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4[shape=box, label="id:174 level: 0\n49: C333 C361 C909 C1085 C1086 \nC1097 C1098 C1106 C1520 C1536 C1702 \nC1705 C1708 C1795 C1796 C1807 C1808 \nC2264 C2265 C2312 C2352 C2353 C2357 \nC2374 C2436 C2437 C2442 C2443 C2486 \nC2487 C2494 C2495 C2502 C2547 C2548 \nC2549 C2550 C2551 C2552 C2554 C2696 \nC2697 C2698 C2726 C2736 C2779 C2780 \nC2781 C2782 \n137: C333_=_C361( C333 C361 ) C333_=_C909( C333 C909 ) C333_=_C1520( C333 C1520 ) C333_=_C1536( C333 C1536 ) C333_=_C2487( C333 C2487 ) \nC333_=_C2495( C333 C2495 ) C333_=_C2502( C333 C2502 ) C361_=_C909( C361 C909 ) C361_=_C1520( C361 C1520 ) C361_=_C1536( C361 C1536 ) C361_=_C2487( C361 C2487 ) \nC361_=_C2495( C361 C2495 ) C361_=_C2502( C361 C2502 ) C909_=_C1520( C909 C1520 ) C909_=_C1536( C909 C1536 ) C909_=_C2487( C909 C2487 ) C909_=_C2495( C909 C2495 ) \nC909_=_C2502( C909 C2502 ) C1085_=_C1086( C1085 C1086 ) C1085_=_C1097( C1085 C1097 ) C1085_=_C1795( C1085 C1795 ) C1085_=_C1796( C1085 C1796 ) C1086_=_C1098( C1086 C1098 ) \nC1086_=_C1807( C1086 C1807 ) C1086_=_C1808( C1086 C1808 ) C1097_=_C1098( C1097 C1098 ) C1097_=_C1795( C1097 C1795 ) C1097_=_C1796( C1097 C1796 ) C1098_=_C1807( C1098 C1807 ) \nC1098_=_C1808( C1098 C1808 ) C1520_=_C1536( C1520 C1536 ) C1520_=_C2487( C1520 C2487 ) C1520_=_C2495( C1520 C2495 ) C1520_=_C2502( C1520 C2502 ) C1536_=_C2487( C1536 C2487 ) \nC1536_=_C2495( C1536 C2495 ) C1536_=_C2502( C1536 C2502 ) C1702_=_C1705( C1702 C1705 ) C1702_=_C1708( C1702 C1708 ) C1705_=_C1708( C1705 C1708 ) C1708_=_C2547( C1708 C2547 ) \nC1708_=_C2550( C1708 C2550 ) C1795_=_C1796( C1795 C1796 ) C1795_=_C1807( C1795 C1807 ) C1796_=_C1808( C1796 C1808 ) C1807_=_C1808( C1807 C1808 ) C2264_=_C2265( C2264 C2265 ) \nC2264_=_C2352( C2264 C2352 ) C2264_=_C2357( C2264 C2357 ) C2264_=_C2374( C2264 C2374 ) C2264_=_C2549( C2264 C2549 ) C2264_=_C2552( C2264 C2552 ) C2264_=_C2554( C2264 C2554 ) \nC2264_=_C2696( C2264 C2696 ) C2264_=_C2697( C2264 C2697 ) C2264_=_C2726( C2264 C2726 ) C2265_=_C2353( C2265 C2353 ) C2265_=_C2698( C2265 C2698 ) C2265_=_C2736( C2265 C2736 ) \nC2312_=_C2781( C2312 C2781 ) C2312_=_C2782( C2312 C2782 ) C2352_=_C2353( C2352 C2353 ) C2352_=_C2357( C2352 C2357 ) C2352_=_C2374( C2352 C2374 ) C2352_=_C2549( C2352 C2549 ) \nC2352_=_C2552( C2352 C2552 ) C2352_=_C2554( C2352 C2554 ) C2352_=_C2696( C2352 C2696 ) C2352_=_C2697( C2352 C2697 ) C2352_=_C2726( C2352 C2726 ) C2353_=_C2698( C2353 C2698 ) \nC2353_=_C2736( C2353 C2736 ) C2357_=_C2374( C2357 C2374 ) C2357_=_C2549( C2357 C2549 ) C2357_=_C2552( C2357 C2552 ) C2357_=_C2554( C2357 C2554 ) C2357_=_C2696( C2357 C2696 ) \nC2357_=_C2697( C2357 C2697 ) C2357_=_C2726( C2357 C2726 ) C2374_=_C2549( C2374 C2549 ) C2374_=_C2552( C2374 C2552 ) C2374_=_C2554( C2374 C2554 ) C2374_=_C2696( C2374 C2696 ) \nC2374_=_C2697( C2374 C2697 ) C2374_=_C2726( C2374 C2726 ) C2436_=_C2437( C2436 C2437 ) C2436_=_C2442( C2436 C2442 ) C2436_=_C2696( C2436 C2696 ) C2437_=_C2443( C2437 C2443 ) \nC2437_=_C2697( C2437 C2697 ) C2437_=_C2698( C2437 C2698 ) C2442_=_C2443( C2442 C2443 ) C2442_=_C2696( C2442 C2696 ) C2443_=_C2697( C2443 C2697 ) C2443_=_C2698( C2443 C2698 ) \nC2486_=_C2487( C2486 C2487 ) C2486_=_C2494( C2486 C2494 ) C2487_=_C2495( C2487 C2495 ) C2487_=_C2502( C2487 C2502 ) C2494_=_C2495( C2494 C2495 ) C2495_=_C2502( C2495 C2502 ) \nC2547_=_C2548( C2547 C2548 ) C2547_=_C2549( C2547 C2549 ) C2547_=_C2550( C2547 C2550 ) C2548_=_C2549( C2548 C2549 ) C2548_=_C2551( C2548 C2551 ) C2548_=_C2554( C2548 C2554 ) \nC2549_=_C2552( C2549 C2552 ) C2549_=_C2554( C2549 C2554 ) C2549_=_C2696( C2549 C2696 ) C2549_=_C2697( C2549 C2697 ) C2549_=_C2726( C2549 C2726 ) C2550_=_C2551( C2550 C2551 ) \nC2550_=_C2552( C2550 C2552 ) C2551_=_C2552( C2551 C2552 ) C2551_=_C2554( C2551 C2554 ) C2552_=_C2554( C2552 C2554 ) C2552_=_C2696( C2552 C2696 ) C2552_=_C2697( C2552 C2697 ) \nC2552_=_C2726( C2552 C2726 ) C2554_=_C2696( C2554 C2696 ) C2554_=_C2697( C2554 C2697 ) C2554_=_C2726( C2554 C2726 ) C2696_=_C2697( C2696 C2697 ) C2696_=_C2726( C2696 C2726 ) \nC2697_=_C2698( C2697 C2698 ) C2697_=_C2726( C2697 C2726 ) C2698_=_C2736( C2698 C2736 ) C2726_=_C2736( C2726 C2736 ) C2726_=_C2780( C2726 C2780 ) C2726_=_C2782( C2726 C2782 ) \nC2736_=_C2780( C2736 C2780 ) C2736_=_C2782( C2736 C2782 ) C2779_=_C2780( C2779 C2780 ) C2779_=_C2781( C2779 C2781 ) C2780_=_C2782( C2780 C2782 ) C2781_=_C2782( C2781 C2782 ) "]175[shape=box, label="id:175 level: 1\n53: C1043 C1044 C1051 C1052 C1057 \nC1058 C1065 C1066 C1085 C1086 C1097 \nC1098 C1702 C1705 C1708 C1795 C1796 \nC1801 C1802 C1807 C1808 C1813 C1814 \nC2213 C2214 C2223 C2224 C2295 C2296 \nC2301 C2302 C2312 C2370 C2371 C2374 \nC2375 C2376 C2377 C2378 C2381 C2382 \nC2547 C2548 C2549 C2550 C2551 C2552 \nC2726 C2736 C2779 C2780 C2781 C2782 \n242: C1043_=_C1044( C1043 C1044 ) C1043_=_C1051( C1043 C1051 ) C1043_=_C1052( C1043 C1052 ) C1043_=_C1057( C1043 C1057 ) C1044_=_C1051( C1044 C1051 ) \nC1044_=_C1052( C1044 C1052 ) C1044_=_C1058( C1044 C1058 ) C1051_=_C1052( C1051 C1052 ) C1051_=_C1065( C1051 C1065 ) C1051_=_C1801( C1051 C1801 ) C1051_=_C1813( C1051 C1813 ) \nC1051_=_C2213( C1051 C2213 ) C1051_=_C2223( C1051 C2223 ) C1051_=_C2295( C1051 C2295 ) C1051_=_C2301( C1051 C2301 ) C1051_=_C2370( C1051 C2370 ) C1051_=_C2371( C1051 C2371 ) \nC1051_=_C2374( C1051 C2374 ) C1051_=_C2375( C1051 C2375 ) C1051_=_C2376( C1051 C2376 ) C1052_=_C1066( C1052 C1066 ) C1052_=_C1802( C1052 C1802 ) C1052_=_C1814( C1052 C1814 ) \nC1052_=_C2214( C1052 C2214 ) C1052_=_C2224( C1052 C2224 ) C1052_=_C2296( C1052 C2296 ) C1052_=_C2302( C1052 C2302 ) C1052_=_C2377( C1052 C2377 ) C1052_=_C2378( C1052 C2378 ) \nC1052_=_C2381( C1052 C2381 ) C1052_=_C2382( C1052 C2382 ) C1057_=_C1058( C1057 C1058 ) C1057_=_C1065( C1057 C1065 ) C1057_=_C1066( C1057 C1066 ) C1058_=_C1065( C1058 C1065 ) \nC1058_=_C1066( C1058 C1066 ) C1065_=_C1066( C1065 C1066 ) C1065_=_C1801( C1065 C1801 ) C1065_=_C1813( C1065 C1813 ) C1065_=_C2213( C1065 C2213 ) C1065_=_C2223( C1065 C2223 ) \nC1065_=_C2295( C1065 C2295 ) C1065_=_C2301( C1065 C2301 ) C1065_=_C2370( C1065 C2370 ) C1065_=_C2371( C1065 C2371 ) C1065_=_C2374( C1065 C2374 ) C1065_=_C2375( C1065 C2375 ) \nC1065_=_C2376( C1065 C2376 ) C1066_=_C1802( C1066 C1802 ) C1066_=_C1814( C1066 C1814 ) C1066_=_C2214( C1066 C2214 ) C1066_=_C2224( C1066 C2224 ) C1066_=_C2296( C1066 C2296 ) \nC1066_=_C2302( C1066 C2302 ) C1066_=_C2377( C1066 C2377 ) C1066_=_C2378( C1066 C2378 ) C1066_=_C2381( C1066 C2381 ) C1066_=_C2382( C1066 C2382 ) C1085_=_C1086( C1085 C1086 ) \nC1085_=_C1097( C1085 C1097 ) C1085_=_C1795( C1085 C1795 ) C1085_=_C1796( C1085 C1796 ) C1085_=_C1801( C1085 C1801 ) C1085_=_C1802( C1085 C1802 ) C1086_=_C1098( C1086 C1098 ) \nC1086_=_C1807( C1086 C1807 ) C1086_=_C1808( C1086 C1808 ) C1086_=_C1813( C1086 C1813 ) C1086_=_C1814( C1086 C1814 ) C1097_=_C1098( C1097 C1098 ) C1097_=_C1795( C1097 C1795 ) \nC1097_=_C1796( C1097 C1796 ) C1097_=_C1801( C1097 C1801 ) C1097_=_C1802( C1097 C1802 ) C1098_=_C1807( C1098 C1807 ) C1098_=_C1808( C1098 C1808 ) C1098_=_C1813( C1098 C1813 ) \nC1098_=_C1814( C1098 C1814 ) C1702_=_C1705( C1702 C1705 ) C1702_=_C1708( C1702 C1708 ) C1705_=_C1708( C1705 C1708 ) C1708_=_C2547( C1708 C2547 ) C1708_=_C2550( C1708 C2550 ) \nC1795_=_C1796( C1795 C1796 ) C1795_=_C1801( C1795 C1801 ) C1795_=_C1802( C1795 C1802 ) C1795_=_C1807( C1795 C1807 ) C1796_=_C1801( C1796 C1801 ) C1796_=_C1802( C1796 C1802 ) \nC1796_=_C1808( C1796 C1808 ) C1801_=_C1802( C1801 C1802 ) C1801_=_C1813( C1801 C1813 ) C1801_=_C2213( C1801 C2213 ) C1801_=_C2223( C1801 C2223 ) C1801_=_C2295( C1801 C2295 ) \nC1801_=_C2301( C1801 C2301 ) C1801_=_C2370( C1801 C2370 ) C1801_=_C2371( C1801 C2371 ) C1801_=_C2374( C1801 C2374 ) C1801_=_C2375( C1801 C2375 ) C1801_=_C2376( C1801 C2376 ) \nC1802_=_C1814( C1802 C1814 ) C1802_=_C2214( C1802 C2214 ) C1802_=_C2224( C1802 C2224 ) C1802_=_C2296( C1802 C2296 ) C1802_=_C2302( C1802 C2302 ) C1802_=_C2377( C1802 C2377 ) \nC1802_=_C2378( C1802 C2378 ) C1802_=_C2381( C1802 C2381 ) C1802_=_C2382( C1802 C2382 ) C1807_=_C1808( C1807 C1808 ) C1807_=_C1813( C1807 C1813 ) C1807_=_C1814( C1807 C1814 ) \nC1808_=_C1813( C1808 C1813 ) C1808_=_C1814( C1808 C1814 ) C1813_=_C1814( C1813 C1814 ) C1813_=_C2213( C1813 C2213 ) C1813_=_C2223( C1813 C2223 ) C1813_=_C2295( C1813 C2295 ) \nC1813_=_C2301( C1813 C2301 ) C1813_=_C2370( C1813 C2370 ) C1813_=_C2371( C1813 C2371 ) C1813_=_C2374( C1813 C2374 ) C1813_=_C2375( C1813 C2375 ) C1813_=_C2376( C1813 C2376 ) \nC1814_=_C2214( C1814 C2214 ) C1814_=_C2224( C1814 C2224 ) C1814_=_C2296( C1814 C2296 ) C1814_=_C2302( C1814 C2302 ) C1814_=_C2377( C1814 C2377 ) C1814_=_C2378( C1814 C2378 ) \nC1814_=_C2381( C1814 C2381 ) C1814_=_C2382( C1814 C2382 ) C2213_=_C2214( C2213 C2214 ) C2213_=_C2223( C2213 C2223 ) C2213_=_C2295( C2213 C2295 ) C2213_=_C2301( C2213 C2301 ) \nC2213_=_C2370( C2213 C2370 ) C2213_=_C2371( C2213 C2371 ) C2213_=_C2374( C2213 C2374 ) C2213_=_C2375( C2213 C2375 ) C2213_=_C2376( C2213 C2376 ) C2214_=_C2224( C2214 C2224 ) \nC2214_=_C2296( C2214 C2296 ) C2214_=_C2302( C2214 C2302 ) C2214_=_C2377( C2214 C2377 ) C2214_=_C2378( C2214 C2378 ) C2214_=_C2381( C2214 C2381 ) C2214_=_C2382( C2214 C2382 ) \nC2223_=_C2224( C2223 C2224 ) C2223_=_C2295( C2223 C2295 ) C2223_=_C2301( C2223 C2301 ) C2223_=_C2370( C2223 C2370 ) C2223_=_C2371( C2223 C2371 ) C2223_=_C2374( C2223 C2374 ) \nC2223_=_C2375( C2223 C2375 ) C2223_=_C2376( C2223 C2376 ) C2224_=_C2296( C2224 C2296 ) C2224_=_C2302( C2224 C2302 ) C2224_=_C2377( C2224 C2377 ) C2224_=_C2378( C2224 C2378 ) \nC2224_=_C2381( C2224 C2381 ) C2224_=_C2382( C2224 C2382 ) C2295_=_C2296( C2295 C2296 ) C2295_=_C2301( C2295 C2301 ) C2295_=_C2370( C2295 C2370 ) C2295_=_C2371( C2295 C2371 ) \nC2295_=_C2374( C2295 C2374 ) C2295_=_C2375( C2295 C2375 ) C2295_=_C2376( C2295 C2376 ) C2296_=_C2302( C2296 C2302 ) C2296_=_C2377( C2296 C2377 ) C2296_=_C2378( C2296 C2378 ) \nC2296_=_C2381( C2296 C2381 ) C2296_=_C2382( C2296 C2382 ) C2301_=_C2302(</w:t>
      </w:r>
    </w:p>
    <w:p>
      <w:pPr>
        <w:pStyle w:val="PreformattedText"/>
        <w:bidi w:val="0"/>
        <w:spacing w:before="0" w:after="0"/>
        <w:jc w:val="left"/>
        <w:rPr/>
      </w:pPr>
      <w:r>
        <w:rPr/>
        <w:t xml:space="preserve"> </w:t>
      </w:r>
      <w:r>
        <w:rPr/>
        <w:t>C2301 C2302 ) C2301_=_C2370( C2301 C2370 ) C2301_=_C2371( C2301 C2371 ) C2301_=_C2374( C2301 C2374 ) \nC2301_=_C2375( C2301 C2375 ) C2301_=_C2376( C2301 C2376 ) C2302_=_C2377( C2302 C2377 ) C2302_=_C2378( C2302 C2378 ) C2302_=_C2381( C2302 C2381 ) C2302_=_C2382( C2302 C2382 ) \nC2312_=_C2781( C2312 C2781 ) C2312_=_C2782( C2312 C2782 ) C2370_=_C2371( C2370 C2371 ) C2370_=_C2374( C2370 C2374 ) C2370_=_C2375( C2370 C2375 ) C2370_=_C2376( C2370 C2376 ) \nC2370_=_C2377( C2370 C2377 ) C2371_=_C2374( C2371 C2374 ) C2371_=_C2375( C2371 C2375 ) C2371_=_C2376( C2371 C2376 ) C2371_=_C2378( C2371 C2378 ) C2374_=_C2375( C2374 C2375 ) \nC2374_=_C2376( C2374 C2376 ) C2374_=_C2549( C2374 C2549 ) C2374_=_C2552( C2374 C2552 ) C2374_=_C2726( C2374 C2726 ) C2375_=_C2376( C2375 C2376 ) C2375_=_C2381( C2375 C2381 ) \nC2375_=_C2779( C2375 C2779 ) C2375_=_C2781( C2375 C2781 ) C2376_=_C2382( C2376 C2382 ) C2376_=_C2726( C2376 C2726 ) C2376_=_C2736( C2376 C2736 ) C2376_=_C2780( C2376 C2780 ) \nC2376_=_C2782( C2376 C2782 ) C2377_=_C2378( C2377 C2378 ) C2377_=_C2381( C2377 C2381 ) C2377_=_C2382( C2377 C2382 ) C2378_=_C2381( C2378 C2381 ) C2378_=_C2382( C2378 C2382 ) \nC2381_=_C2382( C2381 C2382 ) C2381_=_C2779( C2381 C2779 ) C2381_=_C2781( C2381 C2781 ) C2382_=_C2726( C2382 C2726 ) C2382_=_C2736( C2382 C2736 ) C2382_=_C2780( C2382 C2780 ) \nC2382_=_C2782( C2382 C2782 ) C2547_=_C2548( C2547 C2548 ) C2547_=_C2549( C2547 C2549 ) C2547_=_C2550( C2547 C2550 ) C2548_=_C2549( C2548 C2549 ) C2548_=_C2551( C2548 C2551 ) \nC2549_=_C2552( C2549 C2552 ) C2549_=_C2726( C2549 C2726 ) C2550_=_C2551( C2550 C2551 ) C2550_=_C2552( C2550 C2552 ) C2551_=_C2552( C2551 C2552 ) C2552_=_C2726( C2552 C2726 ) \nC2726_=_C2736( C2726 C2736 ) C2726_=_C2780( C2726 C2780 ) C2726_=_C2782( C2726 C2782 ) C2736_=_C2780( C2736 C2780 ) C2736_=_C2782( C2736 C2782 ) C2779_=_C2780( C2779 C2780 ) \nC2779_=_C2781( C2779 C2781 ) C2780_=_C2782( C2780 C2782 ) C2781_=_C2782( C2781 C2782 ) "];174-&gt;175[label="25: C1085 C1086 C1097 C1098 C1702 \nC1705 C1708 C1795 C1796 C1807 C1808 \nC2312 C2374 C2547 C2548 C2549 C2550 \nC2551 C2552 C2726 C2736 C2779 C2780 \nC2781 C2782 \n46: C1085_=_C1086 ,C1085_=_C1097 ,C1085_=_C1795 ,C1085_=_C1796 ,C1086_=_C1098 ,\nC1086_=_C1807 ,C1086_=_C1808 ,C1097_=_C1098 ,C1097_=_C1795 ,C1097_=_C1796 ,C1098_=_C1807 ,\nC1098_=_C1808 ,C1702_=_C1705 ,C1702_=_C1708 ,C1705_=_C1708 ,C1708_=_C2547 ,C1708_=_C2550 ,\nC1795_=_C1796 ,C1795_=_C1807 ,C1796_=_C1808 ,C1807_=_C1808 ,C2312_=_C2781 ,C2312_=_C2782 ,\nC2374_=_C2549 ,C2374_=_C2552 ,C2374_=_C2726 ,C2547_=_C2548 ,C2547_=_C2549 ,C2547_=_C2550 ,\nC2548_=_C2549 ,C2548_=_C2551 ,C2549_=_C2552 ,C2549_=_C2726 ,C2550_=_C2551 ,C2550_=_C2552 ,\nC2551_=_C2552 ,C2552_=_C2726 ,C2726_=_C2736 ,C2726_=_C2780 ,C2726_=_C2782 ,C2736_=_C2780 ,\nC2736_=_C2782 ,C2779_=_C2780 ,C2779_=_C2781 ,C2780_=_C2782 ,C2781_=_C2782 ,"];176[shape=box, label="id:176 level: 1\n43: C333 C361 C909 C1106 C1520 \nC1536 C1702 C1705 C1708 C2196 C2197 \nC2204 C2205 C2258 C2259 C2264 C2265 \nC2270 C2271 C2352 C2353 C2357 C2436 \nC2437 C2442 C2443 C2447 C2448 C2449 \nC2450 C2486 C2487 C2494 C2495 C2502 \nC2547 C2548 C2550 C2551 C2554 C2696 \nC2697 C2698 \n133: C333_=_C361( C333 C361 ) C333_=_C909( C333 C909 ) C333_=_C1520( C333 C1520 ) C333_=_C1536( C333 C1536 ) C333_=_C2487( C333 C2487 ) \nC333_=_C2495( C333 C2495 ) C333_=_C2502( C333 C2502 ) C361_=_C909( C361 C909 ) C361_=_C1520( C361 C1520 ) C361_=_C1536( C361 C1536 ) C361_=_C2487( C361 C2487 ) \nC361_=_C2495( C361 C2495 ) C361_=_C2502( C361 C2502 ) C909_=_C1520( C909 C1520 ) C909_=_C1536( C909 C1536 ) C909_=_C2487( C909 C2487 ) C909_=_C2495( C909 C2495 ) \nC909_=_C2502( C909 C2502 ) C1520_=_C1536( C1520 C1536 ) C1520_=_C2487( C1520 C2487 ) C1520_=_C2495( C1520 C2495 ) C1520_=_C2502( C1520 C2502 ) C1536_=_C2487( C1536 C2487 ) \nC1536_=_C2495( C1536 C2495 ) C1536_=_C2502( C1536 C2502 ) C1702_=_C1705( C1702 C1705 ) C1702_=_C1708( C1702 C1708 ) C1702_=_C2270( C1702 C2270 ) C1702_=_C2271( C1702 C2271 ) \nC1705_=_C1708( C1705 C1708 ) C1705_=_C2196( C1705 C2196 ) C1705_=_C2204( C1705 C2204 ) C1705_=_C2258( C1705 C2258 ) C1705_=_C2270( C1705 C2270 ) C1705_=_C2447( C1705 C2447 ) \nC1705_=_C2448( C1705 C2448 ) C1708_=_C2447( C1708 C2447 ) C1708_=_C2449( C1708 C2449 ) C1708_=_C2547( C1708 C2547 ) C1708_=_C2550( C1708 C2550 ) C2196_=_C2197( C2196 C2197 ) \nC2196_=_C2204( C2196 C2204 ) C2196_=_C2258( C2196 C2258 ) C2196_=_C2270( C2196 C2270 ) C2196_=_C2447( C2196 C2447 ) C2196_=_C2448( C2196 C2448 ) C2197_=_C2205( C2197 C2205 ) \nC2197_=_C2259( C2197 C2259 ) C2197_=_C2271( C2197 C2271 ) C2197_=_C2449( C2197 C2449 ) C2197_=_C2450( C2197 C2450 ) C2204_=_C2205( C2204 C2205 ) C2204_=_C2258( C2204 C2258 ) \nC2204_=_C2270( C2204 C2270 ) C2204_=_C2447( C2204 C2447 ) C2204_=_C2448( C2204 C2448 ) C2205_=_C2259( C2205 C2259 ) C2205_=_C2271( C2205 C2271 ) C2205_=_C2449( C2205 C2449 ) \nC2205_=_C2450( C2205 C2450 ) C2258_=_C2259( C2258 C2259 ) C2258_=_C2264( C2258 C2264 ) C2258_=_C2265( C2258 C2265 ) C2258_=_C2270( C2258 C2270 ) C2258_=_C2447( C2258 C2447 ) \nC2258_=_C2448( C2258 C2448 ) C2259_=_C2264( C2259 C2264 ) C2259_=_C2265( C2259 C2265 ) C2259_=_C2271( C2259 C2271 ) C2259_=_C2449( C2259 C2449 ) C2259_=_C2450( C2259 C2450 ) \nC2264_=_C2265( C2264 C2265 ) C2264_=_C2352( C2264 C2352 ) C2264_=_C2357( C2264 C2357 ) C2264_=_C2554( C2264 C2554 ) C2264_=_C2696( C2264 C2696 ) C2264_=_C2697( C2264 C2697 ) \nC2265_=_C2353( C2265 C2353 ) C2265_=_C2698( C2265 C2698 ) C2270_=_C2271( C2270 C2271 ) C2270_=_C2447( C2270 C2447 ) C2270_=_C2448( C2270 C2448 ) C2271_=_C2449( C2271 C2449 ) \nC2271_=_C2450( C2271 C2450 ) C2352_=_C2353( C2352 C2353 ) C2352_=_C2357( C2352 C2357 ) C2352_=_C2554( C2352 C2554 ) C2352_=_C2696( C2352 C2696 ) C2352_=_C2697( C2352 C2697 ) \nC2353_=_C2698( C2353 C2698 ) C2357_=_C2554( C2357 C2554 ) C2357_=_C2696( C2357 C2696 ) C2357_=_C2697( C2357 C2697 ) C2436_=_C2437( C2436 C2437 ) C2436_=_C2442( C2436 C2442 ) \nC2436_=_C2696( C2436 C2696 ) C2437_=_C2443( C2437 C2443 ) C2437_=_C2697( C2437 C2697 ) C2437_=_C2698( C2437 C2698 ) C2442_=_C2443( C2442 C2443 ) C2442_=_C2696( C2442 C2696 ) \nC2443_=_C2697( C2443 C2697 ) C2443_=_C2698( C2443 C2698 ) C2447_=_C2448( C2447 C2448 ) C2447_=_C2449( C2447 C2449 ) C2447_=_C2547( C2447 C2547 ) C2447_=_C2550( C2447 C2550 ) \nC2448_=_C2450( C2448 C2450 ) C2448_=_C2548( C2448 C2548 ) C2448_=_C2551( C2448 C2551 ) C2448_=_C2554( C2448 C2554 ) C2449_=_C2450( C2449 C2450 ) C2449_=_C2547( C2449 C2547 ) \nC2449_=_C2550( C2449 C2550 ) C2450_=_C2548( C2450 C2548 ) C2450_=_C2551( C2450 C2551 ) C2450_=_C2554( C2450 C2554 ) C2486_=_C2487( C2486 C2487 ) C2486_=_C2494( C2486 C2494 ) \nC2487_=_C2495( C2487 C2495 ) C2487_=_C2502( C2487 C2502 ) C2494_=_C2495( C2494 C2495 ) C2495_=_C2502( C2495 C2502 ) C2547_=_C2548( C2547 C2548 ) C2547_=_C2550( C2547 C2550 ) \nC2548_=_C2551( C2548 C2551 ) C2548_=_C2554( C2548 C2554 ) C2550_=_C2551( C2550 C2551 ) C2551_=_C2554( C2551 C2554 ) C2554_=_C2696( C2554 C2696 ) C2554_=_C2697( C2554 C2697 ) \nC2696_=_C2697( C2696 C2697 ) C2697_=_C2698( C2697 C2698 ) "];174-&gt;176[label="31: C333 C361 C909 C1106 C1520 \nC1536 C1702 C1705 C1708 C2264 C2265 \nC2352 C2353 C2357 C2436 C2437 C2442 \nC2443 C2486 C2487 C2494 C2495 C2502 \nC2547 C2548 C2550 C2551 C2554 C2696 \nC2697 C2698 \n73: C333_=_C361 ,C333_=_C909 ,C333_=_C1520 ,C333_=_C1536 ,C333_=_C2487 ,\nC333_=_C2495 ,C333_=_C2502 ,C361_=_C909 ,C361_=_C1520 ,C361_=_C1536 ,C361_=_C2487 ,\nC361_=_C2495 ,C361_=_C2502 ,C909_=_C1520 ,C909_=_C1536 ,C909_=_C2487 ,C909_=_C2495 ,\nC909_=_C2502 ,C1520_=_C1536 ,C1520_=_C2487 ,C1520_=_C2495 ,C1520_=_C2502 ,C1536_=_C2487 ,\nC1536_=_C2495 ,C1536_=_C2502 ,C1702_=_C1705 ,C1702_=_C1708 ,C1705_=_C1708 ,C1708_=_C2547 ,\nC1708_=_C2550 ,C2264_=_C2265 ,C2264_=_C2352 ,C2264_=_C2357 ,C2264_=_C2554 ,C2264_=_C2696 ,\nC2264_=_C2697 ,C2265_=_C2353 ,C2265_=_C2698 ,C2352_=_C2353 ,C2352_=_C2357 ,C2352_=_C2554 ,\nC2352_=_C2696 ,C2352_=_C2697 ,C2353_=_C2698 ,C2357_=_C2554 ,C2357_=_C2696 ,C2357_=_C2697 ,\nC2436_=_C2437 ,C2436_=_C2442 ,C2436_=_C2696 ,C2437_=_C2443 ,C2437_=_C2697 ,C2437_=_C2698 ,\nC2442_=_C2443 ,C2442_=_C2696 ,C2443_=_C2697 ,C2443_=_C2698 ,C2486_=_C2487 ,C2486_=_C2494 ,\nC2487_=_C2495 ,C2487_=_C2502 ,C2494_=_C2495 ,C2495_=_C2502 ,C2547_=_C2548 ,C2547_=_C2550 ,\nC2548_=_C2551 ,C2548_=_C2554 ,C2550_=_C2551 ,C2551_=_C2554 ,C2554_=_C2696 ,C2554_=_C2697 ,\nC2696_=_C2697 ,C2697_=_C2698 ,"];177[shape=box, label="id:177 level: 1\n71: C333 C361 C909 C1085 C1086 \nC1097 C1098 C1106 C1453 C1454 C1520 \nC1536 C1621 C1642 C1795 C1796 C1807 \nC1808 C2264 C2265 C2312 C2352 C2353 \nC2357 C2374 C2388 C2389 C2400 C2401 \nC2436 C2437 C2442 C2443 C2486 C2487 \nC2494 C2495 C2502 C2538 C2541 C2543 \nC2544 C2545 C2549 C2552 C2554 C2696 \nC2697 C2698 C2718 C2719 C2720 C2721 \nC2722 C2723 C2724 C2725 C2726 C2728 \nC2729 C2730 C2731 C2732 C2733 C2734 \nC2735 C2736 C2779 C2780 C2781 C2782 \n437: C333_=_C361( C333 C361 ) C333_=_C909( C333 C909 ) C333_=_C1520( C333 C1520 ) C333_=_C1536( C333 C1536 ) C333_=_C2487( C333 C2487 ) \nC333_=_C2495( C333 C2495 ) C333_=_C2502( C333 C2502 ) C361_=_C909( C361 C909 ) C361_=_C1520( C361 C1520 ) C361_=_C1536( C361 C1536 ) C361_=_C2487( C361 C2487 ) \nC361_=_C2495( C361 C2495 ) C361_=_C2502( C361 C2502 ) C909_=_C1520( C909 C1520 ) C909_=_C1536( C909 C1536 ) C909_=_C2487( C909 C2487 ) C909_=_C2495( C909 C2495 ) \nC909_=_C2502( C909 C2502 ) C1085_=_C1086( C1085 C1086 ) C1085_=_C1097( C1085 C1097 ) C1085_=_C1795( C1085 C1795 ) C1085_=_C1796( C1085 C1796 ) C1086_=_C1098( C1086 C1098 ) \nC1086_=_C1807( C1086 C1807 ) C1086_=_C1808( C1086 C1808 ) C1097_=_C1098( C1097 C1098 ) C1097_=_C1795( C1097 C1795 ) C1097_=_C1796( C1097 C1796 ) C1098_=_C1807( C1098 C1807 ) \nC1098_=_C1808( C1098 C1808 ) C1453_=_C1454( C1453 C1454 ) C1453_=_C2264( C1453 C2264 ) C1453_=_C2352( C1453 C2352 ) C1453_=_C2357( C1453 C2357 ) C1453_=_C2374( C1453 C2374 ) \nC1453_=_C2543( C1453 C2543 ) C1453_=_C2545( C1453 C2545 ) C1453_=_C2549( C1453</w:t>
      </w:r>
    </w:p>
    <w:p>
      <w:pPr>
        <w:pStyle w:val="PreformattedText"/>
        <w:bidi w:val="0"/>
        <w:spacing w:before="0" w:after="0"/>
        <w:jc w:val="left"/>
        <w:rPr/>
      </w:pPr>
      <w:r>
        <w:rPr/>
        <w:t xml:space="preserve"> </w:t>
      </w:r>
      <w:r>
        <w:rPr/>
        <w:t>C2549 ) C1453_=_C2552( C1453 C2552 ) C1453_=_C2554( C1453 C2554 ) C1453_=_C2696( C1453 C2696 ) \nC1453_=_C2697( C1453 C2697 ) C1453_=_C2718( C1453 C2718 ) C1453_=_C2719( C1453 C2719 ) C1453_=_C2720( C1453 C2720 ) C1453_=_C2721( C1453 C2721 ) C1453_=_C2722( C1453 C2722 ) \nC1453_=_C2723( C1453 C2723 ) C1453_=_C2724( C1453 C2724 ) C1453_=_C2725( C1453 C2725 ) C1453_=_C2726( C1453 C2726 ) C1454_=_C2265( C1454 C2265 ) C1454_=_C2353( C1454 C2353 ) \nC1454_=_C2538( C1454 C2538 ) C1454_=_C2541( C1454 C2541 ) C1454_=_C2544( C1454 C2544 ) C1454_=_C2698( C1454 C2698 ) C1454_=_C2728( C1454 C2728 ) C1454_=_C2729( C1454 C2729 ) \nC1454_=_C2730( C1454 C2730 ) C1454_=_C2731( C1454 C2731 ) C1454_=_C2732( C1454 C2732 ) C1454_=_C2733( C1454 C2733 ) C1454_=_C2734( C1454 C2734 ) C1454_=_C2735( C1454 C2735 ) \nC1454_=_C2736( C1454 C2736 ) C1520_=_C1536( C1520 C1536 ) C1520_=_C2487( C1520 C2487 ) C1520_=_C2495( C1520 C2495 ) C1520_=_C2502( C1520 C2502 ) C1536_=_C2487( C1536 C2487 ) \nC1536_=_C2495( C1536 C2495 ) C1536_=_C2502( C1536 C2502 ) C1621_=_C1642( C1621 C1642 ) C1621_=_C2388( C1621 C2388 ) C1621_=_C2400( C1621 C2400 ) C1621_=_C2543( C1621 C2543 ) \nC1621_=_C2544( C1621 C2544 ) C1642_=_C2388( C1642 C2388 ) C1642_=_C2400( C1642 C2400 ) C1642_=_C2543( C1642 C2543 ) C1642_=_C2544( C1642 C2544 ) C1795_=_C1796( C1795 C1796 ) \nC1795_=_C1807( C1795 C1807 ) C1796_=_C1808( C1796 C1808 ) C1807_=_C1808( C1807 C1808 ) C2264_=_C2265( C2264 C2265 ) C2264_=_C2352( C2264 C2352 ) C2264_=_C2357( C2264 C2357 ) \nC2264_=_C2374( C2264 C2374 ) C2264_=_C2543( C2264 C2543 ) C2264_=_C2545( C2264 C2545 ) C2264_=_C2549( C2264 C2549 ) C2264_=_C2552( C2264 C2552 ) C2264_=_C2554( C2264 C2554 ) \nC2264_=_C2696( C2264 C2696 ) C2264_=_C2697( C2264 C2697 ) C2264_=_C2718( C2264 C2718 ) C2264_=_C2719( C2264 C2719 ) C2264_=_C2720( C2264 C2720 ) C2264_=_C2721( C2264 C2721 ) \nC2264_=_C2722( C2264 C2722 ) C2264_=_C2723( C2264 C2723 ) C2264_=_C2724( C2264 C2724 ) C2264_=_C2725( C2264 C2725 ) C2264_=_C2726( C2264 C2726 ) C2265_=_C2353( C2265 C2353 ) \nC2265_=_C2538( C2265 C2538 ) C2265_=_C2541( C2265 C2541 ) C2265_=_C2544( C2265 C2544 ) C2265_=_C2698( C2265 C2698 ) C2265_=_C2728( C2265 C2728 ) C2265_=_C2729( C2265 C2729 ) \nC2265_=_C2730( C2265 C2730 ) C2265_=_C2731( C2265 C2731 ) C2265_=_C2732( C2265 C2732 ) C2265_=_C2733( C2265 C2733 ) C2265_=_C2734( C2265 C2734 ) C2265_=_C2735( C2265 C2735 ) \nC2265_=_C2736( C2265 C2736 ) C2312_=_C2725( C2312 C2725 ) C2312_=_C2735( C2312 C2735 ) C2312_=_C2781( C2312 C2781 ) C2312_=_C2782( C2312 C2782 ) C2352_=_C2353( C2352 C2353 ) \nC2352_=_C2357( C2352 C2357 ) C2352_=_C2374( C2352 C2374 ) C2352_=_C2543( C2352 C2543 ) C2352_=_C2545( C2352 C2545 ) C2352_=_C2549( C2352 C2549 ) C2352_=_C2552( C2352 C2552 ) \nC2352_=_C2554( C2352 C2554 ) C2352_=_C2696( C2352 C2696 ) C2352_=_C2697( C2352 C2697 ) C2352_=_C2718( C2352 C2718 ) C2352_=_C2719( C2352 C2719 ) C2352_=_C2720( C2352 C2720 ) \nC2352_=_C2721( C2352 C2721 ) C2352_=_C2722( C2352 C2722 ) C2352_=_C2723( C2352 C2723 ) C2352_=_C2724( C2352 C2724 ) C2352_=_C2725( C2352 C2725 ) C2352_=_C2726( C2352 C2726 ) \nC2353_=_C2538( C2353 C2538 ) C2353_=_C2541( C2353 C2541 ) C2353_=_C2544( C2353 C2544 ) C2353_=_C2698( C2353 C2698 ) C2353_=_C2728( C2353 C2728 ) C2353_=_C2729( C2353 C2729 ) \nC2353_=_C2730( C2353 C2730 ) C2353_=_C2731( C2353 C2731 ) C2353_=_C2732( C2353 C2732 ) C2353_=_C2733( C2353 C2733 ) C2353_=_C2734( C2353 C2734 ) C2353_=_C2735( C2353 C2735 ) \nC2353_=_C2736( C2353 C2736 ) C2357_=_C2374( C2357 C2374 ) C2357_=_C2543( C2357 C2543 ) C2357_=_C2545( C2357 C2545 ) C2357_=_C2549( C2357 C2549 ) C2357_=_C2552( C2357 C2552 ) \nC2357_=_C2554( C2357 C2554 ) C2357_=_C2696( C2357 C2696 ) C2357_=_C2697( C2357 C2697 ) C2357_=_C2718( C2357 C2718 ) C2357_=_C2719( C2357 C2719 ) C2357_=_C2720( C2357 C2720 ) \nC2357_=_C2721( C2357 C2721 ) C2357_=_C2722( C2357 C2722 ) C2357_=_C2723( C2357 C2723 ) C2357_=_C2724( C2357 C2724 ) C2357_=_C2725( C2357 C2725 ) C2357_=_C2726( C2357 C2726 ) \nC2374_=_C2543( C2374 C2543 ) C2374_=_C2545( C2374 C2545 ) C2374_=_C2549( C2374 C2549 ) C2374_=_C2552( C2374 C2552 ) C2374_=_C2554( C2374 C2554 ) C2374_=_C2696( C2374 C2696 ) \nC2374_=_C2697( C2374 C2697 ) C2374_=_C2718( C2374 C2718 ) C2374_=_C2719( C2374 C2719 ) C2374_=_C2720( C2374 C2720 ) C2374_=_C2721( C2374 C2721 ) C2374_=_C2722( C2374 C2722 ) \nC2374_=_C2723( C2374 C2723 ) C2374_=_C2724( C2374 C2724 ) C2374_=_C2725( C2374 C2725 ) C2374_=_C2726( C2374 C2726 ) C2388_=_C2389( C2388 C2389 ) C2388_=_C2400( C2388 C2400 ) \nC2388_=_C2543( C2388 C2543 ) C2388_=_C2544( C2388 C2544 ) C2389_=_C2401( C2389 C2401 ) C2389_=_C2545( C2389 C2545 ) C2400_=_C2401( C2400 C2401 ) C2400_=_C2543( C2400 C2543 ) \nC2400_=_C2544( C2400 C2544 ) C2401_=_C2545( C2401 C2545 ) C2436_=_C2437( C2436 C2437 ) C2436_=_C2442( C2436 C2442 ) C2436_=_C2696( C2436 C2696 ) C2437_=_C2443( C2437 C2443 ) \nC2437_=_C2697( C2437 C2697 ) C2437_=_C2698( C2437 C2698 ) C2442_=_C2443( C2442 C2443 ) C2442_=_C2696( C2442 C2696 ) C2443_=_C2697( C2443 C2697 ) C2443_=_C2698( C2443 C2698 ) \nC2486_=_C2487( C2486 C2487 ) C2486_=_C2494( C2486 C2494 ) C2487_=_C2495( C2487 C2495 ) C2487_=_C2502( C2487 C2502 ) C2494_=_C2495( C2494 C2495 ) C2495_=_C2502( C2495 C2502 ) \nC2538_=_C2541( C2538 C2541 ) C2538_=_C2544( C2538 C2544 ) C2538_=_C2698( C2538 C2698 ) C2538_=_C2728( C2538 C2728 ) C2538_=_C2729( C2538 C2729 ) C2538_=_C2730( C2538 C2730 ) \nC2538_=_C2731( C2538 C2731 ) C2538_=_C2732( C2538 C2732 ) C2538_=_C2733( C2538 C2733 ) C2538_=_C2734( C2538 C2734 ) C2538_=_C2735( C2538 C2735 ) C2538_=_C2736( C2538 C2736 ) \nC2541_=_C2544( C2541 C2544 ) C2541_=_C2698( C2541 C2698 ) C2541_=_C2728( C2541 C2728 ) C2541_=_C2729( C2541 C2729 ) C2541_=_C2730( C2541 C2730 ) C2541_=_C2731( C2541 C2731 ) \nC2541_=_C2732( C2541 C2732 ) C2541_=_C2733( C2541 C2733 ) C2541_=_C2734( C2541 C2734 ) C2541_=_C2735( C2541 C2735 ) C2541_=_C2736( C2541 C2736 ) C2543_=_C2544( C2543 C2544 ) \nC2543_=_C2545( C2543 C2545 ) C2543_=_C2549( C2543 C2549 ) C2543_=_C2552( C2543 C2552 ) C2543_=_C2554( C2543 C2554 ) C2543_=_C2696( C2543 C2696 ) C2543_=_C2697( C2543 C2697 ) \nC2543_=_C2718( C2543 C2718 ) C2543_=_C2719( C2543 C2719 ) C2543_=_C2720( C2543 C2720 ) C2543_=_C2721( C2543 C2721 ) C2543_=_C2722( C2543 C2722 ) C2543_=_C2723( C2543 C2723 ) \nC2543_=_C2724( C2543 C2724 ) C2543_=_C2725( C2543 C2725 ) C2543_=_C2726( C2543 C2726 ) C2544_=_C2698( C2544 C2698 ) C2544_=_C2728( C2544 C2728 ) C2544_=_C2729( C2544 C2729 ) \nC2544_=_C2730( C2544 C2730 ) C2544_=_C2731( C2544 C2731 ) C2544_=_C2732( C2544 C2732 ) C2544_=_C2733( C2544 C2733 ) C2544_=_C2734( C2544 C2734 ) C2544_=_C2735( C2544 C2735 ) \nC2544_=_C2736( C2544 C2736 ) C2545_=_C2549( C2545 C2549 ) C2545_=_C2552( C2545 C2552 ) C2545_=_C2554( C2545 C2554 ) C2545_=_C2696( C2545 C2696 ) C2545_=_C2697( C2545 C2697 ) \nC2545_=_C2718( C2545 C2718 ) C2545_=_C2719( C2545 C2719 ) C2545_=_C2720( C2545 C2720 ) C2545_=_C2721( C2545 C2721 ) C2545_=_C2722( C2545 C2722 ) C2545_=_C2723( C2545 C2723 ) \nC2545_=_C2724( C2545 C2724 ) C2545_=_C2725( C2545 C2725 ) C2545_=_C2726( C2545 C2726 ) C2549_=_C2552( C2549 C2552 ) C2549_=_C2554( C2549 C2554 ) C2549_=_C2696( C2549 C2696 ) \nC2549_=_C2697( C2549 C2697 ) C2549_=_C2718( C2549 C2718 ) C2549_=_C2719( C2549 C2719 ) C2549_=_C2720( C2549 C2720 ) C2549_=_C2721( C2549 C2721 ) C2549_=_C2722( C2549 C2722 ) \nC2549_=_C2723( C2549 C2723 ) C2549_=_C2724( C2549 C2724 ) C2549_=_C2725( C2549 C2725 ) C2549_=_C2726( C2549 C2726 ) C2552_=_C2554( C2552 C2554 ) C2552_=_C2696( C2552 C2696 ) \nC2552_=_C2697( C2552 C2697 ) C2552_=_C2718( C2552 C2718 ) C2552_=_C2719( C2552 C2719 ) C2552_=_C2720( C2552 C2720 ) C2552_=_C2721( C2552 C2721 ) C2552_=_C2722( C2552 C2722 ) \nC2552_=_C2723( C2552 C2723 ) C2552_=_C2724( C2552 C2724 ) C2552_=_C2725( C2552 C2725 ) C2552_=_C2726( C2552 C2726 ) C2554_=_C2696( C2554 C2696 ) C2554_=_C2697( C2554 C2697 ) \nC2554_=_C2718( C2554 C2718 ) C2554_=_C2719( C2554 C2719 ) C2554_=_C2720( C2554 C2720 ) C2554_=_C2721( C2554 C2721 ) C2554_=_C2722( C2554 C2722 ) C2554_=_C2723( C2554 C2723 ) \nC2554_=_C2724( C2554 C2724 ) C2554_=_C2725( C2554 C2725 ) C2554_=_C2726( C2554 C2726 ) C2696_=_C2697( C2696 C2697 ) C2696_=_C2718( C2696 C2718 ) C2696_=_C2719( C2696 C2719 ) \nC2696_=_C2720( C2696 C2720 ) C2696_=_C2721( C2696 C2721 ) C2696_=_C2722( C2696 C2722 ) C2696_=_C2723( C2696 C2723 ) C2696_=_C2724( C2696 C2724 ) C2696_=_C2725( C2696 C2725 ) \nC2696_=_C2726( C2696 C2726 ) C2697_=_C2698( C2697 C2698 ) C2697_=_C2718( C2697 C2718 ) C2697_=_C2719( C2697 C2719 ) C2697_=_C2720( C2697 C2720 ) C2697_=_C2721( C2697 C2721 ) \nC2697_=_C2722( C2697 C2722 ) C2697_=_C2723( C2697 C2723 ) C2697_=_C2724( C2697 C2724 ) C2697_=_C2725( C2697 C2725 ) C2697_=_C2726( C2697 C2726 ) C2698_=_C2728( C2698 C2728 ) \nC2698_=_C2729( C2698 C2729 ) C2698_=_C2730( C2698 C2730 ) C2698_=_C2731( C2698 C2731 ) C2698_=_C2732( C2698 C2732 ) C2698_=_C2733( C2698 C2733 ) C2698_=_C2734( C2698 C2734 ) \nC2698_=_C2735( C2698 C2735 ) C2698_=_C2736( C2698 C2736 ) C2718_=_C2719( C2718 C2719 ) C2718_=_C2720( C2718 C2720 ) C2718_=_C2721( C2718 C2721 ) C2718_=_C2722( C2718 C2722 ) \nC2718_=_C2723( C2718 C2723 ) C2718_=_C2724( C2718 C2724 ) C2718_=_C2725( C2718 C2725 ) C2718_=_C2726( C2718 C2726 ) C2718_=_C2730( C2718 C2730 ) C2719_=_C2720( C2719 C2720 ) \nC2719_=_C2721( C2719 C2721 ) C2719_=_C2722( C2719 C2722 ) C2719_=_C2723( C2719 C2723 ) C2719_=_C2724( C2719 C2724 ) C2719_=_C2725( C2719 C2725 ) C2719_=_C2726( C2719 C2726 ) \nC2720_=_C2721( C2720 C2721 ) C2720_=_C2722( C2720 C2722 ) C2720_=_C2723( C2720 C2723 ) C2720_=_C2724( C2720 C2724 ) C2720_=_C2725( C2720 C2725 ) C2720_=_C2726( C2720 C2726 ) \nC2720_=_C2731( C2720 C2731 ) C2721_=_C2722( C2721 C2722 ) C2721_=_C2723( C2721 C2723 ) C2721_=_C2724( C2721 C2724 ) C2721_=_C2725( C2721 C2725 ) C2721_=_C2726( C2721 C2726 ) \nC2721_=_C2732( C2721 C2732 ) C2722_=_C2723( C2722 C2723 ) C2722_=_C2724( C2722 C2724 ) C2722_=_C2725( C2722 C2725 ) C2722_=_C2726(</w:t>
      </w:r>
    </w:p>
    <w:p>
      <w:pPr>
        <w:pStyle w:val="PreformattedText"/>
        <w:bidi w:val="0"/>
        <w:spacing w:before="0" w:after="0"/>
        <w:jc w:val="left"/>
        <w:rPr/>
      </w:pPr>
      <w:r>
        <w:rPr/>
        <w:t xml:space="preserve"> </w:t>
      </w:r>
      <w:r>
        <w:rPr/>
        <w:t>C2722 C2726 ) C2723_=_C2724( C2723 C2724 ) \nC2723_=_C2725( C2723 C2725 ) C2723_=_C2726( C2723 C2726 ) C2724_=_C2725( C2724 C2725 ) C2724_=_C2726( C2724 C2726 ) C2724_=_C2734( C2724 C2734 ) C2724_=_C2779( C2724 C2779 ) \nC2724_=_C2780( C2724 C2780 ) C2725_=_C2726( C2725 C2726 ) C2725_=_C2735( C2725 C2735 ) C2725_=_C2781( C2725 C2781 ) C2725_=_C2782( C2725 C2782 ) C2726_=_C2736( C2726 C2736 ) \nC2726_=_C2780( C2726 C2780 ) C2726_=_C2782( C2726 C2782 ) C2728_=_C2729( C2728 C2729 ) C2728_=_C2730( C2728 C2730 ) C2728_=_C2731( C2728 C2731 ) C2728_=_C2732( C2728 C2732 ) \nC2728_=_C2733( C2728 C2733 ) C2728_=_C2734( C2728 C2734 ) C2728_=_C2735( C2728 C2735 ) C2728_=_C2736( C2728 C2736 ) C2729_=_C2730( C2729 C2730 ) C2729_=_C2731( C2729 C2731 ) \nC2729_=_C2732( C2729 C2732 ) C2729_=_C2733( C2729 C2733 ) C2729_=_C2734( C2729 C2734 ) C2729_=_C2735( C2729 C2735 ) C2729_=_C2736( C2729 C2736 ) C2730_=_C2731( C2730 C2731 ) \nC2730_=_C2732( C2730 C2732 ) C2730_=_C2733( C2730 C2733 ) C2730_=_C2734( C2730 C2734 ) C2730_=_C2735( C2730 C2735 ) C2730_=_C2736( C2730 C2736 ) C2731_=_C2732( C2731 C2732 ) \nC2731_=_C2733( C2731 C2733 ) C2731_=_C2734( C2731 C2734 ) C2731_=_C2735( C2731 C2735 ) C2731_=_C2736( C2731 C2736 ) C2732_=_C2733( C2732 C2733 ) C2732_=_C2734( C2732 C2734 ) \nC2732_=_C2735( C2732 C2735 ) C2732_=_C2736( C2732 C2736 ) C2733_=_C2734( C2733 C2734 ) C2733_=_C2735( C2733 C2735 ) C2733_=_C2736( C2733 C2736 ) C2734_=_C2735( C2734 C2735 ) \nC2734_=_C2736( C2734 C2736 ) C2734_=_C2779( C2734 C2779 ) C2734_=_C2780( C2734 C2780 ) C2735_=_C2736( C2735 C2736 ) C2735_=_C2781( C2735 C2781 ) C2735_=_C2782( C2735 C2782 ) \nC2736_=_C2780( C2736 C2780 ) C2736_=_C2782( C2736 C2782 ) C2779_=_C2780( C2779 C2780 ) C2779_=_C2781( C2779 C2781 ) C2780_=_C2782( C2780 C2782 ) C2781_=_C2782( C2781 C2782 ) "];174-&gt;177[label="42: C333 C361 C909 C1085 C1086 \nC1097 C1098 C1106 C1520 C1536 C1795 \nC1796 C1807 C1808 C2264 C2265 C2312 \nC2352 C2353 C2357 C2374 C2436 C2437 \nC2442 C2443 C2486 C2487 C2494 C2495 \nC2502 C2549 C2552 C2554 C2696 C2697 \nC2698 C2726 C2736 C2779 C2780 C2781 \nC2782 \n122: C333_=_C361 ,C333_=_C909 ,C333_=_C1520 ,C333_=_C1536 ,C333_=_C2487 ,\nC333_=_C2495 ,C333_=_C2502 ,C361_=_C909 ,C361_=_C1520 ,C361_=_C1536 ,C361_=_C2487 ,\nC361_=_C2495 ,C361_=_C2502 ,C909_=_C1520 ,C909_=_C1536 ,C909_=_C2487 ,C909_=_C2495 ,\nC909_=_C2502 ,C1085_=_C1086 ,C1085_=_C1097 ,C1085_=_C1795 ,C1085_=_C1796 ,C1086_=_C1098 ,\nC1086_=_C1807 ,C1086_=_C1808 ,C1097_=_C1098 ,C1097_=_C1795 ,C1097_=_C1796 ,C1098_=_C1807 ,\nC1098_=_C1808 ,C1520_=_C1536 ,C1520_=_C2487 ,C1520_=_C2495 ,C1520_=_C2502 ,C1536_=_C2487 ,\nC1536_=_C2495 ,C1536_=_C2502 ,C1795_=_C1796 ,C1795_=_C1807 ,C1796_=_C1808 ,C1807_=_C1808 ,\nC2264_=_C2265 ,C2264_=_C2352 ,C2264_=_C2357 ,C2264_=_C2374 ,C2264_=_C2549 ,C2264_=_C2552 ,\nC2264_=_C2554 ,C2264_=_C2696 ,C2264_=_C2697 ,C2264_=_C2726 ,C2265_=_C2353 ,C2265_=_C2698 ,\nC2265_=_C2736 ,C2312_=_C2781 ,C2312_=_C2782 ,C2352_=_C2353 ,C2352_=_C2357 ,C2352_=_C2374 ,\nC2352_=_C2549 ,C2352_=_C2552 ,C2352_=_C2554 ,C2352_=_C2696 ,C2352_=_C2697 ,C2352_=_C2726 ,\nC2353_=_C2698 ,C2353_=_C2736 ,C2357_=_C2374 ,C2357_=_C2549 ,C2357_=_C2552 ,C2357_=_C2554 ,\nC2357_=_C2696 ,C2357_=_C2697 ,C2357_=_C2726 ,C2374_=_C2549 ,C2374_=_C2552 ,C2374_=_C2554 ,\nC2374_=_C2696 ,C2374_=_C2697 ,C2374_=_C2726 ,C2436_=_C2437 ,C2436_=_C2442 ,C2436_=_C2696 ,\nC2437_=_C2443 ,C2437_=_C2697 ,C2437_=_C2698 ,C2442_=_C2443 ,C2442_=_C2696 ,C2443_=_C2697 ,\nC2443_=_C2698 ,C2486_=_C2487 ,C2486_=_C2494 ,C2487_=_C2495 ,C2487_=_C2502 ,C2494_=_C2495 ,\nC2495_=_C2502 ,C2549_=_C2552 ,C2549_=_C2554 ,C2549_=_C2696 ,C2549_=_C2697 ,C2549_=_C2726 ,\nC2552_=_C2554 ,C2552_=_C2696 ,C2552_=_C2697 ,C2552_=_C2726 ,C2554_=_C2696 ,C2554_=_C2697 ,\nC2554_=_C2726 ,C2696_=_C2697 ,C2696_=_C2726 ,C2697_=_C2698 ,C2697_=_C2726 ,C2698_=_C2736 ,\nC2726_=_C2736 ,C2726_=_C2780 ,C2726_=_C2782 ,C2736_=_C2780 ,C2736_=_C2782 ,C2779_=_C2780 ,\nC2779_=_C2781 ,C2780_=_C2782 ,C2781_=_C2782 ,"];178[shape=box, label="id:178 level: 2\n45: C1043 C1044 C1051 C1052 C1057 \nC1058 C1065 C1066 C1696 C1702 C1703 \nC1705 C1708 C1801 C1802 C1813 C1814 \nC1820 C1824 C2213 C2214 C2223 C2224 \nC2295 C2296 C2301 C2302 C2369 C2370 \nC2371 C2372 C2373 C2374 C2375 C2376 \nC2377 C2378 C2381 C2382 C2547 C2548 \nC2549 C2550 C2551 C2552 \n317: C1043_=_C1044( C1043 C1044 ) C1043_=_C1051( C1043 C1051 ) C1043_=_C1052( C1043 C1052 ) C1043_=_C1057( C1043 C1057 ) C1044_=_C1051( C1044 C1051 ) \nC1044_=_C1052( C1044 C1052 ) C1044_=_C1058( C1044 C1058 ) C1051_=_C1052( C1051 C1052 ) C1051_=_C1065( C1051 C1065 ) C1051_=_C1696( C1051 C1696 ) C1051_=_C1703( C1051 C1703 ) \nC1051_=_C1801( C1051 C1801 ) C1051_=_C1813( C1051 C1813 ) C1051_=_C1820( C1051 C1820 ) C1051_=_C1824( C1051 C1824 ) C1051_=_C2213( C1051 C2213 ) C1051_=_C2223( C1051 C2223 ) \nC1051_=_C2295( C1051 C2295 ) C1051_=_C2301( C1051 C2301 ) C1051_=_C2369( C1051 C2369 ) C1051_=_C2370( C1051 C2370 ) C1051_=_C2371( C1051 C2371 ) C1051_=_C2372( C1051 C2372 ) \nC1051_=_C2373( C1051 C2373 ) C1051_=_C2374( C1051 C2374 ) C1051_=_C2375( C1051 C2375 ) C1051_=_C2376( C1051 C2376 ) C1052_=_C1066( C1052 C1066 ) C1052_=_C1802( C1052 C1802 ) \nC1052_=_C1814( C1052 C1814 ) C1052_=_C2214( C1052 C2214 ) C1052_=_C2224( C1052 C2224 ) C1052_=_C2296( C1052 C2296 ) C1052_=_C2302( C1052 C2302 ) C1052_=_C2369( C1052 C2369 ) \nC1052_=_C2377( C1052 C2377 ) C1052_=_C2378( C1052 C2378 ) C1052_=_C2381( C1052 C2381 ) C1052_=_C2382( C1052 C2382 ) C1057_=_C1058( C1057 C1058 ) C1057_=_C1065( C1057 C1065 ) \nC1057_=_C1066( C1057 C1066 ) C1058_=_C1065( C1058 C1065 ) C1058_=_C1066( C1058 C1066 ) C1065_=_C1066( C1065 C1066 ) C1065_=_C1696( C1065 C1696 ) C1065_=_C1703( C1065 C1703 ) \nC1065_=_C1801( C1065 C1801 ) C1065_=_C1813( C1065 C1813 ) C1065_=_C1820( C1065 C1820 ) C1065_=_C1824( C1065 C1824 ) C1065_=_C2213( C1065 C2213 ) C1065_=_C2223( C1065 C2223 ) \nC1065_=_C2295( C1065 C2295 ) C1065_=_C2301( C1065 C2301 ) C1065_=_C2369( C1065 C2369 ) C1065_=_C2370( C1065 C2370 ) C1065_=_C2371( C1065 C2371 ) C1065_=_C2372( C1065 C2372 ) \nC1065_=_C2373( C1065 C2373 ) C1065_=_C2374( C1065 C2374 ) C1065_=_C2375( C1065 C2375 ) C1065_=_C2376( C1065 C2376 ) C1066_=_C1802( C1066 C1802 ) C1066_=_C1814( C1066 C1814 ) \nC1066_=_C2214( C1066 C2214 ) C1066_=_C2224( C1066 C2224 ) C1066_=_C2296( C1066 C2296 ) C1066_=_C2302( C1066 C2302 ) C1066_=_C2369( C1066 C2369 ) C1066_=_C2377( C1066 C2377 ) \nC1066_=_C2378( C1066 C2378 ) C1066_=_C2381( C1066 C2381 ) C1066_=_C2382( C1066 C2382 ) C1696_=_C1703( C1696 C1703 ) C1696_=_C1801( C1696 C1801 ) C1696_=_C1813( C1696 C1813 ) \nC1696_=_C1820( C1696 C1820 ) C1696_=_C1824( C1696 C1824 ) C1696_=_C2213( C1696 C2213 ) C1696_=_C2223( C1696 C2223 ) C1696_=_C2295( C1696 C2295 ) C1696_=_C2301( C1696 C2301 ) \nC1696_=_C2369( C1696 C2369 ) C1696_=_C2370( C1696 C2370 ) C1696_=_C2371( C1696 C2371 ) C1696_=_C2372( C1696 C2372 ) C1696_=_C2373( C1696 C2373 ) C1696_=_C2374( C1696 C2374 ) \nC1696_=_C2375( C1696 C2375 ) C1696_=_C2376( C1696 C2376 ) C1702_=_C1703( C1702 C1703 ) C1702_=_C1705( C1702 C1705 ) C1702_=_C1708( C1702 C1708 ) C1703_=_C1705( C1703 C1705 ) \nC1703_=_C1708( C1703 C1708 ) C1703_=_C1801( C1703 C1801 ) C1703_=_C1813( C1703 C1813 ) C1703_=_C1820( C1703 C1820 ) C1703_=_C1824( C1703 C1824 ) C1703_=_C2213( C1703 C2213 ) \nC1703_=_C2223( C1703 C2223 ) C1703_=_C2295( C1703 C2295 ) C1703_=_C2301( C1703 C2301 ) C1703_=_C2369( C1703 C2369 ) C1703_=_C2370( C1703 C2370 ) C1703_=_C2371( C1703 C2371 ) \nC1703_=_C2372( C1703 C2372 ) C1703_=_C2373( C1703 C2373 ) C1703_=_C2374( C1703 C2374 ) C1703_=_C2375( C1703 C2375 ) C1703_=_C2376( C1703 C2376 ) C1705_=_C1708( C1705 C1708 ) \nC1708_=_C2547( C1708 C2547 ) C1708_=_C2550( C1708 C2550 ) C1801_=_C1802( C1801 C1802 ) C1801_=_C1813( C1801 C1813 ) C1801_=_C1820( C1801 C1820 ) C1801_=_C1824( C1801 C1824 ) \nC1801_=_C2213( C1801 C2213 ) C1801_=_C2223( C1801 C2223 ) C1801_=_C2295( C1801 C2295 ) C1801_=_C2301( C1801 C2301 ) C1801_=_C2369( C1801 C2369 ) C1801_=_C2370( C1801 C2370 ) \nC1801_=_C2371( C1801 C2371 ) C1801_=_C2372( C1801 C2372 ) C1801_=_C2373( C1801 C2373 ) C1801_=_C2374( C1801 C2374 ) C1801_=_C2375( C1801 C2375 ) C1801_=_C2376( C1801 C2376 ) \nC1802_=_C1814( C1802 C1814 ) C1802_=_C2214( C1802 C2214 ) C1802_=_C2224( C1802 C2224 ) C1802_=_C2296( C1802 C2296 ) C1802_=_C2302( C1802 C2302 ) C1802_=_C2369( C1802 C2369 ) \nC1802_=_C2377( C1802 C2377 ) C1802_=_C2378( C1802 C2378 ) C1802_=_C2381( C1802 C2381 ) C1802_=_C2382( C1802 C2382 ) C1813_=_C1814( C1813 C1814 ) C1813_=_C1820( C1813 C1820 ) \nC1813_=_C1824( C1813 C1824 ) C1813_=_C2213( C1813 C2213 ) C1813_=_C2223( C1813 C2223 ) C1813_=_C2295( C1813 C2295 ) C1813_=_C2301( C1813 C2301 ) C1813_=_C2369( C1813 C2369 ) \nC1813_=_C2370( C1813 C2370 ) C1813_=_C2371( C1813 C2371 ) C1813_=_C2372( C1813 C2372 ) C1813_=_C2373( C1813 C2373 ) C1813_=_C2374( C1813 C2374 ) C1813_=_C2375( C1813 C2375 ) \nC1813_=_C2376( C1813 C2376 ) C1814_=_C2214( C1814 C2214 ) C1814_=_C2224( C1814 C2224 ) C1814_=_C2296( C1814 C2296 ) C1814_=_C2302( C1814 C2302 ) C1814_=_C2369( C1814 C2369 ) \nC1814_=_C2377( C1814 C2377 ) C1814_=_C2378( C1814 C2378 ) C1814_=_C2381( C1814 C2381 ) C1814_=_C2382( C1814 C2382 ) C1820_=_C1824( C1820 C1824 ) C1820_=_C2213( C1820 C2213 ) \nC1820_=_C2223( C1820 C2223 ) C1820_=_C2295( C1820 C2295 ) C1820_=_C2301( C1820 C2301 ) C1820_=_C2369( C1820 C2369 ) C1820_=_C2370( C1820 C2370 ) C1820_=_C2371( C1820 C2371 ) \nC1820_=_C2372( C1820 C2372 ) C1820_=_C2373( C1820 C2373 ) C1820_=_C2374( C1820 C2374 ) C1820_=_C2375( C1820 C2375 ) C1820_=_C2376( C1820 C2376 ) C1824_=_C2213( C1824 C2213 ) \nC1824_=_C2223( C1824 C2223 ) C1824_=_C2295( C1824 C2295 ) C1824_=_C2301( C1824 C2301 ) C1824_=_C2369( C1824 C2369 ) C1824_=_C2370( C1824 C2370 ) C1824_=_C2371( C1824 C2371 ) \nC1824_=_C2372( C1824 C2372 ) C1824_=_C2373( C1824 C2373 ) C1824_=_C2374( C1824 C2374 ) C1824_=_C2375( C1824 C2375 ) C1824_=_C2376( C1824 C2376 ) C2213_=_C2214( C2213 C2214 ) \nC2213_=_C2223(</w:t>
      </w:r>
    </w:p>
    <w:p>
      <w:pPr>
        <w:pStyle w:val="PreformattedText"/>
        <w:bidi w:val="0"/>
        <w:spacing w:before="0" w:after="0"/>
        <w:jc w:val="left"/>
        <w:rPr/>
      </w:pPr>
      <w:r>
        <w:rPr/>
        <w:t xml:space="preserve"> </w:t>
      </w:r>
      <w:r>
        <w:rPr/>
        <w:t>C2213 C2223 ) C2213_=_C2295( C2213 C2295 ) C2213_=_C2301( C2213 C2301 ) C2213_=_C2369( C2213 C2369 ) C2213_=_C2370( C2213 C2370 ) C2213_=_C2371( C2213 C2371 ) \nC2213_=_C2372( C2213 C2372 ) C2213_=_C2373( C2213 C2373 ) C2213_=_C2374( C2213 C2374 ) C2213_=_C2375( C2213 C2375 ) C2213_=_C2376( C2213 C2376 ) C2214_=_C2224( C2214 C2224 ) \nC2214_=_C2296( C2214 C2296 ) C2214_=_C2302( C2214 C2302 ) C2214_=_C2369( C2214 C2369 ) C2214_=_C2377( C2214 C2377 ) C2214_=_C2378( C2214 C2378 ) C2214_=_C2381( C2214 C2381 ) \nC2214_=_C2382( C2214 C2382 ) C2223_=_C2224( C2223 C2224 ) C2223_=_C2295( C2223 C2295 ) C2223_=_C2301( C2223 C2301 ) C2223_=_C2369( C2223 C2369 ) C2223_=_C2370( C2223 C2370 ) \nC2223_=_C2371( C2223 C2371 ) C2223_=_C2372( C2223 C2372 ) C2223_=_C2373( C2223 C2373 ) C2223_=_C2374( C2223 C2374 ) C2223_=_C2375( C2223 C2375 ) C2223_=_C2376( C2223 C2376 ) \nC2224_=_C2296( C2224 C2296 ) C2224_=_C2302( C2224 C2302 ) C2224_=_C2369( C2224 C2369 ) C2224_=_C2377( C2224 C2377 ) C2224_=_C2378( C2224 C2378 ) C2224_=_C2381( C2224 C2381 ) \nC2224_=_C2382( C2224 C2382 ) C2295_=_C2296( C2295 C2296 ) C2295_=_C2301( C2295 C2301 ) C2295_=_C2369( C2295 C2369 ) C2295_=_C2370( C2295 C2370 ) C2295_=_C2371( C2295 C2371 ) \nC2295_=_C2372( C2295 C2372 ) C2295_=_C2373( C2295 C2373 ) C2295_=_C2374( C2295 C2374 ) C2295_=_C2375( C2295 C2375 ) C2295_=_C2376( C2295 C2376 ) C2296_=_C2302( C2296 C2302 ) \nC2296_=_C2369( C2296 C2369 ) C2296_=_C2377( C2296 C2377 ) C2296_=_C2378( C2296 C2378 ) C2296_=_C2381( C2296 C2381 ) C2296_=_C2382( C2296 C2382 ) C2301_=_C2302( C2301 C2302 ) \nC2301_=_C2369( C2301 C2369 ) C2301_=_C2370( C2301 C2370 ) C2301_=_C2371( C2301 C2371 ) C2301_=_C2372( C2301 C2372 ) C2301_=_C2373( C2301 C2373 ) C2301_=_C2374( C2301 C2374 ) \nC2301_=_C2375( C2301 C2375 ) C2301_=_C2376( C2301 C2376 ) C2302_=_C2369( C2302 C2369 ) C2302_=_C2377( C2302 C2377 ) C2302_=_C2378( C2302 C2378 ) C2302_=_C2381( C2302 C2381 ) \nC2302_=_C2382( C2302 C2382 ) C2369_=_C2370( C2369 C2370 ) C2369_=_C2371( C2369 C2371 ) C2369_=_C2372( C2369 C2372 ) C2369_=_C2373( C2369 C2373 ) C2369_=_C2374( C2369 C2374 ) \nC2369_=_C2375( C2369 C2375 ) C2369_=_C2376( C2369 C2376 ) C2369_=_C2377( C2369 C2377 ) C2369_=_C2378( C2369 C2378 ) C2369_=_C2381( C2369 C2381 ) C2369_=_C2382( C2369 C2382 ) \nC2370_=_C2371( C2370 C2371 ) C2370_=_C2372( C2370 C2372 ) C2370_=_C2373( C2370 C2373 ) C2370_=_C2374( C2370 C2374 ) C2370_=_C2375( C2370 C2375 ) C2370_=_C2376( C2370 C2376 ) \nC2370_=_C2377( C2370 C2377 ) C2371_=_C2372( C2371 C2372 ) C2371_=_C2373( C2371 C2373 ) C2371_=_C2374( C2371 C2374 ) C2371_=_C2375( C2371 C2375 ) C2371_=_C2376( C2371 C2376 ) \nC2371_=_C2378( C2371 C2378 ) C2372_=_C2373( C2372 C2373 ) C2372_=_C2374( C2372 C2374 ) C2372_=_C2375( C2372 C2375 ) C2372_=_C2376( C2372 C2376 ) C2372_=_C2547( C2372 C2547 ) \nC2372_=_C2548( C2372 C2548 ) C2372_=_C2549( C2372 C2549 ) C2373_=_C2374( C2373 C2374 ) C2373_=_C2375( C2373 C2375 ) C2373_=_C2376( C2373 C2376 ) C2373_=_C2550( C2373 C2550 ) \nC2373_=_C2551( C2373 C2551 ) C2373_=_C2552( C2373 C2552 ) C2374_=_C2375( C2374 C2375 ) C2374_=_C2376( C2374 C2376 ) C2374_=_C2549( C2374 C2549 ) C2374_=_C2552( C2374 C2552 ) \nC2375_=_C2376( C2375 C2376 ) C2375_=_C2381( C2375 C2381 ) C2376_=_C2382( C2376 C2382 ) C2377_=_C2378( C2377 C2378 ) C2377_=_C2381( C2377 C2381 ) C2377_=_C2382( C2377 C2382 ) \nC2378_=_C2381( C2378 C2381 ) C2378_=_C2382( C2378 C2382 ) C2381_=_C2382( C2381 C2382 ) C2547_=_C2548( C2547 C2548 ) C2547_=_C2549( C2547 C2549 ) C2547_=_C2550( C2547 C2550 ) \nC2548_=_C2549( C2548 C2549 ) C2548_=_C2551( C2548 C2551 ) C2549_=_C2552( C2549 C2552 ) C2550_=_C2551( C2550 C2551 ) C2550_=_C2552( C2550 C2552 ) C2551_=_C2552( C2551 C2552 ) "];175-&gt;178[label="38: C1043 C1044 C1051 C1052 C1057 \nC1058 C1065 C1066 C1702 C1705 C1708 \nC1801 C1802 C1813 C1814 C2213 C2214 \nC2223 C2224 C2295 C2296 C2301 C2302 \nC2370 C2371 C2374 C2375 C2376 C2377 \nC2378 C2381 C2382 C2547 C2548 C2549 \nC2550 C2551 C2552 \n184: C1043_=_C1044 ,C1043_=_C1051 ,C1043_=_C1052 ,C1043_=_C1057 ,C1044_=_C1051 ,\nC1044_=_C1052 ,C1044_=_C1058 ,C1051_=_C1052 ,C1051_=_C1065 ,C1051_=_C1801 ,C1051_=_C1813 ,\nC1051_=_C2213 ,C1051_=_C2223 ,C1051_=_C2295 ,C1051_=_C2301 ,C1051_=_C2370 ,C1051_=_C2371 ,\nC1051_=_C2374 ,C1051_=_C2375 ,C1051_=_C2376 ,C1052_=_C1066 ,C1052_=_C1802 ,C1052_=_C1814 ,\nC1052_=_C2214 ,C1052_=_C2224 ,C1052_=_C2296 ,C1052_=_C2302 ,C1052_=_C2377 ,C1052_=_C2378 ,\nC1052_=_C2381 ,C1052_=_C2382 ,C1057_=_C1058 ,C1057_=_C1065 ,C1057_=_C1066 ,C1058_=_C1065 ,\nC1058_=_C1066 ,C1065_=_C1066 ,C1065_=_C1801 ,C1065_=_C1813 ,C1065_=_C2213 ,C1065_=_C2223 ,\nC1065_=_C2295 ,C1065_=_C2301 ,C1065_=_C2370 ,C1065_=_C2371 ,C1065_=_C2374 ,C1065_=_C2375 ,\nC1065_=_C2376 ,C1066_=_C1802 ,C1066_=_C1814 ,C1066_=_C2214 ,C1066_=_C2224 ,C1066_=_C2296 ,\nC1066_=_C2302 ,C1066_=_C2377 ,C1066_=_C2378 ,C1066_=_C2381 ,C1066_=_C2382 ,C1702_=_C1705 ,\nC1702_=_C1708 ,C1705_=_C1708 ,C1708_=_C2547 ,C1708_=_C2550 ,C1801_=_C1802 ,C1801_=_C1813 ,\nC1801_=_C2213 ,C1801_=_C2223 ,C1801_=_C2295 ,C1801_=_C2301 ,C1801_=_C2370 ,C1801_=_C2371 ,\nC1801_=_C2374 ,C1801_=_C2375 ,C1801_=_C2376 ,C1802_=_C1814 ,C1802_=_C2214 ,C1802_=_C2224 ,\nC1802_=_C2296 ,C1802_=_C2302 ,C1802_=_C2377 ,C1802_=_C2378 ,C1802_=_C2381 ,C1802_=_C2382 ,\nC1813_=_C1814 ,C1813_=_C2213 ,C1813_=_C2223 ,C1813_=_C2295 ,C1813_=_C2301 ,C1813_=_C2370 ,\nC1813_=_C2371 ,C1813_=_C2374 ,C1813_=_C2375 ,C1813_=_C2376 ,C1814_=_C2214 ,C1814_=_C2224 ,\nC1814_=_C2296 ,C1814_=_C2302 ,C1814_=_C2377 ,C1814_=_C2378 ,C1814_=_C2381 ,C1814_=_C2382 ,\nC2213_=_C2214 ,C2213_=_C2223 ,C2213_=_C2295 ,C2213_=_C2301 ,C2213_=_C2370 ,C2213_=_C2371 ,\nC2213_=_C2374 ,C2213_=_C2375 ,C2213_=_C2376 ,C2214_=_C2224 ,C2214_=_C2296 ,C2214_=_C2302 ,\nC2214_=_C2377 ,C2214_=_C2378 ,C2214_=_C2381 ,C2214_=_C2382 ,C2223_=_C2224 ,C2223_=_C2295 ,\nC2223_=_C2301 ,C2223_=_C2370 ,C2223_=_C2371 ,C2223_=_C2374 ,C2223_=_C2375 ,C2223_=_C2376 ,\nC2224_=_C2296 ,C2224_=_C2302 ,C2224_=_C2377 ,C2224_=_C2378 ,C2224_=_C2381 ,C2224_=_C2382 ,\nC2295_=_C2296 ,C2295_=_C2301 ,C2295_=_C2370 ,C2295_=_C2371 ,C2295_=_C2374 ,C2295_=_C2375 ,\nC2295_=_C2376 ,C2296_=_C2302 ,C2296_=_C2377 ,C2296_=_C2378 ,C2296_=_C2381 ,C2296_=_C2382 ,\nC2301_=_C2302 ,C2301_=_C2370 ,C2301_=_C2371 ,C2301_=_C2374 ,C2301_=_C2375 ,C2301_=_C2376 ,\nC2302_=_C2377 ,C2302_=_C2378 ,C2302_=_C2381 ,C2302_=_C2382 ,C2370_=_C2371 ,C2370_=_C2374 ,\nC2370_=_C2375 ,C2370_=_C2376 ,C2370_=_C2377 ,C2371_=_C2374 ,C2371_=_C2375 ,C2371_=_C2376 ,\nC2371_=_C2378 ,C2374_=_C2375 ,C2374_=_C2376 ,C2374_=_C2549 ,C2374_=_C2552 ,C2375_=_C2376 ,\nC2375_=_C2381 ,C2376_=_C2382 ,C2377_=_C2378 ,C2377_=_C2381 ,C2377_=_C2382 ,C2378_=_C2381 ,\nC2378_=_C2382 ,C2381_=_C2382 ,C2547_=_C2548 ,C2547_=_C2549 ,C2547_=_C2550 ,C2548_=_C2549 ,\nC2548_=_C2551 ,C2549_=_C2552 ,C2550_=_C2551 ,C2550_=_C2552 ,C2551_=_C2552 ,"];179[shape=box, label="id:179 level: 2\n63: C1043 C1044 C1045 C1046 C1051 \nC1052 C1057 C1058 C1059 C1060 C1065 \nC1066 C1085 C1086 C1097 C1098 C1795 \nC1796 C1797 C1798 C1799 C1800 C1801 \nC1802 C1803 C1804 C1805 C1806 C1807 \nC1808 C1809 C1810 C1811 C1812 C1813 \nC1814 C1815 C1816 C1817 C1818 C2213 \nC2214 C2223 C2224 C2295 C2296 C2301 \nC2302 C2312 C2370 C2371 C2375 C2376 \nC2377 C2378 C2381 C2382 C2726 C2736 \nC2779 C2780 C2781 C2782 \n491: C1043_=_C1044( C1043 C1044 ) C1043_=_C1045( C1043 C1045 ) C1043_=_C1046( C1043 C1046 ) C1043_=_C1051( C1043 C1051 ) C1043_=_C1052( C1043 C1052 ) \nC1043_=_C1057( C1043 C1057 ) C1044_=_C1045( C1044 C1045 ) C1044_=_C1046( C1044 C1046 ) C1044_=_C1051( C1044 C1051 ) C1044_=_C1052( C1044 C1052 ) C1044_=_C1058( C1044 C1058 ) \nC1045_=_C1046( C1045 C1046 ) C1045_=_C1051( C1045 C1051 ) C1045_=_C1052( C1045 C1052 ) C1045_=_C1059( C1045 C1059 ) C1045_=_C1085( C1045 C1085 ) C1045_=_C1097( C1045 C1097 ) \nC1045_=_C1795( C1045 C1795 ) C1045_=_C1796( C1045 C1796 ) C1045_=_C1797( C1045 C1797 ) C1045_=_C1798( C1045 C1798 ) C1045_=_C1799( C1045 C1799 ) C1045_=_C1800( C1045 C1800 ) \nC1045_=_C1801( C1045 C1801 ) C1045_=_C1802( C1045 C1802 ) C1045_=_C1803( C1045 C1803 ) C1045_=_C1804( C1045 C1804 ) C1045_=_C1805( C1045 C1805 ) C1045_=_C1806( C1045 C1806 ) \nC1046_=_C1051( C1046 C1051 ) C1046_=_C1052( C1046 C1052 ) C1046_=_C1060( C1046 C1060 ) C1046_=_C1086( C1046 C1086 ) C1046_=_C1098( C1046 C1098 ) C1046_=_C1807( C1046 C1807 ) \nC1046_=_C1808( C1046 C1808 ) C1046_=_C1809( C1046 C1809 ) C1046_=_C1810( C1046 C1810 ) C1046_=_C1811( C1046 C1811 ) C1046_=_C1812( C1046 C1812 ) C1046_=_C1813( C1046 C1813 ) \nC1046_=_C1814( C1046 C1814 ) C1046_=_C1815( C1046 C1815 ) C1046_=_C1816( C1046 C1816 ) C1046_=_C1817( C1046 C1817 ) C1046_=_C1818( C1046 C1818 ) C1051_=_C1052( C1051 C1052 ) \nC1051_=_C1065( C1051 C1065 ) C1051_=_C1801( C1051 C1801 ) C1051_=_C1813( C1051 C1813 ) C1051_=_C2213( C1051 C2213 ) C1051_=_C2223( C1051 C2223 ) C1051_=_C2295( C1051 C2295 ) \nC1051_=_C2301( C1051 C2301 ) C1051_=_C2370( C1051 C2370 ) C1051_=_C2371( C1051 C2371 ) C1051_=_C2375( C1051 C2375 ) C1051_=_C2376( C1051 C2376 ) C1052_=_C1066( C1052 C1066 ) \nC1052_=_C1802( C1052 C1802 ) C1052_=_C1814( C1052 C1814 ) C1052_=_C2214( C1052 C2214 ) C1052_=_C2224( C1052 C2224 ) C1052_=_C2296( C1052 C2296 ) C1052_=_C2302( C1052 C2302 ) \nC1052_=_C2377( C1052 C2377 ) C1052_=_C2378( C1052 C2378 ) C1052_=_C2381( C1052 C2381 ) C1052_=_C2382( C1052 C2382 ) C1057_=_C1058( C1057 C1058 ) C1057_=_C1059( C1057 C1059 ) \nC1057_=_C1060( C1057 C1060 ) C1057_=_C1065( C1057 C1065 ) C1057_=_C1066( C1057 C1066 ) C1058_=_C1059( C1058 C1059 ) C1058_=_C1060( C1058 C1060 ) C1058_=_C1065( C1058 C1065 ) \nC1058_=_C1066( C1058 C1066 ) C1059_=_C1060( C1059 C1060 ) C1059_=_C1065( C1059 C1065 ) C1059_=_C1066( C1059 C1066 ) C1059_=_C1085( C1059 C1085 ) C1059_=_C1097( C1059 C1097 ) \nC1059_=_C1795( C1059 C1795 ) C1059_=_C1796( C1059 C1796 ) C1059_=_C1797( C1059 C1797 ) C1059_=_C1798( C1059 C1798 ) C1059_=_C1799( C1059 C1799 ) C1059_=_C1800( C1059 C1800 ) \nC1059_=_C1801( C1059 C1801 ) C1059_=_C1802( C1059 C1802 ) C1059_=_C1803(</w:t>
      </w:r>
    </w:p>
    <w:p>
      <w:pPr>
        <w:pStyle w:val="PreformattedText"/>
        <w:bidi w:val="0"/>
        <w:spacing w:before="0" w:after="0"/>
        <w:jc w:val="left"/>
        <w:rPr/>
      </w:pPr>
      <w:r>
        <w:rPr/>
        <w:t xml:space="preserve"> </w:t>
      </w:r>
      <w:r>
        <w:rPr/>
        <w:t>C1059 C1803 ) C1059_=_C1804( C1059 C1804 ) C1059_=_C1805( C1059 C1805 ) C1059_=_C1806( C1059 C1806 ) \nC1060_=_C1065( C1060 C1065 ) C1060_=_C1066( C1060 C1066 ) C1060_=_C1086( C1060 C1086 ) C1060_=_C1098( C1060 C1098 ) C1060_=_C1807( C1060 C1807 ) C1060_=_C1808( C1060 C1808 ) \nC1060_=_C1809( C1060 C1809 ) C1060_=_C1810( C1060 C1810 ) C1060_=_C1811( C1060 C1811 ) C1060_=_C1812( C1060 C1812 ) C1060_=_C1813( C1060 C1813 ) C1060_=_C1814( C1060 C1814 ) \nC1060_=_C1815( C1060 C1815 ) C1060_=_C1816( C1060 C1816 ) C1060_=_C1817( C1060 C1817 ) C1060_=_C1818( C1060 C1818 ) C1065_=_C1066( C1065 C1066 ) C1065_=_C1801( C1065 C1801 ) \nC1065_=_C1813( C1065 C1813 ) C1065_=_C2213( C1065 C2213 ) C1065_=_C2223( C1065 C2223 ) C1065_=_C2295( C1065 C2295 ) C1065_=_C2301( C1065 C2301 ) C1065_=_C2370( C1065 C2370 ) \nC1065_=_C2371( C1065 C2371 ) C1065_=_C2375( C1065 C2375 ) C1065_=_C2376( C1065 C2376 ) C1066_=_C1802( C1066 C1802 ) C1066_=_C1814( C1066 C1814 ) C1066_=_C2214( C1066 C2214 ) \nC1066_=_C2224( C1066 C2224 ) C1066_=_C2296( C1066 C2296 ) C1066_=_C2302( C1066 C2302 ) C1066_=_C2377( C1066 C2377 ) C1066_=_C2378( C1066 C2378 ) C1066_=_C2381( C1066 C2381 ) \nC1066_=_C2382( C1066 C2382 ) C1085_=_C1086( C1085 C1086 ) C1085_=_C1097( C1085 C1097 ) C1085_=_C1795( C1085 C1795 ) C1085_=_C1796( C1085 C1796 ) C1085_=_C1797( C1085 C1797 ) \nC1085_=_C1798( C1085 C1798 ) C1085_=_C1799( C1085 C1799 ) C1085_=_C1800( C1085 C1800 ) C1085_=_C1801( C1085 C1801 ) C1085_=_C1802( C1085 C1802 ) C1085_=_C1803( C1085 C1803 ) \nC1085_=_C1804( C1085 C1804 ) C1085_=_C1805( C1085 C1805 ) C1085_=_C1806( C1085 C1806 ) C1086_=_C1098( C1086 C1098 ) C1086_=_C1807( C1086 C1807 ) C1086_=_C1808( C1086 C1808 ) \nC1086_=_C1809( C1086 C1809 ) C1086_=_C1810( C1086 C1810 ) C1086_=_C1811( C1086 C1811 ) C1086_=_C1812( C1086 C1812 ) C1086_=_C1813( C1086 C1813 ) C1086_=_C1814( C1086 C1814 ) \nC1086_=_C1815( C1086 C1815 ) C1086_=_C1816( C1086 C1816 ) C1086_=_C1817( C1086 C1817 ) C1086_=_C1818( C1086 C1818 ) C1097_=_C1098( C1097 C1098 ) C1097_=_C1795( C1097 C1795 ) \nC1097_=_C1796( C1097 C1796 ) C1097_=_C1797( C1097 C1797 ) C1097_=_C1798( C1097 C1798 ) C1097_=_C1799( C1097 C1799 ) C1097_=_C1800( C1097 C1800 ) C1097_=_C1801( C1097 C1801 ) \nC1097_=_C1802( C1097 C1802 ) C1097_=_C1803( C1097 C1803 ) C1097_=_C1804( C1097 C1804 ) C1097_=_C1805( C1097 C1805 ) C1097_=_C1806( C1097 C1806 ) C1098_=_C1807( C1098 C1807 ) \nC1098_=_C1808( C1098 C1808 ) C1098_=_C1809( C1098 C1809 ) C1098_=_C1810( C1098 C1810 ) C1098_=_C1811( C1098 C1811 ) C1098_=_C1812( C1098 C1812 ) C1098_=_C1813( C1098 C1813 ) \nC1098_=_C1814( C1098 C1814 ) C1098_=_C1815( C1098 C1815 ) C1098_=_C1816( C1098 C1816 ) C1098_=_C1817( C1098 C1817 ) C1098_=_C1818( C1098 C1818 ) C1795_=_C1796( C1795 C1796 ) \nC1795_=_C1797( C1795 C1797 ) C1795_=_C1798( C1795 C1798 ) C1795_=_C1799( C1795 C1799 ) C1795_=_C1800( C1795 C1800 ) C1795_=_C1801( C1795 C1801 ) C1795_=_C1802( C1795 C1802 ) \nC1795_=_C1803( C1795 C1803 ) C1795_=_C1804( C1795 C1804 ) C1795_=_C1805( C1795 C1805 ) C1795_=_C1806( C1795 C1806 ) C1795_=_C1807( C1795 C1807 ) C1796_=_C1797( C1796 C1797 ) \nC1796_=_C1798( C1796 C1798 ) C1796_=_C1799( C1796 C1799 ) C1796_=_C1800( C1796 C1800 ) C1796_=_C1801( C1796 C1801 ) C1796_=_C1802( C1796 C1802 ) C1796_=_C1803( C1796 C1803 ) \nC1796_=_C1804( C1796 C1804 ) C1796_=_C1805( C1796 C1805 ) C1796_=_C1806( C1796 C1806 ) C1796_=_C1808( C1796 C1808 ) C1797_=_C1798( C1797 C1798 ) C1797_=_C1799( C1797 C1799 ) \nC1797_=_C1800( C1797 C1800 ) C1797_=_C1801( C1797 C1801 ) C1797_=_C1802( C1797 C1802 ) C1797_=_C1803( C1797 C1803 ) C1797_=_C1804( C1797 C1804 ) C1797_=_C1805( C1797 C1805 ) \nC1797_=_C1806( C1797 C1806 ) C1797_=_C1809( C1797 C1809 ) C1797_=_C2213( C1797 C2213 ) C1797_=_C2214( C1797 C2214 ) C1798_=_C1799( C1798 C1799 ) C1798_=_C1800( C1798 C1800 ) \nC1798_=_C1801( C1798 C1801 ) C1798_=_C1802( C1798 C1802 ) C1798_=_C1803( C1798 C1803 ) C1798_=_C1804( C1798 C1804 ) C1798_=_C1805( C1798 C1805 ) C1798_=_C1806( C1798 C1806 ) \nC1798_=_C1810( C1798 C1810 ) C1798_=_C2223( C1798 C2223 ) C1798_=_C2224( C1798 C2224 ) C1799_=_C1800( C1799 C1800 ) C1799_=_C1801( C1799 C1801 ) C1799_=_C1802( C1799 C1802 ) \nC1799_=_C1803( C1799 C1803 ) C1799_=_C1804( C1799 C1804 ) C1799_=_C1805( C1799 C1805 ) C1799_=_C1806( C1799 C1806 ) C1799_=_C1811( C1799 C1811 ) C1799_=_C2295( C1799 C2295 ) \nC1799_=_C2296( C1799 C2296 ) C1800_=_C1801( C1800 C1801 ) C1800_=_C1802( C1800 C1802 ) C1800_=_C1803( C1800 C1803 ) C1800_=_C1804( C1800 C1804 ) C1800_=_C1805( C1800 C1805 ) \nC1800_=_C1806( C1800 C1806 ) C1800_=_C1812( C1800 C1812 ) C1800_=_C2301( C1800 C2301 ) C1800_=_C2302( C1800 C2302 ) C1801_=_C1802( C1801 C1802 ) C1801_=_C1803( C1801 C1803 ) \nC1801_=_C1804( C1801 C1804 ) C1801_=_C1805( C1801 C1805 ) C1801_=_C1806( C1801 C1806 ) C1801_=_C1813( C1801 C1813 ) C1801_=_C2213( C1801 C2213 ) C1801_=_C2223( C1801 C2223 ) \nC1801_=_C2295( C1801 C2295 ) C1801_=_C2301( C1801 C2301 ) C1801_=_C2370( C1801 C2370 ) C1801_=_C2371( C1801 C2371 ) C1801_=_C2375( C1801 C2375 ) C1801_=_C2376( C1801 C2376 ) \nC1802_=_C1803( C1802 C1803 ) C1802_=_C1804( C1802 C1804 ) C1802_=_C1805( C1802 C1805 ) C1802_=_C1806( C1802 C1806 ) C1802_=_C1814( C1802 C1814 ) C1802_=_C2214( C1802 C2214 ) \nC1802_=_C2224( C1802 C2224 ) C1802_=_C2296( C1802 C2296 ) C1802_=_C2302( C1802 C2302 ) C1802_=_C2377( C1802 C2377 ) C1802_=_C2378( C1802 C2378 ) C1802_=_C2381( C1802 C2381 ) \nC1802_=_C2382( C1802 C2382 ) C1803_=_C1804( C1803 C1804 ) C1803_=_C1805( C1803 C1805 ) C1803_=_C1806( C1803 C1806 ) C1803_=_C1815( C1803 C1815 ) C1803_=_C2370( C1803 C2370 ) \nC1803_=_C2377( C1803 C2377 ) C1804_=_C1805( C1804 C1805 ) C1804_=_C1806( C1804 C1806 ) C1804_=_C1816( C1804 C1816 ) C1804_=_C2371( C1804 C2371 ) C1804_=_C2378( C1804 C2378 ) \nC1805_=_C1806( C1805 C1806 ) C1805_=_C1817( C1805 C1817 ) C1805_=_C2375( C1805 C2375 ) C1805_=_C2381( C1805 C2381 ) C1805_=_C2779( C1805 C2779 ) C1805_=_C2781( C1805 C2781 ) \nC1806_=_C1818( C1806 C1818 ) C1806_=_C2376( C1806 C2376 ) C1806_=_C2382( C1806 C2382 ) C1806_=_C2726( C1806 C2726 ) C1806_=_C2736( C1806 C2736 ) C1806_=_C2780( C1806 C2780 ) \nC1806_=_C2782( C1806 C2782 ) C1807_=_C1808( C1807 C1808 ) C1807_=_C1809( C1807 C1809 ) C1807_=_C1810( C1807 C1810 ) C1807_=_C1811( C1807 C1811 ) C1807_=_C1812( C1807 C1812 ) \nC1807_=_C1813( C1807 C1813 ) C1807_=_C1814( C1807 C1814 ) C1807_=_C1815( C1807 C1815 ) C1807_=_C1816( C1807 C1816 ) C1807_=_C1817( C1807 C1817 ) C1807_=_C1818( C1807 C1818 ) \nC1808_=_C1809( C1808 C1809 ) C1808_=_C1810( C1808 C1810 ) C1808_=_C1811( C1808 C1811 ) C1808_=_C1812( C1808 C1812 ) C1808_=_C1813( C1808 C1813 ) C1808_=_C1814( C1808 C1814 ) \nC1808_=_C1815( C1808 C1815 ) C1808_=_C1816( C1808 C1816 ) C1808_=_C1817( C1808 C1817 ) C1808_=_C1818( C1808 C1818 ) C1809_=_C1810( C1809 C1810 ) C1809_=_C1811( C1809 C1811 ) \nC1809_=_C1812( C1809 C1812 ) C1809_=_C1813( C1809 C1813 ) C1809_=_C1814( C1809 C1814 ) C1809_=_C1815( C1809 C1815 ) C1809_=_C1816( C1809 C1816 ) C1809_=_C1817( C1809 C1817 ) \nC1809_=_C1818( C1809 C1818 ) C1809_=_C2213( C1809 C2213 ) C1809_=_C2214( C1809 C2214 ) C1810_=_C1811( C1810 C1811 ) C1810_=_C1812( C1810 C1812 ) C1810_=_C1813( C1810 C1813 ) \nC1810_=_C1814( C1810 C1814 ) C1810_=_C1815( C1810 C1815 ) C1810_=_C1816( C1810 C1816 ) C1810_=_C1817( C1810 C1817 ) C1810_=_C1818( C1810 C1818 ) C1810_=_C2223( C1810 C2223 ) \nC1810_=_C2224( C1810 C2224 ) C1811_=_C1812( C1811 C1812 ) C1811_=_C1813( C1811 C1813 ) C1811_=_C1814( C1811 C1814 ) C1811_=_C1815( C1811 C1815 ) C1811_=_C1816( C1811 C1816 ) \nC1811_=_C1817( C1811 C1817 ) C1811_=_C1818( C1811 C1818 ) C1811_=_C2295( C1811 C2295 ) C1811_=_C2296( C1811 C2296 ) C1812_=_C1813( C1812 C1813 ) C1812_=_C1814( C1812 C1814 ) \nC1812_=_C1815( C1812 C1815 ) C1812_=_C1816( C1812 C1816 ) C1812_=_C1817( C1812 C1817 ) C1812_=_C1818( C1812 C1818 ) C1812_=_C2301( C1812 C2301 ) C1812_=_C2302( C1812 C2302 ) \nC1813_=_C1814( C1813 C1814 ) C1813_=_C1815( C1813 C1815 ) C1813_=_C1816( C1813 C1816 ) C1813_=_C1817( C1813 C1817 ) C1813_=_C1818( C1813 C1818 ) C1813_=_C2213( C1813 C2213 ) \nC1813_=_C2223( C1813 C2223 ) C1813_=_C2295( C1813 C2295 ) C1813_=_C2301( C1813 C2301 ) C1813_=_C2370( C1813 C2370 ) C1813_=_C2371( C1813 C2371 ) C1813_=_C2375( C1813 C2375 ) \nC1813_=_C2376( C1813 C2376 ) C1814_=_C1815( C1814 C1815 ) C1814_=_C1816( C1814 C1816 ) C1814_=_C1817( C1814 C1817 ) C1814_=_C1818( C1814 C1818 ) C1814_=_C2214( C1814 C2214 ) \nC1814_=_C2224( C1814 C2224 ) C1814_=_C2296( C1814 C2296 ) C1814_=_C2302( C1814 C2302 ) C1814_=_C2377( C1814 C2377 ) C1814_=_C2378( C1814 C2378 ) C1814_=_C2381( C1814 C2381 ) \nC1814_=_C2382( C1814 C2382 ) C1815_=_C1816( C1815 C1816 ) C1815_=_C1817( C1815 C1817 ) C1815_=_C1818( C1815 C1818 ) C1815_=_C2370( C1815 C2370 ) C1815_=_C2377( C1815 C2377 ) \nC1816_=_C1817( C1816 C1817 ) C1816_=_C1818( C1816 C1818 ) C1816_=_C2371( C1816 C2371 ) C1816_=_C2378( C1816 C2378 ) C1817_=_C1818( C1817 C1818 ) C1817_=_C2375( C1817 C2375 ) \nC1817_=_C2381( C1817 C2381 ) C1817_=_C2779( C1817 C2779 ) C1817_=_C2781( C1817 C2781 ) C1818_=_C2376( C1818 C2376 ) C1818_=_C2382( C1818 C2382 ) C1818_=_C2726( C1818 C2726 ) \nC1818_=_C2736( C1818 C2736 ) C1818_=_C2780( C1818 C2780 ) C1818_=_C2782( C1818 C2782 ) C2213_=_C2214( C2213 C2214 ) C2213_=_C2223( C2213 C2223 ) C2213_=_C2295( C2213 C2295 ) \nC2213_=_C2301( C2213 C2301 ) C2213_=_C2370( C2213 C2370 ) C2213_=_C2371( C2213 C2371 ) C2213_=_C2375( C2213 C2375 ) C2213_=_C2376( C2213 C2376 ) C2214_=_C2224( C2214 C2224 ) \nC2214_=_C2296( C2214 C2296 ) C2214_=_C2302( C2214 C2302 ) C2214_=_C2377( C2214 C2377 ) C2214_=_C2378( C2214 C2378 ) C2214_=_C2381( C2214 C2381 ) C2214_=_C2382( C2214 C2382 ) \nC2223_=_C2224( C2223 C2224 ) C2223_=_C2295( C2223 C2295 ) C2223_=_C2301( C2223 C2301 ) C2223_=_C2370( C2223 C2370 ) C2223_=_C2371( C2223 C2371 ) C2223_=_C2375( C2223 C2375 ) \nC2223_=_C2376( C2223 C2376 ) C2224_=_C2296( C2224 C2296 ) C2224_=_C2302( C2224 C2302 ) C2224_=_C2377( C2224 C2377 ) C2224_=_C2378(</w:t>
      </w:r>
    </w:p>
    <w:p>
      <w:pPr>
        <w:pStyle w:val="PreformattedText"/>
        <w:bidi w:val="0"/>
        <w:spacing w:before="0" w:after="0"/>
        <w:jc w:val="left"/>
        <w:rPr/>
      </w:pPr>
      <w:r>
        <w:rPr/>
        <w:t xml:space="preserve"> </w:t>
      </w:r>
      <w:r>
        <w:rPr/>
        <w:t>C2224 C2378 ) C2224_=_C2381( C2224 C2381 ) \nC2224_=_C2382( C2224 C2382 ) C2295_=_C2296( C2295 C2296 ) C2295_=_C2301( C2295 C2301 ) C2295_=_C2370( C2295 C2370 ) C2295_=_C2371( C2295 C2371 ) C2295_=_C2375( C2295 C2375 ) \nC2295_=_C2376( C2295 C2376 ) C2296_=_C2302( C2296 C2302 ) C2296_=_C2377( C2296 C2377 ) C2296_=_C2378( C2296 C2378 ) C2296_=_C2381( C2296 C2381 ) C2296_=_C2382( C2296 C2382 ) \nC2301_=_C2302( C2301 C2302 ) C2301_=_C2370( C2301 C2370 ) C2301_=_C2371( C2301 C2371 ) C2301_=_C2375( C2301 C2375 ) C2301_=_C2376( C2301 C2376 ) C2302_=_C2377( C2302 C2377 ) \nC2302_=_C2378( C2302 C2378 ) C2302_=_C2381( C2302 C2381 ) C2302_=_C2382( C2302 C2382 ) C2312_=_C2781( C2312 C2781 ) C2312_=_C2782( C2312 C2782 ) C2370_=_C2371( C2370 C2371 ) \nC2370_=_C2375( C2370 C2375 ) C2370_=_C2376( C2370 C2376 ) C2370_=_C2377( C2370 C2377 ) C2371_=_C2375( C2371 C2375 ) C2371_=_C2376( C2371 C2376 ) C2371_=_C2378( C2371 C2378 ) \nC2375_=_C2376( C2375 C2376 ) C2375_=_C2381( C2375 C2381 ) C2375_=_C2779( C2375 C2779 ) C2375_=_C2781( C2375 C2781 ) C2376_=_C2382( C2376 C2382 ) C2376_=_C2726( C2376 C2726 ) \nC2376_=_C2736( C2376 C2736 ) C2376_=_C2780( C2376 C2780 ) C2376_=_C2782( C2376 C2782 ) C2377_=_C2378( C2377 C2378 ) C2377_=_C2381( C2377 C2381 ) C2377_=_C2382( C2377 C2382 ) \nC2378_=_C2381( C2378 C2381 ) C2378_=_C2382( C2378 C2382 ) C2381_=_C2382( C2381 C2382 ) C2381_=_C2779( C2381 C2779 ) C2381_=_C2781( C2381 C2781 ) C2382_=_C2726( C2382 C2726 ) \nC2382_=_C2736( C2382 C2736 ) C2382_=_C2780( C2382 C2780 ) C2382_=_C2782( C2382 C2782 ) C2726_=_C2736( C2726 C2736 ) C2726_=_C2780( C2726 C2780 ) C2726_=_C2782( C2726 C2782 ) \nC2736_=_C2780( C2736 C2780 ) C2736_=_C2782( C2736 C2782 ) C2779_=_C2780( C2779 C2780 ) C2779_=_C2781( C2779 C2781 ) C2780_=_C2782( C2780 C2782 ) C2781_=_C2782( C2781 C2782 ) "];175-&gt;179[label="43: C1043 C1044 C1051 C1052 C1057 \nC1058 C1065 C1066 C1085 C1086 C1097 \nC1098 C1795 C1796 C1801 C1802 C1807 \nC1808 C1813 C1814 C2213 C2214 C2223 \nC2224 C2295 C2296 C2301 C2302 C2312 \nC2370 C2371 C2375 C2376 C2377 C2378 \nC2381 C2382 C2726 C2736 C2779 C2780 \nC2781 C2782 \n211: C1043_=_C1044 ,C1043_=_C1051 ,C1043_=_C1052 ,C1043_=_C1057 ,C1044_=_C1051 ,\nC1044_=_C1052 ,C1044_=_C1058 ,C1051_=_C1052 ,C1051_=_C1065 ,C1051_=_C1801 ,C1051_=_C1813 ,\nC1051_=_C2213 ,C1051_=_C2223 ,C1051_=_C2295 ,C1051_=_C2301 ,C1051_=_C2370 ,C1051_=_C2371 ,\nC1051_=_C2375 ,C1051_=_C2376 ,C1052_=_C1066 ,C1052_=_C1802 ,C1052_=_C1814 ,C1052_=_C2214 ,\nC1052_=_C2224 ,C1052_=_C2296 ,C1052_=_C2302 ,C1052_=_C2377 ,C1052_=_C2378 ,C1052_=_C2381 ,\nC1052_=_C2382 ,C1057_=_C1058 ,C1057_=_C1065 ,C1057_=_C1066 ,C1058_=_C1065 ,C1058_=_C1066 ,\nC1065_=_C1066 ,C1065_=_C1801 ,C1065_=_C1813 ,C1065_=_C2213 ,C1065_=_C2223 ,C1065_=_C2295 ,\nC1065_=_C2301 ,C1065_=_C2370 ,C1065_=_C2371 ,C1065_=_C2375 ,C1065_=_C2376 ,C1066_=_C1802 ,\nC1066_=_C1814 ,C1066_=_C2214 ,C1066_=_C2224 ,C1066_=_C2296 ,C1066_=_C2302 ,C1066_=_C2377 ,\nC1066_=_C2378 ,C1066_=_C2381 ,C1066_=_C2382 ,C1085_=_C1086 ,C1085_=_C1097 ,C1085_=_C1795 ,\nC1085_=_C1796 ,C1085_=_C1801 ,C1085_=_C1802 ,C1086_=_C1098 ,C1086_=_C1807 ,C1086_=_C1808 ,\nC1086_=_C1813 ,C1086_=_C1814 ,C1097_=_C1098 ,C1097_=_C1795 ,C1097_=_C1796 ,C1097_=_C1801 ,\nC1097_=_C1802 ,C1098_=_C1807 ,C1098_=_C1808 ,C1098_=_C1813 ,C1098_=_C1814 ,C1795_=_C1796 ,\nC1795_=_C1801 ,C1795_=_C1802 ,C1795_=_C1807 ,C1796_=_C1801 ,C1796_=_C1802 ,C1796_=_C1808 ,\nC1801_=_C1802 ,C1801_=_C1813 ,C1801_=_C2213 ,C1801_=_C2223 ,C1801_=_C2295 ,C1801_=_C2301 ,\nC1801_=_C2370 ,C1801_=_C2371 ,C1801_=_C2375 ,C1801_=_C2376 ,C1802_=_C1814 ,C1802_=_C2214 ,\nC1802_=_C2224 ,C1802_=_C2296 ,C1802_=_C2302 ,C1802_=_C2377 ,C1802_=_C2378 ,C1802_=_C2381 ,\nC1802_=_C2382 ,C1807_=_C1808 ,C1807_=_C1813 ,C1807_=_C1814 ,C1808_=_C1813 ,C1808_=_C1814 ,\nC1813_=_C1814 ,C1813_=_C2213 ,C1813_=_C2223 ,C1813_=_C2295 ,C1813_=_C2301 ,C1813_=_C2370 ,\nC1813_=_C2371 ,C1813_=_C2375 ,C1813_=_C2376 ,C1814_=_C2214 ,C1814_=_C2224 ,C1814_=_C2296 ,\nC1814_=_C2302 ,C1814_=_C2377 ,C1814_=_C2378 ,C1814_=_C2381 ,C1814_=_C2382 ,C2213_=_C2214 ,\nC2213_=_C2223 ,C2213_=_C2295 ,C2213_=_C2301 ,C2213_=_C2370 ,C2213_=_C2371 ,C2213_=_C2375 ,\nC2213_=_C2376 ,C2214_=_C2224 ,C2214_=_C2296 ,C2214_=_C2302 ,C2214_=_C2377 ,C2214_=_C2378 ,\nC2214_=_C2381 ,C2214_=_C2382 ,C2223_=_C2224 ,C2223_=_C2295 ,C2223_=_C2301 ,C2223_=_C2370 ,\nC2223_=_C2371 ,C2223_=_C2375 ,C2223_=_C2376 ,C2224_=_C2296 ,C2224_=_C2302 ,C2224_=_C2377 ,\nC2224_=_C2378 ,C2224_=_C2381 ,C2224_=_C2382 ,C2295_=_C2296 ,C2295_=_C2301 ,C2295_=_C2370 ,\nC2295_=_C2371 ,C2295_=_C2375 ,C2295_=_C2376 ,C2296_=_C2302 ,C2296_=_C2377 ,C2296_=_C2378 ,\nC2296_=_C2381 ,C2296_=_C2382 ,C2301_=_C2302 ,C2301_=_C2370 ,C2301_=_C2371 ,C2301_=_C2375 ,\nC2301_=_C2376 ,C2302_=_C2377 ,C2302_=_C2378 ,C2302_=_C2381 ,C2302_=_C2382 ,C2312_=_C2781 ,\nC2312_=_C2782 ,C2370_=_C2371 ,C2370_=_C2375 ,C2370_=_C2376 ,C2370_=_C2377 ,C2371_=_C2375 ,\nC2371_=_C2376 ,C2371_=_C2378 ,C2375_=_C2376 ,C2375_=_C2381 ,C2375_=_C2779 ,C2375_=_C2781 ,\nC2376_=_C2382 ,C2376_=_C2726 ,C2376_=_C2736 ,C2376_=_C2780 ,C2376_=_C2782 ,C2377_=_C2378 ,\nC2377_=_C2381 ,C2377_=_C2382 ,C2378_=_C2381 ,C2378_=_C2382 ,C2381_=_C2382 ,C2381_=_C2779 ,\nC2381_=_C2781 ,C2382_=_C2726 ,C2382_=_C2736 ,C2382_=_C2780 ,C2382_=_C2782 ,C2726_=_C2736 ,\nC2726_=_C2780 ,C2726_=_C2782 ,C2736_=_C2780 ,C2736_=_C2782 ,C2779_=_C2780 ,C2779_=_C2781 ,\nC2780_=_C2782 ,C2781_=_C2782 ,"];180[shape=box, label="id:180 level: 2\n27: C333 C361 C909 C1520 C1536 \nC1705 C2196 C2197 C2204 C2205 C2258 \nC2259 C2270 C2271 C2409 C2410 C2413 \nC2414 C2447 C2448 C2449 C2450 C2486 \nC2487 C2494 C2495 C2502 \n103: C333_=_C361( C333 C361 ) C333_=_C909( C333 C909 ) C333_=_C1520( C333 C1520 ) C333_=_C1536( C333 C1536 ) C333_=_C2487( C333 C2487 ) \nC333_=_C2495( C333 C2495 ) C333_=_C2502( C333 C2502 ) C361_=_C909( C361 C909 ) C361_=_C1520( C361 C1520 ) C361_=_C1536( C361 C1536 ) C361_=_C2487( C361 C2487 ) \nC361_=_C2495( C361 C2495 ) C361_=_C2502( C361 C2502 ) C909_=_C1520( C909 C1520 ) C909_=_C1536( C909 C1536 ) C909_=_C2487( C909 C2487 ) C909_=_C2495( C909 C2495 ) \nC909_=_C2502( C909 C2502 ) C1520_=_C1536( C1520 C1536 ) C1520_=_C2487( C1520 C2487 ) C1520_=_C2495( C1520 C2495 ) C1520_=_C2502( C1520 C2502 ) C1536_=_C2487( C1536 C2487 ) \nC1536_=_C2495( C1536 C2495 ) C1536_=_C2502( C1536 C2502 ) C1705_=_C2196( C1705 C2196 ) C1705_=_C2204( C1705 C2204 ) C1705_=_C2258( C1705 C2258 ) C1705_=_C2270( C1705 C2270 ) \nC1705_=_C2409( C1705 C2409 ) C1705_=_C2413( C1705 C2413 ) C1705_=_C2447( C1705 C2447 ) C1705_=_C2448( C1705 C2448 ) C2196_=_C2197( C2196 C2197 ) C2196_=_C2204( C2196 C2204 ) \nC2196_=_C2258( C2196 C2258 ) C2196_=_C2270( C2196 C2270 ) C2196_=_C2409( C2196 C2409 ) C2196_=_C2413( C2196 C2413 ) C2196_=_C2447( C2196 C2447 ) C2196_=_C2448( C2196 C2448 ) \nC2197_=_C2205( C2197 C2205 ) C2197_=_C2259( C2197 C2259 ) C2197_=_C2271( C2197 C2271 ) C2197_=_C2410( C2197 C2410 ) C2197_=_C2414( C2197 C2414 ) C2197_=_C2449( C2197 C2449 ) \nC2197_=_C2450( C2197 C2450 ) C2204_=_C2205( C2204 C2205 ) C2204_=_C2258( C2204 C2258 ) C2204_=_C2270( C2204 C2270 ) C2204_=_C2409( C2204 C2409 ) C2204_=_C2413( C2204 C2413 ) \nC2204_=_C2447( C2204 C2447 ) C2204_=_C2448( C2204 C2448 ) C2205_=_C2259( C2205 C2259 ) C2205_=_C2271( C2205 C2271 ) C2205_=_C2410( C2205 C2410 ) C2205_=_C2414( C2205 C2414 ) \nC2205_=_C2449( C2205 C2449 ) C2205_=_C2450( C2205 C2450 ) C2258_=_C2259( C2258 C2259 ) C2258_=_C2270( C2258 C2270 ) C2258_=_C2409( C2258 C2409 ) C2258_=_C2413( C2258 C2413 ) \nC2258_=_C2447( C2258 C2447 ) C2258_=_C2448( C2258 C2448 ) C2259_=_C2271( C2259 C2271 ) C2259_=_C2410( C2259 C2410 ) C2259_=_C2414( C2259 C2414 ) C2259_=_C2449( C2259 C2449 ) \nC2259_=_C2450( C2259 C2450 ) C2270_=_C2271( C2270 C2271 ) C2270_=_C2409( C2270 C2409 ) C2270_=_C2413( C2270 C2413 ) C2270_=_C2447( C2270 C2447 ) C2270_=_C2448( C2270 C2448 ) \nC2271_=_C2410( C2271 C2410 ) C2271_=_C2414( C2271 C2414 ) C2271_=_C2449( C2271 C2449 ) C2271_=_C2450( C2271 C2450 ) C2409_=_C2410( C2409 C2410 ) C2409_=_C2413( C2409 C2413 ) \nC2409_=_C2447( C2409 C2447 ) C2409_=_C2448( C2409 C2448 ) C2410_=_C2414( C2410 C2414 ) C2410_=_C2449( C2410 C2449 ) C2410_=_C2450( C2410 C2450 ) C2413_=_C2414( C2413 C2414 ) \nC2413_=_C2447( C2413 C2447 ) C2413_=_C2448( C2413 C2448 ) C2414_=_C2449( C2414 C2449 ) C2414_=_C2450( C2414 C2450 ) C2447_=_C2448( C2447 C2448 ) C2447_=_C2449( C2447 C2449 ) \nC2448_=_C2450( C2448 C2450 ) C2449_=_C2450( C2449 C2450 ) C2486_=_C2487( C2486 C2487 ) C2486_=_C2494( C2486 C2494 ) C2487_=_C2495( C2487 C2495 ) C2487_=_C2502( C2487 C2502 ) \nC2494_=_C2495( C2494 C2495 ) C2495_=_C2502( C2495 C2502 ) "];176-&gt;180[label="23: C333 C361 C909 C1520 C1536 \nC1705 C2196 C2197 C2204 C2205 C2258 \nC2259 C2270 C2271 C2447 C2448 C2449 \nC2450 C2486 C2487 C2494 C2495 C2502 \n73: C333_=_C361 ,C333_=_C909 ,C333_=_C1520 ,C333_=_C1536 ,C333_=_C2487 ,\nC333_=_C2495 ,C333_=_C2502 ,C361_=_C909 ,C361_=_C1520 ,C361_=_C1536 ,C361_=_C2487 ,\nC361_=_C2495 ,C361_=_C2502 ,C909_=_C1520 ,C909_=_C1536 ,C909_=_C2487 ,C909_=_C2495 ,\nC909_=_C2502 ,C1520_=_C1536 ,C1520_=_C2487 ,C1520_=_C2495 ,C1520_=_C2502 ,C1536_=_C2487 ,\nC1536_=_C2495 ,C1536_=_C2502 ,C1705_=_C2196 ,C1705_=_C2204 ,C1705_=_C2258 ,C1705_=_C2270 ,\nC1705_=_C2447 ,C1705_=_C2448 ,C2196_=_C2197 ,C2196_=_C2204 ,C2196_=_C2258 ,C2196_=_C2270 ,\nC2196_=_C2447 ,C2196_=_C2448 ,C2197_=_C2205 ,C2197_=_C2259 ,C2197_=_C2271 ,C2197_=_C2449 ,\nC2197_=_C2450 ,C2204_=_C2205 ,C2204_=_C2258 ,C2204_=_C2270 ,C2204_=_C2447 ,C2204_=_C2448 ,\nC2205_=_C2259 ,C2205_=_C2271 ,C2205_=_C2449 ,C2205_=_C2450 ,C2258_=_C2259 ,C2258_=_C2270 ,\nC2258_=_C2447 ,C2258_=_C2448 ,C2259_=_C2271 ,C2259_=_C2449 ,C2259_=_C2450 ,C2270_=_C2271 ,\nC2270_=_C2447 ,C2270_=_C2448 ,C2271_=_C2449 ,C2271_=_C2450 ,C2447_=_C2448 ,C2447_=_C2449 ,\nC2448_=_C2450 ,C2449_=_C2450 ,C2486_=_C2487 ,C2486_=_C2494 ,C2487_=_C2495 ,C2487_=_C2502 ,\nC2494_=_C2495 ,C2495_=_C2502 ,"];181[shape=box, label="id:181 level: 2\n45: C1106 C1142 C1156 C1702 C1708 \nC2194 C2196 C2197</w:t>
      </w:r>
    </w:p>
    <w:p>
      <w:pPr>
        <w:pStyle w:val="PreformattedText"/>
        <w:bidi w:val="0"/>
        <w:spacing w:before="0" w:after="0"/>
        <w:jc w:val="left"/>
        <w:rPr/>
      </w:pPr>
      <w:r>
        <w:rPr/>
        <w:t xml:space="preserve"> </w:t>
      </w:r>
      <w:r>
        <w:rPr/>
        <w:t>C2202 C2204 C2205 \nC2253 C2258 C2259 C2260 C2261 C2264 \nC2265 C2266 C2267 C2268 C2269 C2270 \nC2271 C2275 C2276 C2352 C2353 C2357 \nC2436 C2437 C2442 C2443 C2447 C2448 \nC2449 C2450 C2547 C2548 C2550 C2551 \nC2554 C2696 C2697 C2698 \n197: C1142_=_C1156( C1142 C1156 ) C1142_=_C2267( C1142 C2267 ) C1142_=_C2352( C1142 C2352 ) C1142_=_C2353( C1142 C2353 ) C1156_=_C2267( C1156 C2267 ) \nC1156_=_C2352( C1156 C2352 ) C1156_=_C2353( C1156 C2353 ) C1702_=_C1708( C1702 C1708 ) C1702_=_C2253( C1702 C2253 ) C1702_=_C2266( C1702 C2266 ) C1702_=_C2267( C1702 C2267 ) \nC1702_=_C2268( C1702 C2268 ) C1702_=_C2269( C1702 C2269 ) C1702_=_C2270( C1702 C2270 ) C1702_=_C2271( C1702 C2271 ) C1702_=_C2275( C1702 C2275 ) C1702_=_C2276( C1702 C2276 ) \nC1708_=_C2260( C1708 C2260 ) C1708_=_C2447( C1708 C2447 ) C1708_=_C2449( C1708 C2449 ) C1708_=_C2547( C1708 C2547 ) C1708_=_C2550( C1708 C2550 ) C2194_=_C2196( C2194 C2196 ) \nC2194_=_C2197( C2194 C2197 ) C2194_=_C2202( C2194 C2202 ) C2194_=_C2253( C2194 C2253 ) C2194_=_C2258( C2194 C2258 ) C2194_=_C2259( C2194 C2259 ) C2194_=_C2260( C2194 C2260 ) \nC2194_=_C2261( C2194 C2261 ) C2194_=_C2264( C2194 C2264 ) C2194_=_C2265( C2194 C2265 ) C2196_=_C2197( C2196 C2197 ) C2196_=_C2204( C2196 C2204 ) C2196_=_C2258( C2196 C2258 ) \nC2196_=_C2270( C2196 C2270 ) C2196_=_C2447( C2196 C2447 ) C2196_=_C2448( C2196 C2448 ) C2197_=_C2205( C2197 C2205 ) C2197_=_C2259( C2197 C2259 ) C2197_=_C2271( C2197 C2271 ) \nC2197_=_C2449( C2197 C2449 ) C2197_=_C2450( C2197 C2450 ) C2202_=_C2204( C2202 C2204 ) C2202_=_C2205( C2202 C2205 ) C2202_=_C2253( C2202 C2253 ) C2202_=_C2258( C2202 C2258 ) \nC2202_=_C2259( C2202 C2259 ) C2202_=_C2260( C2202 C2260 ) C2202_=_C2261( C2202 C2261 ) C2202_=_C2264( C2202 C2264 ) C2202_=_C2265( C2202 C2265 ) C2204_=_C2205( C2204 C2205 ) \nC2204_=_C2258( C2204 C2258 ) C2204_=_C2270( C2204 C2270 ) C2204_=_C2447( C2204 C2447 ) C2204_=_C2448( C2204 C2448 ) C2205_=_C2259( C2205 C2259 ) C2205_=_C2271( C2205 C2271 ) \nC2205_=_C2449( C2205 C2449 ) C2205_=_C2450( C2205 C2450 ) C2253_=_C2258( C2253 C2258 ) C2253_=_C2259( C2253 C2259 ) C2253_=_C2260( C2253 C2260 ) C2253_=_C2261( C2253 C2261 ) \nC2253_=_C2264( C2253 C2264 ) C2253_=_C2265( C2253 C2265 ) C2253_=_C2266( C2253 C2266 ) C2253_=_C2267( C2253 C2267 ) C2253_=_C2268( C2253 C2268 ) C2253_=_C2269( C2253 C2269 ) \nC2253_=_C2270( C2253 C2270 ) C2253_=_C2271( C2253 C2271 ) C2253_=_C2275( C2253 C2275 ) C2253_=_C2276( C2253 C2276 ) C2258_=_C2259( C2258 C2259 ) C2258_=_C2260( C2258 C2260 ) \nC2258_=_C2261( C2258 C2261 ) C2258_=_C2264( C2258 C2264 ) C2258_=_C2265( C2258 C2265 ) C2258_=_C2270( C2258 C2270 ) C2258_=_C2447( C2258 C2447 ) C2258_=_C2448( C2258 C2448 ) \nC2259_=_C2260( C2259 C2260 ) C2259_=_C2261( C2259 C2261 ) C2259_=_C2264( C2259 C2264 ) C2259_=_C2265( C2259 C2265 ) C2259_=_C2271( C2259 C2271 ) C2259_=_C2449( C2259 C2449 ) \nC2259_=_C2450( C2259 C2450 ) C2260_=_C2261( C2260 C2261 ) C2260_=_C2264( C2260 C2264 ) C2260_=_C2265( C2260 C2265 ) C2260_=_C2447( C2260 C2447 ) C2260_=_C2449( C2260 C2449 ) \nC2260_=_C2547( C2260 C2547 ) C2260_=_C2550( C2260 C2550 ) C2261_=_C2264( C2261 C2264 ) C2261_=_C2265( C2261 C2265 ) C2261_=_C2448( C2261 C2448 ) C2261_=_C2450( C2261 C2450 ) \nC2261_=_C2548( C2261 C2548 ) C2261_=_C2551( C2261 C2551 ) C2261_=_C2554( C2261 C2554 ) C2264_=_C2265( C2264 C2265 ) C2264_=_C2352( C2264 C2352 ) C2264_=_C2357( C2264 C2357 ) \nC2264_=_C2554( C2264 C2554 ) C2264_=_C2696( C2264 C2696 ) C2264_=_C2697( C2264 C2697 ) C2265_=_C2353( C2265 C2353 ) C2265_=_C2698( C2265 C2698 ) C2266_=_C2267( C2266 C2267 ) \nC2266_=_C2268( C2266 C2268 ) C2266_=_C2269( C2266 C2269 ) C2266_=_C2270( C2266 C2270 ) C2266_=_C2271( C2266 C2271 ) C2266_=_C2275( C2266 C2275 ) C2266_=_C2276( C2266 C2276 ) \nC2267_=_C2268( C2267 C2268 ) C2267_=_C2269( C2267 C2269 ) C2267_=_C2270( C2267 C2270 ) C2267_=_C2271( C2267 C2271 ) C2267_=_C2275( C2267 C2275 ) C2267_=_C2276( C2267 C2276 ) \nC2267_=_C2352( C2267 C2352 ) C2267_=_C2353( C2267 C2353 ) C2268_=_C2269( C2268 C2269 ) C2268_=_C2270( C2268 C2270 ) C2268_=_C2271( C2268 C2271 ) C2268_=_C2275( C2268 C2275 ) \nC2268_=_C2276( C2268 C2276 ) C2268_=_C2357( C2268 C2357 ) C2269_=_C2270( C2269 C2270 ) C2269_=_C2271( C2269 C2271 ) C2269_=_C2275( C2269 C2275 ) C2269_=_C2276( C2269 C2276 ) \nC2270_=_C2271( C2270 C2271 ) C2270_=_C2275( C2270 C2275 ) C2270_=_C2276( C2270 C2276 ) C2270_=_C2447( C2270 C2447 ) C2270_=_C2448( C2270 C2448 ) C2271_=_C2275( C2271 C2275 ) \nC2271_=_C2276( C2271 C2276 ) C2271_=_C2449( C2271 C2449 ) C2271_=_C2450( C2271 C2450 ) C2275_=_C2276( C2275 C2276 ) C2275_=_C2436( C2275 C2436 ) C2275_=_C2442( C2275 C2442 ) \nC2275_=_C2696( C2275 C2696 ) C2276_=_C2437( C2276 C2437 ) C2276_=_C2443( C2276 C2443 ) C2276_=_C2697( C2276 C2697 ) C2276_=_C2698( C2276 C2698 ) C2352_=_C2353( C2352 C2353 ) \nC2352_=_C2357( C2352 C2357 ) C2352_=_C2554( C2352 C2554 ) C2352_=_C2696( C2352 C2696 ) C2352_=_C2697( C2352 C2697 ) C2353_=_C2698( C2353 C2698 ) C2357_=_C2554( C2357 C2554 ) \nC2357_=_C2696( C2357 C2696 ) C2357_=_C2697( C2357 C2697 ) C2436_=_C2437( C2436 C2437 ) C2436_=_C2442( C2436 C2442 ) C2436_=_C2696( C2436 C2696 ) C2437_=_C2443( C2437 C2443 ) \nC2437_=_C2697( C2437 C2697 ) C2437_=_C2698( C2437 C2698 ) C2442_=_C2443( C2442 C2443 ) C2442_=_C2696( C2442 C2696 ) C2443_=_C2697( C2443 C2697 ) C2443_=_C2698( C2443 C2698 ) \nC2447_=_C2448( C2447 C2448 ) C2447_=_C2449( C2447 C2449 ) C2447_=_C2547( C2447 C2547 ) C2447_=_C2550( C2447 C2550 ) C2448_=_C2450( C2448 C2450 ) C2448_=_C2548( C2448 C2548 ) \nC2448_=_C2551( C2448 C2551 ) C2448_=_C2554( C2448 C2554 ) C2449_=_C2450( C2449 C2450 ) C2449_=_C2547( C2449 C2547 ) C2449_=_C2550( C2449 C2550 ) C2450_=_C2548( C2450 C2548 ) \nC2450_=_C2551( C2450 C2551 ) C2450_=_C2554( C2450 C2554 ) C2547_=_C2548( C2547 C2548 ) C2547_=_C2550( C2547 C2550 ) C2548_=_C2551( C2548 C2551 ) C2548_=_C2554( C2548 C2554 ) \nC2550_=_C2551( C2550 C2551 ) C2551_=_C2554( C2551 C2554 ) C2554_=_C2696( C2554 C2696 ) C2554_=_C2697( C2554 C2697 ) C2696_=_C2697( C2696 C2697 ) C2697_=_C2698( C2697 C2698 ) "];176-&gt;181[label="32: C1106 C1702 C1708 C2196 C2197 \nC2204 C2205 C2258 C2259 C2264 C2265 \nC2270 C2271 C2352 C2353 C2357 C2436 \nC2437 C2442 C2443 C2447 C2448 C2449 \nC2450 C2547 C2548 C2550 C2551 C2554 \nC2696 C2697 C2698 \n94: C1702_=_C1708 ,C1702_=_C2270 ,C1702_=_C2271 ,C1708_=_C2447 ,C1708_=_C2449 ,\nC1708_=_C2547 ,C1708_=_C2550 ,C2196_=_C2197 ,C2196_=_C2204 ,C2196_=_C2258 ,C2196_=_C2270 ,\nC2196_=_C2447 ,C2196_=_C2448 ,C2197_=_C2205 ,C2197_=_C2259 ,C2197_=_C2271 ,C2197_=_C2449 ,\nC2197_=_C2450 ,C2204_=_C2205 ,C2204_=_C2258 ,C2204_=_C2270 ,C2204_=_C2447 ,C2204_=_C2448 ,\nC2205_=_C2259 ,C2205_=_C2271 ,C2205_=_C2449 ,C2205_=_C2450 ,C2258_=_C2259 ,C2258_=_C2264 ,\nC2258_=_C2265 ,C2258_=_C2270 ,C2258_=_C2447 ,C2258_=_C2448 ,C2259_=_C2264 ,C2259_=_C2265 ,\nC2259_=_C2271 ,C2259_=_C2449 ,C2259_=_C2450 ,C2264_=_C2265 ,C2264_=_C2352 ,C2264_=_C2357 ,\nC2264_=_C2554 ,C2264_=_C2696 ,C2264_=_C2697 ,C2265_=_C2353 ,C2265_=_C2698 ,C2270_=_C2271 ,\nC2270_=_C2447 ,C2270_=_C2448 ,C2271_=_C2449 ,C2271_=_C2450 ,C2352_=_C2353 ,C2352_=_C2357 ,\nC2352_=_C2554 ,C2352_=_C2696 ,C2352_=_C2697 ,C2353_=_C2698 ,C2357_=_C2554 ,C2357_=_C2696 ,\nC2357_=_C2697 ,C2436_=_C2437 ,C2436_=_C2442 ,C2436_=_C2696 ,C2437_=_C2443 ,C2437_=_C2697 ,\nC2437_=_C2698 ,C2442_=_C2443 ,C2442_=_C2696 ,C2443_=_C2697 ,C2443_=_C2698 ,C2447_=_C2448 ,\nC2447_=_C2449 ,C2447_=_C2547 ,C2447_=_C2550 ,C2448_=_C2450 ,C2448_=_C2548 ,C2448_=_C2551 ,\nC2448_=_C2554 ,C2449_=_C2450 ,C2449_=_C2547 ,C2449_=_C2550 ,C2450_=_C2548 ,C2450_=_C2551 ,\nC2450_=_C2554 ,C2547_=_C2548 ,C2547_=_C2550 ,C2548_=_C2551 ,C2548_=_C2554 ,C2550_=_C2551 ,\nC2551_=_C2554 ,C2554_=_C2696 ,C2554_=_C2697 ,C2696_=_C2697 ,C2697_=_C2698 ,"];182[shape=box, label="id:182 level: 2\n71: C13 C27 C40 C52 C1106 \nC1453 C1454 C1621 C1624 C1634 C1642 \nC1645 C1653 C2175 C2189 C2264 C2265 \nC2352 C2353 C2357 C2374 C2388 C2389 \nC2392 C2400 C2401 C2404 C2422 C2436 \nC2437 C2438 C2442 C2443 C2444 C2481 \nC2538 C2541 C2543 C2544 C2545 C2549 \nC2552 C2554 C2606 C2610 C2696 C2697 \nC2698 C2702 C2714 C2715 C2716 C2717 \nC2718 C2719 C2720 C2721 C2722 C2723 \nC2724 C2725 C2726 C2728 C2729 C2730 \nC2731 C2732 C2733 C2734 C2735 C2736 \n1132: C13_=_C27( C13 C27 ) C13_=_C40( C13 C40 ) C13_=_C52( C13 C52 ) C13_=_C1453( C13 C1453 ) C13_=_C1624( C13 C1624 ) \nC13_=_C1634( C13 C1634 ) C13_=_C1645( C13 C1645 ) C13_=_C1653( C13 C1653 ) C13_=_C2175( C13 C2175 ) C13_=_C2189( C13 C2189 ) C13_=_C2264( C13 C2264 ) \nC13_=_C2352( C13 C2352 ) C13_=_C2357( C13 C2357 ) C13_=_C2374( C13 C2374 ) C13_=_C2392( C13 C2392 ) C13_=_C2404( C13 C2404 ) C13_=_C2422( C13 C2422 ) \nC13_=_C2438( C13 C2438 ) C13_=_C2444( C13 C2444 ) C13_=_C2481( C13 C2481 ) C13_=_C2543( C13 C2543 ) C13_=_C2545( C13 C2545 ) C13_=_C2549( C13 C2549 ) \nC13_=_C2552( C13 C2552 ) C13_=_C2554( C13 C2554 ) C13_=_C2606( C13 C2606 ) C13_=_C2610( C13 C2610 ) C13_=_C2696( C13 C2696 ) C13_=_C2697( C13 C2697 ) \nC13_=_C2702( C13 C2702 ) C13_=_C2714( C13 C2714 ) C13_=_C2715( C13 C2715 ) C13_=_C2716( C13 C2716 ) C13_=_C2717( C13 C2717 ) C13_=_C2718( C13 C2718 ) \nC13_=_C2719( C13 C2719 ) C13_=_C2720( C13 C2720 ) C13_=_C2721( C13 C2721 ) C13_=_C2722( C13 C2722 ) C13_=_C2723( C13 C2723 ) C13_=_C2724( C13 C2724 ) \nC13_=_C2725( C13 C2725 ) C13_=_C2726( C13 C2726 ) C27_=_C40( C27 C40 ) C27_=_C52( C27 C52 ) C27_=_C1453( C27 C1453 ) C27_=_C1624( C27 C1624 ) \nC27_=_C1634( C27 C1634 ) C27_=_C1645( C27 C1645 ) C27_=_C1653( C27 C1653 ) C27_=_C2175( C27 C2175 ) C27_=_C2189( C27 C2189 ) C27_=_C2264( C27 C2264 ) \nC27_=_C2352( C27 C2352 ) C27_=_C2357( C27 C2357 ) C27_=_C2374( C27 C2374 ) C27_=_C2392( C27 C2392 ) C27_=_C2404( C27 C2404 ) C27_=_C2422( C27 C2422 ) \nC27_=_C2438( C27 C2438 ) C27_=_C2444( C27 C2444 ) C27_=_C2481( C27 C2481 ) C27_=_C2543( C27 C2543 ) C27_=_C2545( C27 C2545 ) C27_=_C2549( C27 C2549 ) \nC27_=_C2552( C27 C2552 ) C27_=_C2554( C27 C2554 ) C27_=_C2606( C27 C2606 ) C27_=_C2610( C27</w:t>
      </w:r>
    </w:p>
    <w:p>
      <w:pPr>
        <w:pStyle w:val="PreformattedText"/>
        <w:bidi w:val="0"/>
        <w:spacing w:before="0" w:after="0"/>
        <w:jc w:val="left"/>
        <w:rPr/>
      </w:pPr>
      <w:r>
        <w:rPr/>
        <w:t xml:space="preserve"> </w:t>
      </w:r>
      <w:r>
        <w:rPr/>
        <w:t>C2610 ) C27_=_C2696( C27 C2696 ) C27_=_C2697( C27 C2697 ) \nC27_=_C2702( C27 C2702 ) C27_=_C2714( C27 C2714 ) C27_=_C2715( C27 C2715 ) C27_=_C2716( C27 C2716 ) C27_=_C2717( C27 C2717 ) C27_=_C2718( C27 C2718 ) \nC27_=_C2719( C27 C2719 ) C27_=_C2720( C27 C2720 ) C27_=_C2721( C27 C2721 ) C27_=_C2722( C27 C2722 ) C27_=_C2723( C27 C2723 ) C27_=_C2724( C27 C2724 ) \nC27_=_C2725( C27 C2725 ) C27_=_C2726( C27 C2726 ) C40_=_C52( C40 C52 ) C40_=_C1453( C40 C1453 ) C40_=_C1624( C40 C1624 ) C40_=_C1634( C40 C1634 ) \nC40_=_C1645( C40 C1645 ) C40_=_C1653( C40 C1653 ) C40_=_C2175( C40 C2175 ) C40_=_C2189( C40 C2189 ) C40_=_C2264( C40 C2264 ) C40_=_C2352( C40 C2352 ) \nC40_=_C2357( C40 C2357 ) C40_=_C2374( C40 C2374 ) C40_=_C2392( C40 C2392 ) C40_=_C2404( C40 C2404 ) C40_=_C2422( C40 C2422 ) C40_=_C2438( C40 C2438 ) \nC40_=_C2444( C40 C2444 ) C40_=_C2481( C40 C2481 ) C40_=_C2543( C40 C2543 ) C40_=_C2545( C40 C2545 ) C40_=_C2549( C40 C2549 ) C40_=_C2552( C40 C2552 ) \nC40_=_C2554( C40 C2554 ) C40_=_C2606( C40 C2606 ) C40_=_C2610( C40 C2610 ) C40_=_C2696( C40 C2696 ) C40_=_C2697( C40 C2697 ) C40_=_C2702( C40 C2702 ) \nC40_=_C2714( C40 C2714 ) C40_=_C2715( C40 C2715 ) C40_=_C2716( C40 C2716 ) C40_=_C2717( C40 C2717 ) C40_=_C2718( C40 C2718 ) C40_=_C2719( C40 C2719 ) \nC40_=_C2720( C40 C2720 ) C40_=_C2721( C40 C2721 ) C40_=_C2722( C40 C2722 ) C40_=_C2723( C40 C2723 ) C40_=_C2724( C40 C2724 ) C40_=_C2725( C40 C2725 ) \nC40_=_C2726( C40 C2726 ) C52_=_C1453( C52 C1453 ) C52_=_C1624( C52 C1624 ) C52_=_C1634( C52 C1634 ) C52_=_C1645( C52 C1645 ) C52_=_C1653( C52 C1653 ) \nC52_=_C2175( C52 C2175 ) C52_=_C2189( C52 C2189 ) C52_=_C2264( C52 C2264 ) C52_=_C2352( C52 C2352 ) C52_=_C2357( C52 C2357 ) C52_=_C2374( C52 C2374 ) \nC52_=_C2392( C52 C2392 ) C52_=_C2404( C52 C2404 ) C52_=_C2422( C52 C2422 ) C52_=_C2438( C52 C2438 ) C52_=_C2444( C52 C2444 ) C52_=_C2481( C52 C2481 ) \nC52_=_C2543( C52 C2543 ) C52_=_C2545( C52 C2545 ) C52_=_C2549( C52 C2549 ) C52_=_C2552( C52 C2552 ) C52_=_C2554( C52 C2554 ) C52_=_C2606( C52 C2606 ) \nC52_=_C2610( C52 C2610 ) C52_=_C2696( C52 C2696 ) C52_=_C2697( C52 C2697 ) C52_=_C2702( C52 C2702 ) C52_=_C2714( C52 C2714 ) C52_=_C2715( C52 C2715 ) \nC52_=_C2716( C52 C2716 ) C52_=_C2717( C52 C2717 ) C52_=_C2718( C52 C2718 ) C52_=_C2719( C52 C2719 ) C52_=_C2720( C52 C2720 ) C52_=_C2721( C52 C2721 ) \nC52_=_C2722( C52 C2722 ) C52_=_C2723( C52 C2723 ) C52_=_C2724( C52 C2724 ) C52_=_C2725( C52 C2725 ) C52_=_C2726( C52 C2726 ) C1453_=_C1454( C1453 C1454 ) \nC1453_=_C1624( C1453 C1624 ) C1453_=_C1634( C1453 C1634 ) C1453_=_C1645( C1453 C1645 ) C1453_=_C1653( C1453 C1653 ) C1453_=_C2175( C1453 C2175 ) C1453_=_C2189( C1453 C2189 ) \nC1453_=_C2264( C1453 C2264 ) C1453_=_C2352( C1453 C2352 ) C1453_=_C2357( C1453 C2357 ) C1453_=_C2374( C1453 C2374 ) C1453_=_C2392( C1453 C2392 ) C1453_=_C2404( C1453 C2404 ) \nC1453_=_C2422( C1453 C2422 ) C1453_=_C2438( C1453 C2438 ) C1453_=_C2444( C1453 C2444 ) C1453_=_C2481( C1453 C2481 ) C1453_=_C2543( C1453 C2543 ) C1453_=_C2545( C1453 C2545 ) \nC1453_=_C2549( C1453 C2549 ) C1453_=_C2552( C1453 C2552 ) C1453_=_C2554( C1453 C2554 ) C1453_=_C2606( C1453 C2606 ) C1453_=_C2610( C1453 C2610 ) C1453_=_C2696( C1453 C2696 ) \nC1453_=_C2697( C1453 C2697 ) C1453_=_C2702( C1453 C2702 ) C1453_=_C2714( C1453 C2714 ) C1453_=_C2715( C1453 C2715 ) C1453_=_C2716( C1453 C2716 ) C1453_=_C2717( C1453 C2717 ) \nC1453_=_C2718( C1453 C2718 ) C1453_=_C2719( C1453 C2719 ) C1453_=_C2720( C1453 C2720 ) C1453_=_C2721( C1453 C2721 ) C1453_=_C2722( C1453 C2722 ) C1453_=_C2723( C1453 C2723 ) \nC1453_=_C2724( C1453 C2724 ) C1453_=_C2725( C1453 C2725 ) C1453_=_C2726( C1453 C2726 ) C1454_=_C2265( C1454 C2265 ) C1454_=_C2353( C1454 C2353 ) C1454_=_C2538( C1454 C2538 ) \nC1454_=_C2541( C1454 C2541 ) C1454_=_C2544( C1454 C2544 ) C1454_=_C2698( C1454 C2698 ) C1454_=_C2715( C1454 C2715 ) C1454_=_C2728( C1454 C2728 ) C1454_=_C2729( C1454 C2729 ) \nC1454_=_C2730( C1454 C2730 ) C1454_=_C2731( C1454 C2731 ) C1454_=_C2732( C1454 C2732 ) C1454_=_C2733( C1454 C2733 ) C1454_=_C2734( C1454 C2734 ) C1454_=_C2735( C1454 C2735 ) \nC1454_=_C2736( C1454 C2736 ) C1621_=_C1624( C1621 C1624 ) C1621_=_C1642( C1621 C1642 ) C1621_=_C2388( C1621 C2388 ) C1621_=_C2400( C1621 C2400 ) C1621_=_C2543( C1621 C2543 ) \nC1621_=_C2544( C1621 C2544 ) C1624_=_C1634( C1624 C1634 ) C1624_=_C1645( C1624 C1645 ) C1624_=_C1653( C1624 C1653 ) C1624_=_C2175( C1624 C2175 ) C1624_=_C2189( C1624 C2189 ) \nC1624_=_C2264( C1624 C2264 ) C1624_=_C2352( C1624 C2352 ) C1624_=_C2357( C1624 C2357 ) C1624_=_C2374( C1624 C2374 ) C1624_=_C2392( C1624 C2392 ) C1624_=_C2404( C1624 C2404 ) \nC1624_=_C2422( C1624 C2422 ) C1624_=_C2438( C1624 C2438 ) C1624_=_C2444( C1624 C2444 ) C1624_=_C2481( C1624 C2481 ) C1624_=_C2543( C1624 C2543 ) C1624_=_C2545( C1624 C2545 ) \nC1624_=_C2549( C1624 C2549 ) C1624_=_C2552( C1624 C2552 ) C1624_=_C2554( C1624 C2554 ) C1624_=_C2606( C1624 C2606 ) C1624_=_C2610( C1624 C2610 ) C1624_=_C2696( C1624 C2696 ) \nC1624_=_C2697( C1624 C2697 ) C1624_=_C2702( C1624 C2702 ) C1624_=_C2714( C1624 C2714 ) C1624_=_C2715( C1624 C2715 ) C1624_=_C2716( C1624 C2716 ) C1624_=_C2717( C1624 C2717 ) \nC1624_=_C2718( C1624 C2718 ) C1624_=_C2719( C1624 C2719 ) C1624_=_C2720( C1624 C2720 ) C1624_=_C2721( C1624 C2721 ) C1624_=_C2722( C1624 C2722 ) C1624_=_C2723( C1624 C2723 ) \nC1624_=_C2724( C1624 C2724 ) C1624_=_C2725( C1624 C2725 ) C1624_=_C2726( C1624 C2726 ) C1634_=_C1645( C1634 C1645 ) C1634_=_C1653( C1634 C1653 ) C1634_=_C2175( C1634 C2175 ) \nC1634_=_C2189( C1634 C2189 ) C1634_=_C2264( C1634 C2264 ) C1634_=_C2352( C1634 C2352 ) C1634_=_C2357( C1634 C2357 ) C1634_=_C2374( C1634 C2374 ) C1634_=_C2392( C1634 C2392 ) \nC1634_=_C2404( C1634 C2404 ) C1634_=_C2422( C1634 C2422 ) C1634_=_C2438( C1634 C2438 ) C1634_=_C2444( C1634 C2444 ) C1634_=_C2481( C1634 C2481 ) C1634_=_C2543( C1634 C2543 ) \nC1634_=_C2545( C1634 C2545 ) C1634_=_C2549( C1634 C2549 ) C1634_=_C2552( C1634 C2552 ) C1634_=_C2554( C1634 C2554 ) C1634_=_C2606( C1634 C2606 ) C1634_=_C2610( C1634 C2610 ) \nC1634_=_C2696( C1634 C2696 ) C1634_=_C2697( C1634 C2697 ) C1634_=_C2702( C1634 C2702 ) C1634_=_C2714( C1634 C2714 ) C1634_=_C2715( C1634 C2715 ) C1634_=_C2716( C1634 C2716 ) \nC1634_=_C2717( C1634 C2717 ) C1634_=_C2718( C1634 C2718 ) C1634_=_C2719( C1634 C2719 ) C1634_=_C2720( C1634 C2720 ) C1634_=_C2721( C1634 C2721 ) C1634_=_C2722( C1634 C2722 ) \nC1634_=_C2723( C1634 C2723 ) C1634_=_C2724( C1634 C2724 ) C1634_=_C2725( C1634 C2725 ) C1634_=_C2726( C1634 C2726 ) C1642_=_C1645( C1642 C1645 ) C1642_=_C2388( C1642 C2388 ) \nC1642_=_C2400( C1642 C2400 ) C1642_=_C2543( C1642 C2543 ) C1642_=_C2544( C1642 C2544 ) C1645_=_C1653( C1645 C1653 ) C1645_=_C2175( C1645 C2175 ) C1645_=_C2189( C1645 C2189 ) \nC1645_=_C2264( C1645 C2264 ) C1645_=_C2352( C1645 C2352 ) C1645_=_C2357( C1645 C2357 ) C1645_=_C2374( C1645 C2374 ) C1645_=_C2392( C1645 C2392 ) C1645_=_C2404( C1645 C2404 ) \nC1645_=_C2422( C1645 C2422 ) C1645_=_C2438( C1645 C2438 ) C1645_=_C2444( C1645 C2444 ) C1645_=_C2481( C1645 C2481 ) C1645_=_C2543( C1645 C2543 ) C1645_=_C2545( C1645 C2545 ) \nC1645_=_C2549( C1645 C2549 ) C1645_=_C2552( C1645 C2552 ) C1645_=_C2554( C1645 C2554 ) C1645_=_C2606( C1645 C2606 ) C1645_=_C2610( C1645 C2610 ) C1645_=_C2696( C1645 C2696 ) \nC1645_=_C2697( C1645 C2697 ) C1645_=_C2702( C1645 C2702 ) C1645_=_C2714( C1645 C2714 ) C1645_=_C2715( C1645 C2715 ) C1645_=_C2716( C1645 C2716 ) C1645_=_C2717( C1645 C2717 ) \nC1645_=_C2718( C1645 C2718 ) C1645_=_C2719( C1645 C2719 ) C1645_=_C2720( C1645 C2720 ) C1645_=_C2721( C1645 C2721 ) C1645_=_C2722( C1645 C2722 ) C1645_=_C2723( C1645 C2723 ) \nC1645_=_C2724( C1645 C2724 ) C1645_=_C2725( C1645 C2725 ) C1645_=_C2726( C1645 C2726 ) C1653_=_C2175( C1653 C2175 ) C1653_=_C2189( C1653 C2189 ) C1653_=_C2264( C1653 C2264 ) \nC1653_=_C2352( C1653 C2352 ) C1653_=_C2357( C1653 C2357 ) C1653_=_C2374( C1653 C2374 ) C1653_=_C2392( C1653 C2392 ) C1653_=_C2404( C1653 C2404 ) C1653_=_C2422( C1653 C2422 ) \nC1653_=_C2438( C1653 C2438 ) C1653_=_C2444( C1653 C2444 ) C1653_=_C2481( C1653 C2481 ) C1653_=_C2543( C1653 C2543 ) C1653_=_C2545( C1653 C2545 ) C1653_=_C2549( C1653 C2549 ) \nC1653_=_C2552( C1653 C2552 ) C1653_=_C2554( C1653 C2554 ) C1653_=_C2606( C1653 C2606 ) C1653_=_C2610( C1653 C2610 ) C1653_=_C2696( C1653 C2696 ) C1653_=_C2697( C1653 C2697 ) \nC1653_=_C2702( C1653 C2702 ) C1653_=_C2714( C1653 C2714 ) C1653_=_C2715( C1653 C2715 ) C1653_=_C2716( C1653 C2716 ) C1653_=_C2717( C1653 C2717 ) C1653_=_C2718( C1653 C2718 ) \nC1653_=_C2719( C1653 C2719 ) C1653_=_C2720( C1653 C2720 ) C1653_=_C2721( C1653 C2721 ) C1653_=_C2722( C1653 C2722 ) C1653_=_C2723( C1653 C2723 ) C1653_=_C2724( C1653 C2724 ) \nC1653_=_C2725( C1653 C2725 ) C1653_=_C2726( C1653 C2726 ) C2175_=_C2189( C2175 C2189 ) C2175_=_C2264( C2175 C2264 ) C2175_=_C2352( C2175 C2352 ) C2175_=_C2357( C2175 C2357 ) \nC2175_=_C2374( C2175 C2374 ) C2175_=_C2392( C2175 C2392 ) C2175_=_C2404( C2175 C2404 ) C2175_=_C2422( C2175 C2422 ) C2175_=_C2438( C2175 C2438 ) C2175_=_C2444( C2175 C2444 ) \nC2175_=_C2481( C2175 C2481 ) C2175_=_C2543( C2175 C2543 ) C2175_=_C2545( C2175 C2545 ) C2175_=_C2549( C2175 C2549 ) C2175_=_C2552( C2175 C2552 ) C2175_=_C2554( C2175 C2554 ) \nC2175_=_C2606( C2175 C2606 ) C2175_=_C2610( C2175 C2610 ) C2175_=_C2696( C2175 C2696 ) C2175_=_C2697( C2175 C2697 ) C2175_=_C2702( C2175 C2702 ) C2175_=_C2714( C2175 C2714 ) \nC2175_=_C2715( C2175 C2715 ) C2175_=_C2716( C2175 C2716 ) C2175_=_C2717( C2175 C2717 ) C2175_=_C2718( C2175 C2718 ) C2175_=_C2719( C2175 C2719 ) C2175_=_C2720( C2175 C2720 ) \nC2175_=_C2721( C2175 C2721 ) C2175_=_C2722( C2175 C2722 ) C2175_=_C2723( C2175 C2723 ) C2175_=_C2724( C2175 C2724 ) C2175_=_C2725( C2175 C2725 ) C2175_=_C2726( C2175 C2726 ) \nC2189_=_C2264( C2189 C2264 ) C2189_=_C2352( C2189 C2352 ) C2189_=_C2357( C2189 C2357 ) C2189_=_C2374( C2189 C2374 ) C2189_=_C2392( C2189 C2392 ) C2189_=_C2404( C2189 C2404 ) \nC2189_=_C2422( C2189</w:t>
      </w:r>
    </w:p>
    <w:p>
      <w:pPr>
        <w:pStyle w:val="PreformattedText"/>
        <w:bidi w:val="0"/>
        <w:spacing w:before="0" w:after="0"/>
        <w:jc w:val="left"/>
        <w:rPr/>
      </w:pPr>
      <w:r>
        <w:rPr/>
        <w:t xml:space="preserve"> </w:t>
      </w:r>
      <w:r>
        <w:rPr/>
        <w:t>C2422 ) C2189_=_C2438( C2189 C2438 ) C2189_=_C2444( C2189 C2444 ) C2189_=_C2481( C2189 C2481 ) C2189_=_C2543( C2189 C2543 ) C2189_=_C2545( C2189 C2545 ) \nC2189_=_C2549( C2189 C2549 ) C2189_=_C2552( C2189 C2552 ) C2189_=_C2554( C2189 C2554 ) C2189_=_C2606( C2189 C2606 ) C2189_=_C2610( C2189 C2610 ) C2189_=_C2696( C2189 C2696 ) \nC2189_=_C2697( C2189 C2697 ) C2189_=_C2702( C2189 C2702 ) C2189_=_C2714( C2189 C2714 ) C2189_=_C2715( C2189 C2715 ) C2189_=_C2716( C2189 C2716 ) C2189_=_C2717( C2189 C2717 ) \nC2189_=_C2718( C2189 C2718 ) C2189_=_C2719( C2189 C2719 ) C2189_=_C2720( C2189 C2720 ) C2189_=_C2721( C2189 C2721 ) C2189_=_C2722( C2189 C2722 ) C2189_=_C2723( C2189 C2723 ) \nC2189_=_C2724( C2189 C2724 ) C2189_=_C2725( C2189 C2725 ) C2189_=_C2726( C2189 C2726 ) C2264_=_C2265( C2264 C2265 ) C2264_=_C2352( C2264 C2352 ) C2264_=_C2357( C2264 C2357 ) \nC2264_=_C2374( C2264 C2374 ) C2264_=_C2392( C2264 C2392 ) C2264_=_C2404( C2264 C2404 ) C2264_=_C2422( C2264 C2422 ) C2264_=_C2438( C2264 C2438 ) C2264_=_C2444( C2264 C2444 ) \nC2264_=_C2481( C2264 C2481 ) C2264_=_C2543( C2264 C2543 ) C2264_=_C2545( C2264 C2545 ) C2264_=_C2549( C2264 C2549 ) C2264_=_C2552( C2264 C2552 ) C2264_=_C2554( C2264 C2554 ) \nC2264_=_C2606( C2264 C2606 ) C2264_=_C2610( C2264 C2610 ) C2264_=_C2696( C2264 C2696 ) C2264_=_C2697( C2264 C2697 ) C2264_=_C2702( C2264 C2702 ) C2264_=_C2714( C2264 C2714 ) \nC2264_=_C2715( C2264 C2715 ) C2264_=_C2716( C2264 C2716 ) C2264_=_C2717( C2264 C2717 ) C2264_=_C2718( C2264 C2718 ) C2264_=_C2719( C2264 C2719 ) C2264_=_C2720( C2264 C2720 ) \nC2264_=_C2721( C2264 C2721 ) C2264_=_C2722( C2264 C2722 ) C2264_=_C2723( C2264 C2723 ) C2264_=_C2724( C2264 C2724 ) C2264_=_C2725( C2264 C2725 ) C2264_=_C2726( C2264 C2726 ) \nC2265_=_C2353( C2265 C2353 ) C2265_=_C2538( C2265 C2538 ) C2265_=_C2541( C2265 C2541 ) C2265_=_C2544( C2265 C2544 ) C2265_=_C2698( C2265 C2698 ) C2265_=_C2715( C2265 C2715 ) \nC2265_=_C2728( C2265 C2728 ) C2265_=_C2729( C2265 C2729 ) C2265_=_C2730( C2265 C2730 ) C2265_=_C2731( C2265 C2731 ) C2265_=_C2732( C2265 C2732 ) C2265_=_C2733( C2265 C2733 ) \nC2265_=_C2734( C2265 C2734 ) C2265_=_C2735( C2265 C2735 ) C2265_=_C2736( C2265 C2736 ) C2352_=_C2353( C2352 C2353 ) C2352_=_C2357( C2352 C2357 ) C2352_=_C2374( C2352 C2374 ) \nC2352_=_C2392( C2352 C2392 ) C2352_=_C2404( C2352 C2404 ) C2352_=_C2422( C2352 C2422 ) C2352_=_C2438( C2352 C2438 ) C2352_=_C2444( C2352 C2444 ) C2352_=_C2481( C2352 C2481 ) \nC2352_=_C2543( C2352 C2543 ) C2352_=_C2545( C2352 C2545 ) C2352_=_C2549( C2352 C2549 ) C2352_=_C2552( C2352 C2552 ) C2352_=_C2554( C2352 C2554 ) C2352_=_C2606( C2352 C2606 ) \nC2352_=_C2610( C2352 C2610 ) C2352_=_C2696( C2352 C2696 ) C2352_=_C2697( C2352 C2697 ) C2352_=_C2702( C2352 C2702 ) C2352_=_C2714( C2352 C2714 ) C2352_=_C2715( C2352 C2715 ) \nC2352_=_C2716( C2352 C2716 ) C2352_=_C2717( C2352 C2717 ) C2352_=_C2718( C2352 C2718 ) C2352_=_C2719( C2352 C2719 ) C2352_=_C2720( C2352 C2720 ) C2352_=_C2721( C2352 C2721 ) \nC2352_=_C2722( C2352 C2722 ) C2352_=_C2723( C2352 C2723 ) C2352_=_C2724( C2352 C2724 ) C2352_=_C2725( C2352 C2725 ) C2352_=_C2726( C2352 C2726 ) C2353_=_C2538( C2353 C2538 ) \nC2353_=_C2541( C2353 C2541 ) C2353_=_C2544( C2353 C2544 ) C2353_=_C2698( C2353 C2698 ) C2353_=_C2715( C2353 C2715 ) C2353_=_C2728( C2353 C2728 ) C2353_=_C2729( C2353 C2729 ) \nC2353_=_C2730( C2353 C2730 ) C2353_=_C2731( C2353 C2731 ) C2353_=_C2732( C2353 C2732 ) C2353_=_C2733( C2353 C2733 ) C2353_=_C2734( C2353 C2734 ) C2353_=_C2735( C2353 C2735 ) \nC2353_=_C2736( C2353 C2736 ) C2357_=_C2374( C2357 C2374 ) C2357_=_C2392( C2357 C2392 ) C2357_=_C2404( C2357 C2404 ) C2357_=_C2422( C2357 C2422 ) C2357_=_C2438( C2357 C2438 ) \nC2357_=_C2444( C2357 C2444 ) C2357_=_C2481( C2357 C2481 ) C2357_=_C2543( C2357 C2543 ) C2357_=_C2545( C2357 C2545 ) C2357_=_C2549( C2357 C2549 ) C2357_=_C2552( C2357 C2552 ) \nC2357_=_C2554( C2357 C2554 ) C2357_=_C2606( C2357 C2606 ) C2357_=_C2610( C2357 C2610 ) C2357_=_C2696( C2357 C2696 ) C2357_=_C2697( C2357 C2697 ) C2357_=_C2702( C2357 C2702 ) \nC2357_=_C2714( C2357 C2714 ) C2357_=_C2715( C2357 C2715 ) C2357_=_C2716( C2357 C2716 ) C2357_=_C2717( C2357 C2717 ) C2357_=_C2718( C2357 C2718 ) C2357_=_C2719( C2357 C2719 ) \nC2357_=_C2720( C2357 C2720 ) C2357_=_C2721( C2357 C2721 ) C2357_=_C2722( C2357 C2722 ) C2357_=_C2723( C2357 C2723 ) C2357_=_C2724( C2357 C2724 ) C2357_=_C2725( C2357 C2725 ) \nC2357_=_C2726( C2357 C2726 ) C2374_=_C2392( C2374 C2392 ) C2374_=_C2404( C2374 C2404 ) C2374_=_C2422( C2374 C2422 ) C2374_=_C2438( C2374 C2438 ) C2374_=_C2444( C2374 C2444 ) \nC2374_=_C2481( C2374 C2481 ) C2374_=_C2543( C2374 C2543 ) C2374_=_C2545( C2374 C2545 ) C2374_=_C2549( C2374 C2549 ) C2374_=_C2552( C2374 C2552 ) C2374_=_C2554( C2374 C2554 ) \nC2374_=_C2606( C2374 C2606 ) C2374_=_C2610( C2374 C2610 ) C2374_=_C2696( C2374 C2696 ) C2374_=_C2697( C2374 C2697 ) C2374_=_C2702( C2374 C2702 ) C2374_=_C2714( C2374 C2714 ) \nC2374_=_C2715( C2374 C2715 ) C2374_=_C2716( C2374 C2716 ) C2374_=_C2717( C2374 C2717 ) C2374_=_C2718( C2374 C2718 ) C2374_=_C2719( C2374 C2719 ) C2374_=_C2720( C2374 C2720 ) \nC2374_=_C2721( C2374 C2721 ) C2374_=_C2722( C2374 C2722 ) C2374_=_C2723( C2374 C2723 ) C2374_=_C2724( C2374 C2724 ) C2374_=_C2725( C2374 C2725 ) C2374_=_C2726( C2374 C2726 ) \nC2388_=_C2389( C2388 C2389 ) C2388_=_C2392( C2388 C2392 ) C2388_=_C2400( C2388 C2400 ) C2388_=_C2543( C2388 C2543 ) C2388_=_C2544( C2388 C2544 ) C2389_=_C2392( C2389 C2392 ) \nC2389_=_C2401( C2389 C2401 ) C2389_=_C2545( C2389 C2545 ) C2392_=_C2404( C2392 C2404 ) C2392_=_C2422( C2392 C2422 ) C2392_=_C2438( C2392 C2438 ) C2392_=_C2444( C2392 C2444 ) \nC2392_=_C2481( C2392 C2481 ) C2392_=_C2543( C2392 C2543 ) C2392_=_C2545( C2392 C2545 ) C2392_=_C2549( C2392 C2549 ) C2392_=_C2552( C2392 C2552 ) C2392_=_C2554( C2392 C2554 ) \nC2392_=_C2606( C2392 C2606 ) C2392_=_C2610( C2392 C2610 ) C2392_=_C2696( C2392 C2696 ) C2392_=_C2697( C2392 C2697 ) C2392_=_C2702( C2392 C2702 ) C2392_=_C2714( C2392 C2714 ) \nC2392_=_C2715( C2392 C2715 ) C2392_=_C2716( C2392 C2716 ) C2392_=_C2717( C2392 C2717 ) C2392_=_C2718( C2392 C2718 ) C2392_=_C2719( C2392 C2719 ) C2392_=_C2720( C2392 C2720 ) \nC2392_=_C2721( C2392 C2721 ) C2392_=_C2722( C2392 C2722 ) C2392_=_C2723( C2392 C2723 ) C2392_=_C2724( C2392 C2724 ) C2392_=_C2725( C2392 C2725 ) C2392_=_C2726( C2392 C2726 ) \nC2400_=_C2401( C2400 C2401 ) C2400_=_C2404( C2400 C2404 ) C2400_=_C2543( C2400 C2543 ) C2400_=_C2544( C2400 C2544 ) C2401_=_C2404( C2401 C2404 ) C2401_=_C2545( C2401 C2545 ) \nC2404_=_C2422( C2404 C2422 ) C2404_=_C2438( C2404 C2438 ) C2404_=_C2444( C2404 C2444 ) C2404_=_C2481( C2404 C2481 ) C2404_=_C2543( C2404 C2543 ) C2404_=_C2545( C2404 C2545 ) \nC2404_=_C2549( C2404 C2549 ) C2404_=_C2552( C2404 C2552 ) C2404_=_C2554( C2404 C2554 ) C2404_=_C2606( C2404 C2606 ) C2404_=_C2610( C2404 C2610 ) C2404_=_C2696( C2404 C2696 ) \nC2404_=_C2697( C2404 C2697 ) C2404_=_C2702( C2404 C2702 ) C2404_=_C2714( C2404 C2714 ) C2404_=_C2715( C2404 C2715 ) C2404_=_C2716( C2404 C2716 ) C2404_=_C2717( C2404 C2717 ) \nC2404_=_C2718( C2404 C2718 ) C2404_=_C2719( C2404 C2719 ) C2404_=_C2720( C2404 C2720 ) C2404_=_C2721( C2404 C2721 ) C2404_=_C2722( C2404 C2722 ) C2404_=_C2723( C2404 C2723 ) \nC2404_=_C2724( C2404 C2724 ) C2404_=_C2725( C2404 C2725 ) C2404_=_C2726( C2404 C2726 ) C2422_=_C2438( C2422 C2438 ) C2422_=_C2444( C2422 C2444 ) C2422_=_C2481( C2422 C2481 ) \nC2422_=_C2543( C2422 C2543 ) C2422_=_C2545( C2422 C2545 ) C2422_=_C2549( C2422 C2549 ) C2422_=_C2552( C2422 C2552 ) C2422_=_C2554( C2422 C2554 ) C2422_=_C2606( C2422 C2606 ) \nC2422_=_C2610( C2422 C2610 ) C2422_=_C2696( C2422 C2696 ) C2422_=_C2697( C2422 C2697 ) C2422_=_C2702( C2422 C2702 ) C2422_=_C2714( C2422 C2714 ) C2422_=_C2715( C2422 C2715 ) \nC2422_=_C2716( C2422 C2716 ) C2422_=_C2717( C2422 C2717 ) C2422_=_C2718( C2422 C2718 ) C2422_=_C2719( C2422 C2719 ) C2422_=_C2720( C2422 C2720 ) C2422_=_C2721( C2422 C2721 ) \nC2422_=_C2722( C2422 C2722 ) C2422_=_C2723( C2422 C2723 ) C2422_=_C2724( C2422 C2724 ) C2422_=_C2725( C2422 C2725 ) C2422_=_C2726( C2422 C2726 ) C2436_=_C2437( C2436 C2437 ) \nC2436_=_C2438( C2436 C2438 ) C2436_=_C2442( C2436 C2442 ) C2436_=_C2696( C2436 C2696 ) C2437_=_C2438( C2437 C2438 ) C2437_=_C2443( C2437 C2443 ) C2437_=_C2697( C2437 C2697 ) \nC2437_=_C2698( C2437 C2698 ) C2438_=_C2444( C2438 C2444 ) C2438_=_C2481( C2438 C2481 ) C2438_=_C2543( C2438 C2543 ) C2438_=_C2545( C2438 C2545 ) C2438_=_C2549( C2438 C2549 ) \nC2438_=_C2552( C2438 C2552 ) C2438_=_C2554( C2438 C2554 ) C2438_=_C2606( C2438 C2606 ) C2438_=_C2610( C2438 C2610 ) C2438_=_C2696( C2438 C2696 ) C2438_=_C2697( C2438 C2697 ) \nC2438_=_C2702( C2438 C2702 ) C2438_=_C2714( C2438 C2714 ) C2438_=_C2715( C2438 C2715 ) C2438_=_C2716( C2438 C2716 ) C2438_=_C2717( C2438 C2717 ) C2438_=_C2718( C2438 C2718 ) \nC2438_=_C2719( C2438 C2719 ) C2438_=_C2720( C2438 C2720 ) C2438_=_C2721( C2438 C2721 ) C2438_=_C2722( C2438 C2722 ) C2438_=_C2723( C2438 C2723 ) C2438_=_C2724( C2438 C2724 ) \nC2438_=_C2725( C2438 C2725 ) C2438_=_C2726( C2438 C2726 ) C2442_=_C2443( C2442 C2443 ) C2442_=_C2444( C2442 C2444 ) C2442_=_C2696( C2442 C2696 ) C2443_=_C2444( C2443 C2444 ) \nC2443_=_C2697( C2443 C2697 ) C2443_=_C2698( C2443 C2698 ) C2444_=_C2481( C2444 C2481 ) C2444_=_C2543( C2444 C2543 ) C2444_=_C2545( C2444 C2545 ) C2444_=_C2549( C2444 C2549 ) \nC2444_=_C2552( C2444 C2552 ) C2444_=_C2554( C2444 C2554 ) C2444_=_C2606( C2444 C2606 ) C2444_=_C2610( C2444 C2610 ) C2444_=_C2696( C2444 C2696 ) C2444_=_C2697( C2444 C2697 ) \nC2444_=_C2702( C2444 C2702 ) C2444_=_C2714( C2444 C2714 ) C2444_=_C2715( C2444 C2715 ) C2444_=_C2716( C2444 C2716 ) C2444_=_C2717( C2444 C2717 ) C2444_=_C2718( C2444 C2718 ) \nC2444_=_C2719( C2444 C2719 ) C2444_=_C2720( C2444 C2720 ) C2444_=_C2721( C2444 C2721 ) C2444_=_C2722( C2444 C2722 ) C2444_=_C2723( C2444 C2723 ) C2444_=_C2724( C2444 C2724 ) \nC2444_=_C2725( C2444 C2725 ) C2444_=_C2726( C2444 C2726 ) C2481_=_C2543(</w:t>
      </w:r>
    </w:p>
    <w:p>
      <w:pPr>
        <w:pStyle w:val="PreformattedText"/>
        <w:bidi w:val="0"/>
        <w:spacing w:before="0" w:after="0"/>
        <w:jc w:val="left"/>
        <w:rPr/>
      </w:pPr>
      <w:r>
        <w:rPr/>
        <w:t xml:space="preserve"> </w:t>
      </w:r>
      <w:r>
        <w:rPr/>
        <w:t>C2481 C2543 ) C2481_=_C2545( C2481 C2545 ) C2481_=_C2549( C2481 C2549 ) C2481_=_C2552( C2481 C2552 ) \nC2481_=_C2554( C2481 C2554 ) C2481_=_C2606( C2481 C2606 ) C2481_=_C2610( C2481 C2610 ) C2481_=_C2696( C2481 C2696 ) C2481_=_C2697( C2481 C2697 ) C2481_=_C2702( C2481 C2702 ) \nC2481_=_C2714( C2481 C2714 ) C2481_=_C2715( C2481 C2715 ) C2481_=_C2716( C2481 C2716 ) C2481_=_C2717( C2481 C2717 ) C2481_=_C2718( C2481 C2718 ) C2481_=_C2719( C2481 C2719 ) \nC2481_=_C2720( C2481 C2720 ) C2481_=_C2721( C2481 C2721 ) C2481_=_C2722( C2481 C2722 ) C2481_=_C2723( C2481 C2723 ) C2481_=_C2724( C2481 C2724 ) C2481_=_C2725( C2481 C2725 ) \nC2481_=_C2726( C2481 C2726 ) C2538_=_C2541( C2538 C2541 ) C2538_=_C2544( C2538 C2544 ) C2538_=_C2698( C2538 C2698 ) C2538_=_C2715( C2538 C2715 ) C2538_=_C2728( C2538 C2728 ) \nC2538_=_C2729( C2538 C2729 ) C2538_=_C2730( C2538 C2730 ) C2538_=_C2731( C2538 C2731 ) C2538_=_C2732( C2538 C2732 ) C2538_=_C2733( C2538 C2733 ) C2538_=_C2734( C2538 C2734 ) \nC2538_=_C2735( C2538 C2735 ) C2538_=_C2736( C2538 C2736 ) C2541_=_C2544( C2541 C2544 ) C2541_=_C2698( C2541 C2698 ) C2541_=_C2715( C2541 C2715 ) C2541_=_C2728( C2541 C2728 ) \nC2541_=_C2729( C2541 C2729 ) C2541_=_C2730( C2541 C2730 ) C2541_=_C2731( C2541 C2731 ) C2541_=_C2732( C2541 C2732 ) C2541_=_C2733( C2541 C2733 ) C2541_=_C2734( C2541 C2734 ) \nC2541_=_C2735( C2541 C2735 ) C2541_=_C2736( C2541 C2736 ) C2543_=_C2544( C2543 C2544 ) C2543_=_C2545( C2543 C2545 ) C2543_=_C2549( C2543 C2549 ) C2543_=_C2552( C2543 C2552 ) \nC2543_=_C2554( C2543 C2554 ) C2543_=_C2606( C2543 C2606 ) C2543_=_C2610( C2543 C2610 ) C2543_=_C2696( C2543 C2696 ) C2543_=_C2697( C2543 C2697 ) C2543_=_C2702( C2543 C2702 ) \nC2543_=_C2714( C2543 C2714 ) C2543_=_C2715( C2543 C2715 ) C2543_=_C2716( C2543 C2716 ) C2543_=_C2717( C2543 C2717 ) C2543_=_C2718( C2543 C2718 ) C2543_=_C2719( C2543 C2719 ) \nC2543_=_C2720( C2543 C2720 ) C2543_=_C2721( C2543 C2721 ) C2543_=_C2722( C2543 C2722 ) C2543_=_C2723( C2543 C2723 ) C2543_=_C2724( C2543 C2724 ) C2543_=_C2725( C2543 C2725 ) \nC2543_=_C2726( C2543 C2726 ) C2544_=_C2698( C2544 C2698 ) C2544_=_C2715( C2544 C2715 ) C2544_=_C2728( C2544 C2728 ) C2544_=_C2729( C2544 C2729 ) C2544_=_C2730( C2544 C2730 ) \nC2544_=_C2731( C2544 C2731 ) C2544_=_C2732( C2544 C2732 ) C2544_=_C2733( C2544 C2733 ) C2544_=_C2734( C2544 C2734 ) C2544_=_C2735( C2544 C2735 ) C2544_=_C2736( C2544 C2736 ) \nC2545_=_C2549( C2545 C2549 ) C2545_=_C2552( C2545 C2552 ) C2545_=_C2554( C2545 C2554 ) C2545_=_C2606( C2545 C2606 ) C2545_=_C2610( C2545 C2610 ) C2545_=_C2696( C2545 C2696 ) \nC2545_=_C2697( C2545 C2697 ) C2545_=_C2702( C2545 C2702 ) C2545_=_C2714( C2545 C2714 ) C2545_=_C2715( C2545 C2715 ) C2545_=_C2716( C2545 C2716 ) C2545_=_C2717( C2545 C2717 ) \nC2545_=_C2718( C2545 C2718 ) C2545_=_C2719( C2545 C2719 ) C2545_=_C2720( C2545 C2720 ) C2545_=_C2721( C2545 C2721 ) C2545_=_C2722( C2545 C2722 ) C2545_=_C2723( C2545 C2723 ) \nC2545_=_C2724( C2545 C2724 ) C2545_=_C2725( C2545 C2725 ) C2545_=_C2726( C2545 C2726 ) C2549_=_C2552( C2549 C2552 ) C2549_=_C2554( C2549 C2554 ) C2549_=_C2606( C2549 C2606 ) \nC2549_=_C2610( C2549 C2610 ) C2549_=_C2696( C2549 C2696 ) C2549_=_C2697( C2549 C2697 ) C2549_=_C2702( C2549 C2702 ) C2549_=_C2714( C2549 C2714 ) C2549_=_C2715( C2549 C2715 ) \nC2549_=_C2716( C2549 C2716 ) C2549_=_C2717( C2549 C2717 ) C2549_=_C2718( C2549 C2718 ) C2549_=_C2719( C2549 C2719 ) C2549_=_C2720( C2549 C2720 ) C2549_=_C2721( C2549 C2721 ) \nC2549_=_C2722( C2549 C2722 ) C2549_=_C2723( C2549 C2723 ) C2549_=_C2724( C2549 C2724 ) C2549_=_C2725( C2549 C2725 ) C2549_=_C2726( C2549 C2726 ) C2552_=_C2554( C2552 C2554 ) \nC2552_=_C2606( C2552 C2606 ) C2552_=_C2610( C2552 C2610 ) C2552_=_C2696( C2552 C2696 ) C2552_=_C2697( C2552 C2697 ) C2552_=_C2702( C2552 C2702 ) C2552_=_C2714( C2552 C2714 ) \nC2552_=_C2715( C2552 C2715 ) C2552_=_C2716( C2552 C2716 ) C2552_=_C2717( C2552 C2717 ) C2552_=_C2718( C2552 C2718 ) C2552_=_C2719( C2552 C2719 ) C2552_=_C2720( C2552 C2720 ) \nC2552_=_C2721( C2552 C2721 ) C2552_=_C2722( C2552 C2722 ) C2552_=_C2723( C2552 C2723 ) C2552_=_C2724( C2552 C2724 ) C2552_=_C2725( C2552 C2725 ) C2552_=_C2726( C2552 C2726 ) \nC2554_=_C2606( C2554 C2606 ) C2554_=_C2610( C2554 C2610 ) C2554_=_C2696( C2554 C2696 ) C2554_=_C2697( C2554 C2697 ) C2554_=_C2702( C2554 C2702 ) C2554_=_C2714( C2554 C2714 ) \nC2554_=_C2715( C2554 C2715 ) C2554_=_C2716( C2554 C2716 ) C2554_=_C2717( C2554 C2717 ) C2554_=_C2718( C2554 C2718 ) C2554_=_C2719( C2554 C2719 ) C2554_=_C2720( C2554 C2720 ) \nC2554_=_C2721( C2554 C2721 ) C2554_=_C2722( C2554 C2722 ) C2554_=_C2723( C2554 C2723 ) C2554_=_C2724( C2554 C2724 ) C2554_=_C2725( C2554 C2725 ) C2554_=_C2726( C2554 C2726 ) \nC2606_=_C2610( C2606 C2610 ) C2606_=_C2696( C2606 C2696 ) C2606_=_C2697( C2606 C2697 ) C2606_=_C2702( C2606 C2702 ) C2606_=_C2714( C2606 C2714 ) C2606_=_C2715( C2606 C2715 ) \nC2606_=_C2716( C2606 C2716 ) C2606_=_C2717( C2606 C2717 ) C2606_=_C2718( C2606 C2718 ) C2606_=_C2719( C2606 C2719 ) C2606_=_C2720( C2606 C2720 ) C2606_=_C2721( C2606 C2721 ) \nC2606_=_C2722( C2606 C2722 ) C2606_=_C2723( C2606 C2723 ) C2606_=_C2724( C2606 C2724 ) C2606_=_C2725( C2606 C2725 ) C2606_=_C2726( C2606 C2726 ) C2610_=_C2696( C2610 C2696 ) \nC2610_=_C2697( C2610 C2697 ) C2610_=_C2702( C2610 C2702 ) C2610_=_C2714( C2610 C2714 ) C2610_=_C2715( C2610 C2715 ) C2610_=_C2716( C2610 C2716 ) C2610_=_C2717( C2610 C2717 ) \nC2610_=_C2718( C2610 C2718 ) C2610_=_C2719( C2610 C2719 ) C2610_=_C2720( C2610 C2720 ) C2610_=_C2721( C2610 C2721 ) C2610_=_C2722( C2610 C2722 ) C2610_=_C2723( C2610 C2723 ) \nC2610_=_C2724( C2610 C2724 ) C2610_=_C2725( C2610 C2725 ) C2610_=_C2726( C2610 C2726 ) C2696_=_C2697( C2696 C2697 ) C2696_=_C2702( C2696 C2702 ) C2696_=_C2714( C2696 C2714 ) \nC2696_=_C2715( C2696 C2715 ) C2696_=_C2716( C2696 C2716 ) C2696_=_C2717( C2696 C2717 ) C2696_=_C2718( C2696 C2718 ) C2696_=_C2719( C2696 C2719 ) C2696_=_C2720( C2696 C2720 ) \nC2696_=_C2721( C2696 C2721 ) C2696_=_C2722( C2696 C2722 ) C2696_=_C2723( C2696 C2723 ) C2696_=_C2724( C2696 C2724 ) C2696_=_C2725( C2696 C2725 ) C2696_=_C2726( C2696 C2726 ) \nC2697_=_C2698( C2697 C2698 ) C2697_=_C2702( C2697 C2702 ) C2697_=_C2714( C2697 C2714 ) C2697_=_C2715( C2697 C2715 ) C2697_=_C2716( C2697 C2716 ) C2697_=_C2717( C2697 C2717 ) \nC2697_=_C2718( C2697 C2718 ) C2697_=_C2719( C2697 C2719 ) C2697_=_C2720( C2697 C2720 ) C2697_=_C2721( C2697 C2721 ) C2697_=_C2722( C2697 C2722 ) C2697_=_C2723( C2697 C2723 ) \nC2697_=_C2724( C2697 C2724 ) C2697_=_C2725( C2697 C2725 ) C2697_=_C2726( C2697 C2726 ) C2698_=_C2715( C2698 C2715 ) C2698_=_C2728( C2698 C2728 ) C2698_=_C2729( C2698 C2729 ) \nC2698_=_C2730( C2698 C2730 ) C2698_=_C2731( C2698 C2731 ) C2698_=_C2732( C2698 C2732 ) C2698_=_C2733( C2698 C2733 ) C2698_=_C2734( C2698 C2734 ) C2698_=_C2735( C2698 C2735 ) \nC2698_=_C2736( C2698 C2736 ) C2702_=_C2714( C2702 C2714 ) C2702_=_C2715( C2702 C2715 ) C2702_=_C2716( C2702 C2716 ) C2702_=_C2717( C2702 C2717 ) C2702_=_C2718( C2702 C2718 ) \nC2702_=_C2719( C2702 C2719 ) C2702_=_C2720( C2702 C2720 ) C2702_=_C2721( C2702 C2721 ) C2702_=_C2722( C2702 C2722 ) C2702_=_C2723( C2702 C2723 ) C2702_=_C2724( C2702 C2724 ) \nC2702_=_C2725( C2702 C2725 ) C2702_=_C2726( C2702 C2726 ) C2714_=_C2715( C2714 C2715 ) C2714_=_C2716( C2714 C2716 ) C2714_=_C2717( C2714 C2717 ) C2714_=_C2718( C2714 C2718 ) \nC2714_=_C2719( C2714 C2719 ) C2714_=_C2720( C2714 C2720 ) C2714_=_C2721( C2714 C2721 ) C2714_=_C2722( C2714 C2722 ) C2714_=_C2723( C2714 C2723 ) C2714_=_C2724( C2714 C2724 ) \nC2714_=_C2725( C2714 C2725 ) C2714_=_C2726( C2714 C2726 ) C2715_=_C2716( C2715 C2716 ) C2715_=_C2717( C2715 C2717 ) C2715_=_C2718( C2715 C2718 ) C2715_=_C2719( C2715 C2719 ) \nC2715_=_C2720( C2715 C2720 ) C2715_=_C2721( C2715 C2721 ) C2715_=_C2722( C2715 C2722 ) C2715_=_C2723( C2715 C2723 ) C2715_=_C2724( C2715 C2724 ) C2715_=_C2725( C2715 C2725 ) \nC2715_=_C2726( C2715 C2726 ) C2715_=_C2728( C2715 C2728 ) C2715_=_C2729( C2715 C2729 ) C2715_=_C2730( C2715 C2730 ) C2715_=_C2731( C2715 C2731 ) C2715_=_C2732( C2715 C2732 ) \nC2715_=_C2733( C2715 C2733 ) C2715_=_C2734( C2715 C2734 ) C2715_=_C2735( C2715 C2735 ) C2715_=_C2736( C2715 C2736 ) C2716_=_C2717( C2716 C2717 ) C2716_=_C2718( C2716 C2718 ) \nC2716_=_C2719( C2716 C2719 ) C2716_=_C2720( C2716 C2720 ) C2716_=_C2721( C2716 C2721 ) C2716_=_C2722( C2716 C2722 ) C2716_=_C2723( C2716 C2723 ) C2716_=_C2724( C2716 C2724 ) \nC2716_=_C2725( C2716 C2725 ) C2716_=_C2726( C2716 C2726 ) C2717_=_C2718( C2717 C2718 ) C2717_=_C2719( C2717 C2719 ) C2717_=_C2720( C2717 C2720 ) C2717_=_C2721( C2717 C2721 ) \nC2717_=_C2722( C2717 C2722 ) C2717_=_C2723( C2717 C2723 ) C2717_=_C2724( C2717 C2724 ) C2717_=_C2725( C2717 C2725 ) C2717_=_C2726( C2717 C2726 ) C2718_=_C2719( C2718 C2719 ) \nC2718_=_C2720( C2718 C2720 ) C2718_=_C2721( C2718 C2721 ) C2718_=_C2722( C2718 C2722 ) C2718_=_C2723( C2718 C2723 ) C2718_=_C2724( C2718 C2724 ) C2718_=_C2725( C2718 C2725 ) \nC2718_=_C2726( C2718 C2726 ) C2718_=_C2730( C2718 C2730 ) C2719_=_C2720( C2719 C2720 ) C2719_=_C2721( C2719 C2721 ) C2719_=_C2722( C2719 C2722 ) C2719_=_C2723( C2719 C2723 ) \nC2719_=_C2724( C2719 C2724 ) C2719_=_C2725( C2719 C2725 ) C2719_=_C2726( C2719 C2726 ) C2720_=_C2721( C2720 C2721 ) C2720_=_C2722( C2720 C2722 ) C2720_=_C2723( C2720 C2723 ) \nC2720_=_C2724( C2720 C2724 ) C2720_=_C2725( C2720 C2725 ) C2720_=_C2726( C2720 C2726 ) C2720_=_C2731( C2720 C2731 ) C2721_=_C2722( C2721 C2722 ) C2721_=_C2723( C2721 C2723 ) \nC2721_=_C2724( C2721 C2724 ) C2721_=_C2725( C2721 C2725 ) C2721_=_C2726( C2721 C2726 ) C2721_=_C2732( C2721 C2732 ) C2722_=_C2723( C2722 C2723 ) C2722_=_C2724( C2722 C2724 ) \nC2722_=_C2725( C2722 C2725 ) C2722_=_C2726( C2722 C2726 ) C2723_=_C2724( C2723 C2724 ) C2723_=_C2725( C2723 C2725 ) C2723_=_C2726( C2723 C2726 ) C2724_=_C2725( C2724 C2725 ) \nC2724_=_C2726( C2724 C2726 ) C2724_=_C2734( C2724 C2734 ) C2725_=_C2726( C2725 C2726 ) C2725_=_C2735( C2725 C2735 ) C2726_=_C2736(</w:t>
      </w:r>
    </w:p>
    <w:p>
      <w:pPr>
        <w:pStyle w:val="PreformattedText"/>
        <w:bidi w:val="0"/>
        <w:spacing w:before="0" w:after="0"/>
        <w:jc w:val="left"/>
        <w:rPr/>
      </w:pPr>
      <w:r>
        <w:rPr/>
        <w:t xml:space="preserve"> </w:t>
      </w:r>
      <w:r>
        <w:rPr/>
        <w:t>C2726 C2736 ) C2728_=_C2729( C2728 C2729 ) \nC2728_=_C2730( C2728 C2730 ) C2728_=_C2731( C2728 C2731 ) C2728_=_C2732( C2728 C2732 ) C2728_=_C2733( C2728 C2733 ) C2728_=_C2734( C2728 C2734 ) C2728_=_C2735( C2728 C2735 ) \nC2728_=_C2736( C2728 C2736 ) C2729_=_C2730( C2729 C2730 ) C2729_=_C2731( C2729 C2731 ) C2729_=_C2732( C2729 C2732 ) C2729_=_C2733( C2729 C2733 ) C2729_=_C2734( C2729 C2734 ) \nC2729_=_C2735( C2729 C2735 ) C2729_=_C2736( C2729 C2736 ) C2730_=_C2731( C2730 C2731 ) C2730_=_C2732( C2730 C2732 ) C2730_=_C2733( C2730 C2733 ) C2730_=_C2734( C2730 C2734 ) \nC2730_=_C2735( C2730 C2735 ) C2730_=_C2736( C2730 C2736 ) C2731_=_C2732( C2731 C2732 ) C2731_=_C2733( C2731 C2733 ) C2731_=_C2734( C2731 C2734 ) C2731_=_C2735( C2731 C2735 ) \nC2731_=_C2736( C2731 C2736 ) C2732_=_C2733( C2732 C2733 ) C2732_=_C2734( C2732 C2734 ) C2732_=_C2735( C2732 C2735 ) C2732_=_C2736( C2732 C2736 ) C2733_=_C2734( C2733 C2734 ) \nC2733_=_C2735( C2733 C2735 ) C2733_=_C2736( C2733 C2736 ) C2734_=_C2735( C2734 C2735 ) C2734_=_C2736( C2734 C2736 ) C2735_=_C2736( C2735 C2736 ) "];177-&gt;182[label="48: C1106 C1453 C1454 C1621 C1642 \nC2264 C2265 C2352 C2353 C2357 C2374 \nC2388 C2389 C2400 C2401 C2436 C2437 \nC2442 C2443 C2538 C2541 C2543 C2544 \nC2545 C2549 C2552 C2554 C2696 C2697 \nC2698 C2718 C2719 C2720 C2721 C2722 \nC2723 C2724 C2725 C2726 C2728 C2729 \nC2730 C2731 C2732 C2733 C2734 C2735 \nC2736 \n370: C1453_=_C1454 ,C1453_=_C2264 ,C1453_=_C2352 ,C1453_=_C2357 ,C1453_=_C2374 ,\nC1453_=_C2543 ,C1453_=_C2545 ,C1453_=_C2549 ,C1453_=_C2552 ,C1453_=_C2554 ,C1453_=_C2696 ,\nC1453_=_C2697 ,C1453_=_C2718 ,C1453_=_C2719 ,C1453_=_C2720 ,C1453_=_C2721 ,C1453_=_C2722 ,\nC1453_=_C2723 ,C1453_=_C2724 ,C1453_=_C2725 ,C1453_=_C2726 ,C1454_=_C2265 ,C1454_=_C2353 ,\nC1454_=_C2538 ,C1454_=_C2541 ,C1454_=_C2544 ,C1454_=_C2698 ,C1454_=_C2728 ,C1454_=_C2729 ,\nC1454_=_C2730 ,C1454_=_C2731 ,C1454_=_C2732 ,C1454_=_C2733 ,C1454_=_C2734 ,C1454_=_C2735 ,\nC1454_=_C2736 ,C1621_=_C1642 ,C1621_=_C2388 ,C1621_=_C2400 ,C1621_=_C2543 ,C1621_=_C2544 ,\nC1642_=_C2388 ,C1642_=_C2400 ,C1642_=_C2543 ,C1642_=_C2544 ,C2264_=_C2265 ,C2264_=_C2352 ,\nC2264_=_C2357 ,C2264_=_C2374 ,C2264_=_C2543 ,C2264_=_C2545 ,C2264_=_C2549 ,C2264_=_C2552 ,\nC2264_=_C2554 ,C2264_=_C2696 ,C2264_=_C2697 ,C2264_=_C2718 ,C2264_=_C2719 ,C2264_=_C2720 ,\nC2264_=_C2721 ,C2264_=_C2722 ,C2264_=_C2723 ,C2264_=_C2724 ,C2264_=_C2725 ,C2264_=_C2726 ,\nC2265_=_C2353 ,C2265_=_C2538 ,C2265_=_C2541 ,C2265_=_C2544 ,C2265_=_C2698 ,C2265_=_C2728 ,\nC2265_=_C2729 ,C2265_=_C2730 ,C2265_=_C2731 ,C2265_=_C2732 ,C2265_=_C2733 ,C2265_=_C2734 ,\nC2265_=_C2735 ,C2265_=_C2736 ,C2352_=_C2353 ,C2352_=_C2357 ,C2352_=_C2374 ,C2352_=_C2543 ,\nC2352_=_C2545 ,C2352_=_C2549 ,C2352_=_C2552 ,C2352_=_C2554 ,C2352_=_C2696 ,C2352_=_C2697 ,\nC2352_=_C2718 ,C2352_=_C2719 ,C2352_=_C2720 ,C2352_=_C2721 ,C2352_=_C2722 ,C2352_=_C2723 ,\nC2352_=_C2724 ,C2352_=_C2725 ,C2352_=_C2726 ,C2353_=_C2538 ,C2353_=_C2541 ,C2353_=_C2544 ,\nC2353_=_C2698 ,C2353_=_C2728 ,C2353_=_C2729 ,C2353_=_C2730 ,C2353_=_C2731 ,C2353_=_C2732 ,\nC2353_=_C2733 ,C2353_=_C2734 ,C2353_=_C2735 ,C2353_=_C2736 ,C2357_=_C2374 ,C2357_=_C2543 ,\nC2357_=_C2545 ,C2357_=_C2549 ,C2357_=_C2552 ,C2357_=_C2554 ,C2357_=_C2696 ,C2357_=_C2697 ,\nC2357_=_C2718 ,C2357_=_C2719 ,C2357_=_C2720 ,C2357_=_C2721 ,C2357_=_C2722 ,C2357_=_C2723 ,\nC2357_=_C2724 ,C2357_=_C2725 ,C2357_=_C2726 ,C2374_=_C2543 ,C2374_=_C2545 ,C2374_=_C2549 ,\nC2374_=_C2552 ,C2374_=_C2554 ,C2374_=_C2696 ,C2374_=_C2697 ,C2374_=_C2718 ,C2374_=_C2719 ,\nC2374_=_C2720 ,C2374_=_C2721 ,C2374_=_C2722 ,C2374_=_C2723 ,C2374_=_C2724 ,C2374_=_C2725 ,\nC2374_=_C2726 ,C2388_=_C2389 ,C2388_=_C2400 ,C2388_=_C2543 ,C2388_=_C2544 ,C2389_=_C2401 ,\nC2389_=_C2545 ,C2400_=_C2401 ,C2400_=_C2543 ,C2400_=_C2544 ,C2401_=_C2545 ,C2436_=_C2437 ,\nC2436_=_C2442 ,C2436_=_C2696 ,C2437_=_C2443 ,C2437_=_C2697 ,C2437_=_C2698 ,C2442_=_C2443 ,\nC2442_=_C2696 ,C2443_=_C2697 ,C2443_=_C2698 ,C2538_=_C2541 ,C2538_=_C2544 ,C2538_=_C2698 ,\nC2538_=_C2728 ,C2538_=_C2729 ,C2538_=_C2730 ,C2538_=_C2731 ,C2538_=_C2732 ,C2538_=_C2733 ,\nC2538_=_C2734 ,C2538_=_C2735 ,C2538_=_C2736 ,C2541_=_C2544 ,C2541_=_C2698 ,C2541_=_C2728 ,\nC2541_=_C2729 ,C2541_=_C2730 ,C2541_=_C2731 ,C2541_=_C2732 ,C2541_=_C2733 ,C2541_=_C2734 ,\nC2541_=_C2735 ,C2541_=_C2736 ,C2543_=_C2544 ,C2543_=_C2545 ,C2543_=_C2549 ,C2543_=_C2552 ,\nC2543_=_C2554 ,C2543_=_C2696 ,C2543_=_C2697 ,C2543_=_C2718 ,C2543_=_C2719 ,C2543_=_C2720 ,\nC2543_=_C2721 ,C2543_=_C2722 ,C2543_=_C2723 ,C2543_=_C2724 ,C2543_=_C2725 ,C2543_=_C2726 ,\nC2544_=_C2698 ,C2544_=_C2728 ,C2544_=_C2729 ,C2544_=_C2730 ,C2544_=_C2731 ,C2544_=_C2732 ,\nC2544_=_C2733 ,C2544_=_C2734 ,C2544_=_C2735 ,C2544_=_C2736 ,C2545_=_C2549 ,C2545_=_C2552 ,\nC2545_=_C2554 ,C2545_=_C2696 ,C2545_=_C2697 ,C2545_=_C2718 ,C2545_=_C2719 ,C2545_=_C2720 ,\nC2545_=_C2721 ,C2545_=_C2722 ,C2545_=_C2723 ,C2545_=_C2724 ,C2545_=_C2725 ,C2545_=_C2726 ,\nC2549_=_C2552 ,C2549_=_C2554 ,C2549_=_C2696 ,C2549_=_C2697 ,C2549_=_C2718 ,C2549_=_C2719 ,\nC2549_=_C2720 ,C2549_=_C2721 ,C2549_=_C2722 ,C2549_=_C2723 ,C2549_=_C2724 ,C2549_=_C2725 ,\nC2549_=_C2726 ,C2552_=_C2554 ,C2552_=_C2696 ,C2552_=_C2697 ,C2552_=_C2718 ,C2552_=_C2719 ,\nC2552_=_C2720 ,C2552_=_C2721 ,C2552_=_C2722 ,C2552_=_C2723 ,C2552_=_C2724 ,C2552_=_C2725 ,\nC2552_=_C2726 ,C2554_=_C2696 ,C2554_=_C2697 ,C2554_=_C2718 ,C2554_=_C2719 ,C2554_=_C2720 ,\nC2554_=_C2721 ,C2554_=_C2722 ,C2554_=_C2723 ,C2554_=_C2724 ,C2554_=_C2725 ,C2554_=_C2726 ,\nC2696_=_C2697 ,C2696_=_C2718 ,C2696_=_C2719 ,C2696_=_C2720 ,C2696_=_C2721 ,C2696_=_C2722 ,\nC2696_=_C2723 ,C2696_=_C2724 ,C2696_=_C2725 ,C2696_=_C2726 ,C2697_=_C2698 ,C2697_=_C2718 ,\nC2697_=_C2719 ,C2697_=_C2720 ,C2697_=_C2721 ,C2697_=_C2722 ,C2697_=_C2723 ,C2697_=_C2724 ,\nC2697_=_C2725 ,C2697_=_C2726 ,C2698_=_C2728 ,C2698_=_C2729 ,C2698_=_C2730 ,C2698_=_C2731 ,\nC2698_=_C2732 ,C2698_=_C2733 ,C2698_=_C2734 ,C2698_=_C2735 ,C2698_=_C2736 ,C2718_=_C2719 ,\nC2718_=_C2720 ,C2718_=_C2721 ,C2718_=_C2722 ,C2718_=_C2723 ,C2718_=_C2724 ,C2718_=_C2725 ,\nC2718_=_C2726 ,C2718_=_C2730 ,C2719_=_C2720 ,C2719_=_C2721 ,C2719_=_C2722 ,C2719_=_C2723 ,\nC2719_=_C2724 ,C2719_=_C2725 ,C2719_=_C2726 ,C2720_=_C2721 ,C2720_=_C2722 ,C2720_=_C2723 ,\nC2720_=_C2724 ,C2720_=_C2725 ,C2720_=_C2726 ,C2720_=_C2731 ,C2721_=_C2722 ,C2721_=_C2723 ,\nC2721_=_C2724 ,C2721_=_C2725 ,C2721_=_C2726 ,C2721_=_C2732 ,C2722_=_C2723 ,C2722_=_C2724 ,\nC2722_=_C2725 ,C2722_=_C2726 ,C2723_=_C2724 ,C2723_=_C2725 ,C2723_=_C2726 ,C2724_=_C2725 ,\nC2724_=_C2726 ,C2724_=_C2734 ,C2725_=_C2726 ,C2725_=_C2735 ,C2726_=_C2736 ,C2728_=_C2729 ,\nC2728_=_C2730 ,C2728_=_C2731 ,C2728_=_C2732 ,C2728_=_C2733 ,C2728_=_C2734 ,C2728_=_C2735 ,\nC2728_=_C2736 ,C2729_=_C2730 ,C2729_=_C2731 ,C2729_=_C2732 ,C2729_=_C2733 ,C2729_=_C2734 ,\nC2729_=_C2735 ,C2729_=_C2736 ,C2730_=_C2731 ,C2730_=_C2732 ,C2730_=_C2733 ,C2730_=_C2734 ,\nC2730_=_C2735 ,C2730_=_C2736 ,C2731_=_C2732 ,C2731_=_C2733 ,C2731_=_C2734 ,C2731_=_C2735 ,\nC2731_=_C2736 ,C2732_=_C2733 ,C2732_=_C2734 ,C2732_=_C2735 ,C2732_=_C2736 ,C2733_=_C2734 ,\nC2733_=_C2735 ,C2733_=_C2736 ,C2734_=_C2735 ,C2734_=_C2736 ,C2735_=_C2736 ,"];183[shape=box, label="id:183 level: 2\n72: C153 C333 C361 C392 C444 \nC909 C1085 C1086 C1097 C1098 C1185 \nC1231 C1293 C1330 C1450 C1453 C1454 \nC1520 C1536 C1621 C1642 C1795 C1796 \nC1807 C1808 C2150 C2151 C2162 C2163 \nC2312 C2388 C2389 C2400 C2401 C2459 \nC2460 C2463 C2464 C2486 C2487 C2494 \nC2495 C2502 C2538 C2541 C2543 C2544 \nC2545 C2656 C2666 C2670 C2674 C2718 \nC2719 C2720 C2721 C2722 C2723 C2724 \nC2725 C2728 C2729 C2730 C2731 C2732 \nC2733 C2734 C2735 C2779 C2780 C2781 \nC2782 \n300: C153_=_C1450( C153 C1450 ) C153_=_C2718( C153 C2718 ) C153_=_C2730( C153 C2730 ) C333_=_C361( C333 C361 ) C333_=_C909( C333 C909 ) \nC333_=_C1520( C333 C1520 ) C333_=_C1536( C333 C1536 ) C333_=_C2487( C333 C2487 ) C333_=_C2495( C333 C2495 ) C333_=_C2502( C333 C2502 ) C361_=_C909( C361 C909 ) \nC361_=_C1520( C361 C1520 ) C361_=_C1536( C361 C1536 ) C361_=_C2487( C361 C2487 ) C361_=_C2495( C361 C2495 ) C361_=_C2502( C361 C2502 ) C392_=_C444( C392 C444 ) \nC392_=_C2151( C392 C2151 ) C392_=_C2163( C392 C2163 ) C392_=_C2460( C392 C2460 ) C392_=_C2464( C392 C2464 ) C392_=_C2670( C392 C2670 ) C392_=_C2674( C392 C2674 ) \nC392_=_C2728( C392 C2728 ) C444_=_C2151( C444 C2151 ) C444_=_C2163( C444 C2163 ) C444_=_C2460( C444 C2460 ) C444_=_C2464( C444 C2464 ) C444_=_C2670( C444 C2670 ) \nC444_=_C2674( C444 C2674 ) C444_=_C2728( C444 C2728 ) C909_=_C1520( C909 C1520 ) C909_=_C1536( C909 C1536 ) C909_=_C2487( C909 C2487 ) C909_=_C2495( C909 C2495 ) \nC909_=_C2502( C909 C2502 ) C1085_=_C1086( C1085 C1086 ) C1085_=_C1097( C1085 C1097 ) C1085_=_C1795( C1085 C1795 ) C1085_=_C1796( C1085 C1796 ) C1086_=_C1098( C1086 C1098 ) \nC1086_=_C1807( C1086 C1807 ) C1086_=_C1808( C1086 C1808 ) C1097_=_C1098( C1097 C1098 ) C1097_=_C1795( C1097 C1795 ) C1097_=_C1796( C1097 C1796 ) C1098_=_C1807( C1098 C1807 ) \nC1098_=_C1808( C1098 C1808 ) C1185_=_C1231( C1185 C1231 ) C1185_=_C1293( C1185 C1293 ) C1185_=_C1330( C1185 C1330 ) C1185_=_C2150( C1185 C2150 ) C1185_=_C2162( C1185 C2162 ) \nC1185_=_C2459( C1185 C2459 ) C1185_=_C2463( C1185 C2463 ) C1185_=_C2656( C1185 C2656 ) C1185_=_C2666( C1185 C2666 ) C1231_=_C1293( C1231 C1293 ) C1231_=_C1330( C1231 C1330 ) \nC1231_=_C2150( C1231 C2150 ) C1231_=_C2162( C1231 C2162 ) C1231_=_C2459( C1231 C2459 ) C1231_=_C2463( C1231 C2463 ) C1231_=_C2656( C1231 C2656 ) C1231_=_C2666( C1231 C2666 ) \nC1293_=_C1330( C1293 C1330 ) C1293_=_C2150( C1293 C2150 ) C1293_=_C2162( C1293 C2162 ) C1293_=_C2459( C1293 C2459 ) C1293_=_C2463( C1293 C2463 ) C1293_=_C2656( C1293 C2656 ) \nC1293_=_C2666( C1293 C2666 ) C1330_=_C2150( C1330 C2150 ) C1330_=_C2162( C1330 C2162 ) C1330_=_C2459( C1330 C2459 ) C1330_=_C2463( C1330 C2463 ) C1330_=_C2656( C1330 C2656 ) \nC1330_=_C2666( C1330 C2666 ) C1450_=_C2718( C1450 C2718 ) C1450_=_C2730( C1450 C2730 ) C1453_=_C1454( C1453 C1454 ) C1453_=_C2543( C1453 C2543</w:t>
      </w:r>
    </w:p>
    <w:p>
      <w:pPr>
        <w:pStyle w:val="PreformattedText"/>
        <w:bidi w:val="0"/>
        <w:spacing w:before="0" w:after="0"/>
        <w:jc w:val="left"/>
        <w:rPr/>
      </w:pPr>
      <w:r>
        <w:rPr/>
        <w:t xml:space="preserve"> </w:t>
      </w:r>
      <w:r>
        <w:rPr/>
        <w:t>) C1453_=_C2545( C1453 C2545 ) \nC1453_=_C2718( C1453 C2718 ) C1453_=_C2719( C1453 C2719 ) C1453_=_C2720( C1453 C2720 ) C1453_=_C2721( C1453 C2721 ) C1453_=_C2722( C1453 C2722 ) C1453_=_C2723( C1453 C2723 ) \nC1453_=_C2724( C1453 C2724 ) C1453_=_C2725( C1453 C2725 ) C1454_=_C2538( C1454 C2538 ) C1454_=_C2541( C1454 C2541 ) C1454_=_C2544( C1454 C2544 ) C1454_=_C2728( C1454 C2728 ) \nC1454_=_C2729( C1454 C2729 ) C1454_=_C2730( C1454 C2730 ) C1454_=_C2731( C1454 C2731 ) C1454_=_C2732( C1454 C2732 ) C1454_=_C2733( C1454 C2733 ) C1454_=_C2734( C1454 C2734 ) \nC1454_=_C2735( C1454 C2735 ) C1520_=_C1536( C1520 C1536 ) C1520_=_C2487( C1520 C2487 ) C1520_=_C2495( C1520 C2495 ) C1520_=_C2502( C1520 C2502 ) C1536_=_C2487( C1536 C2487 ) \nC1536_=_C2495( C1536 C2495 ) C1536_=_C2502( C1536 C2502 ) C1621_=_C1642( C1621 C1642 ) C1621_=_C2388( C1621 C2388 ) C1621_=_C2400( C1621 C2400 ) C1621_=_C2543( C1621 C2543 ) \nC1621_=_C2544( C1621 C2544 ) C1642_=_C2388( C1642 C2388 ) C1642_=_C2400( C1642 C2400 ) C1642_=_C2543( C1642 C2543 ) C1642_=_C2544( C1642 C2544 ) C1795_=_C1796( C1795 C1796 ) \nC1795_=_C1807( C1795 C1807 ) C1796_=_C1808( C1796 C1808 ) C1807_=_C1808( C1807 C1808 ) C2150_=_C2151( C2150 C2151 ) C2150_=_C2162( C2150 C2162 ) C2150_=_C2459( C2150 C2459 ) \nC2150_=_C2463( C2150 C2463 ) C2150_=_C2656( C2150 C2656 ) C2150_=_C2666( C2150 C2666 ) C2151_=_C2163( C2151 C2163 ) C2151_=_C2460( C2151 C2460 ) C2151_=_C2464( C2151 C2464 ) \nC2151_=_C2670( C2151 C2670 ) C2151_=_C2674( C2151 C2674 ) C2151_=_C2728( C2151 C2728 ) C2162_=_C2163( C2162 C2163 ) C2162_=_C2459( C2162 C2459 ) C2162_=_C2463( C2162 C2463 ) \nC2162_=_C2656( C2162 C2656 ) C2162_=_C2666( C2162 C2666 ) C2163_=_C2460( C2163 C2460 ) C2163_=_C2464( C2163 C2464 ) C2163_=_C2670( C2163 C2670 ) C2163_=_C2674( C2163 C2674 ) \nC2163_=_C2728( C2163 C2728 ) C2312_=_C2725( C2312 C2725 ) C2312_=_C2735( C2312 C2735 ) C2312_=_C2781( C2312 C2781 ) C2312_=_C2782( C2312 C2782 ) C2388_=_C2389( C2388 C2389 ) \nC2388_=_C2400( C2388 C2400 ) C2388_=_C2543( C2388 C2543 ) C2388_=_C2544( C2388 C2544 ) C2389_=_C2401( C2389 C2401 ) C2389_=_C2545( C2389 C2545 ) C2400_=_C2401( C2400 C2401 ) \nC2400_=_C2543( C2400 C2543 ) C2400_=_C2544( C2400 C2544 ) C2401_=_C2545( C2401 C2545 ) C2459_=_C2460( C2459 C2460 ) C2459_=_C2463( C2459 C2463 ) C2459_=_C2656( C2459 C2656 ) \nC2459_=_C2666( C2459 C2666 ) C2460_=_C2464( C2460 C2464 ) C2460_=_C2670( C2460 C2670 ) C2460_=_C2674( C2460 C2674 ) C2460_=_C2728( C2460 C2728 ) C2463_=_C2464( C2463 C2464 ) \nC2463_=_C2656( C2463 C2656 ) C2463_=_C2666( C2463 C2666 ) C2464_=_C2670( C2464 C2670 ) C2464_=_C2674( C2464 C2674 ) C2464_=_C2728( C2464 C2728 ) C2486_=_C2487( C2486 C2487 ) \nC2486_=_C2494( C2486 C2494 ) C2487_=_C2495( C2487 C2495 ) C2487_=_C2502( C2487 C2502 ) C2494_=_C2495( C2494 C2495 ) C2495_=_C2502( C2495 C2502 ) C2538_=_C2541( C2538 C2541 ) \nC2538_=_C2544( C2538 C2544 ) C2538_=_C2728( C2538 C2728 ) C2538_=_C2729( C2538 C2729 ) C2538_=_C2730( C2538 C2730 ) C2538_=_C2731( C2538 C2731 ) C2538_=_C2732( C2538 C2732 ) \nC2538_=_C2733( C2538 C2733 ) C2538_=_C2734( C2538 C2734 ) C2538_=_C2735( C2538 C2735 ) C2541_=_C2544( C2541 C2544 ) C2541_=_C2728( C2541 C2728 ) C2541_=_C2729( C2541 C2729 ) \nC2541_=_C2730( C2541 C2730 ) C2541_=_C2731( C2541 C2731 ) C2541_=_C2732( C2541 C2732 ) C2541_=_C2733( C2541 C2733 ) C2541_=_C2734( C2541 C2734 ) C2541_=_C2735( C2541 C2735 ) \nC2543_=_C2544( C2543 C2544 ) C2543_=_C2545( C2543 C2545 ) C2543_=_C2718( C2543 C2718 ) C2543_=_C2719( C2543 C2719 ) C2543_=_C2720( C2543 C2720 ) C2543_=_C2721( C2543 C2721 ) \nC2543_=_C2722( C2543 C2722 ) C2543_=_C2723( C2543 C2723 ) C2543_=_C2724( C2543 C2724 ) C2543_=_C2725( C2543 C2725 ) C2544_=_C2728( C2544 C2728 ) C2544_=_C2729( C2544 C2729 ) \nC2544_=_C2730( C2544 C2730 ) C2544_=_C2731( C2544 C2731 ) C2544_=_C2732( C2544 C2732 ) C2544_=_C2733( C2544 C2733 ) C2544_=_C2734( C2544 C2734 ) C2544_=_C2735( C2544 C2735 ) \nC2545_=_C2718( C2545 C2718 ) C2545_=_C2719( C2545 C2719 ) C2545_=_C2720( C2545 C2720 ) C2545_=_C2721( C2545 C2721 ) C2545_=_C2722( C2545 C2722 ) C2545_=_C2723( C2545 C2723 ) \nC2545_=_C2724( C2545 C2724 ) C2545_=_C2725( C2545 C2725 ) C2656_=_C2666( C2656 C2666 ) C2670_=_C2674( C2670 C2674 ) C2670_=_C2728( C2670 C2728 ) C2674_=_C2728( C2674 C2728 ) \nC2718_=_C2719( C2718 C2719 ) C2718_=_C2720( C2718 C2720 ) C2718_=_C2721( C2718 C2721 ) C2718_=_C2722( C2718 C2722 ) C2718_=_C2723( C2718 C2723 ) C2718_=_C2724( C2718 C2724 ) \nC2718_=_C2725( C2718 C2725 ) C2718_=_C2730( C2718 C2730 ) C2719_=_C2720( C2719 C2720 ) C2719_=_C2721( C2719 C2721 ) C2719_=_C2722( C2719 C2722 ) C2719_=_C2723( C2719 C2723 ) \nC2719_=_C2724( C2719 C2724 ) C2719_=_C2725( C2719 C2725 ) C2720_=_C2721( C2720 C2721 ) C2720_=_C2722( C2720 C2722 ) C2720_=_C2723( C2720 C2723 ) C2720_=_C2724( C2720 C2724 ) \nC2720_=_C2725( C2720 C2725 ) C2720_=_C2731( C2720 C2731 ) C2721_=_C2722( C2721 C2722 ) C2721_=_C2723( C2721 C2723 ) C2721_=_C2724( C2721 C2724 ) C2721_=_C2725( C2721 C2725 ) \nC2721_=_C2732( C2721 C2732 ) C2722_=_C2723( C2722 C2723 ) C2722_=_C2724( C2722 C2724 ) C2722_=_C2725( C2722 C2725 ) C2723_=_C2724( C2723 C2724 ) C2723_=_C2725( C2723 C2725 ) \nC2724_=_C2725( C2724 C2725 ) C2724_=_C2734( C2724 C2734 ) C2724_=_C2779( C2724 C2779 ) C2724_=_C2780( C2724 C2780 ) C2725_=_C2735( C2725 C2735 ) C2725_=_C2781( C2725 C2781 ) \nC2725_=_C2782( C2725 C2782 ) C2728_=_C2729( C2728 C2729 ) C2728_=_C2730( C2728 C2730 ) C2728_=_C2731( C2728 C2731 ) C2728_=_C2732( C2728 C2732 ) C2728_=_C2733( C2728 C2733 ) \nC2728_=_C2734( C2728 C2734 ) C2728_=_C2735( C2728 C2735 ) C2729_=_C2730( C2729 C2730 ) C2729_=_C2731( C2729 C2731 ) C2729_=_C2732( C2729 C2732 ) C2729_=_C2733( C2729 C2733 ) \nC2729_=_C2734( C2729 C2734 ) C2729_=_C2735( C2729 C2735 ) C2730_=_C2731( C2730 C2731 ) C2730_=_C2732( C2730 C2732 ) C2730_=_C2733( C2730 C2733 ) C2730_=_C2734( C2730 C2734 ) \nC2730_=_C2735( C2730 C2735 ) C2731_=_C2732( C2731 C2732 ) C2731_=_C2733( C2731 C2733 ) C2731_=_C2734( C2731 C2734 ) C2731_=_C2735( C2731 C2735 ) C2732_=_C2733( C2732 C2733 ) \nC2732_=_C2734( C2732 C2734 ) C2732_=_C2735( C2732 C2735 ) C2733_=_C2734( C2733 C2734 ) C2733_=_C2735( C2733 C2735 ) C2734_=_C2735( C2734 C2735 ) C2734_=_C2779( C2734 C2779 ) \nC2734_=_C2780( C2734 C2780 ) C2735_=_C2781( C2735 C2781 ) C2735_=_C2782( C2735 C2782 ) C2779_=_C2780( C2779 C2780 ) C2779_=_C2781( C2779 C2781 ) C2780_=_C2782( C2780 C2782 ) \nC2781_=_C2782( C2781 C2782 ) "];177-&gt;183[label="52: C333 C361 C909 C1085 C1086 \nC1097 C1098 C1453 C1454 C1520 C1536 \nC1621 C1642 C1795 C1796 C1807 C1808 \nC2312 C2388 C2389 C2400 C2401 C2486 \nC2487 C2494 C2495 C2502 C2538 C2541 \nC2543 C2544 C2545 C2718 C2719 C2720 \nC2721 C2722 C2723 C2724 C2725 C2728 \nC2729 C2730 C2731 C2732 C2733 C2734 \nC2735 C2779 C2780 C2781 C2782 \n210: C333_=_C361 ,C333_=_C909 ,C333_=_C1520 ,C333_=_C1536 ,C333_=_C2487 ,\nC333_=_C2495 ,C333_=_C2502 ,C361_=_C909 ,C361_=_C1520 ,C361_=_C1536 ,C361_=_C2487 ,\nC361_=_C2495 ,C361_=_C2502 ,C909_=_C1520 ,C909_=_C1536 ,C909_=_C2487 ,C909_=_C2495 ,\nC909_=_C2502 ,C1085_=_C1086 ,C1085_=_C1097 ,C1085_=_C1795 ,C1085_=_C1796 ,C1086_=_C1098 ,\nC1086_=_C1807 ,C1086_=_C1808 ,C1097_=_C1098 ,C1097_=_C1795 ,C1097_=_C1796 ,C1098_=_C1807 ,\nC1098_=_C1808 ,C1453_=_C1454 ,C1453_=_C2543 ,C1453_=_C2545 ,C1453_=_C2718 ,C1453_=_C2719 ,\nC1453_=_C2720 ,C1453_=_C2721 ,C1453_=_C2722 ,C1453_=_C2723 ,C1453_=_C2724 ,C1453_=_C2725 ,\nC1454_=_C2538 ,C1454_=_C2541 ,C1454_=_C2544 ,C1454_=_C2728 ,C1454_=_C2729 ,C1454_=_C2730 ,\nC1454_=_C2731 ,C1454_=_C2732 ,C1454_=_C2733 ,C1454_=_C2734 ,C1454_=_C2735 ,C1520_=_C1536 ,\nC1520_=_C2487 ,C1520_=_C2495 ,C1520_=_C2502 ,C1536_=_C2487 ,C1536_=_C2495 ,C1536_=_C2502 ,\nC1621_=_C1642 ,C1621_=_C2388 ,C1621_=_C2400 ,C1621_=_C2543 ,C1621_=_C2544 ,C1642_=_C2388 ,\nC1642_=_C2400 ,C1642_=_C2543 ,C1642_=_C2544 ,C1795_=_C1796 ,C1795_=_C1807 ,C1796_=_C1808 ,\nC1807_=_C1808 ,C2312_=_C2725 ,C2312_=_C2735 ,C2312_=_C2781 ,C2312_=_C2782 ,C2388_=_C2389 ,\nC2388_=_C2400 ,C2388_=_C2543 ,C2388_=_C2544 ,C2389_=_C2401 ,C2389_=_C2545 ,C2400_=_C2401 ,\nC2400_=_C2543 ,C2400_=_C2544 ,C2401_=_C2545 ,C2486_=_C2487 ,C2486_=_C2494 ,C2487_=_C2495 ,\nC2487_=_C2502 ,C2494_=_C2495 ,C2495_=_C2502 ,C2538_=_C2541 ,C2538_=_C2544 ,C2538_=_C2728 ,\nC2538_=_C2729 ,C2538_=_C2730 ,C2538_=_C2731 ,C2538_=_C2732 ,C2538_=_C2733 ,C2538_=_C2734 ,\nC2538_=_C2735 ,C2541_=_C2544 ,C2541_=_C2728 ,C2541_=_C2729 ,C2541_=_C2730 ,C2541_=_C2731 ,\nC2541_=_C2732 ,C2541_=_C2733 ,C2541_=_C2734 ,C2541_=_C2735 ,C2543_=_C2544 ,C2543_=_C2545 ,\nC2543_=_C2718 ,C2543_=_C2719 ,C2543_=_C2720 ,C2543_=_C2721 ,C2543_=_C2722 ,C2543_=_C2723 ,\nC2543_=_C2724 ,C2543_=_C2725 ,C2544_=_C2728 ,C2544_=_C2729 ,C2544_=_C2730 ,C2544_=_C2731 ,\nC2544_=_C2732 ,C2544_=_C2733 ,C2544_=_C2734 ,C2544_=_C2735 ,C2545_=_C2718 ,C2545_=_C2719 ,\nC2545_=_C2720 ,C2545_=_C2721 ,C2545_=_C2722 ,C2545_=_C2723 ,C2545_=_C2724 ,C2545_=_C2725 ,\nC2718_=_C2719 ,C2718_=_C2720 ,C2718_=_C2721 ,C2718_=_C2722 ,C2718_=_C2723 ,C2718_=_C2724 ,\nC2718_=_C2725 ,C2718_=_C2730 ,C2719_=_C2720 ,C2719_=_C2721 ,C2719_=_C2722 ,C2719_=_C2723 ,\nC2719_=_C2724 ,C2719_=_C2725 ,C2720_=_C2721 ,C2720_=_C2722 ,C2720_=_C2723 ,C2720_=_C2724 ,\nC2720_=_C2725 ,C2720_=_C2731 ,C2721_=_C2722 ,C2721_=_C2723 ,C2721_=_C2724 ,C2721_=_C2725 ,\nC2721_=_C2732 ,C2722_=_C2723 ,C2722_=_C2724 ,C2722_=_C2725 ,C2723_=_C2724 ,C2723_=_C2725 ,\nC2724_=_C2725 ,C2724_=_C2734 ,C2724_=_C2779 ,C2724_=_C2780 ,C2725_=_C2735 ,C2725_=_C2781 ,\nC2725_=_C2782 ,C2728_=_C2729 ,C2728_=_C2730 ,C2728_=_C2731 ,C2728_=_C2732 ,C2728_=_C2733 ,\nC2728_=_C2734 ,C2728_=_C2735 ,C2729_=_C2730 ,C2729_=_C2731 ,C2729_=_C2732 ,C2729_=_C2733 ,\nC2729_=_C2734 ,C2729_=_C2735 ,C2730_=_C2731 ,C2730_=_C2732 ,C2730_=_C2733 ,C2730_=_C2734 ,\nC2730_=_C2735 ,C2731_=_C2732 ,C2731_=_C2733 ,C2731_=_C2734 ,C2731_=_C2735 ,C2732_=_C2733 ,\nC2732_=_C2734 ,C2732_=_C2735 ,C2733_=_C2734 ,C2733_=_C2735 ,C2734_=_C2735 ,C2734_=_C2779 ,\nC2734_=_C2780 ,C2735_=_C2781 ,C2735_=_C2782 ,C2779_=_C2780</w:t>
      </w:r>
    </w:p>
    <w:p>
      <w:pPr>
        <w:pStyle w:val="PreformattedText"/>
        <w:bidi w:val="0"/>
        <w:spacing w:before="0" w:after="0"/>
        <w:jc w:val="left"/>
        <w:rPr/>
      </w:pPr>
      <w:r>
        <w:rPr/>
        <w:t xml:space="preserve"> </w:t>
      </w:r>
      <w:r>
        <w:rPr/>
        <w:t>,C2779_=_C2781 ,C2780_=_C2782 ,\nC2781_=_C2782 ,"];184[shape=box, label="id:184 level: 2\n121: C329 C330 C333 C361 C478 \nC480 C485 C486 C513 C515 C520 \nC521 C550 C552 C580 C582 C692 \nC694 C698 C699 C700 C701 C729 \nC730 C776 C778 C783 C784 C824 \nC826 C874 C875 C889 C890 C899 \nC901 C904 C905 C906 C907 C909 \nC913 C915 C918 C919 C920 C921 \nC925 C927 C931 C932 C933 C934 \nC938 C940 C941 C942 C947 C948 \nC949 C953 C954 C955 C956 C960 \nC961 C962 C967 C968 C970 C971 \nC972 C973 C977 C978 C979 C980 \nC1084 C1085 C1086 C1096 C1097 C1098 \nC1430 C1433 C1439 C1480 C1481 C1484 \nC1485 C1492 C1500 C1501 C1504 C1505 \nC1510 C1517 C1520 C1526 C1533 C1536 \nC1540 C1546 C1552 C1558 C1559 C1560 \nC1561 C1562 C1565 C1570 C1571 C1795 \nC1796 C1807 C1808 C2486 C2487 C2494 \nC2495 C2502 \n816: C329_=_C330( C329 C330 ) C329_=_C333( C329 C333 ) C329_=_C520( C329 C520 ) C329_=_C698( C329 C698 ) C329_=_C904( C329 C904 ) \nC329_=_C918( C329 C918 ) C329_=_C931( C329 C931 ) C329_=_C953( C329 C953 ) C329_=_C970( C329 C970 ) C329_=_C977( C329 C977 ) C329_=_C1480( C329 C1480 ) \nC329_=_C1481( C329 C1481 ) C329_=_C1484( C329 C1484 ) C329_=_C1485( C329 C1485 ) C330_=_C333( C330 C333 ) C330_=_C521( C330 C521 ) C330_=_C700( C330 C700 ) \nC330_=_C906( C330 C906 ) C330_=_C920( C330 C920 ) C330_=_C933( C330 C933 ) C330_=_C955( C330 C955 ) C330_=_C972( C330 C972 ) C330_=_C979( C330 C979 ) \nC330_=_C1500( C330 C1500 ) C330_=_C1501( C330 C1501 ) C330_=_C1504( C330 C1504 ) C330_=_C1505( C330 C1505 ) C333_=_C361( C333 C361 ) C333_=_C909( C333 C909 ) \nC333_=_C1520( C333 C1520 ) C333_=_C1536( C333 C1536 ) C333_=_C2487( C333 C2487 ) C333_=_C2495( C333 C2495 ) C333_=_C2502( C333 C2502 ) C361_=_C909( C361 C909 ) \nC361_=_C1520( C361 C1520 ) C361_=_C1536( C361 C1536 ) C361_=_C2487( C361 C2487 ) C361_=_C2495( C361 C2495 ) C361_=_C2502( C361 C2502 ) C478_=_C480( C478 C480 ) \nC478_=_C485( C478 C485 ) C478_=_C486( C478 C486 ) C478_=_C513( C478 C513 ) C478_=_C550( C478 C550 ) C478_=_C580( C478 C580 ) C478_=_C692( C478 C692 ) \nC478_=_C776( C478 C776 ) C478_=_C824( C478 C824 ) C478_=_C899( C478 C899 ) C478_=_C913( C478 C913 ) C478_=_C925( C478 C925 ) C478_=_C938( C478 C938 ) \nC478_=_C940( C478 C940 ) C478_=_C941( C478 C941 ) C478_=_C942( C478 C942 ) C478_=_C947( C478 C947 ) C478_=_C948( C478 C948 ) C480_=_C485( C480 C485 ) \nC480_=_C486( C480 C486 ) C480_=_C515( C480 C515 ) C480_=_C552( C480 C552 ) C480_=_C582( C480 C582 ) C480_=_C694( C480 C694 ) C480_=_C778( C480 C778 ) \nC480_=_C826( C480 C826 ) C480_=_C901( C480 C901 ) C480_=_C915( C480 C915 ) C480_=_C927( C480 C927 ) C480_=_C949( C480 C949 ) C480_=_C960( C480 C960 ) \nC480_=_C961( C480 C961 ) C480_=_C962( C480 C962 ) C480_=_C967( C480 C967 ) C480_=_C968( C480 C968 ) C485_=_C486( C485 C486 ) C485_=_C699( C485 C699 ) \nC485_=_C729( C485 C729 ) C485_=_C783( C485 C783 ) C485_=_C905( C485 C905 ) C485_=_C919( C485 C919 ) C485_=_C932( C485 C932 ) C485_=_C954( C485 C954 ) \nC485_=_C971( C485 C971 ) C485_=_C978( C485 C978 ) C485_=_C1492( C485 C1492 ) C486_=_C701( C486 C701 ) C486_=_C730( C486 C730 ) C486_=_C784( C486 C784 ) \nC486_=_C907( C486 C907 ) C486_=_C921( C486 C921 ) C486_=_C934( C486 C934 ) C486_=_C956( C486 C956 ) C486_=_C973( C486 C973 ) C486_=_C980( C486 C980 ) \nC486_=_C1510( C486 C1510 ) C513_=_C515( C513 C515 ) C513_=_C520( C513 C520 ) C513_=_C521( C513 C521 ) C513_=_C550( C513 C550 ) C513_=_C580( C513 C580 ) \nC513_=_C692( C513 C692 ) C513_=_C776( C513 C776 ) C513_=_C824( C513 C824 ) C513_=_C899( C513 C899 ) C513_=_C913( C513 C913 ) C513_=_C925( C513 C925 ) \nC513_=_C938( C513 C938 ) C513_=_C940( C513 C940 ) C513_=_C941( C513 C941 ) C513_=_C942( C513 C942 ) C513_=_C947( C513 C947 ) C513_=_C948( C513 C948 ) \nC515_=_C520( C515 C520 ) C515_=_C521( C515 C521 ) C515_=_C552( C515 C552 ) C515_=_C582( C515 C582 ) C515_=_C694( C515 C694 ) C515_=_C778( C515 C778 ) \nC515_=_C826( C515 C826 ) C515_=_C901( C515 C901 ) C515_=_C915( C515 C915 ) C515_=_C927( C515 C927 ) C515_=_C949( C515 C949 ) C515_=_C960( C515 C960 ) \nC515_=_C961( C515 C961 ) C515_=_C962( C515 C962 ) C515_=_C967( C515 C967 ) C515_=_C968( C515 C968 ) C520_=_C521( C520 C521 ) C520_=_C698( C520 C698 ) \nC520_=_C904( C520 C904 ) C520_=_C918( C520 C918 ) C520_=_C931( C520 C931 ) C520_=_C953( C520 C953 ) C520_=_C970( C520 C970 ) C520_=_C977( C520 C977 ) \nC520_=_C1480( C520 C1480 ) C520_=_C1481( C520 C1481 ) C520_=_C1484( C520 C1484 ) C520_=_C1485( C520 C1485 ) C521_=_C700( C521 C700 ) C521_=_C906( C521 C906 ) \nC521_=_C920( C521 C920 ) C521_=_C933( C521 C933 ) C521_=_C955( C521 C955 ) C521_=_C972( C521 C972 ) C521_=_C979( C521 C979 ) C521_=_C1500( C521 C1500 ) \nC521_=_C1501( C521 C1501 ) C521_=_C1504( C521 C1504 ) C521_=_C1505( C521 C1505 ) C550_=_C552( C550 C552 ) C550_=_C580( C550 C580 ) C550_=_C692( C550 C692 ) \nC550_=_C776( C550 C776 ) C550_=_C824( C550 C824 ) C550_=_C899( C550 C899 ) C550_=_C913( C550 C913 ) C550_=_C925( C550 C925 ) C550_=_C938( C550 C938 ) \nC550_=_C940( C550 C940 ) C550_=_C941( C550 C941 ) C550_=_C942( C550 C942 ) C550_=_C947( C550 C947 ) C550_=_C948( C550 C948 ) C552_=_C582( C552 C582 ) \nC552_=_C694( C552 C694 ) C552_=_C778( C552 C778 ) C552_=_C826( C552 C826 ) C552_=_C901( C552 C901 ) C552_=_C915( C552 C915 ) C552_=_C927( C552 C927 ) \nC552_=_C949( C552 C949 ) C552_=_C960( C552 C960 ) C552_=_C961( C552 C961 ) C552_=_C962( C552 C962 ) C552_=_C967( C552 C967 ) C552_=_C968( C552 C968 ) \nC580_=_C582( C580 C582 ) C580_=_C692( C580 C692 ) C580_=_C776( C580 C776 ) C580_=_C824( C580 C824 ) C580_=_C899( C580 C899 ) C580_=_C913( C580 C913 ) \nC580_=_C925( C580 C925 ) C580_=_C938( C580 C938 ) C580_=_C940( C580 C940 ) C580_=_C941( C580 C941 ) C580_=_C942( C580 C942 ) C580_=_C947( C580 C947 ) \nC580_=_C948( C580 C948 ) C582_=_C694( C582 C694 ) C582_=_C778( C582 C778 ) C582_=_C826( C582 C826 ) C582_=_C901( C582 C901 ) C582_=_C915( C582 C915 ) \nC582_=_C927( C582 C927 ) C582_=_C949( C582 C949 ) C582_=_C960( C582 C960 ) C582_=_C961( C582 C961 ) C582_=_C962( C582 C962 ) C582_=_C967( C582 C967 ) \nC582_=_C968( C582 C968 ) C692_=_C694( C692 C694 ) C692_=_C698( C692 C698 ) C692_=_C699( C692 C699 ) C692_=_C700( C692 C700 ) C692_=_C701( C692 C701 ) \nC692_=_C776( C692 C776 ) C692_=_C824( C692 C824 ) C692_=_C899( C692 C899 ) C692_=_C913( C692 C913 ) C692_=_C925( C692 C925 ) C692_=_C938( C692 C938 ) \nC692_=_C940( C692 C940 ) C692_=_C941( C692 C941 ) C692_=_C942( C692 C942 ) C692_=_C947( C692 C947 ) C692_=_C948( C692 C948 ) C694_=_C698( C694 C698 ) \nC694_=_C699( C694 C699 ) C694_=_C700( C694 C700 ) C694_=_C701( C694 C701 ) C694_=_C778( C694 C778 ) C694_=_C826( C694 C826 ) C694_=_C901( C694 C901 ) \nC694_=_C915( C694 C915 ) C694_=_C927( C694 C927 ) C694_=_C949( C694 C949 ) C694_=_C960( C694 C960 ) C694_=_C961( C694 C961 ) C694_=_C962( C694 C962 ) \nC694_=_C967( C694 C967 ) C694_=_C968( C694 C968 ) C698_=_C699( C698 C699 ) C698_=_C700( C698 C700 ) C698_=_C701( C698 C701 ) C698_=_C904( C698 C904 ) \nC698_=_C918( C698 C918 ) C698_=_C931( C698 C931 ) C698_=_C953( C698 C953 ) C698_=_C970( C698 C970 ) C698_=_C977( C698 C977 ) C698_=_C1480( C698 C1480 ) \nC698_=_C1481( C698 C1481 ) C698_=_C1484( C698 C1484 ) C698_=_C1485( C698 C1485 ) C699_=_C700( C699 C700 ) C699_=_C701( C699 C701 ) C699_=_C729( C699 C729 ) \nC699_=_C783( C699 C783 ) C699_=_C905( C699 C905 ) C699_=_C919( C699 C919 ) C699_=_C932( C699 C932 ) C699_=_C954( C699 C954 ) C699_=_C971( C699 C971 ) \nC699_=_C978( C699 C978 ) C699_=_C1492( C699 C1492 ) C700_=_C701( C700 C701 ) C700_=_C906( C700 C906 ) C700_=_C920( C700 C920 ) C700_=_C933( C700 C933 ) \nC700_=_C955( C700 C955 ) C700_=_C972( C700 C972 ) C700_=_C979( C700 C979 ) C700_=_C1500( C700 C1500 ) C700_=_C1501( C700 C1501 ) C700_=_C1504( C700 C1504 ) \nC700_=_C1505( C700 C1505 ) C701_=_C730( C701 C730 ) C701_=_C784( C701 C784 ) C701_=_C907( C701 C907 ) C701_=_C921( C701 C921 ) C701_=_C934( C701 C934 ) \nC701_=_C956( C701 C956 ) C701_=_C973( C701 C973 ) C701_=_C980( C701 C980 ) C701_=_C1510( C701 C1510 ) C729_=_C730( C729 C730 ) C729_=_C783( C729 C783 ) \nC729_=_C905( C729 C905 ) C729_=_C919( C729 C919 ) C729_=_C932( C729 C932 ) C729_=_C954( C729 C954 ) C729_=_C971( C729 C971 ) C729_=_C978( C729 C978 ) \nC729_=_C1492( C729 C1492 ) C730_=_C784( C730 C784 ) C730_=_C907( C730 C907 ) C730_=_C921( C730 C921 ) C730_=_C934( C730 C934 ) C730_=_C956( C730 C956 ) \nC730_=_C973( C730 C973 ) C730_=_C980( C730 C980 ) C730_=_C1510( C730 C1510 ) C776_=_C778( C776 C778 ) C776_=_C783( C776 C783 ) C776_=_C784( C776 C784 ) \nC776_=_C824( C776 C824 ) C776_=_C899( C776 C899 ) C776_=_C913( C776 C913 ) C776_=_C925( C776 C925 ) C776_=_C938( C776 C938 ) C776_=_C940( C776 C940 ) \nC776_=_C941( C776 C941 ) C776_=_C942( C776 C942 ) C776_=_C947( C776 C947 ) C776_=_C948( C776 C948 ) C778_=_C783( C778 C783 ) C778_=_C784( C778 C784 ) \nC778_=_C826( C778 C826 ) C778_=_C901( C778 C901 ) C778_=_C915( C778 C915 ) C778_=_C927( C778 C927 ) C778_=_C949( C778 C949 ) C778_=_C960( C778 C960 ) \nC778_=_C961( C778 C961 ) C778_=_C962( C778 C962 ) C778_=_C967( C778 C967 ) C778_=_C968( C778 C968 ) C783_=_C784( C783 C784 ) C783_=_C905( C783 C905 ) \nC783_=_C919( C783 C919 ) C783_=_C932( C783 C932 ) C783_=_C954( C783 C954 ) C783_=_C971( C783 C971 ) C783_=_C978( C783 C978 ) C783_=_C1492( C783 C1492 ) \nC784_=_C907( C784 C907 ) C784_=_C921( C784 C921 ) C784_=_C934( C784 C934 ) C784_=_C956( C784 C956 ) C784_=_C973( C784 C973 ) C784_=_C980( C784 C980 ) \nC784_=_C1510( C784 C1510 ) C824_=_C826( C824 C826 ) C824_=_C899( C824 C899 ) C824_=_C913( C824 C913 ) C824_=_C925( C824 C925 ) C824_=_C938( C824 C938 ) \nC824_=_C940( C824 C940 ) C824_=_C941( C824 C941 ) C824_=_C942( C824 C942 ) C824_=_C947( C824 C947 ) C824_=_C948( C824 C948 ) C826_=_C901( C826 C901 ) \nC826_=_C915( C826 C915 ) C826_=_C927( C826 C927 ) C826_=_C949( C826 C949 ) C826_=_C960( C826 C960 ) C826_=_C961( C826 C961 ) C826_=_C962( C826 C962 ) \nC826_=_C967( C826 C967 ) C826_=_C968( C826 C968 ) C874_=_C875( C874 C875 ) C874_=_C889(</w:t>
      </w:r>
    </w:p>
    <w:p>
      <w:pPr>
        <w:pStyle w:val="PreformattedText"/>
        <w:bidi w:val="0"/>
        <w:spacing w:before="0" w:after="0"/>
        <w:jc w:val="left"/>
        <w:rPr/>
      </w:pPr>
      <w:r>
        <w:rPr/>
        <w:t xml:space="preserve"> </w:t>
      </w:r>
      <w:r>
        <w:rPr/>
        <w:t>C874 C889 ) C874_=_C1517( C874 C1517 ) C874_=_C1520( C874 C1520 ) \nC875_=_C890( C875 C890 ) C875_=_C1533( C875 C1533 ) C875_=_C1536( C875 C1536 ) C889_=_C890( C889 C890 ) C889_=_C1517( C889 C1517 ) C889_=_C1520( C889 C1520 ) \nC890_=_C1533( C890 C1533 ) C890_=_C1536( C890 C1536 ) C899_=_C901( C899 C901 ) C899_=_C904( C899 C904 ) C899_=_C905( C899 C905 ) C899_=_C906( C899 C906 ) \nC899_=_C907( C899 C907 ) C899_=_C909( C899 C909 ) C899_=_C913( C899 C913 ) C899_=_C925( C899 C925 ) C899_=_C938( C899 C938 ) C899_=_C940( C899 C940 ) \nC899_=_C941( C899 C941 ) C899_=_C942( C899 C942 ) C899_=_C947( C899 C947 ) C899_=_C948( C899 C948 ) C901_=_C904( C901 C904 ) C901_=_C905( C901 C905 ) \nC901_=_C906( C901 C906 ) C901_=_C907( C901 C907 ) C901_=_C909( C901 C909 ) C901_=_C915( C901 C915 ) C901_=_C927( C901 C927 ) C901_=_C949( C901 C949 ) \nC901_=_C960( C901 C960 ) C901_=_C961( C901 C961 ) C901_=_C962( C901 C962 ) C901_=_C967( C901 C967 ) C901_=_C968( C901 C968 ) C904_=_C905( C904 C905 ) \nC904_=_C906( C904 C906 ) C904_=_C907( C904 C907 ) C904_=_C909( C904 C909 ) C904_=_C918( C904 C918 ) C904_=_C931( C904 C931 ) C904_=_C953( C904 C953 ) \nC904_=_C970( C904 C970 ) C904_=_C977( C904 C977 ) C904_=_C1480( C904 C1480 ) C904_=_C1481( C904 C1481 ) C904_=_C1484( C904 C1484 ) C904_=_C1485( C904 C1485 ) \nC905_=_C906( C905 C906 ) C905_=_C907( C905 C907 ) C905_=_C909( C905 C909 ) C905_=_C919( C905 C919 ) C905_=_C932( C905 C932 ) C905_=_C954( C905 C954 ) \nC905_=_C971( C905 C971 ) C905_=_C978( C905 C978 ) C905_=_C1492( C905 C1492 ) C906_=_C907( C906 C907 ) C906_=_C909( C906 C909 ) C906_=_C920( C906 C920 ) \nC906_=_C933( C906 C933 ) C906_=_C955( C906 C955 ) C906_=_C972( C906 C972 ) C906_=_C979( C906 C979 ) C906_=_C1500( C906 C1500 ) C906_=_C1501( C906 C1501 ) \nC906_=_C1504( C906 C1504 ) C906_=_C1505( C906 C1505 ) C907_=_C909( C907 C909 ) C907_=_C921( C907 C921 ) C907_=_C934( C907 C934 ) C907_=_C956( C907 C956 ) \nC907_=_C973( C907 C973 ) C907_=_C980( C907 C980 ) C907_=_C1510( C907 C1510 ) C909_=_C1520( C909 C1520 ) C909_=_C1536( C909 C1536 ) C909_=_C2487( C909 C2487 ) \nC909_=_C2495( C909 C2495 ) C909_=_C2502( C909 C2502 ) C913_=_C915( C913 C915 ) C913_=_C918( C913 C918 ) C913_=_C919( C913 C919 ) C913_=_C920( C913 C920 ) \nC913_=_C921( C913 C921 ) C913_=_C925( C913 C925 ) C913_=_C938( C913 C938 ) C913_=_C940( C913 C940 ) C913_=_C941( C913 C941 ) C913_=_C942( C913 C942 ) \nC913_=_C947( C913 C947 ) C913_=_C948( C913 C948 ) C915_=_C918( C915 C918 ) C915_=_C919( C915 C919 ) C915_=_C920( C915 C920 ) C915_=_C921( C915 C921 ) \nC915_=_C927( C915 C927 ) C915_=_C949( C915 C949 ) C915_=_C960( C915 C960 ) C915_=_C961( C915 C961 ) C915_=_C962( C915 C962 ) C915_=_C967( C915 C967 ) \nC915_=_C968( C915 C968 ) C918_=_C919( C918 C919 ) C918_=_C920( C918 C920 ) C918_=_C921( C918 C921 ) C918_=_C931( C918 C931 ) C918_=_C953( C918 C953 ) \nC918_=_C970( C918 C970 ) C918_=_C977( C918 C977 ) C918_=_C1480( C918 C1480 ) C918_=_C1481( C918 C1481 ) C918_=_C1484( C918 C1484 ) C918_=_C1485( C918 C1485 ) \nC919_=_C920( C919 C920 ) C919_=_C921( C919 C921 ) C919_=_C932( C919 C932 ) C919_=_C954( C919 C954 ) C919_=_C971( C919 C971 ) C919_=_C978( C919 C978 ) \nC919_=_C1492( C919 C1492 ) C920_=_C921( C920 C921 ) C920_=_C933( C920 C933 ) C920_=_C955( C920 C955 ) C920_=_C972( C920 C972 ) C920_=_C979( C920 C979 ) \nC920_=_C1500( C920 C1500 ) C920_=_C1501( C920 C1501 ) C920_=_C1504( C920 C1504 ) C920_=_C1505( C920 C1505 ) C921_=_C934( C921 C934 ) C921_=_C956( C921 C956 ) \nC921_=_C973( C921 C973 ) C921_=_C980( C921 C980 ) C921_=_C1510( C921 C1510 ) C925_=_C927( C925 C927 ) C925_=_C931( C925 C931 ) C925_=_C932( C925 C932 ) \nC925_=_C933( C925 C933 ) C925_=_C934( C925 C934 ) C925_=_C938( C925 C938 ) C925_=_C940( C925 C940 ) C925_=_C941( C925 C941 ) C925_=_C942( C925 C942 ) \nC925_=_C947( C925 C947 ) C925_=_C948( C925 C948 ) C927_=_C931( C927 C931 ) C927_=_C932( C927 C932 ) C927_=_C933( C927 C933 ) C927_=_C934( C927 C934 ) \nC927_=_C949( C927 C949 ) C927_=_C960( C927 C960 ) C927_=_C961( C927 C961 ) C927_=_C962( C927 C962 ) C927_=_C967( C927 C967 ) C927_=_C968( C927 C968 ) \nC931_=_C932( C931 C932 ) C931_=_C933( C931 C933 ) C931_=_C934( C931 C934 ) C931_=_C953( C931 C953 ) C931_=_C970( C931 C970 ) C931_=_C977( C931 C977 ) \nC931_=_C1480( C931 C1480 ) C931_=_C1481( C931 C1481 ) C931_=_C1484( C931 C1484 ) C931_=_C1485( C931 C1485 ) C932_=_C933( C932 C933 ) C932_=_C934( C932 C934 ) \nC932_=_C954( C932 C954 ) C932_=_C971( C932 C971 ) C932_=_C978( C932 C978 ) C932_=_C1492( C932 C1492 ) C933_=_C934( C933 C934 ) C933_=_C955( C933 C955 ) \nC933_=_C972( C933 C972 ) C933_=_C979( C933 C979 ) C933_=_C1500( C933 C1500 ) C933_=_C1501( C933 C1501 ) C933_=_C1504( C933 C1504 ) C933_=_C1505( C933 C1505 ) \nC934_=_C956( C934 C956 ) C934_=_C973( C934 C973 ) C934_=_C980( C934 C980 ) C934_=_C1510( C934 C1510 ) C938_=_C940( C938 C940 ) C938_=_C941( C938 C941 ) \nC938_=_C942( C938 C942 ) C938_=_C947( C938 C947 ) C938_=_C948( C938 C948 ) C938_=_C949( C938 C949 ) C938_=_C953( C938 C953 ) C938_=_C954( C938 C954 ) \nC938_=_C955( C938 C955 ) C938_=_C956( C938 C956 ) C940_=_C941( C940 C941 ) C940_=_C942( C940 C942 ) C940_=_C947( C940 C947 ) C940_=_C948( C940 C948 ) \nC940_=_C960( C940 C960 ) C940_=_C970( C940 C970 ) C940_=_C971( C940 C971 ) C940_=_C972( C940 C972 ) C940_=_C973( C940 C973 ) C941_=_C942( C941 C942 ) \nC941_=_C947( C941 C947 ) C941_=_C948( C941 C948 ) C941_=_C961( C941 C961 ) C941_=_C977( C941 C977 ) C941_=_C978( C941 C978 ) C941_=_C979( C941 C979 ) \nC941_=_C980( C941 C980 ) C942_=_C947( C942 C947 ) C942_=_C948( C942 C948 ) C942_=_C962( C942 C962 ) C947_=_C948( C947 C948 ) C947_=_C967( C947 C967 ) \nC948_=_C968( C948 C968 ) C948_=_C1492( C948 C1492 ) C948_=_C1510( C948 C1510 ) C948_=_C2502( C948 C2502 ) C949_=_C953( C949 C953 ) C949_=_C954( C949 C954 ) \nC949_=_C955( C949 C955 ) C949_=_C956( C949 C956 ) C949_=_C960( C949 C960 ) C949_=_C961( C949 C961 ) C949_=_C962( C949 C962 ) C949_=_C967( C949 C967 ) \nC949_=_C968( C949 C968 ) C953_=_C954( C953 C954 ) C953_=_C955( C953 C955 ) C953_=_C956( C953 C956 ) C953_=_C970( C953 C970 ) C953_=_C977( C953 C977 ) \nC953_=_C1480( C953 C1480 ) C953_=_C1481( C953 C1481 ) C953_=_C1484( C953 C1484 ) C953_=_C1485( C953 C1485 ) C954_=_C955( C954 C955 ) C954_=_C956( C954 C956 ) \nC954_=_C971( C954 C971 ) C954_=_C978( C954 C978 ) C954_=_C1492( C954 C1492 ) C955_=_C956( C955 C956 ) C955_=_C972( C955 C972 ) C955_=_C979( C955 C979 ) \nC955_=_C1500( C955 C1500 ) C955_=_C1501( C955 C1501 ) C955_=_C1504( C955 C1504 ) C955_=_C1505( C955 C1505 ) C956_=_C973( C956 C973 ) C956_=_C980( C956 C980 ) \nC956_=_C1510( C956 C1510 ) C960_=_C961( C960 C961 ) C960_=_C962( C960 C962 ) C960_=_C967( C960 C967 ) C960_=_C968( C960 C968 ) C960_=_C970( C960 C970 ) \nC960_=_C971( C960 C971 ) C960_=_C972( C960 C972 ) C960_=_C973( C960 C973 ) C961_=_C962( C961 C962 ) C961_=_C967( C961 C967 ) C961_=_C968( C961 C968 ) \nC961_=_C977( C961 C977 ) C961_=_C978( C961 C978 ) C961_=_C979( C961 C979 ) C961_=_C980( C961 C980 ) C962_=_C967( C962 C967 ) C962_=_C968( C962 C968 ) \nC967_=_C968( C967 C968 ) C968_=_C1492( C968 C1492 ) C968_=_C1510( C968 C1510 ) C968_=_C2502( C968 C2502 ) C970_=_C971( C970 C971 ) C970_=_C972( C970 C972 ) \nC970_=_C973( C970 C973 ) C970_=_C977( C970 C977 ) C970_=_C1480( C970 C1480 ) C970_=_C1481( C970 C1481 ) C970_=_C1484( C970 C1484 ) C970_=_C1485( C970 C1485 ) \nC971_=_C972( C971 C972 ) C971_=_C973( C971 C973 ) C971_=_C978( C971 C978 ) C971_=_C1492( C971 C1492 ) C972_=_C973( C972 C973 ) C972_=_C979( C972 C979 ) \nC972_=_C1500( C972 C1500 ) C972_=_C1501( C972 C1501 ) C972_=_C1504( C972 C1504 ) C972_=_C1505( C972 C1505 ) C973_=_C980( C973 C980 ) C973_=_C1510( C973 C1510 ) \nC977_=_C978( C977 C978 ) C977_=_C979( C977 C979 ) C977_=_C980( C977 C980 ) C977_=_C1480( C977 C1480 ) C977_=_C1481( C977 C1481 ) C977_=_C1484( C977 C1484 ) \nC977_=_C1485( C977 C1485 ) C978_=_C979( C978 C979 ) C978_=_C980( C978 C980 ) C978_=_C1492( C978 C1492 ) C979_=_C980( C979 C980 ) C979_=_C1500( C979 C1500 ) \nC979_=_C1501( C979 C1501 ) C979_=_C1504( C979 C1504 ) C979_=_C1505( C979 C1505 ) C980_=_C1510( C980 C1510 ) C1084_=_C1085( C1084 C1085 ) C1084_=_C1086( C1084 C1086 ) \nC1084_=_C1096( C1084 C1096 ) C1084_=_C1430( C1084 C1430 ) C1084_=_C1439( C1084 C1439 ) C1084_=_C1517( C1084 C1517 ) C1084_=_C1526( C1084 C1526 ) C1084_=_C1533( C1084 C1533 ) \nC1084_=_C1540( C1084 C1540 ) C1084_=_C1558( C1084 C1558 ) C1084_=_C1570( C1084 C1570 ) C1084_=_C1571( C1084 C1571 ) C1085_=_C1086( C1085 C1086 ) C1085_=_C1097( C1085 C1097 ) \nC1085_=_C1795( C1085 C1795 ) C1085_=_C1796( C1085 C1796 ) C1086_=_C1098( C1086 C1098 ) C1086_=_C1807( C1086 C1807 ) C1086_=_C1808( C1086 C1808 ) C1096_=_C1097( C1096 C1097 ) \nC1096_=_C1098( C1096 C1098 ) C1096_=_C1430( C1096 C1430 ) C1096_=_C1439( C1096 C1439 ) C1096_=_C1517( C1096 C1517 ) C1096_=_C1526( C1096 C1526 ) C1096_=_C1533( C1096 C1533 ) \nC1096_=_C1540( C1096 C1540 ) C1096_=_C1558( C1096 C1558 ) C1096_=_C1570( C1096 C1570 ) C1096_=_C1571( C1096 C1571 ) C1097_=_C1098( C1097 C1098 ) C1097_=_C1795( C1097 C1795 ) \nC1097_=_C1796( C1097 C1796 ) C1098_=_C1807( C1098 C1807 ) C1098_=_C1808( C1098 C1808 ) C1430_=_C1433( C1430 C1433 ) C1430_=_C1439( C1430 C1439 ) C1430_=_C1517( C1430 C1517 ) \nC1430_=_C1526( C1430 C1526 ) C1430_=_C1533( C1430 C1533 ) C1430_=_C1540( C1430 C1540 ) C1430_=_C1558( C1430 C1558 ) C1430_=_C1570( C1430 C1570 ) C1430_=_C1571( C1430 C1571 ) \nC1433_=_C1565( C1433 C1565 ) C1439_=_C1517( C1439 C1517 ) C1439_=_C1526( C1439 C1526 ) C1439_=_C1533( C1439 C1533 ) C1439_=_C1540( C1439 C1540 ) C1439_=_C1558( C1439 C1558 ) \nC1439_=_C1570( C1439 C1570 ) C1439_=_C1571( C1439 C1571 ) C1480_=_C1481( C1480 C1481 ) C1480_=_C1484( C1480 C1484 ) C1480_=_C1485( C1480 C1485 ) C1480_=_C1500( C1480 C1500 ) \nC1480_=_C2494( C1480 C2494 ) C1480_=_C2495( C1480 C2495 ) C1481_=_C1484( C1481 C1484 ) C1481_=_C1485( C1481 C1485 ) C1481_=_C1501( C1481 C1501 ) C1484_=_C1485( C1484 C1485 ) \nC1484_=_C1504(</w:t>
      </w:r>
    </w:p>
    <w:p>
      <w:pPr>
        <w:pStyle w:val="PreformattedText"/>
        <w:bidi w:val="0"/>
        <w:spacing w:before="0" w:after="0"/>
        <w:jc w:val="left"/>
        <w:rPr/>
      </w:pPr>
      <w:r>
        <w:rPr/>
        <w:t xml:space="preserve"> </w:t>
      </w:r>
      <w:r>
        <w:rPr/>
        <w:t>C1484 C1504 ) C1485_=_C1505( C1485 C1505 ) C1492_=_C1510( C1492 C1510 ) C1492_=_C2502( C1492 C2502 ) C1500_=_C1501( C1500 C1501 ) C1500_=_C1504( C1500 C1504 ) \nC1500_=_C1505( C1500 C1505 ) C1500_=_C2494( C1500 C2494 ) C1500_=_C2495( C1500 C2495 ) C1501_=_C1504( C1501 C1504 ) C1501_=_C1505( C1501 C1505 ) C1504_=_C1505( C1504 C1505 ) \nC1510_=_C2502( C1510 C2502 ) C1517_=_C1520( C1517 C1520 ) C1517_=_C1526( C1517 C1526 ) C1517_=_C1533( C1517 C1533 ) C1517_=_C1540( C1517 C1540 ) C1517_=_C1558( C1517 C1558 ) \nC1517_=_C1570( C1517 C1570 ) C1517_=_C1571( C1517 C1571 ) C1520_=_C1536( C1520 C1536 ) C1520_=_C2487( C1520 C2487 ) C1520_=_C2495( C1520 C2495 ) C1520_=_C2502( C1520 C2502 ) \nC1526_=_C1533( C1526 C1533 ) C1526_=_C1540( C1526 C1540 ) C1526_=_C1558( C1526 C1558 ) C1526_=_C1570( C1526 C1570 ) C1526_=_C1571( C1526 C1571 ) C1533_=_C1536( C1533 C1536 ) \nC1533_=_C1540( C1533 C1540 ) C1533_=_C1558( C1533 C1558 ) C1533_=_C1570( C1533 C1570 ) C1533_=_C1571( C1533 C1571 ) C1536_=_C2487( C1536 C2487 ) C1536_=_C2495( C1536 C2495 ) \nC1536_=_C2502( C1536 C2502 ) C1540_=_C1558( C1540 C1558 ) C1540_=_C1570( C1540 C1570 ) C1540_=_C1571( C1540 C1571 ) C1546_=_C1552( C1546 C1552 ) C1546_=_C1558( C1546 C1558 ) \nC1546_=_C1559( C1546 C1559 ) C1546_=_C1560( C1546 C1560 ) C1546_=_C1561( C1546 C1561 ) C1546_=_C1562( C1546 C1562 ) C1546_=_C1565( C1546 C1565 ) C1552_=_C1558( C1552 C1558 ) \nC1552_=_C1559( C1552 C1559 ) C1552_=_C1560( C1552 C1560 ) C1552_=_C1561( C1552 C1561 ) C1552_=_C1562( C1552 C1562 ) C1552_=_C1565( C1552 C1565 ) C1558_=_C1559( C1558 C1559 ) \nC1558_=_C1560( C1558 C1560 ) C1558_=_C1561( C1558 C1561 ) C1558_=_C1562( C1558 C1562 ) C1558_=_C1565( C1558 C1565 ) C1558_=_C1570( C1558 C1570 ) C1558_=_C1571( C1558 C1571 ) \nC1559_=_C1560( C1559 C1560 ) C1559_=_C1561( C1559 C1561 ) C1559_=_C1562( C1559 C1562 ) C1559_=_C1565( C1559 C1565 ) C1560_=_C1561( C1560 C1561 ) C1560_=_C1562( C1560 C1562 ) \nC1560_=_C1565( C1560 C1565 ) C1561_=_C1562( C1561 C1562 ) C1561_=_C1565( C1561 C1565 ) C1562_=_C1565( C1562 C1565 ) C1570_=_C1571( C1570 C1571 ) C1570_=_C1795( C1570 C1795 ) \nC1570_=_C1807( C1570 C1807 ) C1571_=_C1796( C1571 C1796 ) C1571_=_C1808( C1571 C1808 ) C1795_=_C1796( C1795 C1796 ) C1795_=_C1807( C1795 C1807 ) C1796_=_C1808( C1796 C1808 ) \nC1807_=_C1808( C1807 C1808 ) C2486_=_C2487( C2486 C2487 ) C2486_=_C2494( C2486 C2494 ) C2487_=_C2495( C2487 C2495 ) C2487_=_C2502( C2487 C2502 ) C2494_=_C2495( C2494 C2495 ) \nC2495_=_C2502( C2495 C2502 ) "];177-&gt;184[label="18: C333 C361 C909 C1085 C1086 \nC1097 C1098 C1520 C1536 C1795 C1796 \nC1807 C1808 C2486 C2487 C2494 C2495 \nC2502 \n47: C333_=_C361 ,C333_=_C909 ,C333_=_C1520 ,C333_=_C1536 ,C333_=_C2487 ,\nC333_=_C2495 ,C333_=_C2502 ,C361_=_C909 ,C361_=_C1520 ,C361_=_C1536 ,C361_=_C2487 ,\nC361_=_C2495 ,C361_=_C2502 ,C909_=_C1520 ,C909_=_C1536 ,C909_=_C2487 ,C909_=_C2495 ,\nC909_=_C2502 ,C1085_=_C1086 ,C1085_=_C1097 ,C1085_=_C1795 ,C1085_=_C1796 ,C1086_=_C1098 ,\nC1086_=_C1807 ,C1086_=_C1808 ,C1097_=_C1098 ,C1097_=_C1795 ,C1097_=_C1796 ,C1098_=_C1807 ,\nC1098_=_C1808 ,C1520_=_C1536 ,C1520_=_C2487 ,C1520_=_C2495 ,C1520_=_C2502 ,C1536_=_C2487 ,\nC1536_=_C2495 ,C1536_=_C2502 ,C1795_=_C1796 ,C1795_=_C1807 ,C1796_=_C1808 ,C1807_=_C1808 ,\nC2486_=_C2487 ,C2486_=_C2494 ,C2487_=_C2495 ,C2487_=_C2502 ,C2494_=_C2495 ,C2495_=_C2502 ,"];185[shape=box, label="id:185 level: 3\n38: C1043 C1044 C1052 C1057 C1058 \nC1066 C1696 C1697 C1702 C1703 C1704 \nC1705 C1708 C1802 C1814 C1820 C1821 \nC1824 C1825 C2214 C2224 C2296 C2302 \nC2369 C2372 C2373 C2377 C2378 C2379 \nC2380 C2381 C2382 C2547 C2548 C2549 \nC2550 C2551 C2552 \n238: C1043_=_C1044( C1043 C1044 ) C1043_=_C1052( C1043 C1052 ) C1043_=_C1057( C1043 C1057 ) C1044_=_C1052( C1044 C1052 ) C1044_=_C1058( C1044 C1058 ) \nC1052_=_C1066( C1052 C1066 ) C1052_=_C1697( C1052 C1697 ) C1052_=_C1704( C1052 C1704 ) C1052_=_C1802( C1052 C1802 ) C1052_=_C1814( C1052 C1814 ) C1052_=_C1821( C1052 C1821 ) \nC1052_=_C1825( C1052 C1825 ) C1052_=_C2214( C1052 C2214 ) C1052_=_C2224( C1052 C2224 ) C1052_=_C2296( C1052 C2296 ) C1052_=_C2302( C1052 C2302 ) C1052_=_C2369( C1052 C2369 ) \nC1052_=_C2377( C1052 C2377 ) C1052_=_C2378( C1052 C2378 ) C1052_=_C2379( C1052 C2379 ) C1052_=_C2380( C1052 C2380 ) C1052_=_C2381( C1052 C2381 ) C1052_=_C2382( C1052 C2382 ) \nC1057_=_C1058( C1057 C1058 ) C1057_=_C1066( C1057 C1066 ) C1058_=_C1066( C1058 C1066 ) C1066_=_C1697( C1066 C1697 ) C1066_=_C1704( C1066 C1704 ) C1066_=_C1802( C1066 C1802 ) \nC1066_=_C1814( C1066 C1814 ) C1066_=_C1821( C1066 C1821 ) C1066_=_C1825( C1066 C1825 ) C1066_=_C2214( C1066 C2214 ) C1066_=_C2224( C1066 C2224 ) C1066_=_C2296( C1066 C2296 ) \nC1066_=_C2302( C1066 C2302 ) C1066_=_C2369( C1066 C2369 ) C1066_=_C2377( C1066 C2377 ) C1066_=_C2378( C1066 C2378 ) C1066_=_C2379( C1066 C2379 ) C1066_=_C2380( C1066 C2380 ) \nC1066_=_C2381( C1066 C2381 ) C1066_=_C2382( C1066 C2382 ) C1696_=_C1697( C1696 C1697 ) C1696_=_C1703( C1696 C1703 ) C1696_=_C1820( C1696 C1820 ) C1696_=_C1824( C1696 C1824 ) \nC1696_=_C2369( C1696 C2369 ) C1696_=_C2372( C1696 C2372 ) C1696_=_C2373( C1696 C2373 ) C1697_=_C1704( C1697 C1704 ) C1697_=_C1802( C1697 C1802 ) C1697_=_C1814( C1697 C1814 ) \nC1697_=_C1821( C1697 C1821 ) C1697_=_C1825( C1697 C1825 ) C1697_=_C2214( C1697 C2214 ) C1697_=_C2224( C1697 C2224 ) C1697_=_C2296( C1697 C2296 ) C1697_=_C2302( C1697 C2302 ) \nC1697_=_C2369( C1697 C2369 ) C1697_=_C2377( C1697 C2377 ) C1697_=_C2378( C1697 C2378 ) C1697_=_C2379( C1697 C2379 ) C1697_=_C2380( C1697 C2380 ) C1697_=_C2381( C1697 C2381 ) \nC1697_=_C2382( C1697 C2382 ) C1702_=_C1703( C1702 C1703 ) C1702_=_C1704( C1702 C1704 ) C1702_=_C1705( C1702 C1705 ) C1702_=_C1708( C1702 C1708 ) C1703_=_C1704( C1703 C1704 ) \nC1703_=_C1705( C1703 C1705 ) C1703_=_C1708( C1703 C1708 ) C1703_=_C1820( C1703 C1820 ) C1703_=_C1824( C1703 C1824 ) C1703_=_C2369( C1703 C2369 ) C1703_=_C2372( C1703 C2372 ) \nC1703_=_C2373( C1703 C2373 ) C1704_=_C1705( C1704 C1705 ) C1704_=_C1708( C1704 C1708 ) C1704_=_C1802( C1704 C1802 ) C1704_=_C1814( C1704 C1814 ) C1704_=_C1821( C1704 C1821 ) \nC1704_=_C1825( C1704 C1825 ) C1704_=_C2214( C1704 C2214 ) C1704_=_C2224( C1704 C2224 ) C1704_=_C2296( C1704 C2296 ) C1704_=_C2302( C1704 C2302 ) C1704_=_C2369( C1704 C2369 ) \nC1704_=_C2377( C1704 C2377 ) C1704_=_C2378( C1704 C2378 ) C1704_=_C2379( C1704 C2379 ) C1704_=_C2380( C1704 C2380 ) C1704_=_C2381( C1704 C2381 ) C1704_=_C2382( C1704 C2382 ) \nC1705_=_C1708( C1705 C1708 ) C1708_=_C2547( C1708 C2547 ) C1708_=_C2550( C1708 C2550 ) C1802_=_C1814( C1802 C1814 ) C1802_=_C1821( C1802 C1821 ) C1802_=_C1825( C1802 C1825 ) \nC1802_=_C2214( C1802 C2214 ) C1802_=_C2224( C1802 C2224 ) C1802_=_C2296( C1802 C2296 ) C1802_=_C2302( C1802 C2302 ) C1802_=_C2369( C1802 C2369 ) C1802_=_C2377( C1802 C2377 ) \nC1802_=_C2378( C1802 C2378 ) C1802_=_C2379( C1802 C2379 ) C1802_=_C2380( C1802 C2380 ) C1802_=_C2381( C1802 C2381 ) C1802_=_C2382( C1802 C2382 ) C1814_=_C1821( C1814 C1821 ) \nC1814_=_C1825( C1814 C1825 ) C1814_=_C2214( C1814 C2214 ) C1814_=_C2224( C1814 C2224 ) C1814_=_C2296( C1814 C2296 ) C1814_=_C2302( C1814 C2302 ) C1814_=_C2369( C1814 C2369 ) \nC1814_=_C2377( C1814 C2377 ) C1814_=_C2378( C1814 C2378 ) C1814_=_C2379( C1814 C2379 ) C1814_=_C2380( C1814 C2380 ) C1814_=_C2381( C1814 C2381 ) C1814_=_C2382( C1814 C2382 ) \nC1820_=_C1821( C1820 C1821 ) C1820_=_C1824( C1820 C1824 ) C1820_=_C2369( C1820 C2369 ) C1820_=_C2372( C1820 C2372 ) C1820_=_C2373( C1820 C2373 ) C1821_=_C1825( C1821 C1825 ) \nC1821_=_C2214( C1821 C2214 ) C1821_=_C2224( C1821 C2224 ) C1821_=_C2296( C1821 C2296 ) C1821_=_C2302( C1821 C2302 ) C1821_=_C2369( C1821 C2369 ) C1821_=_C2377( C1821 C2377 ) \nC1821_=_C2378( C1821 C2378 ) C1821_=_C2379( C1821 C2379 ) C1821_=_C2380( C1821 C2380 ) C1821_=_C2381( C1821 C2381 ) C1821_=_C2382( C1821 C2382 ) C1824_=_C1825( C1824 C1825 ) \nC1824_=_C2369( C1824 C2369 ) C1824_=_C2372( C1824 C2372 ) C1824_=_C2373( C1824 C2373 ) C1825_=_C2214( C1825 C2214 ) C1825_=_C2224( C1825 C2224 ) C1825_=_C2296( C1825 C2296 ) \nC1825_=_C2302( C1825 C2302 ) C1825_=_C2369( C1825 C2369 ) C1825_=_C2377( C1825 C2377 ) C1825_=_C2378( C1825 C2378 ) C1825_=_C2379( C1825 C2379 ) C1825_=_C2380( C1825 C2380 ) \nC1825_=_C2381( C1825 C2381 ) C1825_=_C2382( C1825 C2382 ) C2214_=_C2224( C2214 C2224 ) C2214_=_C2296( C2214 C2296 ) C2214_=_C2302( C2214 C2302 ) C2214_=_C2369( C2214 C2369 ) \nC2214_=_C2377( C2214 C2377 ) C2214_=_C2378( C2214 C2378 ) C2214_=_C2379( C2214 C2379 ) C2214_=_C2380( C2214 C2380 ) C2214_=_C2381( C2214 C2381 ) C2214_=_C2382( C2214 C2382 ) \nC2224_=_C2296( C2224 C2296 ) C2224_=_C2302( C2224 C2302 ) C2224_=_C2369( C2224 C2369 ) C2224_=_C2377( C2224 C2377 ) C2224_=_C2378( C2224 C2378 ) C2224_=_C2379( C2224 C2379 ) \nC2224_=_C2380( C2224 C2380 ) C2224_=_C2381( C2224 C2381 ) C2224_=_C2382( C2224 C2382 ) C2296_=_C2302( C2296 C2302 ) C2296_=_C2369( C2296 C2369 ) C2296_=_C2377( C2296 C2377 ) \nC2296_=_C2378( C2296 C2378 ) C2296_=_C2379( C2296 C2379 ) C2296_=_C2380( C2296 C2380 ) C2296_=_C2381( C2296 C2381 ) C2296_=_C2382( C2296 C2382 ) C2302_=_C2369( C2302 C2369 ) \nC2302_=_C2377( C2302 C2377 ) C2302_=_C2378( C2302 C2378 ) C2302_=_C2379( C2302 C2379 ) C2302_=_C2380( C2302 C2380 ) C2302_=_C2381( C2302 C2381 ) C2302_=_C2382( C2302 C2382 ) \nC2369_=_C2372( C2369 C2372 ) C2369_=_C2373( C2369 C2373 ) C2369_=_C2377( C2369 C2377 ) C2369_=_C2378( C2369 C2378 ) C2369_=_C2379( C2369 C2379 ) C2369_=_C2380( C2369 C2380 ) \nC2369_=_C2381( C2369 C2381 ) C2369_=_C2382( C2369 C2382 ) C2372_=_C2373( C2372 C2373 ) C2372_=_C2379( C2372 C2379 ) C2372_=_C2547( C2372 C2547 ) C2372_=_C2548( C2372 C2548 ) \nC2372_=_C2549( C2372 C2549 ) C2373_=_C2380( C2373 C2380 ) C2373_=_C2550( C2373 C2550 ) C2373_=_C2551( C2373 C2551 ) C2373_=_C2552( C2373 C2552 ) C2377_=_C2378( C2377 C2378 ) \nC2377_=_C2379( C2377 C2379 ) C2377_=_C2380( C2377 C2380 ) C2377_=_C2381( C2377 C2381 ) C2377_=_C2382( C2377 C2382 ) C2378_=_C2379( C2378 C2379 ) C2378_=_C2380(</w:t>
      </w:r>
    </w:p>
    <w:p>
      <w:pPr>
        <w:pStyle w:val="PreformattedText"/>
        <w:bidi w:val="0"/>
        <w:spacing w:before="0" w:after="0"/>
        <w:jc w:val="left"/>
        <w:rPr/>
      </w:pPr>
      <w:r>
        <w:rPr/>
        <w:t xml:space="preserve"> </w:t>
      </w:r>
      <w:r>
        <w:rPr/>
        <w:t>C2378 C2380 ) \nC2378_=_C2381( C2378 C2381 ) C2378_=_C2382( C2378 C2382 ) C2379_=_C2380( C2379 C2380 ) C2379_=_C2381( C2379 C2381 ) C2379_=_C2382( C2379 C2382 ) C2379_=_C2547( C2379 C2547 ) \nC2379_=_C2548( C2379 C2548 ) C2379_=_C2549( C2379 C2549 ) C2380_=_C2381( C2380 C2381 ) C2380_=_C2382( C2380 C2382 ) C2380_=_C2550( C2380 C2550 ) C2380_=_C2551( C2380 C2551 ) \nC2380_=_C2552( C2380 C2552 ) C2381_=_C2382( C2381 C2382 ) C2547_=_C2548( C2547 C2548 ) C2547_=_C2549( C2547 C2549 ) C2547_=_C2550( C2547 C2550 ) C2548_=_C2549( C2548 C2549 ) \nC2548_=_C2551( C2548 C2551 ) C2549_=_C2552( C2549 C2552 ) C2550_=_C2551( C2550 C2551 ) C2550_=_C2552( C2550 C2552 ) C2551_=_C2552( C2551 C2552 ) "];178-&gt;185[label="32: C1043 C1044 C1052 C1057 C1058 \nC1066 C1696 C1702 C1703 C1705 C1708 \nC1802 C1814 C1820 C1824 C2214 C2224 \nC2296 C2302 C2369 C2372 C2373 C2377 \nC2378 C2381 C2382 C2547 C2548 C2549 \nC2550 C2551 C2552 \n130: C1043_=_C1044 ,C1043_=_C1052 ,C1043_=_C1057 ,C1044_=_C1052 ,C1044_=_C1058 ,\nC1052_=_C1066 ,C1052_=_C1802 ,C1052_=_C1814 ,C1052_=_C2214 ,C1052_=_C2224 ,C1052_=_C2296 ,\nC1052_=_C2302 ,C1052_=_C2369 ,C1052_=_C2377 ,C1052_=_C2378 ,C1052_=_C2381 ,C1052_=_C2382 ,\nC1057_=_C1058 ,C1057_=_C1066 ,C1058_=_C1066 ,C1066_=_C1802 ,C1066_=_C1814 ,C1066_=_C2214 ,\nC1066_=_C2224 ,C1066_=_C2296 ,C1066_=_C2302 ,C1066_=_C2369 ,C1066_=_C2377 ,C1066_=_C2378 ,\nC1066_=_C2381 ,C1066_=_C2382 ,C1696_=_C1703 ,C1696_=_C1820 ,C1696_=_C1824 ,C1696_=_C2369 ,\nC1696_=_C2372 ,C1696_=_C2373 ,C1702_=_C1703 ,C1702_=_C1705 ,C1702_=_C1708 ,C1703_=_C1705 ,\nC1703_=_C1708 ,C1703_=_C1820 ,C1703_=_C1824 ,C1703_=_C2369 ,C1703_=_C2372 ,C1703_=_C2373 ,\nC1705_=_C1708 ,C1708_=_C2547 ,C1708_=_C2550 ,C1802_=_C1814 ,C1802_=_C2214 ,C1802_=_C2224 ,\nC1802_=_C2296 ,C1802_=_C2302 ,C1802_=_C2369 ,C1802_=_C2377 ,C1802_=_C2378 ,C1802_=_C2381 ,\nC1802_=_C2382 ,C1814_=_C2214 ,C1814_=_C2224 ,C1814_=_C2296 ,C1814_=_C2302 ,C1814_=_C2369 ,\nC1814_=_C2377 ,C1814_=_C2378 ,C1814_=_C2381 ,C1814_=_C2382 ,C1820_=_C1824 ,C1820_=_C2369 ,\nC1820_=_C2372 ,C1820_=_C2373 ,C1824_=_C2369 ,C1824_=_C2372 ,C1824_=_C2373 ,C2214_=_C2224 ,\nC2214_=_C2296 ,C2214_=_C2302 ,C2214_=_C2369 ,C2214_=_C2377 ,C2214_=_C2378 ,C2214_=_C2381 ,\nC2214_=_C2382 ,C2224_=_C2296 ,C2224_=_C2302 ,C2224_=_C2369 ,C2224_=_C2377 ,C2224_=_C2378 ,\nC2224_=_C2381 ,C2224_=_C2382 ,C2296_=_C2302 ,C2296_=_C2369 ,C2296_=_C2377 ,C2296_=_C2378 ,\nC2296_=_C2381 ,C2296_=_C2382 ,C2302_=_C2369 ,C2302_=_C2377 ,C2302_=_C2378 ,C2302_=_C2381 ,\nC2302_=_C2382 ,C2369_=_C2372 ,C2369_=_C2373 ,C2369_=_C2377 ,C2369_=_C2378 ,C2369_=_C2381 ,\nC2369_=_C2382 ,C2372_=_C2373 ,C2372_=_C2547 ,C2372_=_C2548 ,C2372_=_C2549 ,C2373_=_C2550 ,\nC2373_=_C2551 ,C2373_=_C2552 ,C2377_=_C2378 ,C2377_=_C2381 ,C2377_=_C2382 ,C2378_=_C2381 ,\nC2378_=_C2382 ,C2381_=_C2382 ,C2547_=_C2548 ,C2547_=_C2549 ,C2547_=_C2550 ,C2548_=_C2549 ,\nC2548_=_C2551 ,C2549_=_C2552 ,C2550_=_C2551 ,C2550_=_C2552 ,C2551_=_C2552 ,"];186[shape=box, label="id:186 level: 3\n33: C1045 C1046 C1059 C1060 C1085 \nC1086 C1097 C1098 C1794 C1795 C1796 \nC1797 C1798 C1799 C1800 C1801 C1802 \nC1803 C1804 C1805 C1806 C1807 C1808 \nC1809 C1810 C1811 C1812 C1813 C1814 \nC1815 C1816 C1817 C1818 \n288: C1045_=_C1046( C1045 C1046 ) C1045_=_C1059( C1045 C1059 ) C1045_=_C1085( C1045 C1085 ) C1045_=_C1097( C1045 C1097 ) C1045_=_C1794( C1045 C1794 ) \nC1045_=_C1795( C1045 C1795 ) C1045_=_C1796( C1045 C1796 ) C1045_=_C1797( C1045 C1797 ) C1045_=_C1798( C1045 C1798 ) C1045_=_C1799( C1045 C1799 ) C1045_=_C1800( C1045 C1800 ) \nC1045_=_C1801( C1045 C1801 ) C1045_=_C1802( C1045 C1802 ) C1045_=_C1803( C1045 C1803 ) C1045_=_C1804( C1045 C1804 ) C1045_=_C1805( C1045 C1805 ) C1045_=_C1806( C1045 C1806 ) \nC1046_=_C1060( C1046 C1060 ) C1046_=_C1086( C1046 C1086 ) C1046_=_C1098( C1046 C1098 ) C1046_=_C1794( C1046 C1794 ) C1046_=_C1807( C1046 C1807 ) C1046_=_C1808( C1046 C1808 ) \nC1046_=_C1809( C1046 C1809 ) C1046_=_C1810( C1046 C1810 ) C1046_=_C1811( C1046 C1811 ) C1046_=_C1812( C1046 C1812 ) C1046_=_C1813( C1046 C1813 ) C1046_=_C1814( C1046 C1814 ) \nC1046_=_C1815( C1046 C1815 ) C1046_=_C1816( C1046 C1816 ) C1046_=_C1817( C1046 C1817 ) C1046_=_C1818( C1046 C1818 ) C1059_=_C1060( C1059 C1060 ) C1059_=_C1085( C1059 C1085 ) \nC1059_=_C1097( C1059 C1097 ) C1059_=_C1794( C1059 C1794 ) C1059_=_C1795( C1059 C1795 ) C1059_=_C1796( C1059 C1796 ) C1059_=_C1797( C1059 C1797 ) C1059_=_C1798( C1059 C1798 ) \nC1059_=_C1799( C1059 C1799 ) C1059_=_C1800( C1059 C1800 ) C1059_=_C1801( C1059 C1801 ) C1059_=_C1802( C1059 C1802 ) C1059_=_C1803( C1059 C1803 ) C1059_=_C1804( C1059 C1804 ) \nC1059_=_C1805( C1059 C1805 ) C1059_=_C1806( C1059 C1806 ) C1060_=_C1086( C1060 C1086 ) C1060_=_C1098( C1060 C1098 ) C1060_=_C1794( C1060 C1794 ) C1060_=_C1807( C1060 C1807 ) \nC1060_=_C1808( C1060 C1808 ) C1060_=_C1809( C1060 C1809 ) C1060_=_C1810( C1060 C1810 ) C1060_=_C1811( C1060 C1811 ) C1060_=_C1812( C1060 C1812 ) C1060_=_C1813( C1060 C1813 ) \nC1060_=_C1814( C1060 C1814 ) C1060_=_C1815( C1060 C1815 ) C1060_=_C1816( C1060 C1816 ) C1060_=_C1817( C1060 C1817 ) C1060_=_C1818( C1060 C1818 ) C1085_=_C1086( C1085 C1086 ) \nC1085_=_C1097( C1085 C1097 ) C1085_=_C1794( C1085 C1794 ) C1085_=_C1795( C1085 C1795 ) C1085_=_C1796( C1085 C1796 ) C1085_=_C1797( C1085 C1797 ) C1085_=_C1798( C1085 C1798 ) \nC1085_=_C1799( C1085 C1799 ) C1085_=_C1800( C1085 C1800 ) C1085_=_C1801( C1085 C1801 ) C1085_=_C1802( C1085 C1802 ) C1085_=_C1803( C1085 C1803 ) C1085_=_C1804( C1085 C1804 ) \nC1085_=_C1805( C1085 C1805 ) C1085_=_C1806( C1085 C1806 ) C1086_=_C1098( C1086 C1098 ) C1086_=_C1794( C1086 C1794 ) C1086_=_C1807( C1086 C1807 ) C1086_=_C1808( C1086 C1808 ) \nC1086_=_C1809( C1086 C1809 ) C1086_=_C1810( C1086 C1810 ) C1086_=_C1811( C1086 C1811 ) C1086_=_C1812( C1086 C1812 ) C1086_=_C1813( C1086 C1813 ) C1086_=_C1814( C1086 C1814 ) \nC1086_=_C1815( C1086 C1815 ) C1086_=_C1816( C1086 C1816 ) C1086_=_C1817( C1086 C1817 ) C1086_=_C1818( C1086 C1818 ) C1097_=_C1098( C1097 C1098 ) C1097_=_C1794( C1097 C1794 ) \nC1097_=_C1795( C1097 C1795 ) C1097_=_C1796( C1097 C1796 ) C1097_=_C1797( C1097 C1797 ) C1097_=_C1798( C1097 C1798 ) C1097_=_C1799( C1097 C1799 ) C1097_=_C1800( C1097 C1800 ) \nC1097_=_C1801( C1097 C1801 ) C1097_=_C1802( C1097 C1802 ) C1097_=_C1803( C1097 C1803 ) C1097_=_C1804( C1097 C1804 ) C1097_=_C1805( C1097 C1805 ) C1097_=_C1806( C1097 C1806 ) \nC1098_=_C1794( C1098 C1794 ) C1098_=_C1807( C1098 C1807 ) C1098_=_C1808( C1098 C1808 ) C1098_=_C1809( C1098 C1809 ) C1098_=_C1810( C1098 C1810 ) C1098_=_C1811( C1098 C1811 ) \nC1098_=_C1812( C1098 C1812 ) C1098_=_C1813( C1098 C1813 ) C1098_=_C1814( C1098 C1814 ) C1098_=_C1815( C1098 C1815 ) C1098_=_C1816( C1098 C1816 ) C1098_=_C1817( C1098 C1817 ) \nC1098_=_C1818( C1098 C1818 ) C1794_=_C1795( C1794 C1795 ) C1794_=_C1796( C1794 C1796 ) C1794_=_C1797( C1794 C1797 ) C1794_=_C1798( C1794 C1798 ) C1794_=_C1799( C1794 C1799 ) \nC1794_=_C1800( C1794 C1800 ) C1794_=_C1801( C1794 C1801 ) C1794_=_C1802( C1794 C1802 ) C1794_=_C1803( C1794 C1803 ) C1794_=_C1804( C1794 C1804 ) C1794_=_C1805( C1794 C1805 ) \nC1794_=_C1806( C1794 C1806 ) C1794_=_C1807( C1794 C1807 ) C1794_=_C1808( C1794 C1808 ) C1794_=_C1809( C1794 C1809 ) C1794_=_C1810( C1794 C1810 ) C1794_=_C1811( C1794 C1811 ) \nC1794_=_C1812( C1794 C1812 ) C1794_=_C1813( C1794 C1813 ) C1794_=_C1814( C1794 C1814 ) C1794_=_C1815( C1794 C1815 ) C1794_=_C1816( C1794 C1816 ) C1794_=_C1817( C1794 C1817 ) \nC1794_=_C1818( C1794 C1818 ) C1795_=_C1796( C1795 C1796 ) C1795_=_C1797( C1795 C1797 ) C1795_=_C1798( C1795 C1798 ) C1795_=_C1799( C1795 C1799 ) C1795_=_C1800( C1795 C1800 ) \nC1795_=_C1801( C1795 C1801 ) C1795_=_C1802( C1795 C1802 ) C1795_=_C1803( C1795 C1803 ) C1795_=_C1804( C1795 C1804 ) C1795_=_C1805( C1795 C1805 ) C1795_=_C1806( C1795 C1806 ) \nC1795_=_C1807( C1795 C1807 ) C1796_=_C1797( C1796 C1797 ) C1796_=_C1798( C1796 C1798 ) C1796_=_C1799( C1796 C1799 ) C1796_=_C1800( C1796 C1800 ) C1796_=_C1801( C1796 C1801 ) \nC1796_=_C1802( C1796 C1802 ) C1796_=_C1803( C1796 C1803 ) C1796_=_C1804( C1796 C1804 ) C1796_=_C1805( C1796 C1805 ) C1796_=_C1806( C1796 C1806 ) C1796_=_C1808( C1796 C1808 ) \nC1797_=_C1798( C1797 C1798 ) C1797_=_C1799( C1797 C1799 ) C1797_=_C1800( C1797 C1800 ) C1797_=_C1801( C1797 C1801 ) C1797_=_C1802( C1797 C1802 ) C1797_=_C1803( C1797 C1803 ) \nC1797_=_C1804( C1797 C1804 ) C1797_=_C1805( C1797 C1805 ) C1797_=_C1806( C1797 C1806 ) C1797_=_C1809( C1797 C1809 ) C1798_=_C1799( C1798 C1799 ) C1798_=_C1800( C1798 C1800 ) \nC1798_=_C1801( C1798 C1801 ) C1798_=_C1802( C1798 C1802 ) C1798_=_C1803( C1798 C1803 ) C1798_=_C1804( C1798 C1804 ) C1798_=_C1805( C1798 C1805 ) C1798_=_C1806( C1798 C1806 ) \nC1798_=_C1810( C1798 C1810 ) C1799_=_C1800( C1799 C1800 ) C1799_=_C1801( C1799 C1801 ) C1799_=_C1802( C1799 C1802 ) C1799_=_C1803( C1799 C1803 ) C1799_=_C1804( C1799 C1804 ) \nC1799_=_C1805( C1799 C1805 ) C1799_=_C1806( C1799 C1806 ) C1799_=_C1811( C1799 C1811 ) C1800_=_C1801( C1800 C1801 ) C1800_=_C1802( C1800 C1802 ) C1800_=_C1803( C1800 C1803 ) \nC1800_=_C1804( C1800 C1804 ) C1800_=_C1805( C1800 C1805 ) C1800_=_C1806( C1800 C1806 ) C1800_=_C1812( C1800 C1812 ) C1801_=_C1802( C1801 C1802 ) C1801_=_C1803( C1801 C1803 ) \nC1801_=_C1804( C1801 C1804 ) C1801_=_C1805( C1801 C1805 ) C1801_=_C1806( C1801 C1806 ) C1801_=_C1813( C1801 C1813 ) C1802_=_C1803( C1802 C1803 ) C1802_=_C1804( C1802 C1804 ) \nC1802_=_C1805( C1802 C1805 ) C1802_=_C1806( C1802 C1806 ) C1802_=_C1814( C1802 C1814 ) C1803_=_C1804( C1803 C1804 ) C1803_=_C1805( C1803 C1805 ) C1803_=_C1806( C1803 C1806 ) \nC1803_=_C1815( C1803 C1815 ) C1804_=_C1805( C1804 C1805 ) C1804_=_C1806( C1804 C1806 ) C1804_=_C1816( C1804 C1816 ) C1805_=_C1806( C1805 C1806 ) C1805_=_C1817( C1805 C1817 ) \nC1806_=_C1818( C1806 C1818 ) C1807_=_C1808( C1807 C1808 ) C1807_=_C1809( C1807 C1809 ) C1807_=_C1810( C1807 C1810 ) C1807_=_C1811( C1807 C1811 ) C1807_=_C1812( C1807 C1812 ) \nC1807_=_C1813( C1807 C1813 ) C1807_=_C1814( C1807 C1814 ) C1807_=_C1815(</w:t>
      </w:r>
    </w:p>
    <w:p>
      <w:pPr>
        <w:pStyle w:val="PreformattedText"/>
        <w:bidi w:val="0"/>
        <w:spacing w:before="0" w:after="0"/>
        <w:jc w:val="left"/>
        <w:rPr/>
      </w:pPr>
      <w:r>
        <w:rPr/>
        <w:t xml:space="preserve"> </w:t>
      </w:r>
      <w:r>
        <w:rPr/>
        <w:t>C1807 C1815 ) C1807_=_C1816( C1807 C1816 ) C1807_=_C1817( C1807 C1817 ) C1807_=_C1818( C1807 C1818 ) \nC1808_=_C1809( C1808 C1809 ) C1808_=_C1810( C1808 C1810 ) C1808_=_C1811( C1808 C1811 ) C1808_=_C1812( C1808 C1812 ) C1808_=_C1813( C1808 C1813 ) C1808_=_C1814( C1808 C1814 ) \nC1808_=_C1815( C1808 C1815 ) C1808_=_C1816( C1808 C1816 ) C1808_=_C1817( C1808 C1817 ) C1808_=_C1818( C1808 C1818 ) C1809_=_C1810( C1809 C1810 ) C1809_=_C1811( C1809 C1811 ) \nC1809_=_C1812( C1809 C1812 ) C1809_=_C1813( C1809 C1813 ) C1809_=_C1814( C1809 C1814 ) C1809_=_C1815( C1809 C1815 ) C1809_=_C1816( C1809 C1816 ) C1809_=_C1817( C1809 C1817 ) \nC1809_=_C1818( C1809 C1818 ) C1810_=_C1811( C1810 C1811 ) C1810_=_C1812( C1810 C1812 ) C1810_=_C1813( C1810 C1813 ) C1810_=_C1814( C1810 C1814 ) C1810_=_C1815( C1810 C1815 ) \nC1810_=_C1816( C1810 C1816 ) C1810_=_C1817( C1810 C1817 ) C1810_=_C1818( C1810 C1818 ) C1811_=_C1812( C1811 C1812 ) C1811_=_C1813( C1811 C1813 ) C1811_=_C1814( C1811 C1814 ) \nC1811_=_C1815( C1811 C1815 ) C1811_=_C1816( C1811 C1816 ) C1811_=_C1817( C1811 C1817 ) C1811_=_C1818( C1811 C1818 ) C1812_=_C1813( C1812 C1813 ) C1812_=_C1814( C1812 C1814 ) \nC1812_=_C1815( C1812 C1815 ) C1812_=_C1816( C1812 C1816 ) C1812_=_C1817( C1812 C1817 ) C1812_=_C1818( C1812 C1818 ) C1813_=_C1814( C1813 C1814 ) C1813_=_C1815( C1813 C1815 ) \nC1813_=_C1816( C1813 C1816 ) C1813_=_C1817( C1813 C1817 ) C1813_=_C1818( C1813 C1818 ) C1814_=_C1815( C1814 C1815 ) C1814_=_C1816( C1814 C1816 ) C1814_=_C1817( C1814 C1817 ) \nC1814_=_C1818( C1814 C1818 ) C1815_=_C1816( C1815 C1816 ) C1815_=_C1817( C1815 C1817 ) C1815_=_C1818( C1815 C1818 ) C1816_=_C1817( C1816 C1817 ) C1816_=_C1818( C1816 C1818 ) \nC1817_=_C1818( C1817 C1818 ) "];179-&gt;186[label="32: C1045 C1046 C1059 C1060 C1085 \nC1086 C1097 C1098 C1795 C1796 C1797 \nC1798 C1799 C1800 C1801 C1802 C1803 \nC1804 C1805 C1806 C1807 C1808 C1809 \nC1810 C1811 C1812 C1813 C1814 C1815 \nC1816 C1817 C1818 \n256: C1045_=_C1046 ,C1045_=_C1059 ,C1045_=_C1085 ,C1045_=_C1097 ,C1045_=_C1795 ,\nC1045_=_C1796 ,C1045_=_C1797 ,C1045_=_C1798 ,C1045_=_C1799 ,C1045_=_C1800 ,C1045_=_C1801 ,\nC1045_=_C1802 ,C1045_=_C1803 ,C1045_=_C1804 ,C1045_=_C1805 ,C1045_=_C1806 ,C1046_=_C1060 ,\nC1046_=_C1086 ,C1046_=_C1098 ,C1046_=_C1807 ,C1046_=_C1808 ,C1046_=_C1809 ,C1046_=_C1810 ,\nC1046_=_C1811 ,C1046_=_C1812 ,C1046_=_C1813 ,C1046_=_C1814 ,C1046_=_C1815 ,C1046_=_C1816 ,\nC1046_=_C1817 ,C1046_=_C1818 ,C1059_=_C1060 ,C1059_=_C1085 ,C1059_=_C1097 ,C1059_=_C1795 ,\nC1059_=_C1796 ,C1059_=_C1797 ,C1059_=_C1798 ,C1059_=_C1799 ,C1059_=_C1800 ,C1059_=_C1801 ,\nC1059_=_C1802 ,C1059_=_C1803 ,C1059_=_C1804 ,C1059_=_C1805 ,C1059_=_C1806 ,C1060_=_C1086 ,\nC1060_=_C1098 ,C1060_=_C1807 ,C1060_=_C1808 ,C1060_=_C1809 ,C1060_=_C1810 ,C1060_=_C1811 ,\nC1060_=_C1812 ,C1060_=_C1813 ,C1060_=_C1814 ,C1060_=_C1815 ,C1060_=_C1816 ,C1060_=_C1817 ,\nC1060_=_C1818 ,C1085_=_C1086 ,C1085_=_C1097 ,C1085_=_C1795 ,C1085_=_C1796 ,C1085_=_C1797 ,\nC1085_=_C1798 ,C1085_=_C1799 ,C1085_=_C1800 ,C1085_=_C1801 ,C1085_=_C1802 ,C1085_=_C1803 ,\nC1085_=_C1804 ,C1085_=_C1805 ,C1085_=_C1806 ,C1086_=_C1098 ,C1086_=_C1807 ,C1086_=_C1808 ,\nC1086_=_C1809 ,C1086_=_C1810 ,C1086_=_C1811 ,C1086_=_C1812 ,C1086_=_C1813 ,C1086_=_C1814 ,\nC1086_=_C1815 ,C1086_=_C1816 ,C1086_=_C1817 ,C1086_=_C1818 ,C1097_=_C1098 ,C1097_=_C1795 ,\nC1097_=_C1796 ,C1097_=_C1797 ,C1097_=_C1798 ,C1097_=_C1799 ,C1097_=_C1800 ,C1097_=_C1801 ,\nC1097_=_C1802 ,C1097_=_C1803 ,C1097_=_C1804 ,C1097_=_C1805 ,C1097_=_C1806 ,C1098_=_C1807 ,\nC1098_=_C1808 ,C1098_=_C1809 ,C1098_=_C1810 ,C1098_=_C1811 ,C1098_=_C1812 ,C1098_=_C1813 ,\nC1098_=_C1814 ,C1098_=_C1815 ,C1098_=_C1816 ,C1098_=_C1817 ,C1098_=_C1818 ,C1795_=_C1796 ,\nC1795_=_C1797 ,C1795_=_C1798 ,C1795_=_C1799 ,C1795_=_C1800 ,C1795_=_C1801 ,C1795_=_C1802 ,\nC1795_=_C1803 ,C1795_=_C1804 ,C1795_=_C1805 ,C1795_=_C1806 ,C1795_=_C1807 ,C1796_=_C1797 ,\nC1796_=_C1798 ,C1796_=_C1799 ,C1796_=_C1800 ,C1796_=_C1801 ,C1796_=_C1802 ,C1796_=_C1803 ,\nC1796_=_C1804 ,C1796_=_C1805 ,C1796_=_C1806 ,C1796_=_C1808 ,C1797_=_C1798 ,C1797_=_C1799 ,\nC1797_=_C1800 ,C1797_=_C1801 ,C1797_=_C1802 ,C1797_=_C1803 ,C1797_=_C1804 ,C1797_=_C1805 ,\nC1797_=_C1806 ,C1797_=_C1809 ,C1798_=_C1799 ,C1798_=_C1800 ,C1798_=_C1801 ,C1798_=_C1802 ,\nC1798_=_C1803 ,C1798_=_C1804 ,C1798_=_C1805 ,C1798_=_C1806 ,C1798_=_C1810 ,C1799_=_C1800 ,\nC1799_=_C1801 ,C1799_=_C1802 ,C1799_=_C1803 ,C1799_=_C1804 ,C1799_=_C1805 ,C1799_=_C1806 ,\nC1799_=_C1811 ,C1800_=_C1801 ,C1800_=_C1802 ,C1800_=_C1803 ,C1800_=_C1804 ,C1800_=_C1805 ,\nC1800_=_C1806 ,C1800_=_C1812 ,C1801_=_C1802 ,C1801_=_C1803 ,C1801_=_C1804 ,C1801_=_C1805 ,\nC1801_=_C1806 ,C1801_=_C1813 ,C1802_=_C1803 ,C1802_=_C1804 ,C1802_=_C1805 ,C1802_=_C1806 ,\nC1802_=_C1814 ,C1803_=_C1804 ,C1803_=_C1805 ,C1803_=_C1806 ,C1803_=_C1815 ,C1804_=_C1805 ,\nC1804_=_C1806 ,C1804_=_C1816 ,C1805_=_C1806 ,C1805_=_C1817 ,C1806_=_C1818 ,C1807_=_C1808 ,\nC1807_=_C1809 ,C1807_=_C1810 ,C1807_=_C1811 ,C1807_=_C1812 ,C1807_=_C1813 ,C1807_=_C1814 ,\nC1807_=_C1815 ,C1807_=_C1816 ,C1807_=_C1817 ,C1807_=_C1818 ,C1808_=_C1809 ,C1808_=_C1810 ,\nC1808_=_C1811 ,C1808_=_C1812 ,C1808_=_C1813 ,C1808_=_C1814 ,C1808_=_C1815 ,C1808_=_C1816 ,\nC1808_=_C1817 ,C1808_=_C1818 ,C1809_=_C1810 ,C1809_=_C1811 ,C1809_=_C1812 ,C1809_=_C1813 ,\nC1809_=_C1814 ,C1809_=_C1815 ,C1809_=_C1816 ,C1809_=_C1817 ,C1809_=_C1818 ,C1810_=_C1811 ,\nC1810_=_C1812 ,C1810_=_C1813 ,C1810_=_C1814 ,C1810_=_C1815 ,C1810_=_C1816 ,C1810_=_C1817 ,\nC1810_=_C1818 ,C1811_=_C1812 ,C1811_=_C1813 ,C1811_=_C1814 ,C1811_=_C1815 ,C1811_=_C1816 ,\nC1811_=_C1817 ,C1811_=_C1818 ,C1812_=_C1813 ,C1812_=_C1814 ,C1812_=_C1815 ,C1812_=_C1816 ,\nC1812_=_C1817 ,C1812_=_C1818 ,C1813_=_C1814 ,C1813_=_C1815 ,C1813_=_C1816 ,C1813_=_C1817 ,\nC1813_=_C1818 ,C1814_=_C1815 ,C1814_=_C1816 ,C1814_=_C1817 ,C1814_=_C1818 ,C1815_=_C1816 ,\nC1815_=_C1817 ,C1815_=_C1818 ,C1816_=_C1817 ,C1816_=_C1818 ,C1817_=_C1818 ,"];187[shape=box, label="id:187 level: 3\n67: C1043 C1044 C1045 C1046 C1051 \nC1052 C1055 C1056 C1057 C1058 C1059 \nC1060 C1065 C1066 C1069 C1070 C1797 \nC1798 C1799 C1800 C1803 C1804 C1805 \nC1806 C1809 C1810 C1811 C1812 C1815 \nC1816 C1817 C1818 C2213 C2214 C2219 \nC2220 C2223 C2224 C2229 C2230 C2295 \nC2296 C2299 C2300 C2301 C2302 C2305 \nC2306 C2312 C2370 C2371 C2375 C2376 \nC2377 C2378 C2381 C2382 C2519 C2520 \nC2523 C2524 C2726 C2736 C2779 C2780 \nC2781 C2782 \n543: C1043_=_C1044( C1043 C1044 ) C1043_=_C1045( C1043 C1045 ) C1043_=_C1046( C1043 C1046 ) C1043_=_C1051( C1043 C1051 ) C1043_=_C1052( C1043 C1052 ) \nC1043_=_C1055( C1043 C1055 ) C1043_=_C1056( C1043 C1056 ) C1043_=_C1057( C1043 C1057 ) C1044_=_C1045( C1044 C1045 ) C1044_=_C1046( C1044 C1046 ) C1044_=_C1051( C1044 C1051 ) \nC1044_=_C1052( C1044 C1052 ) C1044_=_C1055( C1044 C1055 ) C1044_=_C1056( C1044 C1056 ) C1044_=_C1058( C1044 C1058 ) C1045_=_C1046( C1045 C1046 ) C1045_=_C1051( C1045 C1051 ) \nC1045_=_C1052( C1045 C1052 ) C1045_=_C1055( C1045 C1055 ) C1045_=_C1056( C1045 C1056 ) C1045_=_C1059( C1045 C1059 ) C1045_=_C1797( C1045 C1797 ) C1045_=_C1798( C1045 C1798 ) \nC1045_=_C1799( C1045 C1799 ) C1045_=_C1800( C1045 C1800 ) C1045_=_C1803( C1045 C1803 ) C1045_=_C1804( C1045 C1804 ) C1045_=_C1805( C1045 C1805 ) C1045_=_C1806( C1045 C1806 ) \nC1046_=_C1051( C1046 C1051 ) C1046_=_C1052( C1046 C1052 ) C1046_=_C1055( C1046 C1055 ) C1046_=_C1056( C1046 C1056 ) C1046_=_C1060( C1046 C1060 ) C1046_=_C1809( C1046 C1809 ) \nC1046_=_C1810( C1046 C1810 ) C1046_=_C1811( C1046 C1811 ) C1046_=_C1812( C1046 C1812 ) C1046_=_C1815( C1046 C1815 ) C1046_=_C1816( C1046 C1816 ) C1046_=_C1817( C1046 C1817 ) \nC1046_=_C1818( C1046 C1818 ) C1051_=_C1052( C1051 C1052 ) C1051_=_C1055( C1051 C1055 ) C1051_=_C1056( C1051 C1056 ) C1051_=_C1065( C1051 C1065 ) C1051_=_C2213( C1051 C2213 ) \nC1051_=_C2223( C1051 C2223 ) C1051_=_C2295( C1051 C2295 ) C1051_=_C2301( C1051 C2301 ) C1051_=_C2370( C1051 C2370 ) C1051_=_C2371( C1051 C2371 ) C1051_=_C2375( C1051 C2375 ) \nC1051_=_C2376( C1051 C2376 ) C1052_=_C1055( C1052 C1055 ) C1052_=_C1056( C1052 C1056 ) C1052_=_C1066( C1052 C1066 ) C1052_=_C2214( C1052 C2214 ) C1052_=_C2224( C1052 C2224 ) \nC1052_=_C2296( C1052 C2296 ) C1052_=_C2302( C1052 C2302 ) C1052_=_C2377( C1052 C2377 ) C1052_=_C2378( C1052 C2378 ) C1052_=_C2381( C1052 C2381 ) C1052_=_C2382( C1052 C2382 ) \nC1055_=_C1056( C1055 C1056 ) C1055_=_C1069( C1055 C1069 ) C1055_=_C1805( C1055 C1805 ) C1055_=_C1817( C1055 C1817 ) C1055_=_C2219( C1055 C2219 ) C1055_=_C2229( C1055 C2229 ) \nC1055_=_C2299( C1055 C2299 ) C1055_=_C2305( C1055 C2305 ) C1055_=_C2375( C1055 C2375 ) C1055_=_C2381( C1055 C2381 ) C1055_=_C2519( C1055 C2519 ) C1055_=_C2523( C1055 C2523 ) \nC1055_=_C2779( C1055 C2779 ) C1055_=_C2781( C1055 C2781 ) C1056_=_C1070( C1056 C1070 ) C1056_=_C1806( C1056 C1806 ) C1056_=_C1818( C1056 C1818 ) C1056_=_C2220( C1056 C2220 ) \nC1056_=_C2230( C1056 C2230 ) C1056_=_C2300( C1056 C2300 ) C1056_=_C2306( C1056 C2306 ) C1056_=_C2376( C1056 C2376 ) C1056_=_C2382( C1056 C2382 ) C1056_=_C2520( C1056 C2520 ) \nC1056_=_C2524( C1056 C2524 ) C1056_=_C2726( C1056 C2726 ) C1056_=_C2736( C1056 C2736 ) C1056_=_C2780( C1056 C2780 ) C1056_=_C2782( C1056 C2782 ) C1057_=_C1058( C1057 C1058 ) \nC1057_=_C1059( C1057 C1059 ) C1057_=_C1060( C1057 C1060 ) C1057_=_C1065( C1057 C1065 ) C1057_=_C1066( C1057 C1066 ) C1057_=_C1069( C1057 C1069 ) C1057_=_C1070( C1057 C1070 ) \nC1058_=_C1059( C1058 C1059 ) C1058_=_C1060( C1058 C1060 ) C1058_=_C1065( C1058 C1065 ) C1058_=_C1066( C1058 C1066 ) C1058_=_C1069( C1058 C1069 ) C1058_=_C1070( C1058 C1070 ) \nC1059_=_C1060( C1059 C1060 ) C1059_=_C1065( C1059 C1065 ) C1059_=_C1066( C1059 C1066 ) C1059_=_C1069( C1059 C1069 ) C1059_=_C1070( C1059 C1070 ) C1059_=_C1797( C1059 C1797 ) \nC1059_=_C1798( C1059 C1798 ) C1059_=_C1799( C1059 C1799 ) C1059_=_C1800( C1059 C1800 ) C1059_=_C1803( C1059 C1803 ) C1059_=_C1804( C1059 C1804 ) C1059_=_C1805( C1059 C1805 ) \nC1059_=_C1806( C1059 C1806 ) C1060_=_C1065( C1060 C1065 ) C1060_=_C1066(</w:t>
      </w:r>
    </w:p>
    <w:p>
      <w:pPr>
        <w:pStyle w:val="PreformattedText"/>
        <w:bidi w:val="0"/>
        <w:spacing w:before="0" w:after="0"/>
        <w:jc w:val="left"/>
        <w:rPr/>
      </w:pPr>
      <w:r>
        <w:rPr/>
        <w:t xml:space="preserve"> </w:t>
      </w:r>
      <w:r>
        <w:rPr/>
        <w:t>C1060 C1066 ) C1060_=_C1069( C1060 C1069 ) C1060_=_C1070( C1060 C1070 ) C1060_=_C1809( C1060 C1809 ) \nC1060_=_C1810( C1060 C1810 ) C1060_=_C1811( C1060 C1811 ) C1060_=_C1812( C1060 C1812 ) C1060_=_C1815( C1060 C1815 ) C1060_=_C1816( C1060 C1816 ) C1060_=_C1817( C1060 C1817 ) \nC1060_=_C1818( C1060 C1818 ) C1065_=_C1066( C1065 C1066 ) C1065_=_C1069( C1065 C1069 ) C1065_=_C1070( C1065 C1070 ) C1065_=_C2213( C1065 C2213 ) C1065_=_C2223( C1065 C2223 ) \nC1065_=_C2295( C1065 C2295 ) C1065_=_C2301( C1065 C2301 ) C1065_=_C2370( C1065 C2370 ) C1065_=_C2371( C1065 C2371 ) C1065_=_C2375( C1065 C2375 ) C1065_=_C2376( C1065 C2376 ) \nC1066_=_C1069( C1066 C1069 ) C1066_=_C1070( C1066 C1070 ) C1066_=_C2214( C1066 C2214 ) C1066_=_C2224( C1066 C2224 ) C1066_=_C2296( C1066 C2296 ) C1066_=_C2302( C1066 C2302 ) \nC1066_=_C2377( C1066 C2377 ) C1066_=_C2378( C1066 C2378 ) C1066_=_C2381( C1066 C2381 ) C1066_=_C2382( C1066 C2382 ) C1069_=_C1070( C1069 C1070 ) C1069_=_C1805( C1069 C1805 ) \nC1069_=_C1817( C1069 C1817 ) C1069_=_C2219( C1069 C2219 ) C1069_=_C2229( C1069 C2229 ) C1069_=_C2299( C1069 C2299 ) C1069_=_C2305( C1069 C2305 ) C1069_=_C2375( C1069 C2375 ) \nC1069_=_C2381( C1069 C2381 ) C1069_=_C2519( C1069 C2519 ) C1069_=_C2523( C1069 C2523 ) C1069_=_C2779( C1069 C2779 ) C1069_=_C2781( C1069 C2781 ) C1070_=_C1806( C1070 C1806 ) \nC1070_=_C1818( C1070 C1818 ) C1070_=_C2220( C1070 C2220 ) C1070_=_C2230( C1070 C2230 ) C1070_=_C2300( C1070 C2300 ) C1070_=_C2306( C1070 C2306 ) C1070_=_C2376( C1070 C2376 ) \nC1070_=_C2382( C1070 C2382 ) C1070_=_C2520( C1070 C2520 ) C1070_=_C2524( C1070 C2524 ) C1070_=_C2726( C1070 C2726 ) C1070_=_C2736( C1070 C2736 ) C1070_=_C2780( C1070 C2780 ) \nC1070_=_C2782( C1070 C2782 ) C1797_=_C1798( C1797 C1798 ) C1797_=_C1799( C1797 C1799 ) C1797_=_C1800( C1797 C1800 ) C1797_=_C1803( C1797 C1803 ) C1797_=_C1804( C1797 C1804 ) \nC1797_=_C1805( C1797 C1805 ) C1797_=_C1806( C1797 C1806 ) C1797_=_C1809( C1797 C1809 ) C1797_=_C2213( C1797 C2213 ) C1797_=_C2214( C1797 C2214 ) C1797_=_C2219( C1797 C2219 ) \nC1797_=_C2220( C1797 C2220 ) C1798_=_C1799( C1798 C1799 ) C1798_=_C1800( C1798 C1800 ) C1798_=_C1803( C1798 C1803 ) C1798_=_C1804( C1798 C1804 ) C1798_=_C1805( C1798 C1805 ) \nC1798_=_C1806( C1798 C1806 ) C1798_=_C1810( C1798 C1810 ) C1798_=_C2223( C1798 C2223 ) C1798_=_C2224( C1798 C2224 ) C1798_=_C2229( C1798 C2229 ) C1798_=_C2230( C1798 C2230 ) \nC1799_=_C1800( C1799 C1800 ) C1799_=_C1803( C1799 C1803 ) C1799_=_C1804( C1799 C1804 ) C1799_=_C1805( C1799 C1805 ) C1799_=_C1806( C1799 C1806 ) C1799_=_C1811( C1799 C1811 ) \nC1799_=_C2295( C1799 C2295 ) C1799_=_C2296( C1799 C2296 ) C1799_=_C2299( C1799 C2299 ) C1799_=_C2300( C1799 C2300 ) C1800_=_C1803( C1800 C1803 ) C1800_=_C1804( C1800 C1804 ) \nC1800_=_C1805( C1800 C1805 ) C1800_=_C1806( C1800 C1806 ) C1800_=_C1812( C1800 C1812 ) C1800_=_C2301( C1800 C2301 ) C1800_=_C2302( C1800 C2302 ) C1800_=_C2305( C1800 C2305 ) \nC1800_=_C2306( C1800 C2306 ) C1803_=_C1804( C1803 C1804 ) C1803_=_C1805( C1803 C1805 ) C1803_=_C1806( C1803 C1806 ) C1803_=_C1815( C1803 C1815 ) C1803_=_C2370( C1803 C2370 ) \nC1803_=_C2377( C1803 C2377 ) C1803_=_C2519( C1803 C2519 ) C1803_=_C2520( C1803 C2520 ) C1804_=_C1805( C1804 C1805 ) C1804_=_C1806( C1804 C1806 ) C1804_=_C1816( C1804 C1816 ) \nC1804_=_C2371( C1804 C2371 ) C1804_=_C2378( C1804 C2378 ) C1804_=_C2523( C1804 C2523 ) C1804_=_C2524( C1804 C2524 ) C1805_=_C1806( C1805 C1806 ) C1805_=_C1817( C1805 C1817 ) \nC1805_=_C2219( C1805 C2219 ) C1805_=_C2229( C1805 C2229 ) C1805_=_C2299( C1805 C2299 ) C1805_=_C2305( C1805 C2305 ) C1805_=_C2375( C1805 C2375 ) C1805_=_C2381( C1805 C2381 ) \nC1805_=_C2519( C1805 C2519 ) C1805_=_C2523( C1805 C2523 ) C1805_=_C2779( C1805 C2779 ) C1805_=_C2781( C1805 C2781 ) C1806_=_C1818( C1806 C1818 ) C1806_=_C2220( C1806 C2220 ) \nC1806_=_C2230( C1806 C2230 ) C1806_=_C2300( C1806 C2300 ) C1806_=_C2306( C1806 C2306 ) C1806_=_C2376( C1806 C2376 ) C1806_=_C2382( C1806 C2382 ) C1806_=_C2520( C1806 C2520 ) \nC1806_=_C2524( C1806 C2524 ) C1806_=_C2726( C1806 C2726 ) C1806_=_C2736( C1806 C2736 ) C1806_=_C2780( C1806 C2780 ) C1806_=_C2782( C1806 C2782 ) C1809_=_C1810( C1809 C1810 ) \nC1809_=_C1811( C1809 C1811 ) C1809_=_C1812( C1809 C1812 ) C1809_=_C1815( C1809 C1815 ) C1809_=_C1816( C1809 C1816 ) C1809_=_C1817( C1809 C1817 ) C1809_=_C1818( C1809 C1818 ) \nC1809_=_C2213( C1809 C2213 ) C1809_=_C2214( C1809 C2214 ) C1809_=_C2219( C1809 C2219 ) C1809_=_C2220( C1809 C2220 ) C1810_=_C1811( C1810 C1811 ) C1810_=_C1812( C1810 C1812 ) \nC1810_=_C1815( C1810 C1815 ) C1810_=_C1816( C1810 C1816 ) C1810_=_C1817( C1810 C1817 ) C1810_=_C1818( C1810 C1818 ) C1810_=_C2223( C1810 C2223 ) C1810_=_C2224( C1810 C2224 ) \nC1810_=_C2229( C1810 C2229 ) C1810_=_C2230( C1810 C2230 ) C1811_=_C1812( C1811 C1812 ) C1811_=_C1815( C1811 C1815 ) C1811_=_C1816( C1811 C1816 ) C1811_=_C1817( C1811 C1817 ) \nC1811_=_C1818( C1811 C1818 ) C1811_=_C2295( C1811 C2295 ) C1811_=_C2296( C1811 C2296 ) C1811_=_C2299( C1811 C2299 ) C1811_=_C2300( C1811 C2300 ) C1812_=_C1815( C1812 C1815 ) \nC1812_=_C1816( C1812 C1816 ) C1812_=_C1817( C1812 C1817 ) C1812_=_C1818( C1812 C1818 ) C1812_=_C2301( C1812 C2301 ) C1812_=_C2302( C1812 C2302 ) C1812_=_C2305( C1812 C2305 ) \nC1812_=_C2306( C1812 C2306 ) C1815_=_C1816( C1815 C1816 ) C1815_=_C1817( C1815 C1817 ) C1815_=_C1818( C1815 C1818 ) C1815_=_C2370( C1815 C2370 ) C1815_=_C2377( C1815 C2377 ) \nC1815_=_C2519( C1815 C2519 ) C1815_=_C2520( C1815 C2520 ) C1816_=_C1817( C1816 C1817 ) C1816_=_C1818( C1816 C1818 ) C1816_=_C2371( C1816 C2371 ) C1816_=_C2378( C1816 C2378 ) \nC1816_=_C2523( C1816 C2523 ) C1816_=_C2524( C1816 C2524 ) C1817_=_C1818( C1817 C1818 ) C1817_=_C2219( C1817 C2219 ) C1817_=_C2229( C1817 C2229 ) C1817_=_C2299( C1817 C2299 ) \nC1817_=_C2305( C1817 C2305 ) C1817_=_C2375( C1817 C2375 ) C1817_=_C2381( C1817 C2381 ) C1817_=_C2519( C1817 C2519 ) C1817_=_C2523( C1817 C2523 ) C1817_=_C2779( C1817 C2779 ) \nC1817_=_C2781( C1817 C2781 ) C1818_=_C2220( C1818 C2220 ) C1818_=_C2230( C1818 C2230 ) C1818_=_C2300( C1818 C2300 ) C1818_=_C2306( C1818 C2306 ) C1818_=_C2376( C1818 C2376 ) \nC1818_=_C2382( C1818 C2382 ) C1818_=_C2520( C1818 C2520 ) C1818_=_C2524( C1818 C2524 ) C1818_=_C2726( C1818 C2726 ) C1818_=_C2736( C1818 C2736 ) C1818_=_C2780( C1818 C2780 ) \nC1818_=_C2782( C1818 C2782 ) C2213_=_C2214( C2213 C2214 ) C2213_=_C2219( C2213 C2219 ) C2213_=_C2220( C2213 C2220 ) C2213_=_C2223( C2213 C2223 ) C2213_=_C2295( C2213 C2295 ) \nC2213_=_C2301( C2213 C2301 ) C2213_=_C2370( C2213 C2370 ) C2213_=_C2371( C2213 C2371 ) C2213_=_C2375( C2213 C2375 ) C2213_=_C2376( C2213 C2376 ) C2214_=_C2219( C2214 C2219 ) \nC2214_=_C2220( C2214 C2220 ) C2214_=_C2224( C2214 C2224 ) C2214_=_C2296( C2214 C2296 ) C2214_=_C2302( C2214 C2302 ) C2214_=_C2377( C2214 C2377 ) C2214_=_C2378( C2214 C2378 ) \nC2214_=_C2381( C2214 C2381 ) C2214_=_C2382( C2214 C2382 ) C2219_=_C2220( C2219 C2220 ) C2219_=_C2229( C2219 C2229 ) C2219_=_C2299( C2219 C2299 ) C2219_=_C2305( C2219 C2305 ) \nC2219_=_C2375( C2219 C2375 ) C2219_=_C2381( C2219 C2381 ) C2219_=_C2519( C2219 C2519 ) C2219_=_C2523( C2219 C2523 ) C2219_=_C2779( C2219 C2779 ) C2219_=_C2781( C2219 C2781 ) \nC2220_=_C2230( C2220 C2230 ) C2220_=_C2300( C2220 C2300 ) C2220_=_C2306( C2220 C2306 ) C2220_=_C2376( C2220 C2376 ) C2220_=_C2382( C2220 C2382 ) C2220_=_C2520( C2220 C2520 ) \nC2220_=_C2524( C2220 C2524 ) C2220_=_C2726( C2220 C2726 ) C2220_=_C2736( C2220 C2736 ) C2220_=_C2780( C2220 C2780 ) C2220_=_C2782( C2220 C2782 ) C2223_=_C2224( C2223 C2224 ) \nC2223_=_C2229( C2223 C2229 ) C2223_=_C2230( C2223 C2230 ) C2223_=_C2295( C2223 C2295 ) C2223_=_C2301( C2223 C2301 ) C2223_=_C2370( C2223 C2370 ) C2223_=_C2371( C2223 C2371 ) \nC2223_=_C2375( C2223 C2375 ) C2223_=_C2376( C2223 C2376 ) C2224_=_C2229( C2224 C2229 ) C2224_=_C2230( C2224 C2230 ) C2224_=_C2296( C2224 C2296 ) C2224_=_C2302( C2224 C2302 ) \nC2224_=_C2377( C2224 C2377 ) C2224_=_C2378( C2224 C2378 ) C2224_=_C2381( C2224 C2381 ) C2224_=_C2382( C2224 C2382 ) C2229_=_C2230( C2229 C2230 ) C2229_=_C2299( C2229 C2299 ) \nC2229_=_C2305( C2229 C2305 ) C2229_=_C2375( C2229 C2375 ) C2229_=_C2381( C2229 C2381 ) C2229_=_C2519( C2229 C2519 ) C2229_=_C2523( C2229 C2523 ) C2229_=_C2779( C2229 C2779 ) \nC2229_=_C2781( C2229 C2781 ) C2230_=_C2300( C2230 C2300 ) C2230_=_C2306( C2230 C2306 ) C2230_=_C2376( C2230 C2376 ) C2230_=_C2382( C2230 C2382 ) C2230_=_C2520( C2230 C2520 ) \nC2230_=_C2524( C2230 C2524 ) C2230_=_C2726( C2230 C2726 ) C2230_=_C2736( C2230 C2736 ) C2230_=_C2780( C2230 C2780 ) C2230_=_C2782( C2230 C2782 ) C2295_=_C2296( C2295 C2296 ) \nC2295_=_C2299( C2295 C2299 ) C2295_=_C2300( C2295 C2300 ) C2295_=_C2301( C2295 C2301 ) C2295_=_C2370( C2295 C2370 ) C2295_=_C2371( C2295 C2371 ) C2295_=_C2375( C2295 C2375 ) \nC2295_=_C2376( C2295 C2376 ) C2296_=_C2299( C2296 C2299 ) C2296_=_C2300( C2296 C2300 ) C2296_=_C2302( C2296 C2302 ) C2296_=_C2377( C2296 C2377 ) C2296_=_C2378( C2296 C2378 ) \nC2296_=_C2381( C2296 C2381 ) C2296_=_C2382( C2296 C2382 ) C2299_=_C2300( C2299 C2300 ) C2299_=_C2305( C2299 C2305 ) C2299_=_C2375( C2299 C2375 ) C2299_=_C2381( C2299 C2381 ) \nC2299_=_C2519( C2299 C2519 ) C2299_=_C2523( C2299 C2523 ) C2299_=_C2779( C2299 C2779 ) C2299_=_C2781( C2299 C2781 ) C2300_=_C2306( C2300 C2306 ) C2300_=_C2376( C2300 C2376 ) \nC2300_=_C2382( C2300 C2382 ) C2300_=_C2520( C2300 C2520 ) C2300_=_C2524( C2300 C2524 ) C2300_=_C2726( C2300 C2726 ) C2300_=_C2736( C2300 C2736 ) C2300_=_C2780( C2300 C2780 ) \nC2300_=_C2782( C2300 C2782 ) C2301_=_C2302( C2301 C2302 ) C2301_=_C2305( C2301 C2305 ) C2301_=_C2306( C2301 C2306 ) C2301_=_C2370( C2301 C2370 ) C2301_=_C2371( C2301 C2371 ) \nC2301_=_C2375( C2301 C2375 ) C2301_=_C2376( C2301 C2376 ) C2302_=_C2305( C2302 C2305 ) C2302_=_C2306( C2302 C2306 ) C2302_=_C2377( C2302 C2377 ) C2302_=_C2378( C2302 C2378 ) \nC2302_=_C2381( C2302 C2381 ) C2302_=_C2382( C2302 C2382 ) C2305_=_C2306( C2305 C2306 ) C2305_=_C2375( C2305 C2375 ) C2305_=_C2381(</w:t>
      </w:r>
    </w:p>
    <w:p>
      <w:pPr>
        <w:pStyle w:val="PreformattedText"/>
        <w:bidi w:val="0"/>
        <w:spacing w:before="0" w:after="0"/>
        <w:jc w:val="left"/>
        <w:rPr/>
      </w:pPr>
      <w:r>
        <w:rPr/>
        <w:t xml:space="preserve"> </w:t>
      </w:r>
      <w:r>
        <w:rPr/>
        <w:t>C2305 C2381 ) C2305_=_C2519( C2305 C2519 ) \nC2305_=_C2523( C2305 C2523 ) C2305_=_C2779( C2305 C2779 ) C2305_=_C2781( C2305 C2781 ) C2306_=_C2376( C2306 C2376 ) C2306_=_C2382( C2306 C2382 ) C2306_=_C2520( C2306 C2520 ) \nC2306_=_C2524( C2306 C2524 ) C2306_=_C2726( C2306 C2726 ) C2306_=_C2736( C2306 C2736 ) C2306_=_C2780( C2306 C2780 ) C2306_=_C2782( C2306 C2782 ) C2312_=_C2781( C2312 C2781 ) \nC2312_=_C2782( C2312 C2782 ) C2370_=_C2371( C2370 C2371 ) C2370_=_C2375( C2370 C2375 ) C2370_=_C2376( C2370 C2376 ) C2370_=_C2377( C2370 C2377 ) C2370_=_C2519( C2370 C2519 ) \nC2370_=_C2520( C2370 C2520 ) C2371_=_C2375( C2371 C2375 ) C2371_=_C2376( C2371 C2376 ) C2371_=_C2378( C2371 C2378 ) C2371_=_C2523( C2371 C2523 ) C2371_=_C2524( C2371 C2524 ) \nC2375_=_C2376( C2375 C2376 ) C2375_=_C2381( C2375 C2381 ) C2375_=_C2519( C2375 C2519 ) C2375_=_C2523( C2375 C2523 ) C2375_=_C2779( C2375 C2779 ) C2375_=_C2781( C2375 C2781 ) \nC2376_=_C2382( C2376 C2382 ) C2376_=_C2520( C2376 C2520 ) C2376_=_C2524( C2376 C2524 ) C2376_=_C2726( C2376 C2726 ) C2376_=_C2736( C2376 C2736 ) C2376_=_C2780( C2376 C2780 ) \nC2376_=_C2782( C2376 C2782 ) C2377_=_C2378( C2377 C2378 ) C2377_=_C2381( C2377 C2381 ) C2377_=_C2382( C2377 C2382 ) C2377_=_C2519( C2377 C2519 ) C2377_=_C2520( C2377 C2520 ) \nC2378_=_C2381( C2378 C2381 ) C2378_=_C2382( C2378 C2382 ) C2378_=_C2523( C2378 C2523 ) C2378_=_C2524( C2378 C2524 ) C2381_=_C2382( C2381 C2382 ) C2381_=_C2519( C2381 C2519 ) \nC2381_=_C2523( C2381 C2523 ) C2381_=_C2779( C2381 C2779 ) C2381_=_C2781( C2381 C2781 ) C2382_=_C2520( C2382 C2520 ) C2382_=_C2524( C2382 C2524 ) C2382_=_C2726( C2382 C2726 ) \nC2382_=_C2736( C2382 C2736 ) C2382_=_C2780( C2382 C2780 ) C2382_=_C2782( C2382 C2782 ) C2519_=_C2520( C2519 C2520 ) C2519_=_C2523( C2519 C2523 ) C2519_=_C2779( C2519 C2779 ) \nC2519_=_C2781( C2519 C2781 ) C2520_=_C2524( C2520 C2524 ) C2520_=_C2726( C2520 C2726 ) C2520_=_C2736( C2520 C2736 ) C2520_=_C2780( C2520 C2780 ) C2520_=_C2782( C2520 C2782 ) \nC2523_=_C2524( C2523 C2524 ) C2523_=_C2779( C2523 C2779 ) C2523_=_C2781( C2523 C2781 ) C2524_=_C2726( C2524 C2726 ) C2524_=_C2736( C2524 C2736 ) C2524_=_C2780( C2524 C2780 ) \nC2524_=_C2782( C2524 C2782 ) C2726_=_C2736( C2726 C2736 ) C2726_=_C2780( C2726 C2780 ) C2726_=_C2782( C2726 C2782 ) C2736_=_C2780( C2736 C2780 ) C2736_=_C2782( C2736 C2782 ) \nC2779_=_C2780( C2779 C2780 ) C2779_=_C2781( C2779 C2781 ) C2780_=_C2782( C2780 C2782 ) C2781_=_C2782( C2781 C2782 ) "];179-&gt;187[label="51: C1043 C1044 C1045 C1046 C1051 \nC1052 C1057 C1058 C1059 C1060 C1065 \nC1066 C1797 C1798 C1799 C1800 C1803 \nC1804 C1805 C1806 C1809 C1810 C1811 \nC1812 C1815 C1816 C1817 C1818 C2213 \nC2214 C2223 C2224 C2295 C2296 C2301 \nC2302 C2312 C2370 C2371 C2375 C2376 \nC2377 C2378 C2381 C2382 C2726 C2736 \nC2779 C2780 C2781 C2782 \n295: C1043_=_C1044 ,C1043_=_C1045 ,C1043_=_C1046 ,C1043_=_C1051 ,C1043_=_C1052 ,\nC1043_=_C1057 ,C1044_=_C1045 ,C1044_=_C1046 ,C1044_=_C1051 ,C1044_=_C1052 ,C1044_=_C1058 ,\nC1045_=_C1046 ,C1045_=_C1051 ,C1045_=_C1052 ,C1045_=_C1059 ,C1045_=_C1797 ,C1045_=_C1798 ,\nC1045_=_C1799 ,C1045_=_C1800 ,C1045_=_C1803 ,C1045_=_C1804 ,C1045_=_C1805 ,C1045_=_C1806 ,\nC1046_=_C1051 ,C1046_=_C1052 ,C1046_=_C1060 ,C1046_=_C1809 ,C1046_=_C1810 ,C1046_=_C1811 ,\nC1046_=_C1812 ,C1046_=_C1815 ,C1046_=_C1816 ,C1046_=_C1817 ,C1046_=_C1818 ,C1051_=_C1052 ,\nC1051_=_C1065 ,C1051_=_C2213 ,C1051_=_C2223 ,C1051_=_C2295 ,C1051_=_C2301 ,C1051_=_C2370 ,\nC1051_=_C2371 ,C1051_=_C2375 ,C1051_=_C2376 ,C1052_=_C1066 ,C1052_=_C2214 ,C1052_=_C2224 ,\nC1052_=_C2296 ,C1052_=_C2302 ,C1052_=_C2377 ,C1052_=_C2378 ,C1052_=_C2381 ,C1052_=_C2382 ,\nC1057_=_C1058 ,C1057_=_C1059 ,C1057_=_C1060 ,C1057_=_C1065 ,C1057_=_C1066 ,C1058_=_C1059 ,\nC1058_=_C1060 ,C1058_=_C1065 ,C1058_=_C1066 ,C1059_=_C1060 ,C1059_=_C1065 ,C1059_=_C1066 ,\nC1059_=_C1797 ,C1059_=_C1798 ,C1059_=_C1799 ,C1059_=_C1800 ,C1059_=_C1803 ,C1059_=_C1804 ,\nC1059_=_C1805 ,C1059_=_C1806 ,C1060_=_C1065 ,C1060_=_C1066 ,C1060_=_C1809 ,C1060_=_C1810 ,\nC1060_=_C1811 ,C1060_=_C1812 ,C1060_=_C1815 ,C1060_=_C1816 ,C1060_=_C1817 ,C1060_=_C1818 ,\nC1065_=_C1066 ,C1065_=_C2213 ,C1065_=_C2223 ,C1065_=_C2295 ,C1065_=_C2301 ,C1065_=_C2370 ,\nC1065_=_C2371 ,C1065_=_C2375 ,C1065_=_C2376 ,C1066_=_C2214 ,C1066_=_C2224 ,C1066_=_C2296 ,\nC1066_=_C2302 ,C1066_=_C2377 ,C1066_=_C2378 ,C1066_=_C2381 ,C1066_=_C2382 ,C1797_=_C1798 ,\nC1797_=_C1799 ,C1797_=_C1800 ,C1797_=_C1803 ,C1797_=_C1804 ,C1797_=_C1805 ,C1797_=_C1806 ,\nC1797_=_C1809 ,C1797_=_C2213 ,C1797_=_C2214 ,C1798_=_C1799 ,C1798_=_C1800 ,C1798_=_C1803 ,\nC1798_=_C1804 ,C1798_=_C1805 ,C1798_=_C1806 ,C1798_=_C1810 ,C1798_=_C2223 ,C1798_=_C2224 ,\nC1799_=_C1800 ,C1799_=_C1803 ,C1799_=_C1804 ,C1799_=_C1805 ,C1799_=_C1806 ,C1799_=_C1811 ,\nC1799_=_C2295 ,C1799_=_C2296 ,C1800_=_C1803 ,C1800_=_C1804 ,C1800_=_C1805 ,C1800_=_C1806 ,\nC1800_=_C1812 ,C1800_=_C2301 ,C1800_=_C2302 ,C1803_=_C1804 ,C1803_=_C1805 ,C1803_=_C1806 ,\nC1803_=_C1815 ,C1803_=_C2370 ,C1803_=_C2377 ,C1804_=_C1805 ,C1804_=_C1806 ,C1804_=_C1816 ,\nC1804_=_C2371 ,C1804_=_C2378 ,C1805_=_C1806 ,C1805_=_C1817 ,C1805_=_C2375 ,C1805_=_C2381 ,\nC1805_=_C2779 ,C1805_=_C2781 ,C1806_=_C1818 ,C1806_=_C2376 ,C1806_=_C2382 ,C1806_=_C2726 ,\nC1806_=_C2736 ,C1806_=_C2780 ,C1806_=_C2782 ,C1809_=_C1810 ,C1809_=_C1811 ,C1809_=_C1812 ,\nC1809_=_C1815 ,C1809_=_C1816 ,C1809_=_C1817 ,C1809_=_C1818 ,C1809_=_C2213 ,C1809_=_C2214 ,\nC1810_=_C1811 ,C1810_=_C1812 ,C1810_=_C1815 ,C1810_=_C1816 ,C1810_=_C1817 ,C1810_=_C1818 ,\nC1810_=_C2223 ,C1810_=_C2224 ,C1811_=_C1812 ,C1811_=_C1815 ,C1811_=_C1816 ,C1811_=_C1817 ,\nC1811_=_C1818 ,C1811_=_C2295 ,C1811_=_C2296 ,C1812_=_C1815 ,C1812_=_C1816 ,C1812_=_C1817 ,\nC1812_=_C1818 ,C1812_=_C2301 ,C1812_=_C2302 ,C1815_=_C1816 ,C1815_=_C1817 ,C1815_=_C1818 ,\nC1815_=_C2370 ,C1815_=_C2377 ,C1816_=_C1817 ,C1816_=_C1818 ,C1816_=_C2371 ,C1816_=_C2378 ,\nC1817_=_C1818 ,C1817_=_C2375 ,C1817_=_C2381 ,C1817_=_C2779 ,C1817_=_C2781 ,C1818_=_C2376 ,\nC1818_=_C2382 ,C1818_=_C2726 ,C1818_=_C2736 ,C1818_=_C2780 ,C1818_=_C2782 ,C2213_=_C2214 ,\nC2213_=_C2223 ,C2213_=_C2295 ,C2213_=_C2301 ,C2213_=_C2370 ,C2213_=_C2371 ,C2213_=_C2375 ,\nC2213_=_C2376 ,C2214_=_C2224 ,C2214_=_C2296 ,C2214_=_C2302 ,C2214_=_C2377 ,C2214_=_C2378 ,\nC2214_=_C2381 ,C2214_=_C2382 ,C2223_=_C2224 ,C2223_=_C2295 ,C2223_=_C2301 ,C2223_=_C2370 ,\nC2223_=_C2371 ,C2223_=_C2375 ,C2223_=_C2376 ,C2224_=_C2296 ,C2224_=_C2302 ,C2224_=_C2377 ,\nC2224_=_C2378 ,C2224_=_C2381 ,C2224_=_C2382 ,C2295_=_C2296 ,C2295_=_C2301 ,C2295_=_C2370 ,\nC2295_=_C2371 ,C2295_=_C2375 ,C2295_=_C2376 ,C2296_=_C2302 ,C2296_=_C2377 ,C2296_=_C2378 ,\nC2296_=_C2381 ,C2296_=_C2382 ,C2301_=_C2302 ,C2301_=_C2370 ,C2301_=_C2371 ,C2301_=_C2375 ,\nC2301_=_C2376 ,C2302_=_C2377 ,C2302_=_C2378 ,C2302_=_C2381 ,C2302_=_C2382 ,C2312_=_C2781 ,\nC2312_=_C2782 ,C2370_=_C2371 ,C2370_=_C2375 ,C2370_=_C2376 ,C2370_=_C2377 ,C2371_=_C2375 ,\nC2371_=_C2376 ,C2371_=_C2378 ,C2375_=_C2376 ,C2375_=_C2381 ,C2375_=_C2779 ,C2375_=_C2781 ,\nC2376_=_C2382 ,C2376_=_C2726 ,C2376_=_C2736 ,C2376_=_C2780 ,C2376_=_C2782 ,C2377_=_C2378 ,\nC2377_=_C2381 ,C2377_=_C2382 ,C2378_=_C2381 ,C2378_=_C2382 ,C2381_=_C2382 ,C2381_=_C2779 ,\nC2381_=_C2781 ,C2382_=_C2726 ,C2382_=_C2736 ,C2382_=_C2780 ,C2382_=_C2782 ,C2726_=_C2736 ,\nC2726_=_C2780 ,C2726_=_C2782 ,C2736_=_C2780 ,C2736_=_C2782 ,C2779_=_C2780 ,C2779_=_C2781 ,\nC2780_=_C2782 ,C2781_=_C2782 ,"];188[shape=box, label="id:188 level: 3\n19: C333 C361 C909 C1520 C1536 \nC2364 C2368 C2409 C2410 C2412 C2413 \nC2414 C2416 C2486 C2487 C2494 C2495 \nC2501 C2502 \n91: C333_=_C361( C333 C361 ) C333_=_C909( C333 C909 ) C333_=_C1520( C333 C1520 ) C333_=_C1536( C333 C1536 ) C333_=_C2364( C333 C2364 ) \nC333_=_C2368( C333 C2368 ) C333_=_C2412( C333 C2412 ) C333_=_C2416( C333 C2416 ) C333_=_C2487( C333 C2487 ) C333_=_C2495( C333 C2495 ) C333_=_C2501( C333 C2501 ) \nC333_=_C2502( C333 C2502 ) C361_=_C909( C361 C909 ) C361_=_C1520( C361 C1520 ) C361_=_C1536( C361 C1536 ) C361_=_C2364( C361 C2364 ) C361_=_C2368( C361 C2368 ) \nC361_=_C2412( C361 C2412 ) C361_=_C2416( C361 C2416 ) C361_=_C2487( C361 C2487 ) C361_=_C2495( C361 C2495 ) C361_=_C2501( C361 C2501 ) C361_=_C2502( C361 C2502 ) \nC909_=_C1520( C909 C1520 ) C909_=_C1536( C909 C1536 ) C909_=_C2364( C909 C2364 ) C909_=_C2368( C909 C2368 ) C909_=_C2412( C909 C2412 ) C909_=_C2416( C909 C2416 ) \nC909_=_C2487( C909 C2487 ) C909_=_C2495( C909 C2495 ) C909_=_C2501( C909 C2501 ) C909_=_C2502( C909 C2502 ) C1520_=_C1536( C1520 C1536 ) C1520_=_C2364( C1520 C2364 ) \nC1520_=_C2368( C1520 C2368 ) C1520_=_C2412( C1520 C2412 ) C1520_=_C2416( C1520 C2416 ) C1520_=_C2487( C1520 C2487 ) C1520_=_C2495( C1520 C2495 ) C1520_=_C2501( C1520 C2501 ) \nC1520_=_C2502( C1520 C2502 ) C1536_=_C2364( C1536 C2364 ) C1536_=_C2368( C1536 C2368 ) C1536_=_C2412( C1536 C2412 ) C1536_=_C2416( C1536 C2416 ) C1536_=_C2487( C1536 C2487 ) \nC1536_=_C2495( C1536 C2495 ) C1536_=_C2501( C1536 C2501 ) C1536_=_C2502( C1536 C2502 ) C2364_=_C2368( C2364 C2368 ) C2364_=_C2412( C2364 C2412 ) C2364_=_C2416( C2364 C2416 ) \nC2364_=_C2487( C2364 C2487 ) C2364_=_C2495( C2364 C2495 ) C2364_=_C2501( C2364 C2501 ) C2364_=_C2502( C2364 C2502 ) C2368_=_C2412( C2368 C2412 ) C2368_=_C2416( C2368 C2416 ) \nC2368_=_C2487( C2368 C2487 ) C2368_=_C2495( C2368 C2495 ) C2368_=_C2501( C2368 C2501 ) C2368_=_C2502( C2368 C2502 ) C2409_=_C2410( C2409 C2410 ) C2409_=_C2412( C2409 C2412 ) \nC2409_=_C2413( C2409 C2413 ) C2410_=_C2412( C2410 C2412 ) C2410_=_C2414( C2410 C2414 ) C2412_=_C2416( C2412 C2416 ) C2412_=_C2487( C2412 C2487 ) C2412_=_C2495( C2412 C2495 ) \nC2412_=_C2501( C2412 C2501 ) C2412_=_C2502( C2412 C2502 ) C2413_=_C2414( C2413 C2414 ) C2413_=_C2416( C2413 C2416 ) C2414_=_C2416( C2414 C2416 ) C2416_=_C2487( C2416 C2487 ) \nC2416_=_C2495( C2416 C2495 ) C2416_=_C2501( C2416 C2501 ) C2416_=_C2502( C2416 C2502 ) C2486_=_C2487( C2486 C2487 ) C2486_=_C2494( C2486 C2494 ) C2486_=_C2501( C2486 C2501 ) \nC2487_=_C2495( C2487 C2495 ) C2487_=_C2501(</w:t>
      </w:r>
    </w:p>
    <w:p>
      <w:pPr>
        <w:pStyle w:val="PreformattedText"/>
        <w:bidi w:val="0"/>
        <w:spacing w:before="0" w:after="0"/>
        <w:jc w:val="left"/>
        <w:rPr/>
      </w:pPr>
      <w:r>
        <w:rPr/>
        <w:t xml:space="preserve"> </w:t>
      </w:r>
      <w:r>
        <w:rPr/>
        <w:t>C2487 C2501 ) C2487_=_C2502( C2487 C2502 ) C2494_=_C2495( C2494 C2495 ) C2494_=_C2501( C2494 C2501 ) C2495_=_C2501( C2495 C2501 ) \nC2495_=_C2502( C2495 C2502 ) C2501_=_C2502( C2501 C2502 ) "];180-&gt;188[label="14: C333 C361 C909 C1520 C1536 \nC2409 C2410 C2413 C2414 C2486 C2487 \nC2494 C2495 C2502 \n35: C333_=_C361 ,C333_=_C909 ,C333_=_C1520 ,C333_=_C1536 ,C333_=_C2487 ,\nC333_=_C2495 ,C333_=_C2502 ,C361_=_C909 ,C361_=_C1520 ,C361_=_C1536 ,C361_=_C2487 ,\nC361_=_C2495 ,C361_=_C2502 ,C909_=_C1520 ,C909_=_C1536 ,C909_=_C2487 ,C909_=_C2495 ,\nC909_=_C2502 ,C1520_=_C1536 ,C1520_=_C2487 ,C1520_=_C2495 ,C1520_=_C2502 ,C1536_=_C2487 ,\nC1536_=_C2495 ,C1536_=_C2502 ,C2409_=_C2410 ,C2409_=_C2413 ,C2410_=_C2414 ,C2413_=_C2414 ,\nC2486_=_C2487 ,C2486_=_C2494 ,C2487_=_C2495 ,C2487_=_C2502 ,C2494_=_C2495 ,C2495_=_C2502 ,"];189[shape=box, label="id:189 level: 3\n18: C1705 C2196 C2197 C2204 C2205 \nC2258 C2259 C2270 C2271 C2409 C2410 \nC2413 C2414 C2446 C2447 C2448 C2449 \nC2450 \n89: C1705_=_C2196( C1705 C2196 ) C1705_=_C2204( C1705 C2204 ) C1705_=_C2258( C1705 C2258 ) C1705_=_C2270( C1705 C2270 ) C1705_=_C2409( C1705 C2409 ) \nC1705_=_C2413( C1705 C2413 ) C1705_=_C2446( C1705 C2446 ) C1705_=_C2447( C1705 C2447 ) C1705_=_C2448( C1705 C2448 ) C2196_=_C2197( C2196 C2197 ) C2196_=_C2204( C2196 C2204 ) \nC2196_=_C2258( C2196 C2258 ) C2196_=_C2270( C2196 C2270 ) C2196_=_C2409( C2196 C2409 ) C2196_=_C2413( C2196 C2413 ) C2196_=_C2446( C2196 C2446 ) C2196_=_C2447( C2196 C2447 ) \nC2196_=_C2448( C2196 C2448 ) C2197_=_C2205( C2197 C2205 ) C2197_=_C2259( C2197 C2259 ) C2197_=_C2271( C2197 C2271 ) C2197_=_C2410( C2197 C2410 ) C2197_=_C2414( C2197 C2414 ) \nC2197_=_C2446( C2197 C2446 ) C2197_=_C2449( C2197 C2449 ) C2197_=_C2450( C2197 C2450 ) C2204_=_C2205( C2204 C2205 ) C2204_=_C2258( C2204 C2258 ) C2204_=_C2270( C2204 C2270 ) \nC2204_=_C2409( C2204 C2409 ) C2204_=_C2413( C2204 C2413 ) C2204_=_C2446( C2204 C2446 ) C2204_=_C2447( C2204 C2447 ) C2204_=_C2448( C2204 C2448 ) C2205_=_C2259( C2205 C2259 ) \nC2205_=_C2271( C2205 C2271 ) C2205_=_C2410( C2205 C2410 ) C2205_=_C2414( C2205 C2414 ) C2205_=_C2446( C2205 C2446 ) C2205_=_C2449( C2205 C2449 ) C2205_=_C2450( C2205 C2450 ) \nC2258_=_C2259( C2258 C2259 ) C2258_=_C2270( C2258 C2270 ) C2258_=_C2409( C2258 C2409 ) C2258_=_C2413( C2258 C2413 ) C2258_=_C2446( C2258 C2446 ) C2258_=_C2447( C2258 C2447 ) \nC2258_=_C2448( C2258 C2448 ) C2259_=_C2271( C2259 C2271 ) C2259_=_C2410( C2259 C2410 ) C2259_=_C2414( C2259 C2414 ) C2259_=_C2446( C2259 C2446 ) C2259_=_C2449( C2259 C2449 ) \nC2259_=_C2450( C2259 C2450 ) C2270_=_C2271( C2270 C2271 ) C2270_=_C2409( C2270 C2409 ) C2270_=_C2413( C2270 C2413 ) C2270_=_C2446( C2270 C2446 ) C2270_=_C2447( C2270 C2447 ) \nC2270_=_C2448( C2270 C2448 ) C2271_=_C2410( C2271 C2410 ) C2271_=_C2414( C2271 C2414 ) C2271_=_C2446( C2271 C2446 ) C2271_=_C2449( C2271 C2449 ) C2271_=_C2450( C2271 C2450 ) \nC2409_=_C2410( C2409 C2410 ) C2409_=_C2413( C2409 C2413 ) C2409_=_C2446( C2409 C2446 ) C2409_=_C2447( C2409 C2447 ) C2409_=_C2448( C2409 C2448 ) C2410_=_C2414( C2410 C2414 ) \nC2410_=_C2446( C2410 C2446 ) C2410_=_C2449( C2410 C2449 ) C2410_=_C2450( C2410 C2450 ) C2413_=_C2414( C2413 C2414 ) C2413_=_C2446( C2413 C2446 ) C2413_=_C2447( C2413 C2447 ) \nC2413_=_C2448( C2413 C2448 ) C2414_=_C2446( C2414 C2446 ) C2414_=_C2449( C2414 C2449 ) C2414_=_C2450( C2414 C2450 ) C2446_=_C2447( C2446 C2447 ) C2446_=_C2448( C2446 C2448 ) \nC2446_=_C2449( C2446 C2449 ) C2446_=_C2450( C2446 C2450 ) C2447_=_C2448( C2447 C2448 ) C2447_=_C2449( C2447 C2449 ) C2448_=_C2450( C2448 C2450 ) C2449_=_C2450( C2449 C2450 ) "];180-&gt;189[label="17: C1705 C2196 C2197 C2204 C2205 \nC2258 C2259 C2270 C2271 C2409 C2410 \nC2413 C2414 C2447 C2448 C2449 C2450 \n72: C1705_=_C2196 ,C1705_=_C2204 ,C1705_=_C2258 ,C1705_=_C2270 ,C1705_=_C2409 ,\nC1705_=_C2413 ,C1705_=_C2447 ,C1705_=_C2448 ,C2196_=_C2197 ,C2196_=_C2204 ,C2196_=_C2258 ,\nC2196_=_C2270 ,C2196_=_C2409 ,C2196_=_C2413 ,C2196_=_C2447 ,C2196_=_C2448 ,C2197_=_C2205 ,\nC2197_=_C2259 ,C2197_=_C2271 ,C2197_=_C2410 ,C2197_=_C2414 ,C2197_=_C2449 ,C2197_=_C2450 ,\nC2204_=_C2205 ,C2204_=_C2258 ,C2204_=_C2270 ,C2204_=_C2409 ,C2204_=_C2413 ,C2204_=_C2447 ,\nC2204_=_C2448 ,C2205_=_C2259 ,C2205_=_C2271 ,C2205_=_C2410 ,C2205_=_C2414 ,C2205_=_C2449 ,\nC2205_=_C2450 ,C2258_=_C2259 ,C2258_=_C2270 ,C2258_=_C2409 ,C2258_=_C2413 ,C2258_=_C2447 ,\nC2258_=_C2448 ,C2259_=_C2271 ,C2259_=_C2410 ,C2259_=_C2414 ,C2259_=_C2449 ,C2259_=_C2450 ,\nC2270_=_C2271 ,C2270_=_C2409 ,C2270_=_C2413 ,C2270_=_C2447 ,C2270_=_C2448 ,C2271_=_C2410 ,\nC2271_=_C2414 ,C2271_=_C2449 ,C2271_=_C2450 ,C2409_=_C2410 ,C2409_=_C2413 ,C2409_=_C2447 ,\nC2409_=_C2448 ,C2410_=_C2414 ,C2410_=_C2449 ,C2410_=_C2450 ,C2413_=_C2414 ,C2413_=_C2447 ,\nC2413_=_C2448 ,C2414_=_C2449 ,C2414_=_C2450 ,C2447_=_C2448 ,C2447_=_C2449 ,C2448_=_C2450 ,\nC2449_=_C2450 ,"];190[shape=box, label="id:190 level: 3\n33: C1142 C1156 C2194 C2202 C2253 \nC2254 C2255 C2256 C2257 C2258 C2259 \nC2260 C2261 C2262 C2263 C2264 C2265 \nC2266 C2267 C2268 C2269 C2275 C2276 \nC2352 C2353 C2357 C2436 C2437 C2442 \nC2443 C2696 C2697 C2698 \n186: C1142_=_C1156( C1142 C1156 ) C1142_=_C2255( C1142 C2255 ) C1142_=_C2267( C1142 C2267 ) C1142_=_C2352( C1142 C2352 ) C1142_=_C2353( C1142 C2353 ) \nC1156_=_C2255( C1156 C2255 ) C1156_=_C2267( C1156 C2267 ) C1156_=_C2352( C1156 C2352 ) C1156_=_C2353( C1156 C2353 ) C2194_=_C2202( C2194 C2202 ) C2194_=_C2253( C2194 C2253 ) \nC2194_=_C2254( C2194 C2254 ) C2194_=_C2255( C2194 C2255 ) C2194_=_C2256( C2194 C2256 ) C2194_=_C2257( C2194 C2257 ) C2194_=_C2258( C2194 C2258 ) C2194_=_C2259( C2194 C2259 ) \nC2194_=_C2260( C2194 C2260 ) C2194_=_C2261( C2194 C2261 ) C2194_=_C2262( C2194 C2262 ) C2194_=_C2263( C2194 C2263 ) C2194_=_C2264( C2194 C2264 ) C2194_=_C2265( C2194 C2265 ) \nC2202_=_C2253( C2202 C2253 ) C2202_=_C2254( C2202 C2254 ) C2202_=_C2255( C2202 C2255 ) C2202_=_C2256( C2202 C2256 ) C2202_=_C2257( C2202 C2257 ) C2202_=_C2258( C2202 C2258 ) \nC2202_=_C2259( C2202 C2259 ) C2202_=_C2260( C2202 C2260 ) C2202_=_C2261( C2202 C2261 ) C2202_=_C2262( C2202 C2262 ) C2202_=_C2263( C2202 C2263 ) C2202_=_C2264( C2202 C2264 ) \nC2202_=_C2265( C2202 C2265 ) C2253_=_C2254( C2253 C2254 ) C2253_=_C2255( C2253 C2255 ) C2253_=_C2256( C2253 C2256 ) C2253_=_C2257( C2253 C2257 ) C2253_=_C2258( C2253 C2258 ) \nC2253_=_C2259( C2253 C2259 ) C2253_=_C2260( C2253 C2260 ) C2253_=_C2261( C2253 C2261 ) C2253_=_C2262( C2253 C2262 ) C2253_=_C2263( C2253 C2263 ) C2253_=_C2264( C2253 C2264 ) \nC2253_=_C2265( C2253 C2265 ) C2253_=_C2266( C2253 C2266 ) C2253_=_C2267( C2253 C2267 ) C2253_=_C2268( C2253 C2268 ) C2253_=_C2269( C2253 C2269 ) C2253_=_C2275( C2253 C2275 ) \nC2253_=_C2276( C2253 C2276 ) C2254_=_C2255( C2254 C2255 ) C2254_=_C2256( C2254 C2256 ) C2254_=_C2257( C2254 C2257 ) C2254_=_C2258( C2254 C2258 ) C2254_=_C2259( C2254 C2259 ) \nC2254_=_C2260( C2254 C2260 ) C2254_=_C2261( C2254 C2261 ) C2254_=_C2262( C2254 C2262 ) C2254_=_C2263( C2254 C2263 ) C2254_=_C2264( C2254 C2264 ) C2254_=_C2265( C2254 C2265 ) \nC2254_=_C2266( C2254 C2266 ) C2255_=_C2256( C2255 C2256 ) C2255_=_C2257( C2255 C2257 ) C2255_=_C2258( C2255 C2258 ) C2255_=_C2259( C2255 C2259 ) C2255_=_C2260( C2255 C2260 ) \nC2255_=_C2261( C2255 C2261 ) C2255_=_C2262( C2255 C2262 ) C2255_=_C2263( C2255 C2263 ) C2255_=_C2264( C2255 C2264 ) C2255_=_C2265( C2255 C2265 ) C2255_=_C2267( C2255 C2267 ) \nC2255_=_C2352( C2255 C2352 ) C2255_=_C2353( C2255 C2353 ) C2256_=_C2257( C2256 C2257 ) C2256_=_C2258( C2256 C2258 ) C2256_=_C2259( C2256 C2259 ) C2256_=_C2260( C2256 C2260 ) \nC2256_=_C2261( C2256 C2261 ) C2256_=_C2262( C2256 C2262 ) C2256_=_C2263( C2256 C2263 ) C2256_=_C2264( C2256 C2264 ) C2256_=_C2265( C2256 C2265 ) C2256_=_C2268( C2256 C2268 ) \nC2256_=_C2357( C2256 C2357 ) C2257_=_C2258( C2257 C2258 ) C2257_=_C2259( C2257 C2259 ) C2257_=_C2260( C2257 C2260 ) C2257_=_C2261( C2257 C2261 ) C2257_=_C2262( C2257 C2262 ) \nC2257_=_C2263( C2257 C2263 ) C2257_=_C2264( C2257 C2264 ) C2257_=_C2265( C2257 C2265 ) C2257_=_C2269( C2257 C2269 ) C2258_=_C2259( C2258 C2259 ) C2258_=_C2260( C2258 C2260 ) \nC2258_=_C2261( C2258 C2261 ) C2258_=_C2262( C2258 C2262 ) C2258_=_C2263( C2258 C2263 ) C2258_=_C2264( C2258 C2264 ) C2258_=_C2265( C2258 C2265 ) C2259_=_C2260( C2259 C2260 ) \nC2259_=_C2261( C2259 C2261 ) C2259_=_C2262( C2259 C2262 ) C2259_=_C2263( C2259 C2263 ) C2259_=_C2264( C2259 C2264 ) C2259_=_C2265( C2259 C2265 ) C2260_=_C2261( C2260 C2261 ) \nC2260_=_C2262( C2260 C2262 ) C2260_=_C2263( C2260 C2263 ) C2260_=_C2264( C2260 C2264 ) C2260_=_C2265( C2260 C2265 ) C2261_=_C2262( C2261 C2262 ) C2261_=_C2263( C2261 C2263 ) \nC2261_=_C2264( C2261 C2264 ) C2261_=_C2265( C2261 C2265 ) C2262_=_C2263( C2262 C2263 ) C2262_=_C2264( C2262 C2264 ) C2262_=_C2265( C2262 C2265 ) C2262_=_C2275( C2262 C2275 ) \nC2262_=_C2436( C2262 C2436 ) C2262_=_C2442( C2262 C2442 ) C2262_=_C2696( C2262 C2696 ) C2263_=_C2264( C2263 C2264 ) C2263_=_C2265( C2263 C2265 ) C2263_=_C2276( C2263 C2276 ) \nC2263_=_C2437( C2263 C2437 ) C2263_=_C2443( C2263 C2443 ) C2263_=_C2697( C2263 C2697 ) C2263_=_C2698( C2263 C2698 ) C2264_=_C2265( C2264 C2265 ) C2264_=_C2352( C2264 C2352 ) \nC2264_=_C2357( C2264 C2357 ) C2264_=_C2696( C2264 C2696 ) C2264_=_C2697( C2264 C2697 ) C2265_=_C2353( C2265 C2353 ) C2265_=_C2698( C2265 C2698 ) C2266_=_C2267( C2266 C2267 ) \nC2266_=_C2268( C2266 C2268 ) C2266_=_C2269( C2266 C2269 ) C2266_=_C2275( C2266 C2275 ) C2266_=_C2276( C2266 C2276 ) C2267_=_C2268( C2267 C2268 ) C2267_=_C2269( C2267 C2269 ) \nC2267_=_C2275( C2267 C2275 ) C2267_=_C2276( C2267 C2276 ) C2267_=_C2352( C2267 C2352 ) C2267_=_C2353( C2267 C2353 ) C2268_=_C2269( C2268 C2269 ) C2268_=_C2275( C2268 C2275 ) \nC2268_=_C2276( C2268 C2276 ) C2268_=_C2357( C2268 C2357 ) C2269_=_C2275( C2269 C2275 ) C2269_=_C2276( C2269 C2276 ) C2275_=_C2276( C2275 C2276 ) C2275_=_C2436( C2275 C2436 ) \nC2275_=_C2442( C2275 C2442 ) C2275_=_C2696( C2275 C2696 ) C2276_=_C2437( C2276 C2437</w:t>
      </w:r>
    </w:p>
    <w:p>
      <w:pPr>
        <w:pStyle w:val="PreformattedText"/>
        <w:bidi w:val="0"/>
        <w:spacing w:before="0" w:after="0"/>
        <w:jc w:val="left"/>
        <w:rPr/>
      </w:pPr>
      <w:r>
        <w:rPr/>
        <w:t xml:space="preserve"> </w:t>
      </w:r>
      <w:r>
        <w:rPr/>
        <w:t>) C2276_=_C2443( C2276 C2443 ) C2276_=_C2697( C2276 C2697 ) C2276_=_C2698( C2276 C2698 ) \nC2352_=_C2353( C2352 C2353 ) C2352_=_C2357( C2352 C2357 ) C2352_=_C2696( C2352 C2696 ) C2352_=_C2697( C2352 C2697 ) C2353_=_C2698( C2353 C2698 ) C2357_=_C2696( C2357 C2696 ) \nC2357_=_C2697( C2357 C2697 ) C2436_=_C2437( C2436 C2437 ) C2436_=_C2442( C2436 C2442 ) C2436_=_C2696( C2436 C2696 ) C2437_=_C2443( C2437 C2443 ) C2437_=_C2697( C2437 C2697 ) \nC2437_=_C2698( C2437 C2698 ) C2442_=_C2443( C2442 C2443 ) C2442_=_C2696( C2442 C2696 ) C2443_=_C2697( C2443 C2697 ) C2443_=_C2698( C2443 C2698 ) C2696_=_C2697( C2696 C2697 ) \nC2697_=_C2698( C2697 C2698 ) "];181-&gt;190[label="27: C1142 C1156 C2194 C2202 C2253 \nC2258 C2259 C2260 C2261 C2264 C2265 \nC2266 C2267 C2268 C2269 C2275 C2276 \nC2352 C2353 C2357 C2436 C2437 C2442 \nC2443 C2696 C2697 C2698 \n99: C1142_=_C1156 ,C1142_=_C2267 ,C1142_=_C2352 ,C1142_=_C2353 ,C1156_=_C2267 ,\nC1156_=_C2352 ,C1156_=_C2353 ,C2194_=_C2202 ,C2194_=_C2253 ,C2194_=_C2258 ,C2194_=_C2259 ,\nC2194_=_C2260 ,C2194_=_C2261 ,C2194_=_C2264 ,C2194_=_C2265 ,C2202_=_C2253 ,C2202_=_C2258 ,\nC2202_=_C2259 ,C2202_=_C2260 ,C2202_=_C2261 ,C2202_=_C2264 ,C2202_=_C2265 ,C2253_=_C2258 ,\nC2253_=_C2259 ,C2253_=_C2260 ,C2253_=_C2261 ,C2253_=_C2264 ,C2253_=_C2265 ,C2253_=_C2266 ,\nC2253_=_C2267 ,C2253_=_C2268 ,C2253_=_C2269 ,C2253_=_C2275 ,C2253_=_C2276 ,C2258_=_C2259 ,\nC2258_=_C2260 ,C2258_=_C2261 ,C2258_=_C2264 ,C2258_=_C2265 ,C2259_=_C2260 ,C2259_=_C2261 ,\nC2259_=_C2264 ,C2259_=_C2265 ,C2260_=_C2261 ,C2260_=_C2264 ,C2260_=_C2265 ,C2261_=_C2264 ,\nC2261_=_C2265 ,C2264_=_C2265 ,C2264_=_C2352 ,C2264_=_C2357 ,C2264_=_C2696 ,C2264_=_C2697 ,\nC2265_=_C2353 ,C2265_=_C2698 ,C2266_=_C2267 ,C2266_=_C2268 ,C2266_=_C2269 ,C2266_=_C2275 ,\nC2266_=_C2276 ,C2267_=_C2268 ,C2267_=_C2269 ,C2267_=_C2275 ,C2267_=_C2276 ,C2267_=_C2352 ,\nC2267_=_C2353 ,C2268_=_C2269 ,C2268_=_C2275 ,C2268_=_C2276 ,C2268_=_C2357 ,C2269_=_C2275 ,\nC2269_=_C2276 ,C2275_=_C2276 ,C2275_=_C2436 ,C2275_=_C2442 ,C2275_=_C2696 ,C2276_=_C2437 ,\nC2276_=_C2443 ,C2276_=_C2697 ,C2276_=_C2698 ,C2352_=_C2353 ,C2352_=_C2357 ,C2352_=_C2696 ,\nC2352_=_C2697 ,C2353_=_C2698 ,C2357_=_C2696 ,C2357_=_C2697 ,C2436_=_C2437 ,C2436_=_C2442 ,\nC2436_=_C2696 ,C2437_=_C2443 ,C2437_=_C2697 ,C2437_=_C2698 ,C2442_=_C2443 ,C2442_=_C2696 ,\nC2443_=_C2697 ,C2443_=_C2698 ,C2696_=_C2697 ,C2697_=_C2698 ,"];191[shape=box, label="id:191 level: 3\n37: C1106 C1142 C1156 C1702 C1708 \nC2194 C2196 C2197 C2200 C2201 C2202 \nC2204 C2205 C2208 C2209 C2253 C2260 \nC2261 C2266 C2267 C2268 C2269 C2270 \nC2271 C2272 C2273 C2275 C2276 C2447 \nC2448 C2449 C2450 C2547 C2548 C2550 \nC2551 C2554 \n194: C1142_=_C1156( C1142 C1156 ) C1142_=_C2267( C1142 C2267 ) C1156_=_C2267( C1156 C2267 ) C1702_=_C1708( C1702 C1708 ) C1702_=_C2253( C1702 C2253 ) \nC1702_=_C2266( C1702 C2266 ) C1702_=_C2267( C1702 C2267 ) C1702_=_C2268( C1702 C2268 ) C1702_=_C2269( C1702 C2269 ) C1702_=_C2270( C1702 C2270 ) C1702_=_C2271( C1702 C2271 ) \nC1702_=_C2272( C1702 C2272 ) C1702_=_C2273( C1702 C2273 ) C1702_=_C2275( C1702 C2275 ) C1702_=_C2276( C1702 C2276 ) C1708_=_C2200( C1708 C2200 ) C1708_=_C2208( C1708 C2208 ) \nC1708_=_C2260( C1708 C2260 ) C1708_=_C2272( C1708 C2272 ) C1708_=_C2447( C1708 C2447 ) C1708_=_C2449( C1708 C2449 ) C1708_=_C2547( C1708 C2547 ) C1708_=_C2550( C1708 C2550 ) \nC2194_=_C2196( C2194 C2196 ) C2194_=_C2197( C2194 C2197 ) C2194_=_C2200( C2194 C2200 ) C2194_=_C2201( C2194 C2201 ) C2194_=_C2202( C2194 C2202 ) C2194_=_C2253( C2194 C2253 ) \nC2194_=_C2260( C2194 C2260 ) C2194_=_C2261( C2194 C2261 ) C2196_=_C2197( C2196 C2197 ) C2196_=_C2200( C2196 C2200 ) C2196_=_C2201( C2196 C2201 ) C2196_=_C2204( C2196 C2204 ) \nC2196_=_C2270( C2196 C2270 ) C2196_=_C2447( C2196 C2447 ) C2196_=_C2448( C2196 C2448 ) C2197_=_C2200( C2197 C2200 ) C2197_=_C2201( C2197 C2201 ) C2197_=_C2205( C2197 C2205 ) \nC2197_=_C2271( C2197 C2271 ) C2197_=_C2449( C2197 C2449 ) C2197_=_C2450( C2197 C2450 ) C2200_=_C2201( C2200 C2201 ) C2200_=_C2208( C2200 C2208 ) C2200_=_C2260( C2200 C2260 ) \nC2200_=_C2272( C2200 C2272 ) C2200_=_C2447( C2200 C2447 ) C2200_=_C2449( C2200 C2449 ) C2200_=_C2547( C2200 C2547 ) C2200_=_C2550( C2200 C2550 ) C2201_=_C2209( C2201 C2209 ) \nC2201_=_C2261( C2201 C2261 ) C2201_=_C2273( C2201 C2273 ) C2201_=_C2448( C2201 C2448 ) C2201_=_C2450( C2201 C2450 ) C2201_=_C2548( C2201 C2548 ) C2201_=_C2551( C2201 C2551 ) \nC2201_=_C2554( C2201 C2554 ) C2202_=_C2204( C2202 C2204 ) C2202_=_C2205( C2202 C2205 ) C2202_=_C2208( C2202 C2208 ) C2202_=_C2209( C2202 C2209 ) C2202_=_C2253( C2202 C2253 ) \nC2202_=_C2260( C2202 C2260 ) C2202_=_C2261( C2202 C2261 ) C2204_=_C2205( C2204 C2205 ) C2204_=_C2208( C2204 C2208 ) C2204_=_C2209( C2204 C2209 ) C2204_=_C2270( C2204 C2270 ) \nC2204_=_C2447( C2204 C2447 ) C2204_=_C2448( C2204 C2448 ) C2205_=_C2208( C2205 C2208 ) C2205_=_C2209( C2205 C2209 ) C2205_=_C2271( C2205 C2271 ) C2205_=_C2449( C2205 C2449 ) \nC2205_=_C2450( C2205 C2450 ) C2208_=_C2209( C2208 C2209 ) C2208_=_C2260( C2208 C2260 ) C2208_=_C2272( C2208 C2272 ) C2208_=_C2447( C2208 C2447 ) C2208_=_C2449( C2208 C2449 ) \nC2208_=_C2547( C2208 C2547 ) C2208_=_C2550( C2208 C2550 ) C2209_=_C2261( C2209 C2261 ) C2209_=_C2273( C2209 C2273 ) C2209_=_C2448( C2209 C2448 ) C2209_=_C2450( C2209 C2450 ) \nC2209_=_C2548( C2209 C2548 ) C2209_=_C2551( C2209 C2551 ) C2209_=_C2554( C2209 C2554 ) C2253_=_C2260( C2253 C2260 ) C2253_=_C2261( C2253 C2261 ) C2253_=_C2266( C2253 C2266 ) \nC2253_=_C2267( C2253 C2267 ) C2253_=_C2268( C2253 C2268 ) C2253_=_C2269( C2253 C2269 ) C2253_=_C2270( C2253 C2270 ) C2253_=_C2271( C2253 C2271 ) C2253_=_C2272( C2253 C2272 ) \nC2253_=_C2273( C2253 C2273 ) C2253_=_C2275( C2253 C2275 ) C2253_=_C2276( C2253 C2276 ) C2260_=_C2261( C2260 C2261 ) C2260_=_C2272( C2260 C2272 ) C2260_=_C2447( C2260 C2447 ) \nC2260_=_C2449( C2260 C2449 ) C2260_=_C2547( C2260 C2547 ) C2260_=_C2550( C2260 C2550 ) C2261_=_C2273( C2261 C2273 ) C2261_=_C2448( C2261 C2448 ) C2261_=_C2450( C2261 C2450 ) \nC2261_=_C2548( C2261 C2548 ) C2261_=_C2551( C2261 C2551 ) C2261_=_C2554( C2261 C2554 ) C2266_=_C2267( C2266 C2267 ) C2266_=_C2268( C2266 C2268 ) C2266_=_C2269( C2266 C2269 ) \nC2266_=_C2270( C2266 C2270 ) C2266_=_C2271( C2266 C2271 ) C2266_=_C2272( C2266 C2272 ) C2266_=_C2273( C2266 C2273 ) C2266_=_C2275( C2266 C2275 ) C2266_=_C2276( C2266 C2276 ) \nC2267_=_C2268( C2267 C2268 ) C2267_=_C2269( C2267 C2269 ) C2267_=_C2270( C2267 C2270 ) C2267_=_C2271( C2267 C2271 ) C2267_=_C2272( C2267 C2272 ) C2267_=_C2273( C2267 C2273 ) \nC2267_=_C2275( C2267 C2275 ) C2267_=_C2276( C2267 C2276 ) C2268_=_C2269( C2268 C2269 ) C2268_=_C2270( C2268 C2270 ) C2268_=_C2271( C2268 C2271 ) C2268_=_C2272( C2268 C2272 ) \nC2268_=_C2273( C2268 C2273 ) C2268_=_C2275( C2268 C2275 ) C2268_=_C2276( C2268 C2276 ) C2269_=_C2270( C2269 C2270 ) C2269_=_C2271( C2269 C2271 ) C2269_=_C2272( C2269 C2272 ) \nC2269_=_C2273( C2269 C2273 ) C2269_=_C2275( C2269 C2275 ) C2269_=_C2276( C2269 C2276 ) C2270_=_C2271( C2270 C2271 ) C2270_=_C2272( C2270 C2272 ) C2270_=_C2273( C2270 C2273 ) \nC2270_=_C2275( C2270 C2275 ) C2270_=_C2276( C2270 C2276 ) C2270_=_C2447( C2270 C2447 ) C2270_=_C2448( C2270 C2448 ) C2271_=_C2272( C2271 C2272 ) C2271_=_C2273( C2271 C2273 ) \nC2271_=_C2275( C2271 C2275 ) C2271_=_C2276( C2271 C2276 ) C2271_=_C2449( C2271 C2449 ) C2271_=_C2450( C2271 C2450 ) C2272_=_C2273( C2272 C2273 ) C2272_=_C2275( C2272 C2275 ) \nC2272_=_C2276( C2272 C2276 ) C2272_=_C2447( C2272 C2447 ) C2272_=_C2449( C2272 C2449 ) C2272_=_C2547( C2272 C2547 ) C2272_=_C2550( C2272 C2550 ) C2273_=_C2275( C2273 C2275 ) \nC2273_=_C2276( C2273 C2276 ) C2273_=_C2448( C2273 C2448 ) C2273_=_C2450( C2273 C2450 ) C2273_=_C2548( C2273 C2548 ) C2273_=_C2551( C2273 C2551 ) C2273_=_C2554( C2273 C2554 ) \nC2275_=_C2276( C2275 C2276 ) C2447_=_C2448( C2447 C2448 ) C2447_=_C2449( C2447 C2449 ) C2447_=_C2547( C2447 C2547 ) C2447_=_C2550( C2447 C2550 ) C2448_=_C2450( C2448 C2450 ) \nC2448_=_C2548( C2448 C2548 ) C2448_=_C2551( C2448 C2551 ) C2448_=_C2554( C2448 C2554 ) C2449_=_C2450( C2449 C2450 ) C2449_=_C2547( C2449 C2547 ) C2449_=_C2550( C2449 C2550 ) \nC2450_=_C2548( C2450 C2548 ) C2450_=_C2551( C2450 C2551 ) C2450_=_C2554( C2450 C2554 ) C2547_=_C2548( C2547 C2548 ) C2547_=_C2550( C2547 C2550 ) C2548_=_C2551( C2548 C2551 ) \nC2548_=_C2554( C2548 C2554 ) C2550_=_C2551( C2550 C2551 ) C2551_=_C2554( C2551 C2554 ) "];181-&gt;191[label="31: C1106 C1142 C1156 C1702 C1708 \nC2194 C2196 C2197 C2202 C2204 C2205 \nC2253 C2260 C2261 C2266 C2267 C2268 \nC2269 C2270 C2271 C2275 C2276 C2447 \nC2448 C2449 C2450 C2547 C2548 C2550 \nC2551 C2554 \n117: C1142_=_C1156 ,C1142_=_C2267 ,C1156_=_C2267 ,C1702_=_C1708 ,C1702_=_C2253 ,\nC1702_=_C2266 ,C1702_=_C2267 ,C1702_=_C2268 ,C1702_=_C2269 ,C1702_=_C2270 ,C1702_=_C2271 ,\nC1702_=_C2275 ,C1702_=_C2276 ,C1708_=_C2260 ,C1708_=_C2447 ,C1708_=_C2449 ,C1708_=_C2547 ,\nC1708_=_C2550 ,C2194_=_C2196 ,C2194_=_C2197 ,C2194_=_C2202 ,C2194_=_C2253 ,C2194_=_C2260 ,\nC2194_=_C2261 ,C2196_=_C2197 ,C2196_=_C2204 ,C2196_=_C2270 ,C2196_=_C2447 ,C2196_=_C2448 ,\nC2197_=_C2205 ,C2197_=_C2271 ,C2197_=_C2449 ,C2197_=_C2450 ,C2202_=_C2204 ,C2202_=_C2205 ,\nC2202_=_C2253 ,C2202_=_C2260 ,C2202_=_C2261 ,C2204_=_C2205 ,C2204_=_C2270 ,C2204_=_C2447 ,\nC2204_=_C2448 ,C2205_=_C2271 ,C2205_=_C2449 ,C2205_=_C2450 ,C2253_=_C2260 ,C2253_=_C2261 ,\nC2253_=_C2266 ,C2253_=_C2267 ,C2253_=_C2268 ,C2253_=_C2269 ,C2253_=_C2270 ,C2253_=_C2271 ,\nC2253_=_C2275 ,C2253_=_C2276 ,C2260_=_C2261 ,C2260_=_C2447 ,C2260_=_C2449 ,C2260_=_C2547 ,\nC2260_=_C2550 ,C2261_=_C2448 ,C2261_=_C2450 ,C2261_=_C2548 ,C2261_=_C2551 ,C2261_=_C2554 ,\nC2266_=_C2267 ,C2266_=_C2268 ,C2266_=_C2269 ,C2266_=_C2270 ,C2266_=_C2271 ,C2266_=_C2275 ,\nC2266_=_C2276 ,C2267_=_C2268 ,C2267_=_C2269 ,C2267_=_C2270 ,C2267_=_C2271 ,C2267_=_C2275 ,\nC2267_=_C2276 ,C2268_=_C2269 ,C2268_=_C2270 ,C2268_=_C2271 ,C2268_=_C2275 ,C2268_=_C2276 ,\nC2269_=_C2270 ,C2269_=_C2271 ,C2269_=_C2275 ,C2269_=_C2276 ,C2270_=_C2271</w:t>
      </w:r>
    </w:p>
    <w:p>
      <w:pPr>
        <w:pStyle w:val="PreformattedText"/>
        <w:bidi w:val="0"/>
        <w:spacing w:before="0" w:after="0"/>
        <w:jc w:val="left"/>
        <w:rPr/>
      </w:pPr>
      <w:r>
        <w:rPr/>
        <w:t xml:space="preserve"> </w:t>
      </w:r>
      <w:r>
        <w:rPr/>
        <w:t>,C2270_=_C2275 ,\nC2270_=_C2276 ,C2270_=_C2447 ,C2270_=_C2448 ,C2271_=_C2275 ,C2271_=_C2276 ,C2271_=_C2449 ,\nC2271_=_C2450 ,C2275_=_C2276 ,C2447_=_C2448 ,C2447_=_C2449 ,C2447_=_C2547 ,C2447_=_C2550 ,\nC2448_=_C2450 ,C2448_=_C2548 ,C2448_=_C2551 ,C2448_=_C2554 ,C2449_=_C2450 ,C2449_=_C2547 ,\nC2449_=_C2550 ,C2450_=_C2548 ,C2450_=_C2551 ,C2450_=_C2554 ,C2547_=_C2548 ,C2547_=_C2550 ,\nC2548_=_C2551 ,C2548_=_C2554 ,C2550_=_C2551 ,C2551_=_C2554 ,"];192[shape=box, label="id:192 level: 3\n72: C13 C14 C27 C28 C40 \nC41 C52 C53 C1106 C1454 C1621 \nC1624 C1625 C1634 C1635 C1642 C1645 \nC1646 C1653 C1654 C2175 C2176 C2189 \nC2190 C2265 C2353 C2388 C2389 C2392 \nC2393 C2400 C2401 C2404 C2405 C2422 \nC2423 C2430 C2436 C2437 C2438 C2439 \nC2442 C2443 C2444 C2445 C2472 C2481 \nC2482 C2538 C2541 C2544 C2606 C2607 \nC2610 C2611 C2698 C2702 C2703 C2714 \nC2715 C2716 C2717 C2727 C2728 C2729 \nC2730 C2731 C2732 C2733 C2734 C2735 \nC2736 \n1053: C13_=_C14( C13 C14 ) C13_=_C27( C13 C27 ) C13_=_C40( C13 C40 ) C13_=_C52( C13 C52 ) C13_=_C1624( C13 C1624 ) \nC13_=_C1634( C13 C1634 ) C13_=_C1645( C13 C1645 ) C13_=_C1653( C13 C1653 ) C13_=_C2175( C13 C2175 ) C13_=_C2189( C13 C2189 ) C13_=_C2392( C13 C2392 ) \nC13_=_C2404( C13 C2404 ) C13_=_C2422( C13 C2422 ) C13_=_C2438( C13 C2438 ) C13_=_C2444( C13 C2444 ) C13_=_C2481( C13 C2481 ) C13_=_C2606( C13 C2606 ) \nC13_=_C2610( C13 C2610 ) C13_=_C2702( C13 C2702 ) C13_=_C2714( C13 C2714 ) C13_=_C2715( C13 C2715 ) C13_=_C2716( C13 C2716 ) C13_=_C2717( C13 C2717 ) \nC14_=_C28( C14 C28 ) C14_=_C41( C14 C41 ) C14_=_C53( C14 C53 ) C14_=_C1454( C14 C1454 ) C14_=_C1625( C14 C1625 ) C14_=_C1635( C14 C1635 ) \nC14_=_C1646( C14 C1646 ) C14_=_C1654( C14 C1654 ) C14_=_C2176( C14 C2176 ) C14_=_C2190( C14 C2190 ) C14_=_C2265( C14 C2265 ) C14_=_C2353( C14 C2353 ) \nC14_=_C2393( C14 C2393 ) C14_=_C2405( C14 C2405 ) C14_=_C2423( C14 C2423 ) C14_=_C2430( C14 C2430 ) C14_=_C2439( C14 C2439 ) C14_=_C2445( C14 C2445 ) \nC14_=_C2472( C14 C2472 ) C14_=_C2482( C14 C2482 ) C14_=_C2538( C14 C2538 ) C14_=_C2541( C14 C2541 ) C14_=_C2544( C14 C2544 ) C14_=_C2607( C14 C2607 ) \nC14_=_C2611( C14 C2611 ) C14_=_C2698( C14 C2698 ) C14_=_C2703( C14 C2703 ) C14_=_C2715( C14 C2715 ) C14_=_C2727( C14 C2727 ) C14_=_C2728( C14 C2728 ) \nC14_=_C2729( C14 C2729 ) C14_=_C2730( C14 C2730 ) C14_=_C2731( C14 C2731 ) C14_=_C2732( C14 C2732 ) C14_=_C2733( C14 C2733 ) C14_=_C2734( C14 C2734 ) \nC14_=_C2735( C14 C2735 ) C14_=_C2736( C14 C2736 ) C27_=_C28( C27 C28 ) C27_=_C40( C27 C40 ) C27_=_C52( C27 C52 ) C27_=_C1624( C27 C1624 ) \nC27_=_C1634( C27 C1634 ) C27_=_C1645( C27 C1645 ) C27_=_C1653( C27 C1653 ) C27_=_C2175( C27 C2175 ) C27_=_C2189( C27 C2189 ) C27_=_C2392( C27 C2392 ) \nC27_=_C2404( C27 C2404 ) C27_=_C2422( C27 C2422 ) C27_=_C2438( C27 C2438 ) C27_=_C2444( C27 C2444 ) C27_=_C2481( C27 C2481 ) C27_=_C2606( C27 C2606 ) \nC27_=_C2610( C27 C2610 ) C27_=_C2702( C27 C2702 ) C27_=_C2714( C27 C2714 ) C27_=_C2715( C27 C2715 ) C27_=_C2716( C27 C2716 ) C27_=_C2717( C27 C2717 ) \nC28_=_C41( C28 C41 ) C28_=_C53( C28 C53 ) C28_=_C1454( C28 C1454 ) C28_=_C1625( C28 C1625 ) C28_=_C1635( C28 C1635 ) C28_=_C1646( C28 C1646 ) \nC28_=_C1654( C28 C1654 ) C28_=_C2176( C28 C2176 ) C28_=_C2190( C28 C2190 ) C28_=_C2265( C28 C2265 ) C28_=_C2353( C28 C2353 ) C28_=_C2393( C28 C2393 ) \nC28_=_C2405( C28 C2405 ) C28_=_C2423( C28 C2423 ) C28_=_C2430( C28 C2430 ) C28_=_C2439( C28 C2439 ) C28_=_C2445( C28 C2445 ) C28_=_C2472( C28 C2472 ) \nC28_=_C2482( C28 C2482 ) C28_=_C2538( C28 C2538 ) C28_=_C2541( C28 C2541 ) C28_=_C2544( C28 C2544 ) C28_=_C2607( C28 C2607 ) C28_=_C2611( C28 C2611 ) \nC28_=_C2698( C28 C2698 ) C28_=_C2703( C28 C2703 ) C28_=_C2715( C28 C2715 ) C28_=_C2727( C28 C2727 ) C28_=_C2728( C28 C2728 ) C28_=_C2729( C28 C2729 ) \nC28_=_C2730( C28 C2730 ) C28_=_C2731( C28 C2731 ) C28_=_C2732( C28 C2732 ) C28_=_C2733( C28 C2733 ) C28_=_C2734( C28 C2734 ) C28_=_C2735( C28 C2735 ) \nC28_=_C2736( C28 C2736 ) C40_=_C41( C40 C41 ) C40_=_C52( C40 C52 ) C40_=_C1624( C40 C1624 ) C40_=_C1634( C40 C1634 ) C40_=_C1645( C40 C1645 ) \nC40_=_C1653( C40 C1653 ) C40_=_C2175( C40 C2175 ) C40_=_C2189( C40 C2189 ) C40_=_C2392( C40 C2392 ) C40_=_C2404( C40 C2404 ) C40_=_C2422( C40 C2422 ) \nC40_=_C2438( C40 C2438 ) C40_=_C2444( C40 C2444 ) C40_=_C2481( C40 C2481 ) C40_=_C2606( C40 C2606 ) C40_=_C2610( C40 C2610 ) C40_=_C2702( C40 C2702 ) \nC40_=_C2714( C40 C2714 ) C40_=_C2715( C40 C2715 ) C40_=_C2716( C40 C2716 ) C40_=_C2717( C40 C2717 ) C41_=_C53( C41 C53 ) C41_=_C1454( C41 C1454 ) \nC41_=_C1625( C41 C1625 ) C41_=_C1635( C41 C1635 ) C41_=_C1646( C41 C1646 ) C41_=_C1654( C41 C1654 ) C41_=_C2176( C41 C2176 ) C41_=_C2190( C41 C2190 ) \nC41_=_C2265( C41 C2265 ) C41_=_C2353( C41 C2353 ) C41_=_C2393( C41 C2393 ) C41_=_C2405( C41 C2405 ) C41_=_C2423( C41 C2423 ) C41_=_C2430( C41 C2430 ) \nC41_=_C2439( C41 C2439 ) C41_=_C2445( C41 C2445 ) C41_=_C2472( C41 C2472 ) C41_=_C2482( C41 C2482 ) C41_=_C2538( C41 C2538 ) C41_=_C2541( C41 C2541 ) \nC41_=_C2544( C41 C2544 ) C41_=_C2607( C41 C2607 ) C41_=_C2611( C41 C2611 ) C41_=_C2698( C41 C2698 ) C41_=_C2703( C41 C2703 ) C41_=_C2715( C41 C2715 ) \nC41_=_C2727( C41 C2727 ) C41_=_C2728( C41 C2728 ) C41_=_C2729( C41 C2729 ) C41_=_C2730( C41 C2730 ) C41_=_C2731( C41 C2731 ) C41_=_C2732( C41 C2732 ) \nC41_=_C2733( C41 C2733 ) C41_=_C2734( C41 C2734 ) C41_=_C2735( C41 C2735 ) C41_=_C2736( C41 C2736 ) C52_=_C53( C52 C53 ) C52_=_C1624( C52 C1624 ) \nC52_=_C1634( C52 C1634 ) C52_=_C1645( C52 C1645 ) C52_=_C1653( C52 C1653 ) C52_=_C2175( C52 C2175 ) C52_=_C2189( C52 C2189 ) C52_=_C2392( C52 C2392 ) \nC52_=_C2404( C52 C2404 ) C52_=_C2422( C52 C2422 ) C52_=_C2438( C52 C2438 ) C52_=_C2444( C52 C2444 ) C52_=_C2481( C52 C2481 ) C52_=_C2606( C52 C2606 ) \nC52_=_C2610( C52 C2610 ) C52_=_C2702( C52 C2702 ) C52_=_C2714( C52 C2714 ) C52_=_C2715( C52 C2715 ) C52_=_C2716( C52 C2716 ) C52_=_C2717( C52 C2717 ) \nC53_=_C1454( C53 C1454 ) C53_=_C1625( C53 C1625 ) C53_=_C1635( C53 C1635 ) C53_=_C1646( C53 C1646 ) C53_=_C1654( C53 C1654 ) C53_=_C2176( C53 C2176 ) \nC53_=_C2190( C53 C2190 ) C53_=_C2265( C53 C2265 ) C53_=_C2353( C53 C2353 ) C53_=_C2393( C53 C2393 ) C53_=_C2405( C53 C2405 ) C53_=_C2423( C53 C2423 ) \nC53_=_C2430( C53 C2430 ) C53_=_C2439( C53 C2439 ) C53_=_C2445( C53 C2445 ) C53_=_C2472( C53 C2472 ) C53_=_C2482( C53 C2482 ) C53_=_C2538( C53 C2538 ) \nC53_=_C2541( C53 C2541 ) C53_=_C2544( C53 C2544 ) C53_=_C2607( C53 C2607 ) C53_=_C2611( C53 C2611 ) C53_=_C2698( C53 C2698 ) C53_=_C2703( C53 C2703 ) \nC53_=_C2715( C53 C2715 ) C53_=_C2727( C53 C2727 ) C53_=_C2728( C53 C2728 ) C53_=_C2729( C53 C2729 ) C53_=_C2730( C53 C2730 ) C53_=_C2731( C53 C2731 ) \nC53_=_C2732( C53 C2732 ) C53_=_C2733( C53 C2733 ) C53_=_C2734( C53 C2734 ) C53_=_C2735( C53 C2735 ) C53_=_C2736( C53 C2736 ) C1454_=_C1625( C1454 C1625 ) \nC1454_=_C1635( C1454 C1635 ) C1454_=_C1646( C1454 C1646 ) C1454_=_C1654( C1454 C1654 ) C1454_=_C2176( C1454 C2176 ) C1454_=_C2190( C1454 C2190 ) C1454_=_C2265( C1454 C2265 ) \nC1454_=_C2353( C1454 C2353 ) C1454_=_C2393( C1454 C2393 ) C1454_=_C2405( C1454 C2405 ) C1454_=_C2423( C1454 C2423 ) C1454_=_C2430( C1454 C2430 ) C1454_=_C2439( C1454 C2439 ) \nC1454_=_C2445( C1454 C2445 ) C1454_=_C2472( C1454 C2472 ) C1454_=_C2482( C1454 C2482 ) C1454_=_C2538( C1454 C2538 ) C1454_=_C2541( C1454 C2541 ) C1454_=_C2544( C1454 C2544 ) \nC1454_=_C2607( C1454 C2607 ) C1454_=_C2611( C1454 C2611 ) C1454_=_C2698( C1454 C2698 ) C1454_=_C2703( C1454 C2703 ) C1454_=_C2715( C1454 C2715 ) C1454_=_C2727( C1454 C2727 ) \nC1454_=_C2728( C1454 C2728 ) C1454_=_C2729( C1454 C2729 ) C1454_=_C2730( C1454 C2730 ) C1454_=_C2731( C1454 C2731 ) C1454_=_C2732( C1454 C2732 ) C1454_=_C2733( C1454 C2733 ) \nC1454_=_C2734( C1454 C2734 ) C1454_=_C2735( C1454 C2735 ) C1454_=_C2736( C1454 C2736 ) C1621_=_C1624( C1621 C1624 ) C1621_=_C1625( C1621 C1625 ) C1621_=_C1642( C1621 C1642 ) \nC1621_=_C2388( C1621 C2388 ) C1621_=_C2400( C1621 C2400 ) C1621_=_C2544( C1621 C2544 ) C1624_=_C1625( C1624 C1625 ) C1624_=_C1634( C1624 C1634 ) C1624_=_C1645( C1624 C1645 ) \nC1624_=_C1653( C1624 C1653 ) C1624_=_C2175( C1624 C2175 ) C1624_=_C2189( C1624 C2189 ) C1624_=_C2392( C1624 C2392 ) C1624_=_C2404( C1624 C2404 ) C1624_=_C2422( C1624 C2422 ) \nC1624_=_C2438( C1624 C2438 ) C1624_=_C2444( C1624 C2444 ) C1624_=_C2481( C1624 C2481 ) C1624_=_C2606( C1624 C2606 ) C1624_=_C2610( C1624 C2610 ) C1624_=_C2702( C1624 C2702 ) \nC1624_=_C2714( C1624 C2714 ) C1624_=_C2715( C1624 C2715 ) C1624_=_C2716( C1624 C2716 ) C1624_=_C2717( C1624 C2717 ) C1625_=_C1635( C1625 C1635 ) C1625_=_C1646( C1625 C1646 ) \nC1625_=_C1654( C1625 C1654 ) C1625_=_C2176( C1625 C2176 ) C1625_=_C2190( C1625 C2190 ) C1625_=_C2265( C1625 C2265 ) C1625_=_C2353( C1625 C2353 ) C1625_=_C2393( C1625 C2393 ) \nC1625_=_C2405( C1625 C2405 ) C1625_=_C2423( C1625 C2423 ) C1625_=_C2430( C1625 C2430 ) C1625_=_C2439( C1625 C2439 ) C1625_=_C2445( C1625 C2445 ) C1625_=_C2472( C1625 C2472 ) \nC1625_=_C2482( C1625 C2482 ) C1625_=_C2538( C1625 C2538 ) C1625_=_C2541( C1625 C2541 ) C1625_=_C2544( C1625 C2544 ) C1625_=_C2607( C1625 C2607 ) C1625_=_C2611( C1625 C2611 ) \nC1625_=_C2698( C1625 C2698 ) C1625_=_C2703( C1625 C2703 ) C1625_=_C2715( C1625 C2715 ) C1625_=_C2727( C1625 C2727 ) C1625_=_C2728( C1625 C2728 ) C1625_=_C2729( C1625 C2729 ) \nC1625_=_C2730( C1625 C2730 ) C1625_=_C2731( C1625 C2731 ) C1625_=_C2732( C1625 C2732 ) C1625_=_C2733( C1625 C2733 ) C1625_=_C2734( C1625 C2734 ) C1625_=_C2735( C1625 C2735 ) \nC1625_=_C2736( C1625 C2736 ) C1634_=_C1635( C1634 C1635 ) C1634_=_C1645( C1634 C1645 ) C1634_=_C1653( C1634 C1653 ) C1634_=_C2175( C1634 C2175 ) C1634_=_C2189( C1634 C2189 ) \nC1634_=_C2392( C1634 C2392 ) C1634_=_C2404( C1634 C2404 ) C1634_=_C2422( C1634 C2422 ) C1634_=_C2438( C1634 C2438 ) C1634_=_C2444( C1634 C2444 ) C1634_=_C2481( C1634 C2481 ) \nC1634_=_C2606( C1634 C2606 ) C1634_=_C2610( C1634 C2610 ) C1634_=_C2702( C1634 C2702 ) C1634_=_C2714( C1634 C2714 ) C1634_=_C2715(</w:t>
      </w:r>
    </w:p>
    <w:p>
      <w:pPr>
        <w:pStyle w:val="PreformattedText"/>
        <w:bidi w:val="0"/>
        <w:spacing w:before="0" w:after="0"/>
        <w:jc w:val="left"/>
        <w:rPr/>
      </w:pPr>
      <w:r>
        <w:rPr/>
        <w:t xml:space="preserve"> </w:t>
      </w:r>
      <w:r>
        <w:rPr/>
        <w:t>C1634 C2715 ) C1634_=_C2716( C1634 C2716 ) \nC1634_=_C2717( C1634 C2717 ) C1635_=_C1646( C1635 C1646 ) C1635_=_C1654( C1635 C1654 ) C1635_=_C2176( C1635 C2176 ) C1635_=_C2190( C1635 C2190 ) C1635_=_C2265( C1635 C2265 ) \nC1635_=_C2353( C1635 C2353 ) C1635_=_C2393( C1635 C2393 ) C1635_=_C2405( C1635 C2405 ) C1635_=_C2423( C1635 C2423 ) C1635_=_C2430( C1635 C2430 ) C1635_=_C2439( C1635 C2439 ) \nC1635_=_C2445( C1635 C2445 ) C1635_=_C2472( C1635 C2472 ) C1635_=_C2482( C1635 C2482 ) C1635_=_C2538( C1635 C2538 ) C1635_=_C2541( C1635 C2541 ) C1635_=_C2544( C1635 C2544 ) \nC1635_=_C2607( C1635 C2607 ) C1635_=_C2611( C1635 C2611 ) C1635_=_C2698( C1635 C2698 ) C1635_=_C2703( C1635 C2703 ) C1635_=_C2715( C1635 C2715 ) C1635_=_C2727( C1635 C2727 ) \nC1635_=_C2728( C1635 C2728 ) C1635_=_C2729( C1635 C2729 ) C1635_=_C2730( C1635 C2730 ) C1635_=_C2731( C1635 C2731 ) C1635_=_C2732( C1635 C2732 ) C1635_=_C2733( C1635 C2733 ) \nC1635_=_C2734( C1635 C2734 ) C1635_=_C2735( C1635 C2735 ) C1635_=_C2736( C1635 C2736 ) C1642_=_C1645( C1642 C1645 ) C1642_=_C1646( C1642 C1646 ) C1642_=_C2388( C1642 C2388 ) \nC1642_=_C2400( C1642 C2400 ) C1642_=_C2544( C1642 C2544 ) C1645_=_C1646( C1645 C1646 ) C1645_=_C1653( C1645 C1653 ) C1645_=_C2175( C1645 C2175 ) C1645_=_C2189( C1645 C2189 ) \nC1645_=_C2392( C1645 C2392 ) C1645_=_C2404( C1645 C2404 ) C1645_=_C2422( C1645 C2422 ) C1645_=_C2438( C1645 C2438 ) C1645_=_C2444( C1645 C2444 ) C1645_=_C2481( C1645 C2481 ) \nC1645_=_C2606( C1645 C2606 ) C1645_=_C2610( C1645 C2610 ) C1645_=_C2702( C1645 C2702 ) C1645_=_C2714( C1645 C2714 ) C1645_=_C2715( C1645 C2715 ) C1645_=_C2716( C1645 C2716 ) \nC1645_=_C2717( C1645 C2717 ) C1646_=_C1654( C1646 C1654 ) C1646_=_C2176( C1646 C2176 ) C1646_=_C2190( C1646 C2190 ) C1646_=_C2265( C1646 C2265 ) C1646_=_C2353( C1646 C2353 ) \nC1646_=_C2393( C1646 C2393 ) C1646_=_C2405( C1646 C2405 ) C1646_=_C2423( C1646 C2423 ) C1646_=_C2430( C1646 C2430 ) C1646_=_C2439( C1646 C2439 ) C1646_=_C2445( C1646 C2445 ) \nC1646_=_C2472( C1646 C2472 ) C1646_=_C2482( C1646 C2482 ) C1646_=_C2538( C1646 C2538 ) C1646_=_C2541( C1646 C2541 ) C1646_=_C2544( C1646 C2544 ) C1646_=_C2607( C1646 C2607 ) \nC1646_=_C2611( C1646 C2611 ) C1646_=_C2698( C1646 C2698 ) C1646_=_C2703( C1646 C2703 ) C1646_=_C2715( C1646 C2715 ) C1646_=_C2727( C1646 C2727 ) C1646_=_C2728( C1646 C2728 ) \nC1646_=_C2729( C1646 C2729 ) C1646_=_C2730( C1646 C2730 ) C1646_=_C2731( C1646 C2731 ) C1646_=_C2732( C1646 C2732 ) C1646_=_C2733( C1646 C2733 ) C1646_=_C2734( C1646 C2734 ) \nC1646_=_C2735( C1646 C2735 ) C1646_=_C2736( C1646 C2736 ) C1653_=_C1654( C1653 C1654 ) C1653_=_C2175( C1653 C2175 ) C1653_=_C2189( C1653 C2189 ) C1653_=_C2392( C1653 C2392 ) \nC1653_=_C2404( C1653 C2404 ) C1653_=_C2422( C1653 C2422 ) C1653_=_C2438( C1653 C2438 ) C1653_=_C2444( C1653 C2444 ) C1653_=_C2481( C1653 C2481 ) C1653_=_C2606( C1653 C2606 ) \nC1653_=_C2610( C1653 C2610 ) C1653_=_C2702( C1653 C2702 ) C1653_=_C2714( C1653 C2714 ) C1653_=_C2715( C1653 C2715 ) C1653_=_C2716( C1653 C2716 ) C1653_=_C2717( C1653 C2717 ) \nC1654_=_C2176( C1654 C2176 ) C1654_=_C2190( C1654 C2190 ) C1654_=_C2265( C1654 C2265 ) C1654_=_C2353( C1654 C2353 ) C1654_=_C2393( C1654 C2393 ) C1654_=_C2405( C1654 C2405 ) \nC1654_=_C2423( C1654 C2423 ) C1654_=_C2430( C1654 C2430 ) C1654_=_C2439( C1654 C2439 ) C1654_=_C2445( C1654 C2445 ) C1654_=_C2472( C1654 C2472 ) C1654_=_C2482( C1654 C2482 ) \nC1654_=_C2538( C1654 C2538 ) C1654_=_C2541( C1654 C2541 ) C1654_=_C2544( C1654 C2544 ) C1654_=_C2607( C1654 C2607 ) C1654_=_C2611( C1654 C2611 ) C1654_=_C2698( C1654 C2698 ) \nC1654_=_C2703( C1654 C2703 ) C1654_=_C2715( C1654 C2715 ) C1654_=_C2727( C1654 C2727 ) C1654_=_C2728( C1654 C2728 ) C1654_=_C2729( C1654 C2729 ) C1654_=_C2730( C1654 C2730 ) \nC1654_=_C2731( C1654 C2731 ) C1654_=_C2732( C1654 C2732 ) C1654_=_C2733( C1654 C2733 ) C1654_=_C2734( C1654 C2734 ) C1654_=_C2735( C1654 C2735 ) C1654_=_C2736( C1654 C2736 ) \nC2175_=_C2176( C2175 C2176 ) C2175_=_C2189( C2175 C2189 ) C2175_=_C2392( C2175 C2392 ) C2175_=_C2404( C2175 C2404 ) C2175_=_C2422( C2175 C2422 ) C2175_=_C2438( C2175 C2438 ) \nC2175_=_C2444( C2175 C2444 ) C2175_=_C2481( C2175 C2481 ) C2175_=_C2606( C2175 C2606 ) C2175_=_C2610( C2175 C2610 ) C2175_=_C2702( C2175 C2702 ) C2175_=_C2714( C2175 C2714 ) \nC2175_=_C2715( C2175 C2715 ) C2175_=_C2716( C2175 C2716 ) C2175_=_C2717( C2175 C2717 ) C2176_=_C2190( C2176 C2190 ) C2176_=_C2265( C2176 C2265 ) C2176_=_C2353( C2176 C2353 ) \nC2176_=_C2393( C2176 C2393 ) C2176_=_C2405( C2176 C2405 ) C2176_=_C2423( C2176 C2423 ) C2176_=_C2430( C2176 C2430 ) C2176_=_C2439( C2176 C2439 ) C2176_=_C2445( C2176 C2445 ) \nC2176_=_C2472( C2176 C2472 ) C2176_=_C2482( C2176 C2482 ) C2176_=_C2538( C2176 C2538 ) C2176_=_C2541( C2176 C2541 ) C2176_=_C2544( C2176 C2544 ) C2176_=_C2607( C2176 C2607 ) \nC2176_=_C2611( C2176 C2611 ) C2176_=_C2698( C2176 C2698 ) C2176_=_C2703( C2176 C2703 ) C2176_=_C2715( C2176 C2715 ) C2176_=_C2727( C2176 C2727 ) C2176_=_C2728( C2176 C2728 ) \nC2176_=_C2729( C2176 C2729 ) C2176_=_C2730( C2176 C2730 ) C2176_=_C2731( C2176 C2731 ) C2176_=_C2732( C2176 C2732 ) C2176_=_C2733( C2176 C2733 ) C2176_=_C2734( C2176 C2734 ) \nC2176_=_C2735( C2176 C2735 ) C2176_=_C2736( C2176 C2736 ) C2189_=_C2190( C2189 C2190 ) C2189_=_C2392( C2189 C2392 ) C2189_=_C2404( C2189 C2404 ) C2189_=_C2422( C2189 C2422 ) \nC2189_=_C2438( C2189 C2438 ) C2189_=_C2444( C2189 C2444 ) C2189_=_C2481( C2189 C2481 ) C2189_=_C2606( C2189 C2606 ) C2189_=_C2610( C2189 C2610 ) C2189_=_C2702( C2189 C2702 ) \nC2189_=_C2714( C2189 C2714 ) C2189_=_C2715( C2189 C2715 ) C2189_=_C2716( C2189 C2716 ) C2189_=_C2717( C2189 C2717 ) C2190_=_C2265( C2190 C2265 ) C2190_=_C2353( C2190 C2353 ) \nC2190_=_C2393( C2190 C2393 ) C2190_=_C2405( C2190 C2405 ) C2190_=_C2423( C2190 C2423 ) C2190_=_C2430( C2190 C2430 ) C2190_=_C2439( C2190 C2439 ) C2190_=_C2445( C2190 C2445 ) \nC2190_=_C2472( C2190 C2472 ) C2190_=_C2482( C2190 C2482 ) C2190_=_C2538( C2190 C2538 ) C2190_=_C2541( C2190 C2541 ) C2190_=_C2544( C2190 C2544 ) C2190_=_C2607( C2190 C2607 ) \nC2190_=_C2611( C2190 C2611 ) C2190_=_C2698( C2190 C2698 ) C2190_=_C2703( C2190 C2703 ) C2190_=_C2715( C2190 C2715 ) C2190_=_C2727( C2190 C2727 ) C2190_=_C2728( C2190 C2728 ) \nC2190_=_C2729( C2190 C2729 ) C2190_=_C2730( C2190 C2730 ) C2190_=_C2731( C2190 C2731 ) C2190_=_C2732( C2190 C2732 ) C2190_=_C2733( C2190 C2733 ) C2190_=_C2734( C2190 C2734 ) \nC2190_=_C2735( C2190 C2735 ) C2190_=_C2736( C2190 C2736 ) C2265_=_C2353( C2265 C2353 ) C2265_=_C2393( C2265 C2393 ) C2265_=_C2405( C2265 C2405 ) C2265_=_C2423( C2265 C2423 ) \nC2265_=_C2430( C2265 C2430 ) C2265_=_C2439( C2265 C2439 ) C2265_=_C2445( C2265 C2445 ) C2265_=_C2472( C2265 C2472 ) C2265_=_C2482( C2265 C2482 ) C2265_=_C2538( C2265 C2538 ) \nC2265_=_C2541( C2265 C2541 ) C2265_=_C2544( C2265 C2544 ) C2265_=_C2607( C2265 C2607 ) C2265_=_C2611( C2265 C2611 ) C2265_=_C2698( C2265 C2698 ) C2265_=_C2703( C2265 C2703 ) \nC2265_=_C2715( C2265 C2715 ) C2265_=_C2727( C2265 C2727 ) C2265_=_C2728( C2265 C2728 ) C2265_=_C2729( C2265 C2729 ) C2265_=_C2730( C2265 C2730 ) C2265_=_C2731( C2265 C2731 ) \nC2265_=_C2732( C2265 C2732 ) C2265_=_C2733( C2265 C2733 ) C2265_=_C2734( C2265 C2734 ) C2265_=_C2735( C2265 C2735 ) C2265_=_C2736( C2265 C2736 ) C2353_=_C2393( C2353 C2393 ) \nC2353_=_C2405( C2353 C2405 ) C2353_=_C2423( C2353 C2423 ) C2353_=_C2430( C2353 C2430 ) C2353_=_C2439( C2353 C2439 ) C2353_=_C2445( C2353 C2445 ) C2353_=_C2472( C2353 C2472 ) \nC2353_=_C2482( C2353 C2482 ) C2353_=_C2538( C2353 C2538 ) C2353_=_C2541( C2353 C2541 ) C2353_=_C2544( C2353 C2544 ) C2353_=_C2607( C2353 C2607 ) C2353_=_C2611( C2353 C2611 ) \nC2353_=_C2698( C2353 C2698 ) C2353_=_C2703( C2353 C2703 ) C2353_=_C2715( C2353 C2715 ) C2353_=_C2727( C2353 C2727 ) C2353_=_C2728( C2353 C2728 ) C2353_=_C2729( C2353 C2729 ) \nC2353_=_C2730( C2353 C2730 ) C2353_=_C2731( C2353 C2731 ) C2353_=_C2732( C2353 C2732 ) C2353_=_C2733( C2353 C2733 ) C2353_=_C2734( C2353 C2734 ) C2353_=_C2735( C2353 C2735 ) \nC2353_=_C2736( C2353 C2736 ) C2388_=_C2389( C2388 C2389 ) C2388_=_C2392( C2388 C2392 ) C2388_=_C2393( C2388 C2393 ) C2388_=_C2400( C2388 C2400 ) C2388_=_C2544( C2388 C2544 ) \nC2389_=_C2392( C2389 C2392 ) C2389_=_C2393( C2389 C2393 ) C2389_=_C2401( C2389 C2401 ) C2392_=_C2393( C2392 C2393 ) C2392_=_C2404( C2392 C2404 ) C2392_=_C2422( C2392 C2422 ) \nC2392_=_C2438( C2392 C2438 ) C2392_=_C2444( C2392 C2444 ) C2392_=_C2481( C2392 C2481 ) C2392_=_C2606( C2392 C2606 ) C2392_=_C2610( C2392 C2610 ) C2392_=_C2702( C2392 C2702 ) \nC2392_=_C2714( C2392 C2714 ) C2392_=_C2715( C2392 C2715 ) C2392_=_C2716( C2392 C2716 ) C2392_=_C2717( C2392 C2717 ) C2393_=_C2405( C2393 C2405 ) C2393_=_C2423( C2393 C2423 ) \nC2393_=_C2430( C2393 C2430 ) C2393_=_C2439( C2393 C2439 ) C2393_=_C2445( C2393 C2445 ) C2393_=_C2472( C2393 C2472 ) C2393_=_C2482( C2393 C2482 ) C2393_=_C2538( C2393 C2538 ) \nC2393_=_C2541( C2393 C2541 ) C2393_=_C2544( C2393 C2544 ) C2393_=_C2607( C2393 C2607 ) C2393_=_C2611( C2393 C2611 ) C2393_=_C2698( C2393 C2698 ) C2393_=_C2703( C2393 C2703 ) \nC2393_=_C2715( C2393 C2715 ) C2393_=_C2727( C2393 C2727 ) C2393_=_C2728( C2393 C2728 ) C2393_=_C2729( C2393 C2729 ) C2393_=_C2730( C2393 C2730 ) C2393_=_C2731( C2393 C2731 ) \nC2393_=_C2732( C2393 C2732 ) C2393_=_C2733( C2393 C2733 ) C2393_=_C2734( C2393 C2734 ) C2393_=_C2735( C2393 C2735 ) C2393_=_C2736( C2393 C2736 ) C2400_=_C2401( C2400 C2401 ) \nC2400_=_C2404( C2400 C2404 ) C2400_=_C2405( C2400 C2405 ) C2400_=_C2544( C2400 C2544 ) C2401_=_C2404( C2401 C2404 ) C2401_=_C2405( C2401 C2405 ) C2404_=_C2405( C2404 C2405 ) \nC2404_=_C2422( C2404 C2422 ) C2404_=_C2438( C2404 C2438 ) C2404_=_C2444( C2404 C2444 ) C2404_=_C2481( C2404 C2481 ) C2404_=_C2606( C2404 C2606 ) C2404_=_C2610( C2404 C2610 ) \nC2404_=_C2702( C2404 C2702 ) C2404_=_C2714( C2404 C2714 ) C2404_=_C2715( C2404 C2715 ) C2404_=_C2716( C2404 C2716 ) C2404_=_C2717( C2404 C2717 ) C2405_=_C2423( C2405 C2423 ) \nC2405_=_C2430(</w:t>
      </w:r>
    </w:p>
    <w:p>
      <w:pPr>
        <w:pStyle w:val="PreformattedText"/>
        <w:bidi w:val="0"/>
        <w:spacing w:before="0" w:after="0"/>
        <w:jc w:val="left"/>
        <w:rPr/>
      </w:pPr>
      <w:r>
        <w:rPr/>
        <w:t xml:space="preserve"> </w:t>
      </w:r>
      <w:r>
        <w:rPr/>
        <w:t>C2405 C2430 ) C2405_=_C2439( C2405 C2439 ) C2405_=_C2445( C2405 C2445 ) C2405_=_C2472( C2405 C2472 ) C2405_=_C2482( C2405 C2482 ) C2405_=_C2538( C2405 C2538 ) \nC2405_=_C2541( C2405 C2541 ) C2405_=_C2544( C2405 C2544 ) C2405_=_C2607( C2405 C2607 ) C2405_=_C2611( C2405 C2611 ) C2405_=_C2698( C2405 C2698 ) C2405_=_C2703( C2405 C2703 ) \nC2405_=_C2715( C2405 C2715 ) C2405_=_C2727( C2405 C2727 ) C2405_=_C2728( C2405 C2728 ) C2405_=_C2729( C2405 C2729 ) C2405_=_C2730( C2405 C2730 ) C2405_=_C2731( C2405 C2731 ) \nC2405_=_C2732( C2405 C2732 ) C2405_=_C2733( C2405 C2733 ) C2405_=_C2734( C2405 C2734 ) C2405_=_C2735( C2405 C2735 ) C2405_=_C2736( C2405 C2736 ) C2422_=_C2423( C2422 C2423 ) \nC2422_=_C2438( C2422 C2438 ) C2422_=_C2444( C2422 C2444 ) C2422_=_C2481( C2422 C2481 ) C2422_=_C2606( C2422 C2606 ) C2422_=_C2610( C2422 C2610 ) C2422_=_C2702( C2422 C2702 ) \nC2422_=_C2714( C2422 C2714 ) C2422_=_C2715( C2422 C2715 ) C2422_=_C2716( C2422 C2716 ) C2422_=_C2717( C2422 C2717 ) C2423_=_C2430( C2423 C2430 ) C2423_=_C2439( C2423 C2439 ) \nC2423_=_C2445( C2423 C2445 ) C2423_=_C2472( C2423 C2472 ) C2423_=_C2482( C2423 C2482 ) C2423_=_C2538( C2423 C2538 ) C2423_=_C2541( C2423 C2541 ) C2423_=_C2544( C2423 C2544 ) \nC2423_=_C2607( C2423 C2607 ) C2423_=_C2611( C2423 C2611 ) C2423_=_C2698( C2423 C2698 ) C2423_=_C2703( C2423 C2703 ) C2423_=_C2715( C2423 C2715 ) C2423_=_C2727( C2423 C2727 ) \nC2423_=_C2728( C2423 C2728 ) C2423_=_C2729( C2423 C2729 ) C2423_=_C2730( C2423 C2730 ) C2423_=_C2731( C2423 C2731 ) C2423_=_C2732( C2423 C2732 ) C2423_=_C2733( C2423 C2733 ) \nC2423_=_C2734( C2423 C2734 ) C2423_=_C2735( C2423 C2735 ) C2423_=_C2736( C2423 C2736 ) C2430_=_C2439( C2430 C2439 ) C2430_=_C2445( C2430 C2445 ) C2430_=_C2472( C2430 C2472 ) \nC2430_=_C2482( C2430 C2482 ) C2430_=_C2538( C2430 C2538 ) C2430_=_C2541( C2430 C2541 ) C2430_=_C2544( C2430 C2544 ) C2430_=_C2607( C2430 C2607 ) C2430_=_C2611( C2430 C2611 ) \nC2430_=_C2698( C2430 C2698 ) C2430_=_C2703( C2430 C2703 ) C2430_=_C2715( C2430 C2715 ) C2430_=_C2727( C2430 C2727 ) C2430_=_C2728( C2430 C2728 ) C2430_=_C2729( C2430 C2729 ) \nC2430_=_C2730( C2430 C2730 ) C2430_=_C2731( C2430 C2731 ) C2430_=_C2732( C2430 C2732 ) C2430_=_C2733( C2430 C2733 ) C2430_=_C2734( C2430 C2734 ) C2430_=_C2735( C2430 C2735 ) \nC2430_=_C2736( C2430 C2736 ) C2436_=_C2437( C2436 C2437 ) C2436_=_C2438( C2436 C2438 ) C2436_=_C2439( C2436 C2439 ) C2436_=_C2442( C2436 C2442 ) C2437_=_C2438( C2437 C2438 ) \nC2437_=_C2439( C2437 C2439 ) C2437_=_C2443( C2437 C2443 ) C2437_=_C2698( C2437 C2698 ) C2438_=_C2439( C2438 C2439 ) C2438_=_C2444( C2438 C2444 ) C2438_=_C2481( C2438 C2481 ) \nC2438_=_C2606( C2438 C2606 ) C2438_=_C2610( C2438 C2610 ) C2438_=_C2702( C2438 C2702 ) C2438_=_C2714( C2438 C2714 ) C2438_=_C2715( C2438 C2715 ) C2438_=_C2716( C2438 C2716 ) \nC2438_=_C2717( C2438 C2717 ) C2439_=_C2445( C2439 C2445 ) C2439_=_C2472( C2439 C2472 ) C2439_=_C2482( C2439 C2482 ) C2439_=_C2538( C2439 C2538 ) C2439_=_C2541( C2439 C2541 ) \nC2439_=_C2544( C2439 C2544 ) C2439_=_C2607( C2439 C2607 ) C2439_=_C2611( C2439 C2611 ) C2439_=_C2698( C2439 C2698 ) C2439_=_C2703( C2439 C2703 ) C2439_=_C2715( C2439 C2715 ) \nC2439_=_C2727( C2439 C2727 ) C2439_=_C2728( C2439 C2728 ) C2439_=_C2729( C2439 C2729 ) C2439_=_C2730( C2439 C2730 ) C2439_=_C2731( C2439 C2731 ) C2439_=_C2732( C2439 C2732 ) \nC2439_=_C2733( C2439 C2733 ) C2439_=_C2734( C2439 C2734 ) C2439_=_C2735( C2439 C2735 ) C2439_=_C2736( C2439 C2736 ) C2442_=_C2443( C2442 C2443 ) C2442_=_C2444( C2442 C2444 ) \nC2442_=_C2445( C2442 C2445 ) C2443_=_C2444( C2443 C2444 ) C2443_=_C2445( C2443 C2445 ) C2443_=_C2698( C2443 C2698 ) C2444_=_C2445( C2444 C2445 ) C2444_=_C2481( C2444 C2481 ) \nC2444_=_C2606( C2444 C2606 ) C2444_=_C2610( C2444 C2610 ) C2444_=_C2702( C2444 C2702 ) C2444_=_C2714( C2444 C2714 ) C2444_=_C2715( C2444 C2715 ) C2444_=_C2716( C2444 C2716 ) \nC2444_=_C2717( C2444 C2717 ) C2445_=_C2472( C2445 C2472 ) C2445_=_C2482( C2445 C2482 ) C2445_=_C2538( C2445 C2538 ) C2445_=_C2541( C2445 C2541 ) C2445_=_C2544( C2445 C2544 ) \nC2445_=_C2607( C2445 C2607 ) C2445_=_C2611( C2445 C2611 ) C2445_=_C2698( C2445 C2698 ) C2445_=_C2703( C2445 C2703 ) C2445_=_C2715( C2445 C2715 ) C2445_=_C2727( C2445 C2727 ) \nC2445_=_C2728( C2445 C2728 ) C2445_=_C2729( C2445 C2729 ) C2445_=_C2730( C2445 C2730 ) C2445_=_C2731( C2445 C2731 ) C2445_=_C2732( C2445 C2732 ) C2445_=_C2733( C2445 C2733 ) \nC2445_=_C2734( C2445 C2734 ) C2445_=_C2735( C2445 C2735 ) C2445_=_C2736( C2445 C2736 ) C2472_=_C2482( C2472 C2482 ) C2472_=_C2538( C2472 C2538 ) C2472_=_C2541( C2472 C2541 ) \nC2472_=_C2544( C2472 C2544 ) C2472_=_C2607( C2472 C2607 ) C2472_=_C2611( C2472 C2611 ) C2472_=_C2698( C2472 C2698 ) C2472_=_C2703( C2472 C2703 ) C2472_=_C2715( C2472 C2715 ) \nC2472_=_C2727( C2472 C2727 ) C2472_=_C2728( C2472 C2728 ) C2472_=_C2729( C2472 C2729 ) C2472_=_C2730( C2472 C2730 ) C2472_=_C2731( C2472 C2731 ) C2472_=_C2732( C2472 C2732 ) \nC2472_=_C2733( C2472 C2733 ) C2472_=_C2734( C2472 C2734 ) C2472_=_C2735( C2472 C2735 ) C2472_=_C2736( C2472 C2736 ) C2481_=_C2482( C2481 C2482 ) C2481_=_C2606( C2481 C2606 ) \nC2481_=_C2610( C2481 C2610 ) C2481_=_C2702( C2481 C2702 ) C2481_=_C2714( C2481 C2714 ) C2481_=_C2715( C2481 C2715 ) C2481_=_C2716( C2481 C2716 ) C2481_=_C2717( C2481 C2717 ) \nC2482_=_C2538( C2482 C2538 ) C2482_=_C2541( C2482 C2541 ) C2482_=_C2544( C2482 C2544 ) C2482_=_C2607( C2482 C2607 ) C2482_=_C2611( C2482 C2611 ) C2482_=_C2698( C2482 C2698 ) \nC2482_=_C2703( C2482 C2703 ) C2482_=_C2715( C2482 C2715 ) C2482_=_C2727( C2482 C2727 ) C2482_=_C2728( C2482 C2728 ) C2482_=_C2729( C2482 C2729 ) C2482_=_C2730( C2482 C2730 ) \nC2482_=_C2731( C2482 C2731 ) C2482_=_C2732( C2482 C2732 ) C2482_=_C2733( C2482 C2733 ) C2482_=_C2734( C2482 C2734 ) C2482_=_C2735( C2482 C2735 ) C2482_=_C2736( C2482 C2736 ) \nC2538_=_C2541( C2538 C2541 ) C2538_=_C2544( C2538 C2544 ) C2538_=_C2607( C2538 C2607 ) C2538_=_C2611( C2538 C2611 ) C2538_=_C2698( C2538 C2698 ) C2538_=_C2703( C2538 C2703 ) \nC2538_=_C2715( C2538 C2715 ) C2538_=_C2727( C2538 C2727 ) C2538_=_C2728( C2538 C2728 ) C2538_=_C2729( C2538 C2729 ) C2538_=_C2730( C2538 C2730 ) C2538_=_C2731( C2538 C2731 ) \nC2538_=_C2732( C2538 C2732 ) C2538_=_C2733( C2538 C2733 ) C2538_=_C2734( C2538 C2734 ) C2538_=_C2735( C2538 C2735 ) C2538_=_C2736( C2538 C2736 ) C2541_=_C2544( C2541 C2544 ) \nC2541_=_C2607( C2541 C2607 ) C2541_=_C2611( C2541 C2611 ) C2541_=_C2698( C2541 C2698 ) C2541_=_C2703( C2541 C2703 ) C2541_=_C2715( C2541 C2715 ) C2541_=_C2727( C2541 C2727 ) \nC2541_=_C2728( C2541 C2728 ) C2541_=_C2729( C2541 C2729 ) C2541_=_C2730( C2541 C2730 ) C2541_=_C2731( C2541 C2731 ) C2541_=_C2732( C2541 C2732 ) C2541_=_C2733( C2541 C2733 ) \nC2541_=_C2734( C2541 C2734 ) C2541_=_C2735( C2541 C2735 ) C2541_=_C2736( C2541 C2736 ) C2544_=_C2607( C2544 C2607 ) C2544_=_C2611( C2544 C2611 ) C2544_=_C2698( C2544 C2698 ) \nC2544_=_C2703( C2544 C2703 ) C2544_=_C2715( C2544 C2715 ) C2544_=_C2727( C2544 C2727 ) C2544_=_C2728( C2544 C2728 ) C2544_=_C2729( C2544 C2729 ) C2544_=_C2730( C2544 C2730 ) \nC2544_=_C2731( C2544 C2731 ) C2544_=_C2732( C2544 C2732 ) C2544_=_C2733( C2544 C2733 ) C2544_=_C2734( C2544 C2734 ) C2544_=_C2735( C2544 C2735 ) C2544_=_C2736( C2544 C2736 ) \nC2606_=_C2607( C2606 C2607 ) C2606_=_C2610( C2606 C2610 ) C2606_=_C2702( C2606 C2702 ) C2606_=_C2714( C2606 C2714 ) C2606_=_C2715( C2606 C2715 ) C2606_=_C2716( C2606 C2716 ) \nC2606_=_C2717( C2606 C2717 ) C2607_=_C2611( C2607 C2611 ) C2607_=_C2698( C2607 C2698 ) C2607_=_C2703( C2607 C2703 ) C2607_=_C2715( C2607 C2715 ) C2607_=_C2727( C2607 C2727 ) \nC2607_=_C2728( C2607 C2728 ) C2607_=_C2729( C2607 C2729 ) C2607_=_C2730( C2607 C2730 ) C2607_=_C2731( C2607 C2731 ) C2607_=_C2732( C2607 C2732 ) C2607_=_C2733( C2607 C2733 ) \nC2607_=_C2734( C2607 C2734 ) C2607_=_C2735( C2607 C2735 ) C2607_=_C2736( C2607 C2736 ) C2610_=_C2611( C2610 C2611 ) C2610_=_C2702( C2610 C2702 ) C2610_=_C2714( C2610 C2714 ) \nC2610_=_C2715( C2610 C2715 ) C2610_=_C2716( C2610 C2716 ) C2610_=_C2717( C2610 C2717 ) C2611_=_C2698( C2611 C2698 ) C2611_=_C2703( C2611 C2703 ) C2611_=_C2715( C2611 C2715 ) \nC2611_=_C2727( C2611 C2727 ) C2611_=_C2728( C2611 C2728 ) C2611_=_C2729( C2611 C2729 ) C2611_=_C2730( C2611 C2730 ) C2611_=_C2731( C2611 C2731 ) C2611_=_C2732( C2611 C2732 ) \nC2611_=_C2733( C2611 C2733 ) C2611_=_C2734( C2611 C2734 ) C2611_=_C2735( C2611 C2735 ) C2611_=_C2736( C2611 C2736 ) C2698_=_C2703( C2698 C2703 ) C2698_=_C2715( C2698 C2715 ) \nC2698_=_C2727( C2698 C2727 ) C2698_=_C2728( C2698 C2728 ) C2698_=_C2729( C2698 C2729 ) C2698_=_C2730( C2698 C2730 ) C2698_=_C2731( C2698 C2731 ) C2698_=_C2732( C2698 C2732 ) \nC2698_=_C2733( C2698 C2733 ) C2698_=_C2734( C2698 C2734 ) C2698_=_C2735( C2698 C2735 ) C2698_=_C2736( C2698 C2736 ) C2702_=_C2703( C2702 C2703 ) C2702_=_C2714( C2702 C2714 ) \nC2702_=_C2715( C2702 C2715 ) C2702_=_C2716( C2702 C2716 ) C2702_=_C2717( C2702 C2717 ) C2703_=_C2715( C2703 C2715 ) C2703_=_C2727( C2703 C2727 ) C2703_=_C2728( C2703 C2728 ) \nC2703_=_C2729( C2703 C2729 ) C2703_=_C2730( C2703 C2730 ) C2703_=_C2731( C2703 C2731 ) C2703_=_C2732( C2703 C2732 ) C2703_=_C2733( C2703 C2733 ) C2703_=_C2734( C2703 C2734 ) \nC2703_=_C2735( C2703 C2735 ) C2703_=_C2736( C2703 C2736 ) C2714_=_C2715( C2714 C2715 ) C2714_=_C2716( C2714 C2716 ) C2714_=_C2717( C2714 C2717 ) C2715_=_C2716( C2715 C2716 ) \nC2715_=_C2717( C2715 C2717 ) C2715_=_C2727( C2715 C2727 ) C2715_=_C2728( C2715 C2728 ) C2715_=_C2729( C2715 C2729 ) C2715_=_C2730( C2715 C2730 ) C2715_=_C2731( C2715 C2731 ) \nC2715_=_C2732( C2715 C2732 ) C2715_=_C2733( C2715 C2733 ) C2715_=_C2734( C2715 C2734 ) C2715_=_C2735( C2715 C2735 ) C2715_=_C2736( C2715 C2736 ) C2716_=_C2717( C2716 C2717 ) \nC2716_=_C2727( C2716 C2727 ) C2727_=_C2728( C2727 C2728 ) C2727_=_C2729( C2727 C2729 ) C2727_=_C2730( C2727 C2730 ) C2727_=_C2731( C2727 C2731 ) C2727_=_C2732( C2727 C2732 ) \nC2727_=_C2733( C2727 C2733 ) C2727_=_C2734( C2727 C2734 ) C2727_=_C2735(</w:t>
      </w:r>
    </w:p>
    <w:p>
      <w:pPr>
        <w:pStyle w:val="PreformattedText"/>
        <w:bidi w:val="0"/>
        <w:spacing w:before="0" w:after="0"/>
        <w:jc w:val="left"/>
        <w:rPr/>
      </w:pPr>
      <w:r>
        <w:rPr/>
        <w:t xml:space="preserve"> </w:t>
      </w:r>
      <w:r>
        <w:rPr/>
        <w:t>C2727 C2735 ) C2727_=_C2736( C2727 C2736 ) C2728_=_C2729( C2728 C2729 ) C2728_=_C2730( C2728 C2730 ) \nC2728_=_C2731( C2728 C2731 ) C2728_=_C2732( C2728 C2732 ) C2728_=_C2733( C2728 C2733 ) C2728_=_C2734( C2728 C2734 ) C2728_=_C2735( C2728 C2735 ) C2728_=_C2736( C2728 C2736 ) \nC2729_=_C2730( C2729 C2730 ) C2729_=_C2731( C2729 C2731 ) C2729_=_C2732( C2729 C2732 ) C2729_=_C2733( C2729 C2733 ) C2729_=_C2734( C2729 C2734 ) C2729_=_C2735( C2729 C2735 ) \nC2729_=_C2736( C2729 C2736 ) C2730_=_C2731( C2730 C2731 ) C2730_=_C2732( C2730 C2732 ) C2730_=_C2733( C2730 C2733 ) C2730_=_C2734( C2730 C2734 ) C2730_=_C2735( C2730 C2735 ) \nC2730_=_C2736( C2730 C2736 ) C2731_=_C2732( C2731 C2732 ) C2731_=_C2733( C2731 C2733 ) C2731_=_C2734( C2731 C2734 ) C2731_=_C2735( C2731 C2735 ) C2731_=_C2736( C2731 C2736 ) \nC2732_=_C2733( C2732 C2733 ) C2732_=_C2734( C2732 C2734 ) C2732_=_C2735( C2732 C2735 ) C2732_=_C2736( C2732 C2736 ) C2733_=_C2734( C2733 C2734 ) C2733_=_C2735( C2733 C2735 ) \nC2733_=_C2736( C2733 C2736 ) C2734_=_C2735( C2734 C2735 ) C2734_=_C2736( C2734 C2736 ) C2735_=_C2736( C2735 C2736 ) "];182-&gt;192[label="50: C13 C27 C40 C52 C1106 \nC1454 C1621 C1624 C1634 C1642 C1645 \nC1653 C2175 C2189 C2265 C2353 C2388 \nC2389 C2392 C2400 C2401 C2404 C2422 \nC2436 C2437 C2438 C2442 C2443 C2444 \nC2481 C2538 C2541 C2544 C2606 C2610 \nC2698 C2702 C2714 C2715 C2716 C2717 \nC2728 C2729 C2730 C2731 C2732 C2733 \nC2734 C2735 C2736 \n418: C13_=_C27 ,C13_=_C40 ,C13_=_C52 ,C13_=_C1624 ,C13_=_C1634 ,\nC13_=_C1645 ,C13_=_C1653 ,C13_=_C2175 ,C13_=_C2189 ,C13_=_C2392 ,C13_=_C2404 ,\nC13_=_C2422 ,C13_=_C2438 ,C13_=_C2444 ,C13_=_C2481 ,C13_=_C2606 ,C13_=_C2610 ,\nC13_=_C2702 ,C13_=_C2714 ,C13_=_C2715 ,C13_=_C2716 ,C13_=_C2717 ,C27_=_C40 ,\nC27_=_C52 ,C27_=_C1624 ,C27_=_C1634 ,C27_=_C1645 ,C27_=_C1653 ,C27_=_C2175 ,\nC27_=_C2189 ,C27_=_C2392 ,C27_=_C2404 ,C27_=_C2422 ,C27_=_C2438 ,C27_=_C2444 ,\nC27_=_C2481 ,C27_=_C2606 ,C27_=_C2610 ,C27_=_C2702 ,C27_=_C2714 ,C27_=_C2715 ,\nC27_=_C2716 ,C27_=_C2717 ,C40_=_C52 ,C40_=_C1624 ,C40_=_C1634 ,C40_=_C1645 ,\nC40_=_C1653 ,C40_=_C2175 ,C40_=_C2189 ,C40_=_C2392 ,C40_=_C2404 ,C40_=_C2422 ,\nC40_=_C2438 ,C40_=_C2444 ,C40_=_C2481 ,C40_=_C2606 ,C40_=_C2610 ,C40_=_C2702 ,\nC40_=_C2714 ,C40_=_C2715 ,C40_=_C2716 ,C40_=_C2717 ,C52_=_C1624 ,C52_=_C1634 ,\nC52_=_C1645 ,C52_=_C1653 ,C52_=_C2175 ,C52_=_C2189 ,C52_=_C2392 ,C52_=_C2404 ,\nC52_=_C2422 ,C52_=_C2438 ,C52_=_C2444 ,C52_=_C2481 ,C52_=_C2606 ,C52_=_C2610 ,\nC52_=_C2702 ,C52_=_C2714 ,C52_=_C2715 ,C52_=_C2716 ,C52_=_C2717 ,C1454_=_C2265 ,\nC1454_=_C2353 ,C1454_=_C2538 ,C1454_=_C2541 ,C1454_=_C2544 ,C1454_=_C2698 ,C1454_=_C2715 ,\nC1454_=_C2728 ,C1454_=_C2729 ,C1454_=_C2730 ,C1454_=_C2731 ,C1454_=_C2732 ,C1454_=_C2733 ,\nC1454_=_C2734 ,C1454_=_C2735 ,C1454_=_C2736 ,C1621_=_C1624 ,C1621_=_C1642 ,C1621_=_C2388 ,\nC1621_=_C2400 ,C1621_=_C2544 ,C1624_=_C1634 ,C1624_=_C1645 ,C1624_=_C1653 ,C1624_=_C2175 ,\nC1624_=_C2189 ,C1624_=_C2392 ,C1624_=_C2404 ,C1624_=_C2422 ,C1624_=_C2438 ,C1624_=_C2444 ,\nC1624_=_C2481 ,C1624_=_C2606 ,C1624_=_C2610 ,C1624_=_C2702 ,C1624_=_C2714 ,C1624_=_C2715 ,\nC1624_=_C2716 ,C1624_=_C2717 ,C1634_=_C1645 ,C1634_=_C1653 ,C1634_=_C2175 ,C1634_=_C2189 ,\nC1634_=_C2392 ,C1634_=_C2404 ,C1634_=_C2422 ,C1634_=_C2438 ,C1634_=_C2444 ,C1634_=_C2481 ,\nC1634_=_C2606 ,C1634_=_C2610 ,C1634_=_C2702 ,C1634_=_C2714 ,C1634_=_C2715 ,C1634_=_C2716 ,\nC1634_=_C2717 ,C1642_=_C1645 ,C1642_=_C2388 ,C1642_=_C2400 ,C1642_=_C2544 ,C1645_=_C1653 ,\nC1645_=_C2175 ,C1645_=_C2189 ,C1645_=_C2392 ,C1645_=_C2404 ,C1645_=_C2422 ,C1645_=_C2438 ,\nC1645_=_C2444 ,C1645_=_C2481 ,C1645_=_C2606 ,C1645_=_C2610 ,C1645_=_C2702 ,C1645_=_C2714 ,\nC1645_=_C2715 ,C1645_=_C2716 ,C1645_=_C2717 ,C1653_=_C2175 ,C1653_=_C2189 ,C1653_=_C2392 ,\nC1653_=_C2404 ,C1653_=_C2422 ,C1653_=_C2438 ,C1653_=_C2444 ,C1653_=_C2481 ,C1653_=_C2606 ,\nC1653_=_C2610 ,C1653_=_C2702 ,C1653_=_C2714 ,C1653_=_C2715 ,C1653_=_C2716 ,C1653_=_C2717 ,\nC2175_=_C2189 ,C2175_=_C2392 ,C2175_=_C2404 ,C2175_=_C2422 ,C2175_=_C2438 ,C2175_=_C2444 ,\nC2175_=_C2481 ,C2175_=_C2606 ,C2175_=_C2610 ,C2175_=_C2702 ,C2175_=_C2714 ,C2175_=_C2715 ,\nC2175_=_C2716 ,C2175_=_C2717 ,C2189_=_C2392 ,C2189_=_C2404 ,C2189_=_C2422 ,C2189_=_C2438 ,\nC2189_=_C2444 ,C2189_=_C2481 ,C2189_=_C2606 ,C2189_=_C2610 ,C2189_=_C2702 ,C2189_=_C2714 ,\nC2189_=_C2715 ,C2189_=_C2716 ,C2189_=_C2717 ,C2265_=_C2353 ,C2265_=_C2538 ,C2265_=_C2541 ,\nC2265_=_C2544 ,C2265_=_C2698 ,C2265_=_C2715 ,C2265_=_C2728 ,C2265_=_C2729 ,C2265_=_C2730 ,\nC2265_=_C2731 ,C2265_=_C2732 ,C2265_=_C2733 ,C2265_=_C2734 ,C2265_=_C2735 ,C2265_=_C2736 ,\nC2353_=_C2538 ,C2353_=_C2541 ,C2353_=_C2544 ,C2353_=_C2698 ,C2353_=_C2715 ,C2353_=_C2728 ,\nC2353_=_C2729 ,C2353_=_C2730 ,C2353_=_C2731 ,C2353_=_C2732 ,C2353_=_C2733 ,C2353_=_C2734 ,\nC2353_=_C2735 ,C2353_=_C2736 ,C2388_=_C2389 ,C2388_=_C2392 ,C2388_=_C2400 ,C2388_=_C2544 ,\nC2389_=_C2392 ,C2389_=_C2401 ,C2392_=_C2404 ,C2392_=_C2422 ,C2392_=_C2438 ,C2392_=_C2444 ,\nC2392_=_C2481 ,C2392_=_C2606 ,C2392_=_C2610 ,C2392_=_C2702 ,C2392_=_C2714 ,C2392_=_C2715 ,\nC2392_=_C2716 ,C2392_=_C2717 ,C2400_=_C2401 ,C2400_=_C2404 ,C2400_=_C2544 ,C2401_=_C2404 ,\nC2404_=_C2422 ,C2404_=_C2438 ,C2404_=_C2444 ,C2404_=_C2481 ,C2404_=_C2606 ,C2404_=_C2610 ,\nC2404_=_C2702 ,C2404_=_C2714 ,C2404_=_C2715 ,C2404_=_C2716 ,C2404_=_C2717 ,C2422_=_C2438 ,\nC2422_=_C2444 ,C2422_=_C2481 ,C2422_=_C2606 ,C2422_=_C2610 ,C2422_=_C2702 ,C2422_=_C2714 ,\nC2422_=_C2715 ,C2422_=_C2716 ,C2422_=_C2717 ,C2436_=_C2437 ,C2436_=_C2438 ,C2436_=_C2442 ,\nC2437_=_C2438 ,C2437_=_C2443 ,C2437_=_C2698 ,C2438_=_C2444 ,C2438_=_C2481 ,C2438_=_C2606 ,\nC2438_=_C2610 ,C2438_=_C2702 ,C2438_=_C2714 ,C2438_=_C2715 ,C2438_=_C2716 ,C2438_=_C2717 ,\nC2442_=_C2443 ,C2442_=_C2444 ,C2443_=_C2444 ,C2443_=_C2698 ,C2444_=_C2481 ,C2444_=_C2606 ,\nC2444_=_C2610 ,C2444_=_C2702 ,C2444_=_C2714 ,C2444_=_C2715 ,C2444_=_C2716 ,C2444_=_C2717 ,\nC2481_=_C2606 ,C2481_=_C2610 ,C2481_=_C2702 ,C2481_=_C2714 ,C2481_=_C2715 ,C2481_=_C2716 ,\nC2481_=_C2717 ,C2538_=_C2541 ,C2538_=_C2544 ,C2538_=_C2698 ,C2538_=_C2715 ,C2538_=_C2728 ,\nC2538_=_C2729 ,C2538_=_C2730 ,C2538_=_C2731 ,C2538_=_C2732 ,C2538_=_C2733 ,C2538_=_C2734 ,\nC2538_=_C2735 ,C2538_=_C2736 ,C2541_=_C2544 ,C2541_=_C2698 ,C2541_=_C2715 ,C2541_=_C2728 ,\nC2541_=_C2729 ,C2541_=_C2730 ,C2541_=_C2731 ,C2541_=_C2732 ,C2541_=_C2733 ,C2541_=_C2734 ,\nC2541_=_C2735 ,C2541_=_C2736 ,C2544_=_C2698 ,C2544_=_C2715 ,C2544_=_C2728 ,C2544_=_C2729 ,\nC2544_=_C2730 ,C2544_=_C2731 ,C2544_=_C2732 ,C2544_=_C2733 ,C2544_=_C2734 ,C2544_=_C2735 ,\nC2544_=_C2736 ,C2606_=_C2610 ,C2606_=_C2702 ,C2606_=_C2714 ,C2606_=_C2715 ,C2606_=_C2716 ,\nC2606_=_C2717 ,C2610_=_C2702 ,C2610_=_C2714 ,C2610_=_C2715 ,C2610_=_C2716 ,C2610_=_C2717 ,\nC2698_=_C2715 ,C2698_=_C2728 ,C2698_=_C2729 ,C2698_=_C2730 ,C2698_=_C2731 ,C2698_=_C2732 ,\nC2698_=_C2733 ,C2698_=_C2734 ,C2698_=_C2735 ,C2698_=_C2736 ,C2702_=_C2714 ,C2702_=_C2715 ,\nC2702_=_C2716 ,C2702_=_C2717 ,C2714_=_C2715 ,C2714_=_C2716 ,C2714_=_C2717 ,C2715_=_C2716 ,\nC2715_=_C2717 ,C2715_=_C2728 ,C2715_=_C2729 ,C2715_=_C2730 ,C2715_=_C2731 ,C2715_=_C2732 ,\nC2715_=_C2733 ,C2715_=_C2734 ,C2715_=_C2735 ,C2715_=_C2736 ,C2716_=_C2717 ,C2728_=_C2729 ,\nC2728_=_C2730 ,C2728_=_C2731 ,C2728_=_C2732 ,C2728_=_C2733 ,C2728_=_C2734 ,C2728_=_C2735 ,\nC2728_=_C2736 ,C2729_=_C2730 ,C2729_=_C2731 ,C2729_=_C2732 ,C2729_=_C2733 ,C2729_=_C2734 ,\nC2729_=_C2735 ,C2729_=_C2736 ,C2730_=_C2731 ,C2730_=_C2732 ,C2730_=_C2733 ,C2730_=_C2734 ,\nC2730_=_C2735 ,C2730_=_C2736 ,C2731_=_C2732 ,C2731_=_C2733 ,C2731_=_C2734 ,C2731_=_C2735 ,\nC2731_=_C2736 ,C2732_=_C2733 ,C2732_=_C2734 ,C2732_=_C2735 ,C2732_=_C2736 ,C2733_=_C2734 ,\nC2733_=_C2735 ,C2733_=_C2736 ,C2734_=_C2735 ,C2734_=_C2736 ,C2735_=_C2736 ,"];193[shape=box, label="id:193 level: 3\n45: C153 C392 C444 C1185 C1231 \nC1293 C1330 C1450 C2150 C2151 C2162 \nC2163 C2312 C2459 C2460 C2463 C2464 \nC2656 C2666 C2670 C2674 C2718 C2719 \nC2720 C2721 C2722 C2723 C2724 C2725 \nC2728 C2729 C2730 C2731 C2732 C2733 \nC2734 C2735 C2749 C2750 C2751 C2752 \nC2779 C2780 C2781 C2782 \n219: C153_=_C1450( C153 C1450 ) C153_=_C2718( C153 C2718 ) C153_=_C2730( C153 C2730 ) C153_=_C2750( C153 C2750 ) C153_=_C2752( C153 C2752 ) \nC392_=_C444( C392 C444 ) C392_=_C2151( C392 C2151 ) C392_=_C2163( C392 C2163 ) C392_=_C2460( C392 C2460 ) C392_=_C2464( C392 C2464 ) C392_=_C2670( C392 C2670 ) \nC392_=_C2674( C392 C2674 ) C392_=_C2728( C392 C2728 ) C392_=_C2751( C392 C2751 ) C392_=_C2752( C392 C2752 ) C444_=_C2151( C444 C2151 ) C444_=_C2163( C444 C2163 ) \nC444_=_C2460( C444 C2460 ) C444_=_C2464( C444 C2464 ) C444_=_C2670( C444 C2670 ) C444_=_C2674( C444 C2674 ) C444_=_C2728( C444 C2728 ) C444_=_C2751( C444 C2751 ) \nC444_=_C2752( C444 C2752 ) C1185_=_C1231( C1185 C1231 ) C1185_=_C1293( C1185 C1293 ) C1185_=_C1330( C1185 C1330 ) C1185_=_C2150( C1185 C2150 ) C1185_=_C2162( C1185 C2162 ) \nC1185_=_C2459( C1185 C2459 ) C1185_=_C2463( C1185 C2463 ) C1185_=_C2656( C1185 C2656 ) C1185_=_C2666( C1185 C2666 ) C1185_=_C2749( C1185 C2749 ) C1185_=_C2750( C1185 C2750 ) \nC1231_=_C1293( C1231 C1293 ) C1231_=_C1330( C1231 C1330 ) C1231_=_C2150( C1231 C2150 ) C1231_=_C2162( C1231 C2162 ) C1231_=_C2459( C1231 C2459 ) C1231_=_C2463( C1231 C2463 ) \nC1231_=_C2656( C1231 C2656 ) C1231_=_C2666( C1231 C2666 ) C1231_=_C2749( C1231 C2749 ) C1231_=_C2750( C1231 C2750 ) C1293_=_C1330( C1293 C1330 ) C1293_=_C2150( C1293 C2150 ) \nC1293_=_C2162( C1293 C2162 ) C1293_=_C2459( C1293 C2459 ) C1293_=_C2463( C1293 C2463 ) C1293_=_C2656( C1293 C2656 ) C1293_=_C2666( C1293 C2666 ) C1293_=_C2749( C1293 C2749 ) \nC1293_=_C2750( C1293 C2750 ) C1330_=_C2150( C1330 C2150 ) C1330_=_C2162( C1330 C2162 ) C1330_=_C2459( C1330 C2459 ) C1330_=_C2463( C1330 C2463 ) C1330_=_C2656( C1330 C2656 ) \nC1330_=_C2666( C1330 C2666 ) C1330_=_C2749( C1330 C2749 ) C1330_=_C2750( C1330 C2750 ) C1450_=_C2718( C1450 C2718 ) C1450_=_C2730( C1450 C2730 ) C1450_=_C2750( C1450 C2750 ) \nC1450_=_C2752( C1450 C2752 ) C2150_=_C2151(</w:t>
      </w:r>
    </w:p>
    <w:p>
      <w:pPr>
        <w:pStyle w:val="PreformattedText"/>
        <w:bidi w:val="0"/>
        <w:spacing w:before="0" w:after="0"/>
        <w:jc w:val="left"/>
        <w:rPr/>
      </w:pPr>
      <w:r>
        <w:rPr/>
        <w:t xml:space="preserve"> </w:t>
      </w:r>
      <w:r>
        <w:rPr/>
        <w:t>C2150 C2151 ) C2150_=_C2162( C2150 C2162 ) C2150_=_C2459( C2150 C2459 ) C2150_=_C2463( C2150 C2463 ) C2150_=_C2656( C2150 C2656 ) \nC2150_=_C2666( C2150 C2666 ) C2150_=_C2749( C2150 C2749 ) C2150_=_C2750( C2150 C2750 ) C2151_=_C2163( C2151 C2163 ) C2151_=_C2460( C2151 C2460 ) C2151_=_C2464( C2151 C2464 ) \nC2151_=_C2670( C2151 C2670 ) C2151_=_C2674( C2151 C2674 ) C2151_=_C2728( C2151 C2728 ) C2151_=_C2751( C2151 C2751 ) C2151_=_C2752( C2151 C2752 ) C2162_=_C2163( C2162 C2163 ) \nC2162_=_C2459( C2162 C2459 ) C2162_=_C2463( C2162 C2463 ) C2162_=_C2656( C2162 C2656 ) C2162_=_C2666( C2162 C2666 ) C2162_=_C2749( C2162 C2749 ) C2162_=_C2750( C2162 C2750 ) \nC2163_=_C2460( C2163 C2460 ) C2163_=_C2464( C2163 C2464 ) C2163_=_C2670( C2163 C2670 ) C2163_=_C2674( C2163 C2674 ) C2163_=_C2728( C2163 C2728 ) C2163_=_C2751( C2163 C2751 ) \nC2163_=_C2752( C2163 C2752 ) C2312_=_C2725( C2312 C2725 ) C2312_=_C2735( C2312 C2735 ) C2312_=_C2781( C2312 C2781 ) C2312_=_C2782( C2312 C2782 ) C2459_=_C2460( C2459 C2460 ) \nC2459_=_C2463( C2459 C2463 ) C2459_=_C2656( C2459 C2656 ) C2459_=_C2666( C2459 C2666 ) C2459_=_C2749( C2459 C2749 ) C2459_=_C2750( C2459 C2750 ) C2460_=_C2464( C2460 C2464 ) \nC2460_=_C2670( C2460 C2670 ) C2460_=_C2674( C2460 C2674 ) C2460_=_C2728( C2460 C2728 ) C2460_=_C2751( C2460 C2751 ) C2460_=_C2752( C2460 C2752 ) C2463_=_C2464( C2463 C2464 ) \nC2463_=_C2656( C2463 C2656 ) C2463_=_C2666( C2463 C2666 ) C2463_=_C2749( C2463 C2749 ) C2463_=_C2750( C2463 C2750 ) C2464_=_C2670( C2464 C2670 ) C2464_=_C2674( C2464 C2674 ) \nC2464_=_C2728( C2464 C2728 ) C2464_=_C2751( C2464 C2751 ) C2464_=_C2752( C2464 C2752 ) C2656_=_C2666( C2656 C2666 ) C2656_=_C2749( C2656 C2749 ) C2656_=_C2750( C2656 C2750 ) \nC2666_=_C2749( C2666 C2749 ) C2666_=_C2750( C2666 C2750 ) C2670_=_C2674( C2670 C2674 ) C2670_=_C2728( C2670 C2728 ) C2670_=_C2751( C2670 C2751 ) C2670_=_C2752( C2670 C2752 ) \nC2674_=_C2728( C2674 C2728 ) C2674_=_C2751( C2674 C2751 ) C2674_=_C2752( C2674 C2752 ) C2718_=_C2719( C2718 C2719 ) C2718_=_C2720( C2718 C2720 ) C2718_=_C2721( C2718 C2721 ) \nC2718_=_C2722( C2718 C2722 ) C2718_=_C2723( C2718 C2723 ) C2718_=_C2724( C2718 C2724 ) C2718_=_C2725( C2718 C2725 ) C2718_=_C2730( C2718 C2730 ) C2718_=_C2750( C2718 C2750 ) \nC2718_=_C2752( C2718 C2752 ) C2719_=_C2720( C2719 C2720 ) C2719_=_C2721( C2719 C2721 ) C2719_=_C2722( C2719 C2722 ) C2719_=_C2723( C2719 C2723 ) C2719_=_C2724( C2719 C2724 ) \nC2719_=_C2725( C2719 C2725 ) C2720_=_C2721( C2720 C2721 ) C2720_=_C2722( C2720 C2722 ) C2720_=_C2723( C2720 C2723 ) C2720_=_C2724( C2720 C2724 ) C2720_=_C2725( C2720 C2725 ) \nC2720_=_C2731( C2720 C2731 ) C2721_=_C2722( C2721 C2722 ) C2721_=_C2723( C2721 C2723 ) C2721_=_C2724( C2721 C2724 ) C2721_=_C2725( C2721 C2725 ) C2721_=_C2732( C2721 C2732 ) \nC2722_=_C2723( C2722 C2723 ) C2722_=_C2724( C2722 C2724 ) C2722_=_C2725( C2722 C2725 ) C2723_=_C2724( C2723 C2724 ) C2723_=_C2725( C2723 C2725 ) C2724_=_C2725( C2724 C2725 ) \nC2724_=_C2734( C2724 C2734 ) C2724_=_C2779( C2724 C2779 ) C2724_=_C2780( C2724 C2780 ) C2725_=_C2735( C2725 C2735 ) C2725_=_C2781( C2725 C2781 ) C2725_=_C2782( C2725 C2782 ) \nC2728_=_C2729( C2728 C2729 ) C2728_=_C2730( C2728 C2730 ) C2728_=_C2731( C2728 C2731 ) C2728_=_C2732( C2728 C2732 ) C2728_=_C2733( C2728 C2733 ) C2728_=_C2734( C2728 C2734 ) \nC2728_=_C2735( C2728 C2735 ) C2728_=_C2751( C2728 C2751 ) C2728_=_C2752( C2728 C2752 ) C2729_=_C2730( C2729 C2730 ) C2729_=_C2731( C2729 C2731 ) C2729_=_C2732( C2729 C2732 ) \nC2729_=_C2733( C2729 C2733 ) C2729_=_C2734( C2729 C2734 ) C2729_=_C2735( C2729 C2735 ) C2729_=_C2749( C2729 C2749 ) C2729_=_C2751( C2729 C2751 ) C2730_=_C2731( C2730 C2731 ) \nC2730_=_C2732( C2730 C2732 ) C2730_=_C2733( C2730 C2733 ) C2730_=_C2734( C2730 C2734 ) C2730_=_C2735( C2730 C2735 ) C2730_=_C2750( C2730 C2750 ) C2730_=_C2752( C2730 C2752 ) \nC2731_=_C2732( C2731 C2732 ) C2731_=_C2733( C2731 C2733 ) C2731_=_C2734( C2731 C2734 ) C2731_=_C2735( C2731 C2735 ) C2732_=_C2733( C2732 C2733 ) C2732_=_C2734( C2732 C2734 ) \nC2732_=_C2735( C2732 C2735 ) C2733_=_C2734( C2733 C2734 ) C2733_=_C2735( C2733 C2735 ) C2734_=_C2735( C2734 C2735 ) C2734_=_C2779( C2734 C2779 ) C2734_=_C2780( C2734 C2780 ) \nC2735_=_C2781( C2735 C2781 ) C2735_=_C2782( C2735 C2782 ) C2749_=_C2750( C2749 C2750 ) C2749_=_C2751( C2749 C2751 ) C2750_=_C2752( C2750 C2752 ) C2751_=_C2752( C2751 C2752 ) \nC2779_=_C2780( C2779 C2780 ) C2779_=_C2781( C2779 C2781 ) C2780_=_C2782( C2780 C2782 ) C2781_=_C2782( C2781 C2782 ) "];183-&gt;193[label="41: C153 C392 C444 C1185 C1231 \nC1293 C1330 C1450 C2150 C2151 C2162 \nC2163 C2312 C2459 C2460 C2463 C2464 \nC2656 C2666 C2670 C2674 C2718 C2719 \nC2720 C2721 C2722 C2723 C2724 C2725 \nC2728 C2729 C2730 C2731 C2732 C2733 \nC2734 C2735 C2779 C2780 C2781 C2782 \n167: C153_=_C1450 ,C153_=_C2718 ,C153_=_C2730 ,C392_=_C444 ,C392_=_C2151 ,\nC392_=_C2163 ,C392_=_C2460 ,C392_=_C2464 ,C392_=_C2670 ,C392_=_C2674 ,C392_=_C2728 ,\nC444_=_C2151 ,C444_=_C2163 ,C444_=_C2460 ,C444_=_C2464 ,C444_=_C2670 ,C444_=_C2674 ,\nC444_=_C2728 ,C1185_=_C1231 ,C1185_=_C1293 ,C1185_=_C1330 ,C1185_=_C2150 ,C1185_=_C2162 ,\nC1185_=_C2459 ,C1185_=_C2463 ,C1185_=_C2656 ,C1185_=_C2666 ,C1231_=_C1293 ,C1231_=_C1330 ,\nC1231_=_C2150 ,C1231_=_C2162 ,C1231_=_C2459 ,C1231_=_C2463 ,C1231_=_C2656 ,C1231_=_C2666 ,\nC1293_=_C1330 ,C1293_=_C2150 ,C1293_=_C2162 ,C1293_=_C2459 ,C1293_=_C2463 ,C1293_=_C2656 ,\nC1293_=_C2666 ,C1330_=_C2150 ,C1330_=_C2162 ,C1330_=_C2459 ,C1330_=_C2463 ,C1330_=_C2656 ,\nC1330_=_C2666 ,C1450_=_C2718 ,C1450_=_C2730 ,C2150_=_C2151 ,C2150_=_C2162 ,C2150_=_C2459 ,\nC2150_=_C2463 ,C2150_=_C2656 ,C2150_=_C2666 ,C2151_=_C2163 ,C2151_=_C2460 ,C2151_=_C2464 ,\nC2151_=_C2670 ,C2151_=_C2674 ,C2151_=_C2728 ,C2162_=_C2163 ,C2162_=_C2459 ,C2162_=_C2463 ,\nC2162_=_C2656 ,C2162_=_C2666 ,C2163_=_C2460 ,C2163_=_C2464 ,C2163_=_C2670 ,C2163_=_C2674 ,\nC2163_=_C2728 ,C2312_=_C2725 ,C2312_=_C2735 ,C2312_=_C2781 ,C2312_=_C2782 ,C2459_=_C2460 ,\nC2459_=_C2463 ,C2459_=_C2656 ,C2459_=_C2666 ,C2460_=_C2464 ,C2460_=_C2670 ,C2460_=_C2674 ,\nC2460_=_C2728 ,C2463_=_C2464 ,C2463_=_C2656 ,C2463_=_C2666 ,C2464_=_C2670 ,C2464_=_C2674 ,\nC2464_=_C2728 ,C2656_=_C2666 ,C2670_=_C2674 ,C2670_=_C2728 ,C2674_=_C2728 ,C2718_=_C2719 ,\nC2718_=_C2720 ,C2718_=_C2721 ,C2718_=_C2722 ,C2718_=_C2723 ,C2718_=_C2724 ,C2718_=_C2725 ,\nC2718_=_C2730 ,C2719_=_C2720 ,C2719_=_C2721 ,C2719_=_C2722 ,C2719_=_C2723 ,C2719_=_C2724 ,\nC2719_=_C2725 ,C2720_=_C2721 ,C2720_=_C2722 ,C2720_=_C2723 ,C2720_=_C2724 ,C2720_=_C2725 ,\nC2720_=_C2731 ,C2721_=_C2722 ,C2721_=_C2723 ,C2721_=_C2724 ,C2721_=_C2725 ,C2721_=_C2732 ,\nC2722_=_C2723 ,C2722_=_C2724 ,C2722_=_C2725 ,C2723_=_C2724 ,C2723_=_C2725 ,C2724_=_C2725 ,\nC2724_=_C2734 ,C2724_=_C2779 ,C2724_=_C2780 ,C2725_=_C2735 ,C2725_=_C2781 ,C2725_=_C2782 ,\nC2728_=_C2729 ,C2728_=_C2730 ,C2728_=_C2731 ,C2728_=_C2732 ,C2728_=_C2733 ,C2728_=_C2734 ,\nC2728_=_C2735 ,C2729_=_C2730 ,C2729_=_C2731 ,C2729_=_C2732 ,C2729_=_C2733 ,C2729_=_C2734 ,\nC2729_=_C2735 ,C2730_=_C2731 ,C2730_=_C2732 ,C2730_=_C2733 ,C2730_=_C2734 ,C2730_=_C2735 ,\nC2731_=_C2732 ,C2731_=_C2733 ,C2731_=_C2734 ,C2731_=_C2735 ,C2732_=_C2733 ,C2732_=_C2734 ,\nC2732_=_C2735 ,C2733_=_C2734 ,C2733_=_C2735 ,C2734_=_C2735 ,C2734_=_C2779 ,C2734_=_C2780 ,\nC2735_=_C2781 ,C2735_=_C2782 ,C2779_=_C2780 ,C2779_=_C2781 ,C2780_=_C2782 ,C2781_=_C2782 ,"];194[shape=box, label="id:194 level: 3\n97: C153 C333 C361 C392 C444 \nC909 C1085 C1086 C1097 C1098 C1161 \nC1163 C1170 C1171 C1177 C1178 C1185 \nC1186 C1188 C1189 C1190 C1191 C1192 \nC1193 C1196 C1197 C1198 C1199 C1200 \nC1203 C1204 C1205 C1206 C1207 C1208 \nC1209 C1216 C1217 C1223 C1224 C1231 \nC1232 C1233 C1234 C1235 C1236 C1237 \nC1240 C1241 C1242 C1243 C1244 C1247 \nC1248 C1249 C1250 C1251 C1252 C1293 \nC1330 C1450 C1453 C1454 C1520 C1536 \nC1621 C1642 C1795 C1796 C1807 C1808 \nC2150 C2151 C2162 C2163 C2388 C2389 \nC2400 C2401 C2459 C2460 C2463 C2464 \nC2486 C2487 C2494 C2495 C2502 C2538 \nC2541 C2543 C2544 C2545 C2656 C2666 \nC2670 C2674 \n584: C153_=_C1450( C153 C1450 ) C333_=_C361( C333 C361 ) C333_=_C909( C333 C909 ) C333_=_C1520( C333 C1520 ) C333_=_C1536( C333 C1536 ) \nC333_=_C2487( C333 C2487 ) C333_=_C2495( C333 C2495 ) C333_=_C2502( C333 C2502 ) C361_=_C909( C361 C909 ) C361_=_C1520( C361 C1520 ) C361_=_C1536( C361 C1536 ) \nC361_=_C2487( C361 C2487 ) C361_=_C2495( C361 C2495 ) C361_=_C2502( C361 C2502 ) C392_=_C444( C392 C444 ) C392_=_C2151( C392 C2151 ) C392_=_C2163( C392 C2163 ) \nC392_=_C2460( C392 C2460 ) C392_=_C2464( C392 C2464 ) C392_=_C2670( C392 C2670 ) C392_=_C2674( C392 C2674 ) C444_=_C2151( C444 C2151 ) C444_=_C2163( C444 C2163 ) \nC444_=_C2460( C444 C2460 ) C444_=_C2464( C444 C2464 ) C444_=_C2670( C444 C2670 ) C444_=_C2674( C444 C2674 ) C909_=_C1520( C909 C1520 ) C909_=_C1536( C909 C1536 ) \nC909_=_C2487( C909 C2487 ) C909_=_C2495( C909 C2495 ) C909_=_C2502( C909 C2502 ) C1085_=_C1086( C1085 C1086 ) C1085_=_C1097( C1085 C1097 ) C1085_=_C1795( C1085 C1795 ) \nC1085_=_C1796( C1085 C1796 ) C1086_=_C1098( C1086 C1098 ) C1086_=_C1807( C1086 C1807 ) C1086_=_C1808( C1086 C1808 ) C1097_=_C1098( C1097 C1098 ) C1097_=_C1795( C1097 C1795 ) \nC1097_=_C1796( C1097 C1796 ) C1098_=_C1807( C1098 C1807 ) C1098_=_C1808( C1098 C1808 ) C1161_=_C1163( C1161 C1163 ) C1161_=_C1170( C1161 C1170 ) C1161_=_C1171( C1161 C1171 ) \nC1161_=_C1177( C1161 C1177 ) C1161_=_C1178( C1161 C1178 ) C1161_=_C1185( C1161 C1185 ) C1161_=_C1186( C1161 C1186 ) C1161_=_C1188( C1161 C1188 ) C1161_=_C1189( C1161 C1189 ) \nC1161_=_C1190( C1161 C1190 ) C1161_=_C1191( C1161 C1191 ) C1161_=_C1192( C1161 C1192 ) C1161_=_C1193( C1161 C1193 ) C1161_=_C1196( C1161 C1196 ) C1161_=_C1197( C1161 C1197 ) \nC1161_=_C1198( C1161 C1198 ) C1161_=_C1199( C1161 C1199 ) C1161_=_C1200( C1161 C1200 ) C1161_=_C1203( C1161 C1203 ) C1161_=_C1204( C1161 C1204 ) C1161_=_C1205( C1161 C1205 ) \nC1161_=_C1206( C1161 C1206 ) C1161_=_C1207( C1161 C1207 ) C1161_=_C1208( C1161 C1208 ) C1163_=_C1170( C1163</w:t>
      </w:r>
    </w:p>
    <w:p>
      <w:pPr>
        <w:pStyle w:val="PreformattedText"/>
        <w:bidi w:val="0"/>
        <w:spacing w:before="0" w:after="0"/>
        <w:jc w:val="left"/>
        <w:rPr/>
      </w:pPr>
      <w:r>
        <w:rPr/>
        <w:t xml:space="preserve"> </w:t>
      </w:r>
      <w:r>
        <w:rPr/>
        <w:t>C1170 ) C1163_=_C1171( C1163 C1171 ) C1163_=_C1177( C1163 C1177 ) \nC1163_=_C1178( C1163 C1178 ) C1163_=_C1185( C1163 C1185 ) C1163_=_C1209( C1163 C1209 ) C1163_=_C1232( C1163 C1232 ) C1163_=_C1233( C1163 C1233 ) C1163_=_C1234( C1163 C1234 ) \nC1163_=_C1235( C1163 C1235 ) C1163_=_C1236( C1163 C1236 ) C1163_=_C1237( C1163 C1237 ) C1163_=_C1240( C1163 C1240 ) C1163_=_C1241( C1163 C1241 ) C1163_=_C1242( C1163 C1242 ) \nC1163_=_C1243( C1163 C1243 ) C1163_=_C1244( C1163 C1244 ) C1163_=_C1247( C1163 C1247 ) C1163_=_C1248( C1163 C1248 ) C1163_=_C1249( C1163 C1249 ) C1163_=_C1250( C1163 C1250 ) \nC1163_=_C1251( C1163 C1251 ) C1163_=_C1252( C1163 C1252 ) C1170_=_C1171( C1170 C1171 ) C1170_=_C1177( C1170 C1177 ) C1170_=_C1178( C1170 C1178 ) C1170_=_C1185( C1170 C1185 ) \nC1170_=_C1216( C1170 C1216 ) C1171_=_C1177( C1171 C1177 ) C1171_=_C1178( C1171 C1178 ) C1171_=_C1185( C1171 C1185 ) C1171_=_C1217( C1171 C1217 ) C1177_=_C1178( C1177 C1178 ) \nC1177_=_C1185( C1177 C1185 ) C1177_=_C1223( C1177 C1223 ) C1177_=_C2538( C1177 C2538 ) C1178_=_C1185( C1178 C1185 ) C1178_=_C1224( C1178 C1224 ) C1178_=_C2541( C1178 C2541 ) \nC1185_=_C1231( C1185 C1231 ) C1185_=_C1293( C1185 C1293 ) C1185_=_C1330( C1185 C1330 ) C1185_=_C2150( C1185 C2150 ) C1185_=_C2162( C1185 C2162 ) C1185_=_C2459( C1185 C2459 ) \nC1185_=_C2463( C1185 C2463 ) C1185_=_C2656( C1185 C2656 ) C1185_=_C2666( C1185 C2666 ) C1186_=_C1188( C1186 C1188 ) C1186_=_C1189( C1186 C1189 ) C1186_=_C1190( C1186 C1190 ) \nC1186_=_C1191( C1186 C1191 ) C1186_=_C1192( C1186 C1192 ) C1186_=_C1193( C1186 C1193 ) C1186_=_C1196( C1186 C1196 ) C1186_=_C1197( C1186 C1197 ) C1186_=_C1198( C1186 C1198 ) \nC1186_=_C1199( C1186 C1199 ) C1186_=_C1200( C1186 C1200 ) C1186_=_C1203( C1186 C1203 ) C1186_=_C1204( C1186 C1204 ) C1186_=_C1205( C1186 C1205 ) C1186_=_C1206( C1186 C1206 ) \nC1186_=_C1207( C1186 C1207 ) C1186_=_C1208( C1186 C1208 ) C1186_=_C1209( C1186 C1209 ) C1186_=_C1216( C1186 C1216 ) C1186_=_C1217( C1186 C1217 ) C1186_=_C1223( C1186 C1223 ) \nC1186_=_C1224( C1186 C1224 ) C1186_=_C1231( C1186 C1231 ) C1188_=_C1189( C1188 C1189 ) C1188_=_C1190( C1188 C1190 ) C1188_=_C1191( C1188 C1191 ) C1188_=_C1192( C1188 C1192 ) \nC1188_=_C1193( C1188 C1193 ) C1188_=_C1196( C1188 C1196 ) C1188_=_C1197( C1188 C1197 ) C1188_=_C1198( C1188 C1198 ) C1188_=_C1199( C1188 C1199 ) C1188_=_C1200( C1188 C1200 ) \nC1188_=_C1203( C1188 C1203 ) C1188_=_C1204( C1188 C1204 ) C1188_=_C1205( C1188 C1205 ) C1188_=_C1206( C1188 C1206 ) C1188_=_C1207( C1188 C1207 ) C1188_=_C1208( C1188 C1208 ) \nC1188_=_C1232( C1188 C1232 ) C1189_=_C1190( C1189 C1190 ) C1189_=_C1191( C1189 C1191 ) C1189_=_C1192( C1189 C1192 ) C1189_=_C1193( C1189 C1193 ) C1189_=_C1196( C1189 C1196 ) \nC1189_=_C1197( C1189 C1197 ) C1189_=_C1198( C1189 C1198 ) C1189_=_C1199( C1189 C1199 ) C1189_=_C1200( C1189 C1200 ) C1189_=_C1203( C1189 C1203 ) C1189_=_C1204( C1189 C1204 ) \nC1189_=_C1205( C1189 C1205 ) C1189_=_C1206( C1189 C1206 ) C1189_=_C1207( C1189 C1207 ) C1189_=_C1208( C1189 C1208 ) C1189_=_C1233( C1189 C1233 ) C1189_=_C1293( C1189 C1293 ) \nC1190_=_C1191( C1190 C1191 ) C1190_=_C1192( C1190 C1192 ) C1190_=_C1193( C1190 C1193 ) C1190_=_C1196( C1190 C1196 ) C1190_=_C1197( C1190 C1197 ) C1190_=_C1198( C1190 C1198 ) \nC1190_=_C1199( C1190 C1199 ) C1190_=_C1200( C1190 C1200 ) C1190_=_C1203( C1190 C1203 ) C1190_=_C1204( C1190 C1204 ) C1190_=_C1205( C1190 C1205 ) C1190_=_C1206( C1190 C1206 ) \nC1190_=_C1207( C1190 C1207 ) C1190_=_C1208( C1190 C1208 ) C1190_=_C1234( C1190 C1234 ) C1191_=_C1192( C1191 C1192 ) C1191_=_C1193( C1191 C1193 ) C1191_=_C1196( C1191 C1196 ) \nC1191_=_C1197( C1191 C1197 ) C1191_=_C1198( C1191 C1198 ) C1191_=_C1199( C1191 C1199 ) C1191_=_C1200( C1191 C1200 ) C1191_=_C1203( C1191 C1203 ) C1191_=_C1204( C1191 C1204 ) \nC1191_=_C1205( C1191 C1205 ) C1191_=_C1206( C1191 C1206 ) C1191_=_C1207( C1191 C1207 ) C1191_=_C1208( C1191 C1208 ) C1191_=_C1235( C1191 C1235 ) C1191_=_C1330( C1191 C1330 ) \nC1192_=_C1193( C1192 C1193 ) C1192_=_C1196( C1192 C1196 ) C1192_=_C1197( C1192 C1197 ) C1192_=_C1198( C1192 C1198 ) C1192_=_C1199( C1192 C1199 ) C1192_=_C1200( C1192 C1200 ) \nC1192_=_C1203( C1192 C1203 ) C1192_=_C1204( C1192 C1204 ) C1192_=_C1205( C1192 C1205 ) C1192_=_C1206( C1192 C1206 ) C1192_=_C1207( C1192 C1207 ) C1192_=_C1208( C1192 C1208 ) \nC1192_=_C1236( C1192 C1236 ) C1193_=_C1196( C1193 C1196 ) C1193_=_C1197( C1193 C1197 ) C1193_=_C1198( C1193 C1198 ) C1193_=_C1199( C1193 C1199 ) C1193_=_C1200( C1193 C1200 ) \nC1193_=_C1203( C1193 C1203 ) C1193_=_C1204( C1193 C1204 ) C1193_=_C1205( C1193 C1205 ) C1193_=_C1206( C1193 C1206 ) C1193_=_C1207( C1193 C1207 ) C1193_=_C1208( C1193 C1208 ) \nC1193_=_C1237( C1193 C1237 ) C1196_=_C1197( C1196 C1197 ) C1196_=_C1198( C1196 C1198 ) C1196_=_C1199( C1196 C1199 ) C1196_=_C1200( C1196 C1200 ) C1196_=_C1203( C1196 C1203 ) \nC1196_=_C1204( C1196 C1204 ) C1196_=_C1205( C1196 C1205 ) C1196_=_C1206( C1196 C1206 ) C1196_=_C1207( C1196 C1207 ) C1196_=_C1208( C1196 C1208 ) C1196_=_C1240( C1196 C1240 ) \nC1196_=_C2150( C1196 C2150 ) C1196_=_C2151( C1196 C2151 ) C1197_=_C1198( C1197 C1198 ) C1197_=_C1199( C1197 C1199 ) C1197_=_C1200( C1197 C1200 ) C1197_=_C1203( C1197 C1203 ) \nC1197_=_C1204( C1197 C1204 ) C1197_=_C1205( C1197 C1205 ) C1197_=_C1206( C1197 C1206 ) C1197_=_C1207( C1197 C1207 ) C1197_=_C1208( C1197 C1208 ) C1197_=_C1241( C1197 C1241 ) \nC1197_=_C2162( C1197 C2162 ) C1197_=_C2163( C1197 C2163 ) C1198_=_C1199( C1198 C1199 ) C1198_=_C1200( C1198 C1200 ) C1198_=_C1203( C1198 C1203 ) C1198_=_C1204( C1198 C1204 ) \nC1198_=_C1205( C1198 C1205 ) C1198_=_C1206( C1198 C1206 ) C1198_=_C1207( C1198 C1207 ) C1198_=_C1208( C1198 C1208 ) C1198_=_C1242( C1198 C1242 ) C1199_=_C1200( C1199 C1200 ) \nC1199_=_C1203( C1199 C1203 ) C1199_=_C1204( C1199 C1204 ) C1199_=_C1205( C1199 C1205 ) C1199_=_C1206( C1199 C1206 ) C1199_=_C1207( C1199 C1207 ) C1199_=_C1208( C1199 C1208 ) \nC1199_=_C1243( C1199 C1243 ) C1200_=_C1203( C1200 C1203 ) C1200_=_C1204( C1200 C1204 ) C1200_=_C1205( C1200 C1205 ) C1200_=_C1206( C1200 C1206 ) C1200_=_C1207( C1200 C1207 ) \nC1200_=_C1208( C1200 C1208 ) C1200_=_C1244( C1200 C1244 ) C1200_=_C2463( C1200 C2463 ) C1200_=_C2464( C1200 C2464 ) C1203_=_C1204( C1203 C1204 ) C1203_=_C1205( C1203 C1205 ) \nC1203_=_C1206( C1203 C1206 ) C1203_=_C1207( C1203 C1207 ) C1203_=_C1208( C1203 C1208 ) C1203_=_C1247( C1203 C1247 ) C1204_=_C1205( C1204 C1205 ) C1204_=_C1206( C1204 C1206 ) \nC1204_=_C1207( C1204 C1207 ) C1204_=_C1208( C1204 C1208 ) C1204_=_C1248( C1204 C1248 ) C1205_=_C1206( C1205 C1206 ) C1205_=_C1207( C1205 C1207 ) C1205_=_C1208( C1205 C1208 ) \nC1205_=_C1249( C1205 C1249 ) C1206_=_C1207( C1206 C1207 ) C1206_=_C1208( C1206 C1208 ) C1206_=_C1250( C1206 C1250 ) C1206_=_C2656( C1206 C2656 ) C1207_=_C1208( C1207 C1208 ) \nC1207_=_C1251( C1207 C1251 ) C1208_=_C1252( C1208 C1252 ) C1208_=_C2666( C1208 C2666 ) C1209_=_C1216( C1209 C1216 ) C1209_=_C1217( C1209 C1217 ) C1209_=_C1223( C1209 C1223 ) \nC1209_=_C1224( C1209 C1224 ) C1209_=_C1231( C1209 C1231 ) C1209_=_C1232( C1209 C1232 ) C1209_=_C1233( C1209 C1233 ) C1209_=_C1234( C1209 C1234 ) C1209_=_C1235( C1209 C1235 ) \nC1209_=_C1236( C1209 C1236 ) C1209_=_C1237( C1209 C1237 ) C1209_=_C1240( C1209 C1240 ) C1209_=_C1241( C1209 C1241 ) C1209_=_C1242( C1209 C1242 ) C1209_=_C1243( C1209 C1243 ) \nC1209_=_C1244( C1209 C1244 ) C1209_=_C1247( C1209 C1247 ) C1209_=_C1248( C1209 C1248 ) C1209_=_C1249( C1209 C1249 ) C1209_=_C1250( C1209 C1250 ) C1209_=_C1251( C1209 C1251 ) \nC1209_=_C1252( C1209 C1252 ) C1216_=_C1217( C1216 C1217 ) C1216_=_C1223( C1216 C1223 ) C1216_=_C1224( C1216 C1224 ) C1216_=_C1231( C1216 C1231 ) C1217_=_C1223( C1217 C1223 ) \nC1217_=_C1224( C1217 C1224 ) C1217_=_C1231( C1217 C1231 ) C1223_=_C1224( C1223 C1224 ) C1223_=_C1231( C1223 C1231 ) C1223_=_C2538( C1223 C2538 ) C1224_=_C1231( C1224 C1231 ) \nC1224_=_C2541( C1224 C2541 ) C1231_=_C1293( C1231 C1293 ) C1231_=_C1330( C1231 C1330 ) C1231_=_C2150( C1231 C2150 ) C1231_=_C2162( C1231 C2162 ) C1231_=_C2459( C1231 C2459 ) \nC1231_=_C2463( C1231 C2463 ) C1231_=_C2656( C1231 C2656 ) C1231_=_C2666( C1231 C2666 ) C1232_=_C1233( C1232 C1233 ) C1232_=_C1234( C1232 C1234 ) C1232_=_C1235( C1232 C1235 ) \nC1232_=_C1236( C1232 C1236 ) C1232_=_C1237( C1232 C1237 ) C1232_=_C1240( C1232 C1240 ) C1232_=_C1241( C1232 C1241 ) C1232_=_C1242( C1232 C1242 ) C1232_=_C1243( C1232 C1243 ) \nC1232_=_C1244( C1232 C1244 ) C1232_=_C1247( C1232 C1247 ) C1232_=_C1248( C1232 C1248 ) C1232_=_C1249( C1232 C1249 ) C1232_=_C1250( C1232 C1250 ) C1232_=_C1251( C1232 C1251 ) \nC1232_=_C1252( C1232 C1252 ) C1233_=_C1234( C1233 C1234 ) C1233_=_C1235( C1233 C1235 ) C1233_=_C1236( C1233 C1236 ) C1233_=_C1237( C1233 C1237 ) C1233_=_C1240( C1233 C1240 ) \nC1233_=_C1241( C1233 C1241 ) C1233_=_C1242( C1233 C1242 ) C1233_=_C1243( C1233 C1243 ) C1233_=_C1244( C1233 C1244 ) C1233_=_C1247( C1233 C1247 ) C1233_=_C1248( C1233 C1248 ) \nC1233_=_C1249( C1233 C1249 ) C1233_=_C1250( C1233 C1250 ) C1233_=_C1251( C1233 C1251 ) C1233_=_C1252( C1233 C1252 ) C1233_=_C1293( C1233 C1293 ) C1234_=_C1235( C1234 C1235 ) \nC1234_=_C1236( C1234 C1236 ) C1234_=_C1237( C1234 C1237 ) C1234_=_C1240( C1234 C1240 ) C1234_=_C1241( C1234 C1241 ) C1234_=_C1242( C1234 C1242 ) C1234_=_C1243( C1234 C1243 ) \nC1234_=_C1244( C1234 C1244 ) C1234_=_C1247( C1234 C1247 ) C1234_=_C1248( C1234 C1248 ) C1234_=_C1249( C1234 C1249 ) C1234_=_C1250( C1234 C1250 ) C1234_=_C1251( C1234 C1251 ) \nC1234_=_C1252( C1234 C1252 ) C1235_=_C1236( C1235 C1236 ) C1235_=_C1237( C1235 C1237 ) C1235_=_C1240( C1235 C1240 ) C1235_=_C1241( C1235 C1241 ) C1235_=_C1242( C1235 C1242 ) \nC1235_=_C1243( C1235 C1243 ) C1235_=_C1244( C1235 C1244 ) C1235_=_C1247( C1235 C1247 ) C1235_=_C1248( C1235 C1248 ) C1235_=_C1249( C1235 C1249 ) C1235_=_C1250( C1235 C1250 ) \nC1235_=_C1251( C1235 C1251 ) C1235_=_C1252( C1235 C1252 ) C1235_=_C1330( C1235 C1330 ) C1236_=_C1237( C1236 C1237 ) C1236_=_C1240( C1236 C1240 ) C1236_=_C1241(</w:t>
      </w:r>
    </w:p>
    <w:p>
      <w:pPr>
        <w:pStyle w:val="PreformattedText"/>
        <w:bidi w:val="0"/>
        <w:spacing w:before="0" w:after="0"/>
        <w:jc w:val="left"/>
        <w:rPr/>
      </w:pPr>
      <w:r>
        <w:rPr/>
        <w:t xml:space="preserve"> </w:t>
      </w:r>
      <w:r>
        <w:rPr/>
        <w:t>C1236 C1241 ) \nC1236_=_C1242( C1236 C1242 ) C1236_=_C1243( C1236 C1243 ) C1236_=_C1244( C1236 C1244 ) C1236_=_C1247( C1236 C1247 ) C1236_=_C1248( C1236 C1248 ) C1236_=_C1249( C1236 C1249 ) \nC1236_=_C1250( C1236 C1250 ) C1236_=_C1251( C1236 C1251 ) C1236_=_C1252( C1236 C1252 ) C1237_=_C1240( C1237 C1240 ) C1237_=_C1241( C1237 C1241 ) C1237_=_C1242( C1237 C1242 ) \nC1237_=_C1243( C1237 C1243 ) C1237_=_C1244( C1237 C1244 ) C1237_=_C1247( C1237 C1247 ) C1237_=_C1248( C1237 C1248 ) C1237_=_C1249( C1237 C1249 ) C1237_=_C1250( C1237 C1250 ) \nC1237_=_C1251( C1237 C1251 ) C1237_=_C1252( C1237 C1252 ) C1240_=_C1241( C1240 C1241 ) C1240_=_C1242( C1240 C1242 ) C1240_=_C1243( C1240 C1243 ) C1240_=_C1244( C1240 C1244 ) \nC1240_=_C1247( C1240 C1247 ) C1240_=_C1248( C1240 C1248 ) C1240_=_C1249( C1240 C1249 ) C1240_=_C1250( C1240 C1250 ) C1240_=_C1251( C1240 C1251 ) C1240_=_C1252( C1240 C1252 ) \nC1240_=_C2150( C1240 C2150 ) C1240_=_C2151( C1240 C2151 ) C1241_=_C1242( C1241 C1242 ) C1241_=_C1243( C1241 C1243 ) C1241_=_C1244( C1241 C1244 ) C1241_=_C1247( C1241 C1247 ) \nC1241_=_C1248( C1241 C1248 ) C1241_=_C1249( C1241 C1249 ) C1241_=_C1250( C1241 C1250 ) C1241_=_C1251( C1241 C1251 ) C1241_=_C1252( C1241 C1252 ) C1241_=_C2162( C1241 C2162 ) \nC1241_=_C2163( C1241 C2163 ) C1242_=_C1243( C1242 C1243 ) C1242_=_C1244( C1242 C1244 ) C1242_=_C1247( C1242 C1247 ) C1242_=_C1248( C1242 C1248 ) C1242_=_C1249( C1242 C1249 ) \nC1242_=_C1250( C1242 C1250 ) C1242_=_C1251( C1242 C1251 ) C1242_=_C1252( C1242 C1252 ) C1243_=_C1244( C1243 C1244 ) C1243_=_C1247( C1243 C1247 ) C1243_=_C1248( C1243 C1248 ) \nC1243_=_C1249( C1243 C1249 ) C1243_=_C1250( C1243 C1250 ) C1243_=_C1251( C1243 C1251 ) C1243_=_C1252( C1243 C1252 ) C1244_=_C1247( C1244 C1247 ) C1244_=_C1248( C1244 C1248 ) \nC1244_=_C1249( C1244 C1249 ) C1244_=_C1250( C1244 C1250 ) C1244_=_C1251( C1244 C1251 ) C1244_=_C1252( C1244 C1252 ) C1244_=_C2463( C1244 C2463 ) C1244_=_C2464( C1244 C2464 ) \nC1247_=_C1248( C1247 C1248 ) C1247_=_C1249( C1247 C1249 ) C1247_=_C1250( C1247 C1250 ) C1247_=_C1251( C1247 C1251 ) C1247_=_C1252( C1247 C1252 ) C1248_=_C1249( C1248 C1249 ) \nC1248_=_C1250( C1248 C1250 ) C1248_=_C1251( C1248 C1251 ) C1248_=_C1252( C1248 C1252 ) C1249_=_C1250( C1249 C1250 ) C1249_=_C1251( C1249 C1251 ) C1249_=_C1252( C1249 C1252 ) \nC1250_=_C1251( C1250 C1251 ) C1250_=_C1252( C1250 C1252 ) C1250_=_C2656( C1250 C2656 ) C1251_=_C1252( C1251 C1252 ) C1252_=_C2666( C1252 C2666 ) C1293_=_C1330( C1293 C1330 ) \nC1293_=_C2150( C1293 C2150 ) C1293_=_C2162( C1293 C2162 ) C1293_=_C2459( C1293 C2459 ) C1293_=_C2463( C1293 C2463 ) C1293_=_C2656( C1293 C2656 ) C1293_=_C2666( C1293 C2666 ) \nC1330_=_C2150( C1330 C2150 ) C1330_=_C2162( C1330 C2162 ) C1330_=_C2459( C1330 C2459 ) C1330_=_C2463( C1330 C2463 ) C1330_=_C2656( C1330 C2656 ) C1330_=_C2666( C1330 C2666 ) \nC1453_=_C1454( C1453 C1454 ) C1453_=_C2543( C1453 C2543 ) C1453_=_C2545( C1453 C2545 ) C1454_=_C2538( C1454 C2538 ) C1454_=_C2541( C1454 C2541 ) C1454_=_C2544( C1454 C2544 ) \nC1520_=_C1536( C1520 C1536 ) C1520_=_C2487( C1520 C2487 ) C1520_=_C2495( C1520 C2495 ) C1520_=_C2502( C1520 C2502 ) C1536_=_C2487( C1536 C2487 ) C1536_=_C2495( C1536 C2495 ) \nC1536_=_C2502( C1536 C2502 ) C1621_=_C1642( C1621 C1642 ) C1621_=_C2388( C1621 C2388 ) C1621_=_C2400( C1621 C2400 ) C1621_=_C2543( C1621 C2543 ) C1621_=_C2544( C1621 C2544 ) \nC1642_=_C2388( C1642 C2388 ) C1642_=_C2400( C1642 C2400 ) C1642_=_C2543( C1642 C2543 ) C1642_=_C2544( C1642 C2544 ) C1795_=_C1796( C1795 C1796 ) C1795_=_C1807( C1795 C1807 ) \nC1796_=_C1808( C1796 C1808 ) C1807_=_C1808( C1807 C1808 ) C2150_=_C2151( C2150 C2151 ) C2150_=_C2162( C2150 C2162 ) C2150_=_C2459( C2150 C2459 ) C2150_=_C2463( C2150 C2463 ) \nC2150_=_C2656( C2150 C2656 ) C2150_=_C2666( C2150 C2666 ) C2151_=_C2163( C2151 C2163 ) C2151_=_C2460( C2151 C2460 ) C2151_=_C2464( C2151 C2464 ) C2151_=_C2670( C2151 C2670 ) \nC2151_=_C2674( C2151 C2674 ) C2162_=_C2163( C2162 C2163 ) C2162_=_C2459( C2162 C2459 ) C2162_=_C2463( C2162 C2463 ) C2162_=_C2656( C2162 C2656 ) C2162_=_C2666( C2162 C2666 ) \nC2163_=_C2460( C2163 C2460 ) C2163_=_C2464( C2163 C2464 ) C2163_=_C2670( C2163 C2670 ) C2163_=_C2674( C2163 C2674 ) C2388_=_C2389( C2388 C2389 ) C2388_=_C2400( C2388 C2400 ) \nC2388_=_C2543( C2388 C2543 ) C2388_=_C2544( C2388 C2544 ) C2389_=_C2401( C2389 C2401 ) C2389_=_C2545( C2389 C2545 ) C2400_=_C2401( C2400 C2401 ) C2400_=_C2543( C2400 C2543 ) \nC2400_=_C2544( C2400 C2544 ) C2401_=_C2545( C2401 C2545 ) C2459_=_C2460( C2459 C2460 ) C2459_=_C2463( C2459 C2463 ) C2459_=_C2656( C2459 C2656 ) C2459_=_C2666( C2459 C2666 ) \nC2460_=_C2464( C2460 C2464 ) C2460_=_C2670( C2460 C2670 ) C2460_=_C2674( C2460 C2674 ) C2463_=_C2464( C2463 C2464 ) C2463_=_C2656( C2463 C2656 ) C2463_=_C2666( C2463 C2666 ) \nC2464_=_C2670( C2464 C2670 ) C2464_=_C2674( C2464 C2674 ) C2486_=_C2487( C2486 C2487 ) C2486_=_C2494( C2486 C2494 ) C2487_=_C2495( C2487 C2495 ) C2487_=_C2502( C2487 C2502 ) \nC2494_=_C2495( C2494 C2495 ) C2495_=_C2502( C2495 C2502 ) C2538_=_C2541( C2538 C2541 ) C2538_=_C2544( C2538 C2544 ) C2541_=_C2544( C2541 C2544 ) C2543_=_C2544( C2543 C2544 ) \nC2543_=_C2545( C2543 C2545 ) C2656_=_C2666( C2656 C2666 ) C2670_=_C2674( C2670 C2674 ) "];183-&gt;194[label="51: C153 C333 C361 C392 C444 \nC909 C1085 C1086 C1097 C1098 C1185 \nC1231 C1293 C1330 C1450 C1453 C1454 \nC1520 C1536 C1621 C1642 C1795 C1796 \nC1807 C1808 C2150 C2151 C2162 C2163 \nC2388 C2389 C2400 C2401 C2459 C2460 \nC2463 C2464 C2486 C2487 C2494 C2495 \nC2502 C2538 C2541 C2543 C2544 C2545 \nC2656 C2666 C2670 C2674 \n155: C153_=_C1450 ,C333_=_C361 ,C333_=_C909 ,C333_=_C1520 ,C333_=_C1536 ,\nC333_=_C2487 ,C333_=_C2495 ,C333_=_C2502 ,C361_=_C909 ,C361_=_C1520 ,C361_=_C1536 ,\nC361_=_C2487 ,C361_=_C2495 ,C361_=_C2502 ,C392_=_C444 ,C392_=_C2151 ,C392_=_C2163 ,\nC392_=_C2460 ,C392_=_C2464 ,C392_=_C2670 ,C392_=_C2674 ,C444_=_C2151 ,C444_=_C2163 ,\nC444_=_C2460 ,C444_=_C2464 ,C444_=_C2670 ,C444_=_C2674 ,C909_=_C1520 ,C909_=_C1536 ,\nC909_=_C2487 ,C909_=_C2495 ,C909_=_C2502 ,C1085_=_C1086 ,C1085_=_C1097 ,C1085_=_C1795 ,\nC1085_=_C1796 ,C1086_=_C1098 ,C1086_=_C1807 ,C1086_=_C1808 ,C1097_=_C1098 ,C1097_=_C1795 ,\nC1097_=_C1796 ,C1098_=_C1807 ,C1098_=_C1808 ,C1185_=_C1231 ,C1185_=_C1293 ,C1185_=_C1330 ,\nC1185_=_C2150 ,C1185_=_C2162 ,C1185_=_C2459 ,C1185_=_C2463 ,C1185_=_C2656 ,C1185_=_C2666 ,\nC1231_=_C1293 ,C1231_=_C1330 ,C1231_=_C2150 ,C1231_=_C2162 ,C1231_=_C2459 ,C1231_=_C2463 ,\nC1231_=_C2656 ,C1231_=_C2666 ,C1293_=_C1330 ,C1293_=_C2150 ,C1293_=_C2162 ,C1293_=_C2459 ,\nC1293_=_C2463 ,C1293_=_C2656 ,C1293_=_C2666 ,C1330_=_C2150 ,C1330_=_C2162 ,C1330_=_C2459 ,\nC1330_=_C2463 ,C1330_=_C2656 ,C1330_=_C2666 ,C1453_=_C1454 ,C1453_=_C2543 ,C1453_=_C2545 ,\nC1454_=_C2538 ,C1454_=_C2541 ,C1454_=_C2544 ,C1520_=_C1536 ,C1520_=_C2487 ,C1520_=_C2495 ,\nC1520_=_C2502 ,C1536_=_C2487 ,C1536_=_C2495 ,C1536_=_C2502 ,C1621_=_C1642 ,C1621_=_C2388 ,\nC1621_=_C2400 ,C1621_=_C2543 ,C1621_=_C2544 ,C1642_=_C2388 ,C1642_=_C2400 ,C1642_=_C2543 ,\nC1642_=_C2544 ,C1795_=_C1796 ,C1795_=_C1807 ,C1796_=_C1808 ,C1807_=_C1808 ,C2150_=_C2151 ,\nC2150_=_C2162 ,C2150_=_C2459 ,C2150_=_C2463 ,C2150_=_C2656 ,C2150_=_C2666 ,C2151_=_C2163 ,\nC2151_=_C2460 ,C2151_=_C2464 ,C2151_=_C2670 ,C2151_=_C2674 ,C2162_=_C2163 ,C2162_=_C2459 ,\nC2162_=_C2463 ,C2162_=_C2656 ,C2162_=_C2666 ,C2163_=_C2460 ,C2163_=_C2464 ,C2163_=_C2670 ,\nC2163_=_C2674 ,C2388_=_C2389 ,C2388_=_C2400 ,C2388_=_C2543 ,C2388_=_C2544 ,C2389_=_C2401 ,\nC2389_=_C2545 ,C2400_=_C2401 ,C2400_=_C2543 ,C2400_=_C2544 ,C2401_=_C2545 ,C2459_=_C2460 ,\nC2459_=_C2463 ,C2459_=_C2656 ,C2459_=_C2666 ,C2460_=_C2464 ,C2460_=_C2670 ,C2460_=_C2674 ,\nC2463_=_C2464 ,C2463_=_C2656 ,C2463_=_C2666 ,C2464_=_C2670 ,C2464_=_C2674 ,C2486_=_C2487 ,\nC2486_=_C2494 ,C2487_=_C2495 ,C2487_=_C2502 ,C2494_=_C2495 ,C2495_=_C2502 ,C2538_=_C2541 ,\nC2538_=_C2544 ,C2541_=_C2544 ,C2543_=_C2544 ,C2543_=_C2545 ,C2656_=_C2666 ,C2670_=_C2674 ,"];195[shape=box, label="id:195 level: 3\n133: C329 C330 C478 C480 C485 \nC486 C513 C515 C520 C521 C550 \nC552 C580 C582 C692 C694 C698 \nC699 C700 C701 C729 C730 C776 \nC778 C783 C784 C824 C826 C874 \nC875 C889 C890 C899 C901 C904 \nC905 C906 C907 C913 C915 C918 \nC919 C920 C921 C925 C927 C931 \nC932 C933 C934 C938 C940 C941 \nC942 C943 C945 C947 C948 C949 \nC953 C954 C955 C956 C960 C961 \nC962 C963 C965 C967 C968 C970 \nC971 C972 C973 C977 C978 C979 \nC980 C1084 C1085 C1086 C1096 C1097 \nC1098 C1430 C1433 C1439 C1473 C1475 \nC1480 C1481 C1484 C1485 C1486 C1488 \nC1489 C1490 C1491 C1492 C1493 C1494 \nC1495 C1500 C1501 C1504 C1505 C1506 \nC1507 C1508 C1509 C1510 C1511 C1512 \nC1517 C1520 C1526 C1533 C1536 C1540 \nC1546 C1552 C1558 C1559 C1560 C1561 \nC1562 C1565 C1570 C1571 C1795 C1796 \nC1807 C1808 \n1210: C329_=_C330( C329 C330 ) C329_=_C520( C329 C520 ) C329_=_C698( C329 C698 ) C329_=_C904( C329 C904 ) C329_=_C918( C329 C918 ) \nC329_=_C931( C329 C931 ) C329_=_C943( C329 C943 ) C329_=_C953( C329 C953 ) C329_=_C963( C329 C963 ) C329_=_C970( C329 C970 ) C329_=_C977( C329 C977 ) \nC329_=_C1473( C329 C1473 ) C329_=_C1475( C329 C1475 ) C329_=_C1480( C329 C1480 ) C329_=_C1481( C329 C1481 ) C329_=_C1484( C329 C1484 ) C329_=_C1485( C329 C1485 ) \nC330_=_C521( C330 C521 ) C330_=_C700( C330 C700 ) C330_=_C906( C330 C906 ) C330_=_C920( C330 C920 ) C330_=_C933( C330 C933 ) C330_=_C945( C330 C945 ) \nC330_=_C955( C330 C955 ) C330_=_C965( C330 C965 ) C330_=_C972( C330 C972 ) C330_=_C979( C330 C979 ) C330_=_C1486( C330 C1486 ) C330_=_C1495( C330 C1495 ) \nC330_=_C1500( C330 C1500 ) C330_=_C1501( C330 C1501 ) C330_=_C1504( C330 C1504 ) C330_=_C1505( C330 C1505 ) C478_=_C480( C478 C480 ) C478_=_C485( C478 C485 ) \nC478_=_C486( C478 C486 ) C478_=_C513( C478 C513 ) C478_=_C550( C478 C550 ) C478_=_C580( C478 C580 ) C478_=_C692( C478 C692 ) C478_=_C776( C478 C776 ) \nC478_=_C824( C478 C824 ) C478_=_C899( C478 C899 ) C478_=_C913( C478 C913 ) C478_=_C925( C478 C925 ) C478_=_C938( C478 C938 ) C478_=_C940(</w:t>
      </w:r>
    </w:p>
    <w:p>
      <w:pPr>
        <w:pStyle w:val="PreformattedText"/>
        <w:bidi w:val="0"/>
        <w:spacing w:before="0" w:after="0"/>
        <w:jc w:val="left"/>
        <w:rPr/>
      </w:pPr>
      <w:r>
        <w:rPr/>
        <w:t xml:space="preserve"> </w:t>
      </w:r>
      <w:r>
        <w:rPr/>
        <w:t>C478 C940 ) \nC478_=_C941( C478 C941 ) C478_=_C942( C478 C942 ) C478_=_C943( C478 C943 ) C478_=_C945( C478 C945 ) C478_=_C947( C478 C947 ) C478_=_C948( C478 C948 ) \nC480_=_C485( C480 C485 ) C480_=_C486( C480 C486 ) C480_=_C515( C480 C515 ) C480_=_C552( C480 C552 ) C480_=_C582( C480 C582 ) C480_=_C694( C480 C694 ) \nC480_=_C778( C480 C778 ) C480_=_C826( C480 C826 ) C480_=_C901( C480 C901 ) C480_=_C915( C480 C915 ) C480_=_C927( C480 C927 ) C480_=_C949( C480 C949 ) \nC480_=_C960( C480 C960 ) C480_=_C961( C480 C961 ) C480_=_C962( C480 C962 ) C480_=_C963( C480 C963 ) C480_=_C965( C480 C965 ) C480_=_C967( C480 C967 ) \nC480_=_C968( C480 C968 ) C485_=_C486( C485 C486 ) C485_=_C699( C485 C699 ) C485_=_C729( C485 C729 ) C485_=_C783( C485 C783 ) C485_=_C905( C485 C905 ) \nC485_=_C919( C485 C919 ) C485_=_C932( C485 C932 ) C485_=_C954( C485 C954 ) C485_=_C971( C485 C971 ) C485_=_C978( C485 C978 ) C485_=_C1473( C485 C1473 ) \nC485_=_C1486( C485 C1486 ) C485_=_C1488( C485 C1488 ) C485_=_C1489( C485 C1489 ) C485_=_C1490( C485 C1490 ) C485_=_C1491( C485 C1491 ) C485_=_C1492( C485 C1492 ) \nC485_=_C1493( C485 C1493 ) C485_=_C1494( C485 C1494 ) C486_=_C701( C486 C701 ) C486_=_C730( C486 C730 ) C486_=_C784( C486 C784 ) C486_=_C907( C486 C907 ) \nC486_=_C921( C486 C921 ) C486_=_C934( C486 C934 ) C486_=_C956( C486 C956 ) C486_=_C973( C486 C973 ) C486_=_C980( C486 C980 ) C486_=_C1475( C486 C1475 ) \nC486_=_C1495( C486 C1495 ) C486_=_C1506( C486 C1506 ) C486_=_C1507( C486 C1507 ) C486_=_C1508( C486 C1508 ) C486_=_C1509( C486 C1509 ) C486_=_C1510( C486 C1510 ) \nC486_=_C1511( C486 C1511 ) C486_=_C1512( C486 C1512 ) C513_=_C515( C513 C515 ) C513_=_C520( C513 C520 ) C513_=_C521( C513 C521 ) C513_=_C550( C513 C550 ) \nC513_=_C580( C513 C580 ) C513_=_C692( C513 C692 ) C513_=_C776( C513 C776 ) C513_=_C824( C513 C824 ) C513_=_C899( C513 C899 ) C513_=_C913( C513 C913 ) \nC513_=_C925( C513 C925 ) C513_=_C938( C513 C938 ) C513_=_C940( C513 C940 ) C513_=_C941( C513 C941 ) C513_=_C942( C513 C942 ) C513_=_C943( C513 C943 ) \nC513_=_C945( C513 C945 ) C513_=_C947( C513 C947 ) C513_=_C948( C513 C948 ) C515_=_C520( C515 C520 ) C515_=_C521( C515 C521 ) C515_=_C552( C515 C552 ) \nC515_=_C582( C515 C582 ) C515_=_C694( C515 C694 ) C515_=_C778( C515 C778 ) C515_=_C826( C515 C826 ) C515_=_C901( C515 C901 ) C515_=_C915( C515 C915 ) \nC515_=_C927( C515 C927 ) C515_=_C949( C515 C949 ) C515_=_C960( C515 C960 ) C515_=_C961( C515 C961 ) C515_=_C962( C515 C962 ) C515_=_C963( C515 C963 ) \nC515_=_C965( C515 C965 ) C515_=_C967( C515 C967 ) C515_=_C968( C515 C968 ) C520_=_C521( C520 C521 ) C520_=_C698( C520 C698 ) C520_=_C904( C520 C904 ) \nC520_=_C918( C520 C918 ) C520_=_C931( C520 C931 ) C520_=_C943( C520 C943 ) C520_=_C953( C520 C953 ) C520_=_C963( C520 C963 ) C520_=_C970( C520 C970 ) \nC520_=_C977( C520 C977 ) C520_=_C1473( C520 C1473 ) C520_=_C1475( C520 C1475 ) C520_=_C1480( C520 C1480 ) C520_=_C1481( C520 C1481 ) C520_=_C1484( C520 C1484 ) \nC520_=_C1485( C520 C1485 ) C521_=_C700( C521 C700 ) C521_=_C906( C521 C906 ) C521_=_C920( C521 C920 ) C521_=_C933( C521 C933 ) C521_=_C945( C521 C945 ) \nC521_=_C955( C521 C955 ) C521_=_C965( C521 C965 ) C521_=_C972( C521 C972 ) C521_=_C979( C521 C979 ) C521_=_C1486( C521 C1486 ) C521_=_C1495( C521 C1495 ) \nC521_=_C1500( C521 C1500 ) C521_=_C1501( C521 C1501 ) C521_=_C1504( C521 C1504 ) C521_=_C1505( C521 C1505 ) C550_=_C552( C550 C552 ) C550_=_C580( C550 C580 ) \nC550_=_C692( C550 C692 ) C550_=_C776( C550 C776 ) C550_=_C824( C550 C824 ) C550_=_C899( C550 C899 ) C550_=_C913( C550 C913 ) C550_=_C925( C550 C925 ) \nC550_=_C938( C550 C938 ) C550_=_C940( C550 C940 ) C550_=_C941( C550 C941 ) C550_=_C942( C550 C942 ) C550_=_C943( C550 C943 ) C550_=_C945( C550 C945 ) \nC550_=_C947( C550 C947 ) C550_=_C948( C550 C948 ) C552_=_C582( C552 C582 ) C552_=_C694( C552 C694 ) C552_=_C778( C552 C778 ) C552_=_C826( C552 C826 ) \nC552_=_C901( C552 C901 ) C552_=_C915( C552 C915 ) C552_=_C927( C552 C927 ) C552_=_C949( C552 C949 ) C552_=_C960( C552 C960 ) C552_=_C961( C552 C961 ) \nC552_=_C962( C552 C962 ) C552_=_C963( C552 C963 ) C552_=_C965( C552 C965 ) C552_=_C967( C552 C967 ) C552_=_C968( C552 C968 ) C580_=_C582( C580 C582 ) \nC580_=_C692( C580 C692 ) C580_=_C776( C580 C776 ) C580_=_C824( C580 C824 ) C580_=_C899( C580 C899 ) C580_=_C913( C580 C913 ) C580_=_C925( C580 C925 ) \nC580_=_C938( C580 C938 ) C580_=_C940( C580 C940 ) C580_=_C941( C580 C941 ) C580_=_C942( C580 C942 ) C580_=_C943( C580 C943 ) C580_=_C945( C580 C945 ) \nC580_=_C947( C580 C947 ) C580_=_C948( C580 C948 ) C582_=_C694( C582 C694 ) C582_=_C778( C582 C778 ) C582_=_C826( C582 C826 ) C582_=_C901( C582 C901 ) \nC582_=_C915( C582 C915 ) C582_=_C927( C582 C927 ) C582_=_C949( C582 C949 ) C582_=_C960( C582 C960 ) C582_=_C961( C582 C961 ) C582_=_C962( C582 C962 ) \nC582_=_C963( C582 C963 ) C582_=_C965( C582 C965 ) C582_=_C967( C582 C967 ) C582_=_C968( C582 C968 ) C692_=_C694( C692 C694 ) C692_=_C698( C692 C698 ) \nC692_=_C699( C692 C699 ) C692_=_C700( C692 C700 ) C692_=_C701( C692 C701 ) C692_=_C776( C692 C776 ) C692_=_C824( C692 C824 ) C692_=_C899( C692 C899 ) \nC692_=_C913( C692 C913 ) C692_=_C925( C692 C925 ) C692_=_C938( C692 C938 ) C692_=_C940( C692 C940 ) C692_=_C941( C692 C941 ) C692_=_C942( C692 C942 ) \nC692_=_C943( C692 C943 ) C692_=_C945( C692 C945 ) C692_=_C947( C692 C947 ) C692_=_C948( C692 C948 ) C694_=_C698( C694 C698 ) C694_=_C699( C694 C699 ) \nC694_=_C700( C694 C700 ) C694_=_C701( C694 C701 ) C694_=_C778( C694 C778 ) C694_=_C826( C694 C826 ) C694_=_C901( C694 C901 ) C694_=_C915( C694 C915 ) \nC694_=_C927( C694 C927 ) C694_=_C949( C694 C949 ) C694_=_C960( C694 C960 ) C694_=_C961( C694 C961 ) C694_=_C962( C694 C962 ) C694_=_C963( C694 C963 ) \nC694_=_C965( C694 C965 ) C694_=_C967( C694 C967 ) C694_=_C968( C694 C968 ) C698_=_C699( C698 C699 ) C698_=_C700( C698 C700 ) C698_=_C701( C698 C701 ) \nC698_=_C904( C698 C904 ) C698_=_C918( C698 C918 ) C698_=_C931( C698 C931 ) C698_=_C943( C698 C943 ) C698_=_C953( C698 C953 ) C698_=_C963( C698 C963 ) \nC698_=_C970( C698 C970 ) C698_=_C977( C698 C977 ) C698_=_C1473( C698 C1473 ) C698_=_C1475( C698 C1475 ) C698_=_C1480( C698 C1480 ) C698_=_C1481( C698 C1481 ) \nC698_=_C1484( C698 C1484 ) C698_=_C1485( C698 C1485 ) C699_=_C700( C699 C700 ) C699_=_C701( C699 C701 ) C699_=_C729( C699 C729 ) C699_=_C783( C699 C783 ) \nC699_=_C905( C699 C905 ) C699_=_C919( C699 C919 ) C699_=_C932( C699 C932 ) C699_=_C954( C699 C954 ) C699_=_C971( C699 C971 ) C699_=_C978( C699 C978 ) \nC699_=_C1473( C699 C1473 ) C699_=_C1486( C699 C1486 ) C699_=_C1488( C699 C1488 ) C699_=_C1489( C699 C1489 ) C699_=_C1490( C699 C1490 ) C699_=_C1491( C699 C1491 ) \nC699_=_C1492( C699 C1492 ) C699_=_C1493( C699 C1493 ) C699_=_C1494( C699 C1494 ) C700_=_C701( C700 C701 ) C700_=_C906( C700 C906 ) C700_=_C920( C700 C920 ) \nC700_=_C933( C700 C933 ) C700_=_C945( C700 C945 ) C700_=_C955( C700 C955 ) C700_=_C965( C700 C965 ) C700_=_C972( C700 C972 ) C700_=_C979( C700 C979 ) \nC700_=_C1486( C700 C1486 ) C700_=_C1495( C700 C1495 ) C700_=_C1500( C700 C1500 ) C700_=_C1501( C700 C1501 ) C700_=_C1504( C700 C1504 ) C700_=_C1505( C700 C1505 ) \nC701_=_C730( C701 C730 ) C701_=_C784( C701 C784 ) C701_=_C907( C701 C907 ) C701_=_C921( C701 C921 ) C701_=_C934( C701 C934 ) C701_=_C956( C701 C956 ) \nC701_=_C973( C701 C973 ) C701_=_C980( C701 C980 ) C701_=_C1475( C701 C1475 ) C701_=_C1495( C701 C1495 ) C701_=_C1506( C701 C1506 ) C701_=_C1507( C701 C1507 ) \nC701_=_C1508( C701 C1508 ) C701_=_C1509( C701 C1509 ) C701_=_C1510( C701 C1510 ) C701_=_C1511( C701 C1511 ) C701_=_C1512( C701 C1512 ) C729_=_C730( C729 C730 ) \nC729_=_C783( C729 C783 ) C729_=_C905( C729 C905 ) C729_=_C919( C729 C919 ) C729_=_C932( C729 C932 ) C729_=_C954( C729 C954 ) C729_=_C971( C729 C971 ) \nC729_=_C978( C729 C978 ) C729_=_C1473( C729 C1473 ) C729_=_C1486( C729 C1486 ) C729_=_C1488( C729 C1488 ) C729_=_C1489( C729 C1489 ) C729_=_C1490( C729 C1490 ) \nC729_=_C1491( C729 C1491 ) C729_=_C1492( C729 C1492 ) C729_=_C1493( C729 C1493 ) C729_=_C1494( C729 C1494 ) C730_=_C784( C730 C784 ) C730_=_C907( C730 C907 ) \nC730_=_C921( C730 C921 ) C730_=_C934( C730 C934 ) C730_=_C956( C730 C956 ) C730_=_C973( C730 C973 ) C730_=_C980( C730 C980 ) C730_=_C1475( C730 C1475 ) \nC730_=_C1495( C730 C1495 ) C730_=_C1506( C730 C1506 ) C730_=_C1507( C730 C1507 ) C730_=_C1508( C730 C1508 ) C730_=_C1509( C730 C1509 ) C730_=_C1510( C730 C1510 ) \nC730_=_C1511( C730 C1511 ) C730_=_C1512( C730 C1512 ) C776_=_C778( C776 C778 ) C776_=_C783( C776 C783 ) C776_=_C784( C776 C784 ) C776_=_C824( C776 C824 ) \nC776_=_C899( C776 C899 ) C776_=_C913( C776 C913 ) C776_=_C925( C776 C925 ) C776_=_C938( C776 C938 ) C776_=_C940( C776 C940 ) C776_=_C941( C776 C941 ) \nC776_=_C942( C776 C942 ) C776_=_C943( C776 C943 ) C776_=_C945( C776 C945 ) C776_=_C947( C776 C947 ) C776_=_C948( C776 C948 ) C778_=_C783( C778 C783 ) \nC778_=_C784( C778 C784 ) C778_=_C826( C778 C826 ) C778_=_C901( C778 C901 ) C778_=_C915( C778 C915 ) C778_=_C927( C778 C927 ) C778_=_C949( C778 C949 ) \nC778_=_C960( C778 C960 ) C778_=_C961( C778 C961 ) C778_=_C962( C778 C962 ) C778_=_C963( C778 C963 ) C778_=_C965( C778 C965 ) C778_=_C967( C778 C967 ) \nC778_=_C968( C778 C968 ) C783_=_C784( C783 C784 ) C783_=_C905( C783 C905 ) C783_=_C919( C783 C919 ) C783_=_C932( C783 C932 ) C783_=_C954( C783 C954 ) \nC783_=_C971( C783 C971 ) C783_=_C978( C783 C978 ) C783_=_C1473( C783 C1473 ) C783_=_C1486( C783 C1486 ) C783_=_C1488( C783 C1488 ) C783_=_C1489( C783 C1489 ) \nC783_=_C1490( C783 C1490 ) C783_=_C1491( C783 C1491 ) C783_=_C1492( C783 C1492 ) C783_=_C1493( C783 C1493 ) C783_=_C1494( C783 C1494 ) C784_=_C907( C784 C907 ) \nC784_=_C921( C784 C921 ) C784_=_C934( C784 C934 ) C784_=_C956( C784 C956 ) C784_=_C973( C784 C973 ) C784_=_C980( C784 C980 ) C784_=_C1475( C784 C1475 ) \nC784_=_C1495( C784 C1495 ) C784_=_C1506( C784 C1506 ) C784_=_C1507( C784 C1507 ) C784_=_C1508( C784 C1508 ) C784_=_C1509( C784 C1509 )</w:t>
      </w:r>
    </w:p>
    <w:p>
      <w:pPr>
        <w:pStyle w:val="PreformattedText"/>
        <w:bidi w:val="0"/>
        <w:spacing w:before="0" w:after="0"/>
        <w:jc w:val="left"/>
        <w:rPr/>
      </w:pPr>
      <w:r>
        <w:rPr/>
        <w:t xml:space="preserve"> </w:t>
      </w:r>
      <w:r>
        <w:rPr/>
        <w:t>C784_=_C1510( C784 C1510 ) \nC784_=_C1511( C784 C1511 ) C784_=_C1512( C784 C1512 ) C824_=_C826( C824 C826 ) C824_=_C899( C824 C899 ) C824_=_C913( C824 C913 ) C824_=_C925( C824 C925 ) \nC824_=_C938( C824 C938 ) C824_=_C940( C824 C940 ) C824_=_C941( C824 C941 ) C824_=_C942( C824 C942 ) C824_=_C943( C824 C943 ) C824_=_C945( C824 C945 ) \nC824_=_C947( C824 C947 ) C824_=_C948( C824 C948 ) C826_=_C901( C826 C901 ) C826_=_C915( C826 C915 ) C826_=_C927( C826 C927 ) C826_=_C949( C826 C949 ) \nC826_=_C960( C826 C960 ) C826_=_C961( C826 C961 ) C826_=_C962( C826 C962 ) C826_=_C963( C826 C963 ) C826_=_C965( C826 C965 ) C826_=_C967( C826 C967 ) \nC826_=_C968( C826 C968 ) C874_=_C875( C874 C875 ) C874_=_C889( C874 C889 ) C874_=_C1488( C874 C1488 ) C874_=_C1506( C874 C1506 ) C874_=_C1517( C874 C1517 ) \nC874_=_C1520( C874 C1520 ) C875_=_C890( C875 C890 ) C875_=_C1490( C875 C1490 ) C875_=_C1508( C875 C1508 ) C875_=_C1533( C875 C1533 ) C875_=_C1536( C875 C1536 ) \nC889_=_C890( C889 C890 ) C889_=_C1488( C889 C1488 ) C889_=_C1506( C889 C1506 ) C889_=_C1517( C889 C1517 ) C889_=_C1520( C889 C1520 ) C890_=_C1490( C890 C1490 ) \nC890_=_C1508( C890 C1508 ) C890_=_C1533( C890 C1533 ) C890_=_C1536( C890 C1536 ) C899_=_C901( C899 C901 ) C899_=_C904( C899 C904 ) C899_=_C905( C899 C905 ) \nC899_=_C906( C899 C906 ) C899_=_C907( C899 C907 ) C899_=_C913( C899 C913 ) C899_=_C925( C899 C925 ) C899_=_C938( C899 C938 ) C899_=_C940( C899 C940 ) \nC899_=_C941( C899 C941 ) C899_=_C942( C899 C942 ) C899_=_C943( C899 C943 ) C899_=_C945( C899 C945 ) C899_=_C947( C899 C947 ) C899_=_C948( C899 C948 ) \nC901_=_C904( C901 C904 ) C901_=_C905( C901 C905 ) C901_=_C906( C901 C906 ) C901_=_C907( C901 C907 ) C901_=_C915( C901 C915 ) C901_=_C927( C901 C927 ) \nC901_=_C949( C901 C949 ) C901_=_C960( C901 C960 ) C901_=_C961( C901 C961 ) C901_=_C962( C901 C962 ) C901_=_C963( C901 C963 ) C901_=_C965( C901 C965 ) \nC901_=_C967( C901 C967 ) C901_=_C968( C901 C968 ) C904_=_C905( C904 C905 ) C904_=_C906( C904 C906 ) C904_=_C907( C904 C907 ) C904_=_C918( C904 C918 ) \nC904_=_C931( C904 C931 ) C904_=_C943( C904 C943 ) C904_=_C953( C904 C953 ) C904_=_C963( C904 C963 ) C904_=_C970( C904 C970 ) C904_=_C977( C904 C977 ) \nC904_=_C1473( C904 C1473 ) C904_=_C1475( C904 C1475 ) C904_=_C1480( C904 C1480 ) C904_=_C1481( C904 C1481 ) C904_=_C1484( C904 C1484 ) C904_=_C1485( C904 C1485 ) \nC905_=_C906( C905 C906 ) C905_=_C907( C905 C907 ) C905_=_C919( C905 C919 ) C905_=_C932( C905 C932 ) C905_=_C954( C905 C954 ) C905_=_C971( C905 C971 ) \nC905_=_C978( C905 C978 ) C905_=_C1473( C905 C1473 ) C905_=_C1486( C905 C1486 ) C905_=_C1488( C905 C1488 ) C905_=_C1489( C905 C1489 ) C905_=_C1490( C905 C1490 ) \nC905_=_C1491( C905 C1491 ) C905_=_C1492( C905 C1492 ) C905_=_C1493( C905 C1493 ) C905_=_C1494( C905 C1494 ) C906_=_C907( C906 C907 ) C906_=_C920( C906 C920 ) \nC906_=_C933( C906 C933 ) C906_=_C945( C906 C945 ) C906_=_C955( C906 C955 ) C906_=_C965( C906 C965 ) C906_=_C972( C906 C972 ) C906_=_C979( C906 C979 ) \nC906_=_C1486( C906 C1486 ) C906_=_C1495( C906 C1495 ) C906_=_C1500( C906 C1500 ) C906_=_C1501( C906 C1501 ) C906_=_C1504( C906 C1504 ) C906_=_C1505( C906 C1505 ) \nC907_=_C921( C907 C921 ) C907_=_C934( C907 C934 ) C907_=_C956( C907 C956 ) C907_=_C973( C907 C973 ) C907_=_C980( C907 C980 ) C907_=_C1475( C907 C1475 ) \nC907_=_C1495( C907 C1495 ) C907_=_C1506( C907 C1506 ) C907_=_C1507( C907 C1507 ) C907_=_C1508( C907 C1508 ) C907_=_C1509( C907 C1509 ) C907_=_C1510( C907 C1510 ) \nC907_=_C1511( C907 C1511 ) C907_=_C1512( C907 C1512 ) C913_=_C915( C913 C915 ) C913_=_C918( C913 C918 ) C913_=_C919( C913 C919 ) C913_=_C920( C913 C920 ) \nC913_=_C921( C913 C921 ) C913_=_C925( C913 C925 ) C913_=_C938( C913 C938 ) C913_=_C940( C913 C940 ) C913_=_C941( C913 C941 ) C913_=_C942( C913 C942 ) \nC913_=_C943( C913 C943 ) C913_=_C945( C913 C945 ) C913_=_C947( C913 C947 ) C913_=_C948( C913 C948 ) C915_=_C918( C915 C918 ) C915_=_C919( C915 C919 ) \nC915_=_C920( C915 C920 ) C915_=_C921( C915 C921 ) C915_=_C927( C915 C927 ) C915_=_C949( C915 C949 ) C915_=_C960( C915 C960 ) C915_=_C961( C915 C961 ) \nC915_=_C962( C915 C962 ) C915_=_C963( C915 C963 ) C915_=_C965( C915 C965 ) C915_=_C967( C915 C967 ) C915_=_C968( C915 C968 ) C918_=_C919( C918 C919 ) \nC918_=_C920( C918 C920 ) C918_=_C921( C918 C921 ) C918_=_C931( C918 C931 ) C918_=_C943( C918 C943 ) C918_=_C953( C918 C953 ) C918_=_C963( C918 C963 ) \nC918_=_C970( C918 C970 ) C918_=_C977( C918 C977 ) C918_=_C1473( C918 C1473 ) C918_=_C1475( C918 C1475 ) C918_=_C1480( C918 C1480 ) C918_=_C1481( C918 C1481 ) \nC918_=_C1484( C918 C1484 ) C918_=_C1485( C918 C1485 ) C919_=_C920( C919 C920 ) C919_=_C921( C919 C921 ) C919_=_C932( C919 C932 ) C919_=_C954( C919 C954 ) \nC919_=_C971( C919 C971 ) C919_=_C978( C919 C978 ) C919_=_C1473( C919 C1473 ) C919_=_C1486( C919 C1486 ) C919_=_C1488( C919 C1488 ) C919_=_C1489( C919 C1489 ) \nC919_=_C1490( C919 C1490 ) C919_=_C1491( C919 C1491 ) C919_=_C1492( C919 C1492 ) C919_=_C1493( C919 C1493 ) C919_=_C1494( C919 C1494 ) C920_=_C921( C920 C921 ) \nC920_=_C933( C920 C933 ) C920_=_C945( C920 C945 ) C920_=_C955( C920 C955 ) C920_=_C965( C920 C965 ) C920_=_C972( C920 C972 ) C920_=_C979( C920 C979 ) \nC920_=_C1486( C920 C1486 ) C920_=_C1495( C920 C1495 ) C920_=_C1500( C920 C1500 ) C920_=_C1501( C920 C1501 ) C920_=_C1504( C920 C1504 ) C920_=_C1505( C920 C1505 ) \nC921_=_C934( C921 C934 ) C921_=_C956( C921 C956 ) C921_=_C973( C921 C973 ) C921_=_C980( C921 C980 ) C921_=_C1475( C921 C1475 ) C921_=_C1495( C921 C1495 ) \nC921_=_C1506( C921 C1506 ) C921_=_C1507( C921 C1507 ) C921_=_C1508( C921 C1508 ) C921_=_C1509( C921 C1509 ) C921_=_C1510( C921 C1510 ) C921_=_C1511( C921 C1511 ) \nC921_=_C1512( C921 C1512 ) C925_=_C927( C925 C927 ) C925_=_C931( C925 C931 ) C925_=_C932( C925 C932 ) C925_=_C933( C925 C933 ) C925_=_C934( C925 C934 ) \nC925_=_C938( C925 C938 ) C925_=_C940( C925 C940 ) C925_=_C941( C925 C941 ) C925_=_C942( C925 C942 ) C925_=_C943( C925 C943 ) C925_=_C945( C925 C945 ) \nC925_=_C947( C925 C947 ) C925_=_C948( C925 C948 ) C927_=_C931( C927 C931 ) C927_=_C932( C927 C932 ) C927_=_C933( C927 C933 ) C927_=_C934( C927 C934 ) \nC927_=_C949( C927 C949 ) C927_=_C960( C927 C960 ) C927_=_C961( C927 C961 ) C927_=_C962( C927 C962 ) C927_=_C963( C927 C963 ) C927_=_C965( C927 C965 ) \nC927_=_C967( C927 C967 ) C927_=_C968( C927 C968 ) C931_=_C932( C931 C932 ) C931_=_C933( C931 C933 ) C931_=_C934( C931 C934 ) C931_=_C943( C931 C943 ) \nC931_=_C953( C931 C953 ) C931_=_C963( C931 C963 ) C931_=_C970( C931 C970 ) C931_=_C977( C931 C977 ) C931_=_C1473( C931 C1473 ) C931_=_C1475( C931 C1475 ) \nC931_=_C1480( C931 C1480 ) C931_=_C1481( C931 C1481 ) C931_=_C1484( C931 C1484 ) C931_=_C1485( C931 C1485 ) C932_=_C933( C932 C933 ) C932_=_C934( C932 C934 ) \nC932_=_C954( C932 C954 ) C932_=_C971( C932 C971 ) C932_=_C978( C932 C978 ) C932_=_C1473( C932 C1473 ) C932_=_C1486( C932 C1486 ) C932_=_C1488( C932 C1488 ) \nC932_=_C1489( C932 C1489 ) C932_=_C1490( C932 C1490 ) C932_=_C1491( C932 C1491 ) C932_=_C1492( C932 C1492 ) C932_=_C1493( C932 C1493 ) C932_=_C1494( C932 C1494 ) \nC933_=_C934( C933 C934 ) C933_=_C945( C933 C945 ) C933_=_C955( C933 C955 ) C933_=_C965( C933 C965 ) C933_=_C972( C933 C972 ) C933_=_C979( C933 C979 ) \nC933_=_C1486( C933 C1486 ) C933_=_C1495( C933 C1495 ) C933_=_C1500( C933 C1500 ) C933_=_C1501( C933 C1501 ) C933_=_C1504( C933 C1504 ) C933_=_C1505( C933 C1505 ) \nC934_=_C956( C934 C956 ) C934_=_C973( C934 C973 ) C934_=_C980( C934 C980 ) C934_=_C1475( C934 C1475 ) C934_=_C1495( C934 C1495 ) C934_=_C1506( C934 C1506 ) \nC934_=_C1507( C934 C1507 ) C934_=_C1508( C934 C1508 ) C934_=_C1509( C934 C1509 ) C934_=_C1510( C934 C1510 ) C934_=_C1511( C934 C1511 ) C934_=_C1512( C934 C1512 ) \nC938_=_C940( C938 C940 ) C938_=_C941( C938 C941 ) C938_=_C942( C938 C942 ) C938_=_C943( C938 C943 ) C938_=_C945( C938 C945 ) C938_=_C947( C938 C947 ) \nC938_=_C948( C938 C948 ) C938_=_C949( C938 C949 ) C938_=_C953( C938 C953 ) C938_=_C954( C938 C954 ) C938_=_C955( C938 C955 ) C938_=_C956( C938 C956 ) \nC940_=_C941( C940 C941 ) C940_=_C942( C940 C942 ) C940_=_C943( C940 C943 ) C940_=_C945( C940 C945 ) C940_=_C947( C940 C947 ) C940_=_C948( C940 C948 ) \nC940_=_C960( C940 C960 ) C940_=_C970( C940 C970 ) C940_=_C971( C940 C971 ) C940_=_C972( C940 C972 ) C940_=_C973( C940 C973 ) C941_=_C942( C941 C942 ) \nC941_=_C943( C941 C943 ) C941_=_C945( C941 C945 ) C941_=_C947( C941 C947 ) C941_=_C948( C941 C948 ) C941_=_C961( C941 C961 ) C941_=_C977( C941 C977 ) \nC941_=_C978( C941 C978 ) C941_=_C979( C941 C979 ) C941_=_C980( C941 C980 ) C942_=_C943( C942 C943 ) C942_=_C945( C942 C945 ) C942_=_C947( C942 C947 ) \nC942_=_C948( C942 C948 ) C942_=_C962( C942 C962 ) C943_=_C945( C943 C945 ) C943_=_C947( C943 C947 ) C943_=_C948( C943 C948 ) C943_=_C953( C943 C953 ) \nC943_=_C963( C943 C963 ) C943_=_C970( C943 C970 ) C943_=_C977( C943 C977 ) C943_=_C1473( C943 C1473 ) C943_=_C1475( C943 C1475 ) C943_=_C1480( C943 C1480 ) \nC943_=_C1481( C943 C1481 ) C943_=_C1484( C943 C1484 ) C943_=_C1485( C943 C1485 ) C945_=_C947( C945 C947 ) C945_=_C948( C945 C948 ) C945_=_C955( C945 C955 ) \nC945_=_C965( C945 C965 ) C945_=_C972( C945 C972 ) C945_=_C979( C945 C979 ) C945_=_C1486( C945 C1486 ) C945_=_C1495( C945 C1495 ) C945_=_C1500( C945 C1500 ) \nC945_=_C1501( C945 C1501 ) C945_=_C1504( C945 C1504 ) C945_=_C1505( C945 C1505 ) C947_=_C948( C947 C948 ) C947_=_C967( C947 C967 ) C948_=_C968( C948 C968 ) \nC948_=_C1492( C948 C1492 ) C948_=_C1510( C948 C1510 ) C949_=_C953( C949 C953 ) C949_=_C954( C949 C954 ) C949_=_C955( C949 C955 ) C949_=_C956( C949 C956 ) \nC949_=_C960( C949 C960 ) C949_=_C961( C949 C961 ) C949_=_C962( C949 C962 ) C949_=_C963( C949 C963 ) C949_=_C965( C949 C965 ) C949_=_C967( C949 C967 ) \nC949_=_C968( C949 C968 ) C953_=_C954( C953 C954 ) C953_=_C955( C953 C955 ) C953_=_C956( C953 C956 ) C953_=_C963( C953 C963 ) C953_=_C970( C953 C970 ) \nC953_=_C977( C953 C977 ) C953_=_C1473( C953 C1473 )</w:t>
      </w:r>
    </w:p>
    <w:p>
      <w:pPr>
        <w:pStyle w:val="PreformattedText"/>
        <w:bidi w:val="0"/>
        <w:spacing w:before="0" w:after="0"/>
        <w:jc w:val="left"/>
        <w:rPr/>
      </w:pPr>
      <w:r>
        <w:rPr/>
        <w:t xml:space="preserve"> </w:t>
      </w:r>
      <w:r>
        <w:rPr/>
        <w:t>C953_=_C1475( C953 C1475 ) C953_=_C1480( C953 C1480 ) C953_=_C1481( C953 C1481 ) C953_=_C1484( C953 C1484 ) \nC953_=_C1485( C953 C1485 ) C954_=_C955( C954 C955 ) C954_=_C956( C954 C956 ) C954_=_C971( C954 C971 ) C954_=_C978( C954 C978 ) C954_=_C1473( C954 C1473 ) \nC954_=_C1486( C954 C1486 ) C954_=_C1488( C954 C1488 ) C954_=_C1489( C954 C1489 ) C954_=_C1490( C954 C1490 ) C954_=_C1491( C954 C1491 ) C954_=_C1492( C954 C1492 ) \nC954_=_C1493( C954 C1493 ) C954_=_C1494( C954 C1494 ) C955_=_C956( C955 C956 ) C955_=_C965( C955 C965 ) C955_=_C972( C955 C972 ) C955_=_C979( C955 C979 ) \nC955_=_C1486( C955 C1486 ) C955_=_C1495( C955 C1495 ) C955_=_C1500( C955 C1500 ) C955_=_C1501( C955 C1501 ) C955_=_C1504( C955 C1504 ) C955_=_C1505( C955 C1505 ) \nC956_=_C973( C956 C973 ) C956_=_C980( C956 C980 ) C956_=_C1475( C956 C1475 ) C956_=_C1495( C956 C1495 ) C956_=_C1506( C956 C1506 ) C956_=_C1507( C956 C1507 ) \nC956_=_C1508( C956 C1508 ) C956_=_C1509( C956 C1509 ) C956_=_C1510( C956 C1510 ) C956_=_C1511( C956 C1511 ) C956_=_C1512( C956 C1512 ) C960_=_C961( C960 C961 ) \nC960_=_C962( C960 C962 ) C960_=_C963( C960 C963 ) C960_=_C965( C960 C965 ) C960_=_C967( C960 C967 ) C960_=_C968( C960 C968 ) C960_=_C970( C960 C970 ) \nC960_=_C971( C960 C971 ) C960_=_C972( C960 C972 ) C960_=_C973( C960 C973 ) C961_=_C962( C961 C962 ) C961_=_C963( C961 C963 ) C961_=_C965( C961 C965 ) \nC961_=_C967( C961 C967 ) C961_=_C968( C961 C968 ) C961_=_C977( C961 C977 ) C961_=_C978( C961 C978 ) C961_=_C979( C961 C979 ) C961_=_C980( C961 C980 ) \nC962_=_C963( C962 C963 ) C962_=_C965( C962 C965 ) C962_=_C967( C962 C967 ) C962_=_C968( C962 C968 ) C963_=_C965( C963 C965 ) C963_=_C967( C963 C967 ) \nC963_=_C968( C963 C968 ) C963_=_C970( C963 C970 ) C963_=_C977( C963 C977 ) C963_=_C1473( C963 C1473 ) C963_=_C1475( C963 C1475 ) C963_=_C1480( C963 C1480 ) \nC963_=_C1481( C963 C1481 ) C963_=_C1484( C963 C1484 ) C963_=_C1485( C963 C1485 ) C965_=_C967( C965 C967 ) C965_=_C968( C965 C968 ) C965_=_C972( C965 C972 ) \nC965_=_C979( C965 C979 ) C965_=_C1486( C965 C1486 ) C965_=_C1495( C965 C1495 ) C965_=_C1500( C965 C1500 ) C965_=_C1501( C965 C1501 ) C965_=_C1504( C965 C1504 ) \nC965_=_C1505( C965 C1505 ) C967_=_C968( C967 C968 ) C968_=_C1492( C968 C1492 ) C968_=_C1510( C968 C1510 ) C970_=_C971( C970 C971 ) C970_=_C972( C970 C972 ) \nC970_=_C973( C970 C973 ) C970_=_C977( C970 C977 ) C970_=_C1473( C970 C1473 ) C970_=_C1475( C970 C1475 ) C970_=_C1480( C970 C1480 ) C970_=_C1481( C970 C1481 ) \nC970_=_C1484( C970 C1484 ) C970_=_C1485( C970 C1485 ) C971_=_C972( C971 C972 ) C971_=_C973( C971 C973 ) C971_=_C978( C971 C978 ) C971_=_C1473( C971 C1473 ) \nC971_=_C1486( C971 C1486 ) C971_=_C1488( C971 C1488 ) C971_=_C1489( C971 C1489 ) C971_=_C1490( C971 C1490 ) C971_=_C1491( C971 C1491 ) C971_=_C1492( C971 C1492 ) \nC971_=_C1493( C971 C1493 ) C971_=_C1494( C971 C1494 ) C972_=_C973( C972 C973 ) C972_=_C979( C972 C979 ) C972_=_C1486( C972 C1486 ) C972_=_C1495( C972 C1495 ) \nC972_=_C1500( C972 C1500 ) C972_=_C1501( C972 C1501 ) C972_=_C1504( C972 C1504 ) C972_=_C1505( C972 C1505 ) C973_=_C980( C973 C980 ) C973_=_C1475( C973 C1475 ) \nC973_=_C1495( C973 C1495 ) C973_=_C1506( C973 C1506 ) C973_=_C1507( C973 C1507 ) C973_=_C1508( C973 C1508 ) C973_=_C1509( C973 C1509 ) C973_=_C1510( C973 C1510 ) \nC973_=_C1511( C973 C1511 ) C973_=_C1512( C973 C1512 ) C977_=_C978( C977 C978 ) C977_=_C979( C977 C979 ) C977_=_C980( C977 C980 ) C977_=_C1473( C977 C1473 ) \nC977_=_C1475( C977 C1475 ) C977_=_C1480( C977 C1480 ) C977_=_C1481( C977 C1481 ) C977_=_C1484( C977 C1484 ) C977_=_C1485( C977 C1485 ) C978_=_C979( C978 C979 ) \nC978_=_C980( C978 C980 ) C978_=_C1473( C978 C1473 ) C978_=_C1486( C978 C1486 ) C978_=_C1488( C978 C1488 ) C978_=_C1489( C978 C1489 ) C978_=_C1490( C978 C1490 ) \nC978_=_C1491( C978 C1491 ) C978_=_C1492( C978 C1492 ) C978_=_C1493( C978 C1493 ) C978_=_C1494( C978 C1494 ) C979_=_C980( C979 C980 ) C979_=_C1486( C979 C1486 ) \nC979_=_C1495( C979 C1495 ) C979_=_C1500( C979 C1500 ) C979_=_C1501( C979 C1501 ) C979_=_C1504( C979 C1504 ) C979_=_C1505( C979 C1505 ) C980_=_C1475( C980 C1475 ) \nC980_=_C1495( C980 C1495 ) C980_=_C1506( C980 C1506 ) C980_=_C1507( C980 C1507 ) C980_=_C1508( C980 C1508 ) C980_=_C1509( C980 C1509 ) C980_=_C1510( C980 C1510 ) \nC980_=_C1511( C980 C1511 ) C980_=_C1512( C980 C1512 ) C1084_=_C1085( C1084 C1085 ) C1084_=_C1086( C1084 C1086 ) C1084_=_C1096( C1084 C1096 ) C1084_=_C1430( C1084 C1430 ) \nC1084_=_C1439( C1084 C1439 ) C1084_=_C1517( C1084 C1517 ) C1084_=_C1526( C1084 C1526 ) C1084_=_C1533( C1084 C1533 ) C1084_=_C1540( C1084 C1540 ) C1084_=_C1558( C1084 C1558 ) \nC1084_=_C1570( C1084 C1570 ) C1084_=_C1571( C1084 C1571 ) C1085_=_C1086( C1085 C1086 ) C1085_=_C1097( C1085 C1097 ) C1085_=_C1795( C1085 C1795 ) C1085_=_C1796( C1085 C1796 ) \nC1086_=_C1098( C1086 C1098 ) C1086_=_C1807( C1086 C1807 ) C1086_=_C1808( C1086 C1808 ) C1096_=_C1097( C1096 C1097 ) C1096_=_C1098( C1096 C1098 ) C1096_=_C1430( C1096 C1430 ) \nC1096_=_C1439( C1096 C1439 ) C1096_=_C1517( C1096 C1517 ) C1096_=_C1526( C1096 C1526 ) C1096_=_C1533( C1096 C1533 ) C1096_=_C1540( C1096 C1540 ) C1096_=_C1558( C1096 C1558 ) \nC1096_=_C1570( C1096 C1570 ) C1096_=_C1571( C1096 C1571 ) C1097_=_C1098( C1097 C1098 ) C1097_=_C1795( C1097 C1795 ) C1097_=_C1796( C1097 C1796 ) C1098_=_C1807( C1098 C1807 ) \nC1098_=_C1808( C1098 C1808 ) C1430_=_C1433( C1430 C1433 ) C1430_=_C1439( C1430 C1439 ) C1430_=_C1517( C1430 C1517 ) C1430_=_C1526( C1430 C1526 ) C1430_=_C1533( C1430 C1533 ) \nC1430_=_C1540( C1430 C1540 ) C1430_=_C1558( C1430 C1558 ) C1430_=_C1570( C1430 C1570 ) C1430_=_C1571( C1430 C1571 ) C1433_=_C1565( C1433 C1565 ) C1439_=_C1517( C1439 C1517 ) \nC1439_=_C1526( C1439 C1526 ) C1439_=_C1533( C1439 C1533 ) C1439_=_C1540( C1439 C1540 ) C1439_=_C1558( C1439 C1558 ) C1439_=_C1570( C1439 C1570 ) C1439_=_C1571( C1439 C1571 ) \nC1473_=_C1475( C1473 C1475 ) C1473_=_C1480( C1473 C1480 ) C1473_=_C1481( C1473 C1481 ) C1473_=_C1484( C1473 C1484 ) C1473_=_C1485( C1473 C1485 ) C1473_=_C1486( C1473 C1486 ) \nC1473_=_C1488( C1473 C1488 ) C1473_=_C1489( C1473 C1489 ) C1473_=_C1490( C1473 C1490 ) C1473_=_C1491( C1473 C1491 ) C1473_=_C1492( C1473 C1492 ) C1473_=_C1493( C1473 C1493 ) \nC1473_=_C1494( C1473 C1494 ) C1475_=_C1480( C1475 C1480 ) C1475_=_C1481( C1475 C1481 ) C1475_=_C1484( C1475 C1484 ) C1475_=_C1485( C1475 C1485 ) C1475_=_C1495( C1475 C1495 ) \nC1475_=_C1506( C1475 C1506 ) C1475_=_C1507( C1475 C1507 ) C1475_=_C1508( C1475 C1508 ) C1475_=_C1509( C1475 C1509 ) C1475_=_C1510( C1475 C1510 ) C1475_=_C1511( C1475 C1511 ) \nC1475_=_C1512( C1475 C1512 ) C1480_=_C1481( C1480 C1481 ) C1480_=_C1484( C1480 C1484 ) C1480_=_C1485( C1480 C1485 ) C1480_=_C1500( C1480 C1500 ) C1481_=_C1484( C1481 C1484 ) \nC1481_=_C1485( C1481 C1485 ) C1481_=_C1501( C1481 C1501 ) C1484_=_C1485( C1484 C1485 ) C1484_=_C1504( C1484 C1504 ) C1485_=_C1505( C1485 C1505 ) C1486_=_C1488( C1486 C1488 ) \nC1486_=_C1489( C1486 C1489 ) C1486_=_C1490( C1486 C1490 ) C1486_=_C1491( C1486 C1491 ) C1486_=_C1492( C1486 C1492 ) C1486_=_C1493( C1486 C1493 ) C1486_=_C1494( C1486 C1494 ) \nC1486_=_C1495( C1486 C1495 ) C1486_=_C1500( C1486 C1500 ) C1486_=_C1501( C1486 C1501 ) C1486_=_C1504( C1486 C1504 ) C1486_=_C1505( C1486 C1505 ) C1488_=_C1489( C1488 C1489 ) \nC1488_=_C1490( C1488 C1490 ) C1488_=_C1491( C1488 C1491 ) C1488_=_C1492( C1488 C1492 ) C1488_=_C1493( C1488 C1493 ) C1488_=_C1494( C1488 C1494 ) C1488_=_C1506( C1488 C1506 ) \nC1488_=_C1517( C1488 C1517 ) C1488_=_C1520( C1488 C1520 ) C1489_=_C1490( C1489 C1490 ) C1489_=_C1491( C1489 C1491 ) C1489_=_C1492( C1489 C1492 ) C1489_=_C1493( C1489 C1493 ) \nC1489_=_C1494( C1489 C1494 ) C1489_=_C1507( C1489 C1507 ) C1489_=_C1526( C1489 C1526 ) C1490_=_C1491( C1490 C1491 ) C1490_=_C1492( C1490 C1492 ) C1490_=_C1493( C1490 C1493 ) \nC1490_=_C1494( C1490 C1494 ) C1490_=_C1508( C1490 C1508 ) C1490_=_C1533( C1490 C1533 ) C1490_=_C1536( C1490 C1536 ) C1491_=_C1492( C1491 C1492 ) C1491_=_C1493( C1491 C1493 ) \nC1491_=_C1494( C1491 C1494 ) C1491_=_C1509( C1491 C1509 ) C1491_=_C1540( C1491 C1540 ) C1492_=_C1493( C1492 C1493 ) C1492_=_C1494( C1492 C1494 ) C1492_=_C1510( C1492 C1510 ) \nC1493_=_C1494( C1493 C1494 ) C1493_=_C1511( C1493 C1511 ) C1494_=_C1512( C1494 C1512 ) C1495_=_C1500( C1495 C1500 ) C1495_=_C1501( C1495 C1501 ) C1495_=_C1504( C1495 C1504 ) \nC1495_=_C1505( C1495 C1505 ) C1495_=_C1506( C1495 C1506 ) C1495_=_C1507( C1495 C1507 ) C1495_=_C1508( C1495 C1508 ) C1495_=_C1509( C1495 C1509 ) C1495_=_C1510( C1495 C1510 ) \nC1495_=_C1511( C1495 C1511 ) C1495_=_C1512( C1495 C1512 ) C1500_=_C1501( C1500 C1501 ) C1500_=_C1504( C1500 C1504 ) C1500_=_C1505( C1500 C1505 ) C1501_=_C1504( C1501 C1504 ) \nC1501_=_C1505( C1501 C1505 ) C1504_=_C1505( C1504 C1505 ) C1506_=_C1507( C1506 C1507 ) C1506_=_C1508( C1506 C1508 ) C1506_=_C1509( C1506 C1509 ) C1506_=_C1510( C1506 C1510 ) \nC1506_=_C1511( C1506 C1511 ) C1506_=_C1512( C1506 C1512 ) C1506_=_C1517( C1506 C1517 ) C1506_=_C1520( C1506 C1520 ) C1507_=_C1508( C1507 C1508 ) C1507_=_C1509( C1507 C1509 ) \nC1507_=_C1510( C1507 C1510 ) C1507_=_C1511( C1507 C1511 ) C1507_=_C1512( C1507 C1512 ) C1507_=_C1526( C1507 C1526 ) C1508_=_C1509( C1508 C1509 ) C1508_=_C1510( C1508 C1510 ) \nC1508_=_C1511( C1508 C1511 ) C1508_=_C1512( C1508 C1512 ) C1508_=_C1533( C1508 C1533 ) C1508_=_C1536( C1508 C1536 ) C1509_=_C1510( C1509 C1510 ) C1509_=_C1511( C1509 C1511 ) \nC1509_=_C1512( C1509 C1512 ) C1509_=_C1540( C1509 C1540 ) C1510_=_C1511( C1510 C1511 ) C1510_=_C1512( C1510 C1512 ) C1511_=_C1512( C1511 C1512 ) C1517_=_C1520( C1517 C1520 ) \nC1517_=_C1526( C1517 C1526 ) C1517_=_C1533( C1517 C1533 ) C1517_=_C1540( C1517 C1540 ) C1517_=_C1558( C1517 C1558 ) C1517_=_C1570( C1517 C1570 ) C1517_=_C1571( C1517 C1571 ) \nC1520_=_C1536( C1520 C1536 ) C1526_=_C1533( C1526 C1533 ) C1526_=_C1540( C1526 C1540 ) C1526_=_C1558( C1526 C1558 ) C1526_=_C1570( C1526 C1570 ) C1526_=_C1571( C1526 C1571 ) \nC1533_=_C1536( C1533</w:t>
      </w:r>
    </w:p>
    <w:p>
      <w:pPr>
        <w:pStyle w:val="PreformattedText"/>
        <w:bidi w:val="0"/>
        <w:spacing w:before="0" w:after="0"/>
        <w:jc w:val="left"/>
        <w:rPr/>
      </w:pPr>
      <w:r>
        <w:rPr/>
        <w:t xml:space="preserve"> </w:t>
      </w:r>
      <w:r>
        <w:rPr/>
        <w:t>C1536 ) C1533_=_C1540( C1533 C1540 ) C1533_=_C1558( C1533 C1558 ) C1533_=_C1570( C1533 C1570 ) C1533_=_C1571( C1533 C1571 ) C1540_=_C1558( C1540 C1558 ) \nC1540_=_C1570( C1540 C1570 ) C1540_=_C1571( C1540 C1571 ) C1546_=_C1552( C1546 C1552 ) C1546_=_C1558( C1546 C1558 ) C1546_=_C1559( C1546 C1559 ) C1546_=_C1560( C1546 C1560 ) \nC1546_=_C1561( C1546 C1561 ) C1546_=_C1562( C1546 C1562 ) C1546_=_C1565( C1546 C1565 ) C1552_=_C1558( C1552 C1558 ) C1552_=_C1559( C1552 C1559 ) C1552_=_C1560( C1552 C1560 ) \nC1552_=_C1561( C1552 C1561 ) C1552_=_C1562( C1552 C1562 ) C1552_=_C1565( C1552 C1565 ) C1558_=_C1559( C1558 C1559 ) C1558_=_C1560( C1558 C1560 ) C1558_=_C1561( C1558 C1561 ) \nC1558_=_C1562( C1558 C1562 ) C1558_=_C1565( C1558 C1565 ) C1558_=_C1570( C1558 C1570 ) C1558_=_C1571( C1558 C1571 ) C1559_=_C1560( C1559 C1560 ) C1559_=_C1561( C1559 C1561 ) \nC1559_=_C1562( C1559 C1562 ) C1559_=_C1565( C1559 C1565 ) C1560_=_C1561( C1560 C1561 ) C1560_=_C1562( C1560 C1562 ) C1560_=_C1565( C1560 C1565 ) C1561_=_C1562( C1561 C1562 ) \nC1561_=_C1565( C1561 C1565 ) C1562_=_C1565( C1562 C1565 ) C1570_=_C1571( C1570 C1571 ) C1570_=_C1795( C1570 C1795 ) C1570_=_C1807( C1570 C1807 ) C1571_=_C1796( C1571 C1796 ) \nC1571_=_C1808( C1571 C1808 ) C1795_=_C1796( C1795 C1796 ) C1795_=_C1807( C1795 C1807 ) C1796_=_C1808( C1796 C1808 ) C1807_=_C1808( C1807 C1808 ) "];184-&gt;195[label="113: C329 C330 C478 C480 C485 \nC486 C513 C515 C520 C521 C550 \nC552 C580 C582 C692 C694 C698 \nC699 C700 C701 C729 C730 C776 \nC778 C783 C784 C824 C826 C874 \nC875 C889 C890 C899 C901 C904 \nC905 C906 C907 C913 C915 C918 \nC919 C920 C921 C925 C927 C931 \nC932 C933 C934 C938 C940 C941 \nC942 C947 C948 C949 C953 C954 \nC955 C956 C960 C961 C962 C967 \nC968 C970 C971 C972 C973 C977 \nC978 C979 C980 C1084 C1085 C1086 \nC1096 C1097 C1098 C1430 C1433 C1439 \nC1480 C1481 C1484 C1485 C1492 C1500 \nC1501 C1504 C1505 C1510 C1517 C1520 \nC1526 C1533 C1536 C1540 C1546 C1552 \nC1558 C1559 C1560 C1561 C1562 C1565 \nC1570 C1571 C1795 C1796 C1807 C1808 \n770: C329_=_C330 ,C329_=_C520 ,C329_=_C698 ,C329_=_C904 ,C329_=_C918 ,\nC329_=_C931 ,C329_=_C953 ,C329_=_C970 ,C329_=_C977 ,C329_=_C1480 ,C329_=_C1481 ,\nC329_=_C1484 ,C329_=_C1485 ,C330_=_C521 ,C330_=_C700 ,C330_=_C906 ,C330_=_C920 ,\nC330_=_C933 ,C330_=_C955 ,C330_=_C972 ,C330_=_C979 ,C330_=_C1500 ,C330_=_C1501 ,\nC330_=_C1504 ,C330_=_C1505 ,C478_=_C480 ,C478_=_C485 ,C478_=_C486 ,C478_=_C513 ,\nC478_=_C550 ,C478_=_C580 ,C478_=_C692 ,C478_=_C776 ,C478_=_C824 ,C478_=_C899 ,\nC478_=_C913 ,C478_=_C925 ,C478_=_C938 ,C478_=_C940 ,C478_=_C941 ,C478_=_C942 ,\nC478_=_C947 ,C478_=_C948 ,C480_=_C485 ,C480_=_C486 ,C480_=_C515 ,C480_=_C552 ,\nC480_=_C582 ,C480_=_C694 ,C480_=_C778 ,C480_=_C826 ,C480_=_C901 ,C480_=_C915 ,\nC480_=_C927 ,C480_=_C949 ,C480_=_C960 ,C480_=_C961 ,C480_=_C962 ,C480_=_C967 ,\nC480_=_C968 ,C485_=_C486 ,C485_=_C699 ,C485_=_C729 ,C485_=_C783 ,C485_=_C905 ,\nC485_=_C919 ,C485_=_C932 ,C485_=_C954 ,C485_=_C971 ,C485_=_C978 ,C485_=_C1492 ,\nC486_=_C701 ,C486_=_C730 ,C486_=_C784 ,C486_=_C907 ,C486_=_C921 ,C486_=_C934 ,\nC486_=_C956 ,C486_=_C973 ,C486_=_C980 ,C486_=_C1510 ,C513_=_C515 ,C513_=_C520 ,\nC513_=_C521 ,C513_=_C550 ,C513_=_C580 ,C513_=_C692 ,C513_=_C776 ,C513_=_C824 ,\nC513_=_C899 ,C513_=_C913 ,C513_=_C925 ,C513_=_C938 ,C513_=_C940 ,C513_=_C941 ,\nC513_=_C942 ,C513_=_C947 ,C513_=_C948 ,C515_=_C520 ,C515_=_C521 ,C515_=_C552 ,\nC515_=_C582 ,C515_=_C694 ,C515_=_C778 ,C515_=_C826 ,C515_=_C901 ,C515_=_C915 ,\nC515_=_C927 ,C515_=_C949 ,C515_=_C960 ,C515_=_C961 ,C515_=_C962 ,C515_=_C967 ,\nC515_=_C968 ,C520_=_C521 ,C520_=_C698 ,C520_=_C904 ,C520_=_C918 ,C520_=_C931 ,\nC520_=_C953 ,C520_=_C970 ,C520_=_C977 ,C520_=_C1480 ,C520_=_C1481 ,C520_=_C1484 ,\nC520_=_C1485 ,C521_=_C700 ,C521_=_C906 ,C521_=_C920 ,C521_=_C933 ,C521_=_C955 ,\nC521_=_C972 ,C521_=_C979 ,C521_=_C1500 ,C521_=_C1501 ,C521_=_C1504 ,C521_=_C1505 ,\nC550_=_C552 ,C550_=_C580 ,C550_=_C692 ,C550_=_C776 ,C550_=_C824 ,C550_=_C899 ,\nC550_=_C913 ,C550_=_C925 ,C550_=_C938 ,C550_=_C940 ,C550_=_C941 ,C550_=_C942 ,\nC550_=_C947 ,C550_=_C948 ,C552_=_C582 ,C552_=_C694 ,C552_=_C778 ,C552_=_C826 ,\nC552_=_C901 ,C552_=_C915 ,C552_=_C927 ,C552_=_C949 ,C552_=_C960 ,C552_=_C961 ,\nC552_=_C962 ,C552_=_C967 ,C552_=_C968 ,C580_=_C582 ,C580_=_C692 ,C580_=_C776 ,\nC580_=_C824 ,C580_=_C899 ,C580_=_C913 ,C580_=_C925 ,C580_=_C938 ,C580_=_C940 ,\nC580_=_C941 ,C580_=_C942 ,C580_=_C947 ,C580_=_C948 ,C582_=_C694 ,C582_=_C778 ,\nC582_=_C826 ,C582_=_C901 ,C582_=_C915 ,C582_=_C927 ,C582_=_C949 ,C582_=_C960 ,\nC582_=_C961 ,C582_=_C962 ,C582_=_C967 ,C582_=_C968 ,C692_=_C694 ,C692_=_C698 ,\nC692_=_C699 ,C692_=_C700 ,C692_=_C701 ,C692_=_C776 ,C692_=_C824 ,C692_=_C899 ,\nC692_=_C913 ,C692_=_C925 ,C692_=_C938 ,C692_=_C940 ,C692_=_C941 ,C692_=_C942 ,\nC692_=_C947 ,C692_=_C948 ,C694_=_C698 ,C694_=_C699 ,C694_=_C700 ,C694_=_C701 ,\nC694_=_C778 ,C694_=_C826 ,C694_=_C901 ,C694_=_C915 ,C694_=_C927 ,C694_=_C949 ,\nC694_=_C960 ,C694_=_C961 ,C694_=_C962 ,C694_=_C967 ,C694_=_C968 ,C698_=_C699 ,\nC698_=_C700 ,C698_=_C701 ,C698_=_C904 ,C698_=_C918 ,C698_=_C931 ,C698_=_C953 ,\nC698_=_C970 ,C698_=_C977 ,C698_=_C1480 ,C698_=_C1481 ,C698_=_C1484 ,C698_=_C1485 ,\nC699_=_C700 ,C699_=_C701 ,C699_=_C729 ,C699_=_C783 ,C699_=_C905 ,C699_=_C919 ,\nC699_=_C932 ,C699_=_C954 ,C699_=_C971 ,C699_=_C978 ,C699_=_C1492 ,C700_=_C701 ,\nC700_=_C906 ,C700_=_C920 ,C700_=_C933 ,C700_=_C955 ,C700_=_C972 ,C700_=_C979 ,\nC700_=_C1500 ,C700_=_C1501 ,C700_=_C1504 ,C700_=_C1505 ,C701_=_C730 ,C701_=_C784 ,\nC701_=_C907 ,C701_=_C921 ,C701_=_C934 ,C701_=_C956 ,C701_=_C973 ,C701_=_C980 ,\nC701_=_C1510 ,C729_=_C730 ,C729_=_C783 ,C729_=_C905 ,C729_=_C919 ,C729_=_C932 ,\nC729_=_C954 ,C729_=_C971 ,C729_=_C978 ,C729_=_C1492 ,C730_=_C784 ,C730_=_C907 ,\nC730_=_C921 ,C730_=_C934 ,C730_=_C956 ,C730_=_C973 ,C730_=_C980 ,C730_=_C1510 ,\nC776_=_C778 ,C776_=_C783 ,C776_=_C784 ,C776_=_C824 ,C776_=_C899 ,C776_=_C913 ,\nC776_=_C925 ,C776_=_C938 ,C776_=_C940 ,C776_=_C941 ,C776_=_C942 ,C776_=_C947 ,\nC776_=_C948 ,C778_=_C783 ,C778_=_C784 ,C778_=_C826 ,C778_=_C901 ,C778_=_C915 ,\nC778_=_C927 ,C778_=_C949 ,C778_=_C960 ,C778_=_C961 ,C778_=_C962 ,C778_=_C967 ,\nC778_=_C968 ,C783_=_C784 ,C783_=_C905 ,C783_=_C919 ,C783_=_C932 ,C783_=_C954 ,\nC783_=_C971 ,C783_=_C978 ,C783_=_C1492 ,C784_=_C907 ,C784_=_C921 ,C784_=_C934 ,\nC784_=_C956 ,C784_=_C973 ,C784_=_C980 ,C784_=_C1510 ,C824_=_C826 ,C824_=_C899 ,\nC824_=_C913 ,C824_=_C925 ,C824_=_C938 ,C824_=_C940 ,C824_=_C941 ,C824_=_C942 ,\nC824_=_C947 ,C824_=_C948 ,C826_=_C901 ,C826_=_C915 ,C826_=_C927 ,C826_=_C949 ,\nC826_=_C960 ,C826_=_C961 ,C826_=_C962 ,C826_=_C967 ,C826_=_C968 ,C874_=_C875 ,\nC874_=_C889 ,C874_=_C1517 ,C874_=_C1520 ,C875_=_C890 ,C875_=_C1533 ,C875_=_C1536 ,\nC889_=_C890 ,C889_=_C1517 ,C889_=_C1520 ,C890_=_C1533 ,C890_=_C1536 ,C899_=_C901 ,\nC899_=_C904 ,C899_=_C905 ,C899_=_C906 ,C899_=_C907 ,C899_=_C913 ,C899_=_C925 ,\nC899_=_C938 ,C899_=_C940 ,C899_=_C941 ,C899_=_C942 ,C899_=_C947 ,C899_=_C948 ,\nC901_=_C904 ,C901_=_C905 ,C901_=_C906 ,C901_=_C907 ,C901_=_C915 ,C901_=_C927 ,\nC901_=_C949 ,C901_=_C960 ,C901_=_C961 ,C901_=_C962 ,C901_=_C967 ,C901_=_C968 ,\nC904_=_C905 ,C904_=_C906 ,C904_=_C907 ,C904_=_C918 ,C904_=_C931 ,C904_=_C953 ,\nC904_=_C970 ,C904_=_C977 ,C904_=_C1480 ,C904_=_C1481 ,C904_=_C1484 ,C904_=_C1485 ,\nC905_=_C906 ,C905_=_C907 ,C905_=_C919 ,C905_=_C932 ,C905_=_C954 ,C905_=_C971 ,\nC905_=_C978 ,C905_=_C1492 ,C906_=_C907 ,C906_=_C920 ,C906_=_C933 ,C906_=_C955 ,\nC906_=_C972 ,C906_=_C979 ,C906_=_C1500 ,C906_=_C1501 ,C906_=_C1504 ,C906_=_C1505 ,\nC907_=_C921 ,C907_=_C934 ,C907_=_C956 ,C907_=_C973 ,C907_=_C980 ,C907_=_C1510 ,\nC913_=_C915 ,C913_=_C918 ,C913_=_C919 ,C913_=_C920 ,C913_=_C921 ,C913_=_C925 ,\nC913_=_C938 ,C913_=_C940 ,C913_=_C941 ,C913_=_C942 ,C913_=_C947 ,C913_=_C948 ,\nC915_=_C918 ,C915_=_C919 ,C915_=_C920 ,C915_=_C921 ,C915_=_C927 ,C915_=_C949 ,\nC915_=_C960 ,C915_=_C961 ,C915_=_C962 ,C915_=_C967 ,C915_=_C968 ,C918_=_C919 ,\nC918_=_C920 ,C918_=_C921 ,C918_=_C931 ,C918_=_C953 ,C918_=_C970 ,C918_=_C977 ,\nC918_=_C1480 ,C918_=_C1481 ,C918_=_C1484 ,C918_=_C1485 ,C919_=_C920 ,C919_=_C921 ,\nC919_=_C932 ,C919_=_C954 ,C919_=_C971 ,C919_=_C978 ,C919_=_C1492 ,C920_=_C921 ,\nC920_=_C933 ,C920_=_C955 ,C920_=_C972 ,C920_=_C979 ,C920_=_C1500 ,C920_=_C1501 ,\nC920_=_C1504 ,C920_=_C1505 ,C921_=_C934 ,C921_=_C956 ,C921_=_C973 ,C921_=_C980 ,\nC921_=_C1510 ,C925_=_C927 ,C925_=_C931 ,C925_=_C932 ,C925_=_C933 ,C925_=_C934 ,\nC925_=_C938 ,C925_=_C940 ,C925_=_C941 ,C925_=_C942 ,C925_=_C947 ,C925_=_C948 ,\nC927_=_C931 ,C927_=_C932 ,C927_=_C933 ,C927_=_C934 ,C927_=_C949 ,C927_=_C960 ,\nC927_=_C961 ,C927_=_C962 ,C927_=_C967 ,C927_=_C968 ,C931_=_C932 ,C931_=_C933 ,\nC931_=_C934 ,C931_=_C953 ,C931_=_C970 ,C931_=_C977 ,C931_=_C1480 ,C931_=_C1481 ,\nC931_=_C1484 ,C931_=_C1485 ,C932_=_C933 ,C932_=_C934 ,C932_=_C954 ,C932_=_C971 ,\nC932_=_C978 ,C932_=_C1492 ,C933_=_C934 ,C933_=_C955 ,C933_=_C972 ,C933_=_C979 ,\nC933_=_C1500 ,C933_=_C1501 ,C933_=_C1504 ,C933_=_C1505 ,C934_=_C956 ,C934_=_C973 ,\nC934_=_C980 ,C934_=_C1510 ,C938_=_C940 ,C938_=_C941 ,C938_=_C942 ,C938_=_C947 ,\nC938_=_C948 ,C938_=_C949 ,C938_=_C953 ,C938_=_C954 ,C938_=_C955 ,C938_=_C956 ,\nC940_=_C941 ,C940_=_C942 ,C940_=_C947 ,C940_=_C948 ,C940_=_C960 ,C940_=_C970 ,\nC940_=_C971 ,C940_=_C972 ,C940_=_C973 ,C941_=_C942 ,C941_=_C947 ,C941_=_C948 ,\nC941_=_C961 ,C941_=_C977 ,C941_=_C978 ,C941_=_C979 ,C941_=_C980 ,C942_=_C947 ,\nC942_=_C948 ,C942_=_C962 ,C947_=_C948 ,C947_=_C967 ,C948_=_C968 ,C948_=_C1492 ,\nC948_=_C1510 ,C949_=_C953 ,C949_=_C954 ,C949_=_C955 ,C949_=_C956 ,C949_=_C960 ,\nC949_=_C961 ,C949_=_C962 ,C949_=_C967 ,C949_=_C968 ,C953_=_C954 ,C953_=_C955 ,\nC953_=_C956 ,C953_=_C970 ,C953_=_C977 ,C953_=_C1480 ,C953_=_C1481 ,C953_=_C1484 ,\nC953_=_C1485 ,C954_=_C955 ,C954_=_C956 ,C954_=_C971 ,C954_=_C978 ,C954_=_C1492 ,\nC955_=_C956 ,C955_=_C972 ,C955_=_C979 ,C955_=_C1500 ,C955_=_C1501 ,C955_=_C1504 ,\nC955_=_C1505 ,C956_=_C973 ,C956_=_C980 ,C956_=_C1510</w:t>
      </w:r>
    </w:p>
    <w:p>
      <w:pPr>
        <w:pStyle w:val="PreformattedText"/>
        <w:bidi w:val="0"/>
        <w:spacing w:before="0" w:after="0"/>
        <w:jc w:val="left"/>
        <w:rPr/>
      </w:pPr>
      <w:r>
        <w:rPr/>
        <w:t xml:space="preserve"> </w:t>
      </w:r>
      <w:r>
        <w:rPr/>
        <w:t>,C960_=_C961 ,C960_=_C962 ,\nC960_=_C967 ,C960_=_C968 ,C960_=_C970 ,C960_=_C971 ,C960_=_C972 ,C960_=_C973 ,\nC961_=_C962 ,C961_=_C967 ,C961_=_C968 ,C961_=_C977 ,C961_=_C978 ,C961_=_C979 ,\nC961_=_C980 ,C962_=_C967 ,C962_=_C968 ,C967_=_C968 ,C968_=_C1492 ,C968_=_C1510 ,\nC970_=_C971 ,C970_=_C972 ,C970_=_C973 ,C970_=_C977 ,C970_=_C1480 ,C970_=_C1481 ,\nC970_=_C1484 ,C970_=_C1485 ,C971_=_C972 ,C971_=_C973 ,C971_=_C978 ,C971_=_C1492 ,\nC972_=_C973 ,C972_=_C979 ,C972_=_C1500 ,C972_=_C1501 ,C972_=_C1504 ,C972_=_C1505 ,\nC973_=_C980 ,C973_=_C1510 ,C977_=_C978 ,C977_=_C979 ,C977_=_C980 ,C977_=_C1480 ,\nC977_=_C1481 ,C977_=_C1484 ,C977_=_C1485 ,C978_=_C979 ,C978_=_C980 ,C978_=_C1492 ,\nC979_=_C980 ,C979_=_C1500 ,C979_=_C1501 ,C979_=_C1504 ,C979_=_C1505 ,C980_=_C1510 ,\nC1084_=_C1085 ,C1084_=_C1086 ,C1084_=_C1096 ,C1084_=_C1430 ,C1084_=_C1439 ,C1084_=_C1517 ,\nC1084_=_C1526 ,C1084_=_C1533 ,C1084_=_C1540 ,C1084_=_C1558 ,C1084_=_C1570 ,C1084_=_C1571 ,\nC1085_=_C1086 ,C1085_=_C1097 ,C1085_=_C1795 ,C1085_=_C1796 ,C1086_=_C1098 ,C1086_=_C1807 ,\nC1086_=_C1808 ,C1096_=_C1097 ,C1096_=_C1098 ,C1096_=_C1430 ,C1096_=_C1439 ,C1096_=_C1517 ,\nC1096_=_C1526 ,C1096_=_C1533 ,C1096_=_C1540 ,C1096_=_C1558 ,C1096_=_C1570 ,C1096_=_C1571 ,\nC1097_=_C1098 ,C1097_=_C1795 ,C1097_=_C1796 ,C1098_=_C1807 ,C1098_=_C1808 ,C1430_=_C1433 ,\nC1430_=_C1439 ,C1430_=_C1517 ,C1430_=_C1526 ,C1430_=_C1533 ,C1430_=_C1540 ,C1430_=_C1558 ,\nC1430_=_C1570 ,C1430_=_C1571 ,C1433_=_C1565 ,C1439_=_C1517 ,C1439_=_C1526 ,C1439_=_C1533 ,\nC1439_=_C1540 ,C1439_=_C1558 ,C1439_=_C1570 ,C1439_=_C1571 ,C1480_=_C1481 ,C1480_=_C1484 ,\nC1480_=_C1485 ,C1480_=_C1500 ,C1481_=_C1484 ,C1481_=_C1485 ,C1481_=_C1501 ,C1484_=_C1485 ,\nC1484_=_C1504 ,C1485_=_C1505 ,C1492_=_C1510 ,C1500_=_C1501 ,C1500_=_C1504 ,C1500_=_C1505 ,\nC1501_=_C1504 ,C1501_=_C1505 ,C1504_=_C1505 ,C1517_=_C1520 ,C1517_=_C1526 ,C1517_=_C1533 ,\nC1517_=_C1540 ,C1517_=_C1558 ,C1517_=_C1570 ,C1517_=_C1571 ,C1520_=_C1536 ,C1526_=_C1533 ,\nC1526_=_C1540 ,C1526_=_C1558 ,C1526_=_C1570 ,C1526_=_C1571 ,C1533_=_C1536 ,C1533_=_C1540 ,\nC1533_=_C1558 ,C1533_=_C1570 ,C1533_=_C1571 ,C1540_=_C1558 ,C1540_=_C1570 ,C1540_=_C1571 ,\nC1546_=_C1552 ,C1546_=_C1558 ,C1546_=_C1559 ,C1546_=_C1560 ,C1546_=_C1561 ,C1546_=_C1562 ,\nC1546_=_C1565 ,C1552_=_C1558 ,C1552_=_C1559 ,C1552_=_C1560 ,C1552_=_C1561 ,C1552_=_C1562 ,\nC1552_=_C1565 ,C1558_=_C1559 ,C1558_=_C1560 ,C1558_=_C1561 ,C1558_=_C1562 ,C1558_=_C1565 ,\nC1558_=_C1570 ,C1558_=_C1571 ,C1559_=_C1560 ,C1559_=_C1561 ,C1559_=_C1562 ,C1559_=_C1565 ,\nC1560_=_C1561 ,C1560_=_C1562 ,C1560_=_C1565 ,C1561_=_C1562 ,C1561_=_C1565 ,C1562_=_C1565 ,\nC1570_=_C1571 ,C1570_=_C1795 ,C1570_=_C1807 ,C1571_=_C1796 ,C1571_=_C1808 ,C1795_=_C1796 ,\nC1795_=_C1807 ,C1796_=_C1808 ,C1807_=_C1808 ,"];196[shape=box, label="id:196 level: 3\n168: C240 C323 C324 C325 C329 \nC330 C331 C333 C334 C335 C338 \nC339 C344 C345 C347 C348 C350 \nC353 C354 C355 C356 C357 C361 \nC362 C363 C364 C478 C480 C485 \nC486 C513 C515 C520 C521 C548 \nC550 C552 C578 C580 C582 C583 \nC584 C680 C690 C692 C694 C695 \nC698 C699 C700 C701 C710 C724 \nC727 C729 C730 C776 C778 C779 \nC783 C784 C824 C826 C827 C848 \nC874 C875 C889 C890 C898 C899 \nC900 C901 C904 C905 C906 C907 \nC909 C910 C911 C912 C913 C914 \nC915 C918 C919 C920 C921 C922 \nC924 C925 C927 C928 C929 C931 \nC932 C933 C934 C938 C940 C941 \nC942 C947 C948 C949 C950 C951 \nC953 C954 C955 C956 C960 C961 \nC962 C967 C968 C970 C971 C972 \nC973 C975 C976 C977 C978 C979 \nC980 C981 C982 C1084 C1096 C1430 \nC1433 C1439 C1480 C1481 C1484 C1485 \nC1492 C1500 C1501 C1504 C1505 C1510 \nC1517 C1526 C1533 C1540 C1546 C1552 \nC1558 C1559 C1560 C1561 C1562 C1565 \nC1570 C1571 C2485 C2486 C2487 C2494 \nC2495 C2496 C2497 C2498 C2499 C2500 \nC2502 \n1408: C240_=_C338( C240 C338 ) C240_=_C339( C240 C339 ) C240_=_C344( C240 C344 ) C240_=_C345( C240 C345 ) C240_=_C347( C240 C347 ) \nC240_=_C348( C240 C348 ) C323_=_C324( C323 C324 ) C323_=_C325( C323 C325 ) C323_=_C329( C323 C329 ) C323_=_C330( C323 C330 ) C323_=_C331( C323 C331 ) \nC323_=_C333( C323 C333 ) C323_=_C334( C323 C334 ) C323_=_C335( C323 C335 ) C323_=_C338( C323 C338 ) C323_=_C350( C323 C350 ) C323_=_C548( C323 C548 ) \nC323_=_C550( C323 C550 ) C323_=_C552( C323 C552 ) C324_=_C325( C324 C325 ) C324_=_C329( C324 C329 ) C324_=_C330( C324 C330 ) C324_=_C331( C324 C331 ) \nC324_=_C333( C324 C333 ) C324_=_C334( C324 C334 ) C324_=_C335( C324 C335 ) C324_=_C356( C324 C356 ) C324_=_C690( C324 C690 ) C324_=_C692( C324 C692 ) \nC324_=_C694( C324 C694 ) C324_=_C695( C324 C695 ) C324_=_C698( C324 C698 ) C324_=_C699( C324 C699 ) C324_=_C700( C324 C700 ) C324_=_C701( C324 C701 ) \nC324_=_C710( C324 C710 ) C325_=_C329( C325 C329 ) C325_=_C330( C325 C330 ) C325_=_C331( C325 C331 ) C325_=_C333( C325 C333 ) C325_=_C334( C325 C334 ) \nC325_=_C335( C325 C335 ) C325_=_C357( C325 C357 ) C325_=_C824( C325 C824 ) C325_=_C826( C325 C826 ) C325_=_C827( C325 C827 ) C325_=_C848( C325 C848 ) \nC329_=_C330( C329 C330 ) C329_=_C331( C329 C331 ) C329_=_C333( C329 C333 ) C329_=_C334( C329 C334 ) C329_=_C335( C329 C335 ) C329_=_C520( C329 C520 ) \nC329_=_C698( C329 C698 ) C329_=_C904( C329 C904 ) C329_=_C918( C329 C918 ) C329_=_C931( C329 C931 ) C329_=_C953( C329 C953 ) C329_=_C970( C329 C970 ) \nC329_=_C977( C329 C977 ) C329_=_C1480( C329 C1480 ) C329_=_C1481( C329 C1481 ) C329_=_C1484( C329 C1484 ) C329_=_C1485( C329 C1485 ) C330_=_C331( C330 C331 ) \nC330_=_C333( C330 C333 ) C330_=_C334( C330 C334 ) C330_=_C335( C330 C335 ) C330_=_C521( C330 C521 ) C330_=_C700( C330 C700 ) C330_=_C906( C330 C906 ) \nC330_=_C920( C330 C920 ) C330_=_C933( C330 C933 ) C330_=_C955( C330 C955 ) C330_=_C972( C330 C972 ) C330_=_C979( C330 C979 ) C330_=_C1500( C330 C1500 ) \nC330_=_C1501( C330 C1501 ) C330_=_C1504( C330 C1504 ) C330_=_C1505( C330 C1505 ) C331_=_C333( C331 C333 ) C331_=_C334( C331 C334 ) C331_=_C335( C331 C335 ) \nC331_=_C345( C331 C345 ) C331_=_C353( C331 C353 ) C331_=_C922( C331 C922 ) C331_=_C981( C331 C981 ) C331_=_C2485( C331 C2485 ) C331_=_C2486( C331 C2486 ) \nC331_=_C2487( C331 C2487 ) C333_=_C334( C333 C334 ) C333_=_C335( C333 C335 ) C333_=_C361( C333 C361 ) C333_=_C909( C333 C909 ) C333_=_C2487( C333 C2487 ) \nC333_=_C2495( C333 C2495 ) C333_=_C2502( C333 C2502 ) C334_=_C335( C334 C335 ) C334_=_C947( C334 C947 ) C334_=_C967( C334 C967 ) C334_=_C2497( C334 C2497 ) \nC338_=_C339( C338 C339 ) C338_=_C344( C338 C344 ) C338_=_C345( C338 C345 ) C338_=_C347( C338 C347 ) C338_=_C348( C338 C348 ) C338_=_C350( C338 C350 ) \nC338_=_C548( C338 C548 ) C338_=_C550( C338 C550 ) C338_=_C552( C338 C552 ) C339_=_C344( C339 C344 ) C339_=_C345( C339 C345 ) C339_=_C347( C339 C347 ) \nC339_=_C348( C339 C348 ) C339_=_C776( C339 C776 ) C339_=_C778( C339 C778 ) C339_=_C779( C339 C779 ) C339_=_C783( C339 C783 ) C339_=_C784( C339 C784 ) \nC344_=_C345( C344 C345 ) C344_=_C347( C344 C347 ) C344_=_C348( C344 C348 ) C345_=_C347( C345 C347 ) C345_=_C348( C345 C348 ) C345_=_C353( C345 C353 ) \nC345_=_C922( C345 C922 ) C345_=_C981( C345 C981 ) C345_=_C2485( C345 C2485 ) C345_=_C2486( C345 C2486 ) C345_=_C2487( C345 C2487 ) C347_=_C348( C347 C348 ) \nC350_=_C353( C350 C353 ) C350_=_C548( C350 C548 ) C350_=_C550( C350 C550 ) C350_=_C552( C350 C552 ) C353_=_C922( C353 C922 ) C353_=_C981( C353 C981 ) \nC353_=_C2485( C353 C2485 ) C353_=_C2486( C353 C2486 ) C353_=_C2487( C353 C2487 ) C354_=_C355( C354 C355 ) C354_=_C356( C354 C356 ) C354_=_C357( C354 C357 ) \nC354_=_C361( C354 C361 ) C354_=_C362( C354 C362 ) C354_=_C363( C354 C363 ) C354_=_C364( C354 C364 ) C354_=_C578( C354 C578 ) C354_=_C580( C354 C580 ) \nC354_=_C582( C354 C582 ) C354_=_C583( C354 C583 ) C354_=_C584( C354 C584 ) C355_=_C356( C355 C356 ) C355_=_C357( C355 C357 ) C355_=_C361( C355 C361 ) \nC355_=_C362( C355 C362 ) C355_=_C363( C355 C363 ) C355_=_C364( C355 C364 ) C355_=_C680( C355 C680 ) C356_=_C357( C356 C357 ) C356_=_C361( C356 C361 ) \nC356_=_C362( C356 C362 ) C356_=_C363( C356 C363 ) C356_=_C364( C356 C364 ) C356_=_C690( C356 C690 ) C356_=_C692( C356 C692 ) C356_=_C694( C356 C694 ) \nC356_=_C695( C356 C695 ) C356_=_C698( C356 C698 ) C356_=_C699( C356 C699 ) C356_=_C700( C356 C700 ) C356_=_C701( C356 C701 ) C356_=_C710( C356 C710 ) \nC357_=_C361( C357 C361 ) C357_=_C362( C357 C362 ) C357_=_C363( C357 C363 ) C357_=_C364( C357 C364 ) C357_=_C824( C357 C824 ) C357_=_C826( C357 C826 ) \nC357_=_C827( C357 C827 ) C357_=_C848( C357 C848 ) C361_=_C362( C361 C362 ) C361_=_C363( C361 C363 ) C361_=_C364( C361 C364 ) C361_=_C909( C361 C909 ) \nC361_=_C2487( C361 C2487 ) C361_=_C2495( C361 C2495 ) C361_=_C2502( C361 C2502 ) C362_=_C363( C362 C363 ) C362_=_C364( C362 C364 ) C362_=_C911( C362 C911 ) \nC362_=_C924( C362 C924 ) C362_=_C948( C362 C948 ) C362_=_C968( C362 C968 ) C362_=_C975( C362 C975 ) C362_=_C982( C362 C982 ) C362_=_C1492( C362 C1492 ) \nC362_=_C1510( C362 C1510 ) C362_=_C2498( C362 C2498 ) C362_=_C2502( C362 C2502 ) C363_=_C364( C363 C364 ) C363_=_C2499( C363 C2499 ) C364_=_C1485( C364 C1485 ) \nC364_=_C1505( C364 C1505 ) C364_=_C2500( C364 C2500 ) C478_=_C480( C478 C480 ) C478_=_C485( C478 C485 ) C478_=_C486( C478 C486 ) C478_=_C513( C478 C513 ) \nC478_=_C550( C478 C550 ) C478_=_C580( C478 C580 ) C478_=_C692( C478 C692 ) C478_=_C776( C478 C776 ) C478_=_C824( C478 C824 ) C478_=_C899( C478 C899 ) \nC478_=_C913( C478 C913 ) C478_=_C925( C478 C925 ) C478_=_C938( C478 C938 ) C478_=_C940( C478 C940 ) C478_=_C941( C478 C941 ) C478_=_C942( C478 C942 ) \nC478_=_C947( C478 C947 ) C478_=_C948( C478 C948 ) C480_=_C485( C480 C485 ) C480_=_C486( C480 C486 ) C480_=_C515( C480 C515 ) C480_=_C552( C480 C552 ) \nC480_=_C582( C480 C582 ) C480_=_C694( C480 C694 ) C480_=_C778( C480 C778 ) C480_=_C826( C480 C826 ) C480_=_C901( C480 C901 ) C480_=_C915( C480 C915 ) \nC480_=_C927( C480 C927 ) C480_=_C949( C480 C949 ) C480_=_C960( C480 C960 ) C480_=_C961( C480 C961 ) C480_=_C962( C480 C962 ) C480_=_C967( C480 C967 ) \nC480_=_C968( C480 C968 ) C485_=_C486( C485</w:t>
      </w:r>
    </w:p>
    <w:p>
      <w:pPr>
        <w:pStyle w:val="PreformattedText"/>
        <w:bidi w:val="0"/>
        <w:spacing w:before="0" w:after="0"/>
        <w:jc w:val="left"/>
        <w:rPr/>
      </w:pPr>
      <w:r>
        <w:rPr/>
        <w:t xml:space="preserve"> </w:t>
      </w:r>
      <w:r>
        <w:rPr/>
        <w:t>C486 ) C485_=_C699( C485 C699 ) C485_=_C729( C485 C729 ) C485_=_C783( C485 C783 ) C485_=_C905( C485 C905 ) \nC485_=_C919( C485 C919 ) C485_=_C932( C485 C932 ) C485_=_C954( C485 C954 ) C485_=_C971( C485 C971 ) C485_=_C978( C485 C978 ) C485_=_C1492( C485 C1492 ) \nC486_=_C701( C486 C701 ) C486_=_C730( C486 C730 ) C486_=_C784( C486 C784 ) C486_=_C907( C486 C907 ) C486_=_C921( C486 C921 ) C486_=_C934( C486 C934 ) \nC486_=_C956( C486 C956 ) C486_=_C973( C486 C973 ) C486_=_C980( C486 C980 ) C486_=_C1510( C486 C1510 ) C513_=_C515( C513 C515 ) C513_=_C520( C513 C520 ) \nC513_=_C521( C513 C521 ) C513_=_C550( C513 C550 ) C513_=_C580( C513 C580 ) C513_=_C692( C513 C692 ) C513_=_C776( C513 C776 ) C513_=_C824( C513 C824 ) \nC513_=_C899( C513 C899 ) C513_=_C913( C513 C913 ) C513_=_C925( C513 C925 ) C513_=_C938( C513 C938 ) C513_=_C940( C513 C940 ) C513_=_C941( C513 C941 ) \nC513_=_C942( C513 C942 ) C513_=_C947( C513 C947 ) C513_=_C948( C513 C948 ) C515_=_C520( C515 C520 ) C515_=_C521( C515 C521 ) C515_=_C552( C515 C552 ) \nC515_=_C582( C515 C582 ) C515_=_C694( C515 C694 ) C515_=_C778( C515 C778 ) C515_=_C826( C515 C826 ) C515_=_C901( C515 C901 ) C515_=_C915( C515 C915 ) \nC515_=_C927( C515 C927 ) C515_=_C949( C515 C949 ) C515_=_C960( C515 C960 ) C515_=_C961( C515 C961 ) C515_=_C962( C515 C962 ) C515_=_C967( C515 C967 ) \nC515_=_C968( C515 C968 ) C520_=_C521( C520 C521 ) C520_=_C698( C520 C698 ) C520_=_C904( C520 C904 ) C520_=_C918( C520 C918 ) C520_=_C931( C520 C931 ) \nC520_=_C953( C520 C953 ) C520_=_C970( C520 C970 ) C520_=_C977( C520 C977 ) C520_=_C1480( C520 C1480 ) C520_=_C1481( C520 C1481 ) C520_=_C1484( C520 C1484 ) \nC520_=_C1485( C520 C1485 ) C521_=_C700( C521 C700 ) C521_=_C906( C521 C906 ) C521_=_C920( C521 C920 ) C521_=_C933( C521 C933 ) C521_=_C955( C521 C955 ) \nC521_=_C972( C521 C972 ) C521_=_C979( C521 C979 ) C521_=_C1500( C521 C1500 ) C521_=_C1501( C521 C1501 ) C521_=_C1504( C521 C1504 ) C521_=_C1505( C521 C1505 ) \nC548_=_C550( C548 C550 ) C548_=_C552( C548 C552 ) C548_=_C690( C548 C690 ) C548_=_C724( C548 C724 ) C548_=_C912( C548 C912 ) C548_=_C913( C548 C913 ) \nC548_=_C914( C548 C914 ) C548_=_C915( C548 C915 ) C548_=_C918( C548 C918 ) C548_=_C919( C548 C919 ) C548_=_C920( C548 C920 ) C548_=_C921( C548 C921 ) \nC548_=_C922( C548 C922 ) C548_=_C924( C548 C924 ) C550_=_C552( C550 C552 ) C550_=_C580( C550 C580 ) C550_=_C692( C550 C692 ) C550_=_C776( C550 C776 ) \nC550_=_C824( C550 C824 ) C550_=_C899( C550 C899 ) C550_=_C913( C550 C913 ) C550_=_C925( C550 C925 ) C550_=_C938( C550 C938 ) C550_=_C940( C550 C940 ) \nC550_=_C941( C550 C941 ) C550_=_C942( C550 C942 ) C550_=_C947( C550 C947 ) C550_=_C948( C550 C948 ) C552_=_C582( C552 C582 ) C552_=_C694( C552 C694 ) \nC552_=_C778( C552 C778 ) C552_=_C826( C552 C826 ) C552_=_C901( C552 C901 ) C552_=_C915( C552 C915 ) C552_=_C927( C552 C927 ) C552_=_C949( C552 C949 ) \nC552_=_C960( C552 C960 ) C552_=_C961( C552 C961 ) C552_=_C962( C552 C962 ) C552_=_C967( C552 C967 ) C552_=_C968( C552 C968 ) C578_=_C580( C578 C580 ) \nC578_=_C582( C578 C582 ) C578_=_C583( C578 C583 ) C578_=_C584( C578 C584 ) C578_=_C898( C578 C898 ) C578_=_C899( C578 C899 ) C578_=_C900( C578 C900 ) \nC578_=_C901( C578 C901 ) C578_=_C904( C578 C904 ) C578_=_C905( C578 C905 ) C578_=_C906( C578 C906 ) C578_=_C907( C578 C907 ) C578_=_C909( C578 C909 ) \nC578_=_C910( C578 C910 ) C578_=_C911( C578 C911 ) C580_=_C582( C580 C582 ) C580_=_C583( C580 C583 ) C580_=_C584( C580 C584 ) C580_=_C692( C580 C692 ) \nC580_=_C776( C580 C776 ) C580_=_C824( C580 C824 ) C580_=_C899( C580 C899 ) C580_=_C913( C580 C913 ) C580_=_C925( C580 C925 ) C580_=_C938( C580 C938 ) \nC580_=_C940( C580 C940 ) C580_=_C941( C580 C941 ) C580_=_C942( C580 C942 ) C580_=_C947( C580 C947 ) C580_=_C948( C580 C948 ) C582_=_C583( C582 C583 ) \nC582_=_C584( C582 C584 ) C582_=_C694( C582 C694 ) C582_=_C778( C582 C778 ) C582_=_C826( C582 C826 ) C582_=_C901( C582 C901 ) C582_=_C915( C582 C915 ) \nC582_=_C927( C582 C927 ) C582_=_C949( C582 C949 ) C582_=_C960( C582 C960 ) C582_=_C961( C582 C961 ) C582_=_C962( C582 C962 ) C582_=_C967( C582 C967 ) \nC582_=_C968( C582 C968 ) C583_=_C584( C583 C584 ) C583_=_C928( C583 C928 ) C583_=_C940( C583 C940 ) C583_=_C950( C583 C950 ) C583_=_C960( C583 C960 ) \nC583_=_C970( C583 C970 ) C583_=_C971( C583 C971 ) C583_=_C972( C583 C972 ) C583_=_C973( C583 C973 ) C583_=_C975( C583 C975 ) C583_=_C976( C583 C976 ) \nC584_=_C695( C584 C695 ) C584_=_C727( C584 C727 ) C584_=_C779( C584 C779 ) C584_=_C827( C584 C827 ) C584_=_C929( C584 C929 ) C584_=_C941( C584 C941 ) \nC584_=_C951( C584 C951 ) C584_=_C961( C584 C961 ) C584_=_C977( C584 C977 ) C584_=_C978( C584 C978 ) C584_=_C979( C584 C979 ) C584_=_C980( C584 C980 ) \nC584_=_C981( C584 C981 ) C584_=_C982( C584 C982 ) C680_=_C710( C680 C710 ) C680_=_C848( C680 C848 ) C680_=_C1480( C680 C1480 ) C680_=_C1500( C680 C1500 ) \nC680_=_C2485( C680 C2485 ) C680_=_C2494( C680 C2494 ) C680_=_C2495( C680 C2495 ) C680_=_C2496( C680 C2496 ) C680_=_C2497( C680 C2497 ) C680_=_C2498( C680 C2498 ) \nC680_=_C2499( C680 C2499 ) C680_=_C2500( C680 C2500 ) C690_=_C692( C690 C692 ) C690_=_C694( C690 C694 ) C690_=_C695( C690 C695 ) C690_=_C698( C690 C698 ) \nC690_=_C699( C690 C699 ) C690_=_C700( C690 C700 ) C690_=_C701( C690 C701 ) C690_=_C710( C690 C710 ) C690_=_C724( C690 C724 ) C690_=_C912( C690 C912 ) \nC690_=_C913( C690 C913 ) C690_=_C914( C690 C914 ) C690_=_C915( C690 C915 ) C690_=_C918( C690 C918 ) C690_=_C919( C690 C919 ) C690_=_C920( C690 C920 ) \nC690_=_C921( C690 C921 ) C690_=_C922( C690 C922 ) C690_=_C924( C690 C924 ) C692_=_C694( C692 C694 ) C692_=_C695( C692 C695 ) C692_=_C698( C692 C698 ) \nC692_=_C699( C692 C699 ) C692_=_C700( C692 C700 ) C692_=_C701( C692 C701 ) C692_=_C710( C692 C710 ) C692_=_C776( C692 C776 ) C692_=_C824( C692 C824 ) \nC692_=_C899( C692 C899 ) C692_=_C913( C692 C913 ) C692_=_C925( C692 C925 ) C692_=_C938( C692 C938 ) C692_=_C940( C692 C940 ) C692_=_C941( C692 C941 ) \nC692_=_C942( C692 C942 ) C692_=_C947( C692 C947 ) C692_=_C948( C692 C948 ) C694_=_C695( C694 C695 ) C694_=_C698( C694 C698 ) C694_=_C699( C694 C699 ) \nC694_=_C700( C694 C700 ) C694_=_C701( C694 C701 ) C694_=_C710( C694 C710 ) C694_=_C778( C694 C778 ) C694_=_C826( C694 C826 ) C694_=_C901( C694 C901 ) \nC694_=_C915( C694 C915 ) C694_=_C927( C694 C927 ) C694_=_C949( C694 C949 ) C694_=_C960( C694 C960 ) C694_=_C961( C694 C961 ) C694_=_C962( C694 C962 ) \nC694_=_C967( C694 C967 ) C694_=_C968( C694 C968 ) C695_=_C698( C695 C698 ) C695_=_C699( C695 C699 ) C695_=_C700( C695 C700 ) C695_=_C701( C695 C701 ) \nC695_=_C710( C695 C710 ) C695_=_C727( C695 C727 ) C695_=_C779( C695 C779 ) C695_=_C827( C695 C827 ) C695_=_C929( C695 C929 ) C695_=_C941( C695 C941 ) \nC695_=_C951( C695 C951 ) C695_=_C961( C695 C961 ) C695_=_C977( C695 C977 ) C695_=_C978( C695 C978 ) C695_=_C979( C695 C979 ) C695_=_C980( C695 C980 ) \nC695_=_C981( C695 C981 ) C695_=_C982( C695 C982 ) C698_=_C699( C698 C699 ) C698_=_C700( C698 C700 ) C698_=_C701( C698 C701 ) C698_=_C710( C698 C710 ) \nC698_=_C904( C698 C904 ) C698_=_C918( C698 C918 ) C698_=_C931( C698 C931 ) C698_=_C953( C698 C953 ) C698_=_C970( C698 C970 ) C698_=_C977( C698 C977 ) \nC698_=_C1480( C698 C1480 ) C698_=_C1481( C698 C1481 ) C698_=_C1484( C698 C1484 ) C698_=_C1485( C698 C1485 ) C699_=_C700( C699 C700 ) C699_=_C701( C699 C701 ) \nC699_=_C710( C699 C710 ) C699_=_C729( C699 C729 ) C699_=_C783( C699 C783 ) C699_=_C905( C699 C905 ) C699_=_C919( C699 C919 ) C699_=_C932( C699 C932 ) \nC699_=_C954( C699 C954 ) C699_=_C971( C699 C971 ) C699_=_C978( C699 C978 ) C699_=_C1492( C699 C1492 ) C700_=_C701( C700 C701 ) C700_=_C710( C700 C710 ) \nC700_=_C906( C700 C906 ) C700_=_C920( C700 C920 ) C700_=_C933( C700 C933 ) C700_=_C955( C700 C955 ) C700_=_C972( C700 C972 ) C700_=_C979( C700 C979 ) \nC700_=_C1500( C700 C1500 ) C700_=_C1501( C700 C1501 ) C700_=_C1504( C700 C1504 ) C700_=_C1505( C700 C1505 ) C701_=_C710( C701 C710 ) C701_=_C730( C701 C730 ) \nC701_=_C784( C701 C784 ) C701_=_C907( C701 C907 ) C701_=_C921( C701 C921 ) C701_=_C934( C701 C934 ) C701_=_C956( C701 C956 ) C701_=_C973( C701 C973 ) \nC701_=_C980( C701 C980 ) C701_=_C1510( C701 C1510 ) C710_=_C848( C710 C848 ) C710_=_C1480( C710 C1480 ) C710_=_C1500( C710 C1500 ) C710_=_C2485( C710 C2485 ) \nC710_=_C2494( C710 C2494 ) C710_=_C2495( C710 C2495 ) C710_=_C2496( C710 C2496 ) C710_=_C2497( C710 C2497 ) C710_=_C2498( C710 C2498 ) C710_=_C2499( C710 C2499 ) \nC710_=_C2500( C710 C2500 ) C724_=_C727( C724 C727 ) C724_=_C729( C724 C729 ) C724_=_C730( C724 C730 ) C724_=_C912( C724 C912 ) C724_=_C913( C724 C913 ) \nC724_=_C914( C724 C914 ) C724_=_C915( C724 C915 ) C724_=_C918( C724 C918 ) C724_=_C919( C724 C919 ) C724_=_C920( C724 C920 ) C724_=_C921( C724 C921 ) \nC724_=_C922( C724 C922 ) C724_=_C924( C724 C924 ) C727_=_C729( C727 C729 ) C727_=_C730( C727 C730 ) C727_=_C779( C727 C779 ) C727_=_C827( C727 C827 ) \nC727_=_C929( C727 C929 ) C727_=_C941( C727 C941 ) C727_=_C951( C727 C951 ) C727_=_C961( C727 C961 ) C727_=_C977( C727 C977 ) C727_=_C978( C727 C978 ) \nC727_=_C979( C727 C979 ) C727_=_C980( C727 C980 ) C727_=_C981( C727 C981 ) C727_=_C982( C727 C982 ) C729_=_C730( C729 C730 ) C729_=_C783( C729 C783 ) \nC729_=_C905( C729 C905 ) C729_=_C919( C729 C919 ) C729_=_C932( C729 C932 ) C729_=_C954( C729 C954 ) C729_=_C971( C729 C971 ) C729_=_C978( C729 C978 ) \nC729_=_C1492( C729 C1492 ) C730_=_C784( C730 C784 ) C730_=_C907( C730 C907 ) C730_=_C921( C730 C921 ) C730_=_C934( C730 C934 ) C730_=_C956( C730 C956 ) \nC730_=_C973( C730 C973 ) C730_=_C980( C730 C980 ) C730_=_C1510( C730 C1510 ) C776_=_C778( C776 C778 ) C776_=_C779( C776 C779 ) C776_=_C783( C776 C783 ) \nC776_=_C784( C776 C784 ) C776_=_C824( C776 C824 ) C776_=_C899( C776 C899 ) C776_=_C913( C776 C913 ) C776_=_C925( C776 C925 ) C776_=_C938( C776 C938 ) \nC776_=_C940( C776 C940 ) C776_=_C941( C776 C941 ) C776_=_C942( C776 C942 ) C776_=_C947( C776 C947 ) C776_=_C948( C776 C948 ) C778_=_C779(</w:t>
      </w:r>
    </w:p>
    <w:p>
      <w:pPr>
        <w:pStyle w:val="PreformattedText"/>
        <w:bidi w:val="0"/>
        <w:spacing w:before="0" w:after="0"/>
        <w:jc w:val="left"/>
        <w:rPr/>
      </w:pPr>
      <w:r>
        <w:rPr/>
        <w:t xml:space="preserve"> </w:t>
      </w:r>
      <w:r>
        <w:rPr/>
        <w:t>C778 C779 ) \nC778_=_C783( C778 C783 ) C778_=_C784( C778 C784 ) C778_=_C826( C778 C826 ) C778_=_C901( C778 C901 ) C778_=_C915( C778 C915 ) C778_=_C927( C778 C927 ) \nC778_=_C949( C778 C949 ) C778_=_C960( C778 C960 ) C778_=_C961( C778 C961 ) C778_=_C962( C778 C962 ) C778_=_C967( C778 C967 ) C778_=_C968( C778 C968 ) \nC779_=_C783( C779 C783 ) C779_=_C784( C779 C784 ) C779_=_C827( C779 C827 ) C779_=_C929( C779 C929 ) C779_=_C941( C779 C941 ) C779_=_C951( C779 C951 ) \nC779_=_C961( C779 C961 ) C779_=_C977( C779 C977 ) C779_=_C978( C779 C978 ) C779_=_C979( C779 C979 ) C779_=_C980( C779 C980 ) C779_=_C981( C779 C981 ) \nC779_=_C982( C779 C982 ) C783_=_C784( C783 C784 ) C783_=_C905( C783 C905 ) C783_=_C919( C783 C919 ) C783_=_C932( C783 C932 ) C783_=_C954( C783 C954 ) \nC783_=_C971( C783 C971 ) C783_=_C978( C783 C978 ) C783_=_C1492( C783 C1492 ) C784_=_C907( C784 C907 ) C784_=_C921( C784 C921 ) C784_=_C934( C784 C934 ) \nC784_=_C956( C784 C956 ) C784_=_C973( C784 C973 ) C784_=_C980( C784 C980 ) C784_=_C1510( C784 C1510 ) C824_=_C826( C824 C826 ) C824_=_C827( C824 C827 ) \nC824_=_C848( C824 C848 ) C824_=_C899( C824 C899 ) C824_=_C913( C824 C913 ) C824_=_C925( C824 C925 ) C824_=_C938( C824 C938 ) C824_=_C940( C824 C940 ) \nC824_=_C941( C824 C941 ) C824_=_C942( C824 C942 ) C824_=_C947( C824 C947 ) C824_=_C948( C824 C948 ) C826_=_C827( C826 C827 ) C826_=_C848( C826 C848 ) \nC826_=_C901( C826 C901 ) C826_=_C915( C826 C915 ) C826_=_C927( C826 C927 ) C826_=_C949( C826 C949 ) C826_=_C960( C826 C960 ) C826_=_C961( C826 C961 ) \nC826_=_C962( C826 C962 ) C826_=_C967( C826 C967 ) C826_=_C968( C826 C968 ) C827_=_C848( C827 C848 ) C827_=_C929( C827 C929 ) C827_=_C941( C827 C941 ) \nC827_=_C951( C827 C951 ) C827_=_C961( C827 C961 ) C827_=_C977( C827 C977 ) C827_=_C978( C827 C978 ) C827_=_C979( C827 C979 ) C827_=_C980( C827 C980 ) \nC827_=_C981( C827 C981 ) C827_=_C982( C827 C982 ) C848_=_C1480( C848 C1480 ) C848_=_C1500( C848 C1500 ) C848_=_C2485( C848 C2485 ) C848_=_C2494( C848 C2494 ) \nC848_=_C2495( C848 C2495 ) C848_=_C2496( C848 C2496 ) C848_=_C2497( C848 C2497 ) C848_=_C2498( C848 C2498 ) C848_=_C2499( C848 C2499 ) C848_=_C2500( C848 C2500 ) \nC874_=_C875( C874 C875 ) C874_=_C889( C874 C889 ) C874_=_C1517( C874 C1517 ) C875_=_C890( C875 C890 ) C875_=_C1533( C875 C1533 ) C889_=_C890( C889 C890 ) \nC889_=_C1517( C889 C1517 ) C890_=_C1533( C890 C1533 ) C898_=_C899( C898 C899 ) C898_=_C900( C898 C900 ) C898_=_C901( C898 C901 ) C898_=_C904( C898 C904 ) \nC898_=_C905( C898 C905 ) C898_=_C906( C898 C906 ) C898_=_C907( C898 C907 ) C898_=_C909( C898 C909 ) C898_=_C910( C898 C910 ) C898_=_C911( C898 C911 ) \nC898_=_C912( C898 C912 ) C898_=_C925( C898 C925 ) C898_=_C927( C898 C927 ) C898_=_C928( C898 C928 ) C898_=_C929( C898 C929 ) C898_=_C931( C898 C931 ) \nC898_=_C932( C898 C932 ) C898_=_C933( C898 C933 ) C898_=_C934( C898 C934 ) C899_=_C900( C899 C900 ) C899_=_C901( C899 C901 ) C899_=_C904( C899 C904 ) \nC899_=_C905( C899 C905 ) C899_=_C906( C899 C906 ) C899_=_C907( C899 C907 ) C899_=_C909( C899 C909 ) C899_=_C910( C899 C910 ) C899_=_C911( C899 C911 ) \nC899_=_C913( C899 C913 ) C899_=_C925( C899 C925 ) C899_=_C938( C899 C938 ) C899_=_C940( C899 C940 ) C899_=_C941( C899 C941 ) C899_=_C942( C899 C942 ) \nC899_=_C947( C899 C947 ) C899_=_C948( C899 C948 ) C900_=_C901( C900 C901 ) C900_=_C904( C900 C904 ) C900_=_C905( C900 C905 ) C900_=_C906( C900 C906 ) \nC900_=_C907( C900 C907 ) C900_=_C909( C900 C909 ) C900_=_C910( C900 C910 ) C900_=_C911( C900 C911 ) C900_=_C914( C900 C914 ) C900_=_C938( C900 C938 ) \nC900_=_C949( C900 C949 ) C900_=_C950( C900 C950 ) C900_=_C951( C900 C951 ) C900_=_C953( C900 C953 ) C900_=_C954( C900 C954 ) C900_=_C955( C900 C955 ) \nC900_=_C956( C900 C956 ) C901_=_C904( C901 C904 ) C901_=_C905( C901 C905 ) C901_=_C906( C901 C906 ) C901_=_C907( C901 C907 ) C901_=_C909( C901 C909 ) \nC901_=_C910( C901 C910 ) C901_=_C911( C901 C911 ) C901_=_C915( C901 C915 ) C901_=_C927( C901 C927 ) C901_=_C949( C901 C949 ) C901_=_C960( C901 C960 ) \nC901_=_C961( C901 C961 ) C901_=_C962( C901 C962 ) C901_=_C967( C901 C967 ) C901_=_C968( C901 C968 ) C904_=_C905( C904 C905 ) C904_=_C906( C904 C906 ) \nC904_=_C907( C904 C907 ) C904_=_C909( C904 C909 ) C904_=_C910( C904 C910 ) C904_=_C911( C904 C911 ) C904_=_C918( C904 C918 ) C904_=_C931( C904 C931 ) \nC904_=_C953( C904 C953 ) C904_=_C970( C904 C970 ) C904_=_C977( C904 C977 ) C904_=_C1480( C904 C1480 ) C904_=_C1481( C904 C1481 ) C904_=_C1484( C904 C1484 ) \nC904_=_C1485( C904 C1485 ) C905_=_C906( C905 C906 ) C905_=_C907( C905 C907 ) C905_=_C909( C905 C909 ) C905_=_C910( C905 C910 ) C905_=_C911( C905 C911 ) \nC905_=_C919( C905 C919 ) C905_=_C932( C905 C932 ) C905_=_C954( C905 C954 ) C905_=_C971( C905 C971 ) C905_=_C978( C905 C978 ) C905_=_C1492( C905 C1492 ) \nC906_=_C907( C906 C907 ) C906_=_C909( C906 C909 ) C906_=_C910( C906 C910 ) C906_=_C911( C906 C911 ) C906_=_C920( C906 C920 ) C906_=_C933( C906 C933 ) \nC906_=_C955( C906 C955 ) C906_=_C972( C906 C972 ) C906_=_C979( C906 C979 ) C906_=_C1500( C906 C1500 ) C906_=_C1501( C906 C1501 ) C906_=_C1504( C906 C1504 ) \nC906_=_C1505( C906 C1505 ) C907_=_C909( C907 C909 ) C907_=_C910( C907 C910 ) C907_=_C911( C907 C911 ) C907_=_C921( C907 C921 ) C907_=_C934( C907 C934 ) \nC907_=_C956( C907 C956 ) C907_=_C973( C907 C973 ) C907_=_C980( C907 C980 ) C907_=_C1510( C907 C1510 ) C909_=_C910( C909 C910 ) C909_=_C911( C909 C911 ) \nC909_=_C2487( C909 C2487 ) C909_=_C2495( C909 C2495 ) C909_=_C2502( C909 C2502 ) C910_=_C911( C910 C911 ) C911_=_C924( C911 C924 ) C911_=_C948( C911 C948 ) \nC911_=_C968( C911 C968 ) C911_=_C975( C911 C975 ) C911_=_C982( C911 C982 ) C911_=_C1492( C911 C1492 ) C911_=_C1510( C911 C1510 ) C911_=_C2498( C911 C2498 ) \nC911_=_C2502( C911 C2502 ) C912_=_C913( C912 C913 ) C912_=_C914( C912 C914 ) C912_=_C915( C912 C915 ) C912_=_C918( C912 C918 ) C912_=_C919( C912 C919 ) \nC912_=_C920( C912 C920 ) C912_=_C921( C912 C921 ) C912_=_C922( C912 C922 ) C912_=_C924( C912 C924 ) C912_=_C925( C912 C925 ) C912_=_C927( C912 C927 ) \nC912_=_C928( C912 C928 ) C912_=_C929( C912 C929 ) C912_=_C931( C912 C931 ) C912_=_C932( C912 C932 ) C912_=_C933( C912 C933 ) C912_=_C934( C912 C934 ) \nC913_=_C914( C913 C914 ) C913_=_C915( C913 C915 ) C913_=_C918( C913 C918 ) C913_=_C919( C913 C919 ) C913_=_C920( C913 C920 ) C913_=_C921( C913 C921 ) \nC913_=_C922( C913 C922 ) C913_=_C924( C913 C924 ) C913_=_C925( C913 C925 ) C913_=_C938( C913 C938 ) C913_=_C940( C913 C940 ) C913_=_C941( C913 C941 ) \nC913_=_C942( C913 C942 ) C913_=_C947( C913 C947 ) C913_=_C948( C913 C948 ) C914_=_C915( C914 C915 ) C914_=_C918( C914 C918 ) C914_=_C919( C914 C919 ) \nC914_=_C920( C914 C920 ) C914_=_C921( C914 C921 ) C914_=_C922( C914 C922 ) C914_=_C924( C914 C924 ) C914_=_C938( C914 C938 ) C914_=_C949( C914 C949 ) \nC914_=_C950( C914 C950 ) C914_=_C951( C914 C951 ) C914_=_C953( C914 C953 ) C914_=_C954( C914 C954 ) C914_=_C955( C914 C955 ) C914_=_C956( C914 C956 ) \nC915_=_C918( C915 C918 ) C915_=_C919( C915 C919 ) C915_=_C920( C915 C920 ) C915_=_C921( C915 C921 ) C915_=_C922( C915 C922 ) C915_=_C924( C915 C924 ) \nC915_=_C927( C915 C927 ) C915_=_C949( C915 C949 ) C915_=_C960( C915 C960 ) C915_=_C961( C915 C961 ) C915_=_C962( C915 C962 ) C915_=_C967( C915 C967 ) \nC915_=_C968( C915 C968 ) C918_=_C919( C918 C919 ) C918_=_C920( C918 C920 ) C918_=_C921( C918 C921 ) C918_=_C922( C918 C922 ) C918_=_C924( C918 C924 ) \nC918_=_C931( C918 C931 ) C918_=_C953( C918 C953 ) C918_=_C970( C918 C970 ) C918_=_C977( C918 C977 ) C918_=_C1480( C918 C1480 ) C918_=_C1481( C918 C1481 ) \nC918_=_C1484( C918 C1484 ) C918_=_C1485( C918 C1485 ) C919_=_C920( C919 C920 ) C919_=_C921( C919 C921 ) C919_=_C922( C919 C922 ) C919_=_C924( C919 C924 ) \nC919_=_C932( C919 C932 ) C919_=_C954( C919 C954 ) C919_=_C971( C919 C971 ) C919_=_C978( C919 C978 ) C919_=_C1492( C919 C1492 ) C920_=_C921( C920 C921 ) \nC920_=_C922( C920 C922 ) C920_=_C924( C920 C924 ) C920_=_C933( C920 C933 ) C920_=_C955( C920 C955 ) C920_=_C972( C920 C972 ) C920_=_C979( C920 C979 ) \nC920_=_C1500( C920 C1500 ) C920_=_C1501( C920 C1501 ) C920_=_C1504( C920 C1504 ) C920_=_C1505( C920 C1505 ) C921_=_C922( C921 C922 ) C921_=_C924( C921 C924 ) \nC921_=_C934( C921 C934 ) C921_=_C956( C921 C956 ) C921_=_C973( C921 C973 ) C921_=_C980( C921 C980 ) C921_=_C1510( C921 C1510 ) C922_=_C924( C922 C924 ) \nC922_=_C981( C922 C981 ) C922_=_C2485( C922 C2485 ) C922_=_C2486( C922 C2486 ) C922_=_C2487( C922 C2487 ) C924_=_C948( C924 C948 ) C924_=_C968( C924 C968 ) \nC924_=_C975( C924 C975 ) C924_=_C982( C924 C982 ) C924_=_C1492( C924 C1492 ) C924_=_C1510( C924 C1510 ) C924_=_C2498( C924 C2498 ) C924_=_C2502( C924 C2502 ) \nC925_=_C927( C925 C927 ) C925_=_C928( C925 C928 ) C925_=_C929( C925 C929 ) C925_=_C931( C925 C931 ) C925_=_C932( C925 C932 ) C925_=_C933( C925 C933 ) \nC925_=_C934( C925 C934 ) C925_=_C938( C925 C938 ) C925_=_C940( C925 C940 ) C925_=_C941( C925 C941 ) C925_=_C942( C925 C942 ) C925_=_C947( C925 C947 ) \nC925_=_C948( C925 C948 ) C927_=_C928( C927 C928 ) C927_=_C929( C927 C929 ) C927_=_C931( C927 C931 ) C927_=_C932( C927 C932 ) C927_=_C933( C927 C933 ) \nC927_=_C934( C927 C934 ) C927_=_C949( C927 C949 ) C927_=_C960( C927 C960 ) C927_=_C961( C927 C961 ) C927_=_C962( C927 C962 ) C927_=_C967( C927 C967 ) \nC927_=_C968( C927 C968 ) C928_=_C929( C928 C929 ) C928_=_C931( C928 C931 ) C928_=_C932( C928 C932 ) C928_=_C933( C928 C933 ) C928_=_C934( C928 C934 ) \nC928_=_C940( C928 C940 ) C928_=_C950( C928 C950 ) C928_=_C960( C928 C960 ) C928_=_C970( C928 C970 ) C928_=_C971( C928 C971 ) C928_=_C972( C928 C972 ) \nC928_=_C973( C928 C973 ) C928_=_C975( C928 C975 ) C928_=_C976( C928 C976 ) C929_=_C931( C929 C931 ) C929_=_C932( C929 C932 ) C929_=_C933( C929 C933 ) \nC929_=_C934( C929 C934 ) C929_=_C941( C929 C941 ) C929_=_C951( C929 C951 ) C929_=_C961( C929 C961 ) C929_=_C977( C929 C977 ) C929_=_C978( C929 C978 ) \nC929_=_C979( C929 C979 ) C929_=_C980( C929 C980 ) C929_=_C981(</w:t>
      </w:r>
    </w:p>
    <w:p>
      <w:pPr>
        <w:pStyle w:val="PreformattedText"/>
        <w:bidi w:val="0"/>
        <w:spacing w:before="0" w:after="0"/>
        <w:jc w:val="left"/>
        <w:rPr/>
      </w:pPr>
      <w:r>
        <w:rPr/>
        <w:t xml:space="preserve"> </w:t>
      </w:r>
      <w:r>
        <w:rPr/>
        <w:t>C929 C981 ) C929_=_C982( C929 C982 ) C931_=_C932( C931 C932 ) C931_=_C933( C931 C933 ) \nC931_=_C934( C931 C934 ) C931_=_C953( C931 C953 ) C931_=_C970( C931 C970 ) C931_=_C977( C931 C977 ) C931_=_C1480( C931 C1480 ) C931_=_C1481( C931 C1481 ) \nC931_=_C1484( C931 C1484 ) C931_=_C1485( C931 C1485 ) C932_=_C933( C932 C933 ) C932_=_C934( C932 C934 ) C932_=_C954( C932 C954 ) C932_=_C971( C932 C971 ) \nC932_=_C978( C932 C978 ) C932_=_C1492( C932 C1492 ) C933_=_C934( C933 C934 ) C933_=_C955( C933 C955 ) C933_=_C972( C933 C972 ) C933_=_C979( C933 C979 ) \nC933_=_C1500( C933 C1500 ) C933_=_C1501( C933 C1501 ) C933_=_C1504( C933 C1504 ) C933_=_C1505( C933 C1505 ) C934_=_C956( C934 C956 ) C934_=_C973( C934 C973 ) \nC934_=_C980( C934 C980 ) C934_=_C1510( C934 C1510 ) C938_=_C940( C938 C940 ) C938_=_C941( C938 C941 ) C938_=_C942( C938 C942 ) C938_=_C947( C938 C947 ) \nC938_=_C948( C938 C948 ) C938_=_C949( C938 C949 ) C938_=_C950( C938 C950 ) C938_=_C951( C938 C951 ) C938_=_C953( C938 C953 ) C938_=_C954( C938 C954 ) \nC938_=_C955( C938 C955 ) C938_=_C956( C938 C956 ) C940_=_C941( C940 C941 ) C940_=_C942( C940 C942 ) C940_=_C947( C940 C947 ) C940_=_C948( C940 C948 ) \nC940_=_C950( C940 C950 ) C940_=_C960( C940 C960 ) C940_=_C970( C940 C970 ) C940_=_C971( C940 C971 ) C940_=_C972( C940 C972 ) C940_=_C973( C940 C973 ) \nC940_=_C975( C940 C975 ) C940_=_C976( C940 C976 ) C941_=_C942( C941 C942 ) C941_=_C947( C941 C947 ) C941_=_C948( C941 C948 ) C941_=_C951( C941 C951 ) \nC941_=_C961( C941 C961 ) C941_=_C977( C941 C977 ) C941_=_C978( C941 C978 ) C941_=_C979( C941 C979 ) C941_=_C980( C941 C980 ) C941_=_C981( C941 C981 ) \nC941_=_C982( C941 C982 ) C942_=_C947( C942 C947 ) C942_=_C948( C942 C948 ) C942_=_C962( C942 C962 ) C947_=_C948( C947 C948 ) C947_=_C967( C947 C967 ) \nC947_=_C2497( C947 C2497 ) C948_=_C968( C948 C968 ) C948_=_C975( C948 C975 ) C948_=_C982( C948 C982 ) C948_=_C1492( C948 C1492 ) C948_=_C1510( C948 C1510 ) \nC948_=_C2498( C948 C2498 ) C948_=_C2502( C948 C2502 ) C949_=_C950( C949 C950 ) C949_=_C951( C949 C951 ) C949_=_C953( C949 C953 ) C949_=_C954( C949 C954 ) \nC949_=_C955( C949 C955 ) C949_=_C956( C949 C956 ) C949_=_C960( C949 C960 ) C949_=_C961( C949 C961 ) C949_=_C962( C949 C962 ) C949_=_C967( C949 C967 ) \nC949_=_C968( C949 C968 ) C950_=_C951( C950 C951 ) C950_=_C953( C950 C953 ) C950_=_C954( C950 C954 ) C950_=_C955( C950 C955 ) C950_=_C956( C950 C956 ) \nC950_=_C960( C950 C960 ) C950_=_C970( C950 C970 ) C950_=_C971( C950 C971 ) C950_=_C972( C950 C972 ) C950_=_C973( C950 C973 ) C950_=_C975( C950 C975 ) \nC950_=_C976( C950 C976 ) C951_=_C953( C951 C953 ) C951_=_C954( C951 C954 ) C951_=_C955( C951 C955 ) C951_=_C956( C951 C956 ) C951_=_C961( C951 C961 ) \nC951_=_C977( C951 C977 ) C951_=_C978( C951 C978 ) C951_=_C979( C951 C979 ) C951_=_C980( C951 C980 ) C951_=_C981( C951 C981 ) C951_=_C982( C951 C982 ) \nC953_=_C954( C953 C954 ) C953_=_C955( C953 C955 ) C953_=_C956( C953 C956 ) C953_=_C970( C953 C970 ) C953_=_C977( C953 C977 ) C953_=_C1480( C953 C1480 ) \nC953_=_C1481( C953 C1481 ) C953_=_C1484( C953 C1484 ) C953_=_C1485( C953 C1485 ) C954_=_C955( C954 C955 ) C954_=_C956( C954 C956 ) C954_=_C971( C954 C971 ) \nC954_=_C978( C954 C978 ) C954_=_C1492( C954 C1492 ) C955_=_C956( C955 C956 ) C955_=_C972( C955 C972 ) C955_=_C979( C955 C979 ) C955_=_C1500( C955 C1500 ) \nC955_=_C1501( C955 C1501 ) C955_=_C1504( C955 C1504 ) C955_=_C1505( C955 C1505 ) C956_=_C973( C956 C973 ) C956_=_C980( C956 C980 ) C956_=_C1510( C956 C1510 ) \nC960_=_C961( C960 C961 ) C960_=_C962( C960 C962 ) C960_=_C967( C960 C967 ) C960_=_C968( C960 C968 ) C960_=_C970( C960 C970 ) C960_=_C971( C960 C971 ) \nC960_=_C972( C960 C972 ) C960_=_C973( C960 C973 ) C960_=_C975( C960 C975 ) C960_=_C976( C960 C976 ) C961_=_C962( C961 C962 ) C961_=_C967( C961 C967 ) \nC961_=_C968( C961 C968 ) C961_=_C977( C961 C977 ) C961_=_C978( C961 C978 ) C961_=_C979( C961 C979 ) C961_=_C980( C961 C980 ) C961_=_C981( C961 C981 ) \nC961_=_C982( C961 C982 ) C962_=_C967( C962 C967 ) C962_=_C968( C962 C968 ) C967_=_C968( C967 C968 ) C967_=_C2497( C967 C2497 ) C968_=_C975( C968 C975 ) \nC968_=_C982( C968 C982 ) C968_=_C1492( C968 C1492 ) C968_=_C1510( C968 C1510 ) C968_=_C2498( C968 C2498 ) C968_=_C2502( C968 C2502 ) C970_=_C971( C970 C971 ) \nC970_=_C972( C970 C972 ) C970_=_C973( C970 C973 ) C970_=_C975( C970 C975 ) C970_=_C976( C970 C976 ) C970_=_C977( C970 C977 ) C970_=_C1480( C970 C1480 ) \nC970_=_C1481( C970 C1481 ) C970_=_C1484( C970 C1484 ) C970_=_C1485( C970 C1485 ) C971_=_C972( C971 C972 ) C971_=_C973( C971 C973 ) C971_=_C975( C971 C975 ) \nC971_=_C976( C971 C976 ) C971_=_C978( C971 C978 ) C971_=_C1492( C971 C1492 ) C972_=_C973( C972 C973 ) C972_=_C975( C972 C975 ) C972_=_C976( C972 C976 ) \nC972_=_C979( C972 C979 ) C972_=_C1500( C972 C1500 ) C972_=_C1501( C972 C1501 ) C972_=_C1504( C972 C1504 ) C972_=_C1505( C972 C1505 ) C973_=_C975( C973 C975 ) \nC973_=_C976( C973 C976 ) C973_=_C980( C973 C980 ) C973_=_C1510( C973 C1510 ) C975_=_C976( C975 C976 ) C975_=_C982( C975 C982 ) C975_=_C1492( C975 C1492 ) \nC975_=_C1510( C975 C1510 ) C975_=_C2498( C975 C2498 ) C975_=_C2502( C975 C2502 ) C976_=_C1481( C976 C1481 ) C976_=_C1501( C976 C1501 ) C977_=_C978( C977 C978 ) \nC977_=_C979( C977 C979 ) C977_=_C980( C977 C980 ) C977_=_C981( C977 C981 ) C977_=_C982( C977 C982 ) C977_=_C1480( C977 C1480 ) C977_=_C1481( C977 C1481 ) \nC977_=_C1484( C977 C1484 ) C977_=_C1485( C977 C1485 ) C978_=_C979( C978 C979 ) C978_=_C980( C978 C980 ) C978_=_C981( C978 C981 ) C978_=_C982( C978 C982 ) \nC978_=_C1492( C978 C1492 ) C979_=_C980( C979 C980 ) C979_=_C981( C979 C981 ) C979_=_C982( C979 C982 ) C979_=_C1500( C979 C1500 ) C979_=_C1501( C979 C1501 ) \nC979_=_C1504( C979 C1504 ) C979_=_C1505( C979 C1505 ) C980_=_C981( C980 C981 ) C980_=_C982( C980 C982 ) C980_=_C1510( C980 C1510 ) C981_=_C982( C981 C982 ) \nC981_=_C2485( C981 C2485 ) C981_=_C2486( C981 C2486 ) C981_=_C2487( C981 C2487 ) C982_=_C1492( C982 C1492 ) C982_=_C1510( C982 C1510 ) C982_=_C2498( C982 C2498 ) \nC982_=_C2502( C982 C2502 ) C1084_=_C1096( C1084 C1096 ) C1084_=_C1430( C1084 C1430 ) C1084_=_C1439( C1084 C1439 ) C1084_=_C1517( C1084 C1517 ) C1084_=_C1526( C1084 C1526 ) \nC1084_=_C1533( C1084 C1533 ) C1084_=_C1540( C1084 C1540 ) C1084_=_C1558( C1084 C1558 ) C1084_=_C1570( C1084 C1570 ) C1084_=_C1571( C1084 C1571 ) C1096_=_C1430( C1096 C1430 ) \nC1096_=_C1439( C1096 C1439 ) C1096_=_C1517( C1096 C1517 ) C1096_=_C1526( C1096 C1526 ) C1096_=_C1533( C1096 C1533 ) C1096_=_C1540( C1096 C1540 ) C1096_=_C1558( C1096 C1558 ) \nC1096_=_C1570( C1096 C1570 ) C1096_=_C1571( C1096 C1571 ) C1430_=_C1433( C1430 C1433 ) C1430_=_C1439( C1430 C1439 ) C1430_=_C1517( C1430 C1517 ) C1430_=_C1526( C1430 C1526 ) \nC1430_=_C1533( C1430 C1533 ) C1430_=_C1540( C1430 C1540 ) C1430_=_C1558( C1430 C1558 ) C1430_=_C1570( C1430 C1570 ) C1430_=_C1571( C1430 C1571 ) C1433_=_C1565( C1433 C1565 ) \nC1439_=_C1517( C1439 C1517 ) C1439_=_C1526( C1439 C1526 ) C1439_=_C1533( C1439 C1533 ) C1439_=_C1540( C1439 C1540 ) C1439_=_C1558( C1439 C1558 ) C1439_=_C1570( C1439 C1570 ) \nC1439_=_C1571( C1439 C1571 ) C1480_=_C1481( C1480 C1481 ) C1480_=_C1484( C1480 C1484 ) C1480_=_C1485( C1480 C1485 ) C1480_=_C1500( C1480 C1500 ) C1480_=_C2485( C1480 C2485 ) \nC1480_=_C2494( C1480 C2494 ) C1480_=_C2495( C1480 C2495 ) C1480_=_C2496( C1480 C2496 ) C1480_=_C2497( C1480 C2497 ) C1480_=_C2498( C1480 C2498 ) C1480_=_C2499( C1480 C2499 ) \nC1480_=_C2500( C1480 C2500 ) C1481_=_C1484( C1481 C1484 ) C1481_=_C1485( C1481 C1485 ) C1481_=_C1501( C1481 C1501 ) C1484_=_C1485( C1484 C1485 ) C1484_=_C1504( C1484 C1504 ) \nC1485_=_C1505( C1485 C1505 ) C1485_=_C2500( C1485 C2500 ) C1492_=_C1510( C1492 C1510 ) C1492_=_C2498( C1492 C2498 ) C1492_=_C2502( C1492 C2502 ) C1500_=_C1501( C1500 C1501 ) \nC1500_=_C1504( C1500 C1504 ) C1500_=_C1505( C1500 C1505 ) C1500_=_C2485( C1500 C2485 ) C1500_=_C2494( C1500 C2494 ) C1500_=_C2495( C1500 C2495 ) C1500_=_C2496( C1500 C2496 ) \nC1500_=_C2497( C1500 C2497 ) C1500_=_C2498( C1500 C2498 ) C1500_=_C2499( C1500 C2499 ) C1500_=_C2500( C1500 C2500 ) C1501_=_C1504( C1501 C1504 ) C1501_=_C1505( C1501 C1505 ) \nC1504_=_C1505( C1504 C1505 ) C1505_=_C2500( C1505 C2500 ) C1510_=_C2498( C1510 C2498 ) C1510_=_C2502( C1510 C2502 ) C1517_=_C1526( C1517 C1526 ) C1517_=_C1533( C1517 C1533 ) \nC1517_=_C1540( C1517 C1540 ) C1517_=_C1558( C1517 C1558 ) C1517_=_C1570( C1517 C1570 ) C1517_=_C1571( C1517 C1571 ) C1526_=_C1533( C1526 C1533 ) C1526_=_C1540( C1526 C1540 ) \nC1526_=_C1558( C1526 C1558 ) C1526_=_C1570( C1526 C1570 ) C1526_=_C1571( C1526 C1571 ) C1533_=_C1540( C1533 C1540 ) C1533_=_C1558( C1533 C1558 ) C1533_=_C1570( C1533 C1570 ) \nC1533_=_C1571( C1533 C1571 ) C1540_=_C1558( C1540 C1558 ) C1540_=_C1570( C1540 C1570 ) C1540_=_C1571( C1540 C1571 ) C1546_=_C1552( C1546 C1552 ) C1546_=_C1558( C1546 C1558 ) \nC1546_=_C1559( C1546 C1559 ) C1546_=_C1560( C1546 C1560 ) C1546_=_C1561( C1546 C1561 ) C1546_=_C1562( C1546 C1562 ) C1546_=_C1565( C1546 C1565 ) C1552_=_C1558( C1552 C1558 ) \nC1552_=_C1559( C1552 C1559 ) C1552_=_C1560( C1552 C1560 ) C1552_=_C1561( C1552 C1561 ) C1552_=_C1562( C1552 C1562 ) C1552_=_C1565( C1552 C1565 ) C1558_=_C1559( C1558 C1559 ) \nC1558_=_C1560( C1558 C1560 ) C1558_=_C1561( C1558 C1561 ) C1558_=_C1562( C1558 C1562 ) C1558_=_C1565( C1558 C1565 ) C1558_=_C1570( C1558 C1570 ) C1558_=_C1571( C1558 C1571 ) \nC1559_=_C1560( C1559 C1560 ) C1559_=_C1561( C1559 C1561 ) C1559_=_C1562( C1559 C1562 ) C1559_=_C1565( C1559 C1565 ) C1560_=_C1561( C1560 C1561 ) C1560_=_C1562( C1560 C1562 ) \nC1560_=_C1565( C1560 C1565 ) C1561_=_C1562( C1561 C1562 ) C1561_=_C1565( C1561 C1565 ) C1562_=_C1565( C1562 C1565 ) C1570_=_C1571( C1570 C1571 ) C2485_=_C2486( C2485 C2486 ) \nC2485_=_C2487( C2485 C2487 ) C2485_=_C2494( C2485 C2494 ) C2485_=_C2495( C2485 C2495 ) C2485_=_C2496( C2485 C2496 ) C2485_=_C2497( C2485 C2497 ) C2485_=_C2498( C2485 C2498 ) \nC2485_=_C2499( C2485 C2499 ) C2485_=_C2500(</w:t>
      </w:r>
    </w:p>
    <w:p>
      <w:pPr>
        <w:pStyle w:val="PreformattedText"/>
        <w:bidi w:val="0"/>
        <w:spacing w:before="0" w:after="0"/>
        <w:jc w:val="left"/>
        <w:rPr/>
      </w:pPr>
      <w:r>
        <w:rPr/>
        <w:t xml:space="preserve"> </w:t>
      </w:r>
      <w:r>
        <w:rPr/>
        <w:t>C2485 C2500 ) C2486_=_C2487( C2486 C2487 ) C2486_=_C2494( C2486 C2494 ) C2487_=_C2495( C2487 C2495 ) C2487_=_C2502( C2487 C2502 ) \nC2494_=_C2495( C2494 C2495 ) C2494_=_C2496( C2494 C2496 ) C2494_=_C2497( C2494 C2497 ) C2494_=_C2498( C2494 C2498 ) C2494_=_C2499( C2494 C2499 ) C2494_=_C2500( C2494 C2500 ) \nC2495_=_C2496( C2495 C2496 ) C2495_=_C2497( C2495 C2497 ) C2495_=_C2498( C2495 C2498 ) C2495_=_C2499( C2495 C2499 ) C2495_=_C2500( C2495 C2500 ) C2495_=_C2502( C2495 C2502 ) \nC2496_=_C2497( C2496 C2497 ) C2496_=_C2498( C2496 C2498 ) C2496_=_C2499( C2496 C2499 ) C2496_=_C2500( C2496 C2500 ) C2497_=_C2498( C2497 C2498 ) C2497_=_C2499( C2497 C2499 ) \nC2497_=_C2500( C2497 C2500 ) C2498_=_C2499( C2498 C2499 ) C2498_=_C2500( C2498 C2500 ) C2498_=_C2502( C2498 C2502 ) C2499_=_C2500( C2499 C2500 ) "];184-&gt;196[label="111: C329 C330 C333 C361 C478 \nC480 C485 C486 C513 C515 C520 \nC521 C550 C552 C580 C582 C692 \nC694 C698 C699 C700 C701 C729 \nC730 C776 C778 C783 C784 C824 \nC826 C874 C875 C889 C890 C899 \nC901 C904 C905 C906 C907 C909 \nC913 C915 C918 C919 C920 C921 \nC925 C927 C931 C932 C933 C934 \nC938 C940 C941 C942 C947 C948 \nC949 C953 C954 C955 C956 C960 \nC961 C962 C967 C968 C970 C971 \nC972 C973 C977 C978 C979 C980 \nC1084 C1096 C1430 C1433 C1439 C1480 \nC1481 C1484 C1485 C1492 C1500 C1501 \nC1504 C1505 C1510 C1517 C1526 C1533 \nC1540 C1546 C1552 C1558 C1559 C1560 \nC1561 C1562 C1565 C1570 C1571 C2486 \nC2487 C2494 C2495 C2502 \n773: C329_=_C330 ,C329_=_C333 ,C329_=_C520 ,C329_=_C698 ,C329_=_C904 ,\nC329_=_C918 ,C329_=_C931 ,C329_=_C953 ,C329_=_C970 ,C329_=_C977 ,C329_=_C1480 ,\nC329_=_C1481 ,C329_=_C1484 ,C329_=_C1485 ,C330_=_C333 ,C330_=_C521 ,C330_=_C700 ,\nC330_=_C906 ,C330_=_C920 ,C330_=_C933 ,C330_=_C955 ,C330_=_C972 ,C330_=_C979 ,\nC330_=_C1500 ,C330_=_C1501 ,C330_=_C1504 ,C330_=_C1505 ,C333_=_C361 ,C333_=_C909 ,\nC333_=_C2487 ,C333_=_C2495 ,C333_=_C2502 ,C361_=_C909 ,C361_=_C2487 ,C361_=_C2495 ,\nC361_=_C2502 ,C478_=_C480 ,C478_=_C485 ,C478_=_C486 ,C478_=_C513 ,C478_=_C550 ,\nC478_=_C580 ,C478_=_C692 ,C478_=_C776 ,C478_=_C824 ,C478_=_C899 ,C478_=_C913 ,\nC478_=_C925 ,C478_=_C938 ,C478_=_C940 ,C478_=_C941 ,C478_=_C942 ,C478_=_C947 ,\nC478_=_C948 ,C480_=_C485 ,C480_=_C486 ,C480_=_C515 ,C480_=_C552 ,C480_=_C582 ,\nC480_=_C694 ,C480_=_C778 ,C480_=_C826 ,C480_=_C901 ,C480_=_C915 ,C480_=_C927 ,\nC480_=_C949 ,C480_=_C960 ,C480_=_C961 ,C480_=_C962 ,C480_=_C967 ,C480_=_C968 ,\nC485_=_C486 ,C485_=_C699 ,C485_=_C729 ,C485_=_C783 ,C485_=_C905 ,C485_=_C919 ,\nC485_=_C932 ,C485_=_C954 ,C485_=_C971 ,C485_=_C978 ,C485_=_C1492 ,C486_=_C701 ,\nC486_=_C730 ,C486_=_C784 ,C486_=_C907 ,C486_=_C921 ,C486_=_C934 ,C486_=_C956 ,\nC486_=_C973 ,C486_=_C980 ,C486_=_C1510 ,C513_=_C515 ,C513_=_C520 ,C513_=_C521 ,\nC513_=_C550 ,C513_=_C580 ,C513_=_C692 ,C513_=_C776 ,C513_=_C824 ,C513_=_C899 ,\nC513_=_C913 ,C513_=_C925 ,C513_=_C938 ,C513_=_C940 ,C513_=_C941 ,C513_=_C942 ,\nC513_=_C947 ,C513_=_C948 ,C515_=_C520 ,C515_=_C521 ,C515_=_C552 ,C515_=_C582 ,\nC515_=_C694 ,C515_=_C778 ,C515_=_C826 ,C515_=_C901 ,C515_=_C915 ,C515_=_C927 ,\nC515_=_C949 ,C515_=_C960 ,C515_=_C961 ,C515_=_C962 ,C515_=_C967 ,C515_=_C968 ,\nC520_=_C521 ,C520_=_C698 ,C520_=_C904 ,C520_=_C918 ,C520_=_C931 ,C520_=_C953 ,\nC520_=_C970 ,C520_=_C977 ,C520_=_C1480 ,C520_=_C1481 ,C520_=_C1484 ,C520_=_C1485 ,\nC521_=_C700 ,C521_=_C906 ,C521_=_C920 ,C521_=_C933 ,C521_=_C955 ,C521_=_C972 ,\nC521_=_C979 ,C521_=_C1500 ,C521_=_C1501 ,C521_=_C1504 ,C521_=_C1505 ,C550_=_C552 ,\nC550_=_C580 ,C550_=_C692 ,C550_=_C776 ,C550_=_C824 ,C550_=_C899 ,C550_=_C913 ,\nC550_=_C925 ,C550_=_C938 ,C550_=_C940 ,C550_=_C941 ,C550_=_C942 ,C550_=_C947 ,\nC550_=_C948 ,C552_=_C582 ,C552_=_C694 ,C552_=_C778 ,C552_=_C826 ,C552_=_C901 ,\nC552_=_C915 ,C552_=_C927 ,C552_=_C949 ,C552_=_C960 ,C552_=_C961 ,C552_=_C962 ,\nC552_=_C967 ,C552_=_C968 ,C580_=_C582 ,C580_=_C692 ,C580_=_C776 ,C580_=_C824 ,\nC580_=_C899 ,C580_=_C913 ,C580_=_C925 ,C580_=_C938 ,C580_=_C940 ,C580_=_C941 ,\nC580_=_C942 ,C580_=_C947 ,C580_=_C948 ,C582_=_C694 ,C582_=_C778 ,C582_=_C826 ,\nC582_=_C901 ,C582_=_C915 ,C582_=_C927 ,C582_=_C949 ,C582_=_C960 ,C582_=_C961 ,\nC582_=_C962 ,C582_=_C967 ,C582_=_C968 ,C692_=_C694 ,C692_=_C698 ,C692_=_C699 ,\nC692_=_C700 ,C692_=_C701 ,C692_=_C776 ,C692_=_C824 ,C692_=_C899 ,C692_=_C913 ,\nC692_=_C925 ,C692_=_C938 ,C692_=_C940 ,C692_=_C941 ,C692_=_C942 ,C692_=_C947 ,\nC692_=_C948 ,C694_=_C698 ,C694_=_C699 ,C694_=_C700 ,C694_=_C701 ,C694_=_C778 ,\nC694_=_C826 ,C694_=_C901 ,C694_=_C915 ,C694_=_C927 ,C694_=_C949 ,C694_=_C960 ,\nC694_=_C961 ,C694_=_C962 ,C694_=_C967 ,C694_=_C968 ,C698_=_C699 ,C698_=_C700 ,\nC698_=_C701 ,C698_=_C904 ,C698_=_C918 ,C698_=_C931 ,C698_=_C953 ,C698_=_C970 ,\nC698_=_C977 ,C698_=_C1480 ,C698_=_C1481 ,C698_=_C1484 ,C698_=_C1485 ,C699_=_C700 ,\nC699_=_C701 ,C699_=_C729 ,C699_=_C783 ,C699_=_C905 ,C699_=_C919 ,C699_=_C932 ,\nC699_=_C954 ,C699_=_C971 ,C699_=_C978 ,C699_=_C1492 ,C700_=_C701 ,C700_=_C906 ,\nC700_=_C920 ,C700_=_C933 ,C700_=_C955 ,C700_=_C972 ,C700_=_C979 ,C700_=_C1500 ,\nC700_=_C1501 ,C700_=_C1504 ,C700_=_C1505 ,C701_=_C730 ,C701_=_C784 ,C701_=_C907 ,\nC701_=_C921 ,C701_=_C934 ,C701_=_C956 ,C701_=_C973 ,C701_=_C980 ,C701_=_C1510 ,\nC729_=_C730 ,C729_=_C783 ,C729_=_C905 ,C729_=_C919 ,C729_=_C932 ,C729_=_C954 ,\nC729_=_C971 ,C729_=_C978 ,C729_=_C1492 ,C730_=_C784 ,C730_=_C907 ,C730_=_C921 ,\nC730_=_C934 ,C730_=_C956 ,C730_=_C973 ,C730_=_C980 ,C730_=_C1510 ,C776_=_C778 ,\nC776_=_C783 ,C776_=_C784 ,C776_=_C824 ,C776_=_C899 ,C776_=_C913 ,C776_=_C925 ,\nC776_=_C938 ,C776_=_C940 ,C776_=_C941 ,C776_=_C942 ,C776_=_C947 ,C776_=_C948 ,\nC778_=_C783 ,C778_=_C784 ,C778_=_C826 ,C778_=_C901 ,C778_=_C915 ,C778_=_C927 ,\nC778_=_C949 ,C778_=_C960 ,C778_=_C961 ,C778_=_C962 ,C778_=_C967 ,C778_=_C968 ,\nC783_=_C784 ,C783_=_C905 ,C783_=_C919 ,C783_=_C932 ,C783_=_C954 ,C783_=_C971 ,\nC783_=_C978 ,C783_=_C1492 ,C784_=_C907 ,C784_=_C921 ,C784_=_C934 ,C784_=_C956 ,\nC784_=_C973 ,C784_=_C980 ,C784_=_C1510 ,C824_=_C826 ,C824_=_C899 ,C824_=_C913 ,\nC824_=_C925 ,C824_=_C938 ,C824_=_C940 ,C824_=_C941 ,C824_=_C942 ,C824_=_C947 ,\nC824_=_C948 ,C826_=_C901 ,C826_=_C915 ,C826_=_C927 ,C826_=_C949 ,C826_=_C960 ,\nC826_=_C961 ,C826_=_C962 ,C826_=_C967 ,C826_=_C968 ,C874_=_C875 ,C874_=_C889 ,\nC874_=_C1517 ,C875_=_C890 ,C875_=_C1533 ,C889_=_C890 ,C889_=_C1517 ,C890_=_C1533 ,\nC899_=_C901 ,C899_=_C904 ,C899_=_C905 ,C899_=_C906 ,C899_=_C907 ,C899_=_C909 ,\nC899_=_C913 ,C899_=_C925 ,C899_=_C938 ,C899_=_C940 ,C899_=_C941 ,C899_=_C942 ,\nC899_=_C947 ,C899_=_C948 ,C901_=_C904 ,C901_=_C905 ,C901_=_C906 ,C901_=_C907 ,\nC901_=_C909 ,C901_=_C915 ,C901_=_C927 ,C901_=_C949 ,C901_=_C960 ,C901_=_C961 ,\nC901_=_C962 ,C901_=_C967 ,C901_=_C968 ,C904_=_C905 ,C904_=_C906 ,C904_=_C907 ,\nC904_=_C909 ,C904_=_C918 ,C904_=_C931 ,C904_=_C953 ,C904_=_C970 ,C904_=_C977 ,\nC904_=_C1480 ,C904_=_C1481 ,C904_=_C1484 ,C904_=_C1485 ,C905_=_C906 ,C905_=_C907 ,\nC905_=_C909 ,C905_=_C919 ,C905_=_C932 ,C905_=_C954 ,C905_=_C971 ,C905_=_C978 ,\nC905_=_C1492 ,C906_=_C907 ,C906_=_C909 ,C906_=_C920 ,C906_=_C933 ,C906_=_C955 ,\nC906_=_C972 ,C906_=_C979 ,C906_=_C1500 ,C906_=_C1501 ,C906_=_C1504 ,C906_=_C1505 ,\nC907_=_C909 ,C907_=_C921 ,C907_=_C934 ,C907_=_C956 ,C907_=_C973 ,C907_=_C980 ,\nC907_=_C1510 ,C909_=_C2487 ,C909_=_C2495 ,C909_=_C2502 ,C913_=_C915 ,C913_=_C918 ,\nC913_=_C919 ,C913_=_C920 ,C913_=_C921 ,C913_=_C925 ,C913_=_C938 ,C913_=_C940 ,\nC913_=_C941 ,C913_=_C942 ,C913_=_C947 ,C913_=_C948 ,C915_=_C918 ,C915_=_C919 ,\nC915_=_C920 ,C915_=_C921 ,C915_=_C927 ,C915_=_C949 ,C915_=_C960 ,C915_=_C961 ,\nC915_=_C962 ,C915_=_C967 ,C915_=_C968 ,C918_=_C919 ,C918_=_C920 ,C918_=_C921 ,\nC918_=_C931 ,C918_=_C953 ,C918_=_C970 ,C918_=_C977 ,C918_=_C1480 ,C918_=_C1481 ,\nC918_=_C1484 ,C918_=_C1485 ,C919_=_C920 ,C919_=_C921 ,C919_=_C932 ,C919_=_C954 ,\nC919_=_C971 ,C919_=_C978 ,C919_=_C1492 ,C920_=_C921 ,C920_=_C933 ,C920_=_C955 ,\nC920_=_C972 ,C920_=_C979 ,C920_=_C1500 ,C920_=_C1501 ,C920_=_C1504 ,C920_=_C1505 ,\nC921_=_C934 ,C921_=_C956 ,C921_=_C973 ,C921_=_C980 ,C921_=_C1510 ,C925_=_C927 ,\nC925_=_C931 ,C925_=_C932 ,C925_=_C933 ,C925_=_C934 ,C925_=_C938 ,C925_=_C940 ,\nC925_=_C941 ,C925_=_C942 ,C925_=_C947 ,C925_=_C948 ,C927_=_C931 ,C927_=_C932 ,\nC927_=_C933 ,C927_=_C934 ,C927_=_C949 ,C927_=_C960 ,C927_=_C961 ,C927_=_C962 ,\nC927_=_C967 ,C927_=_C968 ,C931_=_C932 ,C931_=_C933 ,C931_=_C934 ,C931_=_C953 ,\nC931_=_C970 ,C931_=_C977 ,C931_=_C1480 ,C931_=_C1481 ,C931_=_C1484 ,C931_=_C1485 ,\nC932_=_C933 ,C932_=_C934 ,C932_=_C954 ,C932_=_C971 ,C932_=_C978 ,C932_=_C1492 ,\nC933_=_C934 ,C933_=_C955 ,C933_=_C972 ,C933_=_C979 ,C933_=_C1500 ,C933_=_C1501 ,\nC933_=_C1504 ,C933_=_C1505 ,C934_=_C956 ,C934_=_C973 ,C934_=_C980 ,C934_=_C1510 ,\nC938_=_C940 ,C938_=_C941 ,C938_=_C942 ,C938_=_C947 ,C938_=_C948 ,C938_=_C949 ,\nC938_=_C953 ,C938_=_C954 ,C938_=_C955 ,C938_=_C956 ,C940_=_C941 ,C940_=_C942 ,\nC940_=_C947 ,C940_=_C948 ,C940_=_C960 ,C940_=_C970 ,C940_=_C971 ,C940_=_C972 ,\nC940_=_C973 ,C941_=_C942 ,C941_=_C947 ,C941_=_C948 ,C941_=_C961 ,C941_=_C977 ,\nC941_=_C978 ,C941_=_C979 ,C941_=_C980 ,C942_=_C947 ,C942_=_C948 ,C942_=_C962 ,\nC947_=_C948 ,C947_=_C967 ,C948_=_C968 ,C948_=_C1492 ,C948_=_C1510 ,C948_=_C2502 ,\nC949_=_C953 ,C949_=_C954 ,C949_=_C955 ,C949_=_C956 ,C949_=_C960 ,C949_=_C961 ,\nC949_=_C962 ,C949_=_C967 ,C949_=_C968 ,C953_=_C954 ,C953_=_C955 ,C953_=_C956 ,\nC953_=_C970 ,C953_=_C977 ,C953_=_C1480 ,C953_=_C1481 ,C953_=_C1484 ,C953_=_C1485 ,\nC954_=_C955 ,C954_=_C956 ,C954_=_C971 ,C954_=_C978 ,C954_=_C1492 ,C955_=_C956 ,\nC955_=_C972 ,C955_=_C979 ,C955_=_C1500 ,C955_=_C1501 ,C955_=_C1504 ,C955_=_C1505 ,\nC956_=_C973 ,C956_=_C980 ,C956_=_C1510 ,C960_=_C961 ,C960_=_C962 ,C960_=_C967 ,\nC960_=_C968 ,C960_=_C970 ,C960_=_C971 ,C960_=_C972 ,C960_=_C973 ,C961_=_C962 ,\nC961_=_C967 ,C961_=_C968 ,C961_=_C977 ,C961_=_C978 ,C961_=_C979 ,C961_=_C980 ,\nC962_=_C967 ,C962_=_C968 ,C967_=_C968 ,C968_=_C1492 ,C968_=_C1510 ,C968_=_C2502 ,\nC970_=_C971 ,C970_=_C972 ,C970_=_C973 ,C970_=_C977</w:t>
      </w:r>
    </w:p>
    <w:p>
      <w:pPr>
        <w:pStyle w:val="PreformattedText"/>
        <w:bidi w:val="0"/>
        <w:spacing w:before="0" w:after="0"/>
        <w:jc w:val="left"/>
        <w:rPr/>
      </w:pPr>
      <w:r>
        <w:rPr/>
        <w:t xml:space="preserve"> </w:t>
      </w:r>
      <w:r>
        <w:rPr/>
        <w:t>,C970_=_C1480 ,C970_=_C1481 ,\nC970_=_C1484 ,C970_=_C1485 ,C971_=_C972 ,C971_=_C973 ,C971_=_C978 ,C971_=_C1492 ,\nC972_=_C973 ,C972_=_C979 ,C972_=_C1500 ,C972_=_C1501 ,C972_=_C1504 ,C972_=_C1505 ,\nC973_=_C980 ,C973_=_C1510 ,C977_=_C978 ,C977_=_C979 ,C977_=_C980 ,C977_=_C1480 ,\nC977_=_C1481 ,C977_=_C1484 ,C977_=_C1485 ,C978_=_C979 ,C978_=_C980 ,C978_=_C1492 ,\nC979_=_C980 ,C979_=_C1500 ,C979_=_C1501 ,C979_=_C1504 ,C979_=_C1505 ,C980_=_C1510 ,\nC1084_=_C1096 ,C1084_=_C1430 ,C1084_=_C1439 ,C1084_=_C1517 ,C1084_=_C1526 ,C1084_=_C1533 ,\nC1084_=_C1540 ,C1084_=_C1558 ,C1084_=_C1570 ,C1084_=_C1571 ,C1096_=_C1430 ,C1096_=_C1439 ,\nC1096_=_C1517 ,C1096_=_C1526 ,C1096_=_C1533 ,C1096_=_C1540 ,C1096_=_C1558 ,C1096_=_C1570 ,\nC1096_=_C1571 ,C1430_=_C1433 ,C1430_=_C1439 ,C1430_=_C1517 ,C1430_=_C1526 ,C1430_=_C1533 ,\nC1430_=_C1540 ,C1430_=_C1558 ,C1430_=_C1570 ,C1430_=_C1571 ,C1433_=_C1565 ,C1439_=_C1517 ,\nC1439_=_C1526 ,C1439_=_C1533 ,C1439_=_C1540 ,C1439_=_C1558 ,C1439_=_C1570 ,C1439_=_C1571 ,\nC1480_=_C1481 ,C1480_=_C1484 ,C1480_=_C1485 ,C1480_=_C1500 ,C1480_=_C2494 ,C1480_=_C2495 ,\nC1481_=_C1484 ,C1481_=_C1485 ,C1481_=_C1501 ,C1484_=_C1485 ,C1484_=_C1504 ,C1485_=_C1505 ,\nC1492_=_C1510 ,C1492_=_C2502 ,C1500_=_C1501 ,C1500_=_C1504 ,C1500_=_C1505 ,C1500_=_C2494 ,\nC1500_=_C2495 ,C1501_=_C1504 ,C1501_=_C1505 ,C1504_=_C1505 ,C1510_=_C2502 ,C1517_=_C1526 ,\nC1517_=_C1533 ,C1517_=_C1540 ,C1517_=_C1558 ,C1517_=_C1570 ,C1517_=_C1571 ,C1526_=_C1533 ,\nC1526_=_C1540 ,C1526_=_C1558 ,C1526_=_C1570 ,C1526_=_C1571 ,C1533_=_C1540 ,C1533_=_C1558 ,\nC1533_=_C1570 ,C1533_=_C1571 ,C1540_=_C1558 ,C1540_=_C1570 ,C1540_=_C1571 ,C1546_=_C1552 ,\nC1546_=_C1558 ,C1546_=_C1559 ,C1546_=_C1560 ,C1546_=_C1561 ,C1546_=_C1562 ,C1546_=_C1565 ,\nC1552_=_C1558 ,C1552_=_C1559 ,C1552_=_C1560 ,C1552_=_C1561 ,C1552_=_C1562 ,C1552_=_C1565 ,\nC1558_=_C1559 ,C1558_=_C1560 ,C1558_=_C1561 ,C1558_=_C1562 ,C1558_=_C1565 ,C1558_=_C1570 ,\nC1558_=_C1571 ,C1559_=_C1560 ,C1559_=_C1561 ,C1559_=_C1562 ,C1559_=_C1565 ,C1560_=_C1561 ,\nC1560_=_C1562 ,C1560_=_C1565 ,C1561_=_C1562 ,C1561_=_C1565 ,C1562_=_C1565 ,C1570_=_C1571 ,\nC2486_=_C2487 ,C2486_=_C2494 ,C2487_=_C2495 ,C2487_=_C2502 ,C2494_=_C2495 ,C2495_=_C2502 ,"];197[shape=box, label="id:197 level: 4\n33: C1043 C1044 C1057 C1058 C1696 \nC1697 C1698 C1699 C1702 C1703 C1704 \nC1705 C1706 C1707 C1708 C1820 C1821 \nC1822 C1823 C1824 C1825 C1826 C1827 \nC2372 C2373 C2379 C2380 C2547 C2548 \nC2549 C2550 C2551 C2552 \n150: C1043_=_C1044( C1043 C1044 ) C1043_=_C1057( C1043 C1057 ) C1044_=_C1058( C1044 C1058 ) C1057_=_C1058( C1057 C1058 ) C1696_=_C1697( C1696 C1697 ) \nC1696_=_C1698( C1696 C1698 ) C1696_=_C1699( C1696 C1699 ) C1696_=_C1703( C1696 C1703 ) C1696_=_C1820( C1696 C1820 ) C1696_=_C1824( C1696 C1824 ) C1696_=_C2372( C1696 C2372 ) \nC1696_=_C2373( C1696 C2373 ) C1697_=_C1698( C1697 C1698 ) C1697_=_C1699( C1697 C1699 ) C1697_=_C1704( C1697 C1704 ) C1697_=_C1821( C1697 C1821 ) C1697_=_C1825( C1697 C1825 ) \nC1697_=_C2379( C1697 C2379 ) C1697_=_C2380( C1697 C2380 ) C1698_=_C1699( C1698 C1699 ) C1698_=_C1706( C1698 C1706 ) C1698_=_C1822( C1698 C1822 ) C1698_=_C1826( C1698 C1826 ) \nC1698_=_C2372( C1698 C2372 ) C1698_=_C2379( C1698 C2379 ) C1698_=_C2547( C1698 C2547 ) C1698_=_C2548( C1698 C2548 ) C1698_=_C2549( C1698 C2549 ) C1699_=_C1707( C1699 C1707 ) \nC1699_=_C1823( C1699 C1823 ) C1699_=_C1827( C1699 C1827 ) C1699_=_C2373( C1699 C2373 ) C1699_=_C2380( C1699 C2380 ) C1699_=_C2550( C1699 C2550 ) C1699_=_C2551( C1699 C2551 ) \nC1699_=_C2552( C1699 C2552 ) C1702_=_C1703( C1702 C1703 ) C1702_=_C1704( C1702 C1704 ) C1702_=_C1705( C1702 C1705 ) C1702_=_C1706( C1702 C1706 ) C1702_=_C1707( C1702 C1707 ) \nC1702_=_C1708( C1702 C1708 ) C1703_=_C1704( C1703 C1704 ) C1703_=_C1705( C1703 C1705 ) C1703_=_C1706( C1703 C1706 ) C1703_=_C1707( C1703 C1707 ) C1703_=_C1708( C1703 C1708 ) \nC1703_=_C1820( C1703 C1820 ) C1703_=_C1824( C1703 C1824 ) C1703_=_C2372( C1703 C2372 ) C1703_=_C2373( C1703 C2373 ) C1704_=_C1705( C1704 C1705 ) C1704_=_C1706( C1704 C1706 ) \nC1704_=_C1707( C1704 C1707 ) C1704_=_C1708( C1704 C1708 ) C1704_=_C1821( C1704 C1821 ) C1704_=_C1825( C1704 C1825 ) C1704_=_C2379( C1704 C2379 ) C1704_=_C2380( C1704 C2380 ) \nC1705_=_C1706( C1705 C1706 ) C1705_=_C1707( C1705 C1707 ) C1705_=_C1708( C1705 C1708 ) C1706_=_C1707( C1706 C1707 ) C1706_=_C1708( C1706 C1708 ) C1706_=_C1822( C1706 C1822 ) \nC1706_=_C1826( C1706 C1826 ) C1706_=_C2372( C1706 C2372 ) C1706_=_C2379( C1706 C2379 ) C1706_=_C2547( C1706 C2547 ) C1706_=_C2548( C1706 C2548 ) C1706_=_C2549( C1706 C2549 ) \nC1707_=_C1708( C1707 C1708 ) C1707_=_C1823( C1707 C1823 ) C1707_=_C1827( C1707 C1827 ) C1707_=_C2373( C1707 C2373 ) C1707_=_C2380( C1707 C2380 ) C1707_=_C2550( C1707 C2550 ) \nC1707_=_C2551( C1707 C2551 ) C1707_=_C2552( C1707 C2552 ) C1708_=_C2547( C1708 C2547 ) C1708_=_C2550( C1708 C2550 ) C1820_=_C1821( C1820 C1821 ) C1820_=_C1822( C1820 C1822 ) \nC1820_=_C1823( C1820 C1823 ) C1820_=_C1824( C1820 C1824 ) C1820_=_C2372( C1820 C2372 ) C1820_=_C2373( C1820 C2373 ) C1821_=_C1822( C1821 C1822 ) C1821_=_C1823( C1821 C1823 ) \nC1821_=_C1825( C1821 C1825 ) C1821_=_C2379( C1821 C2379 ) C1821_=_C2380( C1821 C2380 ) C1822_=_C1823( C1822 C1823 ) C1822_=_C1826( C1822 C1826 ) C1822_=_C2372( C1822 C2372 ) \nC1822_=_C2379( C1822 C2379 ) C1822_=_C2547( C1822 C2547 ) C1822_=_C2548( C1822 C2548 ) C1822_=_C2549( C1822 C2549 ) C1823_=_C1827( C1823 C1827 ) C1823_=_C2373( C1823 C2373 ) \nC1823_=_C2380( C1823 C2380 ) C1823_=_C2550( C1823 C2550 ) C1823_=_C2551( C1823 C2551 ) C1823_=_C2552( C1823 C2552 ) C1824_=_C1825( C1824 C1825 ) C1824_=_C1826( C1824 C1826 ) \nC1824_=_C1827( C1824 C1827 ) C1824_=_C2372( C1824 C2372 ) C1824_=_C2373( C1824 C2373 ) C1825_=_C1826( C1825 C1826 ) C1825_=_C1827( C1825 C1827 ) C1825_=_C2379( C1825 C2379 ) \nC1825_=_C2380( C1825 C2380 ) C1826_=_C1827( C1826 C1827 ) C1826_=_C2372( C1826 C2372 ) C1826_=_C2379( C1826 C2379 ) C1826_=_C2547( C1826 C2547 ) C1826_=_C2548( C1826 C2548 ) \nC1826_=_C2549( C1826 C2549 ) C1827_=_C2373( C1827 C2373 ) C1827_=_C2380( C1827 C2380 ) C1827_=_C2550( C1827 C2550 ) C1827_=_C2551( C1827 C2551 ) C1827_=_C2552( C1827 C2552 ) \nC2372_=_C2373( C2372 C2373 ) C2372_=_C2379( C2372 C2379 ) C2372_=_C2547( C2372 C2547 ) C2372_=_C2548( C2372 C2548 ) C2372_=_C2549( C2372 C2549 ) C2373_=_C2380( C2373 C2380 ) \nC2373_=_C2550( C2373 C2550 ) C2373_=_C2551( C2373 C2551 ) C2373_=_C2552( C2373 C2552 ) C2379_=_C2380( C2379 C2380 ) C2379_=_C2547( C2379 C2547 ) C2379_=_C2548( C2379 C2548 ) \nC2379_=_C2549( C2379 C2549 ) C2380_=_C2550( C2380 C2550 ) C2380_=_C2551( C2380 C2551 ) C2380_=_C2552( C2380 C2552 ) C2547_=_C2548( C2547 C2548 ) C2547_=_C2549( C2547 C2549 ) \nC2547_=_C2550( C2547 C2550 ) C2548_=_C2549( C2548 C2549 ) C2548_=_C2551( C2548 C2551 ) C2549_=_C2552( C2549 C2552 ) C2550_=_C2551( C2550 C2551 ) C2550_=_C2552( C2550 C2552 ) \nC2551_=_C2552( C2551 C2552 ) "];185-&gt;197[label="25: C1043 C1044 C1057 C1058 C1696 \nC1697 C1702 C1703 C1704 C1705 C1708 \nC1820 C1821 C1824 C1825 C2372 C2373 \nC2379 C2380 C2547 C2548 C2549 C2550 \nC2551 C2552 \n72: C1043_=_C1044 ,C1043_=_C1057 ,C1044_=_C1058 ,C1057_=_C1058 ,C1696_=_C1697 ,\nC1696_=_C1703 ,C1696_=_C1820 ,C1696_=_C1824 ,C1696_=_C2372 ,C1696_=_C2373 ,C1697_=_C1704 ,\nC1697_=_C1821 ,C1697_=_C1825 ,C1697_=_C2379 ,C1697_=_C2380 ,C1702_=_C1703 ,C1702_=_C1704 ,\nC1702_=_C1705 ,C1702_=_C1708 ,C1703_=_C1704 ,C1703_=_C1705 ,C1703_=_C1708 ,C1703_=_C1820 ,\nC1703_=_C1824 ,C1703_=_C2372 ,C1703_=_C2373 ,C1704_=_C1705 ,C1704_=_C1708 ,C1704_=_C1821 ,\nC1704_=_C1825 ,C1704_=_C2379 ,C1704_=_C2380 ,C1705_=_C1708 ,C1708_=_C2547 ,C1708_=_C2550 ,\nC1820_=_C1821 ,C1820_=_C1824 ,C1820_=_C2372 ,C1820_=_C2373 ,C1821_=_C1825 ,C1821_=_C2379 ,\nC1821_=_C2380 ,C1824_=_C1825 ,C1824_=_C2372 ,C1824_=_C2373 ,C1825_=_C2379 ,C1825_=_C2380 ,\nC2372_=_C2373 ,C2372_=_C2379 ,C2372_=_C2547 ,C2372_=_C2548 ,C2372_=_C2549 ,C2373_=_C2380 ,\nC2373_=_C2550 ,C2373_=_C2551 ,C2373_=_C2552 ,C2379_=_C2380 ,C2379_=_C2547 ,C2379_=_C2548 ,\nC2379_=_C2549 ,C2380_=_C2550 ,C2380_=_C2551 ,C2380_=_C2552 ,C2547_=_C2548 ,C2547_=_C2549 ,\nC2547_=_C2550 ,C2548_=_C2549 ,C2548_=_C2551 ,C2549_=_C2552 ,C2550_=_C2551 ,C2550_=_C2552 ,\nC2551_=_C2552 ,"];198[shape=box, label="id:198 level: 4\n31: C1055 C1056 C1069 C1070 C1805 \nC1806 C1817 C1818 C2219 C2220 C2229 \nC2230 C2299 C2300 C2305 C2306 C2375 \nC2376 C2381 C2382 C2519 C2520 C2523 \nC2524 C2726 C2736 C2779 C2780 C2781 \nC2782 C2783 \n255: C1055_=_C1056( C1055 C1056 ) C1055_=_C1069( C1055 C1069 ) C1055_=_C1805( C1055 C1805 ) C1055_=_C1817( C1055 C1817 ) C1055_=_C2219( C1055 C2219 ) \nC1055_=_C2229( C1055 C2229 ) C1055_=_C2299( C1055 C2299 ) C1055_=_C2305( C1055 C2305 ) C1055_=_C2375( C1055 C2375 ) C1055_=_C2381( C1055 C2381 ) C1055_=_C2519( C1055 C2519 ) \nC1055_=_C2523( C1055 C2523 ) C1055_=_C2779( C1055 C2779 ) C1055_=_C2781( C1055 C2781 ) C1055_=_C2783( C1055 C2783 ) C1056_=_C1070( C1056 C1070 ) C1056_=_C1806( C1056 C1806 ) \nC1056_=_C1818( C1056 C1818 ) C1056_=_C2220( C1056 C2220 ) C1056_=_C2230( C1056 C2230 ) C1056_=_C2300( C1056 C2300 ) C1056_=_C2306( C1056 C2306 ) C1056_=_C2376( C1056 C2376 ) \nC1056_=_C2382( C1056 C2382 ) C1056_=_C2520( C1056 C2520 ) C1056_=_C2524( C1056 C2524 ) C1056_=_C2726( C1056 C2726 ) C1056_=_C2736( C1056 C2736 ) C1056_=_C2780( C1056 C2780 ) \nC1056_=_C2782( C1056 C2782 ) C1056_=_C2783( C1056 C2783 ) C1069_=_C1070( C1069 C1070 ) C1069_=_C1805( C1069 C1805 ) C1069_=_C1817( C1069 C1817 ) C1069_=_C2219( C1069 C2219 ) \nC1069_=_C2229( C1069 C2229 ) C1069_=_C2299( C1069 C2299 ) C1069_=_C2305( C1069 C2305 ) C1069_=_C2375( C1069 C2375 ) C1069_=_C2381( C1069 C2381 ) C1069_=_C2519( C1069 C2519 ) \nC1069_=_C2523( C1069 C2523 ) C1069_=_C2779( C1069 C2779 ) C1069_=_C2781( C1069 C2781 ) C1069_=_C2783( C1069 C2783 ) C1070_=_C1806( C1070 C1806 ) C1070_=_C1818( C1070 C1818 ) \nC1070_=_C2220( C1070 C2220 ) C1070_=_C2230( C1070 C2230 ) C1070_=_C2300( C1070 C2300 ) C1070_=_C2306( C1070 C2306 ) C1070_=_C2376(</w:t>
      </w:r>
    </w:p>
    <w:p>
      <w:pPr>
        <w:pStyle w:val="PreformattedText"/>
        <w:bidi w:val="0"/>
        <w:spacing w:before="0" w:after="0"/>
        <w:jc w:val="left"/>
        <w:rPr/>
      </w:pPr>
      <w:r>
        <w:rPr/>
        <w:t xml:space="preserve"> </w:t>
      </w:r>
      <w:r>
        <w:rPr/>
        <w:t>C1070 C2376 ) C1070_=_C2382( C1070 C2382 ) \nC1070_=_C2520( C1070 C2520 ) C1070_=_C2524( C1070 C2524 ) C1070_=_C2726( C1070 C2726 ) C1070_=_C2736( C1070 C2736 ) C1070_=_C2780( C1070 C2780 ) C1070_=_C2782( C1070 C2782 ) \nC1070_=_C2783( C1070 C2783 ) C1805_=_C1806( C1805 C1806 ) C1805_=_C1817( C1805 C1817 ) C1805_=_C2219( C1805 C2219 ) C1805_=_C2229( C1805 C2229 ) C1805_=_C2299( C1805 C2299 ) \nC1805_=_C2305( C1805 C2305 ) C1805_=_C2375( C1805 C2375 ) C1805_=_C2381( C1805 C2381 ) C1805_=_C2519( C1805 C2519 ) C1805_=_C2523( C1805 C2523 ) C1805_=_C2779( C1805 C2779 ) \nC1805_=_C2781( C1805 C2781 ) C1805_=_C2783( C1805 C2783 ) C1806_=_C1818( C1806 C1818 ) C1806_=_C2220( C1806 C2220 ) C1806_=_C2230( C1806 C2230 ) C1806_=_C2300( C1806 C2300 ) \nC1806_=_C2306( C1806 C2306 ) C1806_=_C2376( C1806 C2376 ) C1806_=_C2382( C1806 C2382 ) C1806_=_C2520( C1806 C2520 ) C1806_=_C2524( C1806 C2524 ) C1806_=_C2726( C1806 C2726 ) \nC1806_=_C2736( C1806 C2736 ) C1806_=_C2780( C1806 C2780 ) C1806_=_C2782( C1806 C2782 ) C1806_=_C2783( C1806 C2783 ) C1817_=_C1818( C1817 C1818 ) C1817_=_C2219( C1817 C2219 ) \nC1817_=_C2229( C1817 C2229 ) C1817_=_C2299( C1817 C2299 ) C1817_=_C2305( C1817 C2305 ) C1817_=_C2375( C1817 C2375 ) C1817_=_C2381( C1817 C2381 ) C1817_=_C2519( C1817 C2519 ) \nC1817_=_C2523( C1817 C2523 ) C1817_=_C2779( C1817 C2779 ) C1817_=_C2781( C1817 C2781 ) C1817_=_C2783( C1817 C2783 ) C1818_=_C2220( C1818 C2220 ) C1818_=_C2230( C1818 C2230 ) \nC1818_=_C2300( C1818 C2300 ) C1818_=_C2306( C1818 C2306 ) C1818_=_C2376( C1818 C2376 ) C1818_=_C2382( C1818 C2382 ) C1818_=_C2520( C1818 C2520 ) C1818_=_C2524( C1818 C2524 ) \nC1818_=_C2726( C1818 C2726 ) C1818_=_C2736( C1818 C2736 ) C1818_=_C2780( C1818 C2780 ) C1818_=_C2782( C1818 C2782 ) C1818_=_C2783( C1818 C2783 ) C2219_=_C2220( C2219 C2220 ) \nC2219_=_C2229( C2219 C2229 ) C2219_=_C2299( C2219 C2299 ) C2219_=_C2305( C2219 C2305 ) C2219_=_C2375( C2219 C2375 ) C2219_=_C2381( C2219 C2381 ) C2219_=_C2519( C2219 C2519 ) \nC2219_=_C2523( C2219 C2523 ) C2219_=_C2779( C2219 C2779 ) C2219_=_C2781( C2219 C2781 ) C2219_=_C2783( C2219 C2783 ) C2220_=_C2230( C2220 C2230 ) C2220_=_C2300( C2220 C2300 ) \nC2220_=_C2306( C2220 C2306 ) C2220_=_C2376( C2220 C2376 ) C2220_=_C2382( C2220 C2382 ) C2220_=_C2520( C2220 C2520 ) C2220_=_C2524( C2220 C2524 ) C2220_=_C2726( C2220 C2726 ) \nC2220_=_C2736( C2220 C2736 ) C2220_=_C2780( C2220 C2780 ) C2220_=_C2782( C2220 C2782 ) C2220_=_C2783( C2220 C2783 ) C2229_=_C2230( C2229 C2230 ) C2229_=_C2299( C2229 C2299 ) \nC2229_=_C2305( C2229 C2305 ) C2229_=_C2375( C2229 C2375 ) C2229_=_C2381( C2229 C2381 ) C2229_=_C2519( C2229 C2519 ) C2229_=_C2523( C2229 C2523 ) C2229_=_C2779( C2229 C2779 ) \nC2229_=_C2781( C2229 C2781 ) C2229_=_C2783( C2229 C2783 ) C2230_=_C2300( C2230 C2300 ) C2230_=_C2306( C2230 C2306 ) C2230_=_C2376( C2230 C2376 ) C2230_=_C2382( C2230 C2382 ) \nC2230_=_C2520( C2230 C2520 ) C2230_=_C2524( C2230 C2524 ) C2230_=_C2726( C2230 C2726 ) C2230_=_C2736( C2230 C2736 ) C2230_=_C2780( C2230 C2780 ) C2230_=_C2782( C2230 C2782 ) \nC2230_=_C2783( C2230 C2783 ) C2299_=_C2300( C2299 C2300 ) C2299_=_C2305( C2299 C2305 ) C2299_=_C2375( C2299 C2375 ) C2299_=_C2381( C2299 C2381 ) C2299_=_C2519( C2299 C2519 ) \nC2299_=_C2523( C2299 C2523 ) C2299_=_C2779( C2299 C2779 ) C2299_=_C2781( C2299 C2781 ) C2299_=_C2783( C2299 C2783 ) C2300_=_C2306( C2300 C2306 ) C2300_=_C2376( C2300 C2376 ) \nC2300_=_C2382( C2300 C2382 ) C2300_=_C2520( C2300 C2520 ) C2300_=_C2524( C2300 C2524 ) C2300_=_C2726( C2300 C2726 ) C2300_=_C2736( C2300 C2736 ) C2300_=_C2780( C2300 C2780 ) \nC2300_=_C2782( C2300 C2782 ) C2300_=_C2783( C2300 C2783 ) C2305_=_C2306( C2305 C2306 ) C2305_=_C2375( C2305 C2375 ) C2305_=_C2381( C2305 C2381 ) C2305_=_C2519( C2305 C2519 ) \nC2305_=_C2523( C2305 C2523 ) C2305_=_C2779( C2305 C2779 ) C2305_=_C2781( C2305 C2781 ) C2305_=_C2783( C2305 C2783 ) C2306_=_C2376( C2306 C2376 ) C2306_=_C2382( C2306 C2382 ) \nC2306_=_C2520( C2306 C2520 ) C2306_=_C2524( C2306 C2524 ) C2306_=_C2726( C2306 C2726 ) C2306_=_C2736( C2306 C2736 ) C2306_=_C2780( C2306 C2780 ) C2306_=_C2782( C2306 C2782 ) \nC2306_=_C2783( C2306 C2783 ) C2375_=_C2376( C2375 C2376 ) C2375_=_C2381( C2375 C2381 ) C2375_=_C2519( C2375 C2519 ) C2375_=_C2523( C2375 C2523 ) C2375_=_C2779( C2375 C2779 ) \nC2375_=_C2781( C2375 C2781 ) C2375_=_C2783( C2375 C2783 ) C2376_=_C2382( C2376 C2382 ) C2376_=_C2520( C2376 C2520 ) C2376_=_C2524( C2376 C2524 ) C2376_=_C2726( C2376 C2726 ) \nC2376_=_C2736( C2376 C2736 ) C2376_=_C2780( C2376 C2780 ) C2376_=_C2782( C2376 C2782 ) C2376_=_C2783( C2376 C2783 ) C2381_=_C2382( C2381 C2382 ) C2381_=_C2519( C2381 C2519 ) \nC2381_=_C2523( C2381 C2523 ) C2381_=_C2779( C2381 C2779 ) C2381_=_C2781( C2381 C2781 ) C2381_=_C2783( C2381 C2783 ) C2382_=_C2520( C2382 C2520 ) C2382_=_C2524( C2382 C2524 ) \nC2382_=_C2726( C2382 C2726 ) C2382_=_C2736( C2382 C2736 ) C2382_=_C2780( C2382 C2780 ) C2382_=_C2782( C2382 C2782 ) C2382_=_C2783( C2382 C2783 ) C2519_=_C2520( C2519 C2520 ) \nC2519_=_C2523( C2519 C2523 ) C2519_=_C2779( C2519 C2779 ) C2519_=_C2781( C2519 C2781 ) C2519_=_C2783( C2519 C2783 ) C2520_=_C2524( C2520 C2524 ) C2520_=_C2726( C2520 C2726 ) \nC2520_=_C2736( C2520 C2736 ) C2520_=_C2780( C2520 C2780 ) C2520_=_C2782( C2520 C2782 ) C2520_=_C2783( C2520 C2783 ) C2523_=_C2524( C2523 C2524 ) C2523_=_C2779( C2523 C2779 ) \nC2523_=_C2781( C2523 C2781 ) C2523_=_C2783( C2523 C2783 ) C2524_=_C2726( C2524 C2726 ) C2524_=_C2736( C2524 C2736 ) C2524_=_C2780( C2524 C2780 ) C2524_=_C2782( C2524 C2782 ) \nC2524_=_C2783( C2524 C2783 ) C2726_=_C2736( C2726 C2736 ) C2726_=_C2780( C2726 C2780 ) C2726_=_C2782( C2726 C2782 ) C2726_=_C2783( C2726 C2783 ) C2736_=_C2780( C2736 C2780 ) \nC2736_=_C2782( C2736 C2782 ) C2736_=_C2783( C2736 C2783 ) C2779_=_C2780( C2779 C2780 ) C2779_=_C2781( C2779 C2781 ) C2779_=_C2783( C2779 C2783 ) C2780_=_C2782( C2780 C2782 ) \nC2780_=_C2783( C2780 C2783 ) C2781_=_C2782( C2781 C2782 ) C2781_=_C2783( C2781 C2783 ) C2782_=_C2783( C2782 C2783 ) "];187-&gt;198[label="30: C1055 C1056 C1069 C1070 C1805 \nC1806 C1817 C1818 C2219 C2220 C2229 \nC2230 C2299 C2300 C2305 C2306 C2375 \nC2376 C2381 C2382 C2519 C2520 C2523 \nC2524 C2726 C2736 C2779 C2780 C2781 \nC2782 \n225: C1055_=_C1056 ,C1055_=_C1069 ,C1055_=_C1805 ,C1055_=_C1817 ,C1055_=_C2219 ,\nC1055_=_C2229 ,C1055_=_C2299 ,C1055_=_C2305 ,C1055_=_C2375 ,C1055_=_C2381 ,C1055_=_C2519 ,\nC1055_=_C2523 ,C1055_=_C2779 ,C1055_=_C2781 ,C1056_=_C1070 ,C1056_=_C1806 ,C1056_=_C1818 ,\nC1056_=_C2220 ,C1056_=_C2230 ,C1056_=_C2300 ,C1056_=_C2306 ,C1056_=_C2376 ,C1056_=_C2382 ,\nC1056_=_C2520 ,C1056_=_C2524 ,C1056_=_C2726 ,C1056_=_C2736 ,C1056_=_C2780 ,C1056_=_C2782 ,\nC1069_=_C1070 ,C1069_=_C1805 ,C1069_=_C1817 ,C1069_=_C2219 ,C1069_=_C2229 ,C1069_=_C2299 ,\nC1069_=_C2305 ,C1069_=_C2375 ,C1069_=_C2381 ,C1069_=_C2519 ,C1069_=_C2523 ,C1069_=_C2779 ,\nC1069_=_C2781 ,C1070_=_C1806 ,C1070_=_C1818 ,C1070_=_C2220 ,C1070_=_C2230 ,C1070_=_C2300 ,\nC1070_=_C2306 ,C1070_=_C2376 ,C1070_=_C2382 ,C1070_=_C2520 ,C1070_=_C2524 ,C1070_=_C2726 ,\nC1070_=_C2736 ,C1070_=_C2780 ,C1070_=_C2782 ,C1805_=_C1806 ,C1805_=_C1817 ,C1805_=_C2219 ,\nC1805_=_C2229 ,C1805_=_C2299 ,C1805_=_C2305 ,C1805_=_C2375 ,C1805_=_C2381 ,C1805_=_C2519 ,\nC1805_=_C2523 ,C1805_=_C2779 ,C1805_=_C2781 ,C1806_=_C1818 ,C1806_=_C2220 ,C1806_=_C2230 ,\nC1806_=_C2300 ,C1806_=_C2306 ,C1806_=_C2376 ,C1806_=_C2382 ,C1806_=_C2520 ,C1806_=_C2524 ,\nC1806_=_C2726 ,C1806_=_C2736 ,C1806_=_C2780 ,C1806_=_C2782 ,C1817_=_C1818 ,C1817_=_C2219 ,\nC1817_=_C2229 ,C1817_=_C2299 ,C1817_=_C2305 ,C1817_=_C2375 ,C1817_=_C2381 ,C1817_=_C2519 ,\nC1817_=_C2523 ,C1817_=_C2779 ,C1817_=_C2781 ,C1818_=_C2220 ,C1818_=_C2230 ,C1818_=_C2300 ,\nC1818_=_C2306 ,C1818_=_C2376 ,C1818_=_C2382 ,C1818_=_C2520 ,C1818_=_C2524 ,C1818_=_C2726 ,\nC1818_=_C2736 ,C1818_=_C2780 ,C1818_=_C2782 ,C2219_=_C2220 ,C2219_=_C2229 ,C2219_=_C2299 ,\nC2219_=_C2305 ,C2219_=_C2375 ,C2219_=_C2381 ,C2219_=_C2519 ,C2219_=_C2523 ,C2219_=_C2779 ,\nC2219_=_C2781 ,C2220_=_C2230 ,C2220_=_C2300 ,C2220_=_C2306 ,C2220_=_C2376 ,C2220_=_C2382 ,\nC2220_=_C2520 ,C2220_=_C2524 ,C2220_=_C2726 ,C2220_=_C2736 ,C2220_=_C2780 ,C2220_=_C2782 ,\nC2229_=_C2230 ,C2229_=_C2299 ,C2229_=_C2305 ,C2229_=_C2375 ,C2229_=_C2381 ,C2229_=_C2519 ,\nC2229_=_C2523 ,C2229_=_C2779 ,C2229_=_C2781 ,C2230_=_C2300 ,C2230_=_C2306 ,C2230_=_C2376 ,\nC2230_=_C2382 ,C2230_=_C2520 ,C2230_=_C2524 ,C2230_=_C2726 ,C2230_=_C2736 ,C2230_=_C2780 ,\nC2230_=_C2782 ,C2299_=_C2300 ,C2299_=_C2305 ,C2299_=_C2375 ,C2299_=_C2381 ,C2299_=_C2519 ,\nC2299_=_C2523 ,C2299_=_C2779 ,C2299_=_C2781 ,C2300_=_C2306 ,C2300_=_C2376 ,C2300_=_C2382 ,\nC2300_=_C2520 ,C2300_=_C2524 ,C2300_=_C2726 ,C2300_=_C2736 ,C2300_=_C2780 ,C2300_=_C2782 ,\nC2305_=_C2306 ,C2305_=_C2375 ,C2305_=_C2381 ,C2305_=_C2519 ,C2305_=_C2523 ,C2305_=_C2779 ,\nC2305_=_C2781 ,C2306_=_C2376 ,C2306_=_C2382 ,C2306_=_C2520 ,C2306_=_C2524 ,C2306_=_C2726 ,\nC2306_=_C2736 ,C2306_=_C2780 ,C2306_=_C2782 ,C2375_=_C2376 ,C2375_=_C2381 ,C2375_=_C2519 ,\nC2375_=_C2523 ,C2375_=_C2779 ,C2375_=_C2781 ,C2376_=_C2382 ,C2376_=_C2520 ,C2376_=_C2524 ,\nC2376_=_C2726 ,C2376_=_C2736 ,C2376_=_C2780 ,C2376_=_C2782 ,C2381_=_C2382 ,C2381_=_C2519 ,\nC2381_=_C2523 ,C2381_=_C2779 ,C2381_=_C2781 ,C2382_=_C2520 ,C2382_=_C2524 ,C2382_=_C2726 ,\nC2382_=_C2736 ,C2382_=_C2780 ,C2382_=_C2782 ,C2519_=_C2520 ,C2519_=_C2523 ,C2519_=_C2779 ,\nC2519_=_C2781 ,C2520_=_C2524 ,C2520_=_C2726 ,C2520_=_C2736 ,C2520_=_C2780 ,C2520_=_C2782 ,\nC2523_=_C2524 ,C2523_=_C2779 ,C2523_=_C2781 ,C2524_=_C2726 ,C2524_=_C2736 ,C2524_=_C2780 ,\nC2524_=_C2782 ,C2726_=_C2736 ,C2726_=_C2780 ,C2726_=_C2782 ,C2736_=_C2780 ,C2736_=_C2782 ,\nC2779_=_C2780 ,C2779_=_C2781 ,C2780_=_C2782 ,C2781_=_C2782 ,"];199[shape=box, label="id:199 level: 4\n69: C1043 C1044 C1045 C1046 C1047 \nC1048 C1049 C1050 C1051 C1052 C1055 \nC1056 C1057 C1058 C1059 C1060 C1061 \nC1062 C1063 C1064 C1065 C1066 C1069 \nC1070 C1797 C1798 C1799 C1800 C1803 \nC1804 C1809 C1810 C1811 C1812 C1815</w:t>
      </w:r>
    </w:p>
    <w:p>
      <w:pPr>
        <w:pStyle w:val="PreformattedText"/>
        <w:bidi w:val="0"/>
        <w:spacing w:before="0" w:after="0"/>
        <w:jc w:val="left"/>
        <w:rPr/>
      </w:pPr>
      <w:r>
        <w:rPr/>
        <w:t xml:space="preserve"> </w:t>
      </w:r>
      <w:r>
        <w:rPr/>
        <w:t>\nC1816 C2213 C2214 C2217 C2218 C2219 \nC2220 C2223 C2224 C2227 C2228 C2229 \nC2230 C2295 C2296 C2297 C2298 C2299 \nC2300 C2301 C2302 C2303 C2304 C2305 \nC2306 C2312 C2370 C2371 C2377 C2378 \nC2519 C2520 C2523 C2524 \n572: C1043_=_C1044( C1043 C1044 ) C1043_=_C1045( C1043 C1045 ) C1043_=_C1046( C1043 C1046 ) C1043_=_C1047( C1043 C1047 ) C1043_=_C1048( C1043 C1048 ) \nC1043_=_C1049( C1043 C1049 ) C1043_=_C1050( C1043 C1050 ) C1043_=_C1051( C1043 C1051 ) C1043_=_C1052( C1043 C1052 ) C1043_=_C1055( C1043 C1055 ) C1043_=_C1056( C1043 C1056 ) \nC1043_=_C1057( C1043 C1057 ) C1044_=_C1045( C1044 C1045 ) C1044_=_C1046( C1044 C1046 ) C1044_=_C1047( C1044 C1047 ) C1044_=_C1048( C1044 C1048 ) C1044_=_C1049( C1044 C1049 ) \nC1044_=_C1050( C1044 C1050 ) C1044_=_C1051( C1044 C1051 ) C1044_=_C1052( C1044 C1052 ) C1044_=_C1055( C1044 C1055 ) C1044_=_C1056( C1044 C1056 ) C1044_=_C1058( C1044 C1058 ) \nC1045_=_C1046( C1045 C1046 ) C1045_=_C1047( C1045 C1047 ) C1045_=_C1048( C1045 C1048 ) C1045_=_C1049( C1045 C1049 ) C1045_=_C1050( C1045 C1050 ) C1045_=_C1051( C1045 C1051 ) \nC1045_=_C1052( C1045 C1052 ) C1045_=_C1055( C1045 C1055 ) C1045_=_C1056( C1045 C1056 ) C1045_=_C1059( C1045 C1059 ) C1045_=_C1797( C1045 C1797 ) C1045_=_C1798( C1045 C1798 ) \nC1045_=_C1799( C1045 C1799 ) C1045_=_C1800( C1045 C1800 ) C1045_=_C1803( C1045 C1803 ) C1045_=_C1804( C1045 C1804 ) C1046_=_C1047( C1046 C1047 ) C1046_=_C1048( C1046 C1048 ) \nC1046_=_C1049( C1046 C1049 ) C1046_=_C1050( C1046 C1050 ) C1046_=_C1051( C1046 C1051 ) C1046_=_C1052( C1046 C1052 ) C1046_=_C1055( C1046 C1055 ) C1046_=_C1056( C1046 C1056 ) \nC1046_=_C1060( C1046 C1060 ) C1046_=_C1809( C1046 C1809 ) C1046_=_C1810( C1046 C1810 ) C1046_=_C1811( C1046 C1811 ) C1046_=_C1812( C1046 C1812 ) C1046_=_C1815( C1046 C1815 ) \nC1046_=_C1816( C1046 C1816 ) C1047_=_C1048( C1047 C1048 ) C1047_=_C1049( C1047 C1049 ) C1047_=_C1050( C1047 C1050 ) C1047_=_C1051( C1047 C1051 ) C1047_=_C1052( C1047 C1052 ) \nC1047_=_C1055( C1047 C1055 ) C1047_=_C1056( C1047 C1056 ) C1047_=_C1061( C1047 C1061 ) C1047_=_C1797( C1047 C1797 ) C1047_=_C1809( C1047 C1809 ) C1047_=_C2213( C1047 C2213 ) \nC1047_=_C2214( C1047 C2214 ) C1047_=_C2217( C1047 C2217 ) C1047_=_C2218( C1047 C2218 ) C1047_=_C2219( C1047 C2219 ) C1047_=_C2220( C1047 C2220 ) C1048_=_C1049( C1048 C1049 ) \nC1048_=_C1050( C1048 C1050 ) C1048_=_C1051( C1048 C1051 ) C1048_=_C1052( C1048 C1052 ) C1048_=_C1055( C1048 C1055 ) C1048_=_C1056( C1048 C1056 ) C1048_=_C1062( C1048 C1062 ) \nC1048_=_C1798( C1048 C1798 ) C1048_=_C1810( C1048 C1810 ) C1048_=_C2223( C1048 C2223 ) C1048_=_C2224( C1048 C2224 ) C1048_=_C2227( C1048 C2227 ) C1048_=_C2228( C1048 C2228 ) \nC1048_=_C2229( C1048 C2229 ) C1048_=_C2230( C1048 C2230 ) C1049_=_C1050( C1049 C1050 ) C1049_=_C1051( C1049 C1051 ) C1049_=_C1052( C1049 C1052 ) C1049_=_C1055( C1049 C1055 ) \nC1049_=_C1056( C1049 C1056 ) C1049_=_C1063( C1049 C1063 ) C1049_=_C1799( C1049 C1799 ) C1049_=_C1811( C1049 C1811 ) C1049_=_C2295( C1049 C2295 ) C1049_=_C2296( C1049 C2296 ) \nC1049_=_C2297( C1049 C2297 ) C1049_=_C2298( C1049 C2298 ) C1049_=_C2299( C1049 C2299 ) C1049_=_C2300( C1049 C2300 ) C1050_=_C1051( C1050 C1051 ) C1050_=_C1052( C1050 C1052 ) \nC1050_=_C1055( C1050 C1055 ) C1050_=_C1056( C1050 C1056 ) C1050_=_C1064( C1050 C1064 ) C1050_=_C1800( C1050 C1800 ) C1050_=_C1812( C1050 C1812 ) C1050_=_C2301( C1050 C2301 ) \nC1050_=_C2302( C1050 C2302 ) C1050_=_C2303( C1050 C2303 ) C1050_=_C2304( C1050 C2304 ) C1050_=_C2305( C1050 C2305 ) C1050_=_C2306( C1050 C2306 ) C1051_=_C1052( C1051 C1052 ) \nC1051_=_C1055( C1051 C1055 ) C1051_=_C1056( C1051 C1056 ) C1051_=_C1065( C1051 C1065 ) C1051_=_C2213( C1051 C2213 ) C1051_=_C2223( C1051 C2223 ) C1051_=_C2295( C1051 C2295 ) \nC1051_=_C2301( C1051 C2301 ) C1051_=_C2370( C1051 C2370 ) C1051_=_C2371( C1051 C2371 ) C1052_=_C1055( C1052 C1055 ) C1052_=_C1056( C1052 C1056 ) C1052_=_C1066( C1052 C1066 ) \nC1052_=_C2214( C1052 C2214 ) C1052_=_C2224( C1052 C2224 ) C1052_=_C2296( C1052 C2296 ) C1052_=_C2302( C1052 C2302 ) C1052_=_C2377( C1052 C2377 ) C1052_=_C2378( C1052 C2378 ) \nC1055_=_C1056( C1055 C1056 ) C1055_=_C1069( C1055 C1069 ) C1055_=_C2219( C1055 C2219 ) C1055_=_C2229( C1055 C2229 ) C1055_=_C2299( C1055 C2299 ) C1055_=_C2305( C1055 C2305 ) \nC1055_=_C2519( C1055 C2519 ) C1055_=_C2523( C1055 C2523 ) C1056_=_C1070( C1056 C1070 ) C1056_=_C2220( C1056 C2220 ) C1056_=_C2230( C1056 C2230 ) C1056_=_C2300( C1056 C2300 ) \nC1056_=_C2306( C1056 C2306 ) C1056_=_C2520( C1056 C2520 ) C1056_=_C2524( C1056 C2524 ) C1057_=_C1058( C1057 C1058 ) C1057_=_C1059( C1057 C1059 ) C1057_=_C1060( C1057 C1060 ) \nC1057_=_C1061( C1057 C1061 ) C1057_=_C1062( C1057 C1062 ) C1057_=_C1063( C1057 C1063 ) C1057_=_C1064( C1057 C1064 ) C1057_=_C1065( C1057 C1065 ) C1057_=_C1066( C1057 C1066 ) \nC1057_=_C1069( C1057 C1069 ) C1057_=_C1070( C1057 C1070 ) C1058_=_C1059( C1058 C1059 ) C1058_=_C1060( C1058 C1060 ) C1058_=_C1061( C1058 C1061 ) C1058_=_C1062( C1058 C1062 ) \nC1058_=_C1063( C1058 C1063 ) C1058_=_C1064( C1058 C1064 ) C1058_=_C1065( C1058 C1065 ) C1058_=_C1066( C1058 C1066 ) C1058_=_C1069( C1058 C1069 ) C1058_=_C1070( C1058 C1070 ) \nC1059_=_C1060( C1059 C1060 ) C1059_=_C1061( C1059 C1061 ) C1059_=_C1062( C1059 C1062 ) C1059_=_C1063( C1059 C1063 ) C1059_=_C1064( C1059 C1064 ) C1059_=_C1065( C1059 C1065 ) \nC1059_=_C1066( C1059 C1066 ) C1059_=_C1069( C1059 C1069 ) C1059_=_C1070( C1059 C1070 ) C1059_=_C1797( C1059 C1797 ) C1059_=_C1798( C1059 C1798 ) C1059_=_C1799( C1059 C1799 ) \nC1059_=_C1800( C1059 C1800 ) C1059_=_C1803( C1059 C1803 ) C1059_=_C1804( C1059 C1804 ) C1060_=_C1061( C1060 C1061 ) C1060_=_C1062( C1060 C1062 ) C1060_=_C1063( C1060 C1063 ) \nC1060_=_C1064( C1060 C1064 ) C1060_=_C1065( C1060 C1065 ) C1060_=_C1066( C1060 C1066 ) C1060_=_C1069( C1060 C1069 ) C1060_=_C1070( C1060 C1070 ) C1060_=_C1809( C1060 C1809 ) \nC1060_=_C1810( C1060 C1810 ) C1060_=_C1811( C1060 C1811 ) C1060_=_C1812( C1060 C1812 ) C1060_=_C1815( C1060 C1815 ) C1060_=_C1816( C1060 C1816 ) C1061_=_C1062( C1061 C1062 ) \nC1061_=_C1063( C1061 C1063 ) C1061_=_C1064( C1061 C1064 ) C1061_=_C1065( C1061 C1065 ) C1061_=_C1066( C1061 C1066 ) C1061_=_C1069( C1061 C1069 ) C1061_=_C1070( C1061 C1070 ) \nC1061_=_C1797( C1061 C1797 ) C1061_=_C1809( C1061 C1809 ) C1061_=_C2213( C1061 C2213 ) C1061_=_C2214( C1061 C2214 ) C1061_=_C2217( C1061 C2217 ) C1061_=_C2218( C1061 C2218 ) \nC1061_=_C2219( C1061 C2219 ) C1061_=_C2220( C1061 C2220 ) C1062_=_C1063( C1062 C1063 ) C1062_=_C1064( C1062 C1064 ) C1062_=_C1065( C1062 C1065 ) C1062_=_C1066( C1062 C1066 ) \nC1062_=_C1069( C1062 C1069 ) C1062_=_C1070( C1062 C1070 ) C1062_=_C1798( C1062 C1798 ) C1062_=_C1810( C1062 C1810 ) C1062_=_C2223( C1062 C2223 ) C1062_=_C2224( C1062 C2224 ) \nC1062_=_C2227( C1062 C2227 ) C1062_=_C2228( C1062 C2228 ) C1062_=_C2229( C1062 C2229 ) C1062_=_C2230( C1062 C2230 ) C1063_=_C1064( C1063 C1064 ) C1063_=_C1065( C1063 C1065 ) \nC1063_=_C1066( C1063 C1066 ) C1063_=_C1069( C1063 C1069 ) C1063_=_C1070( C1063 C1070 ) C1063_=_C1799( C1063 C1799 ) C1063_=_C1811( C1063 C1811 ) C1063_=_C2295( C1063 C2295 ) \nC1063_=_C2296( C1063 C2296 ) C1063_=_C2297( C1063 C2297 ) C1063_=_C2298( C1063 C2298 ) C1063_=_C2299( C1063 C2299 ) C1063_=_C2300( C1063 C2300 ) C1064_=_C1065( C1064 C1065 ) \nC1064_=_C1066( C1064 C1066 ) C1064_=_C1069( C1064 C1069 ) C1064_=_C1070( C1064 C1070 ) C1064_=_C1800( C1064 C1800 ) C1064_=_C1812( C1064 C1812 ) C1064_=_C2301( C1064 C2301 ) \nC1064_=_C2302( C1064 C2302 ) C1064_=_C2303( C1064 C2303 ) C1064_=_C2304( C1064 C2304 ) C1064_=_C2305( C1064 C2305 ) C1064_=_C2306( C1064 C2306 ) C1065_=_C1066( C1065 C1066 ) \nC1065_=_C1069( C1065 C1069 ) C1065_=_C1070( C1065 C1070 ) C1065_=_C2213( C1065 C2213 ) C1065_=_C2223( C1065 C2223 ) C1065_=_C2295( C1065 C2295 ) C1065_=_C2301( C1065 C2301 ) \nC1065_=_C2370( C1065 C2370 ) C1065_=_C2371( C1065 C2371 ) C1066_=_C1069( C1066 C1069 ) C1066_=_C1070( C1066 C1070 ) C1066_=_C2214( C1066 C2214 ) C1066_=_C2224( C1066 C2224 ) \nC1066_=_C2296( C1066 C2296 ) C1066_=_C2302( C1066 C2302 ) C1066_=_C2377( C1066 C2377 ) C1066_=_C2378( C1066 C2378 ) C1069_=_C1070( C1069 C1070 ) C1069_=_C2219( C1069 C2219 ) \nC1069_=_C2229( C1069 C2229 ) C1069_=_C2299( C1069 C2299 ) C1069_=_C2305( C1069 C2305 ) C1069_=_C2519( C1069 C2519 ) C1069_=_C2523( C1069 C2523 ) C1070_=_C2220( C1070 C2220 ) \nC1070_=_C2230( C1070 C2230 ) C1070_=_C2300( C1070 C2300 ) C1070_=_C2306( C1070 C2306 ) C1070_=_C2520( C1070 C2520 ) C1070_=_C2524( C1070 C2524 ) C1797_=_C1798( C1797 C1798 ) \nC1797_=_C1799( C1797 C1799 ) C1797_=_C1800( C1797 C1800 ) C1797_=_C1803( C1797 C1803 ) C1797_=_C1804( C1797 C1804 ) C1797_=_C1809( C1797 C1809 ) C1797_=_C2213( C1797 C2213 ) \nC1797_=_C2214( C1797 C2214 ) C1797_=_C2217( C1797 C2217 ) C1797_=_C2218( C1797 C2218 ) C1797_=_C2219( C1797 C2219 ) C1797_=_C2220( C1797 C2220 ) C1798_=_C1799( C1798 C1799 ) \nC1798_=_C1800( C1798 C1800 ) C1798_=_C1803( C1798 C1803 ) C1798_=_C1804( C1798 C1804 ) C1798_=_C1810( C1798 C1810 ) C1798_=_C2223( C1798 C2223 ) C1798_=_C2224( C1798 C2224 ) \nC1798_=_C2227( C1798 C2227 ) C1798_=_C2228( C1798 C2228 ) C1798_=_C2229( C1798 C2229 ) C1798_=_C2230( C1798 C2230 ) C1799_=_C1800( C1799 C1800 ) C1799_=_C1803( C1799 C1803 ) \nC1799_=_C1804( C1799 C1804 ) C1799_=_C1811( C1799 C1811 ) C1799_=_C2295( C1799 C2295 ) C1799_=_C2296( C1799 C2296 ) C1799_=_C2297( C1799 C2297 ) C1799_=_C2298( C1799 C2298 ) \nC1799_=_C2299( C1799 C2299 ) C1799_=_C2300( C1799 C2300 ) C1800_=_C1803( C1800 C1803 ) C1800_=_C1804( C1800 C1804 ) C1800_=_C1812( C1800 C1812 ) C1800_=_C2301( C1800 C2301 ) \nC1800_=_C2302( C1800 C2302 ) C1800_=_C2303( C1800 C2303 ) C1800_=_C2304( C1800 C2304 ) C1800_=_C2305( C1800 C2305 ) C1800_=_C2306( C1800 C2306 ) C1803_=_C1804( C1803 C1804 ) \nC1803_=_C1815( C1803 C1815 ) C1803_=_C2217( C1803 C2217 ) C1803_=_C2227( C1803 C2227 ) C1803_=_C2297( C1803 C2297 ) C1803_=_C2303( C1803 C2303 ) C1803_=_C2370( C1803 C2370 ) \nC1803_=_C2377( C1803 C2377</w:t>
      </w:r>
    </w:p>
    <w:p>
      <w:pPr>
        <w:pStyle w:val="PreformattedText"/>
        <w:bidi w:val="0"/>
        <w:spacing w:before="0" w:after="0"/>
        <w:jc w:val="left"/>
        <w:rPr/>
      </w:pPr>
      <w:r>
        <w:rPr/>
        <w:t xml:space="preserve"> </w:t>
      </w:r>
      <w:r>
        <w:rPr/>
        <w:t>) C1803_=_C2519( C1803 C2519 ) C1803_=_C2520( C1803 C2520 ) C1804_=_C1816( C1804 C1816 ) C1804_=_C2218( C1804 C2218 ) C1804_=_C2228( C1804 C2228 ) \nC1804_=_C2298( C1804 C2298 ) C1804_=_C2304( C1804 C2304 ) C1804_=_C2371( C1804 C2371 ) C1804_=_C2378( C1804 C2378 ) C1804_=_C2523( C1804 C2523 ) C1804_=_C2524( C1804 C2524 ) \nC1809_=_C1810( C1809 C1810 ) C1809_=_C1811( C1809 C1811 ) C1809_=_C1812( C1809 C1812 ) C1809_=_C1815( C1809 C1815 ) C1809_=_C1816( C1809 C1816 ) C1809_=_C2213( C1809 C2213 ) \nC1809_=_C2214( C1809 C2214 ) C1809_=_C2217( C1809 C2217 ) C1809_=_C2218( C1809 C2218 ) C1809_=_C2219( C1809 C2219 ) C1809_=_C2220( C1809 C2220 ) C1810_=_C1811( C1810 C1811 ) \nC1810_=_C1812( C1810 C1812 ) C1810_=_C1815( C1810 C1815 ) C1810_=_C1816( C1810 C1816 ) C1810_=_C2223( C1810 C2223 ) C1810_=_C2224( C1810 C2224 ) C1810_=_C2227( C1810 C2227 ) \nC1810_=_C2228( C1810 C2228 ) C1810_=_C2229( C1810 C2229 ) C1810_=_C2230( C1810 C2230 ) C1811_=_C1812( C1811 C1812 ) C1811_=_C1815( C1811 C1815 ) C1811_=_C1816( C1811 C1816 ) \nC1811_=_C2295( C1811 C2295 ) C1811_=_C2296( C1811 C2296 ) C1811_=_C2297( C1811 C2297 ) C1811_=_C2298( C1811 C2298 ) C1811_=_C2299( C1811 C2299 ) C1811_=_C2300( C1811 C2300 ) \nC1812_=_C1815( C1812 C1815 ) C1812_=_C1816( C1812 C1816 ) C1812_=_C2301( C1812 C2301 ) C1812_=_C2302( C1812 C2302 ) C1812_=_C2303( C1812 C2303 ) C1812_=_C2304( C1812 C2304 ) \nC1812_=_C2305( C1812 C2305 ) C1812_=_C2306( C1812 C2306 ) C1815_=_C1816( C1815 C1816 ) C1815_=_C2217( C1815 C2217 ) C1815_=_C2227( C1815 C2227 ) C1815_=_C2297( C1815 C2297 ) \nC1815_=_C2303( C1815 C2303 ) C1815_=_C2370( C1815 C2370 ) C1815_=_C2377( C1815 C2377 ) C1815_=_C2519( C1815 C2519 ) C1815_=_C2520( C1815 C2520 ) C1816_=_C2218( C1816 C2218 ) \nC1816_=_C2228( C1816 C2228 ) C1816_=_C2298( C1816 C2298 ) C1816_=_C2304( C1816 C2304 ) C1816_=_C2371( C1816 C2371 ) C1816_=_C2378( C1816 C2378 ) C1816_=_C2523( C1816 C2523 ) \nC1816_=_C2524( C1816 C2524 ) C2213_=_C2214( C2213 C2214 ) C2213_=_C2217( C2213 C2217 ) C2213_=_C2218( C2213 C2218 ) C2213_=_C2219( C2213 C2219 ) C2213_=_C2220( C2213 C2220 ) \nC2213_=_C2223( C2213 C2223 ) C2213_=_C2295( C2213 C2295 ) C2213_=_C2301( C2213 C2301 ) C2213_=_C2370( C2213 C2370 ) C2213_=_C2371( C2213 C2371 ) C2214_=_C2217( C2214 C2217 ) \nC2214_=_C2218( C2214 C2218 ) C2214_=_C2219( C2214 C2219 ) C2214_=_C2220( C2214 C2220 ) C2214_=_C2224( C2214 C2224 ) C2214_=_C2296( C2214 C2296 ) C2214_=_C2302( C2214 C2302 ) \nC2214_=_C2377( C2214 C2377 ) C2214_=_C2378( C2214 C2378 ) C2217_=_C2218( C2217 C2218 ) C2217_=_C2219( C2217 C2219 ) C2217_=_C2220( C2217 C2220 ) C2217_=_C2227( C2217 C2227 ) \nC2217_=_C2297( C2217 C2297 ) C2217_=_C2303( C2217 C2303 ) C2217_=_C2370( C2217 C2370 ) C2217_=_C2377( C2217 C2377 ) C2217_=_C2519( C2217 C2519 ) C2217_=_C2520( C2217 C2520 ) \nC2218_=_C2219( C2218 C2219 ) C2218_=_C2220( C2218 C2220 ) C2218_=_C2228( C2218 C2228 ) C2218_=_C2298( C2218 C2298 ) C2218_=_C2304( C2218 C2304 ) C2218_=_C2371( C2218 C2371 ) \nC2218_=_C2378( C2218 C2378 ) C2218_=_C2523( C2218 C2523 ) C2218_=_C2524( C2218 C2524 ) C2219_=_C2220( C2219 C2220 ) C2219_=_C2229( C2219 C2229 ) C2219_=_C2299( C2219 C2299 ) \nC2219_=_C2305( C2219 C2305 ) C2219_=_C2519( C2219 C2519 ) C2219_=_C2523( C2219 C2523 ) C2220_=_C2230( C2220 C2230 ) C2220_=_C2300( C2220 C2300 ) C2220_=_C2306( C2220 C2306 ) \nC2220_=_C2520( C2220 C2520 ) C2220_=_C2524( C2220 C2524 ) C2223_=_C2224( C2223 C2224 ) C2223_=_C2227( C2223 C2227 ) C2223_=_C2228( C2223 C2228 ) C2223_=_C2229( C2223 C2229 ) \nC2223_=_C2230( C2223 C2230 ) C2223_=_C2295( C2223 C2295 ) C2223_=_C2301( C2223 C2301 ) C2223_=_C2370( C2223 C2370 ) C2223_=_C2371( C2223 C2371 ) C2224_=_C2227( C2224 C2227 ) \nC2224_=_C2228( C2224 C2228 ) C2224_=_C2229( C2224 C2229 ) C2224_=_C2230( C2224 C2230 ) C2224_=_C2296( C2224 C2296 ) C2224_=_C2302( C2224 C2302 ) C2224_=_C2377( C2224 C2377 ) \nC2224_=_C2378( C2224 C2378 ) C2227_=_C2228( C2227 C2228 ) C2227_=_C2229( C2227 C2229 ) C2227_=_C2230( C2227 C2230 ) C2227_=_C2297( C2227 C2297 ) C2227_=_C2303( C2227 C2303 ) \nC2227_=_C2370( C2227 C2370 ) C2227_=_C2377( C2227 C2377 ) C2227_=_C2519( C2227 C2519 ) C2227_=_C2520( C2227 C2520 ) C2228_=_C2229( C2228 C2229 ) C2228_=_C2230( C2228 C2230 ) \nC2228_=_C2298( C2228 C2298 ) C2228_=_C2304( C2228 C2304 ) C2228_=_C2371( C2228 C2371 ) C2228_=_C2378( C2228 C2378 ) C2228_=_C2523( C2228 C2523 ) C2228_=_C2524( C2228 C2524 ) \nC2229_=_C2230( C2229 C2230 ) C2229_=_C2299( C2229 C2299 ) C2229_=_C2305( C2229 C2305 ) C2229_=_C2519( C2229 C2519 ) C2229_=_C2523( C2229 C2523 ) C2230_=_C2300( C2230 C2300 ) \nC2230_=_C2306( C2230 C2306 ) C2230_=_C2520( C2230 C2520 ) C2230_=_C2524( C2230 C2524 ) C2295_=_C2296( C2295 C2296 ) C2295_=_C2297( C2295 C2297 ) C2295_=_C2298( C2295 C2298 ) \nC2295_=_C2299( C2295 C2299 ) C2295_=_C2300( C2295 C2300 ) C2295_=_C2301( C2295 C2301 ) C2295_=_C2370( C2295 C2370 ) C2295_=_C2371( C2295 C2371 ) C2296_=_C2297( C2296 C2297 ) \nC2296_=_C2298( C2296 C2298 ) C2296_=_C2299( C2296 C2299 ) C2296_=_C2300( C2296 C2300 ) C2296_=_C2302( C2296 C2302 ) C2296_=_C2377( C2296 C2377 ) C2296_=_C2378( C2296 C2378 ) \nC2297_=_C2298( C2297 C2298 ) C2297_=_C2299( C2297 C2299 ) C2297_=_C2300( C2297 C2300 ) C2297_=_C2303( C2297 C2303 ) C2297_=_C2370( C2297 C2370 ) C2297_=_C2377( C2297 C2377 ) \nC2297_=_C2519( C2297 C2519 ) C2297_=_C2520( C2297 C2520 ) C2298_=_C2299( C2298 C2299 ) C2298_=_C2300( C2298 C2300 ) C2298_=_C2304( C2298 C2304 ) C2298_=_C2371( C2298 C2371 ) \nC2298_=_C2378( C2298 C2378 ) C2298_=_C2523( C2298 C2523 ) C2298_=_C2524( C2298 C2524 ) C2299_=_C2300( C2299 C2300 ) C2299_=_C2305( C2299 C2305 ) C2299_=_C2519( C2299 C2519 ) \nC2299_=_C2523( C2299 C2523 ) C2300_=_C2306( C2300 C2306 ) C2300_=_C2520( C2300 C2520 ) C2300_=_C2524( C2300 C2524 ) C2301_=_C2302( C2301 C2302 ) C2301_=_C2303( C2301 C2303 ) \nC2301_=_C2304( C2301 C2304 ) C2301_=_C2305( C2301 C2305 ) C2301_=_C2306( C2301 C2306 ) C2301_=_C2370( C2301 C2370 ) C2301_=_C2371( C2301 C2371 ) C2302_=_C2303( C2302 C2303 ) \nC2302_=_C2304( C2302 C2304 ) C2302_=_C2305( C2302 C2305 ) C2302_=_C2306( C2302 C2306 ) C2302_=_C2377( C2302 C2377 ) C2302_=_C2378( C2302 C2378 ) C2303_=_C2304( C2303 C2304 ) \nC2303_=_C2305( C2303 C2305 ) C2303_=_C2306( C2303 C2306 ) C2303_=_C2370( C2303 C2370 ) C2303_=_C2377( C2303 C2377 ) C2303_=_C2519( C2303 C2519 ) C2303_=_C2520( C2303 C2520 ) \nC2304_=_C2305( C2304 C2305 ) C2304_=_C2306( C2304 C2306 ) C2304_=_C2371( C2304 C2371 ) C2304_=_C2378( C2304 C2378 ) C2304_=_C2523( C2304 C2523 ) C2304_=_C2524( C2304 C2524 ) \nC2305_=_C2306( C2305 C2306 ) C2305_=_C2519( C2305 C2519 ) C2305_=_C2523( C2305 C2523 ) C2306_=_C2520( C2306 C2520 ) C2306_=_C2524( C2306 C2524 ) C2370_=_C2371( C2370 C2371 ) \nC2370_=_C2377( C2370 C2377 ) C2370_=_C2519( C2370 C2519 ) C2370_=_C2520( C2370 C2520 ) C2371_=_C2378( C2371 C2378 ) C2371_=_C2523( C2371 C2523 ) C2371_=_C2524( C2371 C2524 ) \nC2377_=_C2378( C2377 C2378 ) C2377_=_C2519( C2377 C2519 ) C2377_=_C2520( C2377 C2520 ) C2378_=_C2523( C2378 C2523 ) C2378_=_C2524( C2378 C2524 ) C2519_=_C2520( C2519 C2520 ) \nC2519_=_C2523( C2519 C2523 ) C2520_=_C2524( C2520 C2524 ) C2523_=_C2524( C2523 C2524 ) "];187-&gt;199[label="53: C1043 C1044 C1045 C1046 C1051 \nC1052 C1055 C1056 C1057 C1058 C1059 \nC1060 C1065 C1066 C1069 C1070 C1797 \nC1798 C1799 C1800 C1803 C1804 C1809 \nC1810 C1811 C1812 C1815 C1816 C2213 \nC2214 C2219 C2220 C2223 C2224 C2229 \nC2230 C2295 C2296 C2299 C2300 C2301 \nC2302 C2305 C2306 C2312 C2370 C2371 \nC2377 C2378 C2519 C2520 C2523 C2524 \n316: C1043_=_C1044 ,C1043_=_C1045 ,C1043_=_C1046 ,C1043_=_C1051 ,C1043_=_C1052 ,\nC1043_=_C1055 ,C1043_=_C1056 ,C1043_=_C1057 ,C1044_=_C1045 ,C1044_=_C1046 ,C1044_=_C1051 ,\nC1044_=_C1052 ,C1044_=_C1055 ,C1044_=_C1056 ,C1044_=_C1058 ,C1045_=_C1046 ,C1045_=_C1051 ,\nC1045_=_C1052 ,C1045_=_C1055 ,C1045_=_C1056 ,C1045_=_C1059 ,C1045_=_C1797 ,C1045_=_C1798 ,\nC1045_=_C1799 ,C1045_=_C1800 ,C1045_=_C1803 ,C1045_=_C1804 ,C1046_=_C1051 ,C1046_=_C1052 ,\nC1046_=_C1055 ,C1046_=_C1056 ,C1046_=_C1060 ,C1046_=_C1809 ,C1046_=_C1810 ,C1046_=_C1811 ,\nC1046_=_C1812 ,C1046_=_C1815 ,C1046_=_C1816 ,C1051_=_C1052 ,C1051_=_C1055 ,C1051_=_C1056 ,\nC1051_=_C1065 ,C1051_=_C2213 ,C1051_=_C2223 ,C1051_=_C2295 ,C1051_=_C2301 ,C1051_=_C2370 ,\nC1051_=_C2371 ,C1052_=_C1055 ,C1052_=_C1056 ,C1052_=_C1066 ,C1052_=_C2214 ,C1052_=_C2224 ,\nC1052_=_C2296 ,C1052_=_C2302 ,C1052_=_C2377 ,C1052_=_C2378 ,C1055_=_C1056 ,C1055_=_C1069 ,\nC1055_=_C2219 ,C1055_=_C2229 ,C1055_=_C2299 ,C1055_=_C2305 ,C1055_=_C2519 ,C1055_=_C2523 ,\nC1056_=_C1070 ,C1056_=_C2220 ,C1056_=_C2230 ,C1056_=_C2300 ,C1056_=_C2306 ,C1056_=_C2520 ,\nC1056_=_C2524 ,C1057_=_C1058 ,C1057_=_C1059 ,C1057_=_C1060 ,C1057_=_C1065 ,C1057_=_C1066 ,\nC1057_=_C1069 ,C1057_=_C1070 ,C1058_=_C1059 ,C1058_=_C1060 ,C1058_=_C1065 ,C1058_=_C1066 ,\nC1058_=_C1069 ,C1058_=_C1070 ,C1059_=_C1060 ,C1059_=_C1065 ,C1059_=_C1066 ,C1059_=_C1069 ,\nC1059_=_C1070 ,C1059_=_C1797 ,C1059_=_C1798 ,C1059_=_C1799 ,C1059_=_C1800 ,C1059_=_C1803 ,\nC1059_=_C1804 ,C1060_=_C1065 ,C1060_=_C1066 ,C1060_=_C1069 ,C1060_=_C1070 ,C1060_=_C1809 ,\nC1060_=_C1810 ,C1060_=_C1811 ,C1060_=_C1812 ,C1060_=_C1815 ,C1060_=_C1816 ,C1065_=_C1066 ,\nC1065_=_C1069 ,C1065_=_C1070 ,C1065_=_C2213 ,C1065_=_C2223 ,C1065_=_C2295 ,C1065_=_C2301 ,\nC1065_=_C2370 ,C1065_=_C2371 ,C1066_=_C1069 ,C1066_=_C1070 ,C1066_=_C2214 ,C1066_=_C2224 ,\nC1066_=_C2296 ,C1066_=_C2302 ,C1066_=_C2377 ,C1066_=_C2378 ,C1069_=_C1070 ,C1069_=_C2219 ,\nC1069_=_C2229 ,C1069_=_C2299 ,C1069_=_C2305 ,C1069_=_C2519 ,C1069_=_C2523 ,C1070_=_C2220 ,\nC1070_=_C2230 ,C1070_=_C2300 ,C1070_=_C2306 ,C1070_=_C2520 ,C1070_=_C2524 ,C1797_=_C1798 ,\nC1797_=_C1799 ,C1797_=_C1800 ,C1797_=_C1803 ,C1797_=_C1804 ,C1797_=_C1809 ,C1797_=_C2213 ,\nC1797_=_C2214 ,C1797_=_C2219 ,C1797_=_C2220 ,C1798_=_C1799 ,C1798_=_C1800 ,C1798_=_C1803 ,\nC1798_=_C1804 ,C1798_=_C1810 ,C1798_=_C2223 ,C1798_=_C2224 ,C1798_=_C2229 ,C1798_=_C2230 ,\nC1799_=_C1800 ,C1799_=_C1803 ,C1799_=_C1804 ,C1799_=_C1811</w:t>
      </w:r>
    </w:p>
    <w:p>
      <w:pPr>
        <w:pStyle w:val="PreformattedText"/>
        <w:bidi w:val="0"/>
        <w:spacing w:before="0" w:after="0"/>
        <w:jc w:val="left"/>
        <w:rPr/>
      </w:pPr>
      <w:r>
        <w:rPr/>
        <w:t xml:space="preserve"> </w:t>
      </w:r>
      <w:r>
        <w:rPr/>
        <w:t>,C1799_=_C2295 ,C1799_=_C2296 ,\nC1799_=_C2299 ,C1799_=_C2300 ,C1800_=_C1803 ,C1800_=_C1804 ,C1800_=_C1812 ,C1800_=_C2301 ,\nC1800_=_C2302 ,C1800_=_C2305 ,C1800_=_C2306 ,C1803_=_C1804 ,C1803_=_C1815 ,C1803_=_C2370 ,\nC1803_=_C2377 ,C1803_=_C2519 ,C1803_=_C2520 ,C1804_=_C1816 ,C1804_=_C2371 ,C1804_=_C2378 ,\nC1804_=_C2523 ,C1804_=_C2524 ,C1809_=_C1810 ,C1809_=_C1811 ,C1809_=_C1812 ,C1809_=_C1815 ,\nC1809_=_C1816 ,C1809_=_C2213 ,C1809_=_C2214 ,C1809_=_C2219 ,C1809_=_C2220 ,C1810_=_C1811 ,\nC1810_=_C1812 ,C1810_=_C1815 ,C1810_=_C1816 ,C1810_=_C2223 ,C1810_=_C2224 ,C1810_=_C2229 ,\nC1810_=_C2230 ,C1811_=_C1812 ,C1811_=_C1815 ,C1811_=_C1816 ,C1811_=_C2295 ,C1811_=_C2296 ,\nC1811_=_C2299 ,C1811_=_C2300 ,C1812_=_C1815 ,C1812_=_C1816 ,C1812_=_C2301 ,C1812_=_C2302 ,\nC1812_=_C2305 ,C1812_=_C2306 ,C1815_=_C1816 ,C1815_=_C2370 ,C1815_=_C2377 ,C1815_=_C2519 ,\nC1815_=_C2520 ,C1816_=_C2371 ,C1816_=_C2378 ,C1816_=_C2523 ,C1816_=_C2524 ,C2213_=_C2214 ,\nC2213_=_C2219 ,C2213_=_C2220 ,C2213_=_C2223 ,C2213_=_C2295 ,C2213_=_C2301 ,C2213_=_C2370 ,\nC2213_=_C2371 ,C2214_=_C2219 ,C2214_=_C2220 ,C2214_=_C2224 ,C2214_=_C2296 ,C2214_=_C2302 ,\nC2214_=_C2377 ,C2214_=_C2378 ,C2219_=_C2220 ,C2219_=_C2229 ,C2219_=_C2299 ,C2219_=_C2305 ,\nC2219_=_C2519 ,C2219_=_C2523 ,C2220_=_C2230 ,C2220_=_C2300 ,C2220_=_C2306 ,C2220_=_C2520 ,\nC2220_=_C2524 ,C2223_=_C2224 ,C2223_=_C2229 ,C2223_=_C2230 ,C2223_=_C2295 ,C2223_=_C2301 ,\nC2223_=_C2370 ,C2223_=_C2371 ,C2224_=_C2229 ,C2224_=_C2230 ,C2224_=_C2296 ,C2224_=_C2302 ,\nC2224_=_C2377 ,C2224_=_C2378 ,C2229_=_C2230 ,C2229_=_C2299 ,C2229_=_C2305 ,C2229_=_C2519 ,\nC2229_=_C2523 ,C2230_=_C2300 ,C2230_=_C2306 ,C2230_=_C2520 ,C2230_=_C2524 ,C2295_=_C2296 ,\nC2295_=_C2299 ,C2295_=_C2300 ,C2295_=_C2301 ,C2295_=_C2370 ,C2295_=_C2371 ,C2296_=_C2299 ,\nC2296_=_C2300 ,C2296_=_C2302 ,C2296_=_C2377 ,C2296_=_C2378 ,C2299_=_C2300 ,C2299_=_C2305 ,\nC2299_=_C2519 ,C2299_=_C2523 ,C2300_=_C2306 ,C2300_=_C2520 ,C2300_=_C2524 ,C2301_=_C2302 ,\nC2301_=_C2305 ,C2301_=_C2306 ,C2301_=_C2370 ,C2301_=_C2371 ,C2302_=_C2305 ,C2302_=_C2306 ,\nC2302_=_C2377 ,C2302_=_C2378 ,C2305_=_C2306 ,C2305_=_C2519 ,C2305_=_C2523 ,C2306_=_C2520 ,\nC2306_=_C2524 ,C2370_=_C2371 ,C2370_=_C2377 ,C2370_=_C2519 ,C2370_=_C2520 ,C2371_=_C2378 ,\nC2371_=_C2523 ,C2371_=_C2524 ,C2377_=_C2378 ,C2377_=_C2519 ,C2377_=_C2520 ,C2378_=_C2523 ,\nC2378_=_C2524 ,C2519_=_C2520 ,C2519_=_C2523 ,C2520_=_C2524 ,C2523_=_C2524 ,"];200[shape=box, label="id:200 level: 4\n15: C2363 C2364 C2367 C2368 C2409 \nC2410 C2411 C2412 C2413 C2414 C2415 \nC2416 C2486 C2494 C2501 \n47: C2363_=_C2364( C2363 C2364 ) C2363_=_C2367( C2363 C2367 ) C2363_=_C2411( C2363 C2411 ) C2363_=_C2415( C2363 C2415 ) C2363_=_C2486( C2363 C2486 ) \nC2363_=_C2494( C2363 C2494 ) C2363_=_C2501( C2363 C2501 ) C2364_=_C2368( C2364 C2368 ) C2364_=_C2412( C2364 C2412 ) C2364_=_C2416( C2364 C2416 ) C2364_=_C2501( C2364 C2501 ) \nC2367_=_C2368( C2367 C2368 ) C2367_=_C2411( C2367 C2411 ) C2367_=_C2415( C2367 C2415 ) C2367_=_C2486( C2367 C2486 ) C2367_=_C2494( C2367 C2494 ) C2367_=_C2501( C2367 C2501 ) \nC2368_=_C2412( C2368 C2412 ) C2368_=_C2416( C2368 C2416 ) C2368_=_C2501( C2368 C2501 ) C2409_=_C2410( C2409 C2410 ) C2409_=_C2411( C2409 C2411 ) C2409_=_C2412( C2409 C2412 ) \nC2409_=_C2413( C2409 C2413 ) C2410_=_C2411( C2410 C2411 ) C2410_=_C2412( C2410 C2412 ) C2410_=_C2414( C2410 C2414 ) C2411_=_C2412( C2411 C2412 ) C2411_=_C2415( C2411 C2415 ) \nC2411_=_C2486( C2411 C2486 ) C2411_=_C2494( C2411 C2494 ) C2411_=_C2501( C2411 C2501 ) C2412_=_C2416( C2412 C2416 ) C2412_=_C2501( C2412 C2501 ) C2413_=_C2414( C2413 C2414 ) \nC2413_=_C2415( C2413 C2415 ) C2413_=_C2416( C2413 C2416 ) C2414_=_C2415( C2414 C2415 ) C2414_=_C2416( C2414 C2416 ) C2415_=_C2416( C2415 C2416 ) C2415_=_C2486( C2415 C2486 ) \nC2415_=_C2494( C2415 C2494 ) C2415_=_C2501( C2415 C2501 ) C2416_=_C2501( C2416 C2501 ) C2486_=_C2494( C2486 C2494 ) C2486_=_C2501( C2486 C2501 ) C2494_=_C2501( C2494 C2501 ) "];188-&gt;200[label="11: C2364 C2368 C2409 C2410 C2412 \nC2413 C2414 C2416 C2486 C2494 C2501 \n21: C2364_=_C2368 ,C2364_=_C2412 ,C2364_=_C2416 ,C2364_=_C2501 ,C2368_=_C2412 ,\nC2368_=_C2416 ,C2368_=_C2501 ,C2409_=_C2410 ,C2409_=_C2412 ,C2409_=_C2413 ,C2410_=_C2412 ,\nC2410_=_C2414 ,C2412_=_C2416 ,C2412_=_C2501 ,C2413_=_C2414 ,C2413_=_C2416 ,C2414_=_C2416 ,\nC2416_=_C2501 ,C2486_=_C2494 ,C2486_=_C2501 ,C2494_=_C2501 ,"];201[shape=box, label="id:201 level: 4\n32: C1142 C1156 C2254 C2255 C2256 \nC2257 C2262 C2263 C2266 C2267 C2268 \nC2269 C2275 C2276 C2346 C2347 C2350 \nC2351 C2352 C2353 C2355 C2356 C2357 \nC2358 C2359 C2436 C2437 C2442 C2443 \nC2696 C2697 C2698 \n170: C1142_=_C1156( C1142 C1156 ) C1142_=_C2255( C1142 C2255 ) C1142_=_C2267( C1142 C2267 ) C1142_=_C2350( C1142 C2350 ) C1142_=_C2351( C1142 C2351 ) \nC1142_=_C2352( C1142 C2352 ) C1142_=_C2353( C1142 C2353 ) C1156_=_C2255( C1156 C2255 ) C1156_=_C2267( C1156 C2267 ) C1156_=_C2350( C1156 C2350 ) C1156_=_C2351( C1156 C2351 ) \nC1156_=_C2352( C1156 C2352 ) C1156_=_C2353( C1156 C2353 ) C2254_=_C2255( C2254 C2255 ) C2254_=_C2256( C2254 C2256 ) C2254_=_C2257( C2254 C2257 ) C2254_=_C2262( C2254 C2262 ) \nC2254_=_C2263( C2254 C2263 ) C2254_=_C2266( C2254 C2266 ) C2254_=_C2346( C2254 C2346 ) C2254_=_C2347( C2254 C2347 ) C2255_=_C2256( C2255 C2256 ) C2255_=_C2257( C2255 C2257 ) \nC2255_=_C2262( C2255 C2262 ) C2255_=_C2263( C2255 C2263 ) C2255_=_C2267( C2255 C2267 ) C2255_=_C2350( C2255 C2350 ) C2255_=_C2351( C2255 C2351 ) C2255_=_C2352( C2255 C2352 ) \nC2255_=_C2353( C2255 C2353 ) C2256_=_C2257( C2256 C2257 ) C2256_=_C2262( C2256 C2262 ) C2256_=_C2263( C2256 C2263 ) C2256_=_C2268( C2256 C2268 ) C2256_=_C2355( C2256 C2355 ) \nC2256_=_C2356( C2256 C2356 ) C2256_=_C2357( C2256 C2357 ) C2257_=_C2262( C2257 C2262 ) C2257_=_C2263( C2257 C2263 ) C2257_=_C2269( C2257 C2269 ) C2257_=_C2358( C2257 C2358 ) \nC2257_=_C2359( C2257 C2359 ) C2262_=_C2263( C2262 C2263 ) C2262_=_C2275( C2262 C2275 ) C2262_=_C2346( C2262 C2346 ) C2262_=_C2350( C2262 C2350 ) C2262_=_C2355( C2262 C2355 ) \nC2262_=_C2358( C2262 C2358 ) C2262_=_C2436( C2262 C2436 ) C2262_=_C2442( C2262 C2442 ) C2262_=_C2696( C2262 C2696 ) C2263_=_C2276( C2263 C2276 ) C2263_=_C2347( C2263 C2347 ) \nC2263_=_C2351( C2263 C2351 ) C2263_=_C2356( C2263 C2356 ) C2263_=_C2359( C2263 C2359 ) C2263_=_C2437( C2263 C2437 ) C2263_=_C2443( C2263 C2443 ) C2263_=_C2697( C2263 C2697 ) \nC2263_=_C2698( C2263 C2698 ) C2266_=_C2267( C2266 C2267 ) C2266_=_C2268( C2266 C2268 ) C2266_=_C2269( C2266 C2269 ) C2266_=_C2275( C2266 C2275 ) C2266_=_C2276( C2266 C2276 ) \nC2266_=_C2346( C2266 C2346 ) C2266_=_C2347( C2266 C2347 ) C2267_=_C2268( C2267 C2268 ) C2267_=_C2269( C2267 C2269 ) C2267_=_C2275( C2267 C2275 ) C2267_=_C2276( C2267 C2276 ) \nC2267_=_C2350( C2267 C2350 ) C2267_=_C2351( C2267 C2351 ) C2267_=_C2352( C2267 C2352 ) C2267_=_C2353( C2267 C2353 ) C2268_=_C2269( C2268 C2269 ) C2268_=_C2275( C2268 C2275 ) \nC2268_=_C2276( C2268 C2276 ) C2268_=_C2355( C2268 C2355 ) C2268_=_C2356( C2268 C2356 ) C2268_=_C2357( C2268 C2357 ) C2269_=_C2275( C2269 C2275 ) C2269_=_C2276( C2269 C2276 ) \nC2269_=_C2358( C2269 C2358 ) C2269_=_C2359( C2269 C2359 ) C2275_=_C2276( C2275 C2276 ) C2275_=_C2346( C2275 C2346 ) C2275_=_C2350( C2275 C2350 ) C2275_=_C2355( C2275 C2355 ) \nC2275_=_C2358( C2275 C2358 ) C2275_=_C2436( C2275 C2436 ) C2275_=_C2442( C2275 C2442 ) C2275_=_C2696( C2275 C2696 ) C2276_=_C2347( C2276 C2347 ) C2276_=_C2351( C2276 C2351 ) \nC2276_=_C2356( C2276 C2356 ) C2276_=_C2359( C2276 C2359 ) C2276_=_C2437( C2276 C2437 ) C2276_=_C2443( C2276 C2443 ) C2276_=_C2697( C2276 C2697 ) C2276_=_C2698( C2276 C2698 ) \nC2346_=_C2347( C2346 C2347 ) C2346_=_C2350( C2346 C2350 ) C2346_=_C2355( C2346 C2355 ) C2346_=_C2358( C2346 C2358 ) C2346_=_C2436( C2346 C2436 ) C2346_=_C2442( C2346 C2442 ) \nC2346_=_C2696( C2346 C2696 ) C2347_=_C2351( C2347 C2351 ) C2347_=_C2356( C2347 C2356 ) C2347_=_C2359( C2347 C2359 ) C2347_=_C2437( C2347 C2437 ) C2347_=_C2443( C2347 C2443 ) \nC2347_=_C2697( C2347 C2697 ) C2347_=_C2698( C2347 C2698 ) C2350_=_C2351( C2350 C2351 ) C2350_=_C2352( C2350 C2352 ) C2350_=_C2353( C2350 C2353 ) C2350_=_C2355( C2350 C2355 ) \nC2350_=_C2358( C2350 C2358 ) C2350_=_C2436( C2350 C2436 ) C2350_=_C2442( C2350 C2442 ) C2350_=_C2696( C2350 C2696 ) C2351_=_C2352( C2351 C2352 ) C2351_=_C2353( C2351 C2353 ) \nC2351_=_C2356( C2351 C2356 ) C2351_=_C2359( C2351 C2359 ) C2351_=_C2437( C2351 C2437 ) C2351_=_C2443( C2351 C2443 ) C2351_=_C2697( C2351 C2697 ) C2351_=_C2698( C2351 C2698 ) \nC2352_=_C2353( C2352 C2353 ) C2352_=_C2357( C2352 C2357 ) C2352_=_C2696( C2352 C2696 ) C2352_=_C2697( C2352 C2697 ) C2353_=_C2698( C2353 C2698 ) C2355_=_C2356( C2355 C2356 ) \nC2355_=_C2357( C2355 C2357 ) C2355_=_C2358( C2355 C2358 ) C2355_=_C2436( C2355 C2436 ) C2355_=_C2442( C2355 C2442 ) C2355_=_C2696( C2355 C2696 ) C2356_=_C2357( C2356 C2357 ) \nC2356_=_C2359( C2356 C2359 ) C2356_=_C2437( C2356 C2437 ) C2356_=_C2443( C2356 C2443 ) C2356_=_C2697( C2356 C2697 ) C2356_=_C2698( C2356 C2698 ) C2357_=_C2696( C2357 C2696 ) \nC2357_=_C2697( C2357 C2697 ) C2358_=_C2359( C2358 C2359 ) C2358_=_C2436( C2358 C2436 ) C2358_=_C2442( C2358 C2442 ) C2358_=_C2696( C2358 C2696 ) C2359_=_C2437( C2359 C2437 ) \nC2359_=_C2443( C2359 C2443 ) C2359_=_C2697( C2359 C2697 ) C2359_=_C2698( C2359 C2698 ) C2436_=_C2437( C2436 C2437 ) C2436_=_C2442( C2436 C2442 ) C2436_=_C2696( C2436 C2696 ) \nC2437_=_C2443( C2437 C2443 ) C2437_=_C2697( C2437 C2697 ) C2437_=_C2698( C2437 C2698 ) C2442_=_C2443( C2442 C2443 ) C2442_=_C2696( C2442 C2696 ) C2443_=_C2697( C2443 C2697 ) \nC2443_=_C2698( C2443 C2698 ) C2696_=_C2697( C2696 C2697 ) C2697_=_C2698( C2697 C2698 ) "];190-&gt;201[label="24: C1142 C1156 C2254 C2255 C2256 \nC2257 C2262 C2263 C2266 C2267 C2268 \nC2269 C2275 C2276 C2352 C2353 C2357 \nC2436 C2437 C2442 C2443 C2696 C2697 \nC2698 \n84: C1142_=_C1156 ,C1142_=_C2255 ,C1142_=_C2267 ,C1142_=_C2352 ,C1142_=_C2353 ,\nC1156_=_C2255 ,C1156_=_C2267 ,C1156_=_C2352 ,C1156_=_C2353</w:t>
      </w:r>
    </w:p>
    <w:p>
      <w:pPr>
        <w:pStyle w:val="PreformattedText"/>
        <w:bidi w:val="0"/>
        <w:spacing w:before="0" w:after="0"/>
        <w:jc w:val="left"/>
        <w:rPr/>
      </w:pPr>
      <w:r>
        <w:rPr/>
        <w:t xml:space="preserve"> </w:t>
      </w:r>
      <w:r>
        <w:rPr/>
        <w:t>,C2254_=_C2255 ,C2254_=_C2256 ,\nC2254_=_C2257 ,C2254_=_C2262 ,C2254_=_C2263 ,C2254_=_C2266 ,C2255_=_C2256 ,C2255_=_C2257 ,\nC2255_=_C2262 ,C2255_=_C2263 ,C2255_=_C2267 ,C2255_=_C2352 ,C2255_=_C2353 ,C2256_=_C2257 ,\nC2256_=_C2262 ,C2256_=_C2263 ,C2256_=_C2268 ,C2256_=_C2357 ,C2257_=_C2262 ,C2257_=_C2263 ,\nC2257_=_C2269 ,C2262_=_C2263 ,C2262_=_C2275 ,C2262_=_C2436 ,C2262_=_C2442 ,C2262_=_C2696 ,\nC2263_=_C2276 ,C2263_=_C2437 ,C2263_=_C2443 ,C2263_=_C2697 ,C2263_=_C2698 ,C2266_=_C2267 ,\nC2266_=_C2268 ,C2266_=_C2269 ,C2266_=_C2275 ,C2266_=_C2276 ,C2267_=_C2268 ,C2267_=_C2269 ,\nC2267_=_C2275 ,C2267_=_C2276 ,C2267_=_C2352 ,C2267_=_C2353 ,C2268_=_C2269 ,C2268_=_C2275 ,\nC2268_=_C2276 ,C2268_=_C2357 ,C2269_=_C2275 ,C2269_=_C2276 ,C2275_=_C2276 ,C2275_=_C2436 ,\nC2275_=_C2442 ,C2275_=_C2696 ,C2276_=_C2437 ,C2276_=_C2443 ,C2276_=_C2697 ,C2276_=_C2698 ,\nC2352_=_C2353 ,C2352_=_C2357 ,C2352_=_C2696 ,C2352_=_C2697 ,C2353_=_C2698 ,C2357_=_C2696 ,\nC2357_=_C2697 ,C2436_=_C2437 ,C2436_=_C2442 ,C2436_=_C2696 ,C2437_=_C2443 ,C2437_=_C2697 ,\nC2437_=_C2698 ,C2442_=_C2443 ,C2442_=_C2696 ,C2443_=_C2697 ,C2443_=_C2698 ,C2696_=_C2697 ,\nC2697_=_C2698 ,"];202[shape=box, label="id:202 level: 4\n19: C1708 C2200 C2201 C2208 C2209 \nC2260 C2261 C2272 C2273 C2447 C2448 \nC2449 C2450 C2547 C2548 C2550 C2551 \nC2553 C2554 \n98: C1708_=_C2200( C1708 C2200 ) C1708_=_C2208( C1708 C2208 ) C1708_=_C2260( C1708 C2260 ) C1708_=_C2272( C1708 C2272 ) C1708_=_C2447( C1708 C2447 ) \nC1708_=_C2449( C1708 C2449 ) C1708_=_C2547( C1708 C2547 ) C1708_=_C2550( C1708 C2550 ) C1708_=_C2553( C1708 C2553 ) C2200_=_C2201( C2200 C2201 ) C2200_=_C2208( C2200 C2208 ) \nC2200_=_C2260( C2200 C2260 ) C2200_=_C2272( C2200 C2272 ) C2200_=_C2447( C2200 C2447 ) C2200_=_C2449( C2200 C2449 ) C2200_=_C2547( C2200 C2547 ) C2200_=_C2550( C2200 C2550 ) \nC2200_=_C2553( C2200 C2553 ) C2201_=_C2209( C2201 C2209 ) C2201_=_C2261( C2201 C2261 ) C2201_=_C2273( C2201 C2273 ) C2201_=_C2448( C2201 C2448 ) C2201_=_C2450( C2201 C2450 ) \nC2201_=_C2548( C2201 C2548 ) C2201_=_C2551( C2201 C2551 ) C2201_=_C2553( C2201 C2553 ) C2201_=_C2554( C2201 C2554 ) C2208_=_C2209( C2208 C2209 ) C2208_=_C2260( C2208 C2260 ) \nC2208_=_C2272( C2208 C2272 ) C2208_=_C2447( C2208 C2447 ) C2208_=_C2449( C2208 C2449 ) C2208_=_C2547( C2208 C2547 ) C2208_=_C2550( C2208 C2550 ) C2208_=_C2553( C2208 C2553 ) \nC2209_=_C2261( C2209 C2261 ) C2209_=_C2273( C2209 C2273 ) C2209_=_C2448( C2209 C2448 ) C2209_=_C2450( C2209 C2450 ) C2209_=_C2548( C2209 C2548 ) C2209_=_C2551( C2209 C2551 ) \nC2209_=_C2553( C2209 C2553 ) C2209_=_C2554( C2209 C2554 ) C2260_=_C2261( C2260 C2261 ) C2260_=_C2272( C2260 C2272 ) C2260_=_C2447( C2260 C2447 ) C2260_=_C2449( C2260 C2449 ) \nC2260_=_C2547( C2260 C2547 ) C2260_=_C2550( C2260 C2550 ) C2260_=_C2553( C2260 C2553 ) C2261_=_C2273( C2261 C2273 ) C2261_=_C2448( C2261 C2448 ) C2261_=_C2450( C2261 C2450 ) \nC2261_=_C2548( C2261 C2548 ) C2261_=_C2551( C2261 C2551 ) C2261_=_C2553( C2261 C2553 ) C2261_=_C2554( C2261 C2554 ) C2272_=_C2273( C2272 C2273 ) C2272_=_C2447( C2272 C2447 ) \nC2272_=_C2449( C2272 C2449 ) C2272_=_C2547( C2272 C2547 ) C2272_=_C2550( C2272 C2550 ) C2272_=_C2553( C2272 C2553 ) C2273_=_C2448( C2273 C2448 ) C2273_=_C2450( C2273 C2450 ) \nC2273_=_C2548( C2273 C2548 ) C2273_=_C2551( C2273 C2551 ) C2273_=_C2553( C2273 C2553 ) C2273_=_C2554( C2273 C2554 ) C2447_=_C2448( C2447 C2448 ) C2447_=_C2449( C2447 C2449 ) \nC2447_=_C2547( C2447 C2547 ) C2447_=_C2550( C2447 C2550 ) C2447_=_C2553( C2447 C2553 ) C2448_=_C2450( C2448 C2450 ) C2448_=_C2548( C2448 C2548 ) C2448_=_C2551( C2448 C2551 ) \nC2448_=_C2553( C2448 C2553 ) C2448_=_C2554( C2448 C2554 ) C2449_=_C2450( C2449 C2450 ) C2449_=_C2547( C2449 C2547 ) C2449_=_C2550( C2449 C2550 ) C2449_=_C2553( C2449 C2553 ) \nC2450_=_C2548( C2450 C2548 ) C2450_=_C2551( C2450 C2551 ) C2450_=_C2553( C2450 C2553 ) C2450_=_C2554( C2450 C2554 ) C2547_=_C2548( C2547 C2548 ) C2547_=_C2550( C2547 C2550 ) \nC2547_=_C2553( C2547 C2553 ) C2548_=_C2551( C2548 C2551 ) C2548_=_C2553( C2548 C2553 ) C2548_=_C2554( C2548 C2554 ) C2550_=_C2551( C2550 C2551 ) C2550_=_C2553( C2550 C2553 ) \nC2551_=_C2553( C2551 C2553 ) C2551_=_C2554( C2551 C2554 ) C2553_=_C2554( C2553 C2554 ) "];191-&gt;202[label="18: C1708 C2200 C2201 C2208 C2209 \nC2260 C2261 C2272 C2273 C2447 C2448 \nC2449 C2450 C2547 C2548 C2550 C2551 \nC2554 \n80: C1708_=_C2200 ,C1708_=_C2208 ,C1708_=_C2260 ,C1708_=_C2272 ,C1708_=_C2447 ,\nC1708_=_C2449 ,C1708_=_C2547 ,C1708_=_C2550 ,C2200_=_C2201 ,C2200_=_C2208 ,C2200_=_C2260 ,\nC2200_=_C2272 ,C2200_=_C2447 ,C2200_=_C2449 ,C2200_=_C2547 ,C2200_=_C2550 ,C2201_=_C2209 ,\nC2201_=_C2261 ,C2201_=_C2273 ,C2201_=_C2448 ,C2201_=_C2450 ,C2201_=_C2548 ,C2201_=_C2551 ,\nC2201_=_C2554 ,C2208_=_C2209 ,C2208_=_C2260 ,C2208_=_C2272 ,C2208_=_C2447 ,C2208_=_C2449 ,\nC2208_=_C2547 ,C2208_=_C2550 ,C2209_=_C2261 ,C2209_=_C2273 ,C2209_=_C2448 ,C2209_=_C2450 ,\nC2209_=_C2548 ,C2209_=_C2551 ,C2209_=_C2554 ,C2260_=_C2261 ,C2260_=_C2272 ,C2260_=_C2447 ,\nC2260_=_C2449 ,C2260_=_C2547 ,C2260_=_C2550 ,C2261_=_C2273 ,C2261_=_C2448 ,C2261_=_C2450 ,\nC2261_=_C2548 ,C2261_=_C2551 ,C2261_=_C2554 ,C2272_=_C2273 ,C2272_=_C2447 ,C2272_=_C2449 ,\nC2272_=_C2547 ,C2272_=_C2550 ,C2273_=_C2448 ,C2273_=_C2450 ,C2273_=_C2548 ,C2273_=_C2551 ,\nC2273_=_C2554 ,C2447_=_C2448 ,C2447_=_C2449 ,C2447_=_C2547 ,C2447_=_C2550 ,C2448_=_C2450 ,\nC2448_=_C2548 ,C2448_=_C2551 ,C2448_=_C2554 ,C2449_=_C2450 ,C2449_=_C2547 ,C2449_=_C2550 ,\nC2450_=_C2548 ,C2450_=_C2551 ,C2450_=_C2554 ,C2547_=_C2548 ,C2547_=_C2550 ,C2548_=_C2551 ,\nC2548_=_C2554 ,C2550_=_C2551 ,C2551_=_C2554 ,"];203[shape=box, label="id:203 level: 4\n28: C1106 C1142 C1156 C1702 C2194 \nC2195 C2196 C2197 C2200 C2201 C2202 \nC2203 C2204 C2205 C2208 C2209 C2253 \nC2266 C2267 C2268 C2269 C2270 C2271 \nC2272 C2273 C2274 C2275 C2276 \n153: C1142_=_C1156( C1142 C1156 ) C1142_=_C2267( C1142 C2267 ) C1156_=_C2267( C1156 C2267 ) C1702_=_C2195( C1702 C2195 ) C1702_=_C2203( C1702 C2203 ) \nC1702_=_C2253( C1702 C2253 ) C1702_=_C2266( C1702 C2266 ) C1702_=_C2267( C1702 C2267 ) C1702_=_C2268( C1702 C2268 ) C1702_=_C2269( C1702 C2269 ) C1702_=_C2270( C1702 C2270 ) \nC1702_=_C2271( C1702 C2271 ) C1702_=_C2272( C1702 C2272 ) C1702_=_C2273( C1702 C2273 ) C1702_=_C2274( C1702 C2274 ) C1702_=_C2275( C1702 C2275 ) C1702_=_C2276( C1702 C2276 ) \nC2194_=_C2195( C2194 C2195 ) C2194_=_C2196( C2194 C2196 ) C2194_=_C2197( C2194 C2197 ) C2194_=_C2200( C2194 C2200 ) C2194_=_C2201( C2194 C2201 ) C2194_=_C2202( C2194 C2202 ) \nC2194_=_C2253( C2194 C2253 ) C2195_=_C2196( C2195 C2196 ) C2195_=_C2197( C2195 C2197 ) C2195_=_C2200( C2195 C2200 ) C2195_=_C2201( C2195 C2201 ) C2195_=_C2203( C2195 C2203 ) \nC2195_=_C2253( C2195 C2253 ) C2195_=_C2266( C2195 C2266 ) C2195_=_C2267( C2195 C2267 ) C2195_=_C2268( C2195 C2268 ) C2195_=_C2269( C2195 C2269 ) C2195_=_C2270( C2195 C2270 ) \nC2195_=_C2271( C2195 C2271 ) C2195_=_C2272( C2195 C2272 ) C2195_=_C2273( C2195 C2273 ) C2195_=_C2274( C2195 C2274 ) C2195_=_C2275( C2195 C2275 ) C2195_=_C2276( C2195 C2276 ) \nC2196_=_C2197( C2196 C2197 ) C2196_=_C2200( C2196 C2200 ) C2196_=_C2201( C2196 C2201 ) C2196_=_C2204( C2196 C2204 ) C2196_=_C2270( C2196 C2270 ) C2197_=_C2200( C2197 C2200 ) \nC2197_=_C2201( C2197 C2201 ) C2197_=_C2205( C2197 C2205 ) C2197_=_C2271( C2197 C2271 ) C2200_=_C2201( C2200 C2201 ) C2200_=_C2208( C2200 C2208 ) C2200_=_C2272( C2200 C2272 ) \nC2201_=_C2209( C2201 C2209 ) C2201_=_C2273( C2201 C2273 ) C2202_=_C2203( C2202 C2203 ) C2202_=_C2204( C2202 C2204 ) C2202_=_C2205( C2202 C2205 ) C2202_=_C2208( C2202 C2208 ) \nC2202_=_C2209( C2202 C2209 ) C2202_=_C2253( C2202 C2253 ) C2203_=_C2204( C2203 C2204 ) C2203_=_C2205( C2203 C2205 ) C2203_=_C2208( C2203 C2208 ) C2203_=_C2209( C2203 C2209 ) \nC2203_=_C2253( C2203 C2253 ) C2203_=_C2266( C2203 C2266 ) C2203_=_C2267( C2203 C2267 ) C2203_=_C2268( C2203 C2268 ) C2203_=_C2269( C2203 C2269 ) C2203_=_C2270( C2203 C2270 ) \nC2203_=_C2271( C2203 C2271 ) C2203_=_C2272( C2203 C2272 ) C2203_=_C2273( C2203 C2273 ) C2203_=_C2274( C2203 C2274 ) C2203_=_C2275( C2203 C2275 ) C2203_=_C2276( C2203 C2276 ) \nC2204_=_C2205( C2204 C2205 ) C2204_=_C2208( C2204 C2208 ) C2204_=_C2209( C2204 C2209 ) C2204_=_C2270( C2204 C2270 ) C2205_=_C2208( C2205 C2208 ) C2205_=_C2209( C2205 C2209 ) \nC2205_=_C2271( C2205 C2271 ) C2208_=_C2209( C2208 C2209 ) C2208_=_C2272( C2208 C2272 ) C2209_=_C2273( C2209 C2273 ) C2253_=_C2266( C2253 C2266 ) C2253_=_C2267( C2253 C2267 ) \nC2253_=_C2268( C2253 C2268 ) C2253_=_C2269( C2253 C2269 ) C2253_=_C2270( C2253 C2270 ) C2253_=_C2271( C2253 C2271 ) C2253_=_C2272( C2253 C2272 ) C2253_=_C2273( C2253 C2273 ) \nC2253_=_C2274( C2253 C2274 ) C2253_=_C2275( C2253 C2275 ) C2253_=_C2276( C2253 C2276 ) C2266_=_C2267( C2266 C2267 ) C2266_=_C2268( C2266 C2268 ) C2266_=_C2269( C2266 C2269 ) \nC2266_=_C2270( C2266 C2270 ) C2266_=_C2271( C2266 C2271 ) C2266_=_C2272( C2266 C2272 ) C2266_=_C2273( C2266 C2273 ) C2266_=_C2274( C2266 C2274 ) C2266_=_C2275( C2266 C2275 ) \nC2266_=_C2276( C2266 C2276 ) C2267_=_C2268( C2267 C2268 ) C2267_=_C2269( C2267 C2269 ) C2267_=_C2270( C2267 C2270 ) C2267_=_C2271( C2267 C2271 ) C2267_=_C2272( C2267 C2272 ) \nC2267_=_C2273( C2267 C2273 ) C2267_=_C2274( C2267 C2274 ) C2267_=_C2275( C2267 C2275 ) C2267_=_C2276( C2267 C2276 ) C2268_=_C2269( C2268 C2269 ) C2268_=_C2270( C2268 C2270 ) \nC2268_=_C2271( C2268 C2271 ) C2268_=_C2272( C2268 C2272 ) C2268_=_C2273( C2268 C2273 ) C2268_=_C2274( C2268 C2274 ) C2268_=_C2275( C2268 C2275 ) C2268_=_C2276( C2268 C2276 ) \nC2269_=_C2270( C2269 C2270 ) C2269_=_C2271( C2269 C2271 ) C2269_=_C2272( C2269 C2272 ) C2269_=_C2273( C2269 C2273 ) C2269_=_C2274( C2269 C2274 ) C2269_=_C2275( C2269 C2275 ) \nC2269_=_C2276( C2269 C2276 ) C2270_=_C2271( C2270 C2271 ) C2270_=_C2272( C2270 C2272 ) C2270_=_C2273( C2270 C2273 ) C2270_=_C2274( C2270 C2274 ) C2270_=_C2275( C2270 C2275 ) \nC2270_=_C2276( C2270 C2276 ) C2271_=_C2272( C2271 C2272 ) C2271_=_C2273( C2271 C2273</w:t>
      </w:r>
    </w:p>
    <w:p>
      <w:pPr>
        <w:pStyle w:val="PreformattedText"/>
        <w:bidi w:val="0"/>
        <w:spacing w:before="0" w:after="0"/>
        <w:jc w:val="left"/>
        <w:rPr/>
      </w:pPr>
      <w:r>
        <w:rPr/>
        <w:t xml:space="preserve"> </w:t>
      </w:r>
      <w:r>
        <w:rPr/>
        <w:t>) C2271_=_C2274( C2271 C2274 ) C2271_=_C2275( C2271 C2275 ) C2271_=_C2276( C2271 C2276 ) \nC2272_=_C2273( C2272 C2273 ) C2272_=_C2274( C2272 C2274 ) C2272_=_C2275( C2272 C2275 ) C2272_=_C2276( C2272 C2276 ) C2273_=_C2274( C2273 C2274 ) C2273_=_C2275( C2273 C2275 ) \nC2273_=_C2276( C2273 C2276 ) C2274_=_C2275( C2274 C2275 ) C2274_=_C2276( C2274 C2276 ) C2275_=_C2276( C2275 C2276 ) "];191-&gt;203[label="25: C1106 C1142 C1156 C1702 C2194 \nC2196 C2197 C2200 C2201 C2202 C2204 \nC2205 C2208 C2209 C2253 C2266 C2267 \nC2268 C2269 C2270 C2271 C2272 C2273 \nC2275 C2276 \n104: C1142_=_C1156 ,C1142_=_C2267 ,C1156_=_C2267 ,C1702_=_C2253 ,C1702_=_C2266 ,\nC1702_=_C2267 ,C1702_=_C2268 ,C1702_=_C2269 ,C1702_=_C2270 ,C1702_=_C2271 ,C1702_=_C2272 ,\nC1702_=_C2273 ,C1702_=_C2275 ,C1702_=_C2276 ,C2194_=_C2196 ,C2194_=_C2197 ,C2194_=_C2200 ,\nC2194_=_C2201 ,C2194_=_C2202 ,C2194_=_C2253 ,C2196_=_C2197 ,C2196_=_C2200 ,C2196_=_C2201 ,\nC2196_=_C2204 ,C2196_=_C2270 ,C2197_=_C2200 ,C2197_=_C2201 ,C2197_=_C2205 ,C2197_=_C2271 ,\nC2200_=_C2201 ,C2200_=_C2208 ,C2200_=_C2272 ,C2201_=_C2209 ,C2201_=_C2273 ,C2202_=_C2204 ,\nC2202_=_C2205 ,C2202_=_C2208 ,C2202_=_C2209 ,C2202_=_C2253 ,C2204_=_C2205 ,C2204_=_C2208 ,\nC2204_=_C2209 ,C2204_=_C2270 ,C2205_=_C2208 ,C2205_=_C2209 ,C2205_=_C2271 ,C2208_=_C2209 ,\nC2208_=_C2272 ,C2209_=_C2273 ,C2253_=_C2266 ,C2253_=_C2267 ,C2253_=_C2268 ,C2253_=_C2269 ,\nC2253_=_C2270 ,C2253_=_C2271 ,C2253_=_C2272 ,C2253_=_C2273 ,C2253_=_C2275 ,C2253_=_C2276 ,\nC2266_=_C2267 ,C2266_=_C2268 ,C2266_=_C2269 ,C2266_=_C2270 ,C2266_=_C2271 ,C2266_=_C2272 ,\nC2266_=_C2273 ,C2266_=_C2275 ,C2266_=_C2276 ,C2267_=_C2268 ,C2267_=_C2269 ,C2267_=_C2270 ,\nC2267_=_C2271 ,C2267_=_C2272 ,C2267_=_C2273 ,C2267_=_C2275 ,C2267_=_C2276 ,C2268_=_C2269 ,\nC2268_=_C2270 ,C2268_=_C2271 ,C2268_=_C2272 ,C2268_=_C2273 ,C2268_=_C2275 ,C2268_=_C2276 ,\nC2269_=_C2270 ,C2269_=_C2271 ,C2269_=_C2272 ,C2269_=_C2273 ,C2269_=_C2275 ,C2269_=_C2276 ,\nC2270_=_C2271 ,C2270_=_C2272 ,C2270_=_C2273 ,C2270_=_C2275 ,C2270_=_C2276 ,C2271_=_C2272 ,\nC2271_=_C2273 ,C2271_=_C2275 ,C2271_=_C2276 ,C2272_=_C2273 ,C2272_=_C2275 ,C2272_=_C2276 ,\nC2273_=_C2275 ,C2273_=_C2276 ,C2275_=_C2276 ,"];204[shape=box, label="id:204 level: 4\n97: C7 C8 C11 C12 C13 \nC14 C21 C22 C25 C26 C27 \nC28 C34 C35 C38 C39 C40 \nC41 C46 C47 C50 C51 C52 \nC53 C1106 C1616 C1617 C1618 C1621 \nC1622 C1623 C1624 C1625 C1628 C1629 \nC1632 C1633 C1634 C1635 C1637 C1638 \nC1639 C1642 C1643 C1644 C1645 C1646 \nC1647 C1648 C1651 C1652 C1653 C1654 \nC2169 C2170 C2175 C2176 C2183 C2184 \nC2189 C2190 C2388 C2389 C2392 C2393 \nC2400 C2401 C2404 C2405 C2422 C2423 \nC2430 C2434 C2435 C2436 C2437 C2438 \nC2439 C2440 C2441 C2442 C2443 C2444 \nC2445 C2472 C2481 C2482 C2606 C2607 \nC2610 C2611 C2702 C2703 C2714 C2716 \nC2717 C2727 \n962: C7_=_C8( C7 C8 ) C7_=_C11( C7 C11 ) C7_=_C12( C7 C12 ) C7_=_C13( C7 C13 ) C7_=_C14( C7 C14 ) \nC7_=_C21( C7 C21 ) C7_=_C34( C7 C34 ) C7_=_C46( C7 C46 ) C7_=_C1616( C7 C1616 ) C7_=_C1628( C7 C1628 ) C7_=_C1637( C7 C1637 ) \nC7_=_C1647( C7 C1647 ) C7_=_C2169( C7 C2169 ) C7_=_C2170( C7 C2170 ) C7_=_C2175( C7 C2175 ) C7_=_C2176( C7 C2176 ) C8_=_C11( C8 C11 ) \nC8_=_C12( C8 C12 ) C8_=_C13( C8 C13 ) C8_=_C14( C8 C14 ) C8_=_C22( C8 C22 ) C8_=_C35( C8 C35 ) C8_=_C47( C8 C47 ) \nC8_=_C1617( C8 C1617 ) C8_=_C1629( C8 C1629 ) C8_=_C1638( C8 C1638 ) C8_=_C1648( C8 C1648 ) C8_=_C2183( C8 C2183 ) C8_=_C2184( C8 C2184 ) \nC8_=_C2189( C8 C2189 ) C8_=_C2190( C8 C2190 ) C11_=_C12( C11 C12 ) C11_=_C13( C11 C13 ) C11_=_C14( C11 C14 ) C11_=_C25( C11 C25 ) \nC11_=_C38( C11 C38 ) C11_=_C50( C11 C50 ) C11_=_C1622( C11 C1622 ) C11_=_C1632( C11 C1632 ) C11_=_C1643( C11 C1643 ) C11_=_C1651( C11 C1651 ) \nC11_=_C2434( C11 C2434 ) C11_=_C2440( C11 C2440 ) C11_=_C2606( C11 C2606 ) C11_=_C2607( C11 C2607 ) C12_=_C13( C12 C13 ) C12_=_C14( C12 C14 ) \nC12_=_C26( C12 C26 ) C12_=_C39( C12 C39 ) C12_=_C51( C12 C51 ) C12_=_C1623( C12 C1623 ) C12_=_C1633( C12 C1633 ) C12_=_C1644( C12 C1644 ) \nC12_=_C1652( C12 C1652 ) C12_=_C2435( C12 C2435 ) C12_=_C2441( C12 C2441 ) C12_=_C2610( C12 C2610 ) C12_=_C2611( C12 C2611 ) C13_=_C14( C13 C14 ) \nC13_=_C27( C13 C27 ) C13_=_C40( C13 C40 ) C13_=_C52( C13 C52 ) C13_=_C1624( C13 C1624 ) C13_=_C1634( C13 C1634 ) C13_=_C1645( C13 C1645 ) \nC13_=_C1653( C13 C1653 ) C13_=_C2175( C13 C2175 ) C13_=_C2189( C13 C2189 ) C13_=_C2392( C13 C2392 ) C13_=_C2404( C13 C2404 ) C13_=_C2422( C13 C2422 ) \nC13_=_C2438( C13 C2438 ) C13_=_C2444( C13 C2444 ) C13_=_C2481( C13 C2481 ) C13_=_C2606( C13 C2606 ) C13_=_C2610( C13 C2610 ) C13_=_C2702( C13 C2702 ) \nC13_=_C2714( C13 C2714 ) C13_=_C2716( C13 C2716 ) C13_=_C2717( C13 C2717 ) C14_=_C28( C14 C28 ) C14_=_C41( C14 C41 ) C14_=_C53( C14 C53 ) \nC14_=_C1625( C14 C1625 ) C14_=_C1635( C14 C1635 ) C14_=_C1646( C14 C1646 ) C14_=_C1654( C14 C1654 ) C14_=_C2176( C14 C2176 ) C14_=_C2190( C14 C2190 ) \nC14_=_C2393( C14 C2393 ) C14_=_C2405( C14 C2405 ) C14_=_C2423( C14 C2423 ) C14_=_C2430( C14 C2430 ) C14_=_C2439( C14 C2439 ) C14_=_C2445( C14 C2445 ) \nC14_=_C2472( C14 C2472 ) C14_=_C2482( C14 C2482 ) C14_=_C2607( C14 C2607 ) C14_=_C2611( C14 C2611 ) C14_=_C2703( C14 C2703 ) C14_=_C2727( C14 C2727 ) \nC21_=_C22( C21 C22 ) C21_=_C25( C21 C25 ) C21_=_C26( C21 C26 ) C21_=_C27( C21 C27 ) C21_=_C28( C21 C28 ) C21_=_C34( C21 C34 ) \nC21_=_C46( C21 C46 ) C21_=_C1616( C21 C1616 ) C21_=_C1628( C21 C1628 ) C21_=_C1637( C21 C1637 ) C21_=_C1647( C21 C1647 ) C21_=_C2169( C21 C2169 ) \nC21_=_C2170( C21 C2170 ) C21_=_C2175( C21 C2175 ) C21_=_C2176( C21 C2176 ) C22_=_C25( C22 C25 ) C22_=_C26( C22 C26 ) C22_=_C27( C22 C27 ) \nC22_=_C28( C22 C28 ) C22_=_C35( C22 C35 ) C22_=_C47( C22 C47 ) C22_=_C1617( C22 C1617 ) C22_=_C1629( C22 C1629 ) C22_=_C1638( C22 C1638 ) \nC22_=_C1648( C22 C1648 ) C22_=_C2183( C22 C2183 ) C22_=_C2184( C22 C2184 ) C22_=_C2189( C22 C2189 ) C22_=_C2190( C22 C2190 ) C25_=_C26( C25 C26 ) \nC25_=_C27( C25 C27 ) C25_=_C28( C25 C28 ) C25_=_C38( C25 C38 ) C25_=_C50( C25 C50 ) C25_=_C1622( C25 C1622 ) C25_=_C1632( C25 C1632 ) \nC25_=_C1643( C25 C1643 ) C25_=_C1651( C25 C1651 ) C25_=_C2434( C25 C2434 ) C25_=_C2440( C25 C2440 ) C25_=_C2606( C25 C2606 ) C25_=_C2607( C25 C2607 ) \nC26_=_C27( C26 C27 ) C26_=_C28( C26 C28 ) C26_=_C39( C26 C39 ) C26_=_C51( C26 C51 ) C26_=_C1623( C26 C1623 ) C26_=_C1633( C26 C1633 ) \nC26_=_C1644( C26 C1644 ) C26_=_C1652( C26 C1652 ) C26_=_C2435( C26 C2435 ) C26_=_C2441( C26 C2441 ) C26_=_C2610( C26 C2610 ) C26_=_C2611( C26 C2611 ) \nC27_=_C28( C27 C28 ) C27_=_C40( C27 C40 ) C27_=_C52( C27 C52 ) C27_=_C1624( C27 C1624 ) C27_=_C1634( C27 C1634 ) C27_=_C1645( C27 C1645 ) \nC27_=_C1653( C27 C1653 ) C27_=_C2175( C27 C2175 ) C27_=_C2189( C27 C2189 ) C27_=_C2392( C27 C2392 ) C27_=_C2404( C27 C2404 ) C27_=_C2422( C27 C2422 ) \nC27_=_C2438( C27 C2438 ) C27_=_C2444( C27 C2444 ) C27_=_C2481( C27 C2481 ) C27_=_C2606( C27 C2606 ) C27_=_C2610( C27 C2610 ) C27_=_C2702( C27 C2702 ) \nC27_=_C2714( C27 C2714 ) C27_=_C2716( C27 C2716 ) C27_=_C2717( C27 C2717 ) C28_=_C41( C28 C41 ) C28_=_C53( C28 C53 ) C28_=_C1625( C28 C1625 ) \nC28_=_C1635( C28 C1635 ) C28_=_C1646( C28 C1646 ) C28_=_C1654( C28 C1654 ) C28_=_C2176( C28 C2176 ) C28_=_C2190( C28 C2190 ) C28_=_C2393( C28 C2393 ) \nC28_=_C2405( C28 C2405 ) C28_=_C2423( C28 C2423 ) C28_=_C2430( C28 C2430 ) C28_=_C2439( C28 C2439 ) C28_=_C2445( C28 C2445 ) C28_=_C2472( C28 C2472 ) \nC28_=_C2482( C28 C2482 ) C28_=_C2607( C28 C2607 ) C28_=_C2611( C28 C2611 ) C28_=_C2703( C28 C2703 ) C28_=_C2727( C28 C2727 ) C34_=_C35( C34 C35 ) \nC34_=_C38( C34 C38 ) C34_=_C39( C34 C39 ) C34_=_C40( C34 C40 ) C34_=_C41( C34 C41 ) C34_=_C46( C34 C46 ) C34_=_C1616( C34 C1616 ) \nC34_=_C1628( C34 C1628 ) C34_=_C1637( C34 C1637 ) C34_=_C1647( C34 C1647 ) C34_=_C2169( C34 C2169 ) C34_=_C2170( C34 C2170 ) C34_=_C2175( C34 C2175 ) \nC34_=_C2176( C34 C2176 ) C35_=_C38( C35 C38 ) C35_=_C39( C35 C39 ) C35_=_C40( C35 C40 ) C35_=_C41( C35 C41 ) C35_=_C47( C35 C47 ) \nC35_=_C1617( C35 C1617 ) C35_=_C1629( C35 C1629 ) C35_=_C1638( C35 C1638 ) C35_=_C1648( C35 C1648 ) C35_=_C2183( C35 C2183 ) C35_=_C2184( C35 C2184 ) \nC35_=_C2189( C35 C2189 ) C35_=_C2190( C35 C2190 ) C38_=_C39( C38 C39 ) C38_=_C40( C38 C40 ) C38_=_C41( C38 C41 ) C38_=_C50( C38 C50 ) \nC38_=_C1622( C38 C1622 ) C38_=_C1632( C38 C1632 ) C38_=_C1643( C38 C1643 ) C38_=_C1651( C38 C1651 ) C38_=_C2434( C38 C2434 ) C38_=_C2440( C38 C2440 ) \nC38_=_C2606( C38 C2606 ) C38_=_C2607( C38 C2607 ) C39_=_C40( C39 C40 ) C39_=_C41( C39 C41 ) C39_=_C51( C39 C51 ) C39_=_C1623( C39 C1623 ) \nC39_=_C1633( C39 C1633 ) C39_=_C1644( C39 C1644 ) C39_=_C1652( C39 C1652 ) C39_=_C2435( C39 C2435 ) C39_=_C2441( C39 C2441 ) C39_=_C2610( C39 C2610 ) \nC39_=_C2611( C39 C2611 ) C40_=_C41( C40 C41 ) C40_=_C52( C40 C52 ) C40_=_C1624( C40 C1624 ) C40_=_C1634( C40 C1634 ) C40_=_C1645( C40 C1645 ) \nC40_=_C1653( C40 C1653 ) C40_=_C2175( C40 C2175 ) C40_=_C2189( C40 C2189 ) C40_=_C2392( C40 C2392 ) C40_=_C2404( C40 C2404 ) C40_=_C2422( C40 C2422 ) \nC40_=_C2438( C40 C2438 ) C40_=_C2444( C40 C2444 ) C40_=_C2481( C40 C2481 ) C40_=_C2606( C40 C2606 ) C40_=_C2610( C40 C2610 ) C40_=_C2702( C40 C2702 ) \nC40_=_C2714( C40 C2714 ) C40_=_C2716( C40 C2716 ) C40_=_C2717( C40 C2717 ) C41_=_C53( C41 C53 ) C41_=_C1625( C41 C1625 ) C41_=_C1635( C41 C1635 ) \nC41_=_C1646( C41 C1646 ) C41_=_C1654( C41 C1654 ) C41_=_C2176( C41 C2176 ) C41_=_C2190( C41 C2190 ) C41_=_C2393( C41 C2393 ) C41_=_C2405( C41 C2405 ) \nC41_=_C2423( C41 C2423 ) C41_=_C2430( C41 C2430 ) C41_=_C2439( C41 C2439 ) C41_=_C2445( C41 C2445 ) C41_=_C2472( C41 C2472 ) C41_=_C2482( C41 C2482 ) \nC41_=_C2607( C41 C2607 ) C41_=_C2611( C41 C2611 ) C41_=_C2703( C41 C2703 ) C41_=_C2727( C41 C2727 ) C46_=_C47( C46 C47 ) C46_=_C50( C46 C50 ) \nC46_=_C51( C46 C51 ) C46_=_C52( C46 C52 ) C46_=_C53( C46 C53 ) C46_=_C1616( C46 C1616 ) C46_=_C1628( C46 C1628 ) C46_=_C1637( C46 C1637 ) \nC46_=_C1647( C46 C1647 ) C46_=_C2169( C46 C2169 ) C46_=_C2170( C46 C2170 ) C46_=_C2175( C46 C2175 ) C46_=_C2176(</w:t>
      </w:r>
    </w:p>
    <w:p>
      <w:pPr>
        <w:pStyle w:val="PreformattedText"/>
        <w:bidi w:val="0"/>
        <w:spacing w:before="0" w:after="0"/>
        <w:jc w:val="left"/>
        <w:rPr/>
      </w:pPr>
      <w:r>
        <w:rPr/>
        <w:t xml:space="preserve"> </w:t>
      </w:r>
      <w:r>
        <w:rPr/>
        <w:t>C46 C2176 ) C47_=_C50( C47 C50 ) \nC47_=_C51( C47 C51 ) C47_=_C52( C47 C52 ) C47_=_C53( C47 C53 ) C47_=_C1617( C47 C1617 ) C47_=_C1629( C47 C1629 ) C47_=_C1638( C47 C1638 ) \nC47_=_C1648( C47 C1648 ) C47_=_C2183( C47 C2183 ) C47_=_C2184( C47 C2184 ) C47_=_C2189( C47 C2189 ) C47_=_C2190( C47 C2190 ) C50_=_C51( C50 C51 ) \nC50_=_C52( C50 C52 ) C50_=_C53( C50 C53 ) C50_=_C1622( C50 C1622 ) C50_=_C1632( C50 C1632 ) C50_=_C1643( C50 C1643 ) C50_=_C1651( C50 C1651 ) \nC50_=_C2434( C50 C2434 ) C50_=_C2440( C50 C2440 ) C50_=_C2606( C50 C2606 ) C50_=_C2607( C50 C2607 ) C51_=_C52( C51 C52 ) C51_=_C53( C51 C53 ) \nC51_=_C1623( C51 C1623 ) C51_=_C1633( C51 C1633 ) C51_=_C1644( C51 C1644 ) C51_=_C1652( C51 C1652 ) C51_=_C2435( C51 C2435 ) C51_=_C2441( C51 C2441 ) \nC51_=_C2610( C51 C2610 ) C51_=_C2611( C51 C2611 ) C52_=_C53( C52 C53 ) C52_=_C1624( C52 C1624 ) C52_=_C1634( C52 C1634 ) C52_=_C1645( C52 C1645 ) \nC52_=_C1653( C52 C1653 ) C52_=_C2175( C52 C2175 ) C52_=_C2189( C52 C2189 ) C52_=_C2392( C52 C2392 ) C52_=_C2404( C52 C2404 ) C52_=_C2422( C52 C2422 ) \nC52_=_C2438( C52 C2438 ) C52_=_C2444( C52 C2444 ) C52_=_C2481( C52 C2481 ) C52_=_C2606( C52 C2606 ) C52_=_C2610( C52 C2610 ) C52_=_C2702( C52 C2702 ) \nC52_=_C2714( C52 C2714 ) C52_=_C2716( C52 C2716 ) C52_=_C2717( C52 C2717 ) C53_=_C1625( C53 C1625 ) C53_=_C1635( C53 C1635 ) C53_=_C1646( C53 C1646 ) \nC53_=_C1654( C53 C1654 ) C53_=_C2176( C53 C2176 ) C53_=_C2190( C53 C2190 ) C53_=_C2393( C53 C2393 ) C53_=_C2405( C53 C2405 ) C53_=_C2423( C53 C2423 ) \nC53_=_C2430( C53 C2430 ) C53_=_C2439( C53 C2439 ) C53_=_C2445( C53 C2445 ) C53_=_C2472( C53 C2472 ) C53_=_C2482( C53 C2482 ) C53_=_C2607( C53 C2607 ) \nC53_=_C2611( C53 C2611 ) C53_=_C2703( C53 C2703 ) C53_=_C2727( C53 C2727 ) C1616_=_C1617( C1616 C1617 ) C1616_=_C1618( C1616 C1618 ) C1616_=_C1621( C1616 C1621 ) \nC1616_=_C1622( C1616 C1622 ) C1616_=_C1623( C1616 C1623 ) C1616_=_C1624( C1616 C1624 ) C1616_=_C1625( C1616 C1625 ) C1616_=_C1628( C1616 C1628 ) C1616_=_C1637( C1616 C1637 ) \nC1616_=_C1647( C1616 C1647 ) C1616_=_C2169( C1616 C2169 ) C1616_=_C2170( C1616 C2170 ) C1616_=_C2175( C1616 C2175 ) C1616_=_C2176( C1616 C2176 ) C1617_=_C1618( C1617 C1618 ) \nC1617_=_C1621( C1617 C1621 ) C1617_=_C1622( C1617 C1622 ) C1617_=_C1623( C1617 C1623 ) C1617_=_C1624( C1617 C1624 ) C1617_=_C1625( C1617 C1625 ) C1617_=_C1629( C1617 C1629 ) \nC1617_=_C1638( C1617 C1638 ) C1617_=_C1648( C1617 C1648 ) C1617_=_C2183( C1617 C2183 ) C1617_=_C2184( C1617 C2184 ) C1617_=_C2189( C1617 C2189 ) C1617_=_C2190( C1617 C2190 ) \nC1618_=_C1621( C1618 C1621 ) C1618_=_C1622( C1618 C1622 ) C1618_=_C1623( C1618 C1623 ) C1618_=_C1624( C1618 C1624 ) C1618_=_C1625( C1618 C1625 ) C1618_=_C1639( C1618 C1639 ) \nC1618_=_C2400( C1618 C2400 ) C1618_=_C2401( C1618 C2401 ) C1618_=_C2404( C1618 C2404 ) C1618_=_C2405( C1618 C2405 ) C1621_=_C1622( C1621 C1622 ) C1621_=_C1623( C1621 C1623 ) \nC1621_=_C1624( C1621 C1624 ) C1621_=_C1625( C1621 C1625 ) C1621_=_C1642( C1621 C1642 ) C1621_=_C2388( C1621 C2388 ) C1621_=_C2400( C1621 C2400 ) C1622_=_C1623( C1622 C1623 ) \nC1622_=_C1624( C1622 C1624 ) C1622_=_C1625( C1622 C1625 ) C1622_=_C1632( C1622 C1632 ) C1622_=_C1643( C1622 C1643 ) C1622_=_C1651( C1622 C1651 ) C1622_=_C2434( C1622 C2434 ) \nC1622_=_C2440( C1622 C2440 ) C1622_=_C2606( C1622 C2606 ) C1622_=_C2607( C1622 C2607 ) C1623_=_C1624( C1623 C1624 ) C1623_=_C1625( C1623 C1625 ) C1623_=_C1633( C1623 C1633 ) \nC1623_=_C1644( C1623 C1644 ) C1623_=_C1652( C1623 C1652 ) C1623_=_C2435( C1623 C2435 ) C1623_=_C2441( C1623 C2441 ) C1623_=_C2610( C1623 C2610 ) C1623_=_C2611( C1623 C2611 ) \nC1624_=_C1625( C1624 C1625 ) C1624_=_C1634( C1624 C1634 ) C1624_=_C1645( C1624 C1645 ) C1624_=_C1653( C1624 C1653 ) C1624_=_C2175( C1624 C2175 ) C1624_=_C2189( C1624 C2189 ) \nC1624_=_C2392( C1624 C2392 ) C1624_=_C2404( C1624 C2404 ) C1624_=_C2422( C1624 C2422 ) C1624_=_C2438( C1624 C2438 ) C1624_=_C2444( C1624 C2444 ) C1624_=_C2481( C1624 C2481 ) \nC1624_=_C2606( C1624 C2606 ) C1624_=_C2610( C1624 C2610 ) C1624_=_C2702( C1624 C2702 ) C1624_=_C2714( C1624 C2714 ) C1624_=_C2716( C1624 C2716 ) C1624_=_C2717( C1624 C2717 ) \nC1625_=_C1635( C1625 C1635 ) C1625_=_C1646( C1625 C1646 ) C1625_=_C1654( C1625 C1654 ) C1625_=_C2176( C1625 C2176 ) C1625_=_C2190( C1625 C2190 ) C1625_=_C2393( C1625 C2393 ) \nC1625_=_C2405( C1625 C2405 ) C1625_=_C2423( C1625 C2423 ) C1625_=_C2430( C1625 C2430 ) C1625_=_C2439( C1625 C2439 ) C1625_=_C2445( C1625 C2445 ) C1625_=_C2472( C1625 C2472 ) \nC1625_=_C2482( C1625 C2482 ) C1625_=_C2607( C1625 C2607 ) C1625_=_C2611( C1625 C2611 ) C1625_=_C2703( C1625 C2703 ) C1625_=_C2727( C1625 C2727 ) C1628_=_C1629( C1628 C1629 ) \nC1628_=_C1632( C1628 C1632 ) C1628_=_C1633( C1628 C1633 ) C1628_=_C1634( C1628 C1634 ) C1628_=_C1635( C1628 C1635 ) C1628_=_C1637( C1628 C1637 ) C1628_=_C1647( C1628 C1647 ) \nC1628_=_C2169( C1628 C2169 ) C1628_=_C2170( C1628 C2170 ) C1628_=_C2175( C1628 C2175 ) C1628_=_C2176( C1628 C2176 ) C1629_=_C1632( C1629 C1632 ) C1629_=_C1633( C1629 C1633 ) \nC1629_=_C1634( C1629 C1634 ) C1629_=_C1635( C1629 C1635 ) C1629_=_C1638( C1629 C1638 ) C1629_=_C1648( C1629 C1648 ) C1629_=_C2183( C1629 C2183 ) C1629_=_C2184( C1629 C2184 ) \nC1629_=_C2189( C1629 C2189 ) C1629_=_C2190( C1629 C2190 ) C1632_=_C1633( C1632 C1633 ) C1632_=_C1634( C1632 C1634 ) C1632_=_C1635( C1632 C1635 ) C1632_=_C1643( C1632 C1643 ) \nC1632_=_C1651( C1632 C1651 ) C1632_=_C2434( C1632 C2434 ) C1632_=_C2440( C1632 C2440 ) C1632_=_C2606( C1632 C2606 ) C1632_=_C2607( C1632 C2607 ) C1633_=_C1634( C1633 C1634 ) \nC1633_=_C1635( C1633 C1635 ) C1633_=_C1644( C1633 C1644 ) C1633_=_C1652( C1633 C1652 ) C1633_=_C2435( C1633 C2435 ) C1633_=_C2441( C1633 C2441 ) C1633_=_C2610( C1633 C2610 ) \nC1633_=_C2611( C1633 C2611 ) C1634_=_C1635( C1634 C1635 ) C1634_=_C1645( C1634 C1645 ) C1634_=_C1653( C1634 C1653 ) C1634_=_C2175( C1634 C2175 ) C1634_=_C2189( C1634 C2189 ) \nC1634_=_C2392( C1634 C2392 ) C1634_=_C2404( C1634 C2404 ) C1634_=_C2422( C1634 C2422 ) C1634_=_C2438( C1634 C2438 ) C1634_=_C2444( C1634 C2444 ) C1634_=_C2481( C1634 C2481 ) \nC1634_=_C2606( C1634 C2606 ) C1634_=_C2610( C1634 C2610 ) C1634_=_C2702( C1634 C2702 ) C1634_=_C2714( C1634 C2714 ) C1634_=_C2716( C1634 C2716 ) C1634_=_C2717( C1634 C2717 ) \nC1635_=_C1646( C1635 C1646 ) C1635_=_C1654( C1635 C1654 ) C1635_=_C2176( C1635 C2176 ) C1635_=_C2190( C1635 C2190 ) C1635_=_C2393( C1635 C2393 ) C1635_=_C2405( C1635 C2405 ) \nC1635_=_C2423( C1635 C2423 ) C1635_=_C2430( C1635 C2430 ) C1635_=_C2439( C1635 C2439 ) C1635_=_C2445( C1635 C2445 ) C1635_=_C2472( C1635 C2472 ) C1635_=_C2482( C1635 C2482 ) \nC1635_=_C2607( C1635 C2607 ) C1635_=_C2611( C1635 C2611 ) C1635_=_C2703( C1635 C2703 ) C1635_=_C2727( C1635 C2727 ) C1637_=_C1638( C1637 C1638 ) C1637_=_C1639( C1637 C1639 ) \nC1637_=_C1642( C1637 C1642 ) C1637_=_C1643( C1637 C1643 ) C1637_=_C1644( C1637 C1644 ) C1637_=_C1645( C1637 C1645 ) C1637_=_C1646( C1637 C1646 ) C1637_=_C1647( C1637 C1647 ) \nC1637_=_C2169( C1637 C2169 ) C1637_=_C2170( C1637 C2170 ) C1637_=_C2175( C1637 C2175 ) C1637_=_C2176( C1637 C2176 ) C1638_=_C1639( C1638 C1639 ) C1638_=_C1642( C1638 C1642 ) \nC1638_=_C1643( C1638 C1643 ) C1638_=_C1644( C1638 C1644 ) C1638_=_C1645( C1638 C1645 ) C1638_=_C1646( C1638 C1646 ) C1638_=_C1648( C1638 C1648 ) C1638_=_C2183( C1638 C2183 ) \nC1638_=_C2184( C1638 C2184 ) C1638_=_C2189( C1638 C2189 ) C1638_=_C2190( C1638 C2190 ) C1639_=_C1642( C1639 C1642 ) C1639_=_C1643( C1639 C1643 ) C1639_=_C1644( C1639 C1644 ) \nC1639_=_C1645( C1639 C1645 ) C1639_=_C1646( C1639 C1646 ) C1639_=_C2400( C1639 C2400 ) C1639_=_C2401( C1639 C2401 ) C1639_=_C2404( C1639 C2404 ) C1639_=_C2405( C1639 C2405 ) \nC1642_=_C1643( C1642 C1643 ) C1642_=_C1644( C1642 C1644 ) C1642_=_C1645( C1642 C1645 ) C1642_=_C1646( C1642 C1646 ) C1642_=_C2388( C1642 C2388 ) C1642_=_C2400( C1642 C2400 ) \nC1643_=_C1644( C1643 C1644 ) C1643_=_C1645( C1643 C1645 ) C1643_=_C1646( C1643 C1646 ) C1643_=_C1651( C1643 C1651 ) C1643_=_C2434( C1643 C2434 ) C1643_=_C2440( C1643 C2440 ) \nC1643_=_C2606( C1643 C2606 ) C1643_=_C2607( C1643 C2607 ) C1644_=_C1645( C1644 C1645 ) C1644_=_C1646( C1644 C1646 ) C1644_=_C1652( C1644 C1652 ) C1644_=_C2435( C1644 C2435 ) \nC1644_=_C2441( C1644 C2441 ) C1644_=_C2610( C1644 C2610 ) C1644_=_C2611( C1644 C2611 ) C1645_=_C1646( C1645 C1646 ) C1645_=_C1653( C1645 C1653 ) C1645_=_C2175( C1645 C2175 ) \nC1645_=_C2189( C1645 C2189 ) C1645_=_C2392( C1645 C2392 ) C1645_=_C2404( C1645 C2404 ) C1645_=_C2422( C1645 C2422 ) C1645_=_C2438( C1645 C2438 ) C1645_=_C2444( C1645 C2444 ) \nC1645_=_C2481( C1645 C2481 ) C1645_=_C2606( C1645 C2606 ) C1645_=_C2610( C1645 C2610 ) C1645_=_C2702( C1645 C2702 ) C1645_=_C2714( C1645 C2714 ) C1645_=_C2716( C1645 C2716 ) \nC1645_=_C2717( C1645 C2717 ) C1646_=_C1654( C1646 C1654 ) C1646_=_C2176( C1646 C2176 ) C1646_=_C2190( C1646 C2190 ) C1646_=_C2393( C1646 C2393 ) C1646_=_C2405( C1646 C2405 ) \nC1646_=_C2423( C1646 C2423 ) C1646_=_C2430( C1646 C2430 ) C1646_=_C2439( C1646 C2439 ) C1646_=_C2445( C1646 C2445 ) C1646_=_C2472( C1646 C2472 ) C1646_=_C2482( C1646 C2482 ) \nC1646_=_C2607( C1646 C2607 ) C1646_=_C2611( C1646 C2611 ) C1646_=_C2703( C1646 C2703 ) C1646_=_C2727( C1646 C2727 ) C1647_=_C1648( C1647 C1648 ) C1647_=_C1651( C1647 C1651 ) \nC1647_=_C1652( C1647 C1652 ) C1647_=_C1653( C1647 C1653 ) C1647_=_C1654( C1647 C1654 ) C1647_=_C2169( C1647 C2169 ) C1647_=_C2170( C1647 C2170 ) C1647_=_C2175( C1647 C2175 ) \nC1647_=_C2176( C1647 C2176 ) C1648_=_C1651( C1648 C1651 ) C1648_=_C1652( C1648 C1652 ) C1648_=_C1653( C1648 C1653 ) C1648_=_C1654( C1648 C1654 ) C1648_=_C2183( C1648 C2183 ) \nC1648_=_C2184( C1648 C2184 ) C1648_=_C2189( C1648 C2189 ) C1648_=_C2190( C1648 C2190 ) C1651_=_C1652( C1651 C1652 ) C1651_=_C1653( C1651 C1653 ) C1651_=_C1654( C1651 C1654 ) \nC1651_=_C2434( C1651 C2434 ) C1651_=_C2440( C1651 C2440 ) C1651_=_C2606( C1651 C2606 ) C1651_=_C2607( C1651 C2607 ) C1652_=_C1653( C1652 C1653 )</w:t>
      </w:r>
    </w:p>
    <w:p>
      <w:pPr>
        <w:pStyle w:val="PreformattedText"/>
        <w:bidi w:val="0"/>
        <w:spacing w:before="0" w:after="0"/>
        <w:jc w:val="left"/>
        <w:rPr/>
      </w:pPr>
      <w:r>
        <w:rPr/>
        <w:t xml:space="preserve"> </w:t>
      </w:r>
      <w:r>
        <w:rPr/>
        <w:t>C1652_=_C1654( C1652 C1654 ) \nC1652_=_C2435( C1652 C2435 ) C1652_=_C2441( C1652 C2441 ) C1652_=_C2610( C1652 C2610 ) C1652_=_C2611( C1652 C2611 ) C1653_=_C1654( C1653 C1654 ) C1653_=_C2175( C1653 C2175 ) \nC1653_=_C2189( C1653 C2189 ) C1653_=_C2392( C1653 C2392 ) C1653_=_C2404( C1653 C2404 ) C1653_=_C2422( C1653 C2422 ) C1653_=_C2438( C1653 C2438 ) C1653_=_C2444( C1653 C2444 ) \nC1653_=_C2481( C1653 C2481 ) C1653_=_C2606( C1653 C2606 ) C1653_=_C2610( C1653 C2610 ) C1653_=_C2702( C1653 C2702 ) C1653_=_C2714( C1653 C2714 ) C1653_=_C2716( C1653 C2716 ) \nC1653_=_C2717( C1653 C2717 ) C1654_=_C2176( C1654 C2176 ) C1654_=_C2190( C1654 C2190 ) C1654_=_C2393( C1654 C2393 ) C1654_=_C2405( C1654 C2405 ) C1654_=_C2423( C1654 C2423 ) \nC1654_=_C2430( C1654 C2430 ) C1654_=_C2439( C1654 C2439 ) C1654_=_C2445( C1654 C2445 ) C1654_=_C2472( C1654 C2472 ) C1654_=_C2482( C1654 C2482 ) C1654_=_C2607( C1654 C2607 ) \nC1654_=_C2611( C1654 C2611 ) C1654_=_C2703( C1654 C2703 ) C1654_=_C2727( C1654 C2727 ) C2169_=_C2170( C2169 C2170 ) C2169_=_C2175( C2169 C2175 ) C2169_=_C2176( C2169 C2176 ) \nC2169_=_C2183( C2169 C2183 ) C2169_=_C2434( C2169 C2434 ) C2169_=_C2435( C2169 C2435 ) C2169_=_C2436( C2169 C2436 ) C2169_=_C2437( C2169 C2437 ) C2169_=_C2438( C2169 C2438 ) \nC2169_=_C2439( C2169 C2439 ) C2170_=_C2175( C2170 C2175 ) C2170_=_C2176( C2170 C2176 ) C2170_=_C2184( C2170 C2184 ) C2170_=_C2440( C2170 C2440 ) C2170_=_C2441( C2170 C2441 ) \nC2170_=_C2442( C2170 C2442 ) C2170_=_C2443( C2170 C2443 ) C2170_=_C2444( C2170 C2444 ) C2170_=_C2445( C2170 C2445 ) C2175_=_C2176( C2175 C2176 ) C2175_=_C2189( C2175 C2189 ) \nC2175_=_C2392( C2175 C2392 ) C2175_=_C2404( C2175 C2404 ) C2175_=_C2422( C2175 C2422 ) C2175_=_C2438( C2175 C2438 ) C2175_=_C2444( C2175 C2444 ) C2175_=_C2481( C2175 C2481 ) \nC2175_=_C2606( C2175 C2606 ) C2175_=_C2610( C2175 C2610 ) C2175_=_C2702( C2175 C2702 ) C2175_=_C2714( C2175 C2714 ) C2175_=_C2716( C2175 C2716 ) C2175_=_C2717( C2175 C2717 ) \nC2176_=_C2190( C2176 C2190 ) C2176_=_C2393( C2176 C2393 ) C2176_=_C2405( C2176 C2405 ) C2176_=_C2423( C2176 C2423 ) C2176_=_C2430( C2176 C2430 ) C2176_=_C2439( C2176 C2439 ) \nC2176_=_C2445( C2176 C2445 ) C2176_=_C2472( C2176 C2472 ) C2176_=_C2482( C2176 C2482 ) C2176_=_C2607( C2176 C2607 ) C2176_=_C2611( C2176 C2611 ) C2176_=_C2703( C2176 C2703 ) \nC2176_=_C2727( C2176 C2727 ) C2183_=_C2184( C2183 C2184 ) C2183_=_C2189( C2183 C2189 ) C2183_=_C2190( C2183 C2190 ) C2183_=_C2434( C2183 C2434 ) C2183_=_C2435( C2183 C2435 ) \nC2183_=_C2436( C2183 C2436 ) C2183_=_C2437( C2183 C2437 ) C2183_=_C2438( C2183 C2438 ) C2183_=_C2439( C2183 C2439 ) C2184_=_C2189( C2184 C2189 ) C2184_=_C2190( C2184 C2190 ) \nC2184_=_C2440( C2184 C2440 ) C2184_=_C2441( C2184 C2441 ) C2184_=_C2442( C2184 C2442 ) C2184_=_C2443( C2184 C2443 ) C2184_=_C2444( C2184 C2444 ) C2184_=_C2445( C2184 C2445 ) \nC2189_=_C2190( C2189 C2190 ) C2189_=_C2392( C2189 C2392 ) C2189_=_C2404( C2189 C2404 ) C2189_=_C2422( C2189 C2422 ) C2189_=_C2438( C2189 C2438 ) C2189_=_C2444( C2189 C2444 ) \nC2189_=_C2481( C2189 C2481 ) C2189_=_C2606( C2189 C2606 ) C2189_=_C2610( C2189 C2610 ) C2189_=_C2702( C2189 C2702 ) C2189_=_C2714( C2189 C2714 ) C2189_=_C2716( C2189 C2716 ) \nC2189_=_C2717( C2189 C2717 ) C2190_=_C2393( C2190 C2393 ) C2190_=_C2405( C2190 C2405 ) C2190_=_C2423( C2190 C2423 ) C2190_=_C2430( C2190 C2430 ) C2190_=_C2439( C2190 C2439 ) \nC2190_=_C2445( C2190 C2445 ) C2190_=_C2472( C2190 C2472 ) C2190_=_C2482( C2190 C2482 ) C2190_=_C2607( C2190 C2607 ) C2190_=_C2611( C2190 C2611 ) C2190_=_C2703( C2190 C2703 ) \nC2190_=_C2727( C2190 C2727 ) C2388_=_C2389( C2388 C2389 ) C2388_=_C2392( C2388 C2392 ) C2388_=_C2393( C2388 C2393 ) C2388_=_C2400( C2388 C2400 ) C2389_=_C2392( C2389 C2392 ) \nC2389_=_C2393( C2389 C2393 ) C2389_=_C2401( C2389 C2401 ) C2392_=_C2393( C2392 C2393 ) C2392_=_C2404( C2392 C2404 ) C2392_=_C2422( C2392 C2422 ) C2392_=_C2438( C2392 C2438 ) \nC2392_=_C2444( C2392 C2444 ) C2392_=_C2481( C2392 C2481 ) C2392_=_C2606( C2392 C2606 ) C2392_=_C2610( C2392 C2610 ) C2392_=_C2702( C2392 C2702 ) C2392_=_C2714( C2392 C2714 ) \nC2392_=_C2716( C2392 C2716 ) C2392_=_C2717( C2392 C2717 ) C2393_=_C2405( C2393 C2405 ) C2393_=_C2423( C2393 C2423 ) C2393_=_C2430( C2393 C2430 ) C2393_=_C2439( C2393 C2439 ) \nC2393_=_C2445( C2393 C2445 ) C2393_=_C2472( C2393 C2472 ) C2393_=_C2482( C2393 C2482 ) C2393_=_C2607( C2393 C2607 ) C2393_=_C2611( C2393 C2611 ) C2393_=_C2703( C2393 C2703 ) \nC2393_=_C2727( C2393 C2727 ) C2400_=_C2401( C2400 C2401 ) C2400_=_C2404( C2400 C2404 ) C2400_=_C2405( C2400 C2405 ) C2401_=_C2404( C2401 C2404 ) C2401_=_C2405( C2401 C2405 ) \nC2404_=_C2405( C2404 C2405 ) C2404_=_C2422( C2404 C2422 ) C2404_=_C2438( C2404 C2438 ) C2404_=_C2444( C2404 C2444 ) C2404_=_C2481( C2404 C2481 ) C2404_=_C2606( C2404 C2606 ) \nC2404_=_C2610( C2404 C2610 ) C2404_=_C2702( C2404 C2702 ) C2404_=_C2714( C2404 C2714 ) C2404_=_C2716( C2404 C2716 ) C2404_=_C2717( C2404 C2717 ) C2405_=_C2423( C2405 C2423 ) \nC2405_=_C2430( C2405 C2430 ) C2405_=_C2439( C2405 C2439 ) C2405_=_C2445( C2405 C2445 ) C2405_=_C2472( C2405 C2472 ) C2405_=_C2482( C2405 C2482 ) C2405_=_C2607( C2405 C2607 ) \nC2405_=_C2611( C2405 C2611 ) C2405_=_C2703( C2405 C2703 ) C2405_=_C2727( C2405 C2727 ) C2422_=_C2423( C2422 C2423 ) C2422_=_C2438( C2422 C2438 ) C2422_=_C2444( C2422 C2444 ) \nC2422_=_C2481( C2422 C2481 ) C2422_=_C2606( C2422 C2606 ) C2422_=_C2610( C2422 C2610 ) C2422_=_C2702( C2422 C2702 ) C2422_=_C2714( C2422 C2714 ) C2422_=_C2716( C2422 C2716 ) \nC2422_=_C2717( C2422 C2717 ) C2423_=_C2430( C2423 C2430 ) C2423_=_C2439( C2423 C2439 ) C2423_=_C2445( C2423 C2445 ) C2423_=_C2472( C2423 C2472 ) C2423_=_C2482( C2423 C2482 ) \nC2423_=_C2607( C2423 C2607 ) C2423_=_C2611( C2423 C2611 ) C2423_=_C2703( C2423 C2703 ) C2423_=_C2727( C2423 C2727 ) C2430_=_C2439( C2430 C2439 ) C2430_=_C2445( C2430 C2445 ) \nC2430_=_C2472( C2430 C2472 ) C2430_=_C2482( C2430 C2482 ) C2430_=_C2607( C2430 C2607 ) C2430_=_C2611( C2430 C2611 ) C2430_=_C2703( C2430 C2703 ) C2430_=_C2727( C2430 C2727 ) \nC2434_=_C2435( C2434 C2435 ) C2434_=_C2436( C2434 C2436 ) C2434_=_C2437( C2434 C2437 ) C2434_=_C2438( C2434 C2438 ) C2434_=_C2439( C2434 C2439 ) C2434_=_C2440( C2434 C2440 ) \nC2434_=_C2606( C2434 C2606 ) C2434_=_C2607( C2434 C2607 ) C2435_=_C2436( C2435 C2436 ) C2435_=_C2437( C2435 C2437 ) C2435_=_C2438( C2435 C2438 ) C2435_=_C2439( C2435 C2439 ) \nC2435_=_C2441( C2435 C2441 ) C2435_=_C2610( C2435 C2610 ) C2435_=_C2611( C2435 C2611 ) C2436_=_C2437( C2436 C2437 ) C2436_=_C2438( C2436 C2438 ) C2436_=_C2439( C2436 C2439 ) \nC2436_=_C2442( C2436 C2442 ) C2437_=_C2438( C2437 C2438 ) C2437_=_C2439( C2437 C2439 ) C2437_=_C2443( C2437 C2443 ) C2438_=_C2439( C2438 C2439 ) C2438_=_C2444( C2438 C2444 ) \nC2438_=_C2481( C2438 C2481 ) C2438_=_C2606( C2438 C2606 ) C2438_=_C2610( C2438 C2610 ) C2438_=_C2702( C2438 C2702 ) C2438_=_C2714( C2438 C2714 ) C2438_=_C2716( C2438 C2716 ) \nC2438_=_C2717( C2438 C2717 ) C2439_=_C2445( C2439 C2445 ) C2439_=_C2472( C2439 C2472 ) C2439_=_C2482( C2439 C2482 ) C2439_=_C2607( C2439 C2607 ) C2439_=_C2611( C2439 C2611 ) \nC2439_=_C2703( C2439 C2703 ) C2439_=_C2727( C2439 C2727 ) C2440_=_C2441( C2440 C2441 ) C2440_=_C2442( C2440 C2442 ) C2440_=_C2443( C2440 C2443 ) C2440_=_C2444( C2440 C2444 ) \nC2440_=_C2445( C2440 C2445 ) C2440_=_C2606( C2440 C2606 ) C2440_=_C2607( C2440 C2607 ) C2441_=_C2442( C2441 C2442 ) C2441_=_C2443( C2441 C2443 ) C2441_=_C2444( C2441 C2444 ) \nC2441_=_C2445( C2441 C2445 ) C2441_=_C2610( C2441 C2610 ) C2441_=_C2611( C2441 C2611 ) C2442_=_C2443( C2442 C2443 ) C2442_=_C2444( C2442 C2444 ) C2442_=_C2445( C2442 C2445 ) \nC2443_=_C2444( C2443 C2444 ) C2443_=_C2445( C2443 C2445 ) C2444_=_C2445( C2444 C2445 ) C2444_=_C2481( C2444 C2481 ) C2444_=_C2606( C2444 C2606 ) C2444_=_C2610( C2444 C2610 ) \nC2444_=_C2702( C2444 C2702 ) C2444_=_C2714( C2444 C2714 ) C2444_=_C2716( C2444 C2716 ) C2444_=_C2717( C2444 C2717 ) C2445_=_C2472( C2445 C2472 ) C2445_=_C2482( C2445 C2482 ) \nC2445_=_C2607( C2445 C2607 ) C2445_=_C2611( C2445 C2611 ) C2445_=_C2703( C2445 C2703 ) C2445_=_C2727( C2445 C2727 ) C2472_=_C2482( C2472 C2482 ) C2472_=_C2607( C2472 C2607 ) \nC2472_=_C2611( C2472 C2611 ) C2472_=_C2703( C2472 C2703 ) C2472_=_C2727( C2472 C2727 ) C2481_=_C2482( C2481 C2482 ) C2481_=_C2606( C2481 C2606 ) C2481_=_C2610( C2481 C2610 ) \nC2481_=_C2702( C2481 C2702 ) C2481_=_C2714( C2481 C2714 ) C2481_=_C2716( C2481 C2716 ) C2481_=_C2717( C2481 C2717 ) C2482_=_C2607( C2482 C2607 ) C2482_=_C2611( C2482 C2611 ) \nC2482_=_C2703( C2482 C2703 ) C2482_=_C2727( C2482 C2727 ) C2606_=_C2607( C2606 C2607 ) C2606_=_C2610( C2606 C2610 ) C2606_=_C2702( C2606 C2702 ) C2606_=_C2714( C2606 C2714 ) \nC2606_=_C2716( C2606 C2716 ) C2606_=_C2717( C2606 C2717 ) C2607_=_C2611( C2607 C2611 ) C2607_=_C2703( C2607 C2703 ) C2607_=_C2727( C2607 C2727 ) C2610_=_C2611( C2610 C2611 ) \nC2610_=_C2702( C2610 C2702 ) C2610_=_C2714( C2610 C2714 ) C2610_=_C2716( C2610 C2716 ) C2610_=_C2717( C2610 C2717 ) C2611_=_C2703( C2611 C2703 ) C2611_=_C2727( C2611 C2727 ) \nC2702_=_C2703( C2702 C2703 ) C2702_=_C2714( C2702 C2714 ) C2702_=_C2716( C2702 C2716 ) C2702_=_C2717( C2702 C2717 ) C2703_=_C2727( C2703 C2727 ) C2714_=_C2716( C2714 C2716 ) \nC2714_=_C2717( C2714 C2717 ) C2716_=_C2717( C2716 C2717 ) C2716_=_C2727( C2716 C2727 ) "];192-&gt;204[label="55: C13 C14 C27 C28 C40 \nC41 C52 C53 C1106 C1621 C1624 \nC1625 C1634 C1635 C1642 C1645 C1646 \nC1653 C1654 C2175 C2176 C2189 C2190 \nC2388 C2389 C2392 C2393 C2400 C2401 \nC2404 C2405 C2422 C2423 C2430 C2436 \nC2437 C2438 C2439 C2442 C2443 C2444 \nC2445 C2472 C2481 C2482 C2606 C2607 \nC2610 C2611 C2702 C2703 C2714 C2716 \nC2717 C2727 \n515: C13_=_C14 ,C13_=_C27 ,C13_=_C40 ,C13_=_C52 ,C13_=_C1624 ,\nC13_=_C1634 ,C13_=_C1645 ,C13_=_C1653 ,C13_=_C2175 ,C13_=_C2189 ,C13_=_C2392 ,\nC13_=_C2404 ,C13_=_C2422 ,C13_=_C2438 ,C13_=_C2444 ,C13_=_C2481 ,C13_=_C2606 ,\nC13_=_C2610 ,C13_=_C2702 ,C13_=_C2714 ,C13_=_C2716</w:t>
      </w:r>
    </w:p>
    <w:p>
      <w:pPr>
        <w:pStyle w:val="PreformattedText"/>
        <w:bidi w:val="0"/>
        <w:spacing w:before="0" w:after="0"/>
        <w:jc w:val="left"/>
        <w:rPr/>
      </w:pPr>
      <w:r>
        <w:rPr/>
        <w:t xml:space="preserve"> </w:t>
      </w:r>
      <w:r>
        <w:rPr/>
        <w:t>,C13_=_C2717 ,C14_=_C28 ,\nC14_=_C41 ,C14_=_C53 ,C14_=_C1625 ,C14_=_C1635 ,C14_=_C1646 ,C14_=_C1654 ,\nC14_=_C2176 ,C14_=_C2190 ,C14_=_C2393 ,C14_=_C2405 ,C14_=_C2423 ,C14_=_C2430 ,\nC14_=_C2439 ,C14_=_C2445 ,C14_=_C2472 ,C14_=_C2482 ,C14_=_C2607 ,C14_=_C2611 ,\nC14_=_C2703 ,C14_=_C2727 ,C27_=_C28 ,C27_=_C40 ,C27_=_C52 ,C27_=_C1624 ,\nC27_=_C1634 ,C27_=_C1645 ,C27_=_C1653 ,C27_=_C2175 ,C27_=_C2189 ,C27_=_C2392 ,\nC27_=_C2404 ,C27_=_C2422 ,C27_=_C2438 ,C27_=_C2444 ,C27_=_C2481 ,C27_=_C2606 ,\nC27_=_C2610 ,C27_=_C2702 ,C27_=_C2714 ,C27_=_C2716 ,C27_=_C2717 ,C28_=_C41 ,\nC28_=_C53 ,C28_=_C1625 ,C28_=_C1635 ,C28_=_C1646 ,C28_=_C1654 ,C28_=_C2176 ,\nC28_=_C2190 ,C28_=_C2393 ,C28_=_C2405 ,C28_=_C2423 ,C28_=_C2430 ,C28_=_C2439 ,\nC28_=_C2445 ,C28_=_C2472 ,C28_=_C2482 ,C28_=_C2607 ,C28_=_C2611 ,C28_=_C2703 ,\nC28_=_C2727 ,C40_=_C41 ,C40_=_C52 ,C40_=_C1624 ,C40_=_C1634 ,C40_=_C1645 ,\nC40_=_C1653 ,C40_=_C2175 ,C40_=_C2189 ,C40_=_C2392 ,C40_=_C2404 ,C40_=_C2422 ,\nC40_=_C2438 ,C40_=_C2444 ,C40_=_C2481 ,C40_=_C2606 ,C40_=_C2610 ,C40_=_C2702 ,\nC40_=_C2714 ,C40_=_C2716 ,C40_=_C2717 ,C41_=_C53 ,C41_=_C1625 ,C41_=_C1635 ,\nC41_=_C1646 ,C41_=_C1654 ,C41_=_C2176 ,C41_=_C2190 ,C41_=_C2393 ,C41_=_C2405 ,\nC41_=_C2423 ,C41_=_C2430 ,C41_=_C2439 ,C41_=_C2445 ,C41_=_C2472 ,C41_=_C2482 ,\nC41_=_C2607 ,C41_=_C2611 ,C41_=_C2703 ,C41_=_C2727 ,C52_=_C53 ,C52_=_C1624 ,\nC52_=_C1634 ,C52_=_C1645 ,C52_=_C1653 ,C52_=_C2175 ,C52_=_C2189 ,C52_=_C2392 ,\nC52_=_C2404 ,C52_=_C2422 ,C52_=_C2438 ,C52_=_C2444 ,C52_=_C2481 ,C52_=_C2606 ,\nC52_=_C2610 ,C52_=_C2702 ,C52_=_C2714 ,C52_=_C2716 ,C52_=_C2717 ,C53_=_C1625 ,\nC53_=_C1635 ,C53_=_C1646 ,C53_=_C1654 ,C53_=_C2176 ,C53_=_C2190 ,C53_=_C2393 ,\nC53_=_C2405 ,C53_=_C2423 ,C53_=_C2430 ,C53_=_C2439 ,C53_=_C2445 ,C53_=_C2472 ,\nC53_=_C2482 ,C53_=_C2607 ,C53_=_C2611 ,C53_=_C2703 ,C53_=_C2727 ,C1621_=_C1624 ,\nC1621_=_C1625 ,C1621_=_C1642 ,C1621_=_C2388 ,C1621_=_C2400 ,C1624_=_C1625 ,C1624_=_C1634 ,\nC1624_=_C1645 ,C1624_=_C1653 ,C1624_=_C2175 ,C1624_=_C2189 ,C1624_=_C2392 ,C1624_=_C2404 ,\nC1624_=_C2422 ,C1624_=_C2438 ,C1624_=_C2444 ,C1624_=_C2481 ,C1624_=_C2606 ,C1624_=_C2610 ,\nC1624_=_C2702 ,C1624_=_C2714 ,C1624_=_C2716 ,C1624_=_C2717 ,C1625_=_C1635 ,C1625_=_C1646 ,\nC1625_=_C1654 ,C1625_=_C2176 ,C1625_=_C2190 ,C1625_=_C2393 ,C1625_=_C2405 ,C1625_=_C2423 ,\nC1625_=_C2430 ,C1625_=_C2439 ,C1625_=_C2445 ,C1625_=_C2472 ,C1625_=_C2482 ,C1625_=_C2607 ,\nC1625_=_C2611 ,C1625_=_C2703 ,C1625_=_C2727 ,C1634_=_C1635 ,C1634_=_C1645 ,C1634_=_C1653 ,\nC1634_=_C2175 ,C1634_=_C2189 ,C1634_=_C2392 ,C1634_=_C2404 ,C1634_=_C2422 ,C1634_=_C2438 ,\nC1634_=_C2444 ,C1634_=_C2481 ,C1634_=_C2606 ,C1634_=_C2610 ,C1634_=_C2702 ,C1634_=_C2714 ,\nC1634_=_C2716 ,C1634_=_C2717 ,C1635_=_C1646 ,C1635_=_C1654 ,C1635_=_C2176 ,C1635_=_C2190 ,\nC1635_=_C2393 ,C1635_=_C2405 ,C1635_=_C2423 ,C1635_=_C2430 ,C1635_=_C2439 ,C1635_=_C2445 ,\nC1635_=_C2472 ,C1635_=_C2482 ,C1635_=_C2607 ,C1635_=_C2611 ,C1635_=_C2703 ,C1635_=_C2727 ,\nC1642_=_C1645 ,C1642_=_C1646 ,C1642_=_C2388 ,C1642_=_C2400 ,C1645_=_C1646 ,C1645_=_C1653 ,\nC1645_=_C2175 ,C1645_=_C2189 ,C1645_=_C2392 ,C1645_=_C2404 ,C1645_=_C2422 ,C1645_=_C2438 ,\nC1645_=_C2444 ,C1645_=_C2481 ,C1645_=_C2606 ,C1645_=_C2610 ,C1645_=_C2702 ,C1645_=_C2714 ,\nC1645_=_C2716 ,C1645_=_C2717 ,C1646_=_C1654 ,C1646_=_C2176 ,C1646_=_C2190 ,C1646_=_C2393 ,\nC1646_=_C2405 ,C1646_=_C2423 ,C1646_=_C2430 ,C1646_=_C2439 ,C1646_=_C2445 ,C1646_=_C2472 ,\nC1646_=_C2482 ,C1646_=_C2607 ,C1646_=_C2611 ,C1646_=_C2703 ,C1646_=_C2727 ,C1653_=_C1654 ,\nC1653_=_C2175 ,C1653_=_C2189 ,C1653_=_C2392 ,C1653_=_C2404 ,C1653_=_C2422 ,C1653_=_C2438 ,\nC1653_=_C2444 ,C1653_=_C2481 ,C1653_=_C2606 ,C1653_=_C2610 ,C1653_=_C2702 ,C1653_=_C2714 ,\nC1653_=_C2716 ,C1653_=_C2717 ,C1654_=_C2176 ,C1654_=_C2190 ,C1654_=_C2393 ,C1654_=_C2405 ,\nC1654_=_C2423 ,C1654_=_C2430 ,C1654_=_C2439 ,C1654_=_C2445 ,C1654_=_C2472 ,C1654_=_C2482 ,\nC1654_=_C2607 ,C1654_=_C2611 ,C1654_=_C2703 ,C1654_=_C2727 ,C2175_=_C2176 ,C2175_=_C2189 ,\nC2175_=_C2392 ,C2175_=_C2404 ,C2175_=_C2422 ,C2175_=_C2438 ,C2175_=_C2444 ,C2175_=_C2481 ,\nC2175_=_C2606 ,C2175_=_C2610 ,C2175_=_C2702 ,C2175_=_C2714 ,C2175_=_C2716 ,C2175_=_C2717 ,\nC2176_=_C2190 ,C2176_=_C2393 ,C2176_=_C2405 ,C2176_=_C2423 ,C2176_=_C2430 ,C2176_=_C2439 ,\nC2176_=_C2445 ,C2176_=_C2472 ,C2176_=_C2482 ,C2176_=_C2607 ,C2176_=_C2611 ,C2176_=_C2703 ,\nC2176_=_C2727 ,C2189_=_C2190 ,C2189_=_C2392 ,C2189_=_C2404 ,C2189_=_C2422 ,C2189_=_C2438 ,\nC2189_=_C2444 ,C2189_=_C2481 ,C2189_=_C2606 ,C2189_=_C2610 ,C2189_=_C2702 ,C2189_=_C2714 ,\nC2189_=_C2716 ,C2189_=_C2717 ,C2190_=_C2393 ,C2190_=_C2405 ,C2190_=_C2423 ,C2190_=_C2430 ,\nC2190_=_C2439 ,C2190_=_C2445 ,C2190_=_C2472 ,C2190_=_C2482 ,C2190_=_C2607 ,C2190_=_C2611 ,\nC2190_=_C2703 ,C2190_=_C2727 ,C2388_=_C2389 ,C2388_=_C2392 ,C2388_=_C2393 ,C2388_=_C2400 ,\nC2389_=_C2392 ,C2389_=_C2393 ,C2389_=_C2401 ,C2392_=_C2393 ,C2392_=_C2404 ,C2392_=_C2422 ,\nC2392_=_C2438 ,C2392_=_C2444 ,C2392_=_C2481 ,C2392_=_C2606 ,C2392_=_C2610 ,C2392_=_C2702 ,\nC2392_=_C2714 ,C2392_=_C2716 ,C2392_=_C2717 ,C2393_=_C2405 ,C2393_=_C2423 ,C2393_=_C2430 ,\nC2393_=_C2439 ,C2393_=_C2445 ,C2393_=_C2472 ,C2393_=_C2482 ,C2393_=_C2607 ,C2393_=_C2611 ,\nC2393_=_C2703 ,C2393_=_C2727 ,C2400_=_C2401 ,C2400_=_C2404 ,C2400_=_C2405 ,C2401_=_C2404 ,\nC2401_=_C2405 ,C2404_=_C2405 ,C2404_=_C2422 ,C2404_=_C2438 ,C2404_=_C2444 ,C2404_=_C2481 ,\nC2404_=_C2606 ,C2404_=_C2610 ,C2404_=_C2702 ,C2404_=_C2714 ,C2404_=_C2716 ,C2404_=_C2717 ,\nC2405_=_C2423 ,C2405_=_C2430 ,C2405_=_C2439 ,C2405_=_C2445 ,C2405_=_C2472 ,C2405_=_C2482 ,\nC2405_=_C2607 ,C2405_=_C2611 ,C2405_=_C2703 ,C2405_=_C2727 ,C2422_=_C2423 ,C2422_=_C2438 ,\nC2422_=_C2444 ,C2422_=_C2481 ,C2422_=_C2606 ,C2422_=_C2610 ,C2422_=_C2702 ,C2422_=_C2714 ,\nC2422_=_C2716 ,C2422_=_C2717 ,C2423_=_C2430 ,C2423_=_C2439 ,C2423_=_C2445 ,C2423_=_C2472 ,\nC2423_=_C2482 ,C2423_=_C2607 ,C2423_=_C2611 ,C2423_=_C2703 ,C2423_=_C2727 ,C2430_=_C2439 ,\nC2430_=_C2445 ,C2430_=_C2472 ,C2430_=_C2482 ,C2430_=_C2607 ,C2430_=_C2611 ,C2430_=_C2703 ,\nC2430_=_C2727 ,C2436_=_C2437 ,C2436_=_C2438 ,C2436_=_C2439 ,C2436_=_C2442 ,C2437_=_C2438 ,\nC2437_=_C2439 ,C2437_=_C2443 ,C2438_=_C2439 ,C2438_=_C2444 ,C2438_=_C2481 ,C2438_=_C2606 ,\nC2438_=_C2610 ,C2438_=_C2702 ,C2438_=_C2714 ,C2438_=_C2716 ,C2438_=_C2717 ,C2439_=_C2445 ,\nC2439_=_C2472 ,C2439_=_C2482 ,C2439_=_C2607 ,C2439_=_C2611 ,C2439_=_C2703 ,C2439_=_C2727 ,\nC2442_=_C2443 ,C2442_=_C2444 ,C2442_=_C2445 ,C2443_=_C2444 ,C2443_=_C2445 ,C2444_=_C2445 ,\nC2444_=_C2481 ,C2444_=_C2606 ,C2444_=_C2610 ,C2444_=_C2702 ,C2444_=_C2714 ,C2444_=_C2716 ,\nC2444_=_C2717 ,C2445_=_C2472 ,C2445_=_C2482 ,C2445_=_C2607 ,C2445_=_C2611 ,C2445_=_C2703 ,\nC2445_=_C2727 ,C2472_=_C2482 ,C2472_=_C2607 ,C2472_=_C2611 ,C2472_=_C2703 ,C2472_=_C2727 ,\nC2481_=_C2482 ,C2481_=_C2606 ,C2481_=_C2610 ,C2481_=_C2702 ,C2481_=_C2714 ,C2481_=_C2716 ,\nC2481_=_C2717 ,C2482_=_C2607 ,C2482_=_C2611 ,C2482_=_C2703 ,C2482_=_C2727 ,C2606_=_C2607 ,\nC2606_=_C2610 ,C2606_=_C2702 ,C2606_=_C2714 ,C2606_=_C2716 ,C2606_=_C2717 ,C2607_=_C2611 ,\nC2607_=_C2703 ,C2607_=_C2727 ,C2610_=_C2611 ,C2610_=_C2702 ,C2610_=_C2714 ,C2610_=_C2716 ,\nC2610_=_C2717 ,C2611_=_C2703 ,C2611_=_C2727 ,C2702_=_C2703 ,C2702_=_C2714 ,C2702_=_C2716 ,\nC2702_=_C2717 ,C2703_=_C2727 ,C2714_=_C2716 ,C2714_=_C2717 ,C2716_=_C2717 ,C2716_=_C2727 ,"];205[shape=box, label="id:205 level: 4\n24: C392 C444 C1185 C1231 C1293 \nC1330 C2150 C2151 C2162 C2163 C2459 \nC2460 C2463 C2464 C2656 C2666 C2670 \nC2674 C2728 C2748 C2749 C2750 C2751 \nC2752 \n150: C392_=_C444( C392 C444 ) C392_=_C2151( C392 C2151 ) C392_=_C2163( C392 C2163 ) C392_=_C2460( C392 C2460 ) C392_=_C2464( C392 C2464 ) \nC392_=_C2670( C392 C2670 ) C392_=_C2674( C392 C2674 ) C392_=_C2728( C392 C2728 ) C392_=_C2748( C392 C2748 ) C392_=_C2751( C392 C2751 ) C392_=_C2752( C392 C2752 ) \nC444_=_C2151( C444 C2151 ) C444_=_C2163( C444 C2163 ) C444_=_C2460( C444 C2460 ) C444_=_C2464( C444 C2464 ) C444_=_C2670( C444 C2670 ) C444_=_C2674( C444 C2674 ) \nC444_=_C2728( C444 C2728 ) C444_=_C2748( C444 C2748 ) C444_=_C2751( C444 C2751 ) C444_=_C2752( C444 C2752 ) C1185_=_C1231( C1185 C1231 ) C1185_=_C1293( C1185 C1293 ) \nC1185_=_C1330( C1185 C1330 ) C1185_=_C2150( C1185 C2150 ) C1185_=_C2162( C1185 C2162 ) C1185_=_C2459( C1185 C2459 ) C1185_=_C2463( C1185 C2463 ) C1185_=_C2656( C1185 C2656 ) \nC1185_=_C2666( C1185 C2666 ) C1185_=_C2748( C1185 C2748 ) C1185_=_C2749( C1185 C2749 ) C1185_=_C2750( C1185 C2750 ) C1231_=_C1293( C1231 C1293 ) C1231_=_C1330( C1231 C1330 ) \nC1231_=_C2150( C1231 C2150 ) C1231_=_C2162( C1231 C2162 ) C1231_=_C2459( C1231 C2459 ) C1231_=_C2463( C1231 C2463 ) C1231_=_C2656( C1231 C2656 ) C1231_=_C2666( C1231 C2666 ) \nC1231_=_C2748( C1231 C2748 ) C1231_=_C2749( C1231 C2749 ) C1231_=_C2750( C1231 C2750 ) C1293_=_C1330( C1293 C1330 ) C1293_=_C2150( C1293 C2150 ) C1293_=_C2162( C1293 C2162 ) \nC1293_=_C2459( C1293 C2459 ) C1293_=_C2463( C1293 C2463 ) C1293_=_C2656( C1293 C2656 ) C1293_=_C2666( C1293 C2666 ) C1293_=_C2748( C1293 C2748 ) C1293_=_C2749( C1293 C2749 ) \nC1293_=_C2750( C1293 C2750 ) C1330_=_C2150( C1330 C2150 ) C1330_=_C2162( C1330 C2162 ) C1330_=_C2459( C1330 C2459 ) C1330_=_C2463( C1330 C2463 ) C1330_=_C2656( C1330 C2656 ) \nC1330_=_C2666( C1330 C2666 ) C1330_=_C2748( C1330 C2748 ) C1330_=_C2749( C1330 C2749 ) C1330_=_C2750( C1330 C2750 ) C2150_=_C2151( C2150 C2151 ) C2150_=_C2162( C2150 C2162 ) \nC2150_=_C2459( C2150 C2459 ) C2150_=_C2463( C2150 C2463 ) C2150_=_C2656( C2150 C2656 ) C2150_=_C2666( C2150 C2666 ) C2150_=_C2748( C2150 C2748 ) C2150_=_C2749( C2150 C2749 ) \nC2150_=_C2750( C2150 C2750 ) C2151_=_C2163( C2151 C2163 ) C2151_=_C2460( C2151 C2460 ) C2151_=_C2464( C2151 C2464 ) C2151_=_C2670( C2151 C2670 ) C2151_=_C2674( C2151 C2674 ) \nC2151_=_C2728( C2151 C2728 ) C2151_=_C2748( C2151 C2748 ) C2151_=_C2751( C2151 C2751 ) C2151_=_C2752( C2151 C2752 ) C2162_=_C2163( C2162 C2163 ) C2162_=_C2459( C2162 C2459 ) \nC2162_=_C2463( C2162 C2463 ) C2162_=_C2656(</w:t>
      </w:r>
    </w:p>
    <w:p>
      <w:pPr>
        <w:pStyle w:val="PreformattedText"/>
        <w:bidi w:val="0"/>
        <w:spacing w:before="0" w:after="0"/>
        <w:jc w:val="left"/>
        <w:rPr/>
      </w:pPr>
      <w:r>
        <w:rPr/>
        <w:t xml:space="preserve"> </w:t>
      </w:r>
      <w:r>
        <w:rPr/>
        <w:t>C2162 C2656 ) C2162_=_C2666( C2162 C2666 ) C2162_=_C2748( C2162 C2748 ) C2162_=_C2749( C2162 C2749 ) C2162_=_C2750( C2162 C2750 ) \nC2163_=_C2460( C2163 C2460 ) C2163_=_C2464( C2163 C2464 ) C2163_=_C2670( C2163 C2670 ) C2163_=_C2674( C2163 C2674 ) C2163_=_C2728( C2163 C2728 ) C2163_=_C2748( C2163 C2748 ) \nC2163_=_C2751( C2163 C2751 ) C2163_=_C2752( C2163 C2752 ) C2459_=_C2460( C2459 C2460 ) C2459_=_C2463( C2459 C2463 ) C2459_=_C2656( C2459 C2656 ) C2459_=_C2666( C2459 C2666 ) \nC2459_=_C2748( C2459 C2748 ) C2459_=_C2749( C2459 C2749 ) C2459_=_C2750( C2459 C2750 ) C2460_=_C2464( C2460 C2464 ) C2460_=_C2670( C2460 C2670 ) C2460_=_C2674( C2460 C2674 ) \nC2460_=_C2728( C2460 C2728 ) C2460_=_C2748( C2460 C2748 ) C2460_=_C2751( C2460 C2751 ) C2460_=_C2752( C2460 C2752 ) C2463_=_C2464( C2463 C2464 ) C2463_=_C2656( C2463 C2656 ) \nC2463_=_C2666( C2463 C2666 ) C2463_=_C2748( C2463 C2748 ) C2463_=_C2749( C2463 C2749 ) C2463_=_C2750( C2463 C2750 ) C2464_=_C2670( C2464 C2670 ) C2464_=_C2674( C2464 C2674 ) \nC2464_=_C2728( C2464 C2728 ) C2464_=_C2748( C2464 C2748 ) C2464_=_C2751( C2464 C2751 ) C2464_=_C2752( C2464 C2752 ) C2656_=_C2666( C2656 C2666 ) C2656_=_C2748( C2656 C2748 ) \nC2656_=_C2749( C2656 C2749 ) C2656_=_C2750( C2656 C2750 ) C2666_=_C2748( C2666 C2748 ) C2666_=_C2749( C2666 C2749 ) C2666_=_C2750( C2666 C2750 ) C2670_=_C2674( C2670 C2674 ) \nC2670_=_C2728( C2670 C2728 ) C2670_=_C2748( C2670 C2748 ) C2670_=_C2751( C2670 C2751 ) C2670_=_C2752( C2670 C2752 ) C2674_=_C2728( C2674 C2728 ) C2674_=_C2748( C2674 C2748 ) \nC2674_=_C2751( C2674 C2751 ) C2674_=_C2752( C2674 C2752 ) C2728_=_C2748( C2728 C2748 ) C2728_=_C2751( C2728 C2751 ) C2728_=_C2752( C2728 C2752 ) C2748_=_C2749( C2748 C2749 ) \nC2748_=_C2750( C2748 C2750 ) C2748_=_C2751( C2748 C2751 ) C2748_=_C2752( C2748 C2752 ) C2749_=_C2750( C2749 C2750 ) C2749_=_C2751( C2749 C2751 ) C2750_=_C2752( C2750 C2752 ) \nC2751_=_C2752( C2751 C2752 ) "];193-&gt;205[label="23: C392 C444 C1185 C1231 C1293 \nC1330 C2150 C2151 C2162 C2163 C2459 \nC2460 C2463 C2464 C2656 C2666 C2670 \nC2674 C2728 C2749 C2750 C2751 C2752 \n127: C392_=_C444 ,C392_=_C2151 ,C392_=_C2163 ,C392_=_C2460 ,C392_=_C2464 ,\nC392_=_C2670 ,C392_=_C2674 ,C392_=_C2728 ,C392_=_C2751 ,C392_=_C2752 ,C444_=_C2151 ,\nC444_=_C2163 ,C444_=_C2460 ,C444_=_C2464 ,C444_=_C2670 ,C444_=_C2674 ,C444_=_C2728 ,\nC444_=_C2751 ,C444_=_C2752 ,C1185_=_C1231 ,C1185_=_C1293 ,C1185_=_C1330 ,C1185_=_C2150 ,\nC1185_=_C2162 ,C1185_=_C2459 ,C1185_=_C2463 ,C1185_=_C2656 ,C1185_=_C2666 ,C1185_=_C2749 ,\nC1185_=_C2750 ,C1231_=_C1293 ,C1231_=_C1330 ,C1231_=_C2150 ,C1231_=_C2162 ,C1231_=_C2459 ,\nC1231_=_C2463 ,C1231_=_C2656 ,C1231_=_C2666 ,C1231_=_C2749 ,C1231_=_C2750 ,C1293_=_C1330 ,\nC1293_=_C2150 ,C1293_=_C2162 ,C1293_=_C2459 ,C1293_=_C2463 ,C1293_=_C2656 ,C1293_=_C2666 ,\nC1293_=_C2749 ,C1293_=_C2750 ,C1330_=_C2150 ,C1330_=_C2162 ,C1330_=_C2459 ,C1330_=_C2463 ,\nC1330_=_C2656 ,C1330_=_C2666 ,C1330_=_C2749 ,C1330_=_C2750 ,C2150_=_C2151 ,C2150_=_C2162 ,\nC2150_=_C2459 ,C2150_=_C2463 ,C2150_=_C2656 ,C2150_=_C2666 ,C2150_=_C2749 ,C2150_=_C2750 ,\nC2151_=_C2163 ,C2151_=_C2460 ,C2151_=_C2464 ,C2151_=_C2670 ,C2151_=_C2674 ,C2151_=_C2728 ,\nC2151_=_C2751 ,C2151_=_C2752 ,C2162_=_C2163 ,C2162_=_C2459 ,C2162_=_C2463 ,C2162_=_C2656 ,\nC2162_=_C2666 ,C2162_=_C2749 ,C2162_=_C2750 ,C2163_=_C2460 ,C2163_=_C2464 ,C2163_=_C2670 ,\nC2163_=_C2674 ,C2163_=_C2728 ,C2163_=_C2751 ,C2163_=_C2752 ,C2459_=_C2460 ,C2459_=_C2463 ,\nC2459_=_C2656 ,C2459_=_C2666 ,C2459_=_C2749 ,C2459_=_C2750 ,C2460_=_C2464 ,C2460_=_C2670 ,\nC2460_=_C2674 ,C2460_=_C2728 ,C2460_=_C2751 ,C2460_=_C2752 ,C2463_=_C2464 ,C2463_=_C2656 ,\nC2463_=_C2666 ,C2463_=_C2749 ,C2463_=_C2750 ,C2464_=_C2670 ,C2464_=_C2674 ,C2464_=_C2728 ,\nC2464_=_C2751 ,C2464_=_C2752 ,C2656_=_C2666 ,C2656_=_C2749 ,C2656_=_C2750 ,C2666_=_C2749 ,\nC2666_=_C2750 ,C2670_=_C2674 ,C2670_=_C2728 ,C2670_=_C2751 ,C2670_=_C2752 ,C2674_=_C2728 ,\nC2674_=_C2751 ,C2674_=_C2752 ,C2728_=_C2751 ,C2728_=_C2752 ,C2749_=_C2750 ,C2749_=_C2751 ,\nC2750_=_C2752 ,C2751_=_C2752 ,"];206[shape=box, label="id:206 level: 4\n31: C153 C1450 C2312 C2718 C2719 \nC2720 C2721 C2722 C2723 C2724 C2725 \nC2729 C2730 C2731 C2732 C2733 C2734 \nC2735 C2749 C2750 C2751 C2752 C2754 \nC2756 C2758 C2761 C2762 C2779 C2780 \nC2781 C2782 \n116: C153_=_C1450( C153 C1450 ) C153_=_C2718( C153 C2718 ) C153_=_C2730( C153 C2730 ) C153_=_C2750( C153 C2750 ) C153_=_C2752( C153 C2752 ) \nC153_=_C2756( C153 C2756 ) C1450_=_C2718( C1450 C2718 ) C1450_=_C2730( C1450 C2730 ) C1450_=_C2750( C1450 C2750 ) C1450_=_C2752( C1450 C2752 ) C1450_=_C2756( C1450 C2756 ) \nC2312_=_C2725( C2312 C2725 ) C2312_=_C2735( C2312 C2735 ) C2312_=_C2781( C2312 C2781 ) C2312_=_C2782( C2312 C2782 ) C2718_=_C2719( C2718 C2719 ) C2718_=_C2720( C2718 C2720 ) \nC2718_=_C2721( C2718 C2721 ) C2718_=_C2722( C2718 C2722 ) C2718_=_C2723( C2718 C2723 ) C2718_=_C2724( C2718 C2724 ) C2718_=_C2725( C2718 C2725 ) C2718_=_C2730( C2718 C2730 ) \nC2718_=_C2750( C2718 C2750 ) C2718_=_C2752( C2718 C2752 ) C2718_=_C2756( C2718 C2756 ) C2719_=_C2720( C2719 C2720 ) C2719_=_C2721( C2719 C2721 ) C2719_=_C2722( C2719 C2722 ) \nC2719_=_C2723( C2719 C2723 ) C2719_=_C2724( C2719 C2724 ) C2719_=_C2725( C2719 C2725 ) C2719_=_C2754( C2719 C2754 ) C2719_=_C2756( C2719 C2756 ) C2719_=_C2758( C2719 C2758 ) \nC2720_=_C2721( C2720 C2721 ) C2720_=_C2722( C2720 C2722 ) C2720_=_C2723( C2720 C2723 ) C2720_=_C2724( C2720 C2724 ) C2720_=_C2725( C2720 C2725 ) C2720_=_C2731( C2720 C2731 ) \nC2720_=_C2758( C2720 C2758 ) C2720_=_C2761( C2720 C2761 ) C2720_=_C2762( C2720 C2762 ) C2721_=_C2722( C2721 C2722 ) C2721_=_C2723( C2721 C2723 ) C2721_=_C2724( C2721 C2724 ) \nC2721_=_C2725( C2721 C2725 ) C2721_=_C2732( C2721 C2732 ) C2721_=_C2761( C2721 C2761 ) C2722_=_C2723( C2722 C2723 ) C2722_=_C2724( C2722 C2724 ) C2722_=_C2725( C2722 C2725 ) \nC2722_=_C2762( C2722 C2762 ) C2723_=_C2724( C2723 C2724 ) C2723_=_C2725( C2723 C2725 ) C2724_=_C2725( C2724 C2725 ) C2724_=_C2734( C2724 C2734 ) C2724_=_C2779( C2724 C2779 ) \nC2724_=_C2780( C2724 C2780 ) C2725_=_C2735( C2725 C2735 ) C2725_=_C2781( C2725 C2781 ) C2725_=_C2782( C2725 C2782 ) C2729_=_C2730( C2729 C2730 ) C2729_=_C2731( C2729 C2731 ) \nC2729_=_C2732( C2729 C2732 ) C2729_=_C2733( C2729 C2733 ) C2729_=_C2734( C2729 C2734 ) C2729_=_C2735( C2729 C2735 ) C2729_=_C2749( C2729 C2749 ) C2729_=_C2751( C2729 C2751 ) \nC2729_=_C2754( C2729 C2754 ) C2730_=_C2731( C2730 C2731 ) C2730_=_C2732( C2730 C2732 ) C2730_=_C2733( C2730 C2733 ) C2730_=_C2734( C2730 C2734 ) C2730_=_C2735( C2730 C2735 ) \nC2730_=_C2750( C2730 C2750 ) C2730_=_C2752( C2730 C2752 ) C2730_=_C2756( C2730 C2756 ) C2731_=_C2732( C2731 C2732 ) C2731_=_C2733( C2731 C2733 ) C2731_=_C2734( C2731 C2734 ) \nC2731_=_C2735( C2731 C2735 ) C2731_=_C2758( C2731 C2758 ) C2731_=_C2761( C2731 C2761 ) C2731_=_C2762( C2731 C2762 ) C2732_=_C2733( C2732 C2733 ) C2732_=_C2734( C2732 C2734 ) \nC2732_=_C2735( C2732 C2735 ) C2732_=_C2761( C2732 C2761 ) C2733_=_C2734( C2733 C2734 ) C2733_=_C2735( C2733 C2735 ) C2734_=_C2735( C2734 C2735 ) C2734_=_C2779( C2734 C2779 ) \nC2734_=_C2780( C2734 C2780 ) C2735_=_C2781( C2735 C2781 ) C2735_=_C2782( C2735 C2782 ) C2749_=_C2750( C2749 C2750 ) C2749_=_C2751( C2749 C2751 ) C2749_=_C2754( C2749 C2754 ) \nC2750_=_C2752( C2750 C2752 ) C2750_=_C2756( C2750 C2756 ) C2751_=_C2752( C2751 C2752 ) C2751_=_C2754( C2751 C2754 ) C2752_=_C2756( C2752 C2756 ) C2754_=_C2756( C2754 C2756 ) \nC2754_=_C2758( C2754 C2758 ) C2756_=_C2758( C2756 C2758 ) C2758_=_C2761( C2758 C2761 ) C2758_=_C2762( C2758 C2762 ) C2761_=_C2762( C2761 C2762 ) C2779_=_C2780( C2779 C2780 ) \nC2779_=_C2781( C2779 C2781 ) C2780_=_C2782( C2780 C2782 ) C2781_=_C2782( C2781 C2782 ) "];193-&gt;206[label="26: C153 C1450 C2312 C2718 C2719 \nC2720 C2721 C2722 C2723 C2724 C2725 \nC2729 C2730 C2731 C2732 C2733 C2734 \nC2735 C2749 C2750 C2751 C2752 C2779 \nC2780 C2781 C2782 \n89: C153_=_C1450 ,C153_=_C2718 ,C153_=_C2730 ,C153_=_C2750 ,C153_=_C2752 ,\nC1450_=_C2718 ,C1450_=_C2730 ,C1450_=_C2750 ,C1450_=_C2752 ,C2312_=_C2725 ,C2312_=_C2735 ,\nC2312_=_C2781 ,C2312_=_C2782 ,C2718_=_C2719 ,C2718_=_C2720 ,C2718_=_C2721 ,C2718_=_C2722 ,\nC2718_=_C2723 ,C2718_=_C2724 ,C2718_=_C2725 ,C2718_=_C2730 ,C2718_=_C2750 ,C2718_=_C2752 ,\nC2719_=_C2720 ,C2719_=_C2721 ,C2719_=_C2722 ,C2719_=_C2723 ,C2719_=_C2724 ,C2719_=_C2725 ,\nC2720_=_C2721 ,C2720_=_C2722 ,C2720_=_C2723 ,C2720_=_C2724 ,C2720_=_C2725 ,C2720_=_C2731 ,\nC2721_=_C2722 ,C2721_=_C2723 ,C2721_=_C2724 ,C2721_=_C2725 ,C2721_=_C2732 ,C2722_=_C2723 ,\nC2722_=_C2724 ,C2722_=_C2725 ,C2723_=_C2724 ,C2723_=_C2725 ,C2724_=_C2725 ,C2724_=_C2734 ,\nC2724_=_C2779 ,C2724_=_C2780 ,C2725_=_C2735 ,C2725_=_C2781 ,C2725_=_C2782 ,C2729_=_C2730 ,\nC2729_=_C2731 ,C2729_=_C2732 ,C2729_=_C2733 ,C2729_=_C2734 ,C2729_=_C2735 ,C2729_=_C2749 ,\nC2729_=_C2751 ,C2730_=_C2731 ,C2730_=_C2732 ,C2730_=_C2733 ,C2730_=_C2734 ,C2730_=_C2735 ,\nC2730_=_C2750 ,C2730_=_C2752 ,C2731_=_C2732 ,C2731_=_C2733 ,C2731_=_C2734 ,C2731_=_C2735 ,\nC2732_=_C2733 ,C2732_=_C2734 ,C2732_=_C2735 ,C2733_=_C2734 ,C2733_=_C2735 ,C2734_=_C2735 ,\nC2734_=_C2779 ,C2734_=_C2780 ,C2735_=_C2781 ,C2735_=_C2782 ,C2749_=_C2750 ,C2749_=_C2751 ,\nC2750_=_C2752 ,C2751_=_C2752 ,C2779_=_C2780 ,C2779_=_C2781 ,C2780_=_C2782 ,C2781_=_C2782 ,"];207[shape=box, label="id:207 level: 4\n69: C153 C1161 C1163 C1170 C1171 \nC1177 C1178 C1186 C1188 C1189 C1190 \nC1191 C1192 C1193 C1194 C1195 C1196 \nC1197 C1198 C1199 C1200 C1201 C1202 \nC1203 C1204 C1205 C1206 C1207 C1208 \nC1209 C1216 C1217 C1223 C1224 C1232 \nC1233 C1234 C1235 C1236 C1237 C1238 \nC1239 C1240 C1241 C1242 C1243 C1244 \nC1245 C1246 C1247 C1248 C1249 C1250 \nC1251 C1252 C1450 C1453 C1454 C1621 \nC1642 C2388 C2389 C2400 C2401 C2538 \nC2541 C2543 C2544 C2545 \n616: C153_=_C1450( C153 C1450 ) C1161_=_C1163( C1161 C1163 ) C1161_=_C1170( C1161 C1170 ) C1161_=_C1171( C1161 C1171 ) C1161_=_C1177( C1161 C1177 ) \nC1161_=_C1178( C1161 C1178 ) C1161_=_C1186( C1161 C1186 ) C1161_=_C1188(</w:t>
      </w:r>
    </w:p>
    <w:p>
      <w:pPr>
        <w:pStyle w:val="PreformattedText"/>
        <w:bidi w:val="0"/>
        <w:spacing w:before="0" w:after="0"/>
        <w:jc w:val="left"/>
        <w:rPr/>
      </w:pPr>
      <w:r>
        <w:rPr/>
        <w:t xml:space="preserve"> </w:t>
      </w:r>
      <w:r>
        <w:rPr/>
        <w:t>C1161 C1188 ) C1161_=_C1189( C1161 C1189 ) C1161_=_C1190( C1161 C1190 ) C1161_=_C1191( C1161 C1191 ) \nC1161_=_C1192( C1161 C1192 ) C1161_=_C1193( C1161 C1193 ) C1161_=_C1194( C1161 C1194 ) C1161_=_C1195( C1161 C1195 ) C1161_=_C1196( C1161 C1196 ) C1161_=_C1197( C1161 C1197 ) \nC1161_=_C1198( C1161 C1198 ) C1161_=_C1199( C1161 C1199 ) C1161_=_C1200( C1161 C1200 ) C1161_=_C1201( C1161 C1201 ) C1161_=_C1202( C1161 C1202 ) C1161_=_C1203( C1161 C1203 ) \nC1161_=_C1204( C1161 C1204 ) C1161_=_C1205( C1161 C1205 ) C1161_=_C1206( C1161 C1206 ) C1161_=_C1207( C1161 C1207 ) C1161_=_C1208( C1161 C1208 ) C1163_=_C1170( C1163 C1170 ) \nC1163_=_C1171( C1163 C1171 ) C1163_=_C1177( C1163 C1177 ) C1163_=_C1178( C1163 C1178 ) C1163_=_C1209( C1163 C1209 ) C1163_=_C1232( C1163 C1232 ) C1163_=_C1233( C1163 C1233 ) \nC1163_=_C1234( C1163 C1234 ) C1163_=_C1235( C1163 C1235 ) C1163_=_C1236( C1163 C1236 ) C1163_=_C1237( C1163 C1237 ) C1163_=_C1238( C1163 C1238 ) C1163_=_C1239( C1163 C1239 ) \nC1163_=_C1240( C1163 C1240 ) C1163_=_C1241( C1163 C1241 ) C1163_=_C1242( C1163 C1242 ) C1163_=_C1243( C1163 C1243 ) C1163_=_C1244( C1163 C1244 ) C1163_=_C1245( C1163 C1245 ) \nC1163_=_C1246( C1163 C1246 ) C1163_=_C1247( C1163 C1247 ) C1163_=_C1248( C1163 C1248 ) C1163_=_C1249( C1163 C1249 ) C1163_=_C1250( C1163 C1250 ) C1163_=_C1251( C1163 C1251 ) \nC1163_=_C1252( C1163 C1252 ) C1170_=_C1171( C1170 C1171 ) C1170_=_C1177( C1170 C1177 ) C1170_=_C1178( C1170 C1178 ) C1170_=_C1194( C1170 C1194 ) C1170_=_C1216( C1170 C1216 ) \nC1170_=_C1238( C1170 C1238 ) C1171_=_C1177( C1171 C1177 ) C1171_=_C1178( C1171 C1178 ) C1171_=_C1195( C1171 C1195 ) C1171_=_C1217( C1171 C1217 ) C1171_=_C1239( C1171 C1239 ) \nC1177_=_C1178( C1177 C1178 ) C1177_=_C1201( C1177 C1201 ) C1177_=_C1223( C1177 C1223 ) C1177_=_C1245( C1177 C1245 ) C1177_=_C2538( C1177 C2538 ) C1178_=_C1202( C1178 C1202 ) \nC1178_=_C1224( C1178 C1224 ) C1178_=_C1246( C1178 C1246 ) C1178_=_C2541( C1178 C2541 ) C1186_=_C1188( C1186 C1188 ) C1186_=_C1189( C1186 C1189 ) C1186_=_C1190( C1186 C1190 ) \nC1186_=_C1191( C1186 C1191 ) C1186_=_C1192( C1186 C1192 ) C1186_=_C1193( C1186 C1193 ) C1186_=_C1194( C1186 C1194 ) C1186_=_C1195( C1186 C1195 ) C1186_=_C1196( C1186 C1196 ) \nC1186_=_C1197( C1186 C1197 ) C1186_=_C1198( C1186 C1198 ) C1186_=_C1199( C1186 C1199 ) C1186_=_C1200( C1186 C1200 ) C1186_=_C1201( C1186 C1201 ) C1186_=_C1202( C1186 C1202 ) \nC1186_=_C1203( C1186 C1203 ) C1186_=_C1204( C1186 C1204 ) C1186_=_C1205( C1186 C1205 ) C1186_=_C1206( C1186 C1206 ) C1186_=_C1207( C1186 C1207 ) C1186_=_C1208( C1186 C1208 ) \nC1186_=_C1209( C1186 C1209 ) C1186_=_C1216( C1186 C1216 ) C1186_=_C1217( C1186 C1217 ) C1186_=_C1223( C1186 C1223 ) C1186_=_C1224( C1186 C1224 ) C1188_=_C1189( C1188 C1189 ) \nC1188_=_C1190( C1188 C1190 ) C1188_=_C1191( C1188 C1191 ) C1188_=_C1192( C1188 C1192 ) C1188_=_C1193( C1188 C1193 ) C1188_=_C1194( C1188 C1194 ) C1188_=_C1195( C1188 C1195 ) \nC1188_=_C1196( C1188 C1196 ) C1188_=_C1197( C1188 C1197 ) C1188_=_C1198( C1188 C1198 ) C1188_=_C1199( C1188 C1199 ) C1188_=_C1200( C1188 C1200 ) C1188_=_C1201( C1188 C1201 ) \nC1188_=_C1202( C1188 C1202 ) C1188_=_C1203( C1188 C1203 ) C1188_=_C1204( C1188 C1204 ) C1188_=_C1205( C1188 C1205 ) C1188_=_C1206( C1188 C1206 ) C1188_=_C1207( C1188 C1207 ) \nC1188_=_C1208( C1188 C1208 ) C1188_=_C1232( C1188 C1232 ) C1189_=_C1190( C1189 C1190 ) C1189_=_C1191( C1189 C1191 ) C1189_=_C1192( C1189 C1192 ) C1189_=_C1193( C1189 C1193 ) \nC1189_=_C1194( C1189 C1194 ) C1189_=_C1195( C1189 C1195 ) C1189_=_C1196( C1189 C1196 ) C1189_=_C1197( C1189 C1197 ) C1189_=_C1198( C1189 C1198 ) C1189_=_C1199( C1189 C1199 ) \nC1189_=_C1200( C1189 C1200 ) C1189_=_C1201( C1189 C1201 ) C1189_=_C1202( C1189 C1202 ) C1189_=_C1203( C1189 C1203 ) C1189_=_C1204( C1189 C1204 ) C1189_=_C1205( C1189 C1205 ) \nC1189_=_C1206( C1189 C1206 ) C1189_=_C1207( C1189 C1207 ) C1189_=_C1208( C1189 C1208 ) C1189_=_C1233( C1189 C1233 ) C1190_=_C1191( C1190 C1191 ) C1190_=_C1192( C1190 C1192 ) \nC1190_=_C1193( C1190 C1193 ) C1190_=_C1194( C1190 C1194 ) C1190_=_C1195( C1190 C1195 ) C1190_=_C1196( C1190 C1196 ) C1190_=_C1197( C1190 C1197 ) C1190_=_C1198( C1190 C1198 ) \nC1190_=_C1199( C1190 C1199 ) C1190_=_C1200( C1190 C1200 ) C1190_=_C1201( C1190 C1201 ) C1190_=_C1202( C1190 C1202 ) C1190_=_C1203( C1190 C1203 ) C1190_=_C1204( C1190 C1204 ) \nC1190_=_C1205( C1190 C1205 ) C1190_=_C1206( C1190 C1206 ) C1190_=_C1207( C1190 C1207 ) C1190_=_C1208( C1190 C1208 ) C1190_=_C1234( C1190 C1234 ) C1191_=_C1192( C1191 C1192 ) \nC1191_=_C1193( C1191 C1193 ) C1191_=_C1194( C1191 C1194 ) C1191_=_C1195( C1191 C1195 ) C1191_=_C1196( C1191 C1196 ) C1191_=_C1197( C1191 C1197 ) C1191_=_C1198( C1191 C1198 ) \nC1191_=_C1199( C1191 C1199 ) C1191_=_C1200( C1191 C1200 ) C1191_=_C1201( C1191 C1201 ) C1191_=_C1202( C1191 C1202 ) C1191_=_C1203( C1191 C1203 ) C1191_=_C1204( C1191 C1204 ) \nC1191_=_C1205( C1191 C1205 ) C1191_=_C1206( C1191 C1206 ) C1191_=_C1207( C1191 C1207 ) C1191_=_C1208( C1191 C1208 ) C1191_=_C1235( C1191 C1235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2_=_C1204( C1192 C1204 ) C1192_=_C1205( C1192 C1205 ) \nC1192_=_C1206( C1192 C1206 ) C1192_=_C1207( C1192 C1207 ) C1192_=_C1208( C1192 C1208 ) C1192_=_C1236( C1192 C1236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3_=_C1205( C1193 C1205 ) C1193_=_C1206( C1193 C1206 ) C1193_=_C1207( C1193 C1207 ) \nC1193_=_C1208( C1193 C1208 ) C1193_=_C1237( C1193 C1237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206( C1194 C1206 ) C1194_=_C1207( C1194 C1207 ) C1194_=_C1208( C1194 C1208 ) C1194_=_C1216( C1194 C1216 ) C1194_=_C1238( C1194 C1238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5_=_C1207( C1195 C1207 ) \nC1195_=_C1208( C1195 C1208 ) C1195_=_C1217( C1195 C1217 ) C1195_=_C1239( C1195 C1239 ) C1196_=_C1197( C1196 C1197 ) C1196_=_C1198( C1196 C1198 ) C1196_=_C1199( C1196 C1199 ) \nC1196_=_C1200( C1196 C1200 ) C1196_=_C1201( C1196 C1201 ) C1196_=_C1202( C1196 C1202 ) C1196_=_C1203( C1196 C1203 ) C1196_=_C1204( C1196 C1204 ) C1196_=_C1205( C1196 C1205 ) \nC1196_=_C1206( C1196 C1206 ) C1196_=_C1207( C1196 C1207 ) C1196_=_C1208( C1196 C1208 ) C1196_=_C1240( C1196 C1240 ) C1197_=_C1198( C1197 C1198 ) C1197_=_C1199( C1197 C1199 ) \nC1197_=_C1200( C1197 C1200 ) C1197_=_C1201( C1197 C1201 ) C1197_=_C1202( C1197 C1202 ) C1197_=_C1203( C1197 C1203 ) C1197_=_C1204( C1197 C1204 ) C1197_=_C1205( C1197 C1205 ) \nC1197_=_C1206( C1197 C1206 ) C1197_=_C1207( C1197 C1207 ) C1197_=_C1208( C1197 C1208 ) C1197_=_C1241( C1197 C1241 ) C1198_=_C1199( C1198 C1199 ) C1198_=_C1200( C1198 C1200 ) \nC1198_=_C1201( C1198 C1201 ) C1198_=_C1202( C1198 C1202 ) C1198_=_C1203( C1198 C1203 ) C1198_=_C1204( C1198 C1204 ) C1198_=_C1205( C1198 C1205 ) C1198_=_C1206( C1198 C1206 ) \nC1198_=_C1207( C1198 C1207 ) C1198_=_C1208( C1198 C1208 ) C1198_=_C1242( C1198 C1242 ) C1199_=_C1200( C1199 C1200 ) C1199_=_C1201( C1199 C1201 ) C1199_=_C1202( C1199 C1202 ) \nC1199_=_C1203( C1199 C1203 ) C1199_=_C1204( C1199 C1204 ) C1199_=_C1205( C1199 C1205 ) C1199_=_C1206( C1199 C1206 ) C1199_=_C1207( C1199 C1207 ) C1199_=_C1208( C1199 C1208 ) \nC1199_=_C1243( C1199 C1243 ) C1200_=_C1201( C1200 C1201 ) C1200_=_C1202( C1200 C1202 ) C1200_=_C1203( C1200 C1203 ) C1200_=_C1204( C1200 C1204 ) C1200_=_C1205( C1200 C1205 ) \nC1200_=_C1206( C1200 C1206 ) C1200_=_C1207( C1200 C1207 ) C1200_=_C1208( C1200 C1208 ) C1200_=_C1244( C1200 C1244 ) C1201_=_C1202( C1201 C1202 ) C1201_=_C1203( C1201 C1203 ) \nC1201_=_C1204( C1201 C1204 ) C1201_=_C1205( C1201 C1205 ) C1201_=_C1206( C1201 C1206 ) C1201_=_C1207( C1201 C1207 ) C1201_=_C1208( C1201 C1208 ) C1201_=_C1223( C1201 C1223 ) \nC1201_=_C1245( C1201 C1245 ) C1201_=_C2538( C1201 C2538 ) C1202_=_C1203( C1202 C1203 ) C1202_=_C1204( C1202 C1204 ) C1202_=_C1205( C1202 C1205 ) C1202_=_C1206( C1202 C1206 ) \nC1202_=_C1207( C1202 C1207 ) C1202_=_C1208( C1202 C1208 ) C1202_=_C1224( C1202 C1224 ) C1202_=_C1246( C1202 C1246 ) C1202_=_C2541( C1202 C2541 ) C1203_=_C1204( C1203 C1204 ) \nC1203_=_C1205( C1203 C1205 ) C1203_=_C1206( C1203 C1206 ) C1203_=_C1207( C1203 C1207 ) C1203_=_C1208( C1203 C1208 ) C1203_=_C1247( C1203 C1247 ) C1204_=_C1205( C1204 C1205 ) \nC1204_=_C1206( C1204 C1206 ) C1204_=_C1207( C1204 C1207 ) C1204_=_C1208( C1204 C1208 ) C1204_=_C1248( C1204 C1248 ) C1205_=_C1206( C1205 C1206 ) C1205_=_C1207( C1205 C1207 ) \nC1205_=_C1208( C1205 C1208 ) C1205_=_C1249( C1205 C1249 ) C1206_=_C1207( C1206 C1207 ) C1206_=_C1208( C1206 C1208 ) C1206_=_C1250( C1206 C1250 ) C1207_=_C1208( C1207 C1208 ) \nC1207_=_C1251( C1207 C1251 ) C1208_=_C1252( C1208 C1252 ) C1209_=_C1216( C1209 C1216 ) C1209_=_C1217( C1209 C1217 ) C1209_=_C1223( C1209 C1223 ) C1209_=_C1224( C1209 C1224 ) \nC1209_=_C1232( C1209 C1232 ) C1209_=_C1233( C1209 C1233 ) C1209_=_C1234( C1209 C1234 ) C1209_=_C1235( C1209 C1235 ) C1209_=_C1236(</w:t>
      </w:r>
    </w:p>
    <w:p>
      <w:pPr>
        <w:pStyle w:val="PreformattedText"/>
        <w:bidi w:val="0"/>
        <w:spacing w:before="0" w:after="0"/>
        <w:jc w:val="left"/>
        <w:rPr/>
      </w:pPr>
      <w:r>
        <w:rPr/>
        <w:t xml:space="preserve"> </w:t>
      </w:r>
      <w:r>
        <w:rPr/>
        <w:t>C1209 C1236 ) C1209_=_C1237( C1209 C1237 ) \nC1209_=_C1238( C1209 C1238 ) C1209_=_C1239( C1209 C1239 ) C1209_=_C1240( C1209 C1240 ) C1209_=_C1241( C1209 C1241 ) C1209_=_C1242( C1209 C1242 ) C1209_=_C1243( C1209 C1243 ) \nC1209_=_C1244( C1209 C1244 ) C1209_=_C1245( C1209 C1245 ) C1209_=_C1246( C1209 C1246 ) C1209_=_C1247( C1209 C1247 ) C1209_=_C1248( C1209 C1248 ) C1209_=_C1249( C1209 C1249 ) \nC1209_=_C1250( C1209 C1250 ) C1209_=_C1251( C1209 C1251 ) C1209_=_C1252( C1209 C1252 ) C1216_=_C1217( C1216 C1217 ) C1216_=_C1223( C1216 C1223 ) C1216_=_C1224( C1216 C1224 ) \nC1216_=_C1238( C1216 C1238 ) C1217_=_C1223( C1217 C1223 ) C1217_=_C1224( C1217 C1224 ) C1217_=_C1239( C1217 C1239 ) C1223_=_C1224( C1223 C1224 ) C1223_=_C1245( C1223 C1245 ) \nC1223_=_C2538( C1223 C2538 ) C1224_=_C1246( C1224 C1246 ) C1224_=_C2541( C1224 C2541 ) C1232_=_C1233( C1232 C1233 ) C1232_=_C1234( C1232 C1234 ) C1232_=_C1235( C1232 C1235 ) \nC1232_=_C1236( C1232 C1236 ) C1232_=_C1237( C1232 C1237 ) C1232_=_C1238( C1232 C1238 ) C1232_=_C1239( C1232 C1239 ) C1232_=_C1240( C1232 C1240 ) C1232_=_C1241( C1232 C1241 ) \nC1232_=_C1242( C1232 C1242 ) C1232_=_C1243( C1232 C1243 ) C1232_=_C1244( C1232 C1244 ) C1232_=_C1245( C1232 C1245 ) C1232_=_C1246( C1232 C1246 ) C1232_=_C1247( C1232 C1247 ) \nC1232_=_C1248( C1232 C1248 ) C1232_=_C1249( C1232 C1249 ) C1232_=_C1250( C1232 C1250 ) C1232_=_C1251( C1232 C1251 ) C1232_=_C1252( C1232 C1252 ) C1233_=_C1234( C1233 C1234 ) \nC1233_=_C1235( C1233 C1235 ) C1233_=_C1236( C1233 C1236 ) C1233_=_C1237( C1233 C1237 ) C1233_=_C1238( C1233 C1238 ) C1233_=_C1239( C1233 C1239 ) C1233_=_C1240( C1233 C1240 ) \nC1233_=_C1241( C1233 C1241 ) C1233_=_C1242( C1233 C1242 ) C1233_=_C1243( C1233 C1243 ) C1233_=_C1244( C1233 C1244 ) C1233_=_C1245( C1233 C1245 ) C1233_=_C1246( C1233 C1246 ) \nC1233_=_C1247( C1233 C1247 ) C1233_=_C1248( C1233 C1248 ) C1233_=_C1249( C1233 C1249 ) C1233_=_C1250( C1233 C1250 ) C1233_=_C1251( C1233 C1251 ) C1233_=_C1252( C1233 C1252 ) \nC1234_=_C1235( C1234 C1235 ) C1234_=_C1236( C1234 C1236 ) C1234_=_C1237( C1234 C1237 ) C1234_=_C1238( C1234 C1238 ) C1234_=_C1239( C1234 C1239 ) C1234_=_C1240( C1234 C1240 ) \nC1234_=_C1241( C1234 C1241 ) C1234_=_C1242( C1234 C1242 ) C1234_=_C1243( C1234 C1243 ) C1234_=_C1244( C1234 C1244 ) C1234_=_C1245( C1234 C1245 ) C1234_=_C1246( C1234 C1246 ) \nC1234_=_C1247( C1234 C1247 ) C1234_=_C1248( C1234 C1248 ) C1234_=_C1249( C1234 C1249 ) C1234_=_C1250( C1234 C1250 ) C1234_=_C1251( C1234 C1251 ) C1234_=_C1252( C1234 C1252 ) \nC1235_=_C1236( C1235 C1236 ) C1235_=_C1237( C1235 C1237 ) C1235_=_C1238( C1235 C1238 ) C1235_=_C1239( C1235 C1239 ) C1235_=_C1240( C1235 C1240 ) C1235_=_C1241( C1235 C1241 ) \nC1235_=_C1242( C1235 C1242 ) C1235_=_C1243( C1235 C1243 ) C1235_=_C1244( C1235 C1244 ) C1235_=_C1245( C1235 C1245 ) C1235_=_C1246( C1235 C1246 ) C1235_=_C1247( C1235 C1247 ) \nC1235_=_C1248( C1235 C1248 ) C1235_=_C1249( C1235 C1249 ) C1235_=_C1250( C1235 C1250 ) C1235_=_C1251( C1235 C1251 ) C1235_=_C1252( C1235 C1252 ) C1236_=_C1237( C1236 C1237 ) \nC1236_=_C1238( C1236 C1238 ) C1236_=_C1239( C1236 C1239 ) C1236_=_C1240( C1236 C1240 ) C1236_=_C1241( C1236 C1241 ) C1236_=_C1242( C1236 C1242 ) C1236_=_C1243( C1236 C1243 ) \nC1236_=_C1244( C1236 C1244 ) C1236_=_C1245( C1236 C1245 ) C1236_=_C1246( C1236 C1246 ) C1236_=_C1247( C1236 C1247 ) C1236_=_C1248( C1236 C1248 ) C1236_=_C1249( C1236 C1249 ) \nC1236_=_C1250( C1236 C1250 ) C1236_=_C1251( C1236 C1251 ) C1236_=_C1252( C1236 C1252 ) C1237_=_C1238( C1237 C1238 ) C1237_=_C1239( C1237 C1239 ) C1237_=_C1240( C1237 C1240 ) \nC1237_=_C1241( C1237 C1241 ) C1237_=_C1242( C1237 C1242 ) C1237_=_C1243( C1237 C1243 ) C1237_=_C1244( C1237 C1244 ) C1237_=_C1245( C1237 C1245 ) C1237_=_C1246( C1237 C1246 ) \nC1237_=_C1247( C1237 C1247 ) C1237_=_C1248( C1237 C1248 ) C1237_=_C1249( C1237 C1249 ) C1237_=_C1250( C1237 C1250 ) C1237_=_C1251( C1237 C1251 ) C1237_=_C1252( C1237 C1252 ) \nC1238_=_C1239( C1238 C1239 ) C1238_=_C1240( C1238 C1240 ) C1238_=_C1241( C1238 C1241 ) C1238_=_C1242( C1238 C1242 ) C1238_=_C1243( C1238 C1243 ) C1238_=_C1244( C1238 C1244 ) \nC1238_=_C1245( C1238 C1245 ) C1238_=_C1246( C1238 C1246 ) C1238_=_C1247( C1238 C1247 ) C1238_=_C1248( C1238 C1248 ) C1238_=_C1249( C1238 C1249 ) C1238_=_C1250( C1238 C1250 ) \nC1238_=_C1251( C1238 C1251 ) C1238_=_C1252( C1238 C1252 ) C1239_=_C1240( C1239 C1240 ) C1239_=_C1241( C1239 C1241 ) C1239_=_C1242( C1239 C1242 ) C1239_=_C1243( C1239 C1243 ) \nC1239_=_C1244( C1239 C1244 ) C1239_=_C1245( C1239 C1245 ) C1239_=_C1246( C1239 C1246 ) C1239_=_C1247( C1239 C1247 ) C1239_=_C1248( C1239 C1248 ) C1239_=_C1249( C1239 C1249 ) \nC1239_=_C1250( C1239 C1250 ) C1239_=_C1251( C1239 C1251 ) C1239_=_C1252( C1239 C1252 ) C1240_=_C1241( C1240 C1241 ) C1240_=_C1242( C1240 C1242 ) C1240_=_C1243( C1240 C1243 ) \nC1240_=_C1244( C1240 C1244 ) C1240_=_C1245( C1240 C1245 ) C1240_=_C1246( C1240 C1246 ) C1240_=_C1247( C1240 C1247 ) C1240_=_C1248( C1240 C1248 ) C1240_=_C1249( C1240 C1249 ) \nC1240_=_C1250( C1240 C1250 ) C1240_=_C1251( C1240 C1251 ) C1240_=_C1252( C1240 C1252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2_=_C1243( C1242 C1243 ) C1242_=_C1244( C1242 C1244 ) C1242_=_C1245( C1242 C1245 ) C1242_=_C1246( C1242 C1246 ) \nC1242_=_C1247( C1242 C1247 ) C1242_=_C1248( C1242 C1248 ) C1242_=_C1249( C1242 C1249 ) C1242_=_C1250( C1242 C1250 ) C1242_=_C1251( C1242 C1251 ) C1242_=_C1252( C1242 C1252 ) \nC1243_=_C1244( C1243 C1244 ) C1243_=_C1245( C1243 C1245 ) C1243_=_C1246( C1243 C1246 ) C1243_=_C1247( C1243 C1247 ) C1243_=_C1248( C1243 C1248 ) C1243_=_C1249( C1243 C1249 ) \nC1243_=_C1250( C1243 C1250 ) C1243_=_C1251( C1243 C1251 ) C1243_=_C1252( C1243 C1252 ) C1244_=_C1245( C1244 C1245 ) C1244_=_C1246( C1244 C1246 ) C1244_=_C1247( C1244 C1247 ) \nC1244_=_C1248( C1244 C1248 ) C1244_=_C1249( C1244 C1249 ) C1244_=_C1250( C1244 C1250 ) C1244_=_C1251( C1244 C1251 ) C1244_=_C1252( C1244 C1252 ) C1245_=_C1246( C1245 C1246 ) \nC1245_=_C1247( C1245 C1247 ) C1245_=_C1248( C1245 C1248 ) C1245_=_C1249( C1245 C1249 ) C1245_=_C1250( C1245 C1250 ) C1245_=_C1251( C1245 C1251 ) C1245_=_C1252( C1245 C1252 ) \nC1245_=_C2538( C1245 C2538 ) C1246_=_C1247( C1246 C1247 ) C1246_=_C1248( C1246 C1248 ) C1246_=_C1249( C1246 C1249 ) C1246_=_C1250( C1246 C1250 ) C1246_=_C1251( C1246 C1251 ) \nC1246_=_C1252( C1246 C1252 ) C1246_=_C2541( C1246 C2541 ) C1247_=_C1248( C1247 C1248 ) C1247_=_C1249( C1247 C1249 ) C1247_=_C1250( C1247 C1250 ) C1247_=_C1251( C1247 C1251 ) \nC1247_=_C1252( C1247 C1252 ) C1248_=_C1249( C1248 C1249 ) C1248_=_C1250( C1248 C1250 ) C1248_=_C1251( C1248 C1251 ) C1248_=_C1252( C1248 C1252 ) C1249_=_C1250( C1249 C1250 ) \nC1249_=_C1251( C1249 C1251 ) C1249_=_C1252( C1249 C1252 ) C1250_=_C1251( C1250 C1251 ) C1250_=_C1252( C1250 C1252 ) C1251_=_C1252( C1251 C1252 ) C1453_=_C1454( C1453 C1454 ) \nC1453_=_C2543( C1453 C2543 ) C1453_=_C2545( C1453 C2545 ) C1454_=_C2538( C1454 C2538 ) C1454_=_C2541( C1454 C2541 ) C1454_=_C2544( C1454 C2544 ) C1621_=_C1642( C1621 C1642 ) \nC1621_=_C2388( C1621 C2388 ) C1621_=_C2400( C1621 C2400 ) C1621_=_C2543( C1621 C2543 ) C1621_=_C2544( C1621 C2544 ) C1642_=_C2388( C1642 C2388 ) C1642_=_C2400( C1642 C2400 ) \nC1642_=_C2543( C1642 C2543 ) C1642_=_C2544( C1642 C2544 ) C2388_=_C2389( C2388 C2389 ) C2388_=_C2400( C2388 C2400 ) C2388_=_C2543( C2388 C2543 ) C2388_=_C2544( C2388 C2544 ) \nC2389_=_C2401( C2389 C2401 ) C2389_=_C2545( C2389 C2545 ) C2400_=_C2401( C2400 C2401 ) C2400_=_C2543( C2400 C2543 ) C2400_=_C2544( C2400 C2544 ) C2401_=_C2545( C2401 C2545 ) \nC2538_=_C2541( C2538 C2541 ) C2538_=_C2544( C2538 C2544 ) C2541_=_C2544( C2541 C2544 ) C2543_=_C2544( C2543 C2544 ) C2543_=_C2545( C2543 C2545 ) "];194-&gt;207[label="61: C153 C1161 C1163 C1170 C1171 \nC1177 C1178 C1186 C1188 C1189 C1190 \nC1191 C1192 C1193 C1196 C1197 C1198 \nC1199 C1200 C1203 C1204 C1205 C1206 \nC1207 C1208 C1209 C1216 C1217 C1223 \nC1224 C1232 C1233 C1234 C1235 C1236 \nC1237 C1240 C1241 C1242 C1243 C1244 \nC1247 C1248 C1249 C1250 C1251 C1252 \nC1450 C1453 C1454 C1621 C1642 C2388 \nC2389 C2400 C2401 C2538 C2541 C2543 \nC2544 C2545 \n428: C153_=_C1450 ,C1161_=_C1163 ,C1161_=_C1170 ,C1161_=_C1171 ,C1161_=_C1177 ,\nC1161_=_C1178 ,C1161_=_C1186 ,C1161_=_C1188 ,C1161_=_C1189 ,C1161_=_C1190 ,C1161_=_C1191 ,\nC1161_=_C1192 ,C1161_=_C1193 ,C1161_=_C1196 ,C1161_=_C1197 ,C1161_=_C1198 ,C1161_=_C1199 ,\nC1161_=_C1200 ,C1161_=_C1203 ,C1161_=_C1204 ,C1161_=_C1205 ,C1161_=_C1206 ,C1161_=_C1207 ,\nC1161_=_C1208 ,C1163_=_C1170 ,C1163_=_C1171 ,C1163_=_C1177 ,C1163_=_C1178 ,C1163_=_C1209 ,\nC1163_=_C1232 ,C1163_=_C1233 ,C1163_=_C1234 ,C1163_=_C1235 ,C1163_=_C1236 ,C1163_=_C1237 ,\nC1163_=_C1240 ,C1163_=_C1241 ,C1163_=_C1242 ,C1163_=_C1243 ,C1163_=_C1244 ,C1163_=_C1247 ,\nC1163_=_C1248 ,C1163_=_C1249 ,C1163_=_C1250 ,C1163_=_C1251 ,C1163_=_C1252 ,C1170_=_C1171 ,\nC1170_=_C1177 ,C1170_=_C1178 ,C1170_=_C1216 ,C1171_=_C1177 ,C1171_=_C1178 ,C1171_=_C1217 ,\nC1177_=_C1178 ,C1177_=_C1223 ,C1177_=_C2538 ,C1178_=_C1224 ,C1178_=_C2541 ,C1186_=_C1188 ,\nC1186_=_C1189 ,C1186_=_C1190 ,C1186_=_C1191 ,C1186_=_C1192 ,C1186_=_C1193 ,C1186_=_C1196 ,\nC1186_=_C1197 ,C1186_=_C1198 ,C1186_=_C1199 ,C1186_=_C1200 ,C1186_=_C1203 ,C1186_=_C1204 ,\nC1186_=_C1205 ,C1186_=_C1206 ,C1186_=_C1207 ,C1186_=_C1208 ,C1186_=_C1209 ,C1186_=_C1216 ,\nC1186_=_C1217 ,C1186_=_C1223 ,C1186_=_C1224 ,C1188_=_C1189 ,C1188_=_C1190 ,C1188_=_C1191 ,\nC1188_=_C1192 ,C1188_=_C1193 ,C1188_=_C1196 ,C1188_=_C1197 ,C1188_=_C1198 ,C1188_=_C1199 ,\nC1188_=_C1200 ,C1188_=_C1203 ,C1188_=_C1204 ,C1188_=_C1205 ,C1188_=_C1206 ,C1188_=_C1207 ,\nC1188_=_C1208 ,C1188_=_C1232 ,C1189_=_C1190 ,C1189_=_C1191 ,C1189_=_C1192 ,C1189_=_C1193 ,\nC1189_=_C1196</w:t>
      </w:r>
    </w:p>
    <w:p>
      <w:pPr>
        <w:pStyle w:val="PreformattedText"/>
        <w:bidi w:val="0"/>
        <w:spacing w:before="0" w:after="0"/>
        <w:jc w:val="left"/>
        <w:rPr/>
      </w:pPr>
      <w:r>
        <w:rPr/>
        <w:t xml:space="preserve"> </w:t>
      </w:r>
      <w:r>
        <w:rPr/>
        <w:t>,C1189_=_C1197 ,C1189_=_C1198 ,C1189_=_C1199 ,C1189_=_C1200 ,C1189_=_C1203 ,\nC1189_=_C1204 ,C1189_=_C1205 ,C1189_=_C1206 ,C1189_=_C1207 ,C1189_=_C1208 ,C1189_=_C1233 ,\nC1190_=_C1191 ,C1190_=_C1192 ,C1190_=_C1193 ,C1190_=_C1196 ,C1190_=_C1197 ,C1190_=_C1198 ,\nC1190_=_C1199 ,C1190_=_C1200 ,C1190_=_C1203 ,C1190_=_C1204 ,C1190_=_C1205 ,C1190_=_C1206 ,\nC1190_=_C1207 ,C1190_=_C1208 ,C1190_=_C1234 ,C1191_=_C1192 ,C1191_=_C1193 ,C1191_=_C1196 ,\nC1191_=_C1197 ,C1191_=_C1198 ,C1191_=_C1199 ,C1191_=_C1200 ,C1191_=_C1203 ,C1191_=_C1204 ,\nC1191_=_C1205 ,C1191_=_C1206 ,C1191_=_C1207 ,C1191_=_C1208 ,C1191_=_C1235 ,C1192_=_C1193 ,\nC1192_=_C1196 ,C1192_=_C1197 ,C1192_=_C1198 ,C1192_=_C1199 ,C1192_=_C1200 ,C1192_=_C1203 ,\nC1192_=_C1204 ,C1192_=_C1205 ,C1192_=_C1206 ,C1192_=_C1207 ,C1192_=_C1208 ,C1192_=_C1236 ,\nC1193_=_C1196 ,C1193_=_C1197 ,C1193_=_C1198 ,C1193_=_C1199 ,C1193_=_C1200 ,C1193_=_C1203 ,\nC1193_=_C1204 ,C1193_=_C1205 ,C1193_=_C1206 ,C1193_=_C1207 ,C1193_=_C1208 ,C1193_=_C1237 ,\nC1196_=_C1197 ,C1196_=_C1198 ,C1196_=_C1199 ,C1196_=_C1200 ,C1196_=_C1203 ,C1196_=_C1204 ,\nC1196_=_C1205 ,C1196_=_C1206 ,C1196_=_C1207 ,C1196_=_C1208 ,C1196_=_C1240 ,C1197_=_C1198 ,\nC1197_=_C1199 ,C1197_=_C1200 ,C1197_=_C1203 ,C1197_=_C1204 ,C1197_=_C1205 ,C1197_=_C1206 ,\nC1197_=_C1207 ,C1197_=_C1208 ,C1197_=_C1241 ,C1198_=_C1199 ,C1198_=_C1200 ,C1198_=_C1203 ,\nC1198_=_C1204 ,C1198_=_C1205 ,C1198_=_C1206 ,C1198_=_C1207 ,C1198_=_C1208 ,C1198_=_C1242 ,\nC1199_=_C1200 ,C1199_=_C1203 ,C1199_=_C1204 ,C1199_=_C1205 ,C1199_=_C1206 ,C1199_=_C1207 ,\nC1199_=_C1208 ,C1199_=_C1243 ,C1200_=_C1203 ,C1200_=_C1204 ,C1200_=_C1205 ,C1200_=_C1206 ,\nC1200_=_C1207 ,C1200_=_C1208 ,C1200_=_C1244 ,C1203_=_C1204 ,C1203_=_C1205 ,C1203_=_C1206 ,\nC1203_=_C1207 ,C1203_=_C1208 ,C1203_=_C1247 ,C1204_=_C1205 ,C1204_=_C1206 ,C1204_=_C1207 ,\nC1204_=_C1208 ,C1204_=_C1248 ,C1205_=_C1206 ,C1205_=_C1207 ,C1205_=_C1208 ,C1205_=_C1249 ,\nC1206_=_C1207 ,C1206_=_C1208 ,C1206_=_C1250 ,C1207_=_C1208 ,C1207_=_C1251 ,C1208_=_C1252 ,\nC1209_=_C1216 ,C1209_=_C1217 ,C1209_=_C1223 ,C1209_=_C1224 ,C1209_=_C1232 ,C1209_=_C1233 ,\nC1209_=_C1234 ,C1209_=_C1235 ,C1209_=_C1236 ,C1209_=_C1237 ,C1209_=_C1240 ,C1209_=_C1241 ,\nC1209_=_C1242 ,C1209_=_C1243 ,C1209_=_C1244 ,C1209_=_C1247 ,C1209_=_C1248 ,C1209_=_C1249 ,\nC1209_=_C1250 ,C1209_=_C1251 ,C1209_=_C1252 ,C1216_=_C1217 ,C1216_=_C1223 ,C1216_=_C1224 ,\nC1217_=_C1223 ,C1217_=_C1224 ,C1223_=_C1224 ,C1223_=_C2538 ,C1224_=_C2541 ,C1232_=_C1233 ,\nC1232_=_C1234 ,C1232_=_C1235 ,C1232_=_C1236 ,C1232_=_C1237 ,C1232_=_C1240 ,C1232_=_C1241 ,\nC1232_=_C1242 ,C1232_=_C1243 ,C1232_=_C1244 ,C1232_=_C1247 ,C1232_=_C1248 ,C1232_=_C1249 ,\nC1232_=_C1250 ,C1232_=_C1251 ,C1232_=_C1252 ,C1233_=_C1234 ,C1233_=_C1235 ,C1233_=_C1236 ,\nC1233_=_C1237 ,C1233_=_C1240 ,C1233_=_C1241 ,C1233_=_C1242 ,C1233_=_C1243 ,C1233_=_C1244 ,\nC1233_=_C1247 ,C1233_=_C1248 ,C1233_=_C1249 ,C1233_=_C1250 ,C1233_=_C1251 ,C1233_=_C1252 ,\nC1234_=_C1235 ,C1234_=_C1236 ,C1234_=_C1237 ,C1234_=_C1240 ,C1234_=_C1241 ,C1234_=_C1242 ,\nC1234_=_C1243 ,C1234_=_C1244 ,C1234_=_C1247 ,C1234_=_C1248 ,C1234_=_C1249 ,C1234_=_C1250 ,\nC1234_=_C1251 ,C1234_=_C1252 ,C1235_=_C1236 ,C1235_=_C1237 ,C1235_=_C1240 ,C1235_=_C1241 ,\nC1235_=_C1242 ,C1235_=_C1243 ,C1235_=_C1244 ,C1235_=_C1247 ,C1235_=_C1248 ,C1235_=_C1249 ,\nC1235_=_C1250 ,C1235_=_C1251 ,C1235_=_C1252 ,C1236_=_C1237 ,C1236_=_C1240 ,C1236_=_C1241 ,\nC1236_=_C1242 ,C1236_=_C1243 ,C1236_=_C1244 ,C1236_=_C1247 ,C1236_=_C1248 ,C1236_=_C1249 ,\nC1236_=_C1250 ,C1236_=_C1251 ,C1236_=_C1252 ,C1237_=_C1240 ,C1237_=_C1241 ,C1237_=_C1242 ,\nC1237_=_C1243 ,C1237_=_C1244 ,C1237_=_C1247 ,C1237_=_C1248 ,C1237_=_C1249 ,C1237_=_C1250 ,\nC1237_=_C1251 ,C1237_=_C1252 ,C1240_=_C1241 ,C1240_=_C1242 ,C1240_=_C1243 ,C1240_=_C1244 ,\nC1240_=_C1247 ,C1240_=_C1248 ,C1240_=_C1249 ,C1240_=_C1250 ,C1240_=_C1251 ,C1240_=_C1252 ,\nC1241_=_C1242 ,C1241_=_C1243 ,C1241_=_C1244 ,C1241_=_C1247 ,C1241_=_C1248 ,C1241_=_C1249 ,\nC1241_=_C1250 ,C1241_=_C1251 ,C1241_=_C1252 ,C1242_=_C1243 ,C1242_=_C1244 ,C1242_=_C1247 ,\nC1242_=_C1248 ,C1242_=_C1249 ,C1242_=_C1250 ,C1242_=_C1251 ,C1242_=_C1252 ,C1243_=_C1244 ,\nC1243_=_C1247 ,C1243_=_C1248 ,C1243_=_C1249 ,C1243_=_C1250 ,C1243_=_C1251 ,C1243_=_C1252 ,\nC1244_=_C1247 ,C1244_=_C1248 ,C1244_=_C1249 ,C1244_=_C1250 ,C1244_=_C1251 ,C1244_=_C1252 ,\nC1247_=_C1248 ,C1247_=_C1249 ,C1247_=_C1250 ,C1247_=_C1251 ,C1247_=_C1252 ,C1248_=_C1249 ,\nC1248_=_C1250 ,C1248_=_C1251 ,C1248_=_C1252 ,C1249_=_C1250 ,C1249_=_C1251 ,C1249_=_C1252 ,\nC1250_=_C1251 ,C1250_=_C1252 ,C1251_=_C1252 ,C1453_=_C1454 ,C1453_=_C2543 ,C1453_=_C2545 ,\nC1454_=_C2538 ,C1454_=_C2541 ,C1454_=_C2544 ,C1621_=_C1642 ,C1621_=_C2388 ,C1621_=_C2400 ,\nC1621_=_C2543 ,C1621_=_C2544 ,C1642_=_C2388 ,C1642_=_C2400 ,C1642_=_C2543 ,C1642_=_C2544 ,\nC2388_=_C2389 ,C2388_=_C2400 ,C2388_=_C2543 ,C2388_=_C2544 ,C2389_=_C2401 ,C2389_=_C2545 ,\nC2400_=_C2401 ,C2400_=_C2543 ,C2400_=_C2544 ,C2401_=_C2545 ,C2538_=_C2541 ,C2538_=_C2544 ,\nC2541_=_C2544 ,C2543_=_C2544 ,C2543_=_C2545 ,"];208[shape=box, label="id:208 level: 4\n144: C333 C361 C392 C444 C909 \nC1085 C1086 C1097 C1098 C1161 C1163 \nC1164 C1165 C1166 C1167 C1168 C1169 \nC1170 C1171 C1174 C1175 C1176 C1177 \nC1178 C1179 C1180 C1181 C1182 C1183 \nC1184 C1185 C1186 C1188 C1189 C1190 \nC1191 C1192 C1193 C1196 C1197 C1198 \nC1199 C1200 C1203 C1204 C1205 C1206 \nC1207 C1208 C1209 C1210 C1211 C1212 \nC1213 C1214 C1215 C1216 C1217 C1220 \nC1221 C1222 C1223 C1224 C1225 C1226 \nC1227 C1228 C1229 C1230 C1231 C1232 \nC1233 C1234 C1235 C1236 C1237 C1240 \nC1241 C1242 C1243 C1244 C1247 C1248 \nC1249 C1250 C1251 C1252 C1258 C1259 \nC1277 C1278 C1293 C1297 C1298 C1314 \nC1315 C1330 C1340 C1341 C1362 C1363 \nC1520 C1536 C1795 C1796 C1807 C1808 \nC2140 C2141 C2142 C2143 C2144 C2145 \nC2146 C2147 C2148 C2149 C2150 C2151 \nC2152 C2153 C2154 C2155 C2156 C2157 \nC2158 C2159 C2160 C2161 C2162 C2163 \nC2459 C2460 C2463 C2464 C2486 C2487 \nC2494 C2495 C2502 C2656 C2666 C2670 \nC2674 \n1576: C333_=_C361( C333 C361 ) C333_=_C909( C333 C909 ) C333_=_C1520( C333 C1520 ) C333_=_C1536( C333 C1536 ) C333_=_C2487( C333 C2487 ) \nC333_=_C2495( C333 C2495 ) C333_=_C2502( C333 C2502 ) C361_=_C909( C361 C909 ) C361_=_C1520( C361 C1520 ) C361_=_C1536( C361 C1536 ) C361_=_C2487( C361 C2487 ) \nC361_=_C2495( C361 C2495 ) C361_=_C2502( C361 C2502 ) C392_=_C444( C392 C444 ) C392_=_C2151( C392 C2151 ) C392_=_C2163( C392 C2163 ) C392_=_C2460( C392 C2460 ) \nC392_=_C2464( C392 C2464 ) C392_=_C2670( C392 C2670 ) C392_=_C2674( C392 C2674 ) C444_=_C2151( C444 C2151 ) C444_=_C2163( C444 C2163 ) C444_=_C2460( C444 C2460 ) \nC444_=_C2464( C444 C2464 ) C444_=_C2670( C444 C2670 ) C444_=_C2674( C444 C2674 ) C909_=_C1520( C909 C1520 ) C909_=_C1536( C909 C1536 ) C909_=_C2487( C909 C2487 ) \nC909_=_C2495( C909 C2495 ) C909_=_C2502( C909 C2502 ) C1085_=_C1086( C1085 C1086 ) C1085_=_C1097( C1085 C1097 ) C1085_=_C1795( C1085 C1795 ) C1085_=_C1796( C1085 C1796 ) \nC1086_=_C1098( C1086 C1098 ) C1086_=_C1807( C1086 C1807 ) C1086_=_C1808( C1086 C1808 ) C1097_=_C1098( C1097 C1098 ) C1097_=_C1795( C1097 C1795 ) C1097_=_C1796( C1097 C1796 ) \nC1098_=_C1807( C1098 C1807 ) C1098_=_C1808( C1098 C1808 ) C1161_=_C1163( C1161 C1163 ) C1161_=_C1164( C1161 C1164 ) C1161_=_C1165( C1161 C1165 ) C1161_=_C1166( C1161 C1166 ) \nC1161_=_C1167( C1161 C1167 ) C1161_=_C1168( C1161 C1168 ) C1161_=_C1169( C1161 C1169 ) C1161_=_C1170( C1161 C1170 ) C1161_=_C1171( C1161 C1171 ) C1161_=_C1174( C1161 C1174 ) \nC1161_=_C1175( C1161 C1175 ) C1161_=_C1176( C1161 C1176 ) C1161_=_C1177( C1161 C1177 ) C1161_=_C1178( C1161 C1178 ) C1161_=_C1179( C1161 C1179 ) C1161_=_C1180( C1161 C1180 ) \nC1161_=_C1181( C1161 C1181 ) C1161_=_C1182( C1161 C1182 ) C1161_=_C1183( C1161 C1183 ) C1161_=_C1184( C1161 C1184 ) C1161_=_C1185( C1161 C1185 ) C1161_=_C1186( C1161 C1186 ) \nC1161_=_C1188( C1161 C1188 ) C1161_=_C1189( C1161 C1189 ) C1161_=_C1190( C1161 C1190 ) C1161_=_C1191( C1161 C1191 ) C1161_=_C1192( C1161 C1192 ) C1161_=_C1193( C1161 C1193 ) \nC1161_=_C1196( C1161 C1196 ) C1161_=_C1197( C1161 C1197 ) C1161_=_C1198( C1161 C1198 ) C1161_=_C1199( C1161 C1199 ) C1161_=_C1200( C1161 C1200 ) C1161_=_C1203( C1161 C1203 ) \nC1161_=_C1204( C1161 C1204 ) C1161_=_C1205( C1161 C1205 ) C1161_=_C1206( C1161 C1206 ) C1161_=_C1207( C1161 C1207 ) C1161_=_C1208( C1161 C1208 ) C1163_=_C1164( C1163 C1164 ) \nC1163_=_C1165( C1163 C1165 ) C1163_=_C1166( C1163 C1166 ) C1163_=_C1167( C1163 C1167 ) C1163_=_C1168( C1163 C1168 ) C1163_=_C1169( C1163 C1169 ) C1163_=_C1170( C1163 C1170 ) \nC1163_=_C1171( C1163 C1171 ) C1163_=_C1174( C1163 C1174 ) C1163_=_C1175( C1163 C1175 ) C1163_=_C1176( C1163 C1176 ) C1163_=_C1177( C1163 C1177 ) C1163_=_C1178( C1163 C1178 ) \nC1163_=_C1179( C1163 C1179 ) C1163_=_C1180( C1163 C1180 ) C1163_=_C1181( C1163 C1181 ) C1163_=_C1182( C1163 C1182 ) C1163_=_C1183( C1163 C1183 ) C1163_=_C1184( C1163 C1184 ) \nC1163_=_C1185( C1163 C1185 ) C1163_=_C1209( C1163 C1209 ) C1163_=_C1232( C1163 C1232 ) C1163_=_C1233( C1163 C1233 ) C1163_=_C1234( C1163 C1234 ) C1163_=_C1235( C1163 C1235 ) \nC1163_=_C1236( C1163 C1236 ) C1163_=_C1237( C1163 C1237 ) C1163_=_C1240( C1163 C1240 ) C1163_=_C1241( C1163 C1241 ) C1163_=_C1242( C1163 C1242 ) C1163_=_C1243( C1163 C1243 ) \nC1163_=_C1244( C1163 C1244 ) C1163_=_C1247( C1163 C1247 ) C1163_=_C1248( C1163 C1248 ) C1163_=_C1249( C1163 C1249 ) C1163_=_C1250( C1163 C1250 ) C1163_=_C1251( C1163 C1251 ) \nC1163_=_C1252( C1163 C1252 ) C1164_=_C1165( C1164 C1165 ) C1164_=_C1166( C1164 C1166 ) C1164_=_C1167( C1164 C1167 ) C1164_=_C1168( C1164 C1168 ) C1164_=_C1169( C1164 C1169 ) \nC1164_=_C1170( C1164 C1170 ) C1164_=_C1171( C1164 C1171 ) C1164_=_C1174( C1164 C1174 ) C1164_=_C1175( C1164 C1175 ) C1164_=_C1176( C1164 C1176 ) C1164_=_C1177( C1164 C1177 ) \nC1164_=_C1178( C1164 C1178 ) C1164_=_C1179( C1164 C1179 ) C1164_=_C1180( C1164 C1180 ) C1164_=_C1181( C1164 C1181 ) C1164_=_C1182( C1164 C1182 ) C1164_=_C1183( C1164</w:t>
      </w:r>
    </w:p>
    <w:p>
      <w:pPr>
        <w:pStyle w:val="PreformattedText"/>
        <w:bidi w:val="0"/>
        <w:spacing w:before="0" w:after="0"/>
        <w:jc w:val="left"/>
        <w:rPr/>
      </w:pPr>
      <w:r>
        <w:rPr/>
        <w:t xml:space="preserve"> </w:t>
      </w:r>
      <w:r>
        <w:rPr/>
        <w:t>C1183 ) \nC1164_=_C1184( C1164 C1184 ) C1164_=_C1185( C1164 C1185 ) C1164_=_C1188( C1164 C1188 ) C1164_=_C1210( C1164 C1210 ) C1164_=_C1232( C1164 C1232 ) C1164_=_C1258( C1164 C1258 ) \nC1164_=_C1259( C1164 C1259 ) C1165_=_C1166( C1165 C1166 ) C1165_=_C1167( C1165 C1167 ) C1165_=_C1168( C1165 C1168 ) C1165_=_C1169( C1165 C1169 ) C1165_=_C1170( C1165 C1170 ) \nC1165_=_C1171( C1165 C1171 ) C1165_=_C1174( C1165 C1174 ) C1165_=_C1175( C1165 C1175 ) C1165_=_C1176( C1165 C1176 ) C1165_=_C1177( C1165 C1177 ) C1165_=_C1178( C1165 C1178 ) \nC1165_=_C1179( C1165 C1179 ) C1165_=_C1180( C1165 C1180 ) C1165_=_C1181( C1165 C1181 ) C1165_=_C1182( C1165 C1182 ) C1165_=_C1183( C1165 C1183 ) C1165_=_C1184( C1165 C1184 ) \nC1165_=_C1185( C1165 C1185 ) C1165_=_C1189( C1165 C1189 ) C1165_=_C1211( C1165 C1211 ) C1165_=_C1233( C1165 C1233 ) C1165_=_C1277( C1165 C1277 ) C1165_=_C1278( C1165 C1278 ) \nC1165_=_C1293( C1165 C1293 ) C1166_=_C1167( C1166 C1167 ) C1166_=_C1168( C1166 C1168 ) C1166_=_C1169( C1166 C1169 ) C1166_=_C1170( C1166 C1170 ) C1166_=_C1171( C1166 C1171 ) \nC1166_=_C1174( C1166 C1174 ) C1166_=_C1175( C1166 C1175 ) C1166_=_C1176( C1166 C1176 ) C1166_=_C1177( C1166 C1177 ) C1166_=_C1178( C1166 C1178 ) C1166_=_C1179( C1166 C1179 ) \nC1166_=_C1180( C1166 C1180 ) C1166_=_C1181( C1166 C1181 ) C1166_=_C1182( C1166 C1182 ) C1166_=_C1183( C1166 C1183 ) C1166_=_C1184( C1166 C1184 ) C1166_=_C1185( C1166 C1185 ) \nC1166_=_C1190( C1166 C1190 ) C1166_=_C1212( C1166 C1212 ) C1166_=_C1234( C1166 C1234 ) C1166_=_C1297( C1166 C1297 ) C1166_=_C1298( C1166 C1298 ) C1167_=_C1168( C1167 C1168 ) \nC1167_=_C1169( C1167 C1169 ) C1167_=_C1170( C1167 C1170 ) C1167_=_C1171( C1167 C1171 ) C1167_=_C1174( C1167 C1174 ) C1167_=_C1175( C1167 C1175 ) C1167_=_C1176( C1167 C1176 ) \nC1167_=_C1177( C1167 C1177 ) C1167_=_C1178( C1167 C1178 ) C1167_=_C1179( C1167 C1179 ) C1167_=_C1180( C1167 C1180 ) C1167_=_C1181( C1167 C1181 ) C1167_=_C1182( C1167 C1182 ) \nC1167_=_C1183( C1167 C1183 ) C1167_=_C1184( C1167 C1184 ) C1167_=_C1185( C1167 C1185 ) C1167_=_C1191( C1167 C1191 ) C1167_=_C1213( C1167 C1213 ) C1167_=_C1235( C1167 C1235 ) \nC1167_=_C1314( C1167 C1314 ) C1167_=_C1315( C1167 C1315 ) C1167_=_C1330( C1167 C1330 ) C1168_=_C1169( C1168 C1169 ) C1168_=_C1170( C1168 C1170 ) C1168_=_C1171( C1168 C1171 ) \nC1168_=_C1174( C1168 C1174 ) C1168_=_C1175( C1168 C1175 ) C1168_=_C1176( C1168 C1176 ) C1168_=_C1177( C1168 C1177 ) C1168_=_C1178( C1168 C1178 ) C1168_=_C1179( C1168 C1179 ) \nC1168_=_C1180( C1168 C1180 ) C1168_=_C1181( C1168 C1181 ) C1168_=_C1182( C1168 C1182 ) C1168_=_C1183( C1168 C1183 ) C1168_=_C1184( C1168 C1184 ) C1168_=_C1185( C1168 C1185 ) \nC1168_=_C1192( C1168 C1192 ) C1168_=_C1214( C1168 C1214 ) C1168_=_C1236( C1168 C1236 ) C1168_=_C1340( C1168 C1340 ) C1168_=_C1341( C1168 C1341 ) C1169_=_C1170( C1169 C1170 ) \nC1169_=_C1171( C1169 C1171 ) C1169_=_C1174( C1169 C1174 ) C1169_=_C1175( C1169 C1175 ) C1169_=_C1176( C1169 C1176 ) C1169_=_C1177( C1169 C1177 ) C1169_=_C1178( C1169 C1178 ) \nC1169_=_C1179( C1169 C1179 ) C1169_=_C1180( C1169 C1180 ) C1169_=_C1181( C1169 C1181 ) C1169_=_C1182( C1169 C1182 ) C1169_=_C1183( C1169 C1183 ) C1169_=_C1184( C1169 C1184 ) \nC1169_=_C1185( C1169 C1185 ) C1169_=_C1193( C1169 C1193 ) C1169_=_C1215( C1169 C1215 ) C1169_=_C1237( C1169 C1237 ) C1169_=_C1362( C1169 C1362 ) C1169_=_C1363( C1169 C1363 ) \nC1170_=_C1171( C1170 C1171 ) C1170_=_C1174( C1170 C1174 ) C1170_=_C1175( C1170 C1175 ) C1170_=_C1176( C1170 C1176 ) C1170_=_C1177( C1170 C1177 ) C1170_=_C1178( C1170 C1178 ) \nC1170_=_C1179( C1170 C1179 ) C1170_=_C1180( C1170 C1180 ) C1170_=_C1181( C1170 C1181 ) C1170_=_C1182( C1170 C1182 ) C1170_=_C1183( C1170 C1183 ) C1170_=_C1184( C1170 C1184 ) \nC1170_=_C1185( C1170 C1185 ) C1170_=_C1216( C1170 C1216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217( C1171 C1217 ) C1174_=_C1175( C1174 C1175 ) C1174_=_C1176( C1174 C1176 ) C1174_=_C1177( C1174 C1177 ) \nC1174_=_C1178( C1174 C1178 ) C1174_=_C1179( C1174 C1179 ) C1174_=_C1180( C1174 C1180 ) C1174_=_C1181( C1174 C1181 ) C1174_=_C1182( C1174 C1182 ) C1174_=_C1183( C1174 C1183 ) \nC1174_=_C1184( C1174 C1184 ) C1174_=_C1185( C1174 C1185 ) C1174_=_C1198( C1174 C1198 ) C1174_=_C1220( C1174 C1220 ) C1174_=_C1242( C1174 C1242 ) C1174_=_C2140( C1174 C2140 ) \nC1174_=_C2152( C1174 C2152 ) C1175_=_C1176( C1175 C1176 ) C1175_=_C1177( C1175 C1177 ) C1175_=_C1178( C1175 C1178 ) C1175_=_C1179( C1175 C1179 ) C1175_=_C1180( C1175 C1180 ) \nC1175_=_C1181( C1175 C1181 ) C1175_=_C1182( C1175 C1182 ) C1175_=_C1183( C1175 C1183 ) C1175_=_C1184( C1175 C1184 ) C1175_=_C1185( C1175 C1185 ) C1175_=_C1199( C1175 C1199 ) \nC1175_=_C1221( C1175 C1221 ) C1175_=_C1243( C1175 C1243 ) C1175_=_C2141( C1175 C2141 ) C1175_=_C2153( C1175 C2153 ) C1176_=_C1177( C1176 C1177 ) C1176_=_C1178( C1176 C1178 ) \nC1176_=_C1179( C1176 C1179 ) C1176_=_C1180( C1176 C1180 ) C1176_=_C1181( C1176 C1181 ) C1176_=_C1182( C1176 C1182 ) C1176_=_C1183( C1176 C1183 ) C1176_=_C1184( C1176 C1184 ) \nC1176_=_C1185( C1176 C1185 ) C1176_=_C1200( C1176 C1200 ) C1176_=_C1222( C1176 C1222 ) C1176_=_C1244( C1176 C1244 ) C1176_=_C2143( C1176 C2143 ) C1176_=_C2155( C1176 C2155 ) \nC1176_=_C2463( C1176 C2463 ) C1176_=_C2464( C1176 C2464 ) C1177_=_C1178( C1177 C1178 ) C1177_=_C1179( C1177 C1179 ) C1177_=_C1180( C1177 C1180 ) C1177_=_C1181( C1177 C1181 ) \nC1177_=_C1182( C1177 C1182 ) C1177_=_C1183( C1177 C1183 ) C1177_=_C1184( C1177 C1184 ) C1177_=_C1185( C1177 C1185 ) C1177_=_C1223( C1177 C1223 ) C1178_=_C1179( C1178 C1179 ) \nC1178_=_C1180( C1178 C1180 ) C1178_=_C1181( C1178 C1181 ) C1178_=_C1182( C1178 C1182 ) C1178_=_C1183( C1178 C1183 ) C1178_=_C1184( C1178 C1184 ) C1178_=_C1185( C1178 C1185 ) \nC1178_=_C1224( C1178 C1224 ) C1179_=_C1180( C1179 C1180 ) C1179_=_C1181( C1179 C1181 ) C1179_=_C1182( C1179 C1182 ) C1179_=_C1183( C1179 C1183 ) C1179_=_C1184( C1179 C1184 ) \nC1179_=_C1185( C1179 C1185 ) C1179_=_C1203( C1179 C1203 ) C1179_=_C1225( C1179 C1225 ) C1179_=_C1247( C1179 C1247 ) C1179_=_C2144( C1179 C2144 ) C1179_=_C2156( C1179 C2156 ) \nC1180_=_C1181( C1180 C1181 ) C1180_=_C1182( C1180 C1182 ) C1180_=_C1183( C1180 C1183 ) C1180_=_C1184( C1180 C1184 ) C1180_=_C1185( C1180 C1185 ) C1180_=_C1204( C1180 C1204 ) \nC1180_=_C1226( C1180 C1226 ) C1180_=_C1248( C1180 C1248 ) C1180_=_C2145( C1180 C2145 ) C1180_=_C2157( C1180 C2157 ) C1181_=_C1182( C1181 C1182 ) C1181_=_C1183( C1181 C1183 ) \nC1181_=_C1184( C1181 C1184 ) C1181_=_C1185( C1181 C1185 ) C1181_=_C1205( C1181 C1205 ) C1181_=_C1227( C1181 C1227 ) C1181_=_C1249( C1181 C1249 ) C1181_=_C2146( C1181 C2146 ) \nC1181_=_C2158( C1181 C2158 ) C1182_=_C1183( C1182 C1183 ) C1182_=_C1184( C1182 C1184 ) C1182_=_C1185( C1182 C1185 ) C1182_=_C1206( C1182 C1206 ) C1182_=_C1228( C1182 C1228 ) \nC1182_=_C1250( C1182 C1250 ) C1182_=_C2147( C1182 C2147 ) C1182_=_C2159( C1182 C2159 ) C1182_=_C2656( C1182 C2656 ) C1183_=_C1184( C1183 C1184 ) C1183_=_C1185( C1183 C1185 ) \nC1183_=_C1207( C1183 C1207 ) C1183_=_C1229( C1183 C1229 ) C1183_=_C1251( C1183 C1251 ) C1183_=_C2148( C1183 C2148 ) C1183_=_C2160( C1183 C2160 ) C1184_=_C1185( C1184 C1185 ) \nC1184_=_C1208( C1184 C1208 ) C1184_=_C1230( C1184 C1230 ) C1184_=_C1252( C1184 C1252 ) C1184_=_C2149( C1184 C2149 ) C1184_=_C2161( C1184 C2161 ) C1184_=_C2666( C1184 C2666 ) \nC1185_=_C1231( C1185 C1231 ) C1185_=_C1293( C1185 C1293 ) C1185_=_C1330( C1185 C1330 ) C1185_=_C2150( C1185 C2150 ) C1185_=_C2162( C1185 C2162 ) C1185_=_C2459( C1185 C2459 ) \nC1185_=_C2463( C1185 C2463 ) C1185_=_C2656( C1185 C2656 ) C1185_=_C2666( C1185 C2666 ) C1186_=_C1188( C1186 C1188 ) C1186_=_C1189( C1186 C1189 ) C1186_=_C1190( C1186 C1190 ) \nC1186_=_C1191( C1186 C1191 ) C1186_=_C1192( C1186 C1192 ) C1186_=_C1193( C1186 C1193 ) C1186_=_C1196( C1186 C1196 ) C1186_=_C1197( C1186 C1197 ) C1186_=_C1198( C1186 C1198 ) \nC1186_=_C1199( C1186 C1199 ) C1186_=_C1200( C1186 C1200 ) C1186_=_C1203( C1186 C1203 ) C1186_=_C1204( C1186 C1204 ) C1186_=_C1205( C1186 C1205 ) C1186_=_C1206( C1186 C1206 ) \nC1186_=_C1207( C1186 C1207 ) C1186_=_C1208( C1186 C1208 ) C1186_=_C1209( C1186 C1209 ) C1186_=_C1210( C1186 C1210 ) C1186_=_C1211( C1186 C1211 ) C1186_=_C1212( C1186 C1212 ) \nC1186_=_C1213( C1186 C1213 ) C1186_=_C1214( C1186 C1214 ) C1186_=_C1215( C1186 C1215 ) C1186_=_C1216( C1186 C1216 ) C1186_=_C1217( C1186 C1217 ) C1186_=_C1220( C1186 C1220 ) \nC1186_=_C1221( C1186 C1221 ) C1186_=_C1222( C1186 C1222 ) C1186_=_C1223( C1186 C1223 ) C1186_=_C1224( C1186 C1224 ) C1186_=_C1225( C1186 C1225 ) C1186_=_C1226( C1186 C1226 ) \nC1186_=_C1227( C1186 C1227 ) C1186_=_C1228( C1186 C1228 ) C1186_=_C1229( C1186 C1229 ) C1186_=_C1230( C1186 C1230 ) C1186_=_C1231( C1186 C1231 ) C1188_=_C1189( C1188 C1189 ) \nC1188_=_C1190( C1188 C1190 ) C1188_=_C1191( C1188 C1191 ) C1188_=_C1192( C1188 C1192 ) C1188_=_C1193( C1188 C1193 ) C1188_=_C1196( C1188 C1196 ) C1188_=_C1197( C1188 C1197 ) \nC1188_=_C1198( C1188 C1198 ) C1188_=_C1199( C1188 C1199 ) C1188_=_C1200( C1188 C1200 ) C1188_=_C1203( C1188 C1203 ) C1188_=_C1204( C1188 C1204 ) C1188_=_C1205( C1188 C1205 ) \nC1188_=_C1206( C1188 C1206 ) C1188_=_C1207( C1188 C1207 ) C1188_=_C1208( C1188 C1208 ) C1188_=_C1210( C1188 C1210 ) C1188_=_C1232( C1188 C1232 ) C1188_=_C1258( C1188 C1258 ) \nC1188_=_C1259( C1188 C1259 ) C1189_=_C1190( C1189 C1190 ) C1189_=_C1191( C1189 C1191 ) C1189_=_C1192( C1189 C1192 ) C1189_=_C1193( C1189 C1193 ) C1189_=_C1196( C1189 C1196 ) \nC1189_=_C1197( C1189 C1197 ) C1189_=_C1198( C1189 C1198 ) C1189_=_C1199( C1189 C1199 ) C1189_=_C1200( C1189 C1200 ) C1189_=_C1203( C1189 C1203 ) C1189_=_C1204( C1189 C1204 ) \nC1189_=_C1205( C1189 C1205 ) C1189_=_C1206(</w:t>
      </w:r>
    </w:p>
    <w:p>
      <w:pPr>
        <w:pStyle w:val="PreformattedText"/>
        <w:bidi w:val="0"/>
        <w:spacing w:before="0" w:after="0"/>
        <w:jc w:val="left"/>
        <w:rPr/>
      </w:pPr>
      <w:r>
        <w:rPr/>
        <w:t xml:space="preserve"> </w:t>
      </w:r>
      <w:r>
        <w:rPr/>
        <w:t>C1189 C1206 ) C1189_=_C1207( C1189 C1207 ) C1189_=_C1208( C1189 C1208 ) C1189_=_C1211( C1189 C1211 ) C1189_=_C1233( C1189 C1233 ) \nC1189_=_C1277( C1189 C1277 ) C1189_=_C1278( C1189 C1278 ) C1189_=_C1293( C1189 C1293 ) C1190_=_C1191( C1190 C1191 ) C1190_=_C1192( C1190 C1192 ) C1190_=_C1193( C1190 C1193 ) \nC1190_=_C1196( C1190 C1196 ) C1190_=_C1197( C1190 C1197 ) C1190_=_C1198( C1190 C1198 ) C1190_=_C1199( C1190 C1199 ) C1190_=_C1200( C1190 C1200 ) C1190_=_C1203( C1190 C1203 ) \nC1190_=_C1204( C1190 C1204 ) C1190_=_C1205( C1190 C1205 ) C1190_=_C1206( C1190 C1206 ) C1190_=_C1207( C1190 C1207 ) C1190_=_C1208( C1190 C1208 ) C1190_=_C1212( C1190 C1212 ) \nC1190_=_C1234( C1190 C1234 ) C1190_=_C1297( C1190 C1297 ) C1190_=_C1298( C1190 C1298 ) C1191_=_C1192( C1191 C1192 ) C1191_=_C1193( C1191 C1193 ) C1191_=_C1196( C1191 C1196 ) \nC1191_=_C1197( C1191 C1197 ) C1191_=_C1198( C1191 C1198 ) C1191_=_C1199( C1191 C1199 ) C1191_=_C1200( C1191 C1200 ) C1191_=_C1203( C1191 C1203 ) C1191_=_C1204( C1191 C1204 ) \nC1191_=_C1205( C1191 C1205 ) C1191_=_C1206( C1191 C1206 ) C1191_=_C1207( C1191 C1207 ) C1191_=_C1208( C1191 C1208 ) C1191_=_C1213( C1191 C1213 ) C1191_=_C1235( C1191 C1235 ) \nC1191_=_C1314( C1191 C1314 ) C1191_=_C1315( C1191 C1315 ) C1191_=_C1330( C1191 C1330 ) C1192_=_C1193( C1192 C1193 ) C1192_=_C1196( C1192 C1196 ) C1192_=_C1197( C1192 C1197 ) \nC1192_=_C1198( C1192 C1198 ) C1192_=_C1199( C1192 C1199 ) C1192_=_C1200( C1192 C1200 ) C1192_=_C1203( C1192 C1203 ) C1192_=_C1204( C1192 C1204 ) C1192_=_C1205( C1192 C1205 ) \nC1192_=_C1206( C1192 C1206 ) C1192_=_C1207( C1192 C1207 ) C1192_=_C1208( C1192 C1208 ) C1192_=_C1214( C1192 C1214 ) C1192_=_C1236( C1192 C1236 ) C1192_=_C1340( C1192 C1340 ) \nC1192_=_C1341( C1192 C1341 ) C1193_=_C1196( C1193 C1196 ) C1193_=_C1197( C1193 C1197 ) C1193_=_C1198( C1193 C1198 ) C1193_=_C1199( C1193 C1199 ) C1193_=_C1200( C1193 C1200 ) \nC1193_=_C1203( C1193 C1203 ) C1193_=_C1204( C1193 C1204 ) C1193_=_C1205( C1193 C1205 ) C1193_=_C1206( C1193 C1206 ) C1193_=_C1207( C1193 C1207 ) C1193_=_C1208( C1193 C1208 ) \nC1193_=_C1215( C1193 C1215 ) C1193_=_C1237( C1193 C1237 ) C1193_=_C1362( C1193 C1362 ) C1193_=_C1363( C1193 C1363 ) C1196_=_C1197( C1196 C1197 ) C1196_=_C1198( C1196 C1198 ) \nC1196_=_C1199( C1196 C1199 ) C1196_=_C1200( C1196 C1200 ) C1196_=_C1203( C1196 C1203 ) C1196_=_C1204( C1196 C1204 ) C1196_=_C1205( C1196 C1205 ) C1196_=_C1206( C1196 C1206 ) \nC1196_=_C1207( C1196 C1207 ) C1196_=_C1208( C1196 C1208 ) C1196_=_C1240( C1196 C1240 ) C1196_=_C1258( C1196 C1258 ) C1196_=_C1277( C1196 C1277 ) C1196_=_C1297( C1196 C1297 ) \nC1196_=_C1314( C1196 C1314 ) C1196_=_C1340( C1196 C1340 ) C1196_=_C1362( C1196 C1362 ) C1196_=_C2140( C1196 C2140 ) C1196_=_C2141( C1196 C2141 ) C1196_=_C2142( C1196 C2142 ) \nC1196_=_C2143( C1196 C2143 ) C1196_=_C2144( C1196 C2144 ) C1196_=_C2145( C1196 C2145 ) C1196_=_C2146( C1196 C2146 ) C1196_=_C2147( C1196 C2147 ) C1196_=_C2148( C1196 C2148 ) \nC1196_=_C2149( C1196 C2149 ) C1196_=_C2150( C1196 C2150 ) C1196_=_C2151( C1196 C2151 ) C1197_=_C1198( C1197 C1198 ) C1197_=_C1199( C1197 C1199 ) C1197_=_C1200( C1197 C1200 ) \nC1197_=_C1203( C1197 C1203 ) C1197_=_C1204( C1197 C1204 ) C1197_=_C1205( C1197 C1205 ) C1197_=_C1206( C1197 C1206 ) C1197_=_C1207( C1197 C1207 ) C1197_=_C1208( C1197 C1208 ) \nC1197_=_C1241( C1197 C1241 ) C1197_=_C1259( C1197 C1259 ) C1197_=_C1278( C1197 C1278 ) C1197_=_C1298( C1197 C1298 ) C1197_=_C1315( C1197 C1315 ) C1197_=_C1341( C1197 C1341 ) \nC1197_=_C1363( C1197 C1363 ) C1197_=_C2152( C1197 C2152 ) C1197_=_C2153( C1197 C2153 ) C1197_=_C2154( C1197 C2154 ) C1197_=_C2155( C1197 C2155 ) C1197_=_C2156( C1197 C2156 ) \nC1197_=_C2157( C1197 C2157 ) C1197_=_C2158( C1197 C2158 ) C1197_=_C2159( C1197 C2159 ) C1197_=_C2160( C1197 C2160 ) C1197_=_C2161( C1197 C2161 ) C1197_=_C2162( C1197 C2162 ) \nC1197_=_C2163( C1197 C2163 ) C1198_=_C1199( C1198 C1199 ) C1198_=_C1200( C1198 C1200 ) C1198_=_C1203( C1198 C1203 ) C1198_=_C1204( C1198 C1204 ) C1198_=_C1205( C1198 C1205 ) \nC1198_=_C1206( C1198 C1206 ) C1198_=_C1207( C1198 C1207 ) C1198_=_C1208( C1198 C1208 ) C1198_=_C1220( C1198 C1220 ) C1198_=_C1242( C1198 C1242 ) C1198_=_C2140( C1198 C2140 ) \nC1198_=_C2152( C1198 C2152 ) C1199_=_C1200( C1199 C1200 ) C1199_=_C1203( C1199 C1203 ) C1199_=_C1204( C1199 C1204 ) C1199_=_C1205( C1199 C1205 ) C1199_=_C1206( C1199 C1206 ) \nC1199_=_C1207( C1199 C1207 ) C1199_=_C1208( C1199 C1208 ) C1199_=_C1221( C1199 C1221 ) C1199_=_C1243( C1199 C1243 ) C1199_=_C2141( C1199 C2141 ) C1199_=_C2153( C1199 C2153 ) \nC1200_=_C1203( C1200 C1203 ) C1200_=_C1204( C1200 C1204 ) C1200_=_C1205( C1200 C1205 ) C1200_=_C1206( C1200 C1206 ) C1200_=_C1207( C1200 C1207 ) C1200_=_C1208( C1200 C1208 ) \nC1200_=_C1222( C1200 C1222 ) C1200_=_C1244( C1200 C1244 ) C1200_=_C2143( C1200 C2143 ) C1200_=_C2155( C1200 C2155 ) C1200_=_C2463( C1200 C2463 ) C1200_=_C2464( C1200 C2464 ) \nC1203_=_C1204( C1203 C1204 ) C1203_=_C1205( C1203 C1205 ) C1203_=_C1206( C1203 C1206 ) C1203_=_C1207( C1203 C1207 ) C1203_=_C1208( C1203 C1208 ) C1203_=_C1225( C1203 C1225 ) \nC1203_=_C1247( C1203 C1247 ) C1203_=_C2144( C1203 C2144 ) C1203_=_C2156( C1203 C2156 ) C1204_=_C1205( C1204 C1205 ) C1204_=_C1206( C1204 C1206 ) C1204_=_C1207( C1204 C1207 ) \nC1204_=_C1208( C1204 C1208 ) C1204_=_C1226( C1204 C1226 ) C1204_=_C1248( C1204 C1248 ) C1204_=_C2145( C1204 C2145 ) C1204_=_C2157( C1204 C2157 ) C1205_=_C1206( C1205 C1206 ) \nC1205_=_C1207( C1205 C1207 ) C1205_=_C1208( C1205 C1208 ) C1205_=_C1227( C1205 C1227 ) C1205_=_C1249( C1205 C1249 ) C1205_=_C2146( C1205 C2146 ) C1205_=_C2158( C1205 C2158 ) \nC1206_=_C1207( C1206 C1207 ) C1206_=_C1208( C1206 C1208 ) C1206_=_C1228( C1206 C1228 ) C1206_=_C1250( C1206 C1250 ) C1206_=_C2147( C1206 C2147 ) C1206_=_C2159( C1206 C2159 ) \nC1206_=_C2656( C1206 C2656 ) C1207_=_C1208( C1207 C1208 ) C1207_=_C1229( C1207 C1229 ) C1207_=_C1251( C1207 C1251 ) C1207_=_C2148( C1207 C2148 ) C1207_=_C2160( C1207 C2160 ) \nC1208_=_C1230( C1208 C1230 ) C1208_=_C1252( C1208 C1252 ) C1208_=_C2149( C1208 C2149 ) C1208_=_C2161( C1208 C2161 ) C1208_=_C2666( C1208 C2666 ) C1209_=_C1210( C1209 C1210 ) \nC1209_=_C1211( C1209 C1211 ) C1209_=_C1212( C1209 C1212 ) C1209_=_C1213( C1209 C1213 ) C1209_=_C1214( C1209 C1214 ) C1209_=_C1215( C1209 C1215 ) C1209_=_C1216( C1209 C1216 ) \nC1209_=_C1217( C1209 C1217 ) C1209_=_C1220( C1209 C1220 ) C1209_=_C1221( C1209 C1221 ) C1209_=_C1222( C1209 C1222 ) C1209_=_C1223( C1209 C1223 ) C1209_=_C1224( C1209 C1224 ) \nC1209_=_C1225( C1209 C1225 ) C1209_=_C1226( C1209 C1226 ) C1209_=_C1227( C1209 C1227 ) C1209_=_C1228( C1209 C1228 ) C1209_=_C1229( C1209 C1229 ) C1209_=_C1230( C1209 C1230 ) \nC1209_=_C1231( C1209 C1231 ) C1209_=_C1232( C1209 C1232 ) C1209_=_C1233( C1209 C1233 ) C1209_=_C1234( C1209 C1234 ) C1209_=_C1235( C1209 C1235 ) C1209_=_C1236( C1209 C1236 ) \nC1209_=_C1237( C1209 C1237 ) C1209_=_C1240( C1209 C1240 ) C1209_=_C1241( C1209 C1241 ) C1209_=_C1242( C1209 C1242 ) C1209_=_C1243( C1209 C1243 ) C1209_=_C1244( C1209 C1244 ) \nC1209_=_C1247( C1209 C1247 ) C1209_=_C1248( C1209 C1248 ) C1209_=_C1249( C1209 C1249 ) C1209_=_C1250( C1209 C1250 ) C1209_=_C1251( C1209 C1251 ) C1209_=_C1252( C1209 C1252 ) \nC1210_=_C1211( C1210 C1211 ) C1210_=_C1212( C1210 C1212 ) C1210_=_C1213( C1210 C1213 ) C1210_=_C1214( C1210 C1214 ) C1210_=_C1215( C1210 C1215 ) C1210_=_C1216( C1210 C1216 ) \nC1210_=_C1217( C1210 C1217 ) C1210_=_C1220( C1210 C1220 ) C1210_=_C1221( C1210 C1221 ) C1210_=_C1222( C1210 C1222 ) C1210_=_C1223( C1210 C1223 ) C1210_=_C1224( C1210 C1224 ) \nC1210_=_C1225( C1210 C1225 ) C1210_=_C1226( C1210 C1226 ) C1210_=_C1227( C1210 C1227 ) C1210_=_C1228( C1210 C1228 ) C1210_=_C1229( C1210 C1229 ) C1210_=_C1230( C1210 C1230 ) \nC1210_=_C1231( C1210 C1231 ) C1210_=_C1232( C1210 C1232 ) C1210_=_C1258( C1210 C1258 ) C1210_=_C1259( C1210 C1259 ) C1211_=_C1212( C1211 C1212 ) C1211_=_C1213( C1211 C1213 ) \nC1211_=_C1214( C1211 C1214 ) C1211_=_C1215( C1211 C1215 ) C1211_=_C1216( C1211 C1216 ) C1211_=_C1217( C1211 C1217 ) C1211_=_C1220( C1211 C1220 ) C1211_=_C1221( C1211 C1221 ) \nC1211_=_C1222( C1211 C1222 ) C1211_=_C1223( C1211 C1223 ) C1211_=_C1224( C1211 C1224 ) C1211_=_C1225( C1211 C1225 ) C1211_=_C1226( C1211 C1226 ) C1211_=_C1227( C1211 C1227 ) \nC1211_=_C1228( C1211 C1228 ) C1211_=_C1229( C1211 C1229 ) C1211_=_C1230( C1211 C1230 ) C1211_=_C1231( C1211 C1231 ) C1211_=_C1233( C1211 C1233 ) C1211_=_C1277( C1211 C1277 ) \nC1211_=_C1278( C1211 C1278 ) C1211_=_C1293( C1211 C1293 ) C1212_=_C1213( C1212 C1213 ) C1212_=_C1214( C1212 C1214 ) C1212_=_C1215( C1212 C1215 ) C1212_=_C1216( C1212 C1216 ) \nC1212_=_C1217( C1212 C1217 ) C1212_=_C1220( C1212 C1220 ) C1212_=_C1221( C1212 C1221 ) C1212_=_C1222( C1212 C1222 ) C1212_=_C1223( C1212 C1223 ) C1212_=_C1224( C1212 C1224 ) \nC1212_=_C1225( C1212 C1225 ) C1212_=_C1226( C1212 C1226 ) C1212_=_C1227( C1212 C1227 ) C1212_=_C1228( C1212 C1228 ) C1212_=_C1229( C1212 C1229 ) C1212_=_C1230( C1212 C1230 ) \nC1212_=_C1231( C1212 C1231 ) C1212_=_C1234( C1212 C1234 ) C1212_=_C1297( C1212 C1297 ) C1212_=_C1298( C1212 C1298 ) C1213_=_C1214( C1213 C1214 ) C1213_=_C1215( C1213 C1215 ) \nC1213_=_C1216( C1213 C1216 ) C1213_=_C1217( C1213 C1217 ) C1213_=_C1220( C1213 C1220 ) C1213_=_C1221( C1213 C1221 ) C1213_=_C1222( C1213 C1222 ) C1213_=_C1223( C1213 C1223 ) \nC1213_=_C1224( C1213 C1224 ) C1213_=_C1225( C1213 C1225 ) C1213_=_C1226( C1213 C1226 ) C1213_=_C1227( C1213 C1227 ) C1213_=_C1228( C1213 C1228 ) C1213_=_C1229( C1213 C1229 ) \nC1213_=_C1230( C1213 C1230 ) C1213_=_C1231( C1213 C1231 ) C1213_=_C1235( C1213 C1235 ) C1213_=_C1314( C1213 C1314 ) C1213_=_C1315( C1213 C1315 ) C1213_=_C1330( C1213 C1330 ) \nC1214_=_C1215( C1214 C1215 ) C1214_=_C1216( C1214 C1216 ) C1214_=_C1217( C1214 C1217 ) C1214_=_C1220( C1214 C1220 ) C1214_=_C1221( C1214 C1221 ) C1214_=_C1222( C1214 C1222 ) \nC1214_=_C1223( C1214 C1223 ) C1214_=_C1224( C1214 C1224 ) C1214_=_C1225( C1214 C1225 ) C1214_=_C1226(</w:t>
      </w:r>
    </w:p>
    <w:p>
      <w:pPr>
        <w:pStyle w:val="PreformattedText"/>
        <w:bidi w:val="0"/>
        <w:spacing w:before="0" w:after="0"/>
        <w:jc w:val="left"/>
        <w:rPr/>
      </w:pPr>
      <w:r>
        <w:rPr/>
        <w:t xml:space="preserve"> </w:t>
      </w:r>
      <w:r>
        <w:rPr/>
        <w:t>C1214 C1226 ) C1214_=_C1227( C1214 C1227 ) C1214_=_C1228( C1214 C1228 ) \nC1214_=_C1229( C1214 C1229 ) C1214_=_C1230( C1214 C1230 ) C1214_=_C1231( C1214 C1231 ) C1214_=_C1236( C1214 C1236 ) C1214_=_C1340( C1214 C1340 ) C1214_=_C1341( C1214 C1341 ) \nC1215_=_C1216( C1215 C1216 ) C1215_=_C1217( C1215 C1217 ) C1215_=_C1220( C1215 C1220 ) C1215_=_C1221( C1215 C1221 ) C1215_=_C1222( C1215 C1222 ) C1215_=_C1223( C1215 C1223 ) \nC1215_=_C1224( C1215 C1224 ) C1215_=_C1225( C1215 C1225 ) C1215_=_C1226( C1215 C1226 ) C1215_=_C1227( C1215 C1227 ) C1215_=_C1228( C1215 C1228 ) C1215_=_C1229( C1215 C1229 ) \nC1215_=_C1230( C1215 C1230 ) C1215_=_C1231( C1215 C1231 ) C1215_=_C1237( C1215 C1237 ) C1215_=_C1362( C1215 C1362 ) C1215_=_C1363( C1215 C1363 ) C1216_=_C1217( C1216 C1217 ) \nC1216_=_C1220( C1216 C1220 ) C1216_=_C1221( C1216 C1221 ) C1216_=_C1222( C1216 C1222 ) C1216_=_C1223( C1216 C1223 ) C1216_=_C1224( C1216 C1224 ) C1216_=_C1225( C1216 C1225 ) \nC1216_=_C1226( C1216 C1226 ) C1216_=_C1227( C1216 C1227 ) C1216_=_C1228( C1216 C1228 ) C1216_=_C1229( C1216 C1229 ) C1216_=_C1230( C1216 C1230 ) C1216_=_C1231( C1216 C1231 ) \nC1217_=_C1220( C1217 C1220 ) C1217_=_C1221( C1217 C1221 ) C1217_=_C1222( C1217 C1222 ) C1217_=_C1223( C1217 C1223 ) C1217_=_C1224( C1217 C1224 ) C1217_=_C1225( C1217 C1225 ) \nC1217_=_C1226( C1217 C1226 ) C1217_=_C1227( C1217 C1227 ) C1217_=_C1228( C1217 C1228 ) C1217_=_C1229( C1217 C1229 ) C1217_=_C1230( C1217 C1230 ) C1217_=_C1231( C1217 C1231 ) \nC1220_=_C1221( C1220 C1221 ) C1220_=_C1222( C1220 C1222 ) C1220_=_C1223( C1220 C1223 ) C1220_=_C1224( C1220 C1224 ) C1220_=_C1225( C1220 C1225 ) C1220_=_C1226( C1220 C1226 ) \nC1220_=_C1227( C1220 C1227 ) C1220_=_C1228( C1220 C1228 ) C1220_=_C1229( C1220 C1229 ) C1220_=_C1230( C1220 C1230 ) C1220_=_C1231( C1220 C1231 ) C1220_=_C1242( C1220 C1242 ) \nC1220_=_C2140( C1220 C2140 ) C1220_=_C2152( C1220 C2152 ) C1221_=_C1222( C1221 C1222 ) C1221_=_C1223( C1221 C1223 ) C1221_=_C1224( C1221 C1224 ) C1221_=_C1225( C1221 C1225 ) \nC1221_=_C1226( C1221 C1226 ) C1221_=_C1227( C1221 C1227 ) C1221_=_C1228( C1221 C1228 ) C1221_=_C1229( C1221 C1229 ) C1221_=_C1230( C1221 C1230 ) C1221_=_C1231( C1221 C1231 ) \nC1221_=_C1243( C1221 C1243 ) C1221_=_C2141( C1221 C2141 ) C1221_=_C2153( C1221 C2153 ) C1222_=_C1223( C1222 C1223 ) C1222_=_C1224( C1222 C1224 ) C1222_=_C1225( C1222 C1225 ) \nC1222_=_C1226( C1222 C1226 ) C1222_=_C1227( C1222 C1227 ) C1222_=_C1228( C1222 C1228 ) C1222_=_C1229( C1222 C1229 ) C1222_=_C1230( C1222 C1230 ) C1222_=_C1231( C1222 C1231 ) \nC1222_=_C1244( C1222 C1244 ) C1222_=_C2143( C1222 C2143 ) C1222_=_C2155( C1222 C2155 ) C1222_=_C2463( C1222 C2463 ) C1222_=_C2464( C1222 C2464 ) C1223_=_C1224( C1223 C1224 ) \nC1223_=_C1225( C1223 C1225 ) C1223_=_C1226( C1223 C1226 ) C1223_=_C1227( C1223 C1227 ) C1223_=_C1228( C1223 C1228 ) C1223_=_C1229( C1223 C1229 ) C1223_=_C1230( C1223 C1230 ) \nC1223_=_C1231( C1223 C1231 ) C1224_=_C1225( C1224 C1225 ) C1224_=_C1226( C1224 C1226 ) C1224_=_C1227( C1224 C1227 ) C1224_=_C1228( C1224 C1228 ) C1224_=_C1229( C1224 C1229 ) \nC1224_=_C1230( C1224 C1230 ) C1224_=_C1231( C1224 C1231 ) C1225_=_C1226( C1225 C1226 ) C1225_=_C1227( C1225 C1227 ) C1225_=_C1228( C1225 C1228 ) C1225_=_C1229( C1225 C1229 ) \nC1225_=_C1230( C1225 C1230 ) C1225_=_C1231( C1225 C1231 ) C1225_=_C1247( C1225 C1247 ) C1225_=_C2144( C1225 C2144 ) C1225_=_C2156( C1225 C2156 ) C1226_=_C1227( C1226 C1227 ) \nC1226_=_C1228( C1226 C1228 ) C1226_=_C1229( C1226 C1229 ) C1226_=_C1230( C1226 C1230 ) C1226_=_C1231( C1226 C1231 ) C1226_=_C1248( C1226 C1248 ) C1226_=_C2145( C1226 C2145 ) \nC1226_=_C2157( C1226 C2157 ) C1227_=_C1228( C1227 C1228 ) C1227_=_C1229( C1227 C1229 ) C1227_=_C1230( C1227 C1230 ) C1227_=_C1231( C1227 C1231 ) C1227_=_C1249( C1227 C1249 ) \nC1227_=_C2146( C1227 C2146 ) C1227_=_C2158( C1227 C2158 ) C1228_=_C1229( C1228 C1229 ) C1228_=_C1230( C1228 C1230 ) C1228_=_C1231( C1228 C1231 ) C1228_=_C1250( C1228 C1250 ) \nC1228_=_C2147( C1228 C2147 ) C1228_=_C2159( C1228 C2159 ) C1228_=_C2656( C1228 C2656 ) C1229_=_C1230( C1229 C1230 ) C1229_=_C1231( C1229 C1231 ) C1229_=_C1251( C1229 C1251 ) \nC1229_=_C2148( C1229 C2148 ) C1229_=_C2160( C1229 C2160 ) C1230_=_C1231( C1230 C1231 ) C1230_=_C1252( C1230 C1252 ) C1230_=_C2149( C1230 C2149 ) C1230_=_C2161( C1230 C2161 ) \nC1230_=_C2666( C1230 C2666 ) C1231_=_C1293( C1231 C1293 ) C1231_=_C1330( C1231 C1330 ) C1231_=_C2150( C1231 C2150 ) C1231_=_C2162( C1231 C2162 ) C1231_=_C2459( C1231 C2459 ) \nC1231_=_C2463( C1231 C2463 ) C1231_=_C2656( C1231 C2656 ) C1231_=_C2666( C1231 C2666 ) C1232_=_C1233( C1232 C1233 ) C1232_=_C1234( C1232 C1234 ) C1232_=_C1235( C1232 C1235 ) \nC1232_=_C1236( C1232 C1236 ) C1232_=_C1237( C1232 C1237 ) C1232_=_C1240( C1232 C1240 ) C1232_=_C1241( C1232 C1241 ) C1232_=_C1242( C1232 C1242 ) C1232_=_C1243( C1232 C1243 ) \nC1232_=_C1244( C1232 C1244 ) C1232_=_C1247( C1232 C1247 ) C1232_=_C1248( C1232 C1248 ) C1232_=_C1249( C1232 C1249 ) C1232_=_C1250( C1232 C1250 ) C1232_=_C1251( C1232 C1251 ) \nC1232_=_C1252( C1232 C1252 ) C1232_=_C1258( C1232 C1258 ) C1232_=_C1259( C1232 C1259 ) C1233_=_C1234( C1233 C1234 ) C1233_=_C1235( C1233 C1235 ) C1233_=_C1236( C1233 C1236 ) \nC1233_=_C1237( C1233 C1237 ) C1233_=_C1240( C1233 C1240 ) C1233_=_C1241( C1233 C1241 ) C1233_=_C1242( C1233 C1242 ) C1233_=_C1243( C1233 C1243 ) C1233_=_C1244( C1233 C1244 ) \nC1233_=_C1247( C1233 C1247 ) C1233_=_C1248( C1233 C1248 ) C1233_=_C1249( C1233 C1249 ) C1233_=_C1250( C1233 C1250 ) C1233_=_C1251( C1233 C1251 ) C1233_=_C1252( C1233 C1252 ) \nC1233_=_C1277( C1233 C1277 ) C1233_=_C1278( C1233 C1278 ) C1233_=_C1293( C1233 C1293 ) C1234_=_C1235( C1234 C1235 ) C1234_=_C1236( C1234 C1236 ) C1234_=_C1237( C1234 C1237 ) \nC1234_=_C1240( C1234 C1240 ) C1234_=_C1241( C1234 C1241 ) C1234_=_C1242( C1234 C1242 ) C1234_=_C1243( C1234 C1243 ) C1234_=_C1244( C1234 C1244 ) C1234_=_C1247( C1234 C1247 ) \nC1234_=_C1248( C1234 C1248 ) C1234_=_C1249( C1234 C1249 ) C1234_=_C1250( C1234 C1250 ) C1234_=_C1251( C1234 C1251 ) C1234_=_C1252( C1234 C1252 ) C1234_=_C1297( C1234 C1297 ) \nC1234_=_C1298( C1234 C1298 ) C1235_=_C1236( C1235 C1236 ) C1235_=_C1237( C1235 C1237 ) C1235_=_C1240( C1235 C1240 ) C1235_=_C1241( C1235 C1241 ) C1235_=_C1242( C1235 C1242 ) \nC1235_=_C1243( C1235 C1243 ) C1235_=_C1244( C1235 C1244 ) C1235_=_C1247( C1235 C1247 ) C1235_=_C1248( C1235 C1248 ) C1235_=_C1249( C1235 C1249 ) C1235_=_C1250( C1235 C1250 ) \nC1235_=_C1251( C1235 C1251 ) C1235_=_C1252( C1235 C1252 ) C1235_=_C1314( C1235 C1314 ) C1235_=_C1315( C1235 C1315 ) C1235_=_C1330( C1235 C1330 ) C1236_=_C1237( C1236 C1237 ) \nC1236_=_C1240( C1236 C1240 ) C1236_=_C1241( C1236 C1241 ) C1236_=_C1242( C1236 C1242 ) C1236_=_C1243( C1236 C1243 ) C1236_=_C1244( C1236 C1244 ) C1236_=_C1247( C1236 C1247 ) \nC1236_=_C1248( C1236 C1248 ) C1236_=_C1249( C1236 C1249 ) C1236_=_C1250( C1236 C1250 ) C1236_=_C1251( C1236 C1251 ) C1236_=_C1252( C1236 C1252 ) C1236_=_C1340( C1236 C1340 ) \nC1236_=_C1341( C1236 C1341 ) C1237_=_C1240( C1237 C1240 ) C1237_=_C1241( C1237 C1241 ) C1237_=_C1242( C1237 C1242 ) C1237_=_C1243( C1237 C1243 ) C1237_=_C1244( C1237 C1244 ) \nC1237_=_C1247( C1237 C1247 ) C1237_=_C1248( C1237 C1248 ) C1237_=_C1249( C1237 C1249 ) C1237_=_C1250( C1237 C1250 ) C1237_=_C1251( C1237 C1251 ) C1237_=_C1252( C1237 C1252 ) \nC1237_=_C1362( C1237 C1362 ) C1237_=_C1363( C1237 C1363 ) C1240_=_C1241( C1240 C1241 ) C1240_=_C1242( C1240 C1242 ) C1240_=_C1243( C1240 C1243 ) C1240_=_C1244( C1240 C1244 ) \nC1240_=_C1247( C1240 C1247 ) C1240_=_C1248( C1240 C1248 ) C1240_=_C1249( C1240 C1249 ) C1240_=_C1250( C1240 C1250 ) C1240_=_C1251( C1240 C1251 ) C1240_=_C1252( C1240 C1252 ) \nC1240_=_C1258( C1240 C1258 ) C1240_=_C1277( C1240 C1277 ) C1240_=_C1297( C1240 C1297 ) C1240_=_C1314( C1240 C1314 ) C1240_=_C1340( C1240 C1340 ) C1240_=_C1362( C1240 C1362 ) \nC1240_=_C2140( C1240 C2140 ) C1240_=_C2141( C1240 C2141 ) C1240_=_C2142( C1240 C2142 ) C1240_=_C2143( C1240 C2143 ) C1240_=_C2144( C1240 C2144 ) C1240_=_C2145( C1240 C2145 ) \nC1240_=_C2146( C1240 C2146 ) C1240_=_C2147( C1240 C2147 ) C1240_=_C2148( C1240 C2148 ) C1240_=_C2149( C1240 C2149 ) C1240_=_C2150( C1240 C2150 ) C1240_=_C2151( C1240 C2151 ) \nC1241_=_C1242( C1241 C1242 ) C1241_=_C1243( C1241 C1243 ) C1241_=_C1244( C1241 C1244 ) C1241_=_C1247( C1241 C1247 ) C1241_=_C1248( C1241 C1248 ) C1241_=_C1249( C1241 C1249 ) \nC1241_=_C1250( C1241 C1250 ) C1241_=_C1251( C1241 C1251 ) C1241_=_C1252( C1241 C1252 ) C1241_=_C1259( C1241 C1259 ) C1241_=_C1278( C1241 C1278 ) C1241_=_C1298( C1241 C1298 ) \nC1241_=_C1315( C1241 C1315 ) C1241_=_C1341( C1241 C1341 ) C1241_=_C1363( C1241 C1363 ) C1241_=_C2152( C1241 C2152 ) C1241_=_C2153( C1241 C2153 ) C1241_=_C2154( C1241 C2154 ) \nC1241_=_C2155( C1241 C2155 ) C1241_=_C2156( C1241 C2156 ) C1241_=_C2157( C1241 C2157 ) C1241_=_C2158( C1241 C2158 ) C1241_=_C2159( C1241 C2159 ) C1241_=_C2160( C1241 C2160 ) \nC1241_=_C2161( C1241 C2161 ) C1241_=_C2162( C1241 C2162 ) C1241_=_C2163( C1241 C2163 ) C1242_=_C1243( C1242 C1243 ) C1242_=_C1244( C1242 C1244 ) C1242_=_C1247( C1242 C1247 ) \nC1242_=_C1248( C1242 C1248 ) C1242_=_C1249( C1242 C1249 ) C1242_=_C1250( C1242 C1250 ) C1242_=_C1251( C1242 C1251 ) C1242_=_C1252( C1242 C1252 ) C1242_=_C2140( C1242 C2140 ) \nC1242_=_C2152( C1242 C2152 ) C1243_=_C1244( C1243 C1244 ) C1243_=_C1247( C1243 C1247 ) C1243_=_C1248( C1243 C1248 ) C1243_=_C1249( C1243 C1249 ) C1243_=_C1250( C1243 C1250 ) \nC1243_=_C1251( C1243 C1251 ) C1243_=_C1252( C1243 C1252 ) C1243_=_C2141( C1243 C2141 ) C1243_=_C2153( C1243 C2153 ) C1244_=_C1247( C1244 C1247 ) C1244_=_C1248( C1244 C1248 ) \nC1244_=_C1249( C1244 C1249 ) C1244_=_C1250( C1244 C1250 ) C1244_=_C1251( C1244 C1251 ) C1244_=_C1252( C1244 C1252 ) C1244_=_C2143( C1244 C2143 ) C1244_=_C2155( C1244 C2155 ) \nC1244_=_C2463( C1244 C2463 ) C1244_=_C2464( C1244 C2464 ) C1247_=_C1248( C1247 C1248 ) C1247_=_C1249( C1247 C1249 ) C1247_=_C1250( C1247 C1250 ) C1247_=_C1251(</w:t>
      </w:r>
    </w:p>
    <w:p>
      <w:pPr>
        <w:pStyle w:val="PreformattedText"/>
        <w:bidi w:val="0"/>
        <w:spacing w:before="0" w:after="0"/>
        <w:jc w:val="left"/>
        <w:rPr/>
      </w:pPr>
      <w:r>
        <w:rPr/>
        <w:t xml:space="preserve"> </w:t>
      </w:r>
      <w:r>
        <w:rPr/>
        <w:t>C1247 C1251 ) \nC1247_=_C1252( C1247 C1252 ) C1247_=_C2144( C1247 C2144 ) C1247_=_C2156( C1247 C2156 ) C1248_=_C1249( C1248 C1249 ) C1248_=_C1250( C1248 C1250 ) C1248_=_C1251( C1248 C1251 ) \nC1248_=_C1252( C1248 C1252 ) C1248_=_C2145( C1248 C2145 ) C1248_=_C2157( C1248 C2157 ) C1249_=_C1250( C1249 C1250 ) C1249_=_C1251( C1249 C1251 ) C1249_=_C1252( C1249 C1252 ) \nC1249_=_C2146( C1249 C2146 ) C1249_=_C2158( C1249 C2158 ) C1250_=_C1251( C1250 C1251 ) C1250_=_C1252( C1250 C1252 ) C1250_=_C2147( C1250 C2147 ) C1250_=_C2159( C1250 C2159 ) \nC1250_=_C2656( C1250 C2656 ) C1251_=_C1252( C1251 C1252 ) C1251_=_C2148( C1251 C2148 ) C1251_=_C2160( C1251 C2160 ) C1252_=_C2149( C1252 C2149 ) C1252_=_C2161( C1252 C2161 ) \nC1252_=_C2666( C1252 C2666 ) C1258_=_C1259( C1258 C1259 ) C1258_=_C1277( C1258 C1277 ) C1258_=_C1297( C1258 C1297 ) C1258_=_C1314( C1258 C1314 ) C1258_=_C1340( C1258 C1340 ) \nC1258_=_C1362( C1258 C1362 ) C1258_=_C2140( C1258 C2140 ) C1258_=_C2141( C1258 C2141 ) C1258_=_C2142( C1258 C2142 ) C1258_=_C2143( C1258 C2143 ) C1258_=_C2144( C1258 C2144 ) \nC1258_=_C2145( C1258 C2145 ) C1258_=_C2146( C1258 C2146 ) C1258_=_C2147( C1258 C2147 ) C1258_=_C2148( C1258 C2148 ) C1258_=_C2149( C1258 C2149 ) C1258_=_C2150( C1258 C2150 ) \nC1258_=_C2151( C1258 C2151 ) C1259_=_C1278( C1259 C1278 ) C1259_=_C1298( C1259 C1298 ) C1259_=_C1315( C1259 C1315 ) C1259_=_C1341( C1259 C1341 ) C1259_=_C1363( C1259 C1363 ) \nC1259_=_C2152( C1259 C2152 ) C1259_=_C2153( C1259 C2153 ) C1259_=_C2154( C1259 C2154 ) C1259_=_C2155( C1259 C2155 ) C1259_=_C2156( C1259 C2156 ) C1259_=_C2157( C1259 C2157 ) \nC1259_=_C2158( C1259 C2158 ) C1259_=_C2159( C1259 C2159 ) C1259_=_C2160( C1259 C2160 ) C1259_=_C2161( C1259 C2161 ) C1259_=_C2162( C1259 C2162 ) C1259_=_C2163( C1259 C2163 ) \nC1277_=_C1278( C1277 C1278 ) C1277_=_C1293( C1277 C1293 ) C1277_=_C1297( C1277 C1297 ) C1277_=_C1314( C1277 C1314 ) C1277_=_C1340( C1277 C1340 ) C1277_=_C1362( C1277 C1362 ) \nC1277_=_C2140( C1277 C2140 ) C1277_=_C2141( C1277 C2141 ) C1277_=_C2142( C1277 C2142 ) C1277_=_C2143( C1277 C2143 ) C1277_=_C2144( C1277 C2144 ) C1277_=_C2145( C1277 C2145 ) \nC1277_=_C2146( C1277 C2146 ) C1277_=_C2147( C1277 C2147 ) C1277_=_C2148( C1277 C2148 ) C1277_=_C2149( C1277 C2149 ) C1277_=_C2150( C1277 C2150 ) C1277_=_C2151( C1277 C2151 ) \nC1278_=_C1293( C1278 C1293 ) C1278_=_C1298( C1278 C1298 ) C1278_=_C1315( C1278 C1315 ) C1278_=_C1341( C1278 C1341 ) C1278_=_C1363( C1278 C1363 ) C1278_=_C2152( C1278 C2152 ) \nC1278_=_C2153( C1278 C2153 ) C1278_=_C2154( C1278 C2154 ) C1278_=_C2155( C1278 C2155 ) C1278_=_C2156( C1278 C2156 ) C1278_=_C2157( C1278 C2157 ) C1278_=_C2158( C1278 C2158 ) \nC1278_=_C2159( C1278 C2159 ) C1278_=_C2160( C1278 C2160 ) C1278_=_C2161( C1278 C2161 ) C1278_=_C2162( C1278 C2162 ) C1278_=_C2163( C1278 C2163 ) C1293_=_C1330( C1293 C1330 ) \nC1293_=_C2150( C1293 C2150 ) C1293_=_C2162( C1293 C2162 ) C1293_=_C2459( C1293 C2459 ) C1293_=_C2463( C1293 C2463 ) C1293_=_C2656( C1293 C2656 ) C1293_=_C2666( C1293 C2666 ) \nC1297_=_C1298( C1297 C1298 ) C1297_=_C1314( C1297 C1314 ) C1297_=_C1340( C1297 C1340 ) C1297_=_C1362( C1297 C1362 ) C1297_=_C2140( C1297 C2140 ) C1297_=_C2141( C1297 C2141 ) \nC1297_=_C2142( C1297 C2142 ) C1297_=_C2143( C1297 C2143 ) C1297_=_C2144( C1297 C2144 ) C1297_=_C2145( C1297 C2145 ) C1297_=_C2146( C1297 C2146 ) C1297_=_C2147( C1297 C2147 ) \nC1297_=_C2148( C1297 C2148 ) C1297_=_C2149( C1297 C2149 ) C1297_=_C2150( C1297 C2150 ) C1297_=_C2151( C1297 C2151 ) C1298_=_C1315( C1298 C1315 ) C1298_=_C1341( C1298 C1341 ) \nC1298_=_C1363( C1298 C1363 ) C1298_=_C2152( C1298 C2152 ) C1298_=_C2153( C1298 C2153 ) C1298_=_C2154( C1298 C2154 ) C1298_=_C2155( C1298 C2155 ) C1298_=_C2156( C1298 C2156 ) \nC1298_=_C2157( C1298 C2157 ) C1298_=_C2158( C1298 C2158 ) C1298_=_C2159( C1298 C2159 ) C1298_=_C2160( C1298 C2160 ) C1298_=_C2161( C1298 C2161 ) C1298_=_C2162( C1298 C2162 ) \nC1298_=_C2163( C1298 C2163 ) C1314_=_C1315( C1314 C1315 ) C1314_=_C1330( C1314 C1330 ) C1314_=_C1340( C1314 C1340 ) C1314_=_C1362( C1314 C1362 ) C1314_=_C2140( C1314 C2140 ) \nC1314_=_C2141( C1314 C2141 ) C1314_=_C2142( C1314 C2142 ) C1314_=_C2143( C1314 C2143 ) C1314_=_C2144( C1314 C2144 ) C1314_=_C2145( C1314 C2145 ) C1314_=_C2146( C1314 C2146 ) \nC1314_=_C2147( C1314 C2147 ) C1314_=_C2148( C1314 C2148 ) C1314_=_C2149( C1314 C2149 ) C1314_=_C2150( C1314 C2150 ) C1314_=_C2151( C1314 C2151 ) C1315_=_C1330( C1315 C1330 ) \nC1315_=_C1341( C1315 C1341 ) C1315_=_C1363( C1315 C1363 ) C1315_=_C2152( C1315 C2152 ) C1315_=_C2153( C1315 C2153 ) C1315_=_C2154( C1315 C2154 ) C1315_=_C2155( C1315 C2155 ) \nC1315_=_C2156( C1315 C2156 ) C1315_=_C2157( C1315 C2157 ) C1315_=_C2158( C1315 C2158 ) C1315_=_C2159( C1315 C2159 ) C1315_=_C2160( C1315 C2160 ) C1315_=_C2161( C1315 C2161 ) \nC1315_=_C2162( C1315 C2162 ) C1315_=_C2163( C1315 C2163 ) C1330_=_C2150( C1330 C2150 ) C1330_=_C2162( C1330 C2162 ) C1330_=_C2459( C1330 C2459 ) C1330_=_C2463( C1330 C2463 ) \nC1330_=_C2656( C1330 C2656 ) C1330_=_C2666( C1330 C2666 ) C1340_=_C1341( C1340 C1341 ) C1340_=_C1362( C1340 C1362 ) C1340_=_C2140( C1340 C2140 ) C1340_=_C2141( C1340 C2141 ) \nC1340_=_C2142( C1340 C2142 ) C1340_=_C2143( C1340 C2143 ) C1340_=_C2144( C1340 C2144 ) C1340_=_C2145( C1340 C2145 ) C1340_=_C2146( C1340 C2146 ) C1340_=_C2147( C1340 C2147 ) \nC1340_=_C2148( C1340 C2148 ) C1340_=_C2149( C1340 C2149 ) C1340_=_C2150( C1340 C2150 ) C1340_=_C2151( C1340 C2151 ) C1341_=_C1363( C1341 C1363 ) C1341_=_C2152( C1341 C2152 ) \nC1341_=_C2153( C1341 C2153 ) C1341_=_C2154( C1341 C2154 ) C1341_=_C2155( C1341 C2155 ) C1341_=_C2156( C1341 C2156 ) C1341_=_C2157( C1341 C2157 ) C1341_=_C2158( C1341 C2158 ) \nC1341_=_C2159( C1341 C2159 ) C1341_=_C2160( C1341 C2160 ) C1341_=_C2161( C1341 C2161 ) C1341_=_C2162( C1341 C2162 ) C1341_=_C2163( C1341 C2163 ) C1362_=_C1363( C1362 C1363 ) \nC1362_=_C2140( C1362 C2140 ) C1362_=_C2141( C1362 C2141 ) C1362_=_C2142( C1362 C2142 ) C1362_=_C2143( C1362 C2143 ) C1362_=_C2144( C1362 C2144 ) C1362_=_C2145( C1362 C2145 ) \nC1362_=_C2146( C1362 C2146 ) C1362_=_C2147( C1362 C2147 ) C1362_=_C2148( C1362 C2148 ) C1362_=_C2149( C1362 C2149 ) C1362_=_C2150( C1362 C2150 ) C1362_=_C2151( C1362 C2151 ) \nC1363_=_C2152( C1363 C2152 ) C1363_=_C2153( C1363 C2153 ) C1363_=_C2154( C1363 C2154 ) C1363_=_C2155( C1363 C2155 ) C1363_=_C2156( C1363 C2156 ) C1363_=_C2157( C1363 C2157 ) \nC1363_=_C2158( C1363 C2158 ) C1363_=_C2159( C1363 C2159 ) C1363_=_C2160( C1363 C2160 ) C1363_=_C2161( C1363 C2161 ) C1363_=_C2162( C1363 C2162 ) C1363_=_C2163( C1363 C2163 ) \nC1520_=_C1536( C1520 C1536 ) C1520_=_C2487( C1520 C2487 ) C1520_=_C2495( C1520 C2495 ) C1520_=_C2502( C1520 C2502 ) C1536_=_C2487( C1536 C2487 ) C1536_=_C2495( C1536 C2495 ) \nC1536_=_C2502( C1536 C2502 ) C1795_=_C1796( C1795 C1796 ) C1795_=_C1807( C1795 C1807 ) C1796_=_C1808( C1796 C1808 ) C1807_=_C1808( C1807 C1808 ) C2140_=_C2141( C2140 C2141 ) \nC2140_=_C2142( C2140 C2142 ) C2140_=_C2143( C2140 C2143 ) C2140_=_C2144( C2140 C2144 ) C2140_=_C2145( C2140 C2145 ) C2140_=_C2146( C2140 C2146 ) C2140_=_C2147( C2140 C2147 ) \nC2140_=_C2148( C2140 C2148 ) C2140_=_C2149( C2140 C2149 ) C2140_=_C2150( C2140 C2150 ) C2140_=_C2151( C2140 C2151 ) C2140_=_C2152( C2140 C2152 ) C2141_=_C2142( C2141 C2142 ) \nC2141_=_C2143( C2141 C2143 ) C2141_=_C2144( C2141 C2144 ) C2141_=_C2145( C2141 C2145 ) C2141_=_C2146( C2141 C2146 ) C2141_=_C2147( C2141 C2147 ) C2141_=_C2148( C2141 C2148 ) \nC2141_=_C2149( C2141 C2149 ) C2141_=_C2150( C2141 C2150 ) C2141_=_C2151( C2141 C2151 ) C2141_=_C2153( C2141 C2153 ) C2142_=_C2143( C2142 C2143 ) C2142_=_C2144( C2142 C2144 ) \nC2142_=_C2145( C2142 C2145 ) C2142_=_C2146( C2142 C2146 ) C2142_=_C2147( C2142 C2147 ) C2142_=_C2148( C2142 C2148 ) C2142_=_C2149( C2142 C2149 ) C2142_=_C2150( C2142 C2150 ) \nC2142_=_C2151( C2142 C2151 ) C2142_=_C2154( C2142 C2154 ) C2142_=_C2459( C2142 C2459 ) C2142_=_C2460( C2142 C2460 ) C2143_=_C2144( C2143 C2144 ) C2143_=_C2145( C2143 C2145 ) \nC2143_=_C2146( C2143 C2146 ) C2143_=_C2147( C2143 C2147 ) C2143_=_C2148( C2143 C2148 ) C2143_=_C2149( C2143 C2149 ) C2143_=_C2150( C2143 C2150 ) C2143_=_C2151( C2143 C2151 ) \nC2143_=_C2155( C2143 C2155 ) C2143_=_C2463( C2143 C2463 ) C2143_=_C2464( C2143 C2464 ) C2144_=_C2145( C2144 C2145 ) C2144_=_C2146( C2144 C2146 ) C2144_=_C2147( C2144 C2147 ) \nC2144_=_C2148( C2144 C2148 ) C2144_=_C2149( C2144 C2149 ) C2144_=_C2150( C2144 C2150 ) C2144_=_C2151( C2144 C2151 ) C2144_=_C2156( C2144 C2156 ) C2145_=_C2146( C2145 C2146 ) \nC2145_=_C2147( C2145 C2147 ) C2145_=_C2148( C2145 C2148 ) C2145_=_C2149( C2145 C2149 ) C2145_=_C2150( C2145 C2150 ) C2145_=_C2151( C2145 C2151 ) C2145_=_C2157( C2145 C2157 ) \nC2146_=_C2147( C2146 C2147 ) C2146_=_C2148( C2146 C2148 ) C2146_=_C2149( C2146 C2149 ) C2146_=_C2150( C2146 C2150 ) C2146_=_C2151( C2146 C2151 ) C2146_=_C2158( C2146 C2158 ) \nC2147_=_C2148( C2147 C2148 ) C2147_=_C2149( C2147 C2149 ) C2147_=_C2150( C2147 C2150 ) C2147_=_C2151( C2147 C2151 ) C2147_=_C2159( C2147 C2159 ) C2147_=_C2656( C2147 C2656 ) \nC2148_=_C2149( C2148 C2149 ) C2148_=_C2150( C2148 C2150 ) C2148_=_C2151( C2148 C2151 ) C2148_=_C2160( C2148 C2160 ) C2149_=_C2150( C2149 C2150 ) C2149_=_C2151( C2149 C2151 ) \nC2149_=_C2161( C2149 C2161 ) C2149_=_C2666( C2149 C2666 ) C2150_=_C2151( C2150 C2151 ) C2150_=_C2162( C2150 C2162 ) C2150_=_C2459( C2150 C2459 ) C2150_=_C2463( C2150 C2463 ) \nC2150_=_C2656( C2150 C2656 ) C2150_=_C2666( C2150 C2666 ) C2151_=_C2163( C2151 C2163 ) C2151_=_C2460( C2151 C2460 ) C2151_=_C2464( C2151 C2464 ) C2151_=_C2670( C2151 C2670 ) \nC2151_=_C2674( C2151 C2674 ) C2152_=_C2153( C2152 C2153 ) C2152_=_C2154( C2152 C2154 ) C2152_=_C2155( C2152 C2155 ) C2152_=_C2156( C2152 C2156 ) C2152_=_C2157( C2152 C2157 ) \nC2152_=_C2158( C2152 C2158 ) C2152_=_C2159( C2152 C2159 ) C2152_=_C2160( C2152 C2160 ) C2152_=_C2161( C2152 C2161 ) C2152_=_C2162( C2152 C2162 ) C2152_=_C2163( C2152 C2163 ) \nC2153_=_C2154( C2153 C2154 )</w:t>
      </w:r>
    </w:p>
    <w:p>
      <w:pPr>
        <w:pStyle w:val="PreformattedText"/>
        <w:bidi w:val="0"/>
        <w:spacing w:before="0" w:after="0"/>
        <w:jc w:val="left"/>
        <w:rPr/>
      </w:pPr>
      <w:r>
        <w:rPr/>
        <w:t xml:space="preserve"> </w:t>
      </w:r>
      <w:r>
        <w:rPr/>
        <w:t>C2153_=_C2155( C2153 C2155 ) C2153_=_C2156( C2153 C2156 ) C2153_=_C2157( C2153 C2157 ) C2153_=_C2158( C2153 C2158 ) C2153_=_C2159( C2153 C2159 ) \nC2153_=_C2160( C2153 C2160 ) C2153_=_C2161( C2153 C2161 ) C2153_=_C2162( C2153 C2162 ) C2153_=_C2163( C2153 C2163 ) C2154_=_C2155( C2154 C2155 ) C2154_=_C2156( C2154 C2156 ) \nC2154_=_C2157( C2154 C2157 ) C2154_=_C2158( C2154 C2158 ) C2154_=_C2159( C2154 C2159 ) C2154_=_C2160( C2154 C2160 ) C2154_=_C2161( C2154 C2161 ) C2154_=_C2162( C2154 C2162 ) \nC2154_=_C2163( C2154 C2163 ) C2154_=_C2459( C2154 C2459 ) C2154_=_C2460( C2154 C2460 ) C2155_=_C2156( C2155 C2156 ) C2155_=_C2157( C2155 C2157 ) C2155_=_C2158( C2155 C2158 ) \nC2155_=_C2159( C2155 C2159 ) C2155_=_C2160( C2155 C2160 ) C2155_=_C2161( C2155 C2161 ) C2155_=_C2162( C2155 C2162 ) C2155_=_C2163( C2155 C2163 ) C2155_=_C2463( C2155 C2463 ) \nC2155_=_C2464( C2155 C2464 ) C2156_=_C2157( C2156 C2157 ) C2156_=_C2158( C2156 C2158 ) C2156_=_C2159( C2156 C2159 ) C2156_=_C2160( C2156 C2160 ) C2156_=_C2161( C2156 C2161 ) \nC2156_=_C2162( C2156 C2162 ) C2156_=_C2163( C2156 C2163 ) C2157_=_C2158( C2157 C2158 ) C2157_=_C2159( C2157 C2159 ) C2157_=_C2160( C2157 C2160 ) C2157_=_C2161( C2157 C2161 ) \nC2157_=_C2162( C2157 C2162 ) C2157_=_C2163( C2157 C2163 ) C2158_=_C2159( C2158 C2159 ) C2158_=_C2160( C2158 C2160 ) C2158_=_C2161( C2158 C2161 ) C2158_=_C2162( C2158 C2162 ) \nC2158_=_C2163( C2158 C2163 ) C2159_=_C2160( C2159 C2160 ) C2159_=_C2161( C2159 C2161 ) C2159_=_C2162( C2159 C2162 ) C2159_=_C2163( C2159 C2163 ) C2159_=_C2656( C2159 C2656 ) \nC2160_=_C2161( C2160 C2161 ) C2160_=_C2162( C2160 C2162 ) C2160_=_C2163( C2160 C2163 ) C2161_=_C2162( C2161 C2162 ) C2161_=_C2163( C2161 C2163 ) C2161_=_C2666( C2161 C2666 ) \nC2162_=_C2163( C2162 C2163 ) C2162_=_C2459( C2162 C2459 ) C2162_=_C2463( C2162 C2463 ) C2162_=_C2656( C2162 C2656 ) C2162_=_C2666( C2162 C2666 ) C2163_=_C2460( C2163 C2460 ) \nC2163_=_C2464( C2163 C2464 ) C2163_=_C2670( C2163 C2670 ) C2163_=_C2674( C2163 C2674 ) C2459_=_C2460( C2459 C2460 ) C2459_=_C2463( C2459 C2463 ) C2459_=_C2656( C2459 C2656 ) \nC2459_=_C2666( C2459 C2666 ) C2460_=_C2464( C2460 C2464 ) C2460_=_C2670( C2460 C2670 ) C2460_=_C2674( C2460 C2674 ) C2463_=_C2464( C2463 C2464 ) C2463_=_C2656( C2463 C2656 ) \nC2463_=_C2666( C2463 C2666 ) C2464_=_C2670( C2464 C2670 ) C2464_=_C2674( C2464 C2674 ) C2486_=_C2487( C2486 C2487 ) C2486_=_C2494( C2486 C2494 ) C2487_=_C2495( C2487 C2495 ) \nC2487_=_C2502( C2487 C2502 ) C2494_=_C2495( C2494 C2495 ) C2495_=_C2502( C2495 C2502 ) C2656_=_C2666( C2656 C2666 ) C2670_=_C2674( C2670 C2674 ) "];194-&gt;208[label="82: C333 C361 C392 C444 C909 \nC1085 C1086 C1097 C1098 C1161 C1163 \nC1170 C1171 C1177 C1178 C1185 C1186 \nC1188 C1189 C1190 C1191 C1192 C1193 \nC1196 C1197 C1198 C1199 C1200 C1203 \nC1204 C1205 C1206 C1207 C1208 C1209 \nC1216 C1217 C1223 C1224 C1231 C1232 \nC1233 C1234 C1235 C1236 C1237 C1240 \nC1241 C1242 C1243 C1244 C1247 C1248 \nC1249 C1250 C1251 C1252 C1293 C1330 \nC1520 C1536 C1795 C1796 C1807 C1808 \nC2150 C2151 C2162 C2163 C2459 C2460 \nC2463 C2464 C2486 C2487 C2494 C2495 \nC2502 C2656 C2666 C2670 C2674 \n549: C333_=_C361 ,C333_=_C909 ,C333_=_C1520 ,C333_=_C1536 ,C333_=_C2487 ,\nC333_=_C2495 ,C333_=_C2502 ,C361_=_C909 ,C361_=_C1520 ,C361_=_C1536 ,C361_=_C2487 ,\nC361_=_C2495 ,C361_=_C2502 ,C392_=_C444 ,C392_=_C2151 ,C392_=_C2163 ,C392_=_C2460 ,\nC392_=_C2464 ,C392_=_C2670 ,C392_=_C2674 ,C444_=_C2151 ,C444_=_C2163 ,C444_=_C2460 ,\nC444_=_C2464 ,C444_=_C2670 ,C444_=_C2674 ,C909_=_C1520 ,C909_=_C1536 ,C909_=_C2487 ,\nC909_=_C2495 ,C909_=_C2502 ,C1085_=_C1086 ,C1085_=_C1097 ,C1085_=_C1795 ,C1085_=_C1796 ,\nC1086_=_C1098 ,C1086_=_C1807 ,C1086_=_C1808 ,C1097_=_C1098 ,C1097_=_C1795 ,C1097_=_C1796 ,\nC1098_=_C1807 ,C1098_=_C1808 ,C1161_=_C1163 ,C1161_=_C1170 ,C1161_=_C1171 ,C1161_=_C1177 ,\nC1161_=_C1178 ,C1161_=_C1185 ,C1161_=_C1186 ,C1161_=_C1188 ,C1161_=_C1189 ,C1161_=_C1190 ,\nC1161_=_C1191 ,C1161_=_C1192 ,C1161_=_C1193 ,C1161_=_C1196 ,C1161_=_C1197 ,C1161_=_C1198 ,\nC1161_=_C1199 ,C1161_=_C1200 ,C1161_=_C1203 ,C1161_=_C1204 ,C1161_=_C1205 ,C1161_=_C1206 ,\nC1161_=_C1207 ,C1161_=_C1208 ,C1163_=_C1170 ,C1163_=_C1171 ,C1163_=_C1177 ,C1163_=_C1178 ,\nC1163_=_C1185 ,C1163_=_C1209 ,C1163_=_C1232 ,C1163_=_C1233 ,C1163_=_C1234 ,C1163_=_C1235 ,\nC1163_=_C1236 ,C1163_=_C1237 ,C1163_=_C1240 ,C1163_=_C1241 ,C1163_=_C1242 ,C1163_=_C1243 ,\nC1163_=_C1244 ,C1163_=_C1247 ,C1163_=_C1248 ,C1163_=_C1249 ,C1163_=_C1250 ,C1163_=_C1251 ,\nC1163_=_C1252 ,C1170_=_C1171 ,C1170_=_C1177 ,C1170_=_C1178 ,C1170_=_C1185 ,C1170_=_C1216 ,\nC1171_=_C1177 ,C1171_=_C1178 ,C1171_=_C1185 ,C1171_=_C1217 ,C1177_=_C1178 ,C1177_=_C1185 ,\nC1177_=_C1223 ,C1178_=_C1185 ,C1178_=_C1224 ,C1185_=_C1231 ,C1185_=_C1293 ,C1185_=_C1330 ,\nC1185_=_C2150 ,C1185_=_C2162 ,C1185_=_C2459 ,C1185_=_C2463 ,C1185_=_C2656 ,C1185_=_C2666 ,\nC1186_=_C1188 ,C1186_=_C1189 ,C1186_=_C1190 ,C1186_=_C1191 ,C1186_=_C1192 ,C1186_=_C1193 ,\nC1186_=_C1196 ,C1186_=_C1197 ,C1186_=_C1198 ,C1186_=_C1199 ,C1186_=_C1200 ,C1186_=_C1203 ,\nC1186_=_C1204 ,C1186_=_C1205 ,C1186_=_C1206 ,C1186_=_C1207 ,C1186_=_C1208 ,C1186_=_C1209 ,\nC1186_=_C1216 ,C1186_=_C1217 ,C1186_=_C1223 ,C1186_=_C1224 ,C1186_=_C1231 ,C1188_=_C1189 ,\nC1188_=_C1190 ,C1188_=_C1191 ,C1188_=_C1192 ,C1188_=_C1193 ,C1188_=_C1196 ,C1188_=_C1197 ,\nC1188_=_C1198 ,C1188_=_C1199 ,C1188_=_C1200 ,C1188_=_C1203 ,C1188_=_C1204 ,C1188_=_C1205 ,\nC1188_=_C1206 ,C1188_=_C1207 ,C1188_=_C1208 ,C1188_=_C1232 ,C1189_=_C1190 ,C1189_=_C1191 ,\nC1189_=_C1192 ,C1189_=_C1193 ,C1189_=_C1196 ,C1189_=_C1197 ,C1189_=_C1198 ,C1189_=_C1199 ,\nC1189_=_C1200 ,C1189_=_C1203 ,C1189_=_C1204 ,C1189_=_C1205 ,C1189_=_C1206 ,C1189_=_C1207 ,\nC1189_=_C1208 ,C1189_=_C1233 ,C1189_=_C1293 ,C1190_=_C1191 ,C1190_=_C1192 ,C1190_=_C1193 ,\nC1190_=_C1196 ,C1190_=_C1197 ,C1190_=_C1198 ,C1190_=_C1199 ,C1190_=_C1200 ,C1190_=_C1203 ,\nC1190_=_C1204 ,C1190_=_C1205 ,C1190_=_C1206 ,C1190_=_C1207 ,C1190_=_C1208 ,C1190_=_C1234 ,\nC1191_=_C1192 ,C1191_=_C1193 ,C1191_=_C1196 ,C1191_=_C1197 ,C1191_=_C1198 ,C1191_=_C1199 ,\nC1191_=_C1200 ,C1191_=_C1203 ,C1191_=_C1204 ,C1191_=_C1205 ,C1191_=_C1206 ,C1191_=_C1207 ,\nC1191_=_C1208 ,C1191_=_C1235 ,C1191_=_C1330 ,C1192_=_C1193 ,C1192_=_C1196 ,C1192_=_C1197 ,\nC1192_=_C1198 ,C1192_=_C1199 ,C1192_=_C1200 ,C1192_=_C1203 ,C1192_=_C1204 ,C1192_=_C1205 ,\nC1192_=_C1206 ,C1192_=_C1207 ,C1192_=_C1208 ,C1192_=_C1236 ,C1193_=_C1196 ,C1193_=_C1197 ,\nC1193_=_C1198 ,C1193_=_C1199 ,C1193_=_C1200 ,C1193_=_C1203 ,C1193_=_C1204 ,C1193_=_C1205 ,\nC1193_=_C1206 ,C1193_=_C1207 ,C1193_=_C1208 ,C1193_=_C1237 ,C1196_=_C1197 ,C1196_=_C1198 ,\nC1196_=_C1199 ,C1196_=_C1200 ,C1196_=_C1203 ,C1196_=_C1204 ,C1196_=_C1205 ,C1196_=_C1206 ,\nC1196_=_C1207 ,C1196_=_C1208 ,C1196_=_C1240 ,C1196_=_C2150 ,C1196_=_C2151 ,C1197_=_C1198 ,\nC1197_=_C1199 ,C1197_=_C1200 ,C1197_=_C1203 ,C1197_=_C1204 ,C1197_=_C1205 ,C1197_=_C1206 ,\nC1197_=_C1207 ,C1197_=_C1208 ,C1197_=_C1241 ,C1197_=_C2162 ,C1197_=_C2163 ,C1198_=_C1199 ,\nC1198_=_C1200 ,C1198_=_C1203 ,C1198_=_C1204 ,C1198_=_C1205 ,C1198_=_C1206 ,C1198_=_C1207 ,\nC1198_=_C1208 ,C1198_=_C1242 ,C1199_=_C1200 ,C1199_=_C1203 ,C1199_=_C1204 ,C1199_=_C1205 ,\nC1199_=_C1206 ,C1199_=_C1207 ,C1199_=_C1208 ,C1199_=_C1243 ,C1200_=_C1203 ,C1200_=_C1204 ,\nC1200_=_C1205 ,C1200_=_C1206 ,C1200_=_C1207 ,C1200_=_C1208 ,C1200_=_C1244 ,C1200_=_C2463 ,\nC1200_=_C2464 ,C1203_=_C1204 ,C1203_=_C1205 ,C1203_=_C1206 ,C1203_=_C1207 ,C1203_=_C1208 ,\nC1203_=_C1247 ,C1204_=_C1205 ,C1204_=_C1206 ,C1204_=_C1207 ,C1204_=_C1208 ,C1204_=_C1248 ,\nC1205_=_C1206 ,C1205_=_C1207 ,C1205_=_C1208 ,C1205_=_C1249 ,C1206_=_C1207 ,C1206_=_C1208 ,\nC1206_=_C1250 ,C1206_=_C2656 ,C1207_=_C1208 ,C1207_=_C1251 ,C1208_=_C1252 ,C1208_=_C2666 ,\nC1209_=_C1216 ,C1209_=_C1217 ,C1209_=_C1223 ,C1209_=_C1224 ,C1209_=_C1231 ,C1209_=_C1232 ,\nC1209_=_C1233 ,C1209_=_C1234 ,C1209_=_C1235 ,C1209_=_C1236 ,C1209_=_C1237 ,C1209_=_C1240 ,\nC1209_=_C1241 ,C1209_=_C1242 ,C1209_=_C1243 ,C1209_=_C1244 ,C1209_=_C1247 ,C1209_=_C1248 ,\nC1209_=_C1249 ,C1209_=_C1250 ,C1209_=_C1251 ,C1209_=_C1252 ,C1216_=_C1217 ,C1216_=_C1223 ,\nC1216_=_C1224 ,C1216_=_C1231 ,C1217_=_C1223 ,C1217_=_C1224 ,C1217_=_C1231 ,C1223_=_C1224 ,\nC1223_=_C1231 ,C1224_=_C1231 ,C1231_=_C1293 ,C1231_=_C1330 ,C1231_=_C2150 ,C1231_=_C2162 ,\nC1231_=_C2459 ,C1231_=_C2463 ,C1231_=_C2656 ,C1231_=_C2666 ,C1232_=_C1233 ,C1232_=_C1234 ,\nC1232_=_C1235 ,C1232_=_C1236 ,C1232_=_C1237 ,C1232_=_C1240 ,C1232_=_C1241 ,C1232_=_C1242 ,\nC1232_=_C1243 ,C1232_=_C1244 ,C1232_=_C1247 ,C1232_=_C1248 ,C1232_=_C1249 ,C1232_=_C1250 ,\nC1232_=_C1251 ,C1232_=_C1252 ,C1233_=_C1234 ,C1233_=_C1235 ,C1233_=_C1236 ,C1233_=_C1237 ,\nC1233_=_C1240 ,C1233_=_C1241 ,C1233_=_C1242 ,C1233_=_C1243 ,C1233_=_C1244 ,C1233_=_C1247 ,\nC1233_=_C1248 ,C1233_=_C1249 ,C1233_=_C1250 ,C1233_=_C1251 ,C1233_=_C1252 ,C1233_=_C1293 ,\nC1234_=_C1235 ,C1234_=_C1236 ,C1234_=_C1237 ,C1234_=_C1240 ,C1234_=_C1241 ,C1234_=_C1242 ,\nC1234_=_C1243 ,C1234_=_C1244 ,C1234_=_C1247 ,C1234_=_C1248 ,C1234_=_C1249 ,C1234_=_C1250 ,\nC1234_=_C1251 ,C1234_=_C1252 ,C1235_=_C1236 ,C1235_=_C1237 ,C1235_=_C1240 ,C1235_=_C1241 ,\nC1235_=_C1242 ,C1235_=_C1243 ,C1235_=_C1244 ,C1235_=_C1247 ,C1235_=_C1248 ,C1235_=_C1249 ,\nC1235_=_C1250 ,C1235_=_C1251 ,C1235_=_C1252 ,C1235_=_C1330 ,C1236_=_C1237 ,C1236_=_C1240 ,\nC1236_=_C1241 ,C1236_=_C1242 ,C1236_=_C1243 ,C1236_=_C1244 ,C1236_=_C1247 ,C1236_=_C1248 ,\nC1236_=_C1249 ,C1236_=_C1250 ,C1236_=_C1251 ,C1236_=_C1252 ,C1237_=_C1240 ,C1237_=_C1241 ,\nC1237_=_C1242 ,C1237_=_C1243 ,C1237_=_C1244 ,C1237_=_C1247 ,C1237_=_C1248 ,C1237_=_C1249 ,\nC1237_=_C1250 ,C1237_=_C1251 ,C1237_=_C1252 ,C1240_=_C1241 ,C1240_=_C1242 ,C1240_=_C1243 ,\nC1240_=_C1244 ,C1240_=_C1247 ,C1240_=_C1248 ,C1240_=_C1249 ,C1240_=_C1250 ,C1240_=_C1251 ,\nC1240_=_C1252 ,C1240_=_C2150 ,C1240_=_C2151 ,C1241_=_C1242 ,C1241_=_C1243 ,C1241_=_C1244 ,\nC1241_=_C1247 ,C1241_=_C1248 ,C1241_=_C1249 ,C1241_=_C1250 ,C1241_=_C1251 ,C1241_=_C1252 ,\nC1241_=_C2162 ,C1241_=_C2163</w:t>
      </w:r>
    </w:p>
    <w:p>
      <w:pPr>
        <w:pStyle w:val="PreformattedText"/>
        <w:bidi w:val="0"/>
        <w:spacing w:before="0" w:after="0"/>
        <w:jc w:val="left"/>
        <w:rPr/>
      </w:pPr>
      <w:r>
        <w:rPr/>
        <w:t xml:space="preserve"> </w:t>
      </w:r>
      <w:r>
        <w:rPr/>
        <w:t>,C1242_=_C1243 ,C1242_=_C1244 ,C1242_=_C1247 ,C1242_=_C1248 ,\nC1242_=_C1249 ,C1242_=_C1250 ,C1242_=_C1251 ,C1242_=_C1252 ,C1243_=_C1244 ,C1243_=_C1247 ,\nC1243_=_C1248 ,C1243_=_C1249 ,C1243_=_C1250 ,C1243_=_C1251 ,C1243_=_C1252 ,C1244_=_C1247 ,\nC1244_=_C1248 ,C1244_=_C1249 ,C1244_=_C1250 ,C1244_=_C1251 ,C1244_=_C1252 ,C1244_=_C2463 ,\nC1244_=_C2464 ,C1247_=_C1248 ,C1247_=_C1249 ,C1247_=_C1250 ,C1247_=_C1251 ,C1247_=_C1252 ,\nC1248_=_C1249 ,C1248_=_C1250 ,C1248_=_C1251 ,C1248_=_C1252 ,C1249_=_C1250 ,C1249_=_C1251 ,\nC1249_=_C1252 ,C1250_=_C1251 ,C1250_=_C1252 ,C1250_=_C2656 ,C1251_=_C1252 ,C1252_=_C2666 ,\nC1293_=_C1330 ,C1293_=_C2150 ,C1293_=_C2162 ,C1293_=_C2459 ,C1293_=_C2463 ,C1293_=_C2656 ,\nC1293_=_C2666 ,C1330_=_C2150 ,C1330_=_C2162 ,C1330_=_C2459 ,C1330_=_C2463 ,C1330_=_C2656 ,\nC1330_=_C2666 ,C1520_=_C1536 ,C1520_=_C2487 ,C1520_=_C2495 ,C1520_=_C2502 ,C1536_=_C2487 ,\nC1536_=_C2495 ,C1536_=_C2502 ,C1795_=_C1796 ,C1795_=_C1807 ,C1796_=_C1808 ,C1807_=_C1808 ,\nC2150_=_C2151 ,C2150_=_C2162 ,C2150_=_C2459 ,C2150_=_C2463 ,C2150_=_C2656 ,C2150_=_C2666 ,\nC2151_=_C2163 ,C2151_=_C2460 ,C2151_=_C2464 ,C2151_=_C2670 ,C2151_=_C2674 ,C2162_=_C2163 ,\nC2162_=_C2459 ,C2162_=_C2463 ,C2162_=_C2656 ,C2162_=_C2666 ,C2163_=_C2460 ,C2163_=_C2464 ,\nC2163_=_C2670 ,C2163_=_C2674 ,C2459_=_C2460 ,C2459_=_C2463 ,C2459_=_C2656 ,C2459_=_C2666 ,\nC2460_=_C2464 ,C2460_=_C2670 ,C2460_=_C2674 ,C2463_=_C2464 ,C2463_=_C2656 ,C2463_=_C2666 ,\nC2464_=_C2670 ,C2464_=_C2674 ,C2486_=_C2487 ,C2486_=_C2494 ,C2487_=_C2495 ,C2487_=_C2502 ,\nC2494_=_C2495 ,C2495_=_C2502 ,C2656_=_C2666 ,C2670_=_C2674 ,"];209[shape=box, label="id:209 level: 4\n78: C478 C480 C485 C486 C513 \nC515 C550 C552 C580 C582 C692 \nC694 C699 C701 C729 C730 C776 \nC778 C783 C784 C824 C826 C899 \nC901 C905 C907 C913 C915 C919 \nC921 C925 C927 C932 C934 C938 \nC940 C941 C942 C943 C944 C945 \nC946 C947 C948 C949 C954 C956 \nC960 C961 C962 C963 C964 C965 \nC966 C967 C968 C971 C973 C978 \nC980 C1473 C1475 C1486 C1488 C1489 \nC1490 C1491 C1492 C1493 C1494 C1495 \nC1506 C1507 C1508 C1509 C1510 C1511 \nC1512 \n885: C478_=_C480( C478 C480 ) C478_=_C485( C478 C485 ) C478_=_C486( C478 C486 ) C478_=_C513( C478 C513 ) C478_=_C550( C478 C550 ) \nC478_=_C580( C478 C580 ) C478_=_C692( C478 C692 ) C478_=_C776( C478 C776 ) C478_=_C824( C478 C824 ) C478_=_C899( C478 C899 ) C478_=_C913( C478 C913 ) \nC478_=_C925( C478 C925 ) C478_=_C938( C478 C938 ) C478_=_C940( C478 C940 ) C478_=_C941( C478 C941 ) C478_=_C942( C478 C942 ) C478_=_C943( C478 C943 ) \nC478_=_C944( C478 C944 ) C478_=_C945( C478 C945 ) C478_=_C946( C478 C946 ) C478_=_C947( C478 C947 ) C478_=_C948( C478 C948 ) C480_=_C485( C480 C485 ) \nC480_=_C486( C480 C486 ) C480_=_C515( C480 C515 ) C480_=_C552( C480 C552 ) C480_=_C582( C480 C582 ) C480_=_C694( C480 C694 ) C480_=_C778( C480 C778 ) \nC480_=_C826( C480 C826 ) C480_=_C901( C480 C901 ) C480_=_C915( C480 C915 ) C480_=_C927( C480 C927 ) C480_=_C949( C480 C949 ) C480_=_C960( C480 C960 ) \nC480_=_C961( C480 C961 ) C480_=_C962( C480 C962 ) C480_=_C963( C480 C963 ) C480_=_C964( C480 C964 ) C480_=_C965( C480 C965 ) C480_=_C966( C480 C966 ) \nC480_=_C967( C480 C967 ) C480_=_C968( C480 C968 ) C485_=_C486( C485 C486 ) C485_=_C699( C485 C699 ) C485_=_C729( C485 C729 ) C485_=_C783( C485 C783 ) \nC485_=_C905( C485 C905 ) C485_=_C919( C485 C919 ) C485_=_C932( C485 C932 ) C485_=_C944( C485 C944 ) C485_=_C954( C485 C954 ) C485_=_C964( C485 C964 ) \nC485_=_C971( C485 C971 ) C485_=_C978( C485 C978 ) C485_=_C1473( C485 C1473 ) C485_=_C1486( C485 C1486 ) C485_=_C1488( C485 C1488 ) C485_=_C1489( C485 C1489 ) \nC485_=_C1490( C485 C1490 ) C485_=_C1491( C485 C1491 ) C485_=_C1492( C485 C1492 ) C485_=_C1493( C485 C1493 ) C485_=_C1494( C485 C1494 ) C486_=_C701( C486 C701 ) \nC486_=_C730( C486 C730 ) C486_=_C784( C486 C784 ) C486_=_C907( C486 C907 ) C486_=_C921( C486 C921 ) C486_=_C934( C486 C934 ) C486_=_C946( C486 C946 ) \nC486_=_C956( C486 C956 ) C486_=_C966( C486 C966 ) C486_=_C973( C486 C973 ) C486_=_C980( C486 C980 ) C486_=_C1475( C486 C1475 ) C486_=_C1495( C486 C1495 ) \nC486_=_C1506( C486 C1506 ) C486_=_C1507( C486 C1507 ) C486_=_C1508( C486 C1508 ) C486_=_C1509( C486 C1509 ) C486_=_C1510( C486 C1510 ) C486_=_C1511( C486 C1511 ) \nC486_=_C1512( C486 C1512 ) C513_=_C515( C513 C515 ) C513_=_C550( C513 C550 ) C513_=_C580( C513 C580 ) C513_=_C692( C513 C692 ) C513_=_C776( C513 C776 ) \nC513_=_C824( C513 C824 ) C513_=_C899( C513 C899 ) C513_=_C913( C513 C913 ) C513_=_C925( C513 C925 ) C513_=_C938( C513 C938 ) C513_=_C940( C513 C940 ) \nC513_=_C941( C513 C941 ) C513_=_C942( C513 C942 ) C513_=_C943( C513 C943 ) C513_=_C944( C513 C944 ) C513_=_C945( C513 C945 ) C513_=_C946( C513 C946 ) \nC513_=_C947( C513 C947 ) C513_=_C948( C513 C948 ) C515_=_C552( C515 C552 ) C515_=_C582( C515 C582 ) C515_=_C694( C515 C694 ) C515_=_C778( C515 C778 ) \nC515_=_C826( C515 C826 ) C515_=_C901( C515 C901 ) C515_=_C915( C515 C915 ) C515_=_C927( C515 C927 ) C515_=_C949( C515 C949 ) C515_=_C960( C515 C960 ) \nC515_=_C961( C515 C961 ) C515_=_C962( C515 C962 ) C515_=_C963( C515 C963 ) C515_=_C964( C515 C964 ) C515_=_C965( C515 C965 ) C515_=_C966( C515 C966 ) \nC515_=_C967( C515 C967 ) C515_=_C968( C515 C968 ) C550_=_C552( C550 C552 ) C550_=_C580( C550 C580 ) C550_=_C692( C550 C692 ) C550_=_C776( C550 C776 ) \nC550_=_C824( C550 C824 ) C550_=_C899( C550 C899 ) C550_=_C913( C550 C913 ) C550_=_C925( C550 C925 ) C550_=_C938( C550 C938 ) C550_=_C940( C550 C940 ) \nC550_=_C941( C550 C941 ) C550_=_C942( C550 C942 ) C550_=_C943( C550 C943 ) C550_=_C944( C550 C944 ) C550_=_C945( C550 C945 ) C550_=_C946( C550 C946 ) \nC550_=_C947( C550 C947 ) C550_=_C948( C550 C948 ) C552_=_C582( C552 C582 ) C552_=_C694( C552 C694 ) C552_=_C778( C552 C778 ) C552_=_C826( C552 C826 ) \nC552_=_C901( C552 C901 ) C552_=_C915( C552 C915 ) C552_=_C927( C552 C927 ) C552_=_C949( C552 C949 ) C552_=_C960( C552 C960 ) C552_=_C961( C552 C961 ) \nC552_=_C962( C552 C962 ) C552_=_C963( C552 C963 ) C552_=_C964( C552 C964 ) C552_=_C965( C552 C965 ) C552_=_C966( C552 C966 ) C552_=_C967( C552 C967 ) \nC552_=_C968( C552 C968 ) C580_=_C582( C580 C582 ) C580_=_C692( C580 C692 ) C580_=_C776( C580 C776 ) C580_=_C824( C580 C824 ) C580_=_C899( C580 C899 ) \nC580_=_C913( C580 C913 ) C580_=_C925( C580 C925 ) C580_=_C938( C580 C938 ) C580_=_C940( C580 C940 ) C580_=_C941( C580 C941 ) C580_=_C942( C580 C942 ) \nC580_=_C943( C580 C943 ) C580_=_C944( C580 C944 ) C580_=_C945( C580 C945 ) C580_=_C946( C580 C946 ) C580_=_C947( C580 C947 ) C580_=_C948( C580 C948 ) \nC582_=_C694( C582 C694 ) C582_=_C778( C582 C778 ) C582_=_C826( C582 C826 ) C582_=_C901( C582 C901 ) C582_=_C915( C582 C915 ) C582_=_C927( C582 C927 ) \nC582_=_C949( C582 C949 ) C582_=_C960( C582 C960 ) C582_=_C961( C582 C961 ) C582_=_C962( C582 C962 ) C582_=_C963( C582 C963 ) C582_=_C964( C582 C964 ) \nC582_=_C965( C582 C965 ) C582_=_C966( C582 C966 ) C582_=_C967( C582 C967 ) C582_=_C968( C582 C968 ) C692_=_C694( C692 C694 ) C692_=_C699( C692 C699 ) \nC692_=_C701( C692 C701 ) C692_=_C776( C692 C776 ) C692_=_C824( C692 C824 ) C692_=_C899( C692 C899 ) C692_=_C913( C692 C913 ) C692_=_C925( C692 C925 ) \nC692_=_C938( C692 C938 ) C692_=_C940( C692 C940 ) C692_=_C941( C692 C941 ) C692_=_C942( C692 C942 ) C692_=_C943( C692 C943 ) C692_=_C944( C692 C944 ) \nC692_=_C945( C692 C945 ) C692_=_C946( C692 C946 ) C692_=_C947( C692 C947 ) C692_=_C948( C692 C948 ) C694_=_C699( C694 C699 ) C694_=_C701( C694 C701 ) \nC694_=_C778( C694 C778 ) C694_=_C826( C694 C826 ) C694_=_C901( C694 C901 ) C694_=_C915( C694 C915 ) C694_=_C927( C694 C927 ) C694_=_C949( C694 C949 ) \nC694_=_C960( C694 C960 ) C694_=_C961( C694 C961 ) C694_=_C962( C694 C962 ) C694_=_C963( C694 C963 ) C694_=_C964( C694 C964 ) C694_=_C965( C694 C965 ) \nC694_=_C966( C694 C966 ) C694_=_C967( C694 C967 ) C694_=_C968( C694 C968 ) C699_=_C701( C699 C701 ) C699_=_C729( C699 C729 ) C699_=_C783( C699 C783 ) \nC699_=_C905( C699 C905 ) C699_=_C919( C699 C919 ) C699_=_C932( C699 C932 ) C699_=_C944( C699 C944 ) C699_=_C954( C699 C954 ) C699_=_C964( C699 C964 ) \nC699_=_C971( C699 C971 ) C699_=_C978( C699 C978 ) C699_=_C1473( C699 C1473 ) C699_=_C1486( C699 C1486 ) C699_=_C1488( C699 C1488 ) C699_=_C1489( C699 C1489 ) \nC699_=_C1490( C699 C1490 ) C699_=_C1491( C699 C1491 ) C699_=_C1492( C699 C1492 ) C699_=_C1493( C699 C1493 ) C699_=_C1494( C699 C1494 ) C701_=_C730( C701 C730 ) \nC701_=_C784( C701 C784 ) C701_=_C907( C701 C907 ) C701_=_C921( C701 C921 ) C701_=_C934( C701 C934 ) C701_=_C946( C701 C946 ) C701_=_C956( C701 C956 ) \nC701_=_C966( C701 C966 ) C701_=_C973( C701 C973 ) C701_=_C980( C701 C980 ) C701_=_C1475( C701 C1475 ) C701_=_C1495( C701 C1495 ) C701_=_C1506( C701 C1506 ) \nC701_=_C1507( C701 C1507 ) C701_=_C1508( C701 C1508 ) C701_=_C1509( C701 C1509 ) C701_=_C1510( C701 C1510 ) C701_=_C1511( C701 C1511 ) C701_=_C1512( C701 C1512 ) \nC729_=_C730( C729 C730 ) C729_=_C783( C729 C783 ) C729_=_C905( C729 C905 ) C729_=_C919( C729 C919 ) C729_=_C932( C729 C932 ) C729_=_C944( C729 C944 ) \nC729_=_C954( C729 C954 ) C729_=_C964( C729 C964 ) C729_=_C971( C729 C971 ) C729_=_C978( C729 C978 ) C729_=_C1473( C729 C1473 ) C729_=_C1486( C729 C1486 ) \nC729_=_C1488( C729 C1488 ) C729_=_C1489( C729 C1489 ) C729_=_C1490( C729 C1490 ) C729_=_C1491( C729 C1491 ) C729_=_C1492( C729 C1492 ) C729_=_C1493( C729 C1493 ) \nC729_=_C1494( C729 C1494 ) C730_=_C784( C730 C784 ) C730_=_C907( C730 C907 ) C730_=_C921( C730 C921 ) C730_=_C934( C730 C934 ) C730_=_C946( C730 C946 ) \nC730_=_C956( C730 C956 ) C730_=_C966( C730 C966 ) C730_=_C973( C730 C973 ) C730_=_C980( C730 C980 ) C730_=_C1475( C730 C1475 ) C730_=_C1495( C730 C1495 ) \nC730_=_C1506( C730 C1506 ) C730_=_C1507( C730 C1507 ) C730_=_C1508( C730 C1508 ) C730_=_C1509( C730 C1509 ) C730_=_C1510( C730 C1510 ) C730_=_C1511( C730 C1511 ) \nC730_=_C1512( C730 C1512 ) C776_=_C778( C776 C778 ) C776_=_C783( C776 C783 ) C776_=_C784( C776 C784 ) C776_=_C824( C776 C824 ) C776_=_C899(</w:t>
      </w:r>
    </w:p>
    <w:p>
      <w:pPr>
        <w:pStyle w:val="PreformattedText"/>
        <w:bidi w:val="0"/>
        <w:spacing w:before="0" w:after="0"/>
        <w:jc w:val="left"/>
        <w:rPr/>
      </w:pPr>
      <w:r>
        <w:rPr/>
        <w:t xml:space="preserve"> </w:t>
      </w:r>
      <w:r>
        <w:rPr/>
        <w:t>C776 C899 ) \nC776_=_C913( C776 C913 ) C776_=_C925( C776 C925 ) C776_=_C938( C776 C938 ) C776_=_C940( C776 C940 ) C776_=_C941( C776 C941 ) C776_=_C942( C776 C942 ) \nC776_=_C943( C776 C943 ) C776_=_C944( C776 C944 ) C776_=_C945( C776 C945 ) C776_=_C946( C776 C946 ) C776_=_C947( C776 C947 ) C776_=_C948( C776 C948 ) \nC778_=_C783( C778 C783 ) C778_=_C784( C778 C784 ) C778_=_C826( C778 C826 ) C778_=_C901( C778 C901 ) C778_=_C915( C778 C915 ) C778_=_C927( C778 C927 ) \nC778_=_C949( C778 C949 ) C778_=_C960( C778 C960 ) C778_=_C961( C778 C961 ) C778_=_C962( C778 C962 ) C778_=_C963( C778 C963 ) C778_=_C964( C778 C964 ) \nC778_=_C965( C778 C965 ) C778_=_C966( C778 C966 ) C778_=_C967( C778 C967 ) C778_=_C968( C778 C968 ) C783_=_C784( C783 C784 ) C783_=_C905( C783 C905 ) \nC783_=_C919( C783 C919 ) C783_=_C932( C783 C932 ) C783_=_C944( C783 C944 ) C783_=_C954( C783 C954 ) C783_=_C964( C783 C964 ) C783_=_C971( C783 C971 ) \nC783_=_C978( C783 C978 ) C783_=_C1473( C783 C1473 ) C783_=_C1486( C783 C1486 ) C783_=_C1488( C783 C1488 ) C783_=_C1489( C783 C1489 ) C783_=_C1490( C783 C1490 ) \nC783_=_C1491( C783 C1491 ) C783_=_C1492( C783 C1492 ) C783_=_C1493( C783 C1493 ) C783_=_C1494( C783 C1494 ) C784_=_C907( C784 C907 ) C784_=_C921( C784 C921 ) \nC784_=_C934( C784 C934 ) C784_=_C946( C784 C946 ) C784_=_C956( C784 C956 ) C784_=_C966( C784 C966 ) C784_=_C973( C784 C973 ) C784_=_C980( C784 C980 ) \nC784_=_C1475( C784 C1475 ) C784_=_C1495( C784 C1495 ) C784_=_C1506( C784 C1506 ) C784_=_C1507( C784 C1507 ) C784_=_C1508( C784 C1508 ) C784_=_C1509( C784 C1509 ) \nC784_=_C1510( C784 C1510 ) C784_=_C1511( C784 C1511 ) C784_=_C1512( C784 C1512 ) C824_=_C826( C824 C826 ) C824_=_C899( C824 C899 ) C824_=_C913( C824 C913 ) \nC824_=_C925( C824 C925 ) C824_=_C938( C824 C938 ) C824_=_C940( C824 C940 ) C824_=_C941( C824 C941 ) C824_=_C942( C824 C942 ) C824_=_C943( C824 C943 ) \nC824_=_C944( C824 C944 ) C824_=_C945( C824 C945 ) C824_=_C946( C824 C946 ) C824_=_C947( C824 C947 ) C824_=_C948( C824 C948 ) C826_=_C901( C826 C901 ) \nC826_=_C915( C826 C915 ) C826_=_C927( C826 C927 ) C826_=_C949( C826 C949 ) C826_=_C960( C826 C960 ) C826_=_C961( C826 C961 ) C826_=_C962( C826 C962 ) \nC826_=_C963( C826 C963 ) C826_=_C964( C826 C964 ) C826_=_C965( C826 C965 ) C826_=_C966( C826 C966 ) C826_=_C967( C826 C967 ) C826_=_C968( C826 C968 ) \nC899_=_C901( C899 C901 ) C899_=_C905( C899 C905 ) C899_=_C907( C899 C907 ) C899_=_C913( C899 C913 ) C899_=_C925( C899 C925 ) C899_=_C938( C899 C938 ) \nC899_=_C940( C899 C940 ) C899_=_C941( C899 C941 ) C899_=_C942( C899 C942 ) C899_=_C943( C899 C943 ) C899_=_C944( C899 C944 ) C899_=_C945( C899 C945 ) \nC899_=_C946( C899 C946 ) C899_=_C947( C899 C947 ) C899_=_C948( C899 C948 ) C901_=_C905( C901 C905 ) C901_=_C907( C901 C907 ) C901_=_C915( C901 C915 ) \nC901_=_C927( C901 C927 ) C901_=_C949( C901 C949 ) C901_=_C960( C901 C960 ) C901_=_C961( C901 C961 ) C901_=_C962( C901 C962 ) C901_=_C963( C901 C963 ) \nC901_=_C964( C901 C964 ) C901_=_C965( C901 C965 ) C901_=_C966( C901 C966 ) C901_=_C967( C901 C967 ) C901_=_C968( C901 C968 ) C905_=_C907( C905 C907 ) \nC905_=_C919( C905 C919 ) C905_=_C932( C905 C932 ) C905_=_C944( C905 C944 ) C905_=_C954( C905 C954 ) C905_=_C964( C905 C964 ) C905_=_C971( C905 C971 ) \nC905_=_C978( C905 C978 ) C905_=_C1473( C905 C1473 ) C905_=_C1486( C905 C1486 ) C905_=_C1488( C905 C1488 ) C905_=_C1489( C905 C1489 ) C905_=_C1490( C905 C1490 ) \nC905_=_C1491( C905 C1491 ) C905_=_C1492( C905 C1492 ) C905_=_C1493( C905 C1493 ) C905_=_C1494( C905 C1494 ) C907_=_C921( C907 C921 ) C907_=_C934( C907 C934 ) \nC907_=_C946( C907 C946 ) C907_=_C956( C907 C956 ) C907_=_C966( C907 C966 ) C907_=_C973( C907 C973 ) C907_=_C980( C907 C980 ) C907_=_C1475( C907 C1475 ) \nC907_=_C1495( C907 C1495 ) C907_=_C1506( C907 C1506 ) C907_=_C1507( C907 C1507 ) C907_=_C1508( C907 C1508 ) C907_=_C1509( C907 C1509 ) C907_=_C1510( C907 C1510 ) \nC907_=_C1511( C907 C1511 ) C907_=_C1512( C907 C1512 ) C913_=_C915( C913 C915 ) C913_=_C919( C913 C919 ) C913_=_C921( C913 C921 ) C913_=_C925( C913 C925 ) \nC913_=_C938( C913 C938 ) C913_=_C940( C913 C940 ) C913_=_C941( C913 C941 ) C913_=_C942( C913 C942 ) C913_=_C943( C913 C943 ) C913_=_C944( C913 C944 ) \nC913_=_C945( C913 C945 ) C913_=_C946( C913 C946 ) C913_=_C947( C913 C947 ) C913_=_C948( C913 C948 ) C915_=_C919( C915 C919 ) C915_=_C921( C915 C921 ) \nC915_=_C927( C915 C927 ) C915_=_C949( C915 C949 ) C915_=_C960( C915 C960 ) C915_=_C961( C915 C961 ) C915_=_C962( C915 C962 ) C915_=_C963( C915 C963 ) \nC915_=_C964( C915 C964 ) C915_=_C965( C915 C965 ) C915_=_C966( C915 C966 ) C915_=_C967( C915 C967 ) C915_=_C968( C915 C968 ) C919_=_C921( C919 C921 ) \nC919_=_C932( C919 C932 ) C919_=_C944( C919 C944 ) C919_=_C954( C919 C954 ) C919_=_C964( C919 C964 ) C919_=_C971( C919 C971 ) C919_=_C978( C919 C978 ) \nC919_=_C1473( C919 C1473 ) C919_=_C1486( C919 C1486 ) C919_=_C1488( C919 C1488 ) C919_=_C1489( C919 C1489 ) C919_=_C1490( C919 C1490 ) C919_=_C1491( C919 C1491 ) \nC919_=_C1492( C919 C1492 ) C919_=_C1493( C919 C1493 ) C919_=_C1494( C919 C1494 ) C921_=_C934( C921 C934 ) C921_=_C946( C921 C946 ) C921_=_C956( C921 C956 ) \nC921_=_C966( C921 C966 ) C921_=_C973( C921 C973 ) C921_=_C980( C921 C980 ) C921_=_C1475( C921 C1475 ) C921_=_C1495( C921 C1495 ) C921_=_C1506( C921 C1506 ) \nC921_=_C1507( C921 C1507 ) C921_=_C1508( C921 C1508 ) C921_=_C1509( C921 C1509 ) C921_=_C1510( C921 C1510 ) C921_=_C1511( C921 C1511 ) C921_=_C1512( C921 C1512 ) \nC925_=_C927( C925 C927 ) C925_=_C932( C925 C932 ) C925_=_C934( C925 C934 ) C925_=_C938( C925 C938 ) C925_=_C940( C925 C940 ) C925_=_C941( C925 C941 ) \nC925_=_C942( C925 C942 ) C925_=_C943( C925 C943 ) C925_=_C944( C925 C944 ) C925_=_C945( C925 C945 ) C925_=_C946( C925 C946 ) C925_=_C947( C925 C947 ) \nC925_=_C948( C925 C948 ) C927_=_C932( C927 C932 ) C927_=_C934( C927 C934 ) C927_=_C949( C927 C949 ) C927_=_C960( C927 C960 ) C927_=_C961( C927 C961 ) \nC927_=_C962( C927 C962 ) C927_=_C963( C927 C963 ) C927_=_C964( C927 C964 ) C927_=_C965( C927 C965 ) C927_=_C966( C927 C966 ) C927_=_C967( C927 C967 ) \nC927_=_C968( C927 C968 ) C932_=_C934( C932 C934 ) C932_=_C944( C932 C944 ) C932_=_C954( C932 C954 ) C932_=_C964( C932 C964 ) C932_=_C971( C932 C971 ) \nC932_=_C978( C932 C978 ) C932_=_C1473( C932 C1473 ) C932_=_C1486( C932 C1486 ) C932_=_C1488( C932 C1488 ) C932_=_C1489( C932 C1489 ) C932_=_C1490( C932 C1490 ) \nC932_=_C1491( C932 C1491 ) C932_=_C1492( C932 C1492 ) C932_=_C1493( C932 C1493 ) C932_=_C1494( C932 C1494 ) C934_=_C946( C934 C946 ) C934_=_C956( C934 C956 ) \nC934_=_C966( C934 C966 ) C934_=_C973( C934 C973 ) C934_=_C980( C934 C980 ) C934_=_C1475( C934 C1475 ) C934_=_C1495( C934 C1495 ) C934_=_C1506( C934 C1506 ) \nC934_=_C1507( C934 C1507 ) C934_=_C1508( C934 C1508 ) C934_=_C1509( C934 C1509 ) C934_=_C1510( C934 C1510 ) C934_=_C1511( C934 C1511 ) C934_=_C1512( C934 C1512 ) \nC938_=_C940( C938 C940 ) C938_=_C941( C938 C941 ) C938_=_C942( C938 C942 ) C938_=_C943( C938 C943 ) C938_=_C944( C938 C944 ) C938_=_C945( C938 C945 ) \nC938_=_C946( C938 C946 ) C938_=_C947( C938 C947 ) C938_=_C948( C938 C948 ) C938_=_C949( C938 C949 ) C938_=_C954( C938 C954 ) C938_=_C956( C938 C956 ) \nC940_=_C941( C940 C941 ) C940_=_C942( C940 C942 ) C940_=_C943( C940 C943 ) C940_=_C944( C940 C944 ) C940_=_C945( C940 C945 ) C940_=_C946( C940 C946 ) \nC940_=_C947( C940 C947 ) C940_=_C948( C940 C948 ) C940_=_C960( C940 C960 ) C940_=_C971( C940 C971 ) C940_=_C973( C940 C973 ) C941_=_C942( C941 C942 ) \nC941_=_C943( C941 C943 ) C941_=_C944( C941 C944 ) C941_=_C945( C941 C945 ) C941_=_C946( C941 C946 ) C941_=_C947( C941 C947 ) C941_=_C948( C941 C948 ) \nC941_=_C961( C941 C961 ) C941_=_C978( C941 C978 ) C941_=_C980( C941 C980 ) C942_=_C943( C942 C943 ) C942_=_C944( C942 C944 ) C942_=_C945( C942 C945 ) \nC942_=_C946( C942 C946 ) C942_=_C947( C942 C947 ) C942_=_C948( C942 C948 ) C942_=_C962( C942 C962 ) C943_=_C944( C943 C944 ) C943_=_C945( C943 C945 ) \nC943_=_C946( C943 C946 ) C943_=_C947( C943 C947 ) C943_=_C948( C943 C948 ) C943_=_C963( C943 C963 ) C943_=_C1473( C943 C1473 ) C943_=_C1475( C943 C1475 ) \nC944_=_C945( C944 C945 ) C944_=_C946( C944 C946 ) C944_=_C947( C944 C947 ) C944_=_C948( C944 C948 ) C944_=_C954( C944 C954 ) C944_=_C964( C944 C964 ) \nC944_=_C971( C944 C971 ) C944_=_C978( C944 C978 ) C944_=_C1473( C944 C1473 ) C944_=_C1486( C944 C1486 ) C944_=_C1488( C944 C1488 ) C944_=_C1489( C944 C1489 ) \nC944_=_C1490( C944 C1490 ) C944_=_C1491( C944 C1491 ) C944_=_C1492( C944 C1492 ) C944_=_C1493( C944 C1493 ) C944_=_C1494( C944 C1494 ) C945_=_C946( C945 C946 ) \nC945_=_C947( C945 C947 ) C945_=_C948( C945 C948 ) C945_=_C965( C945 C965 ) C945_=_C1486( C945 C1486 ) C945_=_C1495( C945 C1495 ) C946_=_C947( C946 C947 ) \nC946_=_C948( C946 C948 ) C946_=_C956( C946 C956 ) C946_=_C966( C946 C966 ) C946_=_C973( C946 C973 ) C946_=_C980( C946 C980 ) C946_=_C1475( C946 C1475 ) \nC946_=_C1495( C946 C1495 ) C946_=_C1506( C946 C1506 ) C946_=_C1507( C946 C1507 ) C946_=_C1508( C946 C1508 ) C946_=_C1509( C946 C1509 ) C946_=_C1510( C946 C1510 ) \nC946_=_C1511( C946 C1511 ) C946_=_C1512( C946 C1512 ) C947_=_C948( C947 C948 ) C947_=_C967( C947 C967 ) C948_=_C968( C948 C968 ) C948_=_C1492( C948 C1492 ) \nC948_=_C1510( C948 C1510 ) C949_=_C954( C949 C954 ) C949_=_C956( C949 C956 ) C949_=_C960( C949 C960 ) C949_=_C961( C949 C961 ) C949_=_C962( C949 C962 ) \nC949_=_C963( C949 C963 ) C949_=_C964( C949 C964 ) C949_=_C965( C949 C965 ) C949_=_C966( C949 C966 ) C949_=_C967( C949 C967 ) C949_=_C968( C949 C968 ) \nC954_=_C956( C954 C956 ) C954_=_C964( C954 C964 ) C954_=_C971( C954 C971 ) C954_=_C978( C954 C978 ) C954_=_C1473( C954 C1473 ) C954_=_C1486( C954 C1486 ) \nC954_=_C1488( C954 C1488 ) C954_=_C1489( C954 C1489 ) C954_=_C1490( C954 C1490 ) C954_=_C1491( C954 C1491 ) C954_=_C1492( C954 C1492 ) C954_=_C1493( C954 C1493 ) \nC954_=_C1494( C954 C1494 ) C956_=_C966( C956 C966 ) C956_=_C973( C956 C973 ) C956_=_C980( C956 C980 )</w:t>
      </w:r>
    </w:p>
    <w:p>
      <w:pPr>
        <w:pStyle w:val="PreformattedText"/>
        <w:bidi w:val="0"/>
        <w:spacing w:before="0" w:after="0"/>
        <w:jc w:val="left"/>
        <w:rPr/>
      </w:pPr>
      <w:r>
        <w:rPr/>
        <w:t xml:space="preserve"> </w:t>
      </w:r>
      <w:r>
        <w:rPr/>
        <w:t>C956_=_C1475( C956 C1475 ) C956_=_C1495( C956 C1495 ) \nC956_=_C1506( C956 C1506 ) C956_=_C1507( C956 C1507 ) C956_=_C1508( C956 C1508 ) C956_=_C1509( C956 C1509 ) C956_=_C1510( C956 C1510 ) C956_=_C1511( C956 C1511 ) \nC956_=_C1512( C956 C1512 ) C960_=_C961( C960 C961 ) C960_=_C962( C960 C962 ) C960_=_C963( C960 C963 ) C960_=_C964( C960 C964 ) C960_=_C965( C960 C965 ) \nC960_=_C966( C960 C966 ) C960_=_C967( C960 C967 ) C960_=_C968( C960 C968 ) C960_=_C971( C960 C971 ) C960_=_C973( C960 C973 ) C961_=_C962( C961 C962 ) \nC961_=_C963( C961 C963 ) C961_=_C964( C961 C964 ) C961_=_C965( C961 C965 ) C961_=_C966( C961 C966 ) C961_=_C967( C961 C967 ) C961_=_C968( C961 C968 ) \nC961_=_C978( C961 C978 ) C961_=_C980( C961 C980 ) C962_=_C963( C962 C963 ) C962_=_C964( C962 C964 ) C962_=_C965( C962 C965 ) C962_=_C966( C962 C966 ) \nC962_=_C967( C962 C967 ) C962_=_C968( C962 C968 ) C963_=_C964( C963 C964 ) C963_=_C965( C963 C965 ) C963_=_C966( C963 C966 ) C963_=_C967( C963 C967 ) \nC963_=_C968( C963 C968 ) C963_=_C1473( C963 C1473 ) C963_=_C1475( C963 C1475 ) C964_=_C965( C964 C965 ) C964_=_C966( C964 C966 ) C964_=_C967( C964 C967 ) \nC964_=_C968( C964 C968 ) C964_=_C971( C964 C971 ) C964_=_C978( C964 C978 ) C964_=_C1473( C964 C1473 ) C964_=_C1486( C964 C1486 ) C964_=_C1488( C964 C1488 ) \nC964_=_C1489( C964 C1489 ) C964_=_C1490( C964 C1490 ) C964_=_C1491( C964 C1491 ) C964_=_C1492( C964 C1492 ) C964_=_C1493( C964 C1493 ) C964_=_C1494( C964 C1494 ) \nC965_=_C966( C965 C966 ) C965_=_C967( C965 C967 ) C965_=_C968( C965 C968 ) C965_=_C1486( C965 C1486 ) C965_=_C1495( C965 C1495 ) C966_=_C967( C966 C967 ) \nC966_=_C968( C966 C968 ) C966_=_C973( C966 C973 ) C966_=_C980( C966 C980 ) C966_=_C1475( C966 C1475 ) C966_=_C1495( C966 C1495 ) C966_=_C1506( C966 C1506 ) \nC966_=_C1507( C966 C1507 ) C966_=_C1508( C966 C1508 ) C966_=_C1509( C966 C1509 ) C966_=_C1510( C966 C1510 ) C966_=_C1511( C966 C1511 ) C966_=_C1512( C966 C1512 ) \nC967_=_C968( C967 C968 ) C968_=_C1492( C968 C1492 ) C968_=_C1510( C968 C1510 ) C971_=_C973( C971 C973 ) C971_=_C978( C971 C978 ) C971_=_C1473( C971 C1473 ) \nC971_=_C1486( C971 C1486 ) C971_=_C1488( C971 C1488 ) C971_=_C1489( C971 C1489 ) C971_=_C1490( C971 C1490 ) C971_=_C1491( C971 C1491 ) C971_=_C1492( C971 C1492 ) \nC971_=_C1493( C971 C1493 ) C971_=_C1494( C971 C1494 ) C973_=_C980( C973 C980 ) C973_=_C1475( C973 C1475 ) C973_=_C1495( C973 C1495 ) C973_=_C1506( C973 C1506 ) \nC973_=_C1507( C973 C1507 ) C973_=_C1508( C973 C1508 ) C973_=_C1509( C973 C1509 ) C973_=_C1510( C973 C1510 ) C973_=_C1511( C973 C1511 ) C973_=_C1512( C973 C1512 ) \nC978_=_C980( C978 C980 ) C978_=_C1473( C978 C1473 ) C978_=_C1486( C978 C1486 ) C978_=_C1488( C978 C1488 ) C978_=_C1489( C978 C1489 ) C978_=_C1490( C978 C1490 ) \nC978_=_C1491( C978 C1491 ) C978_=_C1492( C978 C1492 ) C978_=_C1493( C978 C1493 ) C978_=_C1494( C978 C1494 ) C980_=_C1475( C980 C1475 ) C980_=_C1495( C980 C1495 ) \nC980_=_C1506( C980 C1506 ) C980_=_C1507( C980 C1507 ) C980_=_C1508( C980 C1508 ) C980_=_C1509( C980 C1509 ) C980_=_C1510( C980 C1510 ) C980_=_C1511( C980 C1511 ) \nC980_=_C1512( C980 C1512 ) C1473_=_C1475( C1473 C1475 ) C1473_=_C1486( C1473 C1486 ) C1473_=_C1488( C1473 C1488 ) C1473_=_C1489( C1473 C1489 ) C1473_=_C1490( C1473 C1490 ) \nC1473_=_C1491( C1473 C1491 ) C1473_=_C1492( C1473 C1492 ) C1473_=_C1493( C1473 C1493 ) C1473_=_C1494( C1473 C1494 ) C1475_=_C1495( C1475 C1495 ) C1475_=_C1506( C1475 C1506 ) \nC1475_=_C1507( C1475 C1507 ) C1475_=_C1508( C1475 C1508 ) C1475_=_C1509( C1475 C1509 ) C1475_=_C1510( C1475 C1510 ) C1475_=_C1511( C1475 C1511 ) C1475_=_C1512( C1475 C1512 ) \nC1486_=_C1488( C1486 C1488 ) C1486_=_C1489( C1486 C1489 ) C1486_=_C1490( C1486 C1490 ) C1486_=_C1491( C1486 C1491 ) C1486_=_C1492( C1486 C1492 ) C1486_=_C1493( C1486 C1493 ) \nC1486_=_C1494( C1486 C1494 ) C1486_=_C1495( C1486 C1495 ) C1488_=_C1489( C1488 C1489 ) C1488_=_C1490( C1488 C1490 ) C1488_=_C1491( C1488 C1491 ) C1488_=_C1492( C1488 C1492 ) \nC1488_=_C1493( C1488 C1493 ) C1488_=_C1494( C1488 C1494 ) C1488_=_C1506( C1488 C1506 ) C1489_=_C1490( C1489 C1490 ) C1489_=_C1491( C1489 C1491 ) C1489_=_C1492( C1489 C1492 ) \nC1489_=_C1493( C1489 C1493 ) C1489_=_C1494( C1489 C1494 ) C1489_=_C1507( C1489 C1507 ) C1490_=_C1491( C1490 C1491 ) C1490_=_C1492( C1490 C1492 ) C1490_=_C1493( C1490 C1493 ) \nC1490_=_C1494( C1490 C1494 ) C1490_=_C1508( C1490 C1508 ) C1491_=_C1492( C1491 C1492 ) C1491_=_C1493( C1491 C1493 ) C1491_=_C1494( C1491 C1494 ) C1491_=_C1509( C1491 C1509 ) \nC1492_=_C1493( C1492 C1493 ) C1492_=_C1494( C1492 C1494 ) C1492_=_C1510( C1492 C1510 ) C1493_=_C1494( C1493 C1494 ) C1493_=_C1511( C1493 C1511 ) C1494_=_C1512( C1494 C1512 ) \nC1495_=_C1506( C1495 C1506 ) C1495_=_C1507( C1495 C1507 ) C1495_=_C1508( C1495 C1508 ) C1495_=_C1509( C1495 C1509 ) C1495_=_C1510( C1495 C1510 ) C1495_=_C1511( C1495 C1511 ) \nC1495_=_C1512( C1495 C1512 ) C1506_=_C1507( C1506 C1507 ) C1506_=_C1508( C1506 C1508 ) C1506_=_C1509( C1506 C1509 ) C1506_=_C1510( C1506 C1510 ) C1506_=_C1511( C1506 C1511 ) \nC1506_=_C1512( C1506 C1512 ) C1507_=_C1508( C1507 C1508 ) C1507_=_C1509( C1507 C1509 ) C1507_=_C1510( C1507 C1510 ) C1507_=_C1511( C1507 C1511 ) C1507_=_C1512( C1507 C1512 ) \nC1508_=_C1509( C1508 C1509 ) C1508_=_C1510( C1508 C1510 ) C1508_=_C1511( C1508 C1511 ) C1508_=_C1512( C1508 C1512 ) C1509_=_C1510( C1509 C1510 ) C1509_=_C1511( C1509 C1511 ) \nC1509_=_C1512( C1509 C1512 ) C1510_=_C1511( C1510 C1511 ) C1510_=_C1512( C1510 C1512 ) C1511_=_C1512( C1511 C1512 ) "];195-&gt;209[label="74: C478 C480 C485 C486 C513 \nC515 C550 C552 C580 C582 C692 \nC694 C699 C701 C729 C730 C776 \nC778 C783 C784 C824 C826 C899 \nC901 C905 C907 C913 C915 C919 \nC921 C925 C927 C932 C934 C938 \nC940 C941 C942 C943 C945 C947 \nC948 C949 C954 C956 C960 C961 \nC962 C963 C965 C967 C968 C971 \nC973 C978 C980 C1473 C1475 C1486 \nC1488 C1489 C1490 C1491 C1492 C1493 \nC1494 C1495 C1506 C1507 C1508 C1509 \nC1510 C1511 C1512 \n733: C478_=_C480 ,C478_=_C485 ,C478_=_C486 ,C478_=_C513 ,C478_=_C550 ,\nC478_=_C580 ,C478_=_C692 ,C478_=_C776 ,C478_=_C824 ,C478_=_C899 ,C478_=_C913 ,\nC478_=_C925 ,C478_=_C938 ,C478_=_C940 ,C478_=_C941 ,C478_=_C942 ,C478_=_C943 ,\nC478_=_C945 ,C478_=_C947 ,C478_=_C948 ,C480_=_C485 ,C480_=_C486 ,C480_=_C515 ,\nC480_=_C552 ,C480_=_C582 ,C480_=_C694 ,C480_=_C778 ,C480_=_C826 ,C480_=_C901 ,\nC480_=_C915 ,C480_=_C927 ,C480_=_C949 ,C480_=_C960 ,C480_=_C961 ,C480_=_C962 ,\nC480_=_C963 ,C480_=_C965 ,C480_=_C967 ,C480_=_C968 ,C485_=_C486 ,C485_=_C699 ,\nC485_=_C729 ,C485_=_C783 ,C485_=_C905 ,C485_=_C919 ,C485_=_C932 ,C485_=_C954 ,\nC485_=_C971 ,C485_=_C978 ,C485_=_C1473 ,C485_=_C1486 ,C485_=_C1488 ,C485_=_C1489 ,\nC485_=_C1490 ,C485_=_C1491 ,C485_=_C1492 ,C485_=_C1493 ,C485_=_C1494 ,C486_=_C701 ,\nC486_=_C730 ,C486_=_C784 ,C486_=_C907 ,C486_=_C921 ,C486_=_C934 ,C486_=_C956 ,\nC486_=_C973 ,C486_=_C980 ,C486_=_C1475 ,C486_=_C1495 ,C486_=_C1506 ,C486_=_C1507 ,\nC486_=_C1508 ,C486_=_C1509 ,C486_=_C1510 ,C486_=_C1511 ,C486_=_C1512 ,C513_=_C515 ,\nC513_=_C550 ,C513_=_C580 ,C513_=_C692 ,C513_=_C776 ,C513_=_C824 ,C513_=_C899 ,\nC513_=_C913 ,C513_=_C925 ,C513_=_C938 ,C513_=_C940 ,C513_=_C941 ,C513_=_C942 ,\nC513_=_C943 ,C513_=_C945 ,C513_=_C947 ,C513_=_C948 ,C515_=_C552 ,C515_=_C582 ,\nC515_=_C694 ,C515_=_C778 ,C515_=_C826 ,C515_=_C901 ,C515_=_C915 ,C515_=_C927 ,\nC515_=_C949 ,C515_=_C960 ,C515_=_C961 ,C515_=_C962 ,C515_=_C963 ,C515_=_C965 ,\nC515_=_C967 ,C515_=_C968 ,C550_=_C552 ,C550_=_C580 ,C550_=_C692 ,C550_=_C776 ,\nC550_=_C824 ,C550_=_C899 ,C550_=_C913 ,C550_=_C925 ,C550_=_C938 ,C550_=_C940 ,\nC550_=_C941 ,C550_=_C942 ,C550_=_C943 ,C550_=_C945 ,C550_=_C947 ,C550_=_C948 ,\nC552_=_C582 ,C552_=_C694 ,C552_=_C778 ,C552_=_C826 ,C552_=_C901 ,C552_=_C915 ,\nC552_=_C927 ,C552_=_C949 ,C552_=_C960 ,C552_=_C961 ,C552_=_C962 ,C552_=_C963 ,\nC552_=_C965 ,C552_=_C967 ,C552_=_C968 ,C580_=_C582 ,C580_=_C692 ,C580_=_C776 ,\nC580_=_C824 ,C580_=_C899 ,C580_=_C913 ,C580_=_C925 ,C580_=_C938 ,C580_=_C940 ,\nC580_=_C941 ,C580_=_C942 ,C580_=_C943 ,C580_=_C945 ,C580_=_C947 ,C580_=_C948 ,\nC582_=_C694 ,C582_=_C778 ,C582_=_C826 ,C582_=_C901 ,C582_=_C915 ,C582_=_C927 ,\nC582_=_C949 ,C582_=_C960 ,C582_=_C961 ,C582_=_C962 ,C582_=_C963 ,C582_=_C965 ,\nC582_=_C967 ,C582_=_C968 ,C692_=_C694 ,C692_=_C699 ,C692_=_C701 ,C692_=_C776 ,\nC692_=_C824 ,C692_=_C899 ,C692_=_C913 ,C692_=_C925 ,C692_=_C938 ,C692_=_C940 ,\nC692_=_C941 ,C692_=_C942 ,C692_=_C943 ,C692_=_C945 ,C692_=_C947 ,C692_=_C948 ,\nC694_=_C699 ,C694_=_C701 ,C694_=_C778 ,C694_=_C826 ,C694_=_C901 ,C694_=_C915 ,\nC694_=_C927 ,C694_=_C949 ,C694_=_C960 ,C694_=_C961 ,C694_=_C962 ,C694_=_C963 ,\nC694_=_C965 ,C694_=_C967 ,C694_=_C968 ,C699_=_C701 ,C699_=_C729 ,C699_=_C783 ,\nC699_=_C905 ,C699_=_C919 ,C699_=_C932 ,C699_=_C954 ,C699_=_C971 ,C699_=_C978 ,\nC699_=_C1473 ,C699_=_C1486 ,C699_=_C1488 ,C699_=_C1489 ,C699_=_C1490 ,C699_=_C1491 ,\nC699_=_C1492 ,C699_=_C1493 ,C699_=_C1494 ,C701_=_C730 ,C701_=_C784 ,C701_=_C907 ,\nC701_=_C921 ,C701_=_C934 ,C701_=_C956 ,C701_=_C973 ,C701_=_C980 ,C701_=_C1475 ,\nC701_=_C1495 ,C701_=_C1506 ,C701_=_C1507 ,C701_=_C1508 ,C701_=_C1509 ,C701_=_C1510 ,\nC701_=_C1511 ,C701_=_C1512 ,C729_=_C730 ,C729_=_C783 ,C729_=_C905 ,C729_=_C919 ,\nC729_=_C932 ,C729_=_C954 ,C729_=_C971 ,C729_=_C978 ,C729_=_C1473 ,C729_=_C1486 ,\nC729_=_C1488 ,C729_=_C1489 ,C729_=_C1490 ,C729_=_C1491 ,C729_=_C1492 ,C729_=_C1493 ,\nC729_=_C1494 ,C730_=_C784 ,C730_=_C907 ,C730_=_C921 ,C730_=_C934 ,C730_=_C956 ,\nC730_=_C973 ,C730_=_C980 ,C730_=_C1475 ,C730_=_C1495 ,C730_=_C1506 ,C730_=_C1507 ,\nC730_=_C1508 ,C730_=_C1509 ,C730_=_C1510 ,C730_=_C1511 ,C730_=_C1512 ,C776_=_C778 ,\nC776_=_C783 ,C776_=_C784 ,C776_=_C824 ,C776_=_C899 ,C776_=_C913 ,C776_=_C925 ,\nC776_=_C938 ,C776_=_C940 ,C776_=_C941 ,C776_=_C942 ,C776_=_C943 ,C776_=_C945 ,\nC776_=_C947 ,C776_=_C948 ,C778_=_C783 ,C778_=_C784 ,C778_=_C826 ,C778_=_C901 ,\nC778_=_C915 ,C778_=_C927 ,C778_=_C949 ,C778_=_C960 ,C778_=_C961 ,C778_=_C962 ,\nC778_=_C963 ,C778_=_C965</w:t>
      </w:r>
    </w:p>
    <w:p>
      <w:pPr>
        <w:pStyle w:val="PreformattedText"/>
        <w:bidi w:val="0"/>
        <w:spacing w:before="0" w:after="0"/>
        <w:jc w:val="left"/>
        <w:rPr/>
      </w:pPr>
      <w:r>
        <w:rPr/>
        <w:t xml:space="preserve"> </w:t>
      </w:r>
      <w:r>
        <w:rPr/>
        <w:t>,C778_=_C967 ,C778_=_C968 ,C783_=_C784 ,C783_=_C905 ,\nC783_=_C919 ,C783_=_C932 ,C783_=_C954 ,C783_=_C971 ,C783_=_C978 ,C783_=_C1473 ,\nC783_=_C1486 ,C783_=_C1488 ,C783_=_C1489 ,C783_=_C1490 ,C783_=_C1491 ,C783_=_C1492 ,\nC783_=_C1493 ,C783_=_C1494 ,C784_=_C907 ,C784_=_C921 ,C784_=_C934 ,C784_=_C956 ,\nC784_=_C973 ,C784_=_C980 ,C784_=_C1475 ,C784_=_C1495 ,C784_=_C1506 ,C784_=_C1507 ,\nC784_=_C1508 ,C784_=_C1509 ,C784_=_C1510 ,C784_=_C1511 ,C784_=_C1512 ,C824_=_C826 ,\nC824_=_C899 ,C824_=_C913 ,C824_=_C925 ,C824_=_C938 ,C824_=_C940 ,C824_=_C941 ,\nC824_=_C942 ,C824_=_C943 ,C824_=_C945 ,C824_=_C947 ,C824_=_C948 ,C826_=_C901 ,\nC826_=_C915 ,C826_=_C927 ,C826_=_C949 ,C826_=_C960 ,C826_=_C961 ,C826_=_C962 ,\nC826_=_C963 ,C826_=_C965 ,C826_=_C967 ,C826_=_C968 ,C899_=_C901 ,C899_=_C905 ,\nC899_=_C907 ,C899_=_C913 ,C899_=_C925 ,C899_=_C938 ,C899_=_C940 ,C899_=_C941 ,\nC899_=_C942 ,C899_=_C943 ,C899_=_C945 ,C899_=_C947 ,C899_=_C948 ,C901_=_C905 ,\nC901_=_C907 ,C901_=_C915 ,C901_=_C927 ,C901_=_C949 ,C901_=_C960 ,C901_=_C961 ,\nC901_=_C962 ,C901_=_C963 ,C901_=_C965 ,C901_=_C967 ,C901_=_C968 ,C905_=_C907 ,\nC905_=_C919 ,C905_=_C932 ,C905_=_C954 ,C905_=_C971 ,C905_=_C978 ,C905_=_C1473 ,\nC905_=_C1486 ,C905_=_C1488 ,C905_=_C1489 ,C905_=_C1490 ,C905_=_C1491 ,C905_=_C1492 ,\nC905_=_C1493 ,C905_=_C1494 ,C907_=_C921 ,C907_=_C934 ,C907_=_C956 ,C907_=_C973 ,\nC907_=_C980 ,C907_=_C1475 ,C907_=_C1495 ,C907_=_C1506 ,C907_=_C1507 ,C907_=_C1508 ,\nC907_=_C1509 ,C907_=_C1510 ,C907_=_C1511 ,C907_=_C1512 ,C913_=_C915 ,C913_=_C919 ,\nC913_=_C921 ,C913_=_C925 ,C913_=_C938 ,C913_=_C940 ,C913_=_C941 ,C913_=_C942 ,\nC913_=_C943 ,C913_=_C945 ,C913_=_C947 ,C913_=_C948 ,C915_=_C919 ,C915_=_C921 ,\nC915_=_C927 ,C915_=_C949 ,C915_=_C960 ,C915_=_C961 ,C915_=_C962 ,C915_=_C963 ,\nC915_=_C965 ,C915_=_C967 ,C915_=_C968 ,C919_=_C921 ,C919_=_C932 ,C919_=_C954 ,\nC919_=_C971 ,C919_=_C978 ,C919_=_C1473 ,C919_=_C1486 ,C919_=_C1488 ,C919_=_C1489 ,\nC919_=_C1490 ,C919_=_C1491 ,C919_=_C1492 ,C919_=_C1493 ,C919_=_C1494 ,C921_=_C934 ,\nC921_=_C956 ,C921_=_C973 ,C921_=_C980 ,C921_=_C1475 ,C921_=_C1495 ,C921_=_C1506 ,\nC921_=_C1507 ,C921_=_C1508 ,C921_=_C1509 ,C921_=_C1510 ,C921_=_C1511 ,C921_=_C1512 ,\nC925_=_C927 ,C925_=_C932 ,C925_=_C934 ,C925_=_C938 ,C925_=_C940 ,C925_=_C941 ,\nC925_=_C942 ,C925_=_C943 ,C925_=_C945 ,C925_=_C947 ,C925_=_C948 ,C927_=_C932 ,\nC927_=_C934 ,C927_=_C949 ,C927_=_C960 ,C927_=_C961 ,C927_=_C962 ,C927_=_C963 ,\nC927_=_C965 ,C927_=_C967 ,C927_=_C968 ,C932_=_C934 ,C932_=_C954 ,C932_=_C971 ,\nC932_=_C978 ,C932_=_C1473 ,C932_=_C1486 ,C932_=_C1488 ,C932_=_C1489 ,C932_=_C1490 ,\nC932_=_C1491 ,C932_=_C1492 ,C932_=_C1493 ,C932_=_C1494 ,C934_=_C956 ,C934_=_C973 ,\nC934_=_C980 ,C934_=_C1475 ,C934_=_C1495 ,C934_=_C1506 ,C934_=_C1507 ,C934_=_C1508 ,\nC934_=_C1509 ,C934_=_C1510 ,C934_=_C1511 ,C934_=_C1512 ,C938_=_C940 ,C938_=_C941 ,\nC938_=_C942 ,C938_=_C943 ,C938_=_C945 ,C938_=_C947 ,C938_=_C948 ,C938_=_C949 ,\nC938_=_C954 ,C938_=_C956 ,C940_=_C941 ,C940_=_C942 ,C940_=_C943 ,C940_=_C945 ,\nC940_=_C947 ,C940_=_C948 ,C940_=_C960 ,C940_=_C971 ,C940_=_C973 ,C941_=_C942 ,\nC941_=_C943 ,C941_=_C945 ,C941_=_C947 ,C941_=_C948 ,C941_=_C961 ,C941_=_C978 ,\nC941_=_C980 ,C942_=_C943 ,C942_=_C945 ,C942_=_C947 ,C942_=_C948 ,C942_=_C962 ,\nC943_=_C945 ,C943_=_C947 ,C943_=_C948 ,C943_=_C963 ,C943_=_C1473 ,C943_=_C1475 ,\nC945_=_C947 ,C945_=_C948 ,C945_=_C965 ,C945_=_C1486 ,C945_=_C1495 ,C947_=_C948 ,\nC947_=_C967 ,C948_=_C968 ,C948_=_C1492 ,C948_=_C1510 ,C949_=_C954 ,C949_=_C956 ,\nC949_=_C960 ,C949_=_C961 ,C949_=_C962 ,C949_=_C963 ,C949_=_C965 ,C949_=_C967 ,\nC949_=_C968 ,C954_=_C956 ,C954_=_C971 ,C954_=_C978 ,C954_=_C1473 ,C954_=_C1486 ,\nC954_=_C1488 ,C954_=_C1489 ,C954_=_C1490 ,C954_=_C1491 ,C954_=_C1492 ,C954_=_C1493 ,\nC954_=_C1494 ,C956_=_C973 ,C956_=_C980 ,C956_=_C1475 ,C956_=_C1495 ,C956_=_C1506 ,\nC956_=_C1507 ,C956_=_C1508 ,C956_=_C1509 ,C956_=_C1510 ,C956_=_C1511 ,C956_=_C1512 ,\nC960_=_C961 ,C960_=_C962 ,C960_=_C963 ,C960_=_C965 ,C960_=_C967 ,C960_=_C968 ,\nC960_=_C971 ,C960_=_C973 ,C961_=_C962 ,C961_=_C963 ,C961_=_C965 ,C961_=_C967 ,\nC961_=_C968 ,C961_=_C978 ,C961_=_C980 ,C962_=_C963 ,C962_=_C965 ,C962_=_C967 ,\nC962_=_C968 ,C963_=_C965 ,C963_=_C967 ,C963_=_C968 ,C963_=_C1473 ,C963_=_C1475 ,\nC965_=_C967 ,C965_=_C968 ,C965_=_C1486 ,C965_=_C1495 ,C967_=_C968 ,C968_=_C1492 ,\nC968_=_C1510 ,C971_=_C973 ,C971_=_C978 ,C971_=_C1473 ,C971_=_C1486 ,C971_=_C1488 ,\nC971_=_C1489 ,C971_=_C1490 ,C971_=_C1491 ,C971_=_C1492 ,C971_=_C1493 ,C971_=_C1494 ,\nC973_=_C980 ,C973_=_C1475 ,C973_=_C1495 ,C973_=_C1506 ,C973_=_C1507 ,C973_=_C1508 ,\nC973_=_C1509 ,C973_=_C1510 ,C973_=_C1511 ,C973_=_C1512 ,C978_=_C980 ,C978_=_C1473 ,\nC978_=_C1486 ,C978_=_C1488 ,C978_=_C1489 ,C978_=_C1490 ,C978_=_C1491 ,C978_=_C1492 ,\nC978_=_C1493 ,C978_=_C1494 ,C980_=_C1475 ,C980_=_C1495 ,C980_=_C1506 ,C980_=_C1507 ,\nC980_=_C1508 ,C980_=_C1509 ,C980_=_C1510 ,C980_=_C1511 ,C980_=_C1512 ,C1473_=_C1475 ,\nC1473_=_C1486 ,C1473_=_C1488 ,C1473_=_C1489 ,C1473_=_C1490 ,C1473_=_C1491 ,C1473_=_C1492 ,\nC1473_=_C1493 ,C1473_=_C1494 ,C1475_=_C1495 ,C1475_=_C1506 ,C1475_=_C1507 ,C1475_=_C1508 ,\nC1475_=_C1509 ,C1475_=_C1510 ,C1475_=_C1511 ,C1475_=_C1512 ,C1486_=_C1488 ,C1486_=_C1489 ,\nC1486_=_C1490 ,C1486_=_C1491 ,C1486_=_C1492 ,C1486_=_C1493 ,C1486_=_C1494 ,C1486_=_C1495 ,\nC1488_=_C1489 ,C1488_=_C1490 ,C1488_=_C1491 ,C1488_=_C1492 ,C1488_=_C1493 ,C1488_=_C1494 ,\nC1488_=_C1506 ,C1489_=_C1490 ,C1489_=_C1491 ,C1489_=_C1492 ,C1489_=_C1493 ,C1489_=_C1494 ,\nC1489_=_C1507 ,C1490_=_C1491 ,C1490_=_C1492 ,C1490_=_C1493 ,C1490_=_C1494 ,C1490_=_C1508 ,\nC1491_=_C1492 ,C1491_=_C1493 ,C1491_=_C1494 ,C1491_=_C1509 ,C1492_=_C1493 ,C1492_=_C1494 ,\nC1492_=_C1510 ,C1493_=_C1494 ,C1493_=_C1511 ,C1494_=_C1512 ,C1495_=_C1506 ,C1495_=_C1507 ,\nC1495_=_C1508 ,C1495_=_C1509 ,C1495_=_C1510 ,C1495_=_C1511 ,C1495_=_C1512 ,C1506_=_C1507 ,\nC1506_=_C1508 ,C1506_=_C1509 ,C1506_=_C1510 ,C1506_=_C1511 ,C1506_=_C1512 ,C1507_=_C1508 ,\nC1507_=_C1509 ,C1507_=_C1510 ,C1507_=_C1511 ,C1507_=_C1512 ,C1508_=_C1509 ,C1508_=_C1510 ,\nC1508_=_C1511 ,C1508_=_C1512 ,C1509_=_C1510 ,C1509_=_C1511 ,C1509_=_C1512 ,C1510_=_C1511 ,\nC1510_=_C1512 ,C1511_=_C1512 ,"];210[shape=box, label="id:210 level: 4\n91: C329 C330 C520 C521 C698 \nC700 C874 C875 C889 C890 C904 \nC906 C918 C920 C931 C933 C943 \nC945 C953 C955 C963 C965 C970 \nC972 C977 C979 C1084 C1085 C1086 \nC1096 C1097 C1098 C1430 C1433 C1439 \nC1473 C1475 C1476 C1477 C1478 C1479 \nC1480 C1481 C1482 C1483 C1484 C1485 \nC1486 C1488 C1489 C1490 C1491 C1493 \nC1494 C1495 C1496 C1497 C1498 C1499 \nC1500 C1501 C1502 C1503 C1504 C1505 \nC1506 C1507 C1508 C1509 C1511 C1512 \nC1517 C1520 C1526 C1533 C1536 C1540 \nC1546 C1552 C1558 C1559 C1560 C1561 \nC1562 C1565 C1570 C1571 C1795 C1796 \nC1807 C1808 \n777: C329_=_C330( C329 C330 ) C329_=_C520( C329 C520 ) C329_=_C698( C329 C698 ) C329_=_C904( C329 C904 ) C329_=_C918( C329 C918 ) \nC329_=_C931( C329 C931 ) C329_=_C943( C329 C943 ) C329_=_C953( C329 C953 ) C329_=_C963( C329 C963 ) C329_=_C970( C329 C970 ) C329_=_C977( C329 C977 ) \nC329_=_C1473( C329 C1473 ) C329_=_C1475( C329 C1475 ) C329_=_C1476( C329 C1476 ) C329_=_C1477( C329 C1477 ) C329_=_C1478( C329 C1478 ) C329_=_C1479( C329 C1479 ) \nC329_=_C1480( C329 C1480 ) C329_=_C1481( C329 C1481 ) C329_=_C1482( C329 C1482 ) C329_=_C1483( C329 C1483 ) C329_=_C1484( C329 C1484 ) C329_=_C1485( C329 C1485 ) \nC330_=_C521( C330 C521 ) C330_=_C700( C330 C700 ) C330_=_C906( C330 C906 ) C330_=_C920( C330 C920 ) C330_=_C933( C330 C933 ) C330_=_C945( C330 C945 ) \nC330_=_C955( C330 C955 ) C330_=_C965( C330 C965 ) C330_=_C972( C330 C972 ) C330_=_C979( C330 C979 ) C330_=_C1486( C330 C1486 ) C330_=_C1495( C330 C1495 ) \nC330_=_C1496( C330 C1496 ) C330_=_C1497( C330 C1497 ) C330_=_C1498( C330 C1498 ) C330_=_C1499( C330 C1499 ) C330_=_C1500( C330 C1500 ) C330_=_C1501( C330 C1501 ) \nC330_=_C1502( C330 C1502 ) C330_=_C1503( C330 C1503 ) C330_=_C1504( C330 C1504 ) C330_=_C1505( C330 C1505 ) C520_=_C521( C520 C521 ) C520_=_C698( C520 C698 ) \nC520_=_C904( C520 C904 ) C520_=_C918( C520 C918 ) C520_=_C931( C520 C931 ) C520_=_C943( C520 C943 ) C520_=_C953( C520 C953 ) C520_=_C963( C520 C963 ) \nC520_=_C970( C520 C970 ) C520_=_C977( C520 C977 ) C520_=_C1473( C520 C1473 ) C520_=_C1475( C520 C1475 ) C520_=_C1476( C520 C1476 ) C520_=_C1477( C520 C1477 ) \nC520_=_C1478( C520 C1478 ) C520_=_C1479( C520 C1479 ) C520_=_C1480( C520 C1480 ) C520_=_C1481( C520 C1481 ) C520_=_C1482( C520 C1482 ) C520_=_C1483( C520 C1483 ) \nC520_=_C1484( C520 C1484 ) C520_=_C1485( C520 C1485 ) C521_=_C700( C521 C700 ) C521_=_C906( C521 C906 ) C521_=_C920( C521 C920 ) C521_=_C933( C521 C933 ) \nC521_=_C945( C521 C945 ) C521_=_C955( C521 C955 ) C521_=_C965( C521 C965 ) C521_=_C972( C521 C972 ) C521_=_C979( C521 C979 ) C521_=_C1486( C521 C1486 ) \nC521_=_C1495( C521 C1495 ) C521_=_C1496( C521 C1496 ) C521_=_C1497( C521 C1497 ) C521_=_C1498( C521 C1498 ) C521_=_C1499( C521 C1499 ) C521_=_C1500( C521 C1500 ) \nC521_=_C1501( C521 C1501 ) C521_=_C1502( C521 C1502 ) C521_=_C1503( C521 C1503 ) C521_=_C1504( C521 C1504 ) C521_=_C1505( C521 C1505 ) C698_=_C700( C698 C700 ) \nC698_=_C904( C698 C904 ) C698_=_C918( C698 C918 ) C698_=_C931( C698 C931 ) C698_=_C943( C698 C943 ) C698_=_C953( C698 C953 ) C698_=_C963( C698 C963 ) \nC698_=_C970( C698 C970 ) C698_=_C977( C698 C977 ) C698_=_C1473( C698 C1473 ) C698_=_C1475( C698 C1475 ) C698_=_C1476( C698 C1476 ) C698_=_C1477( C698 C1477 ) \nC698_=_C1478( C698 C1478 ) C698_=_C1479( C698 C1479 ) C698_=_C1480( C698 C1480 ) C698_=_C1481( C698 C1481 ) C698_=_C1482( C698 C1482 ) C698_=_C1483( C698 C1483 ) \nC698_=_C1484( C698 C1484 ) C698_=_C1485( C698 C1485 ) C700_=_C906( C700 C906 ) C700_=_C920( C700 C920 ) C700_=_C933( C700 C933 ) C700_=_C945( C700 C945 ) \nC700_=_C955( C700 C955 ) C700_=_C965( C700 C965 ) C700_=_C972( C700 C972 ) C700_=_C979( C700 C979 ) C700_=_C1486( C700 C1486 ) C700_=_C1495( C700 C1495 ) \nC700_=_C1496( C700</w:t>
      </w:r>
    </w:p>
    <w:p>
      <w:pPr>
        <w:pStyle w:val="PreformattedText"/>
        <w:bidi w:val="0"/>
        <w:spacing w:before="0" w:after="0"/>
        <w:jc w:val="left"/>
        <w:rPr/>
      </w:pPr>
      <w:r>
        <w:rPr/>
        <w:t xml:space="preserve"> </w:t>
      </w:r>
      <w:r>
        <w:rPr/>
        <w:t>C1496 ) C700_=_C1497( C700 C1497 ) C700_=_C1498( C700 C1498 ) C700_=_C1499( C700 C1499 ) C700_=_C1500( C700 C1500 ) C700_=_C1501( C700 C1501 ) \nC700_=_C1502( C700 C1502 ) C700_=_C1503( C700 C1503 ) C700_=_C1504( C700 C1504 ) C700_=_C1505( C700 C1505 ) C874_=_C875( C874 C875 ) C874_=_C889( C874 C889 ) \nC874_=_C1476( C874 C1476 ) C874_=_C1488( C874 C1488 ) C874_=_C1496( C874 C1496 ) C874_=_C1506( C874 C1506 ) C874_=_C1517( C874 C1517 ) C874_=_C1520( C874 C1520 ) \nC875_=_C890( C875 C890 ) C875_=_C1478( C875 C1478 ) C875_=_C1490( C875 C1490 ) C875_=_C1498( C875 C1498 ) C875_=_C1508( C875 C1508 ) C875_=_C1533( C875 C1533 ) \nC875_=_C1536( C875 C1536 ) C889_=_C890( C889 C890 ) C889_=_C1476( C889 C1476 ) C889_=_C1488( C889 C1488 ) C889_=_C1496( C889 C1496 ) C889_=_C1506( C889 C1506 ) \nC889_=_C1517( C889 C1517 ) C889_=_C1520( C889 C1520 ) C890_=_C1478( C890 C1478 ) C890_=_C1490( C890 C1490 ) C890_=_C1498( C890 C1498 ) C890_=_C1508( C890 C1508 ) \nC890_=_C1533( C890 C1533 ) C890_=_C1536( C890 C1536 ) C904_=_C906( C904 C906 ) C904_=_C918( C904 C918 ) C904_=_C931( C904 C931 ) C904_=_C943( C904 C943 ) \nC904_=_C953( C904 C953 ) C904_=_C963( C904 C963 ) C904_=_C970( C904 C970 ) C904_=_C977( C904 C977 ) C904_=_C1473( C904 C1473 ) C904_=_C1475( C904 C1475 ) \nC904_=_C1476( C904 C1476 ) C904_=_C1477( C904 C1477 ) C904_=_C1478( C904 C1478 ) C904_=_C1479( C904 C1479 ) C904_=_C1480( C904 C1480 ) C904_=_C1481( C904 C1481 ) \nC904_=_C1482( C904 C1482 ) C904_=_C1483( C904 C1483 ) C904_=_C1484( C904 C1484 ) C904_=_C1485( C904 C1485 ) C906_=_C920( C906 C920 ) C906_=_C933( C906 C933 ) \nC906_=_C945( C906 C945 ) C906_=_C955( C906 C955 ) C906_=_C965( C906 C965 ) C906_=_C972( C906 C972 ) C906_=_C979( C906 C979 ) C906_=_C1486( C906 C1486 ) \nC906_=_C1495( C906 C1495 ) C906_=_C1496( C906 C1496 ) C906_=_C1497( C906 C1497 ) C906_=_C1498( C906 C1498 ) C906_=_C1499( C906 C1499 ) C906_=_C1500( C906 C1500 ) \nC906_=_C1501( C906 C1501 ) C906_=_C1502( C906 C1502 ) C906_=_C1503( C906 C1503 ) C906_=_C1504( C906 C1504 ) C906_=_C1505( C906 C1505 ) C918_=_C920( C918 C920 ) \nC918_=_C931( C918 C931 ) C918_=_C943( C918 C943 ) C918_=_C953( C918 C953 ) C918_=_C963( C918 C963 ) C918_=_C970( C918 C970 ) C918_=_C977( C918 C977 ) \nC918_=_C1473( C918 C1473 ) C918_=_C1475( C918 C1475 ) C918_=_C1476( C918 C1476 ) C918_=_C1477( C918 C1477 ) C918_=_C1478( C918 C1478 ) C918_=_C1479( C918 C1479 ) \nC918_=_C1480( C918 C1480 ) C918_=_C1481( C918 C1481 ) C918_=_C1482( C918 C1482 ) C918_=_C1483( C918 C1483 ) C918_=_C1484( C918 C1484 ) C918_=_C1485( C918 C1485 ) \nC920_=_C933( C920 C933 ) C920_=_C945( C920 C945 ) C920_=_C955( C920 C955 ) C920_=_C965( C920 C965 ) C920_=_C972( C920 C972 ) C920_=_C979( C920 C979 ) \nC920_=_C1486( C920 C1486 ) C920_=_C1495( C920 C1495 ) C920_=_C1496( C920 C1496 ) C920_=_C1497( C920 C1497 ) C920_=_C1498( C920 C1498 ) C920_=_C1499( C920 C1499 ) \nC920_=_C1500( C920 C1500 ) C920_=_C1501( C920 C1501 ) C920_=_C1502( C920 C1502 ) C920_=_C1503( C920 C1503 ) C920_=_C1504( C920 C1504 ) C920_=_C1505( C920 C1505 ) \nC931_=_C933( C931 C933 ) C931_=_C943( C931 C943 ) C931_=_C953( C931 C953 ) C931_=_C963( C931 C963 ) C931_=_C970( C931 C970 ) C931_=_C977( C931 C977 ) \nC931_=_C1473( C931 C1473 ) C931_=_C1475( C931 C1475 ) C931_=_C1476( C931 C1476 ) C931_=_C1477( C931 C1477 ) C931_=_C1478( C931 C1478 ) C931_=_C1479( C931 C1479 ) \nC931_=_C1480( C931 C1480 ) C931_=_C1481( C931 C1481 ) C931_=_C1482( C931 C1482 ) C931_=_C1483( C931 C1483 ) C931_=_C1484( C931 C1484 ) C931_=_C1485( C931 C1485 ) \nC933_=_C945( C933 C945 ) C933_=_C955( C933 C955 ) C933_=_C965( C933 C965 ) C933_=_C972( C933 C972 ) C933_=_C979( C933 C979 ) C933_=_C1486( C933 C1486 ) \nC933_=_C1495( C933 C1495 ) C933_=_C1496( C933 C1496 ) C933_=_C1497( C933 C1497 ) C933_=_C1498( C933 C1498 ) C933_=_C1499( C933 C1499 ) C933_=_C1500( C933 C1500 ) \nC933_=_C1501( C933 C1501 ) C933_=_C1502( C933 C1502 ) C933_=_C1503( C933 C1503 ) C933_=_C1504( C933 C1504 ) C933_=_C1505( C933 C1505 ) C943_=_C945( C943 C945 ) \nC943_=_C953( C943 C953 ) C943_=_C963( C943 C963 ) C943_=_C970( C943 C970 ) C943_=_C977( C943 C977 ) C943_=_C1473( C943 C1473 ) C943_=_C1475( C943 C1475 ) \nC943_=_C1476( C943 C1476 ) C943_=_C1477( C943 C1477 ) C943_=_C1478( C943 C1478 ) C943_=_C1479( C943 C1479 ) C943_=_C1480( C943 C1480 ) C943_=_C1481( C943 C1481 ) \nC943_=_C1482( C943 C1482 ) C943_=_C1483( C943 C1483 ) C943_=_C1484( C943 C1484 ) C943_=_C1485( C943 C1485 ) C945_=_C955( C945 C955 ) C945_=_C965( C945 C965 ) \nC945_=_C972( C945 C972 ) C945_=_C979( C945 C979 ) C945_=_C1486( C945 C1486 ) C945_=_C1495( C945 C1495 ) C945_=_C1496( C945 C1496 ) C945_=_C1497( C945 C1497 ) \nC945_=_C1498( C945 C1498 ) C945_=_C1499( C945 C1499 ) C945_=_C1500( C945 C1500 ) C945_=_C1501( C945 C1501 ) C945_=_C1502( C945 C1502 ) C945_=_C1503( C945 C1503 ) \nC945_=_C1504( C945 C1504 ) C945_=_C1505( C945 C1505 ) C953_=_C955( C953 C955 ) C953_=_C963( C953 C963 ) C953_=_C970( C953 C970 ) C953_=_C977( C953 C977 ) \nC953_=_C1473( C953 C1473 ) C953_=_C1475( C953 C1475 ) C953_=_C1476( C953 C1476 ) C953_=_C1477( C953 C1477 ) C953_=_C1478( C953 C1478 ) C953_=_C1479( C953 C1479 ) \nC953_=_C1480( C953 C1480 ) C953_=_C1481( C953 C1481 ) C953_=_C1482( C953 C1482 ) C953_=_C1483( C953 C1483 ) C953_=_C1484( C953 C1484 ) C953_=_C1485( C953 C1485 ) \nC955_=_C965( C955 C965 ) C955_=_C972( C955 C972 ) C955_=_C979( C955 C979 ) C955_=_C1486( C955 C1486 ) C955_=_C1495( C955 C1495 ) C955_=_C1496( C955 C1496 ) \nC955_=_C1497( C955 C1497 ) C955_=_C1498( C955 C1498 ) C955_=_C1499( C955 C1499 ) C955_=_C1500( C955 C1500 ) C955_=_C1501( C955 C1501 ) C955_=_C1502( C955 C1502 ) \nC955_=_C1503( C955 C1503 ) C955_=_C1504( C955 C1504 ) C955_=_C1505( C955 C1505 ) C963_=_C965( C963 C965 ) C963_=_C970( C963 C970 ) C963_=_C977( C963 C977 ) \nC963_=_C1473( C963 C1473 ) C963_=_C1475( C963 C1475 ) C963_=_C1476( C963 C1476 ) C963_=_C1477( C963 C1477 ) C963_=_C1478( C963 C1478 ) C963_=_C1479( C963 C1479 ) \nC963_=_C1480( C963 C1480 ) C963_=_C1481( C963 C1481 ) C963_=_C1482( C963 C1482 ) C963_=_C1483( C963 C1483 ) C963_=_C1484( C963 C1484 ) C963_=_C1485( C963 C1485 ) \nC965_=_C972( C965 C972 ) C965_=_C979( C965 C979 ) C965_=_C1486( C965 C1486 ) C965_=_C1495( C965 C1495 ) C965_=_C1496( C965 C1496 ) C965_=_C1497( C965 C1497 ) \nC965_=_C1498( C965 C1498 ) C965_=_C1499( C965 C1499 ) C965_=_C1500( C965 C1500 ) C965_=_C1501( C965 C1501 ) C965_=_C1502( C965 C1502 ) C965_=_C1503( C965 C1503 ) \nC965_=_C1504( C965 C1504 ) C965_=_C1505( C965 C1505 ) C970_=_C972( C970 C972 ) C970_=_C977( C970 C977 ) C970_=_C1473( C970 C1473 ) C970_=_C1475( C970 C1475 ) \nC970_=_C1476( C970 C1476 ) C970_=_C1477( C970 C1477 ) C970_=_C1478( C970 C1478 ) C970_=_C1479( C970 C1479 ) C970_=_C1480( C970 C1480 ) C970_=_C1481( C970 C1481 ) \nC970_=_C1482( C970 C1482 ) C970_=_C1483( C970 C1483 ) C970_=_C1484( C970 C1484 ) C970_=_C1485( C970 C1485 ) C972_=_C979( C972 C979 ) C972_=_C1486( C972 C1486 ) \nC972_=_C1495( C972 C1495 ) C972_=_C1496( C972 C1496 ) C972_=_C1497( C972 C1497 ) C972_=_C1498( C972 C1498 ) C972_=_C1499( C972 C1499 ) C972_=_C1500( C972 C1500 ) \nC972_=_C1501( C972 C1501 ) C972_=_C1502( C972 C1502 ) C972_=_C1503( C972 C1503 ) C972_=_C1504( C972 C1504 ) C972_=_C1505( C972 C1505 ) C977_=_C979( C977 C979 ) \nC977_=_C1473( C977 C1473 ) C977_=_C1475( C977 C1475 ) C977_=_C1476( C977 C1476 ) C977_=_C1477( C977 C1477 ) C977_=_C1478( C977 C1478 ) C977_=_C1479( C977 C1479 ) \nC977_=_C1480( C977 C1480 ) C977_=_C1481( C977 C1481 ) C977_=_C1482( C977 C1482 ) C977_=_C1483( C977 C1483 ) C977_=_C1484( C977 C1484 ) C977_=_C1485( C977 C1485 ) \nC979_=_C1486( C979 C1486 ) C979_=_C1495( C979 C1495 ) C979_=_C1496( C979 C1496 ) C979_=_C1497( C979 C1497 ) C979_=_C1498( C979 C1498 ) C979_=_C1499( C979 C1499 ) \nC979_=_C1500( C979 C1500 ) C979_=_C1501( C979 C1501 ) C979_=_C1502( C979 C1502 ) C979_=_C1503( C979 C1503 ) C979_=_C1504( C979 C1504 ) C979_=_C1505( C979 C1505 ) \nC1084_=_C1085( C1084 C1085 ) C1084_=_C1086( C1084 C1086 ) C1084_=_C1096( C1084 C1096 ) C1084_=_C1430( C1084 C1430 ) C1084_=_C1439( C1084 C1439 ) C1084_=_C1517( C1084 C1517 ) \nC1084_=_C1526( C1084 C1526 ) C1084_=_C1533( C1084 C1533 ) C1084_=_C1540( C1084 C1540 ) C1084_=_C1558( C1084 C1558 ) C1084_=_C1570( C1084 C1570 ) C1084_=_C1571( C1084 C1571 ) \nC1085_=_C1086( C1085 C1086 ) C1085_=_C1097( C1085 C1097 ) C1085_=_C1795( C1085 C1795 ) C1085_=_C1796( C1085 C1796 ) C1086_=_C1098( C1086 C1098 ) C1086_=_C1807( C1086 C1807 ) \nC1086_=_C1808( C1086 C1808 ) C1096_=_C1097( C1096 C1097 ) C1096_=_C1098( C1096 C1098 ) C1096_=_C1430( C1096 C1430 ) C1096_=_C1439( C1096 C1439 ) C1096_=_C1517( C1096 C1517 ) \nC1096_=_C1526( C1096 C1526 ) C1096_=_C1533( C1096 C1533 ) C1096_=_C1540( C1096 C1540 ) C1096_=_C1558( C1096 C1558 ) C1096_=_C1570( C1096 C1570 ) C1096_=_C1571( C1096 C1571 ) \nC1097_=_C1098( C1097 C1098 ) C1097_=_C1795( C1097 C1795 ) C1097_=_C1796( C1097 C1796 ) C1098_=_C1807( C1098 C1807 ) C1098_=_C1808( C1098 C1808 ) C1430_=_C1433( C1430 C1433 ) \nC1430_=_C1439( C1430 C1439 ) C1430_=_C1517( C1430 C1517 ) C1430_=_C1526( C1430 C1526 ) C1430_=_C1533( C1430 C1533 ) C1430_=_C1540( C1430 C1540 ) C1430_=_C1558( C1430 C1558 ) \nC1430_=_C1570( C1430 C1570 ) C1430_=_C1571( C1430 C1571 ) C1433_=_C1565( C1433 C1565 ) C1439_=_C1517( C1439 C1517 ) C1439_=_C1526( C1439 C1526 ) C1439_=_C1533( C1439 C1533 ) \nC1439_=_C1540( C1439 C1540 ) C1439_=_C1558( C1439 C1558 ) C1439_=_C1570( C1439 C1570 ) C1439_=_C1571( C1439 C1571 ) C1473_=_C1475( C1473 C1475 ) C1473_=_C1476( C1473 C1476 ) \nC1473_=_C1477( C1473 C1477 ) C1473_=_C1478( C1473 C1478 ) C1473_=_C1479( C1473 C1479 ) C1473_=_C1480( C1473 C1480 ) C1473_=_C1481( C1473 C1481 ) C1473_=_C1482( C1473 C1482 ) \nC1473_=_C1483( C1473 C1483 ) C1473_=_C1484( C1473 C1484 ) C1473_=_C1485( C1473 C1485 ) C1473_=_C1486( C1473 C1486 ) C1473_=_C1488( C1473 C1488 ) C1473_=_C1489( C1473 C1489 ) \nC1473_=_C1490( C1473 C1490 ) C1473_=_C1491( C1473 C1491 ) C1473_=_C1493( C1473 C1493</w:t>
      </w:r>
    </w:p>
    <w:p>
      <w:pPr>
        <w:pStyle w:val="PreformattedText"/>
        <w:bidi w:val="0"/>
        <w:spacing w:before="0" w:after="0"/>
        <w:jc w:val="left"/>
        <w:rPr/>
      </w:pPr>
      <w:r>
        <w:rPr/>
        <w:t xml:space="preserve"> </w:t>
      </w:r>
      <w:r>
        <w:rPr/>
        <w:t>) C1473_=_C1494( C1473 C1494 ) C1475_=_C1476( C1475 C1476 ) C1475_=_C1477( C1475 C1477 ) \nC1475_=_C1478( C1475 C1478 ) C1475_=_C1479( C1475 C1479 ) C1475_=_C1480( C1475 C1480 ) C1475_=_C1481( C1475 C1481 ) C1475_=_C1482( C1475 C1482 ) C1475_=_C1483( C1475 C1483 ) \nC1475_=_C1484( C1475 C1484 ) C1475_=_C1485( C1475 C1485 ) C1475_=_C1495( C1475 C1495 ) C1475_=_C1506( C1475 C1506 ) C1475_=_C1507( C1475 C1507 ) C1475_=_C1508( C1475 C1508 ) \nC1475_=_C1509( C1475 C1509 ) C1475_=_C1511( C1475 C1511 ) C1475_=_C1512( C1475 C1512 ) C1476_=_C1477( C1476 C1477 ) C1476_=_C1478( C1476 C1478 ) C1476_=_C1479( C1476 C1479 ) \nC1476_=_C1480( C1476 C1480 ) C1476_=_C1481( C1476 C1481 ) C1476_=_C1482( C1476 C1482 ) C1476_=_C1483( C1476 C1483 ) C1476_=_C1484( C1476 C1484 ) C1476_=_C1485( C1476 C1485 ) \nC1476_=_C1488( C1476 C1488 ) C1476_=_C1496( C1476 C1496 ) C1476_=_C1506( C1476 C1506 ) C1476_=_C1517( C1476 C1517 ) C1476_=_C1520( C1476 C1520 ) C1477_=_C1478( C1477 C1478 ) \nC1477_=_C1479( C1477 C1479 ) C1477_=_C1480( C1477 C1480 ) C1477_=_C1481( C1477 C1481 ) C1477_=_C1482( C1477 C1482 ) C1477_=_C1483( C1477 C1483 ) C1477_=_C1484( C1477 C1484 ) \nC1477_=_C1485( C1477 C1485 ) C1477_=_C1489( C1477 C1489 ) C1477_=_C1497( C1477 C1497 ) C1477_=_C1507( C1477 C1507 ) C1477_=_C1526( C1477 C1526 ) C1478_=_C1479( C1478 C1479 ) \nC1478_=_C1480( C1478 C1480 ) C1478_=_C1481( C1478 C1481 ) C1478_=_C1482( C1478 C1482 ) C1478_=_C1483( C1478 C1483 ) C1478_=_C1484( C1478 C1484 ) C1478_=_C1485( C1478 C1485 ) \nC1478_=_C1490( C1478 C1490 ) C1478_=_C1498( C1478 C1498 ) C1478_=_C1508( C1478 C1508 ) C1478_=_C1533( C1478 C1533 ) C1478_=_C1536( C1478 C1536 ) C1479_=_C1480( C1479 C1480 ) \nC1479_=_C1481( C1479 C1481 ) C1479_=_C1482( C1479 C1482 ) C1479_=_C1483( C1479 C1483 ) C1479_=_C1484( C1479 C1484 ) C1479_=_C1485( C1479 C1485 ) C1479_=_C1491( C1479 C1491 ) \nC1479_=_C1499( C1479 C1499 ) C1479_=_C1509( C1479 C1509 ) C1479_=_C1540( C1479 C1540 ) C1480_=_C1481( C1480 C1481 ) C1480_=_C1482( C1480 C1482 ) C1480_=_C1483( C1480 C1483 ) \nC1480_=_C1484( C1480 C1484 ) C1480_=_C1485( C1480 C1485 ) C1480_=_C1500( C1480 C1500 ) C1481_=_C1482( C1481 C1482 ) C1481_=_C1483( C1481 C1483 ) C1481_=_C1484( C1481 C1484 ) \nC1481_=_C1485( C1481 C1485 ) C1481_=_C1501( C1481 C1501 ) C1482_=_C1483( C1482 C1483 ) C1482_=_C1484( C1482 C1484 ) C1482_=_C1485( C1482 C1485 ) C1482_=_C1493( C1482 C1493 ) \nC1482_=_C1502( C1482 C1502 ) C1482_=_C1511( C1482 C1511 ) C1483_=_C1484( C1483 C1484 ) C1483_=_C1485( C1483 C1485 ) C1483_=_C1494( C1483 C1494 ) C1483_=_C1503( C1483 C1503 ) \nC1483_=_C1512( C1483 C1512 ) C1484_=_C1485( C1484 C1485 ) C1484_=_C1504( C1484 C1504 ) C1485_=_C1505( C1485 C1505 ) C1486_=_C1488( C1486 C1488 ) C1486_=_C1489( C1486 C1489 ) \nC1486_=_C1490( C1486 C1490 ) C1486_=_C1491( C1486 C1491 ) C1486_=_C1493( C1486 C1493 ) C1486_=_C1494( C1486 C1494 ) C1486_=_C1495( C1486 C1495 ) C1486_=_C1496( C1486 C1496 ) \nC1486_=_C1497( C1486 C1497 ) C1486_=_C1498( C1486 C1498 ) C1486_=_C1499( C1486 C1499 ) C1486_=_C1500( C1486 C1500 ) C1486_=_C1501( C1486 C1501 ) C1486_=_C1502( C1486 C1502 ) \nC1486_=_C1503( C1486 C1503 ) C1486_=_C1504( C1486 C1504 ) C1486_=_C1505( C1486 C1505 ) C1488_=_C1489( C1488 C1489 ) C1488_=_C1490( C1488 C1490 ) C1488_=_C1491( C1488 C1491 ) \nC1488_=_C1493( C1488 C1493 ) C1488_=_C1494( C1488 C1494 ) C1488_=_C1496( C1488 C1496 ) C1488_=_C1506( C1488 C1506 ) C1488_=_C1517( C1488 C1517 ) C1488_=_C1520( C1488 C1520 ) \nC1489_=_C1490( C1489 C1490 ) C1489_=_C1491( C1489 C1491 ) C1489_=_C1493( C1489 C1493 ) C1489_=_C1494( C1489 C1494 ) C1489_=_C1497( C1489 C1497 ) C1489_=_C1507( C1489 C1507 ) \nC1489_=_C1526( C1489 C1526 ) C1490_=_C1491( C1490 C1491 ) C1490_=_C1493( C1490 C1493 ) C1490_=_C1494( C1490 C1494 ) C1490_=_C1498( C1490 C1498 ) C1490_=_C1508( C1490 C1508 ) \nC1490_=_C1533( C1490 C1533 ) C1490_=_C1536( C1490 C1536 ) C1491_=_C1493( C1491 C1493 ) C1491_=_C1494( C1491 C1494 ) C1491_=_C1499( C1491 C1499 ) C1491_=_C1509( C1491 C1509 ) \nC1491_=_C1540( C1491 C1540 ) C1493_=_C1494( C1493 C1494 ) C1493_=_C1502( C1493 C1502 ) C1493_=_C1511( C1493 C1511 ) C1494_=_C1503( C1494 C1503 ) C1494_=_C1512( C1494 C1512 ) \nC1495_=_C1496( C1495 C1496 ) C1495_=_C1497( C1495 C1497 ) C1495_=_C1498( C1495 C1498 ) C1495_=_C1499( C1495 C1499 ) C1495_=_C1500( C1495 C1500 ) C1495_=_C1501( C1495 C1501 ) \nC1495_=_C1502( C1495 C1502 ) C1495_=_C1503( C1495 C1503 ) C1495_=_C1504( C1495 C1504 ) C1495_=_C1505( C1495 C1505 ) C1495_=_C1506( C1495 C1506 ) C1495_=_C1507( C1495 C1507 ) \nC1495_=_C1508( C1495 C1508 ) C1495_=_C1509( C1495 C1509 ) C1495_=_C1511( C1495 C1511 ) C1495_=_C1512( C1495 C1512 ) C1496_=_C1497( C1496 C1497 ) C1496_=_C1498( C1496 C1498 ) \nC1496_=_C1499( C1496 C1499 ) C1496_=_C1500( C1496 C1500 ) C1496_=_C1501( C1496 C1501 ) C1496_=_C1502( C1496 C1502 ) C1496_=_C1503( C1496 C1503 ) C1496_=_C1504( C1496 C1504 ) \nC1496_=_C1505( C1496 C1505 ) C1496_=_C1506( C1496 C1506 ) C1496_=_C1517( C1496 C1517 ) C1496_=_C1520( C1496 C1520 ) C1497_=_C1498( C1497 C1498 ) C1497_=_C1499( C1497 C1499 ) \nC1497_=_C1500( C1497 C1500 ) C1497_=_C1501( C1497 C1501 ) C1497_=_C1502( C1497 C1502 ) C1497_=_C1503( C1497 C1503 ) C1497_=_C1504( C1497 C1504 ) C1497_=_C1505( C1497 C1505 ) \nC1497_=_C1507( C1497 C1507 ) C1497_=_C1526( C1497 C1526 ) C1498_=_C1499( C1498 C1499 ) C1498_=_C1500( C1498 C1500 ) C1498_=_C1501( C1498 C1501 ) C1498_=_C1502( C1498 C1502 ) \nC1498_=_C1503( C1498 C1503 ) C1498_=_C1504( C1498 C1504 ) C1498_=_C1505( C1498 C1505 ) C1498_=_C1508( C1498 C1508 ) C1498_=_C1533( C1498 C1533 ) C1498_=_C1536( C1498 C1536 ) \nC1499_=_C1500( C1499 C1500 ) C1499_=_C1501( C1499 C1501 ) C1499_=_C1502( C1499 C1502 ) C1499_=_C1503( C1499 C1503 ) C1499_=_C1504( C1499 C1504 ) C1499_=_C1505( C1499 C1505 ) \nC1499_=_C1509( C1499 C1509 ) C1499_=_C1540( C1499 C1540 ) C1500_=_C1501( C1500 C1501 ) C1500_=_C1502( C1500 C1502 ) C1500_=_C1503( C1500 C1503 ) C1500_=_C1504( C1500 C1504 ) \nC1500_=_C1505( C1500 C1505 ) C1501_=_C1502( C1501 C1502 ) C1501_=_C1503( C1501 C1503 ) C1501_=_C1504( C1501 C1504 ) C1501_=_C1505( C1501 C1505 ) C1502_=_C1503( C1502 C1503 ) \nC1502_=_C1504( C1502 C1504 ) C1502_=_C1505( C1502 C1505 ) C1502_=_C1511( C1502 C1511 ) C1503_=_C1504( C1503 C1504 ) C1503_=_C1505( C1503 C1505 ) C1503_=_C1512( C1503 C1512 ) \nC1504_=_C1505( C1504 C1505 ) C1506_=_C1507( C1506 C1507 ) C1506_=_C1508( C1506 C1508 ) C1506_=_C1509( C1506 C1509 ) C1506_=_C1511( C1506 C1511 ) C1506_=_C1512( C1506 C1512 ) \nC1506_=_C1517( C1506 C1517 ) C1506_=_C1520( C1506 C1520 ) C1507_=_C1508( C1507 C1508 ) C1507_=_C1509( C1507 C1509 ) C1507_=_C1511( C1507 C1511 ) C1507_=_C1512( C1507 C1512 ) \nC1507_=_C1526( C1507 C1526 ) C1508_=_C1509( C1508 C1509 ) C1508_=_C1511( C1508 C1511 ) C1508_=_C1512( C1508 C1512 ) C1508_=_C1533( C1508 C1533 ) C1508_=_C1536( C1508 C1536 ) \nC1509_=_C1511( C1509 C1511 ) C1509_=_C1512( C1509 C1512 ) C1509_=_C1540( C1509 C1540 ) C1511_=_C1512( C1511 C1512 ) C1517_=_C1520( C1517 C1520 ) C1517_=_C1526( C1517 C1526 ) \nC1517_=_C1533( C1517 C1533 ) C1517_=_C1540( C1517 C1540 ) C1517_=_C1558( C1517 C1558 ) C1517_=_C1570( C1517 C1570 ) C1517_=_C1571( C1517 C1571 ) C1520_=_C1536( C1520 C1536 ) \nC1526_=_C1533( C1526 C1533 ) C1526_=_C1540( C1526 C1540 ) C1526_=_C1558( C1526 C1558 ) C1526_=_C1570( C1526 C1570 ) C1526_=_C1571( C1526 C1571 ) C1533_=_C1536( C1533 C1536 ) \nC1533_=_C1540( C1533 C1540 ) C1533_=_C1558( C1533 C1558 ) C1533_=_C1570( C1533 C1570 ) C1533_=_C1571( C1533 C1571 ) C1540_=_C1558( C1540 C1558 ) C1540_=_C1570( C1540 C1570 ) \nC1540_=_C1571( C1540 C1571 ) C1546_=_C1552( C1546 C1552 ) C1546_=_C1558( C1546 C1558 ) C1546_=_C1559( C1546 C1559 ) C1546_=_C1560( C1546 C1560 ) C1546_=_C1561( C1546 C1561 ) \nC1546_=_C1562( C1546 C1562 ) C1546_=_C1565( C1546 C1565 ) C1552_=_C1558( C1552 C1558 ) C1552_=_C1559( C1552 C1559 ) C1552_=_C1560( C1552 C1560 ) C1552_=_C1561( C1552 C1561 ) \nC1552_=_C1562( C1552 C1562 ) C1552_=_C1565( C1552 C1565 ) C1558_=_C1559( C1558 C1559 ) C1558_=_C1560( C1558 C1560 ) C1558_=_C1561( C1558 C1561 ) C1558_=_C1562( C1558 C1562 ) \nC1558_=_C1565( C1558 C1565 ) C1558_=_C1570( C1558 C1570 ) C1558_=_C1571( C1558 C1571 ) C1559_=_C1560( C1559 C1560 ) C1559_=_C1561( C1559 C1561 ) C1559_=_C1562( C1559 C1562 ) \nC1559_=_C1565( C1559 C1565 ) C1560_=_C1561( C1560 C1561 ) C1560_=_C1562( C1560 C1562 ) C1560_=_C1565( C1560 C1565 ) C1561_=_C1562( C1561 C1562 ) C1561_=_C1565( C1561 C1565 ) \nC1562_=_C1565( C1562 C1565 ) C1570_=_C1571( C1570 C1571 ) C1570_=_C1795( C1570 C1795 ) C1570_=_C1807( C1570 C1807 ) C1571_=_C1796( C1571 C1796 ) C1571_=_C1808( C1571 C1808 ) \nC1795_=_C1796( C1795 C1796 ) C1795_=_C1807( C1795 C1807 ) C1796_=_C1808( C1796 C1808 ) C1807_=_C1808( C1807 C1808 ) "];195-&gt;210[label="79: C329 C330 C520 C521 C698 \nC700 C874 C875 C889 C890 C904 \nC906 C918 C920 C931 C933 C943 \nC945 C953 C955 C963 C965 C970 \nC972 C977 C979 C1084 C1085 C1086 \nC1096 C1097 C1098 C1430 C1433 C1439 \nC1473 C1475 C1480 C1481 C1484 C1485 \nC1486 C1488 C1489 C1490 C1491 C1493 \nC1494 C1495 C1500 C1501 C1504 C1505 \nC1506 C1507 C1508 C1509 C1511 C1512 \nC1517 C1520 C1526 C1533 C1536 C1540 \nC1546 C1552 C1558 C1559 C1560 C1561 \nC1562 C1565 C1570 C1571 C1795 C1796 \nC1807 C1808 \n493: C329_=_C330 ,C329_=_C520 ,C329_=_C698 ,C329_=_C904 ,C329_=_C918 ,\nC329_=_C931 ,C329_=_C943 ,C329_=_C953 ,C329_=_C963 ,C329_=_C970 ,C329_=_C977 ,\nC329_=_C1473 ,C329_=_C1475 ,C329_=_C1480 ,C329_=_C1481 ,C329_=_C1484 ,C329_=_C1485 ,\nC330_=_C521 ,C330_=_C700 ,C330_=_C906 ,C330_=_C920 ,C330_=_C933 ,C330_=_C945 ,\nC330_=_C955 ,C330_=_C965 ,C330_=_C972 ,C330_=_C979 ,C330_=_C1486 ,C330_=_C1495 ,\nC330_=_C1500 ,C330_=_C1501 ,C330_=_C1504 ,C330_=_C1505 ,C520_=_C521 ,C520_=_C698 ,\nC520_=_C904 ,C520_=_C918 ,C520_=_C931 ,C520_=_C943 ,C520_=_C953 ,C520_=_C963 ,\nC520_=_C970 ,C520_=_C977 ,C520_=_C1473 ,C520_=_C1475 ,C520_=_C1480 ,C520_=_C1481 ,\nC520_=_C1484 ,C520_=_C1485 ,C521_=_C700 ,C521_=_C906 ,C521_=_C920 ,C521_=_C933 ,\nC521_=_C945 ,C521_=_C955</w:t>
      </w:r>
    </w:p>
    <w:p>
      <w:pPr>
        <w:pStyle w:val="PreformattedText"/>
        <w:bidi w:val="0"/>
        <w:spacing w:before="0" w:after="0"/>
        <w:jc w:val="left"/>
        <w:rPr/>
      </w:pPr>
      <w:r>
        <w:rPr/>
        <w:t xml:space="preserve"> </w:t>
      </w:r>
      <w:r>
        <w:rPr/>
        <w:t>,C521_=_C965 ,C521_=_C972 ,C521_=_C979 ,C521_=_C1486 ,\nC521_=_C1495 ,C521_=_C1500 ,C521_=_C1501 ,C521_=_C1504 ,C521_=_C1505 ,C698_=_C700 ,\nC698_=_C904 ,C698_=_C918 ,C698_=_C931 ,C698_=_C943 ,C698_=_C953 ,C698_=_C963 ,\nC698_=_C970 ,C698_=_C977 ,C698_=_C1473 ,C698_=_C1475 ,C698_=_C1480 ,C698_=_C1481 ,\nC698_=_C1484 ,C698_=_C1485 ,C700_=_C906 ,C700_=_C920 ,C700_=_C933 ,C700_=_C945 ,\nC700_=_C955 ,C700_=_C965 ,C700_=_C972 ,C700_=_C979 ,C700_=_C1486 ,C700_=_C1495 ,\nC700_=_C1500 ,C700_=_C1501 ,C700_=_C1504 ,C700_=_C1505 ,C874_=_C875 ,C874_=_C889 ,\nC874_=_C1488 ,C874_=_C1506 ,C874_=_C1517 ,C874_=_C1520 ,C875_=_C890 ,C875_=_C1490 ,\nC875_=_C1508 ,C875_=_C1533 ,C875_=_C1536 ,C889_=_C890 ,C889_=_C1488 ,C889_=_C1506 ,\nC889_=_C1517 ,C889_=_C1520 ,C890_=_C1490 ,C890_=_C1508 ,C890_=_C1533 ,C890_=_C1536 ,\nC904_=_C906 ,C904_=_C918 ,C904_=_C931 ,C904_=_C943 ,C904_=_C953 ,C904_=_C963 ,\nC904_=_C970 ,C904_=_C977 ,C904_=_C1473 ,C904_=_C1475 ,C904_=_C1480 ,C904_=_C1481 ,\nC904_=_C1484 ,C904_=_C1485 ,C906_=_C920 ,C906_=_C933 ,C906_=_C945 ,C906_=_C955 ,\nC906_=_C965 ,C906_=_C972 ,C906_=_C979 ,C906_=_C1486 ,C906_=_C1495 ,C906_=_C1500 ,\nC906_=_C1501 ,C906_=_C1504 ,C906_=_C1505 ,C918_=_C920 ,C918_=_C931 ,C918_=_C943 ,\nC918_=_C953 ,C918_=_C963 ,C918_=_C970 ,C918_=_C977 ,C918_=_C1473 ,C918_=_C1475 ,\nC918_=_C1480 ,C918_=_C1481 ,C918_=_C1484 ,C918_=_C1485 ,C920_=_C933 ,C920_=_C945 ,\nC920_=_C955 ,C920_=_C965 ,C920_=_C972 ,C920_=_C979 ,C920_=_C1486 ,C920_=_C1495 ,\nC920_=_C1500 ,C920_=_C1501 ,C920_=_C1504 ,C920_=_C1505 ,C931_=_C933 ,C931_=_C943 ,\nC931_=_C953 ,C931_=_C963 ,C931_=_C970 ,C931_=_C977 ,C931_=_C1473 ,C931_=_C1475 ,\nC931_=_C1480 ,C931_=_C1481 ,C931_=_C1484 ,C931_=_C1485 ,C933_=_C945 ,C933_=_C955 ,\nC933_=_C965 ,C933_=_C972 ,C933_=_C979 ,C933_=_C1486 ,C933_=_C1495 ,C933_=_C1500 ,\nC933_=_C1501 ,C933_=_C1504 ,C933_=_C1505 ,C943_=_C945 ,C943_=_C953 ,C943_=_C963 ,\nC943_=_C970 ,C943_=_C977 ,C943_=_C1473 ,C943_=_C1475 ,C943_=_C1480 ,C943_=_C1481 ,\nC943_=_C1484 ,C943_=_C1485 ,C945_=_C955 ,C945_=_C965 ,C945_=_C972 ,C945_=_C979 ,\nC945_=_C1486 ,C945_=_C1495 ,C945_=_C1500 ,C945_=_C1501 ,C945_=_C1504 ,C945_=_C1505 ,\nC953_=_C955 ,C953_=_C963 ,C953_=_C970 ,C953_=_C977 ,C953_=_C1473 ,C953_=_C1475 ,\nC953_=_C1480 ,C953_=_C1481 ,C953_=_C1484 ,C953_=_C1485 ,C955_=_C965 ,C955_=_C972 ,\nC955_=_C979 ,C955_=_C1486 ,C955_=_C1495 ,C955_=_C1500 ,C955_=_C1501 ,C955_=_C1504 ,\nC955_=_C1505 ,C963_=_C965 ,C963_=_C970 ,C963_=_C977 ,C963_=_C1473 ,C963_=_C1475 ,\nC963_=_C1480 ,C963_=_C1481 ,C963_=_C1484 ,C963_=_C1485 ,C965_=_C972 ,C965_=_C979 ,\nC965_=_C1486 ,C965_=_C1495 ,C965_=_C1500 ,C965_=_C1501 ,C965_=_C1504 ,C965_=_C1505 ,\nC970_=_C972 ,C970_=_C977 ,C970_=_C1473 ,C970_=_C1475 ,C970_=_C1480 ,C970_=_C1481 ,\nC970_=_C1484 ,C970_=_C1485 ,C972_=_C979 ,C972_=_C1486 ,C972_=_C1495 ,C972_=_C1500 ,\nC972_=_C1501 ,C972_=_C1504 ,C972_=_C1505 ,C977_=_C979 ,C977_=_C1473 ,C977_=_C1475 ,\nC977_=_C1480 ,C977_=_C1481 ,C977_=_C1484 ,C977_=_C1485 ,C979_=_C1486 ,C979_=_C1495 ,\nC979_=_C1500 ,C979_=_C1501 ,C979_=_C1504 ,C979_=_C1505 ,C1084_=_C1085 ,C1084_=_C1086 ,\nC1084_=_C1096 ,C1084_=_C1430 ,C1084_=_C1439 ,C1084_=_C1517 ,C1084_=_C1526 ,C1084_=_C1533 ,\nC1084_=_C1540 ,C1084_=_C1558 ,C1084_=_C1570 ,C1084_=_C1571 ,C1085_=_C1086 ,C1085_=_C1097 ,\nC1085_=_C1795 ,C1085_=_C1796 ,C1086_=_C1098 ,C1086_=_C1807 ,C1086_=_C1808 ,C1096_=_C1097 ,\nC1096_=_C1098 ,C1096_=_C1430 ,C1096_=_C1439 ,C1096_=_C1517 ,C1096_=_C1526 ,C1096_=_C1533 ,\nC1096_=_C1540 ,C1096_=_C1558 ,C1096_=_C1570 ,C1096_=_C1571 ,C1097_=_C1098 ,C1097_=_C1795 ,\nC1097_=_C1796 ,C1098_=_C1807 ,C1098_=_C1808 ,C1430_=_C1433 ,C1430_=_C1439 ,C1430_=_C1517 ,\nC1430_=_C1526 ,C1430_=_C1533 ,C1430_=_C1540 ,C1430_=_C1558 ,C1430_=_C1570 ,C1430_=_C1571 ,\nC1433_=_C1565 ,C1439_=_C1517 ,C1439_=_C1526 ,C1439_=_C1533 ,C1439_=_C1540 ,C1439_=_C1558 ,\nC1439_=_C1570 ,C1439_=_C1571 ,C1473_=_C1475 ,C1473_=_C1480 ,C1473_=_C1481 ,C1473_=_C1484 ,\nC1473_=_C1485 ,C1473_=_C1486 ,C1473_=_C1488 ,C1473_=_C1489 ,C1473_=_C1490 ,C1473_=_C1491 ,\nC1473_=_C1493 ,C1473_=_C1494 ,C1475_=_C1480 ,C1475_=_C1481 ,C1475_=_C1484 ,C1475_=_C1485 ,\nC1475_=_C1495 ,C1475_=_C1506 ,C1475_=_C1507 ,C1475_=_C1508 ,C1475_=_C1509 ,C1475_=_C1511 ,\nC1475_=_C1512 ,C1480_=_C1481 ,C1480_=_C1484 ,C1480_=_C1485 ,C1480_=_C1500 ,C1481_=_C1484 ,\nC1481_=_C1485 ,C1481_=_C1501 ,C1484_=_C1485 ,C1484_=_C1504 ,C1485_=_C1505 ,C1486_=_C1488 ,\nC1486_=_C1489 ,C1486_=_C1490 ,C1486_=_C1491 ,C1486_=_C1493 ,C1486_=_C1494 ,C1486_=_C1495 ,\nC1486_=_C1500 ,C1486_=_C1501 ,C1486_=_C1504 ,C1486_=_C1505 ,C1488_=_C1489 ,C1488_=_C1490 ,\nC1488_=_C1491 ,C1488_=_C1493 ,C1488_=_C1494 ,C1488_=_C1506 ,C1488_=_C1517 ,C1488_=_C1520 ,\nC1489_=_C1490 ,C1489_=_C1491 ,C1489_=_C1493 ,C1489_=_C1494 ,C1489_=_C1507 ,C1489_=_C1526 ,\nC1490_=_C1491 ,C1490_=_C1493 ,C1490_=_C1494 ,C1490_=_C1508 ,C1490_=_C1533 ,C1490_=_C1536 ,\nC1491_=_C1493 ,C1491_=_C1494 ,C1491_=_C1509 ,C1491_=_C1540 ,C1493_=_C1494 ,C1493_=_C1511 ,\nC1494_=_C1512 ,C1495_=_C1500 ,C1495_=_C1501 ,C1495_=_C1504 ,C1495_=_C1505 ,C1495_=_C1506 ,\nC1495_=_C1507 ,C1495_=_C1508 ,C1495_=_C1509 ,C1495_=_C1511 ,C1495_=_C1512 ,C1500_=_C1501 ,\nC1500_=_C1504 ,C1500_=_C1505 ,C1501_=_C1504 ,C1501_=_C1505 ,C1504_=_C1505 ,C1506_=_C1507 ,\nC1506_=_C1508 ,C1506_=_C1509 ,C1506_=_C1511 ,C1506_=_C1512 ,C1506_=_C1517 ,C1506_=_C1520 ,\nC1507_=_C1508 ,C1507_=_C1509 ,C1507_=_C1511 ,C1507_=_C1512 ,C1507_=_C1526 ,C1508_=_C1509 ,\nC1508_=_C1511 ,C1508_=_C1512 ,C1508_=_C1533 ,C1508_=_C1536 ,C1509_=_C1511 ,C1509_=_C1512 ,\nC1509_=_C1540 ,C1511_=_C1512 ,C1517_=_C1520 ,C1517_=_C1526 ,C1517_=_C1533 ,C1517_=_C1540 ,\nC1517_=_C1558 ,C1517_=_C1570 ,C1517_=_C1571 ,C1520_=_C1536 ,C1526_=_C1533 ,C1526_=_C1540 ,\nC1526_=_C1558 ,C1526_=_C1570 ,C1526_=_C1571 ,C1533_=_C1536 ,C1533_=_C1540 ,C1533_=_C1558 ,\nC1533_=_C1570 ,C1533_=_C1571 ,C1540_=_C1558 ,C1540_=_C1570 ,C1540_=_C1571 ,C1546_=_C1552 ,\nC1546_=_C1558 ,C1546_=_C1559 ,C1546_=_C1560 ,C1546_=_C1561 ,C1546_=_C1562 ,C1546_=_C1565 ,\nC1552_=_C1558 ,C1552_=_C1559 ,C1552_=_C1560 ,C1552_=_C1561 ,C1552_=_C1562 ,C1552_=_C1565 ,\nC1558_=_C1559 ,C1558_=_C1560 ,C1558_=_C1561 ,C1558_=_C1562 ,C1558_=_C1565 ,C1558_=_C1570 ,\nC1558_=_C1571 ,C1559_=_C1560 ,C1559_=_C1561 ,C1559_=_C1562 ,C1559_=_C1565 ,C1560_=_C1561 ,\nC1560_=_C1562 ,C1560_=_C1565 ,C1561_=_C1562 ,C1561_=_C1565 ,C1562_=_C1565 ,C1570_=_C1571 ,\nC1570_=_C1795 ,C1570_=_C1807 ,C1571_=_C1796 ,C1571_=_C1808 ,C1795_=_C1796 ,C1795_=_C1807 ,\nC1796_=_C1808 ,C1807_=_C1808 ,"];211[shape=box, label="id:211 level: 4\n104: C240 C323 C324 C325 C326 \nC327 C328 C329 C330 C331 C333 \nC334 C335 C338 C339 C340 C341 \nC342 C343 C344 C345 C347 C348 \nC350 C351 C352 C353 C354 C355 \nC356 C357 C358 C359 C361 C362 \nC363 C364 C548 C578 C583 C584 \nC680 C690 C695 C710 C724 C727 \nC779 C827 C848 C898 C899 C900 \nC901 C904 C905 C906 C907 C908 \nC909 C910 C911 C912 C913 C914 \nC915 C918 C919 C920 C921 C922 \nC923 C924 C928 C929 C940 C941 \nC950 C951 C960 C961 C970 C971 \nC972 C973 C974 C975 C976 C977 \nC978 C979 C980 C981 C982 C1480 \nC1500 C2485 C2494 C2495 C2496 C2497 \nC2498 C2499 C2500 \n925: C240_=_C338( C240 C338 ) C240_=_C339( C240 C339 ) C240_=_C340( C240 C340 ) C240_=_C341( C240 C341 ) C240_=_C342( C240 C342 ) \nC240_=_C343( C240 C343 ) C240_=_C344( C240 C344 ) C240_=_C345( C240 C345 ) C240_=_C347( C240 C347 ) C240_=_C348( C240 C348 ) C323_=_C324( C323 C324 ) \nC323_=_C325( C323 C325 ) C323_=_C326( C323 C326 ) C323_=_C327( C323 C327 ) C323_=_C328( C323 C328 ) C323_=_C329( C323 C329 ) C323_=_C330( C323 C330 ) \nC323_=_C331( C323 C331 ) C323_=_C333( C323 C333 ) C323_=_C334( C323 C334 ) C323_=_C335( C323 C335 ) C323_=_C338( C323 C338 ) C323_=_C350( C323 C350 ) \nC323_=_C548( C323 C548 ) C324_=_C325( C324 C325 ) C324_=_C326( C324 C326 ) C324_=_C327( C324 C327 ) C324_=_C328( C324 C328 ) C324_=_C329( C324 C329 ) \nC324_=_C330( C324 C330 ) C324_=_C331( C324 C331 ) C324_=_C333( C324 C333 ) C324_=_C334( C324 C334 ) C324_=_C335( C324 C335 ) C324_=_C356( C324 C356 ) \nC324_=_C690( C324 C690 ) C324_=_C695( C324 C695 ) C324_=_C710( C324 C710 ) C325_=_C326( C325 C326 ) C325_=_C327( C325 C327 ) C325_=_C328( C325 C328 ) \nC325_=_C329( C325 C329 ) C325_=_C330( C325 C330 ) C325_=_C331( C325 C331 ) C325_=_C333( C325 C333 ) C325_=_C334( C325 C334 ) C325_=_C335( C325 C335 ) \nC325_=_C357( C325 C357 ) C325_=_C827( C325 C827 ) C325_=_C848( C325 C848 ) C326_=_C327( C326 C327 ) C326_=_C328( C326 C328 ) C326_=_C329( C326 C329 ) \nC326_=_C330( C326 C330 ) C326_=_C331( C326 C331 ) C326_=_C333( C326 C333 ) C326_=_C334( C326 C334 ) C326_=_C335( C326 C335 ) C326_=_C340( C326 C340 ) \nC326_=_C358( C326 C358 ) C326_=_C578( C326 C578 ) C326_=_C898( C326 C898 ) C326_=_C899( C326 C899 ) C326_=_C900( C326 C900 ) C326_=_C901( C326 C901 ) \nC326_=_C904( C326 C904 ) C326_=_C905( C326 C905 ) C326_=_C906( C326 C906 ) C326_=_C907( C326 C907 ) C326_=_C908( C326 C908 ) C326_=_C909( C326 C909 ) \nC326_=_C910( C326 C910 ) C326_=_C911( C326 C911 ) C327_=_C328( C327 C328 ) C327_=_C329( C327 C329 ) C327_=_C330( C327 C330 ) C327_=_C331( C327 C331 ) \nC327_=_C333( C327 C333 ) C327_=_C334( C327 C334 ) C327_=_C335( C327 C335 ) C327_=_C341( C327 C341 ) C327_=_C351( C327 C351 ) C327_=_C548( C327 C548 ) \nC327_=_C690( C327 C690 ) C327_=_C724( C327 C724 ) C327_=_C912( C327 C912 ) C327_=_C913( C327 C913 ) C327_=_C914( C327 C914 ) C327_=_C915( C327 C915 ) \nC327_=_C918( C327 C918 ) C327_=_C919( C327 C919 ) C327_=_C920( C327 C920 ) C327_=_C921( C327 C921 ) C327_=_C922( C327 C922 ) C327_=_C923( C327 C923 ) \nC327_=_C924( C327 C924 ) C328_=_C329( C328 C329 ) C328_=_C330( C328 C330 ) C328_=_C331( C328 C331 ) C328_=_C333( C328 C333 ) C328_=_C334( C328 C334 ) \nC328_=_C335( C328 C335 ) C328_=_C342( C328 C342 ) C328_=_C359( C328 C359 ) C328_=_C583( C328 C583 ) C328_=_C928( C328 C928 ) C328_=_C940( C328 C940 ) \nC328_=_C950( C328 C950 ) C328_=_C960( C328 C960 ) C328_=_C970( C328 C970 ) C328_=_C971( C328 C971 ) C328_=_C972( C328 C972 ) C328_=_C973( C328 C973 ) \nC328_=_C974(</w:t>
      </w:r>
    </w:p>
    <w:p>
      <w:pPr>
        <w:pStyle w:val="PreformattedText"/>
        <w:bidi w:val="0"/>
        <w:spacing w:before="0" w:after="0"/>
        <w:jc w:val="left"/>
        <w:rPr/>
      </w:pPr>
      <w:r>
        <w:rPr/>
        <w:t xml:space="preserve"> </w:t>
      </w:r>
      <w:r>
        <w:rPr/>
        <w:t>C328 C974 ) C328_=_C975( C328 C975 ) C328_=_C976( C328 C976 ) C329_=_C330( C329 C330 ) C329_=_C331( C329 C331 ) C329_=_C333( C329 C333 ) \nC329_=_C334( C329 C334 ) C329_=_C335( C329 C335 ) C329_=_C904( C329 C904 ) C329_=_C918( C329 C918 ) C329_=_C970( C329 C970 ) C329_=_C977( C329 C977 ) \nC329_=_C1480( C329 C1480 ) C330_=_C331( C330 C331 ) C330_=_C333( C330 C333 ) C330_=_C334( C330 C334 ) C330_=_C335( C330 C335 ) C330_=_C906( C330 C906 ) \nC330_=_C920( C330 C920 ) C330_=_C972( C330 C972 ) C330_=_C979( C330 C979 ) C330_=_C1500( C330 C1500 ) C331_=_C333( C331 C333 ) C331_=_C334( C331 C334 ) \nC331_=_C335( C331 C335 ) C331_=_C345( C331 C345 ) C331_=_C353( C331 C353 ) C331_=_C922( C331 C922 ) C331_=_C981( C331 C981 ) C331_=_C2485( C331 C2485 ) \nC333_=_C334( C333 C334 ) C333_=_C335( C333 C335 ) C333_=_C361( C333 C361 ) C333_=_C909( C333 C909 ) C333_=_C2495( C333 C2495 ) C334_=_C335( C334 C335 ) \nC334_=_C2497( C334 C2497 ) C338_=_C339( C338 C339 ) C338_=_C340( C338 C340 ) C338_=_C341( C338 C341 ) C338_=_C342( C338 C342 ) C338_=_C343( C338 C343 ) \nC338_=_C344( C338 C344 ) C338_=_C345( C338 C345 ) C338_=_C347( C338 C347 ) C338_=_C348( C338 C348 ) C338_=_C350( C338 C350 ) C338_=_C548( C338 C548 ) \nC339_=_C340( C339 C340 ) C339_=_C341( C339 C341 ) C339_=_C342( C339 C342 ) C339_=_C343( C339 C343 ) C339_=_C344( C339 C344 ) C339_=_C345( C339 C345 ) \nC339_=_C347( C339 C347 ) C339_=_C348( C339 C348 ) C339_=_C779( C339 C779 ) C340_=_C341( C340 C341 ) C340_=_C342( C340 C342 ) C340_=_C343( C340 C343 ) \nC340_=_C344( C340 C344 ) C340_=_C345( C340 C345 ) C340_=_C347( C340 C347 ) C340_=_C348( C340 C348 ) C340_=_C358( C340 C358 ) C340_=_C578( C340 C578 ) \nC340_=_C898( C340 C898 ) C340_=_C899( C340 C899 ) C340_=_C900( C340 C900 ) C340_=_C901( C340 C901 ) C340_=_C904( C340 C904 ) C340_=_C905( C340 C905 ) \nC340_=_C906( C340 C906 ) C340_=_C907( C340 C907 ) C340_=_C908( C340 C908 ) C340_=_C909( C340 C909 ) C340_=_C910( C340 C910 ) C340_=_C911( C340 C911 ) \nC341_=_C342( C341 C342 ) C341_=_C343( C341 C343 ) C341_=_C344( C341 C344 ) C341_=_C345( C341 C345 ) C341_=_C347( C341 C347 ) C341_=_C348( C341 C348 ) \nC341_=_C351( C341 C351 ) C341_=_C548( C341 C548 ) C341_=_C690( C341 C690 ) C341_=_C724( C341 C724 ) C341_=_C912( C341 C912 ) C341_=_C913( C341 C913 ) \nC341_=_C914( C341 C914 ) C341_=_C915( C341 C915 ) C341_=_C918( C341 C918 ) C341_=_C919( C341 C919 ) C341_=_C920( C341 C920 ) C341_=_C921( C341 C921 ) \nC341_=_C922( C341 C922 ) C341_=_C923( C341 C923 ) C341_=_C924( C341 C924 ) C342_=_C343( C342 C343 ) C342_=_C344( C342 C344 ) C342_=_C345( C342 C345 ) \nC342_=_C347( C342 C347 ) C342_=_C348( C342 C348 ) C342_=_C359( C342 C359 ) C342_=_C583( C342 C583 ) C342_=_C928( C342 C928 ) C342_=_C940( C342 C940 ) \nC342_=_C950( C342 C950 ) C342_=_C960( C342 C960 ) C342_=_C970( C342 C970 ) C342_=_C971( C342 C971 ) C342_=_C972( C342 C972 ) C342_=_C973( C342 C973 ) \nC342_=_C974( C342 C974 ) C342_=_C975( C342 C975 ) C342_=_C976( C342 C976 ) C343_=_C344( C343 C344 ) C343_=_C345( C343 C345 ) C343_=_C347( C343 C347 ) \nC343_=_C348( C343 C348 ) C343_=_C352( C343 C352 ) C343_=_C584( C343 C584 ) C343_=_C695( C343 C695 ) C343_=_C727( C343 C727 ) C343_=_C779( C343 C779 ) \nC343_=_C827( C343 C827 ) C343_=_C929( C343 C929 ) C343_=_C941( C343 C941 ) C343_=_C951( C343 C951 ) C343_=_C961( C343 C961 ) C343_=_C977( C343 C977 ) \nC343_=_C978( C343 C978 ) C343_=_C979( C343 C979 ) C343_=_C980( C343 C980 ) C343_=_C981( C343 C981 ) C343_=_C982( C343 C982 ) C344_=_C345( C344 C345 ) \nC344_=_C347( C344 C347 ) C344_=_C348( C344 C348 ) C345_=_C347( C345 C347 ) C345_=_C348( C345 C348 ) C345_=_C353( C345 C353 ) C345_=_C922( C345 C922 ) \nC345_=_C981( C345 C981 ) C345_=_C2485( C345 C2485 ) C347_=_C348( C347 C348 ) C350_=_C351( C350 C351 ) C350_=_C352( C350 C352 ) C350_=_C353( C350 C353 ) \nC350_=_C548( C350 C548 ) C351_=_C352( C351 C352 ) C351_=_C353( C351 C353 ) C351_=_C548( C351 C548 ) C351_=_C690( C351 C690 ) C351_=_C724( C351 C724 ) \nC351_=_C912( C351 C912 ) C351_=_C913( C351 C913 ) C351_=_C914( C351 C914 ) C351_=_C915( C351 C915 ) C351_=_C918( C351 C918 ) C351_=_C919( C351 C919 ) \nC351_=_C920( C351 C920 ) C351_=_C921( C351 C921 ) C351_=_C922( C351 C922 ) C351_=_C923( C351 C923 ) C351_=_C924( C351 C924 ) C352_=_C353( C352 C353 ) \nC352_=_C584( C352 C584 ) C352_=_C695( C352 C695 ) C352_=_C727( C352 C727 ) C352_=_C779( C352 C779 ) C352_=_C827( C352 C827 ) C352_=_C929( C352 C929 ) \nC352_=_C941( C352 C941 ) C352_=_C951( C352 C951 ) C352_=_C961( C352 C961 ) C352_=_C977( C352 C977 ) C352_=_C978( C352 C978 ) C352_=_C979( C352 C979 ) \nC352_=_C980( C352 C980 ) C352_=_C981( C352 C981 ) C352_=_C982( C352 C982 ) C353_=_C922( C353 C922 ) C353_=_C981( C353 C981 ) C353_=_C2485( C353 C2485 ) \nC354_=_C355( C354 C355 ) C354_=_C356( C354 C356 ) C354_=_C357( C354 C357 ) C354_=_C358( C354 C358 ) C354_=_C359( C354 C359 ) C354_=_C361( C354 C361 ) \nC354_=_C362( C354 C362 ) C354_=_C363( C354 C363 ) C354_=_C364( C354 C364 ) C354_=_C578( C354 C578 ) C354_=_C583( C354 C583 ) C354_=_C584( C354 C584 ) \nC355_=_C356( C355 C356 ) C355_=_C357( C355 C357 ) C355_=_C358( C355 C358 ) C355_=_C359( C355 C359 ) C355_=_C361( C355 C361 ) C355_=_C362( C355 C362 ) \nC355_=_C363( C355 C363 ) C355_=_C364( C355 C364 ) C355_=_C680( C355 C680 ) C356_=_C357( C356 C357 ) C356_=_C358( C356 C358 ) C356_=_C359( C356 C359 ) \nC356_=_C361( C356 C361 ) C356_=_C362( C356 C362 ) C356_=_C363( C356 C363 ) C356_=_C364( C356 C364 ) C356_=_C690( C356 C690 ) C356_=_C695( C356 C695 ) \nC356_=_C710( C356 C710 ) C357_=_C358( C357 C358 ) C357_=_C359( C357 C359 ) C357_=_C361( C357 C361 ) C357_=_C362( C357 C362 ) C357_=_C363( C357 C363 ) \nC357_=_C364( C357 C364 ) C357_=_C827( C357 C827 ) C357_=_C848( C357 C848 ) C358_=_C359( C358 C359 ) C358_=_C361( C358 C361 ) C358_=_C362( C358 C362 ) \nC358_=_C363( C358 C363 ) C358_=_C364( C358 C364 ) C358_=_C578( C358 C578 ) C358_=_C898( C358 C898 ) C358_=_C899( C358 C899 ) C358_=_C900( C358 C900 ) \nC358_=_C901( C358 C901 ) C358_=_C904( C358 C904 ) C358_=_C905( C358 C905 ) C358_=_C906( C358 C906 ) C358_=_C907( C358 C907 ) C358_=_C908( C358 C908 ) \nC358_=_C909( C358 C909 ) C358_=_C910( C358 C910 ) C358_=_C911( C358 C911 ) C359_=_C361( C359 C361 ) C359_=_C362( C359 C362 ) C359_=_C363( C359 C363 ) \nC359_=_C364( C359 C364 ) C359_=_C583( C359 C583 ) C359_=_C928( C359 C928 ) C359_=_C940( C359 C940 ) C359_=_C950( C359 C950 ) C359_=_C960( C359 C960 ) \nC359_=_C970( C359 C970 ) C359_=_C971( C359 C971 ) C359_=_C972( C359 C972 ) C359_=_C973( C359 C973 ) C359_=_C974( C359 C974 ) C359_=_C975( C359 C975 ) \nC359_=_C976( C359 C976 ) C361_=_C362( C361 C362 ) C361_=_C363( C361 C363 ) C361_=_C364( C361 C364 ) C361_=_C909( C361 C909 ) C361_=_C2495( C361 C2495 ) \nC362_=_C363( C362 C363 ) C362_=_C364( C362 C364 ) C362_=_C911( C362 C911 ) C362_=_C924( C362 C924 ) C362_=_C975( C362 C975 ) C362_=_C982( C362 C982 ) \nC362_=_C2498( C362 C2498 ) C363_=_C364( C363 C364 ) C363_=_C2499( C363 C2499 ) C364_=_C2500( C364 C2500 ) C548_=_C690( C548 C690 ) C548_=_C724( C548 C724 ) \nC548_=_C912( C548 C912 ) C548_=_C913( C548 C913 ) C548_=_C914( C548 C914 ) C548_=_C915( C548 C915 ) C548_=_C918( C548 C918 ) C548_=_C919( C548 C919 ) \nC548_=_C920( C548 C920 ) C548_=_C921( C548 C921 ) C548_=_C922( C548 C922 ) C548_=_C923( C548 C923 ) C548_=_C924( C548 C924 ) C578_=_C583( C578 C583 ) \nC578_=_C584( C578 C584 ) C578_=_C898( C578 C898 ) C578_=_C899( C578 C899 ) C578_=_C900( C578 C900 ) C578_=_C901( C578 C901 ) C578_=_C904( C578 C904 ) \nC578_=_C905( C578 C905 ) C578_=_C906( C578 C906 ) C578_=_C907( C578 C907 ) C578_=_C908( C578 C908 ) C578_=_C909( C578 C909 ) C578_=_C910( C578 C910 ) \nC578_=_C911( C578 C911 ) C583_=_C584( C583 C584 ) C583_=_C928( C583 C928 ) C583_=_C940( C583 C940 ) C583_=_C950( C583 C950 ) C583_=_C960( C583 C960 ) \nC583_=_C970( C583 C970 ) C583_=_C971( C583 C971 ) C583_=_C972( C583 C972 ) C583_=_C973( C583 C973 ) C583_=_C974( C583 C974 ) C583_=_C975( C583 C975 ) \nC583_=_C976( C583 C976 ) C584_=_C695( C584 C695 ) C584_=_C727( C584 C727 ) C584_=_C779( C584 C779 ) C584_=_C827( C584 C827 ) C584_=_C929( C584 C929 ) \nC584_=_C941( C584 C941 ) C584_=_C951( C584 C951 ) C584_=_C961( C584 C961 ) C584_=_C977( C584 C977 ) C584_=_C978( C584 C978 ) C584_=_C979( C584 C979 ) \nC584_=_C980( C584 C980 ) C584_=_C981( C584 C981 ) C584_=_C982( C584 C982 ) C680_=_C710( C680 C710 ) C680_=_C848( C680 C848 ) C680_=_C908( C680 C908 ) \nC680_=_C923( C680 C923 ) C680_=_C974( C680 C974 ) C680_=_C1480( C680 C1480 ) C680_=_C1500( C680 C1500 ) C680_=_C2485( C680 C2485 ) C680_=_C2494( C680 C2494 ) \nC680_=_C2495( C680 C2495 ) C680_=_C2496( C680 C2496 ) C680_=_C2497( C680 C2497 ) C680_=_C2498( C680 C2498 ) C680_=_C2499( C680 C2499 ) C680_=_C2500( C680 C2500 ) \nC690_=_C695( C690 C695 ) C690_=_C710( C690 C710 ) C690_=_C724( C690 C724 ) C690_=_C912( C690 C912 ) C690_=_C913( C690 C913 ) C690_=_C914( C690 C914 ) \nC690_=_C915( C690 C915 ) C690_=_C918( C690 C918 ) C690_=_C919( C690 C919 ) C690_=_C920( C690 C920 ) C690_=_C921( C690 C921 ) C690_=_C922( C690 C922 ) \nC690_=_C923( C690 C923 ) C690_=_C924( C690 C924 ) C695_=_C710( C695 C710 ) C695_=_C727( C695 C727 ) C695_=_C779( C695 C779 ) C695_=_C827( C695 C827 ) \nC695_=_C929( C695 C929 ) C695_=_C941( C695 C941 ) C695_=_C951( C695 C951 ) C695_=_C961( C695 C961 ) C695_=_C977( C695 C977 ) C695_=_C978( C695 C978 ) \nC695_=_C979( C695 C979 ) C695_=_C980( C695 C980 ) C695_=_C981( C695 C981 ) C695_=_C982( C695 C982 ) C710_=_C848( C710 C848 ) C710_=_C908( C710 C908 ) \nC710_=_C923( C710 C923 ) C710_=_C974( C710 C974 ) C710_=_C1480( C710 C1480 ) C710_=_C1500( C710 C1500 ) C710_=_C2485( C710 C2485 ) C710_=_C2494( C710 C2494 ) \nC710_=_C2495( C710 C2495 ) C710_=_C2496( C710 C2496 ) C710_=_C2497( C710 C2497 ) C710_=_C2498( C710 C2498 ) C710_=_C2499( C710 C2499 ) C710_=_C2500( C710 C2500 ) \nC724_=_C727( C724 C727 ) C724_=_C912( C724 C912 ) C724_=_C913( C724 C913 ) C724_=_C914( C724 C914 ) C724_=_C915( C724 C915</w:t>
      </w:r>
    </w:p>
    <w:p>
      <w:pPr>
        <w:pStyle w:val="PreformattedText"/>
        <w:bidi w:val="0"/>
        <w:spacing w:before="0" w:after="0"/>
        <w:jc w:val="left"/>
        <w:rPr/>
      </w:pPr>
      <w:r>
        <w:rPr/>
        <w:t xml:space="preserve"> </w:t>
      </w:r>
      <w:r>
        <w:rPr/>
        <w:t>) C724_=_C918( C724 C918 ) \nC724_=_C919( C724 C919 ) C724_=_C920( C724 C920 ) C724_=_C921( C724 C921 ) C724_=_C922( C724 C922 ) C724_=_C923( C724 C923 ) C724_=_C924( C724 C924 ) \nC727_=_C779( C727 C779 ) C727_=_C827( C727 C827 ) C727_=_C929( C727 C929 ) C727_=_C941( C727 C941 ) C727_=_C951( C727 C951 ) C727_=_C961( C727 C961 ) \nC727_=_C977( C727 C977 ) C727_=_C978( C727 C978 ) C727_=_C979( C727 C979 ) C727_=_C980( C727 C980 ) C727_=_C981( C727 C981 ) C727_=_C982( C727 C982 ) \nC779_=_C827( C779 C827 ) C779_=_C929( C779 C929 ) C779_=_C941( C779 C941 ) C779_=_C951( C779 C951 ) C779_=_C961( C779 C961 ) C779_=_C977( C779 C977 ) \nC779_=_C978( C779 C978 ) C779_=_C979( C779 C979 ) C779_=_C980( C779 C980 ) C779_=_C981( C779 C981 ) C779_=_C982( C779 C982 ) C827_=_C848( C827 C848 ) \nC827_=_C929( C827 C929 ) C827_=_C941( C827 C941 ) C827_=_C951( C827 C951 ) C827_=_C961( C827 C961 ) C827_=_C977( C827 C977 ) C827_=_C978( C827 C978 ) \nC827_=_C979( C827 C979 ) C827_=_C980( C827 C980 ) C827_=_C981( C827 C981 ) C827_=_C982( C827 C982 ) C848_=_C908( C848 C908 ) C848_=_C923( C848 C923 ) \nC848_=_C974( C848 C974 ) C848_=_C1480( C848 C1480 ) C848_=_C1500( C848 C1500 ) C848_=_C2485( C848 C2485 ) C848_=_C2494( C848 C2494 ) C848_=_C2495( C848 C2495 ) \nC848_=_C2496( C848 C2496 ) C848_=_C2497( C848 C2497 ) C848_=_C2498( C848 C2498 ) C848_=_C2499( C848 C2499 ) C848_=_C2500( C848 C2500 ) C898_=_C899( C898 C899 ) \nC898_=_C900( C898 C900 ) C898_=_C901( C898 C901 ) C898_=_C904( C898 C904 ) C898_=_C905( C898 C905 ) C898_=_C906( C898 C906 ) C898_=_C907( C898 C907 ) \nC898_=_C908( C898 C908 ) C898_=_C909( C898 C909 ) C898_=_C910( C898 C910 ) C898_=_C911( C898 C911 ) C898_=_C912( C898 C912 ) C898_=_C928( C898 C928 ) \nC898_=_C929( C898 C929 ) C899_=_C900( C899 C900 ) C899_=_C901( C899 C901 ) C899_=_C904( C899 C904 ) C899_=_C905( C899 C905 ) C899_=_C906( C899 C906 ) \nC899_=_C907( C899 C907 ) C899_=_C908( C899 C908 ) C899_=_C909( C899 C909 ) C899_=_C910( C899 C910 ) C899_=_C911( C899 C911 ) C899_=_C913( C899 C913 ) \nC899_=_C940( C899 C940 ) C899_=_C941( C899 C941 ) C900_=_C901( C900 C901 ) C900_=_C904( C900 C904 ) C900_=_C905( C900 C905 ) C900_=_C906( C900 C906 ) \nC900_=_C907( C900 C907 ) C900_=_C908( C900 C908 ) C900_=_C909( C900 C909 ) C900_=_C910( C900 C910 ) C900_=_C911( C900 C911 ) C900_=_C914( C900 C914 ) \nC900_=_C950( C900 C950 ) C900_=_C951( C900 C951 ) C901_=_C904( C901 C904 ) C901_=_C905( C901 C905 ) C901_=_C906( C901 C906 ) C901_=_C907( C901 C907 ) \nC901_=_C908( C901 C908 ) C901_=_C909( C901 C909 ) C901_=_C910( C901 C910 ) C901_=_C911( C901 C911 ) C901_=_C915( C901 C915 ) C901_=_C960( C901 C960 ) \nC901_=_C961( C901 C961 ) C904_=_C905( C904 C905 ) C904_=_C906( C904 C906 ) C904_=_C907( C904 C907 ) C904_=_C908( C904 C908 ) C904_=_C909( C904 C909 ) \nC904_=_C910( C904 C910 ) C904_=_C911( C904 C911 ) C904_=_C918( C904 C918 ) C904_=_C970( C904 C970 ) C904_=_C977( C904 C977 ) C904_=_C1480( C904 C1480 ) \nC905_=_C906( C905 C906 ) C905_=_C907( C905 C907 ) C905_=_C908( C905 C908 ) C905_=_C909( C905 C909 ) C905_=_C910( C905 C910 ) C905_=_C911( C905 C911 ) \nC905_=_C919( C905 C919 ) C905_=_C971( C905 C971 ) C905_=_C978( C905 C978 ) C906_=_C907( C906 C907 ) C906_=_C908( C906 C908 ) C906_=_C909( C906 C909 ) \nC906_=_C910( C906 C910 ) C906_=_C911( C906 C911 ) C906_=_C920( C906 C920 ) C906_=_C972( C906 C972 ) C906_=_C979( C906 C979 ) C906_=_C1500( C906 C1500 ) \nC907_=_C908( C907 C908 ) C907_=_C909( C907 C909 ) C907_=_C910( C907 C910 ) C907_=_C911( C907 C911 ) C907_=_C921( C907 C921 ) C907_=_C973( C907 C973 ) \nC907_=_C980( C907 C980 ) C908_=_C909( C908 C909 ) C908_=_C910( C908 C910 ) C908_=_C911( C908 C911 ) C908_=_C923( C908 C923 ) C908_=_C974( C908 C974 ) \nC908_=_C1480( C908 C1480 ) C908_=_C1500( C908 C1500 ) C908_=_C2485( C908 C2485 ) C908_=_C2494( C908 C2494 ) C908_=_C2495( C908 C2495 ) C908_=_C2496( C908 C2496 ) \nC908_=_C2497( C908 C2497 ) C908_=_C2498( C908 C2498 ) C908_=_C2499( C908 C2499 ) C908_=_C2500( C908 C2500 ) C909_=_C910( C909 C910 ) C909_=_C911( C909 C911 ) \nC909_=_C2495( C909 C2495 ) C910_=_C911( C910 C911 ) C911_=_C924( C911 C924 ) C911_=_C975( C911 C975 ) C911_=_C982( C911 C982 ) C911_=_C2498( C911 C2498 ) \nC912_=_C913( C912 C913 ) C912_=_C914( C912 C914 ) C912_=_C915( C912 C915 ) C912_=_C918( C912 C918 ) C912_=_C919( C912 C919 ) C912_=_C920( C912 C920 ) \nC912_=_C921( C912 C921 ) C912_=_C922( C912 C922 ) C912_=_C923( C912 C923 ) C912_=_C924( C912 C924 ) C912_=_C928( C912 C928 ) C912_=_C929( C912 C929 ) \nC913_=_C914( C913 C914 ) C913_=_C915( C913 C915 ) C913_=_C918( C913 C918 ) C913_=_C919( C913 C919 ) C913_=_C920( C913 C920 ) C913_=_C921( C913 C921 ) \nC913_=_C922( C913 C922 ) C913_=_C923( C913 C923 ) C913_=_C924( C913 C924 ) C913_=_C940( C913 C940 ) C913_=_C941( C913 C941 ) C914_=_C915( C914 C915 ) \nC914_=_C918( C914 C918 ) C914_=_C919( C914 C919 ) C914_=_C920( C914 C920 ) C914_=_C921( C914 C921 ) C914_=_C922( C914 C922 ) C914_=_C923( C914 C923 ) \nC914_=_C924( C914 C924 ) C914_=_C950( C914 C950 ) C914_=_C951( C914 C951 ) C915_=_C918( C915 C918 ) C915_=_C919( C915 C919 ) C915_=_C920( C915 C920 ) \nC915_=_C921( C915 C921 ) C915_=_C922( C915 C922 ) C915_=_C923( C915 C923 ) C915_=_C924( C915 C924 ) C915_=_C960( C915 C960 ) C915_=_C961( C915 C961 ) \nC918_=_C919( C918 C919 ) C918_=_C920( C918 C920 ) C918_=_C921( C918 C921 ) C918_=_C922( C918 C922 ) C918_=_C923( C918 C923 ) C918_=_C924( C918 C924 ) \nC918_=_C970( C918 C970 ) C918_=_C977( C918 C977 ) C918_=_C1480( C918 C1480 ) C919_=_C920( C919 C920 ) C919_=_C921( C919 C921 ) C919_=_C922( C919 C922 ) \nC919_=_C923( C919 C923 ) C919_=_C924( C919 C924 ) C919_=_C971( C919 C971 ) C919_=_C978( C919 C978 ) C920_=_C921( C920 C921 ) C920_=_C922( C920 C922 ) \nC920_=_C923( C920 C923 ) C920_=_C924( C920 C924 ) C920_=_C972( C920 C972 ) C920_=_C979( C920 C979 ) C920_=_C1500( C920 C1500 ) C921_=_C922( C921 C922 ) \nC921_=_C923( C921 C923 ) C921_=_C924( C921 C924 ) C921_=_C973( C921 C973 ) C921_=_C980( C921 C980 ) C922_=_C923( C922 C923 ) C922_=_C924( C922 C924 ) \nC922_=_C981( C922 C981 ) C922_=_C2485( C922 C2485 ) C923_=_C924( C923 C924 ) C923_=_C974( C923 C974 ) C923_=_C1480( C923 C1480 ) C923_=_C1500( C923 C1500 ) \nC923_=_C2485( C923 C2485 ) C923_=_C2494( C923 C2494 ) C923_=_C2495( C923 C2495 ) C923_=_C2496( C923 C2496 ) C923_=_C2497( C923 C2497 ) C923_=_C2498( C923 C2498 ) \nC923_=_C2499( C923 C2499 ) C923_=_C2500( C923 C2500 ) C924_=_C975( C924 C975 ) C924_=_C982( C924 C982 ) C924_=_C2498( C924 C2498 ) C928_=_C929( C928 C929 ) \nC928_=_C940( C928 C940 ) C928_=_C950( C928 C950 ) C928_=_C960( C928 C960 ) C928_=_C970( C928 C970 ) C928_=_C971( C928 C971 ) C928_=_C972( C928 C972 ) \nC928_=_C973( C928 C973 ) C928_=_C974( C928 C974 ) C928_=_C975( C928 C975 ) C928_=_C976( C928 C976 ) C929_=_C941( C929 C941 ) C929_=_C951( C929 C951 ) \nC929_=_C961( C929 C961 ) C929_=_C977( C929 C977 ) C929_=_C978( C929 C978 ) C929_=_C979( C929 C979 ) C929_=_C980( C929 C980 ) C929_=_C981( C929 C981 ) \nC929_=_C982( C929 C982 ) C940_=_C941( C940 C941 ) C940_=_C950( C940 C950 ) C940_=_C960( C940 C960 ) C940_=_C970( C940 C970 ) C940_=_C971( C940 C971 ) \nC940_=_C972( C940 C972 ) C940_=_C973( C940 C973 ) C940_=_C974( C940 C974 ) C940_=_C975( C940 C975 ) C940_=_C976( C940 C976 ) C941_=_C951( C941 C951 ) \nC941_=_C961( C941 C961 ) C941_=_C977( C941 C977 ) C941_=_C978( C941 C978 ) C941_=_C979( C941 C979 ) C941_=_C980( C941 C980 ) C941_=_C981( C941 C981 ) \nC941_=_C982( C941 C982 ) C950_=_C951( C950 C951 ) C950_=_C960( C950 C960 ) C950_=_C970( C950 C970 ) C950_=_C971( C950 C971 ) C950_=_C972( C950 C972 ) \nC950_=_C973( C950 C973 ) C950_=_C974( C950 C974 ) C950_=_C975( C950 C975 ) C950_=_C976( C950 C976 ) C951_=_C961( C951 C961 ) C951_=_C977( C951 C977 ) \nC951_=_C978( C951 C978 ) C951_=_C979( C951 C979 ) C951_=_C980( C951 C980 ) C951_=_C981( C951 C981 ) C951_=_C982( C951 C982 ) C960_=_C961( C960 C961 ) \nC960_=_C970( C960 C970 ) C960_=_C971( C960 C971 ) C960_=_C972( C960 C972 ) C960_=_C973( C960 C973 ) C960_=_C974( C960 C974 ) C960_=_C975( C960 C975 ) \nC960_=_C976( C960 C976 ) C961_=_C977( C961 C977 ) C961_=_C978( C961 C978 ) C961_=_C979( C961 C979 ) C961_=_C980( C961 C980 ) C961_=_C981( C961 C981 ) \nC961_=_C982( C961 C982 ) C970_=_C971( C970 C971 ) C970_=_C972( C970 C972 ) C970_=_C973( C970 C973 ) C970_=_C974( C970 C974 ) C970_=_C975( C970 C975 ) \nC970_=_C976( C970 C976 ) C970_=_C977( C970 C977 ) C970_=_C1480( C970 C1480 ) C971_=_C972( C971 C972 ) C971_=_C973( C971 C973 ) C971_=_C974( C971 C974 ) \nC971_=_C975( C971 C975 ) C971_=_C976( C971 C976 ) C971_=_C978( C971 C978 ) C972_=_C973( C972 C973 ) C972_=_C974( C972 C974 ) C972_=_C975( C972 C975 ) \nC972_=_C976( C972 C976 ) C972_=_C979( C972 C979 ) C972_=_C1500( C972 C1500 ) C973_=_C974( C973 C974 ) C973_=_C975( C973 C975 ) C973_=_C976( C973 C976 ) \nC973_=_C980( C973 C980 ) C974_=_C975( C974 C975 ) C974_=_C976( C974 C976 ) C974_=_C1480( C974 C1480 ) C974_=_C1500( C974 C1500 ) C974_=_C2485( C974 C2485 ) \nC974_=_C2494( C974 C2494 ) C974_=_C2495( C974 C2495 ) C974_=_C2496( C974 C2496 ) C974_=_C2497( C974 C2497 ) C974_=_C2498( C974 C2498 ) C974_=_C2499( C974 C2499 ) \nC974_=_C2500( C974 C2500 ) C975_=_C976( C975 C976 ) C975_=_C982( C975 C982 ) C975_=_C2498( C975 C2498 ) C977_=_C978( C977 C978 ) C977_=_C979( C977 C979 ) \nC977_=_C980( C977 C980 ) C977_=_C981( C977 C981 ) C977_=_C982( C977 C982 ) C977_=_C1480( C977 C1480 ) C978_=_C979( C978 C979 ) C978_=_C980( C978 C980 ) \nC978_=_C981( C978 C981 ) C978_=_C982( C978 C982 ) C979_=_C980( C979 C980 ) C979_=_C981( C979 C981 ) C979_=_C982( C979 C982 ) C979_=_C1500( C979 C1500 ) \nC980_=_C981( C980 C981 ) C980_=_C982( C980 C982 ) C981_=_C982( C981 C982 ) C981_=_C2485( C981 C2485 ) C982_=_C2498( C982 C2498 ) C1480_=_C1500( C1480 C1500 ) \nC1480_=_C2485( C1480 C2485 ) C1480_=_C2494( C1480 C2494 ) C1480_=_C2495( C1480 C2495 ) C1480_=_C2496( C1480 C2496 ) C1480_=_C2497( C1480 C2497 ) C1480_=_C2498( C1480 C2498 ) \nC1480_=_C2499(</w:t>
      </w:r>
    </w:p>
    <w:p>
      <w:pPr>
        <w:pStyle w:val="PreformattedText"/>
        <w:bidi w:val="0"/>
        <w:spacing w:before="0" w:after="0"/>
        <w:jc w:val="left"/>
        <w:rPr/>
      </w:pPr>
      <w:r>
        <w:rPr/>
        <w:t xml:space="preserve"> </w:t>
      </w:r>
      <w:r>
        <w:rPr/>
        <w:t>C1480 C2499 ) C1480_=_C2500( C1480 C2500 ) C1500_=_C2485( C1500 C2485 ) C1500_=_C2494( C1500 C2494 ) C1500_=_C2495( C1500 C2495 ) C1500_=_C2496( C1500 C2496 ) \nC1500_=_C2497( C1500 C2497 ) C1500_=_C2498( C1500 C2498 ) C1500_=_C2499( C1500 C2499 ) C1500_=_C2500( C1500 C2500 ) C2485_=_C2494( C2485 C2494 ) C2485_=_C2495( C2485 C2495 ) \nC2485_=_C2496( C2485 C2496 ) C2485_=_C2497( C2485 C2497 ) C2485_=_C2498( C2485 C2498 ) C2485_=_C2499( C2485 C2499 ) C2485_=_C2500( C2485 C2500 ) C2494_=_C2495( C2494 C2495 ) \nC2494_=_C2496( C2494 C2496 ) C2494_=_C2497( C2494 C2497 ) C2494_=_C2498( C2494 C2498 ) C2494_=_C2499( C2494 C2499 ) C2494_=_C2500( C2494 C2500 ) C2495_=_C2496( C2495 C2496 ) \nC2495_=_C2497( C2495 C2497 ) C2495_=_C2498( C2495 C2498 ) C2495_=_C2499( C2495 C2499 ) C2495_=_C2500( C2495 C2500 ) C2496_=_C2497( C2496 C2497 ) C2496_=_C2498( C2496 C2498 ) \nC2496_=_C2499( C2496 C2499 ) C2496_=_C2500( C2496 C2500 ) C2497_=_C2498( C2497 C2498 ) C2497_=_C2499( C2497 C2499 ) C2497_=_C2500( C2497 C2500 ) C2498_=_C2499( C2498 C2499 ) \nC2498_=_C2500( C2498 C2500 ) C2499_=_C2500( C2499 C2500 ) "];196-&gt;211[label="90: C240 C323 C324 C325 C329 \nC330 C331 C333 C334 C335 C338 \nC339 C344 C345 C347 C348 C350 \nC353 C354 C355 C356 C357 C361 \nC362 C363 C364 C548 C578 C583 \nC584 C680 C690 C695 C710 C724 \nC727 C779 C827 C848 C898 C899 \nC900 C901 C904 C905 C906 C907 \nC909 C910 C911 C912 C913 C914 \nC915 C918 C919 C920 C921 C922 \nC924 C928 C929 C940 C941 C950 \nC951 C960 C961 C970 C971 C972 \nC973 C975 C976 C977 C978 C979 \nC980 C981 C982 C1480 C1500 C2485 \nC2494 C2495 C2496 C2497 C2498 C2499 \nC2500 \n604: C240_=_C338 ,C240_=_C339 ,C240_=_C344 ,C240_=_C345 ,C240_=_C347 ,\nC240_=_C348 ,C323_=_C324 ,C323_=_C325 ,C323_=_C329 ,C323_=_C330 ,C323_=_C331 ,\nC323_=_C333 ,C323_=_C334 ,C323_=_C335 ,C323_=_C338 ,C323_=_C350 ,C323_=_C548 ,\nC324_=_C325 ,C324_=_C329 ,C324_=_C330 ,C324_=_C331 ,C324_=_C333 ,C324_=_C334 ,\nC324_=_C335 ,C324_=_C356 ,C324_=_C690 ,C324_=_C695 ,C324_=_C710 ,C325_=_C329 ,\nC325_=_C330 ,C325_=_C331 ,C325_=_C333 ,C325_=_C334 ,C325_=_C335 ,C325_=_C357 ,\nC325_=_C827 ,C325_=_C848 ,C329_=_C330 ,C329_=_C331 ,C329_=_C333 ,C329_=_C334 ,\nC329_=_C335 ,C329_=_C904 ,C329_=_C918 ,C329_=_C970 ,C329_=_C977 ,C329_=_C1480 ,\nC330_=_C331 ,C330_=_C333 ,C330_=_C334 ,C330_=_C335 ,C330_=_C906 ,C330_=_C920 ,\nC330_=_C972 ,C330_=_C979 ,C330_=_C1500 ,C331_=_C333 ,C331_=_C334 ,C331_=_C335 ,\nC331_=_C345 ,C331_=_C353 ,C331_=_C922 ,C331_=_C981 ,C331_=_C2485 ,C333_=_C334 ,\nC333_=_C335 ,C333_=_C361 ,C333_=_C909 ,C333_=_C2495 ,C334_=_C335 ,C334_=_C2497 ,\nC338_=_C339 ,C338_=_C344 ,C338_=_C345 ,C338_=_C347 ,C338_=_C348 ,C338_=_C350 ,\nC338_=_C548 ,C339_=_C344 ,C339_=_C345 ,C339_=_C347 ,C339_=_C348 ,C339_=_C779 ,\nC344_=_C345 ,C344_=_C347 ,C344_=_C348 ,C345_=_C347 ,C345_=_C348 ,C345_=_C353 ,\nC345_=_C922 ,C345_=_C981 ,C345_=_C2485 ,C347_=_C348 ,C350_=_C353 ,C350_=_C548 ,\nC353_=_C922 ,C353_=_C981 ,C353_=_C2485 ,C354_=_C355 ,C354_=_C356 ,C354_=_C357 ,\nC354_=_C361 ,C354_=_C362 ,C354_=_C363 ,C354_=_C364 ,C354_=_C578 ,C354_=_C583 ,\nC354_=_C584 ,C355_=_C356 ,C355_=_C357 ,C355_=_C361 ,C355_=_C362 ,C355_=_C363 ,\nC355_=_C364 ,C355_=_C680 ,C356_=_C357 ,C356_=_C361 ,C356_=_C362 ,C356_=_C363 ,\nC356_=_C364 ,C356_=_C690 ,C356_=_C695 ,C356_=_C710 ,C357_=_C361 ,C357_=_C362 ,\nC357_=_C363 ,C357_=_C364 ,C357_=_C827 ,C357_=_C848 ,C361_=_C362 ,C361_=_C363 ,\nC361_=_C364 ,C361_=_C909 ,C361_=_C2495 ,C362_=_C363 ,C362_=_C364 ,C362_=_C911 ,\nC362_=_C924 ,C362_=_C975 ,C362_=_C982 ,C362_=_C2498 ,C363_=_C364 ,C363_=_C2499 ,\nC364_=_C2500 ,C548_=_C690 ,C548_=_C724 ,C548_=_C912 ,C548_=_C913 ,C548_=_C914 ,\nC548_=_C915 ,C548_=_C918 ,C548_=_C919 ,C548_=_C920 ,C548_=_C921 ,C548_=_C922 ,\nC548_=_C924 ,C578_=_C583 ,C578_=_C584 ,C578_=_C898 ,C578_=_C899 ,C578_=_C900 ,\nC578_=_C901 ,C578_=_C904 ,C578_=_C905 ,C578_=_C906 ,C578_=_C907 ,C578_=_C909 ,\nC578_=_C910 ,C578_=_C911 ,C583_=_C584 ,C583_=_C928 ,C583_=_C940 ,C583_=_C950 ,\nC583_=_C960 ,C583_=_C970 ,C583_=_C971 ,C583_=_C972 ,C583_=_C973 ,C583_=_C975 ,\nC583_=_C976 ,C584_=_C695 ,C584_=_C727 ,C584_=_C779 ,C584_=_C827 ,C584_=_C929 ,\nC584_=_C941 ,C584_=_C951 ,C584_=_C961 ,C584_=_C977 ,C584_=_C978 ,C584_=_C979 ,\nC584_=_C980 ,C584_=_C981 ,C584_=_C982 ,C680_=_C710 ,C680_=_C848 ,C680_=_C1480 ,\nC680_=_C1500 ,C680_=_C2485 ,C680_=_C2494 ,C680_=_C2495 ,C680_=_C2496 ,C680_=_C2497 ,\nC680_=_C2498 ,C680_=_C2499 ,C680_=_C2500 ,C690_=_C695 ,C690_=_C710 ,C690_=_C724 ,\nC690_=_C912 ,C690_=_C913 ,C690_=_C914 ,C690_=_C915 ,C690_=_C918 ,C690_=_C919 ,\nC690_=_C920 ,C690_=_C921 ,C690_=_C922 ,C690_=_C924 ,C695_=_C710 ,C695_=_C727 ,\nC695_=_C779 ,C695_=_C827 ,C695_=_C929 ,C695_=_C941 ,C695_=_C951 ,C695_=_C961 ,\nC695_=_C977 ,C695_=_C978 ,C695_=_C979 ,C695_=_C980 ,C695_=_C981 ,C695_=_C982 ,\nC710_=_C848 ,C710_=_C1480 ,C710_=_C1500 ,C710_=_C2485 ,C710_=_C2494 ,C710_=_C2495 ,\nC710_=_C2496 ,C710_=_C2497 ,C710_=_C2498 ,C710_=_C2499 ,C710_=_C2500 ,C724_=_C727 ,\nC724_=_C912 ,C724_=_C913 ,C724_=_C914 ,C724_=_C915 ,C724_=_C918 ,C724_=_C919 ,\nC724_=_C920 ,C724_=_C921 ,C724_=_C922 ,C724_=_C924 ,C727_=_C779 ,C727_=_C827 ,\nC727_=_C929 ,C727_=_C941 ,C727_=_C951 ,C727_=_C961 ,C727_=_C977 ,C727_=_C978 ,\nC727_=_C979 ,C727_=_C980 ,C727_=_C981 ,C727_=_C982 ,C779_=_C827 ,C779_=_C929 ,\nC779_=_C941 ,C779_=_C951 ,C779_=_C961 ,C779_=_C977 ,C779_=_C978 ,C779_=_C979 ,\nC779_=_C980 ,C779_=_C981 ,C779_=_C982 ,C827_=_C848 ,C827_=_C929 ,C827_=_C941 ,\nC827_=_C951 ,C827_=_C961 ,C827_=_C977 ,C827_=_C978 ,C827_=_C979 ,C827_=_C980 ,\nC827_=_C981 ,C827_=_C982 ,C848_=_C1480 ,C848_=_C1500 ,C848_=_C2485 ,C848_=_C2494 ,\nC848_=_C2495 ,C848_=_C2496 ,C848_=_C2497 ,C848_=_C2498 ,C848_=_C2499 ,C848_=_C2500 ,\nC898_=_C899 ,C898_=_C900 ,C898_=_C901 ,C898_=_C904 ,C898_=_C905 ,C898_=_C906 ,\nC898_=_C907 ,C898_=_C909 ,C898_=_C910 ,C898_=_C911 ,C898_=_C912 ,C898_=_C928 ,\nC898_=_C929 ,C899_=_C900 ,C899_=_C901 ,C899_=_C904 ,C899_=_C905 ,C899_=_C906 ,\nC899_=_C907 ,C899_=_C909 ,C899_=_C910 ,C899_=_C911 ,C899_=_C913 ,C899_=_C940 ,\nC899_=_C941 ,C900_=_C901 ,C900_=_C904 ,C900_=_C905 ,C900_=_C906 ,C900_=_C907 ,\nC900_=_C909 ,C900_=_C910 ,C900_=_C911 ,C900_=_C914 ,C900_=_C950 ,C900_=_C951 ,\nC901_=_C904 ,C901_=_C905 ,C901_=_C906 ,C901_=_C907 ,C901_=_C909 ,C901_=_C910 ,\nC901_=_C911 ,C901_=_C915 ,C901_=_C960 ,C901_=_C961 ,C904_=_C905 ,C904_=_C906 ,\nC904_=_C907 ,C904_=_C909 ,C904_=_C910 ,C904_=_C911 ,C904_=_C918 ,C904_=_C970 ,\nC904_=_C977 ,C904_=_C1480 ,C905_=_C906 ,C905_=_C907 ,C905_=_C909 ,C905_=_C910 ,\nC905_=_C911 ,C905_=_C919 ,C905_=_C971 ,C905_=_C978 ,C906_=_C907 ,C906_=_C909 ,\nC906_=_C910 ,C906_=_C911 ,C906_=_C920 ,C906_=_C972 ,C906_=_C979 ,C906_=_C1500 ,\nC907_=_C909 ,C907_=_C910 ,C907_=_C911 ,C907_=_C921 ,C907_=_C973 ,C907_=_C980 ,\nC909_=_C910 ,C909_=_C911 ,C909_=_C2495 ,C910_=_C911 ,C911_=_C924 ,C911_=_C975 ,\nC911_=_C982 ,C911_=_C2498 ,C912_=_C913 ,C912_=_C914 ,C912_=_C915 ,C912_=_C918 ,\nC912_=_C919 ,C912_=_C920 ,C912_=_C921 ,C912_=_C922 ,C912_=_C924 ,C912_=_C928 ,\nC912_=_C929 ,C913_=_C914 ,C913_=_C915 ,C913_=_C918 ,C913_=_C919 ,C913_=_C920 ,\nC913_=_C921 ,C913_=_C922 ,C913_=_C924 ,C913_=_C940 ,C913_=_C941 ,C914_=_C915 ,\nC914_=_C918 ,C914_=_C919 ,C914_=_C920 ,C914_=_C921 ,C914_=_C922 ,C914_=_C924 ,\nC914_=_C950 ,C914_=_C951 ,C915_=_C918 ,C915_=_C919 ,C915_=_C920 ,C915_=_C921 ,\nC915_=_C922 ,C915_=_C924 ,C915_=_C960 ,C915_=_C961 ,C918_=_C919 ,C918_=_C920 ,\nC918_=_C921 ,C918_=_C922 ,C918_=_C924 ,C918_=_C970 ,C918_=_C977 ,C918_=_C1480 ,\nC919_=_C920 ,C919_=_C921 ,C919_=_C922 ,C919_=_C924 ,C919_=_C971 ,C919_=_C978 ,\nC920_=_C921 ,C920_=_C922 ,C920_=_C924 ,C920_=_C972 ,C920_=_C979 ,C920_=_C1500 ,\nC921_=_C922 ,C921_=_C924 ,C921_=_C973 ,C921_=_C980 ,C922_=_C924 ,C922_=_C981 ,\nC922_=_C2485 ,C924_=_C975 ,C924_=_C982 ,C924_=_C2498 ,C928_=_C929 ,C928_=_C940 ,\nC928_=_C950 ,C928_=_C960 ,C928_=_C970 ,C928_=_C971 ,C928_=_C972 ,C928_=_C973 ,\nC928_=_C975 ,C928_=_C976 ,C929_=_C941 ,C929_=_C951 ,C929_=_C961 ,C929_=_C977 ,\nC929_=_C978 ,C929_=_C979 ,C929_=_C980 ,C929_=_C981 ,C929_=_C982 ,C940_=_C941 ,\nC940_=_C950 ,C940_=_C960 ,C940_=_C970 ,C940_=_C971 ,C940_=_C972 ,C940_=_C973 ,\nC940_=_C975 ,C940_=_C976 ,C941_=_C951 ,C941_=_C961 ,C941_=_C977 ,C941_=_C978 ,\nC941_=_C979 ,C941_=_C980 ,C941_=_C981 ,C941_=_C982 ,C950_=_C951 ,C950_=_C960 ,\nC950_=_C970 ,C950_=_C971 ,C950_=_C972 ,C950_=_C973 ,C950_=_C975 ,C950_=_C976 ,\nC951_=_C961 ,C951_=_C977 ,C951_=_C978 ,C951_=_C979 ,C951_=_C980 ,C951_=_C981 ,\nC951_=_C982 ,C960_=_C961 ,C960_=_C970 ,C960_=_C971 ,C960_=_C972 ,C960_=_C973 ,\nC960_=_C975 ,C960_=_C976 ,C961_=_C977 ,C961_=_C978 ,C961_=_C979 ,C961_=_C980 ,\nC961_=_C981 ,C961_=_C982 ,C970_=_C971 ,C970_=_C972 ,C970_=_C973 ,C970_=_C975 ,\nC970_=_C976 ,C970_=_C977 ,C970_=_C1480 ,C971_=_C972 ,C971_=_C973 ,C971_=_C975 ,\nC971_=_C976 ,C971_=_C978 ,C972_=_C973 ,C972_=_C975 ,C972_=_C976 ,C972_=_C979 ,\nC972_=_C1500 ,C973_=_C975 ,C973_=_C976 ,C973_=_C980 ,C975_=_C976 ,C975_=_C982 ,\nC975_=_C2498 ,C977_=_C978 ,C977_=_C979 ,C977_=_C980 ,C977_=_C981 ,C977_=_C982 ,\nC977_=_C1480 ,C978_=_C979 ,C978_=_C980 ,C978_=_C981 ,C978_=_C982 ,C979_=_C980 ,\nC979_=_C981 ,C979_=_C982 ,C979_=_C1500 ,C980_=_C981 ,C980_=_C982 ,C981_=_C982 ,\nC981_=_C2485 ,C982_=_C2498 ,C1480_=_C1500 ,C1480_=_C2485 ,C1480_=_C2494 ,C1480_=_C2495 ,\nC1480_=_C2496 ,C1480_=_C2497 ,C1480_=_C2498 ,C1480_=_C2499 ,C1480_=_C2500 ,C1500_=_C2485 ,\nC1500_=_C2494 ,C1500_=_C2495 ,C1500_=_C2496 ,C1500_=_C2497 ,C1500_=_C2498 ,C1500_=_C2499 ,\nC1500_=_C2500 ,C2485_=_C2494 ,C2485_=_C2495 ,C2485_=_C2496 ,C2485_=_C2497 ,C2485_=_C2498 ,\nC2485_=_C2499 ,C2485_=_C2500 ,C2494_=_C2495 ,C2494_=_C2496 ,C2494_=_C2497 ,C2494_=_C2498 ,\nC2494_=_C2499 ,C2494_=_C2500 ,C2495_=_C2496 ,C2495_=_C2497 ,C2495_=_C2498 ,C2495_=_C2499 ,\nC2495_=_C2500 ,C2496_=_C2497 ,C2496_=_C2498 ,C2496_=_C2499 ,C2496_=_C2500 ,C2497_=_C2498 ,\nC2497_=_C2499 ,C2497_=_C2500 ,C2498_=_C2499 ,C2498_=_C2500 ,C2499_=_C2500 ,"];212[shape=box, label="id:212 level: 4\n191: C213 C240 C243 C273 C276 \nC277 C323</w:t>
      </w:r>
    </w:p>
    <w:p>
      <w:pPr>
        <w:pStyle w:val="PreformattedText"/>
        <w:bidi w:val="0"/>
        <w:spacing w:before="0" w:after="0"/>
        <w:jc w:val="left"/>
        <w:rPr/>
      </w:pPr>
      <w:r>
        <w:rPr/>
        <w:t xml:space="preserve"> </w:t>
      </w:r>
      <w:r>
        <w:rPr/>
        <w:t>C324 C325 C331 C334 \nC335 C338 C339 C344 C345 C347 \nC348 C350 C353 C354 C355 C356 \nC357 C362 C363 C364 C473 C477 \nC478 C479 C480 C485 C486 C508 \nC512 C513 C514 C515 C520 C521 \nC545 C548 C549 C550 C551 C552 \nC574 C578 C579 C580 C581 C582 \nC583 C584 C668 C671 C672 C680 \nC688 C689 C690 C692 C694 C695 \nC696 C697 C698 C699 C700 C701 \nC702 C703 C704 C705 C706 C707 \nC708 C709 C710 C711 C712 C713 \nC714 C715 C716 C717 C718 C719 \nC720 C724 C725 C726 C727 C729 \nC730 C775 C776 C777 C778 C779 \nC783 C784 C823 C824 C825 C826 \nC827 C848 C874 C875 C889 C890 \nC898 C900 C910 C911 C912 C914 \nC922 C924 C925 C927 C928 C929 \nC930 C931 C932 C933 C934 C935 \nC936 C937 C938 C942 C947 C948 \nC949 C950 C951 C952 C953 C954 \nC955 C956 C957 C958 C959 C962 \nC967 C968 C975 C976 C981 C982 \nC1084 C1096 C1430 C1433 C1439 C1481 \nC1484 C1485 C1492 C1501 C1504 C1505 \nC1510 C1517 C1526 C1533 C1540 C1546 \nC1552 C1558 C1559 C1560 C1561 C1562 \nC1565 C1570 C1571 C2485 C2486 C2487 \nC2496 C2497 C2498 C2499 C2500 C2502 \n2188: C213_=_C243( C213 C243 ) C213_=_C273( C213 C273 ) C213_=_C324( C213 C324 ) C213_=_C356( C213 C356 ) C213_=_C473( C213 C473 ) \nC213_=_C508( C213 C508 ) C213_=_C545( C213 C545 ) C213_=_C574( C213 C574 ) C213_=_C668( C213 C668 ) C213_=_C688( C213 C688 ) C213_=_C689( C213 C689 ) \nC213_=_C690( C213 C690 ) C213_=_C692( C213 C692 ) C213_=_C694( C213 C694 ) C213_=_C695( C213 C695 ) C213_=_C696( C213 C696 ) C213_=_C697( C213 C697 ) \nC213_=_C698( C213 C698 ) C213_=_C699( C213 C699 ) C213_=_C700( C213 C700 ) C213_=_C701( C213 C701 ) C213_=_C702( C213 C702 ) C213_=_C703( C213 C703 ) \nC213_=_C704( C213 C704 ) C213_=_C705( C213 C705 ) C213_=_C706( C213 C706 ) C213_=_C707( C213 C707 ) C213_=_C708( C213 C708 ) C213_=_C709( C213 C709 ) \nC213_=_C710( C213 C710 ) C213_=_C711( C213 C711 ) C213_=_C712( C213 C712 ) C213_=_C713( C213 C713 ) C213_=_C714( C213 C714 ) C213_=_C715( C213 C715 ) \nC213_=_C716( C213 C716 ) C213_=_C717( C213 C717 ) C213_=_C718( C213 C718 ) C213_=_C719( C213 C719 ) C213_=_C720( C213 C720 ) C240_=_C243( C240 C243 ) \nC240_=_C338( C240 C338 ) C240_=_C339( C240 C339 ) C240_=_C344( C240 C344 ) C240_=_C345( C240 C345 ) C240_=_C347( C240 C347 ) C240_=_C348( C240 C348 ) \nC243_=_C273( C243 C273 ) C243_=_C324( C243 C324 ) C243_=_C356( C243 C356 ) C243_=_C473( C243 C473 ) C243_=_C508( C243 C508 ) C243_=_C545( C243 C545 ) \nC243_=_C574( C243 C574 ) C243_=_C668( C243 C668 ) C243_=_C688( C243 C688 ) C243_=_C689( C243 C689 ) C243_=_C690( C243 C690 ) C243_=_C692( C243 C692 ) \nC243_=_C694( C243 C694 ) C243_=_C695( C243 C695 ) C243_=_C696( C243 C696 ) C243_=_C697( C243 C697 ) C243_=_C698( C243 C698 ) C243_=_C699( C243 C699 ) \nC243_=_C700( C243 C700 ) C243_=_C701( C243 C701 ) C243_=_C702( C243 C702 ) C243_=_C703( C243 C703 ) C243_=_C704( C243 C704 ) C243_=_C705( C243 C705 ) \nC243_=_C706( C243 C706 ) C243_=_C707( C243 C707 ) C243_=_C708( C243 C708 ) C243_=_C709( C243 C709 ) C243_=_C710( C243 C710 ) C243_=_C711( C243 C711 ) \nC243_=_C712( C243 C712 ) C243_=_C713( C243 C713 ) C243_=_C714( C243 C714 ) C243_=_C715( C243 C715 ) C243_=_C716( C243 C716 ) C243_=_C717( C243 C717 ) \nC243_=_C718( C243 C718 ) C243_=_C719( C243 C719 ) C243_=_C720( C243 C720 ) C273_=_C276( C273 C276 ) C273_=_C277( C273 C277 ) C273_=_C324( C273 C324 ) \nC273_=_C356( C273 C356 ) C273_=_C473( C273 C473 ) C273_=_C508( C273 C508 ) C273_=_C545( C273 C545 ) C273_=_C574( C273 C574 ) C273_=_C668( C273 C668 ) \nC273_=_C688( C273 C688 ) C273_=_C689( C273 C689 ) C273_=_C690( C273 C690 ) C273_=_C692( C273 C692 ) C273_=_C694( C273 C694 ) C273_=_C695( C273 C695 ) \nC273_=_C696( C273 C696 ) C273_=_C697( C273 C697 ) C273_=_C698( C273 C698 ) C273_=_C699( C273 C699 ) C273_=_C700( C273 C700 ) C273_=_C701( C273 C701 ) \nC273_=_C702( C273 C702 ) C273_=_C703( C273 C703 ) C273_=_C704( C273 C704 ) C273_=_C705( C273 C705 ) C273_=_C706( C273 C706 ) C273_=_C707( C273 C707 ) \nC273_=_C708( C273 C708 ) C273_=_C709( C273 C709 ) C273_=_C710( C273 C710 ) C273_=_C711( C273 C711 ) C273_=_C712( C273 C712 ) C273_=_C713( C273 C713 ) \nC273_=_C714( C273 C714 ) C273_=_C715( C273 C715 ) C273_=_C716( C273 C716 ) C273_=_C717( C273 C717 ) C273_=_C718( C273 C718 ) C273_=_C719( C273 C719 ) \nC273_=_C720( C273 C720 ) C276_=_C277( C276 C277 ) C276_=_C477( C276 C477 ) C276_=_C512( C276 C512 ) C276_=_C549( C276 C549 ) C276_=_C579( C276 C579 ) \nC276_=_C671( C276 C671 ) C276_=_C725( C276 C725 ) C276_=_C775( C276 C775 ) C276_=_C823( C276 C823 ) C276_=_C898( C276 C898 ) C276_=_C912( C276 C912 ) \nC276_=_C925( C276 C925 ) C276_=_C927( C276 C927 ) C276_=_C928( C276 C928 ) C276_=_C929( C276 C929 ) C276_=_C930( C276 C930 ) C276_=_C931( C276 C931 ) \nC276_=_C932( C276 C932 ) C276_=_C933( C276 C933 ) C276_=_C934( C276 C934 ) C276_=_C935( C276 C935 ) C276_=_C936( C276 C936 ) C276_=_C937( C276 C937 ) \nC277_=_C479( C277 C479 ) C277_=_C514( C277 C514 ) C277_=_C551( C277 C551 ) C277_=_C581( C277 C581 ) C277_=_C672( C277 C672 ) C277_=_C726( C277 C726 ) \nC277_=_C777( C277 C777 ) C277_=_C825( C277 C825 ) C277_=_C900( C277 C900 ) C277_=_C914( C277 C914 ) C277_=_C938( C277 C938 ) C277_=_C949( C277 C949 ) \nC277_=_C950( C277 C950 ) C277_=_C951( C277 C951 ) C277_=_C952( C277 C952 ) C277_=_C953( C277 C953 ) C277_=_C954( C277 C954 ) C277_=_C955( C277 C955 ) \nC277_=_C956( C277 C956 ) C277_=_C957( C277 C957 ) C277_=_C958( C277 C958 ) C277_=_C959( C277 C959 ) C323_=_C324( C323 C324 ) C323_=_C325( C323 C325 ) \nC323_=_C331( C323 C331 ) C323_=_C334( C323 C334 ) C323_=_C335( C323 C335 ) C323_=_C338( C323 C338 ) C323_=_C350( C323 C350 ) C323_=_C545( C323 C545 ) \nC323_=_C548( C323 C548 ) C323_=_C549( C323 C549 ) C323_=_C550( C323 C550 ) C323_=_C551( C323 C551 ) C323_=_C552( C323 C552 ) C324_=_C325( C324 C325 ) \nC324_=_C331( C324 C331 ) C324_=_C334( C324 C334 ) C324_=_C335( C324 C335 ) C324_=_C356( C324 C356 ) C324_=_C473( C324 C473 ) C324_=_C508( C324 C508 ) \nC324_=_C545( C324 C545 ) C324_=_C574( C324 C574 ) C324_=_C668( C324 C668 ) C324_=_C688( C324 C688 ) C324_=_C689( C324 C689 ) C324_=_C690( C324 C690 ) \nC324_=_C692( C324 C692 ) C324_=_C694( C324 C694 ) C324_=_C695( C324 C695 ) C324_=_C696( C324 C696 ) C324_=_C697( C324 C697 ) C324_=_C698( C324 C698 ) \nC324_=_C699( C324 C699 ) C324_=_C700( C324 C700 ) C324_=_C701( C324 C701 ) C324_=_C702( C324 C702 ) C324_=_C703( C324 C703 ) C324_=_C704( C324 C704 ) \nC324_=_C705( C324 C705 ) C324_=_C706( C324 C706 ) C324_=_C707( C324 C707 ) C324_=_C708( C324 C708 ) C324_=_C709( C324 C709 ) C324_=_C710( C324 C710 ) \nC324_=_C711( C324 C711 ) C324_=_C712( C324 C712 ) C324_=_C713( C324 C713 ) C324_=_C714( C324 C714 ) C324_=_C715( C324 C715 ) C324_=_C716( C324 C716 ) \nC324_=_C717( C324 C717 ) C324_=_C718( C324 C718 ) C324_=_C719( C324 C719 ) C324_=_C720( C324 C720 ) C325_=_C331( C325 C331 ) C325_=_C334( C325 C334 ) \nC325_=_C335( C325 C335 ) C325_=_C357( C325 C357 ) C325_=_C689( C325 C689 ) C325_=_C823( C325 C823 ) C325_=_C824( C325 C824 ) C325_=_C825( C325 C825 ) \nC325_=_C826( C325 C826 ) C325_=_C827( C325 C827 ) C325_=_C848( C325 C848 ) C331_=_C334( C331 C334 ) C331_=_C335( C331 C335 ) C331_=_C345( C331 C345 ) \nC331_=_C353( C331 C353 ) C331_=_C709( C331 C709 ) C331_=_C922( C331 C922 ) C331_=_C981( C331 C981 ) C331_=_C2485( C331 C2485 ) C331_=_C2486( C331 C2486 ) \nC331_=_C2487( C331 C2487 ) C334_=_C335( C334 C335 ) C334_=_C947( C334 C947 ) C334_=_C967( C334 C967 ) C334_=_C2497( C334 C2497 ) C338_=_C339( C338 C339 ) \nC338_=_C344( C338 C344 ) C338_=_C345( C338 C345 ) C338_=_C347( C338 C347 ) C338_=_C348( C338 C348 ) C338_=_C350( C338 C350 ) C338_=_C545( C338 C545 ) \nC338_=_C548( C338 C548 ) C338_=_C549( C338 C549 ) C338_=_C550( C338 C550 ) C338_=_C551( C338 C551 ) C338_=_C552( C338 C552 ) C339_=_C344( C339 C344 ) \nC339_=_C345( C339 C345 ) C339_=_C347( C339 C347 ) C339_=_C348( C339 C348 ) C339_=_C688( C339 C688 ) C339_=_C775( C339 C775 ) C339_=_C776( C339 C776 ) \nC339_=_C777( C339 C777 ) C339_=_C778( C339 C778 ) C339_=_C779( C339 C779 ) C339_=_C783( C339 C783 ) C339_=_C784( C339 C784 ) C344_=_C345( C344 C345 ) \nC344_=_C347( C344 C347 ) C344_=_C348( C344 C348 ) C344_=_C707( C344 C707 ) C345_=_C347( C345 C347 ) C345_=_C348( C345 C348 ) C345_=_C353( C345 C353 ) \nC345_=_C709( C345 C709 ) C345_=_C922( C345 C922 ) C345_=_C981( C345 C981 ) C345_=_C2485( C345 C2485 ) C345_=_C2486( C345 C2486 ) C345_=_C2487( C345 C2487 ) \nC347_=_C348( C347 C348 ) C347_=_C717( C347 C717 ) C348_=_C719( C348 C719 ) C350_=_C353( C350 C353 ) C350_=_C545( C350 C545 ) C350_=_C548( C350 C548 ) \nC350_=_C549( C350 C549 ) C350_=_C550( C350 C550 ) C350_=_C551( C350 C551 ) C350_=_C552( C350 C552 ) C353_=_C709( C353 C709 ) C353_=_C922( C353 C922 ) \nC353_=_C981( C353 C981 ) C353_=_C2485( C353 C2485 ) C353_=_C2486( C353 C2486 ) C353_=_C2487( C353 C2487 ) C354_=_C355( C354 C355 ) C354_=_C356( C354 C356 ) \nC354_=_C357( C354 C357 ) C354_=_C362( C354 C362 ) C354_=_C363( C354 C363 ) C354_=_C364( C354 C364 ) C354_=_C574( C354 C574 ) C354_=_C578( C354 C578 ) \nC354_=_C579( C354 C579 ) C354_=_C580( C354 C580 ) C354_=_C581( C354 C581 ) C354_=_C582( C354 C582 ) C354_=_C583( C354 C583 ) C354_=_C584( C354 C584 ) \nC355_=_C356( C355 C356 ) C355_=_C357( C355 C357 ) C355_=_C362( C355 C362 ) C355_=_C363( C355 C363 ) C355_=_C364( C355 C364 ) C355_=_C668( C355 C668 ) \nC355_=_C671( C355 C671 ) C355_=_C672( C355 C672 ) C355_=_C680( C355 C680 ) C356_=_C357( C356 C357 ) C356_=_C362( C356 C362 ) C356_=_C363( C356 C363 ) \nC356_=_C364( C356 C364 ) C356_=_C473( C356 C473 ) C356_=_C508( C356 C508 ) C356_=_C545( C356 C545 ) C356_=_C574( C356 C574 ) C356_=_C668( C356 C668 ) \nC356_=_C688( C356 C688 ) C356_=_C689( C356 C689 ) C356_=_C690( C356 C690 ) C356_=_C692( C356 C692 ) C356_=_C694( C356 C694 ) C356_=_C695( C356 C695 ) \nC356_=_C696( C356 C696 ) C356_=_C697( C356 C697 ) C356_=_C698( C356 C698 ) C356_=_C699( C356 C699 ) C356_=_C700( C356 C700 ) C356_=_C701( C356 C701 ) \nC356_=_C702( C356 C702 ) C356_=_C703( C356 C703 ) C356_=_C704( C356</w:t>
      </w:r>
    </w:p>
    <w:p>
      <w:pPr>
        <w:pStyle w:val="PreformattedText"/>
        <w:bidi w:val="0"/>
        <w:spacing w:before="0" w:after="0"/>
        <w:jc w:val="left"/>
        <w:rPr/>
      </w:pPr>
      <w:r>
        <w:rPr/>
        <w:t xml:space="preserve"> </w:t>
      </w:r>
      <w:r>
        <w:rPr/>
        <w:t>C704 ) C356_=_C705( C356 C705 ) C356_=_C706( C356 C706 ) C356_=_C707( C356 C707 ) \nC356_=_C708( C356 C708 ) C356_=_C709( C356 C709 ) C356_=_C710( C356 C710 ) C356_=_C711( C356 C711 ) C356_=_C712( C356 C712 ) C356_=_C713( C356 C713 ) \nC356_=_C714( C356 C714 ) C356_=_C715( C356 C715 ) C356_=_C716( C356 C716 ) C356_=_C717( C356 C717 ) C356_=_C718( C356 C718 ) C356_=_C719( C356 C719 ) \nC356_=_C720( C356 C720 ) C357_=_C362( C357 C362 ) C357_=_C363( C357 C363 ) C357_=_C364( C357 C364 ) C357_=_C689( C357 C689 ) C357_=_C823( C357 C823 ) \nC357_=_C824( C357 C824 ) C357_=_C825( C357 C825 ) C357_=_C826( C357 C826 ) C357_=_C827( C357 C827 ) C357_=_C848( C357 C848 ) C362_=_C363( C362 C363 ) \nC362_=_C364( C362 C364 ) C362_=_C911( C362 C911 ) C362_=_C924( C362 C924 ) C362_=_C935( C362 C935 ) C362_=_C948( C362 C948 ) C362_=_C957( C362 C957 ) \nC362_=_C968( C362 C968 ) C362_=_C975( C362 C975 ) C362_=_C982( C362 C982 ) C362_=_C1492( C362 C1492 ) C362_=_C1510( C362 C1510 ) C362_=_C2498( C362 C2498 ) \nC362_=_C2502( C362 C2502 ) C363_=_C364( C363 C364 ) C363_=_C716( C363 C716 ) C363_=_C936( C363 C936 ) C363_=_C958( C363 C958 ) C363_=_C2499( C363 C2499 ) \nC364_=_C720( C364 C720 ) C364_=_C937( C364 C937 ) C364_=_C959( C364 C959 ) C364_=_C1485( C364 C1485 ) C364_=_C1505( C364 C1505 ) C364_=_C2500( C364 C2500 ) \nC473_=_C477( C473 C477 ) C473_=_C478( C473 C478 ) C473_=_C479( C473 C479 ) C473_=_C480( C473 C480 ) C473_=_C485( C473 C485 ) C473_=_C486( C473 C486 ) \nC473_=_C508( C473 C508 ) C473_=_C545( C473 C545 ) C473_=_C574( C473 C574 ) C473_=_C668( C473 C668 ) C473_=_C688( C473 C688 ) C473_=_C689( C473 C689 ) \nC473_=_C690( C473 C690 ) C473_=_C692( C473 C692 ) C473_=_C694( C473 C694 ) C473_=_C695( C473 C695 ) C473_=_C696( C473 C696 ) C473_=_C697( C473 C697 ) \nC473_=_C698( C473 C698 ) C473_=_C699( C473 C699 ) C473_=_C700( C473 C700 ) C473_=_C701( C473 C701 ) C473_=_C702( C473 C702 ) C473_=_C703( C473 C703 ) \nC473_=_C704( C473 C704 ) C473_=_C705( C473 C705 ) C473_=_C706( C473 C706 ) C473_=_C707( C473 C707 ) C473_=_C708( C473 C708 ) C473_=_C709( C473 C709 ) \nC473_=_C710( C473 C710 ) C473_=_C711( C473 C711 ) C473_=_C712( C473 C712 ) C473_=_C713( C473 C713 ) C473_=_C714( C473 C714 ) C473_=_C715( C473 C715 ) \nC473_=_C716( C473 C716 ) C473_=_C717( C473 C717 ) C473_=_C718( C473 C718 ) C473_=_C719( C473 C719 ) C473_=_C720( C473 C720 ) C477_=_C478( C477 C478 ) \nC477_=_C479( C477 C479 ) C477_=_C480( C477 C480 ) C477_=_C485( C477 C485 ) C477_=_C486( C477 C486 ) C477_=_C512( C477 C512 ) C477_=_C549( C477 C549 ) \nC477_=_C579( C477 C579 ) C477_=_C671( C477 C671 ) C477_=_C725( C477 C725 ) C477_=_C775( C477 C775 ) C477_=_C823( C477 C823 ) C477_=_C898( C477 C898 ) \nC477_=_C912( C477 C912 ) C477_=_C925( C477 C925 ) C477_=_C927( C477 C927 ) C477_=_C928( C477 C928 ) C477_=_C929( C477 C929 ) C477_=_C930( C477 C930 ) \nC477_=_C931( C477 C931 ) C477_=_C932( C477 C932 ) C477_=_C933( C477 C933 ) C477_=_C934( C477 C934 ) C477_=_C935( C477 C935 ) C477_=_C936( C477 C936 ) \nC477_=_C937( C477 C937 ) C478_=_C479( C478 C479 ) C478_=_C480( C478 C480 ) C478_=_C485( C478 C485 ) C478_=_C486( C478 C486 ) C478_=_C513( C478 C513 ) \nC478_=_C550( C478 C550 ) C478_=_C580( C478 C580 ) C478_=_C692( C478 C692 ) C478_=_C776( C478 C776 ) C478_=_C824( C478 C824 ) C478_=_C925( C478 C925 ) \nC478_=_C938( C478 C938 ) C478_=_C942( C478 C942 ) C478_=_C947( C478 C947 ) C478_=_C948( C478 C948 ) C479_=_C480( C479 C480 ) C479_=_C485( C479 C485 ) \nC479_=_C486( C479 C486 ) C479_=_C514( C479 C514 ) C479_=_C551( C479 C551 ) C479_=_C581( C479 C581 ) C479_=_C672( C479 C672 ) C479_=_C726( C479 C726 ) \nC479_=_C777( C479 C777 ) C479_=_C825( C479 C825 ) C479_=_C900( C479 C900 ) C479_=_C914( C479 C914 ) C479_=_C938( C479 C938 ) C479_=_C949( C479 C949 ) \nC479_=_C950( C479 C950 ) C479_=_C951( C479 C951 ) C479_=_C952( C479 C952 ) C479_=_C953( C479 C953 ) C479_=_C954( C479 C954 ) C479_=_C955( C479 C955 ) \nC479_=_C956( C479 C956 ) C479_=_C957( C479 C957 ) C479_=_C958( C479 C958 ) C479_=_C959( C479 C959 ) C480_=_C485( C480 C485 ) C480_=_C486( C480 C486 ) \nC480_=_C515( C480 C515 ) C480_=_C552( C480 C552 ) C480_=_C582( C480 C582 ) C480_=_C694( C480 C694 ) C480_=_C778( C480 C778 ) C480_=_C826( C480 C826 ) \nC480_=_C927( C480 C927 ) C480_=_C949( C480 C949 ) C480_=_C962( C480 C962 ) C480_=_C967( C480 C967 ) C480_=_C968( C480 C968 ) C485_=_C486( C485 C486 ) \nC485_=_C699( C485 C699 ) C485_=_C729( C485 C729 ) C485_=_C783( C485 C783 ) C485_=_C932( C485 C932 ) C485_=_C954( C485 C954 ) C485_=_C1492( C485 C1492 ) \nC486_=_C701( C486 C701 ) C486_=_C730( C486 C730 ) C486_=_C784( C486 C784 ) C486_=_C934( C486 C934 ) C486_=_C956( C486 C956 ) C486_=_C1510( C486 C1510 ) \nC508_=_C512( C508 C512 ) C508_=_C513( C508 C513 ) C508_=_C514( C508 C514 ) C508_=_C515( C508 C515 ) C508_=_C520( C508 C520 ) C508_=_C521( C508 C521 ) \nC508_=_C545( C508 C545 ) C508_=_C574( C508 C574 ) C508_=_C668( C508 C668 ) C508_=_C688( C508 C688 ) C508_=_C689( C508 C689 ) C508_=_C690( C508 C690 ) \nC508_=_C692( C508 C692 ) C508_=_C694( C508 C694 ) C508_=_C695( C508 C695 ) C508_=_C696( C508 C696 ) C508_=_C697( C508 C697 ) C508_=_C698( C508 C698 ) \nC508_=_C699( C508 C699 ) C508_=_C700( C508 C700 ) C508_=_C701( C508 C701 ) C508_=_C702( C508 C702 ) C508_=_C703( C508 C703 ) C508_=_C704( C508 C704 ) \nC508_=_C705( C508 C705 ) C508_=_C706( C508 C706 ) C508_=_C707( C508 C707 ) C508_=_C708( C508 C708 ) C508_=_C709( C508 C709 ) C508_=_C710( C508 C710 ) \nC508_=_C711( C508 C711 ) C508_=_C712( C508 C712 ) C508_=_C713( C508 C713 ) C508_=_C714( C508 C714 ) C508_=_C715( C508 C715 ) C508_=_C716( C508 C716 ) \nC508_=_C717( C508 C717 ) C508_=_C718( C508 C718 ) C508_=_C719( C508 C719 ) C508_=_C720( C508 C720 ) C512_=_C513( C512 C513 ) C512_=_C514( C512 C514 ) \nC512_=_C515( C512 C515 ) C512_=_C520( C512 C520 ) C512_=_C521( C512 C521 ) C512_=_C549( C512 C549 ) C512_=_C579( C512 C579 ) C512_=_C671( C512 C671 ) \nC512_=_C725( C512 C725 ) C512_=_C775( C512 C775 ) C512_=_C823( C512 C823 ) C512_=_C898( C512 C898 ) C512_=_C912( C512 C912 ) C512_=_C925( C512 C925 ) \nC512_=_C927( C512 C927 ) C512_=_C928( C512 C928 ) C512_=_C929( C512 C929 ) C512_=_C930( C512 C930 ) C512_=_C931( C512 C931 ) C512_=_C932( C512 C932 ) \nC512_=_C933( C512 C933 ) C512_=_C934( C512 C934 ) C512_=_C935( C512 C935 ) C512_=_C936( C512 C936 ) C512_=_C937( C512 C937 ) C513_=_C514( C513 C514 ) \nC513_=_C515( C513 C515 ) C513_=_C520( C513 C520 ) C513_=_C521( C513 C521 ) C513_=_C550( C513 C550 ) C513_=_C580( C513 C580 ) C513_=_C692( C513 C692 ) \nC513_=_C776( C513 C776 ) C513_=_C824( C513 C824 ) C513_=_C925( C513 C925 ) C513_=_C938( C513 C938 ) C513_=_C942( C513 C942 ) C513_=_C947( C513 C947 ) \nC513_=_C948( C513 C948 ) C514_=_C515( C514 C515 ) C514_=_C520( C514 C520 ) C514_=_C521( C514 C521 ) C514_=_C551( C514 C551 ) C514_=_C581( C514 C581 ) \nC514_=_C672( C514 C672 ) C514_=_C726( C514 C726 ) C514_=_C777( C514 C777 ) C514_=_C825( C514 C825 ) C514_=_C900( C514 C900 ) C514_=_C914( C514 C914 ) \nC514_=_C938( C514 C938 ) C514_=_C949( C514 C949 ) C514_=_C950( C514 C950 ) C514_=_C951( C514 C951 ) C514_=_C952( C514 C952 ) C514_=_C953( C514 C953 ) \nC514_=_C954( C514 C954 ) C514_=_C955( C514 C955 ) C514_=_C956( C514 C956 ) C514_=_C957( C514 C957 ) C514_=_C958( C514 C958 ) C514_=_C959( C514 C959 ) \nC515_=_C520( C515 C520 ) C515_=_C521( C515 C521 ) C515_=_C552( C515 C552 ) C515_=_C582( C515 C582 ) C515_=_C694( C515 C694 ) C515_=_C778( C515 C778 ) \nC515_=_C826( C515 C826 ) C515_=_C927( C515 C927 ) C515_=_C949( C515 C949 ) C515_=_C962( C515 C962 ) C515_=_C967( C515 C967 ) C515_=_C968( C515 C968 ) \nC520_=_C521( C520 C521 ) C520_=_C698( C520 C698 ) C520_=_C931( C520 C931 ) C520_=_C953( C520 C953 ) C520_=_C1481( C520 C1481 ) C520_=_C1484( C520 C1484 ) \nC520_=_C1485( C520 C1485 ) C521_=_C700( C521 C700 ) C521_=_C933( C521 C933 ) C521_=_C955( C521 C955 ) C521_=_C1501( C521 C1501 ) C521_=_C1504( C521 C1504 ) \nC521_=_C1505( C521 C1505 ) C545_=_C548( C545 C548 ) C545_=_C549( C545 C549 ) C545_=_C550( C545 C550 ) C545_=_C551( C545 C551 ) C545_=_C552( C545 C552 ) \nC545_=_C574( C545 C574 ) C545_=_C668( C545 C668 ) C545_=_C688( C545 C688 ) C545_=_C689( C545 C689 ) C545_=_C690( C545 C690 ) C545_=_C692( C545 C692 ) \nC545_=_C694( C545 C694 ) C545_=_C695( C545 C695 ) C545_=_C696( C545 C696 ) C545_=_C697( C545 C697 ) C545_=_C698( C545 C698 ) C545_=_C699( C545 C699 ) \nC545_=_C700( C545 C700 ) C545_=_C701( C545 C701 ) C545_=_C702( C545 C702 ) C545_=_C703( C545 C703 ) C545_=_C704( C545 C704 ) C545_=_C705( C545 C705 ) \nC545_=_C706( C545 C706 ) C545_=_C707( C545 C707 ) C545_=_C708( C545 C708 ) C545_=_C709( C545 C709 ) C545_=_C710( C545 C710 ) C545_=_C711( C545 C711 ) \nC545_=_C712( C545 C712 ) C545_=_C713( C545 C713 ) C545_=_C714( C545 C714 ) C545_=_C715( C545 C715 ) C545_=_C716( C545 C716 ) C545_=_C717( C545 C717 ) \nC545_=_C718( C545 C718 ) C545_=_C719( C545 C719 ) C545_=_C720( C545 C720 ) C548_=_C549( C548 C549 ) C548_=_C550( C548 C550 ) C548_=_C551( C548 C551 ) \nC548_=_C552( C548 C552 ) C548_=_C690( C548 C690 ) C548_=_C724( C548 C724 ) C548_=_C912( C548 C912 ) C548_=_C914( C548 C914 ) C548_=_C922( C548 C922 ) \nC548_=_C924( C548 C924 ) C549_=_C550( C549 C550 ) C549_=_C551( C549 C551 ) C549_=_C552( C549 C552 ) C549_=_C579( C549 C579 ) C549_=_C671( C549 C671 ) \nC549_=_C725( C549 C725 ) C549_=_C775( C549 C775 ) C549_=_C823( C549 C823 ) C549_=_C898( C549 C898 ) C549_=_C912( C549 C912 ) C549_=_C925( C549 C925 ) \nC549_=_C927( C549 C927 ) C549_=_C928( C549 C928 ) C549_=_C929( C549 C929 ) C549_=_C930( C549 C930 ) C549_=_C931( C549 C931 ) C549_=_C932( C549 C932 ) \nC549_=_C933( C549 C933 ) C549_=_C934( C549 C934 ) C549_=_C935( C549 C935 ) C549_=_C936( C549 C936 ) C549_=_C937( C549 C937 ) C550_=_C551( C550 C551 ) \nC550_=_C552( C550 C552 ) C550_=_C580( C550 C580 ) C550_=_C692( C550 C692 ) C550_=_C776( C550 C776 ) C550_=_C824( C550 C824 ) C550_=_C925( C550 C925 ) \nC550_=_C938( C550 C938 ) C550_=_C942( C550 C942 ) C550_=_C947(</w:t>
      </w:r>
    </w:p>
    <w:p>
      <w:pPr>
        <w:pStyle w:val="PreformattedText"/>
        <w:bidi w:val="0"/>
        <w:spacing w:before="0" w:after="0"/>
        <w:jc w:val="left"/>
        <w:rPr/>
      </w:pPr>
      <w:r>
        <w:rPr/>
        <w:t xml:space="preserve"> </w:t>
      </w:r>
      <w:r>
        <w:rPr/>
        <w:t>C550 C947 ) C550_=_C948( C550 C948 ) C551_=_C552( C551 C552 ) C551_=_C581( C551 C581 ) \nC551_=_C672( C551 C672 ) C551_=_C726( C551 C726 ) C551_=_C777( C551 C777 ) C551_=_C825( C551 C825 ) C551_=_C900( C551 C900 ) C551_=_C914( C551 C914 ) \nC551_=_C938( C551 C938 ) C551_=_C949( C551 C949 ) C551_=_C950( C551 C950 ) C551_=_C951( C551 C951 ) C551_=_C952( C551 C952 ) C551_=_C953( C551 C953 ) \nC551_=_C954( C551 C954 ) C551_=_C955( C551 C955 ) C551_=_C956( C551 C956 ) C551_=_C957( C551 C957 ) C551_=_C958( C551 C958 ) C551_=_C959( C551 C959 ) \nC552_=_C582( C552 C582 ) C552_=_C694( C552 C694 ) C552_=_C778( C552 C778 ) C552_=_C826( C552 C826 ) C552_=_C927( C552 C927 ) C552_=_C949( C552 C949 ) \nC552_=_C962( C552 C962 ) C552_=_C967( C552 C967 ) C552_=_C968( C552 C968 ) C574_=_C578( C574 C578 ) C574_=_C579( C574 C579 ) C574_=_C580( C574 C580 ) \nC574_=_C581( C574 C581 ) C574_=_C582( C574 C582 ) C574_=_C583( C574 C583 ) C574_=_C584( C574 C584 ) C574_=_C668( C574 C668 ) C574_=_C688( C574 C688 ) \nC574_=_C689( C574 C689 ) C574_=_C690( C574 C690 ) C574_=_C692( C574 C692 ) C574_=_C694( C574 C694 ) C574_=_C695( C574 C695 ) C574_=_C696( C574 C696 ) \nC574_=_C697( C574 C697 ) C574_=_C698( C574 C698 ) C574_=_C699( C574 C699 ) C574_=_C700( C574 C700 ) C574_=_C701( C574 C701 ) C574_=_C702( C574 C702 ) \nC574_=_C703( C574 C703 ) C574_=_C704( C574 C704 ) C574_=_C705( C574 C705 ) C574_=_C706( C574 C706 ) C574_=_C707( C574 C707 ) C574_=_C708( C574 C708 ) \nC574_=_C709( C574 C709 ) C574_=_C710( C574 C710 ) C574_=_C711( C574 C711 ) C574_=_C712( C574 C712 ) C574_=_C713( C574 C713 ) C574_=_C714( C574 C714 ) \nC574_=_C715( C574 C715 ) C574_=_C716( C574 C716 ) C574_=_C717( C574 C717 ) C574_=_C718( C574 C718 ) C574_=_C719( C574 C719 ) C574_=_C720( C574 C720 ) \nC578_=_C579( C578 C579 ) C578_=_C580( C578 C580 ) C578_=_C581( C578 C581 ) C578_=_C582( C578 C582 ) C578_=_C583( C578 C583 ) C578_=_C584( C578 C584 ) \nC578_=_C898( C578 C898 ) C578_=_C900( C578 C900 ) C578_=_C910( C578 C910 ) C578_=_C911( C578 C911 ) C579_=_C580( C579 C580 ) C579_=_C581( C579 C581 ) \nC579_=_C582( C579 C582 ) C579_=_C583( C579 C583 ) C579_=_C584( C579 C584 ) C579_=_C671( C579 C671 ) C579_=_C725( C579 C725 ) C579_=_C775( C579 C775 ) \nC579_=_C823( C579 C823 ) C579_=_C898( C579 C898 ) C579_=_C912( C579 C912 ) C579_=_C925( C579 C925 ) C579_=_C927( C579 C927 ) C579_=_C928( C579 C928 ) \nC579_=_C929( C579 C929 ) C579_=_C930( C579 C930 ) C579_=_C931( C579 C931 ) C579_=_C932( C579 C932 ) C579_=_C933( C579 C933 ) C579_=_C934( C579 C934 ) \nC579_=_C935( C579 C935 ) C579_=_C936( C579 C936 ) C579_=_C937( C579 C937 ) C580_=_C581( C580 C581 ) C580_=_C582( C580 C582 ) C580_=_C583( C580 C583 ) \nC580_=_C584( C580 C584 ) C580_=_C692( C580 C692 ) C580_=_C776( C580 C776 ) C580_=_C824( C580 C824 ) C580_=_C925( C580 C925 ) C580_=_C938( C580 C938 ) \nC580_=_C942( C580 C942 ) C580_=_C947( C580 C947 ) C580_=_C948( C580 C948 ) C581_=_C582( C581 C582 ) C581_=_C583( C581 C583 ) C581_=_C584( C581 C584 ) \nC581_=_C672( C581 C672 ) C581_=_C726( C581 C726 ) C581_=_C777( C581 C777 ) C581_=_C825( C581 C825 ) C581_=_C900( C581 C900 ) C581_=_C914( C581 C914 ) \nC581_=_C938( C581 C938 ) C581_=_C949( C581 C949 ) C581_=_C950( C581 C950 ) C581_=_C951( C581 C951 ) C581_=_C952( C581 C952 ) C581_=_C953( C581 C953 ) \nC581_=_C954( C581 C954 ) C581_=_C955( C581 C955 ) C581_=_C956( C581 C956 ) C581_=_C957( C581 C957 ) C581_=_C958( C581 C958 ) C581_=_C959( C581 C959 ) \nC582_=_C583( C582 C583 ) C582_=_C584( C582 C584 ) C582_=_C694( C582 C694 ) C582_=_C778( C582 C778 ) C582_=_C826( C582 C826 ) C582_=_C927( C582 C927 ) \nC582_=_C949( C582 C949 ) C582_=_C962( C582 C962 ) C582_=_C967( C582 C967 ) C582_=_C968( C582 C968 ) C583_=_C584( C583 C584 ) C583_=_C928( C583 C928 ) \nC583_=_C950( C583 C950 ) C583_=_C975( C583 C975 ) C583_=_C976( C583 C976 ) C584_=_C695( C584 C695 ) C584_=_C727( C584 C727 ) C584_=_C779( C584 C779 ) \nC584_=_C827( C584 C827 ) C584_=_C929( C584 C929 ) C584_=_C951( C584 C951 ) C584_=_C981( C584 C981 ) C584_=_C982( C584 C982 ) C668_=_C671( C668 C671 ) \nC668_=_C672( C668 C672 ) C668_=_C680( C668 C680 ) C668_=_C688( C668 C688 ) C668_=_C689( C668 C689 ) C668_=_C690( C668 C690 ) C668_=_C692( C668 C692 ) \nC668_=_C694( C668 C694 ) C668_=_C695( C668 C695 ) C668_=_C696( C668 C696 ) C668_=_C697( C668 C697 ) C668_=_C698( C668 C698 ) C668_=_C699( C668 C699 ) \nC668_=_C700( C668 C700 ) C668_=_C701( C668 C701 ) C668_=_C702( C668 C702 ) C668_=_C703( C668 C703 ) C668_=_C704( C668 C704 ) C668_=_C705( C668 C705 ) \nC668_=_C706( C668 C706 ) C668_=_C707( C668 C707 ) C668_=_C708( C668 C708 ) C668_=_C709( C668 C709 ) C668_=_C710( C668 C710 ) C668_=_C711( C668 C711 ) \nC668_=_C712( C668 C712 ) C668_=_C713( C668 C713 ) C668_=_C714( C668 C714 ) C668_=_C715( C668 C715 ) C668_=_C716( C668 C716 ) C668_=_C717( C668 C717 ) \nC668_=_C718( C668 C718 ) C668_=_C719( C668 C719 ) C668_=_C720( C668 C720 ) C671_=_C672( C671 C672 ) C671_=_C680( C671 C680 ) C671_=_C725( C671 C725 ) \nC671_=_C775( C671 C775 ) C671_=_C823( C671 C823 ) C671_=_C898( C671 C898 ) C671_=_C912( C671 C912 ) C671_=_C925( C671 C925 ) C671_=_C927( C671 C927 ) \nC671_=_C928( C671 C928 ) C671_=_C929( C671 C929 ) C671_=_C930( C671 C930 ) C671_=_C931( C671 C931 ) C671_=_C932( C671 C932 ) C671_=_C933( C671 C933 ) \nC671_=_C934( C671 C934 ) C671_=_C935( C671 C935 ) C671_=_C936( C671 C936 ) C671_=_C937( C671 C937 ) C672_=_C680( C672 C680 ) C672_=_C726( C672 C726 ) \nC672_=_C777( C672 C777 ) C672_=_C825( C672 C825 ) C672_=_C900( C672 C900 ) C672_=_C914( C672 C914 ) C672_=_C938( C672 C938 ) C672_=_C949( C672 C949 ) \nC672_=_C950( C672 C950 ) C672_=_C951( C672 C951 ) C672_=_C952( C672 C952 ) C672_=_C953( C672 C953 ) C672_=_C954( C672 C954 ) C672_=_C955( C672 C955 ) \nC672_=_C956( C672 C956 ) C672_=_C957( C672 C957 ) C672_=_C958( C672 C958 ) C672_=_C959( C672 C959 ) C680_=_C710( C680 C710 ) C680_=_C848( C680 C848 ) \nC680_=_C2485( C680 C2485 ) C680_=_C2496( C680 C2496 ) C680_=_C2497( C680 C2497 ) C680_=_C2498( C680 C2498 ) C680_=_C2499( C680 C2499 ) C680_=_C2500( C680 C2500 ) \nC688_=_C689( C688 C689 ) C688_=_C690( C688 C690 ) C688_=_C692( C688 C692 ) C688_=_C694( C688 C694 ) C688_=_C695( C688 C695 ) C688_=_C696( C688 C696 ) \nC688_=_C697( C688 C697 ) C688_=_C698( C688 C698 ) C688_=_C699( C688 C699 ) C688_=_C700( C688 C700 ) C688_=_C701( C688 C701 ) C688_=_C702( C688 C702 ) \nC688_=_C703( C688 C703 ) C688_=_C704( C688 C704 ) C688_=_C705( C688 C705 ) C688_=_C706( C688 C706 ) C688_=_C707( C688 C707 ) C688_=_C708( C688 C708 ) \nC688_=_C709( C688 C709 ) C688_=_C710( C688 C710 ) C688_=_C711( C688 C711 ) C688_=_C712( C688 C712 ) C688_=_C713( C688 C713 ) C688_=_C714( C688 C714 ) \nC688_=_C715( C688 C715 ) C688_=_C716( C688 C716 ) C688_=_C717( C688 C717 ) C688_=_C718( C688 C718 ) C688_=_C719( C688 C719 ) C688_=_C720( C688 C720 ) \nC688_=_C775( C688 C775 ) C688_=_C776( C688 C776 ) C688_=_C777( C688 C777 ) C688_=_C778( C688 C778 ) C688_=_C779( C688 C779 ) C688_=_C783( C688 C783 ) \nC688_=_C784( C688 C784 ) C689_=_C690( C689 C690 ) C689_=_C692( C689 C692 ) C689_=_C694( C689 C694 ) C689_=_C695( C689 C695 ) C689_=_C696( C689 C696 ) \nC689_=_C697( C689 C697 ) C689_=_C698( C689 C698 ) C689_=_C699( C689 C699 ) C689_=_C700( C689 C700 ) C689_=_C701( C689 C701 ) C689_=_C702( C689 C702 ) \nC689_=_C703( C689 C703 ) C689_=_C704( C689 C704 ) C689_=_C705( C689 C705 ) C689_=_C706( C689 C706 ) C689_=_C707( C689 C707 ) C689_=_C708( C689 C708 ) \nC689_=_C709( C689 C709 ) C689_=_C710( C689 C710 ) C689_=_C711( C689 C711 ) C689_=_C712( C689 C712 ) C689_=_C713( C689 C713 ) C689_=_C714( C689 C714 ) \nC689_=_C715( C689 C715 ) C689_=_C716( C689 C716 ) C689_=_C717( C689 C717 ) C689_=_C718( C689 C718 ) C689_=_C719( C689 C719 ) C689_=_C720( C689 C720 ) \nC689_=_C823( C689 C823 ) C689_=_C824( C689 C824 ) C689_=_C825( C689 C825 ) C689_=_C826( C689 C826 ) C689_=_C827( C689 C827 ) C689_=_C848( C689 C848 ) \nC690_=_C692( C690 C692 ) C690_=_C694( C690 C694 ) C690_=_C695( C690 C695 ) C690_=_C696( C690 C696 ) C690_=_C697( C690 C697 ) C690_=_C698( C690 C698 ) \nC690_=_C699( C690 C699 ) C690_=_C700( C690 C700 ) C690_=_C701( C690 C701 ) C690_=_C702( C690 C702 ) C690_=_C703( C690 C703 ) C690_=_C704( C690 C704 ) \nC690_=_C705( C690 C705 ) C690_=_C706( C690 C706 ) C690_=_C707( C690 C707 ) C690_=_C708( C690 C708 ) C690_=_C709( C690 C709 ) C690_=_C710( C690 C710 ) \nC690_=_C711( C690 C711 ) C690_=_C712( C690 C712 ) C690_=_C713( C690 C713 ) C690_=_C714( C690 C714 ) C690_=_C715( C690 C715 ) C690_=_C716( C690 C716 ) \nC690_=_C717( C690 C717 ) C690_=_C718( C690 C718 ) C690_=_C719( C690 C719 ) C690_=_C720( C690 C720 ) C690_=_C724( C690 C724 ) C690_=_C912( C690 C912 ) \nC690_=_C914( C690 C914 ) C690_=_C922( C690 C922 ) C690_=_C924( C690 C924 ) C692_=_C694( C692 C694 ) C692_=_C695( C692 C695 ) C692_=_C696( C692 C696 ) \nC692_=_C697( C692 C697 ) C692_=_C698( C692 C698 ) C692_=_C699( C692 C699 ) C692_=_C700( C692 C700 ) C692_=_C701( C692 C701 ) C692_=_C702( C692 C702 ) \nC692_=_C703( C692 C703 ) C692_=_C704( C692 C704 ) C692_=_C705( C692 C705 ) C692_=_C706( C692 C706 ) C692_=_C707( C692 C707 ) C692_=_C708( C692 C708 ) \nC692_=_C709( C692 C709 ) C692_=_C710( C692 C710 ) C692_=_C711( C692 C711 ) C692_=_C712( C692 C712 ) C692_=_C713( C692 C713 ) C692_=_C714( C692 C714 ) \nC692_=_C715( C692 C715 ) C692_=_C716( C692 C716 ) C692_=_C717( C692 C717 ) C692_=_C718( C692 C718 ) C692_=_C719( C692 C719 ) C692_=_C720( C692 C720 ) \nC692_=_C776( C692 C776 ) C692_=_C824( C692 C824 ) C692_=_C925( C692 C925 ) C692_=_C938( C692 C938 ) C692_=_C942( C692 C942 ) C692_=_C947( C692 C947 ) \nC692_=_C948( C692 C948 ) C694_=_C695( C694 C695 ) C694_=_C696( C694 C696 ) C694_=_C697( C694 C697 ) C694_=_C698( C694 C698 ) C694_=_C699( C694 C699 ) \nC694_=_C700( C694 C700 ) C694_=_C701( C694 C701 ) C694_=_C702( C694 C702 ) C694_=_C703( C694 C703 ) C694_=_C704( C694 C704 ) C694_=_C705( C694 C705 ) \nC694_=_C706( C694 C706 ) C694_=_C707( C694 C707 ) C694_=_C708( C694 C708</w:t>
      </w:r>
    </w:p>
    <w:p>
      <w:pPr>
        <w:pStyle w:val="PreformattedText"/>
        <w:bidi w:val="0"/>
        <w:spacing w:before="0" w:after="0"/>
        <w:jc w:val="left"/>
        <w:rPr/>
      </w:pPr>
      <w:r>
        <w:rPr/>
        <w:t xml:space="preserve"> </w:t>
      </w:r>
      <w:r>
        <w:rPr/>
        <w:t>) C694_=_C709( C694 C709 ) C694_=_C710( C694 C710 ) C694_=_C711( C694 C711 ) \nC694_=_C712( C694 C712 ) C694_=_C713( C694 C713 ) C694_=_C714( C694 C714 ) C694_=_C715( C694 C715 ) C694_=_C716( C694 C716 ) C694_=_C717( C694 C717 ) \nC694_=_C718( C694 C718 ) C694_=_C719( C694 C719 ) C694_=_C720( C694 C720 ) C694_=_C778( C694 C778 ) C694_=_C826( C694 C826 ) C694_=_C927( C694 C927 ) \nC694_=_C949( C694 C949 ) C694_=_C962( C694 C962 ) C694_=_C967( C694 C967 ) C694_=_C968( C694 C968 ) C695_=_C696( C695 C696 ) C695_=_C697( C695 C697 ) \nC695_=_C698( C695 C698 ) C695_=_C699( C695 C699 ) C695_=_C700( C695 C700 ) C695_=_C701( C695 C701 ) C695_=_C702( C695 C702 ) C695_=_C703( C695 C703 ) \nC695_=_C704( C695 C704 ) C695_=_C705( C695 C705 ) C695_=_C706( C695 C706 ) C695_=_C707( C695 C707 ) C695_=_C708( C695 C708 ) C695_=_C709( C695 C709 ) \nC695_=_C710( C695 C710 ) C695_=_C711( C695 C711 ) C695_=_C712( C695 C712 ) C695_=_C713( C695 C713 ) C695_=_C714( C695 C714 ) C695_=_C715( C695 C715 ) \nC695_=_C716( C695 C716 ) C695_=_C717( C695 C717 ) C695_=_C718( C695 C718 ) C695_=_C719( C695 C719 ) C695_=_C720( C695 C720 ) C695_=_C727( C695 C727 ) \nC695_=_C779( C695 C779 ) C695_=_C827( C695 C827 ) C695_=_C929( C695 C929 ) C695_=_C951( C695 C951 ) C695_=_C981( C695 C981 ) C695_=_C982( C695 C982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10( C696 C710 ) C696_=_C711( C696 C711 ) C696_=_C712( C696 C712 ) C696_=_C713( C696 C713 ) C696_=_C714( C696 C714 ) \nC696_=_C715( C696 C715 ) C696_=_C716( C696 C716 ) C696_=_C717( C696 C717 ) C696_=_C718( C696 C718 ) C696_=_C719( C696 C719 ) C696_=_C720( C696 C720 ) \nC696_=_C930( C696 C930 ) C696_=_C952( C696 C952 ) C697_=_C698( C697 C698 ) C697_=_C699( C697 C699 ) C697_=_C700( C697 C700 ) C697_=_C701( C697 C701 ) \nC697_=_C702( C697 C702 ) C697_=_C703( C697 C703 ) C697_=_C704( C697 C704 ) C697_=_C705( C697 C705 ) C697_=_C706( C697 C706 ) C697_=_C707( C697 C707 ) \nC697_=_C708( C697 C708 ) C697_=_C709( C697 C709 ) C697_=_C710( C697 C710 ) C697_=_C711( C697 C711 ) C697_=_C712( C697 C712 ) C697_=_C713( C697 C713 ) \nC697_=_C714( C697 C714 ) C697_=_C715( C697 C715 ) C697_=_C716( C697 C716 ) C697_=_C717( C697 C717 ) C697_=_C718( C697 C718 ) C697_=_C719( C697 C719 ) \nC697_=_C720( C697 C720 ) C697_=_C942( C697 C942 ) C697_=_C962( C697 C962 ) C698_=_C699( C698 C699 ) C698_=_C700( C698 C700 ) C698_=_C701( C698 C701 ) \nC698_=_C702( C698 C702 ) C698_=_C703( C698 C703 ) C698_=_C704( C698 C704 ) C698_=_C705( C698 C705 ) C698_=_C706( C698 C706 ) C698_=_C707( C698 C707 ) \nC698_=_C708( C698 C708 ) C698_=_C709( C698 C709 ) C698_=_C710( C698 C710 ) C698_=_C711( C698 C711 ) C698_=_C712( C698 C712 ) C698_=_C713( C698 C713 ) \nC698_=_C714( C698 C714 ) C698_=_C715( C698 C715 ) C698_=_C716( C698 C716 ) C698_=_C717( C698 C717 ) C698_=_C718( C698 C718 ) C698_=_C719( C698 C719 ) \nC698_=_C720( C698 C720 ) C698_=_C931( C698 C931 ) C698_=_C953( C698 C953 ) C698_=_C1481( C698 C1481 ) C698_=_C1484( C698 C1484 ) C698_=_C1485( C698 C1485 ) \nC699_=_C700( C699 C700 ) C699_=_C701( C699 C701 ) C699_=_C702( C699 C702 ) C699_=_C703( C699 C703 ) C699_=_C704( C699 C704 ) C699_=_C705( C699 C705 ) \nC699_=_C706( C699 C706 ) C699_=_C707( C699 C707 ) C699_=_C708( C699 C708 ) C699_=_C709( C699 C709 ) C699_=_C710( C699 C710 ) C699_=_C711( C699 C711 ) \nC699_=_C712( C699 C712 ) C699_=_C713( C699 C713 ) C699_=_C714( C699 C714 ) C699_=_C715( C699 C715 ) C699_=_C716( C699 C716 ) C699_=_C717( C699 C717 ) \nC699_=_C718( C699 C718 ) C699_=_C719( C699 C719 ) C699_=_C720( C699 C720 ) C699_=_C729( C699 C729 ) C699_=_C783( C699 C783 ) C699_=_C932( C699 C932 ) \nC699_=_C954( C699 C954 ) C699_=_C1492( C699 C1492 ) C700_=_C701( C700 C701 ) C700_=_C702( C700 C702 ) C700_=_C703( C700 C703 ) C700_=_C704( C700 C704 ) \nC700_=_C705( C700 C705 ) C700_=_C706( C700 C706 ) C700_=_C707( C700 C707 ) C700_=_C708( C700 C708 ) C700_=_C709( C700 C709 ) C700_=_C710( C700 C710 ) \nC700_=_C711( C700 C711 ) C700_=_C712( C700 C712 ) C700_=_C713( C700 C713 ) C700_=_C714( C700 C714 ) C700_=_C715( C700 C715 ) C700_=_C716( C700 C716 ) \nC700_=_C717( C700 C717 ) C700_=_C718( C700 C718 ) C700_=_C719( C700 C719 ) C700_=_C720( C700 C720 ) C700_=_C933( C700 C933 ) C700_=_C955( C700 C955 ) \nC700_=_C1501( C700 C1501 ) C700_=_C1504( C700 C1504 ) C700_=_C1505( C700 C1505 ) C701_=_C702( C701 C702 ) C701_=_C703( C701 C703 ) C701_=_C704( C701 C704 ) \nC701_=_C705( C701 C705 ) C701_=_C706( C701 C706 ) C701_=_C707( C701 C707 ) C701_=_C708( C701 C708 ) C701_=_C709( C701 C709 ) C701_=_C710( C701 C710 ) \nC701_=_C711( C701 C711 ) C701_=_C712( C701 C712 ) C701_=_C713( C701 C713 ) C701_=_C714( C701 C714 ) C701_=_C715( C701 C715 ) C701_=_C716( C701 C716 ) \nC701_=_C717( C701 C717 ) C701_=_C718( C701 C718 ) C701_=_C719( C701 C719 ) C701_=_C720( C701 C720 ) C701_=_C730( C701 C730 ) C701_=_C784( C701 C784 ) \nC701_=_C934( C701 C934 ) C701_=_C956( C701 C956 ) C701_=_C1510( C701 C1510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718( C702 C718 ) C702_=_C719( C702 C719 ) C702_=_C720( C702 C720 ) C703_=_C704( C703 C704 ) C703_=_C705( C703 C705 ) C703_=_C706( C703 C706 ) \nC703_=_C707( C703 C707 ) C703_=_C708( C703 C708 ) C703_=_C709( C703 C709 ) C703_=_C710( C703 C710 ) C703_=_C711( C703 C711 ) C703_=_C712( C703 C712 ) \nC703_=_C713( C703 C713 ) C703_=_C714( C703 C714 ) C703_=_C715( C703 C715 ) C703_=_C716( C703 C716 ) C703_=_C717( C703 C717 ) C703_=_C718( C703 C718 ) \nC703_=_C719( C703 C719 ) C703_=_C720( C703 C720 ) C704_=_C705( C704 C705 ) C704_=_C706( C704 C706 ) C704_=_C707( C704 C707 ) C704_=_C708( C704 C708 ) \nC704_=_C709( C704 C709 ) C704_=_C710( C704 C710 ) C704_=_C711( C704 C711 ) C704_=_C712( C704 C712 ) C704_=_C713( C704 C713 ) C704_=_C714( C704 C714 ) \nC704_=_C715( C704 C715 ) C704_=_C716( C704 C716 ) C704_=_C717( C704 C717 ) C704_=_C718( C704 C718 ) C704_=_C719( C704 C719 ) C704_=_C720( C704 C720 ) \nC705_=_C706( C705 C706 ) C705_=_C707( C705 C707 ) C705_=_C708( C705 C708 ) C705_=_C709( C705 C709 ) C705_=_C710( C705 C710 ) C705_=_C711( C705 C711 ) \nC705_=_C712( C705 C712 ) C705_=_C713( C705 C713 ) C705_=_C714( C705 C714 ) C705_=_C715( C705 C715 ) C705_=_C716( C705 C716 ) C705_=_C717( C705 C717 ) \nC705_=_C718( C705 C718 ) C705_=_C719( C705 C719 ) C705_=_C720( C705 C720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6_=_C720( C706 C720 ) C707_=_C708( C707 C708 ) \nC707_=_C709( C707 C709 ) C707_=_C710( C707 C710 ) C707_=_C711( C707 C711 ) C707_=_C712( C707 C712 ) C707_=_C713( C707 C713 ) C707_=_C714( C707 C714 ) \nC707_=_C715( C707 C715 ) C707_=_C716( C707 C716 ) C707_=_C717( C707 C717 ) C707_=_C718( C707 C718 ) C707_=_C719( C707 C719 ) C707_=_C720( C707 C720 ) \nC708_=_C709( C708 C709 ) C708_=_C710( C708 C710 ) C708_=_C711( C708 C711 ) C708_=_C712( C708 C712 ) C708_=_C713( C708 C713 ) C708_=_C714( C708 C714 ) \nC708_=_C715( C708 C715 ) C708_=_C716( C708 C716 ) C708_=_C717( C708 C717 ) C708_=_C718( C708 C718 ) C708_=_C719( C708 C719 ) C708_=_C720( C708 C720 ) \nC709_=_C710( C709 C710 ) C709_=_C711( C709 C711 ) C709_=_C712( C709 C712 ) C709_=_C713( C709 C713 ) C709_=_C714( C709 C714 ) C709_=_C715( C709 C715 ) \nC709_=_C716( C709 C716 ) C709_=_C717( C709 C717 ) C709_=_C718( C709 C718 ) C709_=_C719( C709 C719 ) C709_=_C720( C709 C720 ) C709_=_C922( C709 C922 ) \nC709_=_C981( C709 C981 ) C709_=_C2485( C709 C2485 ) C709_=_C2486( C709 C2486 ) C709_=_C2487( C709 C2487 ) C710_=_C711( C710 C711 ) C710_=_C712( C710 C712 ) \nC710_=_C713( C710 C713 ) C710_=_C714( C710 C714 ) C710_=_C715( C710 C715 ) C710_=_C716( C710 C716 ) C710_=_C717( C710 C717 ) C710_=_C718( C710 C718 ) \nC710_=_C719( C710 C719 ) C710_=_C720( C710 C720 ) C710_=_C848( C710 C848 ) C710_=_C2485( C710 C2485 ) C710_=_C2496( C710 C2496 ) C710_=_C2497( C710 C2497 ) \nC710_=_C2498( C710 C2498 ) C710_=_C2499( C710 C2499 ) C710_=_C2500( C710 C2500 ) C711_=_C712( C711 C712 ) C711_=_C713( C711 C713 ) C711_=_C714( C711 C714 ) \nC711_=_C715( C711 C715 ) C711_=_C716( C711 C716 ) C711_=_C717( C711 C717 ) C711_=_C718( C711 C718 ) C711_=_C719( C711 C719 ) C711_=_C720( C711 C720 ) \nC711_=_C2496( C711 C2496 ) C712_=_C713( C712 C713 ) C712_=_C714( C712 C714 ) C712_=_C715( C712 C715 ) C712_=_C716( C712 C716 ) C712_=_C717( C712 C717 ) \nC712_=_C718( C712 C718 ) C712_=_C719( C712 C719 ) C712_=_C720( C712 C720 ) C712_=_C910( C712 C910 ) C713_=_C714( C713 C714 ) C713_=_C715( C713 C715 ) \nC713_=_C716( C713 C716 ) C713_=_C717( C713 C717 ) C713_=_C718( C713 C718 ) C713_=_C719( C713 C719 ) C713_=_C720( C713 C720 ) C714_=_C715( C714 C715 ) \nC714_=_C716( C714 C716 ) C714_=_C717( C714 C717 ) C714_=_C718( C714 C718 ) C714_=_C719( C714 C719 ) C714_=_C720( C714 C720 ) C715_=_C716( C715 C716 ) \nC715_=_C717( C715 C717 ) C715_=_C718( C715 C718 ) C715_=_C719( C715 C719 ) C715_=_C720( C715 C720 ) C716_=_C717( C716 C717 ) C716_=_C718( C716 C718 ) \nC716_=_C719( C716 C719 ) C716_=_C720( C716 C720 ) C716_=_C936( C716 C936 ) C716_=_C958( C716 C958 ) C716_=_C2499( C716 C2499 ) C717_=_C718( C717 C718 ) \nC717_=_C719( C717 C719 ) C717_=_C720( C717 C720 ) C718_=_C719(</w:t>
      </w:r>
    </w:p>
    <w:p>
      <w:pPr>
        <w:pStyle w:val="PreformattedText"/>
        <w:bidi w:val="0"/>
        <w:spacing w:before="0" w:after="0"/>
        <w:jc w:val="left"/>
        <w:rPr/>
      </w:pPr>
      <w:r>
        <w:rPr/>
        <w:t xml:space="preserve"> </w:t>
      </w:r>
      <w:r>
        <w:rPr/>
        <w:t>C718 C719 ) C718_=_C720( C718 C720 ) C719_=_C720( C719 C720 ) C720_=_C937( C720 C937 ) \nC720_=_C959( C720 C959 ) C720_=_C1485( C720 C1485 ) C720_=_C1505( C720 C1505 ) C720_=_C2500( C720 C2500 ) C724_=_C725( C724 C725 ) C724_=_C726( C724 C726 ) \nC724_=_C727( C724 C727 ) C724_=_C729( C724 C729 ) C724_=_C730( C724 C730 ) C724_=_C912( C724 C912 ) C724_=_C914( C724 C914 ) C724_=_C922( C724 C922 ) \nC724_=_C924( C724 C924 ) C725_=_C726( C725 C726 ) C725_=_C727( C725 C727 ) C725_=_C729( C725 C729 ) C725_=_C730( C725 C730 ) C725_=_C775( C725 C775 ) \nC725_=_C823( C725 C823 ) C725_=_C898( C725 C898 ) C725_=_C912( C725 C912 ) C725_=_C925( C725 C925 ) C725_=_C927( C725 C927 ) C725_=_C928( C725 C928 ) \nC725_=_C929( C725 C929 ) C725_=_C930( C725 C930 ) C725_=_C931( C725 C931 ) C725_=_C932( C725 C932 ) C725_=_C933( C725 C933 ) C725_=_C934( C725 C934 ) \nC725_=_C935( C725 C935 ) C725_=_C936( C725 C936 ) C725_=_C937( C725 C937 ) C726_=_C727( C726 C727 ) C726_=_C729( C726 C729 ) C726_=_C730( C726 C730 ) \nC726_=_C777( C726 C777 ) C726_=_C825( C726 C825 ) C726_=_C900( C726 C900 ) C726_=_C914( C726 C914 ) C726_=_C938( C726 C938 ) C726_=_C949( C726 C949 ) \nC726_=_C950( C726 C950 ) C726_=_C951( C726 C951 ) C726_=_C952( C726 C952 ) C726_=_C953( C726 C953 ) C726_=_C954( C726 C954 ) C726_=_C955( C726 C955 ) \nC726_=_C956( C726 C956 ) C726_=_C957( C726 C957 ) C726_=_C958( C726 C958 ) C726_=_C959( C726 C959 ) C727_=_C729( C727 C729 ) C727_=_C730( C727 C730 ) \nC727_=_C779( C727 C779 ) C727_=_C827( C727 C827 ) C727_=_C929( C727 C929 ) C727_=_C951( C727 C951 ) C727_=_C981( C727 C981 ) C727_=_C982( C727 C982 ) \nC729_=_C730( C729 C730 ) C729_=_C783( C729 C783 ) C729_=_C932( C729 C932 ) C729_=_C954( C729 C954 ) C729_=_C1492( C729 C1492 ) C730_=_C784( C730 C784 ) \nC730_=_C934( C730 C934 ) C730_=_C956( C730 C956 ) C730_=_C1510( C730 C1510 ) C775_=_C776( C775 C776 ) C775_=_C777( C775 C777 ) C775_=_C778( C775 C778 ) \nC775_=_C779( C775 C779 ) C775_=_C783( C775 C783 ) C775_=_C784( C775 C784 ) C775_=_C823( C775 C823 ) C775_=_C898( C775 C898 ) C775_=_C912( C775 C912 ) \nC775_=_C925( C775 C925 ) C775_=_C927( C775 C927 ) C775_=_C928( C775 C928 ) C775_=_C929( C775 C929 ) C775_=_C930( C775 C930 ) C775_=_C931( C775 C931 ) \nC775_=_C932( C775 C932 ) C775_=_C933( C775 C933 ) C775_=_C934( C775 C934 ) C775_=_C935( C775 C935 ) C775_=_C936( C775 C936 ) C775_=_C937( C775 C937 ) \nC776_=_C777( C776 C777 ) C776_=_C778( C776 C778 ) C776_=_C779( C776 C779 ) C776_=_C783( C776 C783 ) C776_=_C784( C776 C784 ) C776_=_C824( C776 C824 ) \nC776_=_C925( C776 C925 ) C776_=_C938( C776 C938 ) C776_=_C942( C776 C942 ) C776_=_C947( C776 C947 ) C776_=_C948( C776 C948 ) C777_=_C778( C777 C778 ) \nC777_=_C779( C777 C779 ) C777_=_C783( C777 C783 ) C777_=_C784( C777 C784 ) C777_=_C825( C777 C825 ) C777_=_C900( C777 C900 ) C777_=_C914( C777 C914 ) \nC777_=_C938( C777 C938 ) C777_=_C949( C777 C949 ) C777_=_C950( C777 C950 ) C777_=_C951( C777 C951 ) C777_=_C952( C777 C952 ) C777_=_C953( C777 C953 ) \nC777_=_C954( C777 C954 ) C777_=_C955( C777 C955 ) C777_=_C956( C777 C956 ) C777_=_C957( C777 C957 ) C777_=_C958( C777 C958 ) C777_=_C959( C777 C959 ) \nC778_=_C779( C778 C779 ) C778_=_C783( C778 C783 ) C778_=_C784( C778 C784 ) C778_=_C826( C778 C826 ) C778_=_C927( C778 C927 ) C778_=_C949( C778 C949 ) \nC778_=_C962( C778 C962 ) C778_=_C967( C778 C967 ) C778_=_C968( C778 C968 ) C779_=_C783( C779 C783 ) C779_=_C784( C779 C784 ) C779_=_C827( C779 C827 ) \nC779_=_C929( C779 C929 ) C779_=_C951( C779 C951 ) C779_=_C981( C779 C981 ) C779_=_C982( C779 C982 ) C783_=_C784( C783 C784 ) C783_=_C932( C783 C932 ) \nC783_=_C954( C783 C954 ) C783_=_C1492( C783 C1492 ) C784_=_C934( C784 C934 ) C784_=_C956( C784 C956 ) C784_=_C1510( C784 C1510 ) C823_=_C824( C823 C824 ) \nC823_=_C825( C823 C825 ) C823_=_C826( C823 C826 ) C823_=_C827( C823 C827 ) C823_=_C848( C823 C848 ) C823_=_C898( C823 C898 ) C823_=_C912( C823 C912 ) \nC823_=_C925( C823 C925 ) C823_=_C927( C823 C927 ) C823_=_C928( C823 C928 ) C823_=_C929( C823 C929 ) C823_=_C930( C823 C930 ) C823_=_C931( C823 C931 ) \nC823_=_C932( C823 C932 ) C823_=_C933( C823 C933 ) C823_=_C934( C823 C934 ) C823_=_C935( C823 C935 ) C823_=_C936( C823 C936 ) C823_=_C937( C823 C937 ) \nC824_=_C825( C824 C825 ) C824_=_C826( C824 C826 ) C824_=_C827( C824 C827 ) C824_=_C848( C824 C848 ) C824_=_C925( C824 C925 ) C824_=_C938( C824 C938 ) \nC824_=_C942( C824 C942 ) C824_=_C947( C824 C947 ) C824_=_C948( C824 C948 ) C825_=_C826( C825 C826 ) C825_=_C827( C825 C827 ) C825_=_C848( C825 C848 ) \nC825_=_C900( C825 C900 ) C825_=_C914( C825 C914 ) C825_=_C938( C825 C938 ) C825_=_C949( C825 C949 ) C825_=_C950( C825 C950 ) C825_=_C951( C825 C951 ) \nC825_=_C952( C825 C952 ) C825_=_C953( C825 C953 ) C825_=_C954( C825 C954 ) C825_=_C955( C825 C955 ) C825_=_C956( C825 C956 ) C825_=_C957( C825 C957 ) \nC825_=_C958( C825 C958 ) C825_=_C959( C825 C959 ) C826_=_C827( C826 C827 ) C826_=_C848( C826 C848 ) C826_=_C927( C826 C927 ) C826_=_C949( C826 C949 ) \nC826_=_C962( C826 C962 ) C826_=_C967( C826 C967 ) C826_=_C968( C826 C968 ) C827_=_C848( C827 C848 ) C827_=_C929( C827 C929 ) C827_=_C951( C827 C951 ) \nC827_=_C981( C827 C981 ) C827_=_C982( C827 C982 ) C848_=_C2485( C848 C2485 ) C848_=_C2496( C848 C2496 ) C848_=_C2497( C848 C2497 ) C848_=_C2498( C848 C2498 ) \nC848_=_C2499( C848 C2499 ) C848_=_C2500( C848 C2500 ) C874_=_C875( C874 C875 ) C874_=_C889( C874 C889 ) C874_=_C1517( C874 C1517 ) C875_=_C890( C875 C890 ) \nC875_=_C1533( C875 C1533 ) C889_=_C890( C889 C890 ) C889_=_C1517( C889 C1517 ) C890_=_C1533( C890 C1533 ) C898_=_C900( C898 C900 ) C898_=_C910( C898 C910 ) \nC898_=_C911( C898 C911 ) C898_=_C912( C898 C912 ) C898_=_C925( C898 C925 ) C898_=_C927( C898 C927 ) C898_=_C928( C898 C928 ) C898_=_C929( C898 C929 ) \nC898_=_C930( C898 C930 ) C898_=_C931( C898 C931 ) C898_=_C932( C898 C932 ) C898_=_C933( C898 C933 ) C898_=_C934( C898 C934 ) C898_=_C935( C898 C935 ) \nC898_=_C936( C898 C936 ) C898_=_C937( C898 C937 ) C900_=_C910( C900 C910 ) C900_=_C911( C900 C911 ) C900_=_C914( C900 C914 ) C900_=_C938( C900 C938 ) \nC900_=_C949( C900 C949 ) C900_=_C950( C900 C950 ) C900_=_C951( C900 C951 ) C900_=_C952( C900 C952 ) C900_=_C953( C900 C953 ) C900_=_C954( C900 C954 ) \nC900_=_C955( C900 C955 ) C900_=_C956( C900 C956 ) C900_=_C957( C900 C957 ) C900_=_C958( C900 C958 ) C900_=_C959( C900 C959 ) C910_=_C911( C910 C911 ) \nC911_=_C924( C911 C924 ) C911_=_C935( C911 C935 ) C911_=_C948( C911 C948 ) C911_=_C957( C911 C957 ) C911_=_C968( C911 C968 ) C911_=_C975( C911 C975 ) \nC911_=_C982( C911 C982 ) C911_=_C1492( C911 C1492 ) C911_=_C1510( C911 C1510 ) C911_=_C2498( C911 C2498 ) C911_=_C2502( C911 C2502 ) C912_=_C914( C912 C914 ) \nC912_=_C922( C912 C922 ) C912_=_C924( C912 C924 ) C912_=_C925( C912 C925 ) C912_=_C927( C912 C927 ) C912_=_C928( C912 C928 ) C912_=_C929( C912 C929 ) \nC912_=_C930( C912 C930 ) C912_=_C931( C912 C931 ) C912_=_C932( C912 C932 ) C912_=_C933( C912 C933 ) C912_=_C934( C912 C934 ) C912_=_C935( C912 C935 ) \nC912_=_C936( C912 C936 ) C912_=_C937( C912 C937 ) C914_=_C922( C914 C922 ) C914_=_C924( C914 C924 ) C914_=_C938( C914 C938 ) C914_=_C949( C914 C949 ) \nC914_=_C950( C914 C950 ) C914_=_C951( C914 C951 ) C914_=_C952( C914 C952 ) C914_=_C953( C914 C953 ) C914_=_C954( C914 C954 ) C914_=_C955( C914 C955 ) \nC914_=_C956( C914 C956 ) C914_=_C957( C914 C957 ) C914_=_C958( C914 C958 ) C914_=_C959( C914 C959 ) C922_=_C924( C922 C924 ) C922_=_C981( C922 C981 ) \nC922_=_C2485( C922 C2485 ) C922_=_C2486( C922 C2486 ) C922_=_C2487( C922 C2487 ) C924_=_C935( C924 C935 ) C924_=_C948( C924 C948 ) C924_=_C957( C924 C957 ) \nC924_=_C968( C924 C968 ) C924_=_C975( C924 C975 ) C924_=_C982( C924 C982 ) C924_=_C1492( C924 C1492 ) C924_=_C1510( C924 C1510 ) C924_=_C2498( C924 C2498 ) \nC924_=_C2502( C924 C2502 ) C925_=_C927( C925 C927 ) C925_=_C928( C925 C928 ) C925_=_C929( C925 C929 ) C925_=_C930( C925 C930 ) C925_=_C931( C925 C931 ) \nC925_=_C932( C925 C932 ) C925_=_C933( C925 C933 ) C925_=_C934( C925 C934 ) C925_=_C935( C925 C935 ) C925_=_C936( C925 C936 ) C925_=_C937( C925 C937 ) \nC925_=_C938( C925 C938 ) C925_=_C942( C925 C942 ) C925_=_C947( C925 C947 ) C925_=_C948( C925 C948 ) C927_=_C928( C927 C928 ) C927_=_C929( C927 C929 ) \nC927_=_C930( C927 C930 ) C927_=_C931( C927 C931 ) C927_=_C932( C927 C932 ) C927_=_C933( C927 C933 ) C927_=_C934( C927 C934 ) C927_=_C935( C927 C935 ) \nC927_=_C936( C927 C936 ) C927_=_C937( C927 C937 ) C927_=_C949( C927 C949 ) C927_=_C962( C927 C962 ) C927_=_C967( C927 C967 ) C927_=_C968( C927 C968 ) \nC928_=_C929( C928 C929 ) C928_=_C930( C928 C930 ) C928_=_C931( C928 C931 ) C928_=_C932( C928 C932 ) C928_=_C933( C928 C933 ) C928_=_C934( C928 C934 ) \nC928_=_C935( C928 C935 ) C928_=_C936( C928 C936 ) C928_=_C937( C928 C937 ) C928_=_C950( C928 C950 ) C928_=_C975( C928 C975 ) C928_=_C976( C928 C976 ) \nC929_=_C930( C929 C930 ) C929_=_C931( C929 C931 ) C929_=_C932( C929 C932 ) C929_=_C933( C929 C933 ) C929_=_C934( C929 C934 ) C929_=_C935( C929 C935 ) \nC929_=_C936( C929 C936 ) C929_=_C937( C929 C937 ) C929_=_C951( C929 C951 ) C929_=_C981( C929 C981 ) C929_=_C982( C929 C982 ) C930_=_C931( C930 C931 ) \nC930_=_C932( C930 C932 ) C930_=_C933( C930 C933 ) C930_=_C934( C930 C934 ) C930_=_C935( C930 C935 ) C930_=_C936( C930 C936 ) C930_=_C937( C930 C937 ) \nC930_=_C952( C930 C952 ) C931_=_C932( C931 C932 ) C931_=_C933( C931 C933 ) C931_=_C934( C931 C934 ) C931_=_C935( C931 C935 ) C931_=_C936( C931 C936 ) \nC931_=_C937( C931 C937 ) C931_=_C953( C931 C953 ) C931_=_C1481( C931 C1481 ) C931_=_C1484( C931 C1484 ) C931_=_C1485( C931 C1485 ) C932_=_C933( C932 C933 ) \nC932_=_C934( C932 C934 ) C932_=_C935( C932 C935 ) C932_=_C936( C932 C936 ) C932_=_C937( C932 C937 ) C932_=_C954( C932 C954 ) C932_=_C1492( C932 C1492 ) \nC933_=_C934( C933 C934 ) C933_=_C935( C933 C935 ) C933_=_C936( C933 C936 ) C933_=_C937( C933 C937 ) C933_=_C955( C933 C955 ) C933_=_C1501( C933 C1501 ) \nC933_=_C1504( C933</w:t>
      </w:r>
    </w:p>
    <w:p>
      <w:pPr>
        <w:pStyle w:val="PreformattedText"/>
        <w:bidi w:val="0"/>
        <w:spacing w:before="0" w:after="0"/>
        <w:jc w:val="left"/>
        <w:rPr/>
      </w:pPr>
      <w:r>
        <w:rPr/>
        <w:t xml:space="preserve"> </w:t>
      </w:r>
      <w:r>
        <w:rPr/>
        <w:t>C1504 ) C933_=_C1505( C933 C1505 ) C934_=_C935( C934 C935 ) C934_=_C936( C934 C936 ) C934_=_C937( C934 C937 ) C934_=_C956( C934 C956 ) \nC934_=_C1510( C934 C1510 ) C935_=_C936( C935 C936 ) C935_=_C937( C935 C937 ) C935_=_C948( C935 C948 ) C935_=_C957( C935 C957 ) C935_=_C968( C935 C968 ) \nC935_=_C975( C935 C975 ) C935_=_C982( C935 C982 ) C935_=_C1492( C935 C1492 ) C935_=_C1510( C935 C1510 ) C935_=_C2498( C935 C2498 ) C935_=_C2502( C935 C2502 ) \nC936_=_C937( C936 C937 ) C936_=_C958( C936 C958 ) C936_=_C2499( C936 C2499 ) C937_=_C959( C937 C959 ) C937_=_C1485( C937 C1485 ) C937_=_C1505( C937 C1505 ) \nC937_=_C2500( C937 C2500 ) C938_=_C942( C938 C942 ) C938_=_C947( C938 C947 ) C938_=_C948( C938 C948 ) C938_=_C949( C938 C949 ) C938_=_C950( C938 C950 ) \nC938_=_C951( C938 C951 ) C938_=_C952( C938 C952 ) C938_=_C953( C938 C953 ) C938_=_C954( C938 C954 ) C938_=_C955( C938 C955 ) C938_=_C956( C938 C956 ) \nC938_=_C957( C938 C957 ) C938_=_C958( C938 C958 ) C938_=_C959( C938 C959 ) C942_=_C947( C942 C947 ) C942_=_C948( C942 C948 ) C942_=_C962( C942 C962 ) \nC947_=_C948( C947 C948 ) C947_=_C967( C947 C967 ) C947_=_C2497( C947 C2497 ) C948_=_C957( C948 C957 ) C948_=_C968( C948 C968 ) C948_=_C975( C948 C975 ) \nC948_=_C982( C948 C982 ) C948_=_C1492( C948 C1492 ) C948_=_C1510( C948 C1510 ) C948_=_C2498( C948 C2498 ) C948_=_C2502( C948 C2502 ) C949_=_C950( C949 C950 ) \nC949_=_C951( C949 C951 ) C949_=_C952( C949 C952 ) C949_=_C953( C949 C953 ) C949_=_C954( C949 C954 ) C949_=_C955( C949 C955 ) C949_=_C956( C949 C956 ) \nC949_=_C957( C949 C957 ) C949_=_C958( C949 C958 ) C949_=_C959( C949 C959 ) C949_=_C962( C949 C962 ) C949_=_C967( C949 C967 ) C949_=_C968( C949 C968 ) \nC950_=_C951( C950 C951 ) C950_=_C952( C950 C952 ) C950_=_C953( C950 C953 ) C950_=_C954( C950 C954 ) C950_=_C955( C950 C955 ) C950_=_C956( C950 C956 ) \nC950_=_C957( C950 C957 ) C950_=_C958( C950 C958 ) C950_=_C959( C950 C959 ) C950_=_C975( C950 C975 ) C950_=_C976( C950 C976 ) C951_=_C952( C951 C952 ) \nC951_=_C953( C951 C953 ) C951_=_C954( C951 C954 ) C951_=_C955( C951 C955 ) C951_=_C956( C951 C956 ) C951_=_C957( C951 C957 ) C951_=_C958( C951 C958 ) \nC951_=_C959( C951 C959 ) C951_=_C981( C951 C981 ) C951_=_C982( C951 C982 ) C952_=_C953( C952 C953 ) C952_=_C954( C952 C954 ) C952_=_C955( C952 C955 ) \nC952_=_C956( C952 C956 ) C952_=_C957( C952 C957 ) C952_=_C958( C952 C958 ) C952_=_C959( C952 C959 ) C953_=_C954( C953 C954 ) C953_=_C955( C953 C955 ) \nC953_=_C956( C953 C956 ) C953_=_C957( C953 C957 ) C953_=_C958( C953 C958 ) C953_=_C959( C953 C959 ) C953_=_C1481( C953 C1481 ) C953_=_C1484( C953 C1484 ) \nC953_=_C1485( C953 C1485 ) C954_=_C955( C954 C955 ) C954_=_C956( C954 C956 ) C954_=_C957( C954 C957 ) C954_=_C958( C954 C958 ) C954_=_C959( C954 C959 ) \nC954_=_C1492( C954 C1492 ) C955_=_C956( C955 C956 ) C955_=_C957( C955 C957 ) C955_=_C958( C955 C958 ) C955_=_C959( C955 C959 ) C955_=_C1501( C955 C1501 ) \nC955_=_C1504( C955 C1504 ) C955_=_C1505( C955 C1505 ) C956_=_C957( C956 C957 ) C956_=_C958( C956 C958 ) C956_=_C959( C956 C959 ) C956_=_C1510( C956 C1510 ) \nC957_=_C958( C957 C958 ) C957_=_C959( C957 C959 ) C957_=_C968( C957 C968 ) C957_=_C975( C957 C975 ) C957_=_C982( C957 C982 ) C957_=_C1492( C957 C1492 ) \nC957_=_C1510( C957 C1510 ) C957_=_C2498( C957 C2498 ) C957_=_C2502( C957 C2502 ) C958_=_C959( C958 C959 ) C958_=_C2499( C958 C2499 ) C959_=_C1485( C959 C1485 ) \nC959_=_C1505( C959 C1505 ) C959_=_C2500( C959 C2500 ) C962_=_C967( C962 C967 ) C962_=_C968( C962 C968 ) C967_=_C968( C967 C968 ) C967_=_C2497( C967 C2497 ) \nC968_=_C975( C968 C975 ) C968_=_C982( C968 C982 ) C968_=_C1492( C968 C1492 ) C968_=_C1510( C968 C1510 ) C968_=_C2498( C968 C2498 ) C968_=_C2502( C968 C2502 ) \nC975_=_C976( C975 C976 ) C975_=_C982( C975 C982 ) C975_=_C1492( C975 C1492 ) C975_=_C1510( C975 C1510 ) C975_=_C2498( C975 C2498 ) C975_=_C2502( C975 C2502 ) \nC976_=_C1481( C976 C1481 ) C976_=_C1501( C976 C1501 ) C981_=_C982( C981 C982 ) C981_=_C2485( C981 C2485 ) C981_=_C2486( C981 C2486 ) C981_=_C2487( C981 C2487 ) \nC982_=_C1492( C982 C1492 ) C982_=_C1510( C982 C1510 ) C982_=_C2498( C982 C2498 ) C982_=_C2502( C982 C2502 ) C1084_=_C1096( C1084 C1096 ) C1084_=_C1430( C1084 C1430 ) \nC1084_=_C1439( C1084 C1439 ) C1084_=_C1517( C1084 C1517 ) C1084_=_C1526( C1084 C1526 ) C1084_=_C1533( C1084 C1533 ) C1084_=_C1540( C1084 C1540 ) C1084_=_C1558( C1084 C1558 ) \nC1084_=_C1570( C1084 C1570 ) C1084_=_C1571( C1084 C1571 ) C1096_=_C1430( C1096 C1430 ) C1096_=_C1439( C1096 C1439 ) C1096_=_C1517( C1096 C1517 ) C1096_=_C1526( C1096 C1526 ) \nC1096_=_C1533( C1096 C1533 ) C1096_=_C1540( C1096 C1540 ) C1096_=_C1558( C1096 C1558 ) C1096_=_C1570( C1096 C1570 ) C1096_=_C1571( C1096 C1571 ) C1430_=_C1433( C1430 C1433 ) \nC1430_=_C1439( C1430 C1439 ) C1430_=_C1517( C1430 C1517 ) C1430_=_C1526( C1430 C1526 ) C1430_=_C1533( C1430 C1533 ) C1430_=_C1540( C1430 C1540 ) C1430_=_C1558( C1430 C1558 ) \nC1430_=_C1570( C1430 C1570 ) C1430_=_C1571( C1430 C1571 ) C1433_=_C1565( C1433 C1565 ) C1439_=_C1517( C1439 C1517 ) C1439_=_C1526( C1439 C1526 ) C1439_=_C1533( C1439 C1533 ) \nC1439_=_C1540( C1439 C1540 ) C1439_=_C1558( C1439 C1558 ) C1439_=_C1570( C1439 C1570 ) C1439_=_C1571( C1439 C1571 ) C1481_=_C1484( C1481 C1484 ) C1481_=_C1485( C1481 C1485 ) \nC1481_=_C1501( C1481 C1501 ) C1484_=_C1485( C1484 C1485 ) C1484_=_C1504( C1484 C1504 ) C1485_=_C1505( C1485 C1505 ) C1485_=_C2500( C1485 C2500 ) C1492_=_C1510( C1492 C1510 ) \nC1492_=_C2498( C1492 C2498 ) C1492_=_C2502( C1492 C2502 ) C1501_=_C1504( C1501 C1504 ) C1501_=_C1505( C1501 C1505 ) C1504_=_C1505( C1504 C1505 ) C1505_=_C2500( C1505 C2500 ) \nC1510_=_C2498( C1510 C2498 ) C1510_=_C2502( C1510 C2502 ) C1517_=_C1526( C1517 C1526 ) C1517_=_C1533( C1517 C1533 ) C1517_=_C1540( C1517 C1540 ) C1517_=_C1558( C1517 C1558 ) \nC1517_=_C1570( C1517 C1570 ) C1517_=_C1571( C1517 C1571 ) C1526_=_C1533( C1526 C1533 ) C1526_=_C1540( C1526 C1540 ) C1526_=_C1558( C1526 C1558 ) C1526_=_C1570( C1526 C1570 ) \nC1526_=_C1571( C1526 C1571 ) C1533_=_C1540( C1533 C1540 ) C1533_=_C1558( C1533 C1558 ) C1533_=_C1570( C1533 C1570 ) C1533_=_C1571( C1533 C1571 ) C1540_=_C1558( C1540 C1558 ) \nC1540_=_C1570( C1540 C1570 ) C1540_=_C1571( C1540 C1571 ) C1546_=_C1552( C1546 C1552 ) C1546_=_C1558( C1546 C1558 ) C1546_=_C1559( C1546 C1559 ) C1546_=_C1560( C1546 C1560 ) \nC1546_=_C1561( C1546 C1561 ) C1546_=_C1562( C1546 C1562 ) C1546_=_C1565( C1546 C1565 ) C1552_=_C1558( C1552 C1558 ) C1552_=_C1559( C1552 C1559 ) C1552_=_C1560( C1552 C1560 ) \nC1552_=_C1561( C1552 C1561 ) C1552_=_C1562( C1552 C1562 ) C1552_=_C1565( C1552 C1565 ) C1558_=_C1559( C1558 C1559 ) C1558_=_C1560( C1558 C1560 ) C1558_=_C1561( C1558 C1561 ) \nC1558_=_C1562( C1558 C1562 ) C1558_=_C1565( C1558 C1565 ) C1558_=_C1570( C1558 C1570 ) C1558_=_C1571( C1558 C1571 ) C1559_=_C1560( C1559 C1560 ) C1559_=_C1561( C1559 C1561 ) \nC1559_=_C1562( C1559 C1562 ) C1559_=_C1565( C1559 C1565 ) C1560_=_C1561( C1560 C1561 ) C1560_=_C1562( C1560 C1562 ) C1560_=_C1565( C1560 C1565 ) C1561_=_C1562( C1561 C1562 ) \nC1561_=_C1565( C1561 C1565 ) C1562_=_C1565( C1562 C1565 ) C1570_=_C1571( C1570 C1571 ) C2485_=_C2486( C2485 C2486 ) C2485_=_C2487( C2485 C2487 ) C2485_=_C2496( C2485 C2496 ) \nC2485_=_C2497( C2485 C2497 ) C2485_=_C2498( C2485 C2498 ) C2485_=_C2499( C2485 C2499 ) C2485_=_C2500( C2485 C2500 ) C2486_=_C2487( C2486 C2487 ) C2487_=_C2502( C2487 C2502 ) \nC2496_=_C2497( C2496 C2497 ) C2496_=_C2498( C2496 C2498 ) C2496_=_C2499( C2496 C2499 ) C2496_=_C2500( C2496 C2500 ) C2497_=_C2498( C2497 C2498 ) C2497_=_C2499( C2497 C2499 ) \nC2497_=_C2500( C2497 C2500 ) C2498_=_C2499( C2498 C2499 ) C2498_=_C2500( C2498 C2500 ) C2498_=_C2502( C2498 C2502 ) C2499_=_C2500( C2499 C2500 ) "];196-&gt;212[label="135: C240 C323 C324 C325 C331 \nC334 C335 C338 C339 C344 C345 \nC347 C348 C350 C353 C354 C355 \nC356 C357 C362 C363 C364 C478 \nC480 C485 C486 C513 C515 C520 \nC521 C548 C550 C552 C578 C580 \nC582 C583 C584 C680 C690 C692 \nC694 C695 C698 C699 C700 C701 \nC710 C724 C727 C729 C730 C776 \nC778 C779 C783 C784 C824 C826 \nC827 C848 C874 C875 C889 C890 \nC898 C900 C910 C911 C912 C914 \nC922 C924 C925 C927 C928 C929 \nC931 C932 C933 C934 C938 C942 \nC947 C948 C949 C950 C951 C953 \nC954 C955 C956 C962 C967 C968 \nC975 C976 C981 C982 C1084 C1096 \nC1430 C1433 C1439 C1481 C1484 C1485 \nC1492 C1501 C1504 C1505 C1510 C1517 \nC1526 C1533 C1540 C1546 C1552 C1558 \nC1559 C1560 C1561 C1562 C1565 C1570 \nC1571 C2485 C2486 C2487 C2496 C2497 \nC2498 C2499 C2500 C2502 \n806: C240_=_C338 ,C240_=_C339 ,C240_=_C344 ,C240_=_C345 ,C240_=_C347 ,\nC240_=_C348 ,C323_=_C324 ,C323_=_C325 ,C323_=_C331 ,C323_=_C334 ,C323_=_C335 ,\nC323_=_C338 ,C323_=_C350 ,C323_=_C548 ,C323_=_C550 ,C323_=_C552 ,C324_=_C325 ,\nC324_=_C331 ,C324_=_C334 ,C324_=_C335 ,C324_=_C356 ,C324_=_C690 ,C324_=_C692 ,\nC324_=_C694 ,C324_=_C695 ,C324_=_C698 ,C324_=_C699 ,C324_=_C700 ,C324_=_C701 ,\nC324_=_C710 ,C325_=_C331 ,C325_=_C334 ,C325_=_C335 ,C325_=_C357 ,C325_=_C824 ,\nC325_=_C826 ,C325_=_C827 ,C325_=_C848 ,C331_=_C334 ,C331_=_C335 ,C331_=_C345 ,\nC331_=_C353 ,C331_=_C922 ,C331_=_C981 ,C331_=_C2485 ,C331_=_C2486 ,C331_=_C2487 ,\nC334_=_C335 ,C334_=_C947 ,C334_=_C967 ,C334_=_C2497 ,C338_=_C339 ,C338_=_C344 ,\nC338_=_C345 ,C338_=_C347 ,C338_=_C348 ,C338_=_C350 ,C338_=_C548 ,C338_=_C550 ,\nC338_=_C552 ,C339_=_C344 ,C339_=_C345 ,C339_=_C347 ,C339_=_C348 ,C339_=_C776 ,\nC339_=_C778 ,C339_=_C779 ,C339_=_C783 ,C339_=_C784 ,C344_=_C345 ,C344_=_C347 ,\nC344_=_C348 ,C345_=_C347 ,C345_=_C348 ,C345_=_C353 ,C345_=_C922 ,C345_=_C981 ,\nC345_=_C2485 ,C345_=_C2486 ,C345_=_C2487 ,C347_=_C348 ,C350_=_C353 ,C350_=_C548 ,\nC350_=_C550 ,C350_=_C552 ,C353_=_C922 ,C353_=_C981 ,C353_=_C2485 ,C353_=_C2486 ,\nC353_=_C2487 ,C354_=_C355 ,C354_=_C356 ,C354_=_C357 ,C354_=_C362 ,C354_=_C363 ,\nC354_=_C364 ,C354_=_C578 ,C354_=_C580 ,C354_=_C582 ,C354_=_C583 ,C354_=_C584 ,\nC355_=_C356 ,C355_=_C357 ,C355_=_C362 ,C355_=_C363 ,C355_=_C364 ,C355_=_C680</w:t>
      </w:r>
    </w:p>
    <w:p>
      <w:pPr>
        <w:pStyle w:val="PreformattedText"/>
        <w:bidi w:val="0"/>
        <w:spacing w:before="0" w:after="0"/>
        <w:jc w:val="left"/>
        <w:rPr/>
      </w:pPr>
      <w:r>
        <w:rPr/>
        <w:t xml:space="preserve"> </w:t>
      </w:r>
      <w:r>
        <w:rPr/>
        <w:t>,\nC356_=_C357 ,C356_=_C362 ,C356_=_C363 ,C356_=_C364 ,C356_=_C690 ,C356_=_C692 ,\nC356_=_C694 ,C356_=_C695 ,C356_=_C698 ,C356_=_C699 ,C356_=_C700 ,C356_=_C701 ,\nC356_=_C710 ,C357_=_C362 ,C357_=_C363 ,C357_=_C364 ,C357_=_C824 ,C357_=_C826 ,\nC357_=_C827 ,C357_=_C848 ,C362_=_C363 ,C362_=_C364 ,C362_=_C911 ,C362_=_C924 ,\nC362_=_C948 ,C362_=_C968 ,C362_=_C975 ,C362_=_C982 ,C362_=_C1492 ,C362_=_C1510 ,\nC362_=_C2498 ,C362_=_C2502 ,C363_=_C364 ,C363_=_C2499 ,C364_=_C1485 ,C364_=_C1505 ,\nC364_=_C2500 ,C478_=_C480 ,C478_=_C485 ,C478_=_C486 ,C478_=_C513 ,C478_=_C550 ,\nC478_=_C580 ,C478_=_C692 ,C478_=_C776 ,C478_=_C824 ,C478_=_C925 ,C478_=_C938 ,\nC478_=_C942 ,C478_=_C947 ,C478_=_C948 ,C480_=_C485 ,C480_=_C486 ,C480_=_C515 ,\nC480_=_C552 ,C480_=_C582 ,C480_=_C694 ,C480_=_C778 ,C480_=_C826 ,C480_=_C927 ,\nC480_=_C949 ,C480_=_C962 ,C480_=_C967 ,C480_=_C968 ,C485_=_C486 ,C485_=_C699 ,\nC485_=_C729 ,C485_=_C783 ,C485_=_C932 ,C485_=_C954 ,C485_=_C1492 ,C486_=_C701 ,\nC486_=_C730 ,C486_=_C784 ,C486_=_C934 ,C486_=_C956 ,C486_=_C1510 ,C513_=_C515 ,\nC513_=_C520 ,C513_=_C521 ,C513_=_C550 ,C513_=_C580 ,C513_=_C692 ,C513_=_C776 ,\nC513_=_C824 ,C513_=_C925 ,C513_=_C938 ,C513_=_C942 ,C513_=_C947 ,C513_=_C948 ,\nC515_=_C520 ,C515_=_C521 ,C515_=_C552 ,C515_=_C582 ,C515_=_C694 ,C515_=_C778 ,\nC515_=_C826 ,C515_=_C927 ,C515_=_C949 ,C515_=_C962 ,C515_=_C967 ,C515_=_C968 ,\nC520_=_C521 ,C520_=_C698 ,C520_=_C931 ,C520_=_C953 ,C520_=_C1481 ,C520_=_C1484 ,\nC520_=_C1485 ,C521_=_C700 ,C521_=_C933 ,C521_=_C955 ,C521_=_C1501 ,C521_=_C1504 ,\nC521_=_C1505 ,C548_=_C550 ,C548_=_C552 ,C548_=_C690 ,C548_=_C724 ,C548_=_C912 ,\nC548_=_C914 ,C548_=_C922 ,C548_=_C924 ,C550_=_C552 ,C550_=_C580 ,C550_=_C692 ,\nC550_=_C776 ,C550_=_C824 ,C550_=_C925 ,C550_=_C938 ,C550_=_C942 ,C550_=_C947 ,\nC550_=_C948 ,C552_=_C582 ,C552_=_C694 ,C552_=_C778 ,C552_=_C826 ,C552_=_C927 ,\nC552_=_C949 ,C552_=_C962 ,C552_=_C967 ,C552_=_C968 ,C578_=_C580 ,C578_=_C582 ,\nC578_=_C583 ,C578_=_C584 ,C578_=_C898 ,C578_=_C900 ,C578_=_C910 ,C578_=_C911 ,\nC580_=_C582 ,C580_=_C583 ,C580_=_C584 ,C580_=_C692 ,C580_=_C776 ,C580_=_C824 ,\nC580_=_C925 ,C580_=_C938 ,C580_=_C942 ,C580_=_C947 ,C580_=_C948 ,C582_=_C583 ,\nC582_=_C584 ,C582_=_C694 ,C582_=_C778 ,C582_=_C826 ,C582_=_C927 ,C582_=_C949 ,\nC582_=_C962 ,C582_=_C967 ,C582_=_C968 ,C583_=_C584 ,C583_=_C928 ,C583_=_C950 ,\nC583_=_C975 ,C583_=_C976 ,C584_=_C695 ,C584_=_C727 ,C584_=_C779 ,C584_=_C827 ,\nC584_=_C929 ,C584_=_C951 ,C584_=_C981 ,C584_=_C982 ,C680_=_C710 ,C680_=_C848 ,\nC680_=_C2485 ,C680_=_C2496 ,C680_=_C2497 ,C680_=_C2498 ,C680_=_C2499 ,C680_=_C2500 ,\nC690_=_C692 ,C690_=_C694 ,C690_=_C695 ,C690_=_C698 ,C690_=_C699 ,C690_=_C700 ,\nC690_=_C701 ,C690_=_C710 ,C690_=_C724 ,C690_=_C912 ,C690_=_C914 ,C690_=_C922 ,\nC690_=_C924 ,C692_=_C694 ,C692_=_C695 ,C692_=_C698 ,C692_=_C699 ,C692_=_C700 ,\nC692_=_C701 ,C692_=_C710 ,C692_=_C776 ,C692_=_C824 ,C692_=_C925 ,C692_=_C938 ,\nC692_=_C942 ,C692_=_C947 ,C692_=_C948 ,C694_=_C695 ,C694_=_C698 ,C694_=_C699 ,\nC694_=_C700 ,C694_=_C701 ,C694_=_C710 ,C694_=_C778 ,C694_=_C826 ,C694_=_C927 ,\nC694_=_C949 ,C694_=_C962 ,C694_=_C967 ,C694_=_C968 ,C695_=_C698 ,C695_=_C699 ,\nC695_=_C700 ,C695_=_C701 ,C695_=_C710 ,C695_=_C727 ,C695_=_C779 ,C695_=_C827 ,\nC695_=_C929 ,C695_=_C951 ,C695_=_C981 ,C695_=_C982 ,C698_=_C699 ,C698_=_C700 ,\nC698_=_C701 ,C698_=_C710 ,C698_=_C931 ,C698_=_C953 ,C698_=_C1481 ,C698_=_C1484 ,\nC698_=_C1485 ,C699_=_C700 ,C699_=_C701 ,C699_=_C710 ,C699_=_C729 ,C699_=_C783 ,\nC699_=_C932 ,C699_=_C954 ,C699_=_C1492 ,C700_=_C701 ,C700_=_C710 ,C700_=_C933 ,\nC700_=_C955 ,C700_=_C1501 ,C700_=_C1504 ,C700_=_C1505 ,C701_=_C710 ,C701_=_C730 ,\nC701_=_C784 ,C701_=_C934 ,C701_=_C956 ,C701_=_C1510 ,C710_=_C848 ,C710_=_C2485 ,\nC710_=_C2496 ,C710_=_C2497 ,C710_=_C2498 ,C710_=_C2499 ,C710_=_C2500 ,C724_=_C727 ,\nC724_=_C729 ,C724_=_C730 ,C724_=_C912 ,C724_=_C914 ,C724_=_C922 ,C724_=_C924 ,\nC727_=_C729 ,C727_=_C730 ,C727_=_C779 ,C727_=_C827 ,C727_=_C929 ,C727_=_C951 ,\nC727_=_C981 ,C727_=_C982 ,C729_=_C730 ,C729_=_C783 ,C729_=_C932 ,C729_=_C954 ,\nC729_=_C1492 ,C730_=_C784 ,C730_=_C934 ,C730_=_C956 ,C730_=_C1510 ,C776_=_C778 ,\nC776_=_C779 ,C776_=_C783 ,C776_=_C784 ,C776_=_C824 ,C776_=_C925 ,C776_=_C938 ,\nC776_=_C942 ,C776_=_C947 ,C776_=_C948 ,C778_=_C779 ,C778_=_C783 ,C778_=_C784 ,\nC778_=_C826 ,C778_=_C927 ,C778_=_C949 ,C778_=_C962 ,C778_=_C967 ,C778_=_C968 ,\nC779_=_C783 ,C779_=_C784 ,C779_=_C827 ,C779_=_C929 ,C779_=_C951 ,C779_=_C981 ,\nC779_=_C982 ,C783_=_C784 ,C783_=_C932 ,C783_=_C954 ,C783_=_C1492 ,C784_=_C934 ,\nC784_=_C956 ,C784_=_C1510 ,C824_=_C826 ,C824_=_C827 ,C824_=_C848 ,C824_=_C925 ,\nC824_=_C938 ,C824_=_C942 ,C824_=_C947 ,C824_=_C948 ,C826_=_C827 ,C826_=_C848 ,\nC826_=_C927 ,C826_=_C949 ,C826_=_C962 ,C826_=_C967 ,C826_=_C968 ,C827_=_C848 ,\nC827_=_C929 ,C827_=_C951 ,C827_=_C981 ,C827_=_C982 ,C848_=_C2485 ,C848_=_C2496 ,\nC848_=_C2497 ,C848_=_C2498 ,C848_=_C2499 ,C848_=_C2500 ,C874_=_C875 ,C874_=_C889 ,\nC874_=_C1517 ,C875_=_C890 ,C875_=_C1533 ,C889_=_C890 ,C889_=_C1517 ,C890_=_C1533 ,\nC898_=_C900 ,C898_=_C910 ,C898_=_C911 ,C898_=_C912 ,C898_=_C925 ,C898_=_C927 ,\nC898_=_C928 ,C898_=_C929 ,C898_=_C931 ,C898_=_C932 ,C898_=_C933 ,C898_=_C934 ,\nC900_=_C910 ,C900_=_C911 ,C900_=_C914 ,C900_=_C938 ,C900_=_C949 ,C900_=_C950 ,\nC900_=_C951 ,C900_=_C953 ,C900_=_C954 ,C900_=_C955 ,C900_=_C956 ,C910_=_C911 ,\nC911_=_C924 ,C911_=_C948 ,C911_=_C968 ,C911_=_C975 ,C911_=_C982 ,C911_=_C1492 ,\nC911_=_C1510 ,C911_=_C2498 ,C911_=_C2502 ,C912_=_C914 ,C912_=_C922 ,C912_=_C924 ,\nC912_=_C925 ,C912_=_C927 ,C912_=_C928 ,C912_=_C929 ,C912_=_C931 ,C912_=_C932 ,\nC912_=_C933 ,C912_=_C934 ,C914_=_C922 ,C914_=_C924 ,C914_=_C938 ,C914_=_C949 ,\nC914_=_C950 ,C914_=_C951 ,C914_=_C953 ,C914_=_C954 ,C914_=_C955 ,C914_=_C956 ,\nC922_=_C924 ,C922_=_C981 ,C922_=_C2485 ,C922_=_C2486 ,C922_=_C2487 ,C924_=_C948 ,\nC924_=_C968 ,C924_=_C975 ,C924_=_C982 ,C924_=_C1492 ,C924_=_C1510 ,C924_=_C2498 ,\nC924_=_C2502 ,C925_=_C927 ,C925_=_C928 ,C925_=_C929 ,C925_=_C931 ,C925_=_C932 ,\nC925_=_C933 ,C925_=_C934 ,C925_=_C938 ,C925_=_C942 ,C925_=_C947 ,C925_=_C948 ,\nC927_=_C928 ,C927_=_C929 ,C927_=_C931 ,C927_=_C932 ,C927_=_C933 ,C927_=_C934 ,\nC927_=_C949 ,C927_=_C962 ,C927_=_C967 ,C927_=_C968 ,C928_=_C929 ,C928_=_C931 ,\nC928_=_C932 ,C928_=_C933 ,C928_=_C934 ,C928_=_C950 ,C928_=_C975 ,C928_=_C976 ,\nC929_=_C931 ,C929_=_C932 ,C929_=_C933 ,C929_=_C934 ,C929_=_C951 ,C929_=_C981 ,\nC929_=_C982 ,C931_=_C932 ,C931_=_C933 ,C931_=_C934 ,C931_=_C953 ,C931_=_C1481 ,\nC931_=_C1484 ,C931_=_C1485 ,C932_=_C933 ,C932_=_C934 ,C932_=_C954 ,C932_=_C1492 ,\nC933_=_C934 ,C933_=_C955 ,C933_=_C1501 ,C933_=_C1504 ,C933_=_C1505 ,C934_=_C956 ,\nC934_=_C1510 ,C938_=_C942 ,C938_=_C947 ,C938_=_C948 ,C938_=_C949 ,C938_=_C950 ,\nC938_=_C951 ,C938_=_C953 ,C938_=_C954 ,C938_=_C955 ,C938_=_C956 ,C942_=_C947 ,\nC942_=_C948 ,C942_=_C962 ,C947_=_C948 ,C947_=_C967 ,C947_=_C2497 ,C948_=_C968 ,\nC948_=_C975 ,C948_=_C982 ,C948_=_C1492 ,C948_=_C1510 ,C948_=_C2498 ,C948_=_C2502 ,\nC949_=_C950 ,C949_=_C951 ,C949_=_C953 ,C949_=_C954 ,C949_=_C955 ,C949_=_C956 ,\nC949_=_C962 ,C949_=_C967 ,C949_=_C968 ,C950_=_C951 ,C950_=_C953 ,C950_=_C954 ,\nC950_=_C955 ,C950_=_C956 ,C950_=_C975 ,C950_=_C976 ,C951_=_C953 ,C951_=_C954 ,\nC951_=_C955 ,C951_=_C956 ,C951_=_C981 ,C951_=_C982 ,C953_=_C954 ,C953_=_C955 ,\nC953_=_C956 ,C953_=_C1481 ,C953_=_C1484 ,C953_=_C1485 ,C954_=_C955 ,C954_=_C956 ,\nC954_=_C1492 ,C955_=_C956 ,C955_=_C1501 ,C955_=_C1504 ,C955_=_C1505 ,C956_=_C1510 ,\nC962_=_C967 ,C962_=_C968 ,C967_=_C968 ,C967_=_C2497 ,C968_=_C975 ,C968_=_C982 ,\nC968_=_C1492 ,C968_=_C1510 ,C968_=_C2498 ,C968_=_C2502 ,C975_=_C976 ,C975_=_C982 ,\nC975_=_C1492 ,C975_=_C1510 ,C975_=_C2498 ,C975_=_C2502 ,C976_=_C1481 ,C976_=_C1501 ,\nC981_=_C982 ,C981_=_C2485 ,C981_=_C2486 ,C981_=_C2487 ,C982_=_C1492 ,C982_=_C1510 ,\nC982_=_C2498 ,C982_=_C2502 ,C1084_=_C1096 ,C1084_=_C1430 ,C1084_=_C1439 ,C1084_=_C1517 ,\nC1084_=_C1526 ,C1084_=_C1533 ,C1084_=_C1540 ,C1084_=_C1558 ,C1084_=_C1570 ,C1084_=_C1571 ,\nC1096_=_C1430 ,C1096_=_C1439 ,C1096_=_C1517 ,C1096_=_C1526 ,C1096_=_C1533 ,C1096_=_C1540 ,\nC1096_=_C1558 ,C1096_=_C1570 ,C1096_=_C1571 ,C1430_=_C1433 ,C1430_=_C1439 ,C1430_=_C1517 ,\nC1430_=_C1526 ,C1430_=_C1533 ,C1430_=_C1540 ,C1430_=_C1558 ,C1430_=_C1570 ,C1430_=_C1571 ,\nC1433_=_C1565 ,C1439_=_C1517 ,C1439_=_C1526 ,C1439_=_C1533 ,C1439_=_C1540 ,C1439_=_C1558 ,\nC1439_=_C1570 ,C1439_=_C1571 ,C1481_=_C1484 ,C1481_=_C1485 ,C1481_=_C1501 ,C1484_=_C1485 ,\nC1484_=_C1504 ,C1485_=_C1505 ,C1485_=_C2500 ,C1492_=_C1510 ,C1492_=_C2498 ,C1492_=_C2502 ,\nC1501_=_C1504 ,C1501_=_C1505 ,C1504_=_C1505 ,C1505_=_C2500 ,C1510_=_C2498 ,C1510_=_C2502 ,\nC1517_=_C1526 ,C1517_=_C1533 ,C1517_=_C1540 ,C1517_=_C1558 ,C1517_=_C1570 ,C1517_=_C1571 ,\nC1526_=_C1533 ,C1526_=_C1540 ,C1526_=_C1558 ,C1526_=_C1570 ,C1526_=_C1571 ,C1533_=_C1540 ,\nC1533_=_C1558 ,C1533_=_C1570 ,C1533_=_C1571 ,C1540_=_C1558 ,C1540_=_C1570 ,C1540_=_C1571 ,\nC1546_=_C1552 ,C1546_=_C1558 ,C1546_=_C1559 ,C1546_=_C1560 ,C1546_=_C1561 ,C1546_=_C1562 ,\nC1546_=_C1565 ,C1552_=_C1558 ,C1552_=_C1559 ,C1552_=_C1560 ,C1552_=_C1561 ,C1552_=_C1562 ,\nC1552_=_C1565 ,C1558_=_C1559 ,C1558_=_C1560 ,C1558_=_C1561 ,C1558_=_C1562 ,C1558_=_C1565 ,\nC1558_=_C1570 ,C1558_=_C1571 ,C1559_=_C1560 ,C1559_=_C1561 ,C1559_=_C1562 ,C1559_=_C1565 ,\nC1560_=_C1561 ,C1560_=_C1562 ,C1560_=_C1565 ,C1561_=_C1562 ,C1561_=_C1565 ,C1562_=_C1565 ,\nC1570_=_C1571 ,C2485_=_C2486 ,C2485_=_C2487 ,C2485_=_C2496 ,C2485_=_C2497 ,C2485_=_C2498 ,\nC2485_=_C2499 ,C2485_=_C2500 ,C2486_=_C2487 ,C2487_=_C2502 ,C2496_=_C2497 ,C2496_=_C2498 ,\nC2496_=_C2499 ,C2496_=_C2500 ,C2497_=_C2498 ,C2497_=_C2499 ,C2497_=_C2500 ,C2498_=_C2499 ,\nC2498_=_C2500 ,C2498_=_C2502 ,C2499_=_C2500 ,"];213[shape=box, label="id:213 level: 5\n19: C1698 C1699 C1706 C1707 C1822 \nC1823 C1826 C1827 C2372 C2373 C2379 \nC2380 C2546 C2547 C2548 C2549 C2550 \nC2551 C2552 \n99: C1698_=_C1699( C1698 C1699 ) C1698_=_C1706( C1698 C1706 ) C1698_=_C1822(</w:t>
      </w:r>
    </w:p>
    <w:p>
      <w:pPr>
        <w:pStyle w:val="PreformattedText"/>
        <w:bidi w:val="0"/>
        <w:spacing w:before="0" w:after="0"/>
        <w:jc w:val="left"/>
        <w:rPr/>
      </w:pPr>
      <w:r>
        <w:rPr/>
        <w:t xml:space="preserve"> </w:t>
      </w:r>
      <w:r>
        <w:rPr/>
        <w:t>C1698 C1822 ) C1698_=_C1826( C1698 C1826 ) C1698_=_C2372( C1698 C2372 ) \nC1698_=_C2379( C1698 C2379 ) C1698_=_C2546( C1698 C2546 ) C1698_=_C2547( C1698 C2547 ) C1698_=_C2548( C1698 C2548 ) C1698_=_C2549( C1698 C2549 ) C1699_=_C1707( C1699 C1707 ) \nC1699_=_C1823( C1699 C1823 ) C1699_=_C1827( C1699 C1827 ) C1699_=_C2373( C1699 C2373 ) C1699_=_C2380( C1699 C2380 ) C1699_=_C2546( C1699 C2546 ) C1699_=_C2550( C1699 C2550 ) \nC1699_=_C2551( C1699 C2551 ) C1699_=_C2552( C1699 C2552 ) C1706_=_C1707( C1706 C1707 ) C1706_=_C1822( C1706 C1822 ) C1706_=_C1826( C1706 C1826 ) C1706_=_C2372( C1706 C2372 ) \nC1706_=_C2379( C1706 C2379 ) C1706_=_C2546( C1706 C2546 ) C1706_=_C2547( C1706 C2547 ) C1706_=_C2548( C1706 C2548 ) C1706_=_C2549( C1706 C2549 ) C1707_=_C1823( C1707 C1823 ) \nC1707_=_C1827( C1707 C1827 ) C1707_=_C2373( C1707 C2373 ) C1707_=_C2380( C1707 C2380 ) C1707_=_C2546( C1707 C2546 ) C1707_=_C2550( C1707 C2550 ) C1707_=_C2551( C1707 C2551 ) \nC1707_=_C2552( C1707 C2552 ) C1822_=_C1823( C1822 C1823 ) C1822_=_C1826( C1822 C1826 ) C1822_=_C2372( C1822 C2372 ) C1822_=_C2379( C1822 C2379 ) C1822_=_C2546( C1822 C2546 ) \nC1822_=_C2547( C1822 C2547 ) C1822_=_C2548( C1822 C2548 ) C1822_=_C2549( C1822 C2549 ) C1823_=_C1827( C1823 C1827 ) C1823_=_C2373( C1823 C2373 ) C1823_=_C2380( C1823 C2380 ) \nC1823_=_C2546( C1823 C2546 ) C1823_=_C2550( C1823 C2550 ) C1823_=_C2551( C1823 C2551 ) C1823_=_C2552( C1823 C2552 ) C1826_=_C1827( C1826 C1827 ) C1826_=_C2372( C1826 C2372 ) \nC1826_=_C2379( C1826 C2379 ) C1826_=_C2546( C1826 C2546 ) C1826_=_C2547( C1826 C2547 ) C1826_=_C2548( C1826 C2548 ) C1826_=_C2549( C1826 C2549 ) C1827_=_C2373( C1827 C2373 ) \nC1827_=_C2380( C1827 C2380 ) C1827_=_C2546( C1827 C2546 ) C1827_=_C2550( C1827 C2550 ) C1827_=_C2551( C1827 C2551 ) C1827_=_C2552( C1827 C2552 ) C2372_=_C2373( C2372 C2373 ) \nC2372_=_C2379( C2372 C2379 ) C2372_=_C2546( C2372 C2546 ) C2372_=_C2547( C2372 C2547 ) C2372_=_C2548( C2372 C2548 ) C2372_=_C2549( C2372 C2549 ) C2373_=_C2380( C2373 C2380 ) \nC2373_=_C2546( C2373 C2546 ) C2373_=_C2550( C2373 C2550 ) C2373_=_C2551( C2373 C2551 ) C2373_=_C2552( C2373 C2552 ) C2379_=_C2380( C2379 C2380 ) C2379_=_C2546( C2379 C2546 ) \nC2379_=_C2547( C2379 C2547 ) C2379_=_C2548( C2379 C2548 ) C2379_=_C2549( C2379 C2549 ) C2380_=_C2546( C2380 C2546 ) C2380_=_C2550( C2380 C2550 ) C2380_=_C2551( C2380 C2551 ) \nC2380_=_C2552( C2380 C2552 ) C2546_=_C2547( C2546 C2547 ) C2546_=_C2548( C2546 C2548 ) C2546_=_C2549( C2546 C2549 ) C2546_=_C2550( C2546 C2550 ) C2546_=_C2551( C2546 C2551 ) \nC2546_=_C2552( C2546 C2552 ) C2547_=_C2548( C2547 C2548 ) C2547_=_C2549( C2547 C2549 ) C2547_=_C2550( C2547 C2550 ) C2548_=_C2549( C2548 C2549 ) C2548_=_C2551( C2548 C2551 ) \nC2549_=_C2552( C2549 C2552 ) C2550_=_C2551( C2550 C2551 ) C2550_=_C2552( C2550 C2552 ) C2551_=_C2552( C2551 C2552 ) "];197-&gt;213[label="18: C1698 C1699 C1706 C1707 C1822 \nC1823 C1826 C1827 C2372 C2373 C2379 \nC2380 C2547 C2548 C2549 C2550 C2551 \nC2552 \n81: C1698_=_C1699 ,C1698_=_C1706 ,C1698_=_C1822 ,C1698_=_C1826 ,C1698_=_C2372 ,\nC1698_=_C2379 ,C1698_=_C2547 ,C1698_=_C2548 ,C1698_=_C2549 ,C1699_=_C1707 ,C1699_=_C1823 ,\nC1699_=_C1827 ,C1699_=_C2373 ,C1699_=_C2380 ,C1699_=_C2550 ,C1699_=_C2551 ,C1699_=_C2552 ,\nC1706_=_C1707 ,C1706_=_C1822 ,C1706_=_C1826 ,C1706_=_C2372 ,C1706_=_C2379 ,C1706_=_C2547 ,\nC1706_=_C2548 ,C1706_=_C2549 ,C1707_=_C1823 ,C1707_=_C1827 ,C1707_=_C2373 ,C1707_=_C2380 ,\nC1707_=_C2550 ,C1707_=_C2551 ,C1707_=_C2552 ,C1822_=_C1823 ,C1822_=_C1826 ,C1822_=_C2372 ,\nC1822_=_C2379 ,C1822_=_C2547 ,C1822_=_C2548 ,C1822_=_C2549 ,C1823_=_C1827 ,C1823_=_C2373 ,\nC1823_=_C2380 ,C1823_=_C2550 ,C1823_=_C2551 ,C1823_=_C2552 ,C1826_=_C1827 ,C1826_=_C2372 ,\nC1826_=_C2379 ,C1826_=_C2547 ,C1826_=_C2548 ,C1826_=_C2549 ,C1827_=_C2373 ,C1827_=_C2380 ,\nC1827_=_C2550 ,C1827_=_C2551 ,C1827_=_C2552 ,C2372_=_C2373 ,C2372_=_C2379 ,C2372_=_C2547 ,\nC2372_=_C2548 ,C2372_=_C2549 ,C2373_=_C2380 ,C2373_=_C2550 ,C2373_=_C2551 ,C2373_=_C2552 ,\nC2379_=_C2380 ,C2379_=_C2547 ,C2379_=_C2548 ,C2379_=_C2549 ,C2380_=_C2550 ,C2380_=_C2551 ,\nC2380_=_C2552 ,C2547_=_C2548 ,C2547_=_C2549 ,C2547_=_C2550 ,C2548_=_C2549 ,C2548_=_C2551 ,\nC2549_=_C2552 ,C2550_=_C2551 ,C2550_=_C2552 ,C2551_=_C2552 ,"];214[shape=box, label="id:214 level: 5\n26: C1043 C1044 C1057 C1058 C1693 \nC1696 C1697 C1698 C1699 C1700 C1701 \nC1702 C1703 C1704 C1705 C1706 C1707 \nC1708 C1820 C1821 C1822 C1823 C1824 \nC1825 C1826 C1827 \n103: C1043_=_C1044( C1043 C1044 ) C1043_=_C1057( C1043 C1057 ) C1044_=_C1058( C1044 C1058 ) C1057_=_C1058( C1057 C1058 ) C1693_=_C1696( C1693 C1696 ) \nC1693_=_C1697( C1693 C1697 ) C1693_=_C1698( C1693 C1698 ) C1693_=_C1699( C1693 C1699 ) C1693_=_C1700( C1693 C1700 ) C1693_=_C1701( C1693 C1701 ) C1693_=_C1702( C1693 C1702 ) \nC1693_=_C1703( C1693 C1703 ) C1693_=_C1704( C1693 C1704 ) C1693_=_C1705( C1693 C1705 ) C1693_=_C1706( C1693 C1706 ) C1693_=_C1707( C1693 C1707 ) C1693_=_C1708( C1693 C1708 ) \nC1696_=_C1697( C1696 C1697 ) C1696_=_C1698( C1696 C1698 ) C1696_=_C1699( C1696 C1699 ) C1696_=_C1703( C1696 C1703 ) C1696_=_C1820( C1696 C1820 ) C1696_=_C1824( C1696 C1824 ) \nC1697_=_C1698( C1697 C1698 ) C1697_=_C1699( C1697 C1699 ) C1697_=_C1704( C1697 C1704 ) C1697_=_C1821( C1697 C1821 ) C1697_=_C1825( C1697 C1825 ) C1698_=_C1699( C1698 C1699 ) \nC1698_=_C1706( C1698 C1706 ) C1698_=_C1822( C1698 C1822 ) C1698_=_C1826( C1698 C1826 ) C1699_=_C1707( C1699 C1707 ) C1699_=_C1823( C1699 C1823 ) C1699_=_C1827( C1699 C1827 ) \nC1700_=_C1701( C1700 C1701 ) C1700_=_C1702( C1700 C1702 ) C1700_=_C1703( C1700 C1703 ) C1700_=_C1704( C1700 C1704 ) C1700_=_C1705( C1700 C1705 ) C1700_=_C1706( C1700 C1706 ) \nC1700_=_C1707( C1700 C1707 ) C1700_=_C1708( C1700 C1708 ) C1700_=_C1820( C1700 C1820 ) C1700_=_C1821( C1700 C1821 ) C1700_=_C1822( C1700 C1822 ) C1700_=_C1823( C1700 C1823 ) \nC1701_=_C1702( C1701 C1702 ) C1701_=_C1703( C1701 C1703 ) C1701_=_C1704( C1701 C1704 ) C1701_=_C1705( C1701 C1705 ) C1701_=_C1706( C1701 C1706 ) C1701_=_C1707( C1701 C1707 ) \nC1701_=_C1708( C1701 C1708 ) C1701_=_C1824( C1701 C1824 ) C1701_=_C1825( C1701 C1825 ) C1701_=_C1826( C1701 C1826 ) C1701_=_C1827( C1701 C1827 ) C1702_=_C1703( C1702 C1703 ) \nC1702_=_C1704( C1702 C1704 ) C1702_=_C1705( C1702 C1705 ) C1702_=_C1706( C1702 C1706 ) C1702_=_C1707( C1702 C1707 ) C1702_=_C1708( C1702 C1708 ) C1703_=_C1704( C1703 C1704 ) \nC1703_=_C1705( C1703 C1705 ) C1703_=_C1706( C1703 C1706 ) C1703_=_C1707( C1703 C1707 ) C1703_=_C1708( C1703 C1708 ) C1703_=_C1820( C1703 C1820 ) C1703_=_C1824( C1703 C1824 ) \nC1704_=_C1705( C1704 C1705 ) C1704_=_C1706( C1704 C1706 ) C1704_=_C1707( C1704 C1707 ) C1704_=_C1708( C1704 C1708 ) C1704_=_C1821( C1704 C1821 ) C1704_=_C1825( C1704 C1825 ) \nC1705_=_C1706( C1705 C1706 ) C1705_=_C1707( C1705 C1707 ) C1705_=_C1708( C1705 C1708 ) C1706_=_C1707( C1706 C1707 ) C1706_=_C1708( C1706 C1708 ) C1706_=_C1822( C1706 C1822 ) \nC1706_=_C1826( C1706 C1826 ) C1707_=_C1708( C1707 C1708 ) C1707_=_C1823( C1707 C1823 ) C1707_=_C1827( C1707 C1827 ) C1820_=_C1821( C1820 C1821 ) C1820_=_C1822( C1820 C1822 ) \nC1820_=_C1823( C1820 C1823 ) C1820_=_C1824( C1820 C1824 ) C1821_=_C1822( C1821 C1822 ) C1821_=_C1823( C1821 C1823 ) C1821_=_C1825( C1821 C1825 ) C1822_=_C1823( C1822 C1823 ) \nC1822_=_C1826( C1822 C1826 ) C1823_=_C1827( C1823 C1827 ) C1824_=_C1825( C1824 C1825 ) C1824_=_C1826( C1824 C1826 ) C1824_=_C1827( C1824 C1827 ) C1825_=_C1826( C1825 C1826 ) \nC1825_=_C1827( C1825 C1827 ) C1826_=_C1827( C1826 C1827 ) "];197-&gt;214[label="23: C1043 C1044 C1057 C1058 C1696 \nC1697 C1698 C1699 C1702 C1703 C1704 \nC1705 C1706 C1707 C1708 C1820 C1821 \nC1822 C1823 C1824 C1825 C1826 C1827 \n67: C1043_=_C1044 ,C1043_=_C1057 ,C1044_=_C1058 ,C1057_=_C1058 ,C1696_=_C1697 ,\nC1696_=_C1698 ,C1696_=_C1699 ,C1696_=_C1703 ,C1696_=_C1820 ,C1696_=_C1824 ,C1697_=_C1698 ,\nC1697_=_C1699 ,C1697_=_C1704 ,C1697_=_C1821 ,C1697_=_C1825 ,C1698_=_C1699 ,C1698_=_C1706 ,\nC1698_=_C1822 ,C1698_=_C1826 ,C1699_=_C1707 ,C1699_=_C1823 ,C1699_=_C1827 ,C1702_=_C1703 ,\nC1702_=_C1704 ,C1702_=_C1705 ,C1702_=_C1706 ,C1702_=_C1707 ,C1702_=_C1708 ,C1703_=_C1704 ,\nC1703_=_C1705 ,C1703_=_C1706 ,C1703_=_C1707 ,C1703_=_C1708 ,C1703_=_C1820 ,C1703_=_C1824 ,\nC1704_=_C1705 ,C1704_=_C1706 ,C1704_=_C1707 ,C1704_=_C1708 ,C1704_=_C1821 ,C1704_=_C1825 ,\nC1705_=_C1706 ,C1705_=_C1707 ,C1705_=_C1708 ,C1706_=_C1707 ,C1706_=_C1708 ,C1706_=_C1822 ,\nC1706_=_C1826 ,C1707_=_C1708 ,C1707_=_C1823 ,C1707_=_C1827 ,C1820_=_C1821 ,C1820_=_C1822 ,\nC1820_=_C1823 ,C1820_=_C1824 ,C1821_=_C1822 ,C1821_=_C1823 ,C1821_=_C1825 ,C1822_=_C1823 ,\nC1822_=_C1826 ,C1823_=_C1827 ,C1824_=_C1825 ,C1824_=_C1826 ,C1824_=_C1827 ,C1825_=_C1826 ,\nC1825_=_C1827 ,C1826_=_C1827 ,"];215[shape=box, label="id:215 level: 5\n44: C1047 C1048 C1049 C1050 C1061 \nC1062 C1063 C1064 C1797 C1798 C1799 \nC1800 C1809 C1810 C1811 C1812 C2211 \nC2212 C2213 C2214 C2217 C2218 C2219 \nC2220 C2221 C2222 C2223 C2224 C2227 \nC2228 C2229 C2230 C2295 C2296 C2297 \nC2298 C2299 C2300 C2301 C2302 C2303 \nC2304 C2305 C2306 \n324: C1047_=_C1048( C1047 C1048 ) C1047_=_C1049( C1047 C1049 ) C1047_=_C1050( C1047 C1050 ) C1047_=_C1061( C1047 C1061 ) C1047_=_C1797( C1047 C1797 ) \nC1047_=_C1809( C1047 C1809 ) C1047_=_C2211( C1047 C2211 ) C1047_=_C2212( C1047 C2212 ) C1047_=_C2213( C1047 C2213 ) C1047_=_C2214( C1047 C2214 ) C1047_=_C2217( C1047 C2217 ) \nC1047_=_C2218( C1047 C2218 ) C1047_=_C2219( C1047 C2219 ) C1047_=_C2220( C1047 C2220 ) C1048_=_C1049( C1048 C1049 ) C1048_=_C1050( C1048 C1050 ) C1048_=_C1062( C1048 C1062 ) \nC1048_=_C1798( C1048 C1798 ) C1048_=_C1810( C1048 C1810 ) C1048_=_C2221( C1048 C2221 ) C1048_=_C2222( C1048 C2222 ) C1048_=_C2223( C1048 C2223 ) C1048_=_C2224( C1048 C2224 ) \nC1048_=_C2227( C1048 C2227 ) C1048_=_C2228( C1048 C2228 ) C1048_=_C2229( C1048 C2229 ) C1048_=_C2230( C1048 C2230 ) C1049_=_C1050( C1049 C1050 ) C1049_=_C1063( C1049 C1063 ) \nC1049_=_C1799( C1049 C1799 ) C1049_=_C1811( C1049 C1811 ) C1049_=_C2211(</w:t>
      </w:r>
    </w:p>
    <w:p>
      <w:pPr>
        <w:pStyle w:val="PreformattedText"/>
        <w:bidi w:val="0"/>
        <w:spacing w:before="0" w:after="0"/>
        <w:jc w:val="left"/>
        <w:rPr/>
      </w:pPr>
      <w:r>
        <w:rPr/>
        <w:t xml:space="preserve"> </w:t>
      </w:r>
      <w:r>
        <w:rPr/>
        <w:t>C1049 C2211 ) C1049_=_C2221( C1049 C2221 ) C1049_=_C2295( C1049 C2295 ) C1049_=_C2296( C1049 C2296 ) \nC1049_=_C2297( C1049 C2297 ) C1049_=_C2298( C1049 C2298 ) C1049_=_C2299( C1049 C2299 ) C1049_=_C2300( C1049 C2300 ) C1050_=_C1064( C1050 C1064 ) C1050_=_C1800( C1050 C1800 ) \nC1050_=_C1812( C1050 C1812 ) C1050_=_C2212( C1050 C2212 ) C1050_=_C2222( C1050 C2222 ) C1050_=_C2301( C1050 C2301 ) C1050_=_C2302( C1050 C2302 ) C1050_=_C2303( C1050 C2303 ) \nC1050_=_C2304( C1050 C2304 ) C1050_=_C2305( C1050 C2305 ) C1050_=_C2306( C1050 C2306 ) C1061_=_C1062( C1061 C1062 ) C1061_=_C1063( C1061 C1063 ) C1061_=_C1064( C1061 C1064 ) \nC1061_=_C1797( C1061 C1797 ) C1061_=_C1809( C1061 C1809 ) C1061_=_C2211( C1061 C2211 ) C1061_=_C2212( C1061 C2212 ) C1061_=_C2213( C1061 C2213 ) C1061_=_C2214( C1061 C2214 ) \nC1061_=_C2217( C1061 C2217 ) C1061_=_C2218( C1061 C2218 ) C1061_=_C2219( C1061 C2219 ) C1061_=_C2220( C1061 C2220 ) C1062_=_C1063( C1062 C1063 ) C1062_=_C1064( C1062 C1064 ) \nC1062_=_C1798( C1062 C1798 ) C1062_=_C1810( C1062 C1810 ) C1062_=_C2221( C1062 C2221 ) C1062_=_C2222( C1062 C2222 ) C1062_=_C2223( C1062 C2223 ) C1062_=_C2224( C1062 C2224 ) \nC1062_=_C2227( C1062 C2227 ) C1062_=_C2228( C1062 C2228 ) C1062_=_C2229( C1062 C2229 ) C1062_=_C2230( C1062 C2230 ) C1063_=_C1064( C1063 C1064 ) C1063_=_C1799( C1063 C1799 ) \nC1063_=_C1811( C1063 C1811 ) C1063_=_C2211( C1063 C2211 ) C1063_=_C2221( C1063 C2221 ) C1063_=_C2295( C1063 C2295 ) C1063_=_C2296( C1063 C2296 ) C1063_=_C2297( C1063 C2297 ) \nC1063_=_C2298( C1063 C2298 ) C1063_=_C2299( C1063 C2299 ) C1063_=_C2300( C1063 C2300 ) C1064_=_C1800( C1064 C1800 ) C1064_=_C1812( C1064 C1812 ) C1064_=_C2212( C1064 C2212 ) \nC1064_=_C2222( C1064 C2222 ) C1064_=_C2301( C1064 C2301 ) C1064_=_C2302( C1064 C2302 ) C1064_=_C2303( C1064 C2303 ) C1064_=_C2304( C1064 C2304 ) C1064_=_C2305( C1064 C2305 ) \nC1064_=_C2306( C1064 C2306 ) C1797_=_C1798( C1797 C1798 ) C1797_=_C1799( C1797 C1799 ) C1797_=_C1800( C1797 C1800 ) C1797_=_C1809( C1797 C1809 ) C1797_=_C2211( C1797 C2211 ) \nC1797_=_C2212( C1797 C2212 ) C1797_=_C2213( C1797 C2213 ) C1797_=_C2214( C1797 C2214 ) C1797_=_C2217( C1797 C2217 ) C1797_=_C2218( C1797 C2218 ) C1797_=_C2219( C1797 C2219 ) \nC1797_=_C2220( C1797 C2220 ) C1798_=_C1799( C1798 C1799 ) C1798_=_C1800( C1798 C1800 ) C1798_=_C1810( C1798 C1810 ) C1798_=_C2221( C1798 C2221 ) C1798_=_C2222( C1798 C2222 ) \nC1798_=_C2223( C1798 C2223 ) C1798_=_C2224( C1798 C2224 ) C1798_=_C2227( C1798 C2227 ) C1798_=_C2228( C1798 C2228 ) C1798_=_C2229( C1798 C2229 ) C1798_=_C2230( C1798 C2230 ) \nC1799_=_C1800( C1799 C1800 ) C1799_=_C1811( C1799 C1811 ) C1799_=_C2211( C1799 C2211 ) C1799_=_C2221( C1799 C2221 ) C1799_=_C2295( C1799 C2295 ) C1799_=_C2296( C1799 C2296 ) \nC1799_=_C2297( C1799 C2297 ) C1799_=_C2298( C1799 C2298 ) C1799_=_C2299( C1799 C2299 ) C1799_=_C2300( C1799 C2300 ) C1800_=_C1812( C1800 C1812 ) C1800_=_C2212( C1800 C2212 ) \nC1800_=_C2222( C1800 C2222 ) C1800_=_C2301( C1800 C2301 ) C1800_=_C2302( C1800 C2302 ) C1800_=_C2303( C1800 C2303 ) C1800_=_C2304( C1800 C2304 ) C1800_=_C2305( C1800 C2305 ) \nC1800_=_C2306( C1800 C2306 ) C1809_=_C1810( C1809 C1810 ) C1809_=_C1811( C1809 C1811 ) C1809_=_C1812( C1809 C1812 ) C1809_=_C2211( C1809 C2211 ) C1809_=_C2212( C1809 C2212 ) \nC1809_=_C2213( C1809 C2213 ) C1809_=_C2214( C1809 C2214 ) C1809_=_C2217( C1809 C2217 ) C1809_=_C2218( C1809 C2218 ) C1809_=_C2219( C1809 C2219 ) C1809_=_C2220( C1809 C2220 ) \nC1810_=_C1811( C1810 C1811 ) C1810_=_C1812( C1810 C1812 ) C1810_=_C2221( C1810 C2221 ) C1810_=_C2222( C1810 C2222 ) C1810_=_C2223( C1810 C2223 ) C1810_=_C2224( C1810 C2224 ) \nC1810_=_C2227( C1810 C2227 ) C1810_=_C2228( C1810 C2228 ) C1810_=_C2229( C1810 C2229 ) C1810_=_C2230( C1810 C2230 ) C1811_=_C1812( C1811 C1812 ) C1811_=_C2211( C1811 C2211 ) \nC1811_=_C2221( C1811 C2221 ) C1811_=_C2295( C1811 C2295 ) C1811_=_C2296( C1811 C2296 ) C1811_=_C2297( C1811 C2297 ) C1811_=_C2298( C1811 C2298 ) C1811_=_C2299( C1811 C2299 ) \nC1811_=_C2300( C1811 C2300 ) C1812_=_C2212( C1812 C2212 ) C1812_=_C2222( C1812 C2222 ) C1812_=_C2301( C1812 C2301 ) C1812_=_C2302( C1812 C2302 ) C1812_=_C2303( C1812 C2303 ) \nC1812_=_C2304( C1812 C2304 ) C1812_=_C2305( C1812 C2305 ) C1812_=_C2306( C1812 C2306 ) C2211_=_C2212( C2211 C2212 ) C2211_=_C2213( C2211 C2213 ) C2211_=_C2214( C2211 C2214 ) \nC2211_=_C2217( C2211 C2217 ) C2211_=_C2218( C2211 C2218 ) C2211_=_C2219( C2211 C2219 ) C2211_=_C2220( C2211 C2220 ) C2211_=_C2221( C2211 C2221 ) C2211_=_C2295( C2211 C2295 ) \nC2211_=_C2296( C2211 C2296 ) C2211_=_C2297( C2211 C2297 ) C2211_=_C2298( C2211 C2298 ) C2211_=_C2299( C2211 C2299 ) C2211_=_C2300( C2211 C2300 ) C2212_=_C2213( C2212 C2213 ) \nC2212_=_C2214( C2212 C2214 ) C2212_=_C2217( C2212 C2217 ) C2212_=_C2218( C2212 C2218 ) C2212_=_C2219( C2212 C2219 ) C2212_=_C2220( C2212 C2220 ) C2212_=_C2222( C2212 C2222 ) \nC2212_=_C2301( C2212 C2301 ) C2212_=_C2302( C2212 C2302 ) C2212_=_C2303( C2212 C2303 ) C2212_=_C2304( C2212 C2304 ) C2212_=_C2305( C2212 C2305 ) C2212_=_C2306( C2212 C2306 ) \nC2213_=_C2214( C2213 C2214 ) C2213_=_C2217( C2213 C2217 ) C2213_=_C2218( C2213 C2218 ) C2213_=_C2219( C2213 C2219 ) C2213_=_C2220( C2213 C2220 ) C2213_=_C2223( C2213 C2223 ) \nC2213_=_C2295( C2213 C2295 ) C2213_=_C2301( C2213 C2301 ) C2214_=_C2217( C2214 C2217 ) C2214_=_C2218( C2214 C2218 ) C2214_=_C2219( C2214 C2219 ) C2214_=_C2220( C2214 C2220 ) \nC2214_=_C2224( C2214 C2224 ) C2214_=_C2296( C2214 C2296 ) C2214_=_C2302( C2214 C2302 ) C2217_=_C2218( C2217 C2218 ) C2217_=_C2219( C2217 C2219 ) C2217_=_C2220( C2217 C2220 ) \nC2217_=_C2227( C2217 C2227 ) C2217_=_C2297( C2217 C2297 ) C2217_=_C2303( C2217 C2303 ) C2218_=_C2219( C2218 C2219 ) C2218_=_C2220( C2218 C2220 ) C2218_=_C2228( C2218 C2228 ) \nC2218_=_C2298( C2218 C2298 ) C2218_=_C2304( C2218 C2304 ) C2219_=_C2220( C2219 C2220 ) C2219_=_C2229( C2219 C2229 ) C2219_=_C2299( C2219 C2299 ) C2219_=_C2305( C2219 C2305 ) \nC2220_=_C2230( C2220 C2230 ) C2220_=_C2300( C2220 C2300 ) C2220_=_C2306( C2220 C2306 ) C2221_=_C2222( C2221 C2222 ) C2221_=_C2223( C2221 C2223 ) C2221_=_C2224( C2221 C2224 ) \nC2221_=_C2227( C2221 C2227 ) C2221_=_C2228( C2221 C2228 ) C2221_=_C2229( C2221 C2229 ) C2221_=_C2230( C2221 C2230 ) C2221_=_C2295( C2221 C2295 ) C2221_=_C2296( C2221 C2296 ) \nC2221_=_C2297( C2221 C2297 ) C2221_=_C2298( C2221 C2298 ) C2221_=_C2299( C2221 C2299 ) C2221_=_C2300( C2221 C2300 ) C2222_=_C2223( C2222 C2223 ) C2222_=_C2224( C2222 C2224 ) \nC2222_=_C2227( C2222 C2227 ) C2222_=_C2228( C2222 C2228 ) C2222_=_C2229( C2222 C2229 ) C2222_=_C2230( C2222 C2230 ) C2222_=_C2301( C2222 C2301 ) C2222_=_C2302( C2222 C2302 ) \nC2222_=_C2303( C2222 C2303 ) C2222_=_C2304( C2222 C2304 ) C2222_=_C2305( C2222 C2305 ) C2222_=_C2306( C2222 C2306 ) C2223_=_C2224( C2223 C2224 ) C2223_=_C2227( C2223 C2227 ) \nC2223_=_C2228( C2223 C2228 ) C2223_=_C2229( C2223 C2229 ) C2223_=_C2230( C2223 C2230 ) C2223_=_C2295( C2223 C2295 ) C2223_=_C2301( C2223 C2301 ) C2224_=_C2227( C2224 C2227 ) \nC2224_=_C2228( C2224 C2228 ) C2224_=_C2229( C2224 C2229 ) C2224_=_C2230( C2224 C2230 ) C2224_=_C2296( C2224 C2296 ) C2224_=_C2302( C2224 C2302 ) C2227_=_C2228( C2227 C2228 ) \nC2227_=_C2229( C2227 C2229 ) C2227_=_C2230( C2227 C2230 ) C2227_=_C2297( C2227 C2297 ) C2227_=_C2303( C2227 C2303 ) C2228_=_C2229( C2228 C2229 ) C2228_=_C2230( C2228 C2230 ) \nC2228_=_C2298( C2228 C2298 ) C2228_=_C2304( C2228 C2304 ) C2229_=_C2230( C2229 C2230 ) C2229_=_C2299( C2229 C2299 ) C2229_=_C2305( C2229 C2305 ) C2230_=_C2300( C2230 C2300 ) \nC2230_=_C2306( C2230 C2306 ) C2295_=_C2296( C2295 C2296 ) C2295_=_C2297( C2295 C2297 ) C2295_=_C2298( C2295 C2298 ) C2295_=_C2299( C2295 C2299 ) C2295_=_C2300( C2295 C2300 ) \nC2295_=_C2301( C2295 C2301 ) C2296_=_C2297( C2296 C2297 ) C2296_=_C2298( C2296 C2298 ) C2296_=_C2299( C2296 C2299 ) C2296_=_C2300( C2296 C2300 ) C2296_=_C2302( C2296 C2302 ) \nC2297_=_C2298( C2297 C2298 ) C2297_=_C2299( C2297 C2299 ) C2297_=_C2300( C2297 C2300 ) C2297_=_C2303( C2297 C2303 ) C2298_=_C2299( C2298 C2299 ) C2298_=_C2300( C2298 C2300 ) \nC2298_=_C2304( C2298 C2304 ) C2299_=_C2300( C2299 C2300 ) C2299_=_C2305( C2299 C2305 ) C2300_=_C2306( C2300 C2306 ) C2301_=_C2302( C2301 C2302 ) C2301_=_C2303( C2301 C2303 ) \nC2301_=_C2304( C2301 C2304 ) C2301_=_C2305( C2301 C2305 ) C2301_=_C2306( C2301 C2306 ) C2302_=_C2303( C2302 C2303 ) C2302_=_C2304( C2302 C2304 ) C2302_=_C2305( C2302 C2305 ) \nC2302_=_C2306( C2302 C2306 ) C2303_=_C2304( C2303 C2304 ) C2303_=_C2305( C2303 C2305 ) C2303_=_C2306( C2303 C2306 ) C2304_=_C2305( C2304 C2305 ) C2304_=_C2306( C2304 C2306 ) \nC2305_=_C2306( C2305 C2306 ) "];199-&gt;215[label="40: C1047 C1048 C1049 C1050 C1061 \nC1062 C1063 C1064 C1797 C1798 C1799 \nC1800 C1809 C1810 C1811 C1812 C2213 \nC2214 C2217 C2218 C2219 C2220 C2223 \nC2224 C2227 C2228 C2229 C2230 C2295 \nC2296 C2297 C2298 C2299 C2300 C2301 \nC2302 C2303 C2304 C2305 C2306 \n240: C1047_=_C1048 ,C1047_=_C1049 ,C1047_=_C1050 ,C1047_=_C1061 ,C1047_=_C1797 ,\nC1047_=_C1809 ,C1047_=_C2213 ,C1047_=_C2214 ,C1047_=_C2217 ,C1047_=_C2218 ,C1047_=_C2219 ,\nC1047_=_C2220 ,C1048_=_C1049 ,C1048_=_C1050 ,C1048_=_C1062 ,C1048_=_C1798 ,C1048_=_C1810 ,\nC1048_=_C2223 ,C1048_=_C2224 ,C1048_=_C2227 ,C1048_=_C2228 ,C1048_=_C2229 ,C1048_=_C2230 ,\nC1049_=_C1050 ,C1049_=_C1063 ,C1049_=_C1799 ,C1049_=_C1811 ,C1049_=_C2295 ,C1049_=_C2296 ,\nC1049_=_C2297 ,C1049_=_C2298 ,C1049_=_C2299 ,C1049_=_C2300 ,C1050_=_C1064 ,C1050_=_C1800 ,\nC1050_=_C1812 ,C1050_=_C2301 ,C1050_=_C2302 ,C1050_=_C2303 ,C1050_=_C2304 ,C1050_=_C2305 ,\nC1050_=_C2306 ,C1061_=_C1062 ,C1061_=_C1063 ,C1061_=_C1064 ,C1061_=_C1797 ,C1061_=_C1809 ,\nC1061_=_C2213 ,C1061_=_C2214 ,C1061_=_C2217 ,C1061_=_C2218 ,C1061_=_C2219 ,C1061_=_C2220 ,\nC1062_=_C1063 ,C1062_=_C1064 ,C1062_=_C1798 ,C1062_=_C1810 ,C1062_=_C2223 ,C1062_=_C2224 ,\nC1062_=_C2227 ,C1062_=_C2228 ,C1062_=_C2229 ,C1062_=_C2230 ,C1063_=_C1064 ,C1063_=_C1799 ,\nC1063_=_C1811 ,C1063_=_C2295 ,C1063_=_C2296</w:t>
      </w:r>
    </w:p>
    <w:p>
      <w:pPr>
        <w:pStyle w:val="PreformattedText"/>
        <w:bidi w:val="0"/>
        <w:spacing w:before="0" w:after="0"/>
        <w:jc w:val="left"/>
        <w:rPr/>
      </w:pPr>
      <w:r>
        <w:rPr/>
        <w:t xml:space="preserve"> </w:t>
      </w:r>
      <w:r>
        <w:rPr/>
        <w:t>,C1063_=_C2297 ,C1063_=_C2298 ,C1063_=_C2299 ,\nC1063_=_C2300 ,C1064_=_C1800 ,C1064_=_C1812 ,C1064_=_C2301 ,C1064_=_C2302 ,C1064_=_C2303 ,\nC1064_=_C2304 ,C1064_=_C2305 ,C1064_=_C2306 ,C1797_=_C1798 ,C1797_=_C1799 ,C1797_=_C1800 ,\nC1797_=_C1809 ,C1797_=_C2213 ,C1797_=_C2214 ,C1797_=_C2217 ,C1797_=_C2218 ,C1797_=_C2219 ,\nC1797_=_C2220 ,C1798_=_C1799 ,C1798_=_C1800 ,C1798_=_C1810 ,C1798_=_C2223 ,C1798_=_C2224 ,\nC1798_=_C2227 ,C1798_=_C2228 ,C1798_=_C2229 ,C1798_=_C2230 ,C1799_=_C1800 ,C1799_=_C1811 ,\nC1799_=_C2295 ,C1799_=_C2296 ,C1799_=_C2297 ,C1799_=_C2298 ,C1799_=_C2299 ,C1799_=_C2300 ,\nC1800_=_C1812 ,C1800_=_C2301 ,C1800_=_C2302 ,C1800_=_C2303 ,C1800_=_C2304 ,C1800_=_C2305 ,\nC1800_=_C2306 ,C1809_=_C1810 ,C1809_=_C1811 ,C1809_=_C1812 ,C1809_=_C2213 ,C1809_=_C2214 ,\nC1809_=_C2217 ,C1809_=_C2218 ,C1809_=_C2219 ,C1809_=_C2220 ,C1810_=_C1811 ,C1810_=_C1812 ,\nC1810_=_C2223 ,C1810_=_C2224 ,C1810_=_C2227 ,C1810_=_C2228 ,C1810_=_C2229 ,C1810_=_C2230 ,\nC1811_=_C1812 ,C1811_=_C2295 ,C1811_=_C2296 ,C1811_=_C2297 ,C1811_=_C2298 ,C1811_=_C2299 ,\nC1811_=_C2300 ,C1812_=_C2301 ,C1812_=_C2302 ,C1812_=_C2303 ,C1812_=_C2304 ,C1812_=_C2305 ,\nC1812_=_C2306 ,C2213_=_C2214 ,C2213_=_C2217 ,C2213_=_C2218 ,C2213_=_C2219 ,C2213_=_C2220 ,\nC2213_=_C2223 ,C2213_=_C2295 ,C2213_=_C2301 ,C2214_=_C2217 ,C2214_=_C2218 ,C2214_=_C2219 ,\nC2214_=_C2220 ,C2214_=_C2224 ,C2214_=_C2296 ,C2214_=_C2302 ,C2217_=_C2218 ,C2217_=_C2219 ,\nC2217_=_C2220 ,C2217_=_C2227 ,C2217_=_C2297 ,C2217_=_C2303 ,C2218_=_C2219 ,C2218_=_C2220 ,\nC2218_=_C2228 ,C2218_=_C2298 ,C2218_=_C2304 ,C2219_=_C2220 ,C2219_=_C2229 ,C2219_=_C2299 ,\nC2219_=_C2305 ,C2220_=_C2230 ,C2220_=_C2300 ,C2220_=_C2306 ,C2223_=_C2224 ,C2223_=_C2227 ,\nC2223_=_C2228 ,C2223_=_C2229 ,C2223_=_C2230 ,C2223_=_C2295 ,C2223_=_C2301 ,C2224_=_C2227 ,\nC2224_=_C2228 ,C2224_=_C2229 ,C2224_=_C2230 ,C2224_=_C2296 ,C2224_=_C2302 ,C2227_=_C2228 ,\nC2227_=_C2229 ,C2227_=_C2230 ,C2227_=_C2297 ,C2227_=_C2303 ,C2228_=_C2229 ,C2228_=_C2230 ,\nC2228_=_C2298 ,C2228_=_C2304 ,C2229_=_C2230 ,C2229_=_C2299 ,C2229_=_C2305 ,C2230_=_C2300 ,\nC2230_=_C2306 ,C2295_=_C2296 ,C2295_=_C2297 ,C2295_=_C2298 ,C2295_=_C2299 ,C2295_=_C2300 ,\nC2295_=_C2301 ,C2296_=_C2297 ,C2296_=_C2298 ,C2296_=_C2299 ,C2296_=_C2300 ,C2296_=_C2302 ,\nC2297_=_C2298 ,C2297_=_C2299 ,C2297_=_C2300 ,C2297_=_C2303 ,C2298_=_C2299 ,C2298_=_C2300 ,\nC2298_=_C2304 ,C2299_=_C2300 ,C2299_=_C2305 ,C2300_=_C2306 ,C2301_=_C2302 ,C2301_=_C2303 ,\nC2301_=_C2304 ,C2301_=_C2305 ,C2301_=_C2306 ,C2302_=_C2303 ,C2302_=_C2304 ,C2302_=_C2305 ,\nC2302_=_C2306 ,C2303_=_C2304 ,C2303_=_C2305 ,C2303_=_C2306 ,C2304_=_C2305 ,C2304_=_C2306 ,\nC2305_=_C2306 ,"];216[shape=box, label="id:216 level: 5\n49: C1043 C1044 C1045 C1046 C1047 \nC1048 C1049 C1050 C1051 C1052 C1053 \nC1054 C1055 C1056 C1057 C1058 C1059 \nC1060 C1061 C1062 C1063 C1064 C1065 \nC1066 C1067 C1068 C1069 C1070 C1803 \nC1804 C1815 C1816 C2217 C2218 C2227 \nC2228 C2297 C2298 C2303 C2304 C2312 \nC2370 C2371 C2377 C2378 C2519 C2520 \nC2523 C2524 \n376: C1043_=_C1044( C1043 C1044 ) C1043_=_C1045( C1043 C1045 ) C1043_=_C1046( C1043 C1046 ) C1043_=_C1047( C1043 C1047 ) C1043_=_C1048( C1043 C1048 ) \nC1043_=_C1049( C1043 C1049 ) C1043_=_C1050( C1043 C1050 ) C1043_=_C1051( C1043 C1051 ) C1043_=_C1052( C1043 C1052 ) C1043_=_C1053( C1043 C1053 ) C1043_=_C1054( C1043 C1054 ) \nC1043_=_C1055( C1043 C1055 ) C1043_=_C1056( C1043 C1056 ) C1043_=_C1057( C1043 C1057 ) C1044_=_C1045( C1044 C1045 ) C1044_=_C1046( C1044 C1046 ) C1044_=_C1047( C1044 C1047 ) \nC1044_=_C1048( C1044 C1048 ) C1044_=_C1049( C1044 C1049 ) C1044_=_C1050( C1044 C1050 ) C1044_=_C1051( C1044 C1051 ) C1044_=_C1052( C1044 C1052 ) C1044_=_C1053( C1044 C1053 ) \nC1044_=_C1054( C1044 C1054 ) C1044_=_C1055( C1044 C1055 ) C1044_=_C1056( C1044 C1056 ) C1044_=_C1058( C1044 C1058 ) C1045_=_C1046( C1045 C1046 ) C1045_=_C1047( C1045 C1047 ) \nC1045_=_C1048( C1045 C1048 ) C1045_=_C1049( C1045 C1049 ) C1045_=_C1050( C1045 C1050 ) C1045_=_C1051( C1045 C1051 ) C1045_=_C1052( C1045 C1052 ) C1045_=_C1053( C1045 C1053 ) \nC1045_=_C1054( C1045 C1054 ) C1045_=_C1055( C1045 C1055 ) C1045_=_C1056( C1045 C1056 ) C1045_=_C1059( C1045 C1059 ) C1045_=_C1803( C1045 C1803 ) C1045_=_C1804( C1045 C1804 ) \nC1046_=_C1047( C1046 C1047 ) C1046_=_C1048( C1046 C1048 ) C1046_=_C1049( C1046 C1049 ) C1046_=_C1050( C1046 C1050 ) C1046_=_C1051( C1046 C1051 ) C1046_=_C1052( C1046 C1052 ) \nC1046_=_C1053( C1046 C1053 ) C1046_=_C1054( C1046 C1054 ) C1046_=_C1055( C1046 C1055 ) C1046_=_C1056( C1046 C1056 ) C1046_=_C1060( C1046 C1060 ) C1046_=_C1815( C1046 C1815 ) \nC1046_=_C1816( C1046 C1816 ) C1047_=_C1048( C1047 C1048 ) C1047_=_C1049( C1047 C1049 ) C1047_=_C1050( C1047 C1050 ) C1047_=_C1051( C1047 C1051 ) C1047_=_C1052( C1047 C1052 ) \nC1047_=_C1053( C1047 C1053 ) C1047_=_C1054( C1047 C1054 ) C1047_=_C1055( C1047 C1055 ) C1047_=_C1056( C1047 C1056 ) C1047_=_C1061( C1047 C1061 ) C1047_=_C2217( C1047 C2217 ) \nC1047_=_C2218( C1047 C2218 ) C1048_=_C1049( C1048 C1049 ) C1048_=_C1050( C1048 C1050 ) C1048_=_C1051( C1048 C1051 ) C1048_=_C1052( C1048 C1052 ) C1048_=_C1053( C1048 C1053 ) \nC1048_=_C1054( C1048 C1054 ) C1048_=_C1055( C1048 C1055 ) C1048_=_C1056( C1048 C1056 ) C1048_=_C1062( C1048 C1062 ) C1048_=_C2227( C1048 C2227 ) C1048_=_C2228( C1048 C2228 ) \nC1049_=_C1050( C1049 C1050 ) C1049_=_C1051( C1049 C1051 ) C1049_=_C1052( C1049 C1052 ) C1049_=_C1053( C1049 C1053 ) C1049_=_C1054( C1049 C1054 ) C1049_=_C1055( C1049 C1055 ) \nC1049_=_C1056( C1049 C1056 ) C1049_=_C1063( C1049 C1063 ) C1049_=_C2297( C1049 C2297 ) C1049_=_C2298( C1049 C2298 ) C1050_=_C1051( C1050 C1051 ) C1050_=_C1052( C1050 C1052 ) \nC1050_=_C1053( C1050 C1053 ) C1050_=_C1054( C1050 C1054 ) C1050_=_C1055( C1050 C1055 ) C1050_=_C1056( C1050 C1056 ) C1050_=_C1064( C1050 C1064 ) C1050_=_C2303( C1050 C2303 ) \nC1050_=_C2304( C1050 C2304 ) C1051_=_C1052( C1051 C1052 ) C1051_=_C1053( C1051 C1053 ) C1051_=_C1054( C1051 C1054 ) C1051_=_C1055( C1051 C1055 ) C1051_=_C1056( C1051 C1056 ) \nC1051_=_C1065( C1051 C1065 ) C1051_=_C2370( C1051 C2370 ) C1051_=_C2371( C1051 C2371 ) C1052_=_C1053( C1052 C1053 ) C1052_=_C1054( C1052 C1054 ) C1052_=_C1055( C1052 C1055 ) \nC1052_=_C1056( C1052 C1056 ) C1052_=_C1066( C1052 C1066 ) C1052_=_C2377( C1052 C2377 ) C1052_=_C2378( C1052 C2378 ) C1053_=_C1054( C1053 C1054 ) C1053_=_C1055( C1053 C1055 ) \nC1053_=_C1056( C1053 C1056 ) C1053_=_C1067( C1053 C1067 ) C1053_=_C1803( C1053 C1803 ) C1053_=_C1815( C1053 C1815 ) C1053_=_C2217( C1053 C2217 ) C1053_=_C2227( C1053 C2227 ) \nC1053_=_C2297( C1053 C2297 ) C1053_=_C2303( C1053 C2303 ) C1053_=_C2370( C1053 C2370 ) C1053_=_C2377( C1053 C2377 ) C1053_=_C2519( C1053 C2519 ) C1053_=_C2520( C1053 C2520 ) \nC1054_=_C1055( C1054 C1055 ) C1054_=_C1056( C1054 C1056 ) C1054_=_C1068( C1054 C1068 ) C1054_=_C1804( C1054 C1804 ) C1054_=_C1816( C1054 C1816 ) C1054_=_C2218( C1054 C2218 ) \nC1054_=_C2228( C1054 C2228 ) C1054_=_C2298( C1054 C2298 ) C1054_=_C2304( C1054 C2304 ) C1054_=_C2371( C1054 C2371 ) C1054_=_C2378( C1054 C2378 ) C1054_=_C2523( C1054 C2523 ) \nC1054_=_C2524( C1054 C2524 ) C1055_=_C1056( C1055 C1056 ) C1055_=_C1069( C1055 C1069 ) C1055_=_C2519( C1055 C2519 ) C1055_=_C2523( C1055 C2523 ) C1056_=_C1070( C1056 C1070 ) \nC1056_=_C2520( C1056 C2520 ) C1056_=_C2524( C1056 C2524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8_=_C1059( C1058 C1059 ) C1058_=_C1060( C1058 C1060 ) C1058_=_C1061( C1058 C1061 ) \nC1058_=_C1062( C1058 C1062 ) C1058_=_C1063( C1058 C1063 ) C1058_=_C1064( C1058 C1064 ) C1058_=_C1065( C1058 C1065 ) C1058_=_C1066( C1058 C1066 ) C1058_=_C1067( C1058 C1067 ) \nC1058_=_C1068( C1058 C1068 ) C1058_=_C1069( C1058 C1069 ) C1058_=_C1070( C1058 C1070 ) C1059_=_C1060( C1059 C1060 ) C1059_=_C1061( C1059 C1061 ) C1059_=_C1062( C1059 C1062 ) \nC1059_=_C1063( C1059 C1063 ) C1059_=_C1064( C1059 C1064 ) C1059_=_C1065( C1059 C1065 ) C1059_=_C1066( C1059 C1066 ) C1059_=_C1067( C1059 C1067 ) C1059_=_C1068( C1059 C1068 ) \nC1059_=_C1069( C1059 C1069 ) C1059_=_C1070( C1059 C1070 ) C1059_=_C1803( C1059 C1803 ) C1059_=_C1804( C1059 C1804 ) C1060_=_C1061( C1060 C1061 ) C1060_=_C1062( C1060 C1062 ) \nC1060_=_C1063( C1060 C1063 ) C1060_=_C1064( C1060 C1064 ) C1060_=_C1065( C1060 C1065 ) C1060_=_C1066( C1060 C1066 ) C1060_=_C1067( C1060 C1067 ) C1060_=_C1068( C1060 C1068 ) \nC1060_=_C1069( C1060 C1069 ) C1060_=_C1070( C1060 C1070 ) C1060_=_C1815( C1060 C1815 ) C1060_=_C1816( C1060 C1816 ) C1061_=_C1062( C1061 C1062 ) C1061_=_C1063( C1061 C1063 ) \nC1061_=_C1064( C1061 C1064 ) C1061_=_C1065( C1061 C1065 ) C1061_=_C1066( C1061 C1066 ) C1061_=_C1067( C1061 C1067 ) C1061_=_C1068( C1061 C1068 ) C1061_=_C1069( C1061 C1069 ) \nC1061_=_C1070( C1061 C1070 ) C1061_=_C2217( C1061 C2217 ) C1061_=_C2218( C1061 C2218 ) C1062_=_C1063( C1062 C1063 ) C1062_=_C1064( C1062 C1064 ) C1062_=_C1065( C1062 C1065 ) \nC1062_=_C1066( C1062 C1066 ) C1062_=_C1067( C1062 C1067 ) C1062_=_C1068( C1062 C1068 ) C1062_=_C1069( C1062 C1069 ) C1062_=_C1070( C1062 C1070 ) C1062_=_C2227( C1062 C2227 ) \nC1062_=_C2228( C1062 C2228 ) C1063_=_C1064( C1063 C1064 ) C1063_=_C1065( C1063 C1065 ) C1063_=_C1066( C1063 C1066 ) C1063_=_C1067( C1063 C1067 ) C1063_=_C1068( C1063 C1068 ) \nC1063_=_C1069( C1063 C1069 ) C1063_=_C1070( C1063 C1070 ) C1063_=_C2297( C1063 C2297 ) C1063_=_C2298( C1063 C2298 ) C1064_=_C1065( C1064 C1065 ) C1064_=_C1066( C1064 C1066 ) \nC1064_=_C1067( C1064 C1067 ) C1064_=_C1068( C1064 C1068 ) C1064_=_C1069( C1064 C1069 ) C1064_=_C1070( C1064 C1070 ) C1064_=_C2303( C1064 C2303 ) C1064_=_C2304( C1064 C2304 ) \nC1065_=_C1066( C1065 C1066 ) C1065_=_C1067( C1065 C1067 ) C1065_=_C1068(</w:t>
      </w:r>
    </w:p>
    <w:p>
      <w:pPr>
        <w:pStyle w:val="PreformattedText"/>
        <w:bidi w:val="0"/>
        <w:spacing w:before="0" w:after="0"/>
        <w:jc w:val="left"/>
        <w:rPr/>
      </w:pPr>
      <w:r>
        <w:rPr/>
        <w:t xml:space="preserve"> </w:t>
      </w:r>
      <w:r>
        <w:rPr/>
        <w:t>C1065 C1068 ) C1065_=_C1069( C1065 C1069 ) C1065_=_C1070( C1065 C1070 ) C1065_=_C2370( C1065 C2370 ) \nC1065_=_C2371( C1065 C2371 ) C1066_=_C1067( C1066 C1067 ) C1066_=_C1068( C1066 C1068 ) C1066_=_C1069( C1066 C1069 ) C1066_=_C1070( C1066 C1070 ) C1066_=_C2377( C1066 C2377 ) \nC1066_=_C2378( C1066 C2378 ) C1067_=_C1068( C1067 C1068 ) C1067_=_C1069( C1067 C1069 ) C1067_=_C1070( C1067 C1070 ) C1067_=_C1803( C1067 C1803 ) C1067_=_C1815( C1067 C1815 ) \nC1067_=_C2217( C1067 C2217 ) C1067_=_C2227( C1067 C2227 ) C1067_=_C2297( C1067 C2297 ) C1067_=_C2303( C1067 C2303 ) C1067_=_C2370( C1067 C2370 ) C1067_=_C2377( C1067 C2377 ) \nC1067_=_C2519( C1067 C2519 ) C1067_=_C2520( C1067 C2520 ) C1068_=_C1069( C1068 C1069 ) C1068_=_C1070( C1068 C1070 ) C1068_=_C1804( C1068 C1804 ) C1068_=_C1816( C1068 C1816 ) \nC1068_=_C2218( C1068 C2218 ) C1068_=_C2228( C1068 C2228 ) C1068_=_C2298( C1068 C2298 ) C1068_=_C2304( C1068 C2304 ) C1068_=_C2371( C1068 C2371 ) C1068_=_C2378( C1068 C2378 ) \nC1068_=_C2523( C1068 C2523 ) C1068_=_C2524( C1068 C2524 ) C1069_=_C1070( C1069 C1070 ) C1069_=_C2519( C1069 C2519 ) C1069_=_C2523( C1069 C2523 ) C1070_=_C2520( C1070 C2520 ) \nC1070_=_C2524( C1070 C2524 ) C1803_=_C1804( C1803 C1804 ) C1803_=_C1815( C1803 C1815 ) C1803_=_C2217( C1803 C2217 ) C1803_=_C2227( C1803 C2227 ) C1803_=_C2297( C1803 C2297 ) \nC1803_=_C2303( C1803 C2303 ) C1803_=_C2370( C1803 C2370 ) C1803_=_C2377( C1803 C2377 ) C1803_=_C2519( C1803 C2519 ) C1803_=_C2520( C1803 C2520 ) C1804_=_C1816( C1804 C1816 ) \nC1804_=_C2218( C1804 C2218 ) C1804_=_C2228( C1804 C2228 ) C1804_=_C2298( C1804 C2298 ) C1804_=_C2304( C1804 C2304 ) C1804_=_C2371( C1804 C2371 ) C1804_=_C2378( C1804 C2378 ) \nC1804_=_C2523( C1804 C2523 ) C1804_=_C2524( C1804 C2524 ) C1815_=_C1816( C1815 C1816 ) C1815_=_C2217( C1815 C2217 ) C1815_=_C2227( C1815 C2227 ) C1815_=_C2297( C1815 C2297 ) \nC1815_=_C2303( C1815 C2303 ) C1815_=_C2370( C1815 C2370 ) C1815_=_C2377( C1815 C2377 ) C1815_=_C2519( C1815 C2519 ) C1815_=_C2520( C1815 C2520 ) C1816_=_C2218( C1816 C2218 ) \nC1816_=_C2228( C1816 C2228 ) C1816_=_C2298( C1816 C2298 ) C1816_=_C2304( C1816 C2304 ) C1816_=_C2371( C1816 C2371 ) C1816_=_C2378( C1816 C2378 ) C1816_=_C2523( C1816 C2523 ) \nC1816_=_C2524( C1816 C2524 ) C2217_=_C2218( C2217 C2218 ) C2217_=_C2227( C2217 C2227 ) C2217_=_C2297( C2217 C2297 ) C2217_=_C2303( C2217 C2303 ) C2217_=_C2370( C2217 C2370 ) \nC2217_=_C2377( C2217 C2377 ) C2217_=_C2519( C2217 C2519 ) C2217_=_C2520( C2217 C2520 ) C2218_=_C2228( C2218 C2228 ) C2218_=_C2298( C2218 C2298 ) C2218_=_C2304( C2218 C2304 ) \nC2218_=_C2371( C2218 C2371 ) C2218_=_C2378( C2218 C2378 ) C2218_=_C2523( C2218 C2523 ) C2218_=_C2524( C2218 C2524 ) C2227_=_C2228( C2227 C2228 ) C2227_=_C2297( C2227 C2297 ) \nC2227_=_C2303( C2227 C2303 ) C2227_=_C2370( C2227 C2370 ) C2227_=_C2377( C2227 C2377 ) C2227_=_C2519( C2227 C2519 ) C2227_=_C2520( C2227 C2520 ) C2228_=_C2298( C2228 C2298 ) \nC2228_=_C2304( C2228 C2304 ) C2228_=_C2371( C2228 C2371 ) C2228_=_C2378( C2228 C2378 ) C2228_=_C2523( C2228 C2523 ) C2228_=_C2524( C2228 C2524 ) C2297_=_C2298( C2297 C2298 ) \nC2297_=_C2303( C2297 C2303 ) C2297_=_C2370( C2297 C2370 ) C2297_=_C2377( C2297 C2377 ) C2297_=_C2519( C2297 C2519 ) C2297_=_C2520( C2297 C2520 ) C2298_=_C2304( C2298 C2304 ) \nC2298_=_C2371( C2298 C2371 ) C2298_=_C2378( C2298 C2378 ) C2298_=_C2523( C2298 C2523 ) C2298_=_C2524( C2298 C2524 ) C2303_=_C2304( C2303 C2304 ) C2303_=_C2370( C2303 C2370 ) \nC2303_=_C2377( C2303 C2377 ) C2303_=_C2519( C2303 C2519 ) C2303_=_C2520( C2303 C2520 ) C2304_=_C2371( C2304 C2371 ) C2304_=_C2378( C2304 C2378 ) C2304_=_C2523( C2304 C2523 ) \nC2304_=_C2524( C2304 C2524 ) C2370_=_C2371( C2370 C2371 ) C2370_=_C2377( C2370 C2377 ) C2370_=_C2519( C2370 C2519 ) C2370_=_C2520( C2370 C2520 ) C2371_=_C2378( C2371 C2378 ) \nC2371_=_C2523( C2371 C2523 ) C2371_=_C2524( C2371 C2524 ) C2377_=_C2378( C2377 C2378 ) C2377_=_C2519( C2377 C2519 ) C2377_=_C2520( C2377 C2520 ) C2378_=_C2523( C2378 C2523 ) \nC2378_=_C2524( C2378 C2524 ) C2519_=_C2520( C2519 C2520 ) C2519_=_C2523( C2519 C2523 ) C2520_=_C2524( C2520 C2524 ) C2523_=_C2524( C2523 C2524 ) "];199-&gt;216[label="45: C1043 C1044 C1045 C1046 C1047 \nC1048 C1049 C1050 C1051 C1052 C1055 \nC1056 C1057 C1058 C1059 C1060 C1061 \nC1062 C1063 C1064 C1065 C1066 C1069 \nC1070 C1803 C1804 C1815 C1816 C2217 \nC2218 C2227 C2228 C2297 C2298 C2303 \nC2304 C2312 C2370 C2371 C2377 C2378 \nC2519 C2520 C2523 C2524 \n284: C1043_=_C1044 ,C1043_=_C1045 ,C1043_=_C1046 ,C1043_=_C1047 ,C1043_=_C1048 ,\nC1043_=_C1049 ,C1043_=_C1050 ,C1043_=_C1051 ,C1043_=_C1052 ,C1043_=_C1055 ,C1043_=_C1056 ,\nC1043_=_C1057 ,C1044_=_C1045 ,C1044_=_C1046 ,C1044_=_C1047 ,C1044_=_C1048 ,C1044_=_C1049 ,\nC1044_=_C1050 ,C1044_=_C1051 ,C1044_=_C1052 ,C1044_=_C1055 ,C1044_=_C1056 ,C1044_=_C1058 ,\nC1045_=_C1046 ,C1045_=_C1047 ,C1045_=_C1048 ,C1045_=_C1049 ,C1045_=_C1050 ,C1045_=_C1051 ,\nC1045_=_C1052 ,C1045_=_C1055 ,C1045_=_C1056 ,C1045_=_C1059 ,C1045_=_C1803 ,C1045_=_C1804 ,\nC1046_=_C1047 ,C1046_=_C1048 ,C1046_=_C1049 ,C1046_=_C1050 ,C1046_=_C1051 ,C1046_=_C1052 ,\nC1046_=_C1055 ,C1046_=_C1056 ,C1046_=_C1060 ,C1046_=_C1815 ,C1046_=_C1816 ,C1047_=_C1048 ,\nC1047_=_C1049 ,C1047_=_C1050 ,C1047_=_C1051 ,C1047_=_C1052 ,C1047_=_C1055 ,C1047_=_C1056 ,\nC1047_=_C1061 ,C1047_=_C2217 ,C1047_=_C2218 ,C1048_=_C1049 ,C1048_=_C1050 ,C1048_=_C1051 ,\nC1048_=_C1052 ,C1048_=_C1055 ,C1048_=_C1056 ,C1048_=_C1062 ,C1048_=_C2227 ,C1048_=_C2228 ,\nC1049_=_C1050 ,C1049_=_C1051 ,C1049_=_C1052 ,C1049_=_C1055 ,C1049_=_C1056 ,C1049_=_C1063 ,\nC1049_=_C2297 ,C1049_=_C2298 ,C1050_=_C1051 ,C1050_=_C1052 ,C1050_=_C1055 ,C1050_=_C1056 ,\nC1050_=_C1064 ,C1050_=_C2303 ,C1050_=_C2304 ,C1051_=_C1052 ,C1051_=_C1055 ,C1051_=_C1056 ,\nC1051_=_C1065 ,C1051_=_C2370 ,C1051_=_C2371 ,C1052_=_C1055 ,C1052_=_C1056 ,C1052_=_C1066 ,\nC1052_=_C2377 ,C1052_=_C2378 ,C1055_=_C1056 ,C1055_=_C1069 ,C1055_=_C2519 ,C1055_=_C2523 ,\nC1056_=_C1070 ,C1056_=_C2520 ,C1056_=_C2524 ,C1057_=_C1058 ,C1057_=_C1059 ,C1057_=_C1060 ,\nC1057_=_C1061 ,C1057_=_C1062 ,C1057_=_C1063 ,C1057_=_C1064 ,C1057_=_C1065 ,C1057_=_C1066 ,\nC1057_=_C1069 ,C1057_=_C1070 ,C1058_=_C1059 ,C1058_=_C1060 ,C1058_=_C1061 ,C1058_=_C1062 ,\nC1058_=_C1063 ,C1058_=_C1064 ,C1058_=_C1065 ,C1058_=_C1066 ,C1058_=_C1069 ,C1058_=_C1070 ,\nC1059_=_C1060 ,C1059_=_C1061 ,C1059_=_C1062 ,C1059_=_C1063 ,C1059_=_C1064 ,C1059_=_C1065 ,\nC1059_=_C1066 ,C1059_=_C1069 ,C1059_=_C1070 ,C1059_=_C1803 ,C1059_=_C1804 ,C1060_=_C1061 ,\nC1060_=_C1062 ,C1060_=_C1063 ,C1060_=_C1064 ,C1060_=_C1065 ,C1060_=_C1066 ,C1060_=_C1069 ,\nC1060_=_C1070 ,C1060_=_C1815 ,C1060_=_C1816 ,C1061_=_C1062 ,C1061_=_C1063 ,C1061_=_C1064 ,\nC1061_=_C1065 ,C1061_=_C1066 ,C1061_=_C1069 ,C1061_=_C1070 ,C1061_=_C2217 ,C1061_=_C2218 ,\nC1062_=_C1063 ,C1062_=_C1064 ,C1062_=_C1065 ,C1062_=_C1066 ,C1062_=_C1069 ,C1062_=_C1070 ,\nC1062_=_C2227 ,C1062_=_C2228 ,C1063_=_C1064 ,C1063_=_C1065 ,C1063_=_C1066 ,C1063_=_C1069 ,\nC1063_=_C1070 ,C1063_=_C2297 ,C1063_=_C2298 ,C1064_=_C1065 ,C1064_=_C1066 ,C1064_=_C1069 ,\nC1064_=_C1070 ,C1064_=_C2303 ,C1064_=_C2304 ,C1065_=_C1066 ,C1065_=_C1069 ,C1065_=_C1070 ,\nC1065_=_C2370 ,C1065_=_C2371 ,C1066_=_C1069 ,C1066_=_C1070 ,C1066_=_C2377 ,C1066_=_C2378 ,\nC1069_=_C1070 ,C1069_=_C2519 ,C1069_=_C2523 ,C1070_=_C2520 ,C1070_=_C2524 ,C1803_=_C1804 ,\nC1803_=_C1815 ,C1803_=_C2217 ,C1803_=_C2227 ,C1803_=_C2297 ,C1803_=_C2303 ,C1803_=_C2370 ,\nC1803_=_C2377 ,C1803_=_C2519 ,C1803_=_C2520 ,C1804_=_C1816 ,C1804_=_C2218 ,C1804_=_C2228 ,\nC1804_=_C2298 ,C1804_=_C2304 ,C1804_=_C2371 ,C1804_=_C2378 ,C1804_=_C2523 ,C1804_=_C2524 ,\nC1815_=_C1816 ,C1815_=_C2217 ,C1815_=_C2227 ,C1815_=_C2297 ,C1815_=_C2303 ,C1815_=_C2370 ,\nC1815_=_C2377 ,C1815_=_C2519 ,C1815_=_C2520 ,C1816_=_C2218 ,C1816_=_C2228 ,C1816_=_C2298 ,\nC1816_=_C2304 ,C1816_=_C2371 ,C1816_=_C2378 ,C1816_=_C2523 ,C1816_=_C2524 ,C2217_=_C2218 ,\nC2217_=_C2227 ,C2217_=_C2297 ,C2217_=_C2303 ,C2217_=_C2370 ,C2217_=_C2377 ,C2217_=_C2519 ,\nC2217_=_C2520 ,C2218_=_C2228 ,C2218_=_C2298 ,C2218_=_C2304 ,C2218_=_C2371 ,C2218_=_C2378 ,\nC2218_=_C2523 ,C2218_=_C2524 ,C2227_=_C2228 ,C2227_=_C2297 ,C2227_=_C2303 ,C2227_=_C2370 ,\nC2227_=_C2377 ,C2227_=_C2519 ,C2227_=_C2520 ,C2228_=_C2298 ,C2228_=_C2304 ,C2228_=_C2371 ,\nC2228_=_C2378 ,C2228_=_C2523 ,C2228_=_C2524 ,C2297_=_C2298 ,C2297_=_C2303 ,C2297_=_C2370 ,\nC2297_=_C2377 ,C2297_=_C2519 ,C2297_=_C2520 ,C2298_=_C2304 ,C2298_=_C2371 ,C2298_=_C2378 ,\nC2298_=_C2523 ,C2298_=_C2524 ,C2303_=_C2304 ,C2303_=_C2370 ,C2303_=_C2377 ,C2303_=_C2519 ,\nC2303_=_C2520 ,C2304_=_C2371 ,C2304_=_C2378 ,C2304_=_C2523 ,C2304_=_C2524 ,C2370_=_C2371 ,\nC2370_=_C2377 ,C2370_=_C2519 ,C2370_=_C2520 ,C2371_=_C2378 ,C2371_=_C2523 ,C2371_=_C2524 ,\nC2377_=_C2378 ,C2377_=_C2519 ,C2377_=_C2520 ,C2378_=_C2523 ,C2378_=_C2524 ,C2519_=_C2520 ,\nC2519_=_C2523 ,C2520_=_C2524 ,C2523_=_C2524 ,"];217[shape=box, label="id:217 level: 5\n15: C2362 C2363 C2364 C2366 C2367 \nC2368 C2408 C2409 C2410 C2411 C2412 \nC2413 C2414 C2415 C2416 \n51: C2362_=_C2363( C2362 C2363 ) C2362_=_C2364( C2362 C2364 ) C2362_=_C2366( C2362 C2366 ) C2362_=_C2408( C2362 C2408 ) C2362_=_C2413( C2362 C2413 ) \nC2362_=_C2414( C2362 C2414 ) C2362_=_C2415( C2362 C2415 ) C2362_=_C2416( C2362 C2416 ) C2363_=_C2364( C2363 C2364 ) C2363_=_C2367( C2363 C2367 ) C2363_=_C2411( C2363 C2411 ) \nC2363_=_C2415( C2363 C2415 ) C2364_=_C2368( C2364 C2368 ) C2364_=_C2412( C2364 C2412 ) C2364_=_C2416( C2364 C2416 ) C2366_=_C2367( C2366 C2367 ) C2366_=_C2368( C2366 C2368 ) \nC2366_=_C2408( C2366 C2408 ) C2366_=_C2413( C2366 C2413 ) C2366_=_C2414( C2366 C2414 ) C2366_=_C2415( C2366 C2415 ) C2366_=_C2416( C2366 C2416 ) C2367_=_C2368( C2367 C2368 ) \nC2367_=_C2411( C2367 C2411 ) C2367_=_C2415( C2367 C2415 ) C2368_=_C2412( C2368 C2412 ) C2368_=_C2416( C2368 C2416 ) C2408_=_C2409( C2408 C2409 ) C2408_=_C2410( C2408 C2410 ) \nC2408_=_C2411( C2408 C2411 ) C2408_=_C2412( C2408 C2412 ) C2408_=_C2413( C2408 C2413 ) C2408_=_C2414( C2408 C2414 )</w:t>
      </w:r>
    </w:p>
    <w:p>
      <w:pPr>
        <w:pStyle w:val="PreformattedText"/>
        <w:bidi w:val="0"/>
        <w:spacing w:before="0" w:after="0"/>
        <w:jc w:val="left"/>
        <w:rPr/>
      </w:pPr>
      <w:r>
        <w:rPr/>
        <w:t xml:space="preserve"> </w:t>
      </w:r>
      <w:r>
        <w:rPr/>
        <w:t>C2408_=_C2415( C2408 C2415 ) C2408_=_C2416( C2408 C2416 ) \nC2409_=_C2410( C2409 C2410 ) C2409_=_C2411( C2409 C2411 ) C2409_=_C2412( C2409 C2412 ) C2409_=_C2413( C2409 C2413 ) C2410_=_C2411( C2410 C2411 ) C2410_=_C2412( C2410 C2412 ) \nC2410_=_C2414( C2410 C2414 ) C2411_=_C2412( C2411 C2412 ) C2411_=_C2415( C2411 C2415 ) C2412_=_C2416( C2412 C2416 ) C2413_=_C2414( C2413 C2414 ) C2413_=_C2415( C2413 C2415 ) \nC2413_=_C2416( C2413 C2416 ) C2414_=_C2415( C2414 C2415 ) C2414_=_C2416( C2414 C2416 ) C2415_=_C2416( C2415 C2416 ) "];200-&gt;217[label="12: C2363 C2364 C2367 C2368 C2409 \nC2410 C2411 C2412 C2413 C2414 C2415 \nC2416 \n28: C2363_=_C2364 ,C2363_=_C2367 ,C2363_=_C2411 ,C2363_=_C2415 ,C2364_=_C2368 ,\nC2364_=_C2412 ,C2364_=_C2416 ,C2367_=_C2368 ,C2367_=_C2411 ,C2367_=_C2415 ,C2368_=_C2412 ,\nC2368_=_C2416 ,C2409_=_C2410 ,C2409_=_C2411 ,C2409_=_C2412 ,C2409_=_C2413 ,C2410_=_C2411 ,\nC2410_=_C2412 ,C2410_=_C2414 ,C2411_=_C2412 ,C2411_=_C2415 ,C2412_=_C2416 ,C2413_=_C2414 ,\nC2413_=_C2415 ,C2413_=_C2416 ,C2414_=_C2415 ,C2414_=_C2416 ,C2415_=_C2416 ,"];218[shape=box, label="id:218 level: 5\n20: C2262 C2263 C2275 C2276 C2346 \nC2347 C2350 C2351 C2355 C2356 C2358 \nC2359 C2436 C2437 C2442 C2443 C2695 \nC2696 C2697 C2698 \n109: C2262_=_C2263( C2262 C2263 ) C2262_=_C2275( C2262 C2275 ) C2262_=_C2346( C2262 C2346 ) C2262_=_C2350( C2262 C2350 ) C2262_=_C2355( C2262 C2355 ) \nC2262_=_C2358( C2262 C2358 ) C2262_=_C2436( C2262 C2436 ) C2262_=_C2442( C2262 C2442 ) C2262_=_C2695( C2262 C2695 ) C2262_=_C2696( C2262 C2696 ) C2263_=_C2276( C2263 C2276 ) \nC2263_=_C2347( C2263 C2347 ) C2263_=_C2351( C2263 C2351 ) C2263_=_C2356( C2263 C2356 ) C2263_=_C2359( C2263 C2359 ) C2263_=_C2437( C2263 C2437 ) C2263_=_C2443( C2263 C2443 ) \nC2263_=_C2695( C2263 C2695 ) C2263_=_C2697( C2263 C2697 ) C2263_=_C2698( C2263 C2698 ) C2275_=_C2276( C2275 C2276 ) C2275_=_C2346( C2275 C2346 ) C2275_=_C2350( C2275 C2350 ) \nC2275_=_C2355( C2275 C2355 ) C2275_=_C2358( C2275 C2358 ) C2275_=_C2436( C2275 C2436 ) C2275_=_C2442( C2275 C2442 ) C2275_=_C2695( C2275 C2695 ) C2275_=_C2696( C2275 C2696 ) \nC2276_=_C2347( C2276 C2347 ) C2276_=_C2351( C2276 C2351 ) C2276_=_C2356( C2276 C2356 ) C2276_=_C2359( C2276 C2359 ) C2276_=_C2437( C2276 C2437 ) C2276_=_C2443( C2276 C2443 ) \nC2276_=_C2695( C2276 C2695 ) C2276_=_C2697( C2276 C2697 ) C2276_=_C2698( C2276 C2698 ) C2346_=_C2347( C2346 C2347 ) C2346_=_C2350( C2346 C2350 ) C2346_=_C2355( C2346 C2355 ) \nC2346_=_C2358( C2346 C2358 ) C2346_=_C2436( C2346 C2436 ) C2346_=_C2442( C2346 C2442 ) C2346_=_C2695( C2346 C2695 ) C2346_=_C2696( C2346 C2696 ) C2347_=_C2351( C2347 C2351 ) \nC2347_=_C2356( C2347 C2356 ) C2347_=_C2359( C2347 C2359 ) C2347_=_C2437( C2347 C2437 ) C2347_=_C2443( C2347 C2443 ) C2347_=_C2695( C2347 C2695 ) C2347_=_C2697( C2347 C2697 ) \nC2347_=_C2698( C2347 C2698 ) C2350_=_C2351( C2350 C2351 ) C2350_=_C2355( C2350 C2355 ) C2350_=_C2358( C2350 C2358 ) C2350_=_C2436( C2350 C2436 ) C2350_=_C2442( C2350 C2442 ) \nC2350_=_C2695( C2350 C2695 ) C2350_=_C2696( C2350 C2696 ) C2351_=_C2356( C2351 C2356 ) C2351_=_C2359( C2351 C2359 ) C2351_=_C2437( C2351 C2437 ) C2351_=_C2443( C2351 C2443 ) \nC2351_=_C2695( C2351 C2695 ) C2351_=_C2697( C2351 C2697 ) C2351_=_C2698( C2351 C2698 ) C2355_=_C2356( C2355 C2356 ) C2355_=_C2358( C2355 C2358 ) C2355_=_C2436( C2355 C2436 ) \nC2355_=_C2442( C2355 C2442 ) C2355_=_C2695( C2355 C2695 ) C2355_=_C2696( C2355 C2696 ) C2356_=_C2359( C2356 C2359 ) C2356_=_C2437( C2356 C2437 ) C2356_=_C2443( C2356 C2443 ) \nC2356_=_C2695( C2356 C2695 ) C2356_=_C2697( C2356 C2697 ) C2356_=_C2698( C2356 C2698 ) C2358_=_C2359( C2358 C2359 ) C2358_=_C2436( C2358 C2436 ) C2358_=_C2442( C2358 C2442 ) \nC2358_=_C2695( C2358 C2695 ) C2358_=_C2696( C2358 C2696 ) C2359_=_C2437( C2359 C2437 ) C2359_=_C2443( C2359 C2443 ) C2359_=_C2695( C2359 C2695 ) C2359_=_C2697( C2359 C2697 ) \nC2359_=_C2698( C2359 C2698 ) C2436_=_C2437( C2436 C2437 ) C2436_=_C2442( C2436 C2442 ) C2436_=_C2695( C2436 C2695 ) C2436_=_C2696( C2436 C2696 ) C2437_=_C2443( C2437 C2443 ) \nC2437_=_C2695( C2437 C2695 ) C2437_=_C2697( C2437 C2697 ) C2437_=_C2698( C2437 C2698 ) C2442_=_C2443( C2442 C2443 ) C2442_=_C2695( C2442 C2695 ) C2442_=_C2696( C2442 C2696 ) \nC2443_=_C2695( C2443 C2695 ) C2443_=_C2697( C2443 C2697 ) C2443_=_C2698( C2443 C2698 ) C2695_=_C2696( C2695 C2696 ) C2695_=_C2697( C2695 C2697 ) C2695_=_C2698( C2695 C2698 ) \nC2696_=_C2697( C2696 C2697 ) C2697_=_C2698( C2697 C2698 ) "];201-&gt;218[label="19: C2262 C2263 C2275 C2276 C2346 \nC2347 C2350 C2351 C2355 C2356 C2358 \nC2359 C2436 C2437 C2442 C2443 C2696 \nC2697 C2698 \n90: C2262_=_C2263 ,C2262_=_C2275 ,C2262_=_C2346 ,C2262_=_C2350 ,C2262_=_C2355 ,\nC2262_=_C2358 ,C2262_=_C2436 ,C2262_=_C2442 ,C2262_=_C2696 ,C2263_=_C2276 ,C2263_=_C2347 ,\nC2263_=_C2351 ,C2263_=_C2356 ,C2263_=_C2359 ,C2263_=_C2437 ,C2263_=_C2443 ,C2263_=_C2697 ,\nC2263_=_C2698 ,C2275_=_C2276 ,C2275_=_C2346 ,C2275_=_C2350 ,C2275_=_C2355 ,C2275_=_C2358 ,\nC2275_=_C2436 ,C2275_=_C2442 ,C2275_=_C2696 ,C2276_=_C2347 ,C2276_=_C2351 ,C2276_=_C2356 ,\nC2276_=_C2359 ,C2276_=_C2437 ,C2276_=_C2443 ,C2276_=_C2697 ,C2276_=_C2698 ,C2346_=_C2347 ,\nC2346_=_C2350 ,C2346_=_C2355 ,C2346_=_C2358 ,C2346_=_C2436 ,C2346_=_C2442 ,C2346_=_C2696 ,\nC2347_=_C2351 ,C2347_=_C2356 ,C2347_=_C2359 ,C2347_=_C2437 ,C2347_=_C2443 ,C2347_=_C2697 ,\nC2347_=_C2698 ,C2350_=_C2351 ,C2350_=_C2355 ,C2350_=_C2358 ,C2350_=_C2436 ,C2350_=_C2442 ,\nC2350_=_C2696 ,C2351_=_C2356 ,C2351_=_C2359 ,C2351_=_C2437 ,C2351_=_C2443 ,C2351_=_C2697 ,\nC2351_=_C2698 ,C2355_=_C2356 ,C2355_=_C2358 ,C2355_=_C2436 ,C2355_=_C2442 ,C2355_=_C2696 ,\nC2356_=_C2359 ,C2356_=_C2437 ,C2356_=_C2443 ,C2356_=_C2697 ,C2356_=_C2698 ,C2358_=_C2359 ,\nC2358_=_C2436 ,C2358_=_C2442 ,C2358_=_C2696 ,C2359_=_C2437 ,C2359_=_C2443 ,C2359_=_C2697 ,\nC2359_=_C2698 ,C2436_=_C2437 ,C2436_=_C2442 ,C2436_=_C2696 ,C2437_=_C2443 ,C2437_=_C2697 ,\nC2437_=_C2698 ,C2442_=_C2443 ,C2442_=_C2696 ,C2443_=_C2697 ,C2443_=_C2698 ,C2696_=_C2697 ,\nC2697_=_C2698 ,"];219[shape=box, label="id:219 level: 5\n24: C1142 C1156 C2254 C2255 C2256 \nC2257 C2266 C2267 C2268 C2269 C2343 \nC2346 C2347 C2348 C2349 C2350 C2351 \nC2352 C2353 C2355 C2356 C2357 C2358 \nC2359 \n115: C1142_=_C1156( C1142 C1156 ) C1142_=_C2255( C1142 C2255 ) C1142_=_C2267( C1142 C2267 ) C1142_=_C2343( C1142 C2343 ) C1142_=_C2348( C1142 C2348 ) \nC1142_=_C2349( C1142 C2349 ) C1142_=_C2350( C1142 C2350 ) C1142_=_C2351( C1142 C2351 ) C1142_=_C2352( C1142 C2352 ) C1142_=_C2353( C1142 C2353 ) C1156_=_C2255( C1156 C2255 ) \nC1156_=_C2267( C1156 C2267 ) C1156_=_C2343( C1156 C2343 ) C1156_=_C2348( C1156 C2348 ) C1156_=_C2349( C1156 C2349 ) C1156_=_C2350( C1156 C2350 ) C1156_=_C2351( C1156 C2351 ) \nC1156_=_C2352( C1156 C2352 ) C1156_=_C2353( C1156 C2353 ) C2254_=_C2255( C2254 C2255 ) C2254_=_C2256( C2254 C2256 ) C2254_=_C2257( C2254 C2257 ) C2254_=_C2266( C2254 C2266 ) \nC2254_=_C2343( C2254 C2343 ) C2254_=_C2346( C2254 C2346 ) C2254_=_C2347( C2254 C2347 ) C2255_=_C2256( C2255 C2256 ) C2255_=_C2257( C2255 C2257 ) C2255_=_C2267( C2255 C2267 ) \nC2255_=_C2343( C2255 C2343 ) C2255_=_C2348( C2255 C2348 ) C2255_=_C2349( C2255 C2349 ) C2255_=_C2350( C2255 C2350 ) C2255_=_C2351( C2255 C2351 ) C2255_=_C2352( C2255 C2352 ) \nC2255_=_C2353( C2255 C2353 ) C2256_=_C2257( C2256 C2257 ) C2256_=_C2268( C2256 C2268 ) C2256_=_C2348( C2256 C2348 ) C2256_=_C2355( C2256 C2355 ) C2256_=_C2356( C2256 C2356 ) \nC2256_=_C2357( C2256 C2357 ) C2257_=_C2269( C2257 C2269 ) C2257_=_C2349( C2257 C2349 ) C2257_=_C2358( C2257 C2358 ) C2257_=_C2359( C2257 C2359 ) C2266_=_C2267( C2266 C2267 ) \nC2266_=_C2268( C2266 C2268 ) C2266_=_C2269( C2266 C2269 ) C2266_=_C2343( C2266 C2343 ) C2266_=_C2346( C2266 C2346 ) C2266_=_C2347( C2266 C2347 ) C2267_=_C2268( C2267 C2268 ) \nC2267_=_C2269( C2267 C2269 ) C2267_=_C2343( C2267 C2343 ) C2267_=_C2348( C2267 C2348 ) C2267_=_C2349( C2267 C2349 ) C2267_=_C2350( C2267 C2350 ) C2267_=_C2351( C2267 C2351 ) \nC2267_=_C2352( C2267 C2352 ) C2267_=_C2353( C2267 C2353 ) C2268_=_C2269( C2268 C2269 ) C2268_=_C2348( C2268 C2348 ) C2268_=_C2355( C2268 C2355 ) C2268_=_C2356( C2268 C2356 ) \nC2268_=_C2357( C2268 C2357 ) C2269_=_C2349( C2269 C2349 ) C2269_=_C2358( C2269 C2358 ) C2269_=_C2359( C2269 C2359 ) C2343_=_C2346( C2343 C2346 ) C2343_=_C2347( C2343 C2347 ) \nC2343_=_C2348( C2343 C2348 ) C2343_=_C2349( C2343 C2349 ) C2343_=_C2350( C2343 C2350 ) C2343_=_C2351( C2343 C2351 ) C2343_=_C2352( C2343 C2352 ) C2343_=_C2353( C2343 C2353 ) \nC2346_=_C2347( C2346 C2347 ) C2346_=_C2350( C2346 C2350 ) C2346_=_C2355( C2346 C2355 ) C2346_=_C2358( C2346 C2358 ) C2347_=_C2351( C2347 C2351 ) C2347_=_C2356( C2347 C2356 ) \nC2347_=_C2359( C2347 C2359 ) C2348_=_C2349( C2348 C2349 ) C2348_=_C2350( C2348 C2350 ) C2348_=_C2351( C2348 C2351 ) C2348_=_C2352( C2348 C2352 ) C2348_=_C2353( C2348 C2353 ) \nC2348_=_C2355( C2348 C2355 ) C2348_=_C2356( C2348 C2356 ) C2348_=_C2357( C2348 C2357 ) C2349_=_C2350( C2349 C2350 ) C2349_=_C2351( C2349 C2351 ) C2349_=_C2352( C2349 C2352 ) \nC2349_=_C2353( C2349 C2353 ) C2349_=_C2358( C2349 C2358 ) C2349_=_C2359( C2349 C2359 ) C2350_=_C2351( C2350 C2351 ) C2350_=_C2352( C2350 C2352 ) C2350_=_C2353( C2350 C2353 ) \nC2350_=_C2355( C2350 C2355 ) C2350_=_C2358( C2350 C2358 ) C2351_=_C2352( C2351 C2352 ) C2351_=_C2353( C2351 C2353 ) C2351_=_C2356( C2351 C2356 ) C2351_=_C2359( C2351 C2359 ) \nC2352_=_C2353( C2352 C2353 ) C2352_=_C2357( C2352 C2357 ) C2355_=_C2356( C2355 C2356 ) C2355_=_C2357( C2355 C2357 ) C2355_=_C2358( C2355 C2358 ) C2356_=_C2357( C2356 C2357 ) \nC2356_=_C2359( C2356 C2359 ) C2358_=_C2359( C2358 C2359 ) "];201-&gt;219[label="21: C1142 C1156 C2254 C2255 C2256 \nC2257 C2266 C2267 C2268 C2269 C2346 \nC2347 C2350 C2351 C2352 C2353 C2355 \nC2356 C2357 C2358 C2359 \n75: C1142_=_C1156 ,C1142_=_C2255 ,C1142_=_C2267 ,C1142_=_C2350 ,C1142_=_C2351 ,\nC1142_=_C2352 ,C1142_=_C2353 ,C1156_=_C2255 ,C1156_=_C2267 ,C1156_=_C2350 ,C1156_=_C2351 ,\nC1156_=_C2352 ,C1156_=_C2353</w:t>
      </w:r>
    </w:p>
    <w:p>
      <w:pPr>
        <w:pStyle w:val="PreformattedText"/>
        <w:bidi w:val="0"/>
        <w:spacing w:before="0" w:after="0"/>
        <w:jc w:val="left"/>
        <w:rPr/>
      </w:pPr>
      <w:r>
        <w:rPr/>
        <w:t xml:space="preserve"> </w:t>
      </w:r>
      <w:r>
        <w:rPr/>
        <w:t>,C2254_=_C2255 ,C2254_=_C2256 ,C2254_=_C2257 ,C2254_=_C2266 ,\nC2254_=_C2346 ,C2254_=_C2347 ,C2255_=_C2256 ,C2255_=_C2257 ,C2255_=_C2267 ,C2255_=_C2350 ,\nC2255_=_C2351 ,C2255_=_C2352 ,C2255_=_C2353 ,C2256_=_C2257 ,C2256_=_C2268 ,C2256_=_C2355 ,\nC2256_=_C2356 ,C2256_=_C2357 ,C2257_=_C2269 ,C2257_=_C2358 ,C2257_=_C2359 ,C2266_=_C2267 ,\nC2266_=_C2268 ,C2266_=_C2269 ,C2266_=_C2346 ,C2266_=_C2347 ,C2267_=_C2268 ,C2267_=_C2269 ,\nC2267_=_C2350 ,C2267_=_C2351 ,C2267_=_C2352 ,C2267_=_C2353 ,C2268_=_C2269 ,C2268_=_C2355 ,\nC2268_=_C2356 ,C2268_=_C2357 ,C2269_=_C2358 ,C2269_=_C2359 ,C2346_=_C2347 ,C2346_=_C2350 ,\nC2346_=_C2355 ,C2346_=_C2358 ,C2347_=_C2351 ,C2347_=_C2356 ,C2347_=_C2359 ,C2350_=_C2351 ,\nC2350_=_C2352 ,C2350_=_C2353 ,C2350_=_C2355 ,C2350_=_C2358 ,C2351_=_C2352 ,C2351_=_C2353 ,\nC2351_=_C2356 ,C2351_=_C2359 ,C2352_=_C2353 ,C2352_=_C2357 ,C2355_=_C2356 ,C2355_=_C2357 ,\nC2355_=_C2358 ,C2356_=_C2357 ,C2356_=_C2359 ,C2358_=_C2359 ,"];220[shape=box, label="id:220 level: 5\n23: C1106 C1133 C1141 C1142 C1149 \nC1155 C1156 C2193 C2194 C2195 C2196 \nC2197 C2200 C2201 C2202 C2203 C2204 \nC2205 C2206 C2207 C2208 C2209 C2274 \n111: C1106_=_C2207( C1106 C2207 ) C1133_=_C1141( C1133 C1141 ) C1133_=_C1149( C1133 C1149 ) C1133_=_C1155( C1133 C1155 ) C1133_=_C2193( C1133 C2193 ) \nC1133_=_C2202( C1133 C2202 ) C1133_=_C2203( C1133 C2203 ) C1133_=_C2204( C1133 C2204 ) C1133_=_C2205( C1133 C2205 ) C1133_=_C2206( C1133 C2206 ) C1133_=_C2207( C1133 C2207 ) \nC1133_=_C2208( C1133 C2208 ) C1133_=_C2209( C1133 C2209 ) C1141_=_C1142( C1141 C1142 ) C1141_=_C1149( C1141 C1149 ) C1141_=_C1155( C1141 C1155 ) C1141_=_C2193( C1141 C2193 ) \nC1141_=_C2202( C1141 C2202 ) C1141_=_C2203( C1141 C2203 ) C1141_=_C2204( C1141 C2204 ) C1141_=_C2205( C1141 C2205 ) C1141_=_C2206( C1141 C2206 ) C1141_=_C2207( C1141 C2207 ) \nC1141_=_C2208( C1141 C2208 ) C1141_=_C2209( C1141 C2209 ) C1142_=_C1156( C1142 C1156 ) C1149_=_C1155( C1149 C1155 ) C1149_=_C2193( C1149 C2193 ) C1149_=_C2202( C1149 C2202 ) \nC1149_=_C2203( C1149 C2203 ) C1149_=_C2204( C1149 C2204 ) C1149_=_C2205( C1149 C2205 ) C1149_=_C2206( C1149 C2206 ) C1149_=_C2207( C1149 C2207 ) C1149_=_C2208( C1149 C2208 ) \nC1149_=_C2209( C1149 C2209 ) C1155_=_C1156( C1155 C1156 ) C1155_=_C2193( C1155 C2193 ) C1155_=_C2202( C1155 C2202 ) C1155_=_C2203( C1155 C2203 ) C1155_=_C2204( C1155 C2204 ) \nC1155_=_C2205( C1155 C2205 ) C1155_=_C2206( C1155 C2206 ) C1155_=_C2207( C1155 C2207 ) C1155_=_C2208( C1155 C2208 ) C1155_=_C2209( C1155 C2209 ) C2193_=_C2194( C2193 C2194 ) \nC2193_=_C2195( C2193 C2195 ) C2193_=_C2196( C2193 C2196 ) C2193_=_C2197( C2193 C2197 ) C2193_=_C2200( C2193 C2200 ) C2193_=_C2201( C2193 C2201 ) C2193_=_C2202( C2193 C2202 ) \nC2193_=_C2203( C2193 C2203 ) C2193_=_C2204( C2193 C2204 ) C2193_=_C2205( C2193 C2205 ) C2193_=_C2206( C2193 C2206 ) C2193_=_C2207( C2193 C2207 ) C2193_=_C2208( C2193 C2208 ) \nC2193_=_C2209( C2193 C2209 ) C2194_=_C2195( C2194 C2195 ) C2194_=_C2196( C2194 C2196 ) C2194_=_C2197( C2194 C2197 ) C2194_=_C2200( C2194 C2200 ) C2194_=_C2201( C2194 C2201 ) \nC2194_=_C2202( C2194 C2202 ) C2195_=_C2196( C2195 C2196 ) C2195_=_C2197( C2195 C2197 ) C2195_=_C2200( C2195 C2200 ) C2195_=_C2201( C2195 C2201 ) C2195_=_C2203( C2195 C2203 ) \nC2195_=_C2274( C2195 C2274 ) C2196_=_C2197( C2196 C2197 ) C2196_=_C2200( C2196 C2200 ) C2196_=_C2201( C2196 C2201 ) C2196_=_C2204( C2196 C2204 ) C2197_=_C2200( C2197 C2200 ) \nC2197_=_C2201( C2197 C2201 ) C2197_=_C2205( C2197 C2205 ) C2200_=_C2201( C2200 C2201 ) C2200_=_C2208( C2200 C2208 ) C2201_=_C2209( C2201 C2209 ) C2202_=_C2203( C2202 C2203 ) \nC2202_=_C2204( C2202 C2204 ) C2202_=_C2205( C2202 C2205 ) C2202_=_C2206( C2202 C2206 ) C2202_=_C2207( C2202 C2207 ) C2202_=_C2208( C2202 C2208 ) C2202_=_C2209( C2202 C2209 ) \nC2203_=_C2204( C2203 C2204 ) C2203_=_C2205( C2203 C2205 ) C2203_=_C2206( C2203 C2206 ) C2203_=_C2207( C2203 C2207 ) C2203_=_C2208( C2203 C2208 ) C2203_=_C2209( C2203 C2209 ) \nC2203_=_C2274( C2203 C2274 ) C2204_=_C2205( C2204 C2205 ) C2204_=_C2206( C2204 C2206 ) C2204_=_C2207( C2204 C2207 ) C2204_=_C2208( C2204 C2208 ) C2204_=_C2209( C2204 C2209 ) \nC2205_=_C2206( C2205 C2206 ) C2205_=_C2207( C2205 C2207 ) C2205_=_C2208( C2205 C2208 ) C2205_=_C2209( C2205 C2209 ) C2206_=_C2207( C2206 C2207 ) C2206_=_C2208( C2206 C2208 ) \nC2206_=_C2209( C2206 C2209 ) C2207_=_C2208( C2207 C2208 ) C2207_=_C2209( C2207 C2209 ) C2208_=_C2209( C2208 C2209 ) "];203-&gt;220[label="16: C1106 C1142 C1156 C2194 C2195 \nC2196 C2197 C2200 C2201 C2202 C2203 \nC2204 C2205 C2208 C2209 C2274 \n39: C1142_=_C1156 ,C2194_=_C2195 ,C2194_=_C2196 ,C2194_=_C2197 ,C2194_=_C2200 ,\nC2194_=_C2201 ,C2194_=_C2202 ,C2195_=_C2196 ,C2195_=_C2197 ,C2195_=_C2200 ,C2195_=_C2201 ,\nC2195_=_C2203 ,C2195_=_C2274 ,C2196_=_C2197 ,C2196_=_C2200 ,C2196_=_C2201 ,C2196_=_C2204 ,\nC2197_=_C2200 ,C2197_=_C2201 ,C2197_=_C2205 ,C2200_=_C2201 ,C2200_=_C2208 ,C2201_=_C2209 ,\nC2202_=_C2203 ,C2202_=_C2204 ,C2202_=_C2205 ,C2202_=_C2208 ,C2202_=_C2209 ,C2203_=_C2204 ,\nC2203_=_C2205 ,C2203_=_C2208 ,C2203_=_C2209 ,C2203_=_C2274 ,C2204_=_C2205 ,C2204_=_C2208 ,\nC2204_=_C2209 ,C2205_=_C2208 ,C2205_=_C2209 ,C2208_=_C2209 ,"];221[shape=box, label="id:221 level: 5\n92: C3 C4 C5 C6 C7 \nC8 C11 C12 C13 C14 C17 \nC18 C19 C20 C21 C22 C25 \nC26 C27 C28 C30 C31 C32 \nC33 C34 C35 C38 C39 C40 \nC41 C42 C43 C44 C45 C46 \nC47 C50 C51 C52 C53 C1616 \nC1617 C1618 C1619 C1620 C1621 C1622 \nC1623 C1624 C1625 C1628 C1629 C1630 \nC1631 C1632 C1633 C1634 C1635 C1637 \nC1638 C1639 C1640 C1641 C1642 C1643 \nC1644 C1645 C1646 C1647 C1648 C1649 \nC1650 C1651 C1652 C1653 C1654 C2169 \nC2170 C2183 C2184 C2434 C2435 C2436 \nC2437 C2438 C2439 C2440 C2441 C2442 \nC2443 C2444 C2445 \n900: C3_=_C4( C3 C4 ) C3_=_C5( C3 C5 ) C3_=_C6( C3 C6 ) C3_=_C7( C3 C7 ) C3_=_C8( C3 C8 ) \nC3_=_C11( C3 C11 ) C3_=_C12( C3 C12 ) C3_=_C13( C3 C13 ) C3_=_C14( C3 C14 ) C3_=_C17( C3 C17 ) C3_=_C30( C3 C30 ) \nC3_=_C42( C3 C42 ) C3_=_C1616( C3 C1616 ) C3_=_C1617( C3 C1617 ) C3_=_C1618( C3 C1618 ) C3_=_C1619( C3 C1619 ) C3_=_C1620( C3 C1620 ) \nC3_=_C1621( C3 C1621 ) C3_=_C1622( C3 C1622 ) C3_=_C1623( C3 C1623 ) C3_=_C1624( C3 C1624 ) C3_=_C1625( C3 C1625 ) C4_=_C5( C4 C5 ) \nC4_=_C6( C4 C6 ) C4_=_C7( C4 C7 ) C4_=_C8( C4 C8 ) C4_=_C11( C4 C11 ) C4_=_C12( C4 C12 ) C4_=_C13( C4 C13 ) \nC4_=_C14( C4 C14 ) C4_=_C18( C4 C18 ) C4_=_C31( C4 C31 ) C4_=_C43( C4 C43 ) C4_=_C1628( C4 C1628 ) C4_=_C1629( C4 C1629 ) \nC4_=_C1630( C4 C1630 ) C4_=_C1631( C4 C1631 ) C4_=_C1632( C4 C1632 ) C4_=_C1633( C4 C1633 ) C4_=_C1634( C4 C1634 ) C4_=_C1635( C4 C1635 ) \nC5_=_C6( C5 C6 ) C5_=_C7( C5 C7 ) C5_=_C8( C5 C8 ) C5_=_C11( C5 C11 ) C5_=_C12( C5 C12 ) C5_=_C13( C5 C13 ) \nC5_=_C14( C5 C14 ) C5_=_C19( C5 C19 ) C5_=_C32( C5 C32 ) C5_=_C44( C5 C44 ) C5_=_C1637( C5 C1637 ) C5_=_C1638( C5 C1638 ) \nC5_=_C1639( C5 C1639 ) C5_=_C1640( C5 C1640 ) C5_=_C1641( C5 C1641 ) C5_=_C1642( C5 C1642 ) C5_=_C1643( C5 C1643 ) C5_=_C1644( C5 C1644 ) \nC5_=_C1645( C5 C1645 ) C5_=_C1646( C5 C1646 ) C6_=_C7( C6 C7 ) C6_=_C8( C6 C8 ) C6_=_C11( C6 C11 ) C6_=_C12( C6 C12 ) \nC6_=_C13( C6 C13 ) C6_=_C14( C6 C14 ) C6_=_C20( C6 C20 ) C6_=_C33( C6 C33 ) C6_=_C45( C6 C45 ) C6_=_C1647( C6 C1647 ) \nC6_=_C1648( C6 C1648 ) C6_=_C1649( C6 C1649 ) C6_=_C1650( C6 C1650 ) C6_=_C1651( C6 C1651 ) C6_=_C1652( C6 C1652 ) C6_=_C1653( C6 C1653 ) \nC6_=_C1654( C6 C1654 ) C7_=_C8( C7 C8 ) C7_=_C11( C7 C11 ) C7_=_C12( C7 C12 ) C7_=_C13( C7 C13 ) C7_=_C14( C7 C14 ) \nC7_=_C21( C7 C21 ) C7_=_C34( C7 C34 ) C7_=_C46( C7 C46 ) C7_=_C1616( C7 C1616 ) C7_=_C1628( C7 C1628 ) C7_=_C1637( C7 C1637 ) \nC7_=_C1647( C7 C1647 ) C7_=_C2169( C7 C2169 ) C7_=_C2170( C7 C2170 ) C8_=_C11( C8 C11 ) C8_=_C12( C8 C12 ) C8_=_C13( C8 C13 ) \nC8_=_C14( C8 C14 ) C8_=_C22( C8 C22 ) C8_=_C35( C8 C35 ) C8_=_C47( C8 C47 ) C8_=_C1617( C8 C1617 ) C8_=_C1629( C8 C1629 ) \nC8_=_C1638( C8 C1638 ) C8_=_C1648( C8 C1648 ) C8_=_C2183( C8 C2183 ) C8_=_C2184( C8 C2184 ) C11_=_C12( C11 C12 ) C11_=_C13( C11 C13 ) \nC11_=_C14( C11 C14 ) C11_=_C25( C11 C25 ) C11_=_C38( C11 C38 ) C11_=_C50( C11 C50 ) C11_=_C1622( C11 C1622 ) C11_=_C1632( C11 C1632 ) \nC11_=_C1643( C11 C1643 ) C11_=_C1651( C11 C1651 ) C11_=_C2434( C11 C2434 ) C11_=_C2440( C11 C2440 ) C12_=_C13( C12 C13 ) C12_=_C14( C12 C14 ) \nC12_=_C26( C12 C26 ) C12_=_C39( C12 C39 ) C12_=_C51( C12 C51 ) C12_=_C1623( C12 C1623 ) C12_=_C1633( C12 C1633 ) C12_=_C1644( C12 C1644 ) \nC12_=_C1652( C12 C1652 ) C12_=_C2435( C12 C2435 ) C12_=_C2441( C12 C2441 ) C13_=_C14( C13 C14 ) C13_=_C27( C13 C27 ) C13_=_C40( C13 C40 ) \nC13_=_C52( C13 C52 ) C13_=_C1624( C13 C1624 ) C13_=_C1634( C13 C1634 ) C13_=_C1645( C13 C1645 ) C13_=_C1653( C13 C1653 ) C13_=_C2438( C13 C2438 ) \nC13_=_C2444( C13 C2444 ) C14_=_C28( C14 C28 ) C14_=_C41( C14 C41 ) C14_=_C53( C14 C53 ) C14_=_C1625( C14 C1625 ) C14_=_C1635( C14 C1635 ) \nC14_=_C1646( C14 C1646 ) C14_=_C1654( C14 C1654 ) C14_=_C2439( C14 C2439 ) C14_=_C2445( C14 C2445 ) C17_=_C18( C17 C18 ) C17_=_C19( C17 C19 ) \nC17_=_C20( C17 C20 ) C17_=_C21( C17 C21 ) C17_=_C22( C17 C22 ) C17_=_C25( C17 C25 ) C17_=_C26( C17 C26 ) C17_=_C27( C17 C27 ) \nC17_=_C28( C17 C28 ) C17_=_C30( C17 C30 ) C17_=_C42( C17 C42 ) C17_=_C1616( C17 C1616 ) C17_=_C1617( C17 C1617 ) C17_=_C1618( C17 C1618 ) \nC17_=_C1619( C17 C1619 ) C17_=_C1620( C17 C1620 ) C17_=_C1621( C17 C1621 ) C17_=_C1622( C17 C1622 ) C17_=_C1623( C17 C1623 ) C17_=_C1624( C17 C1624 ) \nC17_=_C1625( C17 C1625 ) C18_=_C19( C18 C19 ) C18_=_C20( C18 C20 ) C18_=_C21( C18 C21 ) C18_=_C22( C18 C22 ) C18_=_C25( C18 C25 ) \nC18_=_C26( C18 C26 ) C18_=_C27( C18 C27 ) C18_=_C28( C18 C28 ) C18_=_C31( C18 C31 ) C18_=_C43( C18 C43 ) C18_=_C1628( C18 C1628 ) \nC18_=_C1629( C18 C1629 ) C18_=_C1630( C18 C1630 ) C18_=_C1631( C18 C1631 ) C18_=_C1632( C18 C1632 ) C18_=_C1633( C18 C1633 ) C18_=_C1634( C18 C1634 ) \nC18_=_C1635( C18 C1635 ) C19_=_C20( C19 C20 ) C19_=_C21( C19 C21 ) C19_=_C22( C19 C22 ) C19_=_C25( C19 C25 ) C19_=_C26( C19 C26 ) \nC19_=_C27( C19 C27 ) C19_=_C28(</w:t>
      </w:r>
    </w:p>
    <w:p>
      <w:pPr>
        <w:pStyle w:val="PreformattedText"/>
        <w:bidi w:val="0"/>
        <w:spacing w:before="0" w:after="0"/>
        <w:jc w:val="left"/>
        <w:rPr/>
      </w:pPr>
      <w:r>
        <w:rPr/>
        <w:t xml:space="preserve"> </w:t>
      </w:r>
      <w:r>
        <w:rPr/>
        <w:t>C19 C28 ) C19_=_C32( C19 C32 ) C19_=_C44( C19 C44 ) C19_=_C1637( C19 C1637 ) C19_=_C1638( C19 C1638 ) \nC19_=_C1639( C19 C1639 ) C19_=_C1640( C19 C1640 ) C19_=_C1641( C19 C1641 ) C19_=_C1642( C19 C1642 ) C19_=_C1643( C19 C1643 ) C19_=_C1644( C19 C1644 ) \nC19_=_C1645( C19 C1645 ) C19_=_C1646( C19 C1646 ) C20_=_C21( C20 C21 ) C20_=_C22( C20 C22 ) C20_=_C25( C20 C25 ) C20_=_C26( C20 C26 ) \nC20_=_C27( C20 C27 ) C20_=_C28( C20 C28 ) C20_=_C33( C20 C33 ) C20_=_C45( C20 C45 ) C20_=_C1647( C20 C1647 ) C20_=_C1648( C20 C1648 ) \nC20_=_C1649( C20 C1649 ) C20_=_C1650( C20 C1650 ) C20_=_C1651( C20 C1651 ) C20_=_C1652( C20 C1652 ) C20_=_C1653( C20 C1653 ) C20_=_C1654( C20 C1654 ) \nC21_=_C22( C21 C22 ) C21_=_C25( C21 C25 ) C21_=_C26( C21 C26 ) C21_=_C27( C21 C27 ) C21_=_C28( C21 C28 ) C21_=_C34( C21 C34 ) \nC21_=_C46( C21 C46 ) C21_=_C1616( C21 C1616 ) C21_=_C1628( C21 C1628 ) C21_=_C1637( C21 C1637 ) C21_=_C1647( C21 C1647 ) C21_=_C2169( C21 C2169 ) \nC21_=_C2170( C21 C2170 ) C22_=_C25( C22 C25 ) C22_=_C26( C22 C26 ) C22_=_C27( C22 C27 ) C22_=_C28( C22 C28 ) C22_=_C35( C22 C35 ) \nC22_=_C47( C22 C47 ) C22_=_C1617( C22 C1617 ) C22_=_C1629( C22 C1629 ) C22_=_C1638( C22 C1638 ) C22_=_C1648( C22 C1648 ) C22_=_C2183( C22 C2183 ) \nC22_=_C2184( C22 C2184 ) C25_=_C26( C25 C26 ) C25_=_C27( C25 C27 ) C25_=_C28( C25 C28 ) C25_=_C38( C25 C38 ) C25_=_C50( C25 C50 ) \nC25_=_C1622( C25 C1622 ) C25_=_C1632( C25 C1632 ) C25_=_C1643( C25 C1643 ) C25_=_C1651( C25 C1651 ) C25_=_C2434( C25 C2434 ) C25_=_C2440( C25 C2440 ) \nC26_=_C27( C26 C27 ) C26_=_C28( C26 C28 ) C26_=_C39( C26 C39 ) C26_=_C51( C26 C51 ) C26_=_C1623( C26 C1623 ) C26_=_C1633( C26 C1633 ) \nC26_=_C1644( C26 C1644 ) C26_=_C1652( C26 C1652 ) C26_=_C2435( C26 C2435 ) C26_=_C2441( C26 C2441 ) C27_=_C28( C27 C28 ) C27_=_C40( C27 C40 ) \nC27_=_C52( C27 C52 ) C27_=_C1624( C27 C1624 ) C27_=_C1634( C27 C1634 ) C27_=_C1645( C27 C1645 ) C27_=_C1653( C27 C1653 ) C27_=_C2438( C27 C2438 ) \nC27_=_C2444( C27 C2444 ) C28_=_C41( C28 C41 ) C28_=_C53( C28 C53 ) C28_=_C1625( C28 C1625 ) C28_=_C1635( C28 C1635 ) C28_=_C1646( C28 C1646 ) \nC28_=_C1654( C28 C1654 ) C28_=_C2439( C28 C2439 ) C28_=_C2445( C28 C2445 ) C30_=_C31( C30 C31 ) C30_=_C32( C30 C32 ) C30_=_C33( C30 C33 ) \nC30_=_C34( C30 C34 ) C30_=_C35( C30 C35 ) C30_=_C38( C30 C38 ) C30_=_C39( C30 C39 ) C30_=_C40( C30 C40 ) C30_=_C41( C30 C41 ) \nC30_=_C42( C30 C42 ) C30_=_C1616( C30 C1616 ) C30_=_C1617( C30 C1617 ) C30_=_C1618( C30 C1618 ) C30_=_C1619( C30 C1619 ) C30_=_C1620( C30 C1620 ) \nC30_=_C1621( C30 C1621 ) C30_=_C1622( C30 C1622 ) C30_=_C1623( C30 C1623 ) C30_=_C1624( C30 C1624 ) C30_=_C1625( C30 C1625 ) C31_=_C32( C31 C32 ) \nC31_=_C33( C31 C33 ) C31_=_C34( C31 C34 ) C31_=_C35( C31 C35 ) C31_=_C38( C31 C38 ) C31_=_C39( C31 C39 ) C31_=_C40( C31 C40 ) \nC31_=_C41( C31 C41 ) C31_=_C43( C31 C43 ) C31_=_C1628( C31 C1628 ) C31_=_C1629( C31 C1629 ) C31_=_C1630( C31 C1630 ) C31_=_C1631( C31 C1631 ) \nC31_=_C1632( C31 C1632 ) C31_=_C1633( C31 C1633 ) C31_=_C1634( C31 C1634 ) C31_=_C1635( C31 C1635 ) C32_=_C33( C32 C33 ) C32_=_C34( C32 C34 ) \nC32_=_C35( C32 C35 ) C32_=_C38( C32 C38 ) C32_=_C39( C32 C39 ) C32_=_C40( C32 C40 ) C32_=_C41( C32 C41 ) C32_=_C44( C32 C44 ) \nC32_=_C1637( C32 C1637 ) C32_=_C1638( C32 C1638 ) C32_=_C1639( C32 C1639 ) C32_=_C1640( C32 C1640 ) C32_=_C1641( C32 C1641 ) C32_=_C1642( C32 C1642 ) \nC32_=_C1643( C32 C1643 ) C32_=_C1644( C32 C1644 ) C32_=_C1645( C32 C1645 ) C32_=_C1646( C32 C1646 ) C33_=_C34( C33 C34 ) C33_=_C35( C33 C35 ) \nC33_=_C38( C33 C38 ) C33_=_C39( C33 C39 ) C33_=_C40( C33 C40 ) C33_=_C41( C33 C41 ) C33_=_C45( C33 C45 ) C33_=_C1647( C33 C1647 ) \nC33_=_C1648( C33 C1648 ) C33_=_C1649( C33 C1649 ) C33_=_C1650( C33 C1650 ) C33_=_C1651( C33 C1651 ) C33_=_C1652( C33 C1652 ) C33_=_C1653( C33 C1653 ) \nC33_=_C1654( C33 C1654 ) C34_=_C35( C34 C35 ) C34_=_C38( C34 C38 ) C34_=_C39( C34 C39 ) C34_=_C40( C34 C40 ) C34_=_C41( C34 C41 ) \nC34_=_C46( C34 C46 ) C34_=_C1616( C34 C1616 ) C34_=_C1628( C34 C1628 ) C34_=_C1637( C34 C1637 ) C34_=_C1647( C34 C1647 ) C34_=_C2169( C34 C2169 ) \nC34_=_C2170( C34 C2170 ) C35_=_C38( C35 C38 ) C35_=_C39( C35 C39 ) C35_=_C40( C35 C40 ) C35_=_C41( C35 C41 ) C35_=_C47( C35 C47 ) \nC35_=_C1617( C35 C1617 ) C35_=_C1629( C35 C1629 ) C35_=_C1638( C35 C1638 ) C35_=_C1648( C35 C1648 ) C35_=_C2183( C35 C2183 ) C35_=_C2184( C35 C2184 ) \nC38_=_C39( C38 C39 ) C38_=_C40( C38 C40 ) C38_=_C41( C38 C41 ) C38_=_C50( C38 C50 ) C38_=_C1622( C38 C1622 ) C38_=_C1632( C38 C1632 ) \nC38_=_C1643( C38 C1643 ) C38_=_C1651( C38 C1651 ) C38_=_C2434( C38 C2434 ) C38_=_C2440( C38 C2440 ) C39_=_C40( C39 C40 ) C39_=_C41( C39 C41 ) \nC39_=_C51( C39 C51 ) C39_=_C1623( C39 C1623 ) C39_=_C1633( C39 C1633 ) C39_=_C1644( C39 C1644 ) C39_=_C1652( C39 C1652 ) C39_=_C2435( C39 C2435 ) \nC39_=_C2441( C39 C2441 ) C40_=_C41( C40 C41 ) C40_=_C52( C40 C52 ) C40_=_C1624( C40 C1624 ) C40_=_C1634( C40 C1634 ) C40_=_C1645( C40 C1645 ) \nC40_=_C1653( C40 C1653 ) C40_=_C2438( C40 C2438 ) C40_=_C2444( C40 C2444 ) C41_=_C53( C41 C53 ) C41_=_C1625( C41 C1625 ) C41_=_C1635( C41 C1635 ) \nC41_=_C1646( C41 C1646 ) C41_=_C1654( C41 C1654 ) C41_=_C2439( C41 C2439 ) C41_=_C2445( C41 C2445 ) C42_=_C43( C42 C43 ) C42_=_C44( C42 C44 ) \nC42_=_C45( C42 C45 ) C42_=_C46( C42 C46 ) C42_=_C47( C42 C47 ) C42_=_C50( C42 C50 ) C42_=_C51( C42 C51 ) C42_=_C52( C42 C52 ) \nC42_=_C53( C42 C53 ) C42_=_C1616( C42 C1616 ) C42_=_C1617( C42 C1617 ) C42_=_C1618( C42 C1618 ) C42_=_C1619( C42 C1619 ) C42_=_C1620( C42 C1620 ) \nC42_=_C1621( C42 C1621 ) C42_=_C1622( C42 C1622 ) C42_=_C1623( C42 C1623 ) C42_=_C1624( C42 C1624 ) C42_=_C1625( C42 C1625 ) C43_=_C44( C43 C44 ) \nC43_=_C45( C43 C45 ) C43_=_C46( C43 C46 ) C43_=_C47( C43 C47 ) C43_=_C50( C43 C50 ) C43_=_C51( C43 C51 ) C43_=_C52( C43 C52 ) \nC43_=_C53( C43 C53 ) C43_=_C1628( C43 C1628 ) C43_=_C1629( C43 C1629 ) C43_=_C1630( C43 C1630 ) C43_=_C1631( C43 C1631 ) C43_=_C1632( C43 C1632 ) \nC43_=_C1633( C43 C1633 ) C43_=_C1634( C43 C1634 ) C43_=_C1635( C43 C1635 ) C44_=_C45( C44 C45 ) C44_=_C46( C44 C46 ) C44_=_C47( C44 C47 ) \nC44_=_C50( C44 C50 ) C44_=_C51( C44 C51 ) C44_=_C52( C44 C52 ) C44_=_C53( C44 C53 ) C44_=_C1637( C44 C1637 ) C44_=_C1638( C44 C1638 ) \nC44_=_C1639( C44 C1639 ) C44_=_C1640( C44 C1640 ) C44_=_C1641( C44 C1641 ) C44_=_C1642( C44 C1642 ) C44_=_C1643( C44 C1643 ) C44_=_C1644( C44 C1644 ) \nC44_=_C1645( C44 C1645 ) C44_=_C1646( C44 C1646 ) C45_=_C46( C45 C46 ) C45_=_C47( C45 C47 ) C45_=_C50( C45 C50 ) C45_=_C51( C45 C51 ) \nC45_=_C52( C45 C52 ) C45_=_C53( C45 C53 ) C45_=_C1647( C45 C1647 ) C45_=_C1648( C45 C1648 ) C45_=_C1649( C45 C1649 ) C45_=_C1650( C45 C1650 ) \nC45_=_C1651( C45 C1651 ) C45_=_C1652( C45 C1652 ) C45_=_C1653( C45 C1653 ) C45_=_C1654( C45 C1654 ) C46_=_C47( C46 C47 ) C46_=_C50( C46 C50 ) \nC46_=_C51( C46 C51 ) C46_=_C52( C46 C52 ) C46_=_C53( C46 C53 ) C46_=_C1616( C46 C1616 ) C46_=_C1628( C46 C1628 ) C46_=_C1637( C46 C1637 ) \nC46_=_C1647( C46 C1647 ) C46_=_C2169( C46 C2169 ) C46_=_C2170( C46 C2170 ) C47_=_C50( C47 C50 ) C47_=_C51( C47 C51 ) C47_=_C52( C47 C52 ) \nC47_=_C53( C47 C53 ) C47_=_C1617( C47 C1617 ) C47_=_C1629( C47 C1629 ) C47_=_C1638( C47 C1638 ) C47_=_C1648( C47 C1648 ) C47_=_C2183( C47 C2183 ) \nC47_=_C2184( C47 C2184 ) C50_=_C51( C50 C51 ) C50_=_C52( C50 C52 ) C50_=_C53( C50 C53 ) C50_=_C1622( C50 C1622 ) C50_=_C1632( C50 C1632 ) \nC50_=_C1643( C50 C1643 ) C50_=_C1651( C50 C1651 ) C50_=_C2434( C50 C2434 ) C50_=_C2440( C50 C2440 ) C51_=_C52( C51 C52 ) C51_=_C53( C51 C53 ) \nC51_=_C1623( C51 C1623 ) C51_=_C1633( C51 C1633 ) C51_=_C1644( C51 C1644 ) C51_=_C1652( C51 C1652 ) C51_=_C2435( C51 C2435 ) C51_=_C2441( C51 C2441 ) \nC52_=_C53( C52 C53 ) C52_=_C1624( C52 C1624 ) C52_=_C1634( C52 C1634 ) C52_=_C1645( C52 C1645 ) C52_=_C1653( C52 C1653 ) C52_=_C2438( C52 C2438 ) \nC52_=_C2444( C52 C2444 ) C53_=_C1625( C53 C1625 ) C53_=_C1635( C53 C1635 ) C53_=_C1646( C53 C1646 ) C53_=_C1654( C53 C1654 ) C53_=_C2439( C53 C2439 ) \nC53_=_C2445( C53 C2445 ) C1616_=_C1617( C1616 C1617 ) C1616_=_C1618( C1616 C1618 ) C1616_=_C1619( C1616 C1619 ) C1616_=_C1620( C1616 C1620 ) C1616_=_C1621( C1616 C1621 ) \nC1616_=_C1622( C1616 C1622 ) C1616_=_C1623( C1616 C1623 ) C1616_=_C1624( C1616 C1624 ) C1616_=_C1625( C1616 C1625 ) C1616_=_C1628( C1616 C1628 ) C1616_=_C1637( C1616 C1637 ) \nC1616_=_C1647( C1616 C1647 ) C1616_=_C2169( C1616 C2169 ) C1616_=_C2170( C1616 C2170 ) C1617_=_C1618( C1617 C1618 ) C1617_=_C1619( C1617 C1619 ) C1617_=_C1620( C1617 C1620 ) \nC1617_=_C1621( C1617 C1621 ) C1617_=_C1622( C1617 C1622 ) C1617_=_C1623( C1617 C1623 ) C1617_=_C1624( C1617 C1624 ) C1617_=_C1625( C1617 C1625 ) C1617_=_C1629( C1617 C1629 ) \nC1617_=_C1638( C1617 C1638 ) C1617_=_C1648( C1617 C1648 ) C1617_=_C2183( C1617 C2183 ) C1617_=_C2184( C1617 C2184 ) C1618_=_C1619( C1618 C1619 ) C1618_=_C1620( C1618 C1620 ) \nC1618_=_C1621( C1618 C1621 ) C1618_=_C1622( C1618 C1622 ) C1618_=_C1623( C1618 C1623 ) C1618_=_C1624( C1618 C1624 ) C1618_=_C1625( C1618 C1625 ) C1618_=_C1639( C1618 C1639 ) \nC1619_=_C1620( C1619 C1620 ) C1619_=_C1621( C1619 C1621 ) C1619_=_C1622( C1619 C1622 ) C1619_=_C1623( C1619 C1623 ) C1619_=_C1624( C1619 C1624 ) C1619_=_C1625( C1619 C1625 ) \nC1619_=_C1630( C1619 C1630 ) C1619_=_C1640( C1619 C1640 ) C1619_=_C1649( C1619 C1649 ) C1619_=_C2169( C1619 C2169 ) C1619_=_C2183( C1619 C2183 ) C1619_=_C2434( C1619 C2434 ) \nC1619_=_C2435( C1619 C2435 ) C1619_=_C2436( C1619 C2436 ) C1619_=_C2437( C1619 C2437 ) C1619_=_C2438( C1619 C2438 ) C1619_=_C2439( C1619 C2439 ) C1620_=_C1621( C1620 C1621 ) \nC1620_=_C1622( C1620 C1622 ) C1620_=_C1623( C1620 C1623 ) C1620_=_C1624( C1620 C1624 ) C1620_=_C1625( C1620 C1625 ) C1620_=_C1631( C1620 C1631 ) C1620_=_C1641( C1620 C1641 ) \nC1620_=_C1650( C1620 C1650 ) C1620_=_C2170( C1620 C2170 ) C1620_=_C2184( C1620 C2184 ) C1620_=_C2440( C1620 C2440 ) C1620_=_C2441( C1620 C2441 ) C1620_=_C2442( C1620 C2442 ) \nC1620_=_C2443( C1620 C2443 ) C1620_=_C2444(</w:t>
      </w:r>
    </w:p>
    <w:p>
      <w:pPr>
        <w:pStyle w:val="PreformattedText"/>
        <w:bidi w:val="0"/>
        <w:spacing w:before="0" w:after="0"/>
        <w:jc w:val="left"/>
        <w:rPr/>
      </w:pPr>
      <w:r>
        <w:rPr/>
        <w:t xml:space="preserve"> </w:t>
      </w:r>
      <w:r>
        <w:rPr/>
        <w:t>C1620 C2444 ) C1620_=_C2445( C1620 C2445 ) C1621_=_C1622( C1621 C1622 ) C1621_=_C1623( C1621 C1623 ) C1621_=_C1624( C1621 C1624 ) \nC1621_=_C1625( C1621 C1625 ) C1621_=_C1642( C1621 C1642 ) C1622_=_C1623( C1622 C1623 ) C1622_=_C1624( C1622 C1624 ) C1622_=_C1625( C1622 C1625 ) C1622_=_C1632( C1622 C1632 ) \nC1622_=_C1643( C1622 C1643 ) C1622_=_C1651( C1622 C1651 ) C1622_=_C2434( C1622 C2434 ) C1622_=_C2440( C1622 C2440 ) C1623_=_C1624( C1623 C1624 ) C1623_=_C1625( C1623 C1625 ) \nC1623_=_C1633( C1623 C1633 ) C1623_=_C1644( C1623 C1644 ) C1623_=_C1652( C1623 C1652 ) C1623_=_C2435( C1623 C2435 ) C1623_=_C2441( C1623 C2441 ) C1624_=_C1625( C1624 C1625 ) \nC1624_=_C1634( C1624 C1634 ) C1624_=_C1645( C1624 C1645 ) C1624_=_C1653( C1624 C1653 ) C1624_=_C2438( C1624 C2438 ) C1624_=_C2444( C1624 C2444 ) C1625_=_C1635( C1625 C1635 ) \nC1625_=_C1646( C1625 C1646 ) C1625_=_C1654( C1625 C1654 ) C1625_=_C2439( C1625 C2439 ) C1625_=_C2445( C1625 C2445 ) C1628_=_C1629( C1628 C1629 ) C1628_=_C1630( C1628 C1630 ) \nC1628_=_C1631( C1628 C1631 ) C1628_=_C1632( C1628 C1632 ) C1628_=_C1633( C1628 C1633 ) C1628_=_C1634( C1628 C1634 ) C1628_=_C1635( C1628 C1635 ) C1628_=_C1637( C1628 C1637 ) \nC1628_=_C1647( C1628 C1647 ) C1628_=_C2169( C1628 C2169 ) C1628_=_C2170( C1628 C2170 ) C1629_=_C1630( C1629 C1630 ) C1629_=_C1631( C1629 C1631 ) C1629_=_C1632( C1629 C1632 ) \nC1629_=_C1633( C1629 C1633 ) C1629_=_C1634( C1629 C1634 ) C1629_=_C1635( C1629 C1635 ) C1629_=_C1638( C1629 C1638 ) C1629_=_C1648( C1629 C1648 ) C1629_=_C2183( C1629 C2183 ) \nC1629_=_C2184( C1629 C2184 ) C1630_=_C1631( C1630 C1631 ) C1630_=_C1632( C1630 C1632 ) C1630_=_C1633( C1630 C1633 ) C1630_=_C1634( C1630 C1634 ) C1630_=_C1635( C1630 C1635 ) \nC1630_=_C1640( C1630 C1640 ) C1630_=_C1649( C1630 C1649 ) C1630_=_C2169( C1630 C2169 ) C1630_=_C2183( C1630 C2183 ) C1630_=_C2434( C1630 C2434 ) C1630_=_C2435( C1630 C2435 ) \nC1630_=_C2436( C1630 C2436 ) C1630_=_C2437( C1630 C2437 ) C1630_=_C2438( C1630 C2438 ) C1630_=_C2439( C1630 C2439 ) C1631_=_C1632( C1631 C1632 ) C1631_=_C1633( C1631 C1633 ) \nC1631_=_C1634( C1631 C1634 ) C1631_=_C1635( C1631 C1635 ) C1631_=_C1641( C1631 C1641 ) C1631_=_C1650( C1631 C1650 ) C1631_=_C2170( C1631 C2170 ) C1631_=_C2184( C1631 C2184 ) \nC1631_=_C2440( C1631 C2440 ) C1631_=_C2441( C1631 C2441 ) C1631_=_C2442( C1631 C2442 ) C1631_=_C2443( C1631 C2443 ) C1631_=_C2444( C1631 C2444 ) C1631_=_C2445( C1631 C2445 ) \nC1632_=_C1633( C1632 C1633 ) C1632_=_C1634( C1632 C1634 ) C1632_=_C1635( C1632 C1635 ) C1632_=_C1643( C1632 C1643 ) C1632_=_C1651( C1632 C1651 ) C1632_=_C2434( C1632 C2434 ) \nC1632_=_C2440( C1632 C2440 ) C1633_=_C1634( C1633 C1634 ) C1633_=_C1635( C1633 C1635 ) C1633_=_C1644( C1633 C1644 ) C1633_=_C1652( C1633 C1652 ) C1633_=_C2435( C1633 C2435 ) \nC1633_=_C2441( C1633 C2441 ) C1634_=_C1635( C1634 C1635 ) C1634_=_C1645( C1634 C1645 ) C1634_=_C1653( C1634 C1653 ) C1634_=_C2438( C1634 C2438 ) C1634_=_C2444( C1634 C2444 ) \nC1635_=_C1646( C1635 C1646 ) C1635_=_C1654( C1635 C1654 ) C1635_=_C2439( C1635 C2439 ) C1635_=_C2445( C1635 C2445 ) C1637_=_C1638( C1637 C1638 ) C1637_=_C1639( C1637 C1639 ) \nC1637_=_C1640( C1637 C1640 ) C1637_=_C1641( C1637 C1641 ) C1637_=_C1642( C1637 C1642 ) C1637_=_C1643( C1637 C1643 ) C1637_=_C1644( C1637 C1644 ) C1637_=_C1645( C1637 C1645 ) \nC1637_=_C1646( C1637 C1646 ) C1637_=_C1647( C1637 C1647 ) C1637_=_C2169( C1637 C2169 ) C1637_=_C2170( C1637 C2170 ) C1638_=_C1639( C1638 C1639 ) C1638_=_C1640( C1638 C1640 ) \nC1638_=_C1641( C1638 C1641 ) C1638_=_C1642( C1638 C1642 ) C1638_=_C1643( C1638 C1643 ) C1638_=_C1644( C1638 C1644 ) C1638_=_C1645( C1638 C1645 ) C1638_=_C1646( C1638 C1646 ) \nC1638_=_C1648( C1638 C1648 ) C1638_=_C2183( C1638 C2183 ) C1638_=_C2184( C1638 C2184 ) C1639_=_C1640( C1639 C1640 ) C1639_=_C1641( C1639 C1641 ) C1639_=_C1642( C1639 C1642 ) \nC1639_=_C1643( C1639 C1643 ) C1639_=_C1644( C1639 C1644 ) C1639_=_C1645( C1639 C1645 ) C1639_=_C1646( C1639 C1646 ) C1640_=_C1641( C1640 C1641 ) C1640_=_C1642( C1640 C1642 ) \nC1640_=_C1643( C1640 C1643 ) C1640_=_C1644( C1640 C1644 ) C1640_=_C1645( C1640 C1645 ) C1640_=_C1646( C1640 C1646 ) C1640_=_C1649( C1640 C1649 ) C1640_=_C2169( C1640 C2169 ) \nC1640_=_C2183( C1640 C2183 ) C1640_=_C2434( C1640 C2434 ) C1640_=_C2435( C1640 C2435 ) C1640_=_C2436( C1640 C2436 ) C1640_=_C2437( C1640 C2437 ) C1640_=_C2438( C1640 C2438 ) \nC1640_=_C2439( C1640 C2439 ) C1641_=_C1642( C1641 C1642 ) C1641_=_C1643( C1641 C1643 ) C1641_=_C1644( C1641 C1644 ) C1641_=_C1645( C1641 C1645 ) C1641_=_C1646( C1641 C1646 ) \nC1641_=_C1650( C1641 C1650 ) C1641_=_C2170( C1641 C2170 ) C1641_=_C2184( C1641 C2184 ) C1641_=_C2440( C1641 C2440 ) C1641_=_C2441( C1641 C2441 ) C1641_=_C2442( C1641 C2442 ) \nC1641_=_C2443( C1641 C2443 ) C1641_=_C2444( C1641 C2444 ) C1641_=_C2445( C1641 C2445 ) C1642_=_C1643( C1642 C1643 ) C1642_=_C1644( C1642 C1644 ) C1642_=_C1645( C1642 C1645 ) \nC1642_=_C1646( C1642 C1646 ) C1643_=_C1644( C1643 C1644 ) C1643_=_C1645( C1643 C1645 ) C1643_=_C1646( C1643 C1646 ) C1643_=_C1651( C1643 C1651 ) C1643_=_C2434( C1643 C2434 ) \nC1643_=_C2440( C1643 C2440 ) C1644_=_C1645( C1644 C1645 ) C1644_=_C1646( C1644 C1646 ) C1644_=_C1652( C1644 C1652 ) C1644_=_C2435( C1644 C2435 ) C1644_=_C2441( C1644 C2441 ) \nC1645_=_C1646( C1645 C1646 ) C1645_=_C1653( C1645 C1653 ) C1645_=_C2438( C1645 C2438 ) C1645_=_C2444( C1645 C2444 ) C1646_=_C1654( C1646 C1654 ) C1646_=_C2439( C1646 C2439 ) \nC1646_=_C2445( C1646 C2445 ) C1647_=_C1648( C1647 C1648 ) C1647_=_C1649( C1647 C1649 ) C1647_=_C1650( C1647 C1650 ) C1647_=_C1651( C1647 C1651 ) C1647_=_C1652( C1647 C1652 ) \nC1647_=_C1653( C1647 C1653 ) C1647_=_C1654( C1647 C1654 ) C1647_=_C2169( C1647 C2169 ) C1647_=_C2170( C1647 C2170 ) C1648_=_C1649( C1648 C1649 ) C1648_=_C1650( C1648 C1650 ) \nC1648_=_C1651( C1648 C1651 ) C1648_=_C1652( C1648 C1652 ) C1648_=_C1653( C1648 C1653 ) C1648_=_C1654( C1648 C1654 ) C1648_=_C2183( C1648 C2183 ) C1648_=_C2184( C1648 C2184 ) \nC1649_=_C1650( C1649 C1650 ) C1649_=_C1651( C1649 C1651 ) C1649_=_C1652( C1649 C1652 ) C1649_=_C1653( C1649 C1653 ) C1649_=_C1654( C1649 C1654 ) C1649_=_C2169( C1649 C2169 ) \nC1649_=_C2183( C1649 C2183 ) C1649_=_C2434( C1649 C2434 ) C1649_=_C2435( C1649 C2435 ) C1649_=_C2436( C1649 C2436 ) C1649_=_C2437( C1649 C2437 ) C1649_=_C2438( C1649 C2438 ) \nC1649_=_C2439( C1649 C2439 ) C1650_=_C1651( C1650 C1651 ) C1650_=_C1652( C1650 C1652 ) C1650_=_C1653( C1650 C1653 ) C1650_=_C1654( C1650 C1654 ) C1650_=_C2170( C1650 C2170 ) \nC1650_=_C2184( C1650 C2184 ) C1650_=_C2440( C1650 C2440 ) C1650_=_C2441( C1650 C2441 ) C1650_=_C2442( C1650 C2442 ) C1650_=_C2443( C1650 C2443 ) C1650_=_C2444( C1650 C2444 ) \nC1650_=_C2445( C1650 C2445 ) C1651_=_C1652( C1651 C1652 ) C1651_=_C1653( C1651 C1653 ) C1651_=_C1654( C1651 C1654 ) C1651_=_C2434( C1651 C2434 ) C1651_=_C2440( C1651 C2440 ) \nC1652_=_C1653( C1652 C1653 ) C1652_=_C1654( C1652 C1654 ) C1652_=_C2435( C1652 C2435 ) C1652_=_C2441( C1652 C2441 ) C1653_=_C1654( C1653 C1654 ) C1653_=_C2438( C1653 C2438 ) \nC1653_=_C2444( C1653 C2444 ) C1654_=_C2439( C1654 C2439 ) C1654_=_C2445( C1654 C2445 ) C2169_=_C2170( C2169 C2170 ) C2169_=_C2183( C2169 C2183 ) C2169_=_C2434( C2169 C2434 ) \nC2169_=_C2435( C2169 C2435 ) C2169_=_C2436( C2169 C2436 ) C2169_=_C2437( C2169 C2437 ) C2169_=_C2438( C2169 C2438 ) C2169_=_C2439( C2169 C2439 ) C2170_=_C2184( C2170 C2184 ) \nC2170_=_C2440( C2170 C2440 ) C2170_=_C2441( C2170 C2441 ) C2170_=_C2442( C2170 C2442 ) C2170_=_C2443( C2170 C2443 ) C2170_=_C2444( C2170 C2444 ) C2170_=_C2445( C2170 C2445 ) \nC2183_=_C2184( C2183 C2184 ) C2183_=_C2434( C2183 C2434 ) C2183_=_C2435( C2183 C2435 ) C2183_=_C2436( C2183 C2436 ) C2183_=_C2437( C2183 C2437 ) C2183_=_C2438( C2183 C2438 ) \nC2183_=_C2439( C2183 C2439 ) C2184_=_C2440( C2184 C2440 ) C2184_=_C2441( C2184 C2441 ) C2184_=_C2442( C2184 C2442 ) C2184_=_C2443( C2184 C2443 ) C2184_=_C2444( C2184 C2444 ) \nC2184_=_C2445( C2184 C2445 ) C2434_=_C2435( C2434 C2435 ) C2434_=_C2436( C2434 C2436 ) C2434_=_C2437( C2434 C2437 ) C2434_=_C2438( C2434 C2438 ) C2434_=_C2439( C2434 C2439 ) \nC2434_=_C2440( C2434 C2440 ) C2435_=_C2436( C2435 C2436 ) C2435_=_C2437( C2435 C2437 ) C2435_=_C2438( C2435 C2438 ) C2435_=_C2439( C2435 C2439 ) C2435_=_C2441( C2435 C2441 ) \nC2436_=_C2437( C2436 C2437 ) C2436_=_C2438( C2436 C2438 ) C2436_=_C2439( C2436 C2439 ) C2436_=_C2442( C2436 C2442 ) C2437_=_C2438( C2437 C2438 ) C2437_=_C2439( C2437 C2439 ) \nC2437_=_C2443( C2437 C2443 ) C2438_=_C2439( C2438 C2439 ) C2438_=_C2444( C2438 C2444 ) C2439_=_C2445( C2439 C2445 ) C2440_=_C2441( C2440 C2441 ) C2440_=_C2442( C2440 C2442 ) \nC2440_=_C2443( C2440 C2443 ) C2440_=_C2444( C2440 C2444 ) C2440_=_C2445( C2440 C2445 ) C2441_=_C2442( C2441 C2442 ) C2441_=_C2443( C2441 C2443 ) C2441_=_C2444( C2441 C2444 ) \nC2441_=_C2445( C2441 C2445 ) C2442_=_C2443( C2442 C2443 ) C2442_=_C2444( C2442 C2444 ) C2442_=_C2445( C2442 C2445 ) C2443_=_C2444( C2443 C2444 ) C2443_=_C2445( C2443 C2445 ) \nC2444_=_C2445( C2444 C2445 ) "];204-&gt;221[label="68: C7 C8 C11 C12 C13 \nC14 C21 C22 C25 C26 C27 \nC28 C34 C35 C38 C39 C40 \nC41 C46 C47 C50 C51 C52 \nC53 C1616 C1617 C1618 C1621 C1622 \nC1623 C1624 C1625 C1628 C1629 C1632 \nC1633 C1634 C1635 C1637 C1638 C1639 \nC1642 C1643 C1644 C1645 C1646 C1647 \nC1648 C1651 C1652 C1653 C1654 C2169 \nC2170 C2183 C2184 C2434 C2435 C2436 \nC2437 C2438 C2439 C2440 C2441 C2442 \nC2443 C2444 C2445 \n476: C7_=_C8 ,C7_=_C11 ,C7_=_C12 ,C7_=_C13 ,C7_=_C14 ,\nC7_=_C21 ,C7_=_C34 ,C7_=_C46 ,C7_=_C1616 ,C7_=_C1628 ,C7_=_C1637 ,\nC7_=_C1647 ,C7_=_C2169 ,C7_=_C2170 ,C8_=_C11 ,C8_=_C12 ,C8_=_C13 ,\nC8_=_C14 ,C8_=_C22 ,C8_=_C35 ,C8_=_C47 ,C8_=_C1617 ,C8_=_C1629 ,\nC8_=_C1638 ,C8_=_C1648 ,C8_=_C2183 ,C8_=_C2184 ,C11_=_C12 ,C11_=_C13 ,\nC11_=_C14 ,C11_=_C25 ,C11_=_C38 ,C11_=_C50 ,C11_=_C1622 ,C11_=_C1632 ,\nC11_=_C1643 ,C11_=_C1651 ,C11_=_C2434 ,C11_=_C2440 ,C12_=_C13 ,C12_=_C14 ,\nC12_=_C26 ,C12_=_C39 ,C12_=_C51 ,C12_=_C1623 ,C12_=_C1633</w:t>
      </w:r>
    </w:p>
    <w:p>
      <w:pPr>
        <w:pStyle w:val="PreformattedText"/>
        <w:bidi w:val="0"/>
        <w:spacing w:before="0" w:after="0"/>
        <w:jc w:val="left"/>
        <w:rPr/>
      </w:pPr>
      <w:r>
        <w:rPr/>
        <w:t xml:space="preserve"> </w:t>
      </w:r>
      <w:r>
        <w:rPr/>
        <w:t>,C12_=_C1644 ,\nC12_=_C1652 ,C12_=_C2435 ,C12_=_C2441 ,C13_=_C14 ,C13_=_C27 ,C13_=_C40 ,\nC13_=_C52 ,C13_=_C1624 ,C13_=_C1634 ,C13_=_C1645 ,C13_=_C1653 ,C13_=_C2438 ,\nC13_=_C2444 ,C14_=_C28 ,C14_=_C41 ,C14_=_C53 ,C14_=_C1625 ,C14_=_C1635 ,\nC14_=_C1646 ,C14_=_C1654 ,C14_=_C2439 ,C14_=_C2445 ,C21_=_C22 ,C21_=_C25 ,\nC21_=_C26 ,C21_=_C27 ,C21_=_C28 ,C21_=_C34 ,C21_=_C46 ,C21_=_C1616 ,\nC21_=_C1628 ,C21_=_C1637 ,C21_=_C1647 ,C21_=_C2169 ,C21_=_C2170 ,C22_=_C25 ,\nC22_=_C26 ,C22_=_C27 ,C22_=_C28 ,C22_=_C35 ,C22_=_C47 ,C22_=_C1617 ,\nC22_=_C1629 ,C22_=_C1638 ,C22_=_C1648 ,C22_=_C2183 ,C22_=_C2184 ,C25_=_C26 ,\nC25_=_C27 ,C25_=_C28 ,C25_=_C38 ,C25_=_C50 ,C25_=_C1622 ,C25_=_C1632 ,\nC25_=_C1643 ,C25_=_C1651 ,C25_=_C2434 ,C25_=_C2440 ,C26_=_C27 ,C26_=_C28 ,\nC26_=_C39 ,C26_=_C51 ,C26_=_C1623 ,C26_=_C1633 ,C26_=_C1644 ,C26_=_C1652 ,\nC26_=_C2435 ,C26_=_C2441 ,C27_=_C28 ,C27_=_C40 ,C27_=_C52 ,C27_=_C1624 ,\nC27_=_C1634 ,C27_=_C1645 ,C27_=_C1653 ,C27_=_C2438 ,C27_=_C2444 ,C28_=_C41 ,\nC28_=_C53 ,C28_=_C1625 ,C28_=_C1635 ,C28_=_C1646 ,C28_=_C1654 ,C28_=_C2439 ,\nC28_=_C2445 ,C34_=_C35 ,C34_=_C38 ,C34_=_C39 ,C34_=_C40 ,C34_=_C41 ,\nC34_=_C46 ,C34_=_C1616 ,C34_=_C1628 ,C34_=_C1637 ,C34_=_C1647 ,C34_=_C2169 ,\nC34_=_C2170 ,C35_=_C38 ,C35_=_C39 ,C35_=_C40 ,C35_=_C41 ,C35_=_C47 ,\nC35_=_C1617 ,C35_=_C1629 ,C35_=_C1638 ,C35_=_C1648 ,C35_=_C2183 ,C35_=_C2184 ,\nC38_=_C39 ,C38_=_C40 ,C38_=_C41 ,C38_=_C50 ,C38_=_C1622 ,C38_=_C1632 ,\nC38_=_C1643 ,C38_=_C1651 ,C38_=_C2434 ,C38_=_C2440 ,C39_=_C40 ,C39_=_C41 ,\nC39_=_C51 ,C39_=_C1623 ,C39_=_C1633 ,C39_=_C1644 ,C39_=_C1652 ,C39_=_C2435 ,\nC39_=_C2441 ,C40_=_C41 ,C40_=_C52 ,C40_=_C1624 ,C40_=_C1634 ,C40_=_C1645 ,\nC40_=_C1653 ,C40_=_C2438 ,C40_=_C2444 ,C41_=_C53 ,C41_=_C1625 ,C41_=_C1635 ,\nC41_=_C1646 ,C41_=_C1654 ,C41_=_C2439 ,C41_=_C2445 ,C46_=_C47 ,C46_=_C50 ,\nC46_=_C51 ,C46_=_C52 ,C46_=_C53 ,C46_=_C1616 ,C46_=_C1628 ,C46_=_C1637 ,\nC46_=_C1647 ,C46_=_C2169 ,C46_=_C2170 ,C47_=_C50 ,C47_=_C51 ,C47_=_C52 ,\nC47_=_C53 ,C47_=_C1617 ,C47_=_C1629 ,C47_=_C1638 ,C47_=_C1648 ,C47_=_C2183 ,\nC47_=_C2184 ,C50_=_C51 ,C50_=_C52 ,C50_=_C53 ,C50_=_C1622 ,C50_=_C1632 ,\nC50_=_C1643 ,C50_=_C1651 ,C50_=_C2434 ,C50_=_C2440 ,C51_=_C52 ,C51_=_C53 ,\nC51_=_C1623 ,C51_=_C1633 ,C51_=_C1644 ,C51_=_C1652 ,C51_=_C2435 ,C51_=_C2441 ,\nC52_=_C53 ,C52_=_C1624 ,C52_=_C1634 ,C52_=_C1645 ,C52_=_C1653 ,C52_=_C2438 ,\nC52_=_C2444 ,C53_=_C1625 ,C53_=_C1635 ,C53_=_C1646 ,C53_=_C1654 ,C53_=_C2439 ,\nC53_=_C2445 ,C1616_=_C1617 ,C1616_=_C1618 ,C1616_=_C1621 ,C1616_=_C1622 ,C1616_=_C1623 ,\nC1616_=_C1624 ,C1616_=_C1625 ,C1616_=_C1628 ,C1616_=_C1637 ,C1616_=_C1647 ,C1616_=_C2169 ,\nC1616_=_C2170 ,C1617_=_C1618 ,C1617_=_C1621 ,C1617_=_C1622 ,C1617_=_C1623 ,C1617_=_C1624 ,\nC1617_=_C1625 ,C1617_=_C1629 ,C1617_=_C1638 ,C1617_=_C1648 ,C1617_=_C2183 ,C1617_=_C2184 ,\nC1618_=_C1621 ,C1618_=_C1622 ,C1618_=_C1623 ,C1618_=_C1624 ,C1618_=_C1625 ,C1618_=_C1639 ,\nC1621_=_C1622 ,C1621_=_C1623 ,C1621_=_C1624 ,C1621_=_C1625 ,C1621_=_C1642 ,C1622_=_C1623 ,\nC1622_=_C1624 ,C1622_=_C1625 ,C1622_=_C1632 ,C1622_=_C1643 ,C1622_=_C1651 ,C1622_=_C2434 ,\nC1622_=_C2440 ,C1623_=_C1624 ,C1623_=_C1625 ,C1623_=_C1633 ,C1623_=_C1644 ,C1623_=_C1652 ,\nC1623_=_C2435 ,C1623_=_C2441 ,C1624_=_C1625 ,C1624_=_C1634 ,C1624_=_C1645 ,C1624_=_C1653 ,\nC1624_=_C2438 ,C1624_=_C2444 ,C1625_=_C1635 ,C1625_=_C1646 ,C1625_=_C1654 ,C1625_=_C2439 ,\nC1625_=_C2445 ,C1628_=_C1629 ,C1628_=_C1632 ,C1628_=_C1633 ,C1628_=_C1634 ,C1628_=_C1635 ,\nC1628_=_C1637 ,C1628_=_C1647 ,C1628_=_C2169 ,C1628_=_C2170 ,C1629_=_C1632 ,C1629_=_C1633 ,\nC1629_=_C1634 ,C1629_=_C1635 ,C1629_=_C1638 ,C1629_=_C1648 ,C1629_=_C2183 ,C1629_=_C2184 ,\nC1632_=_C1633 ,C1632_=_C1634 ,C1632_=_C1635 ,C1632_=_C1643 ,C1632_=_C1651 ,C1632_=_C2434 ,\nC1632_=_C2440 ,C1633_=_C1634 ,C1633_=_C1635 ,C1633_=_C1644 ,C1633_=_C1652 ,C1633_=_C2435 ,\nC1633_=_C2441 ,C1634_=_C1635 ,C1634_=_C1645 ,C1634_=_C1653 ,C1634_=_C2438 ,C1634_=_C2444 ,\nC1635_=_C1646 ,C1635_=_C1654 ,C1635_=_C2439 ,C1635_=_C2445 ,C1637_=_C1638 ,C1637_=_C1639 ,\nC1637_=_C1642 ,C1637_=_C1643 ,C1637_=_C1644 ,C1637_=_C1645 ,C1637_=_C1646 ,C1637_=_C1647 ,\nC1637_=_C2169 ,C1637_=_C2170 ,C1638_=_C1639 ,C1638_=_C1642 ,C1638_=_C1643 ,C1638_=_C1644 ,\nC1638_=_C1645 ,C1638_=_C1646 ,C1638_=_C1648 ,C1638_=_C2183 ,C1638_=_C2184 ,C1639_=_C1642 ,\nC1639_=_C1643 ,C1639_=_C1644 ,C1639_=_C1645 ,C1639_=_C1646 ,C1642_=_C1643 ,C1642_=_C1644 ,\nC1642_=_C1645 ,C1642_=_C1646 ,C1643_=_C1644 ,C1643_=_C1645 ,C1643_=_C1646 ,C1643_=_C1651 ,\nC1643_=_C2434 ,C1643_=_C2440 ,C1644_=_C1645 ,C1644_=_C1646 ,C1644_=_C1652 ,C1644_=_C2435 ,\nC1644_=_C2441 ,C1645_=_C1646 ,C1645_=_C1653 ,C1645_=_C2438 ,C1645_=_C2444 ,C1646_=_C1654 ,\nC1646_=_C2439 ,C1646_=_C2445 ,C1647_=_C1648 ,C1647_=_C1651 ,C1647_=_C1652 ,C1647_=_C1653 ,\nC1647_=_C1654 ,C1647_=_C2169 ,C1647_=_C2170 ,C1648_=_C1651 ,C1648_=_C1652 ,C1648_=_C1653 ,\nC1648_=_C1654 ,C1648_=_C2183 ,C1648_=_C2184 ,C1651_=_C1652 ,C1651_=_C1653 ,C1651_=_C1654 ,\nC1651_=_C2434 ,C1651_=_C2440 ,C1652_=_C1653 ,C1652_=_C1654 ,C1652_=_C2435 ,C1652_=_C2441 ,\nC1653_=_C1654 ,C1653_=_C2438 ,C1653_=_C2444 ,C1654_=_C2439 ,C1654_=_C2445 ,C2169_=_C2170 ,\nC2169_=_C2183 ,C2169_=_C2434 ,C2169_=_C2435 ,C2169_=_C2436 ,C2169_=_C2437 ,C2169_=_C2438 ,\nC2169_=_C2439 ,C2170_=_C2184 ,C2170_=_C2440 ,C2170_=_C2441 ,C2170_=_C2442 ,C2170_=_C2443 ,\nC2170_=_C2444 ,C2170_=_C2445 ,C2183_=_C2184 ,C2183_=_C2434 ,C2183_=_C2435 ,C2183_=_C2436 ,\nC2183_=_C2437 ,C2183_=_C2438 ,C2183_=_C2439 ,C2184_=_C2440 ,C2184_=_C2441 ,C2184_=_C2442 ,\nC2184_=_C2443 ,C2184_=_C2444 ,C2184_=_C2445 ,C2434_=_C2435 ,C2434_=_C2436 ,C2434_=_C2437 ,\nC2434_=_C2438 ,C2434_=_C2439 ,C2434_=_C2440 ,C2435_=_C2436 ,C2435_=_C2437 ,C2435_=_C2438 ,\nC2435_=_C2439 ,C2435_=_C2441 ,C2436_=_C2437 ,C2436_=_C2438 ,C2436_=_C2439 ,C2436_=_C2442 ,\nC2437_=_C2438 ,C2437_=_C2439 ,C2437_=_C2443 ,C2438_=_C2439 ,C2438_=_C2444 ,C2439_=_C2445 ,\nC2440_=_C2441 ,C2440_=_C2442 ,C2440_=_C2443 ,C2440_=_C2444 ,C2440_=_C2445 ,C2441_=_C2442 ,\nC2441_=_C2443 ,C2441_=_C2444 ,C2441_=_C2445 ,C2442_=_C2443 ,C2442_=_C2444 ,C2442_=_C2445 ,\nC2443_=_C2444 ,C2443_=_C2445 ,C2444_=_C2445 ,"];222[shape=box, label="id:222 level: 5\n103: C7 C8 C11 C12 C21 \nC22 C25 C26 C34 C35 C38 \nC39 C46 C47 C50 C51 C1106 \nC1616 C1617 C1618 C1622 C1623 C1628 \nC1629 C1632 C1633 C1637 C1638 C1639 \nC1643 C1644 C1647 C1648 C1651 C1652 \nC2165 C2166 C2167 C2168 C2169 C2170 \nC2171 C2172 C2175 C2176 C2177 C2178 \nC2179 C2180 C2181 C2182 C2183 C2184 \nC2185 C2186 C2189 C2190 C2191 C2192 \nC2388 C2389 C2390 C2391 C2392 C2393 \nC2400 C2401 C2402 C2403 C2404 C2405 \nC2420 C2421 C2422 C2423 C2428 C2429 \nC2430 C2434 C2435 C2440 C2441 C2466 \nC2467 C2472 C2475 C2476 C2481 C2482 \nC2606 C2607 C2608 C2609 C2610 C2611 \nC2612 C2613 C2702 C2703 C2714 C2716 \nC2717 C2727 \n1111: C7_=_C8( C7 C8 ) C7_=_C11( C7 C11 ) C7_=_C12( C7 C12 ) C7_=_C21( C7 C21 ) C7_=_C34( C7 C34 ) \nC7_=_C46( C7 C46 ) C7_=_C1616( C7 C1616 ) C7_=_C1628( C7 C1628 ) C7_=_C1637( C7 C1637 ) C7_=_C1647( C7 C1647 ) C7_=_C2165( C7 C2165 ) \nC7_=_C2166( C7 C2166 ) C7_=_C2167( C7 C2167 ) C7_=_C2168( C7 C2168 ) C7_=_C2169( C7 C2169 ) C7_=_C2170( C7 C2170 ) C7_=_C2171( C7 C2171 ) \nC7_=_C2172( C7 C2172 ) C7_=_C2175( C7 C2175 ) C7_=_C2176( C7 C2176 ) C7_=_C2177( C7 C2177 ) C7_=_C2178( C7 C2178 ) C8_=_C11( C8 C11 ) \nC8_=_C12( C8 C12 ) C8_=_C22( C8 C22 ) C8_=_C35( C8 C35 ) C8_=_C47( C8 C47 ) C8_=_C1617( C8 C1617 ) C8_=_C1629( C8 C1629 ) \nC8_=_C1638( C8 C1638 ) C8_=_C1648( C8 C1648 ) C8_=_C2179( C8 C2179 ) C8_=_C2180( C8 C2180 ) C8_=_C2181( C8 C2181 ) C8_=_C2182( C8 C2182 ) \nC8_=_C2183( C8 C2183 ) C8_=_C2184( C8 C2184 ) C8_=_C2185( C8 C2185 ) C8_=_C2186( C8 C2186 ) C8_=_C2189( C8 C2189 ) C8_=_C2190( C8 C2190 ) \nC8_=_C2191( C8 C2191 ) C8_=_C2192( C8 C2192 ) C11_=_C12( C11 C12 ) C11_=_C25( C11 C25 ) C11_=_C38( C11 C38 ) C11_=_C50( C11 C50 ) \nC11_=_C1622( C11 C1622 ) C11_=_C1632( C11 C1632 ) C11_=_C1643( C11 C1643 ) C11_=_C1651( C11 C1651 ) C11_=_C2390( C11 C2390 ) C11_=_C2402( C11 C2402 ) \nC11_=_C2420( C11 C2420 ) C11_=_C2428( C11 C2428 ) C11_=_C2434( C11 C2434 ) C11_=_C2440( C11 C2440 ) C11_=_C2466( C11 C2466 ) C11_=_C2475( C11 C2475 ) \nC11_=_C2606( C11 C2606 ) C11_=_C2607( C11 C2607 ) C11_=_C2608( C11 C2608 ) C11_=_C2609( C11 C2609 ) C12_=_C26( C12 C26 ) C12_=_C39( C12 C39 ) \nC12_=_C51( C12 C51 ) C12_=_C1623( C12 C1623 ) C12_=_C1633( C12 C1633 ) C12_=_C1644( C12 C1644 ) C12_=_C1652( C12 C1652 ) C12_=_C2391( C12 C2391 ) \nC12_=_C2403( C12 C2403 ) C12_=_C2421( C12 C2421 ) C12_=_C2429( C12 C2429 ) C12_=_C2435( C12 C2435 ) C12_=_C2441( C12 C2441 ) C12_=_C2467( C12 C2467 ) \nC12_=_C2476( C12 C2476 ) C12_=_C2610( C12 C2610 ) C12_=_C2611( C12 C2611 ) C12_=_C2612( C12 C2612 ) C12_=_C2613( C12 C2613 ) C21_=_C22( C21 C22 ) \nC21_=_C25( C21 C25 ) C21_=_C26( C21 C26 ) C21_=_C34( C21 C34 ) C21_=_C46( C21 C46 ) C21_=_C1616( C21 C1616 ) C21_=_C1628( C21 C1628 ) \nC21_=_C1637( C21 C1637 ) C21_=_C1647( C21 C1647 ) C21_=_C2165( C21 C2165 ) C21_=_C2166( C21 C2166 ) C21_=_C2167( C21 C2167 ) C21_=_C2168( C21 C2168 ) \nC21_=_C2169( C21 C2169 ) C21_=_C2170( C21 C2170 ) C21_=_C2171( C21 C2171 ) C21_=_C2172( C21 C2172 ) C21_=_C2175( C21 C2175 ) C21_=_C2176( C21 C2176 ) \nC21_=_C2177( C21 C2177 ) C21_=_C2178( C21 C2178 ) C22_=_C25( C22 C25 ) C22_=_C26( C22 C26 ) C22_=_C35( C22 C35 ) C22_=_C47( C22 C47 ) \nC22_=_C1617( C22 C1617 ) C22_=_C1629( C22 C1629 ) C22_=_C1638( C22 C1638 ) C22_=_C1648( C22 C1648 ) C22_=_C2179( C22 C2179 ) C22_=_C2180( C22 C2180 ) \nC22_=_C2181( C22 C2181 ) C22_=_C2182( C22 C2182 ) C22_=_C2183( C22 C2183 ) C22_=_C2184( C22 C2184 ) C22_=_C2185( C22 C2185 ) C22_=_C2186( C22 C2186 ) \nC22_=_C2189( C22 C2189 ) C22_=_C2190( C22 C2190 ) C22_=_C2191( C22 C2191 ) C22_=_C2192( C22 C2192 ) C25_=_C26( C25 C26 ) C25_=_C38( C25 C38 ) \nC25_=_C50( C25 C50 ) C25_=_C1622( C25 C1622 ) C25_=_C1632( C25 C1632 ) C25_=_C1643( C25 C1643 ) C25_=_C1651( C25 C1651 ) C25_=_C2390( C25 C2390 ) \nC25_=_C2402( C25 C2402 ) C25_=_C2420( C25 C2420 )</w:t>
      </w:r>
    </w:p>
    <w:p>
      <w:pPr>
        <w:pStyle w:val="PreformattedText"/>
        <w:bidi w:val="0"/>
        <w:spacing w:before="0" w:after="0"/>
        <w:jc w:val="left"/>
        <w:rPr/>
      </w:pPr>
      <w:r>
        <w:rPr/>
        <w:t xml:space="preserve"> </w:t>
      </w:r>
      <w:r>
        <w:rPr/>
        <w:t>C25_=_C2428( C25 C2428 ) C25_=_C2434( C25 C2434 ) C25_=_C2440( C25 C2440 ) C25_=_C2466( C25 C2466 ) \nC25_=_C2475( C25 C2475 ) C25_=_C2606( C25 C2606 ) C25_=_C2607( C25 C2607 ) C25_=_C2608( C25 C2608 ) C25_=_C2609( C25 C2609 ) C26_=_C39( C26 C39 ) \nC26_=_C51( C26 C51 ) C26_=_C1623( C26 C1623 ) C26_=_C1633( C26 C1633 ) C26_=_C1644( C26 C1644 ) C26_=_C1652( C26 C1652 ) C26_=_C2391( C26 C2391 ) \nC26_=_C2403( C26 C2403 ) C26_=_C2421( C26 C2421 ) C26_=_C2429( C26 C2429 ) C26_=_C2435( C26 C2435 ) C26_=_C2441( C26 C2441 ) C26_=_C2467( C26 C2467 ) \nC26_=_C2476( C26 C2476 ) C26_=_C2610( C26 C2610 ) C26_=_C2611( C26 C2611 ) C26_=_C2612( C26 C2612 ) C26_=_C2613( C26 C2613 ) C34_=_C35( C34 C35 ) \nC34_=_C38( C34 C38 ) C34_=_C39( C34 C39 ) C34_=_C46( C34 C46 ) C34_=_C1616( C34 C1616 ) C34_=_C1628( C34 C1628 ) C34_=_C1637( C34 C1637 ) \nC34_=_C1647( C34 C1647 ) C34_=_C2165( C34 C2165 ) C34_=_C2166( C34 C2166 ) C34_=_C2167( C34 C2167 ) C34_=_C2168( C34 C2168 ) C34_=_C2169( C34 C2169 ) \nC34_=_C2170( C34 C2170 ) C34_=_C2171( C34 C2171 ) C34_=_C2172( C34 C2172 ) C34_=_C2175( C34 C2175 ) C34_=_C2176( C34 C2176 ) C34_=_C2177( C34 C2177 ) \nC34_=_C2178( C34 C2178 ) C35_=_C38( C35 C38 ) C35_=_C39( C35 C39 ) C35_=_C47( C35 C47 ) C35_=_C1617( C35 C1617 ) C35_=_C1629( C35 C1629 ) \nC35_=_C1638( C35 C1638 ) C35_=_C1648( C35 C1648 ) C35_=_C2179( C35 C2179 ) C35_=_C2180( C35 C2180 ) C35_=_C2181( C35 C2181 ) C35_=_C2182( C35 C2182 ) \nC35_=_C2183( C35 C2183 ) C35_=_C2184( C35 C2184 ) C35_=_C2185( C35 C2185 ) C35_=_C2186( C35 C2186 ) C35_=_C2189( C35 C2189 ) C35_=_C2190( C35 C2190 ) \nC35_=_C2191( C35 C2191 ) C35_=_C2192( C35 C2192 ) C38_=_C39( C38 C39 ) C38_=_C50( C38 C50 ) C38_=_C1622( C38 C1622 ) C38_=_C1632( C38 C1632 ) \nC38_=_C1643( C38 C1643 ) C38_=_C1651( C38 C1651 ) C38_=_C2390( C38 C2390 ) C38_=_C2402( C38 C2402 ) C38_=_C2420( C38 C2420 ) C38_=_C2428( C38 C2428 ) \nC38_=_C2434( C38 C2434 ) C38_=_C2440( C38 C2440 ) C38_=_C2466( C38 C2466 ) C38_=_C2475( C38 C2475 ) C38_=_C2606( C38 C2606 ) C38_=_C2607( C38 C2607 ) \nC38_=_C2608( C38 C2608 ) C38_=_C2609( C38 C2609 ) C39_=_C51( C39 C51 ) C39_=_C1623( C39 C1623 ) C39_=_C1633( C39 C1633 ) C39_=_C1644( C39 C1644 ) \nC39_=_C1652( C39 C1652 ) C39_=_C2391( C39 C2391 ) C39_=_C2403( C39 C2403 ) C39_=_C2421( C39 C2421 ) C39_=_C2429( C39 C2429 ) C39_=_C2435( C39 C2435 ) \nC39_=_C2441( C39 C2441 ) C39_=_C2467( C39 C2467 ) C39_=_C2476( C39 C2476 ) C39_=_C2610( C39 C2610 ) C39_=_C2611( C39 C2611 ) C39_=_C2612( C39 C2612 ) \nC39_=_C2613( C39 C2613 ) C46_=_C47( C46 C47 ) C46_=_C50( C46 C50 ) C46_=_C51( C46 C51 ) C46_=_C1616( C46 C1616 ) C46_=_C1628( C46 C1628 ) \nC46_=_C1637( C46 C1637 ) C46_=_C1647( C46 C1647 ) C46_=_C2165( C46 C2165 ) C46_=_C2166( C46 C2166 ) C46_=_C2167( C46 C2167 ) C46_=_C2168( C46 C2168 ) \nC46_=_C2169( C46 C2169 ) C46_=_C2170( C46 C2170 ) C46_=_C2171( C46 C2171 ) C46_=_C2172( C46 C2172 ) C46_=_C2175( C46 C2175 ) C46_=_C2176( C46 C2176 ) \nC46_=_C2177( C46 C2177 ) C46_=_C2178( C46 C2178 ) C47_=_C50( C47 C50 ) C47_=_C51( C47 C51 ) C47_=_C1617( C47 C1617 ) C47_=_C1629( C47 C1629 ) \nC47_=_C1638( C47 C1638 ) C47_=_C1648( C47 C1648 ) C47_=_C2179( C47 C2179 ) C47_=_C2180( C47 C2180 ) C47_=_C2181( C47 C2181 ) C47_=_C2182( C47 C2182 ) \nC47_=_C2183( C47 C2183 ) C47_=_C2184( C47 C2184 ) C47_=_C2185( C47 C2185 ) C47_=_C2186( C47 C2186 ) C47_=_C2189( C47 C2189 ) C47_=_C2190( C47 C2190 ) \nC47_=_C2191( C47 C2191 ) C47_=_C2192( C47 C2192 ) C50_=_C51( C50 C51 ) C50_=_C1622( C50 C1622 ) C50_=_C1632( C50 C1632 ) C50_=_C1643( C50 C1643 ) \nC50_=_C1651( C50 C1651 ) C50_=_C2390( C50 C2390 ) C50_=_C2402( C50 C2402 ) C50_=_C2420( C50 C2420 ) C50_=_C2428( C50 C2428 ) C50_=_C2434( C50 C2434 ) \nC50_=_C2440( C50 C2440 ) C50_=_C2466( C50 C2466 ) C50_=_C2475( C50 C2475 ) C50_=_C2606( C50 C2606 ) C50_=_C2607( C50 C2607 ) C50_=_C2608( C50 C2608 ) \nC50_=_C2609( C50 C2609 ) C51_=_C1623( C51 C1623 ) C51_=_C1633( C51 C1633 ) C51_=_C1644( C51 C1644 ) C51_=_C1652( C51 C1652 ) C51_=_C2391( C51 C2391 ) \nC51_=_C2403( C51 C2403 ) C51_=_C2421( C51 C2421 ) C51_=_C2429( C51 C2429 ) C51_=_C2435( C51 C2435 ) C51_=_C2441( C51 C2441 ) C51_=_C2467( C51 C2467 ) \nC51_=_C2476( C51 C2476 ) C51_=_C2610( C51 C2610 ) C51_=_C2611( C51 C2611 ) C51_=_C2612( C51 C2612 ) C51_=_C2613( C51 C2613 ) C1616_=_C1617( C1616 C1617 ) \nC1616_=_C1618( C1616 C1618 ) C1616_=_C1622( C1616 C1622 ) C1616_=_C1623( C1616 C1623 ) C1616_=_C1628( C1616 C1628 ) C1616_=_C1637( C1616 C1637 ) C1616_=_C1647( C1616 C1647 ) \nC1616_=_C2165( C1616 C2165 ) C1616_=_C2166( C1616 C2166 ) C1616_=_C2167( C1616 C2167 ) C1616_=_C2168( C1616 C2168 ) C1616_=_C2169( C1616 C2169 ) C1616_=_C2170( C1616 C2170 ) \nC1616_=_C2171( C1616 C2171 ) C1616_=_C2172( C1616 C2172 ) C1616_=_C2175( C1616 C2175 ) C1616_=_C2176( C1616 C2176 ) C1616_=_C2177( C1616 C2177 ) C1616_=_C2178( C1616 C2178 ) \nC1617_=_C1618( C1617 C1618 ) C1617_=_C1622( C1617 C1622 ) C1617_=_C1623( C1617 C1623 ) C1617_=_C1629( C1617 C1629 ) C1617_=_C1638( C1617 C1638 ) C1617_=_C1648( C1617 C1648 ) \nC1617_=_C2179( C1617 C2179 ) C1617_=_C2180( C1617 C2180 ) C1617_=_C2181( C1617 C2181 ) C1617_=_C2182( C1617 C2182 ) C1617_=_C2183( C1617 C2183 ) C1617_=_C2184( C1617 C2184 ) \nC1617_=_C2185( C1617 C2185 ) C1617_=_C2186( C1617 C2186 ) C1617_=_C2189( C1617 C2189 ) C1617_=_C2190( C1617 C2190 ) C1617_=_C2191( C1617 C2191 ) C1617_=_C2192( C1617 C2192 ) \nC1618_=_C1622( C1618 C1622 ) C1618_=_C1623( C1618 C1623 ) C1618_=_C1639( C1618 C1639 ) C1618_=_C2166( C1618 C2166 ) C1618_=_C2180( C1618 C2180 ) C1618_=_C2400( C1618 C2400 ) \nC1618_=_C2401( C1618 C2401 ) C1618_=_C2402( C1618 C2402 ) C1618_=_C2403( C1618 C2403 ) C1618_=_C2404( C1618 C2404 ) C1618_=_C2405( C1618 C2405 ) C1622_=_C1623( C1622 C1623 ) \nC1622_=_C1632( C1622 C1632 ) C1622_=_C1643( C1622 C1643 ) C1622_=_C1651( C1622 C1651 ) C1622_=_C2390( C1622 C2390 ) C1622_=_C2402( C1622 C2402 ) C1622_=_C2420( C1622 C2420 ) \nC1622_=_C2428( C1622 C2428 ) C1622_=_C2434( C1622 C2434 ) C1622_=_C2440( C1622 C2440 ) C1622_=_C2466( C1622 C2466 ) C1622_=_C2475( C1622 C2475 ) C1622_=_C2606( C1622 C2606 ) \nC1622_=_C2607( C1622 C2607 ) C1622_=_C2608( C1622 C2608 ) C1622_=_C2609( C1622 C2609 ) C1623_=_C1633( C1623 C1633 ) C1623_=_C1644( C1623 C1644 ) C1623_=_C1652( C1623 C1652 ) \nC1623_=_C2391( C1623 C2391 ) C1623_=_C2403( C1623 C2403 ) C1623_=_C2421( C1623 C2421 ) C1623_=_C2429( C1623 C2429 ) C1623_=_C2435( C1623 C2435 ) C1623_=_C2441( C1623 C2441 ) \nC1623_=_C2467( C1623 C2467 ) C1623_=_C2476( C1623 C2476 ) C1623_=_C2610( C1623 C2610 ) C1623_=_C2611( C1623 C2611 ) C1623_=_C2612( C1623 C2612 ) C1623_=_C2613( C1623 C2613 ) \nC1628_=_C1629( C1628 C1629 ) C1628_=_C1632( C1628 C1632 ) C1628_=_C1633( C1628 C1633 ) C1628_=_C1637( C1628 C1637 ) C1628_=_C1647( C1628 C1647 ) C1628_=_C2165( C1628 C2165 ) \nC1628_=_C2166( C1628 C2166 ) C1628_=_C2167( C1628 C2167 ) C1628_=_C2168( C1628 C2168 ) C1628_=_C2169( C1628 C2169 ) C1628_=_C2170( C1628 C2170 ) C1628_=_C2171( C1628 C2171 ) \nC1628_=_C2172( C1628 C2172 ) C1628_=_C2175( C1628 C2175 ) C1628_=_C2176( C1628 C2176 ) C1628_=_C2177( C1628 C2177 ) C1628_=_C2178( C1628 C2178 ) C1629_=_C1632( C1629 C1632 ) \nC1629_=_C1633( C1629 C1633 ) C1629_=_C1638( C1629 C1638 ) C1629_=_C1648( C1629 C1648 ) C1629_=_C2179( C1629 C2179 ) C1629_=_C2180( C1629 C2180 ) C1629_=_C2181( C1629 C2181 ) \nC1629_=_C2182( C1629 C2182 ) C1629_=_C2183( C1629 C2183 ) C1629_=_C2184( C1629 C2184 ) C1629_=_C2185( C1629 C2185 ) C1629_=_C2186( C1629 C2186 ) C1629_=_C2189( C1629 C2189 ) \nC1629_=_C2190( C1629 C2190 ) C1629_=_C2191( C1629 C2191 ) C1629_=_C2192( C1629 C2192 ) C1632_=_C1633( C1632 C1633 ) C1632_=_C1643( C1632 C1643 ) C1632_=_C1651( C1632 C1651 ) \nC1632_=_C2390( C1632 C2390 ) C1632_=_C2402( C1632 C2402 ) C1632_=_C2420( C1632 C2420 ) C1632_=_C2428( C1632 C2428 ) C1632_=_C2434( C1632 C2434 ) C1632_=_C2440( C1632 C2440 ) \nC1632_=_C2466( C1632 C2466 ) C1632_=_C2475( C1632 C2475 ) C1632_=_C2606( C1632 C2606 ) C1632_=_C2607( C1632 C2607 ) C1632_=_C2608( C1632 C2608 ) C1632_=_C2609( C1632 C2609 ) \nC1633_=_C1644( C1633 C1644 ) C1633_=_C1652( C1633 C1652 ) C1633_=_C2391( C1633 C2391 ) C1633_=_C2403( C1633 C2403 ) C1633_=_C2421( C1633 C2421 ) C1633_=_C2429( C1633 C2429 ) \nC1633_=_C2435( C1633 C2435 ) C1633_=_C2441( C1633 C2441 ) C1633_=_C2467( C1633 C2467 ) C1633_=_C2476( C1633 C2476 ) C1633_=_C2610( C1633 C2610 ) C1633_=_C2611( C1633 C2611 ) \nC1633_=_C2612( C1633 C2612 ) C1633_=_C2613( C1633 C2613 ) C1637_=_C1638( C1637 C1638 ) C1637_=_C1639( C1637 C1639 ) C1637_=_C1643( C1637 C1643 ) C1637_=_C1644( C1637 C1644 ) \nC1637_=_C1647( C1637 C1647 ) C1637_=_C2165( C1637 C2165 ) C1637_=_C2166( C1637 C2166 ) C1637_=_C2167( C1637 C2167 ) C1637_=_C2168( C1637 C2168 ) C1637_=_C2169( C1637 C2169 ) \nC1637_=_C2170( C1637 C2170 ) C1637_=_C2171( C1637 C2171 ) C1637_=_C2172( C1637 C2172 ) C1637_=_C2175( C1637 C2175 ) C1637_=_C2176( C1637 C2176 ) C1637_=_C2177( C1637 C2177 ) \nC1637_=_C2178( C1637 C2178 ) C1638_=_C1639( C1638 C1639 ) C1638_=_C1643( C1638 C1643 ) C1638_=_C1644( C1638 C1644 ) C1638_=_C1648( C1638 C1648 ) C1638_=_C2179( C1638 C2179 ) \nC1638_=_C2180( C1638 C2180 ) C1638_=_C2181( C1638 C2181 ) C1638_=_C2182( C1638 C2182 ) C1638_=_C2183( C1638 C2183 ) C1638_=_C2184( C1638 C2184 ) C1638_=_C2185( C1638 C2185 ) \nC1638_=_C2186( C1638 C2186 ) C1638_=_C2189( C1638 C2189 ) C1638_=_C2190( C1638 C2190 ) C1638_=_C2191( C1638 C2191 ) C1638_=_C2192( C1638 C2192 ) C1639_=_C1643( C1639 C1643 ) \nC1639_=_C1644( C1639 C1644 ) C1639_=_C2166( C1639 C2166 ) C1639_=_C2180( C1639 C2180 ) C1639_=_C2400( C1639 C2400 ) C1639_=_C2401( C1639 C2401 ) C1639_=_C2402( C1639 C2402 ) \nC1639_=_C2403( C1639 C2403 ) C1639_=_C2404( C1639 C2404 ) C1639_=_C2405( C1639 C2405 ) C1643_=_C1644( C1643 C1644 ) C1643_=_C1651( C1643 C1651 ) C1643_=_C2390( C1643 C2390 ) \nC1643_=_C2402( C1643 C2402 ) C1643_=_C2420( C1643 C2420 ) C1643_=_C2428( C1643 C2428 ) C1643_=_C2434( C1643 C2434 ) C1643_=_C2440( C1643 C2440 ) C1643_=_C2466(</w:t>
      </w:r>
    </w:p>
    <w:p>
      <w:pPr>
        <w:pStyle w:val="PreformattedText"/>
        <w:bidi w:val="0"/>
        <w:spacing w:before="0" w:after="0"/>
        <w:jc w:val="left"/>
        <w:rPr/>
      </w:pPr>
      <w:r>
        <w:rPr/>
        <w:t xml:space="preserve"> </w:t>
      </w:r>
      <w:r>
        <w:rPr/>
        <w:t>C1643 C2466 ) \nC1643_=_C2475( C1643 C2475 ) C1643_=_C2606( C1643 C2606 ) C1643_=_C2607( C1643 C2607 ) C1643_=_C2608( C1643 C2608 ) C1643_=_C2609( C1643 C2609 ) C1644_=_C1652( C1644 C1652 ) \nC1644_=_C2391( C1644 C2391 ) C1644_=_C2403( C1644 C2403 ) C1644_=_C2421( C1644 C2421 ) C1644_=_C2429( C1644 C2429 ) C1644_=_C2435( C1644 C2435 ) C1644_=_C2441( C1644 C2441 ) \nC1644_=_C2467( C1644 C2467 ) C1644_=_C2476( C1644 C2476 ) C1644_=_C2610( C1644 C2610 ) C1644_=_C2611( C1644 C2611 ) C1644_=_C2612( C1644 C2612 ) C1644_=_C2613( C1644 C2613 ) \nC1647_=_C1648( C1647 C1648 ) C1647_=_C1651( C1647 C1651 ) C1647_=_C1652( C1647 C1652 ) C1647_=_C2165( C1647 C2165 ) C1647_=_C2166( C1647 C2166 ) C1647_=_C2167( C1647 C2167 ) \nC1647_=_C2168( C1647 C2168 ) C1647_=_C2169( C1647 C2169 ) C1647_=_C2170( C1647 C2170 ) C1647_=_C2171( C1647 C2171 ) C1647_=_C2172( C1647 C2172 ) C1647_=_C2175( C1647 C2175 ) \nC1647_=_C2176( C1647 C2176 ) C1647_=_C2177( C1647 C2177 ) C1647_=_C2178( C1647 C2178 ) C1648_=_C1651( C1648 C1651 ) C1648_=_C1652( C1648 C1652 ) C1648_=_C2179( C1648 C2179 ) \nC1648_=_C2180( C1648 C2180 ) C1648_=_C2181( C1648 C2181 ) C1648_=_C2182( C1648 C2182 ) C1648_=_C2183( C1648 C2183 ) C1648_=_C2184( C1648 C2184 ) C1648_=_C2185( C1648 C2185 ) \nC1648_=_C2186( C1648 C2186 ) C1648_=_C2189( C1648 C2189 ) C1648_=_C2190( C1648 C2190 ) C1648_=_C2191( C1648 C2191 ) C1648_=_C2192( C1648 C2192 ) C1651_=_C1652( C1651 C1652 ) \nC1651_=_C2390( C1651 C2390 ) C1651_=_C2402( C1651 C2402 ) C1651_=_C2420( C1651 C2420 ) C1651_=_C2428( C1651 C2428 ) C1651_=_C2434( C1651 C2434 ) C1651_=_C2440( C1651 C2440 ) \nC1651_=_C2466( C1651 C2466 ) C1651_=_C2475( C1651 C2475 ) C1651_=_C2606( C1651 C2606 ) C1651_=_C2607( C1651 C2607 ) C1651_=_C2608( C1651 C2608 ) C1651_=_C2609( C1651 C2609 ) \nC1652_=_C2391( C1652 C2391 ) C1652_=_C2403( C1652 C2403 ) C1652_=_C2421( C1652 C2421 ) C1652_=_C2429( C1652 C2429 ) C1652_=_C2435( C1652 C2435 ) C1652_=_C2441( C1652 C2441 ) \nC1652_=_C2467( C1652 C2467 ) C1652_=_C2476( C1652 C2476 ) C1652_=_C2610( C1652 C2610 ) C1652_=_C2611( C1652 C2611 ) C1652_=_C2612( C1652 C2612 ) C1652_=_C2613( C1652 C2613 ) \nC2165_=_C2166( C2165 C2166 ) C2165_=_C2167( C2165 C2167 ) C2165_=_C2168( C2165 C2168 ) C2165_=_C2169( C2165 C2169 ) C2165_=_C2170( C2165 C2170 ) C2165_=_C2171( C2165 C2171 ) \nC2165_=_C2172( C2165 C2172 ) C2165_=_C2175( C2165 C2175 ) C2165_=_C2176( C2165 C2176 ) C2165_=_C2177( C2165 C2177 ) C2165_=_C2178( C2165 C2178 ) C2165_=_C2179( C2165 C2179 ) \nC2165_=_C2388( C2165 C2388 ) C2165_=_C2389( C2165 C2389 ) C2165_=_C2390( C2165 C2390 ) C2165_=_C2391( C2165 C2391 ) C2165_=_C2392( C2165 C2392 ) C2165_=_C2393( C2165 C2393 ) \nC2166_=_C2167( C2166 C2167 ) C2166_=_C2168( C2166 C2168 ) C2166_=_C2169( C2166 C2169 ) C2166_=_C2170( C2166 C2170 ) C2166_=_C2171( C2166 C2171 ) C2166_=_C2172( C2166 C2172 ) \nC2166_=_C2175( C2166 C2175 ) C2166_=_C2176( C2166 C2176 ) C2166_=_C2177( C2166 C2177 ) C2166_=_C2178( C2166 C2178 ) C2166_=_C2180( C2166 C2180 ) C2166_=_C2400( C2166 C2400 ) \nC2166_=_C2401( C2166 C2401 ) C2166_=_C2402( C2166 C2402 ) C2166_=_C2403( C2166 C2403 ) C2166_=_C2404( C2166 C2404 ) C2166_=_C2405( C2166 C2405 ) C2167_=_C2168( C2167 C2168 ) \nC2167_=_C2169( C2167 C2169 ) C2167_=_C2170( C2167 C2170 ) C2167_=_C2171( C2167 C2171 ) C2167_=_C2172( C2167 C2172 ) C2167_=_C2175( C2167 C2175 ) C2167_=_C2176( C2167 C2176 ) \nC2167_=_C2177( C2167 C2177 ) C2167_=_C2178( C2167 C2178 ) C2167_=_C2181( C2167 C2181 ) C2167_=_C2420( C2167 C2420 ) C2167_=_C2421( C2167 C2421 ) C2167_=_C2422( C2167 C2422 ) \nC2167_=_C2423( C2167 C2423 ) C2168_=_C2169( C2168 C2169 ) C2168_=_C2170( C2168 C2170 ) C2168_=_C2171( C2168 C2171 ) C2168_=_C2172( C2168 C2172 ) C2168_=_C2175( C2168 C2175 ) \nC2168_=_C2176( C2168 C2176 ) C2168_=_C2177( C2168 C2177 ) C2168_=_C2178( C2168 C2178 ) C2168_=_C2182( C2168 C2182 ) C2168_=_C2428( C2168 C2428 ) C2168_=_C2429( C2168 C2429 ) \nC2168_=_C2430( C2168 C2430 ) C2169_=_C2170( C2169 C2170 ) C2169_=_C2171( C2169 C2171 ) C2169_=_C2172( C2169 C2172 ) C2169_=_C2175( C2169 C2175 ) C2169_=_C2176( C2169 C2176 ) \nC2169_=_C2177( C2169 C2177 ) C2169_=_C2178( C2169 C2178 ) C2169_=_C2183( C2169 C2183 ) C2169_=_C2434( C2169 C2434 ) C2169_=_C2435( C2169 C2435 ) C2170_=_C2171( C2170 C2171 ) \nC2170_=_C2172( C2170 C2172 ) C2170_=_C2175( C2170 C2175 ) C2170_=_C2176( C2170 C2176 ) C2170_=_C2177( C2170 C2177 ) C2170_=_C2178( C2170 C2178 ) C2170_=_C2184( C2170 C2184 ) \nC2170_=_C2440( C2170 C2440 ) C2170_=_C2441( C2170 C2441 ) C2171_=_C2172( C2171 C2172 ) C2171_=_C2175( C2171 C2175 ) C2171_=_C2176( C2171 C2176 ) C2171_=_C2177( C2171 C2177 ) \nC2171_=_C2178( C2171 C2178 ) C2171_=_C2185( C2171 C2185 ) C2171_=_C2466( C2171 C2466 ) C2171_=_C2467( C2171 C2467 ) C2171_=_C2472( C2171 C2472 ) C2172_=_C2175( C2172 C2175 ) \nC2172_=_C2176( C2172 C2176 ) C2172_=_C2177( C2172 C2177 ) C2172_=_C2178( C2172 C2178 ) C2172_=_C2186( C2172 C2186 ) C2172_=_C2475( C2172 C2475 ) C2172_=_C2476( C2172 C2476 ) \nC2172_=_C2481( C2172 C2481 ) C2172_=_C2482( C2172 C2482 ) C2175_=_C2176( C2175 C2176 ) C2175_=_C2177( C2175 C2177 ) C2175_=_C2178( C2175 C2178 ) C2175_=_C2189( C2175 C2189 ) \nC2175_=_C2392( C2175 C2392 ) C2175_=_C2404( C2175 C2404 ) C2175_=_C2422( C2175 C2422 ) C2175_=_C2481( C2175 C2481 ) C2175_=_C2606( C2175 C2606 ) C2175_=_C2610( C2175 C2610 ) \nC2175_=_C2702( C2175 C2702 ) C2175_=_C2714( C2175 C2714 ) C2175_=_C2716( C2175 C2716 ) C2175_=_C2717( C2175 C2717 ) C2176_=_C2177( C2176 C2177 ) C2176_=_C2178( C2176 C2178 ) \nC2176_=_C2190( C2176 C2190 ) C2176_=_C2393( C2176 C2393 ) C2176_=_C2405( C2176 C2405 ) C2176_=_C2423( C2176 C2423 ) C2176_=_C2430( C2176 C2430 ) C2176_=_C2472( C2176 C2472 ) \nC2176_=_C2482( C2176 C2482 ) C2176_=_C2607( C2176 C2607 ) C2176_=_C2611( C2176 C2611 ) C2176_=_C2703( C2176 C2703 ) C2176_=_C2727( C2176 C2727 ) C2177_=_C2178( C2177 C2178 ) \nC2177_=_C2191( C2177 C2191 ) C2177_=_C2608( C2177 C2608 ) C2177_=_C2612( C2177 C2612 ) C2177_=_C2716( C2177 C2716 ) C2177_=_C2727( C2177 C2727 ) C2178_=_C2192( C2178 C2192 ) \nC2178_=_C2609( C2178 C2609 ) C2178_=_C2613( C2178 C2613 ) C2178_=_C2717( C2178 C2717 ) C2179_=_C2180( C2179 C2180 ) C2179_=_C2181( C2179 C2181 ) C2179_=_C2182( C2179 C2182 ) \nC2179_=_C2183( C2179 C2183 ) C2179_=_C2184( C2179 C2184 ) C2179_=_C2185( C2179 C2185 ) C2179_=_C2186( C2179 C2186 ) C2179_=_C2189( C2179 C2189 ) C2179_=_C2190( C2179 C2190 ) \nC2179_=_C2191( C2179 C2191 ) C2179_=_C2192( C2179 C2192 ) C2179_=_C2388( C2179 C2388 ) C2179_=_C2389( C2179 C2389 ) C2179_=_C2390( C2179 C2390 ) C2179_=_C2391( C2179 C2391 ) \nC2179_=_C2392( C2179 C2392 ) C2179_=_C2393( C2179 C2393 ) C2180_=_C2181( C2180 C2181 ) C2180_=_C2182( C2180 C2182 ) C2180_=_C2183( C2180 C2183 ) C2180_=_C2184( C2180 C2184 ) \nC2180_=_C2185( C2180 C2185 ) C2180_=_C2186( C2180 C2186 ) C2180_=_C2189( C2180 C2189 ) C2180_=_C2190( C2180 C2190 ) C2180_=_C2191( C2180 C2191 ) C2180_=_C2192( C2180 C2192 ) \nC2180_=_C2400( C2180 C2400 ) C2180_=_C2401( C2180 C2401 ) C2180_=_C2402( C2180 C2402 ) C2180_=_C2403( C2180 C2403 ) C2180_=_C2404( C2180 C2404 ) C2180_=_C2405( C2180 C2405 ) \nC2181_=_C2182( C2181 C2182 ) C2181_=_C2183( C2181 C2183 ) C2181_=_C2184( C2181 C2184 ) C2181_=_C2185( C2181 C2185 ) C2181_=_C2186( C2181 C2186 ) C2181_=_C2189( C2181 C2189 ) \nC2181_=_C2190( C2181 C2190 ) C2181_=_C2191( C2181 C2191 ) C2181_=_C2192( C2181 C2192 ) C2181_=_C2420( C2181 C2420 ) C2181_=_C2421( C2181 C2421 ) C2181_=_C2422( C2181 C2422 ) \nC2181_=_C2423( C2181 C2423 ) C2182_=_C2183( C2182 C2183 ) C2182_=_C2184( C2182 C2184 ) C2182_=_C2185( C2182 C2185 ) C2182_=_C2186( C2182 C2186 ) C2182_=_C2189( C2182 C2189 ) \nC2182_=_C2190( C2182 C2190 ) C2182_=_C2191( C2182 C2191 ) C2182_=_C2192( C2182 C2192 ) C2182_=_C2428( C2182 C2428 ) C2182_=_C2429( C2182 C2429 ) C2182_=_C2430( C2182 C2430 ) \nC2183_=_C2184( C2183 C2184 ) C2183_=_C2185( C2183 C2185 ) C2183_=_C2186( C2183 C2186 ) C2183_=_C2189( C2183 C2189 ) C2183_=_C2190( C2183 C2190 ) C2183_=_C2191( C2183 C2191 ) \nC2183_=_C2192( C2183 C2192 ) C2183_=_C2434( C2183 C2434 ) C2183_=_C2435( C2183 C2435 ) C2184_=_C2185( C2184 C2185 ) C2184_=_C2186( C2184 C2186 ) C2184_=_C2189( C2184 C2189 ) \nC2184_=_C2190( C2184 C2190 ) C2184_=_C2191( C2184 C2191 ) C2184_=_C2192( C2184 C2192 ) C2184_=_C2440( C2184 C2440 ) C2184_=_C2441( C2184 C2441 ) C2185_=_C2186( C2185 C2186 ) \nC2185_=_C2189( C2185 C2189 ) C2185_=_C2190( C2185 C2190 ) C2185_=_C2191( C2185 C2191 ) C2185_=_C2192( C2185 C2192 ) C2185_=_C2466( C2185 C2466 ) C2185_=_C2467( C2185 C2467 ) \nC2185_=_C2472( C2185 C2472 ) C2186_=_C2189( C2186 C2189 ) C2186_=_C2190( C2186 C2190 ) C2186_=_C2191( C2186 C2191 ) C2186_=_C2192( C2186 C2192 ) C2186_=_C2475( C2186 C2475 ) \nC2186_=_C2476( C2186 C2476 ) C2186_=_C2481( C2186 C2481 ) C2186_=_C2482( C2186 C2482 ) C2189_=_C2190( C2189 C2190 ) C2189_=_C2191( C2189 C2191 ) C2189_=_C2192( C2189 C2192 ) \nC2189_=_C2392( C2189 C2392 ) C2189_=_C2404( C2189 C2404 ) C2189_=_C2422( C2189 C2422 ) C2189_=_C2481( C2189 C2481 ) C2189_=_C2606( C2189 C2606 ) C2189_=_C2610( C2189 C2610 ) \nC2189_=_C2702( C2189 C2702 ) C2189_=_C2714( C2189 C2714 ) C2189_=_C2716( C2189 C2716 ) C2189_=_C2717( C2189 C2717 ) C2190_=_C2191( C2190 C2191 ) C2190_=_C2192( C2190 C2192 ) \nC2190_=_C2393( C2190 C2393 ) C2190_=_C2405( C2190 C2405 ) C2190_=_C2423( C2190 C2423 ) C2190_=_C2430( C2190 C2430 ) C2190_=_C2472( C2190 C2472 ) C2190_=_C2482( C2190 C2482 ) \nC2190_=_C2607( C2190 C2607 ) C2190_=_C2611( C2190 C2611 ) C2190_=_C2703( C2190 C2703 ) C2190_=_C2727( C2190 C2727 ) C2191_=_C2192( C2191 C2192 ) C2191_=_C2608( C2191 C2608 ) \nC2191_=_C2612( C2191 C2612 ) C2191_=_C2716( C2191 C2716 ) C2191_=_C2727( C2191 C2727 ) C2192_=_C2609( C2192 C2609 ) C2192_=_C2613( C2192 C2613 ) C2192_=_C2717( C2192 C2717 ) \nC2388_=_C2389( C2388 C2389 ) C2388_=_C2390( C2388 C2390 ) C2388_=_C2391( C2388 C2391 ) C2388_=_C2392( C2388 C2392 ) C2388_=_C2393( C2388 C2393 ) C2388_=_C2400( C2388 C2400 ) \nC2389_=_C2390( C2389 C2390 )</w:t>
      </w:r>
    </w:p>
    <w:p>
      <w:pPr>
        <w:pStyle w:val="PreformattedText"/>
        <w:bidi w:val="0"/>
        <w:spacing w:before="0" w:after="0"/>
        <w:jc w:val="left"/>
        <w:rPr/>
      </w:pPr>
      <w:r>
        <w:rPr/>
        <w:t xml:space="preserve"> </w:t>
      </w:r>
      <w:r>
        <w:rPr/>
        <w:t>C2389_=_C2391( C2389 C2391 ) C2389_=_C2392( C2389 C2392 ) C2389_=_C2393( C2389 C2393 ) C2389_=_C2401( C2389 C2401 ) C2390_=_C2391( C2390 C2391 ) \nC2390_=_C2392( C2390 C2392 ) C2390_=_C2393( C2390 C2393 ) C2390_=_C2402( C2390 C2402 ) C2390_=_C2420( C2390 C2420 ) C2390_=_C2428( C2390 C2428 ) C2390_=_C2434( C2390 C2434 ) \nC2390_=_C2440( C2390 C2440 ) C2390_=_C2466( C2390 C2466 ) C2390_=_C2475( C2390 C2475 ) C2390_=_C2606( C2390 C2606 ) C2390_=_C2607( C2390 C2607 ) C2390_=_C2608( C2390 C2608 ) \nC2390_=_C2609( C2390 C2609 ) C2391_=_C2392( C2391 C2392 ) C2391_=_C2393( C2391 C2393 ) C2391_=_C2403( C2391 C2403 ) C2391_=_C2421( C2391 C2421 ) C2391_=_C2429( C2391 C2429 ) \nC2391_=_C2435( C2391 C2435 ) C2391_=_C2441( C2391 C2441 ) C2391_=_C2467( C2391 C2467 ) C2391_=_C2476( C2391 C2476 ) C2391_=_C2610( C2391 C2610 ) C2391_=_C2611( C2391 C2611 ) \nC2391_=_C2612( C2391 C2612 ) C2391_=_C2613( C2391 C2613 ) C2392_=_C2393( C2392 C2393 ) C2392_=_C2404( C2392 C2404 ) C2392_=_C2422( C2392 C2422 ) C2392_=_C2481( C2392 C2481 ) \nC2392_=_C2606( C2392 C2606 ) C2392_=_C2610( C2392 C2610 ) C2392_=_C2702( C2392 C2702 ) C2392_=_C2714( C2392 C2714 ) C2392_=_C2716( C2392 C2716 ) C2392_=_C2717( C2392 C2717 ) \nC2393_=_C2405( C2393 C2405 ) C2393_=_C2423( C2393 C2423 ) C2393_=_C2430( C2393 C2430 ) C2393_=_C2472( C2393 C2472 ) C2393_=_C2482( C2393 C2482 ) C2393_=_C2607( C2393 C2607 ) \nC2393_=_C2611( C2393 C2611 ) C2393_=_C2703( C2393 C2703 ) C2393_=_C2727( C2393 C2727 ) C2400_=_C2401( C2400 C2401 ) C2400_=_C2402( C2400 C2402 ) C2400_=_C2403( C2400 C2403 ) \nC2400_=_C2404( C2400 C2404 ) C2400_=_C2405( C2400 C2405 ) C2401_=_C2402( C2401 C2402 ) C2401_=_C2403( C2401 C2403 ) C2401_=_C2404( C2401 C2404 ) C2401_=_C2405( C2401 C2405 ) \nC2402_=_C2403( C2402 C2403 ) C2402_=_C2404( C2402 C2404 ) C2402_=_C2405( C2402 C2405 ) C2402_=_C2420( C2402 C2420 ) C2402_=_C2428( C2402 C2428 ) C2402_=_C2434( C2402 C2434 ) \nC2402_=_C2440( C2402 C2440 ) C2402_=_C2466( C2402 C2466 ) C2402_=_C2475( C2402 C2475 ) C2402_=_C2606( C2402 C2606 ) C2402_=_C2607( C2402 C2607 ) C2402_=_C2608( C2402 C2608 ) \nC2402_=_C2609( C2402 C2609 ) C2403_=_C2404( C2403 C2404 ) C2403_=_C2405( C2403 C2405 ) C2403_=_C2421( C2403 C2421 ) C2403_=_C2429( C2403 C2429 ) C2403_=_C2435( C2403 C2435 ) \nC2403_=_C2441( C2403 C2441 ) C2403_=_C2467( C2403 C2467 ) C2403_=_C2476( C2403 C2476 ) C2403_=_C2610( C2403 C2610 ) C2403_=_C2611( C2403 C2611 ) C2403_=_C2612( C2403 C2612 ) \nC2403_=_C2613( C2403 C2613 ) C2404_=_C2405( C2404 C2405 ) C2404_=_C2422( C2404 C2422 ) C2404_=_C2481( C2404 C2481 ) C2404_=_C2606( C2404 C2606 ) C2404_=_C2610( C2404 C2610 ) \nC2404_=_C2702( C2404 C2702 ) C2404_=_C2714( C2404 C2714 ) C2404_=_C2716( C2404 C2716 ) C2404_=_C2717( C2404 C2717 ) C2405_=_C2423( C2405 C2423 ) C2405_=_C2430( C2405 C2430 ) \nC2405_=_C2472( C2405 C2472 ) C2405_=_C2482( C2405 C2482 ) C2405_=_C2607( C2405 C2607 ) C2405_=_C2611( C2405 C2611 ) C2405_=_C2703( C2405 C2703 ) C2405_=_C2727( C2405 C2727 ) \nC2420_=_C2421( C2420 C2421 ) C2420_=_C2422( C2420 C2422 ) C2420_=_C2423( C2420 C2423 ) C2420_=_C2428( C2420 C2428 ) C2420_=_C2434( C2420 C2434 ) C2420_=_C2440( C2420 C2440 ) \nC2420_=_C2466( C2420 C2466 ) C2420_=_C2475( C2420 C2475 ) C2420_=_C2606( C2420 C2606 ) C2420_=_C2607( C2420 C2607 ) C2420_=_C2608( C2420 C2608 ) C2420_=_C2609( C2420 C2609 ) \nC2421_=_C2422( C2421 C2422 ) C2421_=_C2423( C2421 C2423 ) C2421_=_C2429( C2421 C2429 ) C2421_=_C2435( C2421 C2435 ) C2421_=_C2441( C2421 C2441 ) C2421_=_C2467( C2421 C2467 ) \nC2421_=_C2476( C2421 C2476 ) C2421_=_C2610( C2421 C2610 ) C2421_=_C2611( C2421 C2611 ) C2421_=_C2612( C2421 C2612 ) C2421_=_C2613( C2421 C2613 ) C2422_=_C2423( C2422 C2423 ) \nC2422_=_C2481( C2422 C2481 ) C2422_=_C2606( C2422 C2606 ) C2422_=_C2610( C2422 C2610 ) C2422_=_C2702( C2422 C2702 ) C2422_=_C2714( C2422 C2714 ) C2422_=_C2716( C2422 C2716 ) \nC2422_=_C2717( C2422 C2717 ) C2423_=_C2430( C2423 C2430 ) C2423_=_C2472( C2423 C2472 ) C2423_=_C2482( C2423 C2482 ) C2423_=_C2607( C2423 C2607 ) C2423_=_C2611( C2423 C2611 ) \nC2423_=_C2703( C2423 C2703 ) C2423_=_C2727( C2423 C2727 ) C2428_=_C2429( C2428 C2429 ) C2428_=_C2430( C2428 C2430 ) C2428_=_C2434( C2428 C2434 ) C2428_=_C2440( C2428 C2440 ) \nC2428_=_C2466( C2428 C2466 ) C2428_=_C2475( C2428 C2475 ) C2428_=_C2606( C2428 C2606 ) C2428_=_C2607( C2428 C2607 ) C2428_=_C2608( C2428 C2608 ) C2428_=_C2609( C2428 C2609 ) \nC2429_=_C2430( C2429 C2430 ) C2429_=_C2435( C2429 C2435 ) C2429_=_C2441( C2429 C2441 ) C2429_=_C2467( C2429 C2467 ) C2429_=_C2476( C2429 C2476 ) C2429_=_C2610( C2429 C2610 ) \nC2429_=_C2611( C2429 C2611 ) C2429_=_C2612( C2429 C2612 ) C2429_=_C2613( C2429 C2613 ) C2430_=_C2472( C2430 C2472 ) C2430_=_C2482( C2430 C2482 ) C2430_=_C2607( C2430 C2607 ) \nC2430_=_C2611( C2430 C2611 ) C2430_=_C2703( C2430 C2703 ) C2430_=_C2727( C2430 C2727 ) C2434_=_C2435( C2434 C2435 ) C2434_=_C2440( C2434 C2440 ) C2434_=_C2466( C2434 C2466 ) \nC2434_=_C2475( C2434 C2475 ) C2434_=_C2606( C2434 C2606 ) C2434_=_C2607( C2434 C2607 ) C2434_=_C2608( C2434 C2608 ) C2434_=_C2609( C2434 C2609 ) C2435_=_C2441( C2435 C2441 ) \nC2435_=_C2467( C2435 C2467 ) C2435_=_C2476( C2435 C2476 ) C2435_=_C2610( C2435 C2610 ) C2435_=_C2611( C2435 C2611 ) C2435_=_C2612( C2435 C2612 ) C2435_=_C2613( C2435 C2613 ) \nC2440_=_C2441( C2440 C2441 ) C2440_=_C2466( C2440 C2466 ) C2440_=_C2475( C2440 C2475 ) C2440_=_C2606( C2440 C2606 ) C2440_=_C2607( C2440 C2607 ) C2440_=_C2608( C2440 C2608 ) \nC2440_=_C2609( C2440 C2609 ) C2441_=_C2467( C2441 C2467 ) C2441_=_C2476( C2441 C2476 ) C2441_=_C2610( C2441 C2610 ) C2441_=_C2611( C2441 C2611 ) C2441_=_C2612( C2441 C2612 ) \nC2441_=_C2613( C2441 C2613 ) C2466_=_C2467( C2466 C2467 ) C2466_=_C2472( C2466 C2472 ) C2466_=_C2475( C2466 C2475 ) C2466_=_C2606( C2466 C2606 ) C2466_=_C2607( C2466 C2607 ) \nC2466_=_C2608( C2466 C2608 ) C2466_=_C2609( C2466 C2609 ) C2467_=_C2472( C2467 C2472 ) C2467_=_C2476( C2467 C2476 ) C2467_=_C2610( C2467 C2610 ) C2467_=_C2611( C2467 C2611 ) \nC2467_=_C2612( C2467 C2612 ) C2467_=_C2613( C2467 C2613 ) C2472_=_C2482( C2472 C2482 ) C2472_=_C2607( C2472 C2607 ) C2472_=_C2611( C2472 C2611 ) C2472_=_C2703( C2472 C2703 ) \nC2472_=_C2727( C2472 C2727 ) C2475_=_C2476( C2475 C2476 ) C2475_=_C2481( C2475 C2481 ) C2475_=_C2482( C2475 C2482 ) C2475_=_C2606( C2475 C2606 ) C2475_=_C2607( C2475 C2607 ) \nC2475_=_C2608( C2475 C2608 ) C2475_=_C2609( C2475 C2609 ) C2476_=_C2481( C2476 C2481 ) C2476_=_C2482( C2476 C2482 ) C2476_=_C2610( C2476 C2610 ) C2476_=_C2611( C2476 C2611 ) \nC2476_=_C2612( C2476 C2612 ) C2476_=_C2613( C2476 C2613 ) C2481_=_C2482( C2481 C2482 ) C2481_=_C2606( C2481 C2606 ) C2481_=_C2610( C2481 C2610 ) C2481_=_C2702( C2481 C2702 ) \nC2481_=_C2714( C2481 C2714 ) C2481_=_C2716( C2481 C2716 ) C2481_=_C2717( C2481 C2717 ) C2482_=_C2607( C2482 C2607 ) C2482_=_C2611( C2482 C2611 ) C2482_=_C2703( C2482 C2703 ) \nC2482_=_C2727( C2482 C2727 ) C2606_=_C2607( C2606 C2607 ) C2606_=_C2608( C2606 C2608 ) C2606_=_C2609( C2606 C2609 ) C2606_=_C2610( C2606 C2610 ) C2606_=_C2702( C2606 C2702 ) \nC2606_=_C2714( C2606 C2714 ) C2606_=_C2716( C2606 C2716 ) C2606_=_C2717( C2606 C2717 ) C2607_=_C2608( C2607 C2608 ) C2607_=_C2609( C2607 C2609 ) C2607_=_C2611( C2607 C2611 ) \nC2607_=_C2703( C2607 C2703 ) C2607_=_C2727( C2607 C2727 ) C2608_=_C2609( C2608 C2609 ) C2608_=_C2612( C2608 C2612 ) C2608_=_C2716( C2608 C2716 ) C2608_=_C2727( C2608 C2727 ) \nC2609_=_C2613( C2609 C2613 ) C2609_=_C2717( C2609 C2717 ) C2610_=_C2611( C2610 C2611 ) C2610_=_C2612( C2610 C2612 ) C2610_=_C2613( C2610 C2613 ) C2610_=_C2702( C2610 C2702 ) \nC2610_=_C2714( C2610 C2714 ) C2610_=_C2716( C2610 C2716 ) C2610_=_C2717( C2610 C2717 ) C2611_=_C2612( C2611 C2612 ) C2611_=_C2613( C2611 C2613 ) C2611_=_C2703( C2611 C2703 ) \nC2611_=_C2727( C2611 C2727 ) C2612_=_C2613( C2612 C2613 ) C2612_=_C2716( C2612 C2716 ) C2612_=_C2727( C2612 C2727 ) C2613_=_C2717( C2613 C2717 ) C2702_=_C2703( C2702 C2703 ) \nC2702_=_C2714( C2702 C2714 ) C2702_=_C2716( C2702 C2716 ) C2702_=_C2717( C2702 C2717 ) C2703_=_C2727( C2703 C2727 ) C2714_=_C2716( C2714 C2716 ) C2714_=_C2717( C2714 C2717 ) \nC2716_=_C2717( C2716 C2717 ) C2716_=_C2727( C2716 C2727 ) "];204-&gt;222[label="71: C7 C8 C11 C12 C21 \nC22 C25 C26 C34 C35 C38 \nC39 C46 C47 C50 C51 C1106 \nC1616 C1617 C1618 C1622 C1623 C1628 \nC1629 C1632 C1633 C1637 C1638 C1639 \nC1643 C1644 C1647 C1648 C1651 C1652 \nC2169 C2170 C2175 C2176 C2183 C2184 \nC2189 C2190 C2388 C2389 C2392 C2393 \nC2400 C2401 C2404 C2405 C2422 C2423 \nC2430 C2434 C2435 C2440 C2441 C2472 \nC2481 C2482 C2606 C2607 C2610 C2611 \nC2702 C2703 C2714 C2716 C2717 C2727 \n491: C7_=_C8 ,C7_=_C11 ,C7_=_C12 ,C7_=_C21 ,C7_=_C34 ,\nC7_=_C46 ,C7_=_C1616 ,C7_=_C1628 ,C7_=_C1637 ,C7_=_C1647 ,C7_=_C2169 ,\nC7_=_C2170 ,C7_=_C2175 ,C7_=_C2176 ,C8_=_C11 ,C8_=_C12 ,C8_=_C22 ,\nC8_=_C35 ,C8_=_C47 ,C8_=_C1617 ,C8_=_C1629 ,C8_=_C1638 ,C8_=_C1648 ,\nC8_=_C2183 ,C8_=_C2184 ,C8_=_C2189 ,C8_=_C2190 ,C11_=_C12 ,C11_=_C25 ,\nC11_=_C38 ,C11_=_C50 ,C11_=_C1622 ,C11_=_C1632 ,C11_=_C1643 ,C11_=_C1651 ,\nC11_=_C2434 ,C11_=_C2440 ,C11_=_C2606 ,C11_=_C2607 ,C12_=_C26 ,C12_=_C39 ,\nC12_=_C51 ,C12_=_C1623 ,C12_=_C1633 ,C12_=_C1644 ,C12_=_C1652 ,C12_=_C2435 ,\nC12_=_C2441 ,C12_=_C2610 ,C12_=_C2611 ,C21_=_C22 ,C21_=_C25 ,C21_=_C26 ,\nC21_=_C34 ,C21_=_C46 ,C21_=_C1616 ,C21_=_C1628 ,C21_=_C1637 ,C21_=_C1647 ,\nC21_=_C2169 ,C21_=_C2170 ,C21_=_C2175 ,C21_=_C2176 ,C22_=_C25 ,C22_=_C26 ,\nC22_=_C35 ,C22_=_C47 ,C22_=_C1617 ,C22_=_C1629 ,C22_=_C1638 ,C22_=_C1648 ,\nC22_=_C2183 ,C22_=_C2184 ,C22_=_C2189 ,C22_=_C2190 ,C25_=_C26 ,C25_=_C38 ,\nC25_=_C50 ,C25_=_C1622 ,C25_=_C1632 ,C25_=_C1643 ,C25_=_C1651 ,C25_=_C2434 ,\nC25_=_C2440 ,C25_=_C2606 ,C25_=_C2607 ,C26_=_C39 ,C26_=_C51 ,C26_=_C1623 ,\nC26_=_C1633 ,C26_=_C1644 ,C26_=_C1652 ,C26_=_C2435 ,C26_=_C2441 ,C26_=_C2610 ,\nC26_=_C2611 ,C34_=_C35 ,C34_=_C38 ,C34_=_C39 ,C34_=_C46 ,C34_=_C1616 ,\nC34_=_C1628 ,C34_=_C1637 ,C34_=_C1647 ,C34_=_C2169 ,C34_=_C2170 ,C34_=_C2175 ,\nC34_=_C2176</w:t>
      </w:r>
    </w:p>
    <w:p>
      <w:pPr>
        <w:pStyle w:val="PreformattedText"/>
        <w:bidi w:val="0"/>
        <w:spacing w:before="0" w:after="0"/>
        <w:jc w:val="left"/>
        <w:rPr/>
      </w:pPr>
      <w:r>
        <w:rPr/>
        <w:t xml:space="preserve"> </w:t>
      </w:r>
      <w:r>
        <w:rPr/>
        <w:t>,C35_=_C38 ,C35_=_C39 ,C35_=_C47 ,C35_=_C1617 ,C35_=_C1629 ,\nC35_=_C1638 ,C35_=_C1648 ,C35_=_C2183 ,C35_=_C2184 ,C35_=_C2189 ,C35_=_C2190 ,\nC38_=_C39 ,C38_=_C50 ,C38_=_C1622 ,C38_=_C1632 ,C38_=_C1643 ,C38_=_C1651 ,\nC38_=_C2434 ,C38_=_C2440 ,C38_=_C2606 ,C38_=_C2607 ,C39_=_C51 ,C39_=_C1623 ,\nC39_=_C1633 ,C39_=_C1644 ,C39_=_C1652 ,C39_=_C2435 ,C39_=_C2441 ,C39_=_C2610 ,\nC39_=_C2611 ,C46_=_C47 ,C46_=_C50 ,C46_=_C51 ,C46_=_C1616 ,C46_=_C1628 ,\nC46_=_C1637 ,C46_=_C1647 ,C46_=_C2169 ,C46_=_C2170 ,C46_=_C2175 ,C46_=_C2176 ,\nC47_=_C50 ,C47_=_C51 ,C47_=_C1617 ,C47_=_C1629 ,C47_=_C1638 ,C47_=_C1648 ,\nC47_=_C2183 ,C47_=_C2184 ,C47_=_C2189 ,C47_=_C2190 ,C50_=_C51 ,C50_=_C1622 ,\nC50_=_C1632 ,C50_=_C1643 ,C50_=_C1651 ,C50_=_C2434 ,C50_=_C2440 ,C50_=_C2606 ,\nC50_=_C2607 ,C51_=_C1623 ,C51_=_C1633 ,C51_=_C1644 ,C51_=_C1652 ,C51_=_C2435 ,\nC51_=_C2441 ,C51_=_C2610 ,C51_=_C2611 ,C1616_=_C1617 ,C1616_=_C1618 ,C1616_=_C1622 ,\nC1616_=_C1623 ,C1616_=_C1628 ,C1616_=_C1637 ,C1616_=_C1647 ,C1616_=_C2169 ,C1616_=_C2170 ,\nC1616_=_C2175 ,C1616_=_C2176 ,C1617_=_C1618 ,C1617_=_C1622 ,C1617_=_C1623 ,C1617_=_C1629 ,\nC1617_=_C1638 ,C1617_=_C1648 ,C1617_=_C2183 ,C1617_=_C2184 ,C1617_=_C2189 ,C1617_=_C2190 ,\nC1618_=_C1622 ,C1618_=_C1623 ,C1618_=_C1639 ,C1618_=_C2400 ,C1618_=_C2401 ,C1618_=_C2404 ,\nC1618_=_C2405 ,C1622_=_C1623 ,C1622_=_C1632 ,C1622_=_C1643 ,C1622_=_C1651 ,C1622_=_C2434 ,\nC1622_=_C2440 ,C1622_=_C2606 ,C1622_=_C2607 ,C1623_=_C1633 ,C1623_=_C1644 ,C1623_=_C1652 ,\nC1623_=_C2435 ,C1623_=_C2441 ,C1623_=_C2610 ,C1623_=_C2611 ,C1628_=_C1629 ,C1628_=_C1632 ,\nC1628_=_C1633 ,C1628_=_C1637 ,C1628_=_C1647 ,C1628_=_C2169 ,C1628_=_C2170 ,C1628_=_C2175 ,\nC1628_=_C2176 ,C1629_=_C1632 ,C1629_=_C1633 ,C1629_=_C1638 ,C1629_=_C1648 ,C1629_=_C2183 ,\nC1629_=_C2184 ,C1629_=_C2189 ,C1629_=_C2190 ,C1632_=_C1633 ,C1632_=_C1643 ,C1632_=_C1651 ,\nC1632_=_C2434 ,C1632_=_C2440 ,C1632_=_C2606 ,C1632_=_C2607 ,C1633_=_C1644 ,C1633_=_C1652 ,\nC1633_=_C2435 ,C1633_=_C2441 ,C1633_=_C2610 ,C1633_=_C2611 ,C1637_=_C1638 ,C1637_=_C1639 ,\nC1637_=_C1643 ,C1637_=_C1644 ,C1637_=_C1647 ,C1637_=_C2169 ,C1637_=_C2170 ,C1637_=_C2175 ,\nC1637_=_C2176 ,C1638_=_C1639 ,C1638_=_C1643 ,C1638_=_C1644 ,C1638_=_C1648 ,C1638_=_C2183 ,\nC1638_=_C2184 ,C1638_=_C2189 ,C1638_=_C2190 ,C1639_=_C1643 ,C1639_=_C1644 ,C1639_=_C2400 ,\nC1639_=_C2401 ,C1639_=_C2404 ,C1639_=_C2405 ,C1643_=_C1644 ,C1643_=_C1651 ,C1643_=_C2434 ,\nC1643_=_C2440 ,C1643_=_C2606 ,C1643_=_C2607 ,C1644_=_C1652 ,C1644_=_C2435 ,C1644_=_C2441 ,\nC1644_=_C2610 ,C1644_=_C2611 ,C1647_=_C1648 ,C1647_=_C1651 ,C1647_=_C1652 ,C1647_=_C2169 ,\nC1647_=_C2170 ,C1647_=_C2175 ,C1647_=_C2176 ,C1648_=_C1651 ,C1648_=_C1652 ,C1648_=_C2183 ,\nC1648_=_C2184 ,C1648_=_C2189 ,C1648_=_C2190 ,C1651_=_C1652 ,C1651_=_C2434 ,C1651_=_C2440 ,\nC1651_=_C2606 ,C1651_=_C2607 ,C1652_=_C2435 ,C1652_=_C2441 ,C1652_=_C2610 ,C1652_=_C2611 ,\nC2169_=_C2170 ,C2169_=_C2175 ,C2169_=_C2176 ,C2169_=_C2183 ,C2169_=_C2434 ,C2169_=_C2435 ,\nC2170_=_C2175 ,C2170_=_C2176 ,C2170_=_C2184 ,C2170_=_C2440 ,C2170_=_C2441 ,C2175_=_C2176 ,\nC2175_=_C2189 ,C2175_=_C2392 ,C2175_=_C2404 ,C2175_=_C2422 ,C2175_=_C2481 ,C2175_=_C2606 ,\nC2175_=_C2610 ,C2175_=_C2702 ,C2175_=_C2714 ,C2175_=_C2716 ,C2175_=_C2717 ,C2176_=_C2190 ,\nC2176_=_C2393 ,C2176_=_C2405 ,C2176_=_C2423 ,C2176_=_C2430 ,C2176_=_C2472 ,C2176_=_C2482 ,\nC2176_=_C2607 ,C2176_=_C2611 ,C2176_=_C2703 ,C2176_=_C2727 ,C2183_=_C2184 ,C2183_=_C2189 ,\nC2183_=_C2190 ,C2183_=_C2434 ,C2183_=_C2435 ,C2184_=_C2189 ,C2184_=_C2190 ,C2184_=_C2440 ,\nC2184_=_C2441 ,C2189_=_C2190 ,C2189_=_C2392 ,C2189_=_C2404 ,C2189_=_C2422 ,C2189_=_C2481 ,\nC2189_=_C2606 ,C2189_=_C2610 ,C2189_=_C2702 ,C2189_=_C2714 ,C2189_=_C2716 ,C2189_=_C2717 ,\nC2190_=_C2393 ,C2190_=_C2405 ,C2190_=_C2423 ,C2190_=_C2430 ,C2190_=_C2472 ,C2190_=_C2482 ,\nC2190_=_C2607 ,C2190_=_C2611 ,C2190_=_C2703 ,C2190_=_C2727 ,C2388_=_C2389 ,C2388_=_C2392 ,\nC2388_=_C2393 ,C2388_=_C2400 ,C2389_=_C2392 ,C2389_=_C2393 ,C2389_=_C2401 ,C2392_=_C2393 ,\nC2392_=_C2404 ,C2392_=_C2422 ,C2392_=_C2481 ,C2392_=_C2606 ,C2392_=_C2610 ,C2392_=_C2702 ,\nC2392_=_C2714 ,C2392_=_C2716 ,C2392_=_C2717 ,C2393_=_C2405 ,C2393_=_C2423 ,C2393_=_C2430 ,\nC2393_=_C2472 ,C2393_=_C2482 ,C2393_=_C2607 ,C2393_=_C2611 ,C2393_=_C2703 ,C2393_=_C2727 ,\nC2400_=_C2401 ,C2400_=_C2404 ,C2400_=_C2405 ,C2401_=_C2404 ,C2401_=_C2405 ,C2404_=_C2405 ,\nC2404_=_C2422 ,C2404_=_C2481 ,C2404_=_C2606 ,C2404_=_C2610 ,C2404_=_C2702 ,C2404_=_C2714 ,\nC2404_=_C2716 ,C2404_=_C2717 ,C2405_=_C2423 ,C2405_=_C2430 ,C2405_=_C2472 ,C2405_=_C2482 ,\nC2405_=_C2607 ,C2405_=_C2611 ,C2405_=_C2703 ,C2405_=_C2727 ,C2422_=_C2423 ,C2422_=_C2481 ,\nC2422_=_C2606 ,C2422_=_C2610 ,C2422_=_C2702 ,C2422_=_C2714 ,C2422_=_C2716 ,C2422_=_C2717 ,\nC2423_=_C2430 ,C2423_=_C2472 ,C2423_=_C2482 ,C2423_=_C2607 ,C2423_=_C2611 ,C2423_=_C2703 ,\nC2423_=_C2727 ,C2430_=_C2472 ,C2430_=_C2482 ,C2430_=_C2607 ,C2430_=_C2611 ,C2430_=_C2703 ,\nC2430_=_C2727 ,C2434_=_C2435 ,C2434_=_C2440 ,C2434_=_C2606 ,C2434_=_C2607 ,C2435_=_C2441 ,\nC2435_=_C2610 ,C2435_=_C2611 ,C2440_=_C2441 ,C2440_=_C2606 ,C2440_=_C2607 ,C2441_=_C2610 ,\nC2441_=_C2611 ,C2472_=_C2482 ,C2472_=_C2607 ,C2472_=_C2611 ,C2472_=_C2703 ,C2472_=_C2727 ,\nC2481_=_C2482 ,C2481_=_C2606 ,C2481_=_C2610 ,C2481_=_C2702 ,C2481_=_C2714 ,C2481_=_C2716 ,\nC2481_=_C2717 ,C2482_=_C2607 ,C2482_=_C2611 ,C2482_=_C2703 ,C2482_=_C2727 ,C2606_=_C2607 ,\nC2606_=_C2610 ,C2606_=_C2702 ,C2606_=_C2714 ,C2606_=_C2716 ,C2606_=_C2717 ,C2607_=_C2611 ,\nC2607_=_C2703 ,C2607_=_C2727 ,C2610_=_C2611 ,C2610_=_C2702 ,C2610_=_C2714 ,C2610_=_C2716 ,\nC2610_=_C2717 ,C2611_=_C2703 ,C2611_=_C2727 ,C2702_=_C2703 ,C2702_=_C2714 ,C2702_=_C2716 ,\nC2702_=_C2717 ,C2703_=_C2727 ,C2714_=_C2716 ,C2714_=_C2717 ,C2716_=_C2717 ,C2716_=_C2727 ,"];223[shape=box, label="id:223 level: 5\n18: C153 C1450 C2718 C2720 C2729 \nC2730 C2731 C2749 C2750 C2751 C2752 \nC2753 C2754 C2756 C2757 C2758 C2761 \nC2762 \n70: C153_=_C1450( C153 C1450 ) C153_=_C2718( C153 C2718 ) C153_=_C2730( C153 C2730 ) C153_=_C2750( C153 C2750 ) C153_=_C2752( C153 C2752 ) \nC153_=_C2753( C153 C2753 ) C153_=_C2756( C153 C2756 ) C153_=_C2757( C153 C2757 ) C1450_=_C2718( C1450 C2718 ) C1450_=_C2730( C1450 C2730 ) C1450_=_C2750( C1450 C2750 ) \nC1450_=_C2752( C1450 C2752 ) C1450_=_C2753( C1450 C2753 ) C1450_=_C2756( C1450 C2756 ) C1450_=_C2757( C1450 C2757 ) C2718_=_C2720( C2718 C2720 ) C2718_=_C2730( C2718 C2730 ) \nC2718_=_C2750( C2718 C2750 ) C2718_=_C2752( C2718 C2752 ) C2718_=_C2753( C2718 C2753 ) C2718_=_C2756( C2718 C2756 ) C2718_=_C2757( C2718 C2757 ) C2720_=_C2731( C2720 C2731 ) \nC2720_=_C2757( C2720 C2757 ) C2720_=_C2758( C2720 C2758 ) C2720_=_C2761( C2720 C2761 ) C2720_=_C2762( C2720 C2762 ) C2729_=_C2730( C2729 C2730 ) C2729_=_C2731( C2729 C2731 ) \nC2729_=_C2749( C2729 C2749 ) C2729_=_C2751( C2729 C2751 ) C2729_=_C2753( C2729 C2753 ) C2729_=_C2754( C2729 C2754 ) C2730_=_C2731( C2730 C2731 ) C2730_=_C2750( C2730 C2750 ) \nC2730_=_C2752( C2730 C2752 ) C2730_=_C2753( C2730 C2753 ) C2730_=_C2756( C2730 C2756 ) C2730_=_C2757( C2730 C2757 ) C2731_=_C2757( C2731 C2757 ) C2731_=_C2758( C2731 C2758 ) \nC2731_=_C2761( C2731 C2761 ) C2731_=_C2762( C2731 C2762 ) C2749_=_C2750( C2749 C2750 ) C2749_=_C2751( C2749 C2751 ) C2749_=_C2753( C2749 C2753 ) C2749_=_C2754( C2749 C2754 ) \nC2750_=_C2752( C2750 C2752 ) C2750_=_C2753( C2750 C2753 ) C2750_=_C2756( C2750 C2756 ) C2750_=_C2757( C2750 C2757 ) C2751_=_C2752( C2751 C2752 ) C2751_=_C2753( C2751 C2753 ) \nC2751_=_C2754( C2751 C2754 ) C2752_=_C2753( C2752 C2753 ) C2752_=_C2756( C2752 C2756 ) C2752_=_C2757( C2752 C2757 ) C2753_=_C2754( C2753 C2754 ) C2753_=_C2756( C2753 C2756 ) \nC2753_=_C2757( C2753 C2757 ) C2754_=_C2756( C2754 C2756 ) C2754_=_C2758( C2754 C2758 ) C2756_=_C2757( C2756 C2757 ) C2756_=_C2758( C2756 C2758 ) C2757_=_C2758( C2757 C2758 ) \nC2757_=_C2761( C2757 C2761 ) C2757_=_C2762( C2757 C2762 ) C2758_=_C2761( C2758 C2761 ) C2758_=_C2762( C2758 C2762 ) C2761_=_C2762( C2761 C2762 ) "];206-&gt;223[label="16: C153 C1450 C2718 C2720 C2729 \nC2730 C2731 C2749 C2750 C2751 C2752 \nC2754 C2756 C2758 C2761 C2762 \n46: C153_=_C1450 ,C153_=_C2718 ,C153_=_C2730 ,C153_=_C2750 ,C153_=_C2752 ,\nC153_=_C2756 ,C1450_=_C2718 ,C1450_=_C2730 ,C1450_=_C2750 ,C1450_=_C2752 ,C1450_=_C2756 ,\nC2718_=_C2720 ,C2718_=_C2730 ,C2718_=_C2750 ,C2718_=_C2752 ,C2718_=_C2756 ,C2720_=_C2731 ,\nC2720_=_C2758 ,C2720_=_C2761 ,C2720_=_C2762 ,C2729_=_C2730 ,C2729_=_C2731 ,C2729_=_C2749 ,\nC2729_=_C2751 ,C2729_=_C2754 ,C2730_=_C2731 ,C2730_=_C2750 ,C2730_=_C2752 ,C2730_=_C2756 ,\nC2731_=_C2758 ,C2731_=_C2761 ,C2731_=_C2762 ,C2749_=_C2750 ,C2749_=_C2751 ,C2749_=_C2754 ,\nC2750_=_C2752 ,C2750_=_C2756 ,C2751_=_C2752 ,C2751_=_C2754 ,C2752_=_C2756 ,C2754_=_C2756 ,\nC2754_=_C2758 ,C2756_=_C2758 ,C2758_=_C2761 ,C2758_=_C2762 ,C2761_=_C2762 ,"];224[shape=box, label="id:224 level: 5\n24: C2312 C2719 C2721 C2722 C2723 \nC2724 C2725 C2732 C2733 C2734 C2735 \nC2754 C2756 C2758 C2761 C2762 C2774 \nC2775 C2776 C2777 C2779 C2780 C2781 \nC2782 \n76: C2312_=_C2725( C2312 C2725 ) C2312_=_C2735( C2312 C2735 ) C2312_=_C2775( C2312 C2775 ) C2312_=_C2777( C2312 C2777 ) C2312_=_C2781( C2312 C2781 ) \nC2312_=_C2782( C2312 C2782 ) C2719_=_C2721( C2719 C2721 ) C2719_=_C2722( C2719 C2722 ) C2719_=_C2723( C2719 C2723 ) C2719_=_C2724( C2719 C2724 ) C2719_=_C2725( C2719 C2725 ) \nC2719_=_C2754( C2719 C2754 ) C2719_=_C2756( C2719 C2756 ) C2719_=_C2758( C2719 C2758 ) C2721_=_C2722( C2721 C2722 ) C2721_=_C2723( C2721 C2723 ) C2721_=_C2724( C2721 C2724 ) \nC2721_=_C2725( C2721 C2725 ) C2721_=_C2732( C2721 C2732 ) C2721_=_C2761( C2721 C2761 ) C2722_=_C2723( C2722 C2723 ) C2722_=_C2724( C2722 C2724 ) C2722_=_C2725( C2722 C2725 ) \nC2722_=_C2762( C2722 C2762 ) C2723_=_C2724( C2723 C2724 ) C2723_=_C2725( C2723 C2725 ) C2724_=_C2725( C2724 C2725 ) C2724_=_C2734( C2724 C2734 ) C2724_=_C2774( C2724 C2774 ) \nC2724_=_C2776( C2724 C2776 ) C2724_=_C2779( C2724 C2779 ) C2724_=_C2780( C2724 C2780 ) C2725_=_C2735( C2725</w:t>
      </w:r>
    </w:p>
    <w:p>
      <w:pPr>
        <w:pStyle w:val="PreformattedText"/>
        <w:bidi w:val="0"/>
        <w:spacing w:before="0" w:after="0"/>
        <w:jc w:val="left"/>
        <w:rPr/>
      </w:pPr>
      <w:r>
        <w:rPr/>
        <w:t xml:space="preserve"> </w:t>
      </w:r>
      <w:r>
        <w:rPr/>
        <w:t>C2735 ) C2725_=_C2775( C2725 C2775 ) C2725_=_C2777( C2725 C2777 ) \nC2725_=_C2781( C2725 C2781 ) C2725_=_C2782( C2725 C2782 ) C2732_=_C2733( C2732 C2733 ) C2732_=_C2734( C2732 C2734 ) C2732_=_C2735( C2732 C2735 ) C2732_=_C2761( C2732 C2761 ) \nC2733_=_C2734( C2733 C2734 ) C2733_=_C2735( C2733 C2735 ) C2733_=_C2776( C2733 C2776 ) C2733_=_C2777( C2733 C2777 ) C2734_=_C2735( C2734 C2735 ) C2734_=_C2774( C2734 C2774 ) \nC2734_=_C2776( C2734 C2776 ) C2734_=_C2779( C2734 C2779 ) C2734_=_C2780( C2734 C2780 ) C2735_=_C2775( C2735 C2775 ) C2735_=_C2777( C2735 C2777 ) C2735_=_C2781( C2735 C2781 ) \nC2735_=_C2782( C2735 C2782 ) C2754_=_C2756( C2754 C2756 ) C2754_=_C2758( C2754 C2758 ) C2756_=_C2758( C2756 C2758 ) C2758_=_C2761( C2758 C2761 ) C2758_=_C2762( C2758 C2762 ) \nC2761_=_C2762( C2761 C2762 ) C2774_=_C2775( C2774 C2775 ) C2774_=_C2776( C2774 C2776 ) C2774_=_C2779( C2774 C2779 ) C2774_=_C2780( C2774 C2780 ) C2775_=_C2777( C2775 C2777 ) \nC2775_=_C2781( C2775 C2781 ) C2775_=_C2782( C2775 C2782 ) C2776_=_C2777( C2776 C2777 ) C2776_=_C2779( C2776 C2779 ) C2776_=_C2780( C2776 C2780 ) C2777_=_C2781( C2777 C2781 ) \nC2777_=_C2782( C2777 C2782 ) C2779_=_C2780( C2779 C2780 ) C2779_=_C2781( C2779 C2781 ) C2780_=_C2782( C2780 C2782 ) C2781_=_C2782( C2781 C2782 ) "];206-&gt;224[label="20: C2312 C2719 C2721 C2722 C2723 \nC2724 C2725 C2732 C2733 C2734 C2735 \nC2754 C2756 C2758 C2761 C2762 C2779 \nC2780 C2781 C2782 \n52: C2312_=_C2725 ,C2312_=_C2735 ,C2312_=_C2781 ,C2312_=_C2782 ,C2719_=_C2721 ,\nC2719_=_C2722 ,C2719_=_C2723 ,C2719_=_C2724 ,C2719_=_C2725 ,C2719_=_C2754 ,C2719_=_C2756 ,\nC2719_=_C2758 ,C2721_=_C2722 ,C2721_=_C2723 ,C2721_=_C2724 ,C2721_=_C2725 ,C2721_=_C2732 ,\nC2721_=_C2761 ,C2722_=_C2723 ,C2722_=_C2724 ,C2722_=_C2725 ,C2722_=_C2762 ,C2723_=_C2724 ,\nC2723_=_C2725 ,C2724_=_C2725 ,C2724_=_C2734 ,C2724_=_C2779 ,C2724_=_C2780 ,C2725_=_C2735 ,\nC2725_=_C2781 ,C2725_=_C2782 ,C2732_=_C2733 ,C2732_=_C2734 ,C2732_=_C2735 ,C2732_=_C2761 ,\nC2733_=_C2734 ,C2733_=_C2735 ,C2734_=_C2735 ,C2734_=_C2779 ,C2734_=_C2780 ,C2735_=_C2781 ,\nC2735_=_C2782 ,C2754_=_C2756 ,C2754_=_C2758 ,C2756_=_C2758 ,C2758_=_C2761 ,C2758_=_C2762 ,\nC2761_=_C2762 ,C2779_=_C2780 ,C2779_=_C2781 ,C2780_=_C2782 ,C2781_=_C2782 ,"];225[shape=box, label="id:225 level: 5\n35: C153 C1170 C1171 C1177 C1178 \nC1194 C1195 C1201 C1202 C1216 C1217 \nC1223 C1224 C1238 C1239 C1245 C1246 \nC1450 C1453 C1454 C1456 C1457 C1458 \nC1459 C1621 C1642 C2388 C2389 C2400 \nC2401 C2538 C2541 C2543 C2544 C2545 \n127: C153_=_C1450( C153 C1450 ) C1170_=_C1171( C1170 C1171 ) C1170_=_C1177( C1170 C1177 ) C1170_=_C1178( C1170 C1178 ) C1170_=_C1194( C1170 C1194 ) \nC1170_=_C1216( C1170 C1216 ) C1170_=_C1238( C1170 C1238 ) C1170_=_C1456( C1170 C1456 ) C1170_=_C1457( C1170 C1457 ) C1171_=_C1177( C1171 C1177 ) C1171_=_C1178( C1171 C1178 ) \nC1171_=_C1195( C1171 C1195 ) C1171_=_C1217( C1171 C1217 ) C1171_=_C1239( C1171 C1239 ) C1171_=_C1458( C1171 C1458 ) C1171_=_C1459( C1171 C1459 ) C1177_=_C1178( C1177 C1178 ) \nC1177_=_C1201( C1177 C1201 ) C1177_=_C1223( C1177 C1223 ) C1177_=_C1245( C1177 C1245 ) C1177_=_C1456( C1177 C1456 ) C1177_=_C1458( C1177 C1458 ) C1177_=_C2538( C1177 C2538 ) \nC1178_=_C1202( C1178 C1202 ) C1178_=_C1224( C1178 C1224 ) C1178_=_C1246( C1178 C1246 ) C1178_=_C1457( C1178 C1457 ) C1178_=_C1459( C1178 C1459 ) C1178_=_C2541( C1178 C2541 ) \nC1194_=_C1195( C1194 C1195 ) C1194_=_C1201( C1194 C1201 ) C1194_=_C1202( C1194 C1202 ) C1194_=_C1216( C1194 C1216 ) C1194_=_C1238( C1194 C1238 ) C1194_=_C1456( C1194 C1456 ) \nC1194_=_C1457( C1194 C1457 ) C1195_=_C1201( C1195 C1201 ) C1195_=_C1202( C1195 C1202 ) C1195_=_C1217( C1195 C1217 ) C1195_=_C1239( C1195 C1239 ) C1195_=_C1458( C1195 C1458 ) \nC1195_=_C1459( C1195 C1459 ) C1201_=_C1202( C1201 C1202 ) C1201_=_C1223( C1201 C1223 ) C1201_=_C1245( C1201 C1245 ) C1201_=_C1456( C1201 C1456 ) C1201_=_C1458( C1201 C1458 ) \nC1201_=_C2538( C1201 C2538 ) C1202_=_C1224( C1202 C1224 ) C1202_=_C1246( C1202 C1246 ) C1202_=_C1457( C1202 C1457 ) C1202_=_C1459( C1202 C1459 ) C1202_=_C2541( C1202 C2541 ) \nC1216_=_C1217( C1216 C1217 ) C1216_=_C1223( C1216 C1223 ) C1216_=_C1224( C1216 C1224 ) C1216_=_C1238( C1216 C1238 ) C1216_=_C1456( C1216 C1456 ) C1216_=_C1457( C1216 C1457 ) \nC1217_=_C1223( C1217 C1223 ) C1217_=_C1224( C1217 C1224 ) C1217_=_C1239( C1217 C1239 ) C1217_=_C1458( C1217 C1458 ) C1217_=_C1459( C1217 C1459 ) C1223_=_C1224( C1223 C1224 ) \nC1223_=_C1245( C1223 C1245 ) C1223_=_C1456( C1223 C1456 ) C1223_=_C1458( C1223 C1458 ) C1223_=_C2538( C1223 C2538 ) C1224_=_C1246( C1224 C1246 ) C1224_=_C1457( C1224 C1457 ) \nC1224_=_C1459( C1224 C1459 ) C1224_=_C2541( C1224 C2541 ) C1238_=_C1239( C1238 C1239 ) C1238_=_C1245( C1238 C1245 ) C1238_=_C1246( C1238 C1246 ) C1238_=_C1456( C1238 C1456 ) \nC1238_=_C1457( C1238 C1457 ) C1239_=_C1245( C1239 C1245 ) C1239_=_C1246( C1239 C1246 ) C1239_=_C1458( C1239 C1458 ) C1239_=_C1459( C1239 C1459 ) C1245_=_C1246( C1245 C1246 ) \nC1245_=_C1456( C1245 C1456 ) C1245_=_C1458( C1245 C1458 ) C1245_=_C2538( C1245 C2538 ) C1246_=_C1457( C1246 C1457 ) C1246_=_C1459( C1246 C1459 ) C1246_=_C2541( C1246 C2541 ) \nC1453_=_C1454( C1453 C1454 ) C1453_=_C2543( C1453 C2543 ) C1453_=_C2545( C1453 C2545 ) C1454_=_C2538( C1454 C2538 ) C1454_=_C2541( C1454 C2541 ) C1454_=_C2544( C1454 C2544 ) \nC1456_=_C1457( C1456 C1457 ) C1456_=_C1458( C1456 C1458 ) C1456_=_C2538( C1456 C2538 ) C1457_=_C1459( C1457 C1459 ) C1457_=_C2541( C1457 C2541 ) C1458_=_C1459( C1458 C1459 ) \nC1458_=_C2538( C1458 C2538 ) C1459_=_C2541( C1459 C2541 ) C1621_=_C1642( C1621 C1642 ) C1621_=_C2388( C1621 C2388 ) C1621_=_C2400( C1621 C2400 ) C1621_=_C2543( C1621 C2543 ) \nC1621_=_C2544( C1621 C2544 ) C1642_=_C2388( C1642 C2388 ) C1642_=_C2400( C1642 C2400 ) C1642_=_C2543( C1642 C2543 ) C1642_=_C2544( C1642 C2544 ) C2388_=_C2389( C2388 C2389 ) \nC2388_=_C2400( C2388 C2400 ) C2388_=_C2543( C2388 C2543 ) C2388_=_C2544( C2388 C2544 ) C2389_=_C2401( C2389 C2401 ) C2389_=_C2545( C2389 C2545 ) C2400_=_C2401( C2400 C2401 ) \nC2400_=_C2543( C2400 C2543 ) C2400_=_C2544( C2400 C2544 ) C2401_=_C2545( C2401 C2545 ) C2538_=_C2541( C2538 C2541 ) C2538_=_C2544( C2538 C2544 ) C2541_=_C2544( C2541 C2544 ) \nC2543_=_C2544( C2543 C2544 ) C2543_=_C2545( C2543 C2545 ) "];207-&gt;225[label="31: C153 C1170 C1171 C1177 C1178 \nC1194 C1195 C1201 C1202 C1216 C1217 \nC1223 C1224 C1238 C1239 C1245 C1246 \nC1450 C1453 C1454 C1621 C1642 C2388 \nC2389 C2400 C2401 C2538 C2541 C2543 \nC2544 C2545 \n87: C153_=_C1450 ,C1170_=_C1171 ,C1170_=_C1177 ,C1170_=_C1178 ,C1170_=_C1194 ,\nC1170_=_C1216 ,C1170_=_C1238 ,C1171_=_C1177 ,C1171_=_C1178 ,C1171_=_C1195 ,C1171_=_C1217 ,\nC1171_=_C1239 ,C1177_=_C1178 ,C1177_=_C1201 ,C1177_=_C1223 ,C1177_=_C1245 ,C1177_=_C2538 ,\nC1178_=_C1202 ,C1178_=_C1224 ,C1178_=_C1246 ,C1178_=_C2541 ,C1194_=_C1195 ,C1194_=_C1201 ,\nC1194_=_C1202 ,C1194_=_C1216 ,C1194_=_C1238 ,C1195_=_C1201 ,C1195_=_C1202 ,C1195_=_C1217 ,\nC1195_=_C1239 ,C1201_=_C1202 ,C1201_=_C1223 ,C1201_=_C1245 ,C1201_=_C2538 ,C1202_=_C1224 ,\nC1202_=_C1246 ,C1202_=_C2541 ,C1216_=_C1217 ,C1216_=_C1223 ,C1216_=_C1224 ,C1216_=_C1238 ,\nC1217_=_C1223 ,C1217_=_C1224 ,C1217_=_C1239 ,C1223_=_C1224 ,C1223_=_C1245 ,C1223_=_C2538 ,\nC1224_=_C1246 ,C1224_=_C2541 ,C1238_=_C1239 ,C1238_=_C1245 ,C1238_=_C1246 ,C1239_=_C1245 ,\nC1239_=_C1246 ,C1245_=_C1246 ,C1245_=_C2538 ,C1246_=_C2541 ,C1453_=_C1454 ,C1453_=_C2543 ,\nC1453_=_C2545 ,C1454_=_C2538 ,C1454_=_C2541 ,C1454_=_C2544 ,C1621_=_C1642 ,C1621_=_C2388 ,\nC1621_=_C2400 ,C1621_=_C2543 ,C1621_=_C2544 ,C1642_=_C2388 ,C1642_=_C2400 ,C1642_=_C2543 ,\nC1642_=_C2544 ,C2388_=_C2389 ,C2388_=_C2400 ,C2388_=_C2543 ,C2388_=_C2544 ,C2389_=_C2401 ,\nC2389_=_C2545 ,C2400_=_C2401 ,C2400_=_C2543 ,C2400_=_C2544 ,C2401_=_C2545 ,C2538_=_C2541 ,\nC2538_=_C2544 ,C2541_=_C2544 ,C2543_=_C2544 ,C2543_=_C2545 ,"];226[shape=box, label="id:226 level: 5\n47: C1161 C1163 C1186 C1187 C1188 \nC1189 C1190 C1191 C1192 C1193 C1194 \nC1195 C1196 C1197 C1198 C1199 C1200 \nC1201 C1202 C1203 C1204 C1205 C1206 \nC1207 C1208 C1209 C1232 C1233 C1234 \nC1235 C1236 C1237 C1238 C1239 C1240 \nC1241 C1242 C1243 C1244 C1245 C1246 \nC1247 C1248 C1249 C1250 C1251 C1252 \n575: C1161_=_C1163( C1161 C1163 ) C1161_=_C1186( C1161 C1186 ) C1161_=_C1187( C1161 C1187 ) C1161_=_C1188( C1161 C1188 ) C1161_=_C1189( C1161 C1189 ) \nC1161_=_C1190( C1161 C1190 ) C1161_=_C1191( C1161 C1191 ) C1161_=_C1192( C1161 C1192 ) C1161_=_C1193( C1161 C1193 ) C1161_=_C1194( C1161 C1194 ) C1161_=_C1195( C1161 C1195 ) \nC1161_=_C1196( C1161 C1196 ) C1161_=_C1197( C1161 C1197 ) C1161_=_C1198( C1161 C1198 ) C1161_=_C1199( C1161 C1199 ) C1161_=_C1200( C1161 C1200 ) C1161_=_C1201( C1161 C1201 ) \nC1161_=_C1202( C1161 C1202 ) C1161_=_C1203( C1161 C1203 ) C1161_=_C1204( C1161 C1204 ) C1161_=_C1205( C1161 C1205 ) C1161_=_C1206( C1161 C1206 ) C1161_=_C1207( C1161 C1207 ) \nC1161_=_C1208( C1161 C1208 ) C1163_=_C1187( C1163 C1187 ) C1163_=_C1209( C1163 C1209 ) C1163_=_C1232( C1163 C1232 ) C1163_=_C1233( C1163 C1233 ) C1163_=_C1234( C1163 C1234 ) \nC1163_=_C1235( C1163 C1235 ) C1163_=_C1236( C1163 C1236 ) C1163_=_C1237( C1163 C1237 ) C1163_=_C1238( C1163 C1238 ) C1163_=_C1239( C1163 C1239 ) C1163_=_C1240( C1163 C1240 ) \nC1163_=_C1241( C1163 C1241 ) C1163_=_C1242( C1163 C1242 ) C1163_=_C1243( C1163 C1243 ) C1163_=_C1244( C1163 C1244 ) C1163_=_C1245( C1163 C1245 ) C1163_=_C1246( C1163 C1246 ) \nC1163_=_C1247( C1163 C1247 ) C1163_=_C1248( C1163 C1248 ) C1163_=_C1249( C1163 C1249 ) C1163_=_C1250( C1163 C1250 ) C1163_=_C1251( C1163 C1251 ) C1163_=_C1252( C1163 C1252 ) \nC1186_=_C1187( C1186 C1187 ) C1186_=_C1188( C1186 C1188 ) C1186_=_C1189( C1186 C1189 ) C1186_=_C1190( C1186 C1190 ) C1186_=_C1191( C1186 C1191 ) C1186_=_C1192( C1186 C1192 ) \nC1186_=_C1193( C1186 C1193 ) C1186_=_C1194( C1186 C1194 ) C1186_=_C1195( C1186 C1195 ) C1186_=_C1196( C1186 C1196 ) C1186_=_C1197( C1186 C1197 ) C1186_=_C1198( C1186 C1198 ) \nC1186_=_C1199( C1186 C1199 ) C1186_=_C1200( C1186</w:t>
      </w:r>
    </w:p>
    <w:p>
      <w:pPr>
        <w:pStyle w:val="PreformattedText"/>
        <w:bidi w:val="0"/>
        <w:spacing w:before="0" w:after="0"/>
        <w:jc w:val="left"/>
        <w:rPr/>
      </w:pPr>
      <w:r>
        <w:rPr/>
        <w:t xml:space="preserve"> </w:t>
      </w:r>
      <w:r>
        <w:rPr/>
        <w:t>C1200 ) C1186_=_C1201( C1186 C1201 ) C1186_=_C1202( C1186 C1202 ) C1186_=_C1203( C1186 C1203 ) C1186_=_C1204( C1186 C1204 ) \nC1186_=_C1205( C1186 C1205 ) C1186_=_C1206( C1186 C1206 ) C1186_=_C1207( C1186 C1207 ) C1186_=_C1208( C1186 C1208 ) C1186_=_C1209( C1186 C1209 ) C1187_=_C1188( C1187 C1188 ) \nC1187_=_C1189( C1187 C1189 ) C1187_=_C1190( C1187 C1190 ) C1187_=_C1191( C1187 C1191 ) C1187_=_C1192( C1187 C1192 ) C1187_=_C1193( C1187 C1193 ) C1187_=_C1194( C1187 C1194 ) \nC1187_=_C1195( C1187 C1195 ) C1187_=_C1196( C1187 C1196 ) C1187_=_C1197( C1187 C1197 ) C1187_=_C1198( C1187 C1198 ) C1187_=_C1199( C1187 C1199 ) C1187_=_C1200( C1187 C1200 ) \nC1187_=_C1201( C1187 C1201 ) C1187_=_C1202( C1187 C1202 ) C1187_=_C1203( C1187 C1203 ) C1187_=_C1204( C1187 C1204 ) C1187_=_C1205( C1187 C1205 ) C1187_=_C1206( C1187 C1206 ) \nC1187_=_C1207( C1187 C1207 ) C1187_=_C1208( C1187 C1208 ) C1187_=_C1209( C1187 C1209 ) C1187_=_C1232( C1187 C1232 ) C1187_=_C1233( C1187 C1233 ) C1187_=_C1234( C1187 C1234 ) \nC1187_=_C1235( C1187 C1235 ) C1187_=_C1236( C1187 C1236 ) C1187_=_C1237( C1187 C1237 ) C1187_=_C1238( C1187 C1238 ) C1187_=_C1239( C1187 C1239 ) C1187_=_C1240( C1187 C1240 ) \nC1187_=_C1241( C1187 C1241 ) C1187_=_C1242( C1187 C1242 ) C1187_=_C1243( C1187 C1243 ) C1187_=_C1244( C1187 C1244 ) C1187_=_C1245( C1187 C1245 ) C1187_=_C1246( C1187 C1246 ) \nC1187_=_C1247( C1187 C1247 ) C1187_=_C1248( C1187 C1248 ) C1187_=_C1249( C1187 C1249 ) C1187_=_C1250( C1187 C1250 ) C1187_=_C1251( C1187 C1251 ) C1187_=_C1252( C1187 C1252 ) \nC1188_=_C1189( C1188 C1189 ) C1188_=_C1190( C1188 C1190 ) C1188_=_C1191( C1188 C1191 ) C1188_=_C1192( C1188 C1192 ) C1188_=_C1193( C1188 C1193 ) C1188_=_C1194( C1188 C1194 ) \nC1188_=_C1195( C1188 C1195 ) C1188_=_C1196( C1188 C1196 ) C1188_=_C1197( C1188 C1197 ) C1188_=_C1198( C1188 C1198 ) C1188_=_C1199( C1188 C1199 ) C1188_=_C1200( C1188 C1200 ) \nC1188_=_C1201( C1188 C1201 ) C1188_=_C1202( C1188 C1202 ) C1188_=_C1203( C1188 C1203 ) C1188_=_C1204( C1188 C1204 ) C1188_=_C1205( C1188 C1205 ) C1188_=_C1206( C1188 C1206 ) \nC1188_=_C1207( C1188 C1207 ) C1188_=_C1208( C1188 C1208 ) C1188_=_C1232( C1188 C1232 ) C1189_=_C1190( C1189 C1190 ) C1189_=_C1191( C1189 C1191 ) C1189_=_C1192( C1189 C1192 ) \nC1189_=_C1193( C1189 C1193 ) C1189_=_C1194( C1189 C1194 ) C1189_=_C1195( C1189 C1195 ) C1189_=_C1196( C1189 C1196 ) C1189_=_C1197( C1189 C1197 ) C1189_=_C1198( C1189 C1198 ) \nC1189_=_C1199( C1189 C1199 ) C1189_=_C1200( C1189 C1200 ) C1189_=_C1201( C1189 C1201 ) C1189_=_C1202( C1189 C1202 ) C1189_=_C1203( C1189 C1203 ) C1189_=_C1204( C1189 C1204 ) \nC1189_=_C1205( C1189 C1205 ) C1189_=_C1206( C1189 C1206 ) C1189_=_C1207( C1189 C1207 ) C1189_=_C1208( C1189 C1208 ) C1189_=_C1233( C1189 C1233 ) C1190_=_C1191( C1190 C1191 ) \nC1190_=_C1192( C1190 C1192 ) C1190_=_C1193( C1190 C1193 ) C1190_=_C1194( C1190 C1194 ) C1190_=_C1195( C1190 C1195 ) C1190_=_C1196( C1190 C1196 ) C1190_=_C1197( C1190 C1197 ) \nC1190_=_C1198( C1190 C1198 ) C1190_=_C1199( C1190 C1199 ) C1190_=_C1200( C1190 C1200 ) C1190_=_C1201( C1190 C1201 ) C1190_=_C1202( C1190 C1202 ) C1190_=_C1203( C1190 C1203 ) \nC1190_=_C1204( C1190 C1204 ) C1190_=_C1205( C1190 C1205 ) C1190_=_C1206( C1190 C1206 ) C1190_=_C1207( C1190 C1207 ) C1190_=_C1208( C1190 C1208 ) C1190_=_C1234( C1190 C1234 ) \nC1191_=_C1192( C1191 C1192 ) C1191_=_C1193( C1191 C1193 ) C1191_=_C1194( C1191 C1194 ) C1191_=_C1195( C1191 C1195 ) C1191_=_C1196( C1191 C1196 ) C1191_=_C1197( C1191 C1197 ) \nC1191_=_C1198( C1191 C1198 ) C1191_=_C1199( C1191 C1199 ) C1191_=_C1200( C1191 C1200 ) C1191_=_C1201( C1191 C1201 ) C1191_=_C1202( C1191 C1202 ) C1191_=_C1203( C1191 C1203 ) \nC1191_=_C1204( C1191 C1204 ) C1191_=_C1205( C1191 C1205 ) C1191_=_C1206( C1191 C1206 ) C1191_=_C1207( C1191 C1207 ) C1191_=_C1208( C1191 C1208 ) C1191_=_C1235( C1191 C1235 ) \nC1192_=_C1193( C1192 C1193 ) C1192_=_C1194( C1192 C1194 ) C1192_=_C1195( C1192 C1195 ) C1192_=_C1196( C1192 C1196 ) C1192_=_C1197( C1192 C1197 ) C1192_=_C1198( C1192 C1198 ) \nC1192_=_C1199( C1192 C1199 ) C1192_=_C1200( C1192 C1200 ) C1192_=_C1201( C1192 C1201 ) C1192_=_C1202( C1192 C1202 ) C1192_=_C1203( C1192 C1203 ) C1192_=_C1204( C1192 C1204 ) \nC1192_=_C1205( C1192 C1205 ) C1192_=_C1206( C1192 C1206 ) C1192_=_C1207( C1192 C1207 ) C1192_=_C1208( C1192 C1208 ) C1192_=_C1236( C1192 C1236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3_=_C1205( C1193 C1205 ) C1193_=_C1206( C1193 C1206 ) \nC1193_=_C1207( C1193 C1207 ) C1193_=_C1208( C1193 C1208 ) C1193_=_C1237( C1193 C1237 ) C1194_=_C1195( C1194 C1195 ) C1194_=_C1196( C1194 C1196 ) C1194_=_C1197( C1194 C1197 ) \nC1194_=_C1198( C1194 C1198 ) C1194_=_C1199( C1194 C1199 ) C1194_=_C1200( C1194 C1200 ) C1194_=_C1201( C1194 C1201 ) C1194_=_C1202( C1194 C1202 ) C1194_=_C1203( C1194 C1203 ) \nC1194_=_C1204( C1194 C1204 ) C1194_=_C1205( C1194 C1205 ) C1194_=_C1206( C1194 C1206 ) C1194_=_C1207( C1194 C1207 ) C1194_=_C1208( C1194 C1208 ) C1194_=_C1238( C1194 C1238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5_=_C1207( C1195 C1207 ) \nC1195_=_C1208( C1195 C1208 ) C1195_=_C1239( C1195 C1239 ) C1196_=_C1197( C1196 C1197 ) C1196_=_C1198( C1196 C1198 ) C1196_=_C1199( C1196 C1199 ) C1196_=_C1200( C1196 C1200 ) \nC1196_=_C1201( C1196 C1201 ) C1196_=_C1202( C1196 C1202 ) C1196_=_C1203( C1196 C1203 ) C1196_=_C1204( C1196 C1204 ) C1196_=_C1205( C1196 C1205 ) C1196_=_C1206( C1196 C1206 ) \nC1196_=_C1207( C1196 C1207 ) C1196_=_C1208( C1196 C1208 ) C1196_=_C1240( C1196 C1240 ) C1197_=_C1198( C1197 C1198 ) C1197_=_C1199( C1197 C1199 ) C1197_=_C1200( C1197 C1200 ) \nC1197_=_C1201( C1197 C1201 ) C1197_=_C1202( C1197 C1202 ) C1197_=_C1203( C1197 C1203 ) C1197_=_C1204( C1197 C1204 ) C1197_=_C1205( C1197 C1205 ) C1197_=_C1206( C1197 C1206 ) \nC1197_=_C1207( C1197 C1207 ) C1197_=_C1208( C1197 C1208 ) C1197_=_C1241( C1197 C1241 ) C1198_=_C1199( C1198 C1199 ) C1198_=_C1200( C1198 C1200 ) C1198_=_C1201( C1198 C1201 ) \nC1198_=_C1202( C1198 C1202 ) C1198_=_C1203( C1198 C1203 ) C1198_=_C1204( C1198 C1204 ) C1198_=_C1205( C1198 C1205 ) C1198_=_C1206( C1198 C1206 ) C1198_=_C1207( C1198 C1207 ) \nC1198_=_C1208( C1198 C1208 ) C1198_=_C1242( C1198 C1242 ) C1199_=_C1200( C1199 C1200 ) C1199_=_C1201( C1199 C1201 ) C1199_=_C1202( C1199 C1202 ) C1199_=_C1203( C1199 C1203 ) \nC1199_=_C1204( C1199 C1204 ) C1199_=_C1205( C1199 C1205 ) C1199_=_C1206( C1199 C1206 ) C1199_=_C1207( C1199 C1207 ) C1199_=_C1208( C1199 C1208 ) C1199_=_C1243( C1199 C1243 ) \nC1200_=_C1201( C1200 C1201 ) C1200_=_C1202( C1200 C1202 ) C1200_=_C1203( C1200 C1203 ) C1200_=_C1204( C1200 C1204 ) C1200_=_C1205( C1200 C1205 ) C1200_=_C1206( C1200 C1206 ) \nC1200_=_C1207( C1200 C1207 ) C1200_=_C1208( C1200 C1208 ) C1200_=_C1244( C1200 C1244 ) C1201_=_C1202( C1201 C1202 ) C1201_=_C1203( C1201 C1203 ) C1201_=_C1204( C1201 C1204 ) \nC1201_=_C1205( C1201 C1205 ) C1201_=_C1206( C1201 C1206 ) C1201_=_C1207( C1201 C1207 ) C1201_=_C1208( C1201 C1208 ) C1201_=_C1245( C1201 C1245 ) C1202_=_C1203( C1202 C1203 ) \nC1202_=_C1204( C1202 C1204 ) C1202_=_C1205( C1202 C1205 ) C1202_=_C1206( C1202 C1206 ) C1202_=_C1207( C1202 C1207 ) C1202_=_C1208( C1202 C1208 ) C1202_=_C1246( C1202 C1246 ) \nC1203_=_C1204( C1203 C1204 ) C1203_=_C1205( C1203 C1205 ) C1203_=_C1206( C1203 C1206 ) C1203_=_C1207( C1203 C1207 ) C1203_=_C1208( C1203 C1208 ) C1203_=_C1247( C1203 C1247 ) \nC1204_=_C1205( C1204 C1205 ) C1204_=_C1206( C1204 C1206 ) C1204_=_C1207( C1204 C1207 ) C1204_=_C1208( C1204 C1208 ) C1204_=_C1248( C1204 C1248 ) C1205_=_C1206( C1205 C1206 ) \nC1205_=_C1207( C1205 C1207 ) C1205_=_C1208( C1205 C1208 ) C1205_=_C1249( C1205 C1249 ) C1206_=_C1207( C1206 C1207 ) C1206_=_C1208( C1206 C1208 ) C1206_=_C1250( C1206 C1250 ) \nC1207_=_C1208( C1207 C1208 ) C1207_=_C1251( C1207 C1251 ) C1208_=_C1252( C1208 C1252 ) C1209_=_C1232( C1209 C1232 ) C1209_=_C1233( C1209 C1233 ) C1209_=_C1234( C1209 C1234 ) \nC1209_=_C1235( C1209 C1235 ) C1209_=_C1236( C1209 C1236 ) C1209_=_C1237( C1209 C1237 ) C1209_=_C1238( C1209 C1238 ) C1209_=_C1239( C1209 C1239 ) C1209_=_C1240( C1209 C1240 ) \nC1209_=_C1241( C1209 C1241 ) C1209_=_C1242( C1209 C1242 ) C1209_=_C1243( C1209 C1243 ) C1209_=_C1244( C1209 C1244 ) C1209_=_C1245( C1209 C1245 ) C1209_=_C1246( C1209 C1246 ) \nC1209_=_C1247( C1209 C1247 ) C1209_=_C1248( C1209 C1248 ) C1209_=_C1249( C1209 C1249 ) C1209_=_C1250( C1209 C1250 ) C1209_=_C1251( C1209 C1251 ) C1209_=_C1252( C1209 C1252 ) \nC1232_=_C1233( C1232 C1233 ) C1232_=_C1234( C1232 C1234 ) C1232_=_C1235( C1232 C1235 ) C1232_=_C1236( C1232 C1236 ) C1232_=_C1237( C1232 C1237 ) C1232_=_C1238( C1232 C1238 ) \nC1232_=_C1239( C1232 C1239 ) C1232_=_C1240( C1232 C1240 ) C1232_=_C1241( C1232 C1241 ) C1232_=_C1242( C1232 C1242 ) C1232_=_C1243( C1232 C1243 ) C1232_=_C1244( C1232 C1244 ) \nC1232_=_C1245( C1232 C1245 ) C1232_=_C1246( C1232 C1246 ) C1232_=_C1247( C1232 C1247 ) C1232_=_C1248( C1232 C1248 ) C1232_=_C1249( C1232 C1249 ) C1232_=_C1250( C1232 C1250 ) \nC1232_=_C1251( C1232 C1251 ) C1232_=_C1252( C1232 C1252 ) C1233_=_C1234( C1233 C1234 ) C1233_=_C1235( C1233 C1235 ) C1233_=_C1236( C1233 C1236 ) C1233_=_C1237( C1233 C1237 ) \nC1233_=_C1238( C1233 C1238 ) C1233_=_C1239( C1233 C1239 ) C1233_=_C1240( C1233 C1240 ) C1233_=_C1241( C1233 C1241 ) C1233_=_C1242( C1233 C1242 ) C1233_=_C1243( C1233 C1243 ) \nC1233_=_C1244( C1233 C1244 ) C1233_=_C1245( C1233 C1245 ) C1233_=_C1246( C1233 C1246 ) C1233_=_C1247(</w:t>
      </w:r>
    </w:p>
    <w:p>
      <w:pPr>
        <w:pStyle w:val="PreformattedText"/>
        <w:bidi w:val="0"/>
        <w:spacing w:before="0" w:after="0"/>
        <w:jc w:val="left"/>
        <w:rPr/>
      </w:pPr>
      <w:r>
        <w:rPr/>
        <w:t xml:space="preserve"> </w:t>
      </w:r>
      <w:r>
        <w:rPr/>
        <w:t>C1233 C1247 ) C1233_=_C1248( C1233 C1248 ) C1233_=_C1249( C1233 C1249 ) \nC1233_=_C1250( C1233 C1250 ) C1233_=_C1251( C1233 C1251 ) C1233_=_C1252( C1233 C1252 ) C1234_=_C1235( C1234 C1235 ) C1234_=_C1236( C1234 C1236 ) C1234_=_C1237( C1234 C1237 ) \nC1234_=_C1238( C1234 C1238 ) C1234_=_C1239( C1234 C1239 ) C1234_=_C1240( C1234 C1240 ) C1234_=_C1241( C1234 C1241 ) C1234_=_C1242( C1234 C1242 ) C1234_=_C1243( C1234 C1243 ) \nC1234_=_C1244( C1234 C1244 ) C1234_=_C1245( C1234 C1245 ) C1234_=_C1246( C1234 C1246 ) C1234_=_C1247( C1234 C1247 ) C1234_=_C1248( C1234 C1248 ) C1234_=_C1249( C1234 C1249 ) \nC1234_=_C1250( C1234 C1250 ) C1234_=_C1251( C1234 C1251 ) C1234_=_C1252( C1234 C1252 ) C1235_=_C1236( C1235 C1236 ) C1235_=_C1237( C1235 C1237 ) C1235_=_C1238( C1235 C1238 ) \nC1235_=_C1239( C1235 C1239 ) C1235_=_C1240( C1235 C1240 ) C1235_=_C1241( C1235 C1241 ) C1235_=_C1242( C1235 C1242 ) C1235_=_C1243( C1235 C1243 ) C1235_=_C1244( C1235 C1244 ) \nC1235_=_C1245( C1235 C1245 ) C1235_=_C1246( C1235 C1246 ) C1235_=_C1247( C1235 C1247 ) C1235_=_C1248( C1235 C1248 ) C1235_=_C1249( C1235 C1249 ) C1235_=_C1250( C1235 C1250 ) \nC1235_=_C1251( C1235 C1251 ) C1235_=_C1252( C1235 C1252 ) C1236_=_C1237( C1236 C1237 ) C1236_=_C1238( C1236 C1238 ) C1236_=_C1239( C1236 C1239 ) C1236_=_C1240( C1236 C1240 ) \nC1236_=_C1241( C1236 C1241 ) C1236_=_C1242( C1236 C1242 ) C1236_=_C1243( C1236 C1243 ) C1236_=_C1244( C1236 C1244 ) C1236_=_C1245( C1236 C1245 ) C1236_=_C1246( C1236 C1246 ) \nC1236_=_C1247( C1236 C1247 ) C1236_=_C1248( C1236 C1248 ) C1236_=_C1249( C1236 C1249 ) C1236_=_C1250( C1236 C1250 ) C1236_=_C1251( C1236 C1251 ) C1236_=_C1252( C1236 C1252 ) \nC1237_=_C1238( C1237 C1238 ) C1237_=_C1239( C1237 C1239 ) C1237_=_C1240( C1237 C1240 ) C1237_=_C1241( C1237 C1241 ) C1237_=_C1242( C1237 C1242 ) C1237_=_C1243( C1237 C1243 ) \nC1237_=_C1244( C1237 C1244 ) C1237_=_C1245( C1237 C1245 ) C1237_=_C1246( C1237 C1246 ) C1237_=_C1247( C1237 C1247 ) C1237_=_C1248( C1237 C1248 ) C1237_=_C1249( C1237 C1249 ) \nC1237_=_C1250( C1237 C1250 ) C1237_=_C1251( C1237 C1251 ) C1237_=_C1252( C1237 C1252 ) C1238_=_C1239( C1238 C1239 ) C1238_=_C1240( C1238 C1240 ) C1238_=_C1241( C1238 C1241 ) \nC1238_=_C1242( C1238 C1242 ) C1238_=_C1243( C1238 C1243 ) C1238_=_C1244( C1238 C1244 ) C1238_=_C1245( C1238 C1245 ) C1238_=_C1246( C1238 C1246 ) C1238_=_C1247( C1238 C1247 ) \nC1238_=_C1248( C1238 C1248 ) C1238_=_C1249( C1238 C1249 ) C1238_=_C1250( C1238 C1250 ) C1238_=_C1251( C1238 C1251 ) C1238_=_C1252( C1238 C1252 ) C1239_=_C1240( C1239 C1240 ) \nC1239_=_C1241( C1239 C1241 ) C1239_=_C1242( C1239 C1242 ) C1239_=_C1243( C1239 C1243 ) C1239_=_C1244( C1239 C1244 ) C1239_=_C1245( C1239 C1245 ) C1239_=_C1246( C1239 C1246 ) \nC1239_=_C1247( C1239 C1247 ) C1239_=_C1248( C1239 C1248 ) C1239_=_C1249( C1239 C1249 ) C1239_=_C1250( C1239 C1250 ) C1239_=_C1251( C1239 C1251 ) C1239_=_C1252( C1239 C1252 ) \nC1240_=_C1241( C1240 C1241 ) C1240_=_C1242( C1240 C1242 ) C1240_=_C1243( C1240 C1243 ) C1240_=_C1244( C1240 C1244 ) C1240_=_C1245( C1240 C1245 ) C1240_=_C1246( C1240 C1246 ) \nC1240_=_C1247( C1240 C1247 ) C1240_=_C1248( C1240 C1248 ) C1240_=_C1249( C1240 C1249 ) C1240_=_C1250( C1240 C1250 ) C1240_=_C1251( C1240 C1251 ) C1240_=_C1252( C1240 C1252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2_=_C1243( C1242 C1243 ) \nC1242_=_C1244( C1242 C1244 ) C1242_=_C1245( C1242 C1245 ) C1242_=_C1246( C1242 C1246 ) C1242_=_C1247( C1242 C1247 ) C1242_=_C1248( C1242 C1248 ) C1242_=_C1249( C1242 C1249 ) \nC1242_=_C1250( C1242 C1250 ) C1242_=_C1251( C1242 C1251 ) C1242_=_C1252( C1242 C1252 ) C1243_=_C1244( C1243 C1244 ) C1243_=_C1245( C1243 C1245 ) C1243_=_C1246( C1243 C1246 ) \nC1243_=_C1247( C1243 C1247 ) C1243_=_C1248( C1243 C1248 ) C1243_=_C1249( C1243 C1249 ) C1243_=_C1250( C1243 C1250 ) C1243_=_C1251( C1243 C1251 ) C1243_=_C1252( C1243 C1252 ) \nC1244_=_C1245( C1244 C1245 ) C1244_=_C1246( C1244 C1246 ) C1244_=_C1247( C1244 C1247 ) C1244_=_C1248( C1244 C1248 ) C1244_=_C1249( C1244 C1249 ) C1244_=_C1250( C1244 C1250 ) \nC1244_=_C1251( C1244 C1251 ) C1244_=_C1252( C1244 C1252 ) C1245_=_C1246( C1245 C1246 ) C1245_=_C1247( C1245 C1247 ) C1245_=_C1248( C1245 C1248 ) C1245_=_C1249( C1245 C1249 ) \nC1245_=_C1250( C1245 C1250 ) C1245_=_C1251( C1245 C1251 ) C1245_=_C1252( C1245 C1252 ) C1246_=_C1247( C1246 C1247 ) C1246_=_C1248( C1246 C1248 ) C1246_=_C1249( C1246 C1249 ) \nC1246_=_C1250( C1246 C1250 ) C1246_=_C1251( C1246 C1251 ) C1246_=_C1252( C1246 C1252 ) C1247_=_C1248( C1247 C1248 ) C1247_=_C1249( C1247 C1249 ) C1247_=_C1250( C1247 C1250 ) \nC1247_=_C1251( C1247 C1251 ) C1247_=_C1252( C1247 C1252 ) C1248_=_C1249( C1248 C1249 ) C1248_=_C1250( C1248 C1250 ) C1248_=_C1251( C1248 C1251 ) C1248_=_C1252( C1248 C1252 ) \nC1249_=_C1250( C1249 C1250 ) C1249_=_C1251( C1249 C1251 ) C1249_=_C1252( C1249 C1252 ) C1250_=_C1251( C1250 C1251 ) C1250_=_C1252( C1250 C1252 ) C1251_=_C1252( C1251 C1252 ) "];207-&gt;226[label="46: C1161 C1163 C1186 C1188 C1189 \nC1190 C1191 C1192 C1193 C1194 C1195 \nC1196 C1197 C1198 C1199 C1200 C1201 \nC1202 C1203 C1204 C1205 C1206 C1207 \nC1208 C1209 C1232 C1233 C1234 C1235 \nC1236 C1237 C1238 C1239 C1240 C1241 \nC1242 C1243 C1244 C1245 C1246 C1247 \nC1248 C1249 C1250 C1251 C1252 \n529: C1161_=_C1163 ,C1161_=_C1186 ,C1161_=_C1188 ,C1161_=_C1189 ,C1161_=_C1190 ,\nC1161_=_C1191 ,C1161_=_C1192 ,C1161_=_C1193 ,C1161_=_C1194 ,C1161_=_C1195 ,C1161_=_C1196 ,\nC1161_=_C1197 ,C1161_=_C1198 ,C1161_=_C1199 ,C1161_=_C1200 ,C1161_=_C1201 ,C1161_=_C1202 ,\nC1161_=_C1203 ,C1161_=_C1204 ,C1161_=_C1205 ,C1161_=_C1206 ,C1161_=_C1207 ,C1161_=_C1208 ,\nC1163_=_C1209 ,C1163_=_C1232 ,C1163_=_C1233 ,C1163_=_C1234 ,C1163_=_C1235 ,C1163_=_C1236 ,\nC1163_=_C1237 ,C1163_=_C1238 ,C1163_=_C1239 ,C1163_=_C1240 ,C1163_=_C1241 ,C1163_=_C1242 ,\nC1163_=_C1243 ,C1163_=_C1244 ,C1163_=_C1245 ,C1163_=_C1246 ,C1163_=_C1247 ,C1163_=_C1248 ,\nC1163_=_C1249 ,C1163_=_C1250 ,C1163_=_C1251 ,C1163_=_C1252 ,C1186_=_C1188 ,C1186_=_C1189 ,\nC1186_=_C1190 ,C1186_=_C1191 ,C1186_=_C1192 ,C1186_=_C1193 ,C1186_=_C1194 ,C1186_=_C1195 ,\nC1186_=_C1196 ,C1186_=_C1197 ,C1186_=_C1198 ,C1186_=_C1199 ,C1186_=_C1200 ,C1186_=_C1201 ,\nC1186_=_C1202 ,C1186_=_C1203 ,C1186_=_C1204 ,C1186_=_C1205 ,C1186_=_C1206 ,C1186_=_C1207 ,\nC1186_=_C1208 ,C1186_=_C1209 ,C1188_=_C1189 ,C1188_=_C1190 ,C1188_=_C1191 ,C1188_=_C1192 ,\nC1188_=_C1193 ,C1188_=_C1194 ,C1188_=_C1195 ,C1188_=_C1196 ,C1188_=_C1197 ,C1188_=_C1198 ,\nC1188_=_C1199 ,C1188_=_C1200 ,C1188_=_C1201 ,C1188_=_C1202 ,C1188_=_C1203 ,C1188_=_C1204 ,\nC1188_=_C1205 ,C1188_=_C1206 ,C1188_=_C1207 ,C1188_=_C1208 ,C1188_=_C1232 ,C1189_=_C1190 ,\nC1189_=_C1191 ,C1189_=_C1192 ,C1189_=_C1193 ,C1189_=_C1194 ,C1189_=_C1195 ,C1189_=_C1196 ,\nC1189_=_C1197 ,C1189_=_C1198 ,C1189_=_C1199 ,C1189_=_C1200 ,C1189_=_C1201 ,C1189_=_C1202 ,\nC1189_=_C1203 ,C1189_=_C1204 ,C1189_=_C1205 ,C1189_=_C1206 ,C1189_=_C1207 ,C1189_=_C1208 ,\nC1189_=_C1233 ,C1190_=_C1191 ,C1190_=_C1192 ,C1190_=_C1193 ,C1190_=_C1194 ,C1190_=_C1195 ,\nC1190_=_C1196 ,C1190_=_C1197 ,C1190_=_C1198 ,C1190_=_C1199 ,C1190_=_C1200 ,C1190_=_C1201 ,\nC1190_=_C1202 ,C1190_=_C1203 ,C1190_=_C1204 ,C1190_=_C1205 ,C1190_=_C1206 ,C1190_=_C1207 ,\nC1190_=_C1208 ,C1190_=_C1234 ,C1191_=_C1192 ,C1191_=_C1193 ,C1191_=_C1194 ,C1191_=_C1195 ,\nC1191_=_C1196 ,C1191_=_C1197 ,C1191_=_C1198 ,C1191_=_C1199 ,C1191_=_C1200 ,C1191_=_C1201 ,\nC1191_=_C1202 ,C1191_=_C1203 ,C1191_=_C1204 ,C1191_=_C1205 ,C1191_=_C1206 ,C1191_=_C1207 ,\nC1191_=_C1208 ,C1191_=_C1235 ,C1192_=_C1193 ,C1192_=_C1194 ,C1192_=_C1195 ,C1192_=_C1196 ,\nC1192_=_C1197 ,C1192_=_C1198 ,C1192_=_C1199 ,C1192_=_C1200 ,C1192_=_C1201 ,C1192_=_C1202 ,\nC1192_=_C1203 ,C1192_=_C1204 ,C1192_=_C1205 ,C1192_=_C1206 ,C1192_=_C1207 ,C1192_=_C1208 ,\nC1192_=_C1236 ,C1193_=_C1194 ,C1193_=_C1195 ,C1193_=_C1196 ,C1193_=_C1197 ,C1193_=_C1198 ,\nC1193_=_C1199 ,C1193_=_C1200 ,C1193_=_C1201 ,C1193_=_C1202 ,C1193_=_C1203 ,C1193_=_C1204 ,\nC1193_=_C1205 ,C1193_=_C1206 ,C1193_=_C1207 ,C1193_=_C1208 ,C1193_=_C1237 ,C1194_=_C1195 ,\nC1194_=_C1196 ,C1194_=_C1197 ,C1194_=_C1198 ,C1194_=_C1199 ,C1194_=_C1200 ,C1194_=_C1201 ,\nC1194_=_C1202 ,C1194_=_C1203 ,C1194_=_C1204 ,C1194_=_C1205 ,C1194_=_C1206 ,C1194_=_C1207 ,\nC1194_=_C1208 ,C1194_=_C1238 ,C1195_=_C1196 ,C1195_=_C1197 ,C1195_=_C1198 ,C1195_=_C1199 ,\nC1195_=_C1200 ,C1195_=_C1201 ,C1195_=_C1202 ,C1195_=_C1203 ,C1195_=_C1204 ,C1195_=_C1205 ,\nC1195_=_C1206 ,C1195_=_C1207 ,C1195_=_C1208 ,C1195_=_C1239 ,C1196_=_C1197 ,C1196_=_C1198 ,\nC1196_=_C1199 ,C1196_=_C1200 ,C1196_=_C1201 ,C1196_=_C1202 ,C1196_=_C1203 ,C1196_=_C1204 ,\nC1196_=_C1205 ,C1196_=_C1206 ,C1196_=_C1207 ,C1196_=_C1208 ,C1196_=_C1240 ,C1197_=_C1198 ,\nC1197_=_C1199 ,C1197_=_C1200 ,C1197_=_C1201 ,C1197_=_C1202 ,C1197_=_C1203 ,C1197_=_C1204 ,\nC1197_=_C1205 ,C1197_=_C1206 ,C1197_=_C1207 ,C1197_=_C1208 ,C1197_=_C1241 ,C1198_=_C1199 ,\nC1198_=_C1200 ,C1198_=_C1201 ,C1198_=_C1202 ,C1198_=_C1203 ,C1198_=_C1204 ,C1198_=_C1205 ,\nC1198_=_C1206 ,C1198_=_C1207 ,C1198_=_C1208 ,C1198_=_C1242 ,C1199_=_C1200 ,C1199_=_C1201 ,\nC1199_=_C1202 ,C1199_=_C1203 ,C1199_=_C1204 ,C1199_=_C1205 ,C1199_=_C1206 ,C1199_=_C1207 ,\nC1199_=_C1208 ,C1199_=_C1243 ,C1200_=_C1201 ,C1200_=_C1202 ,C1200_=_C1203 ,C1200_=_C1204 ,\nC1200_=_C1205 ,C1200_=_C1206 ,C1200_=_C1207 ,C1200_=_C1208 ,C1200_=_C1244 ,C1201_=_C1202 ,\nC1201_=_C1203 ,C1201_=_C1204 ,C1201_=_C1205 ,C1201_=_C1206 ,C1201_=_C1207 ,C1201_=_C1208 ,\nC1201_=_C1245 ,C1202_=_C1203 ,C1202_=_C1204 ,C1202_=_C1205 ,C1202_=_C1206 ,C1202_=_C1207 ,\nC1202_=_C1208 ,C1202_=_C1246 ,C1203_=_C1204 ,C1203_=_C1205 ,C1203_=_C1206 ,C1203_=_C1207 ,\nC1203_=_C1208 ,C1203_=_C1247 ,C1204_=_C1205 ,C1204_=_C1206 ,C1204_=_C1207 ,C1204_=_C1208 ,\nC1204_=_C1248</w:t>
      </w:r>
    </w:p>
    <w:p>
      <w:pPr>
        <w:pStyle w:val="PreformattedText"/>
        <w:bidi w:val="0"/>
        <w:spacing w:before="0" w:after="0"/>
        <w:jc w:val="left"/>
        <w:rPr/>
      </w:pPr>
      <w:r>
        <w:rPr/>
        <w:t xml:space="preserve"> </w:t>
      </w:r>
      <w:r>
        <w:rPr/>
        <w:t>,C1205_=_C1206 ,C1205_=_C1207 ,C1205_=_C1208 ,C1205_=_C1249 ,C1206_=_C1207 ,\nC1206_=_C1208 ,C1206_=_C1250 ,C1207_=_C1208 ,C1207_=_C1251 ,C1208_=_C1252 ,C1209_=_C1232 ,\nC1209_=_C1233 ,C1209_=_C1234 ,C1209_=_C1235 ,C1209_=_C1236 ,C1209_=_C1237 ,C1209_=_C1238 ,\nC1209_=_C1239 ,C1209_=_C1240 ,C1209_=_C1241 ,C1209_=_C1242 ,C1209_=_C1243 ,C1209_=_C1244 ,\nC1209_=_C1245 ,C1209_=_C1246 ,C1209_=_C1247 ,C1209_=_C1248 ,C1209_=_C1249 ,C1209_=_C1250 ,\nC1209_=_C1251 ,C1209_=_C1252 ,C1232_=_C1233 ,C1232_=_C1234 ,C1232_=_C1235 ,C1232_=_C1236 ,\nC1232_=_C1237 ,C1232_=_C1238 ,C1232_=_C1239 ,C1232_=_C1240 ,C1232_=_C1241 ,C1232_=_C1242 ,\nC1232_=_C1243 ,C1232_=_C1244 ,C1232_=_C1245 ,C1232_=_C1246 ,C1232_=_C1247 ,C1232_=_C1248 ,\nC1232_=_C1249 ,C1232_=_C1250 ,C1232_=_C1251 ,C1232_=_C1252 ,C1233_=_C1234 ,C1233_=_C1235 ,\nC1233_=_C1236 ,C1233_=_C1237 ,C1233_=_C1238 ,C1233_=_C1239 ,C1233_=_C1240 ,C1233_=_C1241 ,\nC1233_=_C1242 ,C1233_=_C1243 ,C1233_=_C1244 ,C1233_=_C1245 ,C1233_=_C1246 ,C1233_=_C1247 ,\nC1233_=_C1248 ,C1233_=_C1249 ,C1233_=_C1250 ,C1233_=_C1251 ,C1233_=_C1252 ,C1234_=_C1235 ,\nC1234_=_C1236 ,C1234_=_C1237 ,C1234_=_C1238 ,C1234_=_C1239 ,C1234_=_C1240 ,C1234_=_C1241 ,\nC1234_=_C1242 ,C1234_=_C1243 ,C1234_=_C1244 ,C1234_=_C1245 ,C1234_=_C1246 ,C1234_=_C1247 ,\nC1234_=_C1248 ,C1234_=_C1249 ,C1234_=_C1250 ,C1234_=_C1251 ,C1234_=_C1252 ,C1235_=_C1236 ,\nC1235_=_C1237 ,C1235_=_C1238 ,C1235_=_C1239 ,C1235_=_C1240 ,C1235_=_C1241 ,C1235_=_C1242 ,\nC1235_=_C1243 ,C1235_=_C1244 ,C1235_=_C1245 ,C1235_=_C1246 ,C1235_=_C1247 ,C1235_=_C1248 ,\nC1235_=_C1249 ,C1235_=_C1250 ,C1235_=_C1251 ,C1235_=_C1252 ,C1236_=_C1237 ,C1236_=_C1238 ,\nC1236_=_C1239 ,C1236_=_C1240 ,C1236_=_C1241 ,C1236_=_C1242 ,C1236_=_C1243 ,C1236_=_C1244 ,\nC1236_=_C1245 ,C1236_=_C1246 ,C1236_=_C1247 ,C1236_=_C1248 ,C1236_=_C1249 ,C1236_=_C1250 ,\nC1236_=_C1251 ,C1236_=_C1252 ,C1237_=_C1238 ,C1237_=_C1239 ,C1237_=_C1240 ,C1237_=_C1241 ,\nC1237_=_C1242 ,C1237_=_C1243 ,C1237_=_C1244 ,C1237_=_C1245 ,C1237_=_C1246 ,C1237_=_C1247 ,\nC1237_=_C1248 ,C1237_=_C1249 ,C1237_=_C1250 ,C1237_=_C1251 ,C1237_=_C1252 ,C1238_=_C1239 ,\nC1238_=_C1240 ,C1238_=_C1241 ,C1238_=_C1242 ,C1238_=_C1243 ,C1238_=_C1244 ,C1238_=_C1245 ,\nC1238_=_C1246 ,C1238_=_C1247 ,C1238_=_C1248 ,C1238_=_C1249 ,C1238_=_C1250 ,C1238_=_C1251 ,\nC1238_=_C1252 ,C1239_=_C1240 ,C1239_=_C1241 ,C1239_=_C1242 ,C1239_=_C1243 ,C1239_=_C1244 ,\nC1239_=_C1245 ,C1239_=_C1246 ,C1239_=_C1247 ,C1239_=_C1248 ,C1239_=_C1249 ,C1239_=_C1250 ,\nC1239_=_C1251 ,C1239_=_C1252 ,C1240_=_C1241 ,C1240_=_C1242 ,C1240_=_C1243 ,C1240_=_C1244 ,\nC1240_=_C1245 ,C1240_=_C1246 ,C1240_=_C1247 ,C1240_=_C1248 ,C1240_=_C1249 ,C1240_=_C1250 ,\nC1240_=_C1251 ,C1240_=_C1252 ,C1241_=_C1242 ,C1241_=_C1243 ,C1241_=_C1244 ,C1241_=_C1245 ,\nC1241_=_C1246 ,C1241_=_C1247 ,C1241_=_C1248 ,C1241_=_C1249 ,C1241_=_C1250 ,C1241_=_C1251 ,\nC1241_=_C1252 ,C1242_=_C1243 ,C1242_=_C1244 ,C1242_=_C1245 ,C1242_=_C1246 ,C1242_=_C1247 ,\nC1242_=_C1248 ,C1242_=_C1249 ,C1242_=_C1250 ,C1242_=_C1251 ,C1242_=_C1252 ,C1243_=_C1244 ,\nC1243_=_C1245 ,C1243_=_C1246 ,C1243_=_C1247 ,C1243_=_C1248 ,C1243_=_C1249 ,C1243_=_C1250 ,\nC1243_=_C1251 ,C1243_=_C1252 ,C1244_=_C1245 ,C1244_=_C1246 ,C1244_=_C1247 ,C1244_=_C1248 ,\nC1244_=_C1249 ,C1244_=_C1250 ,C1244_=_C1251 ,C1244_=_C1252 ,C1245_=_C1246 ,C1245_=_C1247 ,\nC1245_=_C1248 ,C1245_=_C1249 ,C1245_=_C1250 ,C1245_=_C1251 ,C1245_=_C1252 ,C1246_=_C1247 ,\nC1246_=_C1248 ,C1246_=_C1249 ,C1246_=_C1250 ,C1246_=_C1251 ,C1246_=_C1252 ,C1247_=_C1248 ,\nC1247_=_C1249 ,C1247_=_C1250 ,C1247_=_C1251 ,C1247_=_C1252 ,C1248_=_C1249 ,C1248_=_C1250 ,\nC1248_=_C1251 ,C1248_=_C1252 ,C1249_=_C1250 ,C1249_=_C1251 ,C1249_=_C1252 ,C1250_=_C1251 ,\nC1250_=_C1252 ,C1251_=_C1252 ,"];227[shape=box, label="id:227 level: 5\n88: C1161 C1163 C1164 C1165 C1166 \nC1167 C1168 C1169 C1170 C1171 C1172 \nC1173 C1174 C1175 C1176 C1177 C1178 \nC1179 C1180 C1181 C1182 C1183 C1184 \nC1185 C1186 C1196 C1197 C1209 C1210 \nC1211 C1212 C1213 C1214 C1215 C1216 \nC1217 C1218 C1219 C1220 C1221 C1222 \nC1223 C1224 C1225 C1226 C1227 C1228 \nC1229 C1230 C1231 C1240 C1241 C1258 \nC1259 C1277 C1278 C1297 C1298 C1314 \nC1315 C1340 C1341 C1362 C1363 C2140 \nC2141 C2142 C2143 C2144 C2145 C2146 \nC2147 C2148 C2149 C2150 C2151 C2152 \nC2153 C2154 C2155 C2156 C2157 C2158 \nC2159 C2160 C2161 C2162 C2163 \n1128: C1161_=_C1163( C1161 C1163 ) C1161_=_C1164( C1161 C1164 ) C1161_=_C1165( C1161 C1165 ) C1161_=_C1166( C1161 C1166 ) C1161_=_C1167( C1161 C1167 ) \nC1161_=_C1168( C1161 C1168 ) C1161_=_C1169( C1161 C1169 ) C1161_=_C1170( C1161 C1170 ) C1161_=_C1171( C1161 C1171 ) C1161_=_C1172( C1161 C1172 ) C1161_=_C1173( C1161 C1173 ) \nC1161_=_C1174( C1161 C1174 ) C1161_=_C1175( C1161 C1175 ) C1161_=_C1176( C1161 C1176 ) C1161_=_C1177( C1161 C1177 ) C1161_=_C1178( C1161 C1178 ) C1161_=_C1179( C1161 C1179 ) \nC1161_=_C1180( C1161 C1180 ) C1161_=_C1181( C1161 C1181 ) C1161_=_C1182( C1161 C1182 ) C1161_=_C1183( C1161 C1183 ) C1161_=_C1184( C1161 C1184 ) C1161_=_C1185( C1161 C1185 ) \nC1161_=_C1186( C1161 C1186 ) C1161_=_C1196( C1161 C1196 ) C1161_=_C1197( C1161 C1197 ) C1163_=_C1164( C1163 C1164 ) C1163_=_C1165( C1163 C1165 ) C1163_=_C1166( C1163 C1166 ) \nC1163_=_C1167( C1163 C1167 ) C1163_=_C1168( C1163 C1168 ) C1163_=_C1169( C1163 C1169 ) C1163_=_C1170( C1163 C1170 ) C1163_=_C1171( C1163 C1171 ) C1163_=_C1172( C1163 C1172 ) \nC1163_=_C1173( C1163 C1173 ) C1163_=_C1174( C1163 C1174 ) C1163_=_C1175( C1163 C1175 ) C1163_=_C1176( C1163 C1176 ) C1163_=_C1177( C1163 C1177 ) C1163_=_C1178( C1163 C1178 ) \nC1163_=_C1179( C1163 C1179 ) C1163_=_C1180( C1163 C1180 ) C1163_=_C1181( C1163 C1181 ) C1163_=_C1182( C1163 C1182 ) C1163_=_C1183( C1163 C1183 ) C1163_=_C1184( C1163 C1184 ) \nC1163_=_C1185( C1163 C1185 ) C1163_=_C1209( C1163 C1209 ) C1163_=_C1240( C1163 C1240 ) C1163_=_C1241( C1163 C1241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6( C1164 C1176 ) C1164_=_C1177( C1164 C1177 ) C1164_=_C1178( C1164 C1178 ) \nC1164_=_C1179( C1164 C1179 ) C1164_=_C1180( C1164 C1180 ) C1164_=_C1181( C1164 C1181 ) C1164_=_C1182( C1164 C1182 ) C1164_=_C1183( C1164 C1183 ) C1164_=_C1184( C1164 C1184 ) \nC1164_=_C1185( C1164 C1185 ) C1164_=_C1210( C1164 C1210 ) C1164_=_C1258( C1164 C1258 ) C1164_=_C1259( C1164 C1259 ) C1165_=_C1166( C1165 C1166 ) C1165_=_C1167( C1165 C1167 ) \nC1165_=_C1168( C1165 C1168 ) C1165_=_C1169( C1165 C1169 ) C1165_=_C1170( C1165 C1170 ) C1165_=_C1171( C1165 C1171 ) C1165_=_C1172( C1165 C1172 ) C1165_=_C1173( C1165 C1173 ) \nC1165_=_C1174( C1165 C1174 ) C1165_=_C1175( C1165 C1175 ) C1165_=_C1176( C1165 C1176 ) C1165_=_C1177( C1165 C1177 ) C1165_=_C1178( C1165 C1178 ) C1165_=_C1179( C1165 C1179 ) \nC1165_=_C1180( C1165 C1180 ) C1165_=_C1181( C1165 C1181 ) C1165_=_C1182( C1165 C1182 ) C1165_=_C1183( C1165 C1183 ) C1165_=_C1184( C1165 C1184 ) C1165_=_C1185( C1165 C1185 ) \nC1165_=_C1211( C1165 C1211 ) C1165_=_C1277( C1165 C1277 ) C1165_=_C1278( C1165 C1278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178( C1166 C1178 ) C1166_=_C1179( C1166 C1179 ) C1166_=_C1180( C1166 C1180 ) C1166_=_C1181( C1166 C1181 ) \nC1166_=_C1182( C1166 C1182 ) C1166_=_C1183( C1166 C1183 ) C1166_=_C1184( C1166 C1184 ) C1166_=_C1185( C1166 C1185 ) C1166_=_C1212( C1166 C1212 ) C1166_=_C1297( C1166 C1297 ) \nC1166_=_C1298( C1166 C1298 ) C1167_=_C1168( C1167 C1168 ) C1167_=_C1169( C1167 C1169 ) C1167_=_C1170( C1167 C1170 ) C1167_=_C1171( C1167 C1171 ) C1167_=_C1172( C1167 C1172 ) \nC1167_=_C1173( C1167 C1173 ) C1167_=_C1174( C1167 C1174 ) C1167_=_C1175( C1167 C1175 ) C1167_=_C1176( C1167 C1176 ) C1167_=_C1177( C1167 C1177 ) C1167_=_C1178( C1167 C1178 ) \nC1167_=_C1179( C1167 C1179 ) C1167_=_C1180( C1167 C1180 ) C1167_=_C1181( C1167 C1181 ) C1167_=_C1182( C1167 C1182 ) C1167_=_C1183( C1167 C1183 ) C1167_=_C1184( C1167 C1184 ) \nC1167_=_C1185( C1167 C1185 ) C1167_=_C1213( C1167 C1213 ) C1167_=_C1314( C1167 C1314 ) C1167_=_C1315( C1167 C1315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1180( C1168 C1180 ) C1168_=_C1181( C1168 C1181 ) C1168_=_C1182( C1168 C1182 ) \nC1168_=_C1183( C1168 C1183 ) C1168_=_C1184( C1168 C1184 ) C1168_=_C1185( C1168 C1185 ) C1168_=_C1214( C1168 C1214 ) C1168_=_C1340( C1168 C1340 ) C1168_=_C1341( C1168 C1341 ) \nC1169_=_C1170( C1169 C1170 ) C1169_=_C1171( C1169 C1171 ) C1169_=_C1172( C1169 C1172 ) C1169_=_C1173( C1169 C1173 ) C1169_=_C1174( C1169 C1174 ) C1169_=_C1175( C1169 C1175 ) \nC1169_=_C1176( C1169 C1176 ) C1169_=_C1177( C1169 C1177 ) C1169_=_C1178( C1169 C1178 ) C1169_=_C1179( C1169 C1179 ) C1169_=_C1180( C1169 C1180 ) C1169_=_C1181( C1169 C1181 ) \nC1169_=_C1182( C1169 C1182 ) C1169_=_C1183( C1169 C1183 ) C1169_=_C1184( C1169 C1184 ) C1169_=_C1185( C1169 C1185 ) C1169_=_C1215( C1169 C1215 ) C1169_=_C1362( C1169 C1362 ) \nC1169_=_C1363( C1169 C1363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w:t>
      </w:r>
    </w:p>
    <w:p>
      <w:pPr>
        <w:pStyle w:val="PreformattedText"/>
        <w:bidi w:val="0"/>
        <w:spacing w:before="0" w:after="0"/>
        <w:jc w:val="left"/>
        <w:rPr/>
      </w:pPr>
      <w:r>
        <w:rPr/>
        <w:t xml:space="preserve"> </w:t>
      </w:r>
      <w:r>
        <w:rPr/>
        <w:t>) \nC1170_=_C1182( C1170 C1182 ) C1170_=_C1183( C1170 C1183 ) C1170_=_C1184( C1170 C1184 ) C1170_=_C1185( C1170 C1185 ) C1170_=_C1216( C1170 C1216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183( C1171 C1183 ) C1171_=_C1184( C1171 C1184 ) \nC1171_=_C1185( C1171 C1185 ) C1171_=_C1217( C1171 C1217 ) C1172_=_C1173( C1172 C1173 ) C1172_=_C1174( C1172 C1174 ) C1172_=_C1175( C1172 C1175 ) C1172_=_C1176( C1172 C1176 ) \nC1172_=_C1177( C1172 C1177 ) C1172_=_C1178( C1172 C1178 ) C1172_=_C1179( C1172 C1179 ) C1172_=_C1180( C1172 C1180 ) C1172_=_C1181( C1172 C1181 ) C1172_=_C1182( C1172 C1182 ) \nC1172_=_C1183( C1172 C1183 ) C1172_=_C1184( C1172 C1184 ) C1172_=_C1185( C1172 C1185 ) C1172_=_C1196( C1172 C1196 ) C1172_=_C1218( C1172 C1218 ) C1172_=_C1240( C1172 C1240 ) \nC1172_=_C1258( C1172 C1258 ) C1172_=_C1277( C1172 C1277 ) C1172_=_C1297( C1172 C1297 ) C1172_=_C1314( C1172 C1314 ) C1172_=_C1340( C1172 C1340 ) C1172_=_C1362( C1172 C1362 ) \nC1172_=_C2140( C1172 C2140 ) C1172_=_C2141( C1172 C2141 ) C1172_=_C2142( C1172 C2142 ) C1172_=_C2143( C1172 C2143 ) C1172_=_C2144( C1172 C2144 ) C1172_=_C2145( C1172 C2145 ) \nC1172_=_C2146( C1172 C2146 ) C1172_=_C2147( C1172 C2147 ) C1172_=_C2148( C1172 C2148 ) C1172_=_C2149( C1172 C2149 ) C1172_=_C2150( C1172 C2150 ) C1172_=_C2151( C1172 C2151 ) \nC1173_=_C1174( C1173 C1174 ) C1173_=_C1175( C1173 C1175 ) C1173_=_C1176( C1173 C1176 ) C1173_=_C1177( C1173 C1177 ) C1173_=_C1178( C1173 C1178 ) C1173_=_C1179( C1173 C1179 ) \nC1173_=_C1180( C1173 C1180 ) C1173_=_C1181( C1173 C1181 ) C1173_=_C1182( C1173 C1182 ) C1173_=_C1183( C1173 C1183 ) C1173_=_C1184( C1173 C1184 ) C1173_=_C1185( C1173 C1185 ) \nC1173_=_C1197( C1173 C1197 ) C1173_=_C1219( C1173 C1219 ) C1173_=_C1241( C1173 C1241 ) C1173_=_C1259( C1173 C1259 ) C1173_=_C1278( C1173 C1278 ) C1173_=_C1298( C1173 C1298 ) \nC1173_=_C1315( C1173 C1315 ) C1173_=_C1341( C1173 C1341 ) C1173_=_C1363( C1173 C1363 ) C1173_=_C2152( C1173 C2152 ) C1173_=_C2153( C1173 C2153 ) C1173_=_C2154( C1173 C2154 ) \nC1173_=_C2155( C1173 C2155 ) C1173_=_C2156( C1173 C2156 ) C1173_=_C2157( C1173 C2157 ) C1173_=_C2158( C1173 C2158 ) C1173_=_C2159( C1173 C2159 ) C1173_=_C2160( C1173 C2160 ) \nC1173_=_C2161( C1173 C2161 ) C1173_=_C2162( C1173 C2162 ) C1173_=_C2163( C1173 C2163 ) C1174_=_C1175( C1174 C1175 ) C1174_=_C1176( C1174 C1176 ) C1174_=_C1177( C1174 C1177 ) \nC1174_=_C1178( C1174 C1178 ) C1174_=_C1179( C1174 C1179 ) C1174_=_C1180( C1174 C1180 ) C1174_=_C1181( C1174 C1181 ) C1174_=_C1182( C1174 C1182 ) C1174_=_C1183( C1174 C1183 ) \nC1174_=_C1184( C1174 C1184 ) C1174_=_C1185( C1174 C1185 ) C1174_=_C1220( C1174 C1220 ) C1174_=_C2140( C1174 C2140 ) C1174_=_C2152( C1174 C2152 ) C1175_=_C1176( C1175 C1176 ) \nC1175_=_C1177( C1175 C1177 ) C1175_=_C1178( C1175 C1178 ) C1175_=_C1179( C1175 C1179 ) C1175_=_C1180( C1175 C1180 ) C1175_=_C1181( C1175 C1181 ) C1175_=_C1182( C1175 C1182 ) \nC1175_=_C1183( C1175 C1183 ) C1175_=_C1184( C1175 C1184 ) C1175_=_C1185( C1175 C1185 ) C1175_=_C1221( C1175 C1221 ) C1175_=_C2141( C1175 C2141 ) C1175_=_C2153( C1175 C2153 ) \nC1176_=_C1177( C1176 C1177 ) C1176_=_C1178( C1176 C1178 ) C1176_=_C1179( C1176 C1179 ) C1176_=_C1180( C1176 C1180 ) C1176_=_C1181( C1176 C1181 ) C1176_=_C1182( C1176 C1182 ) \nC1176_=_C1183( C1176 C1183 ) C1176_=_C1184( C1176 C1184 ) C1176_=_C1185( C1176 C1185 ) C1176_=_C1222( C1176 C1222 ) C1176_=_C2143( C1176 C2143 ) C1176_=_C2155( C1176 C2155 ) \nC1177_=_C1178( C1177 C1178 ) C1177_=_C1179( C1177 C1179 ) C1177_=_C1180( C1177 C1180 ) C1177_=_C1181( C1177 C1181 ) C1177_=_C1182( C1177 C1182 ) C1177_=_C1183( C1177 C1183 ) \nC1177_=_C1184( C1177 C1184 ) C1177_=_C1185( C1177 C1185 ) C1177_=_C1223( C1177 C1223 ) C1178_=_C1179( C1178 C1179 ) C1178_=_C1180( C1178 C1180 ) C1178_=_C1181( C1178 C1181 ) \nC1178_=_C1182( C1178 C1182 ) C1178_=_C1183( C1178 C1183 ) C1178_=_C1184( C1178 C1184 ) C1178_=_C1185( C1178 C1185 ) C1178_=_C1224( C1178 C1224 ) C1179_=_C1180( C1179 C1180 ) \nC1179_=_C1181( C1179 C1181 ) C1179_=_C1182( C1179 C1182 ) C1179_=_C1183( C1179 C1183 ) C1179_=_C1184( C1179 C1184 ) C1179_=_C1185( C1179 C1185 ) C1179_=_C1225( C1179 C1225 ) \nC1179_=_C2144( C1179 C2144 ) C1179_=_C2156( C1179 C2156 ) C1180_=_C1181( C1180 C1181 ) C1180_=_C1182( C1180 C1182 ) C1180_=_C1183( C1180 C1183 ) C1180_=_C1184( C1180 C1184 ) \nC1180_=_C1185( C1180 C1185 ) C1180_=_C1226( C1180 C1226 ) C1180_=_C2145( C1180 C2145 ) C1180_=_C2157( C1180 C2157 ) C1181_=_C1182( C1181 C1182 ) C1181_=_C1183( C1181 C1183 ) \nC1181_=_C1184( C1181 C1184 ) C1181_=_C1185( C1181 C1185 ) C1181_=_C1227( C1181 C1227 ) C1181_=_C2146( C1181 C2146 ) C1181_=_C2158( C1181 C2158 ) C1182_=_C1183( C1182 C1183 ) \nC1182_=_C1184( C1182 C1184 ) C1182_=_C1185( C1182 C1185 ) C1182_=_C1228( C1182 C1228 ) C1182_=_C2147( C1182 C2147 ) C1182_=_C2159( C1182 C2159 ) C1183_=_C1184( C1183 C1184 ) \nC1183_=_C1185( C1183 C1185 ) C1183_=_C1229( C1183 C1229 ) C1183_=_C2148( C1183 C2148 ) C1183_=_C2160( C1183 C2160 ) C1184_=_C1185( C1184 C1185 ) C1184_=_C1230( C1184 C1230 ) \nC1184_=_C2149( C1184 C2149 ) C1184_=_C2161( C1184 C2161 ) C1185_=_C1231( C1185 C1231 ) C1185_=_C2150( C1185 C2150 ) C1185_=_C2162( C1185 C2162 ) C1186_=_C1196( C1186 C1196 ) \nC1186_=_C1197( C1186 C1197 ) C1186_=_C1209( C1186 C1209 ) C1186_=_C1210( C1186 C1210 ) C1186_=_C1211( C1186 C1211 ) C1186_=_C1212( C1186 C1212 ) C1186_=_C1213( C1186 C1213 ) \nC1186_=_C1214( C1186 C1214 ) C1186_=_C1215( C1186 C1215 ) C1186_=_C1216( C1186 C1216 ) C1186_=_C1217( C1186 C1217 ) C1186_=_C1218( C1186 C1218 ) C1186_=_C1219( C1186 C1219 ) \nC1186_=_C1220( C1186 C1220 ) C1186_=_C1221( C1186 C1221 ) C1186_=_C1222( C1186 C1222 ) C1186_=_C1223( C1186 C1223 ) C1186_=_C1224( C1186 C1224 ) C1186_=_C1225( C1186 C1225 ) \nC1186_=_C1226( C1186 C1226 ) C1186_=_C1227( C1186 C1227 ) C1186_=_C1228( C1186 C1228 ) C1186_=_C1229( C1186 C1229 ) C1186_=_C1230( C1186 C1230 ) C1186_=_C1231( C1186 C1231 ) \nC1196_=_C1197( C1196 C1197 ) C1196_=_C1218( C1196 C1218 ) C1196_=_C1240( C1196 C1240 ) C1196_=_C1258( C1196 C1258 ) C1196_=_C1277( C1196 C1277 ) C1196_=_C1297( C1196 C1297 ) \nC1196_=_C1314( C1196 C1314 ) C1196_=_C1340( C1196 C1340 ) C1196_=_C1362( C1196 C1362 ) C1196_=_C2140( C1196 C2140 ) C1196_=_C2141( C1196 C2141 ) C1196_=_C2142( C1196 C2142 ) \nC1196_=_C2143( C1196 C2143 ) C1196_=_C2144( C1196 C2144 ) C1196_=_C2145( C1196 C2145 ) C1196_=_C2146( C1196 C2146 ) C1196_=_C2147( C1196 C2147 ) C1196_=_C2148( C1196 C2148 ) \nC1196_=_C2149( C1196 C2149 ) C1196_=_C2150( C1196 C2150 ) C1196_=_C2151( C1196 C2151 ) C1197_=_C1219( C1197 C1219 ) C1197_=_C1241( C1197 C1241 ) C1197_=_C1259( C1197 C1259 ) \nC1197_=_C1278( C1197 C1278 ) C1197_=_C1298( C1197 C1298 ) C1197_=_C1315( C1197 C1315 ) C1197_=_C1341( C1197 C1341 ) C1197_=_C1363( C1197 C1363 ) C1197_=_C2152( C1197 C2152 ) \nC1197_=_C2153( C1197 C2153 ) C1197_=_C2154( C1197 C2154 ) C1197_=_C2155( C1197 C2155 ) C1197_=_C2156( C1197 C2156 ) C1197_=_C2157( C1197 C2157 ) C1197_=_C2158( C1197 C2158 ) \nC1197_=_C2159( C1197 C2159 ) C1197_=_C2160( C1197 C2160 ) C1197_=_C2161( C1197 C2161 ) C1197_=_C2162( C1197 C2162 ) C1197_=_C2163( C1197 C2163 ) C1209_=_C1210( C1209 C1210 ) \nC1209_=_C1211( C1209 C1211 ) C1209_=_C1212( C1209 C1212 ) C1209_=_C1213( C1209 C1213 ) C1209_=_C1214( C1209 C1214 ) C1209_=_C1215( C1209 C1215 ) C1209_=_C1216( C1209 C1216 ) \nC1209_=_C1217( C1209 C1217 ) C1209_=_C1218( C1209 C1218 ) C1209_=_C1219( C1209 C1219 ) C1209_=_C1220( C1209 C1220 ) C1209_=_C1221( C1209 C1221 ) C1209_=_C1222( C1209 C1222 ) \nC1209_=_C1223( C1209 C1223 ) C1209_=_C1224( C1209 C1224 ) C1209_=_C1225( C1209 C1225 ) C1209_=_C1226( C1209 C1226 ) C1209_=_C1227( C1209 C1227 ) C1209_=_C1228( C1209 C1228 ) \nC1209_=_C1229( C1209 C1229 ) C1209_=_C1230( C1209 C1230 ) C1209_=_C1231( C1209 C1231 ) C1209_=_C1240( C1209 C1240 ) C1209_=_C1241( C1209 C1241 ) C1210_=_C1211( C1210 C1211 ) \nC1210_=_C1212( C1210 C1212 ) C1210_=_C1213( C1210 C1213 ) C1210_=_C1214( C1210 C1214 ) C1210_=_C1215( C1210 C1215 ) C1210_=_C1216( C1210 C1216 ) C1210_=_C1217( C1210 C1217 ) \nC1210_=_C1218( C1210 C1218 ) C1210_=_C1219( C1210 C1219 ) C1210_=_C1220( C1210 C1220 ) C1210_=_C1221( C1210 C1221 ) C1210_=_C1222( C1210 C1222 ) C1210_=_C1223( C1210 C1223 ) \nC1210_=_C1224( C1210 C1224 ) C1210_=_C1225( C1210 C1225 ) C1210_=_C1226( C1210 C1226 ) C1210_=_C1227( C1210 C1227 ) C1210_=_C1228( C1210 C1228 ) C1210_=_C1229( C1210 C1229 ) \nC1210_=_C1230( C1210 C1230 ) C1210_=_C1231( C1210 C1231 ) C1210_=_C1258( C1210 C1258 ) C1210_=_C1259( C1210 C1259 ) C1211_=_C1212( C1211 C1212 ) C1211_=_C1213( C1211 C1213 ) \nC1211_=_C1214( C1211 C1214 ) C1211_=_C1215( C1211 C1215 ) C1211_=_C1216( C1211 C1216 ) C1211_=_C1217( C1211 C1217 ) C1211_=_C1218( C1211 C1218 ) C1211_=_C1219( C1211 C1219 ) \nC1211_=_C1220( C1211 C1220 ) C1211_=_C1221( C1211 C1221 ) C1211_=_C1222( C1211 C1222 ) C1211_=_C1223( C1211 C1223 ) C1211_=_C1224( C1211 C1224 ) C1211_=_C1225( C1211 C1225 ) \nC1211_=_C1226( C1211 C1226 ) C1211_=_C1227( C1211 C1227 ) C1211_=_C1228( C1211 C1228 ) C1211_=_C1229( C1211 C1229 ) C1211_=_C1230( C1211 C1230 ) C1211_=_C1231( C1211 C1231 ) \nC1211_=_C1277( C1211 C1277 ) C1211_=_C1278( C1211 C1278 ) C1212_=_C1213( C1212 C1213 ) C1212_=_C1214( C1212 C1214 ) C1212_=_C1215( C1212 C1215 ) C1212_=_C1216( C1212 C1216 ) \nC1212_=_C1217( C1212 C1217 ) C1212_=_C1218( C1212 C1218 ) C1212_=_C1219( C1212 C1219 ) C1212_=_C1220( C1212 C1220 ) C1212_=_C1221( C1212 C1221 ) C1212_=_C1222( C1212 C1222 ) \nC1212_=_C1223( C1212 C1223 ) C1212_=_C1224( C1212 C1224 ) C1212_=_C1225( C1212 C1225 ) C1212_=_C1226( C1212 C1226 ) C1212_=_C1227( C1212 C1227 ) C1212_=_C1228( C1212 C1228 ) \nC1212_=_C1229( C1212 C1229 ) C1212_=_C1230(</w:t>
      </w:r>
    </w:p>
    <w:p>
      <w:pPr>
        <w:pStyle w:val="PreformattedText"/>
        <w:bidi w:val="0"/>
        <w:spacing w:before="0" w:after="0"/>
        <w:jc w:val="left"/>
        <w:rPr/>
      </w:pPr>
      <w:r>
        <w:rPr/>
        <w:t xml:space="preserve"> </w:t>
      </w:r>
      <w:r>
        <w:rPr/>
        <w:t>C1212 C1230 ) C1212_=_C1231( C1212 C1231 ) C1212_=_C1297( C1212 C1297 ) C1212_=_C1298( C1212 C1298 ) C1213_=_C1214( C1213 C1214 ) \nC1213_=_C1215( C1213 C1215 ) C1213_=_C1216( C1213 C1216 ) C1213_=_C1217( C1213 C1217 ) C1213_=_C1218( C1213 C1218 ) C1213_=_C1219( C1213 C1219 ) C1213_=_C1220( C1213 C1220 ) \nC1213_=_C1221( C1213 C1221 ) C1213_=_C1222( C1213 C1222 ) C1213_=_C1223( C1213 C1223 ) C1213_=_C1224( C1213 C1224 ) C1213_=_C1225( C1213 C1225 ) C1213_=_C1226( C1213 C1226 ) \nC1213_=_C1227( C1213 C1227 ) C1213_=_C1228( C1213 C1228 ) C1213_=_C1229( C1213 C1229 ) C1213_=_C1230( C1213 C1230 ) C1213_=_C1231( C1213 C1231 ) C1213_=_C1314( C1213 C1314 ) \nC1213_=_C1315( C1213 C1315 ) C1214_=_C1215( C1214 C1215 ) C1214_=_C1216( C1214 C1216 ) C1214_=_C1217( C1214 C1217 ) C1214_=_C1218( C1214 C1218 ) C1214_=_C1219( C1214 C1219 ) \nC1214_=_C1220( C1214 C1220 ) C1214_=_C1221( C1214 C1221 ) C1214_=_C1222( C1214 C1222 ) C1214_=_C1223( C1214 C1223 ) C1214_=_C1224( C1214 C1224 ) C1214_=_C1225( C1214 C1225 ) \nC1214_=_C1226( C1214 C1226 ) C1214_=_C1227( C1214 C1227 ) C1214_=_C1228( C1214 C1228 ) C1214_=_C1229( C1214 C1229 ) C1214_=_C1230( C1214 C1230 ) C1214_=_C1231( C1214 C1231 ) \nC1214_=_C1340( C1214 C1340 ) C1214_=_C1341( C1214 C1341 ) C1215_=_C1216( C1215 C1216 ) C1215_=_C1217( C1215 C1217 ) C1215_=_C1218( C1215 C1218 ) C1215_=_C1219( C1215 C1219 ) \nC1215_=_C1220( C1215 C1220 ) C1215_=_C1221( C1215 C1221 ) C1215_=_C1222( C1215 C1222 ) C1215_=_C1223( C1215 C1223 ) C1215_=_C1224( C1215 C1224 ) C1215_=_C1225( C1215 C1225 ) \nC1215_=_C1226( C1215 C1226 ) C1215_=_C1227( C1215 C1227 ) C1215_=_C1228( C1215 C1228 ) C1215_=_C1229( C1215 C1229 ) C1215_=_C1230( C1215 C1230 ) C1215_=_C1231( C1215 C1231 ) \nC1215_=_C1362( C1215 C1362 ) C1215_=_C1363( C1215 C1363 ) C1216_=_C1217( C1216 C1217 ) C1216_=_C1218( C1216 C1218 ) C1216_=_C1219( C1216 C1219 ) C1216_=_C1220( C1216 C1220 ) \nC1216_=_C1221( C1216 C1221 ) C1216_=_C1222( C1216 C1222 ) C1216_=_C1223( C1216 C1223 ) C1216_=_C1224( C1216 C1224 ) C1216_=_C1225( C1216 C1225 ) C1216_=_C1226( C1216 C1226 ) \nC1216_=_C1227( C1216 C1227 ) C1216_=_C1228( C1216 C1228 ) C1216_=_C1229( C1216 C1229 ) C1216_=_C1230( C1216 C1230 ) C1216_=_C1231( C1216 C1231 ) C1217_=_C1218( C1217 C1218 ) \nC1217_=_C1219( C1217 C1219 ) C1217_=_C1220( C1217 C1220 ) C1217_=_C1221( C1217 C1221 ) C1217_=_C1222( C1217 C1222 ) C1217_=_C1223( C1217 C1223 ) C1217_=_C1224( C1217 C1224 ) \nC1217_=_C1225( C1217 C1225 ) C1217_=_C1226( C1217 C1226 ) C1217_=_C1227( C1217 C1227 ) C1217_=_C1228( C1217 C1228 ) C1217_=_C1229( C1217 C1229 ) C1217_=_C1230( C1217 C1230 ) \nC1217_=_C1231( C1217 C1231 ) C1218_=_C1219( C1218 C1219 ) C1218_=_C1220( C1218 C1220 ) C1218_=_C1221( C1218 C1221 ) C1218_=_C1222( C1218 C1222 ) C1218_=_C1223( C1218 C1223 ) \nC1218_=_C1224( C1218 C1224 ) C1218_=_C1225( C1218 C1225 ) C1218_=_C1226( C1218 C1226 ) C1218_=_C1227( C1218 C1227 ) C1218_=_C1228( C1218 C1228 ) C1218_=_C1229( C1218 C1229 ) \nC1218_=_C1230( C1218 C1230 ) C1218_=_C1231( C1218 C1231 ) C1218_=_C1240( C1218 C1240 ) C1218_=_C1258( C1218 C1258 ) C1218_=_C1277( C1218 C1277 ) C1218_=_C1297( C1218 C1297 ) \nC1218_=_C1314( C1218 C1314 ) C1218_=_C1340( C1218 C1340 ) C1218_=_C1362( C1218 C1362 ) C1218_=_C2140( C1218 C2140 ) C1218_=_C2141( C1218 C2141 ) C1218_=_C2142( C1218 C2142 ) \nC1218_=_C2143( C1218 C2143 ) C1218_=_C2144( C1218 C2144 ) C1218_=_C2145( C1218 C2145 ) C1218_=_C2146( C1218 C2146 ) C1218_=_C2147( C1218 C2147 ) C1218_=_C2148( C1218 C2148 ) \nC1218_=_C2149( C1218 C2149 ) C1218_=_C2150( C1218 C2150 ) C1218_=_C2151( C1218 C2151 ) C1219_=_C1220( C1219 C1220 ) C1219_=_C1221( C1219 C1221 ) C1219_=_C1222( C1219 C1222 ) \nC1219_=_C1223( C1219 C1223 ) C1219_=_C1224( C1219 C1224 ) C1219_=_C1225( C1219 C1225 ) C1219_=_C1226( C1219 C1226 ) C1219_=_C1227( C1219 C1227 ) C1219_=_C1228( C1219 C1228 ) \nC1219_=_C1229( C1219 C1229 ) C1219_=_C1230( C1219 C1230 ) C1219_=_C1231( C1219 C1231 ) C1219_=_C1241( C1219 C1241 ) C1219_=_C1259( C1219 C1259 ) C1219_=_C1278( C1219 C1278 ) \nC1219_=_C1298( C1219 C1298 ) C1219_=_C1315( C1219 C1315 ) C1219_=_C1341( C1219 C1341 ) C1219_=_C1363( C1219 C1363 ) C1219_=_C2152( C1219 C2152 ) C1219_=_C2153( C1219 C2153 ) \nC1219_=_C2154( C1219 C2154 ) C1219_=_C2155( C1219 C2155 ) C1219_=_C2156( C1219 C2156 ) C1219_=_C2157( C1219 C2157 ) C1219_=_C2158( C1219 C2158 ) C1219_=_C2159( C1219 C2159 ) \nC1219_=_C2160( C1219 C2160 ) C1219_=_C2161( C1219 C2161 ) C1219_=_C2162( C1219 C2162 ) C1219_=_C2163( C1219 C2163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2140( C1220 C2140 ) C1220_=_C2152( C1220 C2152 ) C1221_=_C1222( C1221 C1222 ) \nC1221_=_C1223( C1221 C1223 ) C1221_=_C1224( C1221 C1224 ) C1221_=_C1225( C1221 C1225 ) C1221_=_C1226( C1221 C1226 ) C1221_=_C1227( C1221 C1227 ) C1221_=_C1228( C1221 C1228 ) \nC1221_=_C1229( C1221 C1229 ) C1221_=_C1230( C1221 C1230 ) C1221_=_C1231( C1221 C1231 ) C1221_=_C2141( C1221 C2141 ) C1221_=_C2153( C1221 C2153 ) C1222_=_C1223( C1222 C1223 ) \nC1222_=_C1224( C1222 C1224 ) C1222_=_C1225( C1222 C1225 ) C1222_=_C1226( C1222 C1226 ) C1222_=_C1227( C1222 C1227 ) C1222_=_C1228( C1222 C1228 ) C1222_=_C1229( C1222 C1229 ) \nC1222_=_C1230( C1222 C1230 ) C1222_=_C1231( C1222 C1231 ) C1222_=_C2143( C1222 C2143 ) C1222_=_C2155( C1222 C2155 ) C1223_=_C1224( C1223 C1224 ) C1223_=_C1225( C1223 C1225 ) \nC1223_=_C1226( C1223 C1226 ) C1223_=_C1227( C1223 C1227 ) C1223_=_C1228( C1223 C1228 ) C1223_=_C1229( C1223 C1229 ) C1223_=_C1230( C1223 C1230 ) C1223_=_C1231( C1223 C1231 ) \nC1224_=_C1225( C1224 C1225 ) C1224_=_C1226( C1224 C1226 ) C1224_=_C1227( C1224 C1227 ) C1224_=_C1228( C1224 C1228 ) C1224_=_C1229( C1224 C1229 ) C1224_=_C1230( C1224 C1230 ) \nC1224_=_C1231( C1224 C1231 ) C1225_=_C1226( C1225 C1226 ) C1225_=_C1227( C1225 C1227 ) C1225_=_C1228( C1225 C1228 ) C1225_=_C1229( C1225 C1229 ) C1225_=_C1230( C1225 C1230 ) \nC1225_=_C1231( C1225 C1231 ) C1225_=_C2144( C1225 C2144 ) C1225_=_C2156( C1225 C2156 ) C1226_=_C1227( C1226 C1227 ) C1226_=_C1228( C1226 C1228 ) C1226_=_C1229( C1226 C1229 ) \nC1226_=_C1230( C1226 C1230 ) C1226_=_C1231( C1226 C1231 ) C1226_=_C2145( C1226 C2145 ) C1226_=_C2157( C1226 C2157 ) C1227_=_C1228( C1227 C1228 ) C1227_=_C1229( C1227 C1229 ) \nC1227_=_C1230( C1227 C1230 ) C1227_=_C1231( C1227 C1231 ) C1227_=_C2146( C1227 C2146 ) C1227_=_C2158( C1227 C2158 ) C1228_=_C1229( C1228 C1229 ) C1228_=_C1230( C1228 C1230 ) \nC1228_=_C1231( C1228 C1231 ) C1228_=_C2147( C1228 C2147 ) C1228_=_C2159( C1228 C2159 ) C1229_=_C1230( C1229 C1230 ) C1229_=_C1231( C1229 C1231 ) C1229_=_C2148( C1229 C2148 ) \nC1229_=_C2160( C1229 C2160 ) C1230_=_C1231( C1230 C1231 ) C1230_=_C2149( C1230 C2149 ) C1230_=_C2161( C1230 C2161 ) C1231_=_C2150( C1231 C2150 ) C1231_=_C2162( C1231 C2162 ) \nC1240_=_C1241( C1240 C1241 ) C1240_=_C1258( C1240 C1258 ) C1240_=_C1277( C1240 C1277 ) C1240_=_C1297( C1240 C1297 ) C1240_=_C1314( C1240 C1314 ) C1240_=_C1340( C1240 C1340 ) \nC1240_=_C1362( C1240 C1362 ) C1240_=_C2140( C1240 C2140 ) C1240_=_C2141( C1240 C2141 ) C1240_=_C2142( C1240 C2142 ) C1240_=_C2143( C1240 C2143 ) C1240_=_C2144( C1240 C2144 ) \nC1240_=_C2145( C1240 C2145 ) C1240_=_C2146( C1240 C2146 ) C1240_=_C2147( C1240 C2147 ) C1240_=_C2148( C1240 C2148 ) C1240_=_C2149( C1240 C2149 ) C1240_=_C2150( C1240 C2150 ) \nC1240_=_C2151( C1240 C2151 ) C1241_=_C1259( C1241 C1259 ) C1241_=_C1278( C1241 C1278 ) C1241_=_C1298( C1241 C1298 ) C1241_=_C1315( C1241 C1315 ) C1241_=_C1341( C1241 C1341 ) \nC1241_=_C1363( C1241 C1363 ) C1241_=_C2152( C1241 C2152 ) C1241_=_C2153( C1241 C2153 ) C1241_=_C2154( C1241 C2154 ) C1241_=_C2155( C1241 C2155 ) C1241_=_C2156( C1241 C2156 ) \nC1241_=_C2157( C1241 C2157 ) C1241_=_C2158( C1241 C2158 ) C1241_=_C2159( C1241 C2159 ) C1241_=_C2160( C1241 C2160 ) C1241_=_C2161( C1241 C2161 ) C1241_=_C2162( C1241 C2162 ) \nC1241_=_C2163( C1241 C2163 ) C1258_=_C1259( C1258 C1259 ) C1258_=_C1277( C1258 C1277 ) C1258_=_C1297( C1258 C1297 ) C1258_=_C1314( C1258 C1314 ) C1258_=_C1340( C1258 C1340 ) \nC1258_=_C1362( C1258 C1362 ) C1258_=_C2140( C1258 C2140 ) C1258_=_C2141( C1258 C2141 ) C1258_=_C2142( C1258 C2142 ) C1258_=_C2143( C1258 C2143 ) C1258_=_C2144( C1258 C2144 ) \nC1258_=_C2145( C1258 C2145 ) C1258_=_C2146( C1258 C2146 ) C1258_=_C2147( C1258 C2147 ) C1258_=_C2148( C1258 C2148 ) C1258_=_C2149( C1258 C2149 ) C1258_=_C2150( C1258 C2150 ) \nC1258_=_C2151( C1258 C2151 ) C1259_=_C1278( C1259 C1278 ) C1259_=_C1298( C1259 C1298 ) C1259_=_C1315( C1259 C1315 ) C1259_=_C1341( C1259 C1341 ) C1259_=_C1363( C1259 C1363 ) \nC1259_=_C2152( C1259 C2152 ) C1259_=_C2153( C1259 C2153 ) C1259_=_C2154( C1259 C2154 ) C1259_=_C2155( C1259 C2155 ) C1259_=_C2156( C1259 C2156 ) C1259_=_C2157( C1259 C2157 ) \nC1259_=_C2158( C1259 C2158 ) C1259_=_C2159( C1259 C2159 ) C1259_=_C2160( C1259 C2160 ) C1259_=_C2161( C1259 C2161 ) C1259_=_C2162( C1259 C2162 ) C1259_=_C2163( C1259 C2163 ) \nC1277_=_C1278( C1277 C1278 ) C1277_=_C1297( C1277 C1297 ) C1277_=_C1314( C1277 C1314 ) C1277_=_C1340( C1277 C1340 ) C1277_=_C1362( C1277 C1362 ) C1277_=_C2140( C1277 C2140 ) \nC1277_=_C2141( C1277 C2141 ) C1277_=_C2142( C1277 C2142 ) C1277_=_C2143( C1277 C2143 ) C1277_=_C2144( C1277 C2144 ) C1277_=_C2145( C1277 C2145 ) C1277_=_C2146( C1277 C2146 ) \nC1277_=_C2147( C1277 C2147 ) C1277_=_C2148( C1277 C2148 ) C1277_=_C2149( C1277 C2149 ) C1277_=_C2150( C1277 C2150 ) C1277_=_C2151( C1277 C2151 ) C1278_=_C1298( C1278 C1298 ) \nC1278_=_C1315( C1278 C1315 ) C1278_=_C1341( C1278 C1341 ) C1278_=_C1363( C1278 C1363 ) C1278_=_C2152( C1278 C2152 ) C1278_=_C2153( C1278 C2153 ) C1278_=_C2154( C1278 C2154 ) \nC1278_=_C2155( C1278 C2155 ) C1278_=_C2156( C1278 C2156 ) C1278_=_C2157( C1278 C2157 ) C1278_=_C2158(</w:t>
      </w:r>
    </w:p>
    <w:p>
      <w:pPr>
        <w:pStyle w:val="PreformattedText"/>
        <w:bidi w:val="0"/>
        <w:spacing w:before="0" w:after="0"/>
        <w:jc w:val="left"/>
        <w:rPr/>
      </w:pPr>
      <w:r>
        <w:rPr/>
        <w:t xml:space="preserve"> </w:t>
      </w:r>
      <w:r>
        <w:rPr/>
        <w:t>C1278 C2158 ) C1278_=_C2159( C1278 C2159 ) C1278_=_C2160( C1278 C2160 ) \nC1278_=_C2161( C1278 C2161 ) C1278_=_C2162( C1278 C2162 ) C1278_=_C2163( C1278 C2163 ) C1297_=_C1298( C1297 C1298 ) C1297_=_C1314( C1297 C1314 ) C1297_=_C1340( C1297 C1340 ) \nC1297_=_C1362( C1297 C1362 ) C1297_=_C2140( C1297 C2140 ) C1297_=_C2141( C1297 C2141 ) C1297_=_C2142( C1297 C2142 ) C1297_=_C2143( C1297 C2143 ) C1297_=_C2144( C1297 C2144 ) \nC1297_=_C2145( C1297 C2145 ) C1297_=_C2146( C1297 C2146 ) C1297_=_C2147( C1297 C2147 ) C1297_=_C2148( C1297 C2148 ) C1297_=_C2149( C1297 C2149 ) C1297_=_C2150( C1297 C2150 ) \nC1297_=_C2151( C1297 C2151 ) C1298_=_C1315( C1298 C1315 ) C1298_=_C1341( C1298 C1341 ) C1298_=_C1363( C1298 C1363 ) C1298_=_C2152( C1298 C2152 ) C1298_=_C2153( C1298 C2153 ) \nC1298_=_C2154( C1298 C2154 ) C1298_=_C2155( C1298 C2155 ) C1298_=_C2156( C1298 C2156 ) C1298_=_C2157( C1298 C2157 ) C1298_=_C2158( C1298 C2158 ) C1298_=_C2159( C1298 C2159 ) \nC1298_=_C2160( C1298 C2160 ) C1298_=_C2161( C1298 C2161 ) C1298_=_C2162( C1298 C2162 ) C1298_=_C2163( C1298 C2163 ) C1314_=_C1315( C1314 C1315 ) C1314_=_C1340( C1314 C1340 ) \nC1314_=_C1362( C1314 C1362 ) C1314_=_C2140( C1314 C2140 ) C1314_=_C2141( C1314 C2141 ) C1314_=_C2142( C1314 C2142 ) C1314_=_C2143( C1314 C2143 ) C1314_=_C2144( C1314 C2144 ) \nC1314_=_C2145( C1314 C2145 ) C1314_=_C2146( C1314 C2146 ) C1314_=_C2147( C1314 C2147 ) C1314_=_C2148( C1314 C2148 ) C1314_=_C2149( C1314 C2149 ) C1314_=_C2150( C1314 C2150 ) \nC1314_=_C2151( C1314 C2151 ) C1315_=_C1341( C1315 C1341 ) C1315_=_C1363( C1315 C1363 ) C1315_=_C2152( C1315 C2152 ) C1315_=_C2153( C1315 C2153 ) C1315_=_C2154( C1315 C2154 ) \nC1315_=_C2155( C1315 C2155 ) C1315_=_C2156( C1315 C2156 ) C1315_=_C2157( C1315 C2157 ) C1315_=_C2158( C1315 C2158 ) C1315_=_C2159( C1315 C2159 ) C1315_=_C2160( C1315 C2160 ) \nC1315_=_C2161( C1315 C2161 ) C1315_=_C2162( C1315 C2162 ) C1315_=_C2163( C1315 C2163 ) C1340_=_C1341( C1340 C1341 ) C1340_=_C1362( C1340 C1362 ) C1340_=_C2140( C1340 C2140 ) \nC1340_=_C2141( C1340 C2141 ) C1340_=_C2142( C1340 C2142 ) C1340_=_C2143( C1340 C2143 ) C1340_=_C2144( C1340 C2144 ) C1340_=_C2145( C1340 C2145 ) C1340_=_C2146( C1340 C2146 ) \nC1340_=_C2147( C1340 C2147 ) C1340_=_C2148( C1340 C2148 ) C1340_=_C2149( C1340 C2149 ) C1340_=_C2150( C1340 C2150 ) C1340_=_C2151( C1340 C2151 ) C1341_=_C1363( C1341 C1363 ) \nC1341_=_C2152( C1341 C2152 ) C1341_=_C2153( C1341 C2153 ) C1341_=_C2154( C1341 C2154 ) C1341_=_C2155( C1341 C2155 ) C1341_=_C2156( C1341 C2156 ) C1341_=_C2157( C1341 C2157 ) \nC1341_=_C2158( C1341 C2158 ) C1341_=_C2159( C1341 C2159 ) C1341_=_C2160( C1341 C2160 ) C1341_=_C2161( C1341 C2161 ) C1341_=_C2162( C1341 C2162 ) C1341_=_C2163( C1341 C2163 ) \nC1362_=_C1363( C1362 C1363 ) C1362_=_C2140( C1362 C2140 ) C1362_=_C2141( C1362 C2141 ) C1362_=_C2142( C1362 C2142 ) C1362_=_C2143( C1362 C2143 ) C1362_=_C2144( C1362 C2144 ) \nC1362_=_C2145( C1362 C2145 ) C1362_=_C2146( C1362 C2146 ) C1362_=_C2147( C1362 C2147 ) C1362_=_C2148( C1362 C2148 ) C1362_=_C2149( C1362 C2149 ) C1362_=_C2150( C1362 C2150 ) \nC1362_=_C2151( C1362 C2151 ) C1363_=_C2152( C1363 C2152 ) C1363_=_C2153( C1363 C2153 ) C1363_=_C2154( C1363 C2154 ) C1363_=_C2155( C1363 C2155 ) C1363_=_C2156( C1363 C2156 ) \nC1363_=_C2157( C1363 C2157 ) C1363_=_C2158( C1363 C2158 ) C1363_=_C2159( C1363 C2159 ) C1363_=_C2160( C1363 C2160 ) C1363_=_C2161( C1363 C2161 ) C1363_=_C2162( C1363 C2162 ) \nC1363_=_C2163( C1363 C2163 ) C2140_=_C2141( C2140 C2141 ) C2140_=_C2142( C2140 C2142 ) C2140_=_C2143( C2140 C2143 ) C2140_=_C2144( C2140 C2144 ) C2140_=_C2145( C2140 C2145 ) \nC2140_=_C2146( C2140 C2146 ) C2140_=_C2147( C2140 C2147 ) C2140_=_C2148( C2140 C2148 ) C2140_=_C2149( C2140 C2149 ) C2140_=_C2150( C2140 C2150 ) C2140_=_C2151( C2140 C2151 ) \nC2140_=_C2152( C2140 C2152 ) C2141_=_C2142( C2141 C2142 ) C2141_=_C2143( C2141 C2143 ) C2141_=_C2144( C2141 C2144 ) C2141_=_C2145( C2141 C2145 ) C2141_=_C2146( C2141 C2146 ) \nC2141_=_C2147( C2141 C2147 ) C2141_=_C2148( C2141 C2148 ) C2141_=_C2149( C2141 C2149 ) C2141_=_C2150( C2141 C2150 ) C2141_=_C2151( C2141 C2151 ) C2141_=_C2153( C2141 C2153 ) \nC2142_=_C2143( C2142 C2143 ) C2142_=_C2144( C2142 C2144 ) C2142_=_C2145( C2142 C2145 ) C2142_=_C2146( C2142 C2146 ) C2142_=_C2147( C2142 C2147 ) C2142_=_C2148( C2142 C2148 ) \nC2142_=_C2149( C2142 C2149 ) C2142_=_C2150( C2142 C2150 ) C2142_=_C2151( C2142 C2151 ) C2142_=_C2154( C2142 C2154 ) C2143_=_C2144( C2143 C2144 ) C2143_=_C2145( C2143 C2145 ) \nC2143_=_C2146( C2143 C2146 ) C2143_=_C2147( C2143 C2147 ) C2143_=_C2148( C2143 C2148 ) C2143_=_C2149( C2143 C2149 ) C2143_=_C2150( C2143 C2150 ) C2143_=_C2151( C2143 C2151 ) \nC2143_=_C2155( C2143 C2155 ) C2144_=_C2145( C2144 C2145 ) C2144_=_C2146( C2144 C2146 ) C2144_=_C2147( C2144 C2147 ) C2144_=_C2148( C2144 C2148 ) C2144_=_C2149( C2144 C2149 ) \nC2144_=_C2150( C2144 C2150 ) C2144_=_C2151( C2144 C2151 ) C2144_=_C2156( C2144 C2156 ) C2145_=_C2146( C2145 C2146 ) C2145_=_C2147( C2145 C2147 ) C2145_=_C2148( C2145 C2148 ) \nC2145_=_C2149( C2145 C2149 ) C2145_=_C2150( C2145 C2150 ) C2145_=_C2151( C2145 C2151 ) C2145_=_C2157( C2145 C2157 ) C2146_=_C2147( C2146 C2147 ) C2146_=_C2148( C2146 C2148 ) \nC2146_=_C2149( C2146 C2149 ) C2146_=_C2150( C2146 C2150 ) C2146_=_C2151( C2146 C2151 ) C2146_=_C2158( C2146 C2158 ) C2147_=_C2148( C2147 C2148 ) C2147_=_C2149( C2147 C2149 ) \nC2147_=_C2150( C2147 C2150 ) C2147_=_C2151( C2147 C2151 ) C2147_=_C2159( C2147 C2159 ) C2148_=_C2149( C2148 C2149 ) C2148_=_C2150( C2148 C2150 ) C2148_=_C2151( C2148 C2151 ) \nC2148_=_C2160( C2148 C2160 ) C2149_=_C2150( C2149 C2150 ) C2149_=_C2151( C2149 C2151 ) C2149_=_C2161( C2149 C2161 ) C2150_=_C2151( C2150 C2151 ) C2150_=_C2162( C2150 C2162 ) \nC2151_=_C2163( C2151 C2163 ) C2152_=_C2153( C2152 C2153 ) C2152_=_C2154( C2152 C2154 ) C2152_=_C2155( C2152 C2155 ) C2152_=_C2156( C2152 C2156 ) C2152_=_C2157( C2152 C2157 ) \nC2152_=_C2158( C2152 C2158 ) C2152_=_C2159( C2152 C2159 ) C2152_=_C2160( C2152 C2160 ) C2152_=_C2161( C2152 C2161 ) C2152_=_C2162( C2152 C2162 ) C2152_=_C2163( C2152 C2163 ) \nC2153_=_C2154( C2153 C2154 ) C2153_=_C2155( C2153 C2155 ) C2153_=_C2156( C2153 C2156 ) C2153_=_C2157( C2153 C2157 ) C2153_=_C2158( C2153 C2158 ) C2153_=_C2159( C2153 C2159 ) \nC2153_=_C2160( C2153 C2160 ) C2153_=_C2161( C2153 C2161 ) C2153_=_C2162( C2153 C2162 ) C2153_=_C2163( C2153 C2163 ) C2154_=_C2155( C2154 C2155 ) C2154_=_C2156( C2154 C2156 ) \nC2154_=_C2157( C2154 C2157 ) C2154_=_C2158( C2154 C2158 ) C2154_=_C2159( C2154 C2159 ) C2154_=_C2160( C2154 C2160 ) C2154_=_C2161( C2154 C2161 ) C2154_=_C2162( C2154 C2162 ) \nC2154_=_C2163( C2154 C2163 ) C2155_=_C2156( C2155 C2156 ) C2155_=_C2157( C2155 C2157 ) C2155_=_C2158( C2155 C2158 ) C2155_=_C2159( C2155 C2159 ) C2155_=_C2160( C2155 C2160 ) \nC2155_=_C2161( C2155 C2161 ) C2155_=_C2162( C2155 C2162 ) C2155_=_C2163( C2155 C2163 ) C2156_=_C2157( C2156 C2157 ) C2156_=_C2158( C2156 C2158 ) C2156_=_C2159( C2156 C2159 ) \nC2156_=_C2160( C2156 C2160 ) C2156_=_C2161( C2156 C2161 ) C2156_=_C2162( C2156 C2162 ) C2156_=_C2163( C2156 C2163 ) C2157_=_C2158( C2157 C2158 ) C2157_=_C2159( C2157 C2159 ) \nC2157_=_C2160( C2157 C2160 ) C2157_=_C2161( C2157 C2161 ) C2157_=_C2162( C2157 C2162 ) C2157_=_C2163( C2157 C2163 ) C2158_=_C2159( C2158 C2159 ) C2158_=_C2160( C2158 C2160 ) \nC2158_=_C2161( C2158 C2161 ) C2158_=_C2162( C2158 C2162 ) C2158_=_C2163( C2158 C2163 ) C2159_=_C2160( C2159 C2160 ) C2159_=_C2161( C2159 C2161 ) C2159_=_C2162( C2159 C2162 ) \nC2159_=_C2163( C2159 C2163 ) C2160_=_C2161( C2160 C2161 ) C2160_=_C2162( C2160 C2162 ) C2160_=_C2163( C2160 C2163 ) C2161_=_C2162( C2161 C2162 ) C2161_=_C2163( C2161 C2163 ) \nC2162_=_C2163( C2162 C2163 ) "];208-&gt;227[label="84: C1161 C1163 C1164 C1165 C1166 \nC1167 C1168 C1169 C1170 C1171 C1174 \nC1175 C1176 C1177 C1178 C1179 C1180 \nC1181 C1182 C1183 C1184 C1185 C1186 \nC1196 C1197 C1209 C1210 C1211 C1212 \nC1213 C1214 C1215 C1216 C1217 C1220 \nC1221 C1222 C1223 C1224 C1225 C1226 \nC1227 C1228 C1229 C1230 C1231 C1240 \nC1241 C1258 C1259 C1277 C1278 C1297 \nC1298 C1314 C1315 C1340 C1341 C1362 \nC1363 C2140 C2141 C2142 C2143 C2144 \nC2145 C2146 C2147 C2148 C2149 C2150 \nC2151 C2152 C2153 C2154 C2155 C2156 \nC2157 C2158 C2159 C2160 C2161 C2162 \nC2163 \n956: C1161_=_C1163 ,C1161_=_C1164 ,C1161_=_C1165 ,C1161_=_C1166 ,C1161_=_C1167 ,\nC1161_=_C1168 ,C1161_=_C1169 ,C1161_=_C1170 ,C1161_=_C1171 ,C1161_=_C1174 ,C1161_=_C1175 ,\nC1161_=_C1176 ,C1161_=_C1177 ,C1161_=_C1178 ,C1161_=_C1179 ,C1161_=_C1180 ,C1161_=_C1181 ,\nC1161_=_C1182 ,C1161_=_C1183 ,C1161_=_C1184 ,C1161_=_C1185 ,C1161_=_C1186 ,C1161_=_C1196 ,\nC1161_=_C1197 ,C1163_=_C1164 ,C1163_=_C1165 ,C1163_=_C1166 ,C1163_=_C1167 ,C1163_=_C1168 ,\nC1163_=_C1169 ,C1163_=_C1170 ,C1163_=_C1171 ,C1163_=_C1174 ,C1163_=_C1175 ,C1163_=_C1176 ,\nC1163_=_C1177 ,C1163_=_C1178 ,C1163_=_C1179 ,C1163_=_C1180 ,C1163_=_C1181 ,C1163_=_C1182 ,\nC1163_=_C1183 ,C1163_=_C1184 ,C1163_=_C1185 ,C1163_=_C1209 ,C1163_=_C1240 ,C1163_=_C1241 ,\nC1164_=_C1165 ,C1164_=_C1166 ,C1164_=_C1167 ,C1164_=_C1168 ,C1164_=_C1169 ,C1164_=_C1170 ,\nC1164_=_C1171 ,C1164_=_C1174 ,C1164_=_C1175 ,C1164_=_C1176 ,C1164_=_C1177 ,C1164_=_C1178 ,\nC1164_=_C1179 ,C1164_=_C1180 ,C1164_=_C1181 ,C1164_=_C1182 ,C1164_=_C1183 ,C1164_=_C1184 ,\nC1164_=_C1185 ,C1164_=_C1210 ,C1164_=_C1258 ,C1164_=_C1259 ,C1165_=_C1166 ,C1165_=_C1167 ,\nC1165_=_C1168 ,C1165_=_C1169 ,C1165_=_C1170 ,C1165_=_C1171 ,C1165_=_C1174 ,C1165_=_C1175 ,\nC1165_=_C1176 ,C1165_=_C1177 ,C1165_=_C1178 ,C1165_=_C1179 ,C1165_=_C1180 ,C1165_=_C1181 ,\nC1165_=_C1182 ,C1165_=_C1183 ,C1165_=_C1184 ,C1165_=_C1185 ,C1165_=_C1211 ,C1165_=_C1277 ,\nC1165_=_C1278 ,C1166_=_C1167 ,C1166_=_C1168 ,C1166_=_C1169 ,C1166_=_C1170 ,C1166_=_C1171 ,\nC1166_=_C1174 ,C1166_=_C1175 ,C1166_=_C1176 ,C1166_=_C1177 ,C1166_=_C1178 ,C1166_=_C1179 ,\nC1166_=_C1180 ,C1166_=_C1181 ,C1166_=_C1182 ,C1166_=_C1183 ,C1166_=_C1184 ,C1166_=_C1185 ,\nC1166_=_C1212 ,C1166_=_C1297</w:t>
      </w:r>
    </w:p>
    <w:p>
      <w:pPr>
        <w:pStyle w:val="PreformattedText"/>
        <w:bidi w:val="0"/>
        <w:spacing w:before="0" w:after="0"/>
        <w:jc w:val="left"/>
        <w:rPr/>
      </w:pPr>
      <w:r>
        <w:rPr/>
        <w:t xml:space="preserve"> </w:t>
      </w:r>
      <w:r>
        <w:rPr/>
        <w:t>,C1166_=_C1298 ,C1167_=_C1168 ,C1167_=_C1169 ,C1167_=_C1170 ,\nC1167_=_C1171 ,C1167_=_C1174 ,C1167_=_C1175 ,C1167_=_C1176 ,C1167_=_C1177 ,C1167_=_C1178 ,\nC1167_=_C1179 ,C1167_=_C1180 ,C1167_=_C1181 ,C1167_=_C1182 ,C1167_=_C1183 ,C1167_=_C1184 ,\nC1167_=_C1185 ,C1167_=_C1213 ,C1167_=_C1314 ,C1167_=_C1315 ,C1168_=_C1169 ,C1168_=_C1170 ,\nC1168_=_C1171 ,C1168_=_C1174 ,C1168_=_C1175 ,C1168_=_C1176 ,C1168_=_C1177 ,C1168_=_C1178 ,\nC1168_=_C1179 ,C1168_=_C1180 ,C1168_=_C1181 ,C1168_=_C1182 ,C1168_=_C1183 ,C1168_=_C1184 ,\nC1168_=_C1185 ,C1168_=_C1214 ,C1168_=_C1340 ,C1168_=_C1341 ,C1169_=_C1170 ,C1169_=_C1171 ,\nC1169_=_C1174 ,C1169_=_C1175 ,C1169_=_C1176 ,C1169_=_C1177 ,C1169_=_C1178 ,C1169_=_C1179 ,\nC1169_=_C1180 ,C1169_=_C1181 ,C1169_=_C1182 ,C1169_=_C1183 ,C1169_=_C1184 ,C1169_=_C1185 ,\nC1169_=_C1215 ,C1169_=_C1362 ,C1169_=_C1363 ,C1170_=_C1171 ,C1170_=_C1174 ,C1170_=_C1175 ,\nC1170_=_C1176 ,C1170_=_C1177 ,C1170_=_C1178 ,C1170_=_C1179 ,C1170_=_C1180 ,C1170_=_C1181 ,\nC1170_=_C1182 ,C1170_=_C1183 ,C1170_=_C1184 ,C1170_=_C1185 ,C1170_=_C1216 ,C1171_=_C1174 ,\nC1171_=_C1175 ,C1171_=_C1176 ,C1171_=_C1177 ,C1171_=_C1178 ,C1171_=_C1179 ,C1171_=_C1180 ,\nC1171_=_C1181 ,C1171_=_C1182 ,C1171_=_C1183 ,C1171_=_C1184 ,C1171_=_C1185 ,C1171_=_C1217 ,\nC1174_=_C1175 ,C1174_=_C1176 ,C1174_=_C1177 ,C1174_=_C1178 ,C1174_=_C1179 ,C1174_=_C1180 ,\nC1174_=_C1181 ,C1174_=_C1182 ,C1174_=_C1183 ,C1174_=_C1184 ,C1174_=_C1185 ,C1174_=_C1220 ,\nC1174_=_C2140 ,C1174_=_C2152 ,C1175_=_C1176 ,C1175_=_C1177 ,C1175_=_C1178 ,C1175_=_C1179 ,\nC1175_=_C1180 ,C1175_=_C1181 ,C1175_=_C1182 ,C1175_=_C1183 ,C1175_=_C1184 ,C1175_=_C1185 ,\nC1175_=_C1221 ,C1175_=_C2141 ,C1175_=_C2153 ,C1176_=_C1177 ,C1176_=_C1178 ,C1176_=_C1179 ,\nC1176_=_C1180 ,C1176_=_C1181 ,C1176_=_C1182 ,C1176_=_C1183 ,C1176_=_C1184 ,C1176_=_C1185 ,\nC1176_=_C1222 ,C1176_=_C2143 ,C1176_=_C2155 ,C1177_=_C1178 ,C1177_=_C1179 ,C1177_=_C1180 ,\nC1177_=_C1181 ,C1177_=_C1182 ,C1177_=_C1183 ,C1177_=_C1184 ,C1177_=_C1185 ,C1177_=_C1223 ,\nC1178_=_C1179 ,C1178_=_C1180 ,C1178_=_C1181 ,C1178_=_C1182 ,C1178_=_C1183 ,C1178_=_C1184 ,\nC1178_=_C1185 ,C1178_=_C1224 ,C1179_=_C1180 ,C1179_=_C1181 ,C1179_=_C1182 ,C1179_=_C1183 ,\nC1179_=_C1184 ,C1179_=_C1185 ,C1179_=_C1225 ,C1179_=_C2144 ,C1179_=_C2156 ,C1180_=_C1181 ,\nC1180_=_C1182 ,C1180_=_C1183 ,C1180_=_C1184 ,C1180_=_C1185 ,C1180_=_C1226 ,C1180_=_C2145 ,\nC1180_=_C2157 ,C1181_=_C1182 ,C1181_=_C1183 ,C1181_=_C1184 ,C1181_=_C1185 ,C1181_=_C1227 ,\nC1181_=_C2146 ,C1181_=_C2158 ,C1182_=_C1183 ,C1182_=_C1184 ,C1182_=_C1185 ,C1182_=_C1228 ,\nC1182_=_C2147 ,C1182_=_C2159 ,C1183_=_C1184 ,C1183_=_C1185 ,C1183_=_C1229 ,C1183_=_C2148 ,\nC1183_=_C2160 ,C1184_=_C1185 ,C1184_=_C1230 ,C1184_=_C2149 ,C1184_=_C2161 ,C1185_=_C1231 ,\nC1185_=_C2150 ,C1185_=_C2162 ,C1186_=_C1196 ,C1186_=_C1197 ,C1186_=_C1209 ,C1186_=_C1210 ,\nC1186_=_C1211 ,C1186_=_C1212 ,C1186_=_C1213 ,C1186_=_C1214 ,C1186_=_C1215 ,C1186_=_C1216 ,\nC1186_=_C1217 ,C1186_=_C1220 ,C1186_=_C1221 ,C1186_=_C1222 ,C1186_=_C1223 ,C1186_=_C1224 ,\nC1186_=_C1225 ,C1186_=_C1226 ,C1186_=_C1227 ,C1186_=_C1228 ,C1186_=_C1229 ,C1186_=_C1230 ,\nC1186_=_C1231 ,C1196_=_C1197 ,C1196_=_C1240 ,C1196_=_C1258 ,C1196_=_C1277 ,C1196_=_C1297 ,\nC1196_=_C1314 ,C1196_=_C1340 ,C1196_=_C1362 ,C1196_=_C2140 ,C1196_=_C2141 ,C1196_=_C2142 ,\nC1196_=_C2143 ,C1196_=_C2144 ,C1196_=_C2145 ,C1196_=_C2146 ,C1196_=_C2147 ,C1196_=_C2148 ,\nC1196_=_C2149 ,C1196_=_C2150 ,C1196_=_C2151 ,C1197_=_C1241 ,C1197_=_C1259 ,C1197_=_C1278 ,\nC1197_=_C1298 ,C1197_=_C1315 ,C1197_=_C1341 ,C1197_=_C1363 ,C1197_=_C2152 ,C1197_=_C2153 ,\nC1197_=_C2154 ,C1197_=_C2155 ,C1197_=_C2156 ,C1197_=_C2157 ,C1197_=_C2158 ,C1197_=_C2159 ,\nC1197_=_C2160 ,C1197_=_C2161 ,C1197_=_C2162 ,C1197_=_C2163 ,C1209_=_C1210 ,C1209_=_C1211 ,\nC1209_=_C1212 ,C1209_=_C1213 ,C1209_=_C1214 ,C1209_=_C1215 ,C1209_=_C1216 ,C1209_=_C1217 ,\nC1209_=_C1220 ,C1209_=_C1221 ,C1209_=_C1222 ,C1209_=_C1223 ,C1209_=_C1224 ,C1209_=_C1225 ,\nC1209_=_C1226 ,C1209_=_C1227 ,C1209_=_C1228 ,C1209_=_C1229 ,C1209_=_C1230 ,C1209_=_C1231 ,\nC1209_=_C1240 ,C1209_=_C1241 ,C1210_=_C1211 ,C1210_=_C1212 ,C1210_=_C1213 ,C1210_=_C1214 ,\nC1210_=_C1215 ,C1210_=_C1216 ,C1210_=_C1217 ,C1210_=_C1220 ,C1210_=_C1221 ,C1210_=_C1222 ,\nC1210_=_C1223 ,C1210_=_C1224 ,C1210_=_C1225 ,C1210_=_C1226 ,C1210_=_C1227 ,C1210_=_C1228 ,\nC1210_=_C1229 ,C1210_=_C1230 ,C1210_=_C1231 ,C1210_=_C1258 ,C1210_=_C1259 ,C1211_=_C1212 ,\nC1211_=_C1213 ,C1211_=_C1214 ,C1211_=_C1215 ,C1211_=_C1216 ,C1211_=_C1217 ,C1211_=_C1220 ,\nC1211_=_C1221 ,C1211_=_C1222 ,C1211_=_C1223 ,C1211_=_C1224 ,C1211_=_C1225 ,C1211_=_C1226 ,\nC1211_=_C1227 ,C1211_=_C1228 ,C1211_=_C1229 ,C1211_=_C1230 ,C1211_=_C1231 ,C1211_=_C1277 ,\nC1211_=_C1278 ,C1212_=_C1213 ,C1212_=_C1214 ,C1212_=_C1215 ,C1212_=_C1216 ,C1212_=_C1217 ,\nC1212_=_C1220 ,C1212_=_C1221 ,C1212_=_C1222 ,C1212_=_C1223 ,C1212_=_C1224 ,C1212_=_C1225 ,\nC1212_=_C1226 ,C1212_=_C1227 ,C1212_=_C1228 ,C1212_=_C1229 ,C1212_=_C1230 ,C1212_=_C1231 ,\nC1212_=_C1297 ,C1212_=_C1298 ,C1213_=_C1214 ,C1213_=_C1215 ,C1213_=_C1216 ,C1213_=_C1217 ,\nC1213_=_C1220 ,C1213_=_C1221 ,C1213_=_C1222 ,C1213_=_C1223 ,C1213_=_C1224 ,C1213_=_C1225 ,\nC1213_=_C1226 ,C1213_=_C1227 ,C1213_=_C1228 ,C1213_=_C1229 ,C1213_=_C1230 ,C1213_=_C1231 ,\nC1213_=_C1314 ,C1213_=_C1315 ,C1214_=_C1215 ,C1214_=_C1216 ,C1214_=_C1217 ,C1214_=_C1220 ,\nC1214_=_C1221 ,C1214_=_C1222 ,C1214_=_C1223 ,C1214_=_C1224 ,C1214_=_C1225 ,C1214_=_C1226 ,\nC1214_=_C1227 ,C1214_=_C1228 ,C1214_=_C1229 ,C1214_=_C1230 ,C1214_=_C1231 ,C1214_=_C1340 ,\nC1214_=_C1341 ,C1215_=_C1216 ,C1215_=_C1217 ,C1215_=_C1220 ,C1215_=_C1221 ,C1215_=_C1222 ,\nC1215_=_C1223 ,C1215_=_C1224 ,C1215_=_C1225 ,C1215_=_C1226 ,C1215_=_C1227 ,C1215_=_C1228 ,\nC1215_=_C1229 ,C1215_=_C1230 ,C1215_=_C1231 ,C1215_=_C1362 ,C1215_=_C1363 ,C1216_=_C1217 ,\nC1216_=_C1220 ,C1216_=_C1221 ,C1216_=_C1222 ,C1216_=_C1223 ,C1216_=_C1224 ,C1216_=_C1225 ,\nC1216_=_C1226 ,C1216_=_C1227 ,C1216_=_C1228 ,C1216_=_C1229 ,C1216_=_C1230 ,C1216_=_C1231 ,\nC1217_=_C1220 ,C1217_=_C1221 ,C1217_=_C1222 ,C1217_=_C1223 ,C1217_=_C1224 ,C1217_=_C1225 ,\nC1217_=_C1226 ,C1217_=_C1227 ,C1217_=_C1228 ,C1217_=_C1229 ,C1217_=_C1230 ,C1217_=_C1231 ,\nC1220_=_C1221 ,C1220_=_C1222 ,C1220_=_C1223 ,C1220_=_C1224 ,C1220_=_C1225 ,C1220_=_C1226 ,\nC1220_=_C1227 ,C1220_=_C1228 ,C1220_=_C1229 ,C1220_=_C1230 ,C1220_=_C1231 ,C1220_=_C2140 ,\nC1220_=_C2152 ,C1221_=_C1222 ,C1221_=_C1223 ,C1221_=_C1224 ,C1221_=_C1225 ,C1221_=_C1226 ,\nC1221_=_C1227 ,C1221_=_C1228 ,C1221_=_C1229 ,C1221_=_C1230 ,C1221_=_C1231 ,C1221_=_C2141 ,\nC1221_=_C2153 ,C1222_=_C1223 ,C1222_=_C1224 ,C1222_=_C1225 ,C1222_=_C1226 ,C1222_=_C1227 ,\nC1222_=_C1228 ,C1222_=_C1229 ,C1222_=_C1230 ,C1222_=_C1231 ,C1222_=_C2143 ,C1222_=_C2155 ,\nC1223_=_C1224 ,C1223_=_C1225 ,C1223_=_C1226 ,C1223_=_C1227 ,C1223_=_C1228 ,C1223_=_C1229 ,\nC1223_=_C1230 ,C1223_=_C1231 ,C1224_=_C1225 ,C1224_=_C1226 ,C1224_=_C1227 ,C1224_=_C1228 ,\nC1224_=_C1229 ,C1224_=_C1230 ,C1224_=_C1231 ,C1225_=_C1226 ,C1225_=_C1227 ,C1225_=_C1228 ,\nC1225_=_C1229 ,C1225_=_C1230 ,C1225_=_C1231 ,C1225_=_C2144 ,C1225_=_C2156 ,C1226_=_C1227 ,\nC1226_=_C1228 ,C1226_=_C1229 ,C1226_=_C1230 ,C1226_=_C1231 ,C1226_=_C2145 ,C1226_=_C2157 ,\nC1227_=_C1228 ,C1227_=_C1229 ,C1227_=_C1230 ,C1227_=_C1231 ,C1227_=_C2146 ,C1227_=_C2158 ,\nC1228_=_C1229 ,C1228_=_C1230 ,C1228_=_C1231 ,C1228_=_C2147 ,C1228_=_C2159 ,C1229_=_C1230 ,\nC1229_=_C1231 ,C1229_=_C2148 ,C1229_=_C2160 ,C1230_=_C1231 ,C1230_=_C2149 ,C1230_=_C2161 ,\nC1231_=_C2150 ,C1231_=_C2162 ,C1240_=_C1241 ,C1240_=_C1258 ,C1240_=_C1277 ,C1240_=_C1297 ,\nC1240_=_C1314 ,C1240_=_C1340 ,C1240_=_C1362 ,C1240_=_C2140 ,C1240_=_C2141 ,C1240_=_C2142 ,\nC1240_=_C2143 ,C1240_=_C2144 ,C1240_=_C2145 ,C1240_=_C2146 ,C1240_=_C2147 ,C1240_=_C2148 ,\nC1240_=_C2149 ,C1240_=_C2150 ,C1240_=_C2151 ,C1241_=_C1259 ,C1241_=_C1278 ,C1241_=_C1298 ,\nC1241_=_C1315 ,C1241_=_C1341 ,C1241_=_C1363 ,C1241_=_C2152 ,C1241_=_C2153 ,C1241_=_C2154 ,\nC1241_=_C2155 ,C1241_=_C2156 ,C1241_=_C2157 ,C1241_=_C2158 ,C1241_=_C2159 ,C1241_=_C2160 ,\nC1241_=_C2161 ,C1241_=_C2162 ,C1241_=_C2163 ,C1258_=_C1259 ,C1258_=_C1277 ,C1258_=_C1297 ,\nC1258_=_C1314 ,C1258_=_C1340 ,C1258_=_C1362 ,C1258_=_C2140 ,C1258_=_C2141 ,C1258_=_C2142 ,\nC1258_=_C2143 ,C1258_=_C2144 ,C1258_=_C2145 ,C1258_=_C2146 ,C1258_=_C2147 ,C1258_=_C2148 ,\nC1258_=_C2149 ,C1258_=_C2150 ,C1258_=_C2151 ,C1259_=_C1278 ,C1259_=_C1298 ,C1259_=_C1315 ,\nC1259_=_C1341 ,C1259_=_C1363 ,C1259_=_C2152 ,C1259_=_C2153 ,C1259_=_C2154 ,C1259_=_C2155 ,\nC1259_=_C2156 ,C1259_=_C2157 ,C1259_=_C2158 ,C1259_=_C2159 ,C1259_=_C2160 ,C1259_=_C2161 ,\nC1259_=_C2162 ,C1259_=_C2163 ,C1277_=_C1278 ,C1277_=_C1297 ,C1277_=_C1314 ,C1277_=_C1340 ,\nC1277_=_C1362 ,C1277_=_C2140 ,C1277_=_C2141 ,C1277_=_C2142 ,C1277_=_C2143 ,C1277_=_C2144 ,\nC1277_=_C2145 ,C1277_=_C2146 ,C1277_=_C2147 ,C1277_=_C2148 ,C1277_=_C2149 ,C1277_=_C2150 ,\nC1277_=_C2151 ,C1278_=_C1298 ,C1278_=_C1315 ,C1278_=_C1341 ,C1278_=_C1363 ,C1278_=_C2152 ,\nC1278_=_C2153 ,C1278_=_C2154 ,C1278_=_C2155 ,C1278_=_C2156 ,C1278_=_C2157 ,C1278_=_C2158 ,\nC1278_=_C2159 ,C1278_=_C2160 ,C1278_=_C2161 ,C1278_=_C2162 ,C1278_=_C2163 ,C1297_=_C1298 ,\nC1297_=_C1314 ,C1297_=_C1340 ,C1297_=_C1362 ,C1297_=_C2140 ,C1297_=_C2141 ,C1297_=_C2142 ,\nC1297_=_C2143 ,C1297_=_C2144 ,C1297_=_C2145 ,C1297_=_C2146 ,C1297_=_C2147 ,C1297_=_C2148 ,\nC1297_=_C2149 ,C1297_=_C2150 ,C1297_=_C2151 ,C1298_=_C1315 ,C1298_=_C1341 ,C1298_=_C1363 ,\nC1298_=_C2152 ,C1298_=_C2153 ,C1298_=_C2154 ,C1298_=_C2155 ,C1298_=_C2156 ,C1298_=_C2157 ,\nC1298_=_C2158 ,C1298_=_C2159 ,C1298_=_C2160 ,C1298_=_C2161 ,C1298_=_C2162 ,C1298_=_C2163 ,\nC1314_=_C1315 ,C1314_=_C1340 ,C1314_=_C1362 ,C1314_=_C2140 ,C1314_=_C2141 ,C1314_=_C2142 ,\nC1314_=_C2143 ,C1314_=_C2144 ,C1314_=_C2145 ,C1314_=_C2146 ,C1314_=_C2147 ,C1314_=_C2148 ,\nC1314_=_C2149 ,C1314_=_C2150 ,C1314_=_C2151 ,C1315_=_C1341 ,C1315_=_C1363 ,C1315_=_C2152 ,\nC1315_=_C2153 ,C1315_=_C2154 ,C1315_=_C2155 ,C1315_=_C2156 ,C1315_=_C2157 ,C1315_=_C2158</w:t>
      </w:r>
    </w:p>
    <w:p>
      <w:pPr>
        <w:pStyle w:val="PreformattedText"/>
        <w:bidi w:val="0"/>
        <w:spacing w:before="0" w:after="0"/>
        <w:jc w:val="left"/>
        <w:rPr/>
      </w:pPr>
      <w:r>
        <w:rPr/>
        <w:t xml:space="preserve"> </w:t>
      </w:r>
      <w:r>
        <w:rPr/>
        <w:t>,\nC1315_=_C2159 ,C1315_=_C2160 ,C1315_=_C2161 ,C1315_=_C2162 ,C1315_=_C2163 ,C1340_=_C1341 ,\nC1340_=_C1362 ,C1340_=_C2140 ,C1340_=_C2141 ,C1340_=_C2142 ,C1340_=_C2143 ,C1340_=_C2144 ,\nC1340_=_C2145 ,C1340_=_C2146 ,C1340_=_C2147 ,C1340_=_C2148 ,C1340_=_C2149 ,C1340_=_C2150 ,\nC1340_=_C2151 ,C1341_=_C1363 ,C1341_=_C2152 ,C1341_=_C2153 ,C1341_=_C2154 ,C1341_=_C2155 ,\nC1341_=_C2156 ,C1341_=_C2157 ,C1341_=_C2158 ,C1341_=_C2159 ,C1341_=_C2160 ,C1341_=_C2161 ,\nC1341_=_C2162 ,C1341_=_C2163 ,C1362_=_C1363 ,C1362_=_C2140 ,C1362_=_C2141 ,C1362_=_C2142 ,\nC1362_=_C2143 ,C1362_=_C2144 ,C1362_=_C2145 ,C1362_=_C2146 ,C1362_=_C2147 ,C1362_=_C2148 ,\nC1362_=_C2149 ,C1362_=_C2150 ,C1362_=_C2151 ,C1363_=_C2152 ,C1363_=_C2153 ,C1363_=_C2154 ,\nC1363_=_C2155 ,C1363_=_C2156 ,C1363_=_C2157 ,C1363_=_C2158 ,C1363_=_C2159 ,C1363_=_C2160 ,\nC1363_=_C2161 ,C1363_=_C2162 ,C1363_=_C2163 ,C2140_=_C2141 ,C2140_=_C2142 ,C2140_=_C2143 ,\nC2140_=_C2144 ,C2140_=_C2145 ,C2140_=_C2146 ,C2140_=_C2147 ,C2140_=_C2148 ,C2140_=_C2149 ,\nC2140_=_C2150 ,C2140_=_C2151 ,C2140_=_C2152 ,C2141_=_C2142 ,C2141_=_C2143 ,C2141_=_C2144 ,\nC2141_=_C2145 ,C2141_=_C2146 ,C2141_=_C2147 ,C2141_=_C2148 ,C2141_=_C2149 ,C2141_=_C2150 ,\nC2141_=_C2151 ,C2141_=_C2153 ,C2142_=_C2143 ,C2142_=_C2144 ,C2142_=_C2145 ,C2142_=_C2146 ,\nC2142_=_C2147 ,C2142_=_C2148 ,C2142_=_C2149 ,C2142_=_C2150 ,C2142_=_C2151 ,C2142_=_C2154 ,\nC2143_=_C2144 ,C2143_=_C2145 ,C2143_=_C2146 ,C2143_=_C2147 ,C2143_=_C2148 ,C2143_=_C2149 ,\nC2143_=_C2150 ,C2143_=_C2151 ,C2143_=_C2155 ,C2144_=_C2145 ,C2144_=_C2146 ,C2144_=_C2147 ,\nC2144_=_C2148 ,C2144_=_C2149 ,C2144_=_C2150 ,C2144_=_C2151 ,C2144_=_C2156 ,C2145_=_C2146 ,\nC2145_=_C2147 ,C2145_=_C2148 ,C2145_=_C2149 ,C2145_=_C2150 ,C2145_=_C2151 ,C2145_=_C2157 ,\nC2146_=_C2147 ,C2146_=_C2148 ,C2146_=_C2149 ,C2146_=_C2150 ,C2146_=_C2151 ,C2146_=_C2158 ,\nC2147_=_C2148 ,C2147_=_C2149 ,C2147_=_C2150 ,C2147_=_C2151 ,C2147_=_C2159 ,C2148_=_C2149 ,\nC2148_=_C2150 ,C2148_=_C2151 ,C2148_=_C2160 ,C2149_=_C2150 ,C2149_=_C2151 ,C2149_=_C2161 ,\nC2150_=_C2151 ,C2150_=_C2162 ,C2151_=_C2163 ,C2152_=_C2153 ,C2152_=_C2154 ,C2152_=_C2155 ,\nC2152_=_C2156 ,C2152_=_C2157 ,C2152_=_C2158 ,C2152_=_C2159 ,C2152_=_C2160 ,C2152_=_C2161 ,\nC2152_=_C2162 ,C2152_=_C2163 ,C2153_=_C2154 ,C2153_=_C2155 ,C2153_=_C2156 ,C2153_=_C2157 ,\nC2153_=_C2158 ,C2153_=_C2159 ,C2153_=_C2160 ,C2153_=_C2161 ,C2153_=_C2162 ,C2153_=_C2163 ,\nC2154_=_C2155 ,C2154_=_C2156 ,C2154_=_C2157 ,C2154_=_C2158 ,C2154_=_C2159 ,C2154_=_C2160 ,\nC2154_=_C2161 ,C2154_=_C2162 ,C2154_=_C2163 ,C2155_=_C2156 ,C2155_=_C2157 ,C2155_=_C2158 ,\nC2155_=_C2159 ,C2155_=_C2160 ,C2155_=_C2161 ,C2155_=_C2162 ,C2155_=_C2163 ,C2156_=_C2157 ,\nC2156_=_C2158 ,C2156_=_C2159 ,C2156_=_C2160 ,C2156_=_C2161 ,C2156_=_C2162 ,C2156_=_C2163 ,\nC2157_=_C2158 ,C2157_=_C2159 ,C2157_=_C2160 ,C2157_=_C2161 ,C2157_=_C2162 ,C2157_=_C2163 ,\nC2158_=_C2159 ,C2158_=_C2160 ,C2158_=_C2161 ,C2158_=_C2162 ,C2158_=_C2163 ,C2159_=_C2160 ,\nC2159_=_C2161 ,C2159_=_C2162 ,C2159_=_C2163 ,C2160_=_C2161 ,C2160_=_C2162 ,C2160_=_C2163 ,\nC2161_=_C2162 ,C2161_=_C2163 ,C2162_=_C2163 ,"];228[shape=box, label="id:228 level: 5\n173: C369 C371 C385 C392 C396 \nC398 C412 C421 C423 C437 C444 \nC446 C448 C462 C1164 C1165 C1166 \nC1167 C1168 C1169 C1174 C1175 C1176 \nC1179 C1180 C1181 C1182 C1183 C1184 \nC1188 C1189 C1190 C1191 C1192 C1193 \nC1198 C1199 C1200 C1203 C1204 C1205 \nC1206 C1207 C1208 C1210 C1211 C1212 \nC1213 C1214 C1215 C1220 C1221 C1222 \nC1225 C1226 C1227 C1228 C1229 C1230 \nC1232 C1233 C1234 C1235 C1236 C1237 \nC1242 C1243 C1244 C1247 C1248 C1249 \nC1250 C1251 C1252 C1253 C1255 C1258 \nC1259 C1262 C1266 C1273 C1275 C1276 \nC1277 C1278 C1279 C1280 C1283 C1284 \nC1285 C1287 C1288 C1289 C1290 C1291 \nC1292 C1293 C1294 C1297 C1298 C1301 \nC1305 C1312 C1313 C1314 C1315 C1316 \nC1317 C1320 C1321 C1322 C1324 C1325 \nC1326 C1327 C1328 C1329 C1330 C1340 \nC1341 C1347 C1362 C1363 C1366 C1370 \nC2140 C2141 C2142 C2143 C2144 C2145 \nC2146 C2147 C2148 C2149 C2152 C2153 \nC2154 C2155 C2156 C2157 C2158 C2159 \nC2160 C2161 C2327 C2328 C2332 C2335 \nC2336 C2340 C2454 C2455 C2457 C2458 \nC2459 C2460 C2462 C2463 C2464 C2627 \nC2635 C2643 C2650 C2651 C2652 C2653 \nC2654 C2655 C2656 C2666 C2670 C2674 \n2352: C369_=_C371( C369 C371 ) C369_=_C385( C369 C385 ) C369_=_C392( C369 C392 ) C369_=_C396( C369 C396 ) C369_=_C421( C369 C421 ) \nC369_=_C446( C369 C446 ) C369_=_C1165( C369 C1165 ) C369_=_C1189( C369 C1189 ) C369_=_C1211( C369 C1211 ) C369_=_C1233( C369 C1233 ) C369_=_C1253( C369 C1253 ) \nC369_=_C1273( C369 C1273 ) C369_=_C1275( C369 C1275 ) C369_=_C1276( C369 C1276 ) C369_=_C1277( C369 C1277 ) C369_=_C1278( C369 C1278 ) C369_=_C1279( C369 C1279 ) \nC369_=_C1280( C369 C1280 ) C369_=_C1283( C369 C1283 ) C369_=_C1284( C369 C1284 ) C369_=_C1285( C369 C1285 ) C369_=_C1287( C369 C1287 ) C369_=_C1288( C369 C1288 ) \nC369_=_C1289( C369 C1289 ) C369_=_C1290( C369 C1290 ) C369_=_C1291( C369 C1291 ) C369_=_C1292( C369 C1292 ) C369_=_C1293( C369 C1293 ) C371_=_C385( C371 C385 ) \nC371_=_C392( C371 C392 ) C371_=_C398( C371 C398 ) C371_=_C423( C371 C423 ) C371_=_C448( C371 C448 ) C371_=_C1167( C371 C1167 ) C371_=_C1191( C371 C1191 ) \nC371_=_C1213( C371 C1213 ) C371_=_C1235( C371 C1235 ) C371_=_C1255( C371 C1255 ) C371_=_C1294( C371 C1294 ) C371_=_C1312( C371 C1312 ) C371_=_C1313( C371 C1313 ) \nC371_=_C1314( C371 C1314 ) C371_=_C1315( C371 C1315 ) C371_=_C1316( C371 C1316 ) C371_=_C1317( C371 C1317 ) C371_=_C1320( C371 C1320 ) C371_=_C1321( C371 C1321 ) \nC371_=_C1322( C371 C1322 ) C371_=_C1324( C371 C1324 ) C371_=_C1325( C371 C1325 ) C371_=_C1326( C371 C1326 ) C371_=_C1327( C371 C1327 ) C371_=_C1328( C371 C1328 ) \nC371_=_C1329( C371 C1329 ) C371_=_C1330( C371 C1330 ) C385_=_C392( C385 C392 ) C385_=_C412( C385 C412 ) C385_=_C437( C385 C437 ) C385_=_C462( C385 C462 ) \nC385_=_C1182( C385 C1182 ) C385_=_C1206( C385 C1206 ) C385_=_C1228( C385 C1228 ) C385_=_C1250( C385 C1250 ) C385_=_C1266( C385 C1266 ) C385_=_C1305( C385 C1305 ) \nC385_=_C1347( C385 C1347 ) C385_=_C1370( C385 C1370 ) C385_=_C2147( C385 C2147 ) C385_=_C2159( C385 C2159 ) C385_=_C2332( C385 C2332 ) C385_=_C2340( C385 C2340 ) \nC385_=_C2627( C385 C2627 ) C385_=_C2635( C385 C2635 ) C385_=_C2643( C385 C2643 ) C385_=_C2650( C385 C2650 ) C385_=_C2651( C385 C2651 ) C385_=_C2652( C385 C2652 ) \nC385_=_C2653( C385 C2653 ) C385_=_C2654( C385 C2654 ) C385_=_C2655( C385 C2655 ) C385_=_C2656( C385 C2656 ) C392_=_C444( C392 C444 ) C392_=_C2460( C392 C2460 ) \nC392_=_C2464( C392 C2464 ) C392_=_C2670( C392 C2670 ) C392_=_C2674( C392 C2674 ) C396_=_C398( C396 C398 ) C396_=_C412( C396 C412 ) C396_=_C421( C396 C421 ) \nC396_=_C446( C396 C446 ) C396_=_C1165( C396 C1165 ) C396_=_C1189( C396 C1189 ) C396_=_C1211( C396 C1211 ) C396_=_C1233( C396 C1233 ) C396_=_C1253( C396 C1253 ) \nC396_=_C1273( C396 C1273 ) C396_=_C1275( C396 C1275 ) C396_=_C1276( C396 C1276 ) C396_=_C1277( C396 C1277 ) C396_=_C1278( C396 C1278 ) C396_=_C1279( C396 C1279 ) \nC396_=_C1280( C396 C1280 ) C396_=_C1283( C396 C1283 ) C396_=_C1284( C396 C1284 ) C396_=_C1285( C396 C1285 ) C396_=_C1287( C396 C1287 ) C396_=_C1288( C396 C1288 ) \nC396_=_C1289( C396 C1289 ) C396_=_C1290( C396 C1290 ) C396_=_C1291( C396 C1291 ) C396_=_C1292( C396 C1292 ) C396_=_C1293( C396 C1293 ) C398_=_C412( C398 C412 ) \nC398_=_C423( C398 C423 ) C398_=_C448( C398 C448 ) C398_=_C1167( C398 C1167 ) C398_=_C1191( C398 C1191 ) C398_=_C1213( C398 C1213 ) C398_=_C1235( C398 C1235 ) \nC398_=_C1255( C398 C1255 ) C398_=_C1294( C398 C1294 ) C398_=_C1312( C398 C1312 ) C398_=_C1313( C398 C1313 ) C398_=_C1314( C398 C1314 ) C398_=_C1315( C398 C1315 ) \nC398_=_C1316( C398 C1316 ) C398_=_C1317( C398 C1317 ) C398_=_C1320( C398 C1320 ) C398_=_C1321( C398 C1321 ) C398_=_C1322( C398 C1322 ) C398_=_C1324( C398 C1324 ) \nC398_=_C1325( C398 C1325 ) C398_=_C1326( C398 C1326 ) C398_=_C1327( C398 C1327 ) C398_=_C1328( C398 C1328 ) C398_=_C1329( C398 C1329 ) C398_=_C1330( C398 C1330 ) \nC412_=_C437( C412 C437 ) C412_=_C462( C412 C462 ) C412_=_C1182( C412 C1182 ) C412_=_C1206( C412 C1206 ) C412_=_C1228( C412 C1228 ) C412_=_C1250( C412 C1250 ) \nC412_=_C1266( C412 C1266 ) C412_=_C1305( C412 C1305 ) C412_=_C1347( C412 C1347 ) C412_=_C1370( C412 C1370 ) C412_=_C2147( C412 C2147 ) C412_=_C2159( C412 C2159 ) \nC412_=_C2332( C412 C2332 ) C412_=_C2340( C412 C2340 ) C412_=_C2627( C412 C2627 ) C412_=_C2635( C412 C2635 ) C412_=_C2643( C412 C2643 ) C412_=_C2650( C412 C2650 ) \nC412_=_C2651( C412 C2651 ) C412_=_C2652( C412 C2652 ) C412_=_C2653( C412 C2653 ) C412_=_C2654( C412 C2654 ) C412_=_C2655( C412 C2655 ) C412_=_C2656( C412 C2656 ) \nC421_=_C423( C421 C423 ) C421_=_C437( C421 C437 ) C421_=_C444( C421 C444 ) C421_=_C446( C421 C446 ) C421_=_C1165( C421 C1165 ) C421_=_C1189( C421 C1189 ) \nC421_=_C1211( C421 C1211 ) C421_=_C1233( C421 C1233 ) C421_=_C1253( C421 C1253 ) C421_=_C1273( C421 C1273 ) C421_=_C1275( C421 C1275 ) C421_=_C1276( C421 C1276 ) \nC421_=_C1277( C421 C1277 ) C421_=_C1278( C421 C1278 ) C421_=_C1279( C421 C1279 ) C421_=_C1280( C421 C1280 ) C421_=_C1283( C421 C1283 ) C421_=_C1284( C421 C1284 ) \nC421_=_C1285( C421 C1285 ) C421_=_C1287( C421 C1287 ) C421_=_C1288( C421 C1288 ) C421_=_C1289( C421 C1289 ) C421_=_C1290( C421 C1290 ) C421_=_C1291( C421 C1291 ) \nC421_=_C1292( C421 C1292 ) C421_=_C1293( C421 C1293 ) C423_=_C437( C423 C437 ) C423_=_C444( C423 C444 ) C423_=_C448( C423 C448 ) C423_=_C1167( C423 C1167 ) \nC423_=_C1191( C423 C1191 ) C423_=_C1213( C423 C1213 ) C423_=_C1235( C423 C1235 ) C423_=_C1255( C423 C1255 ) C423_=_C1294( C423 C1294 ) C423_=_C1312( C423 C1312 ) \nC423_=_C1313( C423 C1313 ) C423_=_C1314( C423 C1314 ) C423_=_C1315( C423 C1315 ) C423_=_C1316( C423 C1316 ) C423_=_C1317( C423 C1317 ) C423_=_C1320( C423 C1320 ) \nC423_=_C1321( C423 C1321 ) C423_=_C1322( C423 C1322 ) C423_=_C1324( C423 C1324 ) C423_=_C1325( C423 C1325 ) C423_=_C1326( C423 C1326 ) C423_=_C1327( C423 C1327 ) \nC423_=_C1328( C423 C1328 ) C423_=_C1329(</w:t>
      </w:r>
    </w:p>
    <w:p>
      <w:pPr>
        <w:pStyle w:val="PreformattedText"/>
        <w:bidi w:val="0"/>
        <w:spacing w:before="0" w:after="0"/>
        <w:jc w:val="left"/>
        <w:rPr/>
      </w:pPr>
      <w:r>
        <w:rPr/>
        <w:t xml:space="preserve"> </w:t>
      </w:r>
      <w:r>
        <w:rPr/>
        <w:t>C423 C1329 ) C423_=_C1330( C423 C1330 ) C437_=_C444( C437 C444 ) C437_=_C462( C437 C462 ) C437_=_C1182( C437 C1182 ) \nC437_=_C1206( C437 C1206 ) C437_=_C1228( C437 C1228 ) C437_=_C1250( C437 C1250 ) C437_=_C1266( C437 C1266 ) C437_=_C1305( C437 C1305 ) C437_=_C1347( C437 C1347 ) \nC437_=_C1370( C437 C1370 ) C437_=_C2147( C437 C2147 ) C437_=_C2159( C437 C2159 ) C437_=_C2332( C437 C2332 ) C437_=_C2340( C437 C2340 ) C437_=_C2627( C437 C2627 ) \nC437_=_C2635( C437 C2635 ) C437_=_C2643( C437 C2643 ) C437_=_C2650( C437 C2650 ) C437_=_C2651( C437 C2651 ) C437_=_C2652( C437 C2652 ) C437_=_C2653( C437 C2653 ) \nC437_=_C2654( C437 C2654 ) C437_=_C2655( C437 C2655 ) C437_=_C2656( C437 C2656 ) C444_=_C2460( C444 C2460 ) C444_=_C2464( C444 C2464 ) C444_=_C2670( C444 C2670 ) \nC444_=_C2674( C444 C2674 ) C446_=_C448( C446 C448 ) C446_=_C462( C446 C462 ) C446_=_C1165( C446 C1165 ) C446_=_C1189( C446 C1189 ) C446_=_C1211( C446 C1211 ) \nC446_=_C1233( C446 C1233 ) C446_=_C1253( C446 C1253 ) C446_=_C1273( C446 C1273 ) C446_=_C1275( C446 C1275 ) C446_=_C1276( C446 C1276 ) C446_=_C1277( C446 C1277 ) \nC446_=_C1278( C446 C1278 ) C446_=_C1279( C446 C1279 ) C446_=_C1280( C446 C1280 ) C446_=_C1283( C446 C1283 ) C446_=_C1284( C446 C1284 ) C446_=_C1285( C446 C1285 ) \nC446_=_C1287( C446 C1287 ) C446_=_C1288( C446 C1288 ) C446_=_C1289( C446 C1289 ) C446_=_C1290( C446 C1290 ) C446_=_C1291( C446 C1291 ) C446_=_C1292( C446 C1292 ) \nC446_=_C1293( C446 C1293 ) C448_=_C462( C448 C462 ) C448_=_C1167( C448 C1167 ) C448_=_C1191( C448 C1191 ) C448_=_C1213( C448 C1213 ) C448_=_C1235( C448 C1235 ) \nC448_=_C1255( C448 C1255 ) C448_=_C1294( C448 C1294 ) C448_=_C1312( C448 C1312 ) C448_=_C1313( C448 C1313 ) C448_=_C1314( C448 C1314 ) C448_=_C1315( C448 C1315 ) \nC448_=_C1316( C448 C1316 ) C448_=_C1317( C448 C1317 ) C448_=_C1320( C448 C1320 ) C448_=_C1321( C448 C1321 ) C448_=_C1322( C448 C1322 ) C448_=_C1324( C448 C1324 ) \nC448_=_C1325( C448 C1325 ) C448_=_C1326( C448 C1326 ) C448_=_C1327( C448 C1327 ) C448_=_C1328( C448 C1328 ) C448_=_C1329( C448 C1329 ) C448_=_C1330( C448 C1330 ) \nC462_=_C1182( C462 C1182 ) C462_=_C1206( C462 C1206 ) C462_=_C1228( C462 C1228 ) C462_=_C1250( C462 C1250 ) C462_=_C1266( C462 C1266 ) C462_=_C1305( C462 C1305 ) \nC462_=_C1347( C462 C1347 ) C462_=_C1370( C462 C1370 ) C462_=_C2147( C462 C2147 ) C462_=_C2159( C462 C2159 ) C462_=_C2332( C462 C2332 ) C462_=_C2340( C462 C2340 ) \nC462_=_C2627( C462 C2627 ) C462_=_C2635( C462 C2635 ) C462_=_C2643( C462 C2643 ) C462_=_C2650( C462 C2650 ) C462_=_C2651( C462 C2651 ) C462_=_C2652( C462 C2652 ) \nC462_=_C2653( C462 C2653 ) C462_=_C2654( C462 C2654 ) C462_=_C2655( C462 C2655 ) C462_=_C2656( C462 C2656 ) C1164_=_C1165( C1164 C1165 ) C1164_=_C1166( C1164 C1166 ) \nC1164_=_C1167( C1164 C1167 ) C1164_=_C1168( C1164 C1168 ) C1164_=_C1169( C1164 C1169 ) C1164_=_C1174( C1164 C1174 ) C1164_=_C1175( C1164 C1175 ) C1164_=_C1176( C1164 C1176 ) \nC1164_=_C1179( C1164 C1179 ) C1164_=_C1180( C1164 C1180 ) C1164_=_C1181( C1164 C1181 ) C1164_=_C1182( C1164 C1182 ) C1164_=_C1183( C1164 C1183 ) C1164_=_C1184( C1164 C1184 ) \nC1164_=_C1188( C1164 C1188 ) C1164_=_C1210( C1164 C1210 ) C1164_=_C1232( C1164 C1232 ) C1164_=_C1253( C1164 C1253 ) C1164_=_C1255( C1164 C1255 ) C1164_=_C1258( C1164 C1258 ) \nC1164_=_C1259( C1164 C1259 ) C1164_=_C1262( C1164 C1262 ) C1164_=_C1266( C1164 C1266 ) C1165_=_C1166( C1165 C1166 ) C1165_=_C1167( C1165 C1167 ) C1165_=_C1168( C1165 C1168 ) \nC1165_=_C1169( C1165 C1169 ) C1165_=_C1174( C1165 C1174 ) C1165_=_C1175( C1165 C1175 ) C1165_=_C1176( C1165 C1176 ) C1165_=_C1179( C1165 C1179 ) C1165_=_C1180( C1165 C1180 ) \nC1165_=_C1181( C1165 C1181 ) C1165_=_C1182( C1165 C1182 ) C1165_=_C1183( C1165 C1183 ) C1165_=_C1184( C1165 C1184 ) C1165_=_C1189( C1165 C1189 ) C1165_=_C1211( C1165 C1211 ) \nC1165_=_C1233( C1165 C1233 ) C1165_=_C1253( C1165 C1253 ) C1165_=_C1273( C1165 C1273 ) C1165_=_C1275( C1165 C1275 ) C1165_=_C1276( C1165 C1276 ) C1165_=_C1277( C1165 C1277 ) \nC1165_=_C1278( C1165 C1278 ) C1165_=_C1279( C1165 C1279 ) C1165_=_C1280( C1165 C1280 ) C1165_=_C1283( C1165 C1283 ) C1165_=_C1284( C1165 C1284 ) C1165_=_C1285( C1165 C1285 ) \nC1165_=_C1287( C1165 C1287 ) C1165_=_C1288( C1165 C1288 ) C1165_=_C1289( C1165 C1289 ) C1165_=_C1290( C1165 C1290 ) C1165_=_C1291( C1165 C1291 ) C1165_=_C1292( C1165 C1292 ) \nC1165_=_C1293( C1165 C1293 ) C1166_=_C1167( C1166 C1167 ) C1166_=_C1168( C1166 C1168 ) C1166_=_C1169( C1166 C1169 ) C1166_=_C1174( C1166 C1174 ) C1166_=_C1175( C1166 C1175 ) \nC1166_=_C1176( C1166 C1176 ) C1166_=_C1179( C1166 C1179 ) C1166_=_C1180( C1166 C1180 ) C1166_=_C1181( C1166 C1181 ) C1166_=_C1182( C1166 C1182 ) C1166_=_C1183( C1166 C1183 ) \nC1166_=_C1184( C1166 C1184 ) C1166_=_C1190( C1166 C1190 ) C1166_=_C1212( C1166 C1212 ) C1166_=_C1234( C1166 C1234 ) C1166_=_C1273( C1166 C1273 ) C1166_=_C1294( C1166 C1294 ) \nC1166_=_C1297( C1166 C1297 ) C1166_=_C1298( C1166 C1298 ) C1166_=_C1301( C1166 C1301 ) C1166_=_C1305( C1166 C1305 ) C1167_=_C1168( C1167 C1168 ) C1167_=_C1169( C1167 C1169 ) \nC1167_=_C1174( C1167 C1174 ) C1167_=_C1175( C1167 C1175 ) C1167_=_C1176( C1167 C1176 ) C1167_=_C1179( C1167 C1179 ) C1167_=_C1180( C1167 C1180 ) C1167_=_C1181( C1167 C1181 ) \nC1167_=_C1182( C1167 C1182 ) C1167_=_C1183( C1167 C1183 ) C1167_=_C1184( C1167 C1184 ) C1167_=_C1191( C1167 C1191 ) C1167_=_C1213( C1167 C1213 ) C1167_=_C1235( C1167 C1235 ) \nC1167_=_C1255( C1167 C1255 ) C1167_=_C1294( C1167 C1294 ) C1167_=_C1312( C1167 C1312 ) C1167_=_C1313( C1167 C1313 ) C1167_=_C1314( C1167 C1314 ) C1167_=_C1315( C1167 C1315 ) \nC1167_=_C1316( C1167 C1316 ) C1167_=_C1317( C1167 C1317 ) C1167_=_C1320( C1167 C1320 ) C1167_=_C1321( C1167 C1321 ) C1167_=_C1322( C1167 C1322 ) C1167_=_C1324( C1167 C1324 ) \nC1167_=_C1325( C1167 C1325 ) C1167_=_C1326( C1167 C1326 ) C1167_=_C1327( C1167 C1327 ) C1167_=_C1328( C1167 C1328 ) C1167_=_C1329( C1167 C1329 ) C1167_=_C1330( C1167 C1330 ) \nC1168_=_C1169( C1168 C1169 ) C1168_=_C1174( C1168 C1174 ) C1168_=_C1175( C1168 C1175 ) C1168_=_C1176( C1168 C1176 ) C1168_=_C1179( C1168 C1179 ) C1168_=_C1180( C1168 C1180 ) \nC1168_=_C1181( C1168 C1181 ) C1168_=_C1182( C1168 C1182 ) C1168_=_C1183( C1168 C1183 ) C1168_=_C1184( C1168 C1184 ) C1168_=_C1192( C1168 C1192 ) C1168_=_C1214( C1168 C1214 ) \nC1168_=_C1236( C1168 C1236 ) C1168_=_C1275( C1168 C1275 ) C1168_=_C1312( C1168 C1312 ) C1168_=_C1340( C1168 C1340 ) C1168_=_C1341( C1168 C1341 ) C1168_=_C1347( C1168 C1347 ) \nC1169_=_C1174( C1169 C1174 ) C1169_=_C1175( C1169 C1175 ) C1169_=_C1176( C1169 C1176 ) C1169_=_C1179( C1169 C1179 ) C1169_=_C1180( C1169 C1180 ) C1169_=_C1181( C1169 C1181 ) \nC1169_=_C1182( C1169 C1182 ) C1169_=_C1183( C1169 C1183 ) C1169_=_C1184( C1169 C1184 ) C1169_=_C1193( C1169 C1193 ) C1169_=_C1215( C1169 C1215 ) C1169_=_C1237( C1169 C1237 ) \nC1169_=_C1276( C1169 C1276 ) C1169_=_C1313( C1169 C1313 ) C1169_=_C1362( C1169 C1362 ) C1169_=_C1363( C1169 C1363 ) C1169_=_C1366( C1169 C1366 ) C1169_=_C1370( C1169 C1370 ) \nC1174_=_C1175( C1174 C1175 ) C1174_=_C1176( C1174 C1176 ) C1174_=_C1179( C1174 C1179 ) C1174_=_C1180( C1174 C1180 ) C1174_=_C1181( C1174 C1181 ) C1174_=_C1182( C1174 C1182 ) \nC1174_=_C1183( C1174 C1183 ) C1174_=_C1184( C1174 C1184 ) C1174_=_C1198( C1174 C1198 ) C1174_=_C1220( C1174 C1220 ) C1174_=_C1242( C1174 C1242 ) C1174_=_C1279( C1174 C1279 ) \nC1174_=_C1316( C1174 C1316 ) C1174_=_C2140( C1174 C2140 ) C1174_=_C2152( C1174 C2152 ) C1174_=_C2327( C1174 C2327 ) C1174_=_C2328( C1174 C2328 ) C1174_=_C2332( C1174 C2332 ) \nC1175_=_C1176( C1175 C1176 ) C1175_=_C1179( C1175 C1179 ) C1175_=_C1180( C1175 C1180 ) C1175_=_C1181( C1175 C1181 ) C1175_=_C1182( C1175 C1182 ) C1175_=_C1183( C1175 C1183 ) \nC1175_=_C1184( C1175 C1184 ) C1175_=_C1199( C1175 C1199 ) C1175_=_C1221( C1175 C1221 ) C1175_=_C1243( C1175 C1243 ) C1175_=_C1280( C1175 C1280 ) C1175_=_C1317( C1175 C1317 ) \nC1175_=_C2141( C1175 C2141 ) C1175_=_C2153( C1175 C2153 ) C1175_=_C2335( C1175 C2335 ) C1175_=_C2336( C1175 C2336 ) C1175_=_C2340( C1175 C2340 ) C1176_=_C1179( C1176 C1179 ) \nC1176_=_C1180( C1176 C1180 ) C1176_=_C1181( C1176 C1181 ) C1176_=_C1182( C1176 C1182 ) C1176_=_C1183( C1176 C1183 ) C1176_=_C1184( C1176 C1184 ) C1176_=_C1200( C1176 C1200 ) \nC1176_=_C1222( C1176 C1222 ) C1176_=_C1244( C1176 C1244 ) C1176_=_C2143( C1176 C2143 ) C1176_=_C2155( C1176 C2155 ) C1176_=_C2328( C1176 C2328 ) C1176_=_C2336( C1176 C2336 ) \nC1176_=_C2462( C1176 C2462 ) C1176_=_C2463( C1176 C2463 ) C1176_=_C2464( C1176 C2464 ) C1179_=_C1180( C1179 C1180 ) C1179_=_C1181( C1179 C1181 ) C1179_=_C1182( C1179 C1182 ) \nC1179_=_C1183( C1179 C1183 ) C1179_=_C1184( C1179 C1184 ) C1179_=_C1203( C1179 C1203 ) C1179_=_C1225( C1179 C1225 ) C1179_=_C1247( C1179 C1247 ) C1179_=_C1283( C1179 C1283 ) \nC1179_=_C1320( C1179 C1320 ) C1179_=_C2144( C1179 C2144 ) C1179_=_C2156( C1179 C2156 ) C1179_=_C2627( C1179 C2627 ) C1180_=_C1181( C1180 C1181 ) C1180_=_C1182( C1180 C1182 ) \nC1180_=_C1183( C1180 C1183 ) C1180_=_C1184( C1180 C1184 ) C1180_=_C1204( C1180 C1204 ) C1180_=_C1226( C1180 C1226 ) C1180_=_C1248( C1180 C1248 ) C1180_=_C1284( C1180 C1284 ) \nC1180_=_C1321( C1180 C1321 ) C1180_=_C2145( C1180 C2145 ) C1180_=_C2157( C1180 C2157 ) C1180_=_C2454( C1180 C2454 ) C1180_=_C2635( C1180 C2635 ) C1181_=_C1182( C1181 C1182 ) \nC1181_=_C1183( C1181 C1183 ) C1181_=_C1184( C1181 C1184 ) C1181_=_C1205( C1181 C1205 ) C1181_=_C1227( C1181 C1227 ) C1181_=_C1249( C1181 C1249 ) C1181_=_C1285( C1181 C1285 ) \nC1181_=_C1322( C1181 C1322 ) C1181_=_C2146( C1181 C2146 ) C1181_=_C2158( C1181 C2158 ) C1181_=_C2455( C1181 C2455 ) C1181_=_C2643( C1181 C2643 ) C1182_=_C1183( C1182 C1183 ) \nC1182_=_C1184( C1182 C1184 ) C1182_=_C1206( C1182 C1206 ) C1182_=_C1228( C1182 C1228 ) C1182_=_C1250( C1182 C1250 ) C1182_=_C1266( C1182 C1266 ) C1182_=_C1305( C1182 C1305 ) \nC1182_=_C1347( C1182 C1347 ) C1182_=_C1370( C1182 C1370 ) C1182_=_C2147( C1182 C2147 ) C1182_=_C2159( C1182 C2159 ) C1182_=_C2332(</w:t>
      </w:r>
    </w:p>
    <w:p>
      <w:pPr>
        <w:pStyle w:val="PreformattedText"/>
        <w:bidi w:val="0"/>
        <w:spacing w:before="0" w:after="0"/>
        <w:jc w:val="left"/>
        <w:rPr/>
      </w:pPr>
      <w:r>
        <w:rPr/>
        <w:t xml:space="preserve"> </w:t>
      </w:r>
      <w:r>
        <w:rPr/>
        <w:t>C1182 C2332 ) C1182_=_C2340( C1182 C2340 ) \nC1182_=_C2627( C1182 C2627 ) C1182_=_C2635( C1182 C2635 ) C1182_=_C2643( C1182 C2643 ) C1182_=_C2650( C1182 C2650 ) C1182_=_C2651( C1182 C2651 ) C1182_=_C2652( C1182 C2652 ) \nC1182_=_C2653( C1182 C2653 ) C1182_=_C2654( C1182 C2654 ) C1182_=_C2655( C1182 C2655 ) C1182_=_C2656( C1182 C2656 ) C1183_=_C1184( C1183 C1184 ) C1183_=_C1207( C1183 C1207 ) \nC1183_=_C1229( C1183 C1229 ) C1183_=_C1251( C1183 C1251 ) C1183_=_C1287( C1183 C1287 ) C1183_=_C1324( C1183 C1324 ) C1183_=_C2148( C1183 C2148 ) C1183_=_C2160( C1183 C2160 ) \nC1183_=_C2457( C1183 C2457 ) C1183_=_C2650( C1183 C2650 ) C1184_=_C1208( C1184 C1208 ) C1184_=_C1230( C1184 C1230 ) C1184_=_C1252( C1184 C1252 ) C1184_=_C1288( C1184 C1288 ) \nC1184_=_C1325( C1184 C1325 ) C1184_=_C2149( C1184 C2149 ) C1184_=_C2161( C1184 C2161 ) C1184_=_C2458( C1184 C2458 ) C1184_=_C2462( C1184 C2462 ) C1184_=_C2651( C1184 C2651 ) \nC1184_=_C2666( C1184 C2666 ) C1188_=_C1189( C1188 C1189 ) C1188_=_C1190( C1188 C1190 ) C1188_=_C1191( C1188 C1191 ) C1188_=_C1192( C1188 C1192 ) C1188_=_C1193( C1188 C1193 ) \nC1188_=_C1198( C1188 C1198 ) C1188_=_C1199( C1188 C1199 ) C1188_=_C1200( C1188 C1200 ) C1188_=_C1203( C1188 C1203 ) C1188_=_C1204( C1188 C1204 ) C1188_=_C1205( C1188 C1205 ) \nC1188_=_C1206( C1188 C1206 ) C1188_=_C1207( C1188 C1207 ) C1188_=_C1208( C1188 C1208 ) C1188_=_C1210( C1188 C1210 ) C1188_=_C1232( C1188 C1232 ) C1188_=_C1253( C1188 C1253 ) \nC1188_=_C1255( C1188 C1255 ) C1188_=_C1258( C1188 C1258 ) C1188_=_C1259( C1188 C1259 ) C1188_=_C1262( C1188 C1262 ) C1188_=_C1266( C1188 C1266 ) C1189_=_C1190( C1189 C1190 ) \nC1189_=_C1191( C1189 C1191 ) C1189_=_C1192( C1189 C1192 ) C1189_=_C1193( C1189 C1193 ) C1189_=_C1198( C1189 C1198 ) C1189_=_C1199( C1189 C1199 ) C1189_=_C1200( C1189 C1200 ) \nC1189_=_C1203( C1189 C1203 ) C1189_=_C1204( C1189 C1204 ) C1189_=_C1205( C1189 C1205 ) C1189_=_C1206( C1189 C1206 ) C1189_=_C1207( C1189 C1207 ) C1189_=_C1208( C1189 C1208 ) \nC1189_=_C1211( C1189 C1211 ) C1189_=_C1233( C1189 C1233 ) C1189_=_C1253( C1189 C1253 ) C1189_=_C1273( C1189 C1273 ) C1189_=_C1275( C1189 C1275 ) C1189_=_C1276( C1189 C1276 ) \nC1189_=_C1277( C1189 C1277 ) C1189_=_C1278( C1189 C1278 ) C1189_=_C1279( C1189 C1279 ) C1189_=_C1280( C1189 C1280 ) C1189_=_C1283( C1189 C1283 ) C1189_=_C1284( C1189 C1284 ) \nC1189_=_C1285( C1189 C1285 ) C1189_=_C1287( C1189 C1287 ) C1189_=_C1288( C1189 C1288 ) C1189_=_C1289( C1189 C1289 ) C1189_=_C1290( C1189 C1290 ) C1189_=_C1291( C1189 C1291 ) \nC1189_=_C1292( C1189 C1292 ) C1189_=_C1293( C1189 C1293 ) C1190_=_C1191( C1190 C1191 ) C1190_=_C1192( C1190 C1192 ) C1190_=_C1193( C1190 C1193 ) C1190_=_C1198( C1190 C1198 ) \nC1190_=_C1199( C1190 C1199 ) C1190_=_C1200( C1190 C1200 ) C1190_=_C1203( C1190 C1203 ) C1190_=_C1204( C1190 C1204 ) C1190_=_C1205( C1190 C1205 ) C1190_=_C1206( C1190 C1206 ) \nC1190_=_C1207( C1190 C1207 ) C1190_=_C1208( C1190 C1208 ) C1190_=_C1212( C1190 C1212 ) C1190_=_C1234( C1190 C1234 ) C1190_=_C1273( C1190 C1273 ) C1190_=_C1294( C1190 C1294 ) \nC1190_=_C1297( C1190 C1297 ) C1190_=_C1298( C1190 C1298 ) C1190_=_C1301( C1190 C1301 ) C1190_=_C1305( C1190 C1305 ) C1191_=_C1192( C1191 C1192 ) C1191_=_C1193( C1191 C1193 ) \nC1191_=_C1198( C1191 C1198 ) C1191_=_C1199( C1191 C1199 ) C1191_=_C1200( C1191 C1200 ) C1191_=_C1203( C1191 C1203 ) C1191_=_C1204( C1191 C1204 ) C1191_=_C1205( C1191 C1205 ) \nC1191_=_C1206( C1191 C1206 ) C1191_=_C1207( C1191 C1207 ) C1191_=_C1208( C1191 C1208 ) C1191_=_C1213( C1191 C1213 ) C1191_=_C1235( C1191 C1235 ) C1191_=_C1255( C1191 C1255 ) \nC1191_=_C1294( C1191 C1294 ) C1191_=_C1312( C1191 C1312 ) C1191_=_C1313( C1191 C1313 ) C1191_=_C1314( C1191 C1314 ) C1191_=_C1315( C1191 C1315 ) C1191_=_C1316( C1191 C1316 ) \nC1191_=_C1317( C1191 C1317 ) C1191_=_C1320( C1191 C1320 ) C1191_=_C1321( C1191 C1321 ) C1191_=_C1322( C1191 C1322 ) C1191_=_C1324( C1191 C1324 ) C1191_=_C1325( C1191 C1325 ) \nC1191_=_C1326( C1191 C1326 ) C1191_=_C1327( C1191 C1327 ) C1191_=_C1328( C1191 C1328 ) C1191_=_C1329( C1191 C1329 ) C1191_=_C1330( C1191 C1330 ) C1192_=_C1193( C1192 C1193 ) \nC1192_=_C1198( C1192 C1198 ) C1192_=_C1199( C1192 C1199 ) C1192_=_C1200( C1192 C1200 ) C1192_=_C1203( C1192 C1203 ) C1192_=_C1204( C1192 C1204 ) C1192_=_C1205( C1192 C1205 ) \nC1192_=_C1206( C1192 C1206 ) C1192_=_C1207( C1192 C1207 ) C1192_=_C1208( C1192 C1208 ) C1192_=_C1214( C1192 C1214 ) C1192_=_C1236( C1192 C1236 ) C1192_=_C1275( C1192 C1275 ) \nC1192_=_C1312( C1192 C1312 ) C1192_=_C1340( C1192 C1340 ) C1192_=_C1341( C1192 C1341 ) C1192_=_C1347( C1192 C1347 ) C1193_=_C1198( C1193 C1198 ) C1193_=_C1199( C1193 C1199 ) \nC1193_=_C1200( C1193 C1200 ) C1193_=_C1203( C1193 C1203 ) C1193_=_C1204( C1193 C1204 ) C1193_=_C1205( C1193 C1205 ) C1193_=_C1206( C1193 C1206 ) C1193_=_C1207( C1193 C1207 ) \nC1193_=_C1208( C1193 C1208 ) C1193_=_C1215( C1193 C1215 ) C1193_=_C1237( C1193 C1237 ) C1193_=_C1276( C1193 C1276 ) C1193_=_C1313( C1193 C1313 ) C1193_=_C1362( C1193 C1362 ) \nC1193_=_C1363( C1193 C1363 ) C1193_=_C1366( C1193 C1366 ) C1193_=_C1370( C1193 C1370 ) C1198_=_C1199( C1198 C1199 ) C1198_=_C1200( C1198 C1200 ) C1198_=_C1203( C1198 C1203 ) \nC1198_=_C1204( C1198 C1204 ) C1198_=_C1205( C1198 C1205 ) C1198_=_C1206( C1198 C1206 ) C1198_=_C1207( C1198 C1207 ) C1198_=_C1208( C1198 C1208 ) C1198_=_C1220( C1198 C1220 ) \nC1198_=_C1242( C1198 C1242 ) C1198_=_C1279( C1198 C1279 ) C1198_=_C1316( C1198 C1316 ) C1198_=_C2140( C1198 C2140 ) C1198_=_C2152( C1198 C2152 ) C1198_=_C2327( C1198 C2327 ) \nC1198_=_C2328( C1198 C2328 ) C1198_=_C2332( C1198 C2332 ) C1199_=_C1200( C1199 C1200 ) C1199_=_C1203( C1199 C1203 ) C1199_=_C1204( C1199 C1204 ) C1199_=_C1205( C1199 C1205 ) \nC1199_=_C1206( C1199 C1206 ) C1199_=_C1207( C1199 C1207 ) C1199_=_C1208( C1199 C1208 ) C1199_=_C1221( C1199 C1221 ) C1199_=_C1243( C1199 C1243 ) C1199_=_C1280( C1199 C1280 ) \nC1199_=_C1317( C1199 C1317 ) C1199_=_C2141( C1199 C2141 ) C1199_=_C2153( C1199 C2153 ) C1199_=_C2335( C1199 C2335 ) C1199_=_C2336( C1199 C2336 ) C1199_=_C2340( C1199 C2340 ) \nC1200_=_C1203( C1200 C1203 ) C1200_=_C1204( C1200 C1204 ) C1200_=_C1205( C1200 C1205 ) C1200_=_C1206( C1200 C1206 ) C1200_=_C1207( C1200 C1207 ) C1200_=_C1208( C1200 C1208 ) \nC1200_=_C1222( C1200 C1222 ) C1200_=_C1244( C1200 C1244 ) C1200_=_C2143( C1200 C2143 ) C1200_=_C2155( C1200 C2155 ) C1200_=_C2328( C1200 C2328 ) C1200_=_C2336( C1200 C2336 ) \nC1200_=_C2462( C1200 C2462 ) C1200_=_C2463( C1200 C2463 ) C1200_=_C2464( C1200 C2464 ) C1203_=_C1204( C1203 C1204 ) C1203_=_C1205( C1203 C1205 ) C1203_=_C1206( C1203 C1206 ) \nC1203_=_C1207( C1203 C1207 ) C1203_=_C1208( C1203 C1208 ) C1203_=_C1225( C1203 C1225 ) C1203_=_C1247( C1203 C1247 ) C1203_=_C1283( C1203 C1283 ) C1203_=_C1320( C1203 C1320 ) \nC1203_=_C2144( C1203 C2144 ) C1203_=_C2156( C1203 C2156 ) C1203_=_C2627( C1203 C2627 ) C1204_=_C1205( C1204 C1205 ) C1204_=_C1206( C1204 C1206 ) C1204_=_C1207( C1204 C1207 ) \nC1204_=_C1208( C1204 C1208 ) C1204_=_C1226( C1204 C1226 ) C1204_=_C1248( C1204 C1248 ) C1204_=_C1284( C1204 C1284 ) C1204_=_C1321( C1204 C1321 ) C1204_=_C2145( C1204 C2145 ) \nC1204_=_C2157( C1204 C2157 ) C1204_=_C2454( C1204 C2454 ) C1204_=_C2635( C1204 C2635 ) C1205_=_C1206( C1205 C1206 ) C1205_=_C1207( C1205 C1207 ) C1205_=_C1208( C1205 C1208 ) \nC1205_=_C1227( C1205 C1227 ) C1205_=_C1249( C1205 C1249 ) C1205_=_C1285( C1205 C1285 ) C1205_=_C1322( C1205 C1322 ) C1205_=_C2146( C1205 C2146 ) C1205_=_C2158( C1205 C2158 ) \nC1205_=_C2455( C1205 C2455 ) C1205_=_C2643( C1205 C2643 ) C1206_=_C1207( C1206 C1207 ) C1206_=_C1208( C1206 C1208 ) C1206_=_C1228( C1206 C1228 ) C1206_=_C1250( C1206 C1250 ) \nC1206_=_C1266( C1206 C1266 ) C1206_=_C1305( C1206 C1305 ) C1206_=_C1347( C1206 C1347 ) C1206_=_C1370( C1206 C1370 ) C1206_=_C2147( C1206 C2147 ) C1206_=_C2159( C1206 C2159 ) \nC1206_=_C2332( C1206 C2332 ) C1206_=_C2340( C1206 C2340 ) C1206_=_C2627( C1206 C2627 ) C1206_=_C2635( C1206 C2635 ) C1206_=_C2643( C1206 C2643 ) C1206_=_C2650( C1206 C2650 ) \nC1206_=_C2651( C1206 C2651 ) C1206_=_C2652( C1206 C2652 ) C1206_=_C2653( C1206 C2653 ) C1206_=_C2654( C1206 C2654 ) C1206_=_C2655( C1206 C2655 ) C1206_=_C2656( C1206 C2656 ) \nC1207_=_C1208( C1207 C1208 ) C1207_=_C1229( C1207 C1229 ) C1207_=_C1251( C1207 C1251 ) C1207_=_C1287( C1207 C1287 ) C1207_=_C1324( C1207 C1324 ) C1207_=_C2148( C1207 C2148 ) \nC1207_=_C2160( C1207 C2160 ) C1207_=_C2457( C1207 C2457 ) C1207_=_C2650( C1207 C2650 ) C1208_=_C1230( C1208 C1230 ) C1208_=_C1252( C1208 C1252 ) C1208_=_C1288( C1208 C1288 ) \nC1208_=_C1325( C1208 C1325 ) C1208_=_C2149( C1208 C2149 ) C1208_=_C2161( C1208 C2161 ) C1208_=_C2458( C1208 C2458 ) C1208_=_C2462( C1208 C2462 ) C1208_=_C2651( C1208 C2651 ) \nC1208_=_C2666( C1208 C2666 ) C1210_=_C1211( C1210 C1211 ) C1210_=_C1212( C1210 C1212 ) C1210_=_C1213( C1210 C1213 ) C1210_=_C1214( C1210 C1214 ) C1210_=_C1215( C1210 C1215 ) \nC1210_=_C1220( C1210 C1220 ) C1210_=_C1221( C1210 C1221 ) C1210_=_C1222( C1210 C1222 ) C1210_=_C1225( C1210 C1225 ) C1210_=_C1226( C1210 C1226 ) C1210_=_C1227( C1210 C1227 ) \nC1210_=_C1228( C1210 C1228 ) C1210_=_C1229( C1210 C1229 ) C1210_=_C1230( C1210 C1230 ) C1210_=_C1232( C1210 C1232 ) C1210_=_C1253( C1210 C1253 ) C1210_=_C1255( C1210 C1255 ) \nC1210_=_C1258( C1210 C1258 ) C1210_=_C1259( C1210 C1259 ) C1210_=_C1262( C1210 C1262 ) C1210_=_C1266( C1210 C1266 ) C1211_=_C1212( C1211 C1212 ) C1211_=_C1213( C1211 C1213 ) \nC1211_=_C1214( C1211 C1214 ) C1211_=_C1215( C1211 C1215 ) C1211_=_C1220( C1211 C1220 ) C1211_=_C1221( C1211 C1221 ) C1211_=_C1222( C1211 C1222 ) C1211_=_C1225( C1211 C1225 ) \nC1211_=_C1226( C1211 C1226 ) C1211_=_C1227( C1211 C1227 ) C1211_=_C1228( C1211 C1228 ) C1211_=_C1229( C1211 C1229 ) C1211_=_C1230( C1211 C1230 ) C1211_=_C1233( C1211 C1233 ) \nC1211_=_C1253( C1211 C1253 ) C1211_=_C1273( C1211 C1273 ) C1211_=_C1275( C1211 C1275 ) C1211_=_C1276( C1211 C1276 ) C1211_=_C1277( C1211 C1277 ) C1211_=_C1278( C1211 C1278 ) \nC1211_=_C1279(</w:t>
      </w:r>
    </w:p>
    <w:p>
      <w:pPr>
        <w:pStyle w:val="PreformattedText"/>
        <w:bidi w:val="0"/>
        <w:spacing w:before="0" w:after="0"/>
        <w:jc w:val="left"/>
        <w:rPr/>
      </w:pPr>
      <w:r>
        <w:rPr/>
        <w:t xml:space="preserve"> </w:t>
      </w:r>
      <w:r>
        <w:rPr/>
        <w:t>C1211 C1279 ) C1211_=_C1280( C1211 C1280 ) C1211_=_C1283( C1211 C1283 ) C1211_=_C1284( C1211 C1284 ) C1211_=_C1285( C1211 C1285 ) C1211_=_C1287( C1211 C1287 ) \nC1211_=_C1288( C1211 C1288 ) C1211_=_C1289( C1211 C1289 ) C1211_=_C1290( C1211 C1290 ) C1211_=_C1291( C1211 C1291 ) C1211_=_C1292( C1211 C1292 ) C1211_=_C1293( C1211 C1293 ) \nC1212_=_C1213( C1212 C1213 ) C1212_=_C1214( C1212 C1214 ) C1212_=_C1215( C1212 C1215 ) C1212_=_C1220( C1212 C1220 ) C1212_=_C1221( C1212 C1221 ) C1212_=_C1222( C1212 C1222 ) \nC1212_=_C1225( C1212 C1225 ) C1212_=_C1226( C1212 C1226 ) C1212_=_C1227( C1212 C1227 ) C1212_=_C1228( C1212 C1228 ) C1212_=_C1229( C1212 C1229 ) C1212_=_C1230( C1212 C1230 ) \nC1212_=_C1234( C1212 C1234 ) C1212_=_C1273( C1212 C1273 ) C1212_=_C1294( C1212 C1294 ) C1212_=_C1297( C1212 C1297 ) C1212_=_C1298( C1212 C1298 ) C1212_=_C1301( C1212 C1301 ) \nC1212_=_C1305( C1212 C1305 ) C1213_=_C1214( C1213 C1214 ) C1213_=_C1215( C1213 C1215 ) C1213_=_C1220( C1213 C1220 ) C1213_=_C1221( C1213 C1221 ) C1213_=_C1222( C1213 C1222 ) \nC1213_=_C1225( C1213 C1225 ) C1213_=_C1226( C1213 C1226 ) C1213_=_C1227( C1213 C1227 ) C1213_=_C1228( C1213 C1228 ) C1213_=_C1229( C1213 C1229 ) C1213_=_C1230( C1213 C1230 ) \nC1213_=_C1235( C1213 C1235 ) C1213_=_C1255( C1213 C1255 ) C1213_=_C1294( C1213 C1294 ) C1213_=_C1312( C1213 C1312 ) C1213_=_C1313( C1213 C1313 ) C1213_=_C1314( C1213 C1314 ) \nC1213_=_C1315( C1213 C1315 ) C1213_=_C1316( C1213 C1316 ) C1213_=_C1317( C1213 C1317 ) C1213_=_C1320( C1213 C1320 ) C1213_=_C1321( C1213 C1321 ) C1213_=_C1322( C1213 C1322 ) \nC1213_=_C1324( C1213 C1324 ) C1213_=_C1325( C1213 C1325 ) C1213_=_C1326( C1213 C1326 ) C1213_=_C1327( C1213 C1327 ) C1213_=_C1328( C1213 C1328 ) C1213_=_C1329( C1213 C1329 ) \nC1213_=_C1330( C1213 C1330 ) C1214_=_C1215( C1214 C1215 ) C1214_=_C1220( C1214 C1220 ) C1214_=_C1221( C1214 C1221 ) C1214_=_C1222( C1214 C1222 ) C1214_=_C1225( C1214 C1225 ) \nC1214_=_C1226( C1214 C1226 ) C1214_=_C1227( C1214 C1227 ) C1214_=_C1228( C1214 C1228 ) C1214_=_C1229( C1214 C1229 ) C1214_=_C1230( C1214 C1230 ) C1214_=_C1236( C1214 C1236 ) \nC1214_=_C1275( C1214 C1275 ) C1214_=_C1312( C1214 C1312 ) C1214_=_C1340( C1214 C1340 ) C1214_=_C1341( C1214 C1341 ) C1214_=_C1347( C1214 C1347 ) C1215_=_C1220( C1215 C1220 ) \nC1215_=_C1221( C1215 C1221 ) C1215_=_C1222( C1215 C1222 ) C1215_=_C1225( C1215 C1225 ) C1215_=_C1226( C1215 C1226 ) C1215_=_C1227( C1215 C1227 ) C1215_=_C1228( C1215 C1228 ) \nC1215_=_C1229( C1215 C1229 ) C1215_=_C1230( C1215 C1230 ) C1215_=_C1237( C1215 C1237 ) C1215_=_C1276( C1215 C1276 ) C1215_=_C1313( C1215 C1313 ) C1215_=_C1362( C1215 C1362 ) \nC1215_=_C1363( C1215 C1363 ) C1215_=_C1366( C1215 C1366 ) C1215_=_C1370( C1215 C1370 ) C1220_=_C1221( C1220 C1221 ) C1220_=_C1222( C1220 C1222 ) C1220_=_C1225( C1220 C1225 ) \nC1220_=_C1226( C1220 C1226 ) C1220_=_C1227( C1220 C1227 ) C1220_=_C1228( C1220 C1228 ) C1220_=_C1229( C1220 C1229 ) C1220_=_C1230( C1220 C1230 ) C1220_=_C1242( C1220 C1242 ) \nC1220_=_C1279( C1220 C1279 ) C1220_=_C1316( C1220 C1316 ) C1220_=_C2140( C1220 C2140 ) C1220_=_C2152( C1220 C2152 ) C1220_=_C2327( C1220 C2327 ) C1220_=_C2328( C1220 C2328 ) \nC1220_=_C2332( C1220 C2332 ) C1221_=_C1222( C1221 C1222 ) C1221_=_C1225( C1221 C1225 ) C1221_=_C1226( C1221 C1226 ) C1221_=_C1227( C1221 C1227 ) C1221_=_C1228( C1221 C1228 ) \nC1221_=_C1229( C1221 C1229 ) C1221_=_C1230( C1221 C1230 ) C1221_=_C1243( C1221 C1243 ) C1221_=_C1280( C1221 C1280 ) C1221_=_C1317( C1221 C1317 ) C1221_=_C2141( C1221 C2141 ) \nC1221_=_C2153( C1221 C2153 ) C1221_=_C2335( C1221 C2335 ) C1221_=_C2336( C1221 C2336 ) C1221_=_C2340( C1221 C2340 ) C1222_=_C1225( C1222 C1225 ) C1222_=_C1226( C1222 C1226 ) \nC1222_=_C1227( C1222 C1227 ) C1222_=_C1228( C1222 C1228 ) C1222_=_C1229( C1222 C1229 ) C1222_=_C1230( C1222 C1230 ) C1222_=_C1244( C1222 C1244 ) C1222_=_C2143( C1222 C2143 ) \nC1222_=_C2155( C1222 C2155 ) C1222_=_C2328( C1222 C2328 ) C1222_=_C2336( C1222 C2336 ) C1222_=_C2462( C1222 C2462 ) C1222_=_C2463( C1222 C2463 ) C1222_=_C2464( C1222 C2464 ) \nC1225_=_C1226( C1225 C1226 ) C1225_=_C1227( C1225 C1227 ) C1225_=_C1228( C1225 C1228 ) C1225_=_C1229( C1225 C1229 ) C1225_=_C1230( C1225 C1230 ) C1225_=_C1247( C1225 C1247 ) \nC1225_=_C1283( C1225 C1283 ) C1225_=_C1320( C1225 C1320 ) C1225_=_C2144( C1225 C2144 ) C1225_=_C2156( C1225 C2156 ) C1225_=_C2627( C1225 C2627 ) C1226_=_C1227( C1226 C1227 ) \nC1226_=_C1228( C1226 C1228 ) C1226_=_C1229( C1226 C1229 ) C1226_=_C1230( C1226 C1230 ) C1226_=_C1248( C1226 C1248 ) C1226_=_C1284( C1226 C1284 ) C1226_=_C1321( C1226 C1321 ) \nC1226_=_C2145( C1226 C2145 ) C1226_=_C2157( C1226 C2157 ) C1226_=_C2454( C1226 C2454 ) C1226_=_C2635( C1226 C2635 ) C1227_=_C1228( C1227 C1228 ) C1227_=_C1229( C1227 C1229 ) \nC1227_=_C1230( C1227 C1230 ) C1227_=_C1249( C1227 C1249 ) C1227_=_C1285( C1227 C1285 ) C1227_=_C1322( C1227 C1322 ) C1227_=_C2146( C1227 C2146 ) C1227_=_C2158( C1227 C2158 ) \nC1227_=_C2455( C1227 C2455 ) C1227_=_C2643( C1227 C2643 ) C1228_=_C1229( C1228 C1229 ) C1228_=_C1230( C1228 C1230 ) C1228_=_C1250( C1228 C1250 ) C1228_=_C1266( C1228 C1266 ) \nC1228_=_C1305( C1228 C1305 ) C1228_=_C1347( C1228 C1347 ) C1228_=_C1370( C1228 C1370 ) C1228_=_C2147( C1228 C2147 ) C1228_=_C2159( C1228 C2159 ) C1228_=_C2332( C1228 C2332 ) \nC1228_=_C2340( C1228 C2340 ) C1228_=_C2627( C1228 C2627 ) C1228_=_C2635( C1228 C2635 ) C1228_=_C2643( C1228 C2643 ) C1228_=_C2650( C1228 C2650 ) C1228_=_C2651( C1228 C2651 ) \nC1228_=_C2652( C1228 C2652 ) C1228_=_C2653( C1228 C2653 ) C1228_=_C2654( C1228 C2654 ) C1228_=_C2655( C1228 C2655 ) C1228_=_C2656( C1228 C2656 ) C1229_=_C1230( C1229 C1230 ) \nC1229_=_C1251( C1229 C1251 ) C1229_=_C1287( C1229 C1287 ) C1229_=_C1324( C1229 C1324 ) C1229_=_C2148( C1229 C2148 ) C1229_=_C2160( C1229 C2160 ) C1229_=_C2457( C1229 C2457 ) \nC1229_=_C2650( C1229 C2650 ) C1230_=_C1252( C1230 C1252 ) C1230_=_C1288( C1230 C1288 ) C1230_=_C1325( C1230 C1325 ) C1230_=_C2149( C1230 C2149 ) C1230_=_C2161( C1230 C2161 ) \nC1230_=_C2458( C1230 C2458 ) C1230_=_C2462( C1230 C2462 ) C1230_=_C2651( C1230 C2651 ) C1230_=_C2666( C1230 C2666 ) C1232_=_C1233( C1232 C1233 ) C1232_=_C1234( C1232 C1234 ) \nC1232_=_C1235( C1232 C1235 ) C1232_=_C1236( C1232 C1236 ) C1232_=_C1237( C1232 C1237 ) C1232_=_C1242( C1232 C1242 ) C1232_=_C1243( C1232 C1243 ) C1232_=_C1244( C1232 C1244 ) \nC1232_=_C1247( C1232 C1247 ) C1232_=_C1248( C1232 C1248 ) C1232_=_C1249( C1232 C1249 ) C1232_=_C1250( C1232 C1250 ) C1232_=_C1251( C1232 C1251 ) C1232_=_C1252( C1232 C1252 ) \nC1232_=_C1253( C1232 C1253 ) C1232_=_C1255( C1232 C1255 ) C1232_=_C1258( C1232 C1258 ) C1232_=_C1259( C1232 C1259 ) C1232_=_C1262( C1232 C1262 ) C1232_=_C1266( C1232 C1266 ) \nC1233_=_C1234( C1233 C1234 ) C1233_=_C1235( C1233 C1235 ) C1233_=_C1236( C1233 C1236 ) C1233_=_C1237( C1233 C1237 ) C1233_=_C1242( C1233 C1242 ) C1233_=_C1243( C1233 C1243 ) \nC1233_=_C1244( C1233 C1244 ) C1233_=_C1247( C1233 C1247 ) C1233_=_C1248( C1233 C1248 ) C1233_=_C1249( C1233 C1249 ) C1233_=_C1250( C1233 C1250 ) C1233_=_C1251( C1233 C1251 ) \nC1233_=_C1252( C1233 C1252 ) C1233_=_C1253( C1233 C1253 ) C1233_=_C1273( C1233 C1273 ) C1233_=_C1275( C1233 C1275 ) C1233_=_C1276( C1233 C1276 ) C1233_=_C1277( C1233 C1277 ) \nC1233_=_C1278( C1233 C1278 ) C1233_=_C1279( C1233 C1279 ) C1233_=_C1280( C1233 C1280 ) C1233_=_C1283( C1233 C1283 ) C1233_=_C1284( C1233 C1284 ) C1233_=_C1285( C1233 C1285 ) \nC1233_=_C1287( C1233 C1287 ) C1233_=_C1288( C1233 C1288 ) C1233_=_C1289( C1233 C1289 ) C1233_=_C1290( C1233 C1290 ) C1233_=_C1291( C1233 C1291 ) C1233_=_C1292( C1233 C1292 ) \nC1233_=_C1293( C1233 C1293 ) C1234_=_C1235( C1234 C1235 ) C1234_=_C1236( C1234 C1236 ) C1234_=_C1237( C1234 C1237 ) C1234_=_C1242( C1234 C1242 ) C1234_=_C1243( C1234 C1243 ) \nC1234_=_C1244( C1234 C1244 ) C1234_=_C1247( C1234 C1247 ) C1234_=_C1248( C1234 C1248 ) C1234_=_C1249( C1234 C1249 ) C1234_=_C1250( C1234 C1250 ) C1234_=_C1251( C1234 C1251 ) \nC1234_=_C1252( C1234 C1252 ) C1234_=_C1273( C1234 C1273 ) C1234_=_C1294( C1234 C1294 ) C1234_=_C1297( C1234 C1297 ) C1234_=_C1298( C1234 C1298 ) C1234_=_C1301( C1234 C1301 ) \nC1234_=_C1305( C1234 C1305 ) C1235_=_C1236( C1235 C1236 ) C1235_=_C1237( C1235 C1237 ) C1235_=_C1242( C1235 C1242 ) C1235_=_C1243( C1235 C1243 ) C1235_=_C1244( C1235 C1244 ) \nC1235_=_C1247( C1235 C1247 ) C1235_=_C1248( C1235 C1248 ) C1235_=_C1249( C1235 C1249 ) C1235_=_C1250( C1235 C1250 ) C1235_=_C1251( C1235 C1251 ) C1235_=_C1252( C1235 C1252 ) \nC1235_=_C1255( C1235 C1255 ) C1235_=_C1294( C1235 C1294 ) C1235_=_C1312( C1235 C1312 ) C1235_=_C1313( C1235 C1313 ) C1235_=_C1314( C1235 C1314 ) C1235_=_C1315( C1235 C1315 ) \nC1235_=_C1316( C1235 C1316 ) C1235_=_C1317( C1235 C1317 ) C1235_=_C1320( C1235 C1320 ) C1235_=_C1321( C1235 C1321 ) C1235_=_C1322( C1235 C1322 ) C1235_=_C1324( C1235 C1324 ) \nC1235_=_C1325( C1235 C1325 ) C1235_=_C1326( C1235 C1326 ) C1235_=_C1327( C1235 C1327 ) C1235_=_C1328( C1235 C1328 ) C1235_=_C1329( C1235 C1329 ) C1235_=_C1330( C1235 C1330 ) \nC1236_=_C1237( C1236 C1237 ) C1236_=_C1242( C1236 C1242 ) C1236_=_C1243( C1236 C1243 ) C1236_=_C1244( C1236 C1244 ) C1236_=_C1247( C1236 C1247 ) C1236_=_C1248( C1236 C1248 ) \nC1236_=_C1249( C1236 C1249 ) C1236_=_C1250( C1236 C1250 ) C1236_=_C1251( C1236 C1251 ) C1236_=_C1252( C1236 C1252 ) C1236_=_C1275( C1236 C1275 ) C1236_=_C1312( C1236 C1312 ) \nC1236_=_C1340( C1236 C1340 ) C1236_=_C1341( C1236 C1341 ) C1236_=_C1347( C1236 C1347 ) C1237_=_C1242( C1237 C1242 ) C1237_=_C1243( C1237 C1243 ) C1237_=_C1244( C1237 C1244 ) \nC1237_=_C1247( C1237 C1247 ) C1237_=_C1248( C1237 C1248 ) C1237_=_C1249( C1237 C1249 ) C1237_=_C1250( C1237 C1250 ) C1237_=_C1251( C1237 C1251 ) C1237_=_C1252( C1237 C1252 ) \nC1237_=_C1276( C1237 C1276 ) C1237_=_C1313( C1237 C1313 ) C1237_=_C1362( C1237 C1362 ) C1237_=_C1363( C1237 C1363 ) C1237_=_C1366( C1237 C1366 ) C1237_=_C1370( C1237 C1370 ) \nC1242_=_C1243( C1242 C1243 ) C1242_=_C1244( C1242 C1244 ) C1242_=_C1247(</w:t>
      </w:r>
    </w:p>
    <w:p>
      <w:pPr>
        <w:pStyle w:val="PreformattedText"/>
        <w:bidi w:val="0"/>
        <w:spacing w:before="0" w:after="0"/>
        <w:jc w:val="left"/>
        <w:rPr/>
      </w:pPr>
      <w:r>
        <w:rPr/>
        <w:t xml:space="preserve"> </w:t>
      </w:r>
      <w:r>
        <w:rPr/>
        <w:t>C1242 C1247 ) C1242_=_C1248( C1242 C1248 ) C1242_=_C1249( C1242 C1249 ) C1242_=_C1250( C1242 C1250 ) \nC1242_=_C1251( C1242 C1251 ) C1242_=_C1252( C1242 C1252 ) C1242_=_C1279( C1242 C1279 ) C1242_=_C1316( C1242 C1316 ) C1242_=_C2140( C1242 C2140 ) C1242_=_C2152( C1242 C2152 ) \nC1242_=_C2327( C1242 C2327 ) C1242_=_C2328( C1242 C2328 ) C1242_=_C2332( C1242 C2332 ) C1243_=_C1244( C1243 C1244 ) C1243_=_C1247( C1243 C1247 ) C1243_=_C1248( C1243 C1248 ) \nC1243_=_C1249( C1243 C1249 ) C1243_=_C1250( C1243 C1250 ) C1243_=_C1251( C1243 C1251 ) C1243_=_C1252( C1243 C1252 ) C1243_=_C1280( C1243 C1280 ) C1243_=_C1317( C1243 C1317 ) \nC1243_=_C2141( C1243 C2141 ) C1243_=_C2153( C1243 C2153 ) C1243_=_C2335( C1243 C2335 ) C1243_=_C2336( C1243 C2336 ) C1243_=_C2340( C1243 C2340 ) C1244_=_C1247( C1244 C1247 ) \nC1244_=_C1248( C1244 C1248 ) C1244_=_C1249( C1244 C1249 ) C1244_=_C1250( C1244 C1250 ) C1244_=_C1251( C1244 C1251 ) C1244_=_C1252( C1244 C1252 ) C1244_=_C2143( C1244 C2143 ) \nC1244_=_C2155( C1244 C2155 ) C1244_=_C2328( C1244 C2328 ) C1244_=_C2336( C1244 C2336 ) C1244_=_C2462( C1244 C2462 ) C1244_=_C2463( C1244 C2463 ) C1244_=_C2464( C1244 C2464 ) \nC1247_=_C1248( C1247 C1248 ) C1247_=_C1249( C1247 C1249 ) C1247_=_C1250( C1247 C1250 ) C1247_=_C1251( C1247 C1251 ) C1247_=_C1252( C1247 C1252 ) C1247_=_C1283( C1247 C1283 ) \nC1247_=_C1320( C1247 C1320 ) C1247_=_C2144( C1247 C2144 ) C1247_=_C2156( C1247 C2156 ) C1247_=_C2627( C1247 C2627 ) C1248_=_C1249( C1248 C1249 ) C1248_=_C1250( C1248 C1250 ) \nC1248_=_C1251( C1248 C1251 ) C1248_=_C1252( C1248 C1252 ) C1248_=_C1284( C1248 C1284 ) C1248_=_C1321( C1248 C1321 ) C1248_=_C2145( C1248 C2145 ) C1248_=_C2157( C1248 C2157 ) \nC1248_=_C2454( C1248 C2454 ) C1248_=_C2635( C1248 C2635 ) C1249_=_C1250( C1249 C1250 ) C1249_=_C1251( C1249 C1251 ) C1249_=_C1252( C1249 C1252 ) C1249_=_C1285( C1249 C1285 ) \nC1249_=_C1322( C1249 C1322 ) C1249_=_C2146( C1249 C2146 ) C1249_=_C2158( C1249 C2158 ) C1249_=_C2455( C1249 C2455 ) C1249_=_C2643( C1249 C2643 ) C1250_=_C1251( C1250 C1251 ) \nC1250_=_C1252( C1250 C1252 ) C1250_=_C1266( C1250 C1266 ) C1250_=_C1305( C1250 C1305 ) C1250_=_C1347( C1250 C1347 ) C1250_=_C1370( C1250 C1370 ) C1250_=_C2147( C1250 C2147 ) \nC1250_=_C2159( C1250 C2159 ) C1250_=_C2332( C1250 C2332 ) C1250_=_C2340( C1250 C2340 ) C1250_=_C2627( C1250 C2627 ) C1250_=_C2635( C1250 C2635 ) C1250_=_C2643( C1250 C2643 ) \nC1250_=_C2650( C1250 C2650 ) C1250_=_C2651( C1250 C2651 ) C1250_=_C2652( C1250 C2652 ) C1250_=_C2653( C1250 C2653 ) C1250_=_C2654( C1250 C2654 ) C1250_=_C2655( C1250 C2655 ) \nC1250_=_C2656( C1250 C2656 ) C1251_=_C1252( C1251 C1252 ) C1251_=_C1287( C1251 C1287 ) C1251_=_C1324( C1251 C1324 ) C1251_=_C2148( C1251 C2148 ) C1251_=_C2160( C1251 C2160 ) \nC1251_=_C2457( C1251 C2457 ) C1251_=_C2650( C1251 C2650 ) C1252_=_C1288( C1252 C1288 ) C1252_=_C1325( C1252 C1325 ) C1252_=_C2149( C1252 C2149 ) C1252_=_C2161( C1252 C2161 ) \nC1252_=_C2458( C1252 C2458 ) C1252_=_C2462( C1252 C2462 ) C1252_=_C2651( C1252 C2651 ) C1252_=_C2666( C1252 C2666 ) C1253_=_C1255( C1253 C1255 ) C1253_=_C1258( C1253 C1258 ) \nC1253_=_C1259( C1253 C1259 ) C1253_=_C1262( C1253 C1262 ) C1253_=_C1266( C1253 C1266 ) C1253_=_C1273( C1253 C1273 ) C1253_=_C1275( C1253 C1275 ) C1253_=_C1276( C1253 C1276 ) \nC1253_=_C1277( C1253 C1277 ) C1253_=_C1278( C1253 C1278 ) C1253_=_C1279( C1253 C1279 ) C1253_=_C1280( C1253 C1280 ) C1253_=_C1283( C1253 C1283 ) C1253_=_C1284( C1253 C1284 ) \nC1253_=_C1285( C1253 C1285 ) C1253_=_C1287( C1253 C1287 ) C1253_=_C1288( C1253 C1288 ) C1253_=_C1289( C1253 C1289 ) C1253_=_C1290( C1253 C1290 ) C1253_=_C1291( C1253 C1291 ) \nC1253_=_C1292( C1253 C1292 ) C1253_=_C1293( C1253 C1293 ) C1255_=_C1258( C1255 C1258 ) C1255_=_C1259( C1255 C1259 ) C1255_=_C1262( C1255 C1262 ) C1255_=_C1266( C1255 C1266 ) \nC1255_=_C1294( C1255 C1294 ) C1255_=_C1312( C1255 C1312 ) C1255_=_C1313( C1255 C1313 ) C1255_=_C1314( C1255 C1314 ) C1255_=_C1315( C1255 C1315 ) C1255_=_C1316( C1255 C1316 ) \nC1255_=_C1317( C1255 C1317 ) C1255_=_C1320( C1255 C1320 ) C1255_=_C1321( C1255 C1321 ) C1255_=_C1322( C1255 C1322 ) C1255_=_C1324( C1255 C1324 ) C1255_=_C1325( C1255 C1325 ) \nC1255_=_C1326( C1255 C1326 ) C1255_=_C1327( C1255 C1327 ) C1255_=_C1328( C1255 C1328 ) C1255_=_C1329( C1255 C1329 ) C1255_=_C1330( C1255 C1330 ) C1258_=_C1259( C1258 C1259 ) \nC1258_=_C1262( C1258 C1262 ) C1258_=_C1266( C1258 C1266 ) C1258_=_C1277( C1258 C1277 ) C1258_=_C1297( C1258 C1297 ) C1258_=_C1314( C1258 C1314 ) C1258_=_C1340( C1258 C1340 ) \nC1258_=_C1362( C1258 C1362 ) C1258_=_C2140( C1258 C2140 ) C1258_=_C2141( C1258 C2141 ) C1258_=_C2142( C1258 C2142 ) C1258_=_C2143( C1258 C2143 ) C1258_=_C2144( C1258 C2144 ) \nC1258_=_C2145( C1258 C2145 ) C1258_=_C2146( C1258 C2146 ) C1258_=_C2147( C1258 C2147 ) C1258_=_C2148( C1258 C2148 ) C1258_=_C2149( C1258 C2149 ) C1259_=_C1262( C1259 C1262 ) \nC1259_=_C1266( C1259 C1266 ) C1259_=_C1278( C1259 C1278 ) C1259_=_C1298( C1259 C1298 ) C1259_=_C1315( C1259 C1315 ) C1259_=_C1341( C1259 C1341 ) C1259_=_C1363( C1259 C1363 ) \nC1259_=_C2152( C1259 C2152 ) C1259_=_C2153( C1259 C2153 ) C1259_=_C2154( C1259 C2154 ) C1259_=_C2155( C1259 C2155 ) C1259_=_C2156( C1259 C2156 ) C1259_=_C2157( C1259 C2157 ) \nC1259_=_C2158( C1259 C2158 ) C1259_=_C2159( C1259 C2159 ) C1259_=_C2160( C1259 C2160 ) C1259_=_C2161( C1259 C2161 ) C1262_=_C1266( C1262 C1266 ) C1262_=_C1301( C1262 C1301 ) \nC1262_=_C1366( C1262 C1366 ) C1262_=_C2142( C1262 C2142 ) C1262_=_C2154( C1262 C2154 ) C1262_=_C2327( C1262 C2327 ) C1262_=_C2335( C1262 C2335 ) C1262_=_C2454( C1262 C2454 ) \nC1262_=_C2455( C1262 C2455 ) C1262_=_C2457( C1262 C2457 ) C1262_=_C2458( C1262 C2458 ) C1262_=_C2459( C1262 C2459 ) C1262_=_C2460( C1262 C2460 ) C1266_=_C1305( C1266 C1305 ) \nC1266_=_C1347( C1266 C1347 ) C1266_=_C1370( C1266 C1370 ) C1266_=_C2147( C1266 C2147 ) C1266_=_C2159( C1266 C2159 ) C1266_=_C2332( C1266 C2332 ) C1266_=_C2340( C1266 C2340 ) \nC1266_=_C2627( C1266 C2627 ) C1266_=_C2635( C1266 C2635 ) C1266_=_C2643( C1266 C2643 ) C1266_=_C2650( C1266 C2650 ) C1266_=_C2651( C1266 C2651 ) C1266_=_C2652( C1266 C2652 ) \nC1266_=_C2653( C1266 C2653 ) C1266_=_C2654( C1266 C2654 ) C1266_=_C2655( C1266 C2655 ) C1266_=_C2656( C1266 C2656 ) C1273_=_C1275( C1273 C1275 ) C1273_=_C1276( C1273 C1276 ) \nC1273_=_C1277( C1273 C1277 ) C1273_=_C1278( C1273 C1278 ) C1273_=_C1279( C1273 C1279 ) C1273_=_C1280( C1273 C1280 ) C1273_=_C1283( C1273 C1283 ) C1273_=_C1284( C1273 C1284 ) \nC1273_=_C1285( C1273 C1285 ) C1273_=_C1287( C1273 C1287 ) C1273_=_C1288( C1273 C1288 ) C1273_=_C1289( C1273 C1289 ) C1273_=_C1290( C1273 C1290 ) C1273_=_C1291( C1273 C1291 ) \nC1273_=_C1292( C1273 C1292 ) C1273_=_C1293( C1273 C1293 ) C1273_=_C1294( C1273 C1294 ) C1273_=_C1297( C1273 C1297 ) C1273_=_C1298( C1273 C1298 ) C1273_=_C1301( C1273 C1301 ) \nC1273_=_C1305( C1273 C1305 ) C1275_=_C1276( C1275 C1276 ) C1275_=_C1277( C1275 C1277 ) C1275_=_C1278( C1275 C1278 ) C1275_=_C1279( C1275 C1279 ) C1275_=_C1280( C1275 C1280 ) \nC1275_=_C1283( C1275 C1283 ) C1275_=_C1284( C1275 C1284 ) C1275_=_C1285( C1275 C1285 ) C1275_=_C1287( C1275 C1287 ) C1275_=_C1288( C1275 C1288 ) C1275_=_C1289( C1275 C1289 ) \nC1275_=_C1290( C1275 C1290 ) C1275_=_C1291( C1275 C1291 ) C1275_=_C1292( C1275 C1292 ) C1275_=_C1293( C1275 C1293 ) C1275_=_C1312( C1275 C1312 ) C1275_=_C1340( C1275 C1340 ) \nC1275_=_C1341( C1275 C1341 ) C1275_=_C1347( C1275 C1347 ) C1276_=_C1277( C1276 C1277 ) C1276_=_C1278( C1276 C1278 ) C1276_=_C1279( C1276 C1279 ) C1276_=_C1280( C1276 C1280 ) \nC1276_=_C1283( C1276 C1283 ) C1276_=_C1284( C1276 C1284 ) C1276_=_C1285( C1276 C1285 ) C1276_=_C1287( C1276 C1287 ) C1276_=_C1288( C1276 C1288 ) C1276_=_C1289( C1276 C1289 ) \nC1276_=_C1290( C1276 C1290 ) C1276_=_C1291( C1276 C1291 ) C1276_=_C1292( C1276 C1292 ) C1276_=_C1293( C1276 C1293 ) C1276_=_C1313( C1276 C1313 ) C1276_=_C1362( C1276 C1362 ) \nC1276_=_C1363( C1276 C1363 ) C1276_=_C1366( C1276 C1366 ) C1276_=_C1370( C1276 C1370 ) C1277_=_C1278( C1277 C1278 ) C1277_=_C1279( C1277 C1279 ) C1277_=_C1280( C1277 C1280 ) \nC1277_=_C1283( C1277 C1283 ) C1277_=_C1284( C1277 C1284 ) C1277_=_C1285( C1277 C1285 ) C1277_=_C1287( C1277 C1287 ) C1277_=_C1288( C1277 C1288 ) C1277_=_C1289( C1277 C1289 ) \nC1277_=_C1290( C1277 C1290 ) C1277_=_C1291( C1277 C1291 ) C1277_=_C1292( C1277 C1292 ) C1277_=_C1293( C1277 C1293 ) C1277_=_C1297( C1277 C1297 ) C1277_=_C1314( C1277 C1314 ) \nC1277_=_C1340( C1277 C1340 ) C1277_=_C1362( C1277 C1362 ) C1277_=_C2140( C1277 C2140 ) C1277_=_C2141( C1277 C2141 ) C1277_=_C2142( C1277 C2142 ) C1277_=_C2143( C1277 C2143 ) \nC1277_=_C2144( C1277 C2144 ) C1277_=_C2145( C1277 C2145 ) C1277_=_C2146( C1277 C2146 ) C1277_=_C2147( C1277 C2147 ) C1277_=_C2148( C1277 C2148 ) C1277_=_C2149( C1277 C2149 ) \nC1278_=_C1279( C1278 C1279 ) C1278_=_C1280( C1278 C1280 ) C1278_=_C1283( C1278 C1283 ) C1278_=_C1284( C1278 C1284 ) C1278_=_C1285( C1278 C1285 ) C1278_=_C1287( C1278 C1287 ) \nC1278_=_C1288( C1278 C1288 ) C1278_=_C1289( C1278 C1289 ) C1278_=_C1290( C1278 C1290 ) C1278_=_C1291( C1278 C1291 ) C1278_=_C1292( C1278 C1292 ) C1278_=_C1293( C1278 C1293 ) \nC1278_=_C1298( C1278 C1298 ) C1278_=_C1315( C1278 C1315 ) C1278_=_C1341( C1278 C1341 ) C1278_=_C1363( C1278 C1363 ) C1278_=_C2152( C1278 C2152 ) C1278_=_C2153( C1278 C2153 ) \nC1278_=_C2154( C1278 C2154 ) C1278_=_C2155( C1278 C2155 ) C1278_=_C2156( C1278 C2156 ) C1278_=_C2157( C1278 C2157 ) C1278_=_C2158( C1278 C2158 ) C1278_=_C2159( C1278 C2159 ) \nC1278_=_C2160( C1278 C2160 ) C1278_=_C2161( C1278 C2161 ) C1279_=_C1280( C1279 C1280 ) C1279_=_C1283( C1279 C1283 ) C1279_=_C1284( C1279 C1284 ) C1279_=_C1285( C1279 C1285 ) \nC1279_=_C1287( C1279 C1287 ) C1279_=_C1288( C1279 C1288 ) C1279_=_C1289( C1279 C1289 ) C1279_=_C1290( C1279 C1290 ) C1279_=_C1291( C1279 C1291 ) C1279_=_C1292( C1279 C1292 ) \nC1279_=_C1293( C1279 C1293 ) C1279_=_C1316( C1279 C1316 ) C1279_=_C2140( C1279 C2140 ) C1279_=_C2152( C1279 C2152 ) C1279_=_C2327(</w:t>
      </w:r>
    </w:p>
    <w:p>
      <w:pPr>
        <w:pStyle w:val="PreformattedText"/>
        <w:bidi w:val="0"/>
        <w:spacing w:before="0" w:after="0"/>
        <w:jc w:val="left"/>
        <w:rPr/>
      </w:pPr>
      <w:r>
        <w:rPr/>
        <w:t xml:space="preserve"> </w:t>
      </w:r>
      <w:r>
        <w:rPr/>
        <w:t>C1279 C2327 ) C1279_=_C2328( C1279 C2328 ) \nC1279_=_C2332( C1279 C2332 ) C1280_=_C1283( C1280 C1283 ) C1280_=_C1284( C1280 C1284 ) C1280_=_C1285( C1280 C1285 ) C1280_=_C1287( C1280 C1287 ) C1280_=_C1288( C1280 C1288 ) \nC1280_=_C1289( C1280 C1289 ) C1280_=_C1290( C1280 C1290 ) C1280_=_C1291( C1280 C1291 ) C1280_=_C1292( C1280 C1292 ) C1280_=_C1293( C1280 C1293 ) C1280_=_C1317( C1280 C1317 ) \nC1280_=_C2141( C1280 C2141 ) C1280_=_C2153( C1280 C2153 ) C1280_=_C2335( C1280 C2335 ) C1280_=_C2336( C1280 C2336 ) C1280_=_C2340( C1280 C2340 ) C1283_=_C1284( C1283 C1284 ) \nC1283_=_C1285( C1283 C1285 ) C1283_=_C1287( C1283 C1287 ) C1283_=_C1288( C1283 C1288 ) C1283_=_C1289( C1283 C1289 ) C1283_=_C1290( C1283 C1290 ) C1283_=_C1291( C1283 C1291 ) \nC1283_=_C1292( C1283 C1292 ) C1283_=_C1293( C1283 C1293 ) C1283_=_C1320( C1283 C1320 ) C1283_=_C2144( C1283 C2144 ) C1283_=_C2156( C1283 C2156 ) C1283_=_C2627( C1283 C2627 ) \nC1284_=_C1285( C1284 C1285 ) C1284_=_C1287( C1284 C1287 ) C1284_=_C1288( C1284 C1288 ) C1284_=_C1289( C1284 C1289 ) C1284_=_C1290( C1284 C1290 ) C1284_=_C1291( C1284 C1291 ) \nC1284_=_C1292( C1284 C1292 ) C1284_=_C1293( C1284 C1293 ) C1284_=_C1321( C1284 C1321 ) C1284_=_C2145( C1284 C2145 ) C1284_=_C2157( C1284 C2157 ) C1284_=_C2454( C1284 C2454 ) \nC1284_=_C2635( C1284 C2635 ) C1285_=_C1287( C1285 C1287 ) C1285_=_C1288( C1285 C1288 ) C1285_=_C1289( C1285 C1289 ) C1285_=_C1290( C1285 C1290 ) C1285_=_C1291( C1285 C1291 ) \nC1285_=_C1292( C1285 C1292 ) C1285_=_C1293( C1285 C1293 ) C1285_=_C1322( C1285 C1322 ) C1285_=_C2146( C1285 C2146 ) C1285_=_C2158( C1285 C2158 ) C1285_=_C2455( C1285 C2455 ) \nC1285_=_C2643( C1285 C2643 ) C1287_=_C1288( C1287 C1288 ) C1287_=_C1289( C1287 C1289 ) C1287_=_C1290( C1287 C1290 ) C1287_=_C1291( C1287 C1291 ) C1287_=_C1292( C1287 C1292 ) \nC1287_=_C1293( C1287 C1293 ) C1287_=_C1324( C1287 C1324 ) C1287_=_C2148( C1287 C2148 ) C1287_=_C2160( C1287 C2160 ) C1287_=_C2457( C1287 C2457 ) C1287_=_C2650( C1287 C2650 ) \nC1288_=_C1289( C1288 C1289 ) C1288_=_C1290( C1288 C1290 ) C1288_=_C1291( C1288 C1291 ) C1288_=_C1292( C1288 C1292 ) C1288_=_C1293( C1288 C1293 ) C1288_=_C1325( C1288 C1325 ) \nC1288_=_C2149( C1288 C2149 ) C1288_=_C2161( C1288 C2161 ) C1288_=_C2458( C1288 C2458 ) C1288_=_C2462( C1288 C2462 ) C1288_=_C2651( C1288 C2651 ) C1288_=_C2666( C1288 C2666 ) \nC1289_=_C1290( C1289 C1290 ) C1289_=_C1291( C1289 C1291 ) C1289_=_C1292( C1289 C1292 ) C1289_=_C1293( C1289 C1293 ) C1289_=_C1326( C1289 C1326 ) C1289_=_C2652( C1289 C2652 ) \nC1289_=_C2670( C1289 C2670 ) C1290_=_C1291( C1290 C1291 ) C1290_=_C1292( C1290 C1292 ) C1290_=_C1293( C1290 C1293 ) C1290_=_C1327( C1290 C1327 ) C1290_=_C2653( C1290 C2653 ) \nC1291_=_C1292( C1291 C1292 ) C1291_=_C1293( C1291 C1293 ) C1291_=_C1328( C1291 C1328 ) C1291_=_C2654( C1291 C2654 ) C1291_=_C2674( C1291 C2674 ) C1292_=_C1293( C1292 C1293 ) \nC1292_=_C1329( C1292 C1329 ) C1292_=_C2655( C1292 C2655 ) C1293_=_C1330( C1293 C1330 ) C1293_=_C2459( C1293 C2459 ) C1293_=_C2463( C1293 C2463 ) C1293_=_C2656( C1293 C2656 ) \nC1293_=_C2666( C1293 C2666 ) C1294_=_C1297( C1294 C1297 ) C1294_=_C1298( C1294 C1298 ) C1294_=_C1301( C1294 C1301 ) C1294_=_C1305( C1294 C1305 ) C1294_=_C1312( C1294 C1312 ) \nC1294_=_C1313( C1294 C1313 ) C1294_=_C1314( C1294 C1314 ) C1294_=_C1315( C1294 C1315 ) C1294_=_C1316( C1294 C1316 ) C1294_=_C1317( C1294 C1317 ) C1294_=_C1320( C1294 C1320 ) \nC1294_=_C1321( C1294 C1321 ) C1294_=_C1322( C1294 C1322 ) C1294_=_C1324( C1294 C1324 ) C1294_=_C1325( C1294 C1325 ) C1294_=_C1326( C1294 C1326 ) C1294_=_C1327( C1294 C1327 ) \nC1294_=_C1328( C1294 C1328 ) C1294_=_C1329( C1294 C1329 ) C1294_=_C1330( C1294 C1330 ) C1297_=_C1298( C1297 C1298 ) C1297_=_C1301( C1297 C1301 ) C1297_=_C1305( C1297 C1305 ) \nC1297_=_C1314( C1297 C1314 ) C1297_=_C1340( C1297 C1340 ) C1297_=_C1362( C1297 C1362 ) C1297_=_C2140( C1297 C2140 ) C1297_=_C2141( C1297 C2141 ) C1297_=_C2142( C1297 C2142 ) \nC1297_=_C2143( C1297 C2143 ) C1297_=_C2144( C1297 C2144 ) C1297_=_C2145( C1297 C2145 ) C1297_=_C2146( C1297 C2146 ) C1297_=_C2147( C1297 C2147 ) C1297_=_C2148( C1297 C2148 ) \nC1297_=_C2149( C1297 C2149 ) C1298_=_C1301( C1298 C1301 ) C1298_=_C1305( C1298 C1305 ) C1298_=_C1315( C1298 C1315 ) C1298_=_C1341( C1298 C1341 ) C1298_=_C1363( C1298 C1363 ) \nC1298_=_C2152( C1298 C2152 ) C1298_=_C2153( C1298 C2153 ) C1298_=_C2154( C1298 C2154 ) C1298_=_C2155( C1298 C2155 ) C1298_=_C2156( C1298 C2156 ) C1298_=_C2157( C1298 C2157 ) \nC1298_=_C2158( C1298 C2158 ) C1298_=_C2159( C1298 C2159 ) C1298_=_C2160( C1298 C2160 ) C1298_=_C2161( C1298 C2161 ) C1301_=_C1305( C1301 C1305 ) C1301_=_C1366( C1301 C1366 ) \nC1301_=_C2142( C1301 C2142 ) C1301_=_C2154( C1301 C2154 ) C1301_=_C2327( C1301 C2327 ) C1301_=_C2335( C1301 C2335 ) C1301_=_C2454( C1301 C2454 ) C1301_=_C2455( C1301 C2455 ) \nC1301_=_C2457( C1301 C2457 ) C1301_=_C2458( C1301 C2458 ) C1301_=_C2459( C1301 C2459 ) C1301_=_C2460( C1301 C2460 ) C1305_=_C1347( C1305 C1347 ) C1305_=_C1370( C1305 C1370 ) \nC1305_=_C2147( C1305 C2147 ) C1305_=_C2159( C1305 C2159 ) C1305_=_C2332( C1305 C2332 ) C1305_=_C2340( C1305 C2340 ) C1305_=_C2627( C1305 C2627 ) C1305_=_C2635( C1305 C2635 ) \nC1305_=_C2643( C1305 C2643 ) C1305_=_C2650( C1305 C2650 ) C1305_=_C2651( C1305 C2651 ) C1305_=_C2652( C1305 C2652 ) C1305_=_C2653( C1305 C2653 ) C1305_=_C2654( C1305 C2654 ) \nC1305_=_C2655( C1305 C2655 ) C1305_=_C2656( C1305 C2656 ) C1312_=_C1313( C1312 C1313 ) C1312_=_C1314( C1312 C1314 ) C1312_=_C1315( C1312 C1315 ) C1312_=_C1316( C1312 C1316 ) \nC1312_=_C1317( C1312 C1317 ) C1312_=_C1320( C1312 C1320 ) C1312_=_C1321( C1312 C1321 ) C1312_=_C1322( C1312 C1322 ) C1312_=_C1324( C1312 C1324 ) C1312_=_C1325( C1312 C1325 ) \nC1312_=_C1326( C1312 C1326 ) C1312_=_C1327( C1312 C1327 ) C1312_=_C1328( C1312 C1328 ) C1312_=_C1329( C1312 C1329 ) C1312_=_C1330( C1312 C1330 ) C1312_=_C1340( C1312 C1340 ) \nC1312_=_C1341( C1312 C1341 ) C1312_=_C1347( C1312 C1347 ) C1313_=_C1314( C1313 C1314 ) C1313_=_C1315( C1313 C1315 ) C1313_=_C1316( C1313 C1316 ) C1313_=_C1317( C1313 C1317 ) \nC1313_=_C1320( C1313 C1320 ) C1313_=_C1321( C1313 C1321 ) C1313_=_C1322( C1313 C1322 ) C1313_=_C1324( C1313 C1324 ) C1313_=_C1325( C1313 C1325 ) C1313_=_C1326( C1313 C1326 ) \nC1313_=_C1327( C1313 C1327 ) C1313_=_C1328( C1313 C1328 ) C1313_=_C1329( C1313 C1329 ) C1313_=_C1330( C1313 C1330 ) C1313_=_C1362( C1313 C1362 ) C1313_=_C1363( C1313 C1363 ) \nC1313_=_C1366( C1313 C1366 ) C1313_=_C1370( C1313 C1370 ) C1314_=_C1315( C1314 C1315 ) C1314_=_C1316( C1314 C1316 ) C1314_=_C1317( C1314 C1317 ) C1314_=_C1320( C1314 C1320 ) \nC1314_=_C1321( C1314 C1321 ) C1314_=_C1322( C1314 C1322 ) C1314_=_C1324( C1314 C1324 ) C1314_=_C1325( C1314 C1325 ) C1314_=_C1326( C1314 C1326 ) C1314_=_C1327( C1314 C1327 ) \nC1314_=_C1328( C1314 C1328 ) C1314_=_C1329( C1314 C1329 ) C1314_=_C1330( C1314 C1330 ) C1314_=_C1340( C1314 C1340 ) C1314_=_C1362( C1314 C1362 ) C1314_=_C2140( C1314 C2140 ) \nC1314_=_C2141( C1314 C2141 ) C1314_=_C2142( C1314 C2142 ) C1314_=_C2143( C1314 C2143 ) C1314_=_C2144( C1314 C2144 ) C1314_=_C2145( C1314 C2145 ) C1314_=_C2146( C1314 C2146 ) \nC1314_=_C2147( C1314 C2147 ) C1314_=_C2148( C1314 C2148 ) C1314_=_C2149( C1314 C2149 ) C1315_=_C1316( C1315 C1316 ) C1315_=_C1317( C1315 C1317 ) C1315_=_C1320( C1315 C1320 ) \nC1315_=_C1321( C1315 C1321 ) C1315_=_C1322( C1315 C1322 ) C1315_=_C1324( C1315 C1324 ) C1315_=_C1325( C1315 C1325 ) C1315_=_C1326( C1315 C1326 ) C1315_=_C1327( C1315 C1327 ) \nC1315_=_C1328( C1315 C1328 ) C1315_=_C1329( C1315 C1329 ) C1315_=_C1330( C1315 C1330 ) C1315_=_C1341( C1315 C1341 ) C1315_=_C1363( C1315 C1363 ) C1315_=_C2152( C1315 C2152 ) \nC1315_=_C2153( C1315 C2153 ) C1315_=_C2154( C1315 C2154 ) C1315_=_C2155( C1315 C2155 ) C1315_=_C2156( C1315 C2156 ) C1315_=_C2157( C1315 C2157 ) C1315_=_C2158( C1315 C2158 ) \nC1315_=_C2159( C1315 C2159 ) C1315_=_C2160( C1315 C2160 ) C1315_=_C2161( C1315 C2161 ) C1316_=_C1317( C1316 C1317 ) C1316_=_C1320( C1316 C1320 ) C1316_=_C1321( C1316 C1321 ) \nC1316_=_C1322( C1316 C1322 ) C1316_=_C1324( C1316 C1324 ) C1316_=_C1325( C1316 C1325 ) C1316_=_C1326( C1316 C1326 ) C1316_=_C1327( C1316 C1327 ) C1316_=_C1328( C1316 C1328 ) \nC1316_=_C1329( C1316 C1329 ) C1316_=_C1330( C1316 C1330 ) C1316_=_C2140( C1316 C2140 ) C1316_=_C2152( C1316 C2152 ) C1316_=_C2327( C1316 C2327 ) C1316_=_C2328( C1316 C2328 ) \nC1316_=_C2332( C1316 C2332 ) C1317_=_C1320( C1317 C1320 ) C1317_=_C1321( C1317 C1321 ) C1317_=_C1322( C1317 C1322 ) C1317_=_C1324( C1317 C1324 ) C1317_=_C1325( C1317 C1325 ) \nC1317_=_C1326( C1317 C1326 ) C1317_=_C1327( C1317 C1327 ) C1317_=_C1328( C1317 C1328 ) C1317_=_C1329( C1317 C1329 ) C1317_=_C1330( C1317 C1330 ) C1317_=_C2141( C1317 C2141 ) \nC1317_=_C2153( C1317 C2153 ) C1317_=_C2335( C1317 C2335 ) C1317_=_C2336( C1317 C2336 ) C1317_=_C2340( C1317 C2340 ) C1320_=_C1321( C1320 C1321 ) C1320_=_C1322( C1320 C1322 ) \nC1320_=_C1324( C1320 C1324 ) C1320_=_C1325( C1320 C1325 ) C1320_=_C1326( C1320 C1326 ) C1320_=_C1327( C1320 C1327 ) C1320_=_C1328( C1320 C1328 ) C1320_=_C1329( C1320 C1329 ) \nC1320_=_C1330( C1320 C1330 ) C1320_=_C2144( C1320 C2144 ) C1320_=_C2156( C1320 C2156 ) C1320_=_C2627( C1320 C2627 ) C1321_=_C1322( C1321 C1322 ) C1321_=_C1324( C1321 C1324 ) \nC1321_=_C1325( C1321 C1325 ) C1321_=_C1326( C1321 C1326 ) C1321_=_C1327( C1321 C1327 ) C1321_=_C1328( C1321 C1328 ) C1321_=_C1329( C1321 C1329 ) C1321_=_C1330( C1321 C1330 ) \nC1321_=_C2145( C1321 C2145 ) C1321_=_C2157( C1321 C2157 ) C1321_=_C2454( C1321 C2454 ) C1321_=_C2635( C1321 C2635 ) C1322_=_C1324( C1322 C1324 ) C1322_=_C1325( C1322 C1325 ) \nC1322_=_C1326( C1322 C1326 ) C1322_=_C1327( C1322 C1327 ) C1322_=_C1328( C1322 C1328 ) C1322_=_C1329( C1322 C1329 ) C1322_=_C1330( C1322 C1330 ) C1322_=_C2146( C1322 C2146 ) \nC1322_=_C2158( C1322 C2158 ) C1322_=_C2455( C1322 C2455 ) C1322_=_C2643( C1322 C2643 ) C1324_=_C1325( C1324 C1325 ) C1324_=_C1326( C1324 C1326 ) C1324_=_C1327( C1324 C1327 ) \nC1324_=_C1328(</w:t>
      </w:r>
    </w:p>
    <w:p>
      <w:pPr>
        <w:pStyle w:val="PreformattedText"/>
        <w:bidi w:val="0"/>
        <w:spacing w:before="0" w:after="0"/>
        <w:jc w:val="left"/>
        <w:rPr/>
      </w:pPr>
      <w:r>
        <w:rPr/>
        <w:t xml:space="preserve"> </w:t>
      </w:r>
      <w:r>
        <w:rPr/>
        <w:t>C1324 C1328 ) C1324_=_C1329( C1324 C1329 ) C1324_=_C1330( C1324 C1330 ) C1324_=_C2148( C1324 C2148 ) C1324_=_C2160( C1324 C2160 ) C1324_=_C2457( C1324 C2457 ) \nC1324_=_C2650( C1324 C2650 ) C1325_=_C1326( C1325 C1326 ) C1325_=_C1327( C1325 C1327 ) C1325_=_C1328( C1325 C1328 ) C1325_=_C1329( C1325 C1329 ) C1325_=_C1330( C1325 C1330 ) \nC1325_=_C2149( C1325 C2149 ) C1325_=_C2161( C1325 C2161 ) C1325_=_C2458( C1325 C2458 ) C1325_=_C2462( C1325 C2462 ) C1325_=_C2651( C1325 C2651 ) C1325_=_C2666( C1325 C2666 ) \nC1326_=_C1327( C1326 C1327 ) C1326_=_C1328( C1326 C1328 ) C1326_=_C1329( C1326 C1329 ) C1326_=_C1330( C1326 C1330 ) C1326_=_C2652( C1326 C2652 ) C1326_=_C2670( C1326 C2670 ) \nC1327_=_C1328( C1327 C1328 ) C1327_=_C1329( C1327 C1329 ) C1327_=_C1330( C1327 C1330 ) C1327_=_C2653( C1327 C2653 ) C1328_=_C1329( C1328 C1329 ) C1328_=_C1330( C1328 C1330 ) \nC1328_=_C2654( C1328 C2654 ) C1328_=_C2674( C1328 C2674 ) C1329_=_C1330( C1329 C1330 ) C1329_=_C2655( C1329 C2655 ) C1330_=_C2459( C1330 C2459 ) C1330_=_C2463( C1330 C2463 ) \nC1330_=_C2656( C1330 C2656 ) C1330_=_C2666( C1330 C2666 ) C1340_=_C1341( C1340 C1341 ) C1340_=_C1347( C1340 C1347 ) C1340_=_C1362( C1340 C1362 ) C1340_=_C2140( C1340 C2140 ) \nC1340_=_C2141( C1340 C2141 ) C1340_=_C2142( C1340 C2142 ) C1340_=_C2143( C1340 C2143 ) C1340_=_C2144( C1340 C2144 ) C1340_=_C2145( C1340 C2145 ) C1340_=_C2146( C1340 C2146 ) \nC1340_=_C2147( C1340 C2147 ) C1340_=_C2148( C1340 C2148 ) C1340_=_C2149( C1340 C2149 ) C1341_=_C1347( C1341 C1347 ) C1341_=_C1363( C1341 C1363 ) C1341_=_C2152( C1341 C2152 ) \nC1341_=_C2153( C1341 C2153 ) C1341_=_C2154( C1341 C2154 ) C1341_=_C2155( C1341 C2155 ) C1341_=_C2156( C1341 C2156 ) C1341_=_C2157( C1341 C2157 ) C1341_=_C2158( C1341 C2158 ) \nC1341_=_C2159( C1341 C2159 ) C1341_=_C2160( C1341 C2160 ) C1341_=_C2161( C1341 C2161 ) C1347_=_C1370( C1347 C1370 ) C1347_=_C2147( C1347 C2147 ) C1347_=_C2159( C1347 C2159 ) \nC1347_=_C2332( C1347 C2332 ) C1347_=_C2340( C1347 C2340 ) C1347_=_C2627( C1347 C2627 ) C1347_=_C2635( C1347 C2635 ) C1347_=_C2643( C1347 C2643 ) C1347_=_C2650( C1347 C2650 ) \nC1347_=_C2651( C1347 C2651 ) C1347_=_C2652( C1347 C2652 ) C1347_=_C2653( C1347 C2653 ) C1347_=_C2654( C1347 C2654 ) C1347_=_C2655( C1347 C2655 ) C1347_=_C2656( C1347 C2656 ) \nC1362_=_C1363( C1362 C1363 ) C1362_=_C1366( C1362 C1366 ) C1362_=_C1370( C1362 C1370 ) C1362_=_C2140( C1362 C2140 ) C1362_=_C2141( C1362 C2141 ) C1362_=_C2142( C1362 C2142 ) \nC1362_=_C2143( C1362 C2143 ) C1362_=_C2144( C1362 C2144 ) C1362_=_C2145( C1362 C2145 ) C1362_=_C2146( C1362 C2146 ) C1362_=_C2147( C1362 C2147 ) C1362_=_C2148( C1362 C2148 ) \nC1362_=_C2149( C1362 C2149 ) C1363_=_C1366( C1363 C1366 ) C1363_=_C1370( C1363 C1370 ) C1363_=_C2152( C1363 C2152 ) C1363_=_C2153( C1363 C2153 ) C1363_=_C2154( C1363 C2154 ) \nC1363_=_C2155( C1363 C2155 ) C1363_=_C2156( C1363 C2156 ) C1363_=_C2157( C1363 C2157 ) C1363_=_C2158( C1363 C2158 ) C1363_=_C2159( C1363 C2159 ) C1363_=_C2160( C1363 C2160 ) \nC1363_=_C2161( C1363 C2161 ) C1366_=_C1370( C1366 C1370 ) C1366_=_C2142( C1366 C2142 ) C1366_=_C2154( C1366 C2154 ) C1366_=_C2327( C1366 C2327 ) C1366_=_C2335( C1366 C2335 ) \nC1366_=_C2454( C1366 C2454 ) C1366_=_C2455( C1366 C2455 ) C1366_=_C2457( C1366 C2457 ) C1366_=_C2458( C1366 C2458 ) C1366_=_C2459( C1366 C2459 ) C1366_=_C2460( C1366 C2460 ) \nC1370_=_C2147( C1370 C2147 ) C1370_=_C2159( C1370 C2159 ) C1370_=_C2332( C1370 C2332 ) C1370_=_C2340( C1370 C2340 ) C1370_=_C2627( C1370 C2627 ) C1370_=_C2635( C1370 C2635 ) \nC1370_=_C2643( C1370 C2643 ) C1370_=_C2650( C1370 C2650 ) C1370_=_C2651( C1370 C2651 ) C1370_=_C2652( C1370 C2652 ) C1370_=_C2653( C1370 C2653 ) C1370_=_C2654( C1370 C2654 ) \nC1370_=_C2655( C1370 C2655 ) C1370_=_C2656( C1370 C2656 ) C2140_=_C2141( C2140 C2141 ) C2140_=_C2142( C2140 C2142 ) C2140_=_C2143( C2140 C2143 ) C2140_=_C2144( C2140 C2144 ) \nC2140_=_C2145( C2140 C2145 ) C2140_=_C2146( C2140 C2146 ) C2140_=_C2147( C2140 C2147 ) C2140_=_C2148( C2140 C2148 ) C2140_=_C2149( C2140 C2149 ) C2140_=_C2152( C2140 C2152 ) \nC2140_=_C2327( C2140 C2327 ) C2140_=_C2328( C2140 C2328 ) C2140_=_C2332( C2140 C2332 ) C2141_=_C2142( C2141 C2142 ) C2141_=_C2143( C2141 C2143 ) C2141_=_C2144( C2141 C2144 ) \nC2141_=_C2145( C2141 C2145 ) C2141_=_C2146( C2141 C2146 ) C2141_=_C2147( C2141 C2147 ) C2141_=_C2148( C2141 C2148 ) C2141_=_C2149( C2141 C2149 ) C2141_=_C2153( C2141 C2153 ) \nC2141_=_C2335( C2141 C2335 ) C2141_=_C2336( C2141 C2336 ) C2141_=_C2340( C2141 C2340 ) C2142_=_C2143( C2142 C2143 ) C2142_=_C2144( C2142 C2144 ) C2142_=_C2145( C2142 C2145 ) \nC2142_=_C2146( C2142 C2146 ) C2142_=_C2147( C2142 C2147 ) C2142_=_C2148( C2142 C2148 ) C2142_=_C2149( C2142 C2149 ) C2142_=_C2154( C2142 C2154 ) C2142_=_C2327( C2142 C2327 ) \nC2142_=_C2335( C2142 C2335 ) C2142_=_C2454( C2142 C2454 ) C2142_=_C2455( C2142 C2455 ) C2142_=_C2457( C2142 C2457 ) C2142_=_C2458( C2142 C2458 ) C2142_=_C2459( C2142 C2459 ) \nC2142_=_C2460( C2142 C2460 ) C2143_=_C2144( C2143 C2144 ) C2143_=_C2145( C2143 C2145 ) C2143_=_C2146( C2143 C2146 ) C2143_=_C2147( C2143 C2147 ) C2143_=_C2148( C2143 C2148 ) \nC2143_=_C2149( C2143 C2149 ) C2143_=_C2155( C2143 C2155 ) C2143_=_C2328( C2143 C2328 ) C2143_=_C2336( C2143 C2336 ) C2143_=_C2462( C2143 C2462 ) C2143_=_C2463( C2143 C2463 ) \nC2143_=_C2464( C2143 C2464 ) C2144_=_C2145( C2144 C2145 ) C2144_=_C2146( C2144 C2146 ) C2144_=_C2147( C2144 C2147 ) C2144_=_C2148( C2144 C2148 ) C2144_=_C2149( C2144 C2149 ) \nC2144_=_C2156( C2144 C2156 ) C2144_=_C2627( C2144 C2627 ) C2145_=_C2146( C2145 C2146 ) C2145_=_C2147( C2145 C2147 ) C2145_=_C2148( C2145 C2148 ) C2145_=_C2149( C2145 C2149 ) \nC2145_=_C2157( C2145 C2157 ) C2145_=_C2454( C2145 C2454 ) C2145_=_C2635( C2145 C2635 ) C2146_=_C2147( C2146 C2147 ) C2146_=_C2148( C2146 C2148 ) C2146_=_C2149( C2146 C2149 ) \nC2146_=_C2158( C2146 C2158 ) C2146_=_C2455( C2146 C2455 ) C2146_=_C2643( C2146 C2643 ) C2147_=_C2148( C2147 C2148 ) C2147_=_C2149( C2147 C2149 ) C2147_=_C2159( C2147 C2159 ) \nC2147_=_C2332( C2147 C2332 ) C2147_=_C2340( C2147 C2340 ) C2147_=_C2627( C2147 C2627 ) C2147_=_C2635( C2147 C2635 ) C2147_=_C2643( C2147 C2643 ) C2147_=_C2650( C2147 C2650 ) \nC2147_=_C2651( C2147 C2651 ) C2147_=_C2652( C2147 C2652 ) C2147_=_C2653( C2147 C2653 ) C2147_=_C2654( C2147 C2654 ) C2147_=_C2655( C2147 C2655 ) C2147_=_C2656( C2147 C2656 ) \nC2148_=_C2149( C2148 C2149 ) C2148_=_C2160( C2148 C2160 ) C2148_=_C2457( C2148 C2457 ) C2148_=_C2650( C2148 C2650 ) C2149_=_C2161( C2149 C2161 ) C2149_=_C2458( C2149 C2458 ) \nC2149_=_C2462( C2149 C2462 ) C2149_=_C2651( C2149 C2651 ) C2149_=_C2666( C2149 C2666 ) C2152_=_C2153( C2152 C2153 ) C2152_=_C2154( C2152 C2154 ) C2152_=_C2155( C2152 C2155 ) \nC2152_=_C2156( C2152 C2156 ) C2152_=_C2157( C2152 C2157 ) C2152_=_C2158( C2152 C2158 ) C2152_=_C2159( C2152 C2159 ) C2152_=_C2160( C2152 C2160 ) C2152_=_C2161( C2152 C2161 ) \nC2152_=_C2327( C2152 C2327 ) C2152_=_C2328( C2152 C2328 ) C2152_=_C2332( C2152 C2332 ) C2153_=_C2154( C2153 C2154 ) C2153_=_C2155( C2153 C2155 ) C2153_=_C2156( C2153 C2156 ) \nC2153_=_C2157( C2153 C2157 ) C2153_=_C2158( C2153 C2158 ) C2153_=_C2159( C2153 C2159 ) C2153_=_C2160( C2153 C2160 ) C2153_=_C2161( C2153 C2161 ) C2153_=_C2335( C2153 C2335 ) \nC2153_=_C2336( C2153 C2336 ) C2153_=_C2340( C2153 C2340 ) C2154_=_C2155( C2154 C2155 ) C2154_=_C2156( C2154 C2156 ) C2154_=_C2157( C2154 C2157 ) C2154_=_C2158( C2154 C2158 ) \nC2154_=_C2159( C2154 C2159 ) C2154_=_C2160( C2154 C2160 ) C2154_=_C2161( C2154 C2161 ) C2154_=_C2327( C2154 C2327 ) C2154_=_C2335( C2154 C2335 ) C2154_=_C2454( C2154 C2454 ) \nC2154_=_C2455( C2154 C2455 ) C2154_=_C2457( C2154 C2457 ) C2154_=_C2458( C2154 C2458 ) C2154_=_C2459( C2154 C2459 ) C2154_=_C2460( C2154 C2460 ) C2155_=_C2156( C2155 C2156 ) \nC2155_=_C2157( C2155 C2157 ) C2155_=_C2158( C2155 C2158 ) C2155_=_C2159( C2155 C2159 ) C2155_=_C2160( C2155 C2160 ) C2155_=_C2161( C2155 C2161 ) C2155_=_C2328( C2155 C2328 ) \nC2155_=_C2336( C2155 C2336 ) C2155_=_C2462( C2155 C2462 ) C2155_=_C2463( C2155 C2463 ) C2155_=_C2464( C2155 C2464 ) C2156_=_C2157( C2156 C2157 ) C2156_=_C2158( C2156 C2158 ) \nC2156_=_C2159( C2156 C2159 ) C2156_=_C2160( C2156 C2160 ) C2156_=_C2161( C2156 C2161 ) C2156_=_C2627( C2156 C2627 ) C2157_=_C2158( C2157 C2158 ) C2157_=_C2159( C2157 C2159 ) \nC2157_=_C2160( C2157 C2160 ) C2157_=_C2161( C2157 C2161 ) C2157_=_C2454( C2157 C2454 ) C2157_=_C2635( C2157 C2635 ) C2158_=_C2159( C2158 C2159 ) C2158_=_C2160( C2158 C2160 ) \nC2158_=_C2161( C2158 C2161 ) C2158_=_C2455( C2158 C2455 ) C2158_=_C2643( C2158 C2643 ) C2159_=_C2160( C2159 C2160 ) C2159_=_C2161( C2159 C2161 ) C2159_=_C2332( C2159 C2332 ) \nC2159_=_C2340( C2159 C2340 ) C2159_=_C2627( C2159 C2627 ) C2159_=_C2635( C2159 C2635 ) C2159_=_C2643( C2159 C2643 ) C2159_=_C2650( C2159 C2650 ) C2159_=_C2651( C2159 C2651 ) \nC2159_=_C2652( C2159 C2652 ) C2159_=_C2653( C2159 C2653 ) C2159_=_C2654( C2159 C2654 ) C2159_=_C2655( C2159 C2655 ) C2159_=_C2656( C2159 C2656 ) C2160_=_C2161( C2160 C2161 ) \nC2160_=_C2457( C2160 C2457 ) C2160_=_C2650( C2160 C2650 ) C2161_=_C2458( C2161 C2458 ) C2161_=_C2462( C2161 C2462 ) C2161_=_C2651( C2161 C2651 ) C2161_=_C2666( C2161 C2666 ) \nC2327_=_C2328( C2327 C2328 ) C2327_=_C2332( C2327 C2332 ) C2327_=_C2335( C2327 C2335 ) C2327_=_C2454( C2327 C2454 ) C2327_=_C2455( C2327 C2455 ) C2327_=_C2457( C2327 C2457 ) \nC2327_=_C2458( C2327 C2458 ) C2327_=_C2459( C2327 C2459 ) C2327_=_C2460( C2327 C2460 ) C2328_=_C2332( C2328 C2332 ) C2328_=_C2336( C2328 C2336 ) C2328_=_C2462( C2328 C2462 ) \nC2328_=_C2463( C2328 C2463 ) C2328_=_C2464( C2328 C2464 ) C2332_=_C2340( C2332 C2340 ) C2332_=_C2627( C2332 C2627 ) C2332_=_C2635( C2332 C2635 ) C2332_=_C2643( C2332 C2643 ) \nC2332_=_C2650( C2332 C2650 ) C2332_=_C2651( C2332 C2651 ) C2332_=_C2652( C2332 C2652 ) C2332_=_C2653( C2332 C2653 ) C2332_=_C2654( C2332 C2654 ) C2332_=_C2655( C2332 C2655 ) \nC2332_=_C2656( C2332 C2656 ) C2335_=_C2336( C2335 C2336 ) C2335_=_C2340(</w:t>
      </w:r>
    </w:p>
    <w:p>
      <w:pPr>
        <w:pStyle w:val="PreformattedText"/>
        <w:bidi w:val="0"/>
        <w:spacing w:before="0" w:after="0"/>
        <w:jc w:val="left"/>
        <w:rPr/>
      </w:pPr>
      <w:r>
        <w:rPr/>
        <w:t xml:space="preserve"> </w:t>
      </w:r>
      <w:r>
        <w:rPr/>
        <w:t>C2335 C2340 ) C2335_=_C2454( C2335 C2454 ) C2335_=_C2455( C2335 C2455 ) C2335_=_C2457( C2335 C2457 ) \nC2335_=_C2458( C2335 C2458 ) C2335_=_C2459( C2335 C2459 ) C2335_=_C2460( C2335 C2460 ) C2336_=_C2340( C2336 C2340 ) C2336_=_C2462( C2336 C2462 ) C2336_=_C2463( C2336 C2463 ) \nC2336_=_C2464( C2336 C2464 ) C2340_=_C2627( C2340 C2627 ) C2340_=_C2635( C2340 C2635 ) C2340_=_C2643( C2340 C2643 ) C2340_=_C2650( C2340 C2650 ) C2340_=_C2651( C2340 C2651 ) \nC2340_=_C2652( C2340 C2652 ) C2340_=_C2653( C2340 C2653 ) C2340_=_C2654( C2340 C2654 ) C2340_=_C2655( C2340 C2655 ) C2340_=_C2656( C2340 C2656 ) C2454_=_C2455( C2454 C2455 ) \nC2454_=_C2457( C2454 C2457 ) C2454_=_C2458( C2454 C2458 ) C2454_=_C2459( C2454 C2459 ) C2454_=_C2460( C2454 C2460 ) C2454_=_C2635( C2454 C2635 ) C2455_=_C2457( C2455 C2457 ) \nC2455_=_C2458( C2455 C2458 ) C2455_=_C2459( C2455 C2459 ) C2455_=_C2460( C2455 C2460 ) C2455_=_C2643( C2455 C2643 ) C2457_=_C2458( C2457 C2458 ) C2457_=_C2459( C2457 C2459 ) \nC2457_=_C2460( C2457 C2460 ) C2457_=_C2650( C2457 C2650 ) C2458_=_C2459( C2458 C2459 ) C2458_=_C2460( C2458 C2460 ) C2458_=_C2462( C2458 C2462 ) C2458_=_C2651( C2458 C2651 ) \nC2458_=_C2666( C2458 C2666 ) C2459_=_C2460( C2459 C2460 ) C2459_=_C2463( C2459 C2463 ) C2459_=_C2656( C2459 C2656 ) C2459_=_C2666( C2459 C2666 ) C2460_=_C2464( C2460 C2464 ) \nC2460_=_C2670( C2460 C2670 ) C2460_=_C2674( C2460 C2674 ) C2462_=_C2463( C2462 C2463 ) C2462_=_C2464( C2462 C2464 ) C2462_=_C2651( C2462 C2651 ) C2462_=_C2666( C2462 C2666 ) \nC2463_=_C2464( C2463 C2464 ) C2463_=_C2656( C2463 C2656 ) C2463_=_C2666( C2463 C2666 ) C2464_=_C2670( C2464 C2670 ) C2464_=_C2674( C2464 C2674 ) C2627_=_C2635( C2627 C2635 ) \nC2627_=_C2643( C2627 C2643 ) C2627_=_C2650( C2627 C2650 ) C2627_=_C2651( C2627 C2651 ) C2627_=_C2652( C2627 C2652 ) C2627_=_C2653( C2627 C2653 ) C2627_=_C2654( C2627 C2654 ) \nC2627_=_C2655( C2627 C2655 ) C2627_=_C2656( C2627 C2656 ) C2635_=_C2643( C2635 C2643 ) C2635_=_C2650( C2635 C2650 ) C2635_=_C2651( C2635 C2651 ) C2635_=_C2652( C2635 C2652 ) \nC2635_=_C2653( C2635 C2653 ) C2635_=_C2654( C2635 C2654 ) C2635_=_C2655( C2635 C2655 ) C2635_=_C2656( C2635 C2656 ) C2643_=_C2650( C2643 C2650 ) C2643_=_C2651( C2643 C2651 ) \nC2643_=_C2652( C2643 C2652 ) C2643_=_C2653( C2643 C2653 ) C2643_=_C2654( C2643 C2654 ) C2643_=_C2655( C2643 C2655 ) C2643_=_C2656( C2643 C2656 ) C2650_=_C2651( C2650 C2651 ) \nC2650_=_C2652( C2650 C2652 ) C2650_=_C2653( C2650 C2653 ) C2650_=_C2654( C2650 C2654 ) C2650_=_C2655( C2650 C2655 ) C2650_=_C2656( C2650 C2656 ) C2651_=_C2652( C2651 C2652 ) \nC2651_=_C2653( C2651 C2653 ) C2651_=_C2654( C2651 C2654 ) C2651_=_C2655( C2651 C2655 ) C2651_=_C2656( C2651 C2656 ) C2651_=_C2666( C2651 C2666 ) C2652_=_C2653( C2652 C2653 ) \nC2652_=_C2654( C2652 C2654 ) C2652_=_C2655( C2652 C2655 ) C2652_=_C2656( C2652 C2656 ) C2652_=_C2670( C2652 C2670 ) C2653_=_C2654( C2653 C2654 ) C2653_=_C2655( C2653 C2655 ) \nC2653_=_C2656( C2653 C2656 ) C2654_=_C2655( C2654 C2655 ) C2654_=_C2656( C2654 C2656 ) C2654_=_C2674( C2654 C2674 ) C2655_=_C2656( C2655 C2656 ) C2656_=_C2666( C2656 C2666 ) \nC2670_=_C2674( C2670 C2674 ) "];208-&gt;228[label="104: C392 C444 C1164 C1165 C1166 \nC1167 C1168 C1169 C1174 C1175 C1176 \nC1179 C1180 C1181 C1182 C1183 C1184 \nC1188 C1189 C1190 C1191 C1192 C1193 \nC1198 C1199 C1200 C1203 C1204 C1205 \nC1206 C1207 C1208 C1210 C1211 C1212 \nC1213 C1214 C1215 C1220 C1221 C1222 \nC1225 C1226 C1227 C1228 C1229 C1230 \nC1232 C1233 C1234 C1235 C1236 C1237 \nC1242 C1243 C1244 C1247 C1248 C1249 \nC1250 C1251 C1252 C1258 C1259 C1277 \nC1278 C1293 C1297 C1298 C1314 C1315 \nC1330 C1340 C1341 C1362 C1363 C2140 \nC2141 C2142 C2143 C2144 C2145 C2146 \nC2147 C2148 C2149 C2152 C2153 C2154 \nC2155 C2156 C2157 C2158 C2159 C2160 \nC2161 C2459 C2460 C2463 C2464 C2656 \nC2666 C2670 C2674 \n958: C392_=_C444 ,C392_=_C2460 ,C392_=_C2464 ,C392_=_C2670 ,C392_=_C2674 ,\nC444_=_C2460 ,C444_=_C2464 ,C444_=_C2670 ,C444_=_C2674 ,C1164_=_C1165 ,C1164_=_C1166 ,\nC1164_=_C1167 ,C1164_=_C1168 ,C1164_=_C1169 ,C1164_=_C1174 ,C1164_=_C1175 ,C1164_=_C1176 ,\nC1164_=_C1179 ,C1164_=_C1180 ,C1164_=_C1181 ,C1164_=_C1182 ,C1164_=_C1183 ,C1164_=_C1184 ,\nC1164_=_C1188 ,C1164_=_C1210 ,C1164_=_C1232 ,C1164_=_C1258 ,C1164_=_C1259 ,C1165_=_C1166 ,\nC1165_=_C1167 ,C1165_=_C1168 ,C1165_=_C1169 ,C1165_=_C1174 ,C1165_=_C1175 ,C1165_=_C1176 ,\nC1165_=_C1179 ,C1165_=_C1180 ,C1165_=_C1181 ,C1165_=_C1182 ,C1165_=_C1183 ,C1165_=_C1184 ,\nC1165_=_C1189 ,C1165_=_C1211 ,C1165_=_C1233 ,C1165_=_C1277 ,C1165_=_C1278 ,C1165_=_C1293 ,\nC1166_=_C1167 ,C1166_=_C1168 ,C1166_=_C1169 ,C1166_=_C1174 ,C1166_=_C1175 ,C1166_=_C1176 ,\nC1166_=_C1179 ,C1166_=_C1180 ,C1166_=_C1181 ,C1166_=_C1182 ,C1166_=_C1183 ,C1166_=_C1184 ,\nC1166_=_C1190 ,C1166_=_C1212 ,C1166_=_C1234 ,C1166_=_C1297 ,C1166_=_C1298 ,C1167_=_C1168 ,\nC1167_=_C1169 ,C1167_=_C1174 ,C1167_=_C1175 ,C1167_=_C1176 ,C1167_=_C1179 ,C1167_=_C1180 ,\nC1167_=_C1181 ,C1167_=_C1182 ,C1167_=_C1183 ,C1167_=_C1184 ,C1167_=_C1191 ,C1167_=_C1213 ,\nC1167_=_C1235 ,C1167_=_C1314 ,C1167_=_C1315 ,C1167_=_C1330 ,C1168_=_C1169 ,C1168_=_C1174 ,\nC1168_=_C1175 ,C1168_=_C1176 ,C1168_=_C1179 ,C1168_=_C1180 ,C1168_=_C1181 ,C1168_=_C1182 ,\nC1168_=_C1183 ,C1168_=_C1184 ,C1168_=_C1192 ,C1168_=_C1214 ,C1168_=_C1236 ,C1168_=_C1340 ,\nC1168_=_C1341 ,C1169_=_C1174 ,C1169_=_C1175 ,C1169_=_C1176 ,C1169_=_C1179 ,C1169_=_C1180 ,\nC1169_=_C1181 ,C1169_=_C1182 ,C1169_=_C1183 ,C1169_=_C1184 ,C1169_=_C1193 ,C1169_=_C1215 ,\nC1169_=_C1237 ,C1169_=_C1362 ,C1169_=_C1363 ,C1174_=_C1175 ,C1174_=_C1176 ,C1174_=_C1179 ,\nC1174_=_C1180 ,C1174_=_C1181 ,C1174_=_C1182 ,C1174_=_C1183 ,C1174_=_C1184 ,C1174_=_C1198 ,\nC1174_=_C1220 ,C1174_=_C1242 ,C1174_=_C2140 ,C1174_=_C2152 ,C1175_=_C1176 ,C1175_=_C1179 ,\nC1175_=_C1180 ,C1175_=_C1181 ,C1175_=_C1182 ,C1175_=_C1183 ,C1175_=_C1184 ,C1175_=_C1199 ,\nC1175_=_C1221 ,C1175_=_C1243 ,C1175_=_C2141 ,C1175_=_C2153 ,C1176_=_C1179 ,C1176_=_C1180 ,\nC1176_=_C1181 ,C1176_=_C1182 ,C1176_=_C1183 ,C1176_=_C1184 ,C1176_=_C1200 ,C1176_=_C1222 ,\nC1176_=_C1244 ,C1176_=_C2143 ,C1176_=_C2155 ,C1176_=_C2463 ,C1176_=_C2464 ,C1179_=_C1180 ,\nC1179_=_C1181 ,C1179_=_C1182 ,C1179_=_C1183 ,C1179_=_C1184 ,C1179_=_C1203 ,C1179_=_C1225 ,\nC1179_=_C1247 ,C1179_=_C2144 ,C1179_=_C2156 ,C1180_=_C1181 ,C1180_=_C1182 ,C1180_=_C1183 ,\nC1180_=_C1184 ,C1180_=_C1204 ,C1180_=_C1226 ,C1180_=_C1248 ,C1180_=_C2145 ,C1180_=_C2157 ,\nC1181_=_C1182 ,C1181_=_C1183 ,C1181_=_C1184 ,C1181_=_C1205 ,C1181_=_C1227 ,C1181_=_C1249 ,\nC1181_=_C2146 ,C1181_=_C2158 ,C1182_=_C1183 ,C1182_=_C1184 ,C1182_=_C1206 ,C1182_=_C1228 ,\nC1182_=_C1250 ,C1182_=_C2147 ,C1182_=_C2159 ,C1182_=_C2656 ,C1183_=_C1184 ,C1183_=_C1207 ,\nC1183_=_C1229 ,C1183_=_C1251 ,C1183_=_C2148 ,C1183_=_C2160 ,C1184_=_C1208 ,C1184_=_C1230 ,\nC1184_=_C1252 ,C1184_=_C2149 ,C1184_=_C2161 ,C1184_=_C2666 ,C1188_=_C1189 ,C1188_=_C1190 ,\nC1188_=_C1191 ,C1188_=_C1192 ,C1188_=_C1193 ,C1188_=_C1198 ,C1188_=_C1199 ,C1188_=_C1200 ,\nC1188_=_C1203 ,C1188_=_C1204 ,C1188_=_C1205 ,C1188_=_C1206 ,C1188_=_C1207 ,C1188_=_C1208 ,\nC1188_=_C1210 ,C1188_=_C1232 ,C1188_=_C1258 ,C1188_=_C1259 ,C1189_=_C1190 ,C1189_=_C1191 ,\nC1189_=_C1192 ,C1189_=_C1193 ,C1189_=_C1198 ,C1189_=_C1199 ,C1189_=_C1200 ,C1189_=_C1203 ,\nC1189_=_C1204 ,C1189_=_C1205 ,C1189_=_C1206 ,C1189_=_C1207 ,C1189_=_C1208 ,C1189_=_C1211 ,\nC1189_=_C1233 ,C1189_=_C1277 ,C1189_=_C1278 ,C1189_=_C1293 ,C1190_=_C1191 ,C1190_=_C1192 ,\nC1190_=_C1193 ,C1190_=_C1198 ,C1190_=_C1199 ,C1190_=_C1200 ,C1190_=_C1203 ,C1190_=_C1204 ,\nC1190_=_C1205 ,C1190_=_C1206 ,C1190_=_C1207 ,C1190_=_C1208 ,C1190_=_C1212 ,C1190_=_C1234 ,\nC1190_=_C1297 ,C1190_=_C1298 ,C1191_=_C1192 ,C1191_=_C1193 ,C1191_=_C1198 ,C1191_=_C1199 ,\nC1191_=_C1200 ,C1191_=_C1203 ,C1191_=_C1204 ,C1191_=_C1205 ,C1191_=_C1206 ,C1191_=_C1207 ,\nC1191_=_C1208 ,C1191_=_C1213 ,C1191_=_C1235 ,C1191_=_C1314 ,C1191_=_C1315 ,C1191_=_C1330 ,\nC1192_=_C1193 ,C1192_=_C1198 ,C1192_=_C1199 ,C1192_=_C1200 ,C1192_=_C1203 ,C1192_=_C1204 ,\nC1192_=_C1205 ,C1192_=_C1206 ,C1192_=_C1207 ,C1192_=_C1208 ,C1192_=_C1214 ,C1192_=_C1236 ,\nC1192_=_C1340 ,C1192_=_C1341 ,C1193_=_C1198 ,C1193_=_C1199 ,C1193_=_C1200 ,C1193_=_C1203 ,\nC1193_=_C1204 ,C1193_=_C1205 ,C1193_=_C1206 ,C1193_=_C1207 ,C1193_=_C1208 ,C1193_=_C1215 ,\nC1193_=_C1237 ,C1193_=_C1362 ,C1193_=_C1363 ,C1198_=_C1199 ,C1198_=_C1200 ,C1198_=_C1203 ,\nC1198_=_C1204 ,C1198_=_C1205 ,C1198_=_C1206 ,C1198_=_C1207 ,C1198_=_C1208 ,C1198_=_C1220 ,\nC1198_=_C1242 ,C1198_=_C2140 ,C1198_=_C2152 ,C1199_=_C1200 ,C1199_=_C1203 ,C1199_=_C1204 ,\nC1199_=_C1205 ,C1199_=_C1206 ,C1199_=_C1207 ,C1199_=_C1208 ,C1199_=_C1221 ,C1199_=_C1243 ,\nC1199_=_C2141 ,C1199_=_C2153 ,C1200_=_C1203 ,C1200_=_C1204 ,C1200_=_C1205 ,C1200_=_C1206 ,\nC1200_=_C1207 ,C1200_=_C1208 ,C1200_=_C1222 ,C1200_=_C1244 ,C1200_=_C2143 ,C1200_=_C2155 ,\nC1200_=_C2463 ,C1200_=_C2464 ,C1203_=_C1204 ,C1203_=_C1205 ,C1203_=_C1206 ,C1203_=_C1207 ,\nC1203_=_C1208 ,C1203_=_C1225 ,C1203_=_C1247 ,C1203_=_C2144 ,C1203_=_C2156 ,C1204_=_C1205 ,\nC1204_=_C1206 ,C1204_=_C1207 ,C1204_=_C1208 ,C1204_=_C1226 ,C1204_=_C1248 ,C1204_=_C2145 ,\nC1204_=_C2157 ,C1205_=_C1206 ,C1205_=_C1207 ,C1205_=_C1208 ,C1205_=_C1227 ,C1205_=_C1249 ,\nC1205_=_C2146 ,C1205_=_C2158 ,C1206_=_C1207 ,C1206_=_C1208 ,C1206_=_C1228 ,C1206_=_C1250 ,\nC1206_=_C2147 ,C1206_=_C2159 ,C1206_=_C2656 ,C1207_=_C1208 ,C1207_=_C1229 ,C1207_=_C1251 ,\nC1207_=_C2148 ,C1207_=_C2160 ,C1208_=_C1230 ,C1208_=_C1252 ,C1208_=_C2149 ,C1208_=_C2161 ,\nC1208_=_C2666 ,C1210_=_C1211 ,C1210_=_C1212 ,C1210_=_C1213 ,C1210_=_C1214 ,C1210_=_C1215 ,\nC1210_=_C1220 ,C1210_=_C1221 ,C1210_=_C1222 ,C1210_=_C1225 ,C1210_=_C1226 ,C1210_=_C1227 ,\nC1210_=_C1228 ,C1210_=_C1229 ,C1210_=_C1230 ,C1210_=_C1232 ,C1210_=_C1258 ,C1210_=_C1259 ,\nC1211_=_C1212 ,C1211_=_C1213 ,C1211_=_C1214 ,C1211_=_C1215 ,C1211_=_C1220 ,C1211_=_C1221 ,\nC1211_=_C1222 ,C1211_=_C1225 ,C1211_=_C1226 ,C1211_=_C1227 ,C1211_=_C1228 ,C1211_=_C1229 ,\nC1211_=_C1230 ,C1211_=_C1233 ,C1211_=_C1277</w:t>
      </w:r>
    </w:p>
    <w:p>
      <w:pPr>
        <w:pStyle w:val="PreformattedText"/>
        <w:bidi w:val="0"/>
        <w:spacing w:before="0" w:after="0"/>
        <w:jc w:val="left"/>
        <w:rPr/>
      </w:pPr>
      <w:r>
        <w:rPr/>
        <w:t xml:space="preserve"> </w:t>
      </w:r>
      <w:r>
        <w:rPr/>
        <w:t>,C1211_=_C1278 ,C1211_=_C1293 ,C1212_=_C1213 ,\nC1212_=_C1214 ,C1212_=_C1215 ,C1212_=_C1220 ,C1212_=_C1221 ,C1212_=_C1222 ,C1212_=_C1225 ,\nC1212_=_C1226 ,C1212_=_C1227 ,C1212_=_C1228 ,C1212_=_C1229 ,C1212_=_C1230 ,C1212_=_C1234 ,\nC1212_=_C1297 ,C1212_=_C1298 ,C1213_=_C1214 ,C1213_=_C1215 ,C1213_=_C1220 ,C1213_=_C1221 ,\nC1213_=_C1222 ,C1213_=_C1225 ,C1213_=_C1226 ,C1213_=_C1227 ,C1213_=_C1228 ,C1213_=_C1229 ,\nC1213_=_C1230 ,C1213_=_C1235 ,C1213_=_C1314 ,C1213_=_C1315 ,C1213_=_C1330 ,C1214_=_C1215 ,\nC1214_=_C1220 ,C1214_=_C1221 ,C1214_=_C1222 ,C1214_=_C1225 ,C1214_=_C1226 ,C1214_=_C1227 ,\nC1214_=_C1228 ,C1214_=_C1229 ,C1214_=_C1230 ,C1214_=_C1236 ,C1214_=_C1340 ,C1214_=_C1341 ,\nC1215_=_C1220 ,C1215_=_C1221 ,C1215_=_C1222 ,C1215_=_C1225 ,C1215_=_C1226 ,C1215_=_C1227 ,\nC1215_=_C1228 ,C1215_=_C1229 ,C1215_=_C1230 ,C1215_=_C1237 ,C1215_=_C1362 ,C1215_=_C1363 ,\nC1220_=_C1221 ,C1220_=_C1222 ,C1220_=_C1225 ,C1220_=_C1226 ,C1220_=_C1227 ,C1220_=_C1228 ,\nC1220_=_C1229 ,C1220_=_C1230 ,C1220_=_C1242 ,C1220_=_C2140 ,C1220_=_C2152 ,C1221_=_C1222 ,\nC1221_=_C1225 ,C1221_=_C1226 ,C1221_=_C1227 ,C1221_=_C1228 ,C1221_=_C1229 ,C1221_=_C1230 ,\nC1221_=_C1243 ,C1221_=_C2141 ,C1221_=_C2153 ,C1222_=_C1225 ,C1222_=_C1226 ,C1222_=_C1227 ,\nC1222_=_C1228 ,C1222_=_C1229 ,C1222_=_C1230 ,C1222_=_C1244 ,C1222_=_C2143 ,C1222_=_C2155 ,\nC1222_=_C2463 ,C1222_=_C2464 ,C1225_=_C1226 ,C1225_=_C1227 ,C1225_=_C1228 ,C1225_=_C1229 ,\nC1225_=_C1230 ,C1225_=_C1247 ,C1225_=_C2144 ,C1225_=_C2156 ,C1226_=_C1227 ,C1226_=_C1228 ,\nC1226_=_C1229 ,C1226_=_C1230 ,C1226_=_C1248 ,C1226_=_C2145 ,C1226_=_C2157 ,C1227_=_C1228 ,\nC1227_=_C1229 ,C1227_=_C1230 ,C1227_=_C1249 ,C1227_=_C2146 ,C1227_=_C2158 ,C1228_=_C1229 ,\nC1228_=_C1230 ,C1228_=_C1250 ,C1228_=_C2147 ,C1228_=_C2159 ,C1228_=_C2656 ,C1229_=_C1230 ,\nC1229_=_C1251 ,C1229_=_C2148 ,C1229_=_C2160 ,C1230_=_C1252 ,C1230_=_C2149 ,C1230_=_C2161 ,\nC1230_=_C2666 ,C1232_=_C1233 ,C1232_=_C1234 ,C1232_=_C1235 ,C1232_=_C1236 ,C1232_=_C1237 ,\nC1232_=_C1242 ,C1232_=_C1243 ,C1232_=_C1244 ,C1232_=_C1247 ,C1232_=_C1248 ,C1232_=_C1249 ,\nC1232_=_C1250 ,C1232_=_C1251 ,C1232_=_C1252 ,C1232_=_C1258 ,C1232_=_C1259 ,C1233_=_C1234 ,\nC1233_=_C1235 ,C1233_=_C1236 ,C1233_=_C1237 ,C1233_=_C1242 ,C1233_=_C1243 ,C1233_=_C1244 ,\nC1233_=_C1247 ,C1233_=_C1248 ,C1233_=_C1249 ,C1233_=_C1250 ,C1233_=_C1251 ,C1233_=_C1252 ,\nC1233_=_C1277 ,C1233_=_C1278 ,C1233_=_C1293 ,C1234_=_C1235 ,C1234_=_C1236 ,C1234_=_C1237 ,\nC1234_=_C1242 ,C1234_=_C1243 ,C1234_=_C1244 ,C1234_=_C1247 ,C1234_=_C1248 ,C1234_=_C1249 ,\nC1234_=_C1250 ,C1234_=_C1251 ,C1234_=_C1252 ,C1234_=_C1297 ,C1234_=_C1298 ,C1235_=_C1236 ,\nC1235_=_C1237 ,C1235_=_C1242 ,C1235_=_C1243 ,C1235_=_C1244 ,C1235_=_C1247 ,C1235_=_C1248 ,\nC1235_=_C1249 ,C1235_=_C1250 ,C1235_=_C1251 ,C1235_=_C1252 ,C1235_=_C1314 ,C1235_=_C1315 ,\nC1235_=_C1330 ,C1236_=_C1237 ,C1236_=_C1242 ,C1236_=_C1243 ,C1236_=_C1244 ,C1236_=_C1247 ,\nC1236_=_C1248 ,C1236_=_C1249 ,C1236_=_C1250 ,C1236_=_C1251 ,C1236_=_C1252 ,C1236_=_C1340 ,\nC1236_=_C1341 ,C1237_=_C1242 ,C1237_=_C1243 ,C1237_=_C1244 ,C1237_=_C1247 ,C1237_=_C1248 ,\nC1237_=_C1249 ,C1237_=_C1250 ,C1237_=_C1251 ,C1237_=_C1252 ,C1237_=_C1362 ,C1237_=_C1363 ,\nC1242_=_C1243 ,C1242_=_C1244 ,C1242_=_C1247 ,C1242_=_C1248 ,C1242_=_C1249 ,C1242_=_C1250 ,\nC1242_=_C1251 ,C1242_=_C1252 ,C1242_=_C2140 ,C1242_=_C2152 ,C1243_=_C1244 ,C1243_=_C1247 ,\nC1243_=_C1248 ,C1243_=_C1249 ,C1243_=_C1250 ,C1243_=_C1251 ,C1243_=_C1252 ,C1243_=_C2141 ,\nC1243_=_C2153 ,C1244_=_C1247 ,C1244_=_C1248 ,C1244_=_C1249 ,C1244_=_C1250 ,C1244_=_C1251 ,\nC1244_=_C1252 ,C1244_=_C2143 ,C1244_=_C2155 ,C1244_=_C2463 ,C1244_=_C2464 ,C1247_=_C1248 ,\nC1247_=_C1249 ,C1247_=_C1250 ,C1247_=_C1251 ,C1247_=_C1252 ,C1247_=_C2144 ,C1247_=_C2156 ,\nC1248_=_C1249 ,C1248_=_C1250 ,C1248_=_C1251 ,C1248_=_C1252 ,C1248_=_C2145 ,C1248_=_C2157 ,\nC1249_=_C1250 ,C1249_=_C1251 ,C1249_=_C1252 ,C1249_=_C2146 ,C1249_=_C2158 ,C1250_=_C1251 ,\nC1250_=_C1252 ,C1250_=_C2147 ,C1250_=_C2159 ,C1250_=_C2656 ,C1251_=_C1252 ,C1251_=_C2148 ,\nC1251_=_C2160 ,C1252_=_C2149 ,C1252_=_C2161 ,C1252_=_C2666 ,C1258_=_C1259 ,C1258_=_C1277 ,\nC1258_=_C1297 ,C1258_=_C1314 ,C1258_=_C1340 ,C1258_=_C1362 ,C1258_=_C2140 ,C1258_=_C2141 ,\nC1258_=_C2142 ,C1258_=_C2143 ,C1258_=_C2144 ,C1258_=_C2145 ,C1258_=_C2146 ,C1258_=_C2147 ,\nC1258_=_C2148 ,C1258_=_C2149 ,C1259_=_C1278 ,C1259_=_C1298 ,C1259_=_C1315 ,C1259_=_C1341 ,\nC1259_=_C1363 ,C1259_=_C2152 ,C1259_=_C2153 ,C1259_=_C2154 ,C1259_=_C2155 ,C1259_=_C2156 ,\nC1259_=_C2157 ,C1259_=_C2158 ,C1259_=_C2159 ,C1259_=_C2160 ,C1259_=_C2161 ,C1277_=_C1278 ,\nC1277_=_C1293 ,C1277_=_C1297 ,C1277_=_C1314 ,C1277_=_C1340 ,C1277_=_C1362 ,C1277_=_C2140 ,\nC1277_=_C2141 ,C1277_=_C2142 ,C1277_=_C2143 ,C1277_=_C2144 ,C1277_=_C2145 ,C1277_=_C2146 ,\nC1277_=_C2147 ,C1277_=_C2148 ,C1277_=_C2149 ,C1278_=_C1293 ,C1278_=_C1298 ,C1278_=_C1315 ,\nC1278_=_C1341 ,C1278_=_C1363 ,C1278_=_C2152 ,C1278_=_C2153 ,C1278_=_C2154 ,C1278_=_C2155 ,\nC1278_=_C2156 ,C1278_=_C2157 ,C1278_=_C2158 ,C1278_=_C2159 ,C1278_=_C2160 ,C1278_=_C2161 ,\nC1293_=_C1330 ,C1293_=_C2459 ,C1293_=_C2463 ,C1293_=_C2656 ,C1293_=_C2666 ,C1297_=_C1298 ,\nC1297_=_C1314 ,C1297_=_C1340 ,C1297_=_C1362 ,C1297_=_C2140 ,C1297_=_C2141 ,C1297_=_C2142 ,\nC1297_=_C2143 ,C1297_=_C2144 ,C1297_=_C2145 ,C1297_=_C2146 ,C1297_=_C2147 ,C1297_=_C2148 ,\nC1297_=_C2149 ,C1298_=_C1315 ,C1298_=_C1341 ,C1298_=_C1363 ,C1298_=_C2152 ,C1298_=_C2153 ,\nC1298_=_C2154 ,C1298_=_C2155 ,C1298_=_C2156 ,C1298_=_C2157 ,C1298_=_C2158 ,C1298_=_C2159 ,\nC1298_=_C2160 ,C1298_=_C2161 ,C1314_=_C1315 ,C1314_=_C1330 ,C1314_=_C1340 ,C1314_=_C1362 ,\nC1314_=_C2140 ,C1314_=_C2141 ,C1314_=_C2142 ,C1314_=_C2143 ,C1314_=_C2144 ,C1314_=_C2145 ,\nC1314_=_C2146 ,C1314_=_C2147 ,C1314_=_C2148 ,C1314_=_C2149 ,C1315_=_C1330 ,C1315_=_C1341 ,\nC1315_=_C1363 ,C1315_=_C2152 ,C1315_=_C2153 ,C1315_=_C2154 ,C1315_=_C2155 ,C1315_=_C2156 ,\nC1315_=_C2157 ,C1315_=_C2158 ,C1315_=_C2159 ,C1315_=_C2160 ,C1315_=_C2161 ,C1330_=_C2459 ,\nC1330_=_C2463 ,C1330_=_C2656 ,C1330_=_C2666 ,C1340_=_C1341 ,C1340_=_C1362 ,C1340_=_C2140 ,\nC1340_=_C2141 ,C1340_=_C2142 ,C1340_=_C2143 ,C1340_=_C2144 ,C1340_=_C2145 ,C1340_=_C2146 ,\nC1340_=_C2147 ,C1340_=_C2148 ,C1340_=_C2149 ,C1341_=_C1363 ,C1341_=_C2152 ,C1341_=_C2153 ,\nC1341_=_C2154 ,C1341_=_C2155 ,C1341_=_C2156 ,C1341_=_C2157 ,C1341_=_C2158 ,C1341_=_C2159 ,\nC1341_=_C2160 ,C1341_=_C2161 ,C1362_=_C1363 ,C1362_=_C2140 ,C1362_=_C2141 ,C1362_=_C2142 ,\nC1362_=_C2143 ,C1362_=_C2144 ,C1362_=_C2145 ,C1362_=_C2146 ,C1362_=_C2147 ,C1362_=_C2148 ,\nC1362_=_C2149 ,C1363_=_C2152 ,C1363_=_C2153 ,C1363_=_C2154 ,C1363_=_C2155 ,C1363_=_C2156 ,\nC1363_=_C2157 ,C1363_=_C2158 ,C1363_=_C2159 ,C1363_=_C2160 ,C1363_=_C2161 ,C2140_=_C2141 ,\nC2140_=_C2142 ,C2140_=_C2143 ,C2140_=_C2144 ,C2140_=_C2145 ,C2140_=_C2146 ,C2140_=_C2147 ,\nC2140_=_C2148 ,C2140_=_C2149 ,C2140_=_C2152 ,C2141_=_C2142 ,C2141_=_C2143 ,C2141_=_C2144 ,\nC2141_=_C2145 ,C2141_=_C2146 ,C2141_=_C2147 ,C2141_=_C2148 ,C2141_=_C2149 ,C2141_=_C2153 ,\nC2142_=_C2143 ,C2142_=_C2144 ,C2142_=_C2145 ,C2142_=_C2146 ,C2142_=_C2147 ,C2142_=_C2148 ,\nC2142_=_C2149 ,C2142_=_C2154 ,C2142_=_C2459 ,C2142_=_C2460 ,C2143_=_C2144 ,C2143_=_C2145 ,\nC2143_=_C2146 ,C2143_=_C2147 ,C2143_=_C2148 ,C2143_=_C2149 ,C2143_=_C2155 ,C2143_=_C2463 ,\nC2143_=_C2464 ,C2144_=_C2145 ,C2144_=_C2146 ,C2144_=_C2147 ,C2144_=_C2148 ,C2144_=_C2149 ,\nC2144_=_C2156 ,C2145_=_C2146 ,C2145_=_C2147 ,C2145_=_C2148 ,C2145_=_C2149 ,C2145_=_C2157 ,\nC2146_=_C2147 ,C2146_=_C2148 ,C2146_=_C2149 ,C2146_=_C2158 ,C2147_=_C2148 ,C2147_=_C2149 ,\nC2147_=_C2159 ,C2147_=_C2656 ,C2148_=_C2149 ,C2148_=_C2160 ,C2149_=_C2161 ,C2149_=_C2666 ,\nC2152_=_C2153 ,C2152_=_C2154 ,C2152_=_C2155 ,C2152_=_C2156 ,C2152_=_C2157 ,C2152_=_C2158 ,\nC2152_=_C2159 ,C2152_=_C2160 ,C2152_=_C2161 ,C2153_=_C2154 ,C2153_=_C2155 ,C2153_=_C2156 ,\nC2153_=_C2157 ,C2153_=_C2158 ,C2153_=_C2159 ,C2153_=_C2160 ,C2153_=_C2161 ,C2154_=_C2155 ,\nC2154_=_C2156 ,C2154_=_C2157 ,C2154_=_C2158 ,C2154_=_C2159 ,C2154_=_C2160 ,C2154_=_C2161 ,\nC2154_=_C2459 ,C2154_=_C2460 ,C2155_=_C2156 ,C2155_=_C2157 ,C2155_=_C2158 ,C2155_=_C2159 ,\nC2155_=_C2160 ,C2155_=_C2161 ,C2155_=_C2463 ,C2155_=_C2464 ,C2156_=_C2157 ,C2156_=_C2158 ,\nC2156_=_C2159 ,C2156_=_C2160 ,C2156_=_C2161 ,C2157_=_C2158 ,C2157_=_C2159 ,C2157_=_C2160 ,\nC2157_=_C2161 ,C2158_=_C2159 ,C2158_=_C2160 ,C2158_=_C2161 ,C2159_=_C2160 ,C2159_=_C2161 ,\nC2159_=_C2656 ,C2160_=_C2161 ,C2161_=_C2666 ,C2459_=_C2460 ,C2459_=_C2463 ,C2459_=_C2656 ,\nC2459_=_C2666 ,C2460_=_C2464 ,C2460_=_C2670 ,C2460_=_C2674 ,C2463_=_C2464 ,C2463_=_C2656 ,\nC2463_=_C2666 ,C2464_=_C2670 ,C2464_=_C2674 ,C2656_=_C2666 ,C2670_=_C2674 ,"];229[shape=box, label="id:229 level: 5\n41: C478 C480 C513 C515 C550 \nC552 C580 C582 C692 C694 C776 \nC778 C824 C826 C899 C901 C913 \nC915 C925 C927 C938 C939 C940 \nC941 C942 C943 C944 C945 C946 \nC947 C948 C949 C960 C961 C962 \nC963 C964 C965 C966 C967 C968 \n440: C478_=_C480( C478 C480 ) C478_=_C513( C478 C513 ) C478_=_C550( C478 C550 ) C478_=_C580( C478 C580 ) C478_=_C692( C478 C692 ) \nC478_=_C776( C478 C776 ) C478_=_C824( C478 C824 ) C478_=_C899( C478 C899 ) C478_=_C913( C478 C913 ) C478_=_C925( C478 C925 ) C478_=_C938( C478 C938 ) \nC478_=_C939( C478 C939 ) C478_=_C940( C478 C940 ) C478_=_C941( C478 C941 ) C478_=_C942( C478 C942 ) C478_=_C943( C478 C943 ) C478_=_C944( C478 C944 ) \nC478_=_C945( C478 C945 ) C478_=_C946( C478 C946 ) C478_=_C947( C478 C947 ) C478_=_C948( C478 C948 ) C480_=_C515( C480 C515 ) C480_=_C552( C480 C552 ) \nC480_=_C582( C480 C582 ) C480_=_C694( C480 C694 ) C480_=_C778( C480 C778 ) C480_=_C826( C480 C826 ) C480_=_C901( C480 C901 ) C480_=_C915( C480 C915 ) \nC480_=_C927( C480 C927 ) C480_=_C939( C480 C939 ) C480_=_C949( C480 C949 ) C480_=_C960( C480 C960 ) C480_=_C961( C480 C961 ) C480_=_C962( C480 C962 ) \nC480_=_C963( C480 C963 ) C480_=_C964( C480 C964 ) C480_=_C965( C480 C965 ) C480_=_C966( C480 C966 ) C480_=_C967( C480 C967 ) C480_=_C968( C480 C968 ) \nC513_=_C515(</w:t>
      </w:r>
    </w:p>
    <w:p>
      <w:pPr>
        <w:pStyle w:val="PreformattedText"/>
        <w:bidi w:val="0"/>
        <w:spacing w:before="0" w:after="0"/>
        <w:jc w:val="left"/>
        <w:rPr/>
      </w:pPr>
      <w:r>
        <w:rPr/>
        <w:t xml:space="preserve"> </w:t>
      </w:r>
      <w:r>
        <w:rPr/>
        <w:t>C513 C515 ) C513_=_C550( C513 C550 ) C513_=_C580( C513 C580 ) C513_=_C692( C513 C692 ) C513_=_C776( C513 C776 ) C513_=_C824( C513 C824 ) \nC513_=_C899( C513 C899 ) C513_=_C913( C513 C913 ) C513_=_C925( C513 C925 ) C513_=_C938( C513 C938 ) C513_=_C939( C513 C939 ) C513_=_C940( C513 C940 ) \nC513_=_C941( C513 C941 ) C513_=_C942( C513 C942 ) C513_=_C943( C513 C943 ) C513_=_C944( C513 C944 ) C513_=_C945( C513 C945 ) C513_=_C946( C513 C946 ) \nC513_=_C947( C513 C947 ) C513_=_C948( C513 C948 ) C515_=_C552( C515 C552 ) C515_=_C582( C515 C582 ) C515_=_C694( C515 C694 ) C515_=_C778( C515 C778 ) \nC515_=_C826( C515 C826 ) C515_=_C901( C515 C901 ) C515_=_C915( C515 C915 ) C515_=_C927( C515 C927 ) C515_=_C939( C515 C939 ) C515_=_C949( C515 C949 ) \nC515_=_C960( C515 C960 ) C515_=_C961( C515 C961 ) C515_=_C962( C515 C962 ) C515_=_C963( C515 C963 ) C515_=_C964( C515 C964 ) C515_=_C965( C515 C965 ) \nC515_=_C966( C515 C966 ) C515_=_C967( C515 C967 ) C515_=_C968( C515 C968 ) C550_=_C552( C550 C552 ) C550_=_C580( C550 C580 ) C550_=_C692( C550 C692 ) \nC550_=_C776( C550 C776 ) C550_=_C824( C550 C824 ) C550_=_C899( C550 C899 ) C550_=_C913( C550 C913 ) C550_=_C925( C550 C925 ) C550_=_C938( C550 C938 ) \nC550_=_C939( C550 C939 ) C550_=_C940( C550 C940 ) C550_=_C941( C550 C941 ) C550_=_C942( C550 C942 ) C550_=_C943( C550 C943 ) C550_=_C944( C550 C944 ) \nC550_=_C945( C550 C945 ) C550_=_C946( C550 C946 ) C550_=_C947( C550 C947 ) C550_=_C948( C550 C948 ) C552_=_C582( C552 C582 ) C552_=_C694( C552 C694 ) \nC552_=_C778( C552 C778 ) C552_=_C826( C552 C826 ) C552_=_C901( C552 C901 ) C552_=_C915( C552 C915 ) C552_=_C927( C552 C927 ) C552_=_C939( C552 C939 ) \nC552_=_C949( C552 C949 ) C552_=_C960( C552 C960 ) C552_=_C961( C552 C961 ) C552_=_C962( C552 C962 ) C552_=_C963( C552 C963 ) C552_=_C964( C552 C964 ) \nC552_=_C965( C552 C965 ) C552_=_C966( C552 C966 ) C552_=_C967( C552 C967 ) C552_=_C968( C552 C968 ) C580_=_C582( C580 C582 ) C580_=_C692( C580 C692 ) \nC580_=_C776( C580 C776 ) C580_=_C824( C580 C824 ) C580_=_C899( C580 C899 ) C580_=_C913( C580 C913 ) C580_=_C925( C580 C925 ) C580_=_C938( C580 C938 ) \nC580_=_C939( C580 C939 ) C580_=_C940( C580 C940 ) C580_=_C941( C580 C941 ) C580_=_C942( C580 C942 ) C580_=_C943( C580 C943 ) C580_=_C944( C580 C944 ) \nC580_=_C945( C580 C945 ) C580_=_C946( C580 C946 ) C580_=_C947( C580 C947 ) C580_=_C948( C580 C948 ) C582_=_C694( C582 C694 ) C582_=_C778( C582 C778 ) \nC582_=_C826( C582 C826 ) C582_=_C901( C582 C901 ) C582_=_C915( C582 C915 ) C582_=_C927( C582 C927 ) C582_=_C939( C582 C939 ) C582_=_C949( C582 C949 ) \nC582_=_C960( C582 C960 ) C582_=_C961( C582 C961 ) C582_=_C962( C582 C962 ) C582_=_C963( C582 C963 ) C582_=_C964( C582 C964 ) C582_=_C965( C582 C965 ) \nC582_=_C966( C582 C966 ) C582_=_C967( C582 C967 ) C582_=_C968( C582 C968 ) C692_=_C694( C692 C694 ) C692_=_C776( C692 C776 ) C692_=_C824( C692 C824 ) \nC692_=_C899( C692 C899 ) C692_=_C913( C692 C913 ) C692_=_C925( C692 C925 ) C692_=_C938( C692 C938 ) C692_=_C939( C692 C939 ) C692_=_C940( C692 C940 ) \nC692_=_C941( C692 C941 ) C692_=_C942( C692 C942 ) C692_=_C943( C692 C943 ) C692_=_C944( C692 C944 ) C692_=_C945( C692 C945 ) C692_=_C946( C692 C946 ) \nC692_=_C947( C692 C947 ) C692_=_C948( C692 C948 ) C694_=_C778( C694 C778 ) C694_=_C826( C694 C826 ) C694_=_C901( C694 C901 ) C694_=_C915( C694 C915 ) \nC694_=_C927( C694 C927 ) C694_=_C939( C694 C939 ) C694_=_C949( C694 C949 ) C694_=_C960( C694 C960 ) C694_=_C961( C694 C961 ) C694_=_C962( C694 C962 ) \nC694_=_C963( C694 C963 ) C694_=_C964( C694 C964 ) C694_=_C965( C694 C965 ) C694_=_C966( C694 C966 ) C694_=_C967( C694 C967 ) C694_=_C968( C694 C968 ) \nC776_=_C778( C776 C778 ) C776_=_C824( C776 C824 ) C776_=_C899( C776 C899 ) C776_=_C913( C776 C913 ) C776_=_C925( C776 C925 ) C776_=_C938( C776 C938 ) \nC776_=_C939( C776 C939 ) C776_=_C940( C776 C940 ) C776_=_C941( C776 C941 ) C776_=_C942( C776 C942 ) C776_=_C943( C776 C943 ) C776_=_C944( C776 C944 ) \nC776_=_C945( C776 C945 ) C776_=_C946( C776 C946 ) C776_=_C947( C776 C947 ) C776_=_C948( C776 C948 ) C778_=_C826( C778 C826 ) C778_=_C901( C778 C901 ) \nC778_=_C915( C778 C915 ) C778_=_C927( C778 C927 ) C778_=_C939( C778 C939 ) C778_=_C949( C778 C949 ) C778_=_C960( C778 C960 ) C778_=_C961( C778 C961 ) \nC778_=_C962( C778 C962 ) C778_=_C963( C778 C963 ) C778_=_C964( C778 C964 ) C778_=_C965( C778 C965 ) C778_=_C966( C778 C966 ) C778_=_C967( C778 C967 ) \nC778_=_C968( C778 C968 ) C824_=_C826( C824 C826 ) C824_=_C899( C824 C899 ) C824_=_C913( C824 C913 ) C824_=_C925( C824 C925 ) C824_=_C938( C824 C938 ) \nC824_=_C939( C824 C939 ) C824_=_C940( C824 C940 ) C824_=_C941( C824 C941 ) C824_=_C942( C824 C942 ) C824_=_C943( C824 C943 ) C824_=_C944( C824 C944 ) \nC824_=_C945( C824 C945 ) C824_=_C946( C824 C946 ) C824_=_C947( C824 C947 ) C824_=_C948( C824 C948 ) C826_=_C901( C826 C901 ) C826_=_C915( C826 C915 ) \nC826_=_C927( C826 C927 ) C826_=_C939( C826 C939 ) C826_=_C949( C826 C949 ) C826_=_C960( C826 C960 ) C826_=_C961( C826 C961 ) C826_=_C962( C826 C962 ) \nC826_=_C963( C826 C963 ) C826_=_C964( C826 C964 ) C826_=_C965( C826 C965 ) C826_=_C966( C826 C966 ) C826_=_C967( C826 C967 ) C826_=_C968( C826 C968 ) \nC899_=_C901( C899 C901 ) C899_=_C913( C899 C913 ) C899_=_C925( C899 C925 ) C899_=_C938( C899 C938 ) C899_=_C939( C899 C939 ) C899_=_C940( C899 C940 ) \nC899_=_C941( C899 C941 ) C899_=_C942( C899 C942 ) C899_=_C943( C899 C943 ) C899_=_C944( C899 C944 ) C899_=_C945( C899 C945 ) C899_=_C946( C899 C946 ) \nC899_=_C947( C899 C947 ) C899_=_C948( C899 C948 ) C901_=_C915( C901 C915 ) C901_=_C927( C901 C927 ) C901_=_C939( C901 C939 ) C901_=_C949( C901 C949 ) \nC901_=_C960( C901 C960 ) C901_=_C961( C901 C961 ) C901_=_C962( C901 C962 ) C901_=_C963( C901 C963 ) C901_=_C964( C901 C964 ) C901_=_C965( C901 C965 ) \nC901_=_C966( C901 C966 ) C901_=_C967( C901 C967 ) C901_=_C968( C901 C968 ) C913_=_C915( C913 C915 ) C913_=_C925( C913 C925 ) C913_=_C938( C913 C938 ) \nC913_=_C939( C913 C939 ) C913_=_C940( C913 C940 ) C913_=_C941( C913 C941 ) C913_=_C942( C913 C942 ) C913_=_C943( C913 C943 ) C913_=_C944( C913 C944 ) \nC913_=_C945( C913 C945 ) C913_=_C946( C913 C946 ) C913_=_C947( C913 C947 ) C913_=_C948( C913 C948 ) C915_=_C927( C915 C927 ) C915_=_C939( C915 C939 ) \nC915_=_C949( C915 C949 ) C915_=_C960( C915 C960 ) C915_=_C961( C915 C961 ) C915_=_C962( C915 C962 ) C915_=_C963( C915 C963 ) C915_=_C964( C915 C964 ) \nC915_=_C965( C915 C965 ) C915_=_C966( C915 C966 ) C915_=_C967( C915 C967 ) C915_=_C968( C915 C968 ) C925_=_C927( C925 C927 ) C925_=_C938( C925 C938 ) \nC925_=_C939( C925 C939 ) C925_=_C940( C925 C940 ) C925_=_C941( C925 C941 ) C925_=_C942( C925 C942 ) C925_=_C943( C925 C943 ) C925_=_C944( C925 C944 ) \nC925_=_C945( C925 C945 ) C925_=_C946( C925 C946 ) C925_=_C947( C925 C947 ) C925_=_C948( C925 C948 ) C927_=_C939( C927 C939 ) C927_=_C949( C927 C949 ) \nC927_=_C960( C927 C960 ) C927_=_C961( C927 C961 ) C927_=_C962( C927 C962 ) C927_=_C963( C927 C963 ) C927_=_C964( C927 C964 ) C927_=_C965( C927 C965 ) \nC927_=_C966( C927 C966 ) C927_=_C967( C927 C967 ) C927_=_C968( C927 C968 ) C938_=_C939( C938 C939 ) C938_=_C940( C938 C940 ) C938_=_C941( C938 C941 ) \nC938_=_C942( C938 C942 ) C938_=_C943( C938 C943 ) C938_=_C944( C938 C944 ) C938_=_C945( C938 C945 ) C938_=_C946( C938 C946 ) C938_=_C947( C938 C947 ) \nC938_=_C948( C938 C948 ) C938_=_C949( C938 C949 ) C939_=_C940( C939 C940 ) C939_=_C941( C939 C941 ) C939_=_C942( C939 C942 ) C939_=_C943( C939 C943 ) \nC939_=_C944( C939 C944 ) C939_=_C945( C939 C945 ) C939_=_C946( C939 C946 ) C939_=_C947( C939 C947 ) C939_=_C948( C939 C948 ) C939_=_C949( C939 C949 ) \nC939_=_C960( C939 C960 ) C939_=_C961( C939 C961 ) C939_=_C962( C939 C962 ) C939_=_C963( C939 C963 ) C939_=_C964( C939 C964 ) C939_=_C965( C939 C965 ) \nC939_=_C966( C939 C966 ) C939_=_C967( C939 C967 ) C939_=_C968( C939 C968 ) C940_=_C941( C940 C941 ) C940_=_C942( C940 C942 ) C940_=_C943( C940 C943 ) \nC940_=_C944( C940 C944 ) C940_=_C945( C940 C945 ) C940_=_C946( C940 C946 ) C940_=_C947( C940 C947 ) C940_=_C948( C940 C948 ) C940_=_C960( C940 C960 ) \nC941_=_C942( C941 C942 ) C941_=_C943( C941 C943 ) C941_=_C944( C941 C944 ) C941_=_C945( C941 C945 ) C941_=_C946( C941 C946 ) C941_=_C947( C941 C947 ) \nC941_=_C948( C941 C948 ) C941_=_C961( C941 C961 ) C942_=_C943( C942 C943 ) C942_=_C944( C942 C944 ) C942_=_C945( C942 C945 ) C942_=_C946( C942 C946 ) \nC942_=_C947( C942 C947 ) C942_=_C948( C942 C948 ) C942_=_C962( C942 C962 ) C943_=_C944( C943 C944 ) C943_=_C945( C943 C945 ) C943_=_C946( C943 C946 ) \nC943_=_C947( C943 C947 ) C943_=_C948( C943 C948 ) C943_=_C963( C943 C963 ) C944_=_C945( C944 C945 ) C944_=_C946( C944 C946 ) C944_=_C947( C944 C947 ) \nC944_=_C948( C944 C948 ) C944_=_C964( C944 C964 ) C945_=_C946( C945 C946 ) C945_=_C947( C945 C947 ) C945_=_C948( C945 C948 ) C945_=_C965( C945 C965 ) \nC946_=_C947( C946 C947 ) C946_=_C948( C946 C948 ) C946_=_C966( C946 C966 ) C947_=_C948( C947 C948 ) C947_=_C967( C947 C967 ) C948_=_C968( C948 C968 ) \nC949_=_C960( C949 C960 ) C949_=_C961( C949 C961 ) C949_=_C962( C949 C962 ) C949_=_C963( C949 C963 ) C949_=_C964( C949 C964 ) C949_=_C965( C949 C965 ) \nC949_=_C966( C949 C966 ) C949_=_C967( C949 C967 ) C949_=_C968( C949 C968 ) C960_=_C961( C960 C961 ) C960_=_C962( C960 C962 ) C960_=_C963( C960 C963 ) \nC960_=_C964( C960 C964 ) C960_=_C965( C960 C965 ) C960_=_C966( C960 C966 ) C960_=_C967( C960 C967 ) C960_=_C968( C960 C968 ) C961_=_C962( C961 C962 ) \nC961_=_C963( C961 C963 ) C961_=_C964( C961 C964 ) C961_=_C965( C961 C965 ) C961_=_C966( C961 C966 ) C961_=_C967( C961 C967 ) C961_=_C968( C961 C968 ) \nC962_=_C963( C962 C963 ) C962_=_C964( C962 C964 ) C962_=_C965( C962 C965 ) C962_=_C966( C962 C966 ) C962_=_C967( C962 C967 ) C962_=_C968( C962 C968 ) \nC963_=_C964( C963 C964 ) C963_=_C965( C963 C965 ) C963_=_C966( C963 C966 ) C963_=_C967( C963 C967 ) C963_=_C968( C963 C968 ) C964_=_C965( C964 C965 ) \nC964_=_C966( C964 C966 ) C964_=_C967(</w:t>
      </w:r>
    </w:p>
    <w:p>
      <w:pPr>
        <w:pStyle w:val="PreformattedText"/>
        <w:bidi w:val="0"/>
        <w:spacing w:before="0" w:after="0"/>
        <w:jc w:val="left"/>
        <w:rPr/>
      </w:pPr>
      <w:r>
        <w:rPr/>
        <w:t xml:space="preserve"> </w:t>
      </w:r>
      <w:r>
        <w:rPr/>
        <w:t>C964 C967 ) C964_=_C968( C964 C968 ) C965_=_C966( C965 C966 ) C965_=_C967( C965 C967 ) C965_=_C968( C965 C968 ) \nC966_=_C967( C966 C967 ) C966_=_C968( C966 C968 ) C967_=_C968( C967 C968 ) "];209-&gt;229[label="40: C478 C480 C513 C515 C550 \nC552 C580 C582 C692 C694 C776 \nC778 C824 C826 C899 C901 C913 \nC915 C925 C927 C938 C940 C941 \nC942 C943 C944 C945 C946 C947 \nC948 C949 C960 C961 C962 C963 \nC964 C965 C966 C967 C968 \n400: C478_=_C480 ,C478_=_C513 ,C478_=_C550 ,C478_=_C580 ,C478_=_C692 ,\nC478_=_C776 ,C478_=_C824 ,C478_=_C899 ,C478_=_C913 ,C478_=_C925 ,C478_=_C938 ,\nC478_=_C940 ,C478_=_C941 ,C478_=_C942 ,C478_=_C943 ,C478_=_C944 ,C478_=_C945 ,\nC478_=_C946 ,C478_=_C947 ,C478_=_C948 ,C480_=_C515 ,C480_=_C552 ,C480_=_C582 ,\nC480_=_C694 ,C480_=_C778 ,C480_=_C826 ,C480_=_C901 ,C480_=_C915 ,C480_=_C927 ,\nC480_=_C949 ,C480_=_C960 ,C480_=_C961 ,C480_=_C962 ,C480_=_C963 ,C480_=_C964 ,\nC480_=_C965 ,C480_=_C966 ,C480_=_C967 ,C480_=_C968 ,C513_=_C515 ,C513_=_C550 ,\nC513_=_C580 ,C513_=_C692 ,C513_=_C776 ,C513_=_C824 ,C513_=_C899 ,C513_=_C913 ,\nC513_=_C925 ,C513_=_C938 ,C513_=_C940 ,C513_=_C941 ,C513_=_C942 ,C513_=_C943 ,\nC513_=_C944 ,C513_=_C945 ,C513_=_C946 ,C513_=_C947 ,C513_=_C948 ,C515_=_C552 ,\nC515_=_C582 ,C515_=_C694 ,C515_=_C778 ,C515_=_C826 ,C515_=_C901 ,C515_=_C915 ,\nC515_=_C927 ,C515_=_C949 ,C515_=_C960 ,C515_=_C961 ,C515_=_C962 ,C515_=_C963 ,\nC515_=_C964 ,C515_=_C965 ,C515_=_C966 ,C515_=_C967 ,C515_=_C968 ,C550_=_C552 ,\nC550_=_C580 ,C550_=_C692 ,C550_=_C776 ,C550_=_C824 ,C550_=_C899 ,C550_=_C913 ,\nC550_=_C925 ,C550_=_C938 ,C550_=_C940 ,C550_=_C941 ,C550_=_C942 ,C550_=_C943 ,\nC550_=_C944 ,C550_=_C945 ,C550_=_C946 ,C550_=_C947 ,C550_=_C948 ,C552_=_C582 ,\nC552_=_C694 ,C552_=_C778 ,C552_=_C826 ,C552_=_C901 ,C552_=_C915 ,C552_=_C927 ,\nC552_=_C949 ,C552_=_C960 ,C552_=_C961 ,C552_=_C962 ,C552_=_C963 ,C552_=_C964 ,\nC552_=_C965 ,C552_=_C966 ,C552_=_C967 ,C552_=_C968 ,C580_=_C582 ,C580_=_C692 ,\nC580_=_C776 ,C580_=_C824 ,C580_=_C899 ,C580_=_C913 ,C580_=_C925 ,C580_=_C938 ,\nC580_=_C940 ,C580_=_C941 ,C580_=_C942 ,C580_=_C943 ,C580_=_C944 ,C580_=_C945 ,\nC580_=_C946 ,C580_=_C947 ,C580_=_C948 ,C582_=_C694 ,C582_=_C778 ,C582_=_C826 ,\nC582_=_C901 ,C582_=_C915 ,C582_=_C927 ,C582_=_C949 ,C582_=_C960 ,C582_=_C961 ,\nC582_=_C962 ,C582_=_C963 ,C582_=_C964 ,C582_=_C965 ,C582_=_C966 ,C582_=_C967 ,\nC582_=_C968 ,C692_=_C694 ,C692_=_C776 ,C692_=_C824 ,C692_=_C899 ,C692_=_C913 ,\nC692_=_C925 ,C692_=_C938 ,C692_=_C940 ,C692_=_C941 ,C692_=_C942 ,C692_=_C943 ,\nC692_=_C944 ,C692_=_C945 ,C692_=_C946 ,C692_=_C947 ,C692_=_C948 ,C694_=_C778 ,\nC694_=_C826 ,C694_=_C901 ,C694_=_C915 ,C694_=_C927 ,C694_=_C949 ,C694_=_C960 ,\nC694_=_C961 ,C694_=_C962 ,C694_=_C963 ,C694_=_C964 ,C694_=_C965 ,C694_=_C966 ,\nC694_=_C967 ,C694_=_C968 ,C776_=_C778 ,C776_=_C824 ,C776_=_C899 ,C776_=_C913 ,\nC776_=_C925 ,C776_=_C938 ,C776_=_C940 ,C776_=_C941 ,C776_=_C942 ,C776_=_C943 ,\nC776_=_C944 ,C776_=_C945 ,C776_=_C946 ,C776_=_C947 ,C776_=_C948 ,C778_=_C826 ,\nC778_=_C901 ,C778_=_C915 ,C778_=_C927 ,C778_=_C949 ,C778_=_C960 ,C778_=_C961 ,\nC778_=_C962 ,C778_=_C963 ,C778_=_C964 ,C778_=_C965 ,C778_=_C966 ,C778_=_C967 ,\nC778_=_C968 ,C824_=_C826 ,C824_=_C899 ,C824_=_C913 ,C824_=_C925 ,C824_=_C938 ,\nC824_=_C940 ,C824_=_C941 ,C824_=_C942 ,C824_=_C943 ,C824_=_C944 ,C824_=_C945 ,\nC824_=_C946 ,C824_=_C947 ,C824_=_C948 ,C826_=_C901 ,C826_=_C915 ,C826_=_C927 ,\nC826_=_C949 ,C826_=_C960 ,C826_=_C961 ,C826_=_C962 ,C826_=_C963 ,C826_=_C964 ,\nC826_=_C965 ,C826_=_C966 ,C826_=_C967 ,C826_=_C968 ,C899_=_C901 ,C899_=_C913 ,\nC899_=_C925 ,C899_=_C938 ,C899_=_C940 ,C899_=_C941 ,C899_=_C942 ,C899_=_C943 ,\nC899_=_C944 ,C899_=_C945 ,C899_=_C946 ,C899_=_C947 ,C899_=_C948 ,C901_=_C915 ,\nC901_=_C927 ,C901_=_C949 ,C901_=_C960 ,C901_=_C961 ,C901_=_C962 ,C901_=_C963 ,\nC901_=_C964 ,C901_=_C965 ,C901_=_C966 ,C901_=_C967 ,C901_=_C968 ,C913_=_C915 ,\nC913_=_C925 ,C913_=_C938 ,C913_=_C940 ,C913_=_C941 ,C913_=_C942 ,C913_=_C943 ,\nC913_=_C944 ,C913_=_C945 ,C913_=_C946 ,C913_=_C947 ,C913_=_C948 ,C915_=_C927 ,\nC915_=_C949 ,C915_=_C960 ,C915_=_C961 ,C915_=_C962 ,C915_=_C963 ,C915_=_C964 ,\nC915_=_C965 ,C915_=_C966 ,C915_=_C967 ,C915_=_C968 ,C925_=_C927 ,C925_=_C938 ,\nC925_=_C940 ,C925_=_C941 ,C925_=_C942 ,C925_=_C943 ,C925_=_C944 ,C925_=_C945 ,\nC925_=_C946 ,C925_=_C947 ,C925_=_C948 ,C927_=_C949 ,C927_=_C960 ,C927_=_C961 ,\nC927_=_C962 ,C927_=_C963 ,C927_=_C964 ,C927_=_C965 ,C927_=_C966 ,C927_=_C967 ,\nC927_=_C968 ,C938_=_C940 ,C938_=_C941 ,C938_=_C942 ,C938_=_C943 ,C938_=_C944 ,\nC938_=_C945 ,C938_=_C946 ,C938_=_C947 ,C938_=_C948 ,C938_=_C949 ,C940_=_C941 ,\nC940_=_C942 ,C940_=_C943 ,C940_=_C944 ,C940_=_C945 ,C940_=_C946 ,C940_=_C947 ,\nC940_=_C948 ,C940_=_C960 ,C941_=_C942 ,C941_=_C943 ,C941_=_C944 ,C941_=_C945 ,\nC941_=_C946 ,C941_=_C947 ,C941_=_C948 ,C941_=_C961 ,C942_=_C943 ,C942_=_C944 ,\nC942_=_C945 ,C942_=_C946 ,C942_=_C947 ,C942_=_C948 ,C942_=_C962 ,C943_=_C944 ,\nC943_=_C945 ,C943_=_C946 ,C943_=_C947 ,C943_=_C948 ,C943_=_C963 ,C944_=_C945 ,\nC944_=_C946 ,C944_=_C947 ,C944_=_C948 ,C944_=_C964 ,C945_=_C946 ,C945_=_C947 ,\nC945_=_C948 ,C945_=_C965 ,C946_=_C947 ,C946_=_C948 ,C946_=_C966 ,C947_=_C948 ,\nC947_=_C967 ,C948_=_C968 ,C949_=_C960 ,C949_=_C961 ,C949_=_C962 ,C949_=_C963 ,\nC949_=_C964 ,C949_=_C965 ,C949_=_C966 ,C949_=_C967 ,C949_=_C968 ,C960_=_C961 ,\nC960_=_C962 ,C960_=_C963 ,C960_=_C964 ,C960_=_C965 ,C960_=_C966 ,C960_=_C967 ,\nC960_=_C968 ,C961_=_C962 ,C961_=_C963 ,C961_=_C964 ,C961_=_C965 ,C961_=_C966 ,\nC961_=_C967 ,C961_=_C968 ,C962_=_C963 ,C962_=_C964 ,C962_=_C965 ,C962_=_C966 ,\nC962_=_C967 ,C962_=_C968 ,C963_=_C964 ,C963_=_C965 ,C963_=_C966 ,C963_=_C967 ,\nC963_=_C968 ,C964_=_C965 ,C964_=_C966 ,C964_=_C967 ,C964_=_C968 ,C965_=_C966 ,\nC965_=_C967 ,C965_=_C968 ,C966_=_C967 ,C966_=_C968 ,C967_=_C968 ,"];230[shape=box, label="id:230 level: 5\n43: C485 C486 C699 C701 C729 \nC730 C783 C784 C905 C907 C919 \nC921 C932 C934 C944 C946 C954 \nC956 C964 C966 C971 C973 C978 \nC980 C1473 C1475 C1486 C1487 C1488 \nC1489 C1490 C1491 C1492 C1493 C1494 \nC1495 C1506 C1507 C1508 C1509 C1510 \nC1511 C1512 \n483: C485_=_C486( C485 C486 ) C485_=_C699( C485 C699 ) C485_=_C729( C485 C729 ) C485_=_C783( C485 C783 ) C485_=_C905( C485 C905 ) \nC485_=_C919( C485 C919 ) C485_=_C932( C485 C932 ) C485_=_C944( C485 C944 ) C485_=_C954( C485 C954 ) C485_=_C964( C485 C964 ) C485_=_C971( C485 C971 ) \nC485_=_C978( C485 C978 ) C485_=_C1473( C485 C1473 ) C485_=_C1486( C485 C1486 ) C485_=_C1487( C485 C1487 ) C485_=_C1488( C485 C1488 ) C485_=_C1489( C485 C1489 ) \nC485_=_C1490( C485 C1490 ) C485_=_C1491( C485 C1491 ) C485_=_C1492( C485 C1492 ) C485_=_C1493( C485 C1493 ) C485_=_C1494( C485 C1494 ) C486_=_C701( C486 C701 ) \nC486_=_C730( C486 C730 ) C486_=_C784( C486 C784 ) C486_=_C907( C486 C907 ) C486_=_C921( C486 C921 ) C486_=_C934( C486 C934 ) C486_=_C946( C486 C946 ) \nC486_=_C956( C486 C956 ) C486_=_C966( C486 C966 ) C486_=_C973( C486 C973 ) C486_=_C980( C486 C980 ) C486_=_C1475( C486 C1475 ) C486_=_C1487( C486 C1487 ) \nC486_=_C1495( C486 C1495 ) C486_=_C1506( C486 C1506 ) C486_=_C1507( C486 C1507 ) C486_=_C1508( C486 C1508 ) C486_=_C1509( C486 C1509 ) C486_=_C1510( C486 C1510 ) \nC486_=_C1511( C486 C1511 ) C486_=_C1512( C486 C1512 ) C699_=_C701( C699 C701 ) C699_=_C729( C699 C729 ) C699_=_C783( C699 C783 ) C699_=_C905( C699 C905 ) \nC699_=_C919( C699 C919 ) C699_=_C932( C699 C932 ) C699_=_C944( C699 C944 ) C699_=_C954( C699 C954 ) C699_=_C964( C699 C964 ) C699_=_C971( C699 C971 ) \nC699_=_C978( C699 C978 ) C699_=_C1473( C699 C1473 ) C699_=_C1486( C699 C1486 ) C699_=_C1487( C699 C1487 ) C699_=_C1488( C699 C1488 ) C699_=_C1489( C699 C1489 ) \nC699_=_C1490( C699 C1490 ) C699_=_C1491( C699 C1491 ) C699_=_C1492( C699 C1492 ) C699_=_C1493( C699 C1493 ) C699_=_C1494( C699 C1494 ) C701_=_C730( C701 C730 ) \nC701_=_C784( C701 C784 ) C701_=_C907( C701 C907 ) C701_=_C921( C701 C921 ) C701_=_C934( C701 C934 ) C701_=_C946( C701 C946 ) C701_=_C956( C701 C956 ) \nC701_=_C966( C701 C966 ) C701_=_C973( C701 C973 ) C701_=_C980( C701 C980 ) C701_=_C1475( C701 C1475 ) C701_=_C1487( C701 C1487 ) C701_=_C1495( C701 C1495 ) \nC701_=_C1506( C701 C1506 ) C701_=_C1507( C701 C1507 ) C701_=_C1508( C701 C1508 ) C701_=_C1509( C701 C1509 ) C701_=_C1510( C701 C1510 ) C701_=_C1511( C701 C1511 ) \nC701_=_C1512( C701 C1512 ) C729_=_C730( C729 C730 ) C729_=_C783( C729 C783 ) C729_=_C905( C729 C905 ) C729_=_C919( C729 C919 ) C729_=_C932( C729 C932 ) \nC729_=_C944( C729 C944 ) C729_=_C954( C729 C954 ) C729_=_C964( C729 C964 ) C729_=_C971( C729 C971 ) C729_=_C978( C729 C978 ) C729_=_C1473( C729 C1473 ) \nC729_=_C1486( C729 C1486 ) C729_=_C1487( C729 C1487 ) C729_=_C1488( C729 C1488 ) C729_=_C1489( C729 C1489 ) C729_=_C1490( C729 C1490 ) C729_=_C1491( C729 C1491 ) \nC729_=_C1492( C729 C1492 ) C729_=_C1493( C729 C1493 ) C729_=_C1494( C729 C1494 ) C730_=_C784( C730 C784 ) C730_=_C907( C730 C907 ) C730_=_C921( C730 C921 ) \nC730_=_C934( C730 C934 ) C730_=_C946( C730 C946 ) C730_=_C956( C730 C956 ) C730_=_C966( C730 C966 ) C730_=_C973( C730 C973 ) C730_=_C980( C730 C980 ) \nC730_=_C1475( C730 C1475 ) C730_=_C1487( C730 C1487 ) C730_=_C1495( C730 C1495 ) C730_=_C1506( C730 C1506 ) C730_=_C1507( C730 C1507 ) C730_=_C1508( C730 C1508 ) \nC730_=_C1509( C730 C1509 ) C730_=_C1510( C730 C1510 ) C730_=_C1511( C730 C1511 ) C730_=_C1512( C730 C1512 ) C783_=_C784( C783 C784 ) C783_=_C905( C783 C905 ) \nC783_=_C919( C783 C919 ) C783_=_C932( C783 C932 ) C783_=_C944( C783 C944 ) C783_=_C954( C783 C954 ) C783_=_C964( C783 C964 ) C783_=_C971( C783 C971 ) \nC783_=_C978( C783 C978 ) C783_=_C1473( C783 C1473 ) C783_=_C1486( C783 C1486 ) C783_=_C1487( C783 C1487 ) C783_=_C1488( C783 C1488 ) C783_=_C1489( C783 C1489 ) \nC783_=_C1490( C783 C1490 ) C783_=_C1491( C783 C1491 ) C783_=_C1492( C783 C1492 ) C783_=_C1493( C783 C1493 ) C783_=_C1494( C783 C1494 ) C784_=_C907( C784 C907 ) \nC784_=_C921( C784 C921 ) C784_=_C934( C784 C934 ) C784_=_C946( C784 C946</w:t>
      </w:r>
    </w:p>
    <w:p>
      <w:pPr>
        <w:pStyle w:val="PreformattedText"/>
        <w:bidi w:val="0"/>
        <w:spacing w:before="0" w:after="0"/>
        <w:jc w:val="left"/>
        <w:rPr/>
      </w:pPr>
      <w:r>
        <w:rPr/>
        <w:t xml:space="preserve"> </w:t>
      </w:r>
      <w:r>
        <w:rPr/>
        <w:t>) C784_=_C956( C784 C956 ) C784_=_C966( C784 C966 ) C784_=_C973( C784 C973 ) \nC784_=_C980( C784 C980 ) C784_=_C1475( C784 C1475 ) C784_=_C1487( C784 C1487 ) C784_=_C1495( C784 C1495 ) C784_=_C1506( C784 C1506 ) C784_=_C1507( C784 C1507 ) \nC784_=_C1508( C784 C1508 ) C784_=_C1509( C784 C1509 ) C784_=_C1510( C784 C1510 ) C784_=_C1511( C784 C1511 ) C784_=_C1512( C784 C1512 ) C905_=_C907( C905 C907 ) \nC905_=_C919( C905 C919 ) C905_=_C932( C905 C932 ) C905_=_C944( C905 C944 ) C905_=_C954( C905 C954 ) C905_=_C964( C905 C964 ) C905_=_C971( C905 C971 ) \nC905_=_C978( C905 C978 ) C905_=_C1473( C905 C1473 ) C905_=_C1486( C905 C1486 ) C905_=_C1487( C905 C1487 ) C905_=_C1488( C905 C1488 ) C905_=_C1489( C905 C1489 ) \nC905_=_C1490( C905 C1490 ) C905_=_C1491( C905 C1491 ) C905_=_C1492( C905 C1492 ) C905_=_C1493( C905 C1493 ) C905_=_C1494( C905 C1494 ) C907_=_C921( C907 C921 ) \nC907_=_C934( C907 C934 ) C907_=_C946( C907 C946 ) C907_=_C956( C907 C956 ) C907_=_C966( C907 C966 ) C907_=_C973( C907 C973 ) C907_=_C980( C907 C980 ) \nC907_=_C1475( C907 C1475 ) C907_=_C1487( C907 C1487 ) C907_=_C1495( C907 C1495 ) C907_=_C1506( C907 C1506 ) C907_=_C1507( C907 C1507 ) C907_=_C1508( C907 C1508 ) \nC907_=_C1509( C907 C1509 ) C907_=_C1510( C907 C1510 ) C907_=_C1511( C907 C1511 ) C907_=_C1512( C907 C1512 ) C919_=_C921( C919 C921 ) C919_=_C932( C919 C932 ) \nC919_=_C944( C919 C944 ) C919_=_C954( C919 C954 ) C919_=_C964( C919 C964 ) C919_=_C971( C919 C971 ) C919_=_C978( C919 C978 ) C919_=_C1473( C919 C1473 ) \nC919_=_C1486( C919 C1486 ) C919_=_C1487( C919 C1487 ) C919_=_C1488( C919 C1488 ) C919_=_C1489( C919 C1489 ) C919_=_C1490( C919 C1490 ) C919_=_C1491( C919 C1491 ) \nC919_=_C1492( C919 C1492 ) C919_=_C1493( C919 C1493 ) C919_=_C1494( C919 C1494 ) C921_=_C934( C921 C934 ) C921_=_C946( C921 C946 ) C921_=_C956( C921 C956 ) \nC921_=_C966( C921 C966 ) C921_=_C973( C921 C973 ) C921_=_C980( C921 C980 ) C921_=_C1475( C921 C1475 ) C921_=_C1487( C921 C1487 ) C921_=_C1495( C921 C1495 ) \nC921_=_C1506( C921 C1506 ) C921_=_C1507( C921 C1507 ) C921_=_C1508( C921 C1508 ) C921_=_C1509( C921 C1509 ) C921_=_C1510( C921 C1510 ) C921_=_C1511( C921 C1511 ) \nC921_=_C1512( C921 C1512 ) C932_=_C934( C932 C934 ) C932_=_C944( C932 C944 ) C932_=_C954( C932 C954 ) C932_=_C964( C932 C964 ) C932_=_C971( C932 C971 ) \nC932_=_C978( C932 C978 ) C932_=_C1473( C932 C1473 ) C932_=_C1486( C932 C1486 ) C932_=_C1487( C932 C1487 ) C932_=_C1488( C932 C1488 ) C932_=_C1489( C932 C1489 ) \nC932_=_C1490( C932 C1490 ) C932_=_C1491( C932 C1491 ) C932_=_C1492( C932 C1492 ) C932_=_C1493( C932 C1493 ) C932_=_C1494( C932 C1494 ) C934_=_C946( C934 C946 ) \nC934_=_C956( C934 C956 ) C934_=_C966( C934 C966 ) C934_=_C973( C934 C973 ) C934_=_C980( C934 C980 ) C934_=_C1475( C934 C1475 ) C934_=_C1487( C934 C1487 ) \nC934_=_C1495( C934 C1495 ) C934_=_C1506( C934 C1506 ) C934_=_C1507( C934 C1507 ) C934_=_C1508( C934 C1508 ) C934_=_C1509( C934 C1509 ) C934_=_C1510( C934 C1510 ) \nC934_=_C1511( C934 C1511 ) C934_=_C1512( C934 C1512 ) C944_=_C946( C944 C946 ) C944_=_C954( C944 C954 ) C944_=_C964( C944 C964 ) C944_=_C971( C944 C971 ) \nC944_=_C978( C944 C978 ) C944_=_C1473( C944 C1473 ) C944_=_C1486( C944 C1486 ) C944_=_C1487( C944 C1487 ) C944_=_C1488( C944 C1488 ) C944_=_C1489( C944 C1489 ) \nC944_=_C1490( C944 C1490 ) C944_=_C1491( C944 C1491 ) C944_=_C1492( C944 C1492 ) C944_=_C1493( C944 C1493 ) C944_=_C1494( C944 C1494 ) C946_=_C956( C946 C956 ) \nC946_=_C966( C946 C966 ) C946_=_C973( C946 C973 ) C946_=_C980( C946 C980 ) C946_=_C1475( C946 C1475 ) C946_=_C1487( C946 C1487 ) C946_=_C1495( C946 C1495 ) \nC946_=_C1506( C946 C1506 ) C946_=_C1507( C946 C1507 ) C946_=_C1508( C946 C1508 ) C946_=_C1509( C946 C1509 ) C946_=_C1510( C946 C1510 ) C946_=_C1511( C946 C1511 ) \nC946_=_C1512( C946 C1512 ) C954_=_C956( C954 C956 ) C954_=_C964( C954 C964 ) C954_=_C971( C954 C971 ) C954_=_C978( C954 C978 ) C954_=_C1473( C954 C1473 ) \nC954_=_C1486( C954 C1486 ) C954_=_C1487( C954 C1487 ) C954_=_C1488( C954 C1488 ) C954_=_C1489( C954 C1489 ) C954_=_C1490( C954 C1490 ) C954_=_C1491( C954 C1491 ) \nC954_=_C1492( C954 C1492 ) C954_=_C1493( C954 C1493 ) C954_=_C1494( C954 C1494 ) C956_=_C966( C956 C966 ) C956_=_C973( C956 C973 ) C956_=_C980( C956 C980 ) \nC956_=_C1475( C956 C1475 ) C956_=_C1487( C956 C1487 ) C956_=_C1495( C956 C1495 ) C956_=_C1506( C956 C1506 ) C956_=_C1507( C956 C1507 ) C956_=_C1508( C956 C1508 ) \nC956_=_C1509( C956 C1509 ) C956_=_C1510( C956 C1510 ) C956_=_C1511( C956 C1511 ) C956_=_C1512( C956 C1512 ) C964_=_C966( C964 C966 ) C964_=_C971( C964 C971 ) \nC964_=_C978( C964 C978 ) C964_=_C1473( C964 C1473 ) C964_=_C1486( C964 C1486 ) C964_=_C1487( C964 C1487 ) C964_=_C1488( C964 C1488 ) C964_=_C1489( C964 C1489 ) \nC964_=_C1490( C964 C1490 ) C964_=_C1491( C964 C1491 ) C964_=_C1492( C964 C1492 ) C964_=_C1493( C964 C1493 ) C964_=_C1494( C964 C1494 ) C966_=_C973( C966 C973 ) \nC966_=_C980( C966 C980 ) C966_=_C1475( C966 C1475 ) C966_=_C1487( C966 C1487 ) C966_=_C1495( C966 C1495 ) C966_=_C1506( C966 C1506 ) C966_=_C1507( C966 C1507 ) \nC966_=_C1508( C966 C1508 ) C966_=_C1509( C966 C1509 ) C966_=_C1510( C966 C1510 ) C966_=_C1511( C966 C1511 ) C966_=_C1512( C966 C1512 ) C971_=_C973( C971 C973 ) \nC971_=_C978( C971 C978 ) C971_=_C1473( C971 C1473 ) C971_=_C1486( C971 C1486 ) C971_=_C1487( C971 C1487 ) C971_=_C1488( C971 C1488 ) C971_=_C1489( C971 C1489 ) \nC971_=_C1490( C971 C1490 ) C971_=_C1491( C971 C1491 ) C971_=_C1492( C971 C1492 ) C971_=_C1493( C971 C1493 ) C971_=_C1494( C971 C1494 ) C973_=_C980( C973 C980 ) \nC973_=_C1475( C973 C1475 ) C973_=_C1487( C973 C1487 ) C973_=_C1495( C973 C1495 ) C973_=_C1506( C973 C1506 ) C973_=_C1507( C973 C1507 ) C973_=_C1508( C973 C1508 ) \nC973_=_C1509( C973 C1509 ) C973_=_C1510( C973 C1510 ) C973_=_C1511( C973 C1511 ) C973_=_C1512( C973 C1512 ) C978_=_C980( C978 C980 ) C978_=_C1473( C978 C1473 ) \nC978_=_C1486( C978 C1486 ) C978_=_C1487( C978 C1487 ) C978_=_C1488( C978 C1488 ) C978_=_C1489( C978 C1489 ) C978_=_C1490( C978 C1490 ) C978_=_C1491( C978 C1491 ) \nC978_=_C1492( C978 C1492 ) C978_=_C1493( C978 C1493 ) C978_=_C1494( C978 C1494 ) C980_=_C1475( C980 C1475 ) C980_=_C1487( C980 C1487 ) C980_=_C1495( C980 C1495 ) \nC980_=_C1506( C980 C1506 ) C980_=_C1507( C980 C1507 ) C980_=_C1508( C980 C1508 ) C980_=_C1509( C980 C1509 ) C980_=_C1510( C980 C1510 ) C980_=_C1511( C980 C1511 ) \nC980_=_C1512( C980 C1512 ) C1473_=_C1475( C1473 C1475 ) C1473_=_C1486( C1473 C1486 ) C1473_=_C1487( C1473 C1487 ) C1473_=_C1488( C1473 C1488 ) C1473_=_C1489( C1473 C1489 ) \nC1473_=_C1490( C1473 C1490 ) C1473_=_C1491( C1473 C1491 ) C1473_=_C1492( C1473 C1492 ) C1473_=_C1493( C1473 C1493 ) C1473_=_C1494( C1473 C1494 ) C1475_=_C1487( C1475 C1487 ) \nC1475_=_C1495( C1475 C1495 ) C1475_=_C1506( C1475 C1506 ) C1475_=_C1507( C1475 C1507 ) C1475_=_C1508( C1475 C1508 ) C1475_=_C1509( C1475 C1509 ) C1475_=_C1510( C1475 C1510 ) \nC1475_=_C1511( C1475 C1511 ) C1475_=_C1512( C1475 C1512 ) C1486_=_C1487( C1486 C1487 ) C1486_=_C1488( C1486 C1488 ) C1486_=_C1489( C1486 C1489 ) C1486_=_C1490( C1486 C1490 ) \nC1486_=_C1491( C1486 C1491 ) C1486_=_C1492( C1486 C1492 ) C1486_=_C1493( C1486 C1493 ) C1486_=_C1494( C1486 C1494 ) C1486_=_C1495( C1486 C1495 ) C1487_=_C1488( C1487 C1488 ) \nC1487_=_C1489( C1487 C1489 ) C1487_=_C1490( C1487 C1490 ) C1487_=_C1491( C1487 C1491 ) C1487_=_C1492( C1487 C1492 ) C1487_=_C1493( C1487 C1493 ) C1487_=_C1494( C1487 C1494 ) \nC1487_=_C1495( C1487 C1495 ) C1487_=_C1506( C1487 C1506 ) C1487_=_C1507( C1487 C1507 ) C1487_=_C1508( C1487 C1508 ) C1487_=_C1509( C1487 C1509 ) C1487_=_C1510( C1487 C1510 ) \nC1487_=_C1511( C1487 C1511 ) C1487_=_C1512( C1487 C1512 ) C1488_=_C1489( C1488 C1489 ) C1488_=_C1490( C1488 C1490 ) C1488_=_C1491( C1488 C1491 ) C1488_=_C1492( C1488 C1492 ) \nC1488_=_C1493( C1488 C1493 ) C1488_=_C1494( C1488 C1494 ) C1488_=_C1506( C1488 C1506 ) C1489_=_C1490( C1489 C1490 ) C1489_=_C1491( C1489 C1491 ) C1489_=_C1492( C1489 C1492 ) \nC1489_=_C1493( C1489 C1493 ) C1489_=_C1494( C1489 C1494 ) C1489_=_C1507( C1489 C1507 ) C1490_=_C1491( C1490 C1491 ) C1490_=_C1492( C1490 C1492 ) C1490_=_C1493( C1490 C1493 ) \nC1490_=_C1494( C1490 C1494 ) C1490_=_C1508( C1490 C1508 ) C1491_=_C1492( C1491 C1492 ) C1491_=_C1493( C1491 C1493 ) C1491_=_C1494( C1491 C1494 ) C1491_=_C1509( C1491 C1509 ) \nC1492_=_C1493( C1492 C1493 ) C1492_=_C1494( C1492 C1494 ) C1492_=_C1510( C1492 C1510 ) C1493_=_C1494( C1493 C1494 ) C1493_=_C1511( C1493 C1511 ) C1494_=_C1512( C1494 C1512 ) \nC1495_=_C1506( C1495 C1506 ) C1495_=_C1507( C1495 C1507 ) C1495_=_C1508( C1495 C1508 ) C1495_=_C1509( C1495 C1509 ) C1495_=_C1510( C1495 C1510 ) C1495_=_C1511( C1495 C1511 ) \nC1495_=_C1512( C1495 C1512 ) C1506_=_C1507( C1506 C1507 ) C1506_=_C1508( C1506 C1508 ) C1506_=_C1509( C1506 C1509 ) C1506_=_C1510( C1506 C1510 ) C1506_=_C1511( C1506 C1511 ) \nC1506_=_C1512( C1506 C1512 ) C1507_=_C1508( C1507 C1508 ) C1507_=_C1509( C1507 C1509 ) C1507_=_C1510( C1507 C1510 ) C1507_=_C1511( C1507 C1511 ) C1507_=_C1512( C1507 C1512 ) \nC1508_=_C1509( C1508 C1509 ) C1508_=_C1510( C1508 C1510 ) C1508_=_C1511( C1508 C1511 ) C1508_=_C1512( C1508 C1512 ) C1509_=_C1510( C1509 C1510 ) C1509_=_C1511( C1509 C1511 ) \nC1509_=_C1512( C1509 C1512 ) C1510_=_C1511( C1510 C1511 ) C1510_=_C1512( C1510 C1512 ) C1511_=_C1512( C1511 C1512 ) "];209-&gt;230[label="42: C485 C486 C699 C701 C729 \nC730 C783 C784 C905 C907 C919 \nC921 C932 C934 C944 C946 C954 \nC956 C964 C966 C971 C973 C978 \nC980 C1473 C1475 C1486 C1488 C1489 \nC1490 C1491 C1492 C1493 C1494 C1495 \nC1506 C1507 C1508 C1509 C1510 C1511 \nC1512 \n441: C485_=_C486 ,C485_=_C699 ,C485_=_C729 ,C485_=_C783 ,C485_=_C905 ,\nC485_=_C919 ,C485_=_C932 ,C485_=_C944 ,C485_=_C954 ,C485_=_C964 ,C485_=_C971 ,\nC485_=_C978 ,C485_=_C1473 ,C485_=_C1486 ,C485_=_C1488 ,C485_=_C1489 ,C485_=_C1490 ,\nC485_=_C1491 ,C485_=_C1492 ,C485_=_C1493 ,C485_=_C1494 ,C486_=_C701 ,C486_=_C730 ,\nC486_=_C784 ,C486_=_C907 ,C486_=_C921</w:t>
      </w:r>
    </w:p>
    <w:p>
      <w:pPr>
        <w:pStyle w:val="PreformattedText"/>
        <w:bidi w:val="0"/>
        <w:spacing w:before="0" w:after="0"/>
        <w:jc w:val="left"/>
        <w:rPr/>
      </w:pPr>
      <w:r>
        <w:rPr/>
        <w:t xml:space="preserve"> </w:t>
      </w:r>
      <w:r>
        <w:rPr/>
        <w:t>,C486_=_C934 ,C486_=_C946 ,C486_=_C956 ,\nC486_=_C966 ,C486_=_C973 ,C486_=_C980 ,C486_=_C1475 ,C486_=_C1495 ,C486_=_C1506 ,\nC486_=_C1507 ,C486_=_C1508 ,C486_=_C1509 ,C486_=_C1510 ,C486_=_C1511 ,C486_=_C1512 ,\nC699_=_C701 ,C699_=_C729 ,C699_=_C783 ,C699_=_C905 ,C699_=_C919 ,C699_=_C932 ,\nC699_=_C944 ,C699_=_C954 ,C699_=_C964 ,C699_=_C971 ,C699_=_C978 ,C699_=_C1473 ,\nC699_=_C1486 ,C699_=_C1488 ,C699_=_C1489 ,C699_=_C1490 ,C699_=_C1491 ,C699_=_C1492 ,\nC699_=_C1493 ,C699_=_C1494 ,C701_=_C730 ,C701_=_C784 ,C701_=_C907 ,C701_=_C921 ,\nC701_=_C934 ,C701_=_C946 ,C701_=_C956 ,C701_=_C966 ,C701_=_C973 ,C701_=_C980 ,\nC701_=_C1475 ,C701_=_C1495 ,C701_=_C1506 ,C701_=_C1507 ,C701_=_C1508 ,C701_=_C1509 ,\nC701_=_C1510 ,C701_=_C1511 ,C701_=_C1512 ,C729_=_C730 ,C729_=_C783 ,C729_=_C905 ,\nC729_=_C919 ,C729_=_C932 ,C729_=_C944 ,C729_=_C954 ,C729_=_C964 ,C729_=_C971 ,\nC729_=_C978 ,C729_=_C1473 ,C729_=_C1486 ,C729_=_C1488 ,C729_=_C1489 ,C729_=_C1490 ,\nC729_=_C1491 ,C729_=_C1492 ,C729_=_C1493 ,C729_=_C1494 ,C730_=_C784 ,C730_=_C907 ,\nC730_=_C921 ,C730_=_C934 ,C730_=_C946 ,C730_=_C956 ,C730_=_C966 ,C730_=_C973 ,\nC730_=_C980 ,C730_=_C1475 ,C730_=_C1495 ,C730_=_C1506 ,C730_=_C1507 ,C730_=_C1508 ,\nC730_=_C1509 ,C730_=_C1510 ,C730_=_C1511 ,C730_=_C1512 ,C783_=_C784 ,C783_=_C905 ,\nC783_=_C919 ,C783_=_C932 ,C783_=_C944 ,C783_=_C954 ,C783_=_C964 ,C783_=_C971 ,\nC783_=_C978 ,C783_=_C1473 ,C783_=_C1486 ,C783_=_C1488 ,C783_=_C1489 ,C783_=_C1490 ,\nC783_=_C1491 ,C783_=_C1492 ,C783_=_C1493 ,C783_=_C1494 ,C784_=_C907 ,C784_=_C921 ,\nC784_=_C934 ,C784_=_C946 ,C784_=_C956 ,C784_=_C966 ,C784_=_C973 ,C784_=_C980 ,\nC784_=_C1475 ,C784_=_C1495 ,C784_=_C1506 ,C784_=_C1507 ,C784_=_C1508 ,C784_=_C1509 ,\nC784_=_C1510 ,C784_=_C1511 ,C784_=_C1512 ,C905_=_C907 ,C905_=_C919 ,C905_=_C932 ,\nC905_=_C944 ,C905_=_C954 ,C905_=_C964 ,C905_=_C971 ,C905_=_C978 ,C905_=_C1473 ,\nC905_=_C1486 ,C905_=_C1488 ,C905_=_C1489 ,C905_=_C1490 ,C905_=_C1491 ,C905_=_C1492 ,\nC905_=_C1493 ,C905_=_C1494 ,C907_=_C921 ,C907_=_C934 ,C907_=_C946 ,C907_=_C956 ,\nC907_=_C966 ,C907_=_C973 ,C907_=_C980 ,C907_=_C1475 ,C907_=_C1495 ,C907_=_C1506 ,\nC907_=_C1507 ,C907_=_C1508 ,C907_=_C1509 ,C907_=_C1510 ,C907_=_C1511 ,C907_=_C1512 ,\nC919_=_C921 ,C919_=_C932 ,C919_=_C944 ,C919_=_C954 ,C919_=_C964 ,C919_=_C971 ,\nC919_=_C978 ,C919_=_C1473 ,C919_=_C1486 ,C919_=_C1488 ,C919_=_C1489 ,C919_=_C1490 ,\nC919_=_C1491 ,C919_=_C1492 ,C919_=_C1493 ,C919_=_C1494 ,C921_=_C934 ,C921_=_C946 ,\nC921_=_C956 ,C921_=_C966 ,C921_=_C973 ,C921_=_C980 ,C921_=_C1475 ,C921_=_C1495 ,\nC921_=_C1506 ,C921_=_C1507 ,C921_=_C1508 ,C921_=_C1509 ,C921_=_C1510 ,C921_=_C1511 ,\nC921_=_C1512 ,C932_=_C934 ,C932_=_C944 ,C932_=_C954 ,C932_=_C964 ,C932_=_C971 ,\nC932_=_C978 ,C932_=_C1473 ,C932_=_C1486 ,C932_=_C1488 ,C932_=_C1489 ,C932_=_C1490 ,\nC932_=_C1491 ,C932_=_C1492 ,C932_=_C1493 ,C932_=_C1494 ,C934_=_C946 ,C934_=_C956 ,\nC934_=_C966 ,C934_=_C973 ,C934_=_C980 ,C934_=_C1475 ,C934_=_C1495 ,C934_=_C1506 ,\nC934_=_C1507 ,C934_=_C1508 ,C934_=_C1509 ,C934_=_C1510 ,C934_=_C1511 ,C934_=_C1512 ,\nC944_=_C946 ,C944_=_C954 ,C944_=_C964 ,C944_=_C971 ,C944_=_C978 ,C944_=_C1473 ,\nC944_=_C1486 ,C944_=_C1488 ,C944_=_C1489 ,C944_=_C1490 ,C944_=_C1491 ,C944_=_C1492 ,\nC944_=_C1493 ,C944_=_C1494 ,C946_=_C956 ,C946_=_C966 ,C946_=_C973 ,C946_=_C980 ,\nC946_=_C1475 ,C946_=_C1495 ,C946_=_C1506 ,C946_=_C1507 ,C946_=_C1508 ,C946_=_C1509 ,\nC946_=_C1510 ,C946_=_C1511 ,C946_=_C1512 ,C954_=_C956 ,C954_=_C964 ,C954_=_C971 ,\nC954_=_C978 ,C954_=_C1473 ,C954_=_C1486 ,C954_=_C1488 ,C954_=_C1489 ,C954_=_C1490 ,\nC954_=_C1491 ,C954_=_C1492 ,C954_=_C1493 ,C954_=_C1494 ,C956_=_C966 ,C956_=_C973 ,\nC956_=_C980 ,C956_=_C1475 ,C956_=_C1495 ,C956_=_C1506 ,C956_=_C1507 ,C956_=_C1508 ,\nC956_=_C1509 ,C956_=_C1510 ,C956_=_C1511 ,C956_=_C1512 ,C964_=_C966 ,C964_=_C971 ,\nC964_=_C978 ,C964_=_C1473 ,C964_=_C1486 ,C964_=_C1488 ,C964_=_C1489 ,C964_=_C1490 ,\nC964_=_C1491 ,C964_=_C1492 ,C964_=_C1493 ,C964_=_C1494 ,C966_=_C973 ,C966_=_C980 ,\nC966_=_C1475 ,C966_=_C1495 ,C966_=_C1506 ,C966_=_C1507 ,C966_=_C1508 ,C966_=_C1509 ,\nC966_=_C1510 ,C966_=_C1511 ,C966_=_C1512 ,C971_=_C973 ,C971_=_C978 ,C971_=_C1473 ,\nC971_=_C1486 ,C971_=_C1488 ,C971_=_C1489 ,C971_=_C1490 ,C971_=_C1491 ,C971_=_C1492 ,\nC971_=_C1493 ,C971_=_C1494 ,C973_=_C980 ,C973_=_C1475 ,C973_=_C1495 ,C973_=_C1506 ,\nC973_=_C1507 ,C973_=_C1508 ,C973_=_C1509 ,C973_=_C1510 ,C973_=_C1511 ,C973_=_C1512 ,\nC978_=_C980 ,C978_=_C1473 ,C978_=_C1486 ,C978_=_C1488 ,C978_=_C1489 ,C978_=_C1490 ,\nC978_=_C1491 ,C978_=_C1492 ,C978_=_C1493 ,C978_=_C1494 ,C980_=_C1475 ,C980_=_C1495 ,\nC980_=_C1506 ,C980_=_C1507 ,C980_=_C1508 ,C980_=_C1509 ,C980_=_C1510 ,C980_=_C1511 ,\nC980_=_C1512 ,C1473_=_C1475 ,C1473_=_C1486 ,C1473_=_C1488 ,C1473_=_C1489 ,C1473_=_C1490 ,\nC1473_=_C1491 ,C1473_=_C1492 ,C1473_=_C1493 ,C1473_=_C1494 ,C1475_=_C1495 ,C1475_=_C1506 ,\nC1475_=_C1507 ,C1475_=_C1508 ,C1475_=_C1509 ,C1475_=_C1510 ,C1475_=_C1511 ,C1475_=_C1512 ,\nC1486_=_C1488 ,C1486_=_C1489 ,C1486_=_C1490 ,C1486_=_C1491 ,C1486_=_C1492 ,C1486_=_C1493 ,\nC1486_=_C1494 ,C1486_=_C1495 ,C1488_=_C1489 ,C1488_=_C1490 ,C1488_=_C1491 ,C1488_=_C1492 ,\nC1488_=_C1493 ,C1488_=_C1494 ,C1488_=_C1506 ,C1489_=_C1490 ,C1489_=_C1491 ,C1489_=_C1492 ,\nC1489_=_C1493 ,C1489_=_C1494 ,C1489_=_C1507 ,C1490_=_C1491 ,C1490_=_C1492 ,C1490_=_C1493 ,\nC1490_=_C1494 ,C1490_=_C1508 ,C1491_=_C1492 ,C1491_=_C1493 ,C1491_=_C1494 ,C1491_=_C1509 ,\nC1492_=_C1493 ,C1492_=_C1494 ,C1492_=_C1510 ,C1493_=_C1494 ,C1493_=_C1511 ,C1494_=_C1512 ,\nC1495_=_C1506 ,C1495_=_C1507 ,C1495_=_C1508 ,C1495_=_C1509 ,C1495_=_C1510 ,C1495_=_C1511 ,\nC1495_=_C1512 ,C1506_=_C1507 ,C1506_=_C1508 ,C1506_=_C1509 ,C1506_=_C1510 ,C1506_=_C1511 ,\nC1506_=_C1512 ,C1507_=_C1508 ,C1507_=_C1509 ,C1507_=_C1510 ,C1507_=_C1511 ,C1507_=_C1512 ,\nC1508_=_C1509 ,C1508_=_C1510 ,C1508_=_C1511 ,C1508_=_C1512 ,C1509_=_C1510 ,C1509_=_C1511 ,\nC1509_=_C1512 ,C1510_=_C1511 ,C1510_=_C1512 ,C1511_=_C1512 ,"];231[shape=box, label="id:231 level: 5\n47: C329 C330 C520 C521 C698 \nC700 C904 C906 C918 C920 C931 \nC933 C943 C945 C953 C955 C963 \nC965 C970 C972 C977 C979 C1473 \nC1474 C1475 C1476 C1477 C1478 C1479 \nC1480 C1481 C1482 C1483 C1484 C1485 \nC1486 C1495 C1496 C1497 C1498 C1499 \nC1500 C1501 C1502 C1503 C1504 C1505 \n575: C329_=_C330( C329 C330 ) C329_=_C520( C329 C520 ) C329_=_C698( C329 C698 ) C329_=_C904( C329 C904 ) C329_=_C918( C329 C918 ) \nC329_=_C931( C329 C931 ) C329_=_C943( C329 C943 ) C329_=_C953( C329 C953 ) C329_=_C963( C329 C963 ) C329_=_C970( C329 C970 ) C329_=_C977( C329 C977 ) \nC329_=_C1473( C329 C1473 ) C329_=_C1474( C329 C1474 ) C329_=_C1475( C329 C1475 ) C329_=_C1476( C329 C1476 ) C329_=_C1477( C329 C1477 ) C329_=_C1478( C329 C1478 ) \nC329_=_C1479( C329 C1479 ) C329_=_C1480( C329 C1480 ) C329_=_C1481( C329 C1481 ) C329_=_C1482( C329 C1482 ) C329_=_C1483( C329 C1483 ) C329_=_C1484( C329 C1484 ) \nC329_=_C1485( C329 C1485 ) C330_=_C521( C330 C521 ) C330_=_C700( C330 C700 ) C330_=_C906( C330 C906 ) C330_=_C920( C330 C920 ) C330_=_C933( C330 C933 ) \nC330_=_C945( C330 C945 ) C330_=_C955( C330 C955 ) C330_=_C965( C330 C965 ) C330_=_C972( C330 C972 ) C330_=_C979( C330 C979 ) C330_=_C1474( C330 C1474 ) \nC330_=_C1486( C330 C1486 ) C330_=_C1495( C330 C1495 ) C330_=_C1496( C330 C1496 ) C330_=_C1497( C330 C1497 ) C330_=_C1498( C330 C1498 ) C330_=_C1499( C330 C1499 ) \nC330_=_C1500( C330 C1500 ) C330_=_C1501( C330 C1501 ) C330_=_C1502( C330 C1502 ) C330_=_C1503( C330 C1503 ) C330_=_C1504( C330 C1504 ) C330_=_C1505( C330 C1505 ) \nC520_=_C521( C520 C521 ) C520_=_C698( C520 C698 ) C520_=_C904( C520 C904 ) C520_=_C918( C520 C918 ) C520_=_C931( C520 C931 ) C520_=_C943( C520 C943 ) \nC520_=_C953( C520 C953 ) C520_=_C963( C520 C963 ) C520_=_C970( C520 C970 ) C520_=_C977( C520 C977 ) C520_=_C1473( C520 C1473 ) C520_=_C1474( C520 C1474 ) \nC520_=_C1475( C520 C1475 ) C520_=_C1476( C520 C1476 ) C520_=_C1477( C520 C1477 ) C520_=_C1478( C520 C1478 ) C520_=_C1479( C520 C1479 ) C520_=_C1480( C520 C1480 ) \nC520_=_C1481( C520 C1481 ) C520_=_C1482( C520 C1482 ) C520_=_C1483( C520 C1483 ) C520_=_C1484( C520 C1484 ) C520_=_C1485( C520 C1485 ) C521_=_C700( C521 C700 ) \nC521_=_C906( C521 C906 ) C521_=_C920( C521 C920 ) C521_=_C933( C521 C933 ) C521_=_C945( C521 C945 ) C521_=_C955( C521 C955 ) C521_=_C965( C521 C965 ) \nC521_=_C972( C521 C972 ) C521_=_C979( C521 C979 ) C521_=_C1474( C521 C1474 ) C521_=_C1486( C521 C1486 ) C521_=_C1495( C521 C1495 ) C521_=_C1496( C521 C1496 ) \nC521_=_C1497( C521 C1497 ) C521_=_C1498( C521 C1498 ) C521_=_C1499( C521 C1499 ) C521_=_C1500( C521 C1500 ) C521_=_C1501( C521 C1501 ) C521_=_C1502( C521 C1502 ) \nC521_=_C1503( C521 C1503 ) C521_=_C1504( C521 C1504 ) C521_=_C1505( C521 C1505 ) C698_=_C700( C698 C700 ) C698_=_C904( C698 C904 ) C698_=_C918( C698 C918 ) \nC698_=_C931( C698 C931 ) C698_=_C943( C698 C943 ) C698_=_C953( C698 C953 ) C698_=_C963( C698 C963 ) C698_=_C970( C698 C970 ) C698_=_C977( C698 C977 ) \nC698_=_C1473( C698 C1473 ) C698_=_C1474( C698 C1474 ) C698_=_C1475( C698 C1475 ) C698_=_C1476( C698 C1476 ) C698_=_C1477( C698 C1477 ) C698_=_C1478( C698 C1478 ) \nC698_=_C1479( C698 C1479 ) C698_=_C1480( C698 C1480 ) C698_=_C1481( C698 C1481 ) C698_=_C1482( C698 C1482 ) C698_=_C1483( C698 C1483 ) C698_=_C1484( C698 C1484 ) \nC698_=_C1485( C698 C1485 ) C700_=_C906( C700 C906 ) C700_=_C920( C700 C920 ) C700_=_C933( C700 C933 ) C700_=_C945( C700 C945 ) C700_=_C955( C700 C955 ) \nC700_=_C965( C700 C965 ) C700_=_C972( C700 C972 ) C700_=_C979( C700 C979 ) C700_=_C1474( C700 C1474 ) C700_=_C1486( C700 C1486 ) C700_=_C1495( C700 C1495 ) \nC700_=_C1496( C700 C1496 ) C700_=_C1497( C700 C1497 ) C700_=_C1498( C700 C1498 ) C700_=_C1499( C700 C1499 ) C700_=_C1500( C700 C1500 ) C700_=_C1501( C700 C1501 ) \nC700_=_C1502( C700 C1502 ) C700_=_C1503( C700 C1503 ) C700_=_C1504( C700 C1504 ) C700_=_C1505( C700 C1505 ) C904_=_C906( C904 C906 ) C904_=_C918( C904 C918 ) \nC904_=_C931( C904 C931 ) C904_=_C943( C904</w:t>
      </w:r>
    </w:p>
    <w:p>
      <w:pPr>
        <w:pStyle w:val="PreformattedText"/>
        <w:bidi w:val="0"/>
        <w:spacing w:before="0" w:after="0"/>
        <w:jc w:val="left"/>
        <w:rPr/>
      </w:pPr>
      <w:r>
        <w:rPr/>
        <w:t xml:space="preserve"> </w:t>
      </w:r>
      <w:r>
        <w:rPr/>
        <w:t>C943 ) C904_=_C953( C904 C953 ) C904_=_C963( C904 C963 ) C904_=_C970( C904 C970 ) C904_=_C977( C904 C977 ) \nC904_=_C1473( C904 C1473 ) C904_=_C1474( C904 C1474 ) C904_=_C1475( C904 C1475 ) C904_=_C1476( C904 C1476 ) C904_=_C1477( C904 C1477 ) C904_=_C1478( C904 C1478 ) \nC904_=_C1479( C904 C1479 ) C904_=_C1480( C904 C1480 ) C904_=_C1481( C904 C1481 ) C904_=_C1482( C904 C1482 ) C904_=_C1483( C904 C1483 ) C904_=_C1484( C904 C1484 ) \nC904_=_C1485( C904 C1485 ) C906_=_C920( C906 C920 ) C906_=_C933( C906 C933 ) C906_=_C945( C906 C945 ) C906_=_C955( C906 C955 ) C906_=_C965( C906 C965 ) \nC906_=_C972( C906 C972 ) C906_=_C979( C906 C979 ) C906_=_C1474( C906 C1474 ) C906_=_C1486( C906 C1486 ) C906_=_C1495( C906 C1495 ) C906_=_C1496( C906 C1496 ) \nC906_=_C1497( C906 C1497 ) C906_=_C1498( C906 C1498 ) C906_=_C1499( C906 C1499 ) C906_=_C1500( C906 C1500 ) C906_=_C1501( C906 C1501 ) C906_=_C1502( C906 C1502 ) \nC906_=_C1503( C906 C1503 ) C906_=_C1504( C906 C1504 ) C906_=_C1505( C906 C1505 ) C918_=_C920( C918 C920 ) C918_=_C931( C918 C931 ) C918_=_C943( C918 C943 ) \nC918_=_C953( C918 C953 ) C918_=_C963( C918 C963 ) C918_=_C970( C918 C970 ) C918_=_C977( C918 C977 ) C918_=_C1473( C918 C1473 ) C918_=_C1474( C918 C1474 ) \nC918_=_C1475( C918 C1475 ) C918_=_C1476( C918 C1476 ) C918_=_C1477( C918 C1477 ) C918_=_C1478( C918 C1478 ) C918_=_C1479( C918 C1479 ) C918_=_C1480( C918 C1480 ) \nC918_=_C1481( C918 C1481 ) C918_=_C1482( C918 C1482 ) C918_=_C1483( C918 C1483 ) C918_=_C1484( C918 C1484 ) C918_=_C1485( C918 C1485 ) C920_=_C933( C920 C933 ) \nC920_=_C945( C920 C945 ) C920_=_C955( C920 C955 ) C920_=_C965( C920 C965 ) C920_=_C972( C920 C972 ) C920_=_C979( C920 C979 ) C920_=_C1474( C920 C1474 ) \nC920_=_C1486( C920 C1486 ) C920_=_C1495( C920 C1495 ) C920_=_C1496( C920 C1496 ) C920_=_C1497( C920 C1497 ) C920_=_C1498( C920 C1498 ) C920_=_C1499( C920 C1499 ) \nC920_=_C1500( C920 C1500 ) C920_=_C1501( C920 C1501 ) C920_=_C1502( C920 C1502 ) C920_=_C1503( C920 C1503 ) C920_=_C1504( C920 C1504 ) C920_=_C1505( C920 C1505 ) \nC931_=_C933( C931 C933 ) C931_=_C943( C931 C943 ) C931_=_C953( C931 C953 ) C931_=_C963( C931 C963 ) C931_=_C970( C931 C970 ) C931_=_C977( C931 C977 ) \nC931_=_C1473( C931 C1473 ) C931_=_C1474( C931 C1474 ) C931_=_C1475( C931 C1475 ) C931_=_C1476( C931 C1476 ) C931_=_C1477( C931 C1477 ) C931_=_C1478( C931 C1478 ) \nC931_=_C1479( C931 C1479 ) C931_=_C1480( C931 C1480 ) C931_=_C1481( C931 C1481 ) C931_=_C1482( C931 C1482 ) C931_=_C1483( C931 C1483 ) C931_=_C1484( C931 C1484 ) \nC931_=_C1485( C931 C1485 ) C933_=_C945( C933 C945 ) C933_=_C955( C933 C955 ) C933_=_C965( C933 C965 ) C933_=_C972( C933 C972 ) C933_=_C979( C933 C979 ) \nC933_=_C1474( C933 C1474 ) C933_=_C1486( C933 C1486 ) C933_=_C1495( C933 C1495 ) C933_=_C1496( C933 C1496 ) C933_=_C1497( C933 C1497 ) C933_=_C1498( C933 C1498 ) \nC933_=_C1499( C933 C1499 ) C933_=_C1500( C933 C1500 ) C933_=_C1501( C933 C1501 ) C933_=_C1502( C933 C1502 ) C933_=_C1503( C933 C1503 ) C933_=_C1504( C933 C1504 ) \nC933_=_C1505( C933 C1505 ) C943_=_C945( C943 C945 ) C943_=_C953( C943 C953 ) C943_=_C963( C943 C963 ) C943_=_C970( C943 C970 ) C943_=_C977( C943 C977 ) \nC943_=_C1473( C943 C1473 ) C943_=_C1474( C943 C1474 ) C943_=_C1475( C943 C1475 ) C943_=_C1476( C943 C1476 ) C943_=_C1477( C943 C1477 ) C943_=_C1478( C943 C1478 ) \nC943_=_C1479( C943 C1479 ) C943_=_C1480( C943 C1480 ) C943_=_C1481( C943 C1481 ) C943_=_C1482( C943 C1482 ) C943_=_C1483( C943 C1483 ) C943_=_C1484( C943 C1484 ) \nC943_=_C1485( C943 C1485 ) C945_=_C955( C945 C955 ) C945_=_C965( C945 C965 ) C945_=_C972( C945 C972 ) C945_=_C979( C945 C979 ) C945_=_C1474( C945 C1474 ) \nC945_=_C1486( C945 C1486 ) C945_=_C1495( C945 C1495 ) C945_=_C1496( C945 C1496 ) C945_=_C1497( C945 C1497 ) C945_=_C1498( C945 C1498 ) C945_=_C1499( C945 C1499 ) \nC945_=_C1500( C945 C1500 ) C945_=_C1501( C945 C1501 ) C945_=_C1502( C945 C1502 ) C945_=_C1503( C945 C1503 ) C945_=_C1504( C945 C1504 ) C945_=_C1505( C945 C1505 ) \nC953_=_C955( C953 C955 ) C953_=_C963( C953 C963 ) C953_=_C970( C953 C970 ) C953_=_C977( C953 C977 ) C953_=_C1473( C953 C1473 ) C953_=_C1474( C953 C1474 ) \nC953_=_C1475( C953 C1475 ) C953_=_C1476( C953 C1476 ) C953_=_C1477( C953 C1477 ) C953_=_C1478( C953 C1478 ) C953_=_C1479( C953 C1479 ) C953_=_C1480( C953 C1480 ) \nC953_=_C1481( C953 C1481 ) C953_=_C1482( C953 C1482 ) C953_=_C1483( C953 C1483 ) C953_=_C1484( C953 C1484 ) C953_=_C1485( C953 C1485 ) C955_=_C965( C955 C965 ) \nC955_=_C972( C955 C972 ) C955_=_C979( C955 C979 ) C955_=_C1474( C955 C1474 ) C955_=_C1486( C955 C1486 ) C955_=_C1495( C955 C1495 ) C955_=_C1496( C955 C1496 ) \nC955_=_C1497( C955 C1497 ) C955_=_C1498( C955 C1498 ) C955_=_C1499( C955 C1499 ) C955_=_C1500( C955 C1500 ) C955_=_C1501( C955 C1501 ) C955_=_C1502( C955 C1502 ) \nC955_=_C1503( C955 C1503 ) C955_=_C1504( C955 C1504 ) C955_=_C1505( C955 C1505 ) C963_=_C965( C963 C965 ) C963_=_C970( C963 C970 ) C963_=_C977( C963 C977 ) \nC963_=_C1473( C963 C1473 ) C963_=_C1474( C963 C1474 ) C963_=_C1475( C963 C1475 ) C963_=_C1476( C963 C1476 ) C963_=_C1477( C963 C1477 ) C963_=_C1478( C963 C1478 ) \nC963_=_C1479( C963 C1479 ) C963_=_C1480( C963 C1480 ) C963_=_C1481( C963 C1481 ) C963_=_C1482( C963 C1482 ) C963_=_C1483( C963 C1483 ) C963_=_C1484( C963 C1484 ) \nC963_=_C1485( C963 C1485 ) C965_=_C972( C965 C972 ) C965_=_C979( C965 C979 ) C965_=_C1474( C965 C1474 ) C965_=_C1486( C965 C1486 ) C965_=_C1495( C965 C1495 ) \nC965_=_C1496( C965 C1496 ) C965_=_C1497( C965 C1497 ) C965_=_C1498( C965 C1498 ) C965_=_C1499( C965 C1499 ) C965_=_C1500( C965 C1500 ) C965_=_C1501( C965 C1501 ) \nC965_=_C1502( C965 C1502 ) C965_=_C1503( C965 C1503 ) C965_=_C1504( C965 C1504 ) C965_=_C1505( C965 C1505 ) C970_=_C972( C970 C972 ) C970_=_C977( C970 C977 ) \nC970_=_C1473( C970 C1473 ) C970_=_C1474( C970 C1474 ) C970_=_C1475( C970 C1475 ) C970_=_C1476( C970 C1476 ) C970_=_C1477( C970 C1477 ) C970_=_C1478( C970 C1478 ) \nC970_=_C1479( C970 C1479 ) C970_=_C1480( C970 C1480 ) C970_=_C1481( C970 C1481 ) C970_=_C1482( C970 C1482 ) C970_=_C1483( C970 C1483 ) C970_=_C1484( C970 C1484 ) \nC970_=_C1485( C970 C1485 ) C972_=_C979( C972 C979 ) C972_=_C1474( C972 C1474 ) C972_=_C1486( C972 C1486 ) C972_=_C1495( C972 C1495 ) C972_=_C1496( C972 C1496 ) \nC972_=_C1497( C972 C1497 ) C972_=_C1498( C972 C1498 ) C972_=_C1499( C972 C1499 ) C972_=_C1500( C972 C1500 ) C972_=_C1501( C972 C1501 ) C972_=_C1502( C972 C1502 ) \nC972_=_C1503( C972 C1503 ) C972_=_C1504( C972 C1504 ) C972_=_C1505( C972 C1505 ) C977_=_C979( C977 C979 ) C977_=_C1473( C977 C1473 ) C977_=_C1474( C977 C1474 ) \nC977_=_C1475( C977 C1475 ) C977_=_C1476( C977 C1476 ) C977_=_C1477( C977 C1477 ) C977_=_C1478( C977 C1478 ) C977_=_C1479( C977 C1479 ) C977_=_C1480( C977 C1480 ) \nC977_=_C1481( C977 C1481 ) C977_=_C1482( C977 C1482 ) C977_=_C1483( C977 C1483 ) C977_=_C1484( C977 C1484 ) C977_=_C1485( C977 C1485 ) C979_=_C1474( C979 C1474 ) \nC979_=_C1486( C979 C1486 ) C979_=_C1495( C979 C1495 ) C979_=_C1496( C979 C1496 ) C979_=_C1497( C979 C1497 ) C979_=_C1498( C979 C1498 ) C979_=_C1499( C979 C1499 ) \nC979_=_C1500( C979 C1500 ) C979_=_C1501( C979 C1501 ) C979_=_C1502( C979 C1502 ) C979_=_C1503( C979 C1503 ) C979_=_C1504( C979 C1504 ) C979_=_C1505( C979 C1505 ) \nC1473_=_C1474( C1473 C1474 ) C1473_=_C1475( C1473 C1475 ) C1473_=_C1476( C1473 C1476 ) C1473_=_C1477( C1473 C1477 ) C1473_=_C1478( C1473 C1478 ) C1473_=_C1479( C1473 C1479 ) \nC1473_=_C1480( C1473 C1480 ) C1473_=_C1481( C1473 C1481 ) C1473_=_C1482( C1473 C1482 ) C1473_=_C1483( C1473 C1483 ) C1473_=_C1484( C1473 C1484 ) C1473_=_C1485( C1473 C1485 ) \nC1473_=_C1486( C1473 C1486 ) C1474_=_C1475( C1474 C1475 ) C1474_=_C1476( C1474 C1476 ) C1474_=_C1477( C1474 C1477 ) C1474_=_C1478( C1474 C1478 ) C1474_=_C1479( C1474 C1479 ) \nC1474_=_C1480( C1474 C1480 ) C1474_=_C1481( C1474 C1481 ) C1474_=_C1482( C1474 C1482 ) C1474_=_C1483( C1474 C1483 ) C1474_=_C1484( C1474 C1484 ) C1474_=_C1485( C1474 C1485 ) \nC1474_=_C1486( C1474 C1486 ) C1474_=_C1495( C1474 C1495 ) C1474_=_C1496( C1474 C1496 ) C1474_=_C1497( C1474 C1497 ) C1474_=_C1498( C1474 C1498 ) C1474_=_C1499( C1474 C1499 ) \nC1474_=_C1500( C1474 C1500 ) C1474_=_C1501( C1474 C1501 ) C1474_=_C1502( C1474 C1502 ) C1474_=_C1503( C1474 C1503 ) C1474_=_C1504( C1474 C1504 ) C1474_=_C1505( C1474 C1505 ) \nC1475_=_C1476( C1475 C1476 ) C1475_=_C1477( C1475 C1477 ) C1475_=_C1478( C1475 C1478 ) C1475_=_C1479( C1475 C1479 ) C1475_=_C1480( C1475 C1480 ) C1475_=_C1481( C1475 C1481 ) \nC1475_=_C1482( C1475 C1482 ) C1475_=_C1483( C1475 C1483 ) C1475_=_C1484( C1475 C1484 ) C1475_=_C1485( C1475 C1485 ) C1475_=_C1495( C1475 C1495 ) C1476_=_C1477( C1476 C1477 ) \nC1476_=_C1478( C1476 C1478 ) C1476_=_C1479( C1476 C1479 ) C1476_=_C1480( C1476 C1480 ) C1476_=_C1481( C1476 C1481 ) C1476_=_C1482( C1476 C1482 ) C1476_=_C1483( C1476 C1483 ) \nC1476_=_C1484( C1476 C1484 ) C1476_=_C1485( C1476 C1485 ) C1476_=_C1496( C1476 C1496 ) C1477_=_C1478( C1477 C1478 ) C1477_=_C1479( C1477 C1479 ) C1477_=_C1480( C1477 C1480 ) \nC1477_=_C1481( C1477 C1481 ) C1477_=_C1482( C1477 C1482 ) C1477_=_C1483( C1477 C1483 ) C1477_=_C1484( C1477 C1484 ) C1477_=_C1485( C1477 C1485 ) C1477_=_C1497( C1477 C1497 ) \nC1478_=_C1479( C1478 C1479 ) C1478_=_C1480( C1478 C1480 ) C1478_=_C1481( C1478 C1481 ) C1478_=_C1482( C1478 C1482 ) C1478_=_C1483( C1478 C1483 ) C1478_=_C1484( C1478 C1484 ) \nC1478_=_C1485( C1478 C1485 ) C1478_=_C1498( C1478 C1498 ) C1479_=_C1480( C1479 C1480 ) C1479_=_C1481( C1479 C1481 ) C1479_=_C1482( C1479 C1482 ) C1479_=_C1483( C1479 C1483 ) \nC1479_=_C1484( C1479 C1484 ) C1479_=_C1485( C1479 C1485 ) C1479_=_C1499( C1479 C1499 ) C1480_=_C1481( C1480 C1481 ) C1480_=_C1482( C1480 C1482 ) C1480_=_C1483( C1480 C1483 ) \nC1480_=_C1484( C1480 C1484 ) C1480_=_C1485( C1480 C1485 ) C1480_=_C1500( C1480 C1500 ) C1481_=_C1482( C1481 C1482 ) C1481_=_C1483( C1481 C1483 ) C1481_=_C1484( C1481 C1484 ) \nC1481_=_C1485( C1481 C1485 ) C1481_=_C1501( C1481</w:t>
      </w:r>
    </w:p>
    <w:p>
      <w:pPr>
        <w:pStyle w:val="PreformattedText"/>
        <w:bidi w:val="0"/>
        <w:spacing w:before="0" w:after="0"/>
        <w:jc w:val="left"/>
        <w:rPr/>
      </w:pPr>
      <w:r>
        <w:rPr/>
        <w:t xml:space="preserve"> </w:t>
      </w:r>
      <w:r>
        <w:rPr/>
        <w:t>C1501 ) C1482_=_C1483( C1482 C1483 ) C1482_=_C1484( C1482 C1484 ) C1482_=_C1485( C1482 C1485 ) C1482_=_C1502( C1482 C1502 ) \nC1483_=_C1484( C1483 C1484 ) C1483_=_C1485( C1483 C1485 ) C1483_=_C1503( C1483 C1503 ) C1484_=_C1485( C1484 C1485 ) C1484_=_C1504( C1484 C1504 ) C1485_=_C1505( C1485 C1505 ) \nC1486_=_C1495( C1486 C1495 ) C1486_=_C1496( C1486 C1496 ) C1486_=_C1497( C1486 C1497 ) C1486_=_C1498( C1486 C1498 ) C1486_=_C1499( C1486 C1499 ) C1486_=_C1500( C1486 C1500 ) \nC1486_=_C1501( C1486 C1501 ) C1486_=_C1502( C1486 C1502 ) C1486_=_C1503( C1486 C1503 ) C1486_=_C1504( C1486 C1504 ) C1486_=_C1505( C1486 C1505 ) C1495_=_C1496( C1495 C1496 ) \nC1495_=_C1497( C1495 C1497 ) C1495_=_C1498( C1495 C1498 ) C1495_=_C1499( C1495 C1499 ) C1495_=_C1500( C1495 C1500 ) C1495_=_C1501( C1495 C1501 ) C1495_=_C1502( C1495 C1502 ) \nC1495_=_C1503( C1495 C1503 ) C1495_=_C1504( C1495 C1504 ) C1495_=_C1505( C1495 C1505 ) C1496_=_C1497( C1496 C1497 ) C1496_=_C1498( C1496 C1498 ) C1496_=_C1499( C1496 C1499 ) \nC1496_=_C1500( C1496 C1500 ) C1496_=_C1501( C1496 C1501 ) C1496_=_C1502( C1496 C1502 ) C1496_=_C1503( C1496 C1503 ) C1496_=_C1504( C1496 C1504 ) C1496_=_C1505( C1496 C1505 ) \nC1497_=_C1498( C1497 C1498 ) C1497_=_C1499( C1497 C1499 ) C1497_=_C1500( C1497 C1500 ) C1497_=_C1501( C1497 C1501 ) C1497_=_C1502( C1497 C1502 ) C1497_=_C1503( C1497 C1503 ) \nC1497_=_C1504( C1497 C1504 ) C1497_=_C1505( C1497 C1505 ) C1498_=_C1499( C1498 C1499 ) C1498_=_C1500( C1498 C1500 ) C1498_=_C1501( C1498 C1501 ) C1498_=_C1502( C1498 C1502 ) \nC1498_=_C1503( C1498 C1503 ) C1498_=_C1504( C1498 C1504 ) C1498_=_C1505( C1498 C1505 ) C1499_=_C1500( C1499 C1500 ) C1499_=_C1501( C1499 C1501 ) C1499_=_C1502( C1499 C1502 ) \nC1499_=_C1503( C1499 C1503 ) C1499_=_C1504( C1499 C1504 ) C1499_=_C1505( C1499 C1505 ) C1500_=_C1501( C1500 C1501 ) C1500_=_C1502( C1500 C1502 ) C1500_=_C1503( C1500 C1503 ) \nC1500_=_C1504( C1500 C1504 ) C1500_=_C1505( C1500 C1505 ) C1501_=_C1502( C1501 C1502 ) C1501_=_C1503( C1501 C1503 ) C1501_=_C1504( C1501 C1504 ) C1501_=_C1505( C1501 C1505 ) \nC1502_=_C1503( C1502 C1503 ) C1502_=_C1504( C1502 C1504 ) C1502_=_C1505( C1502 C1505 ) C1503_=_C1504( C1503 C1504 ) C1503_=_C1505( C1503 C1505 ) C1504_=_C1505( C1504 C1505 ) "];210-&gt;231[label="46: C329 C330 C520 C521 C698 \nC700 C904 C906 C918 C920 C931 \nC933 C943 C945 C953 C955 C963 \nC965 C970 C972 C977 C979 C1473 \nC1475 C1476 C1477 C1478 C1479 C1480 \nC1481 C1482 C1483 C1484 C1485 C1486 \nC1495 C1496 C1497 C1498 C1499 C1500 \nC1501 C1502 C1503 C1504 C1505 \n529: C329_=_C330 ,C329_=_C520 ,C329_=_C698 ,C329_=_C904 ,C329_=_C918 ,\nC329_=_C931 ,C329_=_C943 ,C329_=_C953 ,C329_=_C963 ,C329_=_C970 ,C329_=_C977 ,\nC329_=_C1473 ,C329_=_C1475 ,C329_=_C1476 ,C329_=_C1477 ,C329_=_C1478 ,C329_=_C1479 ,\nC329_=_C1480 ,C329_=_C1481 ,C329_=_C1482 ,C329_=_C1483 ,C329_=_C1484 ,C329_=_C1485 ,\nC330_=_C521 ,C330_=_C700 ,C330_=_C906 ,C330_=_C920 ,C330_=_C933 ,C330_=_C945 ,\nC330_=_C955 ,C330_=_C965 ,C330_=_C972 ,C330_=_C979 ,C330_=_C1486 ,C330_=_C1495 ,\nC330_=_C1496 ,C330_=_C1497 ,C330_=_C1498 ,C330_=_C1499 ,C330_=_C1500 ,C330_=_C1501 ,\nC330_=_C1502 ,C330_=_C1503 ,C330_=_C1504 ,C330_=_C1505 ,C520_=_C521 ,C520_=_C698 ,\nC520_=_C904 ,C520_=_C918 ,C520_=_C931 ,C520_=_C943 ,C520_=_C953 ,C520_=_C963 ,\nC520_=_C970 ,C520_=_C977 ,C520_=_C1473 ,C520_=_C1475 ,C520_=_C1476 ,C520_=_C1477 ,\nC520_=_C1478 ,C520_=_C1479 ,C520_=_C1480 ,C520_=_C1481 ,C520_=_C1482 ,C520_=_C1483 ,\nC520_=_C1484 ,C520_=_C1485 ,C521_=_C700 ,C521_=_C906 ,C521_=_C920 ,C521_=_C933 ,\nC521_=_C945 ,C521_=_C955 ,C521_=_C965 ,C521_=_C972 ,C521_=_C979 ,C521_=_C1486 ,\nC521_=_C1495 ,C521_=_C1496 ,C521_=_C1497 ,C521_=_C1498 ,C521_=_C1499 ,C521_=_C1500 ,\nC521_=_C1501 ,C521_=_C1502 ,C521_=_C1503 ,C521_=_C1504 ,C521_=_C1505 ,C698_=_C700 ,\nC698_=_C904 ,C698_=_C918 ,C698_=_C931 ,C698_=_C943 ,C698_=_C953 ,C698_=_C963 ,\nC698_=_C970 ,C698_=_C977 ,C698_=_C1473 ,C698_=_C1475 ,C698_=_C1476 ,C698_=_C1477 ,\nC698_=_C1478 ,C698_=_C1479 ,C698_=_C1480 ,C698_=_C1481 ,C698_=_C1482 ,C698_=_C1483 ,\nC698_=_C1484 ,C698_=_C1485 ,C700_=_C906 ,C700_=_C920 ,C700_=_C933 ,C700_=_C945 ,\nC700_=_C955 ,C700_=_C965 ,C700_=_C972 ,C700_=_C979 ,C700_=_C1486 ,C700_=_C1495 ,\nC700_=_C1496 ,C700_=_C1497 ,C700_=_C1498 ,C700_=_C1499 ,C700_=_C1500 ,C700_=_C1501 ,\nC700_=_C1502 ,C700_=_C1503 ,C700_=_C1504 ,C700_=_C1505 ,C904_=_C906 ,C904_=_C918 ,\nC904_=_C931 ,C904_=_C943 ,C904_=_C953 ,C904_=_C963 ,C904_=_C970 ,C904_=_C977 ,\nC904_=_C1473 ,C904_=_C1475 ,C904_=_C1476 ,C904_=_C1477 ,C904_=_C1478 ,C904_=_C1479 ,\nC904_=_C1480 ,C904_=_C1481 ,C904_=_C1482 ,C904_=_C1483 ,C904_=_C1484 ,C904_=_C1485 ,\nC906_=_C920 ,C906_=_C933 ,C906_=_C945 ,C906_=_C955 ,C906_=_C965 ,C906_=_C972 ,\nC906_=_C979 ,C906_=_C1486 ,C906_=_C1495 ,C906_=_C1496 ,C906_=_C1497 ,C906_=_C1498 ,\nC906_=_C1499 ,C906_=_C1500 ,C906_=_C1501 ,C906_=_C1502 ,C906_=_C1503 ,C906_=_C1504 ,\nC906_=_C1505 ,C918_=_C920 ,C918_=_C931 ,C918_=_C943 ,C918_=_C953 ,C918_=_C963 ,\nC918_=_C970 ,C918_=_C977 ,C918_=_C1473 ,C918_=_C1475 ,C918_=_C1476 ,C918_=_C1477 ,\nC918_=_C1478 ,C918_=_C1479 ,C918_=_C1480 ,C918_=_C1481 ,C918_=_C1482 ,C918_=_C1483 ,\nC918_=_C1484 ,C918_=_C1485 ,C920_=_C933 ,C920_=_C945 ,C920_=_C955 ,C920_=_C965 ,\nC920_=_C972 ,C920_=_C979 ,C920_=_C1486 ,C920_=_C1495 ,C920_=_C1496 ,C920_=_C1497 ,\nC920_=_C1498 ,C920_=_C1499 ,C920_=_C1500 ,C920_=_C1501 ,C920_=_C1502 ,C920_=_C1503 ,\nC920_=_C1504 ,C920_=_C1505 ,C931_=_C933 ,C931_=_C943 ,C931_=_C953 ,C931_=_C963 ,\nC931_=_C970 ,C931_=_C977 ,C931_=_C1473 ,C931_=_C1475 ,C931_=_C1476 ,C931_=_C1477 ,\nC931_=_C1478 ,C931_=_C1479 ,C931_=_C1480 ,C931_=_C1481 ,C931_=_C1482 ,C931_=_C1483 ,\nC931_=_C1484 ,C931_=_C1485 ,C933_=_C945 ,C933_=_C955 ,C933_=_C965 ,C933_=_C972 ,\nC933_=_C979 ,C933_=_C1486 ,C933_=_C1495 ,C933_=_C1496 ,C933_=_C1497 ,C933_=_C1498 ,\nC933_=_C1499 ,C933_=_C1500 ,C933_=_C1501 ,C933_=_C1502 ,C933_=_C1503 ,C933_=_C1504 ,\nC933_=_C1505 ,C943_=_C945 ,C943_=_C953 ,C943_=_C963 ,C943_=_C970 ,C943_=_C977 ,\nC943_=_C1473 ,C943_=_C1475 ,C943_=_C1476 ,C943_=_C1477 ,C943_=_C1478 ,C943_=_C1479 ,\nC943_=_C1480 ,C943_=_C1481 ,C943_=_C1482 ,C943_=_C1483 ,C943_=_C1484 ,C943_=_C1485 ,\nC945_=_C955 ,C945_=_C965 ,C945_=_C972 ,C945_=_C979 ,C945_=_C1486 ,C945_=_C1495 ,\nC945_=_C1496 ,C945_=_C1497 ,C945_=_C1498 ,C945_=_C1499 ,C945_=_C1500 ,C945_=_C1501 ,\nC945_=_C1502 ,C945_=_C1503 ,C945_=_C1504 ,C945_=_C1505 ,C953_=_C955 ,C953_=_C963 ,\nC953_=_C970 ,C953_=_C977 ,C953_=_C1473 ,C953_=_C1475 ,C953_=_C1476 ,C953_=_C1477 ,\nC953_=_C1478 ,C953_=_C1479 ,C953_=_C1480 ,C953_=_C1481 ,C953_=_C1482 ,C953_=_C1483 ,\nC953_=_C1484 ,C953_=_C1485 ,C955_=_C965 ,C955_=_C972 ,C955_=_C979 ,C955_=_C1486 ,\nC955_=_C1495 ,C955_=_C1496 ,C955_=_C1497 ,C955_=_C1498 ,C955_=_C1499 ,C955_=_C1500 ,\nC955_=_C1501 ,C955_=_C1502 ,C955_=_C1503 ,C955_=_C1504 ,C955_=_C1505 ,C963_=_C965 ,\nC963_=_C970 ,C963_=_C977 ,C963_=_C1473 ,C963_=_C1475 ,C963_=_C1476 ,C963_=_C1477 ,\nC963_=_C1478 ,C963_=_C1479 ,C963_=_C1480 ,C963_=_C1481 ,C963_=_C1482 ,C963_=_C1483 ,\nC963_=_C1484 ,C963_=_C1485 ,C965_=_C972 ,C965_=_C979 ,C965_=_C1486 ,C965_=_C1495 ,\nC965_=_C1496 ,C965_=_C1497 ,C965_=_C1498 ,C965_=_C1499 ,C965_=_C1500 ,C965_=_C1501 ,\nC965_=_C1502 ,C965_=_C1503 ,C965_=_C1504 ,C965_=_C1505 ,C970_=_C972 ,C970_=_C977 ,\nC970_=_C1473 ,C970_=_C1475 ,C970_=_C1476 ,C970_=_C1477 ,C970_=_C1478 ,C970_=_C1479 ,\nC970_=_C1480 ,C970_=_C1481 ,C970_=_C1482 ,C970_=_C1483 ,C970_=_C1484 ,C970_=_C1485 ,\nC972_=_C979 ,C972_=_C1486 ,C972_=_C1495 ,C972_=_C1496 ,C972_=_C1497 ,C972_=_C1498 ,\nC972_=_C1499 ,C972_=_C1500 ,C972_=_C1501 ,C972_=_C1502 ,C972_=_C1503 ,C972_=_C1504 ,\nC972_=_C1505 ,C977_=_C979 ,C977_=_C1473 ,C977_=_C1475 ,C977_=_C1476 ,C977_=_C1477 ,\nC977_=_C1478 ,C977_=_C1479 ,C977_=_C1480 ,C977_=_C1481 ,C977_=_C1482 ,C977_=_C1483 ,\nC977_=_C1484 ,C977_=_C1485 ,C979_=_C1486 ,C979_=_C1495 ,C979_=_C1496 ,C979_=_C1497 ,\nC979_=_C1498 ,C979_=_C1499 ,C979_=_C1500 ,C979_=_C1501 ,C979_=_C1502 ,C979_=_C1503 ,\nC979_=_C1504 ,C979_=_C1505 ,C1473_=_C1475 ,C1473_=_C1476 ,C1473_=_C1477 ,C1473_=_C1478 ,\nC1473_=_C1479 ,C1473_=_C1480 ,C1473_=_C1481 ,C1473_=_C1482 ,C1473_=_C1483 ,C1473_=_C1484 ,\nC1473_=_C1485 ,C1473_=_C1486 ,C1475_=_C1476 ,C1475_=_C1477 ,C1475_=_C1478 ,C1475_=_C1479 ,\nC1475_=_C1480 ,C1475_=_C1481 ,C1475_=_C1482 ,C1475_=_C1483 ,C1475_=_C1484 ,C1475_=_C1485 ,\nC1475_=_C1495 ,C1476_=_C1477 ,C1476_=_C1478 ,C1476_=_C1479 ,C1476_=_C1480 ,C1476_=_C1481 ,\nC1476_=_C1482 ,C1476_=_C1483 ,C1476_=_C1484 ,C1476_=_C1485 ,C1476_=_C1496 ,C1477_=_C1478 ,\nC1477_=_C1479 ,C1477_=_C1480 ,C1477_=_C1481 ,C1477_=_C1482 ,C1477_=_C1483 ,C1477_=_C1484 ,\nC1477_=_C1485 ,C1477_=_C1497 ,C1478_=_C1479 ,C1478_=_C1480 ,C1478_=_C1481 ,C1478_=_C1482 ,\nC1478_=_C1483 ,C1478_=_C1484 ,C1478_=_C1485 ,C1478_=_C1498 ,C1479_=_C1480 ,C1479_=_C1481 ,\nC1479_=_C1482 ,C1479_=_C1483 ,C1479_=_C1484 ,C1479_=_C1485 ,C1479_=_C1499 ,C1480_=_C1481 ,\nC1480_=_C1482 ,C1480_=_C1483 ,C1480_=_C1484 ,C1480_=_C1485 ,C1480_=_C1500 ,C1481_=_C1482 ,\nC1481_=_C1483 ,C1481_=_C1484 ,C1481_=_C1485 ,C1481_=_C1501 ,C1482_=_C1483 ,C1482_=_C1484 ,\nC1482_=_C1485 ,C1482_=_C1502 ,C1483_=_C1484 ,C1483_=_C1485 ,C1483_=_C1503 ,C1484_=_C1485 ,\nC1484_=_C1504 ,C1485_=_C1505 ,C1486_=_C1495 ,C1486_=_C1496 ,C1486_=_C1497 ,C1486_=_C1498 ,\nC1486_=_C1499 ,C1486_=_C1500 ,C1486_=_C1501 ,C1486_=_C1502 ,C1486_=_C1503 ,C1486_=_C1504 ,\nC1486_=_C1505 ,C1495_=_C1496 ,C1495_=_C1497 ,C1495_=_C1498 ,C1495_=_C1499 ,C1495_=_C1500 ,\nC1495_=_C1501 ,C1495_=_C1502 ,C1495_=_C1503 ,C1495_=_C1504 ,C1495_=_C1505 ,C1496_=_C1497 ,\nC1496_=_C1498 ,C1496_=_C1499 ,C1496_=_C1500 ,C1496_=_C1501 ,C1496_=_C1502 ,C1496_=_C1503 ,\nC1496_=_C1504 ,C1496_=_C1505 ,C1497_=_C1498 ,C1497_=_C1499 ,C1497_=_C1500 ,C1497_=_C1501 ,\nC1497_=_C1502 ,C1497_=_C1503 ,C1497_=_C1504 ,C1497_=_C1505 ,C1498_=_C1499 ,C1498_=_C1500 ,\nC1498_=_C1501 ,C1498_=_C1502 ,C1498_=_C1503 ,C1498_=_C1504 ,C1498_=_C1505 ,C1499_=_C1500 ,\nC1499_=_C1501 ,C1499_=_C1502 ,C1499_=_C1503 ,C1499_=_C1504 ,C1499_=_C1505</w:t>
      </w:r>
    </w:p>
    <w:p>
      <w:pPr>
        <w:pStyle w:val="PreformattedText"/>
        <w:bidi w:val="0"/>
        <w:spacing w:before="0" w:after="0"/>
        <w:jc w:val="left"/>
        <w:rPr/>
      </w:pPr>
      <w:r>
        <w:rPr/>
        <w:t xml:space="preserve"> </w:t>
      </w:r>
      <w:r>
        <w:rPr/>
        <w:t>,C1500_=_C1501 ,\nC1500_=_C1502 ,C1500_=_C1503 ,C1500_=_C1504 ,C1500_=_C1505 ,C1501_=_C1502 ,C1501_=_C1503 ,\nC1501_=_C1504 ,C1501_=_C1505 ,C1502_=_C1503 ,C1502_=_C1504 ,C1502_=_C1505 ,C1503_=_C1504 ,\nC1503_=_C1505 ,C1504_=_C1505 ,"];232[shape=box, label="id:232 level: 5\n83: C874 C875 C889 C890 C1079 \nC1080 C1081 C1084 C1085 C1086 C1091 \nC1092 C1093 C1096 C1097 C1098 C1425 \nC1426 C1427 C1430 C1433 C1434 C1435 \nC1436 C1439 C1476 C1477 C1478 C1479 \nC1482 C1483 C1488 C1489 C1490 C1491 \nC1493 C1494 C1496 C1497 C1498 C1499 \nC1502 C1503 C1506 C1507 C1508 C1509 \nC1511 C1512 C1515 C1516 C1517 C1518 \nC1519 C1520 C1524 C1525 C1526 C1527 \nC1528 C1531 C1532 C1533 C1534 C1535 \nC1536 C1540 C1543 C1544 C1546 C1552 \nC1558 C1559 C1560 C1561 C1562 C1565 \nC1570 C1571 C1795 C1796 C1807 C1808 \n645: C874_=_C875( C874 C875 ) C874_=_C889( C874 C889 ) C874_=_C1079( C874 C1079 ) C874_=_C1091( C874 C1091 ) C874_=_C1425( C874 C1425 ) \nC874_=_C1434( C874 C1434 ) C874_=_C1476( C874 C1476 ) C874_=_C1488( C874 C1488 ) C874_=_C1496( C874 C1496 ) C874_=_C1506( C874 C1506 ) C874_=_C1515( C874 C1515 ) \nC874_=_C1516( C874 C1516 ) C874_=_C1517( C874 C1517 ) C874_=_C1518( C874 C1518 ) C874_=_C1519( C874 C1519 ) C874_=_C1520( C874 C1520 ) C875_=_C890( C875 C890 ) \nC875_=_C1081( C875 C1081 ) C875_=_C1093( C875 C1093 ) C875_=_C1427( C875 C1427 ) C875_=_C1436( C875 C1436 ) C875_=_C1478( C875 C1478 ) C875_=_C1490( C875 C1490 ) \nC875_=_C1498( C875 C1498 ) C875_=_C1508( C875 C1508 ) C875_=_C1531( C875 C1531 ) C875_=_C1532( C875 C1532 ) C875_=_C1533( C875 C1533 ) C875_=_C1534( C875 C1534 ) \nC875_=_C1535( C875 C1535 ) C875_=_C1536( C875 C1536 ) C889_=_C890( C889 C890 ) C889_=_C1079( C889 C1079 ) C889_=_C1091( C889 C1091 ) C889_=_C1425( C889 C1425 ) \nC889_=_C1434( C889 C1434 ) C889_=_C1476( C889 C1476 ) C889_=_C1488( C889 C1488 ) C889_=_C1496( C889 C1496 ) C889_=_C1506( C889 C1506 ) C889_=_C1515( C889 C1515 ) \nC889_=_C1516( C889 C1516 ) C889_=_C1517( C889 C1517 ) C889_=_C1518( C889 C1518 ) C889_=_C1519( C889 C1519 ) C889_=_C1520( C889 C1520 ) C890_=_C1081( C890 C1081 ) \nC890_=_C1093( C890 C1093 ) C890_=_C1427( C890 C1427 ) C890_=_C1436( C890 C1436 ) C890_=_C1478( C890 C1478 ) C890_=_C1490( C890 C1490 ) C890_=_C1498( C890 C1498 ) \nC890_=_C1508( C890 C1508 ) C890_=_C1531( C890 C1531 ) C890_=_C1532( C890 C1532 ) C890_=_C1533( C890 C1533 ) C890_=_C1534( C890 C1534 ) C890_=_C1535( C890 C1535 ) \nC890_=_C1536( C890 C1536 ) C1079_=_C1080( C1079 C1080 ) C1079_=_C1081( C1079 C1081 ) C1079_=_C1084( C1079 C1084 ) C1079_=_C1085( C1079 C1085 ) C1079_=_C1086( C1079 C1086 ) \nC1079_=_C1091( C1079 C1091 ) C1079_=_C1425( C1079 C1425 ) C1079_=_C1434( C1079 C1434 ) C1079_=_C1476( C1079 C1476 ) C1079_=_C1488( C1079 C1488 ) C1079_=_C1496( C1079 C1496 ) \nC1079_=_C1506( C1079 C1506 ) C1079_=_C1515( C1079 C1515 ) C1079_=_C1516( C1079 C1516 ) C1079_=_C1517( C1079 C1517 ) C1079_=_C1518( C1079 C1518 ) C1079_=_C1519( C1079 C1519 ) \nC1079_=_C1520( C1079 C1520 ) C1080_=_C1081( C1080 C1081 ) C1080_=_C1084( C1080 C1084 ) C1080_=_C1085( C1080 C1085 ) C1080_=_C1086( C1080 C1086 ) C1080_=_C1092( C1080 C1092 ) \nC1080_=_C1426( C1080 C1426 ) C1080_=_C1435( C1080 C1435 ) C1080_=_C1477( C1080 C1477 ) C1080_=_C1489( C1080 C1489 ) C1080_=_C1497( C1080 C1497 ) C1080_=_C1507( C1080 C1507 ) \nC1080_=_C1524( C1080 C1524 ) C1080_=_C1525( C1080 C1525 ) C1080_=_C1526( C1080 C1526 ) C1080_=_C1527( C1080 C1527 ) C1080_=_C1528( C1080 C1528 ) C1081_=_C1084( C1081 C1084 ) \nC1081_=_C1085( C1081 C1085 ) C1081_=_C1086( C1081 C1086 ) C1081_=_C1093( C1081 C1093 ) C1081_=_C1427( C1081 C1427 ) C1081_=_C1436( C1081 C1436 ) C1081_=_C1478( C1081 C1478 ) \nC1081_=_C1490( C1081 C1490 ) C1081_=_C1498( C1081 C1498 ) C1081_=_C1508( C1081 C1508 ) C1081_=_C1531( C1081 C1531 ) C1081_=_C1532( C1081 C1532 ) C1081_=_C1533( C1081 C1533 ) \nC1081_=_C1534( C1081 C1534 ) C1081_=_C1535( C1081 C1535 ) C1081_=_C1536( C1081 C1536 ) C1084_=_C1085( C1084 C1085 ) C1084_=_C1086( C1084 C1086 ) C1084_=_C1096( C1084 C1096 ) \nC1084_=_C1430( C1084 C1430 ) C1084_=_C1439( C1084 C1439 ) C1084_=_C1517( C1084 C1517 ) C1084_=_C1526( C1084 C1526 ) C1084_=_C1533( C1084 C1533 ) C1084_=_C1540( C1084 C1540 ) \nC1084_=_C1558( C1084 C1558 ) C1084_=_C1570( C1084 C1570 ) C1084_=_C1571( C1084 C1571 ) C1085_=_C1086( C1085 C1086 ) C1085_=_C1097( C1085 C1097 ) C1085_=_C1795( C1085 C1795 ) \nC1085_=_C1796( C1085 C1796 ) C1086_=_C1098( C1086 C1098 ) C1086_=_C1807( C1086 C1807 ) C1086_=_C1808( C1086 C1808 ) C1091_=_C1092( C1091 C1092 ) C1091_=_C1093( C1091 C1093 ) \nC1091_=_C1096( C1091 C1096 ) C1091_=_C1097( C1091 C1097 ) C1091_=_C1098( C1091 C1098 ) C1091_=_C1425( C1091 C1425 ) C1091_=_C1434( C1091 C1434 ) C1091_=_C1476( C1091 C1476 ) \nC1091_=_C1488( C1091 C1488 ) C1091_=_C1496( C1091 C1496 ) C1091_=_C1506( C1091 C1506 ) C1091_=_C1515( C1091 C1515 ) C1091_=_C1516( C1091 C1516 ) C1091_=_C1517( C1091 C1517 ) \nC1091_=_C1518( C1091 C1518 ) C1091_=_C1519( C1091 C1519 ) C1091_=_C1520( C1091 C1520 ) C1092_=_C1093( C1092 C1093 ) C1092_=_C1096( C1092 C1096 ) C1092_=_C1097( C1092 C1097 ) \nC1092_=_C1098( C1092 C1098 ) C1092_=_C1426( C1092 C1426 ) C1092_=_C1435( C1092 C1435 ) C1092_=_C1477( C1092 C1477 ) C1092_=_C1489( C1092 C1489 ) C1092_=_C1497( C1092 C1497 ) \nC1092_=_C1507( C1092 C1507 ) C1092_=_C1524( C1092 C1524 ) C1092_=_C1525( C1092 C1525 ) C1092_=_C1526( C1092 C1526 ) C1092_=_C1527( C1092 C1527 ) C1092_=_C1528( C1092 C1528 ) \nC1093_=_C1096( C1093 C1096 ) C1093_=_C1097( C1093 C1097 ) C1093_=_C1098( C1093 C1098 ) C1093_=_C1427( C1093 C1427 ) C1093_=_C1436( C1093 C1436 ) C1093_=_C1478( C1093 C1478 ) \nC1093_=_C1490( C1093 C1490 ) C1093_=_C1498( C1093 C1498 ) C1093_=_C1508( C1093 C1508 ) C1093_=_C1531( C1093 C1531 ) C1093_=_C1532( C1093 C1532 ) C1093_=_C1533( C1093 C1533 ) \nC1093_=_C1534( C1093 C1534 ) C1093_=_C1535( C1093 C1535 ) C1093_=_C1536( C1093 C1536 ) C1096_=_C1097( C1096 C1097 ) C1096_=_C1098( C1096 C1098 ) C1096_=_C1430( C1096 C1430 ) \nC1096_=_C1439( C1096 C1439 ) C1096_=_C1517( C1096 C1517 ) C1096_=_C1526( C1096 C1526 ) C1096_=_C1533( C1096 C1533 ) C1096_=_C1540( C1096 C1540 ) C1096_=_C1558( C1096 C1558 ) \nC1096_=_C1570( C1096 C1570 ) C1096_=_C1571( C1096 C1571 ) C1097_=_C1098( C1097 C1098 ) C1097_=_C1795( C1097 C1795 ) C1097_=_C1796( C1097 C1796 ) C1098_=_C1807( C1098 C1807 ) \nC1098_=_C1808( C1098 C1808 ) C1425_=_C1426( C1425 C1426 ) C1425_=_C1427( C1425 C1427 ) C1425_=_C1430( C1425 C1430 ) C1425_=_C1433( C1425 C1433 ) C1425_=_C1434( C1425 C1434 ) \nC1425_=_C1476( C1425 C1476 ) C1425_=_C1488( C1425 C1488 ) C1425_=_C1496( C1425 C1496 ) C1425_=_C1506( C1425 C1506 ) C1425_=_C1515( C1425 C1515 ) C1425_=_C1516( C1425 C1516 ) \nC1425_=_C1517( C1425 C1517 ) C1425_=_C1518( C1425 C1518 ) C1425_=_C1519( C1425 C1519 ) C1425_=_C1520( C1425 C1520 ) C1426_=_C1427( C1426 C1427 ) C1426_=_C1430( C1426 C1430 ) \nC1426_=_C1433( C1426 C1433 ) C1426_=_C1435( C1426 C1435 ) C1426_=_C1477( C1426 C1477 ) C1426_=_C1489( C1426 C1489 ) C1426_=_C1497( C1426 C1497 ) C1426_=_C1507( C1426 C1507 ) \nC1426_=_C1524( C1426 C1524 ) C1426_=_C1525( C1426 C1525 ) C1426_=_C1526( C1426 C1526 ) C1426_=_C1527( C1426 C1527 ) C1426_=_C1528( C1426 C1528 ) C1427_=_C1430( C1427 C1430 ) \nC1427_=_C1433( C1427 C1433 ) C1427_=_C1436( C1427 C1436 ) C1427_=_C1478( C1427 C1478 ) C1427_=_C1490( C1427 C1490 ) C1427_=_C1498( C1427 C1498 ) C1427_=_C1508( C1427 C1508 ) \nC1427_=_C1531( C1427 C1531 ) C1427_=_C1532( C1427 C1532 ) C1427_=_C1533( C1427 C1533 ) C1427_=_C1534( C1427 C1534 ) C1427_=_C1535( C1427 C1535 ) C1427_=_C1536( C1427 C1536 ) \nC1430_=_C1433( C1430 C1433 ) C1430_=_C1439( C1430 C1439 ) C1430_=_C1517( C1430 C1517 ) C1430_=_C1526( C1430 C1526 ) C1430_=_C1533( C1430 C1533 ) C1430_=_C1540( C1430 C1540 ) \nC1430_=_C1558( C1430 C1558 ) C1430_=_C1570( C1430 C1570 ) C1430_=_C1571( C1430 C1571 ) C1433_=_C1565( C1433 C1565 ) C1434_=_C1435( C1434 C1435 ) C1434_=_C1436( C1434 C1436 ) \nC1434_=_C1439( C1434 C1439 ) C1434_=_C1476( C1434 C1476 ) C1434_=_C1488( C1434 C1488 ) C1434_=_C1496( C1434 C1496 ) C1434_=_C1506( C1434 C1506 ) C1434_=_C1515( C1434 C1515 ) \nC1434_=_C1516( C1434 C1516 ) C1434_=_C1517( C1434 C1517 ) C1434_=_C1518( C1434 C1518 ) C1434_=_C1519( C1434 C1519 ) C1434_=_C1520( C1434 C1520 ) C1435_=_C1436( C1435 C1436 ) \nC1435_=_C1439( C1435 C1439 ) C1435_=_C1477( C1435 C1477 ) C1435_=_C1489( C1435 C1489 ) C1435_=_C1497( C1435 C1497 ) C1435_=_C1507( C1435 C1507 ) C1435_=_C1524( C1435 C1524 ) \nC1435_=_C1525( C1435 C1525 ) C1435_=_C1526( C1435 C1526 ) C1435_=_C1527( C1435 C1527 ) C1435_=_C1528( C1435 C1528 ) C1436_=_C1439( C1436 C1439 ) C1436_=_C1478( C1436 C1478 ) \nC1436_=_C1490( C1436 C1490 ) C1436_=_C1498( C1436 C1498 ) C1436_=_C1508( C1436 C1508 ) C1436_=_C1531( C1436 C1531 ) C1436_=_C1532( C1436 C1532 ) C1436_=_C1533( C1436 C1533 ) \nC1436_=_C1534( C1436 C1534 ) C1436_=_C1535( C1436 C1535 ) C1436_=_C1536( C1436 C1536 ) C1439_=_C1517( C1439 C1517 ) C1439_=_C1526( C1439 C1526 ) C1439_=_C1533( C1439 C1533 ) \nC1439_=_C1540( C1439 C1540 ) C1439_=_C1558( C1439 C1558 ) C1439_=_C1570( C1439 C1570 ) C1439_=_C1571( C1439 C1571 ) C1476_=_C1477( C1476 C1477 ) C1476_=_C1478( C1476 C1478 ) \nC1476_=_C1479( C1476 C1479 ) C1476_=_C1482( C1476 C1482 ) C1476_=_C1483( C1476 C1483 ) C1476_=_C1488( C1476 C1488 ) C1476_=_C1496( C1476 C1496 ) C1476_=_C1506( C1476 C1506 ) \nC1476_=_C1515( C1476 C1515 ) C1476_=_C1516( C1476 C1516 ) C1476_=_C1517( C1476 C1517 ) C1476_=_C1518( C1476 C1518 ) C1476_=_C1519( C1476 C1519 ) C1476_=_C1520( C1476 C1520 ) \nC1477_=_C1478( C1477 C1478 ) C1477_=_C1479( C1477 C1479 ) C1477_=_C1482( C1477 C1482 ) C1477_=_C1483( C1477 C1483 ) C1477_=_C1489( C1477 C1489 ) C1477_=_C1497( C1477 C1497 ) \nC1477_=_C1507( C1477 C1507 ) C1477_=_C1524( C1477 C1524 ) C1477_=_C1525( C1477 C1525 ) C1477_=_C1526( C1477 C1526 ) C1477_=_C1527( C1477 C1527 ) C1477_=_C1528( C1477 C1528 ) \nC1478_=_C1479( C1478 C1479 ) C1478_=_C1482( C1478 C1482 ) C1478_=_C1483( C1478 C1483 ) C1478_=_C1490(</w:t>
      </w:r>
    </w:p>
    <w:p>
      <w:pPr>
        <w:pStyle w:val="PreformattedText"/>
        <w:bidi w:val="0"/>
        <w:spacing w:before="0" w:after="0"/>
        <w:jc w:val="left"/>
        <w:rPr/>
      </w:pPr>
      <w:r>
        <w:rPr/>
        <w:t xml:space="preserve"> </w:t>
      </w:r>
      <w:r>
        <w:rPr/>
        <w:t>C1478 C1490 ) C1478_=_C1498( C1478 C1498 ) C1478_=_C1508( C1478 C1508 ) \nC1478_=_C1531( C1478 C1531 ) C1478_=_C1532( C1478 C1532 ) C1478_=_C1533( C1478 C1533 ) C1478_=_C1534( C1478 C1534 ) C1478_=_C1535( C1478 C1535 ) C1478_=_C1536( C1478 C1536 ) \nC1479_=_C1482( C1479 C1482 ) C1479_=_C1483( C1479 C1483 ) C1479_=_C1491( C1479 C1491 ) C1479_=_C1499( C1479 C1499 ) C1479_=_C1509( C1479 C1509 ) C1479_=_C1515( C1479 C1515 ) \nC1479_=_C1524( C1479 C1524 ) C1479_=_C1531( C1479 C1531 ) C1479_=_C1540( C1479 C1540 ) C1479_=_C1543( C1479 C1543 ) C1479_=_C1544( C1479 C1544 ) C1482_=_C1483( C1482 C1483 ) \nC1482_=_C1493( C1482 C1493 ) C1482_=_C1502( C1482 C1502 ) C1482_=_C1511( C1482 C1511 ) C1482_=_C1543( C1482 C1543 ) C1483_=_C1494( C1483 C1494 ) C1483_=_C1503( C1483 C1503 ) \nC1483_=_C1512( C1483 C1512 ) C1483_=_C1544( C1483 C1544 ) C1488_=_C1489( C1488 C1489 ) C1488_=_C1490( C1488 C1490 ) C1488_=_C1491( C1488 C1491 ) C1488_=_C1493( C1488 C1493 ) \nC1488_=_C1494( C1488 C1494 ) C1488_=_C1496( C1488 C1496 ) C1488_=_C1506( C1488 C1506 ) C1488_=_C1515( C1488 C1515 ) C1488_=_C1516( C1488 C1516 ) C1488_=_C1517( C1488 C1517 ) \nC1488_=_C1518( C1488 C1518 ) C1488_=_C1519( C1488 C1519 ) C1488_=_C1520( C1488 C1520 ) C1489_=_C1490( C1489 C1490 ) C1489_=_C1491( C1489 C1491 ) C1489_=_C1493( C1489 C1493 ) \nC1489_=_C1494( C1489 C1494 ) C1489_=_C1497( C1489 C1497 ) C1489_=_C1507( C1489 C1507 ) C1489_=_C1524( C1489 C1524 ) C1489_=_C1525( C1489 C1525 ) C1489_=_C1526( C1489 C1526 ) \nC1489_=_C1527( C1489 C1527 ) C1489_=_C1528( C1489 C1528 ) C1490_=_C1491( C1490 C1491 ) C1490_=_C1493( C1490 C1493 ) C1490_=_C1494( C1490 C1494 ) C1490_=_C1498( C1490 C1498 ) \nC1490_=_C1508( C1490 C1508 ) C1490_=_C1531( C1490 C1531 ) C1490_=_C1532( C1490 C1532 ) C1490_=_C1533( C1490 C1533 ) C1490_=_C1534( C1490 C1534 ) C1490_=_C1535( C1490 C1535 ) \nC1490_=_C1536( C1490 C1536 ) C1491_=_C1493( C1491 C1493 ) C1491_=_C1494( C1491 C1494 ) C1491_=_C1499( C1491 C1499 ) C1491_=_C1509( C1491 C1509 ) C1491_=_C1515( C1491 C1515 ) \nC1491_=_C1524( C1491 C1524 ) C1491_=_C1531( C1491 C1531 ) C1491_=_C1540( C1491 C1540 ) C1491_=_C1543( C1491 C1543 ) C1491_=_C1544( C1491 C1544 ) C1493_=_C1494( C1493 C1494 ) \nC1493_=_C1502( C1493 C1502 ) C1493_=_C1511( C1493 C1511 ) C1493_=_C1543( C1493 C1543 ) C1494_=_C1503( C1494 C1503 ) C1494_=_C1512( C1494 C1512 ) C1494_=_C1544( C1494 C1544 ) \nC1496_=_C1497( C1496 C1497 ) C1496_=_C1498( C1496 C1498 ) C1496_=_C1499( C1496 C1499 ) C1496_=_C1502( C1496 C1502 ) C1496_=_C1503( C1496 C1503 ) C1496_=_C1506( C1496 C1506 ) \nC1496_=_C1515( C1496 C1515 ) C1496_=_C1516( C1496 C1516 ) C1496_=_C1517( C1496 C1517 ) C1496_=_C1518( C1496 C1518 ) C1496_=_C1519( C1496 C1519 ) C1496_=_C1520( C1496 C1520 ) \nC1497_=_C1498( C1497 C1498 ) C1497_=_C1499( C1497 C1499 ) C1497_=_C1502( C1497 C1502 ) C1497_=_C1503( C1497 C1503 ) C1497_=_C1507( C1497 C1507 ) C1497_=_C1524( C1497 C1524 ) \nC1497_=_C1525( C1497 C1525 ) C1497_=_C1526( C1497 C1526 ) C1497_=_C1527( C1497 C1527 ) C1497_=_C1528( C1497 C1528 ) C1498_=_C1499( C1498 C1499 ) C1498_=_C1502( C1498 C1502 ) \nC1498_=_C1503( C1498 C1503 ) C1498_=_C1508( C1498 C1508 ) C1498_=_C1531( C1498 C1531 ) C1498_=_C1532( C1498 C1532 ) C1498_=_C1533( C1498 C1533 ) C1498_=_C1534( C1498 C1534 ) \nC1498_=_C1535( C1498 C1535 ) C1498_=_C1536( C1498 C1536 ) C1499_=_C1502( C1499 C1502 ) C1499_=_C1503( C1499 C1503 ) C1499_=_C1509( C1499 C1509 ) C1499_=_C1515( C1499 C1515 ) \nC1499_=_C1524( C1499 C1524 ) C1499_=_C1531( C1499 C1531 ) C1499_=_C1540( C1499 C1540 ) C1499_=_C1543( C1499 C1543 ) C1499_=_C1544( C1499 C1544 ) C1502_=_C1503( C1502 C1503 ) \nC1502_=_C1511( C1502 C1511 ) C1502_=_C1543( C1502 C1543 ) C1503_=_C1512( C1503 C1512 ) C1503_=_C1544( C1503 C1544 ) C1506_=_C1507( C1506 C1507 ) C1506_=_C1508( C1506 C1508 ) \nC1506_=_C1509( C1506 C1509 ) C1506_=_C1511( C1506 C1511 ) C1506_=_C1512( C1506 C1512 ) C1506_=_C1515( C1506 C1515 ) C1506_=_C1516( C1506 C1516 ) C1506_=_C1517( C1506 C1517 ) \nC1506_=_C1518( C1506 C1518 ) C1506_=_C1519( C1506 C1519 ) C1506_=_C1520( C1506 C1520 ) C1507_=_C1508( C1507 C1508 ) C1507_=_C1509( C1507 C1509 ) C1507_=_C1511( C1507 C1511 ) \nC1507_=_C1512( C1507 C1512 ) C1507_=_C1524( C1507 C1524 ) C1507_=_C1525( C1507 C1525 ) C1507_=_C1526( C1507 C1526 ) C1507_=_C1527( C1507 C1527 ) C1507_=_C1528( C1507 C1528 ) \nC1508_=_C1509( C1508 C1509 ) C1508_=_C1511( C1508 C1511 ) C1508_=_C1512( C1508 C1512 ) C1508_=_C1531( C1508 C1531 ) C1508_=_C1532( C1508 C1532 ) C1508_=_C1533( C1508 C1533 ) \nC1508_=_C1534( C1508 C1534 ) C1508_=_C1535( C1508 C1535 ) C1508_=_C1536( C1508 C1536 ) C1509_=_C1511( C1509 C1511 ) C1509_=_C1512( C1509 C1512 ) C1509_=_C1515( C1509 C1515 ) \nC1509_=_C1524( C1509 C1524 ) C1509_=_C1531( C1509 C1531 ) C1509_=_C1540( C1509 C1540 ) C1509_=_C1543( C1509 C1543 ) C1509_=_C1544( C1509 C1544 ) C1511_=_C1512( C1511 C1512 ) \nC1511_=_C1543( C1511 C1543 ) C1512_=_C1544( C1512 C1544 ) C1515_=_C1516( C1515 C1516 ) C1515_=_C1517( C1515 C1517 ) C1515_=_C1518( C1515 C1518 ) C1515_=_C1519( C1515 C1519 ) \nC1515_=_C1520( C1515 C1520 ) C1515_=_C1524( C1515 C1524 ) C1515_=_C1531( C1515 C1531 ) C1515_=_C1540( C1515 C1540 ) C1515_=_C1543( C1515 C1543 ) C1515_=_C1544( C1515 C1544 ) \nC1516_=_C1517( C1516 C1517 ) C1516_=_C1518( C1516 C1518 ) C1516_=_C1519( C1516 C1519 ) C1516_=_C1520( C1516 C1520 ) C1516_=_C1525( C1516 C1525 ) C1516_=_C1532( C1516 C1532 ) \nC1516_=_C1546( C1516 C1546 ) C1516_=_C1552( C1516 C1552 ) C1516_=_C1558( C1516 C1558 ) C1516_=_C1559( C1516 C1559 ) C1516_=_C1560( C1516 C1560 ) C1516_=_C1561( C1516 C1561 ) \nC1516_=_C1562( C1516 C1562 ) C1516_=_C1565( C1516 C1565 ) C1517_=_C1518( C1517 C1518 ) C1517_=_C1519( C1517 C1519 ) C1517_=_C1520( C1517 C1520 ) C1517_=_C1526( C1517 C1526 ) \nC1517_=_C1533( C1517 C1533 ) C1517_=_C1540( C1517 C1540 ) C1517_=_C1558( C1517 C1558 ) C1517_=_C1570( C1517 C1570 ) C1517_=_C1571( C1517 C1571 ) C1518_=_C1519( C1518 C1519 ) \nC1518_=_C1520( C1518 C1520 ) C1518_=_C1527( C1518 C1527 ) C1518_=_C1534( C1518 C1534 ) C1518_=_C1570( C1518 C1570 ) C1518_=_C1795( C1518 C1795 ) C1518_=_C1807( C1518 C1807 ) \nC1519_=_C1520( C1519 C1520 ) C1519_=_C1528( C1519 C1528 ) C1519_=_C1535( C1519 C1535 ) C1519_=_C1571( C1519 C1571 ) C1519_=_C1796( C1519 C1796 ) C1519_=_C1808( C1519 C1808 ) \nC1520_=_C1536( C1520 C1536 ) C1524_=_C1525( C1524 C1525 ) C1524_=_C1526( C1524 C1526 ) C1524_=_C1527( C1524 C1527 ) C1524_=_C1528( C1524 C1528 ) C1524_=_C1531( C1524 C1531 ) \nC1524_=_C1540( C1524 C1540 ) C1524_=_C1543( C1524 C1543 ) C1524_=_C1544( C1524 C1544 ) C1525_=_C1526( C1525 C1526 ) C1525_=_C1527( C1525 C1527 ) C1525_=_C1528( C1525 C1528 ) \nC1525_=_C1532( C1525 C1532 ) C1525_=_C1546( C1525 C1546 ) C1525_=_C1552( C1525 C1552 ) C1525_=_C1558( C1525 C1558 ) C1525_=_C1559( C1525 C1559 ) C1525_=_C1560( C1525 C1560 ) \nC1525_=_C1561( C1525 C1561 ) C1525_=_C1562( C1525 C1562 ) C1525_=_C1565( C1525 C1565 ) C1526_=_C1527( C1526 C1527 ) C1526_=_C1528( C1526 C1528 ) C1526_=_C1533( C1526 C1533 ) \nC1526_=_C1540( C1526 C1540 ) C1526_=_C1558( C1526 C1558 ) C1526_=_C1570( C1526 C1570 ) C1526_=_C1571( C1526 C1571 ) C1527_=_C1528( C1527 C1528 ) C1527_=_C1534( C1527 C1534 ) \nC1527_=_C1570( C1527 C1570 ) C1527_=_C1795( C1527 C1795 ) C1527_=_C1807( C1527 C1807 ) C1528_=_C1535( C1528 C1535 ) C1528_=_C1571( C1528 C1571 ) C1528_=_C1796( C1528 C1796 ) \nC1528_=_C1808( C1528 C1808 ) C1531_=_C1532( C1531 C1532 ) C1531_=_C1533( C1531 C1533 ) C1531_=_C1534( C1531 C1534 ) C1531_=_C1535( C1531 C1535 ) C1531_=_C1536( C1531 C1536 ) \nC1531_=_C1540( C1531 C1540 ) C1531_=_C1543( C1531 C1543 ) C1531_=_C1544( C1531 C1544 ) C1532_=_C1533( C1532 C1533 ) C1532_=_C1534( C1532 C1534 ) C1532_=_C1535( C1532 C1535 ) \nC1532_=_C1536( C1532 C1536 ) C1532_=_C1546( C1532 C1546 ) C1532_=_C1552( C1532 C1552 ) C1532_=_C1558( C1532 C1558 ) C1532_=_C1559( C1532 C1559 ) C1532_=_C1560( C1532 C1560 ) \nC1532_=_C1561( C1532 C1561 ) C1532_=_C1562( C1532 C1562 ) C1532_=_C1565( C1532 C1565 ) C1533_=_C1534( C1533 C1534 ) C1533_=_C1535( C1533 C1535 ) C1533_=_C1536( C1533 C1536 ) \nC1533_=_C1540( C1533 C1540 ) C1533_=_C1558( C1533 C1558 ) C1533_=_C1570( C1533 C1570 ) C1533_=_C1571( C1533 C1571 ) C1534_=_C1535( C1534 C1535 ) C1534_=_C1536( C1534 C1536 ) \nC1534_=_C1570( C1534 C1570 ) C1534_=_C1795( C1534 C1795 ) C1534_=_C1807( C1534 C1807 ) C1535_=_C1536( C1535 C1536 ) C1535_=_C1571( C1535 C1571 ) C1535_=_C1796( C1535 C1796 ) \nC1535_=_C1808( C1535 C1808 ) C1540_=_C1543( C1540 C1543 ) C1540_=_C1544( C1540 C1544 ) C1540_=_C1558( C1540 C1558 ) C1540_=_C1570( C1540 C1570 ) C1540_=_C1571( C1540 C1571 ) \nC1543_=_C1544( C1543 C1544 ) C1546_=_C1552( C1546 C1552 ) C1546_=_C1558( C1546 C1558 ) C1546_=_C1559( C1546 C1559 ) C1546_=_C1560( C1546 C1560 ) C1546_=_C1561( C1546 C1561 ) \nC1546_=_C1562( C1546 C1562 ) C1546_=_C1565( C1546 C1565 ) C1552_=_C1558( C1552 C1558 ) C1552_=_C1559( C1552 C1559 ) C1552_=_C1560( C1552 C1560 ) C1552_=_C1561( C1552 C1561 ) \nC1552_=_C1562( C1552 C1562 ) C1552_=_C1565( C1552 C1565 ) C1558_=_C1559( C1558 C1559 ) C1558_=_C1560( C1558 C1560 ) C1558_=_C1561( C1558 C1561 ) C1558_=_C1562( C1558 C1562 ) \nC1558_=_C1565( C1558 C1565 ) C1558_=_C1570( C1558 C1570 ) C1558_=_C1571( C1558 C1571 ) C1559_=_C1560( C1559 C1560 ) C1559_=_C1561( C1559 C1561 ) C1559_=_C1562( C1559 C1562 ) \nC1559_=_C1565( C1559 C1565 ) C1560_=_C1561( C1560 C1561 ) C1560_=_C1562( C1560 C1562 ) C1560_=_C1565( C1560 C1565 ) C1561_=_C1562( C1561 C1562 ) C1561_=_C1565( C1561 C1565 ) \nC1562_=_C1565( C1562 C1565 ) C1570_=_C1571( C1570 C1571 ) C1570_=_C1795( C1570 C1795 ) C1570_=_C1807( C1570 C1807 ) C1571_=_C1796( C1571 C1796 ) C1571_=_C1808( C1571 C1808 ) \nC1795_=_C1796( C1795 C1796 ) C1795_=_C1807( C1795 C1807 ) C1796_=_C1808( C1796 C1808 ) C1807_=_C1808( C1807 C1808 ) "];210-&gt;232[label="57: C874 C875 C889 C890 C1084 \nC1085 C1086 C1096 C1097 C1098 C1430 \nC1433 C1439 C1476 C1477 C1478 C1479 \nC1482 C1483 C1488 C1489 C1490 C1491 \nC1493 C1494 C1496 C1497 C1498 C1499 \nC1502</w:t>
      </w:r>
    </w:p>
    <w:p>
      <w:pPr>
        <w:pStyle w:val="PreformattedText"/>
        <w:bidi w:val="0"/>
        <w:spacing w:before="0" w:after="0"/>
        <w:jc w:val="left"/>
        <w:rPr/>
      </w:pPr>
      <w:r>
        <w:rPr/>
        <w:t xml:space="preserve"> </w:t>
      </w:r>
      <w:r>
        <w:rPr/>
        <w:t>C1503 C1506 C1507 C1508 C1509 \nC1511 C1512 C1517 C1520 C1526 C1533 \nC1536 C1540 C1546 C1552 C1558 C1559 \nC1560 C1561 C1562 C1565 C1570 C1571 \nC1795 C1796 C1807 C1808 \n260: C874_=_C875 ,C874_=_C889 ,C874_=_C1476 ,C874_=_C1488 ,C874_=_C1496 ,\nC874_=_C1506 ,C874_=_C1517 ,C874_=_C1520 ,C875_=_C890 ,C875_=_C1478 ,C875_=_C1490 ,\nC875_=_C1498 ,C875_=_C1508 ,C875_=_C1533 ,C875_=_C1536 ,C889_=_C890 ,C889_=_C1476 ,\nC889_=_C1488 ,C889_=_C1496 ,C889_=_C1506 ,C889_=_C1517 ,C889_=_C1520 ,C890_=_C1478 ,\nC890_=_C1490 ,C890_=_C1498 ,C890_=_C1508 ,C890_=_C1533 ,C890_=_C1536 ,C1084_=_C1085 ,\nC1084_=_C1086 ,C1084_=_C1096 ,C1084_=_C1430 ,C1084_=_C1439 ,C1084_=_C1517 ,C1084_=_C1526 ,\nC1084_=_C1533 ,C1084_=_C1540 ,C1084_=_C1558 ,C1084_=_C1570 ,C1084_=_C1571 ,C1085_=_C1086 ,\nC1085_=_C1097 ,C1085_=_C1795 ,C1085_=_C1796 ,C1086_=_C1098 ,C1086_=_C1807 ,C1086_=_C1808 ,\nC1096_=_C1097 ,C1096_=_C1098 ,C1096_=_C1430 ,C1096_=_C1439 ,C1096_=_C1517 ,C1096_=_C1526 ,\nC1096_=_C1533 ,C1096_=_C1540 ,C1096_=_C1558 ,C1096_=_C1570 ,C1096_=_C1571 ,C1097_=_C1098 ,\nC1097_=_C1795 ,C1097_=_C1796 ,C1098_=_C1807 ,C1098_=_C1808 ,C1430_=_C1433 ,C1430_=_C1439 ,\nC1430_=_C1517 ,C1430_=_C1526 ,C1430_=_C1533 ,C1430_=_C1540 ,C1430_=_C1558 ,C1430_=_C1570 ,\nC1430_=_C1571 ,C1433_=_C1565 ,C1439_=_C1517 ,C1439_=_C1526 ,C1439_=_C1533 ,C1439_=_C1540 ,\nC1439_=_C1558 ,C1439_=_C1570 ,C1439_=_C1571 ,C1476_=_C1477 ,C1476_=_C1478 ,C1476_=_C1479 ,\nC1476_=_C1482 ,C1476_=_C1483 ,C1476_=_C1488 ,C1476_=_C1496 ,C1476_=_C1506 ,C1476_=_C1517 ,\nC1476_=_C1520 ,C1477_=_C1478 ,C1477_=_C1479 ,C1477_=_C1482 ,C1477_=_C1483 ,C1477_=_C1489 ,\nC1477_=_C1497 ,C1477_=_C1507 ,C1477_=_C1526 ,C1478_=_C1479 ,C1478_=_C1482 ,C1478_=_C1483 ,\nC1478_=_C1490 ,C1478_=_C1498 ,C1478_=_C1508 ,C1478_=_C1533 ,C1478_=_C1536 ,C1479_=_C1482 ,\nC1479_=_C1483 ,C1479_=_C1491 ,C1479_=_C1499 ,C1479_=_C1509 ,C1479_=_C1540 ,C1482_=_C1483 ,\nC1482_=_C1493 ,C1482_=_C1502 ,C1482_=_C1511 ,C1483_=_C1494 ,C1483_=_C1503 ,C1483_=_C1512 ,\nC1488_=_C1489 ,C1488_=_C1490 ,C1488_=_C1491 ,C1488_=_C1493 ,C1488_=_C1494 ,C1488_=_C1496 ,\nC1488_=_C1506 ,C1488_=_C1517 ,C1488_=_C1520 ,C1489_=_C1490 ,C1489_=_C1491 ,C1489_=_C1493 ,\nC1489_=_C1494 ,C1489_=_C1497 ,C1489_=_C1507 ,C1489_=_C1526 ,C1490_=_C1491 ,C1490_=_C1493 ,\nC1490_=_C1494 ,C1490_=_C1498 ,C1490_=_C1508 ,C1490_=_C1533 ,C1490_=_C1536 ,C1491_=_C1493 ,\nC1491_=_C1494 ,C1491_=_C1499 ,C1491_=_C1509 ,C1491_=_C1540 ,C1493_=_C1494 ,C1493_=_C1502 ,\nC1493_=_C1511 ,C1494_=_C1503 ,C1494_=_C1512 ,C1496_=_C1497 ,C1496_=_C1498 ,C1496_=_C1499 ,\nC1496_=_C1502 ,C1496_=_C1503 ,C1496_=_C1506 ,C1496_=_C1517 ,C1496_=_C1520 ,C1497_=_C1498 ,\nC1497_=_C1499 ,C1497_=_C1502 ,C1497_=_C1503 ,C1497_=_C1507 ,C1497_=_C1526 ,C1498_=_C1499 ,\nC1498_=_C1502 ,C1498_=_C1503 ,C1498_=_C1508 ,C1498_=_C1533 ,C1498_=_C1536 ,C1499_=_C1502 ,\nC1499_=_C1503 ,C1499_=_C1509 ,C1499_=_C1540 ,C1502_=_C1503 ,C1502_=_C1511 ,C1503_=_C1512 ,\nC1506_=_C1507 ,C1506_=_C1508 ,C1506_=_C1509 ,C1506_=_C1511 ,C1506_=_C1512 ,C1506_=_C1517 ,\nC1506_=_C1520 ,C1507_=_C1508 ,C1507_=_C1509 ,C1507_=_C1511 ,C1507_=_C1512 ,C1507_=_C1526 ,\nC1508_=_C1509 ,C1508_=_C1511 ,C1508_=_C1512 ,C1508_=_C1533 ,C1508_=_C1536 ,C1509_=_C1511 ,\nC1509_=_C1512 ,C1509_=_C1540 ,C1511_=_C1512 ,C1517_=_C1520 ,C1517_=_C1526 ,C1517_=_C1533 ,\nC1517_=_C1540 ,C1517_=_C1558 ,C1517_=_C1570 ,C1517_=_C1571 ,C1520_=_C1536 ,C1526_=_C1533 ,\nC1526_=_C1540 ,C1526_=_C1558 ,C1526_=_C1570 ,C1526_=_C1571 ,C1533_=_C1536 ,C1533_=_C1540 ,\nC1533_=_C1558 ,C1533_=_C1570 ,C1533_=_C1571 ,C1540_=_C1558 ,C1540_=_C1570 ,C1540_=_C1571 ,\nC1546_=_C1552 ,C1546_=_C1558 ,C1546_=_C1559 ,C1546_=_C1560 ,C1546_=_C1561 ,C1546_=_C1562 ,\nC1546_=_C1565 ,C1552_=_C1558 ,C1552_=_C1559 ,C1552_=_C1560 ,C1552_=_C1561 ,C1552_=_C1562 ,\nC1552_=_C1565 ,C1558_=_C1559 ,C1558_=_C1560 ,C1558_=_C1561 ,C1558_=_C1562 ,C1558_=_C1565 ,\nC1558_=_C1570 ,C1558_=_C1571 ,C1559_=_C1560 ,C1559_=_C1561 ,C1559_=_C1562 ,C1559_=_C1565 ,\nC1560_=_C1561 ,C1560_=_C1562 ,C1560_=_C1565 ,C1561_=_C1562 ,C1561_=_C1565 ,C1562_=_C1565 ,\nC1570_=_C1571 ,C1570_=_C1795 ,C1570_=_C1807 ,C1571_=_C1796 ,C1571_=_C1808 ,C1795_=_C1796 ,\nC1795_=_C1807 ,C1796_=_C1808 ,C1807_=_C1808 ,"];233[shape=box, label="id:233 level: 5\n59: C240 C321 C322 C323 C324 \nC325 C326 C327 C328 C329 C330 \nC331 C332 C333 C334 C335 C336 \nC337 C338 C339 C340 C341 C342 \nC343 C344 C345 C346 C347 C348 \nC350 C351 C352 C353 C354 C355 \nC356 C357 C358 C359 C361 C362 \nC363 C364 C680 C710 C848 C908 \nC923 C974 C1480 C1500 C2485 C2494 \nC2495 C2496 C2497 C2498 C2499 C2500 \n474: C240_=_C336( C240 C336 ) C240_=_C337( C240 C337 ) C240_=_C338( C240 C338 ) C240_=_C339( C240 C339 ) C240_=_C340( C240 C340 ) \nC240_=_C341( C240 C341 ) C240_=_C342( C240 C342 ) C240_=_C343( C240 C343 ) C240_=_C344( C240 C344 ) C240_=_C345( C240 C345 ) C240_=_C346( C240 C346 ) \nC240_=_C347( C240 C347 ) C240_=_C348( C240 C348 ) C321_=_C322( C321 C322 ) C321_=_C323( C321 C323 ) C321_=_C324( C321 C324 ) C321_=_C325( C321 C325 ) \nC321_=_C326( C321 C326 ) C321_=_C327( C321 C327 ) C321_=_C328( C321 C328 ) C321_=_C329( C321 C329 ) C321_=_C330( C321 C330 ) C321_=_C331( C321 C331 ) \nC321_=_C332( C321 C332 ) C321_=_C333( C321 C333 ) C321_=_C334( C321 C334 ) C321_=_C335( C321 C335 ) C321_=_C336( C321 C336 ) C321_=_C350( C321 C350 ) \nC321_=_C351( C321 C351 ) C321_=_C352( C321 C352 ) C321_=_C353( C321 C353 ) C322_=_C323( C322 C323 ) C322_=_C324( C322 C324 ) C322_=_C325( C322 C325 ) \nC322_=_C326( C322 C326 ) C322_=_C327( C322 C327 ) C322_=_C328( C322 C328 ) C322_=_C329( C322 C329 ) C322_=_C330( C322 C330 ) C322_=_C331( C322 C331 ) \nC322_=_C332( C322 C332 ) C322_=_C333( C322 C333 ) C322_=_C334( C322 C334 ) C322_=_C335( C322 C335 ) C322_=_C337( C322 C337 ) C322_=_C354( C322 C354 ) \nC322_=_C355( C322 C355 ) C322_=_C356( C322 C356 ) C322_=_C357( C322 C357 ) C322_=_C358( C322 C358 ) C322_=_C359( C322 C359 ) C322_=_C361( C322 C361 ) \nC322_=_C362( C322 C362 ) C322_=_C363( C322 C363 ) C322_=_C364( C322 C364 ) C323_=_C324( C323 C324 ) C323_=_C325( C323 C325 ) C323_=_C326( C323 C326 ) \nC323_=_C327( C323 C327 ) C323_=_C328( C323 C328 ) C323_=_C329( C323 C329 ) C323_=_C330( C323 C330 ) C323_=_C331( C323 C331 ) C323_=_C332( C323 C332 ) \nC323_=_C333( C323 C333 ) C323_=_C334( C323 C334 ) C323_=_C335( C323 C335 ) C323_=_C338( C323 C338 ) C323_=_C350( C323 C350 ) C324_=_C325( C324 C325 ) \nC324_=_C326( C324 C326 ) C324_=_C327( C324 C327 ) C324_=_C328( C324 C328 ) C324_=_C329( C324 C329 ) C324_=_C330( C324 C330 ) C324_=_C331( C324 C331 ) \nC324_=_C332( C324 C332 ) C324_=_C333( C324 C333 ) C324_=_C334( C324 C334 ) C324_=_C335( C324 C335 ) C324_=_C356( C324 C356 ) C324_=_C710( C324 C710 ) \nC325_=_C326( C325 C326 ) C325_=_C327( C325 C327 ) C325_=_C328( C325 C328 ) C325_=_C329( C325 C329 ) C325_=_C330( C325 C330 ) C325_=_C331( C325 C331 ) \nC325_=_C332( C325 C332 ) C325_=_C333( C325 C333 ) C325_=_C334( C325 C334 ) C325_=_C335( C325 C335 ) C325_=_C357( C325 C357 ) C325_=_C848( C325 C848 ) \nC326_=_C327( C326 C327 ) C326_=_C328( C326 C328 ) C326_=_C329( C326 C329 ) C326_=_C330( C326 C330 ) C326_=_C331( C326 C331 ) C326_=_C332( C326 C332 ) \nC326_=_C333( C326 C333 ) C326_=_C334( C326 C334 ) C326_=_C335( C326 C335 ) C326_=_C340( C326 C340 ) C326_=_C358( C326 C358 ) C326_=_C908( C326 C908 ) \nC327_=_C328( C327 C328 ) C327_=_C329( C327 C329 ) C327_=_C330( C327 C330 ) C327_=_C331( C327 C331 ) C327_=_C332( C327 C332 ) C327_=_C333( C327 C333 ) \nC327_=_C334( C327 C334 ) C327_=_C335( C327 C335 ) C327_=_C341( C327 C341 ) C327_=_C351( C327 C351 ) C327_=_C923( C327 C923 ) C328_=_C329( C328 C329 ) \nC328_=_C330( C328 C330 ) C328_=_C331( C328 C331 ) C328_=_C332( C328 C332 ) C328_=_C333( C328 C333 ) C328_=_C334( C328 C334 ) C328_=_C335( C328 C335 ) \nC328_=_C342( C328 C342 ) C328_=_C359( C328 C359 ) C328_=_C974( C328 C974 ) C329_=_C330( C329 C330 ) C329_=_C331( C329 C331 ) C329_=_C332( C329 C332 ) \nC329_=_C333( C329 C333 ) C329_=_C334( C329 C334 ) C329_=_C335( C329 C335 ) C329_=_C1480( C329 C1480 ) C330_=_C331( C330 C331 ) C330_=_C332( C330 C332 ) \nC330_=_C333( C330 C333 ) C330_=_C334( C330 C334 ) C330_=_C335( C330 C335 ) C330_=_C1500( C330 C1500 ) C331_=_C332( C331 C332 ) C331_=_C333( C331 C333 ) \nC331_=_C334( C331 C334 ) C331_=_C335( C331 C335 ) C331_=_C345( C331 C345 ) C331_=_C353( C331 C353 ) C331_=_C2485( C331 C2485 ) C332_=_C333( C332 C333 ) \nC332_=_C334( C332 C334 ) C332_=_C335( C332 C335 ) C332_=_C346( C332 C346 ) C332_=_C680( C332 C680 ) C332_=_C710( C332 C710 ) C332_=_C848( C332 C848 ) \nC332_=_C908( C332 C908 ) C332_=_C923( C332 C923 ) C332_=_C974( C332 C974 ) C332_=_C1480( C332 C1480 ) C332_=_C1500( C332 C1500 ) C332_=_C2485( C332 C2485 ) \nC332_=_C2494( C332 C2494 ) C332_=_C2495( C332 C2495 ) C332_=_C2496( C332 C2496 ) C332_=_C2497( C332 C2497 ) C332_=_C2498( C332 C2498 ) C332_=_C2499( C332 C2499 ) \nC332_=_C2500( C332 C2500 ) C333_=_C334( C333 C334 ) C333_=_C335( C333 C335 ) C333_=_C361( C333 C361 ) C333_=_C2495( C333 C2495 ) C334_=_C335( C334 C335 ) \nC334_=_C2497( C334 C2497 ) C336_=_C337( C336 C337 ) C336_=_C338( C336 C338 ) C336_=_C339( C336 C339 ) C336_=_C340( C336 C340 ) C336_=_C341( C336 C341 ) \nC336_=_C342( C336 C342 ) C336_=_C343( C336 C343 ) C336_=_C344( C336 C344 ) C336_=_C345( C336 C345 ) C336_=_C346( C336 C346 ) C336_=_C347( C336 C347 ) \nC336_=_C348( C336 C348 ) C336_=_C350( C336 C350 ) C336_=_C351( C336 C351 ) C336_=_C352( C336 C352 ) C336_=_C353( C336 C353 ) C337_=_C338( C337 C338 ) \nC337_=_C339( C337 C339 ) C337_=_C340( C337 C340 ) C337_=_C341( C337 C341 ) C337_=_C342( C337 C342 ) C337_=_C343( C337 C343 ) C337_=_C344( C337 C344 ) \nC337_=_C345( C337 C345 ) C337_=_C346( C337 C346 ) C337_=_C347( C337 C347 ) C337_=_C348( C337 C348 ) C337_=_C354( C337 C354 ) C337_=_C355( C337 C355 ) \nC337_=_C356( C337 C356 ) C337_=_C357( C337 C357 ) C337_=_C358( C337 C358 ) C337_=_C359( C337 C359 ) C337_=_C361( C337 C361 ) C337_=_C362( C337 C362 ) \nC337_=_C363( C337 C363 ) C337_=_C364( C337 C364 ) C338_=_C339( C338</w:t>
      </w:r>
    </w:p>
    <w:p>
      <w:pPr>
        <w:pStyle w:val="PreformattedText"/>
        <w:bidi w:val="0"/>
        <w:spacing w:before="0" w:after="0"/>
        <w:jc w:val="left"/>
        <w:rPr/>
      </w:pPr>
      <w:r>
        <w:rPr/>
        <w:t xml:space="preserve"> </w:t>
      </w:r>
      <w:r>
        <w:rPr/>
        <w:t>C339 ) C338_=_C340( C338 C340 ) C338_=_C341( C338 C341 ) C338_=_C342( C338 C342 ) \nC338_=_C343( C338 C343 ) C338_=_C344( C338 C344 ) C338_=_C345( C338 C345 ) C338_=_C346( C338 C346 ) C338_=_C347( C338 C347 ) C338_=_C348( C338 C348 ) \nC338_=_C350( C338 C350 ) C339_=_C340( C339 C340 ) C339_=_C341( C339 C341 ) C339_=_C342( C339 C342 ) C339_=_C343( C339 C343 ) C339_=_C344( C339 C344 ) \nC339_=_C345( C339 C345 ) C339_=_C346( C339 C346 ) C339_=_C347( C339 C347 ) C339_=_C348( C339 C348 ) C340_=_C341( C340 C341 ) C340_=_C342( C340 C342 ) \nC340_=_C343( C340 C343 ) C340_=_C344( C340 C344 ) C340_=_C345( C340 C345 ) C340_=_C346( C340 C346 ) C340_=_C347( C340 C347 ) C340_=_C348( C340 C348 ) \nC340_=_C358( C340 C358 ) C340_=_C908( C340 C908 ) C341_=_C342( C341 C342 ) C341_=_C343( C341 C343 ) C341_=_C344( C341 C344 ) C341_=_C345( C341 C345 ) \nC341_=_C346( C341 C346 ) C341_=_C347( C341 C347 ) C341_=_C348( C341 C348 ) C341_=_C351( C341 C351 ) C341_=_C923( C341 C923 ) C342_=_C343( C342 C343 ) \nC342_=_C344( C342 C344 ) C342_=_C345( C342 C345 ) C342_=_C346( C342 C346 ) C342_=_C347( C342 C347 ) C342_=_C348( C342 C348 ) C342_=_C359( C342 C359 ) \nC342_=_C974( C342 C974 ) C343_=_C344( C343 C344 ) C343_=_C345( C343 C345 ) C343_=_C346( C343 C346 ) C343_=_C347( C343 C347 ) C343_=_C348( C343 C348 ) \nC343_=_C352( C343 C352 ) C344_=_C345( C344 C345 ) C344_=_C346( C344 C346 ) C344_=_C347( C344 C347 ) C344_=_C348( C344 C348 ) C345_=_C346( C345 C346 ) \nC345_=_C347( C345 C347 ) C345_=_C348( C345 C348 ) C345_=_C353( C345 C353 ) C345_=_C2485( C345 C2485 ) C346_=_C347( C346 C347 ) C346_=_C348( C346 C348 ) \nC346_=_C680( C346 C680 ) C346_=_C710( C346 C710 ) C346_=_C848( C346 C848 ) C346_=_C908( C346 C908 ) C346_=_C923( C346 C923 ) C346_=_C974( C346 C974 ) \nC346_=_C1480( C346 C1480 ) C346_=_C1500( C346 C1500 ) C346_=_C2485( C346 C2485 ) C346_=_C2494( C346 C2494 ) C346_=_C2495( C346 C2495 ) C346_=_C2496( C346 C2496 ) \nC346_=_C2497( C346 C2497 ) C346_=_C2498( C346 C2498 ) C346_=_C2499( C346 C2499 ) C346_=_C2500( C346 C2500 ) C347_=_C348( C347 C348 ) C350_=_C351( C350 C351 ) \nC350_=_C352( C350 C352 ) C350_=_C353( C350 C353 ) C351_=_C352( C351 C352 ) C351_=_C353( C351 C353 ) C351_=_C923( C351 C923 ) C352_=_C353( C352 C353 ) \nC353_=_C2485( C353 C2485 ) C354_=_C355( C354 C355 ) C354_=_C356( C354 C356 ) C354_=_C357( C354 C357 ) C354_=_C358( C354 C358 ) C354_=_C359( C354 C359 ) \nC354_=_C361( C354 C361 ) C354_=_C362( C354 C362 ) C354_=_C363( C354 C363 ) C354_=_C364( C354 C364 ) C355_=_C356( C355 C356 ) C355_=_C357( C355 C357 ) \nC355_=_C358( C355 C358 ) C355_=_C359( C355 C359 ) C355_=_C361( C355 C361 ) C355_=_C362( C355 C362 ) C355_=_C363( C355 C363 ) C355_=_C364( C355 C364 ) \nC355_=_C680( C355 C680 ) C356_=_C357( C356 C357 ) C356_=_C358( C356 C358 ) C356_=_C359( C356 C359 ) C356_=_C361( C356 C361 ) C356_=_C362( C356 C362 ) \nC356_=_C363( C356 C363 ) C356_=_C364( C356 C364 ) C356_=_C710( C356 C710 ) C357_=_C358( C357 C358 ) C357_=_C359( C357 C359 ) C357_=_C361( C357 C361 ) \nC357_=_C362( C357 C362 ) C357_=_C363( C357 C363 ) C357_=_C364( C357 C364 ) C357_=_C848( C357 C848 ) C358_=_C359( C358 C359 ) C358_=_C361( C358 C361 ) \nC358_=_C362( C358 C362 ) C358_=_C363( C358 C363 ) C358_=_C364( C358 C364 ) C358_=_C908( C358 C908 ) C359_=_C361( C359 C361 ) C359_=_C362( C359 C362 ) \nC359_=_C363( C359 C363 ) C359_=_C364( C359 C364 ) C359_=_C974( C359 C974 ) C361_=_C362( C361 C362 ) C361_=_C363( C361 C363 ) C361_=_C364( C361 C364 ) \nC361_=_C2495( C361 C2495 ) C362_=_C363( C362 C363 ) C362_=_C364( C362 C364 ) C362_=_C2498( C362 C2498 ) C363_=_C364( C363 C364 ) C363_=_C2499( C363 C2499 ) \nC364_=_C2500( C364 C2500 ) C680_=_C710( C680 C710 ) C680_=_C848( C680 C848 ) C680_=_C908( C680 C908 ) C680_=_C923( C680 C923 ) C680_=_C974( C680 C974 ) \nC680_=_C1480( C680 C1480 ) C680_=_C1500( C680 C1500 ) C680_=_C2485( C680 C2485 ) C680_=_C2494( C680 C2494 ) C680_=_C2495( C680 C2495 ) C680_=_C2496( C680 C2496 ) \nC680_=_C2497( C680 C2497 ) C680_=_C2498( C680 C2498 ) C680_=_C2499( C680 C2499 ) C680_=_C2500( C680 C2500 ) C710_=_C848( C710 C848 ) C710_=_C908( C710 C908 ) \nC710_=_C923( C710 C923 ) C710_=_C974( C710 C974 ) C710_=_C1480( C710 C1480 ) C710_=_C1500( C710 C1500 ) C710_=_C2485( C710 C2485 ) C710_=_C2494( C710 C2494 ) \nC710_=_C2495( C710 C2495 ) C710_=_C2496( C710 C2496 ) C710_=_C2497( C710 C2497 ) C710_=_C2498( C710 C2498 ) C710_=_C2499( C710 C2499 ) C710_=_C2500( C710 C2500 ) \nC848_=_C908( C848 C908 ) C848_=_C923( C848 C923 ) C848_=_C974( C848 C974 ) C848_=_C1480( C848 C1480 ) C848_=_C1500( C848 C1500 ) C848_=_C2485( C848 C2485 ) \nC848_=_C2494( C848 C2494 ) C848_=_C2495( C848 C2495 ) C848_=_C2496( C848 C2496 ) C848_=_C2497( C848 C2497 ) C848_=_C2498( C848 C2498 ) C848_=_C2499( C848 C2499 ) \nC848_=_C2500( C848 C2500 ) C908_=_C923( C908 C923 ) C908_=_C974( C908 C974 ) C908_=_C1480( C908 C1480 ) C908_=_C1500( C908 C1500 ) C908_=_C2485( C908 C2485 ) \nC908_=_C2494( C908 C2494 ) C908_=_C2495( C908 C2495 ) C908_=_C2496( C908 C2496 ) C908_=_C2497( C908 C2497 ) C908_=_C2498( C908 C2498 ) C908_=_C2499( C908 C2499 ) \nC908_=_C2500( C908 C2500 ) C923_=_C974( C923 C974 ) C923_=_C1480( C923 C1480 ) C923_=_C1500( C923 C1500 ) C923_=_C2485( C923 C2485 ) C923_=_C2494( C923 C2494 ) \nC923_=_C2495( C923 C2495 ) C923_=_C2496( C923 C2496 ) C923_=_C2497( C923 C2497 ) C923_=_C2498( C923 C2498 ) C923_=_C2499( C923 C2499 ) C923_=_C2500( C923 C2500 ) \nC974_=_C1480( C974 C1480 ) C974_=_C1500( C974 C1500 ) C974_=_C2485( C974 C2485 ) C974_=_C2494( C974 C2494 ) C974_=_C2495( C974 C2495 ) C974_=_C2496( C974 C2496 ) \nC974_=_C2497( C974 C2497 ) C974_=_C2498( C974 C2498 ) C974_=_C2499( C974 C2499 ) C974_=_C2500( C974 C2500 ) C1480_=_C1500( C1480 C1500 ) C1480_=_C2485( C1480 C2485 ) \nC1480_=_C2494( C1480 C2494 ) C1480_=_C2495( C1480 C2495 ) C1480_=_C2496( C1480 C2496 ) C1480_=_C2497( C1480 C2497 ) C1480_=_C2498( C1480 C2498 ) C1480_=_C2499( C1480 C2499 ) \nC1480_=_C2500( C1480 C2500 ) C1500_=_C2485( C1500 C2485 ) C1500_=_C2494( C1500 C2494 ) C1500_=_C2495( C1500 C2495 ) C1500_=_C2496( C1500 C2496 ) C1500_=_C2497( C1500 C2497 ) \nC1500_=_C2498( C1500 C2498 ) C1500_=_C2499( C1500 C2499 ) C1500_=_C2500( C1500 C2500 ) C2485_=_C2494( C2485 C2494 ) C2485_=_C2495( C2485 C2495 ) C2485_=_C2496( C2485 C2496 ) \nC2485_=_C2497( C2485 C2497 ) C2485_=_C2498( C2485 C2498 ) C2485_=_C2499( C2485 C2499 ) C2485_=_C2500( C2485 C2500 ) C2494_=_C2495( C2494 C2495 ) C2494_=_C2496( C2494 C2496 ) \nC2494_=_C2497( C2494 C2497 ) C2494_=_C2498( C2494 C2498 ) C2494_=_C2499( C2494 C2499 ) C2494_=_C2500( C2494 C2500 ) C2495_=_C2496( C2495 C2496 ) C2495_=_C2497( C2495 C2497 ) \nC2495_=_C2498( C2495 C2498 ) C2495_=_C2499( C2495 C2499 ) C2495_=_C2500( C2495 C2500 ) C2496_=_C2497( C2496 C2497 ) C2496_=_C2498( C2496 C2498 ) C2496_=_C2499( C2496 C2499 ) \nC2496_=_C2500( C2496 C2500 ) C2497_=_C2498( C2497 C2498 ) C2497_=_C2499( C2497 C2499 ) C2497_=_C2500( C2497 C2500 ) C2498_=_C2499( C2498 C2499 ) C2498_=_C2500( C2498 C2500 ) \nC2499_=_C2500( C2499 C2500 ) "];211-&gt;233[label="53: C240 C323 C324 C325 C326 \nC327 C328 C329 C330 C331 C333 \nC334 C335 C338 C339 C340 C341 \nC342 C343 C344 C345 C347 C348 \nC350 C351 C352 C353 C354 C355 \nC356 C357 C358 C359 C361 C362 \nC363 C364 C680 C710 C848 C908 \nC923 C974 C1480 C1500 C2485 C2494 \nC2495 C2496 C2497 C2498 C2499 C2500 \n336: C240_=_C338 ,C240_=_C339 ,C240_=_C340 ,C240_=_C341 ,C240_=_C342 ,\nC240_=_C343 ,C240_=_C344 ,C240_=_C345 ,C240_=_C347 ,C240_=_C348 ,C323_=_C324 ,\nC323_=_C325 ,C323_=_C326 ,C323_=_C327 ,C323_=_C328 ,C323_=_C329 ,C323_=_C330 ,\nC323_=_C331 ,C323_=_C333 ,C323_=_C334 ,C323_=_C335 ,C323_=_C338 ,C323_=_C350 ,\nC324_=_C325 ,C324_=_C326 ,C324_=_C327 ,C324_=_C328 ,C324_=_C329 ,C324_=_C330 ,\nC324_=_C331 ,C324_=_C333 ,C324_=_C334 ,C324_=_C335 ,C324_=_C356 ,C324_=_C710 ,\nC325_=_C326 ,C325_=_C327 ,C325_=_C328 ,C325_=_C329 ,C325_=_C330 ,C325_=_C331 ,\nC325_=_C333 ,C325_=_C334 ,C325_=_C335 ,C325_=_C357 ,C325_=_C848 ,C326_=_C327 ,\nC326_=_C328 ,C326_=_C329 ,C326_=_C330 ,C326_=_C331 ,C326_=_C333 ,C326_=_C334 ,\nC326_=_C335 ,C326_=_C340 ,C326_=_C358 ,C326_=_C908 ,C327_=_C328 ,C327_=_C329 ,\nC327_=_C330 ,C327_=_C331 ,C327_=_C333 ,C327_=_C334 ,C327_=_C335 ,C327_=_C341 ,\nC327_=_C351 ,C327_=_C923 ,C328_=_C329 ,C328_=_C330 ,C328_=_C331 ,C328_=_C333 ,\nC328_=_C334 ,C328_=_C335 ,C328_=_C342 ,C328_=_C359 ,C328_=_C974 ,C329_=_C330 ,\nC329_=_C331 ,C329_=_C333 ,C329_=_C334 ,C329_=_C335 ,C329_=_C1480 ,C330_=_C331 ,\nC330_=_C333 ,C330_=_C334 ,C330_=_C335 ,C330_=_C1500 ,C331_=_C333 ,C331_=_C334 ,\nC331_=_C335 ,C331_=_C345 ,C331_=_C353 ,C331_=_C2485 ,C333_=_C334 ,C333_=_C335 ,\nC333_=_C361 ,C333_=_C2495 ,C334_=_C335 ,C334_=_C2497 ,C338_=_C339 ,C338_=_C340 ,\nC338_=_C341 ,C338_=_C342 ,C338_=_C343 ,C338_=_C344 ,C338_=_C345 ,C338_=_C347 ,\nC338_=_C348 ,C338_=_C350 ,C339_=_C340 ,C339_=_C341 ,C339_=_C342 ,C339_=_C343 ,\nC339_=_C344 ,C339_=_C345 ,C339_=_C347 ,C339_=_C348 ,C340_=_C341 ,C340_=_C342 ,\nC340_=_C343 ,C340_=_C344 ,C340_=_C345 ,C340_=_C347 ,C340_=_C348 ,C340_=_C358 ,\nC340_=_C908 ,C341_=_C342 ,C341_=_C343 ,C341_=_C344 ,C341_=_C345 ,C341_=_C347 ,\nC341_=_C348 ,C341_=_C351 ,C341_=_C923 ,C342_=_C343 ,C342_=_C344 ,C342_=_C345 ,\nC342_=_C347 ,C342_=_C348 ,C342_=_C359 ,C342_=_C974 ,C343_=_C344 ,C343_=_C345 ,\nC343_=_C347 ,C343_=_C348 ,C343_=_C352 ,C344_=_C345 ,C344_=_C347 ,C344_=_C348 ,\nC345_=_C347 ,C345_=_C348 ,C345_=_C353 ,C345_=_C2485 ,C347_=_C348 ,C350_=_C351 ,\nC350_=_C352 ,C350_=_C353 ,C351_=_C352 ,C351_=_C353 ,C351_=_C923 ,C352_=_C353 ,\nC353_=_C2485 ,C354_=_C355 ,C354_=_C356 ,C354_=_C357 ,C354_=_C358 ,C354_=_C359 ,\nC354_=_C361 ,C354_=_C362 ,C354_=_C363 ,C354_=_C364 ,C355_=_C356 ,C355_=_C357 ,\nC355_=_C358 ,C355_=_C359 ,C355_=_C361 ,C355_=_C362 ,C355_=_C363 ,C355_=_C364 ,\nC355_=_C680 ,C356_=_C357 ,C356_=_C358 ,C356_=_C359 ,C356_=_C361 ,C356_=_C362 ,\nC356_=_C363 ,C356_=_C364 ,C356_=_C710 ,C357_=_C358 ,C357_=_C359 ,C357_=_C361 ,\nC357_=_C362 ,C357_=_C363 ,C357_=_C364 ,C357_=_C848</w:t>
      </w:r>
    </w:p>
    <w:p>
      <w:pPr>
        <w:pStyle w:val="PreformattedText"/>
        <w:bidi w:val="0"/>
        <w:spacing w:before="0" w:after="0"/>
        <w:jc w:val="left"/>
        <w:rPr/>
      </w:pPr>
      <w:r>
        <w:rPr/>
        <w:t xml:space="preserve"> </w:t>
      </w:r>
      <w:r>
        <w:rPr/>
        <w:t>,C358_=_C359 ,C358_=_C361 ,\nC358_=_C362 ,C358_=_C363 ,C358_=_C364 ,C358_=_C908 ,C359_=_C361 ,C359_=_C362 ,\nC359_=_C363 ,C359_=_C364 ,C359_=_C974 ,C361_=_C362 ,C361_=_C363 ,C361_=_C364 ,\nC361_=_C2495 ,C362_=_C363 ,C362_=_C364 ,C362_=_C2498 ,C363_=_C364 ,C363_=_C2499 ,\nC364_=_C2500 ,C680_=_C710 ,C680_=_C848 ,C680_=_C908 ,C680_=_C923 ,C680_=_C974 ,\nC680_=_C1480 ,C680_=_C1500 ,C680_=_C2485 ,C680_=_C2494 ,C680_=_C2495 ,C680_=_C2496 ,\nC680_=_C2497 ,C680_=_C2498 ,C680_=_C2499 ,C680_=_C2500 ,C710_=_C848 ,C710_=_C908 ,\nC710_=_C923 ,C710_=_C974 ,C710_=_C1480 ,C710_=_C1500 ,C710_=_C2485 ,C710_=_C2494 ,\nC710_=_C2495 ,C710_=_C2496 ,C710_=_C2497 ,C710_=_C2498 ,C710_=_C2499 ,C710_=_C2500 ,\nC848_=_C908 ,C848_=_C923 ,C848_=_C974 ,C848_=_C1480 ,C848_=_C1500 ,C848_=_C2485 ,\nC848_=_C2494 ,C848_=_C2495 ,C848_=_C2496 ,C848_=_C2497 ,C848_=_C2498 ,C848_=_C2499 ,\nC848_=_C2500 ,C908_=_C923 ,C908_=_C974 ,C908_=_C1480 ,C908_=_C1500 ,C908_=_C2485 ,\nC908_=_C2494 ,C908_=_C2495 ,C908_=_C2496 ,C908_=_C2497 ,C908_=_C2498 ,C908_=_C2499 ,\nC908_=_C2500 ,C923_=_C974 ,C923_=_C1480 ,C923_=_C1500 ,C923_=_C2485 ,C923_=_C2494 ,\nC923_=_C2495 ,C923_=_C2496 ,C923_=_C2497 ,C923_=_C2498 ,C923_=_C2499 ,C923_=_C2500 ,\nC974_=_C1480 ,C974_=_C1500 ,C974_=_C2485 ,C974_=_C2494 ,C974_=_C2495 ,C974_=_C2496 ,\nC974_=_C2497 ,C974_=_C2498 ,C974_=_C2499 ,C974_=_C2500 ,C1480_=_C1500 ,C1480_=_C2485 ,\nC1480_=_C2494 ,C1480_=_C2495 ,C1480_=_C2496 ,C1480_=_C2497 ,C1480_=_C2498 ,C1480_=_C2499 ,\nC1480_=_C2500 ,C1500_=_C2485 ,C1500_=_C2494 ,C1500_=_C2495 ,C1500_=_C2496 ,C1500_=_C2497 ,\nC1500_=_C2498 ,C1500_=_C2499 ,C1500_=_C2500 ,C2485_=_C2494 ,C2485_=_C2495 ,C2485_=_C2496 ,\nC2485_=_C2497 ,C2485_=_C2498 ,C2485_=_C2499 ,C2485_=_C2500 ,C2494_=_C2495 ,C2494_=_C2496 ,\nC2494_=_C2497 ,C2494_=_C2498 ,C2494_=_C2499 ,C2494_=_C2500 ,C2495_=_C2496 ,C2495_=_C2497 ,\nC2495_=_C2498 ,C2495_=_C2499 ,C2495_=_C2500 ,C2496_=_C2497 ,C2496_=_C2498 ,C2496_=_C2499 ,\nC2496_=_C2500 ,C2497_=_C2498 ,C2497_=_C2499 ,C2497_=_C2500 ,C2498_=_C2499 ,C2498_=_C2500 ,\nC2499_=_C2500 ,"];234[shape=box, label="id:234 level: 5\n69: C326 C327 C328 C340 C341 \nC342 C343 C351 C352 C358 C359 \nC548 C578 C583 C584 C690 C695 \nC724 C727 C779 C827 C897 C898 \nC899 C900 C901 C903 C904 C905 \nC906 C907 C908 C909 C910 C911 \nC912 C913 C914 C915 C916 C918 \nC919 C920 C921 C922 C923 C924 \nC928 C929 C940 C941 C950 C951 \nC960 C961 C969 C970 C971 C972 \nC973 C974 C975 C976 C977 C978 \nC979 C980 C981 C982 \n705: C326_=_C327( C326 C327 ) C326_=_C328( C326 C328 ) C326_=_C340( C326 C340 ) C326_=_C358( C326 C358 ) C326_=_C578( C326 C578 ) \nC326_=_C897( C326 C897 ) C326_=_C898( C326 C898 ) C326_=_C899( C326 C899 ) C326_=_C900( C326 C900 ) C326_=_C901( C326 C901 ) C326_=_C903( C326 C903 ) \nC326_=_C904( C326 C904 ) C326_=_C905( C326 C905 ) C326_=_C906( C326 C906 ) C326_=_C907( C326 C907 ) C326_=_C908( C326 C908 ) C326_=_C909( C326 C909 ) \nC326_=_C910( C326 C910 ) C326_=_C911( C326 C911 ) C327_=_C328( C327 C328 ) C327_=_C341( C327 C341 ) C327_=_C351( C327 C351 ) C327_=_C548( C327 C548 ) \nC327_=_C690( C327 C690 ) C327_=_C724( C327 C724 ) C327_=_C897( C327 C897 ) C327_=_C912( C327 C912 ) C327_=_C913( C327 C913 ) C327_=_C914( C327 C914 ) \nC327_=_C915( C327 C915 ) C327_=_C916( C327 C916 ) C327_=_C918( C327 C918 ) C327_=_C919( C327 C919 ) C327_=_C920( C327 C920 ) C327_=_C921( C327 C921 ) \nC327_=_C922( C327 C922 ) C327_=_C923( C327 C923 ) C327_=_C924( C327 C924 ) C328_=_C342( C328 C342 ) C328_=_C359( C328 C359 ) C328_=_C583( C328 C583 ) \nC328_=_C916( C328 C916 ) C328_=_C928( C328 C928 ) C328_=_C940( C328 C940 ) C328_=_C950( C328 C950 ) C328_=_C960( C328 C960 ) C328_=_C969( C328 C969 ) \nC328_=_C970( C328 C970 ) C328_=_C971( C328 C971 ) C328_=_C972( C328 C972 ) C328_=_C973( C328 C973 ) C328_=_C974( C328 C974 ) C328_=_C975( C328 C975 ) \nC328_=_C976( C328 C976 ) C340_=_C341( C340 C341 ) C340_=_C342( C340 C342 ) C340_=_C343( C340 C343 ) C340_=_C358( C340 C358 ) C340_=_C578( C340 C578 ) \nC340_=_C897( C340 C897 ) C340_=_C898( C340 C898 ) C340_=_C899( C340 C899 ) C340_=_C900( C340 C900 ) C340_=_C901( C340 C901 ) C340_=_C903( C340 C903 ) \nC340_=_C904( C340 C904 ) C340_=_C905( C340 C905 ) C340_=_C906( C340 C906 ) C340_=_C907( C340 C907 ) C340_=_C908( C340 C908 ) C340_=_C909( C340 C909 ) \nC340_=_C910( C340 C910 ) C340_=_C911( C340 C911 ) C341_=_C342( C341 C342 ) C341_=_C343( C341 C343 ) C341_=_C351( C341 C351 ) C341_=_C548( C341 C548 ) \nC341_=_C690( C341 C690 ) C341_=_C724( C341 C724 ) C341_=_C897( C341 C897 ) C341_=_C912( C341 C912 ) C341_=_C913( C341 C913 ) C341_=_C914( C341 C914 ) \nC341_=_C915( C341 C915 ) C341_=_C916( C341 C916 ) C341_=_C918( C341 C918 ) C341_=_C919( C341 C919 ) C341_=_C920( C341 C920 ) C341_=_C921( C341 C921 ) \nC341_=_C922( C341 C922 ) C341_=_C923( C341 C923 ) C341_=_C924( C341 C924 ) C342_=_C343( C342 C343 ) C342_=_C359( C342 C359 ) C342_=_C583( C342 C583 ) \nC342_=_C916( C342 C916 ) C342_=_C928( C342 C928 ) C342_=_C940( C342 C940 ) C342_=_C950( C342 C950 ) C342_=_C960( C342 C960 ) C342_=_C969( C342 C969 ) \nC342_=_C970( C342 C970 ) C342_=_C971( C342 C971 ) C342_=_C972( C342 C972 ) C342_=_C973( C342 C973 ) C342_=_C974( C342 C974 ) C342_=_C975( C342 C975 ) \nC342_=_C976( C342 C976 ) C343_=_C352( C343 C352 ) C343_=_C584( C343 C584 ) C343_=_C695( C343 C695 ) C343_=_C727( C343 C727 ) C343_=_C779( C343 C779 ) \nC343_=_C827( C343 C827 ) C343_=_C903( C343 C903 ) C343_=_C929( C343 C929 ) C343_=_C941( C343 C941 ) C343_=_C951( C343 C951 ) C343_=_C961( C343 C961 ) \nC343_=_C969( C343 C969 ) C343_=_C977( C343 C977 ) C343_=_C978( C343 C978 ) C343_=_C979( C343 C979 ) C343_=_C980( C343 C980 ) C343_=_C981( C343 C981 ) \nC343_=_C982( C343 C982 ) C351_=_C352( C351 C352 ) C351_=_C548( C351 C548 ) C351_=_C690( C351 C690 ) C351_=_C724( C351 C724 ) C351_=_C897( C351 C897 ) \nC351_=_C912( C351 C912 ) C351_=_C913( C351 C913 ) C351_=_C914( C351 C914 ) C351_=_C915( C351 C915 ) C351_=_C916( C351 C916 ) C351_=_C918( C351 C918 ) \nC351_=_C919( C351 C919 ) C351_=_C920( C351 C920 ) C351_=_C921( C351 C921 ) C351_=_C922( C351 C922 ) C351_=_C923( C351 C923 ) C351_=_C924( C351 C924 ) \nC352_=_C584( C352 C584 ) C352_=_C695( C352 C695 ) C352_=_C727( C352 C727 ) C352_=_C779( C352 C779 ) C352_=_C827( C352 C827 ) C352_=_C903( C352 C903 ) \nC352_=_C929( C352 C929 ) C352_=_C941( C352 C941 ) C352_=_C951( C352 C951 ) C352_=_C961( C352 C961 ) C352_=_C969( C352 C969 ) C352_=_C977( C352 C977 ) \nC352_=_C978( C352 C978 ) C352_=_C979( C352 C979 ) C352_=_C980( C352 C980 ) C352_=_C981( C352 C981 ) C352_=_C982( C352 C982 ) C358_=_C359( C358 C359 ) \nC358_=_C578( C358 C578 ) C358_=_C897( C358 C897 ) C358_=_C898( C358 C898 ) C358_=_C899( C358 C899 ) C358_=_C900( C358 C900 ) C358_=_C901( C358 C901 ) \nC358_=_C903( C358 C903 ) C358_=_C904( C358 C904 ) C358_=_C905( C358 C905 ) C358_=_C906( C358 C906 ) C358_=_C907( C358 C907 ) C358_=_C908( C358 C908 ) \nC358_=_C909( C358 C909 ) C358_=_C910( C358 C910 ) C358_=_C911( C358 C911 ) C359_=_C583( C359 C583 ) C359_=_C916( C359 C916 ) C359_=_C928( C359 C928 ) \nC359_=_C940( C359 C940 ) C359_=_C950( C359 C950 ) C359_=_C960( C359 C960 ) C359_=_C969( C359 C969 ) C359_=_C970( C359 C970 ) C359_=_C971( C359 C971 ) \nC359_=_C972( C359 C972 ) C359_=_C973( C359 C973 ) C359_=_C974( C359 C974 ) C359_=_C975( C359 C975 ) C359_=_C976( C359 C976 ) C548_=_C690( C548 C690 ) \nC548_=_C724( C548 C724 ) C548_=_C897( C548 C897 ) C548_=_C912( C548 C912 ) C548_=_C913( C548 C913 ) C548_=_C914( C548 C914 ) C548_=_C915( C548 C915 ) \nC548_=_C916( C548 C916 ) C548_=_C918( C548 C918 ) C548_=_C919( C548 C919 ) C548_=_C920( C548 C920 ) C548_=_C921( C548 C921 ) C548_=_C922( C548 C922 ) \nC548_=_C923( C548 C923 ) C548_=_C924( C548 C924 ) C578_=_C583( C578 C583 ) C578_=_C584( C578 C584 ) C578_=_C897( C578 C897 ) C578_=_C898( C578 C898 ) \nC578_=_C899( C578 C899 ) C578_=_C900( C578 C900 ) C578_=_C901( C578 C901 ) C578_=_C903( C578 C903 ) C578_=_C904( C578 C904 ) C578_=_C905( C578 C905 ) \nC578_=_C906( C578 C906 ) C578_=_C907( C578 C907 ) C578_=_C908( C578 C908 ) C578_=_C909( C578 C909 ) C578_=_C910( C578 C910 ) C578_=_C911( C578 C911 ) \nC583_=_C584( C583 C584 ) C583_=_C916( C583 C916 ) C583_=_C928( C583 C928 ) C583_=_C940( C583 C940 ) C583_=_C950( C583 C950 ) C583_=_C960( C583 C960 ) \nC583_=_C969( C583 C969 ) C583_=_C970( C583 C970 ) C583_=_C971( C583 C971 ) C583_=_C972( C583 C972 ) C583_=_C973( C583 C973 ) C583_=_C974( C583 C974 ) \nC583_=_C975( C583 C975 ) C583_=_C976( C583 C976 ) C584_=_C695( C584 C695 ) C584_=_C727( C584 C727 ) C584_=_C779( C584 C779 ) C584_=_C827( C584 C827 ) \nC584_=_C903( C584 C903 ) C584_=_C929( C584 C929 ) C584_=_C941( C584 C941 ) C584_=_C951( C584 C951 ) C584_=_C961( C584 C961 ) C584_=_C969( C584 C969 ) \nC584_=_C977( C584 C977 ) C584_=_C978( C584 C978 ) C584_=_C979( C584 C979 ) C584_=_C980( C584 C980 ) C584_=_C981( C584 C981 ) C584_=_C982( C584 C982 ) \nC690_=_C695( C690 C695 ) C690_=_C724( C690 C724 ) C690_=_C897( C690 C897 ) C690_=_C912( C690 C912 ) C690_=_C913( C690 C913 ) C690_=_C914( C690 C914 ) \nC690_=_C915( C690 C915 ) C690_=_C916( C690 C916 ) C690_=_C918( C690 C918 ) C690_=_C919( C690 C919 ) C690_=_C920( C690 C920 ) C690_=_C921( C690 C921 ) \nC690_=_C922( C690 C922 ) C690_=_C923( C690 C923 ) C690_=_C924( C690 C924 ) C695_=_C727( C695 C727 ) C695_=_C779( C695 C779 ) C695_=_C827( C695 C827 ) \nC695_=_C903( C695 C903 ) C695_=_C929( C695 C929 ) C695_=_C941( C695 C941 ) C695_=_C951( C695 C951 ) C695_=_C961( C695 C961 ) C695_=_C969( C695 C969 ) \nC695_=_C977( C695 C977 ) C695_=_C978( C695 C978 ) C695_=_C979( C695 C979 ) C695_=_C980( C695 C980 ) C695_=_C981( C695 C981 ) C695_=_C982( C695 C982 ) \nC724_=_C727( C724 C727 ) C724_=_C897( C724 C897 ) C724_=_C912( C724 C912 ) C724_=_C913( C724 C913 ) C724_=_C914( C724 C914 ) C724_=_C915( C724 C915 ) \nC724_=_C916( C724 C916 ) C724_=_C918( C724 C918 ) C724_=_C919( C724 C919 ) C724_=_C920( C724 C920 ) C724_=_C921( C724 C921 ) C724_=_C922( C724 C922 ) \nC724_=_C923( C724 C923</w:t>
      </w:r>
    </w:p>
    <w:p>
      <w:pPr>
        <w:pStyle w:val="PreformattedText"/>
        <w:bidi w:val="0"/>
        <w:spacing w:before="0" w:after="0"/>
        <w:jc w:val="left"/>
        <w:rPr/>
      </w:pPr>
      <w:r>
        <w:rPr/>
        <w:t xml:space="preserve"> </w:t>
      </w:r>
      <w:r>
        <w:rPr/>
        <w:t>) C724_=_C924( C724 C924 ) C727_=_C779( C727 C779 ) C727_=_C827( C727 C827 ) C727_=_C903( C727 C903 ) C727_=_C929( C727 C929 ) \nC727_=_C941( C727 C941 ) C727_=_C951( C727 C951 ) C727_=_C961( C727 C961 ) C727_=_C969( C727 C969 ) C727_=_C977( C727 C977 ) C727_=_C978( C727 C978 ) \nC727_=_C979( C727 C979 ) C727_=_C980( C727 C980 ) C727_=_C981( C727 C981 ) C727_=_C982( C727 C982 ) C779_=_C827( C779 C827 ) C779_=_C903( C779 C903 ) \nC779_=_C929( C779 C929 ) C779_=_C941( C779 C941 ) C779_=_C951( C779 C951 ) C779_=_C961( C779 C961 ) C779_=_C969( C779 C969 ) C779_=_C977( C779 C977 ) \nC779_=_C978( C779 C978 ) C779_=_C979( C779 C979 ) C779_=_C980( C779 C980 ) C779_=_C981( C779 C981 ) C779_=_C982( C779 C982 ) C827_=_C903( C827 C903 ) \nC827_=_C929( C827 C929 ) C827_=_C941( C827 C941 ) C827_=_C951( C827 C951 ) C827_=_C961( C827 C961 ) C827_=_C969( C827 C969 ) C827_=_C977( C827 C977 ) \nC827_=_C978( C827 C978 ) C827_=_C979( C827 C979 ) C827_=_C980( C827 C980 ) C827_=_C981( C827 C981 ) C827_=_C982( C827 C982 ) C897_=_C898( C897 C898 ) \nC897_=_C899( C897 C899 ) C897_=_C900( C897 C900 ) C897_=_C901( C897 C901 ) C897_=_C903( C897 C903 ) C897_=_C904( C897 C904 ) C897_=_C905( C897 C905 ) \nC897_=_C906( C897 C906 ) C897_=_C907( C897 C907 ) C897_=_C908( C897 C908 ) C897_=_C909( C897 C909 ) C897_=_C910( C897 C910 ) C897_=_C911( C897 C911 ) \nC897_=_C912( C897 C912 ) C897_=_C913( C897 C913 ) C897_=_C914( C897 C914 ) C897_=_C915( C897 C915 ) C897_=_C916( C897 C916 ) C897_=_C918( C897 C918 ) \nC897_=_C919( C897 C919 ) C897_=_C920( C897 C920 ) C897_=_C921( C897 C921 ) C897_=_C922( C897 C922 ) C897_=_C923( C897 C923 ) C897_=_C924( C897 C924 ) \nC898_=_C899( C898 C899 ) C898_=_C900( C898 C900 ) C898_=_C901( C898 C901 ) C898_=_C903( C898 C903 ) C898_=_C904( C898 C904 ) C898_=_C905( C898 C905 ) \nC898_=_C906( C898 C906 ) C898_=_C907( C898 C907 ) C898_=_C908( C898 C908 ) C898_=_C909( C898 C909 ) C898_=_C910( C898 C910 ) C898_=_C911( C898 C911 ) \nC898_=_C912( C898 C912 ) C898_=_C928( C898 C928 ) C898_=_C929( C898 C929 ) C899_=_C900( C899 C900 ) C899_=_C901( C899 C901 ) C899_=_C903( C899 C903 ) \nC899_=_C904( C899 C904 ) C899_=_C905( C899 C905 ) C899_=_C906( C899 C906 ) C899_=_C907( C899 C907 ) C899_=_C908( C899 C908 ) C899_=_C909( C899 C909 ) \nC899_=_C910( C899 C910 ) C899_=_C911( C899 C911 ) C899_=_C913( C899 C913 ) C899_=_C940( C899 C940 ) C899_=_C941( C899 C941 ) C900_=_C901( C900 C901 ) \nC900_=_C903( C900 C903 ) C900_=_C904( C900 C904 ) C900_=_C905( C900 C905 ) C900_=_C906( C900 C906 ) C900_=_C907( C900 C907 ) C900_=_C908( C900 C908 ) \nC900_=_C909( C900 C909 ) C900_=_C910( C900 C910 ) C900_=_C911( C900 C911 ) C900_=_C914( C900 C914 ) C900_=_C950( C900 C950 ) C900_=_C951( C900 C951 ) \nC901_=_C903( C901 C903 ) C901_=_C904( C901 C904 ) C901_=_C905( C901 C905 ) C901_=_C906( C901 C906 ) C901_=_C907( C901 C907 ) C901_=_C908( C901 C908 ) \nC901_=_C909( C901 C909 ) C901_=_C910( C901 C910 ) C901_=_C911( C901 C911 ) C901_=_C915( C901 C915 ) C901_=_C960( C901 C960 ) C901_=_C961( C901 C961 ) \nC903_=_C904( C903 C904 ) C903_=_C905( C903 C905 ) C903_=_C906( C903 C906 ) C903_=_C907( C903 C907 ) C903_=_C908( C903 C908 ) C903_=_C909( C903 C909 ) \nC903_=_C910( C903 C910 ) C903_=_C911( C903 C911 ) C903_=_C929( C903 C929 ) C903_=_C941( C903 C941 ) C903_=_C951( C903 C951 ) C903_=_C961( C903 C961 ) \nC903_=_C969( C903 C969 ) C903_=_C977( C903 C977 ) C903_=_C978( C903 C978 ) C903_=_C979( C903 C979 ) C903_=_C980( C903 C980 ) C903_=_C981( C903 C981 ) \nC903_=_C982( C903 C982 ) C904_=_C905( C904 C905 ) C904_=_C906( C904 C906 ) C904_=_C907( C904 C907 ) C904_=_C908( C904 C908 ) C904_=_C909( C904 C909 ) \nC904_=_C910( C904 C910 ) C904_=_C911( C904 C911 ) C904_=_C918( C904 C918 ) C904_=_C970( C904 C970 ) C904_=_C977( C904 C977 ) C905_=_C906( C905 C906 ) \nC905_=_C907( C905 C907 ) C905_=_C908( C905 C908 ) C905_=_C909( C905 C909 ) C905_=_C910( C905 C910 ) C905_=_C911( C905 C911 ) C905_=_C919( C905 C919 ) \nC905_=_C971( C905 C971 ) C905_=_C978( C905 C978 ) C906_=_C907( C906 C907 ) C906_=_C908( C906 C908 ) C906_=_C909( C906 C909 ) C906_=_C910( C906 C910 ) \nC906_=_C911( C906 C911 ) C906_=_C920( C906 C920 ) C906_=_C972( C906 C972 ) C906_=_C979( C906 C979 ) C907_=_C908( C907 C908 ) C907_=_C909( C907 C909 ) \nC907_=_C910( C907 C910 ) C907_=_C911( C907 C911 ) C907_=_C921( C907 C921 ) C907_=_C973( C907 C973 ) C907_=_C980( C907 C980 ) C908_=_C909( C908 C909 ) \nC908_=_C910( C908 C910 ) C908_=_C911( C908 C911 ) C908_=_C923( C908 C923 ) C908_=_C974( C908 C974 ) C909_=_C910( C909 C910 ) C909_=_C911( C909 C911 ) \nC910_=_C911( C910 C911 ) C911_=_C924( C911 C924 ) C911_=_C975( C911 C975 ) C911_=_C982( C911 C982 ) C912_=_C913( C912 C913 ) C912_=_C914( C912 C914 ) \nC912_=_C915( C912 C915 ) C912_=_C916( C912 C916 ) C912_=_C918( C912 C918 ) C912_=_C919( C912 C919 ) C912_=_C920( C912 C920 ) C912_=_C921( C912 C921 ) \nC912_=_C922( C912 C922 ) C912_=_C923( C912 C923 ) C912_=_C924( C912 C924 ) C912_=_C928( C912 C928 ) C912_=_C929( C912 C929 ) C913_=_C914( C913 C914 ) \nC913_=_C915( C913 C915 ) C913_=_C916( C913 C916 ) C913_=_C918( C913 C918 ) C913_=_C919( C913 C919 ) C913_=_C920( C913 C920 ) C913_=_C921( C913 C921 ) \nC913_=_C922( C913 C922 ) C913_=_C923( C913 C923 ) C913_=_C924( C913 C924 ) C913_=_C940( C913 C940 ) C913_=_C941( C913 C941 ) C914_=_C915( C914 C915 ) \nC914_=_C916( C914 C916 ) C914_=_C918( C914 C918 ) C914_=_C919( C914 C919 ) C914_=_C920( C914 C920 ) C914_=_C921( C914 C921 ) C914_=_C922( C914 C922 ) \nC914_=_C923( C914 C923 ) C914_=_C924( C914 C924 ) C914_=_C950( C914 C950 ) C914_=_C951( C914 C951 ) C915_=_C916( C915 C916 ) C915_=_C918( C915 C918 ) \nC915_=_C919( C915 C919 ) C915_=_C920( C915 C920 ) C915_=_C921( C915 C921 ) C915_=_C922( C915 C922 ) C915_=_C923( C915 C923 ) C915_=_C924( C915 C924 ) \nC915_=_C960( C915 C960 ) C915_=_C961( C915 C961 ) C916_=_C918( C916 C918 ) C916_=_C919( C916 C919 ) C916_=_C920( C916 C920 ) C916_=_C921( C916 C921 ) \nC916_=_C922( C916 C922 ) C916_=_C923( C916 C923 ) C916_=_C924( C916 C924 ) C916_=_C928( C916 C928 ) C916_=_C940( C916 C940 ) C916_=_C950( C916 C950 ) \nC916_=_C960( C916 C960 ) C916_=_C969( C916 C969 ) C916_=_C970( C916 C970 ) C916_=_C971( C916 C971 ) C916_=_C972( C916 C972 ) C916_=_C973( C916 C973 ) \nC916_=_C974( C916 C974 ) C916_=_C975( C916 C975 ) C916_=_C976( C916 C976 ) C918_=_C919( C918 C919 ) C918_=_C920( C918 C920 ) C918_=_C921( C918 C921 ) \nC918_=_C922( C918 C922 ) C918_=_C923( C918 C923 ) C918_=_C924( C918 C924 ) C918_=_C970( C918 C970 ) C918_=_C977( C918 C977 ) C919_=_C920( C919 C920 ) \nC919_=_C921( C919 C921 ) C919_=_C922( C919 C922 ) C919_=_C923( C919 C923 ) C919_=_C924( C919 C924 ) C919_=_C971( C919 C971 ) C919_=_C978( C919 C978 ) \nC920_=_C921( C920 C921 ) C920_=_C922( C920 C922 ) C920_=_C923( C920 C923 ) C920_=_C924( C920 C924 ) C920_=_C972( C920 C972 ) C920_=_C979( C920 C979 ) \nC921_=_C922( C921 C922 ) C921_=_C923( C921 C923 ) C921_=_C924( C921 C924 ) C921_=_C973( C921 C973 ) C921_=_C980( C921 C980 ) C922_=_C923( C922 C923 ) \nC922_=_C924( C922 C924 ) C922_=_C981( C922 C981 ) C923_=_C924( C923 C924 ) C923_=_C974( C923 C974 ) C924_=_C975( C924 C975 ) C924_=_C982( C924 C982 ) \nC928_=_C929( C928 C929 ) C928_=_C940( C928 C940 ) C928_=_C950( C928 C950 ) C928_=_C960( C928 C960 ) C928_=_C969( C928 C969 ) C928_=_C970( C928 C970 ) \nC928_=_C971( C928 C971 ) C928_=_C972( C928 C972 ) C928_=_C973( C928 C973 ) C928_=_C974( C928 C974 ) C928_=_C975( C928 C975 ) C928_=_C976( C928 C976 ) \nC929_=_C941( C929 C941 ) C929_=_C951( C929 C951 ) C929_=_C961( C929 C961 ) C929_=_C969( C929 C969 ) C929_=_C977( C929 C977 ) C929_=_C978( C929 C978 ) \nC929_=_C979( C929 C979 ) C929_=_C980( C929 C980 ) C929_=_C981( C929 C981 ) C929_=_C982( C929 C982 ) C940_=_C941( C940 C941 ) C940_=_C950( C940 C950 ) \nC940_=_C960( C940 C960 ) C940_=_C969( C940 C969 ) C940_=_C970( C940 C970 ) C940_=_C971( C940 C971 ) C940_=_C972( C940 C972 ) C940_=_C973( C940 C973 ) \nC940_=_C974( C940 C974 ) C940_=_C975( C940 C975 ) C940_=_C976( C940 C976 ) C941_=_C951( C941 C951 ) C941_=_C961( C941 C961 ) C941_=_C969( C941 C969 ) \nC941_=_C977( C941 C977 ) C941_=_C978( C941 C978 ) C941_=_C979( C941 C979 ) C941_=_C980( C941 C980 ) C941_=_C981( C941 C981 ) C941_=_C982( C941 C982 ) \nC950_=_C951( C950 C951 ) C950_=_C960( C950 C960 ) C950_=_C969( C950 C969 ) C950_=_C970( C950 C970 ) C950_=_C971( C950 C971 ) C950_=_C972( C950 C972 ) \nC950_=_C973( C950 C973 ) C950_=_C974( C950 C974 ) C950_=_C975( C950 C975 ) C950_=_C976( C950 C976 ) C951_=_C961( C951 C961 ) C951_=_C969( C951 C969 ) \nC951_=_C977( C951 C977 ) C951_=_C978( C951 C978 ) C951_=_C979( C951 C979 ) C951_=_C980( C951 C980 ) C951_=_C981( C951 C981 ) C951_=_C982( C951 C982 ) \nC960_=_C961( C960 C961 ) C960_=_C969( C960 C969 ) C960_=_C970( C960 C970 ) C960_=_C971( C960 C971 ) C960_=_C972( C960 C972 ) C960_=_C973( C960 C973 ) \nC960_=_C974( C960 C974 ) C960_=_C975( C960 C975 ) C960_=_C976( C960 C976 ) C961_=_C969( C961 C969 ) C961_=_C977( C961 C977 ) C961_=_C978( C961 C978 ) \nC961_=_C979( C961 C979 ) C961_=_C980( C961 C980 ) C961_=_C981( C961 C981 ) C961_=_C982( C961 C982 ) C969_=_C970( C969 C970 ) C969_=_C971( C969 C971 ) \nC969_=_C972( C969 C972 ) C969_=_C973( C969 C973 ) C969_=_C974( C969 C974 ) C969_=_C975( C969 C975 ) C969_=_C976( C969 C976 ) C969_=_C977( C969 C977 ) \nC969_=_C978( C969 C978 ) C969_=_C979( C969 C979 ) C969_=_C980( C969 C980 ) C969_=_C981( C969 C981 ) C969_=_C982( C969 C982 ) C970_=_C971( C970 C971 ) \nC970_=_C972( C970 C972 ) C970_=_C973( C970 C973 ) C970_=_C974( C970 C974 ) C970_=_C975( C970 C975 ) C970_=_C976( C970 C976 ) C970_=_C977( C970 C977 ) \nC971_=_C972( C971 C972 ) C971_=_C973( C971 C973 ) C971_=_C974( C971 C974 ) C971_=_C975( C971 C975 ) C971_=_C976( C971 C976 ) C971_=_C978( C971 C978 ) \nC972_=_C973( C972 C973 ) C972_=_C974( C972 C974 ) C972_=_C975( C972 C975 ) C972_=_C976( C972 C976 ) C972_=_C979( C972 C979 ) C973_=_C974( C973 C974 ) \nC973_=_C975( C973 C975 ) C973_=_C976( C973</w:t>
      </w:r>
    </w:p>
    <w:p>
      <w:pPr>
        <w:pStyle w:val="PreformattedText"/>
        <w:bidi w:val="0"/>
        <w:spacing w:before="0" w:after="0"/>
        <w:jc w:val="left"/>
        <w:rPr/>
      </w:pPr>
      <w:r>
        <w:rPr/>
        <w:t xml:space="preserve"> </w:t>
      </w:r>
      <w:r>
        <w:rPr/>
        <w:t>C976 ) C973_=_C980( C973 C980 ) C974_=_C975( C974 C975 ) C974_=_C976( C974 C976 ) C975_=_C976( C975 C976 ) \nC975_=_C982( C975 C982 ) C977_=_C978( C977 C978 ) C977_=_C979( C977 C979 ) C977_=_C980( C977 C980 ) C977_=_C981( C977 C981 ) C977_=_C982( C977 C982 ) \nC978_=_C979( C978 C979 ) C978_=_C980( C978 C980 ) C978_=_C981( C978 C981 ) C978_=_C982( C978 C982 ) C979_=_C980( C979 C980 ) C979_=_C981( C979 C981 ) \nC979_=_C982( C979 C982 ) C980_=_C981( C980 C981 ) C980_=_C982( C980 C982 ) C981_=_C982( C981 C982 ) "];211-&gt;234[label="65: C326 C327 C328 C340 C341 \nC342 C343 C351 C352 C358 C359 \nC548 C578 C583 C584 C690 C695 \nC724 C727 C779 C827 C898 C899 \nC900 C901 C904 C905 C906 C907 \nC908 C909 C910 C911 C912 C913 \nC914 C915 C918 C919 C920 C921 \nC922 C923 C924 C928 C929 C940 \nC941 C950 C951 C960 C961 C970 \nC971 C972 C973 C974 C975 C976 \nC977 C978 C979 C980 C981 C982 \n571: C326_=_C327 ,C326_=_C328 ,C326_=_C340 ,C326_=_C358 ,C326_=_C578 ,\nC326_=_C898 ,C326_=_C899 ,C326_=_C900 ,C326_=_C901 ,C326_=_C904 ,C326_=_C905 ,\nC326_=_C906 ,C326_=_C907 ,C326_=_C908 ,C326_=_C909 ,C326_=_C910 ,C326_=_C911 ,\nC327_=_C328 ,C327_=_C341 ,C327_=_C351 ,C327_=_C548 ,C327_=_C690 ,C327_=_C724 ,\nC327_=_C912 ,C327_=_C913 ,C327_=_C914 ,C327_=_C915 ,C327_=_C918 ,C327_=_C919 ,\nC327_=_C920 ,C327_=_C921 ,C327_=_C922 ,C327_=_C923 ,C327_=_C924 ,C328_=_C342 ,\nC328_=_C359 ,C328_=_C583 ,C328_=_C928 ,C328_=_C940 ,C328_=_C950 ,C328_=_C960 ,\nC328_=_C970 ,C328_=_C971 ,C328_=_C972 ,C328_=_C973 ,C328_=_C974 ,C328_=_C975 ,\nC328_=_C976 ,C340_=_C341 ,C340_=_C342 ,C340_=_C343 ,C340_=_C358 ,C340_=_C578 ,\nC340_=_C898 ,C340_=_C899 ,C340_=_C900 ,C340_=_C901 ,C340_=_C904 ,C340_=_C905 ,\nC340_=_C906 ,C340_=_C907 ,C340_=_C908 ,C340_=_C909 ,C340_=_C910 ,C340_=_C911 ,\nC341_=_C342 ,C341_=_C343 ,C341_=_C351 ,C341_=_C548 ,C341_=_C690 ,C341_=_C724 ,\nC341_=_C912 ,C341_=_C913 ,C341_=_C914 ,C341_=_C915 ,C341_=_C918 ,C341_=_C919 ,\nC341_=_C920 ,C341_=_C921 ,C341_=_C922 ,C341_=_C923 ,C341_=_C924 ,C342_=_C343 ,\nC342_=_C359 ,C342_=_C583 ,C342_=_C928 ,C342_=_C940 ,C342_=_C950 ,C342_=_C960 ,\nC342_=_C970 ,C342_=_C971 ,C342_=_C972 ,C342_=_C973 ,C342_=_C974 ,C342_=_C975 ,\nC342_=_C976 ,C343_=_C352 ,C343_=_C584 ,C343_=_C695 ,C343_=_C727 ,C343_=_C779 ,\nC343_=_C827 ,C343_=_C929 ,C343_=_C941 ,C343_=_C951 ,C343_=_C961 ,C343_=_C977 ,\nC343_=_C978 ,C343_=_C979 ,C343_=_C980 ,C343_=_C981 ,C343_=_C982 ,C351_=_C352 ,\nC351_=_C548 ,C351_=_C690 ,C351_=_C724 ,C351_=_C912 ,C351_=_C913 ,C351_=_C914 ,\nC351_=_C915 ,C351_=_C918 ,C351_=_C919 ,C351_=_C920 ,C351_=_C921 ,C351_=_C922 ,\nC351_=_C923 ,C351_=_C924 ,C352_=_C584 ,C352_=_C695 ,C352_=_C727 ,C352_=_C779 ,\nC352_=_C827 ,C352_=_C929 ,C352_=_C941 ,C352_=_C951 ,C352_=_C961 ,C352_=_C977 ,\nC352_=_C978 ,C352_=_C979 ,C352_=_C980 ,C352_=_C981 ,C352_=_C982 ,C358_=_C359 ,\nC358_=_C578 ,C358_=_C898 ,C358_=_C899 ,C358_=_C900 ,C358_=_C901 ,C358_=_C904 ,\nC358_=_C905 ,C358_=_C906 ,C358_=_C907 ,C358_=_C908 ,C358_=_C909 ,C358_=_C910 ,\nC358_=_C911 ,C359_=_C583 ,C359_=_C928 ,C359_=_C940 ,C359_=_C950 ,C359_=_C960 ,\nC359_=_C970 ,C359_=_C971 ,C359_=_C972 ,C359_=_C973 ,C359_=_C974 ,C359_=_C975 ,\nC359_=_C976 ,C548_=_C690 ,C548_=_C724 ,C548_=_C912 ,C548_=_C913 ,C548_=_C914 ,\nC548_=_C915 ,C548_=_C918 ,C548_=_C919 ,C548_=_C920 ,C548_=_C921 ,C548_=_C922 ,\nC548_=_C923 ,C548_=_C924 ,C578_=_C583 ,C578_=_C584 ,C578_=_C898 ,C578_=_C899 ,\nC578_=_C900 ,C578_=_C901 ,C578_=_C904 ,C578_=_C905 ,C578_=_C906 ,C578_=_C907 ,\nC578_=_C908 ,C578_=_C909 ,C578_=_C910 ,C578_=_C911 ,C583_=_C584 ,C583_=_C928 ,\nC583_=_C940 ,C583_=_C950 ,C583_=_C960 ,C583_=_C970 ,C583_=_C971 ,C583_=_C972 ,\nC583_=_C973 ,C583_=_C974 ,C583_=_C975 ,C583_=_C976 ,C584_=_C695 ,C584_=_C727 ,\nC584_=_C779 ,C584_=_C827 ,C584_=_C929 ,C584_=_C941 ,C584_=_C951 ,C584_=_C961 ,\nC584_=_C977 ,C584_=_C978 ,C584_=_C979 ,C584_=_C980 ,C584_=_C981 ,C584_=_C982 ,\nC690_=_C695 ,C690_=_C724 ,C690_=_C912 ,C690_=_C913 ,C690_=_C914 ,C690_=_C915 ,\nC690_=_C918 ,C690_=_C919 ,C690_=_C920 ,C690_=_C921 ,C690_=_C922 ,C690_=_C923 ,\nC690_=_C924 ,C695_=_C727 ,C695_=_C779 ,C695_=_C827 ,C695_=_C929 ,C695_=_C941 ,\nC695_=_C951 ,C695_=_C961 ,C695_=_C977 ,C695_=_C978 ,C695_=_C979 ,C695_=_C980 ,\nC695_=_C981 ,C695_=_C982 ,C724_=_C727 ,C724_=_C912 ,C724_=_C913 ,C724_=_C914 ,\nC724_=_C915 ,C724_=_C918 ,C724_=_C919 ,C724_=_C920 ,C724_=_C921 ,C724_=_C922 ,\nC724_=_C923 ,C724_=_C924 ,C727_=_C779 ,C727_=_C827 ,C727_=_C929 ,C727_=_C941 ,\nC727_=_C951 ,C727_=_C961 ,C727_=_C977 ,C727_=_C978 ,C727_=_C979 ,C727_=_C980 ,\nC727_=_C981 ,C727_=_C982 ,C779_=_C827 ,C779_=_C929 ,C779_=_C941 ,C779_=_C951 ,\nC779_=_C961 ,C779_=_C977 ,C779_=_C978 ,C779_=_C979 ,C779_=_C980 ,C779_=_C981 ,\nC779_=_C982 ,C827_=_C929 ,C827_=_C941 ,C827_=_C951 ,C827_=_C961 ,C827_=_C977 ,\nC827_=_C978 ,C827_=_C979 ,C827_=_C980 ,C827_=_C981 ,C827_=_C982 ,C898_=_C899 ,\nC898_=_C900 ,C898_=_C901 ,C898_=_C904 ,C898_=_C905 ,C898_=_C906 ,C898_=_C907 ,\nC898_=_C908 ,C898_=_C909 ,C898_=_C910 ,C898_=_C911 ,C898_=_C912 ,C898_=_C928 ,\nC898_=_C929 ,C899_=_C900 ,C899_=_C901 ,C899_=_C904 ,C899_=_C905 ,C899_=_C906 ,\nC899_=_C907 ,C899_=_C908 ,C899_=_C909 ,C899_=_C910 ,C899_=_C911 ,C899_=_C913 ,\nC899_=_C940 ,C899_=_C941 ,C900_=_C901 ,C900_=_C904 ,C900_=_C905 ,C900_=_C906 ,\nC900_=_C907 ,C900_=_C908 ,C900_=_C909 ,C900_=_C910 ,C900_=_C911 ,C900_=_C914 ,\nC900_=_C950 ,C900_=_C951 ,C901_=_C904 ,C901_=_C905 ,C901_=_C906 ,C901_=_C907 ,\nC901_=_C908 ,C901_=_C909 ,C901_=_C910 ,C901_=_C911 ,C901_=_C915 ,C901_=_C960 ,\nC901_=_C961 ,C904_=_C905 ,C904_=_C906 ,C904_=_C907 ,C904_=_C908 ,C904_=_C909 ,\nC904_=_C910 ,C904_=_C911 ,C904_=_C918 ,C904_=_C970 ,C904_=_C977 ,C905_=_C906 ,\nC905_=_C907 ,C905_=_C908 ,C905_=_C909 ,C905_=_C910 ,C905_=_C911 ,C905_=_C919 ,\nC905_=_C971 ,C905_=_C978 ,C906_=_C907 ,C906_=_C908 ,C906_=_C909 ,C906_=_C910 ,\nC906_=_C911 ,C906_=_C920 ,C906_=_C972 ,C906_=_C979 ,C907_=_C908 ,C907_=_C909 ,\nC907_=_C910 ,C907_=_C911 ,C907_=_C921 ,C907_=_C973 ,C907_=_C980 ,C908_=_C909 ,\nC908_=_C910 ,C908_=_C911 ,C908_=_C923 ,C908_=_C974 ,C909_=_C910 ,C909_=_C911 ,\nC910_=_C911 ,C911_=_C924 ,C911_=_C975 ,C911_=_C982 ,C912_=_C913 ,C912_=_C914 ,\nC912_=_C915 ,C912_=_C918 ,C912_=_C919 ,C912_=_C920 ,C912_=_C921 ,C912_=_C922 ,\nC912_=_C923 ,C912_=_C924 ,C912_=_C928 ,C912_=_C929 ,C913_=_C914 ,C913_=_C915 ,\nC913_=_C918 ,C913_=_C919 ,C913_=_C920 ,C913_=_C921 ,C913_=_C922 ,C913_=_C923 ,\nC913_=_C924 ,C913_=_C940 ,C913_=_C941 ,C914_=_C915 ,C914_=_C918 ,C914_=_C919 ,\nC914_=_C920 ,C914_=_C921 ,C914_=_C922 ,C914_=_C923 ,C914_=_C924 ,C914_=_C950 ,\nC914_=_C951 ,C915_=_C918 ,C915_=_C919 ,C915_=_C920 ,C915_=_C921 ,C915_=_C922 ,\nC915_=_C923 ,C915_=_C924 ,C915_=_C960 ,C915_=_C961 ,C918_=_C919 ,C918_=_C920 ,\nC918_=_C921 ,C918_=_C922 ,C918_=_C923 ,C918_=_C924 ,C918_=_C970 ,C918_=_C977 ,\nC919_=_C920 ,C919_=_C921 ,C919_=_C922 ,C919_=_C923 ,C919_=_C924 ,C919_=_C971 ,\nC919_=_C978 ,C920_=_C921 ,C920_=_C922 ,C920_=_C923 ,C920_=_C924 ,C920_=_C972 ,\nC920_=_C979 ,C921_=_C922 ,C921_=_C923 ,C921_=_C924 ,C921_=_C973 ,C921_=_C980 ,\nC922_=_C923 ,C922_=_C924 ,C922_=_C981 ,C923_=_C924 ,C923_=_C974 ,C924_=_C975 ,\nC924_=_C982 ,C928_=_C929 ,C928_=_C940 ,C928_=_C950 ,C928_=_C960 ,C928_=_C970 ,\nC928_=_C971 ,C928_=_C972 ,C928_=_C973 ,C928_=_C974 ,C928_=_C975 ,C928_=_C976 ,\nC929_=_C941 ,C929_=_C951 ,C929_=_C961 ,C929_=_C977 ,C929_=_C978 ,C929_=_C979 ,\nC929_=_C980 ,C929_=_C981 ,C929_=_C982 ,C940_=_C941 ,C940_=_C950 ,C940_=_C960 ,\nC940_=_C970 ,C940_=_C971 ,C940_=_C972 ,C940_=_C973 ,C940_=_C974 ,C940_=_C975 ,\nC940_=_C976 ,C941_=_C951 ,C941_=_C961 ,C941_=_C977 ,C941_=_C978 ,C941_=_C979 ,\nC941_=_C980 ,C941_=_C981 ,C941_=_C982 ,C950_=_C951 ,C950_=_C960 ,C950_=_C970 ,\nC950_=_C971 ,C950_=_C972 ,C950_=_C973 ,C950_=_C974 ,C950_=_C975 ,C950_=_C976 ,\nC951_=_C961 ,C951_=_C977 ,C951_=_C978 ,C951_=_C979 ,C951_=_C980 ,C951_=_C981 ,\nC951_=_C982 ,C960_=_C961 ,C960_=_C970 ,C960_=_C971 ,C960_=_C972 ,C960_=_C973 ,\nC960_=_C974 ,C960_=_C975 ,C960_=_C976 ,C961_=_C977 ,C961_=_C978 ,C961_=_C979 ,\nC961_=_C980 ,C961_=_C981 ,C961_=_C982 ,C970_=_C971 ,C970_=_C972 ,C970_=_C973 ,\nC970_=_C974 ,C970_=_C975 ,C970_=_C976 ,C970_=_C977 ,C971_=_C972 ,C971_=_C973 ,\nC971_=_C974 ,C971_=_C975 ,C971_=_C976 ,C971_=_C978 ,C972_=_C973 ,C972_=_C974 ,\nC972_=_C975 ,C972_=_C976 ,C972_=_C979 ,C973_=_C974 ,C973_=_C975 ,C973_=_C976 ,\nC973_=_C980 ,C974_=_C975 ,C974_=_C976 ,C975_=_C976 ,C975_=_C982 ,C977_=_C978 ,\nC977_=_C979 ,C977_=_C980 ,C977_=_C981 ,C977_=_C982 ,C978_=_C979 ,C978_=_C980 ,\nC978_=_C981 ,C978_=_C982 ,C979_=_C980 ,C979_=_C981 ,C979_=_C982 ,C980_=_C981 ,\nC980_=_C982 ,C981_=_C982 ,"];235[shape=box, label="id:235 level: 5\n89: C213 C243 C273 C276 C277 \nC324 C356 C473 C477 C479 C508 \nC512 C514 C545 C549 C551 C574 \nC579 C581 C668 C671 C672 C688 \nC689 C690 C691 C692 C693 C694 \nC695 C696 C697 C698 C699 C700 \nC701 C702 C703 C704 C705 C706 \nC707 C708 C709 C710 C711 C712 \nC713 C714 C715 C716 C717 C718 \nC719 C720 C725 C726 C775 C777 \nC823 C825 C898 C900 C912 C914 \nC925 C927 C928 C929 C930 C931 \nC932 C933 C934 C935 C936 C937 \nC938 C949 C950 C951 C952 C953 \nC954 C955 C956 C957 C958 C959 \n1516: C213_=_C243( C213 C243 ) C213_=_C273( C213 C273 ) C213_=_C324( C213 C324 ) C213_=_C356( C213 C356 ) C213_=_C473( C213 C473 ) \nC213_=_C508( C213 C508 ) C213_=_C545( C213 C545 ) C213_=_C574( C213 C574 ) C213_=_C668( C213 C668 ) C213_=_C688( C213 C688 ) C213_=_C689( C213 C689 ) \nC213_=_C690( C213 C690 ) C213_=_C691( C213 C691 ) C213_=_C692( C213 C692 ) C213_=_C693( C213 C693 ) C213_=_C694( C213 C694 ) C213_=_C695( C213 C695 ) \nC213_=_C696( C213 C696 ) C213_=_C697( C213 C697 ) C213_=_C698( C213 C698 ) C213_=_C699( C213 C699 ) C213_=_C700( C213 C700 ) C213_=_C701( C213 C701 ) \nC213_=_C702( C213 C702 ) C213_=_C703( C213 C703 ) C213_=_C704( C213 C704 ) C213_=_C705( C213 C705 ) C213_=_C706( C213 C706 ) C213_=_C707( C213 C707 ) \nC213_=_C708( C213 C708 ) C213_=_C709( C213 C709 ) C213_=_C710( C213 C710 ) C213_=_C711( C213 C711 ) C213_=_C712( C213 C712 ) C213_=_C713(</w:t>
      </w:r>
    </w:p>
    <w:p>
      <w:pPr>
        <w:pStyle w:val="PreformattedText"/>
        <w:bidi w:val="0"/>
        <w:spacing w:before="0" w:after="0"/>
        <w:jc w:val="left"/>
        <w:rPr/>
      </w:pPr>
      <w:r>
        <w:rPr/>
        <w:t xml:space="preserve"> </w:t>
      </w:r>
      <w:r>
        <w:rPr/>
        <w:t>C213 C713 ) \nC213_=_C714( C213 C714 ) C213_=_C715( C213 C715 ) C213_=_C716( C213 C716 ) C213_=_C717( C213 C717 ) C213_=_C718( C213 C718 ) C213_=_C719( C213 C719 ) \nC213_=_C720( C213 C720 ) C243_=_C273( C243 C273 ) C243_=_C324( C243 C324 ) C243_=_C356( C243 C356 ) C243_=_C473( C243 C473 ) C243_=_C508( C243 C508 ) \nC243_=_C545( C243 C545 ) C243_=_C574( C243 C574 ) C243_=_C668( C243 C668 ) C243_=_C688( C243 C688 ) C243_=_C689( C243 C689 ) C243_=_C690( C243 C690 ) \nC243_=_C691( C243 C691 ) C243_=_C692( C243 C692 ) C243_=_C693( C243 C693 ) C243_=_C694( C243 C694 ) C243_=_C695( C243 C695 ) C243_=_C696( C243 C696 ) \nC243_=_C697( C243 C697 ) C243_=_C698( C243 C698 ) C243_=_C699( C243 C699 ) C243_=_C700( C243 C700 ) C243_=_C701( C243 C701 ) C243_=_C702( C243 C702 ) \nC243_=_C703( C243 C703 ) C243_=_C704( C243 C704 ) C243_=_C705( C243 C705 ) C243_=_C706( C243 C706 ) C243_=_C707( C243 C707 ) C243_=_C708( C243 C708 ) \nC243_=_C709( C243 C709 ) C243_=_C710( C243 C710 ) C243_=_C711( C243 C711 ) C243_=_C712( C243 C712 ) C243_=_C713( C243 C713 ) C243_=_C714( C243 C714 ) \nC243_=_C715( C243 C715 ) C243_=_C716( C243 C716 ) C243_=_C717( C243 C717 ) C243_=_C718( C243 C718 ) C243_=_C719( C243 C719 ) C243_=_C720( C243 C720 ) \nC273_=_C276( C273 C276 ) C273_=_C277( C273 C277 ) C273_=_C324( C273 C324 ) C273_=_C356( C273 C356 ) C273_=_C473( C273 C473 ) C273_=_C508( C273 C508 ) \nC273_=_C545( C273 C545 ) C273_=_C574( C273 C574 ) C273_=_C668( C273 C668 ) C273_=_C688( C273 C688 ) C273_=_C689( C273 C689 ) C273_=_C690( C273 C690 ) \nC273_=_C691( C273 C691 ) C273_=_C692( C273 C692 ) C273_=_C693( C273 C693 ) C273_=_C694( C273 C694 ) C273_=_C695( C273 C695 ) C273_=_C696( C273 C696 ) \nC273_=_C697( C273 C697 ) C273_=_C698( C273 C698 ) C273_=_C699( C273 C699 ) C273_=_C700( C273 C700 ) C273_=_C701( C273 C701 ) C273_=_C702( C273 C702 ) \nC273_=_C703( C273 C703 ) C273_=_C704( C273 C704 ) C273_=_C705( C273 C705 ) C273_=_C706( C273 C706 ) C273_=_C707( C273 C707 ) C273_=_C708( C273 C708 ) \nC273_=_C709( C273 C709 ) C273_=_C710( C273 C710 ) C273_=_C711( C273 C711 ) C273_=_C712( C273 C712 ) C273_=_C713( C273 C713 ) C273_=_C714( C273 C714 ) \nC273_=_C715( C273 C715 ) C273_=_C716( C273 C716 ) C273_=_C717( C273 C717 ) C273_=_C718( C273 C718 ) C273_=_C719( C273 C719 ) C273_=_C720( C273 C720 ) \nC276_=_C277( C276 C277 ) C276_=_C477( C276 C477 ) C276_=_C512( C276 C512 ) C276_=_C549( C276 C549 ) C276_=_C579( C276 C579 ) C276_=_C671( C276 C671 ) \nC276_=_C691( C276 C691 ) C276_=_C725( C276 C725 ) C276_=_C775( C276 C775 ) C276_=_C823( C276 C823 ) C276_=_C898( C276 C898 ) C276_=_C912( C276 C912 ) \nC276_=_C925( C276 C925 ) C276_=_C927( C276 C927 ) C276_=_C928( C276 C928 ) C276_=_C929( C276 C929 ) C276_=_C930( C276 C930 ) C276_=_C931( C276 C931 ) \nC276_=_C932( C276 C932 ) C276_=_C933( C276 C933 ) C276_=_C934( C276 C934 ) C276_=_C935( C276 C935 ) C276_=_C936( C276 C936 ) C276_=_C937( C276 C937 ) \nC277_=_C479( C277 C479 ) C277_=_C514( C277 C514 ) C277_=_C551( C277 C551 ) C277_=_C581( C277 C581 ) C277_=_C672( C277 C672 ) C277_=_C693( C277 C693 ) \nC277_=_C726( C277 C726 ) C277_=_C777( C277 C777 ) C277_=_C825( C277 C825 ) C277_=_C900( C277 C900 ) C277_=_C914( C277 C914 ) C277_=_C938( C277 C938 ) \nC277_=_C949( C277 C949 ) C277_=_C950( C277 C950 ) C277_=_C951( C277 C951 ) C277_=_C952( C277 C952 ) C277_=_C953( C277 C953 ) C277_=_C954( C277 C954 ) \nC277_=_C955( C277 C955 ) C277_=_C956( C277 C956 ) C277_=_C957( C277 C957 ) C277_=_C958( C277 C958 ) C277_=_C959( C277 C959 ) C324_=_C356( C324 C356 ) \nC324_=_C473( C324 C473 ) C324_=_C508( C324 C508 ) C324_=_C545( C324 C545 ) C324_=_C574( C324 C574 ) C324_=_C668( C324 C668 ) C324_=_C688( C324 C688 ) \nC324_=_C689( C324 C689 ) C324_=_C690( C324 C690 ) C324_=_C691( C324 C691 ) C324_=_C692( C324 C692 ) C324_=_C693( C324 C693 ) C324_=_C694( C324 C694 ) \nC324_=_C695( C324 C695 ) C324_=_C696( C324 C696 ) C324_=_C697( C324 C697 ) C324_=_C698( C324 C698 ) C324_=_C699( C324 C699 ) C324_=_C700( C324 C700 ) \nC324_=_C701( C324 C701 ) C324_=_C702( C324 C702 ) C324_=_C703( C324 C703 ) C324_=_C704( C324 C704 ) C324_=_C705( C324 C705 ) C324_=_C706( C324 C706 ) \nC324_=_C707( C324 C707 ) C324_=_C708( C324 C708 ) C324_=_C709( C324 C709 ) C324_=_C710( C324 C710 ) C324_=_C711( C324 C711 ) C324_=_C712( C324 C712 ) \nC324_=_C713( C324 C713 ) C324_=_C714( C324 C714 ) C324_=_C715( C324 C715 ) C324_=_C716( C324 C716 ) C324_=_C717( C324 C717 ) C324_=_C718( C324 C718 ) \nC324_=_C719( C324 C719 ) C324_=_C720( C324 C720 ) C356_=_C473( C356 C473 ) C356_=_C508( C356 C508 ) C356_=_C545( C356 C545 ) C356_=_C574( C356 C574 ) \nC356_=_C668( C356 C668 ) C356_=_C688( C356 C688 ) C356_=_C689( C356 C689 ) C356_=_C690( C356 C690 ) C356_=_C691( C356 C691 ) C356_=_C692( C356 C692 ) \nC356_=_C693( C356 C693 ) C356_=_C694( C356 C694 ) C356_=_C695( C356 C695 ) C356_=_C696( C356 C696 ) C356_=_C697( C356 C697 ) C356_=_C698( C356 C698 ) \nC356_=_C699( C356 C699 ) C356_=_C700( C356 C700 ) C356_=_C701( C356 C701 ) C356_=_C702( C356 C702 ) C356_=_C703( C356 C703 ) C356_=_C704( C356 C704 ) \nC356_=_C705( C356 C705 ) C356_=_C706( C356 C706 ) C356_=_C707( C356 C707 ) C356_=_C708( C356 C708 ) C356_=_C709( C356 C709 ) C356_=_C710( C356 C710 ) \nC356_=_C711( C356 C711 ) C356_=_C712( C356 C712 ) C356_=_C713( C356 C713 ) C356_=_C714( C356 C714 ) C356_=_C715( C356 C715 ) C356_=_C716( C356 C716 ) \nC356_=_C717( C356 C717 ) C356_=_C718( C356 C718 ) C356_=_C719( C356 C719 ) C356_=_C720( C356 C720 ) C473_=_C477( C473 C477 ) C473_=_C479( C473 C479 ) \nC473_=_C508( C473 C508 ) C473_=_C545( C473 C545 ) C473_=_C574( C473 C574 ) C473_=_C668( C473 C668 ) C473_=_C688( C473 C688 ) C473_=_C689( C473 C689 ) \nC473_=_C690( C473 C690 ) C473_=_C691( C473 C691 ) C473_=_C692( C473 C692 ) C473_=_C693( C473 C693 ) C473_=_C694( C473 C694 ) C473_=_C695( C473 C695 ) \nC473_=_C696( C473 C696 ) C473_=_C697( C473 C697 ) C473_=_C698( C473 C698 ) C473_=_C699( C473 C699 ) C473_=_C700( C473 C700 ) C473_=_C701( C473 C701 ) \nC473_=_C702( C473 C702 ) C473_=_C703( C473 C703 ) C473_=_C704( C473 C704 ) C473_=_C705( C473 C705 ) C473_=_C706( C473 C706 ) C473_=_C707( C473 C707 ) \nC473_=_C708( C473 C708 ) C473_=_C709( C473 C709 ) C473_=_C710( C473 C710 ) C473_=_C711( C473 C711 ) C473_=_C712( C473 C712 ) C473_=_C713( C473 C713 ) \nC473_=_C714( C473 C714 ) C473_=_C715( C473 C715 ) C473_=_C716( C473 C716 ) C473_=_C717( C473 C717 ) C473_=_C718( C473 C718 ) C473_=_C719( C473 C719 ) \nC473_=_C720( C473 C720 ) C477_=_C479( C477 C479 ) C477_=_C512( C477 C512 ) C477_=_C549( C477 C549 ) C477_=_C579( C477 C579 ) C477_=_C671( C477 C671 ) \nC477_=_C691( C477 C691 ) C477_=_C725( C477 C725 ) C477_=_C775( C477 C775 ) C477_=_C823( C477 C823 ) C477_=_C898( C477 C898 ) C477_=_C912( C477 C912 ) \nC477_=_C925( C477 C925 ) C477_=_C927( C477 C927 ) C477_=_C928( C477 C928 ) C477_=_C929( C477 C929 ) C477_=_C930( C477 C930 ) C477_=_C931( C477 C931 ) \nC477_=_C932( C477 C932 ) C477_=_C933( C477 C933 ) C477_=_C934( C477 C934 ) C477_=_C935( C477 C935 ) C477_=_C936( C477 C936 ) C477_=_C937( C477 C937 ) \nC479_=_C514( C479 C514 ) C479_=_C551( C479 C551 ) C479_=_C581( C479 C581 ) C479_=_C672( C479 C672 ) C479_=_C693( C479 C693 ) C479_=_C726( C479 C726 ) \nC479_=_C777( C479 C777 ) C479_=_C825( C479 C825 ) C479_=_C900( C479 C900 ) C479_=_C914( C479 C914 ) C479_=_C938( C479 C938 ) C479_=_C949( C479 C949 ) \nC479_=_C950( C479 C950 ) C479_=_C951( C479 C951 ) C479_=_C952( C479 C952 ) C479_=_C953( C479 C953 ) C479_=_C954( C479 C954 ) C479_=_C955( C479 C955 ) \nC479_=_C956( C479 C956 ) C479_=_C957( C479 C957 ) C479_=_C958( C479 C958 ) C479_=_C959( C479 C959 ) C508_=_C512( C508 C512 ) C508_=_C514( C508 C514 ) \nC508_=_C545( C508 C545 ) C508_=_C574( C508 C574 ) C508_=_C668( C508 C668 ) C508_=_C688( C508 C688 ) C508_=_C689( C508 C689 ) C508_=_C690( C508 C690 ) \nC508_=_C691( C508 C691 ) C508_=_C692( C508 C692 ) C508_=_C693( C508 C693 ) C508_=_C694( C508 C694 ) C508_=_C695( C508 C695 ) C508_=_C696( C508 C696 ) \nC508_=_C697( C508 C697 ) C508_=_C698( C508 C698 ) C508_=_C699( C508 C699 ) C508_=_C700( C508 C700 ) C508_=_C701( C508 C701 ) C508_=_C702( C508 C702 ) \nC508_=_C703( C508 C703 ) C508_=_C704( C508 C704 ) C508_=_C705( C508 C705 ) C508_=_C706( C508 C706 ) C508_=_C707( C508 C707 ) C508_=_C708( C508 C708 ) \nC508_=_C709( C508 C709 ) C508_=_C710( C508 C710 ) C508_=_C711( C508 C711 ) C508_=_C712( C508 C712 ) C508_=_C713( C508 C713 ) C508_=_C714( C508 C714 ) \nC508_=_C715( C508 C715 ) C508_=_C716( C508 C716 ) C508_=_C717( C508 C717 ) C508_=_C718( C508 C718 ) C508_=_C719( C508 C719 ) C508_=_C720( C508 C720 ) \nC512_=_C514( C512 C514 ) C512_=_C549( C512 C549 ) C512_=_C579( C512 C579 ) C512_=_C671( C512 C671 ) C512_=_C691( C512 C691 ) C512_=_C725( C512 C725 ) \nC512_=_C775( C512 C775 ) C512_=_C823( C512 C823 ) C512_=_C898( C512 C898 ) C512_=_C912( C512 C912 ) C512_=_C925( C512 C925 ) C512_=_C927( C512 C927 ) \nC512_=_C928( C512 C928 ) C512_=_C929( C512 C929 ) C512_=_C930( C512 C930 ) C512_=_C931( C512 C931 ) C512_=_C932( C512 C932 ) C512_=_C933( C512 C933 ) \nC512_=_C934( C512 C934 ) C512_=_C935( C512 C935 ) C512_=_C936( C512 C936 ) C512_=_C937( C512 C937 ) C514_=_C551( C514 C551 ) C514_=_C581( C514 C581 ) \nC514_=_C672( C514 C672 ) C514_=_C693( C514 C693 ) C514_=_C726( C514 C726 ) C514_=_C777( C514 C777 ) C514_=_C825( C514 C825 ) C514_=_C900( C514 C900 ) \nC514_=_C914( C514 C914 ) C514_=_C938( C514 C938 ) C514_=_C949( C514 C949 ) C514_=_C950( C514 C950 ) C514_=_C951( C514 C951 ) C514_=_C952( C514 C952 ) \nC514_=_C953( C514 C953 ) C514_=_C954( C514 C954 ) C514_=_C955( C514 C955 ) C514_=_C956( C514 C956 ) C514_=_C957( C514 C957 ) C514_=_C958( C514 C958 ) \nC514_=_C959( C514 C959 ) C545_=_C549( C545 C549 ) C545_=_C551( C545 C551 ) C545_=_C574( C545 C574 ) C545_=_C668( C545 C668 ) C545_=_C688( C545 C688 ) \nC545_=_C689( C545 C689 ) C545_=_C690( C545 C690 ) C545_=_C691( C545 C691 ) C545_=_C692( C545 C692 ) C545_=_C693( C545 C693 ) C545_=_C694( C545 C694 ) \nC545_=_C695(</w:t>
      </w:r>
    </w:p>
    <w:p>
      <w:pPr>
        <w:pStyle w:val="PreformattedText"/>
        <w:bidi w:val="0"/>
        <w:spacing w:before="0" w:after="0"/>
        <w:jc w:val="left"/>
        <w:rPr/>
      </w:pPr>
      <w:r>
        <w:rPr/>
        <w:t xml:space="preserve"> </w:t>
      </w:r>
      <w:r>
        <w:rPr/>
        <w:t>C545 C695 ) C545_=_C696( C545 C696 ) C545_=_C697( C545 C697 ) C545_=_C698( C545 C698 ) C545_=_C699( C545 C699 ) C545_=_C700( C545 C700 ) \nC545_=_C701( C545 C701 ) C545_=_C702( C545 C702 ) C545_=_C703( C545 C703 ) C545_=_C704( C545 C704 ) C545_=_C705( C545 C705 ) C545_=_C706( C545 C706 ) \nC545_=_C707( C545 C707 ) C545_=_C708( C545 C708 ) C545_=_C709( C545 C709 ) C545_=_C710( C545 C710 ) C545_=_C711( C545 C711 ) C545_=_C712( C545 C712 ) \nC545_=_C713( C545 C713 ) C545_=_C714( C545 C714 ) C545_=_C715( C545 C715 ) C545_=_C716( C545 C716 ) C545_=_C717( C545 C717 ) C545_=_C718( C545 C718 ) \nC545_=_C719( C545 C719 ) C545_=_C720( C545 C720 ) C549_=_C551( C549 C551 ) C549_=_C579( C549 C579 ) C549_=_C671( C549 C671 ) C549_=_C691( C549 C691 ) \nC549_=_C725( C549 C725 ) C549_=_C775( C549 C775 ) C549_=_C823( C549 C823 ) C549_=_C898( C549 C898 ) C549_=_C912( C549 C912 ) C549_=_C925( C549 C925 ) \nC549_=_C927( C549 C927 ) C549_=_C928( C549 C928 ) C549_=_C929( C549 C929 ) C549_=_C930( C549 C930 ) C549_=_C931( C549 C931 ) C549_=_C932( C549 C932 ) \nC549_=_C933( C549 C933 ) C549_=_C934( C549 C934 ) C549_=_C935( C549 C935 ) C549_=_C936( C549 C936 ) C549_=_C937( C549 C937 ) C551_=_C581( C551 C581 ) \nC551_=_C672( C551 C672 ) C551_=_C693( C551 C693 ) C551_=_C726( C551 C726 ) C551_=_C777( C551 C777 ) C551_=_C825( C551 C825 ) C551_=_C900( C551 C900 ) \nC551_=_C914( C551 C914 ) C551_=_C938( C551 C938 ) C551_=_C949( C551 C949 ) C551_=_C950( C551 C950 ) C551_=_C951( C551 C951 ) C551_=_C952( C551 C952 ) \nC551_=_C953( C551 C953 ) C551_=_C954( C551 C954 ) C551_=_C955( C551 C955 ) C551_=_C956( C551 C956 ) C551_=_C957( C551 C957 ) C551_=_C958( C551 C958 ) \nC551_=_C959( C551 C959 ) C574_=_C579( C574 C579 ) C574_=_C581( C574 C581 ) C574_=_C668( C574 C668 ) C574_=_C688( C574 C688 ) C574_=_C689( C574 C689 ) \nC574_=_C690( C574 C690 ) C574_=_C691( C574 C691 ) C574_=_C692( C574 C692 ) C574_=_C693( C574 C693 ) C574_=_C694( C574 C694 ) C574_=_C695( C574 C695 ) \nC574_=_C696( C574 C696 ) C574_=_C697( C574 C697 ) C574_=_C698( C574 C698 ) C574_=_C699( C574 C699 ) C574_=_C700( C574 C700 ) C574_=_C701( C574 C701 ) \nC574_=_C702( C574 C702 ) C574_=_C703( C574 C703 ) C574_=_C704( C574 C704 ) C574_=_C705( C574 C705 ) C574_=_C706( C574 C706 ) C574_=_C707( C574 C707 ) \nC574_=_C708( C574 C708 ) C574_=_C709( C574 C709 ) C574_=_C710( C574 C710 ) C574_=_C711( C574 C711 ) C574_=_C712( C574 C712 ) C574_=_C713( C574 C713 ) \nC574_=_C714( C574 C714 ) C574_=_C715( C574 C715 ) C574_=_C716( C574 C716 ) C574_=_C717( C574 C717 ) C574_=_C718( C574 C718 ) C574_=_C719( C574 C719 ) \nC574_=_C720( C574 C720 ) C579_=_C581( C579 C581 ) C579_=_C671( C579 C671 ) C579_=_C691( C579 C691 ) C579_=_C725( C579 C725 ) C579_=_C775( C579 C775 ) \nC579_=_C823( C579 C823 ) C579_=_C898( C579 C898 ) C579_=_C912( C579 C912 ) C579_=_C925( C579 C925 ) C579_=_C927( C579 C927 ) C579_=_C928( C579 C928 ) \nC579_=_C929( C579 C929 ) C579_=_C930( C579 C930 ) C579_=_C931( C579 C931 ) C579_=_C932( C579 C932 ) C579_=_C933( C579 C933 ) C579_=_C934( C579 C934 ) \nC579_=_C935( C579 C935 ) C579_=_C936( C579 C936 ) C579_=_C937( C579 C937 ) C581_=_C672( C581 C672 ) C581_=_C693( C581 C693 ) C581_=_C726( C581 C726 ) \nC581_=_C777( C581 C777 ) C581_=_C825( C581 C825 ) C581_=_C900( C581 C900 ) C581_=_C914( C581 C914 ) C581_=_C938( C581 C938 ) C581_=_C949( C581 C949 ) \nC581_=_C950( C581 C950 ) C581_=_C951( C581 C951 ) C581_=_C952( C581 C952 ) C581_=_C953( C581 C953 ) C581_=_C954( C581 C954 ) C581_=_C955( C581 C955 ) \nC581_=_C956( C581 C956 ) C581_=_C957( C581 C957 ) C581_=_C958( C581 C958 ) C581_=_C959( C581 C959 ) C668_=_C671( C668 C671 ) C668_=_C672( C668 C672 ) \nC668_=_C688( C668 C688 ) C668_=_C689( C668 C689 ) C668_=_C690( C668 C690 ) C668_=_C691( C668 C691 ) C668_=_C692( C668 C692 ) C668_=_C693( C668 C693 ) \nC668_=_C694( C668 C694 ) C668_=_C695( C668 C695 ) C668_=_C696( C668 C696 ) C668_=_C697( C668 C697 ) C668_=_C698( C668 C698 ) C668_=_C699( C668 C699 ) \nC668_=_C700( C668 C700 ) C668_=_C701( C668 C701 ) C668_=_C702( C668 C702 ) C668_=_C703( C668 C703 ) C668_=_C704( C668 C704 ) C668_=_C705( C668 C705 ) \nC668_=_C706( C668 C706 ) C668_=_C707( C668 C707 ) C668_=_C708( C668 C708 ) C668_=_C709( C668 C709 ) C668_=_C710( C668 C710 ) C668_=_C711( C668 C711 ) \nC668_=_C712( C668 C712 ) C668_=_C713( C668 C713 ) C668_=_C714( C668 C714 ) C668_=_C715( C668 C715 ) C668_=_C716( C668 C716 ) C668_=_C717( C668 C717 ) \nC668_=_C718( C668 C718 ) C668_=_C719( C668 C719 ) C668_=_C720( C668 C720 ) C671_=_C672( C671 C672 ) C671_=_C691( C671 C691 ) C671_=_C725( C671 C725 ) \nC671_=_C775( C671 C775 ) C671_=_C823( C671 C823 ) C671_=_C898( C671 C898 ) C671_=_C912( C671 C912 ) C671_=_C925( C671 C925 ) C671_=_C927( C671 C927 ) \nC671_=_C928( C671 C928 ) C671_=_C929( C671 C929 ) C671_=_C930( C671 C930 ) C671_=_C931( C671 C931 ) C671_=_C932( C671 C932 ) C671_=_C933( C671 C933 ) \nC671_=_C934( C671 C934 ) C671_=_C935( C671 C935 ) C671_=_C936( C671 C936 ) C671_=_C937( C671 C937 ) C672_=_C693( C672 C693 ) C672_=_C726( C672 C726 ) \nC672_=_C777( C672 C777 ) C672_=_C825( C672 C825 ) C672_=_C900( C672 C900 ) C672_=_C914( C672 C914 ) C672_=_C938( C672 C938 ) C672_=_C949( C672 C949 ) \nC672_=_C950( C672 C950 ) C672_=_C951( C672 C951 ) C672_=_C952( C672 C952 ) C672_=_C953( C672 C953 ) C672_=_C954( C672 C954 ) C672_=_C955( C672 C955 ) \nC672_=_C956( C672 C956 ) C672_=_C957( C672 C957 ) C672_=_C958( C672 C958 ) C672_=_C959( C672 C959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702( C688 C702 ) \nC688_=_C703( C688 C703 ) C688_=_C704( C688 C704 ) C688_=_C705( C688 C705 ) C688_=_C706( C688 C706 ) C688_=_C707( C688 C707 ) C688_=_C708( C688 C708 ) \nC688_=_C709( C688 C709 ) C688_=_C710( C688 C710 ) C688_=_C711( C688 C711 ) C688_=_C712( C688 C712 ) C688_=_C713( C688 C713 ) C688_=_C714( C688 C714 ) \nC688_=_C715( C688 C715 ) C688_=_C716( C688 C716 ) C688_=_C717( C688 C717 ) C688_=_C718( C688 C718 ) C688_=_C719( C688 C719 ) C688_=_C720( C688 C720 ) \nC688_=_C775( C688 C775 ) C688_=_C777( C688 C777 ) C689_=_C690( C689 C690 ) C689_=_C691( C689 C691 ) C689_=_C692( C689 C692 ) C689_=_C693( C689 C693 ) \nC689_=_C694( C689 C694 ) C689_=_C695( C689 C695 ) C689_=_C696( C689 C696 ) C689_=_C697( C689 C697 ) C689_=_C698( C689 C698 ) C689_=_C699( C689 C699 ) \nC689_=_C700( C689 C700 ) C689_=_C701( C689 C701 ) C689_=_C702( C689 C702 ) C689_=_C703( C689 C703 ) C689_=_C704( C689 C704 ) C689_=_C705( C689 C705 ) \nC689_=_C706( C689 C706 ) C689_=_C707( C689 C707 ) C689_=_C708( C689 C708 ) C689_=_C709( C689 C709 ) C689_=_C710( C689 C710 ) C689_=_C711( C689 C711 ) \nC689_=_C712( C689 C712 ) C689_=_C713( C689 C713 ) C689_=_C714( C689 C714 ) C689_=_C715( C689 C715 ) C689_=_C716( C689 C716 ) C689_=_C717( C689 C717 ) \nC689_=_C718( C689 C718 ) C689_=_C719( C689 C719 ) C689_=_C720( C689 C720 ) C689_=_C823( C689 C823 ) C689_=_C825( C689 C825 ) C690_=_C691( C690 C691 ) \nC690_=_C692( C690 C692 ) C690_=_C693( C690 C693 ) C690_=_C694( C690 C694 ) C690_=_C695( C690 C695 ) C690_=_C696( C690 C696 ) C690_=_C697( C690 C697 ) \nC690_=_C698( C690 C698 ) C690_=_C699( C690 C699 ) C690_=_C700( C690 C700 ) C690_=_C701( C690 C701 ) C690_=_C702( C690 C702 ) C690_=_C703( C690 C703 ) \nC690_=_C704( C690 C704 ) C690_=_C705( C690 C705 ) C690_=_C706( C690 C706 ) C690_=_C707( C690 C707 ) C690_=_C708( C690 C708 ) C690_=_C709( C690 C709 ) \nC690_=_C710( C690 C710 ) C690_=_C711( C690 C711 ) C690_=_C712( C690 C712 ) C690_=_C713( C690 C713 ) C690_=_C714( C690 C714 ) C690_=_C715( C690 C715 ) \nC690_=_C716( C690 C716 ) C690_=_C717( C690 C717 ) C690_=_C718( C690 C718 ) C690_=_C719( C690 C719 ) C690_=_C720( C690 C720 ) C690_=_C912( C690 C912 ) \nC690_=_C914( C690 C914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5( C691 C705 ) C691_=_C706( C691 C706 ) C691_=_C707( C691 C707 ) C691_=_C708( C691 C708 ) \nC691_=_C709( C691 C709 ) C691_=_C710( C691 C710 ) C691_=_C711( C691 C711 ) C691_=_C712( C691 C712 ) C691_=_C713( C691 C713 ) C691_=_C714( C691 C714 ) \nC691_=_C715( C691 C715 ) C691_=_C716( C691 C716 ) C691_=_C717( C691 C717 ) C691_=_C718( C691 C718 ) C691_=_C719( C691 C719 ) C691_=_C720( C691 C720 ) \nC691_=_C725( C691 C725 ) C691_=_C775( C691 C775 ) C691_=_C823( C691 C823 ) C691_=_C898( C691 C898 ) C691_=_C912( C691 C912 ) C691_=_C925( C691 C925 ) \nC691_=_C927( C691 C927 ) C691_=_C928( C691 C928 ) C691_=_C929( C691 C929 ) C691_=_C930( C691 C930 ) C691_=_C931( C691 C931 ) C691_=_C932( C691 C932 ) \nC691_=_C933( C691 C933 ) C691_=_C934( C691 C934 ) C691_=_C935( C691 C935 ) C691_=_C936( C691 C936 ) C691_=_C937( C691 C937 ) C692_=_C693( C692 C693 ) \nC692_=_C694( C692 C694 ) C692_=_C695( C692 C695 ) C692_=_C696( C692 C696 ) C692_=_C697( C692 C697 ) C692_=_C698( C692 C698 ) C692_=_C699( C692 C699 ) \nC692_=_C700( C692 C700 ) C692_=_C701( C692 C701 ) C692_=_C702( C692 C702 ) C692_=_C703( C692 C703 ) C692_=_C704( C692 C704 ) C692_=_C705( C692 C705 ) \nC692_=_C706( C692 C706 ) C692_=_C707( C692 C707 ) C692_=_C708( C692 C708 ) C692_=_C709( C692 C709 ) C692_=_C710( C692 C710 ) C692_=_C711( C692 C711 ) \nC692_=_C712( C692 C712 ) C692_=_C713( C692 C713 ) C692_=_C714( C692 C714 ) C692_=_C715( C692 C715 ) C692_=_C716( C692 C716 ) C692_=_C717( C692 C717 ) \nC692_=_C718( C692 C718 ) C692_=_C719( C692 C719 ) C692_=_C720( C692 C720 ) C692_=_C925( C692 C925 ) C692_=_C938( C692 C938 ) C693_=_C694( C693 C694 ) \nC693_=_C695( C693 C695 ) C693_=_C696(</w:t>
      </w:r>
    </w:p>
    <w:p>
      <w:pPr>
        <w:pStyle w:val="PreformattedText"/>
        <w:bidi w:val="0"/>
        <w:spacing w:before="0" w:after="0"/>
        <w:jc w:val="left"/>
        <w:rPr/>
      </w:pPr>
      <w:r>
        <w:rPr/>
        <w:t xml:space="preserve"> </w:t>
      </w:r>
      <w:r>
        <w:rPr/>
        <w:t>C693 C696 ) C693_=_C697( C693 C697 ) C693_=_C698( C693 C698 ) C693_=_C699( C693 C699 ) C693_=_C700( C693 C700 ) \nC693_=_C701( C693 C701 ) C693_=_C702( C693 C702 ) C693_=_C703( C693 C703 ) C693_=_C704( C693 C704 ) C693_=_C705( C693 C705 ) C693_=_C706( C693 C706 ) \nC693_=_C707( C693 C707 ) C693_=_C708( C693 C708 ) C693_=_C709( C693 C709 ) C693_=_C710( C693 C710 ) C693_=_C711( C693 C711 ) C693_=_C712( C693 C712 ) \nC693_=_C713( C693 C713 ) C693_=_C714( C693 C714 ) C693_=_C715( C693 C715 ) C693_=_C716( C693 C716 ) C693_=_C717( C693 C717 ) C693_=_C718( C693 C718 ) \nC693_=_C719( C693 C719 ) C693_=_C720( C693 C720 ) C693_=_C726( C693 C726 ) C693_=_C777( C693 C777 ) C693_=_C825( C693 C825 ) C693_=_C900( C693 C900 ) \nC693_=_C914( C693 C914 ) C693_=_C938( C693 C938 ) C693_=_C949( C693 C949 ) C693_=_C950( C693 C950 ) C693_=_C951( C693 C951 ) C693_=_C952( C693 C952 ) \nC693_=_C953( C693 C953 ) C693_=_C954( C693 C954 ) C693_=_C955( C693 C955 ) C693_=_C956( C693 C956 ) C693_=_C957( C693 C957 ) C693_=_C958( C693 C958 ) \nC693_=_C959( C693 C959 ) C694_=_C695( C694 C695 ) C694_=_C696( C694 C696 ) C694_=_C697( C694 C697 ) C694_=_C698( C694 C698 ) C694_=_C699( C694 C699 ) \nC694_=_C700( C694 C700 ) C694_=_C701( C694 C701 ) C694_=_C702( C694 C702 ) C694_=_C703( C694 C703 ) C694_=_C704( C694 C704 ) C694_=_C705( C694 C705 ) \nC694_=_C706( C694 C706 ) C694_=_C707( C694 C707 ) C694_=_C708( C694 C708 ) C694_=_C709( C694 C709 ) C694_=_C710( C694 C710 ) C694_=_C711( C694 C711 ) \nC694_=_C712( C694 C712 ) C694_=_C713( C694 C713 ) C694_=_C714( C694 C714 ) C694_=_C715( C694 C715 ) C694_=_C716( C694 C716 ) C694_=_C717( C694 C717 ) \nC694_=_C718( C694 C718 ) C694_=_C719( C694 C719 ) C694_=_C720( C694 C720 ) C694_=_C927( C694 C927 ) C694_=_C949( C694 C949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10( C695 C710 ) C695_=_C711( C695 C711 ) C695_=_C712( C695 C712 ) C695_=_C713( C695 C713 ) C695_=_C714( C695 C714 ) \nC695_=_C715( C695 C715 ) C695_=_C716( C695 C716 ) C695_=_C717( C695 C717 ) C695_=_C718( C695 C718 ) C695_=_C719( C695 C719 ) C695_=_C720( C695 C720 ) \nC695_=_C929( C695 C929 ) C695_=_C951( C695 C951 ) C696_=_C697( C696 C697 ) C696_=_C698( C696 C698 ) C696_=_C699( C696 C699 ) C696_=_C700( C696 C700 ) \nC696_=_C701( C696 C701 ) C696_=_C702( C696 C702 ) C696_=_C703( C696 C703 ) C696_=_C704( C696 C704 ) C696_=_C705( C696 C705 ) C696_=_C706( C696 C706 ) \nC696_=_C707( C696 C707 ) C696_=_C708( C696 C708 ) C696_=_C709( C696 C709 ) C696_=_C710( C696 C710 ) C696_=_C711( C696 C711 ) C696_=_C712( C696 C712 ) \nC696_=_C713( C696 C713 ) C696_=_C714( C696 C714 ) C696_=_C715( C696 C715 ) C696_=_C716( C696 C716 ) C696_=_C717( C696 C717 ) C696_=_C718( C696 C718 ) \nC696_=_C719( C696 C719 ) C696_=_C720( C696 C720 ) C696_=_C930( C696 C930 ) C696_=_C952( C696 C952 ) C697_=_C698( C697 C698 ) C697_=_C699( C697 C699 ) \nC697_=_C700( C697 C700 ) C697_=_C701( C697 C701 ) C697_=_C702( C697 C702 ) C697_=_C703( C697 C703 ) C697_=_C704( C697 C704 ) C697_=_C705( C697 C705 ) \nC697_=_C706( C697 C706 ) C697_=_C707( C697 C707 ) C697_=_C708( C697 C708 ) C697_=_C709( C697 C709 ) C697_=_C710( C697 C710 ) C697_=_C711( C697 C711 ) \nC697_=_C712( C697 C712 ) C697_=_C713( C697 C713 ) C697_=_C714( C697 C714 ) C697_=_C715( C697 C715 ) C697_=_C716( C697 C716 ) C697_=_C717( C697 C717 ) \nC697_=_C718( C697 C718 ) C697_=_C719( C697 C719 ) C697_=_C720( C697 C720 ) C698_=_C699( C698 C699 ) C698_=_C700( C698 C700 ) C698_=_C701( C698 C701 ) \nC698_=_C702( C698 C702 ) C698_=_C703( C698 C703 ) C698_=_C704( C698 C704 ) C698_=_C705( C698 C705 ) C698_=_C706( C698 C706 ) C698_=_C707( C698 C707 ) \nC698_=_C708( C698 C708 ) C698_=_C709( C698 C709 ) C698_=_C710( C698 C710 ) C698_=_C711( C698 C711 ) C698_=_C712( C698 C712 ) C698_=_C713( C698 C713 ) \nC698_=_C714( C698 C714 ) C698_=_C715( C698 C715 ) C698_=_C716( C698 C716 ) C698_=_C717( C698 C717 ) C698_=_C718( C698 C718 ) C698_=_C719( C698 C719 ) \nC698_=_C720( C698 C720 ) C698_=_C931( C698 C931 ) C698_=_C953( C698 C953 ) C699_=_C700( C699 C700 ) C699_=_C701( C699 C701 ) C699_=_C702( C699 C702 ) \nC699_=_C703( C699 C703 ) C699_=_C704( C699 C704 ) C699_=_C705( C699 C705 ) C699_=_C706( C699 C706 ) C699_=_C707( C699 C707 ) C699_=_C708( C699 C708 ) \nC699_=_C709( C699 C709 ) C699_=_C710( C699 C710 ) C699_=_C711( C699 C711 ) C699_=_C712( C699 C712 ) C699_=_C713( C699 C713 ) C699_=_C714( C699 C714 ) \nC699_=_C715( C699 C715 ) C699_=_C716( C699 C716 ) C699_=_C717( C699 C717 ) C699_=_C718( C699 C718 ) C699_=_C719( C699 C719 ) C699_=_C720( C699 C720 ) \nC699_=_C932( C699 C932 ) C699_=_C954( C699 C954 ) C700_=_C701( C700 C701 ) C700_=_C702( C700 C702 ) C700_=_C703( C700 C703 ) C700_=_C704( C700 C704 ) \nC700_=_C705( C700 C705 ) C700_=_C706( C700 C706 ) C700_=_C707( C700 C707 ) C700_=_C708( C700 C708 ) C700_=_C709( C700 C709 ) C700_=_C710( C700 C710 ) \nC700_=_C711( C700 C711 ) C700_=_C712( C700 C712 ) C700_=_C713( C700 C713 ) C700_=_C714( C700 C714 ) C700_=_C715( C700 C715 ) C700_=_C716( C700 C716 ) \nC700_=_C717( C700 C717 ) C700_=_C718( C700 C718 ) C700_=_C719( C700 C719 ) C700_=_C720( C700 C720 ) C700_=_C933( C700 C933 ) C700_=_C955( C700 C955 ) \nC701_=_C702( C701 C702 ) C701_=_C703( C701 C703 ) C701_=_C704( C701 C704 ) C701_=_C705( C701 C705 ) C701_=_C706( C701 C706 ) C701_=_C707( C701 C707 ) \nC701_=_C708( C701 C708 ) C701_=_C709( C701 C709 ) C701_=_C710( C701 C710 ) C701_=_C711( C701 C711 ) C701_=_C712( C701 C712 ) C701_=_C713( C701 C713 ) \nC701_=_C714( C701 C714 ) C701_=_C715( C701 C715 ) C701_=_C716( C701 C716 ) C701_=_C717( C701 C717 ) C701_=_C718( C701 C718 ) C701_=_C719( C701 C719 ) \nC701_=_C720( C701 C720 ) C701_=_C934( C701 C934 ) C701_=_C956( C701 C956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718( C702 C718 ) C702_=_C719( C702 C719 ) C702_=_C720( C702 C720 ) C703_=_C704( C703 C704 ) C703_=_C705( C703 C705 ) C703_=_C706( C703 C706 ) \nC703_=_C707( C703 C707 ) C703_=_C708( C703 C708 ) C703_=_C709( C703 C709 ) C703_=_C710( C703 C710 ) C703_=_C711( C703 C711 ) C703_=_C712( C703 C712 ) \nC703_=_C713( C703 C713 ) C703_=_C714( C703 C714 ) C703_=_C715( C703 C715 ) C703_=_C716( C703 C716 ) C703_=_C717( C703 C717 ) C703_=_C718( C703 C718 ) \nC703_=_C719( C703 C719 ) C703_=_C720( C703 C720 ) C704_=_C705( C704 C705 ) C704_=_C706( C704 C706 ) C704_=_C707( C704 C707 ) C704_=_C708( C704 C708 ) \nC704_=_C709( C704 C709 ) C704_=_C710( C704 C710 ) C704_=_C711( C704 C711 ) C704_=_C712( C704 C712 ) C704_=_C713( C704 C713 ) C704_=_C714( C704 C714 ) \nC704_=_C715( C704 C715 ) C704_=_C716( C704 C716 ) C704_=_C717( C704 C717 ) C704_=_C718( C704 C718 ) C704_=_C719( C704 C719 ) C704_=_C720( C704 C720 ) \nC705_=_C706( C705 C706 ) C705_=_C707( C705 C707 ) C705_=_C708( C705 C708 ) C705_=_C709( C705 C709 ) C705_=_C710( C705 C710 ) C705_=_C711( C705 C711 ) \nC705_=_C712( C705 C712 ) C705_=_C713( C705 C713 ) C705_=_C714( C705 C714 ) C705_=_C715( C705 C715 ) C705_=_C716( C705 C716 ) C705_=_C717( C705 C717 ) \nC705_=_C718( C705 C718 ) C705_=_C719( C705 C719 ) C705_=_C720( C705 C720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6_=_C720( C706 C720 ) C707_=_C708( C707 C708 ) \nC707_=_C709( C707 C709 ) C707_=_C710( C707 C710 ) C707_=_C711( C707 C711 ) C707_=_C712( C707 C712 ) C707_=_C713( C707 C713 ) C707_=_C714( C707 C714 ) \nC707_=_C715( C707 C715 ) C707_=_C716( C707 C716 ) C707_=_C717( C707 C717 ) C707_=_C718( C707 C718 ) C707_=_C719( C707 C719 ) C707_=_C720( C707 C720 ) \nC708_=_C709( C708 C709 ) C708_=_C710( C708 C710 ) C708_=_C711( C708 C711 ) C708_=_C712( C708 C712 ) C708_=_C713( C708 C713 ) C708_=_C714( C708 C714 ) \nC708_=_C715( C708 C715 ) C708_=_C716( C708 C716 ) C708_=_C717( C708 C717 ) C708_=_C718( C708 C718 ) C708_=_C719( C708 C719 ) C708_=_C720( C708 C720 ) \nC709_=_C710( C709 C710 ) C709_=_C711( C709 C711 ) C709_=_C712( C709 C712 ) C709_=_C713( C709 C713 ) C709_=_C714( C709 C714 ) C709_=_C715( C709 C715 ) \nC709_=_C716( C709 C716 ) C709_=_C717( C709 C717 ) C709_=_C718( C709 C718 ) C709_=_C719( C709 C719 ) C709_=_C720( C709 C720 ) C710_=_C711( C710 C711 ) \nC710_=_C712( C710 C712 ) C710_=_C713( C710 C713 ) C710_=_C714( C710 C714 ) C710_=_C715( C710 C715 ) C710_=_C716( C710 C716 ) C710_=_C717( C710 C717 ) \nC710_=_C718( C710 C718 ) C710_=_C719( C710 C719 ) C710_=_C720( C710 C720 ) C711_=_C712( C711 C712 ) C711_=_C713( C711 C713 ) C711_=_C714( C711 C714 ) \nC711_=_C715( C711 C715 ) C711_=_C716( C711 C716 ) C711_=_C717( C711 C717 ) C711_=_C718( C711 C718 ) C711_=_C719( C711 C719 ) C711_=_C720( C711 C720 ) \nC712_=_C713( C712 C713 ) C712_=_C714( C712 C714 ) C712_=_C715( C712 C715 ) C712_=_C716( C712 C716 ) C712_=_C717( C712 C717 ) C712_=_C718( C712 C718 ) \nC712_=_C719( C712 C719 ) C712_=_C720( C712 C720 ) C713_=_C714( C713 C714 ) C713_=_C715( C713 C715 ) C713_=_C716( C713 C716 ) C713_=_C717( C713 C717 ) \nC713_=_C718( C713 C718 ) C713_=_C719( C713 C719 ) C713_=_C720( C713 C720 ) C714_=_C715( C714 C715 ) C714_=_C716( C714 C716 ) C714_=_C717( C714 C717 ) \nC714_=_C718( C714 C718 ) C714_=_C719( C714 C719 ) C714_=_C720(</w:t>
      </w:r>
    </w:p>
    <w:p>
      <w:pPr>
        <w:pStyle w:val="PreformattedText"/>
        <w:bidi w:val="0"/>
        <w:spacing w:before="0" w:after="0"/>
        <w:jc w:val="left"/>
        <w:rPr/>
      </w:pPr>
      <w:r>
        <w:rPr/>
        <w:t xml:space="preserve"> </w:t>
      </w:r>
      <w:r>
        <w:rPr/>
        <w:t>C714 C720 ) C715_=_C716( C715 C716 ) C715_=_C717( C715 C717 ) C715_=_C718( C715 C718 ) \nC715_=_C719( C715 C719 ) C715_=_C720( C715 C720 ) C716_=_C717( C716 C717 ) C716_=_C718( C716 C718 ) C716_=_C719( C716 C719 ) C716_=_C720( C716 C720 ) \nC716_=_C936( C716 C936 ) C716_=_C958( C716 C958 ) C717_=_C718( C717 C718 ) C717_=_C719( C717 C719 ) C717_=_C720( C717 C720 ) C718_=_C719( C718 C719 ) \nC718_=_C720( C718 C720 ) C719_=_C720( C719 C720 ) C720_=_C937( C720 C937 ) C720_=_C959( C720 C959 ) C725_=_C726( C725 C726 ) C725_=_C775( C725 C775 ) \nC725_=_C823( C725 C823 ) C725_=_C898( C725 C898 ) C725_=_C912( C725 C912 ) C725_=_C925( C725 C925 ) C725_=_C927( C725 C927 ) C725_=_C928( C725 C928 ) \nC725_=_C929( C725 C929 ) C725_=_C930( C725 C930 ) C725_=_C931( C725 C931 ) C725_=_C932( C725 C932 ) C725_=_C933( C725 C933 ) C725_=_C934( C725 C934 ) \nC725_=_C935( C725 C935 ) C725_=_C936( C725 C936 ) C725_=_C937( C725 C937 ) C726_=_C777( C726 C777 ) C726_=_C825( C726 C825 ) C726_=_C900( C726 C900 ) \nC726_=_C914( C726 C914 ) C726_=_C938( C726 C938 ) C726_=_C949( C726 C949 ) C726_=_C950( C726 C950 ) C726_=_C951( C726 C951 ) C726_=_C952( C726 C952 ) \nC726_=_C953( C726 C953 ) C726_=_C954( C726 C954 ) C726_=_C955( C726 C955 ) C726_=_C956( C726 C956 ) C726_=_C957( C726 C957 ) C726_=_C958( C726 C958 ) \nC726_=_C959( C726 C959 ) C775_=_C777( C775 C777 ) C775_=_C823( C775 C823 ) C775_=_C898( C775 C898 ) C775_=_C912( C775 C912 ) C775_=_C925( C775 C925 ) \nC775_=_C927( C775 C927 ) C775_=_C928( C775 C928 ) C775_=_C929( C775 C929 ) C775_=_C930( C775 C930 ) C775_=_C931( C775 C931 ) C775_=_C932( C775 C932 ) \nC775_=_C933( C775 C933 ) C775_=_C934( C775 C934 ) C775_=_C935( C775 C935 ) C775_=_C936( C775 C936 ) C775_=_C937( C775 C937 ) C777_=_C825( C777 C825 ) \nC777_=_C900( C777 C900 ) C777_=_C914( C777 C914 ) C777_=_C938( C777 C938 ) C777_=_C949( C777 C949 ) C777_=_C950( C777 C950 ) C777_=_C951( C777 C951 ) \nC777_=_C952( C777 C952 ) C777_=_C953( C777 C953 ) C777_=_C954( C777 C954 ) C777_=_C955( C777 C955 ) C777_=_C956( C777 C956 ) C777_=_C957( C777 C957 ) \nC777_=_C958( C777 C958 ) C777_=_C959( C777 C959 ) C823_=_C825( C823 C825 ) C823_=_C898( C823 C898 ) C823_=_C912( C823 C912 ) C823_=_C925( C823 C925 ) \nC823_=_C927( C823 C927 ) C823_=_C928( C823 C928 ) C823_=_C929( C823 C929 ) C823_=_C930( C823 C930 ) C823_=_C931( C823 C931 ) C823_=_C932( C823 C932 ) \nC823_=_C933( C823 C933 ) C823_=_C934( C823 C934 ) C823_=_C935( C823 C935 ) C823_=_C936( C823 C936 ) C823_=_C937( C823 C937 ) C825_=_C900( C825 C900 ) \nC825_=_C914( C825 C914 ) C825_=_C938( C825 C938 ) C825_=_C949( C825 C949 ) C825_=_C950( C825 C950 ) C825_=_C951( C825 C951 ) C825_=_C952( C825 C952 ) \nC825_=_C953( C825 C953 ) C825_=_C954( C825 C954 ) C825_=_C955( C825 C955 ) C825_=_C956( C825 C956 ) C825_=_C957( C825 C957 ) C825_=_C958( C825 C958 ) \nC825_=_C959( C825 C959 ) C898_=_C900( C898 C900 ) C898_=_C912( C898 C912 ) C898_=_C925( C898 C925 ) C898_=_C927( C898 C927 ) C898_=_C928( C898 C928 ) \nC898_=_C929( C898 C929 ) C898_=_C930( C898 C930 ) C898_=_C931( C898 C931 ) C898_=_C932( C898 C932 ) C898_=_C933( C898 C933 ) C898_=_C934( C898 C934 ) \nC898_=_C935( C898 C935 ) C898_=_C936( C898 C936 ) C898_=_C937( C898 C937 ) C900_=_C914( C900 C914 ) C900_=_C938( C900 C938 ) C900_=_C949( C900 C949 ) \nC900_=_C950( C900 C950 ) C900_=_C951( C900 C951 ) C900_=_C952( C900 C952 ) C900_=_C953( C900 C953 ) C900_=_C954( C900 C954 ) C900_=_C955( C900 C955 ) \nC900_=_C956( C900 C956 ) C900_=_C957( C900 C957 ) C900_=_C958( C900 C958 ) C900_=_C959( C900 C959 ) C912_=_C914( C912 C914 ) C912_=_C925( C912 C925 ) \nC912_=_C927( C912 C927 ) C912_=_C928( C912 C928 ) C912_=_C929( C912 C929 ) C912_=_C930( C912 C930 ) C912_=_C931( C912 C931 ) C912_=_C932( C912 C932 ) \nC912_=_C933( C912 C933 ) C912_=_C934( C912 C934 ) C912_=_C935( C912 C935 ) C912_=_C936( C912 C936 ) C912_=_C937( C912 C937 ) C914_=_C938( C914 C938 ) \nC914_=_C949( C914 C949 ) C914_=_C950( C914 C950 ) C914_=_C951( C914 C951 ) C914_=_C952( C914 C952 ) C914_=_C953( C914 C953 ) C914_=_C954( C914 C954 ) \nC914_=_C955( C914 C955 ) C914_=_C956( C914 C956 ) C914_=_C957( C914 C957 ) C914_=_C958( C914 C958 ) C914_=_C959( C914 C959 ) C925_=_C927( C925 C927 ) \nC925_=_C928( C925 C928 ) C925_=_C929( C925 C929 ) C925_=_C930( C925 C930 ) C925_=_C931( C925 C931 ) C925_=_C932( C925 C932 ) C925_=_C933( C925 C933 ) \nC925_=_C934( C925 C934 ) C925_=_C935( C925 C935 ) C925_=_C936( C925 C936 ) C925_=_C937( C925 C937 ) C925_=_C938( C925 C938 ) C927_=_C928( C927 C928 ) \nC927_=_C929( C927 C929 ) C927_=_C930( C927 C930 ) C927_=_C931( C927 C931 ) C927_=_C932( C927 C932 ) C927_=_C933( C927 C933 ) C927_=_C934( C927 C934 ) \nC927_=_C935( C927 C935 ) C927_=_C936( C927 C936 ) C927_=_C937( C927 C937 ) C927_=_C949( C927 C949 ) C928_=_C929( C928 C929 ) C928_=_C930( C928 C930 ) \nC928_=_C931( C928 C931 ) C928_=_C932( C928 C932 ) C928_=_C933( C928 C933 ) C928_=_C934( C928 C934 ) C928_=_C935( C928 C935 ) C928_=_C936( C928 C936 ) \nC928_=_C937( C928 C937 ) C928_=_C950( C928 C950 ) C929_=_C930( C929 C930 ) C929_=_C931( C929 C931 ) C929_=_C932( C929 C932 ) C929_=_C933( C929 C933 ) \nC929_=_C934( C929 C934 ) C929_=_C935( C929 C935 ) C929_=_C936( C929 C936 ) C929_=_C937( C929 C937 ) C929_=_C951( C929 C951 ) C930_=_C931( C930 C931 ) \nC930_=_C932( C930 C932 ) C930_=_C933( C930 C933 ) C930_=_C934( C930 C934 ) C930_=_C935( C930 C935 ) C930_=_C936( C930 C936 ) C930_=_C937( C930 C937 ) \nC930_=_C952( C930 C952 ) C931_=_C932( C931 C932 ) C931_=_C933( C931 C933 ) C931_=_C934( C931 C934 ) C931_=_C935( C931 C935 ) C931_=_C936( C931 C936 ) \nC931_=_C937( C931 C937 ) C931_=_C953( C931 C953 ) C932_=_C933( C932 C933 ) C932_=_C934( C932 C934 ) C932_=_C935( C932 C935 ) C932_=_C936( C932 C936 ) \nC932_=_C937( C932 C937 ) C932_=_C954( C932 C954 ) C933_=_C934( C933 C934 ) C933_=_C935( C933 C935 ) C933_=_C936( C933 C936 ) C933_=_C937( C933 C937 ) \nC933_=_C955( C933 C955 ) C934_=_C935( C934 C935 ) C934_=_C936( C934 C936 ) C934_=_C937( C934 C937 ) C934_=_C956( C934 C956 ) C935_=_C936( C935 C936 ) \nC935_=_C937( C935 C937 ) C935_=_C957( C935 C957 ) C936_=_C937( C936 C937 ) C936_=_C958( C936 C958 ) C937_=_C959( C937 C959 ) C938_=_C949( C938 C949 ) \nC938_=_C950( C938 C950 ) C938_=_C951( C938 C951 ) C938_=_C952( C938 C952 ) C938_=_C953( C938 C953 ) C938_=_C954( C938 C954 ) C938_=_C955( C938 C955 ) \nC938_=_C956( C938 C956 ) C938_=_C957( C938 C957 ) C938_=_C958( C938 C958 ) C938_=_C959( C938 C959 ) C949_=_C950( C949 C950 ) C949_=_C951( C949 C951 ) \nC949_=_C952( C949 C952 ) C949_=_C953( C949 C953 ) C949_=_C954( C949 C954 ) C949_=_C955( C949 C955 ) C949_=_C956( C949 C956 ) C949_=_C957( C949 C957 ) \nC949_=_C958( C949 C958 ) C949_=_C959( C949 C959 ) C950_=_C951( C950 C951 ) C950_=_C952( C950 C952 ) C950_=_C953( C950 C953 ) C950_=_C954( C950 C954 ) \nC950_=_C955( C950 C955 ) C950_=_C956( C950 C956 ) C950_=_C957( C950 C957 ) C950_=_C958( C950 C958 ) C950_=_C959( C950 C959 ) C951_=_C952( C951 C952 ) \nC951_=_C953( C951 C953 ) C951_=_C954( C951 C954 ) C951_=_C955( C951 C955 ) C951_=_C956( C951 C956 ) C951_=_C957( C951 C957 ) C951_=_C958( C951 C958 ) \nC951_=_C959( C951 C959 ) C952_=_C953( C952 C953 ) C952_=_C954( C952 C954 ) C952_=_C955( C952 C955 ) C952_=_C956( C952 C956 ) C952_=_C957( C952 C957 ) \nC952_=_C958( C952 C958 ) C952_=_C959( C952 C959 ) C953_=_C954( C953 C954 ) C953_=_C955( C953 C955 ) C953_=_C956( C953 C956 ) C953_=_C957( C953 C957 ) \nC953_=_C958( C953 C958 ) C953_=_C959( C953 C959 ) C954_=_C955( C954 C955 ) C954_=_C956( C954 C956 ) C954_=_C957( C954 C957 ) C954_=_C958( C954 C958 ) \nC954_=_C959( C954 C959 ) C955_=_C956( C955 C956 ) C955_=_C957( C955 C957 ) C955_=_C958( C955 C958 ) C955_=_C959( C955 C959 ) C956_=_C957( C956 C957 ) \nC956_=_C958( C956 C958 ) C956_=_C959( C956 C959 ) C957_=_C958( C957 C958 ) C957_=_C959( C957 C959 ) C958_=_C959( C958 C959 ) "];212-&gt;235[label="87: C213 C243 C273 C276 C277 \nC324 C356 C473 C477 C479 C508 \nC512 C514 C545 C549 C551 C574 \nC579 C581 C668 C671 C672 C688 \nC689 C690 C692 C694 C695 C696 \nC697 C698 C699 C700 C701 C702 \nC703 C704 C705 C706 C707 C708 \nC709 C710 C711 C712 C713 C714 \nC715 C716 C717 C718 C719 C720 \nC725 C726 C775 C777 C823 C825 \nC898 C900 C912 C914 C925 C927 \nC928 C929 C930 C931 C932 C933 \nC934 C935 C936 C937 C938 C949 \nC950 C951 C952 C953 C954 C955 \nC956 C957 C958 C959 \n1387: C213_=_C243 ,C213_=_C273 ,C213_=_C324 ,C213_=_C356 ,C213_=_C473 ,\nC213_=_C508 ,C213_=_C545 ,C213_=_C574 ,C213_=_C668 ,C213_=_C688 ,C213_=_C689 ,\nC213_=_C690 ,C213_=_C692 ,C213_=_C694 ,C213_=_C695 ,C213_=_C696 ,C213_=_C697 ,\nC213_=_C698 ,C213_=_C699 ,C213_=_C700 ,C213_=_C701 ,C213_=_C702 ,C213_=_C703 ,\nC213_=_C704 ,C213_=_C705 ,C213_=_C706 ,C213_=_C707 ,C213_=_C708 ,C213_=_C709 ,\nC213_=_C710 ,C213_=_C711 ,C213_=_C712 ,C213_=_C713 ,C213_=_C714 ,C213_=_C715 ,\nC213_=_C716 ,C213_=_C717 ,C213_=_C718 ,C213_=_C719 ,C213_=_C720 ,C243_=_C273 ,\nC243_=_C324 ,C243_=_C356 ,C243_=_C473 ,C243_=_C508 ,C243_=_C545 ,C243_=_C574 ,\nC243_=_C668 ,C243_=_C688 ,C243_=_C689 ,C243_=_C690 ,C243_=_C692 ,C243_=_C694 ,\nC243_=_C695 ,C243_=_C696 ,C243_=_C697 ,C243_=_C698 ,C243_=_C699 ,C243_=_C700 ,\nC243_=_C701 ,C243_=_C702 ,C243_=_C703 ,C243_=_C704 ,C243_=_C705 ,C243_=_C706 ,\nC243_=_C707 ,C243_=_C708 ,C243_=_C709 ,C243_=_C710 ,C243_=_C711 ,C243_=_C712 ,\nC243_=_C713 ,C243_=_C714 ,C243_=_C715 ,C243_=_C716 ,C243_=_C717 ,C243_=_C718 ,\nC243_=_C719 ,C243_=_C720 ,C273_=_C276 ,C273_=_C277 ,C273_=_C324 ,C273_=_C356 ,\nC273_=_C473 ,C273_=_C508 ,C273_=_C545 ,C273_=_C574 ,C273_=_C668 ,C273_=_C688 ,\nC273_=_C689 ,C273_=_C690 ,C273_=_C692 ,C273_=_C694 ,C273_=_C695 ,C273_=_C696 ,\nC273_=_C697 ,C273_=_C698 ,C273_=_C699 ,C273_=_C700 ,C273_=_C701 ,C273_=_C702 ,\nC273_=_C703 ,C273_=_C704 ,C273_=_C705 ,C273_=_C706 ,C273_=_C707 ,C273_=_C708 ,\nC273_=_C709 ,C273_=_C710 ,C273_=_C711 ,C273_=_C712 ,C273_=_C713 ,C273_=_C714 ,\nC273_=_C715 ,C273_=_C716 ,C273_=_C717 ,C273_=_C718 ,C273_=_C719 ,C273_=_C720 ,\nC276_=_C277</w:t>
      </w:r>
    </w:p>
    <w:p>
      <w:pPr>
        <w:pStyle w:val="PreformattedText"/>
        <w:bidi w:val="0"/>
        <w:spacing w:before="0" w:after="0"/>
        <w:jc w:val="left"/>
        <w:rPr/>
      </w:pPr>
      <w:r>
        <w:rPr/>
        <w:t xml:space="preserve"> </w:t>
      </w:r>
      <w:r>
        <w:rPr/>
        <w:t>,C276_=_C477 ,C276_=_C512 ,C276_=_C549 ,C276_=_C579 ,C276_=_C671 ,\nC276_=_C725 ,C276_=_C775 ,C276_=_C823 ,C276_=_C898 ,C276_=_C912 ,C276_=_C925 ,\nC276_=_C927 ,C276_=_C928 ,C276_=_C929 ,C276_=_C930 ,C276_=_C931 ,C276_=_C932 ,\nC276_=_C933 ,C276_=_C934 ,C276_=_C935 ,C276_=_C936 ,C276_=_C937 ,C277_=_C479 ,\nC277_=_C514 ,C277_=_C551 ,C277_=_C581 ,C277_=_C672 ,C277_=_C726 ,C277_=_C777 ,\nC277_=_C825 ,C277_=_C900 ,C277_=_C914 ,C277_=_C938 ,C277_=_C949 ,C277_=_C950 ,\nC277_=_C951 ,C277_=_C952 ,C277_=_C953 ,C277_=_C954 ,C277_=_C955 ,C277_=_C956 ,\nC277_=_C957 ,C277_=_C958 ,C277_=_C959 ,C324_=_C356 ,C324_=_C473 ,C324_=_C508 ,\nC324_=_C545 ,C324_=_C574 ,C324_=_C668 ,C324_=_C688 ,C324_=_C689 ,C324_=_C690 ,\nC324_=_C692 ,C324_=_C694 ,C324_=_C695 ,C324_=_C696 ,C324_=_C697 ,C324_=_C698 ,\nC324_=_C699 ,C324_=_C700 ,C324_=_C701 ,C324_=_C702 ,C324_=_C703 ,C324_=_C704 ,\nC324_=_C705 ,C324_=_C706 ,C324_=_C707 ,C324_=_C708 ,C324_=_C709 ,C324_=_C710 ,\nC324_=_C711 ,C324_=_C712 ,C324_=_C713 ,C324_=_C714 ,C324_=_C715 ,C324_=_C716 ,\nC324_=_C717 ,C324_=_C718 ,C324_=_C719 ,C324_=_C720 ,C356_=_C473 ,C356_=_C508 ,\nC356_=_C545 ,C356_=_C574 ,C356_=_C668 ,C356_=_C688 ,C356_=_C689 ,C356_=_C690 ,\nC356_=_C692 ,C356_=_C694 ,C356_=_C695 ,C356_=_C696 ,C356_=_C697 ,C356_=_C698 ,\nC356_=_C699 ,C356_=_C700 ,C356_=_C701 ,C356_=_C702 ,C356_=_C703 ,C356_=_C704 ,\nC356_=_C705 ,C356_=_C706 ,C356_=_C707 ,C356_=_C708 ,C356_=_C709 ,C356_=_C710 ,\nC356_=_C711 ,C356_=_C712 ,C356_=_C713 ,C356_=_C714 ,C356_=_C715 ,C356_=_C716 ,\nC356_=_C717 ,C356_=_C718 ,C356_=_C719 ,C356_=_C720 ,C473_=_C477 ,C473_=_C479 ,\nC473_=_C508 ,C473_=_C545 ,C473_=_C574 ,C473_=_C668 ,C473_=_C688 ,C473_=_C689 ,\nC473_=_C690 ,C473_=_C692 ,C473_=_C694 ,C473_=_C695 ,C473_=_C696 ,C473_=_C697 ,\nC473_=_C698 ,C473_=_C699 ,C473_=_C700 ,C473_=_C701 ,C473_=_C702 ,C473_=_C703 ,\nC473_=_C704 ,C473_=_C705 ,C473_=_C706 ,C473_=_C707 ,C473_=_C708 ,C473_=_C709 ,\nC473_=_C710 ,C473_=_C711 ,C473_=_C712 ,C473_=_C713 ,C473_=_C714 ,C473_=_C715 ,\nC473_=_C716 ,C473_=_C717 ,C473_=_C718 ,C473_=_C719 ,C473_=_C720 ,C477_=_C479 ,\nC477_=_C512 ,C477_=_C549 ,C477_=_C579 ,C477_=_C671 ,C477_=_C725 ,C477_=_C775 ,\nC477_=_C823 ,C477_=_C898 ,C477_=_C912 ,C477_=_C925 ,C477_=_C927 ,C477_=_C928 ,\nC477_=_C929 ,C477_=_C930 ,C477_=_C931 ,C477_=_C932 ,C477_=_C933 ,C477_=_C934 ,\nC477_=_C935 ,C477_=_C936 ,C477_=_C937 ,C479_=_C514 ,C479_=_C551 ,C479_=_C581 ,\nC479_=_C672 ,C479_=_C726 ,C479_=_C777 ,C479_=_C825 ,C479_=_C900 ,C479_=_C914 ,\nC479_=_C938 ,C479_=_C949 ,C479_=_C950 ,C479_=_C951 ,C479_=_C952 ,C479_=_C953 ,\nC479_=_C954 ,C479_=_C955 ,C479_=_C956 ,C479_=_C957 ,C479_=_C958 ,C479_=_C959 ,\nC508_=_C512 ,C508_=_C514 ,C508_=_C545 ,C508_=_C574 ,C508_=_C668 ,C508_=_C688 ,\nC508_=_C689 ,C508_=_C690 ,C508_=_C692 ,C508_=_C694 ,C508_=_C695 ,C508_=_C696 ,\nC508_=_C697 ,C508_=_C698 ,C508_=_C699 ,C508_=_C700 ,C508_=_C701 ,C508_=_C702 ,\nC508_=_C703 ,C508_=_C704 ,C508_=_C705 ,C508_=_C706 ,C508_=_C707 ,C508_=_C708 ,\nC508_=_C709 ,C508_=_C710 ,C508_=_C711 ,C508_=_C712 ,C508_=_C713 ,C508_=_C714 ,\nC508_=_C715 ,C508_=_C716 ,C508_=_C717 ,C508_=_C718 ,C508_=_C719 ,C508_=_C720 ,\nC512_=_C514 ,C512_=_C549 ,C512_=_C579 ,C512_=_C671 ,C512_=_C725 ,C512_=_C775 ,\nC512_=_C823 ,C512_=_C898 ,C512_=_C912 ,C512_=_C925 ,C512_=_C927 ,C512_=_C928 ,\nC512_=_C929 ,C512_=_C930 ,C512_=_C931 ,C512_=_C932 ,C512_=_C933 ,C512_=_C934 ,\nC512_=_C935 ,C512_=_C936 ,C512_=_C937 ,C514_=_C551 ,C514_=_C581 ,C514_=_C672 ,\nC514_=_C726 ,C514_=_C777 ,C514_=_C825 ,C514_=_C900 ,C514_=_C914 ,C514_=_C938 ,\nC514_=_C949 ,C514_=_C950 ,C514_=_C951 ,C514_=_C952 ,C514_=_C953 ,C514_=_C954 ,\nC514_=_C955 ,C514_=_C956 ,C514_=_C957 ,C514_=_C958 ,C514_=_C959 ,C545_=_C549 ,\nC545_=_C551 ,C545_=_C574 ,C545_=_C668 ,C545_=_C688 ,C545_=_C689 ,C545_=_C690 ,\nC545_=_C692 ,C545_=_C694 ,C545_=_C695 ,C545_=_C696 ,C545_=_C697 ,C545_=_C698 ,\nC545_=_C699 ,C545_=_C700 ,C545_=_C701 ,C545_=_C702 ,C545_=_C703 ,C545_=_C704 ,\nC545_=_C705 ,C545_=_C706 ,C545_=_C707 ,C545_=_C708 ,C545_=_C709 ,C545_=_C710 ,\nC545_=_C711 ,C545_=_C712 ,C545_=_C713 ,C545_=_C714 ,C545_=_C715 ,C545_=_C716 ,\nC545_=_C717 ,C545_=_C718 ,C545_=_C719 ,C545_=_C720 ,C549_=_C551 ,C549_=_C579 ,\nC549_=_C671 ,C549_=_C725 ,C549_=_C775 ,C549_=_C823 ,C549_=_C898 ,C549_=_C912 ,\nC549_=_C925 ,C549_=_C927 ,C549_=_C928 ,C549_=_C929 ,C549_=_C930 ,C549_=_C931 ,\nC549_=_C932 ,C549_=_C933 ,C549_=_C934 ,C549_=_C935 ,C549_=_C936 ,C549_=_C937 ,\nC551_=_C581 ,C551_=_C672 ,C551_=_C726 ,C551_=_C777 ,C551_=_C825 ,C551_=_C900 ,\nC551_=_C914 ,C551_=_C938 ,C551_=_C949 ,C551_=_C950 ,C551_=_C951 ,C551_=_C952 ,\nC551_=_C953 ,C551_=_C954 ,C551_=_C955 ,C551_=_C956 ,C551_=_C957 ,C551_=_C958 ,\nC551_=_C959 ,C574_=_C579 ,C574_=_C581 ,C574_=_C668 ,C574_=_C688 ,C574_=_C689 ,\nC574_=_C690 ,C574_=_C692 ,C574_=_C694 ,C574_=_C695 ,C574_=_C696 ,C574_=_C697 ,\nC574_=_C698 ,C574_=_C699 ,C574_=_C700 ,C574_=_C701 ,C574_=_C702 ,C574_=_C703 ,\nC574_=_C704 ,C574_=_C705 ,C574_=_C706 ,C574_=_C707 ,C574_=_C708 ,C574_=_C709 ,\nC574_=_C710 ,C574_=_C711 ,C574_=_C712 ,C574_=_C713 ,C574_=_C714 ,C574_=_C715 ,\nC574_=_C716 ,C574_=_C717 ,C574_=_C718 ,C574_=_C719 ,C574_=_C720 ,C579_=_C581 ,\nC579_=_C671 ,C579_=_C725 ,C579_=_C775 ,C579_=_C823 ,C579_=_C898 ,C579_=_C912 ,\nC579_=_C925 ,C579_=_C927 ,C579_=_C928 ,C579_=_C929 ,C579_=_C930 ,C579_=_C931 ,\nC579_=_C932 ,C579_=_C933 ,C579_=_C934 ,C579_=_C935 ,C579_=_C936 ,C579_=_C937 ,\nC581_=_C672 ,C581_=_C726 ,C581_=_C777 ,C581_=_C825 ,C581_=_C900 ,C581_=_C914 ,\nC581_=_C938 ,C581_=_C949 ,C581_=_C950 ,C581_=_C951 ,C581_=_C952 ,C581_=_C953 ,\nC581_=_C954 ,C581_=_C955 ,C581_=_C956 ,C581_=_C957 ,C581_=_C958 ,C581_=_C959 ,\nC668_=_C671 ,C668_=_C672 ,C668_=_C688 ,C668_=_C689 ,C668_=_C690 ,C668_=_C692 ,\nC668_=_C694 ,C668_=_C695 ,C668_=_C696 ,C668_=_C697 ,C668_=_C698 ,C668_=_C699 ,\nC668_=_C700 ,C668_=_C701 ,C668_=_C702 ,C668_=_C703 ,C668_=_C704 ,C668_=_C705 ,\nC668_=_C706 ,C668_=_C707 ,C668_=_C708 ,C668_=_C709 ,C668_=_C710 ,C668_=_C711 ,\nC668_=_C712 ,C668_=_C713 ,C668_=_C714 ,C668_=_C715 ,C668_=_C716 ,C668_=_C717 ,\nC668_=_C718 ,C668_=_C719 ,C668_=_C720 ,C671_=_C672 ,C671_=_C725 ,C671_=_C775 ,\nC671_=_C823 ,C671_=_C898 ,C671_=_C912 ,C671_=_C925 ,C671_=_C927 ,C671_=_C928 ,\nC671_=_C929 ,C671_=_C930 ,C671_=_C931 ,C671_=_C932 ,C671_=_C933 ,C671_=_C934 ,\nC671_=_C935 ,C671_=_C936 ,C671_=_C937 ,C672_=_C726 ,C672_=_C777 ,C672_=_C825 ,\nC672_=_C900 ,C672_=_C914 ,C672_=_C938 ,C672_=_C949 ,C672_=_C950 ,C672_=_C951 ,\nC672_=_C952 ,C672_=_C953 ,C672_=_C954 ,C672_=_C955 ,C672_=_C956 ,C672_=_C957 ,\nC672_=_C958 ,C672_=_C959 ,C688_=_C689 ,C688_=_C690 ,C688_=_C692 ,C688_=_C694 ,\nC688_=_C695 ,C688_=_C696 ,C688_=_C697 ,C688_=_C698 ,C688_=_C699 ,C688_=_C700 ,\nC688_=_C701 ,C688_=_C702 ,C688_=_C703 ,C688_=_C704 ,C688_=_C705 ,C688_=_C706 ,\nC688_=_C707 ,C688_=_C708 ,C688_=_C709 ,C688_=_C710 ,C688_=_C711 ,C688_=_C712 ,\nC688_=_C713 ,C688_=_C714 ,C688_=_C715 ,C688_=_C716 ,C688_=_C717 ,C688_=_C718 ,\nC688_=_C719 ,C688_=_C720 ,C688_=_C775 ,C688_=_C777 ,C689_=_C690 ,C689_=_C692 ,\nC689_=_C694 ,C689_=_C695 ,C689_=_C696 ,C689_=_C697 ,C689_=_C698 ,C689_=_C699 ,\nC689_=_C700 ,C689_=_C701 ,C689_=_C702 ,C689_=_C703 ,C689_=_C704 ,C689_=_C705 ,\nC689_=_C706 ,C689_=_C707 ,C689_=_C708 ,C689_=_C709 ,C689_=_C710 ,C689_=_C711 ,\nC689_=_C712 ,C689_=_C713 ,C689_=_C714 ,C689_=_C715 ,C689_=_C716 ,C689_=_C717 ,\nC689_=_C718 ,C689_=_C719 ,C689_=_C720 ,C689_=_C823 ,C689_=_C825 ,C690_=_C692 ,\nC690_=_C694 ,C690_=_C695 ,C690_=_C696 ,C690_=_C697 ,C690_=_C698 ,C690_=_C699 ,\nC690_=_C700 ,C690_=_C701 ,C690_=_C702 ,C690_=_C703 ,C690_=_C704 ,C690_=_C705 ,\nC690_=_C706 ,C690_=_C707 ,C690_=_C708 ,C690_=_C709 ,C690_=_C710 ,C690_=_C711 ,\nC690_=_C712 ,C690_=_C713 ,C690_=_C714 ,C690_=_C715 ,C690_=_C716 ,C690_=_C717 ,\nC690_=_C718 ,C690_=_C719 ,C690_=_C720 ,C690_=_C912 ,C690_=_C914 ,C692_=_C694 ,\nC692_=_C695 ,C692_=_C696 ,C692_=_C697 ,C692_=_C698 ,C692_=_C699 ,C692_=_C700 ,\nC692_=_C701 ,C692_=_C702 ,C692_=_C703 ,C692_=_C704 ,C692_=_C705 ,C692_=_C706 ,\nC692_=_C707 ,C692_=_C708 ,C692_=_C709 ,C692_=_C710 ,C692_=_C711 ,C692_=_C712 ,\nC692_=_C713 ,C692_=_C714 ,C692_=_C715 ,C692_=_C716 ,C692_=_C717 ,C692_=_C718 ,\nC692_=_C719 ,C692_=_C720 ,C692_=_C925 ,C692_=_C938 ,C694_=_C695 ,C694_=_C696 ,\nC694_=_C697 ,C694_=_C698 ,C694_=_C699 ,C694_=_C700 ,C694_=_C701 ,C694_=_C702 ,\nC694_=_C703 ,C694_=_C704 ,C694_=_C705 ,C694_=_C706 ,C694_=_C707 ,C694_=_C708 ,\nC694_=_C709 ,C694_=_C710 ,C694_=_C711 ,C694_=_C712 ,C694_=_C713 ,C694_=_C714 ,\nC694_=_C715 ,C694_=_C716 ,C694_=_C717 ,C694_=_C718 ,C694_=_C719 ,C694_=_C720 ,\nC694_=_C927 ,C694_=_C949 ,C695_=_C696 ,C695_=_C697 ,C695_=_C698 ,C695_=_C699 ,\nC695_=_C700 ,C695_=_C701 ,C695_=_C702 ,C695_=_C703 ,C695_=_C704 ,C695_=_C705 ,\nC695_=_C706 ,C695_=_C707 ,C695_=_C708 ,C695_=_C709 ,C695_=_C710 ,C695_=_C711 ,\nC695_=_C712 ,C695_=_C713 ,C695_=_C714 ,C695_=_C715 ,C695_=_C716 ,C695_=_C717 ,\nC695_=_C718 ,C695_=_C719 ,C695_=_C720 ,C695_=_C929 ,C695_=_C951 ,C696_=_C697 ,\nC696_=_C698 ,C696_=_C699 ,C696_=_C700 ,C696_=_C701 ,C696_=_C702 ,C696_=_C703 ,\nC696_=_C704 ,C696_=_C705 ,C696_=_C706 ,C696_=_C707 ,C696_=_C708 ,C696_=_C709 ,\nC696_=_C710 ,C696_=_C711 ,C696_=_C712 ,C696_=_C713 ,C696_=_C714 ,C696_=_C715 ,\nC696_=_C716 ,C696_=_C717 ,C696_=_C718 ,C696_=_C719 ,C696_=_C720 ,C696_=_C930 ,\nC696_=_C952 ,C697_=_C698 ,C697_=_C699 ,C697_=_C700 ,C697_=_C701 ,C697_=_C702 ,\nC697_=_C703 ,C697_=_C704 ,C697_=_C705 ,C697_=_C706 ,C697_=_C707 ,C697_=_C708 ,\nC697_=_C709 ,C697_=_C710 ,C697_=_C711 ,C697_=_C712 ,C697_=_C713 ,C697_=_C714 ,\nC697_=_C715 ,C697_=_C716 ,C697_=_C717 ,C697_=_C718 ,C697_=_C719 ,C697_=_C720 ,\nC698_=_C699 ,C698_=_C700 ,C698_=_C701 ,C698_=_C702 ,C698_=_C703 ,C698_=_C704 ,\nC698_=_C705 ,C698_=_C706 ,C698_=_C707 ,C698_=_C708 ,C698_=_C709 ,C698_=_C710 ,\nC698_=_C711 ,C698_=_C712 ,C698_=_C713 ,C698_=_C714 ,C698_=_C715 ,C698_=_C716 ,\nC698_=_C717 ,C698_=_C718 ,C698_=_C719 ,C698_=_C720 ,C698_=_C931 ,C698_=_C953 ,\nC699_=_C700 ,C699_=_C701 ,C699_=_C702 ,C699_=_C703 ,C699_=_C704 ,C699_=_C705</w:t>
      </w:r>
    </w:p>
    <w:p>
      <w:pPr>
        <w:pStyle w:val="PreformattedText"/>
        <w:bidi w:val="0"/>
        <w:spacing w:before="0" w:after="0"/>
        <w:jc w:val="left"/>
        <w:rPr/>
      </w:pPr>
      <w:r>
        <w:rPr/>
        <w:t xml:space="preserve"> </w:t>
      </w:r>
      <w:r>
        <w:rPr/>
        <w:t>,\nC699_=_C706 ,C699_=_C707 ,C699_=_C708 ,C699_=_C709 ,C699_=_C710 ,C699_=_C711 ,\nC699_=_C712 ,C699_=_C713 ,C699_=_C714 ,C699_=_C715 ,C699_=_C716 ,C699_=_C717 ,\nC699_=_C718 ,C699_=_C719 ,C699_=_C720 ,C699_=_C932 ,C699_=_C954 ,C700_=_C701 ,\nC700_=_C702 ,C700_=_C703 ,C700_=_C704 ,C700_=_C705 ,C700_=_C706 ,C700_=_C707 ,\nC700_=_C708 ,C700_=_C709 ,C700_=_C710 ,C700_=_C711 ,C700_=_C712 ,C700_=_C713 ,\nC700_=_C714 ,C700_=_C715 ,C700_=_C716 ,C700_=_C717 ,C700_=_C718 ,C700_=_C719 ,\nC700_=_C720 ,C700_=_C933 ,C700_=_C955 ,C701_=_C702 ,C701_=_C703 ,C701_=_C704 ,\nC701_=_C705 ,C701_=_C706 ,C701_=_C707 ,C701_=_C708 ,C701_=_C709 ,C701_=_C710 ,\nC701_=_C711 ,C701_=_C712 ,C701_=_C713 ,C701_=_C714 ,C701_=_C715 ,C701_=_C716 ,\nC701_=_C717 ,C701_=_C718 ,C701_=_C719 ,C701_=_C720 ,C701_=_C934 ,C701_=_C956 ,\nC702_=_C703 ,C702_=_C704 ,C702_=_C705 ,C702_=_C706 ,C702_=_C707 ,C702_=_C708 ,\nC702_=_C709 ,C702_=_C710 ,C702_=_C711 ,C702_=_C712 ,C702_=_C713 ,C702_=_C714 ,\nC702_=_C715 ,C702_=_C716 ,C702_=_C717 ,C702_=_C718 ,C702_=_C719 ,C702_=_C720 ,\nC703_=_C704 ,C703_=_C705 ,C703_=_C706 ,C703_=_C707 ,C703_=_C708 ,C703_=_C709 ,\nC703_=_C710 ,C703_=_C711 ,C703_=_C712 ,C703_=_C713 ,C703_=_C714 ,C703_=_C715 ,\nC703_=_C716 ,C703_=_C717 ,C703_=_C718 ,C703_=_C719 ,C703_=_C720 ,C704_=_C705 ,\nC704_=_C706 ,C704_=_C707 ,C704_=_C708 ,C704_=_C709 ,C704_=_C710 ,C704_=_C711 ,\nC704_=_C712 ,C704_=_C713 ,C704_=_C714 ,C704_=_C715 ,C704_=_C716 ,C704_=_C717 ,\nC704_=_C718 ,C704_=_C719 ,C704_=_C720 ,C705_=_C706 ,C705_=_C707 ,C705_=_C708 ,\nC705_=_C709 ,C705_=_C710 ,C705_=_C711 ,C705_=_C712 ,C705_=_C713 ,C705_=_C714 ,\nC705_=_C715 ,C705_=_C716 ,C705_=_C717 ,C705_=_C718 ,C705_=_C719 ,C705_=_C720 ,\nC706_=_C707 ,C706_=_C708 ,C706_=_C709 ,C706_=_C710 ,C706_=_C711 ,C706_=_C712 ,\nC706_=_C713 ,C706_=_C714 ,C706_=_C715 ,C706_=_C716 ,C706_=_C717 ,C706_=_C718 ,\nC706_=_C719 ,C706_=_C720 ,C707_=_C708 ,C707_=_C709 ,C707_=_C710 ,C707_=_C711 ,\nC707_=_C712 ,C707_=_C713 ,C707_=_C714 ,C707_=_C715 ,C707_=_C716 ,C707_=_C717 ,\nC707_=_C718 ,C707_=_C719 ,C707_=_C720 ,C708_=_C709 ,C708_=_C710 ,C708_=_C711 ,\nC708_=_C712 ,C708_=_C713 ,C708_=_C714 ,C708_=_C715 ,C708_=_C716 ,C708_=_C717 ,\nC708_=_C718 ,C708_=_C719 ,C708_=_C720 ,C709_=_C710 ,C709_=_C711 ,C709_=_C712 ,\nC709_=_C713 ,C709_=_C714 ,C709_=_C715 ,C709_=_C716 ,C709_=_C717 ,C709_=_C718 ,\nC709_=_C719 ,C709_=_C720 ,C710_=_C711 ,C710_=_C712 ,C710_=_C713 ,C710_=_C714 ,\nC710_=_C715 ,C710_=_C716 ,C710_=_C717 ,C710_=_C718 ,C710_=_C719 ,C710_=_C720 ,\nC711_=_C712 ,C711_=_C713 ,C711_=_C714 ,C711_=_C715 ,C711_=_C716 ,C711_=_C717 ,\nC711_=_C718 ,C711_=_C719 ,C711_=_C720 ,C712_=_C713 ,C712_=_C714 ,C712_=_C715 ,\nC712_=_C716 ,C712_=_C717 ,C712_=_C718 ,C712_=_C719 ,C712_=_C720 ,C713_=_C714 ,\nC713_=_C715 ,C713_=_C716 ,C713_=_C717 ,C713_=_C718 ,C713_=_C719 ,C713_=_C720 ,\nC714_=_C715 ,C714_=_C716 ,C714_=_C717 ,C714_=_C718 ,C714_=_C719 ,C714_=_C720 ,\nC715_=_C716 ,C715_=_C717 ,C715_=_C718 ,C715_=_C719 ,C715_=_C720 ,C716_=_C717 ,\nC716_=_C718 ,C716_=_C719 ,C716_=_C720 ,C716_=_C936 ,C716_=_C958 ,C717_=_C718 ,\nC717_=_C719 ,C717_=_C720 ,C718_=_C719 ,C718_=_C720 ,C719_=_C720 ,C720_=_C937 ,\nC720_=_C959 ,C725_=_C726 ,C725_=_C775 ,C725_=_C823 ,C725_=_C898 ,C725_=_C912 ,\nC725_=_C925 ,C725_=_C927 ,C725_=_C928 ,C725_=_C929 ,C725_=_C930 ,C725_=_C931 ,\nC725_=_C932 ,C725_=_C933 ,C725_=_C934 ,C725_=_C935 ,C725_=_C936 ,C725_=_C937 ,\nC726_=_C777 ,C726_=_C825 ,C726_=_C900 ,C726_=_C914 ,C726_=_C938 ,C726_=_C949 ,\nC726_=_C950 ,C726_=_C951 ,C726_=_C952 ,C726_=_C953 ,C726_=_C954 ,C726_=_C955 ,\nC726_=_C956 ,C726_=_C957 ,C726_=_C958 ,C726_=_C959 ,C775_=_C777 ,C775_=_C823 ,\nC775_=_C898 ,C775_=_C912 ,C775_=_C925 ,C775_=_C927 ,C775_=_C928 ,C775_=_C929 ,\nC775_=_C930 ,C775_=_C931 ,C775_=_C932 ,C775_=_C933 ,C775_=_C934 ,C775_=_C935 ,\nC775_=_C936 ,C775_=_C937 ,C777_=_C825 ,C777_=_C900 ,C777_=_C914 ,C777_=_C938 ,\nC777_=_C949 ,C777_=_C950 ,C777_=_C951 ,C777_=_C952 ,C777_=_C953 ,C777_=_C954 ,\nC777_=_C955 ,C777_=_C956 ,C777_=_C957 ,C777_=_C958 ,C777_=_C959 ,C823_=_C825 ,\nC823_=_C898 ,C823_=_C912 ,C823_=_C925 ,C823_=_C927 ,C823_=_C928 ,C823_=_C929 ,\nC823_=_C930 ,C823_=_C931 ,C823_=_C932 ,C823_=_C933 ,C823_=_C934 ,C823_=_C935 ,\nC823_=_C936 ,C823_=_C937 ,C825_=_C900 ,C825_=_C914 ,C825_=_C938 ,C825_=_C949 ,\nC825_=_C950 ,C825_=_C951 ,C825_=_C952 ,C825_=_C953 ,C825_=_C954 ,C825_=_C955 ,\nC825_=_C956 ,C825_=_C957 ,C825_=_C958 ,C825_=_C959 ,C898_=_C900 ,C898_=_C912 ,\nC898_=_C925 ,C898_=_C927 ,C898_=_C928 ,C898_=_C929 ,C898_=_C930 ,C898_=_C931 ,\nC898_=_C932 ,C898_=_C933 ,C898_=_C934 ,C898_=_C935 ,C898_=_C936 ,C898_=_C937 ,\nC900_=_C914 ,C900_=_C938 ,C900_=_C949 ,C900_=_C950 ,C900_=_C951 ,C900_=_C952 ,\nC900_=_C953 ,C900_=_C954 ,C900_=_C955 ,C900_=_C956 ,C900_=_C957 ,C900_=_C958 ,\nC900_=_C959 ,C912_=_C914 ,C912_=_C925 ,C912_=_C927 ,C912_=_C928 ,C912_=_C929 ,\nC912_=_C930 ,C912_=_C931 ,C912_=_C932 ,C912_=_C933 ,C912_=_C934 ,C912_=_C935 ,\nC912_=_C936 ,C912_=_C937 ,C914_=_C938 ,C914_=_C949 ,C914_=_C950 ,C914_=_C951 ,\nC914_=_C952 ,C914_=_C953 ,C914_=_C954 ,C914_=_C955 ,C914_=_C956 ,C914_=_C957 ,\nC914_=_C958 ,C914_=_C959 ,C925_=_C927 ,C925_=_C928 ,C925_=_C929 ,C925_=_C930 ,\nC925_=_C931 ,C925_=_C932 ,C925_=_C933 ,C925_=_C934 ,C925_=_C935 ,C925_=_C936 ,\nC925_=_C937 ,C925_=_C938 ,C927_=_C928 ,C927_=_C929 ,C927_=_C930 ,C927_=_C931 ,\nC927_=_C932 ,C927_=_C933 ,C927_=_C934 ,C927_=_C935 ,C927_=_C936 ,C927_=_C937 ,\nC927_=_C949 ,C928_=_C929 ,C928_=_C930 ,C928_=_C931 ,C928_=_C932 ,C928_=_C933 ,\nC928_=_C934 ,C928_=_C935 ,C928_=_C936 ,C928_=_C937 ,C928_=_C950 ,C929_=_C930 ,\nC929_=_C931 ,C929_=_C932 ,C929_=_C933 ,C929_=_C934 ,C929_=_C935 ,C929_=_C936 ,\nC929_=_C937 ,C929_=_C951 ,C930_=_C931 ,C930_=_C932 ,C930_=_C933 ,C930_=_C934 ,\nC930_=_C935 ,C930_=_C936 ,C930_=_C937 ,C930_=_C952 ,C931_=_C932 ,C931_=_C933 ,\nC931_=_C934 ,C931_=_C935 ,C931_=_C936 ,C931_=_C937 ,C931_=_C953 ,C932_=_C933 ,\nC932_=_C934 ,C932_=_C935 ,C932_=_C936 ,C932_=_C937 ,C932_=_C954 ,C933_=_C934 ,\nC933_=_C935 ,C933_=_C936 ,C933_=_C937 ,C933_=_C955 ,C934_=_C935 ,C934_=_C936 ,\nC934_=_C937 ,C934_=_C956 ,C935_=_C936 ,C935_=_C937 ,C935_=_C957 ,C936_=_C937 ,\nC936_=_C958 ,C937_=_C959 ,C938_=_C949 ,C938_=_C950 ,C938_=_C951 ,C938_=_C952 ,\nC938_=_C953 ,C938_=_C954 ,C938_=_C955 ,C938_=_C956 ,C938_=_C957 ,C938_=_C958 ,\nC938_=_C959 ,C949_=_C950 ,C949_=_C951 ,C949_=_C952 ,C949_=_C953 ,C949_=_C954 ,\nC949_=_C955 ,C949_=_C956 ,C949_=_C957 ,C949_=_C958 ,C949_=_C959 ,C950_=_C951 ,\nC950_=_C952 ,C950_=_C953 ,C950_=_C954 ,C950_=_C955 ,C950_=_C956 ,C950_=_C957 ,\nC950_=_C958 ,C950_=_C959 ,C951_=_C952 ,C951_=_C953 ,C951_=_C954 ,C951_=_C955 ,\nC951_=_C956 ,C951_=_C957 ,C951_=_C958 ,C951_=_C959 ,C952_=_C953 ,C952_=_C954 ,\nC952_=_C955 ,C952_=_C956 ,C952_=_C957 ,C952_=_C958 ,C952_=_C959 ,C953_=_C954 ,\nC953_=_C955 ,C953_=_C956 ,C953_=_C957 ,C953_=_C958 ,C953_=_C959 ,C954_=_C955 ,\nC954_=_C956 ,C954_=_C957 ,C954_=_C958 ,C954_=_C959 ,C955_=_C956 ,C955_=_C957 ,\nC955_=_C958 ,C955_=_C959 ,C956_=_C957 ,C956_=_C958 ,C956_=_C959 ,C957_=_C958 ,\nC957_=_C959 ,C958_=_C959 ,"];236[shape=box, label="id:236 level: 5\n264: C211 C213 C240 C243 C268 \nC270 C273 C276 C277 C294 C296 \nC323 C325 C331 C334 C335 C338 \nC339 C344 C345 C347 C348 C350 \nC353 C354 C355 C357 C362 C363 \nC364 C469 C471 C472 C473 C474 \nC475 C476 C477 C478 C479 C480 \nC481 C482 C485 C486 C487 C488 \nC489 C490 C491 C492 C497 C500 \nC501 C502 C503 C504 C505 C508 \nC512 C513 C514 C515 C518 C519 \nC520 C521 C528 C529 C530 C531 \nC533 C534 C543 C544 C545 C546 \nC547 C548 C549 C550 C551 C552 \nC553 C554 C559 C560 C563 C564 \nC569 C570 C571 C572 C573 C574 \nC578 C579 C580 C581 C582 C583 \nC584 C587 C588 C589 C590 C593 \nC594 C597 C598 C599 C600 C668 \nC671 C672 C680 C681 C682 C688 \nC689 C696 C697 C702 C703 C704 \nC705 C706 C707 C708 C709 C711 \nC712 C713 C714 C715 C716 C717 \nC718 C719 C720 C724 C725 C726 \nC727 C729 C730 C731 C732 C733 \nC734 C755 C756 C757 C758 C775 \nC776 C777 C778 C779 C782 C783 \nC784 C785 C786 C787 C788 C808 \nC809 C813 C823 C824 C825 C826 \nC827 C830 C831 C848 C874 C875 \nC889 C890 C910 C911 C922 C924 \nC930 C935 C936 C937 C942 C947 \nC948 C952 C957 C958 C959 C962 \nC967 C968 C975 C976 C981 C982 \nC1019 C1028 C1084 C1096 C1430 C1433 \nC1439 C1481 C1484 C1485 C1492 C1501 \nC1504 C1505 C1510 C1517 C1526 C1533 \nC1540 C1546 C1552 C1558 C1559 C1560 \nC1561 C1562 C1565 C1570 C1571 C1575 \nC1582 C1583 C1586 C1593 C1594 C1602 \nC1603 C1604 C1611 C1612 C2282 C2283 \nC2290 C2291 C2485 C2486 C2487 C2496 \nC2497 C2498 C2499 C2500 C2502 C2564 \nC2565 C2570 C2571 C2575 C2576 C2579 \nC2580 \n3078: C211_=_C213( C211 C213 ) C211_=_C268( C211 C268 ) C211_=_C294( C211 C294 ) C211_=_C469( C211 C469 ) C211_=_C471( C211 C471 ) \nC211_=_C472( C211 C472 ) C211_=_C473( C211 C473 ) C211_=_C474( C211 C474 ) C211_=_C475( C211 C475 ) C211_=_C476( C211 C476 ) C211_=_C477( C211 C477 ) \nC211_=_C478( C211 C478 ) C211_=_C479( C211 C479 ) C211_=_C480( C211 C480 ) C211_=_C481( C211 C481 ) C211_=_C482( C211 C482 ) C211_=_C485( C211 C485 ) \nC211_=_C486( C211 C486 ) C211_=_C487( C211 C487 ) C211_=_C488( C211 C488 ) C211_=_C489( C211 C489 ) C211_=_C490( C211 C490 ) C211_=_C491( C211 C491 ) \nC211_=_C492( C211 C492 ) C211_=_C497( C211 C497 ) C211_=_C500( C211 C500 ) C211_=_C501( C211 C501 ) C211_=_C502( C211 C502 ) C211_=_C503( C211 C503 ) \nC211_=_C504( C211 C504 ) C213_=_C243( C213 C243 ) C213_=_C273( C213 C273 ) C213_=_C473( C213 C473 ) C213_=_C508( C213 C508 ) C213_=_C545( C213 C545 ) \nC213_=_C574( C213 C574 ) C213_=_C668( C213 C668 ) C213_=_C688( C213 C688 ) C213_=_C689( C213 C689 ) C213_=_C696( C213 C696 ) C213_=_C697( C213 C697 ) \nC213_=_C702( C213 C702 ) C213_=_C703( C213 C703 ) C213_=_C704( C213 C704 ) C213_=_C705( C213 C705 ) C213_=_C706( C213 C706 ) C213_=_C707( C213 C707 ) \nC213_=_C708( C213 C708 ) C213_=_C709( C213 C709 ) C213_=_C711( C213 C711 ) C213_=_C712( C213 C712 ) C213_=_C713( C213 C713 ) C213_=_C714( C213 C714 ) \nC213_=_C715( C213 C715 ) C213_=_C716( C213 C716</w:t>
      </w:r>
    </w:p>
    <w:p>
      <w:pPr>
        <w:pStyle w:val="PreformattedText"/>
        <w:bidi w:val="0"/>
        <w:spacing w:before="0" w:after="0"/>
        <w:jc w:val="left"/>
        <w:rPr/>
      </w:pPr>
      <w:r>
        <w:rPr/>
        <w:t xml:space="preserve"> </w:t>
      </w:r>
      <w:r>
        <w:rPr/>
        <w:t>) C213_=_C717( C213 C717 ) C213_=_C718( C213 C718 ) C213_=_C719( C213 C719 ) C213_=_C720( C213 C720 ) \nC240_=_C243( C240 C243 ) C240_=_C338( C240 C338 ) C240_=_C339( C240 C339 ) C240_=_C344( C240 C344 ) C240_=_C345( C240 C345 ) C240_=_C347( C240 C347 ) \nC240_=_C348( C240 C348 ) C243_=_C273( C243 C273 ) C243_=_C473( C243 C473 ) C243_=_C508( C243 C508 ) C243_=_C545( C243 C545 ) C243_=_C574( C243 C574 ) \nC243_=_C668( C243 C668 ) C243_=_C688( C243 C688 ) C243_=_C689( C243 C689 ) C243_=_C696( C243 C696 ) C243_=_C697( C243 C697 ) C243_=_C702( C243 C702 ) \nC243_=_C703( C243 C703 ) C243_=_C704( C243 C704 ) C243_=_C705( C243 C705 ) C243_=_C706( C243 C706 ) C243_=_C707( C243 C707 ) C243_=_C708( C243 C708 ) \nC243_=_C709( C243 C709 ) C243_=_C711( C243 C711 ) C243_=_C712( C243 C712 ) C243_=_C713( C243 C713 ) C243_=_C714( C243 C714 ) C243_=_C715( C243 C715 ) \nC243_=_C716( C243 C716 ) C243_=_C717( C243 C717 ) C243_=_C718( C243 C718 ) C243_=_C719( C243 C719 ) C243_=_C720( C243 C720 ) C268_=_C270( C268 C270 ) \nC268_=_C273( C268 C273 ) C268_=_C276( C268 C276 ) C268_=_C277( C268 C277 ) C268_=_C294( C268 C294 ) C268_=_C469( C268 C469 ) C268_=_C471( C268 C471 ) \nC268_=_C472( C268 C472 ) C268_=_C473( C268 C473 ) C268_=_C474( C268 C474 ) C268_=_C475( C268 C475 ) C268_=_C476( C268 C476 ) C268_=_C477( C268 C477 ) \nC268_=_C478( C268 C478 ) C268_=_C479( C268 C479 ) C268_=_C480( C268 C480 ) C268_=_C481( C268 C481 ) C268_=_C482( C268 C482 ) C268_=_C485( C268 C485 ) \nC268_=_C486( C268 C486 ) C268_=_C487( C268 C487 ) C268_=_C488( C268 C488 ) C268_=_C489( C268 C489 ) C268_=_C490( C268 C490 ) C268_=_C491( C268 C491 ) \nC268_=_C492( C268 C492 ) C268_=_C497( C268 C497 ) C268_=_C500( C268 C500 ) C268_=_C501( C268 C501 ) C268_=_C502( C268 C502 ) C268_=_C503( C268 C503 ) \nC268_=_C504( C268 C504 ) C270_=_C273( C270 C273 ) C270_=_C276( C270 C276 ) C270_=_C277( C270 C277 ) C270_=_C296( C270 C296 ) C270_=_C323( C270 C323 ) \nC270_=_C338( C270 C338 ) C270_=_C350( C270 C350 ) C270_=_C505( C270 C505 ) C270_=_C543( C270 C543 ) C270_=_C544( C270 C544 ) C270_=_C545( C270 C545 ) \nC270_=_C546( C270 C546 ) C270_=_C547( C270 C547 ) C270_=_C548( C270 C548 ) C270_=_C549( C270 C549 ) C270_=_C550( C270 C550 ) C270_=_C551( C270 C551 ) \nC270_=_C552( C270 C552 ) C270_=_C553( C270 C553 ) C270_=_C554( C270 C554 ) C270_=_C559( C270 C559 ) C270_=_C560( C270 C560 ) C270_=_C563( C270 C563 ) \nC270_=_C564( C270 C564 ) C270_=_C569( C270 C569 ) C270_=_C570( C270 C570 ) C270_=_C571( C270 C571 ) C270_=_C572( C270 C572 ) C270_=_C573( C270 C573 ) \nC273_=_C276( C273 C276 ) C273_=_C277( C273 C277 ) C273_=_C473( C273 C473 ) C273_=_C508( C273 C508 ) C273_=_C545( C273 C545 ) C273_=_C574( C273 C574 ) \nC273_=_C668( C273 C668 ) C273_=_C688( C273 C688 ) C273_=_C689( C273 C689 ) C273_=_C696( C273 C696 ) C273_=_C697( C273 C697 ) C273_=_C702( C273 C702 ) \nC273_=_C703( C273 C703 ) C273_=_C704( C273 C704 ) C273_=_C705( C273 C705 ) C273_=_C706( C273 C706 ) C273_=_C707( C273 C707 ) C273_=_C708( C273 C708 ) \nC273_=_C709( C273 C709 ) C273_=_C711( C273 C711 ) C273_=_C712( C273 C712 ) C273_=_C713( C273 C713 ) C273_=_C714( C273 C714 ) C273_=_C715( C273 C715 ) \nC273_=_C716( C273 C716 ) C273_=_C717( C273 C717 ) C273_=_C718( C273 C718 ) C273_=_C719( C273 C719 ) C273_=_C720( C273 C720 ) C276_=_C277( C276 C277 ) \nC276_=_C477( C276 C477 ) C276_=_C512( C276 C512 ) C276_=_C549( C276 C549 ) C276_=_C579( C276 C579 ) C276_=_C671( C276 C671 ) C276_=_C725( C276 C725 ) \nC276_=_C775( C276 C775 ) C276_=_C823( C276 C823 ) C276_=_C930( C276 C930 ) C276_=_C935( C276 C935 ) C276_=_C936( C276 C936 ) C276_=_C937( C276 C937 ) \nC277_=_C479( C277 C479 ) C277_=_C514( C277 C514 ) C277_=_C551( C277 C551 ) C277_=_C581( C277 C581 ) C277_=_C672( C277 C672 ) C277_=_C726( C277 C726 ) \nC277_=_C777( C277 C777 ) C277_=_C825( C277 C825 ) C277_=_C952( C277 C952 ) C277_=_C957( C277 C957 ) C277_=_C958( C277 C958 ) C277_=_C959( C277 C959 ) \nC294_=_C296( C294 C296 ) C294_=_C469( C294 C469 ) C294_=_C471( C294 C471 ) C294_=_C472( C294 C472 ) C294_=_C473( C294 C473 ) C294_=_C474( C294 C474 ) \nC294_=_C475( C294 C475 ) C294_=_C476( C294 C476 ) C294_=_C477( C294 C477 ) C294_=_C478( C294 C478 ) C294_=_C479( C294 C479 ) C294_=_C480( C294 C480 ) \nC294_=_C481( C294 C481 ) C294_=_C482( C294 C482 ) C294_=_C485( C294 C485 ) C294_=_C486( C294 C486 ) C294_=_C487( C294 C487 ) C294_=_C488( C294 C488 ) \nC294_=_C489( C294 C489 ) C294_=_C490( C294 C490 ) C294_=_C491( C294 C491 ) C294_=_C492( C294 C492 ) C294_=_C497( C294 C497 ) C294_=_C500( C294 C500 ) \nC294_=_C501( C294 C501 ) C294_=_C502( C294 C502 ) C294_=_C503( C294 C503 ) C294_=_C504( C294 C504 ) C296_=_C323( C296 C323 ) C296_=_C338( C296 C338 ) \nC296_=_C350( C296 C350 ) C296_=_C505( C296 C505 ) C296_=_C543( C296 C543 ) C296_=_C544( C296 C544 ) C296_=_C545( C296 C545 ) C296_=_C546( C296 C546 ) \nC296_=_C547( C296 C547 ) C296_=_C548( C296 C548 ) C296_=_C549( C296 C549 ) C296_=_C550( C296 C550 ) C296_=_C551( C296 C551 ) C296_=_C552( C296 C552 ) \nC296_=_C553( C296 C553 ) C296_=_C554( C296 C554 ) C296_=_C559( C296 C559 ) C296_=_C560( C296 C560 ) C296_=_C563( C296 C563 ) C296_=_C564( C296 C564 ) \nC296_=_C569( C296 C569 ) C296_=_C570( C296 C570 ) C296_=_C571( C296 C571 ) C296_=_C572( C296 C572 ) C296_=_C573( C296 C573 ) C323_=_C325( C323 C325 ) \nC323_=_C331( C323 C331 ) C323_=_C334( C323 C334 ) C323_=_C335( C323 C335 ) C323_=_C338( C323 C338 ) C323_=_C350( C323 C350 ) C323_=_C505( C323 C505 ) \nC323_=_C543( C323 C543 ) C323_=_C544( C323 C544 ) C323_=_C545( C323 C545 ) C323_=_C546( C323 C546 ) C323_=_C547( C323 C547 ) C323_=_C548( C323 C548 ) \nC323_=_C549( C323 C549 ) C323_=_C550( C323 C550 ) C323_=_C551( C323 C551 ) C323_=_C552( C323 C552 ) C323_=_C553( C323 C553 ) C323_=_C554( C323 C554 ) \nC323_=_C559( C323 C559 ) C323_=_C560( C323 C560 ) C323_=_C563( C323 C563 ) C323_=_C564( C323 C564 ) C323_=_C569( C323 C569 ) C323_=_C570( C323 C570 ) \nC323_=_C571( C323 C571 ) C323_=_C572( C323 C572 ) C323_=_C573( C323 C573 ) C325_=_C331( C325 C331 ) C325_=_C334( C325 C334 ) C325_=_C335( C325 C335 ) \nC325_=_C357( C325 C357 ) C325_=_C476( C325 C476 ) C325_=_C547( C325 C547 ) C325_=_C689( C325 C689 ) C325_=_C823( C325 C823 ) C325_=_C824( C325 C824 ) \nC325_=_C825( C325 C825 ) C325_=_C826( C325 C826 ) C325_=_C827( C325 C827 ) C325_=_C830( C325 C830 ) C325_=_C831( C325 C831 ) C325_=_C848( C325 C848 ) \nC331_=_C334( C331 C334 ) C331_=_C335( C331 C335 ) C331_=_C345( C331 C345 ) C331_=_C353( C331 C353 ) C331_=_C709( C331 C709 ) C331_=_C922( C331 C922 ) \nC331_=_C981( C331 C981 ) C331_=_C2485( C331 C2485 ) C331_=_C2486( C331 C2486 ) C331_=_C2487( C331 C2487 ) C334_=_C335( C334 C335 ) C334_=_C492( C334 C492 ) \nC334_=_C564( C334 C564 ) C334_=_C947( C334 C947 ) C334_=_C967( C334 C967 ) C334_=_C2497( C334 C2497 ) C335_=_C573( C335 C573 ) C338_=_C339( C338 C339 ) \nC338_=_C344( C338 C344 ) C338_=_C345( C338 C345 ) C338_=_C347( C338 C347 ) C338_=_C348( C338 C348 ) C338_=_C350( C338 C350 ) C338_=_C505( C338 C505 ) \nC338_=_C543( C338 C543 ) C338_=_C544( C338 C544 ) C338_=_C545( C338 C545 ) C338_=_C546( C338 C546 ) C338_=_C547( C338 C547 ) C338_=_C548( C338 C548 ) \nC338_=_C549( C338 C549 ) C338_=_C550( C338 C550 ) C338_=_C551( C338 C551 ) C338_=_C552( C338 C552 ) C338_=_C553( C338 C553 ) C338_=_C554( C338 C554 ) \nC338_=_C559( C338 C559 ) C338_=_C560( C338 C560 ) C338_=_C563( C338 C563 ) C338_=_C564( C338 C564 ) C338_=_C569( C338 C569 ) C338_=_C570( C338 C570 ) \nC338_=_C571( C338 C571 ) C338_=_C572( C338 C572 ) C338_=_C573( C338 C573 ) C339_=_C344( C339 C344 ) C339_=_C345( C339 C345 ) C339_=_C347( C339 C347 ) \nC339_=_C348( C339 C348 ) C339_=_C475( C339 C475 ) C339_=_C546( C339 C546 ) C339_=_C688( C339 C688 ) C339_=_C775( C339 C775 ) C339_=_C776( C339 C776 ) \nC339_=_C777( C339 C777 ) C339_=_C778( C339 C778 ) C339_=_C779( C339 C779 ) C339_=_C782( C339 C782 ) C339_=_C783( C339 C783 ) C339_=_C784( C339 C784 ) \nC339_=_C785( C339 C785 ) C339_=_C786( C339 C786 ) C339_=_C787( C339 C787 ) C339_=_C788( C339 C788 ) C339_=_C808( C339 C808 ) C339_=_C809( C339 C809 ) \nC339_=_C813( C339 C813 ) C344_=_C345( C344 C345 ) C344_=_C347( C344 C347 ) C344_=_C348( C344 C348 ) C344_=_C707( C344 C707 ) C345_=_C347( C345 C347 ) \nC345_=_C348( C345 C348 ) C345_=_C353( C345 C353 ) C345_=_C709( C345 C709 ) C345_=_C922( C345 C922 ) C345_=_C981( C345 C981 ) C345_=_C2485( C345 C2485 ) \nC345_=_C2486( C345 C2486 ) C345_=_C2487( C345 C2487 ) C347_=_C348( C347 C348 ) C347_=_C502( C347 C502 ) C347_=_C717( C347 C717 ) C348_=_C503( C348 C503 ) \nC348_=_C719( C348 C719 ) C350_=_C353( C350 C353 ) C350_=_C505( C350 C505 ) C350_=_C543( C350 C543 ) C350_=_C544( C350 C544 ) C350_=_C545( C350 C545 ) \nC350_=_C546( C350 C546 ) C350_=_C547( C350 C547 ) C350_=_C548( C350 C548 ) C350_=_C549( C350 C549 ) C350_=_C550( C350 C550 ) C350_=_C551( C350 C551 ) \nC350_=_C552( C350 C552 ) C350_=_C553( C350 C553 ) C350_=_C554( C350 C554 ) C350_=_C559( C350 C559 ) C350_=_C560( C350 C560 ) C350_=_C563( C350 C563 ) \nC350_=_C564( C350 C564 ) C350_=_C569( C350 C569 ) C350_=_C570( C350 C570 ) C350_=_C571( C350 C571 ) C350_=_C572( C350 C572 ) C350_=_C573( C350 C573 ) \nC353_=_C709( C353 C709 ) C353_=_C922( C353 C922 ) C353_=_C981( C353 C981 ) C353_=_C2485( C353 C2485 ) C353_=_C2486( C353 C2486 ) C353_=_C2487( C353 C2487 ) \nC354_=_C355( C354 C355 ) C354_=_C357( C354 C357 ) C354_=_C362( C354 C362 ) C354_=_C363( C354 C363 ) C354_=_C364( C354 C364 ) C354_=_C471( C354 C471 ) \nC354_=_C543( C354 C543 ) C354_=_C574( C354 C574 ) C354_=_C578( C354 C578 ) C354_=_C579( C354 C579 ) C354_=_C580( C354 C580 ) C354_=_C581( C354 C581 ) \nC354_=_C582( C354 C582 ) C354_=_C583( C354 C583 ) C354_=_C584( C354 C584 ) C354_=_C587( C354 C587 ) C354_=_C588( C354 C588 ) C354_=_C589( C354 C589 ) \nC354_=_C590( C354 C590 ) C354_=_C593( C354 C593 ) C354_=_C594( C354 C594 ) C354_=_C597( C354 C597 ) C354_=_C598( C354 C598 ) C354_=_C599( C354 C599 ) \nC354_=_C600( C354 C600 ) C355_=_C357( C355 C357</w:t>
      </w:r>
    </w:p>
    <w:p>
      <w:pPr>
        <w:pStyle w:val="PreformattedText"/>
        <w:bidi w:val="0"/>
        <w:spacing w:before="0" w:after="0"/>
        <w:jc w:val="left"/>
        <w:rPr/>
      </w:pPr>
      <w:r>
        <w:rPr/>
        <w:t xml:space="preserve"> </w:t>
      </w:r>
      <w:r>
        <w:rPr/>
        <w:t>) C355_=_C362( C355 C362 ) C355_=_C363( C355 C363 ) C355_=_C364( C355 C364 ) C355_=_C472( C355 C472 ) \nC355_=_C544( C355 C544 ) C355_=_C668( C355 C668 ) C355_=_C671( C355 C671 ) C355_=_C672( C355 C672 ) C355_=_C680( C355 C680 ) C355_=_C681( C355 C681 ) \nC355_=_C682( C355 C682 ) C357_=_C362( C357 C362 ) C357_=_C363( C357 C363 ) C357_=_C364( C357 C364 ) C357_=_C476( C357 C476 ) C357_=_C547( C357 C547 ) \nC357_=_C689( C357 C689 ) C357_=_C823( C357 C823 ) C357_=_C824( C357 C824 ) C357_=_C825( C357 C825 ) C357_=_C826( C357 C826 ) C357_=_C827( C357 C827 ) \nC357_=_C830( C357 C830 ) C357_=_C831( C357 C831 ) C357_=_C848( C357 C848 ) C362_=_C363( C362 C363 ) C362_=_C364( C362 C364 ) C362_=_C497( C362 C497 ) \nC362_=_C569( C362 C569 ) C362_=_C911( C362 C911 ) C362_=_C924( C362 C924 ) C362_=_C935( C362 C935 ) C362_=_C948( C362 C948 ) C362_=_C957( C362 C957 ) \nC362_=_C968( C362 C968 ) C362_=_C975( C362 C975 ) C362_=_C982( C362 C982 ) C362_=_C1492( C362 C1492 ) C362_=_C1510( C362 C1510 ) C362_=_C1582( C362 C1582 ) \nC362_=_C1593( C362 C1593 ) C362_=_C1602( C362 C1602 ) C362_=_C1611( C362 C1611 ) C362_=_C2282( C362 C2282 ) C362_=_C2290( C362 C2290 ) C362_=_C2498( C362 C2498 ) \nC362_=_C2502( C362 C2502 ) C362_=_C2564( C362 C2564 ) C362_=_C2570( C362 C2570 ) C362_=_C2575( C362 C2575 ) C362_=_C2579( C362 C2579 ) C363_=_C364( C363 C364 ) \nC363_=_C501( C363 C501 ) C363_=_C716( C363 C716 ) C363_=_C936( C363 C936 ) C363_=_C958( C363 C958 ) C363_=_C2499( C363 C2499 ) C364_=_C504( C364 C504 ) \nC364_=_C720( C364 C720 ) C364_=_C937( C364 C937 ) C364_=_C959( C364 C959 ) C364_=_C1485( C364 C1485 ) C364_=_C1505( C364 C1505 ) C364_=_C2500( C364 C2500 ) \nC469_=_C471( C469 C471 ) C469_=_C472( C469 C472 ) C469_=_C473( C469 C473 ) C469_=_C474( C469 C474 ) C469_=_C475( C469 C475 ) C469_=_C476( C469 C476 ) \nC469_=_C477( C469 C477 ) C469_=_C478( C469 C478 ) C469_=_C479( C469 C479 ) C469_=_C480( C469 C480 ) C469_=_C481( C469 C481 ) C469_=_C482( C469 C482 ) \nC469_=_C485( C469 C485 ) C469_=_C486( C469 C486 ) C469_=_C487( C469 C487 ) C469_=_C488( C469 C488 ) C469_=_C489( C469 C489 ) C469_=_C490( C469 C490 ) \nC469_=_C491( C469 C491 ) C469_=_C492( C469 C492 ) C469_=_C497( C469 C497 ) C469_=_C500( C469 C500 ) C469_=_C501( C469 C501 ) C469_=_C502( C469 C502 ) \nC469_=_C503( C469 C503 ) C469_=_C504( C469 C504 ) C469_=_C505( C469 C505 ) C469_=_C508( C469 C508 ) C469_=_C512( C469 C512 ) C469_=_C513( C469 C513 ) \nC469_=_C514( C469 C514 ) C469_=_C515( C469 C515 ) C469_=_C518( C469 C518 ) C469_=_C519( C469 C519 ) C469_=_C520( C469 C520 ) C469_=_C521( C469 C521 ) \nC469_=_C528( C469 C528 ) C469_=_C529( C469 C529 ) C469_=_C530( C469 C530 ) C469_=_C531( C469 C531 ) C469_=_C533( C469 C533 ) C469_=_C534( C469 C534 ) \nC471_=_C472( C471 C472 ) C471_=_C473( C471 C473 ) C471_=_C474( C471 C474 ) C471_=_C475( C471 C475 ) C471_=_C476( C471 C476 ) C471_=_C477( C471 C477 ) \nC471_=_C478( C471 C478 ) C471_=_C479( C471 C479 ) C471_=_C480( C471 C480 ) C471_=_C481( C471 C481 ) C471_=_C482( C471 C482 ) C471_=_C485( C471 C485 ) \nC471_=_C486( C471 C486 ) C471_=_C487( C471 C487 ) C471_=_C488( C471 C488 ) C471_=_C489( C471 C489 ) C471_=_C490( C471 C490 ) C471_=_C491( C471 C491 ) \nC471_=_C492( C471 C492 ) C471_=_C497( C471 C497 ) C471_=_C500( C471 C500 ) C471_=_C501( C471 C501 ) C471_=_C502( C471 C502 ) C471_=_C503( C471 C503 ) \nC471_=_C504( C471 C504 ) C471_=_C543( C471 C543 ) C471_=_C574( C471 C574 ) C471_=_C578( C471 C578 ) C471_=_C579( C471 C579 ) C471_=_C580( C471 C580 ) \nC471_=_C581( C471 C581 ) C471_=_C582( C471 C582 ) C471_=_C583( C471 C583 ) C471_=_C584( C471 C584 ) C471_=_C587( C471 C587 ) C471_=_C588( C471 C588 ) \nC471_=_C589( C471 C589 ) C471_=_C590( C471 C590 ) C471_=_C593( C471 C593 ) C471_=_C594( C471 C594 ) C471_=_C597( C471 C597 ) C471_=_C598( C471 C598 ) \nC471_=_C599( C471 C599 ) C471_=_C600( C471 C600 ) C472_=_C473( C472 C473 ) C472_=_C474( C472 C474 ) C472_=_C475( C472 C475 ) C472_=_C476( C472 C476 ) \nC472_=_C477( C472 C477 ) C472_=_C478( C472 C478 ) C472_=_C479( C472 C479 ) C472_=_C480( C472 C480 ) C472_=_C481( C472 C481 ) C472_=_C482( C472 C482 ) \nC472_=_C485( C472 C485 ) C472_=_C486( C472 C486 ) C472_=_C487( C472 C487 ) C472_=_C488( C472 C488 ) C472_=_C489( C472 C489 ) C472_=_C490( C472 C490 ) \nC472_=_C491( C472 C491 ) C472_=_C492( C472 C492 ) C472_=_C497( C472 C497 ) C472_=_C500( C472 C500 ) C472_=_C501( C472 C501 ) C472_=_C502( C472 C502 ) \nC472_=_C503( C472 C503 ) C472_=_C504( C472 C504 ) C472_=_C544( C472 C544 ) C472_=_C668( C472 C668 ) C472_=_C671( C472 C671 ) C472_=_C672( C472 C672 ) \nC472_=_C680( C472 C680 ) C472_=_C681( C472 C681 ) C472_=_C682( C472 C682 ) C473_=_C474( C473 C474 ) C473_=_C475( C473 C475 ) C473_=_C476( C473 C476 ) \nC473_=_C477( C473 C477 ) C473_=_C478( C473 C478 ) C473_=_C479( C473 C479 ) C473_=_C480( C473 C480 ) C473_=_C481( C473 C481 ) C473_=_C482( C473 C482 ) \nC473_=_C485( C473 C485 ) C473_=_C486( C473 C486 ) C473_=_C487( C473 C487 ) C473_=_C488( C473 C488 ) C473_=_C489( C473 C489 ) C473_=_C490( C473 C490 ) \nC473_=_C491( C473 C491 ) C473_=_C492( C473 C492 ) C473_=_C497( C473 C497 ) C473_=_C500( C473 C500 ) C473_=_C501( C473 C501 ) C473_=_C502( C473 C502 ) \nC473_=_C503( C473 C503 ) C473_=_C504( C473 C504 ) C473_=_C508( C473 C508 ) C473_=_C545( C473 C545 ) C473_=_C574( C473 C574 ) C473_=_C668( C473 C668 ) \nC473_=_C688( C473 C688 ) C473_=_C689( C473 C689 ) C473_=_C696( C473 C696 ) C473_=_C697( C473 C697 ) C473_=_C702( C473 C702 ) C473_=_C703( C473 C703 ) \nC473_=_C704( C473 C704 ) C473_=_C705( C473 C705 ) C473_=_C706( C473 C706 ) C473_=_C707( C473 C707 ) C473_=_C708( C473 C708 ) C473_=_C709( C473 C709 ) \nC473_=_C711( C473 C711 ) C473_=_C712( C473 C712 ) C473_=_C713( C473 C713 ) C473_=_C714( C473 C714 ) C473_=_C715( C473 C715 ) C473_=_C716( C473 C716 ) \nC473_=_C717( C473 C717 ) C473_=_C718( C473 C718 ) C473_=_C719( C473 C719 ) C473_=_C720( C473 C720 ) C474_=_C475( C474 C475 ) C474_=_C476( C474 C476 ) \nC474_=_C477( C474 C477 ) C474_=_C478( C474 C478 ) C474_=_C479( C474 C479 ) C474_=_C480( C474 C480 ) C474_=_C481( C474 C481 ) C474_=_C482( C474 C482 ) \nC474_=_C485( C474 C485 ) C474_=_C486( C474 C486 ) C474_=_C487( C474 C487 ) C474_=_C488( C474 C488 ) C474_=_C489( C474 C489 ) C474_=_C490( C474 C490 ) \nC474_=_C491( C474 C491 ) C474_=_C492( C474 C492 ) C474_=_C497( C474 C497 ) C474_=_C500( C474 C500 ) C474_=_C501( C474 C501 ) C474_=_C502( C474 C502 ) \nC474_=_C503( C474 C503 ) C474_=_C504( C474 C504 ) C474_=_C724( C474 C724 ) C474_=_C725( C474 C725 ) C474_=_C726( C474 C726 ) C474_=_C727( C474 C727 ) \nC474_=_C729( C474 C729 ) C474_=_C730( C474 C730 ) C474_=_C731( C474 C731 ) C474_=_C732( C474 C732 ) C474_=_C733( C474 C733 ) C474_=_C734( C474 C734 ) \nC475_=_C476( C475 C476 ) C475_=_C477( C475 C477 ) C475_=_C478( C475 C478 ) C475_=_C479( C475 C479 ) C475_=_C480( C475 C480 ) C475_=_C481( C475 C481 ) \nC475_=_C482( C475 C482 ) C475_=_C485( C475 C485 ) C475_=_C486( C475 C486 ) C475_=_C487( C475 C487 ) C475_=_C488( C475 C488 ) C475_=_C489( C475 C489 ) \nC475_=_C490( C475 C490 ) C475_=_C491( C475 C491 ) C475_=_C492( C475 C492 ) C475_=_C497( C475 C497 ) C475_=_C500( C475 C500 ) C475_=_C501( C475 C501 ) \nC475_=_C502( C475 C502 ) C475_=_C503( C475 C503 ) C475_=_C504( C475 C504 ) C475_=_C546( C475 C546 ) C475_=_C688( C475 C688 ) C475_=_C775( C475 C775 ) \nC475_=_C776( C475 C776 ) C475_=_C777( C475 C777 ) C475_=_C778( C475 C778 ) C475_=_C779( C475 C779 ) C475_=_C782( C475 C782 ) C475_=_C783( C475 C783 ) \nC475_=_C784( C475 C784 ) C475_=_C785( C475 C785 ) C475_=_C786( C475 C786 ) C475_=_C787( C475 C787 ) C475_=_C788( C475 C788 ) C475_=_C808( C475 C808 ) \nC475_=_C809( C475 C809 ) C475_=_C813( C475 C813 ) C476_=_C477( C476 C477 ) C476_=_C478( C476 C478 ) C476_=_C479( C476 C479 ) C476_=_C480( C476 C480 ) \nC476_=_C481( C476 C481 ) C476_=_C482( C476 C482 ) C476_=_C485( C476 C485 ) C476_=_C486( C476 C486 ) C476_=_C487( C476 C487 ) C476_=_C488( C476 C488 ) \nC476_=_C489( C476 C489 ) C476_=_C490( C476 C490 ) C476_=_C491( C476 C491 ) C476_=_C492( C476 C492 ) C476_=_C497( C476 C497 ) C476_=_C500( C476 C500 ) \nC476_=_C501( C476 C501 ) C476_=_C502( C476 C502 ) C476_=_C503( C476 C503 ) C476_=_C504( C476 C504 ) C476_=_C547( C476 C547 ) C476_=_C689( C476 C689 ) \nC476_=_C823( C476 C823 ) C476_=_C824( C476 C824 ) C476_=_C825( C476 C825 ) C476_=_C826( C476 C826 ) C476_=_C827( C476 C827 ) C476_=_C830( C476 C830 ) \nC476_=_C831( C476 C831 ) C476_=_C848( C476 C848 ) C477_=_C478( C477 C478 ) C477_=_C479( C477 C479 ) C477_=_C480( C477 C480 ) C477_=_C481( C477 C481 ) \nC477_=_C482( C477 C482 ) C477_=_C485( C477 C485 ) C477_=_C486( C477 C486 ) C477_=_C487( C477 C487 ) C477_=_C488( C477 C488 ) C477_=_C489( C477 C489 ) \nC477_=_C490( C477 C490 ) C477_=_C491( C477 C491 ) C477_=_C492( C477 C492 ) C477_=_C497( C477 C497 ) C477_=_C500( C477 C500 ) C477_=_C501( C477 C501 ) \nC477_=_C502( C477 C502 ) C477_=_C503( C477 C503 ) C477_=_C504( C477 C504 ) C477_=_C512( C477 C512 ) C477_=_C549( C477 C549 ) C477_=_C579( C477 C579 ) \nC477_=_C671( C477 C671 ) C477_=_C725( C477 C725 ) C477_=_C775( C477 C775 ) C477_=_C823( C477 C823 ) C477_=_C930( C477 C930 ) C477_=_C935( C477 C935 ) \nC477_=_C936( C477 C936 ) C477_=_C937( C477 C937 ) C478_=_C479( C478 C479 ) C478_=_C480( C478 C480 ) C478_=_C481( C478 C481 ) C478_=_C482( C478 C482 ) \nC478_=_C485( C478 C485 ) C478_=_C486( C478 C486 ) C478_=_C487( C478 C487 ) C478_=_C488( C478 C488 ) C478_=_C489( C478 C489 ) C478_=_C490( C478 C490 ) \nC478_=_C491( C478 C491 ) C478_=_C492( C478 C492 ) C478_=_C497( C478 C497 ) C478_=_C500( C478 C500 ) C478_=_C501( C478 C501 ) C478_=_C502( C478 C502 ) \nC478_=_C503( C478 C503 ) C478_=_C504( C478 C504 ) C478_=_C513( C478 C513 ) C478_=_C550( C478 C550 ) C478_=_C580( C478 C580 ) C478_=_C776( C478 C776 ) \nC478_=_C824( C478 C824 ) C478_=_C942( C478 C942 ) C478_=_C947( C478 C947 ) C478_=_C948( C478 C948 ) C479_=_C480( C479 C480 ) C479_=_C481( C479 C481 ) \nC479_=_C482( C479 C482 ) C479_=_C485(</w:t>
      </w:r>
    </w:p>
    <w:p>
      <w:pPr>
        <w:pStyle w:val="PreformattedText"/>
        <w:bidi w:val="0"/>
        <w:spacing w:before="0" w:after="0"/>
        <w:jc w:val="left"/>
        <w:rPr/>
      </w:pPr>
      <w:r>
        <w:rPr/>
        <w:t xml:space="preserve"> </w:t>
      </w:r>
      <w:r>
        <w:rPr/>
        <w:t>C479 C485 ) C479_=_C486( C479 C486 ) C479_=_C487( C479 C487 ) C479_=_C488( C479 C488 ) C479_=_C489( C479 C489 ) \nC479_=_C490( C479 C490 ) C479_=_C491( C479 C491 ) C479_=_C492( C479 C492 ) C479_=_C497( C479 C497 ) C479_=_C500( C479 C500 ) C479_=_C501( C479 C501 ) \nC479_=_C502( C479 C502 ) C479_=_C503( C479 C503 ) C479_=_C504( C479 C504 ) C479_=_C514( C479 C514 ) C479_=_C551( C479 C551 ) C479_=_C581( C479 C581 ) \nC479_=_C672( C479 C672 ) C479_=_C726( C479 C726 ) C479_=_C777( C479 C777 ) C479_=_C825( C479 C825 ) C479_=_C952( C479 C952 ) C479_=_C957( C479 C957 ) \nC479_=_C958( C479 C958 ) C479_=_C959( C479 C959 ) C480_=_C481( C480 C481 ) C480_=_C482( C480 C482 ) C480_=_C485( C480 C485 ) C480_=_C486( C480 C486 ) \nC480_=_C487( C480 C487 ) C480_=_C488( C480 C488 ) C480_=_C489( C480 C489 ) C480_=_C490( C480 C490 ) C480_=_C491( C480 C491 ) C480_=_C492( C480 C492 ) \nC480_=_C497( C480 C497 ) C480_=_C500( C480 C500 ) C480_=_C501( C480 C501 ) C480_=_C502( C480 C502 ) C480_=_C503( C480 C503 ) C480_=_C504( C480 C504 ) \nC480_=_C515( C480 C515 ) C480_=_C552( C480 C552 ) C480_=_C582( C480 C582 ) C480_=_C778( C480 C778 ) C480_=_C826( C480 C826 ) C480_=_C962( C480 C962 ) \nC480_=_C967( C480 C967 ) C480_=_C968( C480 C968 ) C481_=_C482( C481 C482 ) C481_=_C485( C481 C485 ) C481_=_C486( C481 C486 ) C481_=_C487( C481 C487 ) \nC481_=_C488( C481 C488 ) C481_=_C489( C481 C489 ) C481_=_C490( C481 C490 ) C481_=_C491( C481 C491 ) C481_=_C492( C481 C492 ) C481_=_C497( C481 C497 ) \nC481_=_C500( C481 C500 ) C481_=_C501( C481 C501 ) C481_=_C502( C481 C502 ) C481_=_C503( C481 C503 ) C481_=_C504( C481 C504 ) C481_=_C553( C481 C553 ) \nC481_=_C696( C481 C696 ) C481_=_C930( C481 C930 ) C481_=_C952( C481 C952 ) C481_=_C1019( C481 C1019 ) C481_=_C1028( C481 C1028 ) C482_=_C485( C482 C485 ) \nC482_=_C486( C482 C486 ) C482_=_C487( C482 C487 ) C482_=_C488( C482 C488 ) C482_=_C489( C482 C489 ) C482_=_C490( C482 C490 ) C482_=_C491( C482 C491 ) \nC482_=_C492( C482 C492 ) C482_=_C497( C482 C497 ) C482_=_C500( C482 C500 ) C482_=_C501( C482 C501 ) C482_=_C502( C482 C502 ) C482_=_C503( C482 C503 ) \nC482_=_C504( C482 C504 ) C482_=_C554( C482 C554 ) C482_=_C697( C482 C697 ) C482_=_C942( C482 C942 ) C482_=_C962( C482 C962 ) C485_=_C486( C485 C486 ) \nC485_=_C487( C485 C487 ) C485_=_C488( C485 C488 ) C485_=_C489( C485 C489 ) C485_=_C490( C485 C490 ) C485_=_C491( C485 C491 ) C485_=_C492( C485 C492 ) \nC485_=_C497( C485 C497 ) C485_=_C500( C485 C500 ) C485_=_C501( C485 C501 ) C485_=_C502( C485 C502 ) C485_=_C503( C485 C503 ) C485_=_C504( C485 C504 ) \nC485_=_C729( C485 C729 ) C485_=_C783( C485 C783 ) C485_=_C1492( C485 C1492 ) C486_=_C487( C486 C487 ) C486_=_C488( C486 C488 ) C486_=_C489( C486 C489 ) \nC486_=_C490( C486 C490 ) C486_=_C491( C486 C491 ) C486_=_C492( C486 C492 ) C486_=_C497( C486 C497 ) C486_=_C500( C486 C500 ) C486_=_C501( C486 C501 ) \nC486_=_C502( C486 C502 ) C486_=_C503( C486 C503 ) C486_=_C504( C486 C504 ) C486_=_C730( C486 C730 ) C486_=_C784( C486 C784 ) C486_=_C1510( C486 C1510 ) \nC487_=_C488( C487 C488 ) C487_=_C489( C487 C489 ) C487_=_C490( C487 C490 ) C487_=_C491( C487 C491 ) C487_=_C492( C487 C492 ) C487_=_C497( C487 C497 ) \nC487_=_C500( C487 C500 ) C487_=_C501( C487 C501 ) C487_=_C502( C487 C502 ) C487_=_C503( C487 C503 ) C487_=_C504( C487 C504 ) C487_=_C559( C487 C559 ) \nC487_=_C702( C487 C702 ) C488_=_C489( C488 C489 ) C488_=_C490( C488 C490 ) C488_=_C491( C488 C491 ) C488_=_C492( C488 C492 ) C488_=_C497( C488 C497 ) \nC488_=_C500( C488 C500 ) C488_=_C501( C488 C501 ) C488_=_C502( C488 C502 ) C488_=_C503( C488 C503 ) C488_=_C504( C488 C504 ) C488_=_C705( C488 C705 ) \nC489_=_C490( C489 C490 ) C489_=_C491( C489 C491 ) C489_=_C492( C489 C492 ) C489_=_C497( C489 C497 ) C489_=_C500( C489 C500 ) C489_=_C501( C489 C501 ) \nC489_=_C502( C489 C502 ) C489_=_C503( C489 C503 ) C489_=_C504( C489 C504 ) C489_=_C708( C489 C708 ) C490_=_C491( C490 C491 ) C490_=_C492( C490 C492 ) \nC490_=_C497( C490 C497 ) C490_=_C500( C490 C500 ) C490_=_C501( C490 C501 ) C490_=_C502( C490 C502 ) C490_=_C503( C490 C503 ) C490_=_C504( C490 C504 ) \nC490_=_C560( C490 C560 ) C491_=_C492( C491 C492 ) C491_=_C497( C491 C497 ) C491_=_C500( C491 C500 ) C491_=_C501( C491 C501 ) C491_=_C502( C491 C502 ) \nC491_=_C503( C491 C503 ) C491_=_C504( C491 C504 ) C491_=_C563( C491 C563 ) C491_=_C711( C491 C711 ) C491_=_C2496( C491 C2496 ) C492_=_C497( C492 C497 ) \nC492_=_C500( C492 C500 ) C492_=_C501( C492 C501 ) C492_=_C502( C492 C502 ) C492_=_C503( C492 C503 ) C492_=_C504( C492 C504 ) C492_=_C564( C492 C564 ) \nC492_=_C947( C492 C947 ) C492_=_C967( C492 C967 ) C492_=_C2497( C492 C2497 ) C497_=_C500( C497 C500 ) C497_=_C501( C497 C501 ) C497_=_C502( C497 C502 ) \nC497_=_C503( C497 C503 ) C497_=_C504( C497 C504 ) C497_=_C569( C497 C569 ) C497_=_C911( C497 C911 ) C497_=_C924( C497 C924 ) C497_=_C935( C497 C935 ) \nC497_=_C948( C497 C948 ) C497_=_C957( C497 C957 ) C497_=_C968( C497 C968 ) C497_=_C975( C497 C975 ) C497_=_C982( C497 C982 ) C497_=_C1492( C497 C1492 ) \nC497_=_C1510( C497 C1510 ) C497_=_C1582( C497 C1582 ) C497_=_C1593( C497 C1593 ) C497_=_C1602( C497 C1602 ) C497_=_C1611( C497 C1611 ) C497_=_C2282( C497 C2282 ) \nC497_=_C2290( C497 C2290 ) C497_=_C2498( C497 C2498 ) C497_=_C2502( C497 C2502 ) C497_=_C2564( C497 C2564 ) C497_=_C2570( C497 C2570 ) C497_=_C2575( C497 C2575 ) \nC497_=_C2579( C497 C2579 ) C500_=_C501( C500 C501 ) C500_=_C502( C500 C502 ) C500_=_C503( C500 C503 ) C500_=_C504( C500 C504 ) C500_=_C572( C500 C572 ) \nC500_=_C714( C500 C714 ) C501_=_C502( C501 C502 ) C501_=_C503( C501 C503 ) C501_=_C504( C501 C504 ) C501_=_C716( C501 C716 ) C501_=_C936( C501 C936 ) \nC501_=_C958( C501 C958 ) C501_=_C2499( C501 C2499 ) C502_=_C503( C502 C503 ) C502_=_C504( C502 C504 ) C502_=_C717( C502 C717 ) C503_=_C504( C503 C504 ) \nC503_=_C719( C503 C719 ) C504_=_C720( C504 C720 ) C504_=_C937( C504 C937 ) C504_=_C959( C504 C959 ) C504_=_C1485( C504 C1485 ) C504_=_C1505( C504 C1505 ) \nC504_=_C2500( C504 C2500 ) C505_=_C508( C505 C508 ) C505_=_C512( C505 C512 ) C505_=_C513( C505 C513 ) C505_=_C514( C505 C514 ) C505_=_C515( C505 C515 ) \nC505_=_C518( C505 C518 ) C505_=_C519( C505 C519 ) C505_=_C520( C505 C520 ) C505_=_C521( C505 C521 ) C505_=_C528( C505 C528 ) C505_=_C529( C505 C529 ) \nC505_=_C530( C505 C530 ) C505_=_C531( C505 C531 ) C505_=_C533( C505 C533 ) C505_=_C534( C505 C534 ) C505_=_C543( C505 C543 ) C505_=_C544( C505 C544 ) \nC505_=_C545( C505 C545 ) C505_=_C546( C505 C546 ) C505_=_C547( C505 C547 ) C505_=_C548( C505 C548 ) C505_=_C549( C505 C549 ) C505_=_C550( C505 C550 ) \nC505_=_C551( C505 C551 ) C505_=_C552( C505 C552 ) C505_=_C553( C505 C553 ) C505_=_C554( C505 C554 ) C505_=_C559( C505 C559 ) C505_=_C560( C505 C560 ) \nC505_=_C563( C505 C563 ) C505_=_C564( C505 C564 ) C505_=_C569( C505 C569 ) C505_=_C570( C505 C570 ) C505_=_C571( C505 C571 ) C505_=_C572( C505 C572 ) \nC505_=_C573( C505 C573 ) C508_=_C512( C508 C512 ) C508_=_C513( C508 C513 ) C508_=_C514( C508 C514 ) C508_=_C515( C508 C515 ) C508_=_C518( C508 C518 ) \nC508_=_C519( C508 C519 ) C508_=_C520( C508 C520 ) C508_=_C521( C508 C521 ) C508_=_C528( C508 C528 ) C508_=_C529( C508 C529 ) C508_=_C530( C508 C530 ) \nC508_=_C531( C508 C531 ) C508_=_C533( C508 C533 ) C508_=_C534( C508 C534 ) C508_=_C545( C508 C545 ) C508_=_C574( C508 C574 ) C508_=_C668( C508 C668 ) \nC508_=_C688( C508 C688 ) C508_=_C689( C508 C689 ) C508_=_C696( C508 C696 ) C508_=_C697( C508 C697 ) C508_=_C702( C508 C702 ) C508_=_C703( C508 C703 ) \nC508_=_C704( C508 C704 ) C508_=_C705( C508 C705 ) C508_=_C706( C508 C706 ) C508_=_C707( C508 C707 ) C508_=_C708( C508 C708 ) C508_=_C709( C508 C709 ) \nC508_=_C711( C508 C711 ) C508_=_C712( C508 C712 ) C508_=_C713( C508 C713 ) C508_=_C714( C508 C714 ) C508_=_C715( C508 C715 ) C508_=_C716( C508 C716 ) \nC508_=_C717( C508 C717 ) C508_=_C718( C508 C718 ) C508_=_C719( C508 C719 ) C508_=_C720( C508 C720 ) C512_=_C513( C512 C513 ) C512_=_C514( C512 C514 ) \nC512_=_C515( C512 C515 ) C512_=_C518( C512 C518 ) C512_=_C519( C512 C519 ) C512_=_C520( C512 C520 ) C512_=_C521( C512 C521 ) C512_=_C528( C512 C528 ) \nC512_=_C529( C512 C529 ) C512_=_C530( C512 C530 ) C512_=_C531( C512 C531 ) C512_=_C533( C512 C533 ) C512_=_C534( C512 C534 ) C512_=_C549( C512 C549 ) \nC512_=_C579( C512 C579 ) C512_=_C671( C512 C671 ) C512_=_C725( C512 C725 ) C512_=_C775( C512 C775 ) C512_=_C823( C512 C823 ) C512_=_C930( C512 C930 ) \nC512_=_C935( C512 C935 ) C512_=_C936( C512 C936 ) C512_=_C937( C512 C937 ) C513_=_C514( C513 C514 ) C513_=_C515( C513 C515 ) C513_=_C518( C513 C518 ) \nC513_=_C519( C513 C519 ) C513_=_C520( C513 C520 ) C513_=_C521( C513 C521 ) C513_=_C528( C513 C528 ) C513_=_C529( C513 C529 ) C513_=_C530( C513 C530 ) \nC513_=_C531( C513 C531 ) C513_=_C533( C513 C533 ) C513_=_C534( C513 C534 ) C513_=_C550( C513 C550 ) C513_=_C580( C513 C580 ) C513_=_C776( C513 C776 ) \nC513_=_C824( C513 C824 ) C513_=_C942( C513 C942 ) C513_=_C947( C513 C947 ) C513_=_C948( C513 C948 ) C514_=_C515( C514 C515 ) C514_=_C518( C514 C518 ) \nC514_=_C519( C514 C519 ) C514_=_C520( C514 C520 ) C514_=_C521( C514 C521 ) C514_=_C528( C514 C528 ) C514_=_C529( C514 C529 ) C514_=_C530( C514 C530 ) \nC514_=_C531( C514 C531 ) C514_=_C533( C514 C533 ) C514_=_C534( C514 C534 ) C514_=_C551( C514 C551 ) C514_=_C581( C514 C581 ) C514_=_C672( C514 C672 ) \nC514_=_C726( C514 C726 ) C514_=_C777( C514 C777 ) C514_=_C825( C514 C825 ) C514_=_C952( C514 C952 ) C514_=_C957( C514 C957 ) C514_=_C958( C514 C958 ) \nC514_=_C959( C514 C959 ) C515_=_C518( C515 C518 ) C515_=_C519( C515 C519 ) C515_=_C520( C515 C520 ) C515_=_C521( C515 C521 ) C515_=_C528( C515 C528 ) \nC515_=_C529( C515 C529 ) C515_=_C530( C515 C530 ) C515_=_C531( C515 C531 ) C515_=_C533( C515 C533 ) C515_=_C534( C515 C534 ) C515_=_C552( C515 C552 ) \nC515_=_C582( C515 C582 ) C515_=_C778( C515 C778 ) C515_=_C826( C515 C826 ) C515_=_C962( C515 C962 ) C515_=_C967( C515 C967 ) C515_=_C968( C515 C968 ) \nC518_=_C519(</w:t>
      </w:r>
    </w:p>
    <w:p>
      <w:pPr>
        <w:pStyle w:val="PreformattedText"/>
        <w:bidi w:val="0"/>
        <w:spacing w:before="0" w:after="0"/>
        <w:jc w:val="left"/>
        <w:rPr/>
      </w:pPr>
      <w:r>
        <w:rPr/>
        <w:t xml:space="preserve"> </w:t>
      </w:r>
      <w:r>
        <w:rPr/>
        <w:t>C518 C519 ) C518_=_C520( C518 C520 ) C518_=_C521( C518 C521 ) C518_=_C528( C518 C528 ) C518_=_C529( C518 C529 ) C518_=_C530( C518 C530 ) \nC518_=_C531( C518 C531 ) C518_=_C533( C518 C533 ) C518_=_C534( C518 C534 ) C518_=_C1019( C518 C1019 ) C519_=_C520( C519 C520 ) C519_=_C521( C519 C521 ) \nC519_=_C528( C519 C528 ) C519_=_C529( C519 C529 ) C519_=_C530( C519 C530 ) C519_=_C531( C519 C531 ) C519_=_C533( C519 C533 ) C519_=_C534( C519 C534 ) \nC519_=_C782( C519 C782 ) C520_=_C521( C520 C521 ) C520_=_C528( C520 C528 ) C520_=_C529( C520 C529 ) C520_=_C530( C520 C530 ) C520_=_C531( C520 C531 ) \nC520_=_C533( C520 C533 ) C520_=_C534( C520 C534 ) C520_=_C1481( C520 C1481 ) C520_=_C1484( C520 C1484 ) C520_=_C1485( C520 C1485 ) C521_=_C528( C521 C528 ) \nC521_=_C529( C521 C529 ) C521_=_C530( C521 C530 ) C521_=_C531( C521 C531 ) C521_=_C533( C521 C533 ) C521_=_C534( C521 C534 ) C521_=_C1501( C521 C1501 ) \nC521_=_C1504( C521 C1504 ) C521_=_C1505( C521 C1505 ) C528_=_C529( C528 C529 ) C528_=_C530( C528 C530 ) C528_=_C531( C528 C531 ) C528_=_C533( C528 C533 ) \nC528_=_C534( C528 C534 ) C528_=_C597( C528 C597 ) C528_=_C2564( C528 C2564 ) C528_=_C2565( C528 C2565 ) C529_=_C530( C529 C530 ) C529_=_C531( C529 C531 ) \nC529_=_C533( C529 C533 ) C529_=_C534( C529 C534 ) C529_=_C598( C529 C598 ) C529_=_C808( C529 C808 ) C529_=_C2570( C529 C2570 ) C529_=_C2571( C529 C2571 ) \nC530_=_C531( C530 C531 ) C530_=_C533( C530 C533 ) C530_=_C534( C530 C534 ) C530_=_C599( C530 C599 ) C530_=_C2575( C530 C2575 ) C530_=_C2576( C530 C2576 ) \nC531_=_C533( C531 C533 ) C531_=_C534( C531 C534 ) C531_=_C600( C531 C600 ) C531_=_C809( C531 C809 ) C531_=_C2579( C531 C2579 ) C531_=_C2580( C531 C2580 ) \nC533_=_C534( C533 C534 ) C533_=_C1028( C533 C1028 ) C534_=_C813( C534 C813 ) C543_=_C544( C543 C544 ) C543_=_C545( C543 C545 ) C543_=_C546( C543 C546 ) \nC543_=_C547( C543 C547 ) C543_=_C548( C543 C548 ) C543_=_C549( C543 C549 ) C543_=_C550( C543 C550 ) C543_=_C551( C543 C551 ) C543_=_C552( C543 C552 ) \nC543_=_C553( C543 C553 ) C543_=_C554( C543 C554 ) C543_=_C559( C543 C559 ) C543_=_C560( C543 C560 ) C543_=_C563( C543 C563 ) C543_=_C564( C543 C564 ) \nC543_=_C569( C543 C569 ) C543_=_C570( C543 C570 ) C543_=_C571( C543 C571 ) C543_=_C572( C543 C572 ) C543_=_C573( C543 C573 ) C543_=_C574( C543 C574 ) \nC543_=_C578( C543 C578 ) C543_=_C579( C543 C579 ) C543_=_C580( C543 C580 ) C543_=_C581( C543 C581 ) C543_=_C582( C543 C582 ) C543_=_C583( C543 C583 ) \nC543_=_C584( C543 C584 ) C543_=_C587( C543 C587 ) C543_=_C588( C543 C588 ) C543_=_C589( C543 C589 ) C543_=_C590( C543 C590 ) C543_=_C593( C543 C593 ) \nC543_=_C594( C543 C594 ) C543_=_C597( C543 C597 ) C543_=_C598( C543 C598 ) C543_=_C599( C543 C599 ) C543_=_C600( C543 C600 ) C544_=_C545( C544 C545 ) \nC544_=_C546( C544 C546 ) C544_=_C547( C544 C547 ) C544_=_C548( C544 C548 ) C544_=_C549( C544 C549 ) C544_=_C550( C544 C550 ) C544_=_C551( C544 C551 ) \nC544_=_C552( C544 C552 ) C544_=_C553( C544 C553 ) C544_=_C554( C544 C554 ) C544_=_C559( C544 C559 ) C544_=_C560( C544 C560 ) C544_=_C563( C544 C563 ) \nC544_=_C564( C544 C564 ) C544_=_C569( C544 C569 ) C544_=_C570( C544 C570 ) C544_=_C571( C544 C571 ) C544_=_C572( C544 C572 ) C544_=_C573( C544 C573 ) \nC544_=_C668( C544 C668 ) C544_=_C671( C544 C671 ) C544_=_C672( C544 C672 ) C544_=_C680( C544 C680 ) C544_=_C681( C544 C681 ) C544_=_C682( C544 C682 ) \nC545_=_C546( C545 C546 ) C545_=_C547( C545 C547 ) C545_=_C548( C545 C548 ) C545_=_C549( C545 C549 ) C545_=_C550( C545 C550 ) C545_=_C551( C545 C551 ) \nC545_=_C552( C545 C552 ) C545_=_C553( C545 C553 ) C545_=_C554( C545 C554 ) C545_=_C559( C545 C559 ) C545_=_C560( C545 C560 ) C545_=_C563( C545 C563 ) \nC545_=_C564( C545 C564 ) C545_=_C569( C545 C569 ) C545_=_C570( C545 C570 ) C545_=_C571( C545 C571 ) C545_=_C572( C545 C572 ) C545_=_C573( C545 C573 ) \nC545_=_C574( C545 C574 ) C545_=_C668( C545 C668 ) C545_=_C688( C545 C688 ) C545_=_C689( C545 C689 ) C545_=_C696( C545 C696 ) C545_=_C697( C545 C697 ) \nC545_=_C702( C545 C702 ) C545_=_C703( C545 C703 ) C545_=_C704( C545 C704 ) C545_=_C705( C545 C705 ) C545_=_C706( C545 C706 ) C545_=_C707( C545 C707 ) \nC545_=_C708( C545 C708 ) C545_=_C709( C545 C709 ) C545_=_C711( C545 C711 ) C545_=_C712( C545 C712 ) C545_=_C713( C545 C713 ) C545_=_C714( C545 C714 ) \nC545_=_C715( C545 C715 ) C545_=_C716( C545 C716 ) C545_=_C717( C545 C717 ) C545_=_C718( C545 C718 ) C545_=_C719( C545 C719 ) C545_=_C720( C545 C720 ) \nC546_=_C547( C546 C547 ) C546_=_C548( C546 C548 ) C546_=_C549( C546 C549 ) C546_=_C550( C546 C550 ) C546_=_C551( C546 C551 ) C546_=_C552( C546 C552 ) \nC546_=_C553( C546 C553 ) C546_=_C554( C546 C554 ) C546_=_C559( C546 C559 ) C546_=_C560( C546 C560 ) C546_=_C563( C546 C563 ) C546_=_C564( C546 C564 ) \nC546_=_C569( C546 C569 ) C546_=_C570( C546 C570 ) C546_=_C571( C546 C571 ) C546_=_C572( C546 C572 ) C546_=_C573( C546 C573 ) C546_=_C688( C546 C688 ) \nC546_=_C775( C546 C775 ) C546_=_C776( C546 C776 ) C546_=_C777( C546 C777 ) C546_=_C778( C546 C778 ) C546_=_C779( C546 C779 ) C546_=_C782( C546 C782 ) \nC546_=_C783( C546 C783 ) C546_=_C784( C546 C784 ) C546_=_C785( C546 C785 ) C546_=_C786( C546 C786 ) C546_=_C787( C546 C787 ) C546_=_C788( C546 C788 ) \nC546_=_C808( C546 C808 ) C546_=_C809( C546 C809 ) C546_=_C813( C546 C813 ) C547_=_C548( C547 C548 ) C547_=_C549( C547 C549 ) C547_=_C550( C547 C550 ) \nC547_=_C551( C547 C551 ) C547_=_C552( C547 C552 ) C547_=_C553( C547 C553 ) C547_=_C554( C547 C554 ) C547_=_C559( C547 C559 ) C547_=_C560( C547 C560 ) \nC547_=_C563( C547 C563 ) C547_=_C564( C547 C564 ) C547_=_C569( C547 C569 ) C547_=_C570( C547 C570 ) C547_=_C571( C547 C571 ) C547_=_C572( C547 C572 ) \nC547_=_C573( C547 C573 ) C547_=_C689( C547 C689 ) C547_=_C823( C547 C823 ) C547_=_C824( C547 C824 ) C547_=_C825( C547 C825 ) C547_=_C826( C547 C826 ) \nC547_=_C827( C547 C827 ) C547_=_C830( C547 C830 ) C547_=_C831( C547 C831 ) C547_=_C848( C547 C848 ) C548_=_C549( C548 C549 ) C548_=_C550( C548 C550 ) \nC548_=_C551( C548 C551 ) C548_=_C552( C548 C552 ) C548_=_C553( C548 C553 ) C548_=_C554( C548 C554 ) C548_=_C559( C548 C559 ) C548_=_C560( C548 C560 ) \nC548_=_C563( C548 C563 ) C548_=_C564( C548 C564 ) C548_=_C569( C548 C569 ) C548_=_C570( C548 C570 ) C548_=_C571( C548 C571 ) C548_=_C572( C548 C572 ) \nC548_=_C573( C548 C573 ) C548_=_C724( C548 C724 ) C548_=_C922( C548 C922 ) C548_=_C924( C548 C924 ) C549_=_C550( C549 C550 ) C549_=_C551( C549 C551 ) \nC549_=_C552( C549 C552 ) C549_=_C553( C549 C553 ) C549_=_C554( C549 C554 ) C549_=_C559( C549 C559 ) C549_=_C560( C549 C560 ) C549_=_C563( C549 C563 ) \nC549_=_C564( C549 C564 ) C549_=_C569( C549 C569 ) C549_=_C570( C549 C570 ) C549_=_C571( C549 C571 ) C549_=_C572( C549 C572 ) C549_=_C573( C549 C573 ) \nC549_=_C579( C549 C579 ) C549_=_C671( C549 C671 ) C549_=_C725( C549 C725 ) C549_=_C775( C549 C775 ) C549_=_C823( C549 C823 ) C549_=_C930( C549 C930 ) \nC549_=_C935( C549 C935 ) C549_=_C936( C549 C936 ) C549_=_C937( C549 C937 ) C550_=_C551( C550 C551 ) C550_=_C552( C550 C552 ) C550_=_C553( C550 C553 ) \nC550_=_C554( C550 C554 ) C550_=_C559( C550 C559 ) C550_=_C560( C550 C560 ) C550_=_C563( C550 C563 ) C550_=_C564( C550 C564 ) C550_=_C569( C550 C569 ) \nC550_=_C570( C550 C570 ) C550_=_C571( C550 C571 ) C550_=_C572( C550 C572 ) C550_=_C573( C550 C573 ) C550_=_C580( C550 C580 ) C550_=_C776( C550 C776 ) \nC550_=_C824( C550 C824 ) C550_=_C942( C550 C942 ) C550_=_C947( C550 C947 ) C550_=_C948( C550 C948 ) C551_=_C552( C551 C552 ) C551_=_C553( C551 C553 ) \nC551_=_C554( C551 C554 ) C551_=_C559( C551 C559 ) C551_=_C560( C551 C560 ) C551_=_C563( C551 C563 ) C551_=_C564( C551 C564 ) C551_=_C569( C551 C569 ) \nC551_=_C570( C551 C570 ) C551_=_C571( C551 C571 ) C551_=_C572( C551 C572 ) C551_=_C573( C551 C573 ) C551_=_C581( C551 C581 ) C551_=_C672( C551 C672 ) \nC551_=_C726( C551 C726 ) C551_=_C777( C551 C777 ) C551_=_C825( C551 C825 ) C551_=_C952( C551 C952 ) C551_=_C957( C551 C957 ) C551_=_C958( C551 C958 ) \nC551_=_C959( C551 C959 ) C552_=_C553( C552 C553 ) C552_=_C554( C552 C554 ) C552_=_C559( C552 C559 ) C552_=_C560( C552 C560 ) C552_=_C563( C552 C563 ) \nC552_=_C564( C552 C564 ) C552_=_C569( C552 C569 ) C552_=_C570( C552 C570 ) C552_=_C571( C552 C571 ) C552_=_C572( C552 C572 ) C552_=_C573( C552 C573 ) \nC552_=_C582( C552 C582 ) C552_=_C778( C552 C778 ) C552_=_C826( C552 C826 ) C552_=_C962( C552 C962 ) C552_=_C967( C552 C967 ) C552_=_C968( C552 C968 ) \nC553_=_C554( C553 C554 ) C553_=_C559( C553 C559 ) C553_=_C560( C553 C560 ) C553_=_C563( C553 C563 ) C553_=_C564( C553 C564 ) C553_=_C569( C553 C569 ) \nC553_=_C570( C553 C570 ) C553_=_C571( C553 C571 ) C553_=_C572( C553 C572 ) C553_=_C573( C553 C573 ) C553_=_C696( C553 C696 ) C553_=_C930( C553 C930 ) \nC553_=_C952( C553 C952 ) C553_=_C1019( C553 C1019 ) C553_=_C1028( C553 C1028 ) C554_=_C559( C554 C559 ) C554_=_C560( C554 C560 ) C554_=_C563( C554 C563 ) \nC554_=_C564( C554 C564 ) C554_=_C569( C554 C569 ) C554_=_C570( C554 C570 ) C554_=_C571( C554 C571 ) C554_=_C572( C554 C572 ) C554_=_C573( C554 C573 ) \nC554_=_C697( C554 C697 ) C554_=_C942( C554 C942 ) C554_=_C962( C554 C962 ) C559_=_C560( C559 C560 ) C559_=_C563( C559 C563 ) C559_=_C564( C559 C564 ) \nC559_=_C569( C559 C569 ) C559_=_C570( C559 C570 ) C559_=_C571( C559 C571 ) C559_=_C572( C559 C572 ) C559_=_C573( C559 C573 ) C559_=_C702( C559 C702 ) \nC560_=_C563( C560 C563 ) C560_=_C564( C560 C564 ) C560_=_C569( C560 C569 ) C560_=_C570( C560 C570 ) C560_=_C571( C560 C571 ) C560_=_C572( C560 C572 ) \nC560_=_C573( C560 C573 ) C563_=_C564( C563 C564 ) C563_=_C569( C563 C569 ) C563_=_C570( C563 C570 ) C563_=_C571( C563 C571 ) C563_=_C572( C563 C572 ) \nC563_=_C573( C563 C573 ) C563_=_C711( C563 C711 ) C563_=_C2496( C563 C2496 ) C564_=_C569( C564 C569 ) C564_=_C570( C564 C570 ) C564_=_C571( C564 C571 ) \nC564_=_C572( C564 C572 ) C564_=_C573( C564 C573 ) C564_=_C947( C564 C947 ) C564_=_C967( C564 C967 ) C564_=_C2497( C564 C2497 ) C569_=_C570( C569 C570</w:t>
      </w:r>
    </w:p>
    <w:p>
      <w:pPr>
        <w:pStyle w:val="PreformattedText"/>
        <w:bidi w:val="0"/>
        <w:spacing w:before="0" w:after="0"/>
        <w:jc w:val="left"/>
        <w:rPr/>
      </w:pPr>
      <w:r>
        <w:rPr/>
        <w:t xml:space="preserve"> </w:t>
      </w:r>
      <w:r>
        <w:rPr/>
        <w:t>) \nC569_=_C571( C569 C571 ) C569_=_C572( C569 C572 ) C569_=_C573( C569 C573 ) C569_=_C911( C569 C911 ) C569_=_C924( C569 C924 ) C569_=_C935( C569 C935 ) \nC569_=_C948( C569 C948 ) C569_=_C957( C569 C957 ) C569_=_C968( C569 C968 ) C569_=_C975( C569 C975 ) C569_=_C982( C569 C982 ) C569_=_C1492( C569 C1492 ) \nC569_=_C1510( C569 C1510 ) C569_=_C1582( C569 C1582 ) C569_=_C1593( C569 C1593 ) C569_=_C1602( C569 C1602 ) C569_=_C1611( C569 C1611 ) C569_=_C2282( C569 C2282 ) \nC569_=_C2290( C569 C2290 ) C569_=_C2498( C569 C2498 ) C569_=_C2502( C569 C2502 ) C569_=_C2564( C569 C2564 ) C569_=_C2570( C569 C2570 ) C569_=_C2575( C569 C2575 ) \nC569_=_C2579( C569 C2579 ) C570_=_C571( C570 C571 ) C570_=_C572( C570 C572 ) C570_=_C573( C570 C573 ) C570_=_C976( C570 C976 ) C570_=_C1481( C570 C1481 ) \nC570_=_C1501( C570 C1501 ) C570_=_C1583( C570 C1583 ) C570_=_C1594( C570 C1594 ) C570_=_C1603( C570 C1603 ) C570_=_C1612( C570 C1612 ) C570_=_C2283( C570 C2283 ) \nC570_=_C2291( C570 C2291 ) C570_=_C2565( C570 C2565 ) C570_=_C2571( C570 C2571 ) C570_=_C2576( C570 C2576 ) C570_=_C2580( C570 C2580 ) C571_=_C572( C571 C572 ) \nC571_=_C573( C571 C573 ) C572_=_C573( C572 C573 ) C572_=_C714( C572 C714 ) C574_=_C578( C574 C578 ) C574_=_C579( C574 C579 ) C574_=_C580( C574 C580 ) \nC574_=_C581( C574 C581 ) C574_=_C582( C574 C582 ) C574_=_C583( C574 C583 ) C574_=_C584( C574 C584 ) C574_=_C587( C574 C587 ) C574_=_C588( C574 C588 ) \nC574_=_C589( C574 C589 ) C574_=_C590( C574 C590 ) C574_=_C593( C574 C593 ) C574_=_C594( C574 C594 ) C574_=_C597( C574 C597 ) C574_=_C598( C574 C598 ) \nC574_=_C599( C574 C599 ) C574_=_C600( C574 C600 ) C574_=_C668( C574 C668 ) C574_=_C688( C574 C688 ) C574_=_C689( C574 C689 ) C574_=_C696( C574 C696 ) \nC574_=_C697( C574 C697 ) C574_=_C702( C574 C702 ) C574_=_C703( C574 C703 ) C574_=_C704( C574 C704 ) C574_=_C705( C574 C705 ) C574_=_C706( C574 C706 ) \nC574_=_C707( C574 C707 ) C574_=_C708( C574 C708 ) C574_=_C709( C574 C709 ) C574_=_C711( C574 C711 ) C574_=_C712( C574 C712 ) C574_=_C713( C574 C713 ) \nC574_=_C714( C574 C714 ) C574_=_C715( C574 C715 ) C574_=_C716( C574 C716 ) C574_=_C717( C574 C717 ) C574_=_C718( C574 C718 ) C574_=_C719( C574 C719 ) \nC574_=_C720( C574 C720 ) C578_=_C579( C578 C579 ) C578_=_C580( C578 C580 ) C578_=_C581( C578 C581 ) C578_=_C582( C578 C582 ) C578_=_C583( C578 C583 ) \nC578_=_C584( C578 C584 ) C578_=_C587( C578 C587 ) C578_=_C588( C578 C588 ) C578_=_C589( C578 C589 ) C578_=_C590( C578 C590 ) C578_=_C593( C578 C593 ) \nC578_=_C594( C578 C594 ) C578_=_C597( C578 C597 ) C578_=_C598( C578 C598 ) C578_=_C599( C578 C599 ) C578_=_C600( C578 C600 ) C578_=_C910( C578 C910 ) \nC578_=_C911( C578 C911 ) C579_=_C580( C579 C580 ) C579_=_C581( C579 C581 ) C579_=_C582( C579 C582 ) C579_=_C583( C579 C583 ) C579_=_C584( C579 C584 ) \nC579_=_C587( C579 C587 ) C579_=_C588( C579 C588 ) C579_=_C589( C579 C589 ) C579_=_C590( C579 C590 ) C579_=_C593( C579 C593 ) C579_=_C594( C579 C594 ) \nC579_=_C597( C579 C597 ) C579_=_C598( C579 C598 ) C579_=_C599( C579 C599 ) C579_=_C600( C579 C600 ) C579_=_C671( C579 C671 ) C579_=_C725( C579 C725 ) \nC579_=_C775( C579 C775 ) C579_=_C823( C579 C823 ) C579_=_C930( C579 C930 ) C579_=_C935( C579 C935 ) C579_=_C936( C579 C936 ) C579_=_C937( C579 C937 ) \nC580_=_C581( C580 C581 ) C580_=_C582( C580 C582 ) C580_=_C583( C580 C583 ) C580_=_C584( C580 C584 ) C580_=_C587( C580 C587 ) C580_=_C588( C580 C588 ) \nC580_=_C589( C580 C589 ) C580_=_C590( C580 C590 ) C580_=_C593( C580 C593 ) C580_=_C594( C580 C594 ) C580_=_C597( C580 C597 ) C580_=_C598( C580 C598 ) \nC580_=_C599( C580 C599 ) C580_=_C600( C580 C600 ) C580_=_C776( C580 C776 ) C580_=_C824( C580 C824 ) C580_=_C942( C580 C942 ) C580_=_C947( C580 C947 ) \nC580_=_C948( C580 C948 ) C581_=_C582( C581 C582 ) C581_=_C583( C581 C583 ) C581_=_C584( C581 C584 ) C581_=_C587( C581 C587 ) C581_=_C588( C581 C588 ) \nC581_=_C589( C581 C589 ) C581_=_C590( C581 C590 ) C581_=_C593( C581 C593 ) C581_=_C594( C581 C594 ) C581_=_C597( C581 C597 ) C581_=_C598( C581 C598 ) \nC581_=_C599( C581 C599 ) C581_=_C600( C581 C600 ) C581_=_C672( C581 C672 ) C581_=_C726( C581 C726 ) C581_=_C777( C581 C777 ) C581_=_C825( C581 C825 ) \nC581_=_C952( C581 C952 ) C581_=_C957( C581 C957 ) C581_=_C958( C581 C958 ) C581_=_C959( C581 C959 ) C582_=_C583( C582 C583 ) C582_=_C584( C582 C584 ) \nC582_=_C587( C582 C587 ) C582_=_C588( C582 C588 ) C582_=_C589( C582 C589 ) C582_=_C590( C582 C590 ) C582_=_C593( C582 C593 ) C582_=_C594( C582 C594 ) \nC582_=_C597( C582 C597 ) C582_=_C598( C582 C598 ) C582_=_C599( C582 C599 ) C582_=_C600( C582 C600 ) C582_=_C778( C582 C778 ) C582_=_C826( C582 C826 ) \nC582_=_C962( C582 C962 ) C582_=_C967( C582 C967 ) C582_=_C968( C582 C968 ) C583_=_C584( C583 C584 ) C583_=_C587( C583 C587 ) C583_=_C588( C583 C588 ) \nC583_=_C589( C583 C589 ) C583_=_C590( C583 C590 ) C583_=_C593( C583 C593 ) C583_=_C594( C583 C594 ) C583_=_C597( C583 C597 ) C583_=_C598( C583 C598 ) \nC583_=_C599( C583 C599 ) C583_=_C600( C583 C600 ) C583_=_C975( C583 C975 ) C583_=_C976( C583 C976 ) C584_=_C587( C584 C587 ) C584_=_C588( C584 C588 ) \nC584_=_C589( C584 C589 ) C584_=_C590( C584 C590 ) C584_=_C593( C584 C593 ) C584_=_C594( C584 C594 ) C584_=_C597( C584 C597 ) C584_=_C598( C584 C598 ) \nC584_=_C599( C584 C599 ) C584_=_C600( C584 C600 ) C584_=_C727( C584 C727 ) C584_=_C779( C584 C779 ) C584_=_C827( C584 C827 ) C584_=_C981( C584 C981 ) \nC584_=_C982( C584 C982 ) C587_=_C588( C587 C588 ) C587_=_C589( C587 C589 ) C587_=_C590( C587 C590 ) C587_=_C593( C587 C593 ) C587_=_C594( C587 C594 ) \nC587_=_C597( C587 C597 ) C587_=_C598( C587 C598 ) C587_=_C599( C587 C599 ) C587_=_C600( C587 C600 ) C587_=_C731( C587 C731 ) C587_=_C755( C587 C755 ) \nC587_=_C785( C587 C785 ) C587_=_C830( C587 C830 ) C587_=_C1559( C587 C1559 ) C587_=_C1575( C587 C1575 ) C587_=_C1582( C587 C1582 ) C587_=_C1583( C587 C1583 ) \nC588_=_C589( C588 C589 ) C588_=_C590( C588 C590 ) C588_=_C593( C588 C593 ) C588_=_C594( C588 C594 ) C588_=_C597( C588 C597 ) C588_=_C598( C588 C598 ) \nC588_=_C599( C588 C599 ) C588_=_C600( C588 C600 ) C588_=_C732( C588 C732 ) C588_=_C756( C588 C756 ) C588_=_C786( C588 C786 ) C588_=_C1560( C588 C1560 ) \nC588_=_C1586( C588 C1586 ) C588_=_C1593( C588 C1593 ) C588_=_C1594( C588 C1594 ) C589_=_C590( C589 C590 ) C589_=_C593( C589 C593 ) C589_=_C594( C589 C594 ) \nC589_=_C597( C589 C597 ) C589_=_C598( C589 C598 ) C589_=_C599( C589 C599 ) C589_=_C600( C589 C600 ) C589_=_C733( C589 C733 ) C589_=_C757( C589 C757 ) \nC589_=_C787( C589 C787 ) C589_=_C831( C589 C831 ) C589_=_C1561( C589 C1561 ) C589_=_C1602( C589 C1602 ) C589_=_C1603( C589 C1603 ) C590_=_C593( C590 C593 ) \nC590_=_C594( C590 C594 ) C590_=_C597( C590 C597 ) C590_=_C598( C590 C598 ) C590_=_C599( C590 C599 ) C590_=_C600( C590 C600 ) C590_=_C734( C590 C734 ) \nC590_=_C758( C590 C758 ) C590_=_C788( C590 C788 ) C590_=_C1562( C590 C1562 ) C590_=_C1604( C590 C1604 ) C590_=_C1611( C590 C1611 ) C590_=_C1612( C590 C1612 ) \nC593_=_C594( C593 C594 ) C593_=_C597( C593 C597 ) C593_=_C598( C593 C598 ) C593_=_C599( C593 C599 ) C593_=_C600( C593 C600 ) C593_=_C2282( C593 C2282 ) \nC593_=_C2283( C593 C2283 ) C594_=_C597( C594 C597 ) C594_=_C598( C594 C598 ) C594_=_C599( C594 C599 ) C594_=_C600( C594 C600 ) C594_=_C2290( C594 C2290 ) \nC594_=_C2291( C594 C2291 ) C597_=_C598( C597 C598 ) C597_=_C599( C597 C599 ) C597_=_C600( C597 C600 ) C597_=_C2564( C597 C2564 ) C597_=_C2565( C597 C2565 ) \nC598_=_C599( C598 C599 ) C598_=_C600( C598 C600 ) C598_=_C808( C598 C808 ) C598_=_C2570( C598 C2570 ) C598_=_C2571( C598 C2571 ) C599_=_C600( C599 C600 ) \nC599_=_C2575( C599 C2575 ) C599_=_C2576( C599 C2576 ) C600_=_C809( C600 C809 ) C600_=_C2579( C600 C2579 ) C600_=_C2580( C600 C2580 ) C668_=_C671( C668 C671 ) \nC668_=_C672( C668 C672 ) C668_=_C680( C668 C680 ) C668_=_C681( C668 C681 ) C668_=_C682( C668 C682 ) C668_=_C688( C668 C688 ) C668_=_C689( C668 C689 ) \nC668_=_C696( C668 C696 ) C668_=_C697( C668 C697 ) C668_=_C702( C668 C702 ) C668_=_C703( C668 C703 ) C668_=_C704( C668 C704 ) C668_=_C705( C668 C705 ) \nC668_=_C706( C668 C706 ) C668_=_C707( C668 C707 ) C668_=_C708( C668 C708 ) C668_=_C709( C668 C709 ) C668_=_C711( C668 C711 ) C668_=_C712( C668 C712 ) \nC668_=_C713( C668 C713 ) C668_=_C714( C668 C714 ) C668_=_C715( C668 C715 ) C668_=_C716( C668 C716 ) C668_=_C717( C668 C717 ) C668_=_C718( C668 C718 ) \nC668_=_C719( C668 C719 ) C668_=_C720( C668 C720 ) C671_=_C672( C671 C672 ) C671_=_C680( C671 C680 ) C671_=_C681( C671 C681 ) C671_=_C682( C671 C682 ) \nC671_=_C725( C671 C725 ) C671_=_C775( C671 C775 ) C671_=_C823( C671 C823 ) C671_=_C930( C671 C930 ) C671_=_C935( C671 C935 ) C671_=_C936( C671 C936 ) \nC671_=_C937( C671 C937 ) C672_=_C680( C672 C680 ) C672_=_C681( C672 C681 ) C672_=_C682( C672 C682 ) C672_=_C726( C672 C726 ) C672_=_C777( C672 C777 ) \nC672_=_C825( C672 C825 ) C672_=_C952( C672 C952 ) C672_=_C957( C672 C957 ) C672_=_C958( C672 C958 ) C672_=_C959( C672 C959 ) C680_=_C681( C680 C681 ) \nC680_=_C682( C680 C682 ) C680_=_C848( C680 C848 ) C680_=_C2485( C680 C2485 ) C680_=_C2496( C680 C2496 ) C680_=_C2497( C680 C2497 ) C680_=_C2498( C680 C2498 ) \nC680_=_C2499( C680 C2499 ) C680_=_C2500( C680 C2500 ) C681_=_C682( C681 C682 ) C688_=_C689( C688 C689 ) C688_=_C696( C688 C696 ) C688_=_C697( C688 C697 ) \nC688_=_C702( C688 C702 ) C688_=_C703( C688 C703 ) C688_=_C704( C688 C704 ) C688_=_C705( C688 C705 ) C688_=_C706( C688 C706 ) C688_=_C707( C688 C707 ) \nC688_=_C708( C688 C708 ) C688_=_C709( C688 C709 ) C688_=_C711( C688 C711 ) C688_=_C712( C688 C712 ) C688_=_C713( C688 C713 ) C688_=_C714( C688 C714 ) \nC688_=_C715( C688 C715 ) C688_=_C716( C688 C716 ) C688_=_C717( C688 C717 ) C688_=_C718( C688 C718 ) C688_=_C719( C688 C719 ) C688_=_C720( C688 C720 ) \nC688_=_C775( C688 C775 ) C688_=_C776( C688 C776 ) C688_=_C777( C688 C777 ) C688_=_C778( C688 C778 ) C688_=_C779( C688 C779 ) C688_=_C782( C688 C782 ) \nC688_=_C783( C688 C783 ) C688_=_C784( C688 C784 )</w:t>
      </w:r>
    </w:p>
    <w:p>
      <w:pPr>
        <w:pStyle w:val="PreformattedText"/>
        <w:bidi w:val="0"/>
        <w:spacing w:before="0" w:after="0"/>
        <w:jc w:val="left"/>
        <w:rPr/>
      </w:pPr>
      <w:r>
        <w:rPr/>
        <w:t xml:space="preserve"> </w:t>
      </w:r>
      <w:r>
        <w:rPr/>
        <w:t>C688_=_C785( C688 C785 ) C688_=_C786( C688 C786 ) C688_=_C787( C688 C787 ) C688_=_C788( C688 C788 ) \nC688_=_C808( C688 C808 ) C688_=_C809( C688 C809 ) C688_=_C813( C688 C813 ) C689_=_C696( C689 C696 ) C689_=_C697( C689 C697 ) C689_=_C702( C689 C702 ) \nC689_=_C703( C689 C703 ) C689_=_C704( C689 C704 ) C689_=_C705( C689 C705 ) C689_=_C706( C689 C706 ) C689_=_C707( C689 C707 ) C689_=_C708( C689 C708 ) \nC689_=_C709( C689 C709 ) C689_=_C711( C689 C711 ) C689_=_C712( C689 C712 ) C689_=_C713( C689 C713 ) C689_=_C714( C689 C714 ) C689_=_C715( C689 C715 ) \nC689_=_C716( C689 C716 ) C689_=_C717( C689 C717 ) C689_=_C718( C689 C718 ) C689_=_C719( C689 C719 ) C689_=_C720( C689 C720 ) C689_=_C823( C689 C823 ) \nC689_=_C824( C689 C824 ) C689_=_C825( C689 C825 ) C689_=_C826( C689 C826 ) C689_=_C827( C689 C827 ) C689_=_C830( C689 C830 ) C689_=_C831( C689 C831 ) \nC689_=_C848( C689 C848 ) C696_=_C697( C696 C697 ) C696_=_C702( C696 C702 ) C696_=_C703( C696 C703 ) C696_=_C704( C696 C704 ) C696_=_C705( C696 C705 ) \nC696_=_C706( C696 C706 ) C696_=_C707( C696 C707 ) C696_=_C708( C696 C708 ) C696_=_C709( C696 C709 ) C696_=_C711( C696 C711 ) C696_=_C712( C696 C712 ) \nC696_=_C713( C696 C713 ) C696_=_C714( C696 C714 ) C696_=_C715( C696 C715 ) C696_=_C716( C696 C716 ) C696_=_C717( C696 C717 ) C696_=_C718( C696 C718 ) \nC696_=_C719( C696 C719 ) C696_=_C720( C696 C720 ) C696_=_C930( C696 C930 ) C696_=_C952( C696 C952 ) C696_=_C1019( C696 C1019 ) C696_=_C1028( C696 C1028 ) \nC697_=_C702( C697 C702 ) C697_=_C703( C697 C703 ) C697_=_C704( C697 C704 ) C697_=_C705( C697 C705 ) C697_=_C706( C697 C706 ) C697_=_C707( C697 C707 ) \nC697_=_C708( C697 C708 ) C697_=_C709( C697 C709 ) C697_=_C711( C697 C711 ) C697_=_C712( C697 C712 ) C697_=_C713( C697 C713 ) C697_=_C714( C697 C714 ) \nC697_=_C715( C697 C715 ) C697_=_C716( C697 C716 ) C697_=_C717( C697 C717 ) C697_=_C718( C697 C718 ) C697_=_C719( C697 C719 ) C697_=_C720( C697 C720 ) \nC697_=_C942( C697 C942 ) C697_=_C962( C697 C962 ) C702_=_C703( C702 C703 ) C702_=_C704( C702 C704 ) C702_=_C705( C702 C705 ) C702_=_C706( C702 C706 ) \nC702_=_C707( C702 C707 ) C702_=_C708( C702 C708 ) C702_=_C709( C702 C709 ) C702_=_C711( C702 C711 ) C702_=_C712( C702 C712 ) C702_=_C713( C702 C713 ) \nC702_=_C714( C702 C714 ) C702_=_C715( C702 C715 ) C702_=_C716( C702 C716 ) C702_=_C717( C702 C717 ) C702_=_C718( C702 C718 ) C702_=_C719( C702 C719 ) \nC702_=_C720( C702 C720 ) C703_=_C704( C703 C704 ) C703_=_C705( C703 C705 ) C703_=_C706( C703 C706 ) C703_=_C707( C703 C707 ) C703_=_C708( C703 C708 ) \nC703_=_C709( C703 C709 ) C703_=_C711( C703 C711 ) C703_=_C712( C703 C712 ) C703_=_C713( C703 C713 ) C703_=_C714( C703 C714 ) C703_=_C715( C703 C715 ) \nC703_=_C716( C703 C716 ) C703_=_C717( C703 C717 ) C703_=_C718( C703 C718 ) C703_=_C719( C703 C719 ) C703_=_C720( C703 C720 ) C704_=_C705( C704 C705 ) \nC704_=_C706( C704 C706 ) C704_=_C707( C704 C707 ) C704_=_C708( C704 C708 ) C704_=_C709( C704 C709 ) C704_=_C711( C704 C711 ) C704_=_C712( C704 C712 ) \nC704_=_C713( C704 C713 ) C704_=_C714( C704 C714 ) C704_=_C715( C704 C715 ) C704_=_C716( C704 C716 ) C704_=_C717( C704 C717 ) C704_=_C718( C704 C718 ) \nC704_=_C719( C704 C719 ) C704_=_C720( C704 C720 ) C705_=_C706( C705 C706 ) C705_=_C707( C705 C707 ) C705_=_C708( C705 C708 ) C705_=_C709( C705 C709 ) \nC705_=_C711( C705 C711 ) C705_=_C712( C705 C712 ) C705_=_C713( C705 C713 ) C705_=_C714( C705 C714 ) C705_=_C715( C705 C715 ) C705_=_C716( C705 C716 ) \nC705_=_C717( C705 C717 ) C705_=_C718( C705 C718 ) C705_=_C719( C705 C719 ) C705_=_C720( C705 C720 ) C706_=_C707( C706 C707 ) C706_=_C708( C706 C708 ) \nC706_=_C709( C706 C709 ) C706_=_C711( C706 C711 ) C706_=_C712( C706 C712 ) C706_=_C713( C706 C713 ) C706_=_C714( C706 C714 ) C706_=_C715( C706 C715 ) \nC706_=_C716( C706 C716 ) C706_=_C717( C706 C717 ) C706_=_C718( C706 C718 ) C706_=_C719( C706 C719 ) C706_=_C720( C706 C720 ) C707_=_C708( C707 C708 ) \nC707_=_C709( C707 C709 ) C707_=_C711( C707 C711 ) C707_=_C712( C707 C712 ) C707_=_C713( C707 C713 ) C707_=_C714( C707 C714 ) C707_=_C715( C707 C715 ) \nC707_=_C716( C707 C716 ) C707_=_C717( C707 C717 ) C707_=_C718( C707 C718 ) C707_=_C719( C707 C719 ) C707_=_C720( C707 C720 ) C708_=_C709( C708 C709 ) \nC708_=_C711( C708 C711 ) C708_=_C712( C708 C712 ) C708_=_C713( C708 C713 ) C708_=_C714( C708 C714 ) C708_=_C715( C708 C715 ) C708_=_C716( C708 C716 ) \nC708_=_C717( C708 C717 ) C708_=_C718( C708 C718 ) C708_=_C719( C708 C719 ) C708_=_C720( C708 C720 ) C709_=_C711( C709 C711 ) C709_=_C712( C709 C712 ) \nC709_=_C713( C709 C713 ) C709_=_C714( C709 C714 ) C709_=_C715( C709 C715 ) C709_=_C716( C709 C716 ) C709_=_C717( C709 C717 ) C709_=_C718( C709 C718 ) \nC709_=_C719( C709 C719 ) C709_=_C720( C709 C720 ) C709_=_C922( C709 C922 ) C709_=_C981( C709 C981 ) C709_=_C2485( C709 C2485 ) C709_=_C2486( C709 C2486 ) \nC709_=_C2487( C709 C2487 ) C711_=_C712( C711 C712 ) C711_=_C713( C711 C713 ) C711_=_C714( C711 C714 ) C711_=_C715( C711 C715 ) C711_=_C716( C711 C716 ) \nC711_=_C717( C711 C717 ) C711_=_C718( C711 C718 ) C711_=_C719( C711 C719 ) C711_=_C720( C711 C720 ) C711_=_C2496( C711 C2496 ) C712_=_C713( C712 C713 ) \nC712_=_C714( C712 C714 ) C712_=_C715( C712 C715 ) C712_=_C716( C712 C716 ) C712_=_C717( C712 C717 ) C712_=_C718( C712 C718 ) C712_=_C719( C712 C719 ) \nC712_=_C720( C712 C720 ) C712_=_C910( C712 C910 ) C713_=_C714( C713 C714 ) C713_=_C715( C713 C715 ) C713_=_C716( C713 C716 ) C713_=_C717( C713 C717 ) \nC713_=_C718( C713 C718 ) C713_=_C719( C713 C719 ) C713_=_C720( C713 C720 ) C714_=_C715( C714 C715 ) C714_=_C716( C714 C716 ) C714_=_C717( C714 C717 ) \nC714_=_C718( C714 C718 ) C714_=_C719( C714 C719 ) C714_=_C720( C714 C720 ) C715_=_C716( C715 C716 ) C715_=_C717( C715 C717 ) C715_=_C718( C715 C718 ) \nC715_=_C719( C715 C719 ) C715_=_C720( C715 C720 ) C716_=_C717( C716 C717 ) C716_=_C718( C716 C718 ) C716_=_C719( C716 C719 ) C716_=_C720( C716 C720 ) \nC716_=_C936( C716 C936 ) C716_=_C958( C716 C958 ) C716_=_C2499( C716 C2499 ) C717_=_C718( C717 C718 ) C717_=_C719( C717 C719 ) C717_=_C720( C717 C720 ) \nC718_=_C719( C718 C719 ) C718_=_C720( C718 C720 ) C719_=_C720( C719 C720 ) C720_=_C937( C720 C937 ) C720_=_C959( C720 C959 ) C720_=_C1485( C720 C1485 ) \nC720_=_C1505( C720 C1505 ) C720_=_C2500( C720 C2500 ) C724_=_C725( C724 C725 ) C724_=_C726( C724 C726 ) C724_=_C727( C724 C727 ) C724_=_C729( C724 C729 ) \nC724_=_C730( C724 C730 ) C724_=_C731( C724 C731 ) C724_=_C732( C724 C732 ) C724_=_C733( C724 C733 ) C724_=_C734( C724 C734 ) C724_=_C922( C724 C922 ) \nC724_=_C924( C724 C924 ) C725_=_C726( C725 C726 ) C725_=_C727( C725 C727 ) C725_=_C729( C725 C729 ) C725_=_C730( C725 C730 ) C725_=_C731( C725 C731 ) \nC725_=_C732( C725 C732 ) C725_=_C733( C725 C733 ) C725_=_C734( C725 C734 ) C725_=_C775( C725 C775 ) C725_=_C823( C725 C823 ) C725_=_C930( C725 C930 ) \nC725_=_C935( C725 C935 ) C725_=_C936( C725 C936 ) C725_=_C937( C725 C937 ) C726_=_C727( C726 C727 ) C726_=_C729( C726 C729 ) C726_=_C730( C726 C730 ) \nC726_=_C731( C726 C731 ) C726_=_C732( C726 C732 ) C726_=_C733( C726 C733 ) C726_=_C734( C726 C734 ) C726_=_C777( C726 C777 ) C726_=_C825( C726 C825 ) \nC726_=_C952( C726 C952 ) C726_=_C957( C726 C957 ) C726_=_C958( C726 C958 ) C726_=_C959( C726 C959 ) C727_=_C729( C727 C729 ) C727_=_C730( C727 C730 ) \nC727_=_C731( C727 C731 ) C727_=_C732( C727 C732 ) C727_=_C733( C727 C733 ) C727_=_C734( C727 C734 ) C727_=_C779( C727 C779 ) C727_=_C827( C727 C827 ) \nC727_=_C981( C727 C981 ) C727_=_C982( C727 C982 ) C729_=_C730( C729 C730 ) C729_=_C731( C729 C731 ) C729_=_C732( C729 C732 ) C729_=_C733( C729 C733 ) \nC729_=_C734( C729 C734 ) C729_=_C783( C729 C783 ) C729_=_C1492( C729 C1492 ) C730_=_C731( C730 C731 ) C730_=_C732( C730 C732 ) C730_=_C733( C730 C733 ) \nC730_=_C734( C730 C734 ) C730_=_C784( C730 C784 ) C730_=_C1510( C730 C1510 ) C731_=_C732( C731 C732 ) C731_=_C733( C731 C733 ) C731_=_C734( C731 C734 ) \nC731_=_C755( C731 C755 ) C731_=_C785( C731 C785 ) C731_=_C830( C731 C830 ) C731_=_C1559( C731 C1559 ) C731_=_C1575( C731 C1575 ) C731_=_C1582( C731 C1582 ) \nC731_=_C1583( C731 C1583 ) C732_=_C733( C732 C733 ) C732_=_C734( C732 C734 ) C732_=_C756( C732 C756 ) C732_=_C786( C732 C786 ) C732_=_C1560( C732 C1560 ) \nC732_=_C1586( C732 C1586 ) C732_=_C1593( C732 C1593 ) C732_=_C1594( C732 C1594 ) C733_=_C734( C733 C734 ) C733_=_C757( C733 C757 ) C733_=_C787( C733 C787 ) \nC733_=_C831( C733 C831 ) C733_=_C1561( C733 C1561 ) C733_=_C1602( C733 C1602 ) C733_=_C1603( C733 C1603 ) C734_=_C758( C734 C758 ) C734_=_C788( C734 C788 ) \nC734_=_C1562( C734 C1562 ) C734_=_C1604( C734 C1604 ) C734_=_C1611( C734 C1611 ) C734_=_C1612( C734 C1612 ) C755_=_C756( C755 C756 ) C755_=_C757( C755 C757 ) \nC755_=_C758( C755 C758 ) C755_=_C785( C755 C785 ) C755_=_C830( C755 C830 ) C755_=_C1559( C755 C1559 ) C755_=_C1575( C755 C1575 ) C755_=_C1582( C755 C1582 ) \nC755_=_C1583( C755 C1583 ) C756_=_C757( C756 C757 ) C756_=_C758( C756 C758 ) C756_=_C786( C756 C786 ) C756_=_C1560( C756 C1560 ) C756_=_C1586( C756 C1586 ) \nC756_=_C1593( C756 C1593 ) C756_=_C1594( C756 C1594 ) C757_=_C758( C757 C758 ) C757_=_C787( C757 C787 ) C757_=_C831( C757 C831 ) C757_=_C1561( C757 C1561 ) \nC757_=_C1602( C757 C1602 ) C757_=_C1603( C757 C1603 ) C758_=_C788( C758 C788 ) C758_=_C1562( C758 C1562 ) C758_=_C1604( C758 C1604 ) C758_=_C1611( C758 C1611 ) \nC758_=_C1612( C758 C1612 ) C775_=_C776( C775 C776 ) C775_=_C777( C775 C777 ) C775_=_C778( C775 C778 ) C775_=_C779( C775 C779 ) C775_=_C782( C775 C782 ) \nC775_=_C783( C775 C783 ) C775_=_C784( C775 C784 ) C775_=_C785( C775 C785 ) C775_=_C786( C775 C786 ) C775_=_C787( C775 C787 ) C775_=_C788( C775 C788 ) \nC775_=_C808( C775 C808 ) C775_=_C809( C775 C809 ) C775_=_C813( C775 C813 ) C775_=_C823( C775 C823 ) C775_=_C930( C775 C930 ) C775_=_C935( C775 C935 ) \nC775_=_C936( C775 C936 ) C775_=_C937( C775 C937 ) C776_=_C777( C776 C777 ) C776_=_C778( C776 C778 ) C776_=_C779( C776 C779 ) C776_=_C782(</w:t>
      </w:r>
    </w:p>
    <w:p>
      <w:pPr>
        <w:pStyle w:val="PreformattedText"/>
        <w:bidi w:val="0"/>
        <w:spacing w:before="0" w:after="0"/>
        <w:jc w:val="left"/>
        <w:rPr/>
      </w:pPr>
      <w:r>
        <w:rPr/>
        <w:t xml:space="preserve"> </w:t>
      </w:r>
      <w:r>
        <w:rPr/>
        <w:t>C776 C782 ) \nC776_=_C783( C776 C783 ) C776_=_C784( C776 C784 ) C776_=_C785( C776 C785 ) C776_=_C786( C776 C786 ) C776_=_C787( C776 C787 ) C776_=_C788( C776 C788 ) \nC776_=_C808( C776 C808 ) C776_=_C809( C776 C809 ) C776_=_C813( C776 C813 ) C776_=_C824( C776 C824 ) C776_=_C942( C776 C942 ) C776_=_C947( C776 C947 ) \nC776_=_C948( C776 C948 ) C777_=_C778( C777 C778 ) C777_=_C779( C777 C779 ) C777_=_C782( C777 C782 ) C777_=_C783( C777 C783 ) C777_=_C784( C777 C784 ) \nC777_=_C785( C777 C785 ) C777_=_C786( C777 C786 ) C777_=_C787( C777 C787 ) C777_=_C788( C777 C788 ) C777_=_C808( C777 C808 ) C777_=_C809( C777 C809 ) \nC777_=_C813( C777 C813 ) C777_=_C825( C777 C825 ) C777_=_C952( C777 C952 ) C777_=_C957( C777 C957 ) C777_=_C958( C777 C958 ) C777_=_C959( C777 C959 ) \nC778_=_C779( C778 C779 ) C778_=_C782( C778 C782 ) C778_=_C783( C778 C783 ) C778_=_C784( C778 C784 ) C778_=_C785( C778 C785 ) C778_=_C786( C778 C786 ) \nC778_=_C787( C778 C787 ) C778_=_C788( C778 C788 ) C778_=_C808( C778 C808 ) C778_=_C809( C778 C809 ) C778_=_C813( C778 C813 ) C778_=_C826( C778 C826 ) \nC778_=_C962( C778 C962 ) C778_=_C967( C778 C967 ) C778_=_C968( C778 C968 ) C779_=_C782( C779 C782 ) C779_=_C783( C779 C783 ) C779_=_C784( C779 C784 ) \nC779_=_C785( C779 C785 ) C779_=_C786( C779 C786 ) C779_=_C787( C779 C787 ) C779_=_C788( C779 C788 ) C779_=_C808( C779 C808 ) C779_=_C809( C779 C809 ) \nC779_=_C813( C779 C813 ) C779_=_C827( C779 C827 ) C779_=_C981( C779 C981 ) C779_=_C982( C779 C982 ) C782_=_C783( C782 C783 ) C782_=_C784( C782 C784 ) \nC782_=_C785( C782 C785 ) C782_=_C786( C782 C786 ) C782_=_C787( C782 C787 ) C782_=_C788( C782 C788 ) C782_=_C808( C782 C808 ) C782_=_C809( C782 C809 ) \nC782_=_C813( C782 C813 ) C783_=_C784( C783 C784 ) C783_=_C785( C783 C785 ) C783_=_C786( C783 C786 ) C783_=_C787( C783 C787 ) C783_=_C788( C783 C788 ) \nC783_=_C808( C783 C808 ) C783_=_C809( C783 C809 ) C783_=_C813( C783 C813 ) C783_=_C1492( C783 C1492 ) C784_=_C785( C784 C785 ) C784_=_C786( C784 C786 ) \nC784_=_C787( C784 C787 ) C784_=_C788( C784 C788 ) C784_=_C808( C784 C808 ) C784_=_C809( C784 C809 ) C784_=_C813( C784 C813 ) C784_=_C1510( C784 C1510 ) \nC785_=_C786( C785 C786 ) C785_=_C787( C785 C787 ) C785_=_C788( C785 C788 ) C785_=_C808( C785 C808 ) C785_=_C809( C785 C809 ) C785_=_C813( C785 C813 ) \nC785_=_C830( C785 C830 ) C785_=_C1559( C785 C1559 ) C785_=_C1575( C785 C1575 ) C785_=_C1582( C785 C1582 ) C785_=_C1583( C785 C1583 ) C786_=_C787( C786 C787 ) \nC786_=_C788( C786 C788 ) C786_=_C808( C786 C808 ) C786_=_C809( C786 C809 ) C786_=_C813( C786 C813 ) C786_=_C1560( C786 C1560 ) C786_=_C1586( C786 C1586 ) \nC786_=_C1593( C786 C1593 ) C786_=_C1594( C786 C1594 ) C787_=_C788( C787 C788 ) C787_=_C808( C787 C808 ) C787_=_C809( C787 C809 ) C787_=_C813( C787 C813 ) \nC787_=_C831( C787 C831 ) C787_=_C1561( C787 C1561 ) C787_=_C1602( C787 C1602 ) C787_=_C1603( C787 C1603 ) C788_=_C808( C788 C808 ) C788_=_C809( C788 C809 ) \nC788_=_C813( C788 C813 ) C788_=_C1562( C788 C1562 ) C788_=_C1604( C788 C1604 ) C788_=_C1611( C788 C1611 ) C788_=_C1612( C788 C1612 ) C808_=_C809( C808 C809 ) \nC808_=_C813( C808 C813 ) C808_=_C2570( C808 C2570 ) C808_=_C2571( C808 C2571 ) C809_=_C813( C809 C813 ) C809_=_C2579( C809 C2579 ) C809_=_C2580( C809 C2580 ) \nC823_=_C824( C823 C824 ) C823_=_C825( C823 C825 ) C823_=_C826( C823 C826 ) C823_=_C827( C823 C827 ) C823_=_C830( C823 C830 ) C823_=_C831( C823 C831 ) \nC823_=_C848( C823 C848 ) C823_=_C930( C823 C930 ) C823_=_C935( C823 C935 ) C823_=_C936( C823 C936 ) C823_=_C937( C823 C937 ) C824_=_C825( C824 C825 ) \nC824_=_C826( C824 C826 ) C824_=_C827( C824 C827 ) C824_=_C830( C824 C830 ) C824_=_C831( C824 C831 ) C824_=_C848( C824 C848 ) C824_=_C942( C824 C942 ) \nC824_=_C947( C824 C947 ) C824_=_C948( C824 C948 ) C825_=_C826( C825 C826 ) C825_=_C827( C825 C827 ) C825_=_C830( C825 C830 ) C825_=_C831( C825 C831 ) \nC825_=_C848( C825 C848 ) C825_=_C952( C825 C952 ) C825_=_C957( C825 C957 ) C825_=_C958( C825 C958 ) C825_=_C959( C825 C959 ) C826_=_C827( C826 C827 ) \nC826_=_C830( C826 C830 ) C826_=_C831( C826 C831 ) C826_=_C848( C826 C848 ) C826_=_C962( C826 C962 ) C826_=_C967( C826 C967 ) C826_=_C968( C826 C968 ) \nC827_=_C830( C827 C830 ) C827_=_C831( C827 C831 ) C827_=_C848( C827 C848 ) C827_=_C981( C827 C981 ) C827_=_C982( C827 C982 ) C830_=_C831( C830 C831 ) \nC830_=_C848( C830 C848 ) C830_=_C1559( C830 C1559 ) C830_=_C1575( C830 C1575 ) C830_=_C1582( C830 C1582 ) C830_=_C1583( C830 C1583 ) C831_=_C848( C831 C848 ) \nC831_=_C1561( C831 C1561 ) C831_=_C1602( C831 C1602 ) C831_=_C1603( C831 C1603 ) C848_=_C2485( C848 C2485 ) C848_=_C2496( C848 C2496 ) C848_=_C2497( C848 C2497 ) \nC848_=_C2498( C848 C2498 ) C848_=_C2499( C848 C2499 ) C848_=_C2500( C848 C2500 ) C874_=_C875( C874 C875 ) C874_=_C889( C874 C889 ) C874_=_C1517( C874 C1517 ) \nC875_=_C890( C875 C890 ) C875_=_C1533( C875 C1533 ) C889_=_C890( C889 C890 ) C889_=_C1517( C889 C1517 ) C890_=_C1533( C890 C1533 ) C910_=_C911( C910 C911 ) \nC911_=_C924( C911 C924 ) C911_=_C935( C911 C935 ) C911_=_C948( C911 C948 ) C911_=_C957( C911 C957 ) C911_=_C968( C911 C968 ) C911_=_C975( C911 C975 ) \nC911_=_C982( C911 C982 ) C911_=_C1492( C911 C1492 ) C911_=_C1510( C911 C1510 ) C911_=_C1582( C911 C1582 ) C911_=_C1593( C911 C1593 ) C911_=_C1602( C911 C1602 ) \nC911_=_C1611( C911 C1611 ) C911_=_C2282( C911 C2282 ) C911_=_C2290( C911 C2290 ) C911_=_C2498( C911 C2498 ) C911_=_C2502( C911 C2502 ) C911_=_C2564( C911 C2564 ) \nC911_=_C2570( C911 C2570 ) C911_=_C2575( C911 C2575 ) C911_=_C2579( C911 C2579 ) C922_=_C924( C922 C924 ) C922_=_C981( C922 C981 ) C922_=_C2485( C922 C2485 ) \nC922_=_C2486( C922 C2486 ) C922_=_C2487( C922 C2487 ) C924_=_C935( C924 C935 ) C924_=_C948( C924 C948 ) C924_=_C957( C924 C957 ) C924_=_C968( C924 C968 ) \nC924_=_C975( C924 C975 ) C924_=_C982( C924 C982 ) C924_=_C1492( C924 C1492 ) C924_=_C1510( C924 C1510 ) C924_=_C1582( C924 C1582 ) C924_=_C1593( C924 C1593 ) \nC924_=_C1602( C924 C1602 ) C924_=_C1611( C924 C1611 ) C924_=_C2282( C924 C2282 ) C924_=_C2290( C924 C2290 ) C924_=_C2498( C924 C2498 ) C924_=_C2502( C924 C2502 ) \nC924_=_C2564( C924 C2564 ) C924_=_C2570( C924 C2570 ) C924_=_C2575( C924 C2575 ) C924_=_C2579( C924 C2579 ) C930_=_C935( C930 C935 ) C930_=_C936( C930 C936 ) \nC930_=_C937( C930 C937 ) C930_=_C952( C930 C952 ) C930_=_C1019( C930 C1019 ) C930_=_C1028( C930 C1028 ) C935_=_C936( C935 C936 ) C935_=_C937( C935 C937 ) \nC935_=_C948( C935 C948 ) C935_=_C957( C935 C957 ) C935_=_C968( C935 C968 ) C935_=_C975( C935 C975 ) C935_=_C982( C935 C982 ) C935_=_C1492( C935 C1492 ) \nC935_=_C1510( C935 C1510 ) C935_=_C1582( C935 C1582 ) C935_=_C1593( C935 C1593 ) C935_=_C1602( C935 C1602 ) C935_=_C1611( C935 C1611 ) C935_=_C2282( C935 C2282 ) \nC935_=_C2290( C935 C2290 ) C935_=_C2498( C935 C2498 ) C935_=_C2502( C935 C2502 ) C935_=_C2564( C935 C2564 ) C935_=_C2570( C935 C2570 ) C935_=_C2575( C935 C2575 ) \nC935_=_C2579( C935 C2579 ) C936_=_C937( C936 C937 ) C936_=_C958( C936 C958 ) C936_=_C2499( C936 C2499 ) C937_=_C959( C937 C959 ) C937_=_C1485( C937 C1485 ) \nC937_=_C1505( C937 C1505 ) C937_=_C2500( C937 C2500 ) C942_=_C947( C942 C947 ) C942_=_C948( C942 C948 ) C942_=_C962( C942 C962 ) C947_=_C948( C947 C948 ) \nC947_=_C967( C947 C967 ) C947_=_C2497( C947 C2497 ) C948_=_C957( C948 C957 ) C948_=_C968( C948 C968 ) C948_=_C975( C948 C975 ) C948_=_C982( C948 C982 ) \nC948_=_C1492( C948 C1492 ) C948_=_C1510( C948 C1510 ) C948_=_C1582( C948 C1582 ) C948_=_C1593( C948 C1593 ) C948_=_C1602( C948 C1602 ) C948_=_C1611( C948 C1611 ) \nC948_=_C2282( C948 C2282 ) C948_=_C2290( C948 C2290 ) C948_=_C2498( C948 C2498 ) C948_=_C2502( C948 C2502 ) C948_=_C2564( C948 C2564 ) C948_=_C2570( C948 C2570 ) \nC948_=_C2575( C948 C2575 ) C948_=_C2579( C948 C2579 ) C952_=_C957( C952 C957 ) C952_=_C958( C952 C958 ) C952_=_C959( C952 C959 ) C952_=_C1019( C952 C1019 ) \nC952_=_C1028( C952 C1028 ) C957_=_C958( C957 C958 ) C957_=_C959( C957 C959 ) C957_=_C968( C957 C968 ) C957_=_C975( C957 C975 ) C957_=_C982( C957 C982 ) \nC957_=_C1492( C957 C1492 ) C957_=_C1510( C957 C1510 ) C957_=_C1582( C957 C1582 ) C957_=_C1593( C957 C1593 ) C957_=_C1602( C957 C1602 ) C957_=_C1611( C957 C1611 ) \nC957_=_C2282( C957 C2282 ) C957_=_C2290( C957 C2290 ) C957_=_C2498( C957 C2498 ) C957_=_C2502( C957 C2502 ) C957_=_C2564( C957 C2564 ) C957_=_C2570( C957 C2570 ) \nC957_=_C2575( C957 C2575 ) C957_=_C2579( C957 C2579 ) C958_=_C959( C958 C959 ) C958_=_C2499( C958 C2499 ) C959_=_C1485( C959 C1485 ) C959_=_C1505( C959 C1505 ) \nC959_=_C2500( C959 C2500 ) C962_=_C967( C962 C967 ) C962_=_C968( C962 C968 ) C967_=_C968( C967 C968 ) C967_=_C2497( C967 C2497 ) C968_=_C975( C968 C975 ) \nC968_=_C982( C968 C982 ) C968_=_C1492( C968 C1492 ) C968_=_C1510( C968 C1510 ) C968_=_C1582( C968 C1582 ) C968_=_C1593( C968 C1593 ) C968_=_C1602( C968 C1602 ) \nC968_=_C1611( C968 C1611 ) C968_=_C2282( C968 C2282 ) C968_=_C2290( C968 C2290 ) C968_=_C2498( C968 C2498 ) C968_=_C2502( C968 C2502 ) C968_=_C2564( C968 C2564 ) \nC968_=_C2570( C968 C2570 ) C968_=_C2575( C968 C2575 ) C968_=_C2579( C968 C2579 ) C975_=_C976( C975 C976 ) C975_=_C982( C975 C982 ) C975_=_C1492( C975 C1492 ) \nC975_=_C1510( C975 C1510 ) C975_=_C1582( C975 C1582 ) C975_=_C1593( C975 C1593 ) C975_=_C1602( C975 C1602 ) C975_=_C1611( C975 C1611 ) C975_=_C2282( C975 C2282 ) \nC975_=_C2290( C975 C2290 ) C975_=_C2498( C975 C2498 ) C975_=_C2502( C975 C2502 ) C975_=_C2564( C975 C2564 ) C975_=_C2570( C975 C2570 ) C975_=_C2575( C975 C2575 ) \nC975_=_C2579( C975 C2579 ) C976_=_C1481( C976 C1481 ) C976_=_C1501( C976 C1501 ) C976_=_C1583( C976 C1583 ) C976_=_C1594( C976 C1594 ) C976_=_C1603( C976 C1603 ) \nC976_=_C1612( C976 C1612 ) C976_=_C2283( C976 C2283 ) C976_=_C2291( C976 C2291 ) C976_=_C2565( C976 C2565 ) C976_=_C2571( C976 C2571 ) C976_=_C2576( C976 C2576 ) \nC976_=_C2580( C976 C2580 ) C981_=_C982( C981 C982 ) C981_=_C2485( C981 C2485 ) C981_=_C2486( C981 C2486 ) C981_=_C2487( C981 C2487 ) C982_=_C1492(</w:t>
      </w:r>
    </w:p>
    <w:p>
      <w:pPr>
        <w:pStyle w:val="PreformattedText"/>
        <w:bidi w:val="0"/>
        <w:spacing w:before="0" w:after="0"/>
        <w:jc w:val="left"/>
        <w:rPr/>
      </w:pPr>
      <w:r>
        <w:rPr/>
        <w:t xml:space="preserve"> </w:t>
      </w:r>
      <w:r>
        <w:rPr/>
        <w:t>C982 C1492 ) \nC982_=_C1510( C982 C1510 ) C982_=_C1582( C982 C1582 ) C982_=_C1593( C982 C1593 ) C982_=_C1602( C982 C1602 ) C982_=_C1611( C982 C1611 ) C982_=_C2282( C982 C2282 ) \nC982_=_C2290( C982 C2290 ) C982_=_C2498( C982 C2498 ) C982_=_C2502( C982 C2502 ) C982_=_C2564( C982 C2564 ) C982_=_C2570( C982 C2570 ) C982_=_C2575( C982 C2575 ) \nC982_=_C2579( C982 C2579 ) C1019_=_C1028( C1019 C1028 ) C1084_=_C1096( C1084 C1096 ) C1084_=_C1430( C1084 C1430 ) C1084_=_C1439( C1084 C1439 ) C1084_=_C1517( C1084 C1517 ) \nC1084_=_C1526( C1084 C1526 ) C1084_=_C1533( C1084 C1533 ) C1084_=_C1540( C1084 C1540 ) C1084_=_C1558( C1084 C1558 ) C1084_=_C1570( C1084 C1570 ) C1084_=_C1571( C1084 C1571 ) \nC1096_=_C1430( C1096 C1430 ) C1096_=_C1439( C1096 C1439 ) C1096_=_C1517( C1096 C1517 ) C1096_=_C1526( C1096 C1526 ) C1096_=_C1533( C1096 C1533 ) C1096_=_C1540( C1096 C1540 ) \nC1096_=_C1558( C1096 C1558 ) C1096_=_C1570( C1096 C1570 ) C1096_=_C1571( C1096 C1571 ) C1430_=_C1433( C1430 C1433 ) C1430_=_C1439( C1430 C1439 ) C1430_=_C1517( C1430 C1517 ) \nC1430_=_C1526( C1430 C1526 ) C1430_=_C1533( C1430 C1533 ) C1430_=_C1540( C1430 C1540 ) C1430_=_C1558( C1430 C1558 ) C1430_=_C1570( C1430 C1570 ) C1430_=_C1571( C1430 C1571 ) \nC1433_=_C1565( C1433 C1565 ) C1439_=_C1517( C1439 C1517 ) C1439_=_C1526( C1439 C1526 ) C1439_=_C1533( C1439 C1533 ) C1439_=_C1540( C1439 C1540 ) C1439_=_C1558( C1439 C1558 ) \nC1439_=_C1570( C1439 C1570 ) C1439_=_C1571( C1439 C1571 ) C1481_=_C1484( C1481 C1484 ) C1481_=_C1485( C1481 C1485 ) C1481_=_C1501( C1481 C1501 ) C1481_=_C1583( C1481 C1583 ) \nC1481_=_C1594( C1481 C1594 ) C1481_=_C1603( C1481 C1603 ) C1481_=_C1612( C1481 C1612 ) C1481_=_C2283( C1481 C2283 ) C1481_=_C2291( C1481 C2291 ) C1481_=_C2565( C1481 C2565 ) \nC1481_=_C2571( C1481 C2571 ) C1481_=_C2576( C1481 C2576 ) C1481_=_C2580( C1481 C2580 ) C1484_=_C1485( C1484 C1485 ) C1484_=_C1504( C1484 C1504 ) C1485_=_C1505( C1485 C1505 ) \nC1485_=_C2500( C1485 C2500 ) C1492_=_C1510( C1492 C1510 ) C1492_=_C1582( C1492 C1582 ) C1492_=_C1593( C1492 C1593 ) C1492_=_C1602( C1492 C1602 ) C1492_=_C1611( C1492 C1611 ) \nC1492_=_C2282( C1492 C2282 ) C1492_=_C2290( C1492 C2290 ) C1492_=_C2498( C1492 C2498 ) C1492_=_C2502( C1492 C2502 ) C1492_=_C2564( C1492 C2564 ) C1492_=_C2570( C1492 C2570 ) \nC1492_=_C2575( C1492 C2575 ) C1492_=_C2579( C1492 C2579 ) C1501_=_C1504( C1501 C1504 ) C1501_=_C1505( C1501 C1505 ) C1501_=_C1583( C1501 C1583 ) C1501_=_C1594( C1501 C1594 ) \nC1501_=_C1603( C1501 C1603 ) C1501_=_C1612( C1501 C1612 ) C1501_=_C2283( C1501 C2283 ) C1501_=_C2291( C1501 C2291 ) C1501_=_C2565( C1501 C2565 ) C1501_=_C2571( C1501 C2571 ) \nC1501_=_C2576( C1501 C2576 ) C1501_=_C2580( C1501 C2580 ) C1504_=_C1505( C1504 C1505 ) C1505_=_C2500( C1505 C2500 ) C1510_=_C1582( C1510 C1582 ) C1510_=_C1593( C1510 C1593 ) \nC1510_=_C1602( C1510 C1602 ) C1510_=_C1611( C1510 C1611 ) C1510_=_C2282( C1510 C2282 ) C1510_=_C2290( C1510 C2290 ) C1510_=_C2498( C1510 C2498 ) C1510_=_C2502( C1510 C2502 ) \nC1510_=_C2564( C1510 C2564 ) C1510_=_C2570( C1510 C2570 ) C1510_=_C2575( C1510 C2575 ) C1510_=_C2579( C1510 C2579 ) C1517_=_C1526( C1517 C1526 ) C1517_=_C1533( C1517 C1533 ) \nC1517_=_C1540( C1517 C1540 ) C1517_=_C1558( C1517 C1558 ) C1517_=_C1570( C1517 C1570 ) C1517_=_C1571( C1517 C1571 ) C1526_=_C1533( C1526 C1533 ) C1526_=_C1540( C1526 C1540 ) \nC1526_=_C1558( C1526 C1558 ) C1526_=_C1570( C1526 C1570 ) C1526_=_C1571( C1526 C1571 ) C1533_=_C1540( C1533 C1540 ) C1533_=_C1558( C1533 C1558 ) C1533_=_C1570( C1533 C1570 ) \nC1533_=_C1571( C1533 C1571 ) C1540_=_C1558( C1540 C1558 ) C1540_=_C1570( C1540 C1570 ) C1540_=_C1571( C1540 C1571 ) C1546_=_C1552( C1546 C1552 ) C1546_=_C1558( C1546 C1558 ) \nC1546_=_C1559( C1546 C1559 ) C1546_=_C1560( C1546 C1560 ) C1546_=_C1561( C1546 C1561 ) C1546_=_C1562( C1546 C1562 ) C1546_=_C1565( C1546 C1565 ) C1552_=_C1558( C1552 C1558 ) \nC1552_=_C1559( C1552 C1559 ) C1552_=_C1560( C1552 C1560 ) C1552_=_C1561( C1552 C1561 ) C1552_=_C1562( C1552 C1562 ) C1552_=_C1565( C1552 C1565 ) C1558_=_C1559( C1558 C1559 ) \nC1558_=_C1560( C1558 C1560 ) C1558_=_C1561( C1558 C1561 ) C1558_=_C1562( C1558 C1562 ) C1558_=_C1565( C1558 C1565 ) C1558_=_C1570( C1558 C1570 ) C1558_=_C1571( C1558 C1571 ) \nC1559_=_C1560( C1559 C1560 ) C1559_=_C1561( C1559 C1561 ) C1559_=_C1562( C1559 C1562 ) C1559_=_C1565( C1559 C1565 ) C1559_=_C1575( C1559 C1575 ) C1559_=_C1582( C1559 C1582 ) \nC1559_=_C1583( C1559 C1583 ) C1560_=_C1561( C1560 C1561 ) C1560_=_C1562( C1560 C1562 ) C1560_=_C1565( C1560 C1565 ) C1560_=_C1586( C1560 C1586 ) C1560_=_C1593( C1560 C1593 ) \nC1560_=_C1594( C1560 C1594 ) C1561_=_C1562( C1561 C1562 ) C1561_=_C1565( C1561 C1565 ) C1561_=_C1602( C1561 C1602 ) C1561_=_C1603( C1561 C1603 ) C1562_=_C1565( C1562 C1565 ) \nC1562_=_C1604( C1562 C1604 ) C1562_=_C1611( C1562 C1611 ) C1562_=_C1612( C1562 C1612 ) C1570_=_C1571( C1570 C1571 ) C1575_=_C1582( C1575 C1582 ) C1575_=_C1583( C1575 C1583 ) \nC1582_=_C1583( C1582 C1583 ) C1582_=_C1593( C1582 C1593 ) C1582_=_C1602( C1582 C1602 ) C1582_=_C1611( C1582 C1611 ) C1582_=_C2282( C1582 C2282 ) C1582_=_C2290( C1582 C2290 ) \nC1582_=_C2498( C1582 C2498 ) C1582_=_C2502( C1582 C2502 ) C1582_=_C2564( C1582 C2564 ) C1582_=_C2570( C1582 C2570 ) C1582_=_C2575( C1582 C2575 ) C1582_=_C2579( C1582 C2579 ) \nC1583_=_C1594( C1583 C1594 ) C1583_=_C1603( C1583 C1603 ) C1583_=_C1612( C1583 C1612 ) C1583_=_C2283( C1583 C2283 ) C1583_=_C2291( C1583 C2291 ) C1583_=_C2565( C1583 C2565 ) \nC1583_=_C2571( C1583 C2571 ) C1583_=_C2576( C1583 C2576 ) C1583_=_C2580( C1583 C2580 ) C1586_=_C1593( C1586 C1593 ) C1586_=_C1594( C1586 C1594 ) C1586_=_C1604( C1586 C1604 ) \nC1593_=_C1594( C1593 C1594 ) C1593_=_C1602( C1593 C1602 ) C1593_=_C1611( C1593 C1611 ) C1593_=_C2282( C1593 C2282 ) C1593_=_C2290( C1593 C2290 ) C1593_=_C2498( C1593 C2498 ) \nC1593_=_C2502( C1593 C2502 ) C1593_=_C2564( C1593 C2564 ) C1593_=_C2570( C1593 C2570 ) C1593_=_C2575( C1593 C2575 ) C1593_=_C2579( C1593 C2579 ) C1594_=_C1603( C1594 C1603 ) \nC1594_=_C1612( C1594 C1612 ) C1594_=_C2283( C1594 C2283 ) C1594_=_C2291( C1594 C2291 ) C1594_=_C2565( C1594 C2565 ) C1594_=_C2571( C1594 C2571 ) C1594_=_C2576( C1594 C2576 ) \nC1594_=_C2580( C1594 C2580 ) C1602_=_C1603( C1602 C1603 ) C1602_=_C1611( C1602 C1611 ) C1602_=_C2282( C1602 C2282 ) C1602_=_C2290( C1602 C2290 ) C1602_=_C2498( C1602 C2498 ) \nC1602_=_C2502( C1602 C2502 ) C1602_=_C2564( C1602 C2564 ) C1602_=_C2570( C1602 C2570 ) C1602_=_C2575( C1602 C2575 ) C1602_=_C2579( C1602 C2579 ) C1603_=_C1612( C1603 C1612 ) \nC1603_=_C2283( C1603 C2283 ) C1603_=_C2291( C1603 C2291 ) C1603_=_C2565( C1603 C2565 ) C1603_=_C2571( C1603 C2571 ) C1603_=_C2576( C1603 C2576 ) C1603_=_C2580( C1603 C2580 ) \nC1604_=_C1611( C1604 C1611 ) C1604_=_C1612( C1604 C1612 ) C1611_=_C1612( C1611 C1612 ) C1611_=_C2282( C1611 C2282 ) C1611_=_C2290( C1611 C2290 ) C1611_=_C2498( C1611 C2498 ) \nC1611_=_C2502( C1611 C2502 ) C1611_=_C2564( C1611 C2564 ) C1611_=_C2570( C1611 C2570 ) C1611_=_C2575( C1611 C2575 ) C1611_=_C2579( C1611 C2579 ) C1612_=_C2283( C1612 C2283 ) \nC1612_=_C2291( C1612 C2291 ) C1612_=_C2565( C1612 C2565 ) C1612_=_C2571( C1612 C2571 ) C1612_=_C2576( C1612 C2576 ) C1612_=_C2580( C1612 C2580 ) C2282_=_C2283( C2282 C2283 ) \nC2282_=_C2290( C2282 C2290 ) C2282_=_C2498( C2282 C2498 ) C2282_=_C2502( C2282 C2502 ) C2282_=_C2564( C2282 C2564 ) C2282_=_C2570( C2282 C2570 ) C2282_=_C2575( C2282 C2575 ) \nC2282_=_C2579( C2282 C2579 ) C2283_=_C2291( C2283 C2291 ) C2283_=_C2565( C2283 C2565 ) C2283_=_C2571( C2283 C2571 ) C2283_=_C2576( C2283 C2576 ) C2283_=_C2580( C2283 C2580 ) \nC2290_=_C2291( C2290 C2291 ) C2290_=_C2498( C2290 C2498 ) C2290_=_C2502( C2290 C2502 ) C2290_=_C2564( C2290 C2564 ) C2290_=_C2570( C2290 C2570 ) C2290_=_C2575( C2290 C2575 ) \nC2290_=_C2579( C2290 C2579 ) C2291_=_C2565( C2291 C2565 ) C2291_=_C2571( C2291 C2571 ) C2291_=_C2576( C2291 C2576 ) C2291_=_C2580( C2291 C2580 ) C2485_=_C2486( C2485 C2486 ) \nC2485_=_C2487( C2485 C2487 ) C2485_=_C2496( C2485 C2496 ) C2485_=_C2497( C2485 C2497 ) C2485_=_C2498( C2485 C2498 ) C2485_=_C2499( C2485 C2499 ) C2485_=_C2500( C2485 C2500 ) \nC2486_=_C2487( C2486 C2487 ) C2487_=_C2502( C2487 C2502 ) C2496_=_C2497( C2496 C2497 ) C2496_=_C2498( C2496 C2498 ) C2496_=_C2499( C2496 C2499 ) C2496_=_C2500( C2496 C2500 ) \nC2497_=_C2498( C2497 C2498 ) C2497_=_C2499( C2497 C2499 ) C2497_=_C2500( C2497 C2500 ) C2498_=_C2499( C2498 C2499 ) C2498_=_C2500( C2498 C2500 ) C2498_=_C2502( C2498 C2502 ) \nC2498_=_C2564( C2498 C2564 ) C2498_=_C2570( C2498 C2570 ) C2498_=_C2575( C2498 C2575 ) C2498_=_C2579( C2498 C2579 ) C2499_=_C2500( C2499 C2500 ) C2502_=_C2564( C2502 C2564 ) \nC2502_=_C2570( C2502 C2570 ) C2502_=_C2575( C2502 C2575 ) C2502_=_C2579( C2502 C2579 ) C2564_=_C2565( C2564 C2565 ) C2564_=_C2570( C2564 C2570 ) C2564_=_C2575( C2564 C2575 ) \nC2564_=_C2579( C2564 C2579 ) C2565_=_C2571( C2565 C2571 ) C2565_=_C2576( C2565 C2576 ) C2565_=_C2580( C2565 C2580 ) C2570_=_C2571( C2570 C2571 ) C2570_=_C2575( C2570 C2575 ) \nC2570_=_C2579( C2570 C2579 ) C2571_=_C2576( C2571 C2576 ) C2571_=_C2580( C2571 C2580 ) C2575_=_C2576( C2575 C2576 ) C2575_=_C2579( C2575 C2579 ) C2576_=_C2580( C2576 C2580 ) \nC2579_=_C2580( C2579 C2580 ) "];212-&gt;236[label="160: C213 C240 C243 C273 C276 \nC277 C323 C325 C331 C334 C335 \nC338 C339 C344 C345 C347 C348 \nC350 C353 C354 C355 C357 C362 \nC363 C364 C473 C477 C478 C479 \nC480 C485 C486 C508 C512 C513 \nC514 C515 C520 C521 C545 C548 \nC549 C550 C551 C552 C574 C578 \nC579 C580 C581 C582 C583 C584 \nC668 C671 C672 C680 C688 C689 \nC696 C697 C702 C703 C704 C705 \nC706 C707 C708 C709 C711 C712 \nC713 C714 C715 C716 C717 C718 \nC719 C720 C724 C725 C726 C727 \nC729 C730 C775 C776 C777 C778 \nC779 C783 C784 C823 C824 C825 \nC826 C827 C848 C874 C875 C889 \nC890 C910 C911 C922 C924 C930 \nC935 C936 C937 C942 C947 C948 \nC952 C957 C958 C959 C962 C967 \nC968 C975 C976 C981 C982 C1084 \nC1096 C1430 C1433 C1439 C1481 C1484 \nC1485</w:t>
      </w:r>
    </w:p>
    <w:p>
      <w:pPr>
        <w:pStyle w:val="PreformattedText"/>
        <w:bidi w:val="0"/>
        <w:spacing w:before="0" w:after="0"/>
        <w:jc w:val="left"/>
        <w:rPr/>
      </w:pPr>
      <w:r>
        <w:rPr/>
        <w:t xml:space="preserve"> </w:t>
      </w:r>
      <w:r>
        <w:rPr/>
        <w:t>C1492 C1501 C1504 C1505 C1510 \nC1517 C1526 C1533 C1540 C1546 C1552 \nC1558 C1559 C1560 C1561 C1562 C1565 \nC1570 C1571 C2485 C2486 C2487 C2496 \nC2497 C2498 C2499 C2500 C2502 \n1264: C213_=_C243 ,C213_=_C273 ,C213_=_C473 ,C213_=_C508 ,C213_=_C545 ,\nC213_=_C574 ,C213_=_C668 ,C213_=_C688 ,C213_=_C689 ,C213_=_C696 ,C213_=_C697 ,\nC213_=_C702 ,C213_=_C703 ,C213_=_C704 ,C213_=_C705 ,C213_=_C706 ,C213_=_C707 ,\nC213_=_C708 ,C213_=_C709 ,C213_=_C711 ,C213_=_C712 ,C213_=_C713 ,C213_=_C714 ,\nC213_=_C715 ,C213_=_C716 ,C213_=_C717 ,C213_=_C718 ,C213_=_C719 ,C213_=_C720 ,\nC240_=_C243 ,C240_=_C338 ,C240_=_C339 ,C240_=_C344 ,C240_=_C345 ,C240_=_C347 ,\nC240_=_C348 ,C243_=_C273 ,C243_=_C473 ,C243_=_C508 ,C243_=_C545 ,C243_=_C574 ,\nC243_=_C668 ,C243_=_C688 ,C243_=_C689 ,C243_=_C696 ,C243_=_C697 ,C243_=_C702 ,\nC243_=_C703 ,C243_=_C704 ,C243_=_C705 ,C243_=_C706 ,C243_=_C707 ,C243_=_C708 ,\nC243_=_C709 ,C243_=_C711 ,C243_=_C712 ,C243_=_C713 ,C243_=_C714 ,C243_=_C715 ,\nC243_=_C716 ,C243_=_C717 ,C243_=_C718 ,C243_=_C719 ,C243_=_C720 ,C273_=_C276 ,\nC273_=_C277 ,C273_=_C473 ,C273_=_C508 ,C273_=_C545 ,C273_=_C574 ,C273_=_C668 ,\nC273_=_C688 ,C273_=_C689 ,C273_=_C696 ,C273_=_C697 ,C273_=_C702 ,C273_=_C703 ,\nC273_=_C704 ,C273_=_C705 ,C273_=_C706 ,C273_=_C707 ,C273_=_C708 ,C273_=_C709 ,\nC273_=_C711 ,C273_=_C712 ,C273_=_C713 ,C273_=_C714 ,C273_=_C715 ,C273_=_C716 ,\nC273_=_C717 ,C273_=_C718 ,C273_=_C719 ,C273_=_C720 ,C276_=_C277 ,C276_=_C477 ,\nC276_=_C512 ,C276_=_C549 ,C276_=_C579 ,C276_=_C671 ,C276_=_C725 ,C276_=_C775 ,\nC276_=_C823 ,C276_=_C930 ,C276_=_C935 ,C276_=_C936 ,C276_=_C937 ,C277_=_C479 ,\nC277_=_C514 ,C277_=_C551 ,C277_=_C581 ,C277_=_C672 ,C277_=_C726 ,C277_=_C777 ,\nC277_=_C825 ,C277_=_C952 ,C277_=_C957 ,C277_=_C958 ,C277_=_C959 ,C323_=_C325 ,\nC323_=_C331 ,C323_=_C334 ,C323_=_C335 ,C323_=_C338 ,C323_=_C350 ,C323_=_C545 ,\nC323_=_C548 ,C323_=_C549 ,C323_=_C550 ,C323_=_C551 ,C323_=_C552 ,C325_=_C331 ,\nC325_=_C334 ,C325_=_C335 ,C325_=_C357 ,C325_=_C689 ,C325_=_C823 ,C325_=_C824 ,\nC325_=_C825 ,C325_=_C826 ,C325_=_C827 ,C325_=_C848 ,C331_=_C334 ,C331_=_C335 ,\nC331_=_C345 ,C331_=_C353 ,C331_=_C709 ,C331_=_C922 ,C331_=_C981 ,C331_=_C2485 ,\nC331_=_C2486 ,C331_=_C2487 ,C334_=_C335 ,C334_=_C947 ,C334_=_C967 ,C334_=_C2497 ,\nC338_=_C339 ,C338_=_C344 ,C338_=_C345 ,C338_=_C347 ,C338_=_C348 ,C338_=_C350 ,\nC338_=_C545 ,C338_=_C548 ,C338_=_C549 ,C338_=_C550 ,C338_=_C551 ,C338_=_C552 ,\nC339_=_C344 ,C339_=_C345 ,C339_=_C347 ,C339_=_C348 ,C339_=_C688 ,C339_=_C775 ,\nC339_=_C776 ,C339_=_C777 ,C339_=_C778 ,C339_=_C779 ,C339_=_C783 ,C339_=_C784 ,\nC344_=_C345 ,C344_=_C347 ,C344_=_C348 ,C344_=_C707 ,C345_=_C347 ,C345_=_C348 ,\nC345_=_C353 ,C345_=_C709 ,C345_=_C922 ,C345_=_C981 ,C345_=_C2485 ,C345_=_C2486 ,\nC345_=_C2487 ,C347_=_C348 ,C347_=_C717 ,C348_=_C719 ,C350_=_C353 ,C350_=_C545 ,\nC350_=_C548 ,C350_=_C549 ,C350_=_C550 ,C350_=_C551 ,C350_=_C552 ,C353_=_C709 ,\nC353_=_C922 ,C353_=_C981 ,C353_=_C2485 ,C353_=_C2486 ,C353_=_C2487 ,C354_=_C355 ,\nC354_=_C357 ,C354_=_C362 ,C354_=_C363 ,C354_=_C364 ,C354_=_C574 ,C354_=_C578 ,\nC354_=_C579 ,C354_=_C580 ,C354_=_C581 ,C354_=_C582 ,C354_=_C583 ,C354_=_C584 ,\nC355_=_C357 ,C355_=_C362 ,C355_=_C363 ,C355_=_C364 ,C355_=_C668 ,C355_=_C671 ,\nC355_=_C672 ,C355_=_C680 ,C357_=_C362 ,C357_=_C363 ,C357_=_C364 ,C357_=_C689 ,\nC357_=_C823 ,C357_=_C824 ,C357_=_C825 ,C357_=_C826 ,C357_=_C827 ,C357_=_C848 ,\nC362_=_C363 ,C362_=_C364 ,C362_=_C911 ,C362_=_C924 ,C362_=_C935 ,C362_=_C948 ,\nC362_=_C957 ,C362_=_C968 ,C362_=_C975 ,C362_=_C982 ,C362_=_C1492 ,C362_=_C1510 ,\nC362_=_C2498 ,C362_=_C2502 ,C363_=_C364 ,C363_=_C716 ,C363_=_C936 ,C363_=_C958 ,\nC363_=_C2499 ,C364_=_C720 ,C364_=_C937 ,C364_=_C959 ,C364_=_C1485 ,C364_=_C1505 ,\nC364_=_C2500 ,C473_=_C477 ,C473_=_C478 ,C473_=_C479 ,C473_=_C480 ,C473_=_C485 ,\nC473_=_C486 ,C473_=_C508 ,C473_=_C545 ,C473_=_C574 ,C473_=_C668 ,C473_=_C688 ,\nC473_=_C689 ,C473_=_C696 ,C473_=_C697 ,C473_=_C702 ,C473_=_C703 ,C473_=_C704 ,\nC473_=_C705 ,C473_=_C706 ,C473_=_C707 ,C473_=_C708 ,C473_=_C709 ,C473_=_C711 ,\nC473_=_C712 ,C473_=_C713 ,C473_=_C714 ,C473_=_C715 ,C473_=_C716 ,C473_=_C717 ,\nC473_=_C718 ,C473_=_C719 ,C473_=_C720 ,C477_=_C478 ,C477_=_C479 ,C477_=_C480 ,\nC477_=_C485 ,C477_=_C486 ,C477_=_C512 ,C477_=_C549 ,C477_=_C579 ,C477_=_C671 ,\nC477_=_C725 ,C477_=_C775 ,C477_=_C823 ,C477_=_C930 ,C477_=_C935 ,C477_=_C936 ,\nC477_=_C937 ,C478_=_C479 ,C478_=_C480 ,C478_=_C485 ,C478_=_C486 ,C478_=_C513 ,\nC478_=_C550 ,C478_=_C580 ,C478_=_C776 ,C478_=_C824 ,C478_=_C942 ,C478_=_C947 ,\nC478_=_C948 ,C479_=_C480 ,C479_=_C485 ,C479_=_C486 ,C479_=_C514 ,C479_=_C551 ,\nC479_=_C581 ,C479_=_C672 ,C479_=_C726 ,C479_=_C777 ,C479_=_C825 ,C479_=_C952 ,\nC479_=_C957 ,C479_=_C958 ,C479_=_C959 ,C480_=_C485 ,C480_=_C486 ,C480_=_C515 ,\nC480_=_C552 ,C480_=_C582 ,C480_=_C778 ,C480_=_C826 ,C480_=_C962 ,C480_=_C967 ,\nC480_=_C968 ,C485_=_C486 ,C485_=_C729 ,C485_=_C783 ,C485_=_C1492 ,C486_=_C730 ,\nC486_=_C784 ,C486_=_C1510 ,C508_=_C512 ,C508_=_C513 ,C508_=_C514 ,C508_=_C515 ,\nC508_=_C520 ,C508_=_C521 ,C508_=_C545 ,C508_=_C574 ,C508_=_C668 ,C508_=_C688 ,\nC508_=_C689 ,C508_=_C696 ,C508_=_C697 ,C508_=_C702 ,C508_=_C703 ,C508_=_C704 ,\nC508_=_C705 ,C508_=_C706 ,C508_=_C707 ,C508_=_C708 ,C508_=_C709 ,C508_=_C711 ,\nC508_=_C712 ,C508_=_C713 ,C508_=_C714 ,C508_=_C715 ,C508_=_C716 ,C508_=_C717 ,\nC508_=_C718 ,C508_=_C719 ,C508_=_C720 ,C512_=_C513 ,C512_=_C514 ,C512_=_C515 ,\nC512_=_C520 ,C512_=_C521 ,C512_=_C549 ,C512_=_C579 ,C512_=_C671 ,C512_=_C725 ,\nC512_=_C775 ,C512_=_C823 ,C512_=_C930 ,C512_=_C935 ,C512_=_C936 ,C512_=_C937 ,\nC513_=_C514 ,C513_=_C515 ,C513_=_C520 ,C513_=_C521 ,C513_=_C550 ,C513_=_C580 ,\nC513_=_C776 ,C513_=_C824 ,C513_=_C942 ,C513_=_C947 ,C513_=_C948 ,C514_=_C515 ,\nC514_=_C520 ,C514_=_C521 ,C514_=_C551 ,C514_=_C581 ,C514_=_C672 ,C514_=_C726 ,\nC514_=_C777 ,C514_=_C825 ,C514_=_C952 ,C514_=_C957 ,C514_=_C958 ,C514_=_C959 ,\nC515_=_C520 ,C515_=_C521 ,C515_=_C552 ,C515_=_C582 ,C515_=_C778 ,C515_=_C826 ,\nC515_=_C962 ,C515_=_C967 ,C515_=_C968 ,C520_=_C521 ,C520_=_C1481 ,C520_=_C1484 ,\nC520_=_C1485 ,C521_=_C1501 ,C521_=_C1504 ,C521_=_C1505 ,C545_=_C548 ,C545_=_C549 ,\nC545_=_C550 ,C545_=_C551 ,C545_=_C552 ,C545_=_C574 ,C545_=_C668 ,C545_=_C688 ,\nC545_=_C689 ,C545_=_C696 ,C545_=_C697 ,C545_=_C702 ,C545_=_C703 ,C545_=_C704 ,\nC545_=_C705 ,C545_=_C706 ,C545_=_C707 ,C545_=_C708 ,C545_=_C709 ,C545_=_C711 ,\nC545_=_C712 ,C545_=_C713 ,C545_=_C714 ,C545_=_C715 ,C545_=_C716 ,C545_=_C717 ,\nC545_=_C718 ,C545_=_C719 ,C545_=_C720 ,C548_=_C549 ,C548_=_C550 ,C548_=_C551 ,\nC548_=_C552 ,C548_=_C724 ,C548_=_C922 ,C548_=_C924 ,C549_=_C550 ,C549_=_C551 ,\nC549_=_C552 ,C549_=_C579 ,C549_=_C671 ,C549_=_C725 ,C549_=_C775 ,C549_=_C823 ,\nC549_=_C930 ,C549_=_C935 ,C549_=_C936 ,C549_=_C937 ,C550_=_C551 ,C550_=_C552 ,\nC550_=_C580 ,C550_=_C776 ,C550_=_C824 ,C550_=_C942 ,C550_=_C947 ,C550_=_C948 ,\nC551_=_C552 ,C551_=_C581 ,C551_=_C672 ,C551_=_C726 ,C551_=_C777 ,C551_=_C825 ,\nC551_=_C952 ,C551_=_C957 ,C551_=_C958 ,C551_=_C959 ,C552_=_C582 ,C552_=_C778 ,\nC552_=_C826 ,C552_=_C962 ,C552_=_C967 ,C552_=_C968 ,C574_=_C578 ,C574_=_C579 ,\nC574_=_C580 ,C574_=_C581 ,C574_=_C582 ,C574_=_C583 ,C574_=_C584 ,C574_=_C668 ,\nC574_=_C688 ,C574_=_C689 ,C574_=_C696 ,C574_=_C697 ,C574_=_C702 ,C574_=_C703 ,\nC574_=_C704 ,C574_=_C705 ,C574_=_C706 ,C574_=_C707 ,C574_=_C708 ,C574_=_C709 ,\nC574_=_C711 ,C574_=_C712 ,C574_=_C713 ,C574_=_C714 ,C574_=_C715 ,C574_=_C716 ,\nC574_=_C717 ,C574_=_C718 ,C574_=_C719 ,C574_=_C720 ,C578_=_C579 ,C578_=_C580 ,\nC578_=_C581 ,C578_=_C582 ,C578_=_C583 ,C578_=_C584 ,C578_=_C910 ,C578_=_C911 ,\nC579_=_C580 ,C579_=_C581 ,C579_=_C582 ,C579_=_C583 ,C579_=_C584 ,C579_=_C671 ,\nC579_=_C725 ,C579_=_C775 ,C579_=_C823 ,C579_=_C930 ,C579_=_C935 ,C579_=_C936 ,\nC579_=_C937 ,C580_=_C581 ,C580_=_C582 ,C580_=_C583 ,C580_=_C584 ,C580_=_C776 ,\nC580_=_C824 ,C580_=_C942 ,C580_=_C947 ,C580_=_C948 ,C581_=_C582 ,C581_=_C583 ,\nC581_=_C584 ,C581_=_C672 ,C581_=_C726 ,C581_=_C777 ,C581_=_C825 ,C581_=_C952 ,\nC581_=_C957 ,C581_=_C958 ,C581_=_C959 ,C582_=_C583 ,C582_=_C584 ,C582_=_C778 ,\nC582_=_C826 ,C582_=_C962 ,C582_=_C967 ,C582_=_C968 ,C583_=_C584 ,C583_=_C975 ,\nC583_=_C976 ,C584_=_C727 ,C584_=_C779 ,C584_=_C827 ,C584_=_C981 ,C584_=_C982 ,\nC668_=_C671 ,C668_=_C672 ,C668_=_C680 ,C668_=_C688 ,C668_=_C689 ,C668_=_C696 ,\nC668_=_C697 ,C668_=_C702 ,C668_=_C703 ,C668_=_C704 ,C668_=_C705 ,C668_=_C706 ,\nC668_=_C707 ,C668_=_C708 ,C668_=_C709 ,C668_=_C711 ,C668_=_C712 ,C668_=_C713 ,\nC668_=_C714 ,C668_=_C715 ,C668_=_C716 ,C668_=_C717 ,C668_=_C718 ,C668_=_C719 ,\nC668_=_C720 ,C671_=_C672 ,C671_=_C680 ,C671_=_C725 ,C671_=_C775 ,C671_=_C823 ,\nC671_=_C930 ,C671_=_C935 ,C671_=_C936 ,C671_=_C937 ,C672_=_C680 ,C672_=_C726 ,\nC672_=_C777 ,C672_=_C825 ,C672_=_C952 ,C672_=_C957 ,C672_=_C958 ,C672_=_C959 ,\nC680_=_C848 ,C680_=_C2485 ,C680_=_C2496 ,C680_=_C2497 ,C680_=_C2498 ,C680_=_C2499 ,\nC680_=_C2500 ,C688_=_C689 ,C688_=_C696 ,C688_=_C697 ,C688_=_C702 ,C688_=_C703 ,\nC688_=_C704 ,C688_=_C705 ,C688_=_C706 ,C688_=_C707 ,C688_=_C708 ,C688_=_C709 ,\nC688_=_C711 ,C688_=_C712 ,C688_=_C713 ,C688_=_C714 ,C688_=_C715 ,C688_=_C716 ,\nC688_=_C717 ,C688_=_C718 ,C688_=_C719 ,C688_=_C720 ,C688_=_C775 ,C688_=_C776 ,\nC688_=_C777 ,C688_=_C778 ,C688_=_C779 ,C688_=_C783 ,C688_=_C784 ,C689_=_C696 ,\nC689_=_C697 ,C689_=_C702 ,C689_=_C703 ,C689_=_C704 ,C689_=_C705 ,C689_=_C706 ,\nC689_=_C707 ,C689_=_C708 ,C689_=_C709 ,C689_=_C711 ,C689_=_C712 ,C689_=_C713 ,\nC689_=_C714 ,C689_=_C715 ,C689_=_C716 ,C689_=_C717 ,C689_=_C718 ,C689_=_C719 ,\nC689_=_C720 ,C689_=_C823 ,C689_=_C824 ,C689_=_C825 ,C689_=_C826 ,C689_=_C827 ,\nC689_=_C848 ,C696_=_C697 ,C696_=_C702 ,C696_=_C703 ,C696_=_C704 ,C696_=_C705 ,\nC696_=_C706 ,C696_=_C707 ,C696_=_C708 ,C696_=_C709 ,C696_=_C711 ,C696_=_C712 ,\nC696_=_C713 ,C696_=_C714 ,C696_=_C715 ,C696_=_C716 ,C696_=_C717 ,C696_=_C718 ,\nC696_=_C719 ,C696_=_C720 ,C696_=_C930 ,C696_=_C952 ,C697_=_C702 ,C697_=_C703 ,\nC697_=_C704 ,C697_=_C705</w:t>
      </w:r>
    </w:p>
    <w:p>
      <w:pPr>
        <w:pStyle w:val="PreformattedText"/>
        <w:bidi w:val="0"/>
        <w:spacing w:before="0" w:after="0"/>
        <w:jc w:val="left"/>
        <w:rPr/>
      </w:pPr>
      <w:r>
        <w:rPr/>
        <w:t xml:space="preserve"> </w:t>
      </w:r>
      <w:r>
        <w:rPr/>
        <w:t>,C697_=_C706 ,C697_=_C707 ,C697_=_C708 ,C697_=_C709 ,\nC697_=_C711 ,C697_=_C712 ,C697_=_C713 ,C697_=_C714 ,C697_=_C715 ,C697_=_C716 ,\nC697_=_C717 ,C697_=_C718 ,C697_=_C719 ,C697_=_C720 ,C697_=_C942 ,C697_=_C962 ,\nC702_=_C703 ,C702_=_C704 ,C702_=_C705 ,C702_=_C706 ,C702_=_C707 ,C702_=_C708 ,\nC702_=_C709 ,C702_=_C711 ,C702_=_C712 ,C702_=_C713 ,C702_=_C714 ,C702_=_C715 ,\nC702_=_C716 ,C702_=_C717 ,C702_=_C718 ,C702_=_C719 ,C702_=_C720 ,C703_=_C704 ,\nC703_=_C705 ,C703_=_C706 ,C703_=_C707 ,C703_=_C708 ,C703_=_C709 ,C703_=_C711 ,\nC703_=_C712 ,C703_=_C713 ,C703_=_C714 ,C703_=_C715 ,C703_=_C716 ,C703_=_C717 ,\nC703_=_C718 ,C703_=_C719 ,C703_=_C720 ,C704_=_C705 ,C704_=_C706 ,C704_=_C707 ,\nC704_=_C708 ,C704_=_C709 ,C704_=_C711 ,C704_=_C712 ,C704_=_C713 ,C704_=_C714 ,\nC704_=_C715 ,C704_=_C716 ,C704_=_C717 ,C704_=_C718 ,C704_=_C719 ,C704_=_C720 ,\nC705_=_C706 ,C705_=_C707 ,C705_=_C708 ,C705_=_C709 ,C705_=_C711 ,C705_=_C712 ,\nC705_=_C713 ,C705_=_C714 ,C705_=_C715 ,C705_=_C716 ,C705_=_C717 ,C705_=_C718 ,\nC705_=_C719 ,C705_=_C720 ,C706_=_C707 ,C706_=_C708 ,C706_=_C709 ,C706_=_C711 ,\nC706_=_C712 ,C706_=_C713 ,C706_=_C714 ,C706_=_C715 ,C706_=_C716 ,C706_=_C717 ,\nC706_=_C718 ,C706_=_C719 ,C706_=_C720 ,C707_=_C708 ,C707_=_C709 ,C707_=_C711 ,\nC707_=_C712 ,C707_=_C713 ,C707_=_C714 ,C707_=_C715 ,C707_=_C716 ,C707_=_C717 ,\nC707_=_C718 ,C707_=_C719 ,C707_=_C720 ,C708_=_C709 ,C708_=_C711 ,C708_=_C712 ,\nC708_=_C713 ,C708_=_C714 ,C708_=_C715 ,C708_=_C716 ,C708_=_C717 ,C708_=_C718 ,\nC708_=_C719 ,C708_=_C720 ,C709_=_C711 ,C709_=_C712 ,C709_=_C713 ,C709_=_C714 ,\nC709_=_C715 ,C709_=_C716 ,C709_=_C717 ,C709_=_C718 ,C709_=_C719 ,C709_=_C720 ,\nC709_=_C922 ,C709_=_C981 ,C709_=_C2485 ,C709_=_C2486 ,C709_=_C2487 ,C711_=_C712 ,\nC711_=_C713 ,C711_=_C714 ,C711_=_C715 ,C711_=_C716 ,C711_=_C717 ,C711_=_C718 ,\nC711_=_C719 ,C711_=_C720 ,C711_=_C2496 ,C712_=_C713 ,C712_=_C714 ,C712_=_C715 ,\nC712_=_C716 ,C712_=_C717 ,C712_=_C718 ,C712_=_C719 ,C712_=_C720 ,C712_=_C910 ,\nC713_=_C714 ,C713_=_C715 ,C713_=_C716 ,C713_=_C717 ,C713_=_C718 ,C713_=_C719 ,\nC713_=_C720 ,C714_=_C715 ,C714_=_C716 ,C714_=_C717 ,C714_=_C718 ,C714_=_C719 ,\nC714_=_C720 ,C715_=_C716 ,C715_=_C717 ,C715_=_C718 ,C715_=_C719 ,C715_=_C720 ,\nC716_=_C717 ,C716_=_C718 ,C716_=_C719 ,C716_=_C720 ,C716_=_C936 ,C716_=_C958 ,\nC716_=_C2499 ,C717_=_C718 ,C717_=_C719 ,C717_=_C720 ,C718_=_C719 ,C718_=_C720 ,\nC719_=_C720 ,C720_=_C937 ,C720_=_C959 ,C720_=_C1485 ,C720_=_C1505 ,C720_=_C2500 ,\nC724_=_C725 ,C724_=_C726 ,C724_=_C727 ,C724_=_C729 ,C724_=_C730 ,C724_=_C922 ,\nC724_=_C924 ,C725_=_C726 ,C725_=_C727 ,C725_=_C729 ,C725_=_C730 ,C725_=_C775 ,\nC725_=_C823 ,C725_=_C930 ,C725_=_C935 ,C725_=_C936 ,C725_=_C937 ,C726_=_C727 ,\nC726_=_C729 ,C726_=_C730 ,C726_=_C777 ,C726_=_C825 ,C726_=_C952 ,C726_=_C957 ,\nC726_=_C958 ,C726_=_C959 ,C727_=_C729 ,C727_=_C730 ,C727_=_C779 ,C727_=_C827 ,\nC727_=_C981 ,C727_=_C982 ,C729_=_C730 ,C729_=_C783 ,C729_=_C1492 ,C730_=_C784 ,\nC730_=_C1510 ,C775_=_C776 ,C775_=_C777 ,C775_=_C778 ,C775_=_C779 ,C775_=_C783 ,\nC775_=_C784 ,C775_=_C823 ,C775_=_C930 ,C775_=_C935 ,C775_=_C936 ,C775_=_C937 ,\nC776_=_C777 ,C776_=_C778 ,C776_=_C779 ,C776_=_C783 ,C776_=_C784 ,C776_=_C824 ,\nC776_=_C942 ,C776_=_C947 ,C776_=_C948 ,C777_=_C778 ,C777_=_C779 ,C777_=_C783 ,\nC777_=_C784 ,C777_=_C825 ,C777_=_C952 ,C777_=_C957 ,C777_=_C958 ,C777_=_C959 ,\nC778_=_C779 ,C778_=_C783 ,C778_=_C784 ,C778_=_C826 ,C778_=_C962 ,C778_=_C967 ,\nC778_=_C968 ,C779_=_C783 ,C779_=_C784 ,C779_=_C827 ,C779_=_C981 ,C779_=_C982 ,\nC783_=_C784 ,C783_=_C1492 ,C784_=_C1510 ,C823_=_C824 ,C823_=_C825 ,C823_=_C826 ,\nC823_=_C827 ,C823_=_C848 ,C823_=_C930 ,C823_=_C935 ,C823_=_C936 ,C823_=_C937 ,\nC824_=_C825 ,C824_=_C826 ,C824_=_C827 ,C824_=_C848 ,C824_=_C942 ,C824_=_C947 ,\nC824_=_C948 ,C825_=_C826 ,C825_=_C827 ,C825_=_C848 ,C825_=_C952 ,C825_=_C957 ,\nC825_=_C958 ,C825_=_C959 ,C826_=_C827 ,C826_=_C848 ,C826_=_C962 ,C826_=_C967 ,\nC826_=_C968 ,C827_=_C848 ,C827_=_C981 ,C827_=_C982 ,C848_=_C2485 ,C848_=_C2496 ,\nC848_=_C2497 ,C848_=_C2498 ,C848_=_C2499 ,C848_=_C2500 ,C874_=_C875 ,C874_=_C889 ,\nC874_=_C1517 ,C875_=_C890 ,C875_=_C1533 ,C889_=_C890 ,C889_=_C1517 ,C890_=_C1533 ,\nC910_=_C911 ,C911_=_C924 ,C911_=_C935 ,C911_=_C948 ,C911_=_C957 ,C911_=_C968 ,\nC911_=_C975 ,C911_=_C982 ,C911_=_C1492 ,C911_=_C1510 ,C911_=_C2498 ,C911_=_C2502 ,\nC922_=_C924 ,C922_=_C981 ,C922_=_C2485 ,C922_=_C2486 ,C922_=_C2487 ,C924_=_C935 ,\nC924_=_C948 ,C924_=_C957 ,C924_=_C968 ,C924_=_C975 ,C924_=_C982 ,C924_=_C1492 ,\nC924_=_C1510 ,C924_=_C2498 ,C924_=_C2502 ,C930_=_C935 ,C930_=_C936 ,C930_=_C937 ,\nC930_=_C952 ,C935_=_C936 ,C935_=_C937 ,C935_=_C948 ,C935_=_C957 ,C935_=_C968 ,\nC935_=_C975 ,C935_=_C982 ,C935_=_C1492 ,C935_=_C1510 ,C935_=_C2498 ,C935_=_C2502 ,\nC936_=_C937 ,C936_=_C958 ,C936_=_C2499 ,C937_=_C959 ,C937_=_C1485 ,C937_=_C1505 ,\nC937_=_C2500 ,C942_=_C947 ,C942_=_C948 ,C942_=_C962 ,C947_=_C948 ,C947_=_C967 ,\nC947_=_C2497 ,C948_=_C957 ,C948_=_C968 ,C948_=_C975 ,C948_=_C982 ,C948_=_C1492 ,\nC948_=_C1510 ,C948_=_C2498 ,C948_=_C2502 ,C952_=_C957 ,C952_=_C958 ,C952_=_C959 ,\nC957_=_C958 ,C957_=_C959 ,C957_=_C968 ,C957_=_C975 ,C957_=_C982 ,C957_=_C1492 ,\nC957_=_C1510 ,C957_=_C2498 ,C957_=_C2502 ,C958_=_C959 ,C958_=_C2499 ,C959_=_C1485 ,\nC959_=_C1505 ,C959_=_C2500 ,C962_=_C967 ,C962_=_C968 ,C967_=_C968 ,C967_=_C2497 ,\nC968_=_C975 ,C968_=_C982 ,C968_=_C1492 ,C968_=_C1510 ,C968_=_C2498 ,C968_=_C2502 ,\nC975_=_C976 ,C975_=_C982 ,C975_=_C1492 ,C975_=_C1510 ,C975_=_C2498 ,C975_=_C2502 ,\nC976_=_C1481 ,C976_=_C1501 ,C981_=_C982 ,C981_=_C2485 ,C981_=_C2486 ,C981_=_C2487 ,\nC982_=_C1492 ,C982_=_C1510 ,C982_=_C2498 ,C982_=_C2502 ,C1084_=_C1096 ,C1084_=_C1430 ,\nC1084_=_C1439 ,C1084_=_C1517 ,C1084_=_C1526 ,C1084_=_C1533 ,C1084_=_C1540 ,C1084_=_C1558 ,\nC1084_=_C1570 ,C1084_=_C1571 ,C1096_=_C1430 ,C1096_=_C1439 ,C1096_=_C1517 ,C1096_=_C1526 ,\nC1096_=_C1533 ,C1096_=_C1540 ,C1096_=_C1558 ,C1096_=_C1570 ,C1096_=_C1571 ,C1430_=_C1433 ,\nC1430_=_C1439 ,C1430_=_C1517 ,C1430_=_C1526 ,C1430_=_C1533 ,C1430_=_C1540 ,C1430_=_C1558 ,\nC1430_=_C1570 ,C1430_=_C1571 ,C1433_=_C1565 ,C1439_=_C1517 ,C1439_=_C1526 ,C1439_=_C1533 ,\nC1439_=_C1540 ,C1439_=_C1558 ,C1439_=_C1570 ,C1439_=_C1571 ,C1481_=_C1484 ,C1481_=_C1485 ,\nC1481_=_C1501 ,C1484_=_C1485 ,C1484_=_C1504 ,C1485_=_C1505 ,C1485_=_C2500 ,C1492_=_C1510 ,\nC1492_=_C2498 ,C1492_=_C2502 ,C1501_=_C1504 ,C1501_=_C1505 ,C1504_=_C1505 ,C1505_=_C2500 ,\nC1510_=_C2498 ,C1510_=_C2502 ,C1517_=_C1526 ,C1517_=_C1533 ,C1517_=_C1540 ,C1517_=_C1558 ,\nC1517_=_C1570 ,C1517_=_C1571 ,C1526_=_C1533 ,C1526_=_C1540 ,C1526_=_C1558 ,C1526_=_C1570 ,\nC1526_=_C1571 ,C1533_=_C1540 ,C1533_=_C1558 ,C1533_=_C1570 ,C1533_=_C1571 ,C1540_=_C1558 ,\nC1540_=_C1570 ,C1540_=_C1571 ,C1546_=_C1552 ,C1546_=_C1558 ,C1546_=_C1559 ,C1546_=_C1560 ,\nC1546_=_C1561 ,C1546_=_C1562 ,C1546_=_C1565 ,C1552_=_C1558 ,C1552_=_C1559 ,C1552_=_C1560 ,\nC1552_=_C1561 ,C1552_=_C1562 ,C1552_=_C1565 ,C1558_=_C1559 ,C1558_=_C1560 ,C1558_=_C1561 ,\nC1558_=_C1562 ,C1558_=_C1565 ,C1558_=_C1570 ,C1558_=_C1571 ,C1559_=_C1560 ,C1559_=_C1561 ,\nC1559_=_C1562 ,C1559_=_C1565 ,C1560_=_C1561 ,C1560_=_C1562 ,C1560_=_C1565 ,C1561_=_C1562 ,\nC1561_=_C1565 ,C1562_=_C1565 ,C1570_=_C1571 ,C2485_=_C2486 ,C2485_=_C2487 ,C2485_=_C2496 ,\nC2485_=_C2497 ,C2485_=_C2498 ,C2485_=_C2499 ,C2485_=_C2500 ,C2486_=_C2487 ,C2487_=_C2502 ,\nC2496_=_C2497 ,C2496_=_C2498 ,C2496_=_C2499 ,C2496_=_C2500 ,C2497_=_C2498 ,C2497_=_C2499 ,\nC2497_=_C2500 ,C2498_=_C2499 ,C2498_=_C2500 ,C2498_=_C2502 ,C2499_=_C2500 ,"];237[shape=box, label="id:237 level: 6\n23: C1043 C1044 C1057 C1058 C1073 \nC1075 C1693 C1694 C1696 C1697 C1698 \nC1699 C1700 C1701 C1819 C1820 C1821 \nC1822 C1823 C1824 C1825 C1826 C1827 \n87: C1043_=_C1044( C1043 C1044 ) C1043_=_C1057( C1043 C1057 ) C1043_=_C1073( C1043 C1073 ) C1044_=_C1058( C1044 C1058 ) C1044_=_C1075( C1044 C1075 ) \nC1057_=_C1058( C1057 C1058 ) C1057_=_C1073( C1057 C1073 ) C1058_=_C1075( C1058 C1075 ) C1073_=_C1075( C1073 C1075 ) C1073_=_C1701( C1073 C1701 ) C1073_=_C1819( C1073 C1819 ) \nC1073_=_C1824( C1073 C1824 ) C1073_=_C1825( C1073 C1825 ) C1073_=_C1826( C1073 C1826 ) C1073_=_C1827( C1073 C1827 ) C1075_=_C1701( C1075 C1701 ) C1075_=_C1819( C1075 C1819 ) \nC1075_=_C1824( C1075 C1824 ) C1075_=_C1825( C1075 C1825 ) C1075_=_C1826( C1075 C1826 ) C1075_=_C1827( C1075 C1827 ) C1693_=_C1694( C1693 C1694 ) C1693_=_C1696( C1693 C1696 ) \nC1693_=_C1697( C1693 C1697 ) C1693_=_C1698( C1693 C1698 ) C1693_=_C1699( C1693 C1699 ) C1693_=_C1700( C1693 C1700 ) C1693_=_C1701( C1693 C1701 ) C1694_=_C1696( C1694 C1696 ) \nC1694_=_C1697( C1694 C1697 ) C1694_=_C1698( C1694 C1698 ) C1694_=_C1699( C1694 C1699 ) C1694_=_C1700( C1694 C1700 ) C1694_=_C1819( C1694 C1819 ) C1694_=_C1820( C1694 C1820 ) \nC1694_=_C1821( C1694 C1821 ) C1694_=_C1822( C1694 C1822 ) C1694_=_C1823( C1694 C1823 ) C1696_=_C1697( C1696 C1697 ) C1696_=_C1698( C1696 C1698 ) C1696_=_C1699( C1696 C1699 ) \nC1696_=_C1820( C1696 C1820 ) C1696_=_C1824( C1696 C1824 ) C1697_=_C1698( C1697 C1698 ) C1697_=_C1699( C1697 C1699 ) C1697_=_C1821( C1697 C1821 ) C1697_=_C1825( C1697 C1825 ) \nC1698_=_C1699( C1698 C1699 ) C1698_=_C1822( C1698 C1822 ) C1698_=_C1826( C1698 C1826 ) C1699_=_C1823( C1699 C1823 ) C1699_=_C1827( C1699 C1827 ) C1700_=_C1701( C1700 C1701 ) \nC1700_=_C1819( C1700 C1819 ) C1700_=_C1820( C1700 C1820 ) C1700_=_C1821( C1700 C1821 ) C1700_=_C1822( C1700 C1822 ) C1700_=_C1823( C1700 C1823 ) C1701_=_C1819( C1701 C1819 ) \nC1701_=_C1824( C1701 C1824 ) C1701_=_C1825( C1701 C1825 ) C1701_=_C1826( C1701 C1826 ) C1701_=_C1827( C1701 C1827 ) C1819_=_C1820( C1819 C1820 ) C1819_=_C1821( C1819 C1821 ) \nC1819_=_C1822( C1819 C1822 ) C1819_=_C1823( C1819 C1823 ) C1819_=_C1824( C1819 C1824 ) C1819_=_C1825( C1819 C1825 ) C1819_=_C1826( C1819 C1826 ) C1819_=_C1827( C1819 C1827 ) \nC1820_=_C1821( C1820 C1821 ) C1820_=_C1822( C1820 C1822 ) C1820_=_C1823( C1820 C1823 ) C1820_=_C1824( C1820 C1824 ) C1821_=_C1822( C1821 C1822 ) C1821_=_C1823(</w:t>
      </w:r>
    </w:p>
    <w:p>
      <w:pPr>
        <w:pStyle w:val="PreformattedText"/>
        <w:bidi w:val="0"/>
        <w:spacing w:before="0" w:after="0"/>
        <w:jc w:val="left"/>
        <w:rPr/>
      </w:pPr>
      <w:r>
        <w:rPr/>
        <w:t xml:space="preserve"> </w:t>
      </w:r>
      <w:r>
        <w:rPr/>
        <w:t>C1821 C1823 ) \nC1821_=_C1825( C1821 C1825 ) C1822_=_C1823( C1822 C1823 ) C1822_=_C1826( C1822 C1826 ) C1823_=_C1827( C1823 C1827 ) C1824_=_C1825( C1824 C1825 ) C1824_=_C1826( C1824 C1826 ) \nC1824_=_C1827( C1824 C1827 ) C1825_=_C1826( C1825 C1826 ) C1825_=_C1827( C1825 C1827 ) C1826_=_C1827( C1826 C1827 ) "];214-&gt;237[label="19: C1043 C1044 C1057 C1058 C1693 \nC1696 C1697 C1698 C1699 C1700 C1701 \nC1820 C1821 C1822 C1823 C1824 C1825 \nC1826 C1827 \n49: C1043_=_C1044 ,C1043_=_C1057 ,C1044_=_C1058 ,C1057_=_C1058 ,C1693_=_C1696 ,\nC1693_=_C1697 ,C1693_=_C1698 ,C1693_=_C1699 ,C1693_=_C1700 ,C1693_=_C1701 ,C1696_=_C1697 ,\nC1696_=_C1698 ,C1696_=_C1699 ,C1696_=_C1820 ,C1696_=_C1824 ,C1697_=_C1698 ,C1697_=_C1699 ,\nC1697_=_C1821 ,C1697_=_C1825 ,C1698_=_C1699 ,C1698_=_C1822 ,C1698_=_C1826 ,C1699_=_C1823 ,\nC1699_=_C1827 ,C1700_=_C1701 ,C1700_=_C1820 ,C1700_=_C1821 ,C1700_=_C1822 ,C1700_=_C1823 ,\nC1701_=_C1824 ,C1701_=_C1825 ,C1701_=_C1826 ,C1701_=_C1827 ,C1820_=_C1821 ,C1820_=_C1822 ,\nC1820_=_C1823 ,C1820_=_C1824 ,C1821_=_C1822 ,C1821_=_C1823 ,C1821_=_C1825 ,C1822_=_C1823 ,\nC1822_=_C1826 ,C1823_=_C1827 ,C1824_=_C1825 ,C1824_=_C1826 ,C1824_=_C1827 ,C1825_=_C1826 ,\nC1825_=_C1827 ,C1826_=_C1827 ,"];238[shape=box, label="id:238 level: 6\n25: C1049 C1050 C1063 C1064 C1799 \nC1800 C1811 C1812 C2211 C2212 C2221 \nC2222 C2294 C2295 C2296 C2297 C2298 \nC2299 C2300 C2301 C2302 C2303 C2304 \nC2305 C2306 \n168: C1049_=_C1050( C1049 C1050 ) C1049_=_C1063( C1049 C1063 ) C1049_=_C1799( C1049 C1799 ) C1049_=_C1811( C1049 C1811 ) C1049_=_C2211( C1049 C2211 ) \nC1049_=_C2221( C1049 C2221 ) C1049_=_C2294( C1049 C2294 ) C1049_=_C2295( C1049 C2295 ) C1049_=_C2296( C1049 C2296 ) C1049_=_C2297( C1049 C2297 ) C1049_=_C2298( C1049 C2298 ) \nC1049_=_C2299( C1049 C2299 ) C1049_=_C2300( C1049 C2300 ) C1050_=_C1064( C1050 C1064 ) C1050_=_C1800( C1050 C1800 ) C1050_=_C1812( C1050 C1812 ) C1050_=_C2212( C1050 C2212 ) \nC1050_=_C2222( C1050 C2222 ) C1050_=_C2294( C1050 C2294 ) C1050_=_C2301( C1050 C2301 ) C1050_=_C2302( C1050 C2302 ) C1050_=_C2303( C1050 C2303 ) C1050_=_C2304( C1050 C2304 ) \nC1050_=_C2305( C1050 C2305 ) C1050_=_C2306( C1050 C2306 ) C1063_=_C1064( C1063 C1064 ) C1063_=_C1799( C1063 C1799 ) C1063_=_C1811( C1063 C1811 ) C1063_=_C2211( C1063 C2211 ) \nC1063_=_C2221( C1063 C2221 ) C1063_=_C2294( C1063 C2294 ) C1063_=_C2295( C1063 C2295 ) C1063_=_C2296( C1063 C2296 ) C1063_=_C2297( C1063 C2297 ) C1063_=_C2298( C1063 C2298 ) \nC1063_=_C2299( C1063 C2299 ) C1063_=_C2300( C1063 C2300 ) C1064_=_C1800( C1064 C1800 ) C1064_=_C1812( C1064 C1812 ) C1064_=_C2212( C1064 C2212 ) C1064_=_C2222( C1064 C2222 ) \nC1064_=_C2294( C1064 C2294 ) C1064_=_C2301( C1064 C2301 ) C1064_=_C2302( C1064 C2302 ) C1064_=_C2303( C1064 C2303 ) C1064_=_C2304( C1064 C2304 ) C1064_=_C2305( C1064 C2305 ) \nC1064_=_C2306( C1064 C2306 ) C1799_=_C1800( C1799 C1800 ) C1799_=_C1811( C1799 C1811 ) C1799_=_C2211( C1799 C2211 ) C1799_=_C2221( C1799 C2221 ) C1799_=_C2294( C1799 C2294 ) \nC1799_=_C2295( C1799 C2295 ) C1799_=_C2296( C1799 C2296 ) C1799_=_C2297( C1799 C2297 ) C1799_=_C2298( C1799 C2298 ) C1799_=_C2299( C1799 C2299 ) C1799_=_C2300( C1799 C2300 ) \nC1800_=_C1812( C1800 C1812 ) C1800_=_C2212( C1800 C2212 ) C1800_=_C2222( C1800 C2222 ) C1800_=_C2294( C1800 C2294 ) C1800_=_C2301( C1800 C2301 ) C1800_=_C2302( C1800 C2302 ) \nC1800_=_C2303( C1800 C2303 ) C1800_=_C2304( C1800 C2304 ) C1800_=_C2305( C1800 C2305 ) C1800_=_C2306( C1800 C2306 ) C1811_=_C1812( C1811 C1812 ) C1811_=_C2211( C1811 C2211 ) \nC1811_=_C2221( C1811 C2221 ) C1811_=_C2294( C1811 C2294 ) C1811_=_C2295( C1811 C2295 ) C1811_=_C2296( C1811 C2296 ) C1811_=_C2297( C1811 C2297 ) C1811_=_C2298( C1811 C2298 ) \nC1811_=_C2299( C1811 C2299 ) C1811_=_C2300( C1811 C2300 ) C1812_=_C2212( C1812 C2212 ) C1812_=_C2222( C1812 C2222 ) C1812_=_C2294( C1812 C2294 ) C1812_=_C2301( C1812 C2301 ) \nC1812_=_C2302( C1812 C2302 ) C1812_=_C2303( C1812 C2303 ) C1812_=_C2304( C1812 C2304 ) C1812_=_C2305( C1812 C2305 ) C1812_=_C2306( C1812 C2306 ) C2211_=_C2212( C2211 C2212 ) \nC2211_=_C2221( C2211 C2221 ) C2211_=_C2294( C2211 C2294 ) C2211_=_C2295( C2211 C2295 ) C2211_=_C2296( C2211 C2296 ) C2211_=_C2297( C2211 C2297 ) C2211_=_C2298( C2211 C2298 ) \nC2211_=_C2299( C2211 C2299 ) C2211_=_C2300( C2211 C2300 ) C2212_=_C2222( C2212 C2222 ) C2212_=_C2294( C2212 C2294 ) C2212_=_C2301( C2212 C2301 ) C2212_=_C2302( C2212 C2302 ) \nC2212_=_C2303( C2212 C2303 ) C2212_=_C2304( C2212 C2304 ) C2212_=_C2305( C2212 C2305 ) C2212_=_C2306( C2212 C2306 ) C2221_=_C2222( C2221 C2222 ) C2221_=_C2294( C2221 C2294 ) \nC2221_=_C2295( C2221 C2295 ) C2221_=_C2296( C2221 C2296 ) C2221_=_C2297( C2221 C2297 ) C2221_=_C2298( C2221 C2298 ) C2221_=_C2299( C2221 C2299 ) C2221_=_C2300( C2221 C2300 ) \nC2222_=_C2294( C2222 C2294 ) C2222_=_C2301( C2222 C2301 ) C2222_=_C2302( C2222 C2302 ) C2222_=_C2303( C2222 C2303 ) C2222_=_C2304( C2222 C2304 ) C2222_=_C2305( C2222 C2305 ) \nC2222_=_C2306( C2222 C2306 ) C2294_=_C2295( C2294 C2295 ) C2294_=_C2296( C2294 C2296 ) C2294_=_C2297( C2294 C2297 ) C2294_=_C2298( C2294 C2298 ) C2294_=_C2299( C2294 C2299 ) \nC2294_=_C2300( C2294 C2300 ) C2294_=_C2301( C2294 C2301 ) C2294_=_C2302( C2294 C2302 ) C2294_=_C2303( C2294 C2303 ) C2294_=_C2304( C2294 C2304 ) C2294_=_C2305( C2294 C2305 ) \nC2294_=_C2306( C2294 C2306 ) C2295_=_C2296( C2295 C2296 ) C2295_=_C2297( C2295 C2297 ) C2295_=_C2298( C2295 C2298 ) C2295_=_C2299( C2295 C2299 ) C2295_=_C2300( C2295 C2300 ) \nC2295_=_C2301( C2295 C2301 ) C2296_=_C2297( C2296 C2297 ) C2296_=_C2298( C2296 C2298 ) C2296_=_C2299( C2296 C2299 ) C2296_=_C2300( C2296 C2300 ) C2296_=_C2302( C2296 C2302 ) \nC2297_=_C2298( C2297 C2298 ) C2297_=_C2299( C2297 C2299 ) C2297_=_C2300( C2297 C2300 ) C2297_=_C2303( C2297 C2303 ) C2298_=_C2299( C2298 C2299 ) C2298_=_C2300( C2298 C2300 ) \nC2298_=_C2304( C2298 C2304 ) C2299_=_C2300( C2299 C2300 ) C2299_=_C2305( C2299 C2305 ) C2300_=_C2306( C2300 C2306 ) C2301_=_C2302( C2301 C2302 ) C2301_=_C2303( C2301 C2303 ) \nC2301_=_C2304( C2301 C2304 ) C2301_=_C2305( C2301 C2305 ) C2301_=_C2306( C2301 C2306 ) C2302_=_C2303( C2302 C2303 ) C2302_=_C2304( C2302 C2304 ) C2302_=_C2305( C2302 C2305 ) \nC2302_=_C2306( C2302 C2306 ) C2303_=_C2304( C2303 C2304 ) C2303_=_C2305( C2303 C2305 ) C2303_=_C2306( C2303 C2306 ) C2304_=_C2305( C2304 C2305 ) C2304_=_C2306( C2304 C2306 ) \nC2305_=_C2306( C2305 C2306 ) "];215-&gt;238[label="24: C1049 C1050 C1063 C1064 C1799 \nC1800 C1811 C1812 C2211 C2212 C2221 \nC2222 C2295 C2296 C2297 C2298 C2299 \nC2300 C2301 C2302 C2303 C2304 C2305 \nC2306 \n144: C1049_=_C1050 ,C1049_=_C1063 ,C1049_=_C1799 ,C1049_=_C1811 ,C1049_=_C2211 ,\nC1049_=_C2221 ,C1049_=_C2295 ,C1049_=_C2296 ,C1049_=_C2297 ,C1049_=_C2298 ,C1049_=_C2299 ,\nC1049_=_C2300 ,C1050_=_C1064 ,C1050_=_C1800 ,C1050_=_C1812 ,C1050_=_C2212 ,C1050_=_C2222 ,\nC1050_=_C2301 ,C1050_=_C2302 ,C1050_=_C2303 ,C1050_=_C2304 ,C1050_=_C2305 ,C1050_=_C2306 ,\nC1063_=_C1064 ,C1063_=_C1799 ,C1063_=_C1811 ,C1063_=_C2211 ,C1063_=_C2221 ,C1063_=_C2295 ,\nC1063_=_C2296 ,C1063_=_C2297 ,C1063_=_C2298 ,C1063_=_C2299 ,C1063_=_C2300 ,C1064_=_C1800 ,\nC1064_=_C1812 ,C1064_=_C2212 ,C1064_=_C2222 ,C1064_=_C2301 ,C1064_=_C2302 ,C1064_=_C2303 ,\nC1064_=_C2304 ,C1064_=_C2305 ,C1064_=_C2306 ,C1799_=_C1800 ,C1799_=_C1811 ,C1799_=_C2211 ,\nC1799_=_C2221 ,C1799_=_C2295 ,C1799_=_C2296 ,C1799_=_C2297 ,C1799_=_C2298 ,C1799_=_C2299 ,\nC1799_=_C2300 ,C1800_=_C1812 ,C1800_=_C2212 ,C1800_=_C2222 ,C1800_=_C2301 ,C1800_=_C2302 ,\nC1800_=_C2303 ,C1800_=_C2304 ,C1800_=_C2305 ,C1800_=_C2306 ,C1811_=_C1812 ,C1811_=_C2211 ,\nC1811_=_C2221 ,C1811_=_C2295 ,C1811_=_C2296 ,C1811_=_C2297 ,C1811_=_C2298 ,C1811_=_C2299 ,\nC1811_=_C2300 ,C1812_=_C2212 ,C1812_=_C2222 ,C1812_=_C2301 ,C1812_=_C2302 ,C1812_=_C2303 ,\nC1812_=_C2304 ,C1812_=_C2305 ,C1812_=_C2306 ,C2211_=_C2212 ,C2211_=_C2221 ,C2211_=_C2295 ,\nC2211_=_C2296 ,C2211_=_C2297 ,C2211_=_C2298 ,C2211_=_C2299 ,C2211_=_C2300 ,C2212_=_C2222 ,\nC2212_=_C2301 ,C2212_=_C2302 ,C2212_=_C2303 ,C2212_=_C2304 ,C2212_=_C2305 ,C2212_=_C2306 ,\nC2221_=_C2222 ,C2221_=_C2295 ,C2221_=_C2296 ,C2221_=_C2297 ,C2221_=_C2298 ,C2221_=_C2299 ,\nC2221_=_C2300 ,C2222_=_C2301 ,C2222_=_C2302 ,C2222_=_C2303 ,C2222_=_C2304 ,C2222_=_C2305 ,\nC2222_=_C2306 ,C2295_=_C2296 ,C2295_=_C2297 ,C2295_=_C2298 ,C2295_=_C2299 ,C2295_=_C2300 ,\nC2295_=_C2301 ,C2296_=_C2297 ,C2296_=_C2298 ,C2296_=_C2299 ,C2296_=_C2300 ,C2296_=_C2302 ,\nC2297_=_C2298 ,C2297_=_C2299 ,C2297_=_C2300 ,C2297_=_C2303 ,C2298_=_C2299 ,C2298_=_C2300 ,\nC2298_=_C2304 ,C2299_=_C2300 ,C2299_=_C2305 ,C2300_=_C2306 ,C2301_=_C2302 ,C2301_=_C2303 ,\nC2301_=_C2304 ,C2301_=_C2305 ,C2301_=_C2306 ,C2302_=_C2303 ,C2302_=_C2304 ,C2302_=_C2305 ,\nC2302_=_C2306 ,C2303_=_C2304 ,C2303_=_C2305 ,C2303_=_C2306 ,C2304_=_C2305 ,C2304_=_C2306 ,\nC2305_=_C2306 ,"];239[shape=box, label="id:239 level: 6\n27: C1047 C1048 C1061 C1062 C1797 \nC1798 C1809 C1810 C2210 C2211 C2212 \nC2213 C2214 C2217 C2218 C2219 C2220 \nC2221 C2222 C2223 C2224 C2225 C2226 \nC2227 C2228 C2229 C2230 \n195: C1047_=_C1048( C1047 C1048 ) C1047_=_C1061( C1047 C1061 ) C1047_=_C1797( C1047 C1797 ) C1047_=_C1809( C1047 C1809 ) C1047_=_C2210( C1047 C2210 ) \nC1047_=_C2211( C1047 C2211 ) C1047_=_C2212( C1047 C2212 ) C1047_=_C2213( C1047 C2213 ) C1047_=_C2214( C1047 C2214 ) C1047_=_C2217( C1047 C2217 ) C1047_=_C2218( C1047 C2218 ) \nC1047_=_C2219( C1047 C2219 ) C1047_=_C2220( C1047 C2220 ) C1048_=_C1062( C1048 C1062 ) C1048_=_C1798( C1048 C1798 ) C1048_=_C1810( C1048 C1810 ) C1048_=_C2210( C1048 C2210 ) \nC1048_=_C2221( C1048 C2221 ) C1048_=_C2222( C1048 C2222 ) C1048_=_C2223( C1048 C2223 ) C1048_=_C2224( C1048 C2224 ) C1048_=_C2225( C1048 C2225 ) C1048_=_C2226( C1048 C2226 ) \nC1048_=_C2227( C1048 C2227 ) C1048_=_C2228( C1048 C2228 ) C1048_=_C2229( C1048 C2229 ) C1048_=_C2230( C1048 C2230 ) C1061_=_C1062( C1061 C1062 ) C1061_=_C1797( C1061 C1797 ) \nC1061_=_C1809( C1061 C1809 ) C1061_=_C2210( C1061 C2210 ) C1061_=_C2211( C1061 C2211 ) C1061_=_C2212(</w:t>
      </w:r>
    </w:p>
    <w:p>
      <w:pPr>
        <w:pStyle w:val="PreformattedText"/>
        <w:bidi w:val="0"/>
        <w:spacing w:before="0" w:after="0"/>
        <w:jc w:val="left"/>
        <w:rPr/>
      </w:pPr>
      <w:r>
        <w:rPr/>
        <w:t xml:space="preserve"> </w:t>
      </w:r>
      <w:r>
        <w:rPr/>
        <w:t>C1061 C2212 ) C1061_=_C2213( C1061 C2213 ) C1061_=_C2214( C1061 C2214 ) \nC1061_=_C2217( C1061 C2217 ) C1061_=_C2218( C1061 C2218 ) C1061_=_C2219( C1061 C2219 ) C1061_=_C2220( C1061 C2220 ) C1062_=_C1798( C1062 C1798 ) C1062_=_C1810( C1062 C1810 ) \nC1062_=_C2210( C1062 C2210 ) C1062_=_C2221( C1062 C2221 ) C1062_=_C2222( C1062 C2222 ) C1062_=_C2223( C1062 C2223 ) C1062_=_C2224( C1062 C2224 ) C1062_=_C2225( C1062 C2225 ) \nC1062_=_C2226( C1062 C2226 ) C1062_=_C2227( C1062 C2227 ) C1062_=_C2228( C1062 C2228 ) C1062_=_C2229( C1062 C2229 ) C1062_=_C2230( C1062 C2230 ) C1797_=_C1798( C1797 C1798 ) \nC1797_=_C1809( C1797 C1809 ) C1797_=_C2210( C1797 C2210 ) C1797_=_C2211( C1797 C2211 ) C1797_=_C2212( C1797 C2212 ) C1797_=_C2213( C1797 C2213 ) C1797_=_C2214( C1797 C2214 ) \nC1797_=_C2217( C1797 C2217 ) C1797_=_C2218( C1797 C2218 ) C1797_=_C2219( C1797 C2219 ) C1797_=_C2220( C1797 C2220 ) C1798_=_C1810( C1798 C1810 ) C1798_=_C2210( C1798 C2210 ) \nC1798_=_C2221( C1798 C2221 ) C1798_=_C2222( C1798 C2222 ) C1798_=_C2223( C1798 C2223 ) C1798_=_C2224( C1798 C2224 ) C1798_=_C2225( C1798 C2225 ) C1798_=_C2226( C1798 C2226 ) \nC1798_=_C2227( C1798 C2227 ) C1798_=_C2228( C1798 C2228 ) C1798_=_C2229( C1798 C2229 ) C1798_=_C2230( C1798 C2230 ) C1809_=_C1810( C1809 C1810 ) C1809_=_C2210( C1809 C2210 ) \nC1809_=_C2211( C1809 C2211 ) C1809_=_C2212( C1809 C2212 ) C1809_=_C2213( C1809 C2213 ) C1809_=_C2214( C1809 C2214 ) C1809_=_C2217( C1809 C2217 ) C1809_=_C2218( C1809 C2218 ) \nC1809_=_C2219( C1809 C2219 ) C1809_=_C2220( C1809 C2220 ) C1810_=_C2210( C1810 C2210 ) C1810_=_C2221( C1810 C2221 ) C1810_=_C2222( C1810 C2222 ) C1810_=_C2223( C1810 C2223 ) \nC1810_=_C2224( C1810 C2224 ) C1810_=_C2225( C1810 C2225 ) C1810_=_C2226( C1810 C2226 ) C1810_=_C2227( C1810 C2227 ) C1810_=_C2228( C1810 C2228 ) C1810_=_C2229( C1810 C2229 ) \nC1810_=_C2230( C1810 C2230 ) C2210_=_C2211( C2210 C2211 ) C2210_=_C2212( C2210 C2212 ) C2210_=_C2213( C2210 C2213 ) C2210_=_C2214( C2210 C2214 ) C2210_=_C2217( C2210 C2217 ) \nC2210_=_C2218( C2210 C2218 ) C2210_=_C2219( C2210 C2219 ) C2210_=_C2220( C2210 C2220 ) C2210_=_C2221( C2210 C2221 ) C2210_=_C2222( C2210 C2222 ) C2210_=_C2223( C2210 C2223 ) \nC2210_=_C2224( C2210 C2224 ) C2210_=_C2225( C2210 C2225 ) C2210_=_C2226( C2210 C2226 ) C2210_=_C2227( C2210 C2227 ) C2210_=_C2228( C2210 C2228 ) C2210_=_C2229( C2210 C2229 ) \nC2210_=_C2230( C2210 C2230 ) C2211_=_C2212( C2211 C2212 ) C2211_=_C2213( C2211 C2213 ) C2211_=_C2214( C2211 C2214 ) C2211_=_C2217( C2211 C2217 ) C2211_=_C2218( C2211 C2218 ) \nC2211_=_C2219( C2211 C2219 ) C2211_=_C2220( C2211 C2220 ) C2211_=_C2221( C2211 C2221 ) C2212_=_C2213( C2212 C2213 ) C2212_=_C2214( C2212 C2214 ) C2212_=_C2217( C2212 C2217 ) \nC2212_=_C2218( C2212 C2218 ) C2212_=_C2219( C2212 C2219 ) C2212_=_C2220( C2212 C2220 ) C2212_=_C2222( C2212 C2222 ) C2213_=_C2214( C2213 C2214 ) C2213_=_C2217( C2213 C2217 ) \nC2213_=_C2218( C2213 C2218 ) C2213_=_C2219( C2213 C2219 ) C2213_=_C2220( C2213 C2220 ) C2213_=_C2223( C2213 C2223 ) C2214_=_C2217( C2214 C2217 ) C2214_=_C2218( C2214 C2218 ) \nC2214_=_C2219( C2214 C2219 ) C2214_=_C2220( C2214 C2220 ) C2214_=_C2224( C2214 C2224 ) C2217_=_C2218( C2217 C2218 ) C2217_=_C2219( C2217 C2219 ) C2217_=_C2220( C2217 C2220 ) \nC2217_=_C2227( C2217 C2227 ) C2218_=_C2219( C2218 C2219 ) C2218_=_C2220( C2218 C2220 ) C2218_=_C2228( C2218 C2228 ) C2219_=_C2220( C2219 C2220 ) C2219_=_C2229( C2219 C2229 ) \nC2220_=_C2230( C2220 C2230 ) C2221_=_C2222( C2221 C2222 ) C2221_=_C2223( C2221 C2223 ) C2221_=_C2224( C2221 C2224 ) C2221_=_C2225( C2221 C2225 ) C2221_=_C2226( C2221 C2226 ) \nC2221_=_C2227( C2221 C2227 ) C2221_=_C2228( C2221 C2228 ) C2221_=_C2229( C2221 C2229 ) C2221_=_C2230( C2221 C2230 ) C2222_=_C2223( C2222 C2223 ) C2222_=_C2224( C2222 C2224 ) \nC2222_=_C2225( C2222 C2225 ) C2222_=_C2226( C2222 C2226 ) C2222_=_C2227( C2222 C2227 ) C2222_=_C2228( C2222 C2228 ) C2222_=_C2229( C2222 C2229 ) C2222_=_C2230( C2222 C2230 ) \nC2223_=_C2224( C2223 C2224 ) C2223_=_C2225( C2223 C2225 ) C2223_=_C2226( C2223 C2226 ) C2223_=_C2227( C2223 C2227 ) C2223_=_C2228( C2223 C2228 ) C2223_=_C2229( C2223 C2229 ) \nC2223_=_C2230( C2223 C2230 ) C2224_=_C2225( C2224 C2225 ) C2224_=_C2226( C2224 C2226 ) C2224_=_C2227( C2224 C2227 ) C2224_=_C2228( C2224 C2228 ) C2224_=_C2229( C2224 C2229 ) \nC2224_=_C2230( C2224 C2230 ) C2225_=_C2226( C2225 C2226 ) C2225_=_C2227( C2225 C2227 ) C2225_=_C2228( C2225 C2228 ) C2225_=_C2229( C2225 C2229 ) C2225_=_C2230( C2225 C2230 ) \nC2226_=_C2227( C2226 C2227 ) C2226_=_C2228( C2226 C2228 ) C2226_=_C2229( C2226 C2229 ) C2226_=_C2230( C2226 C2230 ) C2227_=_C2228( C2227 C2228 ) C2227_=_C2229( C2227 C2229 ) \nC2227_=_C2230( C2227 C2230 ) C2228_=_C2229( C2228 C2229 ) C2228_=_C2230( C2228 C2230 ) C2229_=_C2230( C2229 C2230 ) "];215-&gt;239[label="24: C1047 C1048 C1061 C1062 C1797 \nC1798 C1809 C1810 C2211 C2212 C2213 \nC2214 C2217 C2218 C2219 C2220 C2221 \nC2222 C2223 C2224 C2227 C2228 C2229 \nC2230 \n144: C1047_=_C1048 ,C1047_=_C1061 ,C1047_=_C1797 ,C1047_=_C1809 ,C1047_=_C2211 ,\nC1047_=_C2212 ,C1047_=_C2213 ,C1047_=_C2214 ,C1047_=_C2217 ,C1047_=_C2218 ,C1047_=_C2219 ,\nC1047_=_C2220 ,C1048_=_C1062 ,C1048_=_C1798 ,C1048_=_C1810 ,C1048_=_C2221 ,C1048_=_C2222 ,\nC1048_=_C2223 ,C1048_=_C2224 ,C1048_=_C2227 ,C1048_=_C2228 ,C1048_=_C2229 ,C1048_=_C2230 ,\nC1061_=_C1062 ,C1061_=_C1797 ,C1061_=_C1809 ,C1061_=_C2211 ,C1061_=_C2212 ,C1061_=_C2213 ,\nC1061_=_C2214 ,C1061_=_C2217 ,C1061_=_C2218 ,C1061_=_C2219 ,C1061_=_C2220 ,C1062_=_C1798 ,\nC1062_=_C1810 ,C1062_=_C2221 ,C1062_=_C2222 ,C1062_=_C2223 ,C1062_=_C2224 ,C1062_=_C2227 ,\nC1062_=_C2228 ,C1062_=_C2229 ,C1062_=_C2230 ,C1797_=_C1798 ,C1797_=_C1809 ,C1797_=_C2211 ,\nC1797_=_C2212 ,C1797_=_C2213 ,C1797_=_C2214 ,C1797_=_C2217 ,C1797_=_C2218 ,C1797_=_C2219 ,\nC1797_=_C2220 ,C1798_=_C1810 ,C1798_=_C2221 ,C1798_=_C2222 ,C1798_=_C2223 ,C1798_=_C2224 ,\nC1798_=_C2227 ,C1798_=_C2228 ,C1798_=_C2229 ,C1798_=_C2230 ,C1809_=_C1810 ,C1809_=_C2211 ,\nC1809_=_C2212 ,C1809_=_C2213 ,C1809_=_C2214 ,C1809_=_C2217 ,C1809_=_C2218 ,C1809_=_C2219 ,\nC1809_=_C2220 ,C1810_=_C2221 ,C1810_=_C2222 ,C1810_=_C2223 ,C1810_=_C2224 ,C1810_=_C2227 ,\nC1810_=_C2228 ,C1810_=_C2229 ,C1810_=_C2230 ,C2211_=_C2212 ,C2211_=_C2213 ,C2211_=_C2214 ,\nC2211_=_C2217 ,C2211_=_C2218 ,C2211_=_C2219 ,C2211_=_C2220 ,C2211_=_C2221 ,C2212_=_C2213 ,\nC2212_=_C2214 ,C2212_=_C2217 ,C2212_=_C2218 ,C2212_=_C2219 ,C2212_=_C2220 ,C2212_=_C2222 ,\nC2213_=_C2214 ,C2213_=_C2217 ,C2213_=_C2218 ,C2213_=_C2219 ,C2213_=_C2220 ,C2213_=_C2223 ,\nC2214_=_C2217 ,C2214_=_C2218 ,C2214_=_C2219 ,C2214_=_C2220 ,C2214_=_C2224 ,C2217_=_C2218 ,\nC2217_=_C2219 ,C2217_=_C2220 ,C2217_=_C2227 ,C2218_=_C2219 ,C2218_=_C2220 ,C2218_=_C2228 ,\nC2219_=_C2220 ,C2219_=_C2229 ,C2220_=_C2230 ,C2221_=_C2222 ,C2221_=_C2223 ,C2221_=_C2224 ,\nC2221_=_C2227 ,C2221_=_C2228 ,C2221_=_C2229 ,C2221_=_C2230 ,C2222_=_C2223 ,C2222_=_C2224 ,\nC2222_=_C2227 ,C2222_=_C2228 ,C2222_=_C2229 ,C2222_=_C2230 ,C2223_=_C2224 ,C2223_=_C2227 ,\nC2223_=_C2228 ,C2223_=_C2229 ,C2223_=_C2230 ,C2224_=_C2227 ,C2224_=_C2228 ,C2224_=_C2229 ,\nC2224_=_C2230 ,C2227_=_C2228 ,C2227_=_C2229 ,C2227_=_C2230 ,C2228_=_C2229 ,C2228_=_C2230 ,\nC2229_=_C2230 ,"];240[shape=box, label="id:240 level: 6\n30: C1053 C1054 C1067 C1068 C1803 \nC1804 C1815 C1816 C2217 C2218 C2227 \nC2228 C2297 C2298 C2303 C2304 C2309 \nC2312 C2314 C2370 C2371 C2377 C2378 \nC2516 C2519 C2520 C2521 C2522 C2523 \nC2524 \n227: C1053_=_C1054( C1053 C1054 ) C1053_=_C1067( C1053 C1067 ) C1053_=_C1803( C1053 C1803 ) C1053_=_C1815( C1053 C1815 ) C1053_=_C2217( C1053 C2217 ) \nC1053_=_C2227( C1053 C2227 ) C1053_=_C2297( C1053 C2297 ) C1053_=_C2303( C1053 C2303 ) C1053_=_C2370( C1053 C2370 ) C1053_=_C2377( C1053 C2377 ) C1053_=_C2516( C1053 C2516 ) \nC1053_=_C2519( C1053 C2519 ) C1053_=_C2520( C1053 C2520 ) C1054_=_C1068( C1054 C1068 ) C1054_=_C1804( C1054 C1804 ) C1054_=_C1816( C1054 C1816 ) C1054_=_C2218( C1054 C2218 ) \nC1054_=_C2228( C1054 C2228 ) C1054_=_C2298( C1054 C2298 ) C1054_=_C2304( C1054 C2304 ) C1054_=_C2309( C1054 C2309 ) C1054_=_C2314( C1054 C2314 ) C1054_=_C2371( C1054 C2371 ) \nC1054_=_C2378( C1054 C2378 ) C1054_=_C2516( C1054 C2516 ) C1054_=_C2521( C1054 C2521 ) C1054_=_C2522( C1054 C2522 ) C1054_=_C2523( C1054 C2523 ) C1054_=_C2524( C1054 C2524 ) \nC1067_=_C1068( C1067 C1068 ) C1067_=_C1803( C1067 C1803 ) C1067_=_C1815( C1067 C1815 ) C1067_=_C2217( C1067 C2217 ) C1067_=_C2227( C1067 C2227 ) C1067_=_C2297( C1067 C2297 ) \nC1067_=_C2303( C1067 C2303 ) C1067_=_C2370( C1067 C2370 ) C1067_=_C2377( C1067 C2377 ) C1067_=_C2516( C1067 C2516 ) C1067_=_C2519( C1067 C2519 ) C1067_=_C2520( C1067 C2520 ) \nC1068_=_C1804( C1068 C1804 ) C1068_=_C1816( C1068 C1816 ) C1068_=_C2218( C1068 C2218 ) C1068_=_C2228( C1068 C2228 ) C1068_=_C2298( C1068 C2298 ) C1068_=_C2304( C1068 C2304 ) \nC1068_=_C2309( C1068 C2309 ) C1068_=_C2314( C1068 C2314 ) C1068_=_C2371( C1068 C2371 ) C1068_=_C2378( C1068 C2378 ) C1068_=_C2516( C1068 C2516 ) C1068_=_C2521( C1068 C2521 ) \nC1068_=_C2522( C1068 C2522 ) C1068_=_C2523( C1068 C2523 ) C1068_=_C2524( C1068 C2524 ) C1803_=_C1804( C1803 C1804 ) C1803_=_C1815( C1803 C1815 ) C1803_=_C2217( C1803 C2217 ) \nC1803_=_C2227( C1803 C2227 ) C1803_=_C2297( C1803 C2297 ) C1803_=_C2303( C1803 C2303 ) C1803_=_C2370( C1803 C2370 ) C1803_=_C2377( C1803 C2377 ) C1803_=_C2516( C1803 C2516 ) \nC1803_=_C2519( C1803 C2519 ) C1803_=_C2520( C1803 C2520 ) C1804_=_C1816( C1804 C1816 ) C1804_=_C2218( C1804 C2218 ) C1804_=_C2228( C1804 C2228 ) C1804_=_C2298( C1804 C2298 ) \nC1804_=_C2304( C1804 C2304 ) C1804_=_C2309( C1804 C2309 ) C1804_=_C2314( C1804 C2314 ) C1804_=_C2371( C1804 C2371 ) C1804_=_C2378( C1804 C2378 ) C1804_=_C2516( C1804 C2516 ) \nC1804_=_C2521( C1804 C2521 ) C1804_=_C2522( C1804 C2522 ) C1804_=_C2523( C1804 C2523 ) C1804_=_C2524( C1804 C2524 ) C1815_=_C1816( C1815 C1816 ) C1815_=_C2217( C1815 C2217 ) \nC1815_=_C2227( C1815 C2227 ) C1815_=_C2297( C1815 C2297 ) C1815_=_C2303(</w:t>
      </w:r>
    </w:p>
    <w:p>
      <w:pPr>
        <w:pStyle w:val="PreformattedText"/>
        <w:bidi w:val="0"/>
        <w:spacing w:before="0" w:after="0"/>
        <w:jc w:val="left"/>
        <w:rPr/>
      </w:pPr>
      <w:r>
        <w:rPr/>
        <w:t xml:space="preserve"> </w:t>
      </w:r>
      <w:r>
        <w:rPr/>
        <w:t>C1815 C2303 ) C1815_=_C2370( C1815 C2370 ) C1815_=_C2377( C1815 C2377 ) C1815_=_C2516( C1815 C2516 ) \nC1815_=_C2519( C1815 C2519 ) C1815_=_C2520( C1815 C2520 ) C1816_=_C2218( C1816 C2218 ) C1816_=_C2228( C1816 C2228 ) C1816_=_C2298( C1816 C2298 ) C1816_=_C2304( C1816 C2304 ) \nC1816_=_C2309( C1816 C2309 ) C1816_=_C2314( C1816 C2314 ) C1816_=_C2371( C1816 C2371 ) C1816_=_C2378( C1816 C2378 ) C1816_=_C2516( C1816 C2516 ) C1816_=_C2521( C1816 C2521 ) \nC1816_=_C2522( C1816 C2522 ) C1816_=_C2523( C1816 C2523 ) C1816_=_C2524( C1816 C2524 ) C2217_=_C2218( C2217 C2218 ) C2217_=_C2227( C2217 C2227 ) C2217_=_C2297( C2217 C2297 ) \nC2217_=_C2303( C2217 C2303 ) C2217_=_C2370( C2217 C2370 ) C2217_=_C2377( C2217 C2377 ) C2217_=_C2516( C2217 C2516 ) C2217_=_C2519( C2217 C2519 ) C2217_=_C2520( C2217 C2520 ) \nC2218_=_C2228( C2218 C2228 ) C2218_=_C2298( C2218 C2298 ) C2218_=_C2304( C2218 C2304 ) C2218_=_C2309( C2218 C2309 ) C2218_=_C2314( C2218 C2314 ) C2218_=_C2371( C2218 C2371 ) \nC2218_=_C2378( C2218 C2378 ) C2218_=_C2516( C2218 C2516 ) C2218_=_C2521( C2218 C2521 ) C2218_=_C2522( C2218 C2522 ) C2218_=_C2523( C2218 C2523 ) C2218_=_C2524( C2218 C2524 ) \nC2227_=_C2228( C2227 C2228 ) C2227_=_C2297( C2227 C2297 ) C2227_=_C2303( C2227 C2303 ) C2227_=_C2370( C2227 C2370 ) C2227_=_C2377( C2227 C2377 ) C2227_=_C2516( C2227 C2516 ) \nC2227_=_C2519( C2227 C2519 ) C2227_=_C2520( C2227 C2520 ) C2228_=_C2298( C2228 C2298 ) C2228_=_C2304( C2228 C2304 ) C2228_=_C2309( C2228 C2309 ) C2228_=_C2314( C2228 C2314 ) \nC2228_=_C2371( C2228 C2371 ) C2228_=_C2378( C2228 C2378 ) C2228_=_C2516( C2228 C2516 ) C2228_=_C2521( C2228 C2521 ) C2228_=_C2522( C2228 C2522 ) C2228_=_C2523( C2228 C2523 ) \nC2228_=_C2524( C2228 C2524 ) C2297_=_C2298( C2297 C2298 ) C2297_=_C2303( C2297 C2303 ) C2297_=_C2370( C2297 C2370 ) C2297_=_C2377( C2297 C2377 ) C2297_=_C2516( C2297 C2516 ) \nC2297_=_C2519( C2297 C2519 ) C2297_=_C2520( C2297 C2520 ) C2298_=_C2304( C2298 C2304 ) C2298_=_C2309( C2298 C2309 ) C2298_=_C2314( C2298 C2314 ) C2298_=_C2371( C2298 C2371 ) \nC2298_=_C2378( C2298 C2378 ) C2298_=_C2516( C2298 C2516 ) C2298_=_C2521( C2298 C2521 ) C2298_=_C2522( C2298 C2522 ) C2298_=_C2523( C2298 C2523 ) C2298_=_C2524( C2298 C2524 ) \nC2303_=_C2304( C2303 C2304 ) C2303_=_C2370( C2303 C2370 ) C2303_=_C2377( C2303 C2377 ) C2303_=_C2516( C2303 C2516 ) C2303_=_C2519( C2303 C2519 ) C2303_=_C2520( C2303 C2520 ) \nC2304_=_C2309( C2304 C2309 ) C2304_=_C2314( C2304 C2314 ) C2304_=_C2371( C2304 C2371 ) C2304_=_C2378( C2304 C2378 ) C2304_=_C2516( C2304 C2516 ) C2304_=_C2521( C2304 C2521 ) \nC2304_=_C2522( C2304 C2522 ) C2304_=_C2523( C2304 C2523 ) C2304_=_C2524( C2304 C2524 ) C2309_=_C2312( C2309 C2312 ) C2309_=_C2314( C2309 C2314 ) C2309_=_C2371( C2309 C2371 ) \nC2309_=_C2378( C2309 C2378 ) C2309_=_C2516( C2309 C2516 ) C2309_=_C2521( C2309 C2521 ) C2309_=_C2522( C2309 C2522 ) C2309_=_C2523( C2309 C2523 ) C2309_=_C2524( C2309 C2524 ) \nC2314_=_C2371( C2314 C2371 ) C2314_=_C2378( C2314 C2378 ) C2314_=_C2516( C2314 C2516 ) C2314_=_C2521( C2314 C2521 ) C2314_=_C2522( C2314 C2522 ) C2314_=_C2523( C2314 C2523 ) \nC2314_=_C2524( C2314 C2524 ) C2370_=_C2371( C2370 C2371 ) C2370_=_C2377( C2370 C2377 ) C2370_=_C2516( C2370 C2516 ) C2370_=_C2519( C2370 C2519 ) C2370_=_C2520( C2370 C2520 ) \nC2371_=_C2378( C2371 C2378 ) C2371_=_C2516( C2371 C2516 ) C2371_=_C2521( C2371 C2521 ) C2371_=_C2522( C2371 C2522 ) C2371_=_C2523( C2371 C2523 ) C2371_=_C2524( C2371 C2524 ) \nC2377_=_C2378( C2377 C2378 ) C2377_=_C2516( C2377 C2516 ) C2377_=_C2519( C2377 C2519 ) C2377_=_C2520( C2377 C2520 ) C2378_=_C2516( C2378 C2516 ) C2378_=_C2521( C2378 C2521 ) \nC2378_=_C2522( C2378 C2522 ) C2378_=_C2523( C2378 C2523 ) C2378_=_C2524( C2378 C2524 ) C2516_=_C2519( C2516 C2519 ) C2516_=_C2520( C2516 C2520 ) C2516_=_C2521( C2516 C2521 ) \nC2516_=_C2522( C2516 C2522 ) C2516_=_C2523( C2516 C2523 ) C2516_=_C2524( C2516 C2524 ) C2519_=_C2520( C2519 C2520 ) C2519_=_C2523( C2519 C2523 ) C2520_=_C2524( C2520 C2524 ) \nC2521_=_C2522( C2521 C2522 ) C2521_=_C2523( C2521 C2523 ) C2521_=_C2524( C2521 C2524 ) C2522_=_C2523( C2522 C2523 ) C2522_=_C2524( C2522 C2524 ) C2523_=_C2524( C2523 C2524 ) "];216-&gt;240[label="25: C1053 C1054 C1067 C1068 C1803 \nC1804 C1815 C1816 C2217 C2218 C2227 \nC2228 C2297 C2298 C2303 C2304 C2312 \nC2370 C2371 C2377 C2378 C2519 C2520 \nC2523 C2524 \n144: C1053_=_C1054 ,C1053_=_C1067 ,C1053_=_C1803 ,C1053_=_C1815 ,C1053_=_C2217 ,\nC1053_=_C2227 ,C1053_=_C2297 ,C1053_=_C2303 ,C1053_=_C2370 ,C1053_=_C2377 ,C1053_=_C2519 ,\nC1053_=_C2520 ,C1054_=_C1068 ,C1054_=_C1804 ,C1054_=_C1816 ,C1054_=_C2218 ,C1054_=_C2228 ,\nC1054_=_C2298 ,C1054_=_C2304 ,C1054_=_C2371 ,C1054_=_C2378 ,C1054_=_C2523 ,C1054_=_C2524 ,\nC1067_=_C1068 ,C1067_=_C1803 ,C1067_=_C1815 ,C1067_=_C2217 ,C1067_=_C2227 ,C1067_=_C2297 ,\nC1067_=_C2303 ,C1067_=_C2370 ,C1067_=_C2377 ,C1067_=_C2519 ,C1067_=_C2520 ,C1068_=_C1804 ,\nC1068_=_C1816 ,C1068_=_C2218 ,C1068_=_C2228 ,C1068_=_C2298 ,C1068_=_C2304 ,C1068_=_C2371 ,\nC1068_=_C2378 ,C1068_=_C2523 ,C1068_=_C2524 ,C1803_=_C1804 ,C1803_=_C1815 ,C1803_=_C2217 ,\nC1803_=_C2227 ,C1803_=_C2297 ,C1803_=_C2303 ,C1803_=_C2370 ,C1803_=_C2377 ,C1803_=_C2519 ,\nC1803_=_C2520 ,C1804_=_C1816 ,C1804_=_C2218 ,C1804_=_C2228 ,C1804_=_C2298 ,C1804_=_C2304 ,\nC1804_=_C2371 ,C1804_=_C2378 ,C1804_=_C2523 ,C1804_=_C2524 ,C1815_=_C1816 ,C1815_=_C2217 ,\nC1815_=_C2227 ,C1815_=_C2297 ,C1815_=_C2303 ,C1815_=_C2370 ,C1815_=_C2377 ,C1815_=_C2519 ,\nC1815_=_C2520 ,C1816_=_C2218 ,C1816_=_C2228 ,C1816_=_C2298 ,C1816_=_C2304 ,C1816_=_C2371 ,\nC1816_=_C2378 ,C1816_=_C2523 ,C1816_=_C2524 ,C2217_=_C2218 ,C2217_=_C2227 ,C2217_=_C2297 ,\nC2217_=_C2303 ,C2217_=_C2370 ,C2217_=_C2377 ,C2217_=_C2519 ,C2217_=_C2520 ,C2218_=_C2228 ,\nC2218_=_C2298 ,C2218_=_C2304 ,C2218_=_C2371 ,C2218_=_C2378 ,C2218_=_C2523 ,C2218_=_C2524 ,\nC2227_=_C2228 ,C2227_=_C2297 ,C2227_=_C2303 ,C2227_=_C2370 ,C2227_=_C2377 ,C2227_=_C2519 ,\nC2227_=_C2520 ,C2228_=_C2298 ,C2228_=_C2304 ,C2228_=_C2371 ,C2228_=_C2378 ,C2228_=_C2523 ,\nC2228_=_C2524 ,C2297_=_C2298 ,C2297_=_C2303 ,C2297_=_C2370 ,C2297_=_C2377 ,C2297_=_C2519 ,\nC2297_=_C2520 ,C2298_=_C2304 ,C2298_=_C2371 ,C2298_=_C2378 ,C2298_=_C2523 ,C2298_=_C2524 ,\nC2303_=_C2304 ,C2303_=_C2370 ,C2303_=_C2377 ,C2303_=_C2519 ,C2303_=_C2520 ,C2304_=_C2371 ,\nC2304_=_C2378 ,C2304_=_C2523 ,C2304_=_C2524 ,C2370_=_C2371 ,C2370_=_C2377 ,C2370_=_C2519 ,\nC2370_=_C2520 ,C2371_=_C2378 ,C2371_=_C2523 ,C2371_=_C2524 ,C2377_=_C2378 ,C2377_=_C2519 ,\nC2377_=_C2520 ,C2378_=_C2523 ,C2378_=_C2524 ,C2519_=_C2520 ,C2519_=_C2523 ,C2520_=_C2524 ,\nC2523_=_C2524 ,"];241[shape=box, label="id:241 level: 6\n29: C1042 C1043 C1044 C1045 C1046 \nC1047 C1048 C1049 C1050 C1051 C1052 \nC1053 C1054 C1055 C1056 C1057 C1058 \nC1059 C1060 C1061 C1062 C1063 C1064 \nC1065 C1066 C1067 C1068 C1069 C1070 \n224: C1042_=_C1043( C1042 C1043 ) C1042_=_C1044( C1042 C1044 ) C1042_=_C1045( C1042 C1045 ) C1042_=_C1046( C1042 C1046 ) C1042_=_C1047( C1042 C1047 ) \nC1042_=_C1048( C1042 C1048 ) C1042_=_C1049( C1042 C1049 ) C1042_=_C1050( C1042 C1050 ) C1042_=_C1051( C1042 C1051 ) C1042_=_C1052( C1042 C1052 ) C1042_=_C1053( C1042 C1053 ) \nC1042_=_C1054( C1042 C1054 ) C1042_=_C1055( C1042 C1055 ) C1042_=_C1056( C1042 C1056 ) C1042_=_C1057( C1042 C1057 ) C1042_=_C1058( C1042 C1058 ) C1042_=_C1059( C1042 C1059 ) \nC1042_=_C1060( C1042 C1060 ) C1042_=_C1061( C1042 C1061 ) C1042_=_C1062( C1042 C1062 ) C1042_=_C1063( C1042 C1063 ) C1042_=_C1064( C1042 C1064 ) C1042_=_C1065( C1042 C1065 ) \nC1042_=_C1066( C1042 C1066 ) C1042_=_C1067( C1042 C1067 ) C1042_=_C1068( C1042 C1068 ) C1042_=_C1069( C1042 C1069 ) C1042_=_C1070( C1042 C1070 ) C1043_=_C1044( C1043 C1044 ) \nC1043_=_C1045( C1043 C1045 ) C1043_=_C1046( C1043 C1046 ) C1043_=_C1047( C1043 C1047 ) C1043_=_C1048( C1043 C1048 ) C1043_=_C1049( C1043 C1049 ) C1043_=_C1050( C1043 C1050 ) \nC1043_=_C1051( C1043 C1051 ) C1043_=_C1052( C1043 C1052 ) C1043_=_C1053( C1043 C1053 ) C1043_=_C1054( C1043 C1054 ) C1043_=_C1055( C1043 C1055 ) C1043_=_C1056( C1043 C1056 ) \nC1043_=_C1057( C1043 C1057 ) C1044_=_C1045( C1044 C1045 ) C1044_=_C1046( C1044 C1046 ) C1044_=_C1047( C1044 C1047 ) C1044_=_C1048( C1044 C1048 ) C1044_=_C1049( C1044 C1049 ) \nC1044_=_C1050( C1044 C1050 ) C1044_=_C1051( C1044 C1051 ) C1044_=_C1052( C1044 C1052 ) C1044_=_C1053( C1044 C1053 ) C1044_=_C1054( C1044 C1054 ) C1044_=_C1055( C1044 C1055 ) \nC1044_=_C1056( C1044 C1056 ) C1044_=_C1058( C1044 C1058 ) C1045_=_C1046( C1045 C1046 ) C1045_=_C1047( C1045 C1047 ) C1045_=_C1048( C1045 C1048 ) C1045_=_C1049( C1045 C1049 ) \nC1045_=_C1050( C1045 C1050 ) C1045_=_C1051( C1045 C1051 ) C1045_=_C1052( C1045 C1052 ) C1045_=_C1053( C1045 C1053 ) C1045_=_C1054( C1045 C1054 ) C1045_=_C1055( C1045 C1055 ) \nC1045_=_C1056( C1045 C1056 ) C1045_=_C1059( C1045 C1059 ) C1046_=_C1047( C1046 C1047 ) C1046_=_C1048( C1046 C1048 ) C1046_=_C1049( C1046 C1049 ) C1046_=_C1050( C1046 C1050 ) \nC1046_=_C1051( C1046 C1051 ) C1046_=_C1052( C1046 C1052 ) C1046_=_C1053( C1046 C1053 ) C1046_=_C1054( C1046 C1054 ) C1046_=_C1055( C1046 C1055 ) C1046_=_C1056( C1046 C1056 ) \nC1046_=_C1060( C1046 C1060 ) C1047_=_C1048( C1047 C1048 ) C1047_=_C1049( C1047 C1049 ) C1047_=_C1050( C1047 C1050 ) C1047_=_C1051( C1047 C1051 ) C1047_=_C1052( C1047 C1052 ) \nC1047_=_C1053( C1047 C1053 ) C1047_=_C1054( C1047 C1054 ) C1047_=_C1055( C1047 C1055 ) C1047_=_C1056( C1047 C1056 ) C1047_=_C1061( C1047 C1061 ) C1048_=_C1049( C1048 C1049 ) \nC1048_=_C1050( C1048 C1050 ) C1048_=_C1051( C1048 C1051 ) C1048_=_C1052( C1048 C1052 ) C1048_=_C1053( C1048 C1053 ) C1048_=_C1054( C1048 C1054 ) C1048_=_C1055( C1048 C1055 ) \nC1048_=_C1056( C1048 C1056 ) C1048_=_C1062( C1048 C1062 ) C1049_=_C1050( C1049 C1050 ) C1049_=_C1051( C1049 C1051 ) C1049_=_C1052( C1049 C1052 ) C1049_=_C1053( C1049 C1053 ) \nC1049_=_C1054( C1049 C1054 ) C1049_=_C1055( C1049 C1055 ) C1049_=_C1056( C1049 C1056 ) C1049_=_C1063( C1049 C1063 ) C1050_=_C1051( C1050 C1051 ) C1050_=_C1052(</w:t>
      </w:r>
    </w:p>
    <w:p>
      <w:pPr>
        <w:pStyle w:val="PreformattedText"/>
        <w:bidi w:val="0"/>
        <w:spacing w:before="0" w:after="0"/>
        <w:jc w:val="left"/>
        <w:rPr/>
      </w:pPr>
      <w:r>
        <w:rPr/>
        <w:t xml:space="preserve"> </w:t>
      </w:r>
      <w:r>
        <w:rPr/>
        <w:t>C1050 C1052 ) \nC1050_=_C1053( C1050 C1053 ) C1050_=_C1054( C1050 C1054 ) C1050_=_C1055( C1050 C1055 ) C1050_=_C1056( C1050 C1056 ) C1050_=_C1064( C1050 C1064 ) C1051_=_C1052( C1051 C1052 ) \nC1051_=_C1053( C1051 C1053 ) C1051_=_C1054( C1051 C1054 ) C1051_=_C1055( C1051 C1055 ) C1051_=_C1056( C1051 C1056 ) C1051_=_C1065( C1051 C1065 ) C1052_=_C1053( C1052 C1053 ) \nC1052_=_C1054( C1052 C1054 ) C1052_=_C1055( C1052 C1055 ) C1052_=_C1056( C1052 C1056 ) C1052_=_C1066( C1052 C1066 ) C1053_=_C1054( C1053 C1054 ) C1053_=_C1055( C1053 C1055 ) \nC1053_=_C1056( C1053 C1056 ) C1053_=_C1067( C1053 C1067 ) C1054_=_C1055( C1054 C1055 ) C1054_=_C1056( C1054 C1056 ) C1054_=_C1068( C1054 C1068 ) C1055_=_C1056( C1055 C1056 ) \nC1055_=_C1069( C1055 C1069 ) C1056_=_C1070( C1056 C1070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8_=_C1059( C1058 C1059 ) C1058_=_C1060( C1058 C1060 ) C1058_=_C1061( C1058 C1061 ) \nC1058_=_C1062( C1058 C1062 ) C1058_=_C1063( C1058 C1063 ) C1058_=_C1064( C1058 C1064 ) C1058_=_C1065( C1058 C1065 ) C1058_=_C1066( C1058 C1066 ) C1058_=_C1067( C1058 C1067 ) \nC1058_=_C1068( C1058 C1068 ) C1058_=_C1069( C1058 C1069 ) C1058_=_C1070( C1058 C1070 ) C1059_=_C1060( C1059 C1060 ) C1059_=_C1061( C1059 C1061 ) C1059_=_C1062( C1059 C1062 ) \nC1059_=_C1063( C1059 C1063 ) C1059_=_C1064( C1059 C1064 ) C1059_=_C1065( C1059 C1065 ) C1059_=_C1066( C1059 C1066 ) C1059_=_C1067( C1059 C1067 ) C1059_=_C1068( C1059 C1068 ) \nC1059_=_C1069( C1059 C1069 ) C1059_=_C1070( C1059 C1070 ) C1060_=_C1061( C1060 C1061 ) C1060_=_C1062( C1060 C1062 ) C1060_=_C1063( C1060 C1063 ) C1060_=_C1064( C1060 C1064 ) \nC1060_=_C1065( C1060 C1065 ) C1060_=_C1066( C1060 C1066 ) C1060_=_C1067( C1060 C1067 ) C1060_=_C1068( C1060 C1068 ) C1060_=_C1069( C1060 C1069 ) C1060_=_C1070( C1060 C1070 ) \nC1061_=_C1062( C1061 C1062 ) C1061_=_C1063( C1061 C1063 ) C1061_=_C1064( C1061 C1064 ) C1061_=_C1065( C1061 C1065 ) C1061_=_C1066( C1061 C1066 ) C1061_=_C1067( C1061 C1067 ) \nC1061_=_C1068( C1061 C1068 ) C1061_=_C1069( C1061 C1069 ) C1061_=_C1070( C1061 C1070 ) C1062_=_C1063( C1062 C1063 ) C1062_=_C1064( C1062 C1064 ) C1062_=_C1065( C1062 C1065 ) \nC1062_=_C1066( C1062 C1066 ) C1062_=_C1067( C1062 C1067 ) C1062_=_C1068( C1062 C1068 ) C1062_=_C1069( C1062 C1069 ) C1062_=_C1070( C1062 C1070 ) C1063_=_C1064( C1063 C1064 ) \nC1063_=_C1065( C1063 C1065 ) C1063_=_C1066( C1063 C1066 ) C1063_=_C1067( C1063 C1067 ) C1063_=_C1068( C1063 C1068 ) C1063_=_C1069( C1063 C1069 ) C1063_=_C1070( C1063 C1070 ) \nC1064_=_C1065( C1064 C1065 ) C1064_=_C1066( C1064 C1066 ) C1064_=_C1067( C1064 C1067 ) C1064_=_C1068( C1064 C1068 ) C1064_=_C1069( C1064 C1069 ) C1064_=_C1070( C1064 C1070 ) \nC1065_=_C1066( C1065 C1066 ) C1065_=_C1067( C1065 C1067 ) C1065_=_C1068( C1065 C1068 ) C1065_=_C1069( C1065 C1069 ) C1065_=_C1070( C1065 C1070 ) C1066_=_C1067( C1066 C1067 ) \nC1066_=_C1068( C1066 C1068 ) C1066_=_C1069( C1066 C1069 ) C1066_=_C1070( C1066 C1070 ) C1067_=_C1068( C1067 C1068 ) C1067_=_C1069( C1067 C1069 ) C1067_=_C1070( C1067 C1070 ) \nC1068_=_C1069( C1068 C1069 ) C1068_=_C1070( C1068 C1070 ) C1069_=_C1070( C1069 C1070 ) "];216-&gt;241[label="28: C1043 C1044 C1045 C1046 C1047 \nC1048 C1049 C1050 C1051 C1052 C1053 \nC1054 C1055 C1056 C1057 C1058 C1059 \nC1060 C1061 C1062 C1063 C1064 C1065 \nC1066 C1067 C1068 C1069 C1070 \n196: C1043_=_C1044 ,C1043_=_C1045 ,C1043_=_C1046 ,C1043_=_C1047 ,C1043_=_C1048 ,\nC1043_=_C1049 ,C1043_=_C1050 ,C1043_=_C1051 ,C1043_=_C1052 ,C1043_=_C1053 ,C1043_=_C1054 ,\nC1043_=_C1055 ,C1043_=_C1056 ,C1043_=_C1057 ,C1044_=_C1045 ,C1044_=_C1046 ,C1044_=_C1047 ,\nC1044_=_C1048 ,C1044_=_C1049 ,C1044_=_C1050 ,C1044_=_C1051 ,C1044_=_C1052 ,C1044_=_C1053 ,\nC1044_=_C1054 ,C1044_=_C1055 ,C1044_=_C1056 ,C1044_=_C1058 ,C1045_=_C1046 ,C1045_=_C1047 ,\nC1045_=_C1048 ,C1045_=_C1049 ,C1045_=_C1050 ,C1045_=_C1051 ,C1045_=_C1052 ,C1045_=_C1053 ,\nC1045_=_C1054 ,C1045_=_C1055 ,C1045_=_C1056 ,C1045_=_C1059 ,C1046_=_C1047 ,C1046_=_C1048 ,\nC1046_=_C1049 ,C1046_=_C1050 ,C1046_=_C1051 ,C1046_=_C1052 ,C1046_=_C1053 ,C1046_=_C1054 ,\nC1046_=_C1055 ,C1046_=_C1056 ,C1046_=_C1060 ,C1047_=_C1048 ,C1047_=_C1049 ,C1047_=_C1050 ,\nC1047_=_C1051 ,C1047_=_C1052 ,C1047_=_C1053 ,C1047_=_C1054 ,C1047_=_C1055 ,C1047_=_C1056 ,\nC1047_=_C1061 ,C1048_=_C1049 ,C1048_=_C1050 ,C1048_=_C1051 ,C1048_=_C1052 ,C1048_=_C1053 ,\nC1048_=_C1054 ,C1048_=_C1055 ,C1048_=_C1056 ,C1048_=_C1062 ,C1049_=_C1050 ,C1049_=_C1051 ,\nC1049_=_C1052 ,C1049_=_C1053 ,C1049_=_C1054 ,C1049_=_C1055 ,C1049_=_C1056 ,C1049_=_C1063 ,\nC1050_=_C1051 ,C1050_=_C1052 ,C1050_=_C1053 ,C1050_=_C1054 ,C1050_=_C1055 ,C1050_=_C1056 ,\nC1050_=_C1064 ,C1051_=_C1052 ,C1051_=_C1053 ,C1051_=_C1054 ,C1051_=_C1055 ,C1051_=_C1056 ,\nC1051_=_C1065 ,C1052_=_C1053 ,C1052_=_C1054 ,C1052_=_C1055 ,C1052_=_C1056 ,C1052_=_C1066 ,\nC1053_=_C1054 ,C1053_=_C1055 ,C1053_=_C1056 ,C1053_=_C1067 ,C1054_=_C1055 ,C1054_=_C1056 ,\nC1054_=_C1068 ,C1055_=_C1056 ,C1055_=_C1069 ,C1056_=_C1070 ,C1057_=_C1058 ,C1057_=_C1059 ,\nC1057_=_C1060 ,C1057_=_C1061 ,C1057_=_C1062 ,C1057_=_C1063 ,C1057_=_C1064 ,C1057_=_C1065 ,\nC1057_=_C1066 ,C1057_=_C1067 ,C1057_=_C1068 ,C1057_=_C1069 ,C1057_=_C1070 ,C1058_=_C1059 ,\nC1058_=_C1060 ,C1058_=_C1061 ,C1058_=_C1062 ,C1058_=_C1063 ,C1058_=_C1064 ,C1058_=_C1065 ,\nC1058_=_C1066 ,C1058_=_C1067 ,C1058_=_C1068 ,C1058_=_C1069 ,C1058_=_C1070 ,C1059_=_C1060 ,\nC1059_=_C1061 ,C1059_=_C1062 ,C1059_=_C1063 ,C1059_=_C1064 ,C1059_=_C1065 ,C1059_=_C1066 ,\nC1059_=_C1067 ,C1059_=_C1068 ,C1059_=_C1069 ,C1059_=_C1070 ,C1060_=_C1061 ,C1060_=_C1062 ,\nC1060_=_C1063 ,C1060_=_C1064 ,C1060_=_C1065 ,C1060_=_C1066 ,C1060_=_C1067 ,C1060_=_C1068 ,\nC1060_=_C1069 ,C1060_=_C1070 ,C1061_=_C1062 ,C1061_=_C1063 ,C1061_=_C1064 ,C1061_=_C1065 ,\nC1061_=_C1066 ,C1061_=_C1067 ,C1061_=_C1068 ,C1061_=_C1069 ,C1061_=_C1070 ,C1062_=_C1063 ,\nC1062_=_C1064 ,C1062_=_C1065 ,C1062_=_C1066 ,C1062_=_C1067 ,C1062_=_C1068 ,C1062_=_C1069 ,\nC1062_=_C1070 ,C1063_=_C1064 ,C1063_=_C1065 ,C1063_=_C1066 ,C1063_=_C1067 ,C1063_=_C1068 ,\nC1063_=_C1069 ,C1063_=_C1070 ,C1064_=_C1065 ,C1064_=_C1066 ,C1064_=_C1067 ,C1064_=_C1068 ,\nC1064_=_C1069 ,C1064_=_C1070 ,C1065_=_C1066 ,C1065_=_C1067 ,C1065_=_C1068 ,C1065_=_C1069 ,\nC1065_=_C1070 ,C1066_=_C1067 ,C1066_=_C1068 ,C1066_=_C1069 ,C1066_=_C1070 ,C1067_=_C1068 ,\nC1067_=_C1069 ,C1067_=_C1070 ,C1068_=_C1069 ,C1068_=_C1070 ,C1069_=_C1070 ,"];242[shape=box, label="id:242 level: 6\n13: C2361 C2362 C2363 C2364 C2365 \nC2366 C2367 C2368 C2408 C2409 C2410 \nC2411 C2412 \n42: C2361_=_C2362( C2361 C2362 ) C2361_=_C2363( C2361 C2363 ) C2361_=_C2364( C2361 C2364 ) C2361_=_C2365( C2361 C2365 ) C2361_=_C2408( C2361 C2408 ) \nC2361_=_C2409( C2361 C2409 ) C2361_=_C2410( C2361 C2410 ) C2361_=_C2411( C2361 C2411 ) C2361_=_C2412( C2361 C2412 ) C2362_=_C2363( C2362 C2363 ) C2362_=_C2364( C2362 C2364 ) \nC2362_=_C2366( C2362 C2366 ) C2362_=_C2408( C2362 C2408 ) C2363_=_C2364( C2363 C2364 ) C2363_=_C2367( C2363 C2367 ) C2363_=_C2411( C2363 C2411 ) C2364_=_C2368( C2364 C2368 ) \nC2364_=_C2412( C2364 C2412 ) C2365_=_C2366( C2365 C2366 ) C2365_=_C2367( C2365 C2367 ) C2365_=_C2368( C2365 C2368 ) C2365_=_C2408( C2365 C2408 ) C2365_=_C2409( C2365 C2409 ) \nC2365_=_C2410( C2365 C2410 ) C2365_=_C2411( C2365 C2411 ) C2365_=_C2412( C2365 C2412 ) C2366_=_C2367( C2366 C2367 ) C2366_=_C2368( C2366 C2368 ) C2366_=_C2408( C2366 C2408 ) \nC2367_=_C2368( C2367 C2368 ) C2367_=_C2411( C2367 C2411 ) C2368_=_C2412( C2368 C2412 ) C2408_=_C2409( C2408 C2409 ) C2408_=_C2410( C2408 C2410 ) C2408_=_C2411( C2408 C2411 ) \nC2408_=_C2412( C2408 C2412 ) C2409_=_C2410( C2409 C2410 ) C2409_=_C2411( C2409 C2411 ) C2409_=_C2412( C2409 C2412 ) C2410_=_C2411( C2410 C2411 ) C2410_=_C2412( C2410 C2412 ) \nC2411_=_C2412( C2411 C2412 ) "];217-&gt;242[label="11: C2362 C2363 C2364 C2366 C2367 \nC2368 C2408 C2409 C2410 C2411 C2412 \n25: C2362_=_C2363 ,C2362_=_C2364 ,C2362_=_C2366 ,C2362_=_C2408 ,C2363_=_C2364 ,\nC2363_=_C2367 ,C2363_=_C2411 ,C2364_=_C2368 ,C2364_=_C2412 ,C2366_=_C2367 ,C2366_=_C2368 ,\nC2366_=_C2408 ,C2367_=_C2368 ,C2367_=_C2411 ,C2368_=_C2412 ,C2408_=_C2409 ,C2408_=_C2410 ,\nC2408_=_C2411 ,C2408_=_C2412 ,C2409_=_C2410 ,C2409_=_C2411 ,C2409_=_C2412 ,C2410_=_C2411 ,\nC2410_=_C2412 ,C2411_=_C2412 ,"];243[shape=box, label="id:243 level: 6\n18: C2254 C2256 C2257 C2266 C2268 \nC2269 C2343 C2344 C2346 C2347 C2348 \nC2349 C2354 C2355 C2356 C2357 C2358 \nC2359 \n73: C2254_=_C2256( C2254 C2256 ) C2254_=_C2257( C2254 C2257 ) C2254_=_C2266( C2254 C2266 ) C2254_=_C2343( C2254 C2343 ) C2254_=_C2344( C2254 C2344 ) \nC2254_=_C2346( C2254 C2346 ) C2254_=_C2347( C2254 C2347 ) C2256_=_C2257( C2256 C2257 ) C2256_=_C2268( C2256 C2268 ) C2256_=_C2344( C2256 C2344 ) C2256_=_C2348( C2256 C2348 ) \nC2256_=_C2354( C2256 C2354 ) C2256_=_C2355( C2256 C2355 ) C2256_=_C2356( C2256 C2356 ) C2256_=_C2357( C2256 C2357 ) C2257_=_C2269( C2257 C2269 ) C2257_=_C2349( C2257 C2349 ) \nC2257_=_C2354( C2257 C2354 ) C2257_=_C2358( C2257 C2358 ) C2257_=_C2359( C2257 C2359 ) C2266_=_C2268( C2266 C2268 ) C2266_=_C2269( C2266 C2269 ) C2266_=_C2343( C2266 C2343 ) \nC2266_=_C2344( C2266 C2344 ) C2266_=_C2346( C2266 C2346 ) C2266_=_C2347( C2266 C2347 ) C2268_=_C2269( C2268 C2269 ) C2268_=_C2344( C2268 C2344 ) C2268_=_C2348( C2268 C2348 ) \nC2268_=_C2354( C2268 C2354 ) C2268_=_C2355( C2268 C2355 ) C2268_=_C2356( C2268 C2356 ) C2268_=_C2357( C2268 C2357 ) C2269_=_C2349( C2269 C2349 ) C2269_=_C2354( C2269 C2354 ) \nC2269_=_C2358( C2269 C2358 ) C2269_=_C2359( C2269 C2359 ) C2343_=_C2344( C2343 C2344 ) C2343_=_C2346( C2343 C2346 ) C2343_=_C2347( C2343 C2347 ) C2343_=_C2348( C2343 C2348 ) \nC2343_=_C2349( C2343 C2349 )</w:t>
      </w:r>
    </w:p>
    <w:p>
      <w:pPr>
        <w:pStyle w:val="PreformattedText"/>
        <w:bidi w:val="0"/>
        <w:spacing w:before="0" w:after="0"/>
        <w:jc w:val="left"/>
        <w:rPr/>
      </w:pPr>
      <w:r>
        <w:rPr/>
        <w:t xml:space="preserve"> </w:t>
      </w:r>
      <w:r>
        <w:rPr/>
        <w:t>C2344_=_C2346( C2344 C2346 ) C2344_=_C2347( C2344 C2347 ) C2344_=_C2348( C2344 C2348 ) C2344_=_C2354( C2344 C2354 ) C2344_=_C2355( C2344 C2355 ) \nC2344_=_C2356( C2344 C2356 ) C2344_=_C2357( C2344 C2357 ) C2346_=_C2347( C2346 C2347 ) C2346_=_C2355( C2346 C2355 ) C2346_=_C2358( C2346 C2358 ) C2347_=_C2356( C2347 C2356 ) \nC2347_=_C2359( C2347 C2359 ) C2348_=_C2349( C2348 C2349 ) C2348_=_C2354( C2348 C2354 ) C2348_=_C2355( C2348 C2355 ) C2348_=_C2356( C2348 C2356 ) C2348_=_C2357( C2348 C2357 ) \nC2349_=_C2354( C2349 C2354 ) C2349_=_C2358( C2349 C2358 ) C2349_=_C2359( C2349 C2359 ) C2354_=_C2355( C2354 C2355 ) C2354_=_C2356( C2354 C2356 ) C2354_=_C2357( C2354 C2357 ) \nC2354_=_C2358( C2354 C2358 ) C2354_=_C2359( C2354 C2359 ) C2355_=_C2356( C2355 C2356 ) C2355_=_C2357( C2355 C2357 ) C2355_=_C2358( C2355 C2358 ) C2356_=_C2357( C2356 C2357 ) \nC2356_=_C2359( C2356 C2359 ) C2358_=_C2359( C2358 C2359 ) "];219-&gt;243[label="16: C2254 C2256 C2257 C2266 C2268 \nC2269 C2343 C2346 C2347 C2348 C2349 \nC2355 C2356 C2357 C2358 C2359 \n50: C2254_=_C2256 ,C2254_=_C2257 ,C2254_=_C2266 ,C2254_=_C2343 ,C2254_=_C2346 ,\nC2254_=_C2347 ,C2256_=_C2257 ,C2256_=_C2268 ,C2256_=_C2348 ,C2256_=_C2355 ,C2256_=_C2356 ,\nC2256_=_C2357 ,C2257_=_C2269 ,C2257_=_C2349 ,C2257_=_C2358 ,C2257_=_C2359 ,C2266_=_C2268 ,\nC2266_=_C2269 ,C2266_=_C2343 ,C2266_=_C2346 ,C2266_=_C2347 ,C2268_=_C2269 ,C2268_=_C2348 ,\nC2268_=_C2355 ,C2268_=_C2356 ,C2268_=_C2357 ,C2269_=_C2349 ,C2269_=_C2358 ,C2269_=_C2359 ,\nC2343_=_C2346 ,C2343_=_C2347 ,C2343_=_C2348 ,C2343_=_C2349 ,C2346_=_C2347 ,C2346_=_C2355 ,\nC2346_=_C2358 ,C2347_=_C2356 ,C2347_=_C2359 ,C2348_=_C2349 ,C2348_=_C2355 ,C2348_=_C2356 ,\nC2348_=_C2357 ,C2349_=_C2358 ,C2349_=_C2359 ,C2355_=_C2356 ,C2355_=_C2357 ,C2355_=_C2358 ,\nC2356_=_C2357 ,C2356_=_C2359 ,C2358_=_C2359 ,"];244[shape=box, label="id:244 level: 6\n23: C1106 C1132 C1133 C1140 C1141 \nC1142 C1148 C1149 C1154 C1155 C1156 \nC2193 C2194 C2195 C2196 C2197 C2198 \nC2199 C2200 C2201 C2206 C2207 C2274 \n113: C1106_=_C2199( C1106 C2199 ) C1106_=_C2207( C1106 C2207 ) C1132_=_C1133( C1132 C1133 ) C1132_=_C1140( C1132 C1140 ) C1132_=_C1148( C1132 C1148 ) \nC1132_=_C1154( C1132 C1154 ) C1132_=_C2193( C1132 C2193 ) C1132_=_C2194( C1132 C2194 ) C1132_=_C2195( C1132 C2195 ) C1132_=_C2196( C1132 C2196 ) C1132_=_C2197( C1132 C2197 ) \nC1132_=_C2198( C1132 C2198 ) C1132_=_C2199( C1132 C2199 ) C1132_=_C2200( C1132 C2200 ) C1132_=_C2201( C1132 C2201 ) C1133_=_C1141( C1133 C1141 ) C1133_=_C1149( C1133 C1149 ) \nC1133_=_C1155( C1133 C1155 ) C1133_=_C2193( C1133 C2193 ) C1133_=_C2206( C1133 C2206 ) C1133_=_C2207( C1133 C2207 ) C1140_=_C1141( C1140 C1141 ) C1140_=_C1142( C1140 C1142 ) \nC1140_=_C1148( C1140 C1148 ) C1140_=_C1154( C1140 C1154 ) C1140_=_C2193( C1140 C2193 ) C1140_=_C2194( C1140 C2194 ) C1140_=_C2195( C1140 C2195 ) C1140_=_C2196( C1140 C2196 ) \nC1140_=_C2197( C1140 C2197 ) C1140_=_C2198( C1140 C2198 ) C1140_=_C2199( C1140 C2199 ) C1140_=_C2200( C1140 C2200 ) C1140_=_C2201( C1140 C2201 ) C1141_=_C1142( C1141 C1142 ) \nC1141_=_C1149( C1141 C1149 ) C1141_=_C1155( C1141 C1155 ) C1141_=_C2193( C1141 C2193 ) C1141_=_C2206( C1141 C2206 ) C1141_=_C2207( C1141 C2207 ) C1142_=_C1156( C1142 C1156 ) \nC1148_=_C1149( C1148 C1149 ) C1148_=_C1154( C1148 C1154 ) C1148_=_C2193( C1148 C2193 ) C1148_=_C2194( C1148 C2194 ) C1148_=_C2195( C1148 C2195 ) C1148_=_C2196( C1148 C2196 ) \nC1148_=_C2197( C1148 C2197 ) C1148_=_C2198( C1148 C2198 ) C1148_=_C2199( C1148 C2199 ) C1148_=_C2200( C1148 C2200 ) C1148_=_C2201( C1148 C2201 ) C1149_=_C1155( C1149 C1155 ) \nC1149_=_C2193( C1149 C2193 ) C1149_=_C2206( C1149 C2206 ) C1149_=_C2207( C1149 C2207 ) C1154_=_C1155( C1154 C1155 ) C1154_=_C1156( C1154 C1156 ) C1154_=_C2193( C1154 C2193 ) \nC1154_=_C2194( C1154 C2194 ) C1154_=_C2195( C1154 C2195 ) C1154_=_C2196( C1154 C2196 ) C1154_=_C2197( C1154 C2197 ) C1154_=_C2198( C1154 C2198 ) C1154_=_C2199( C1154 C2199 ) \nC1154_=_C2200( C1154 C2200 ) C1154_=_C2201( C1154 C2201 ) C1155_=_C1156( C1155 C1156 ) C1155_=_C2193( C1155 C2193 ) C1155_=_C2206( C1155 C2206 ) C1155_=_C2207( C1155 C2207 ) \nC2193_=_C2194( C2193 C2194 ) C2193_=_C2195( C2193 C2195 ) C2193_=_C2196( C2193 C2196 ) C2193_=_C2197( C2193 C2197 ) C2193_=_C2198( C2193 C2198 ) C2193_=_C2199( C2193 C2199 ) \nC2193_=_C2200( C2193 C2200 ) C2193_=_C2201( C2193 C2201 ) C2193_=_C2206( C2193 C2206 ) C2193_=_C2207( C2193 C2207 ) C2194_=_C2195( C2194 C2195 ) C2194_=_C2196( C2194 C2196 ) \nC2194_=_C2197( C2194 C2197 ) C2194_=_C2198( C2194 C2198 ) C2194_=_C2199( C2194 C2199 ) C2194_=_C2200( C2194 C2200 ) C2194_=_C2201( C2194 C2201 ) C2195_=_C2196( C2195 C2196 ) \nC2195_=_C2197( C2195 C2197 ) C2195_=_C2198( C2195 C2198 ) C2195_=_C2199( C2195 C2199 ) C2195_=_C2200( C2195 C2200 ) C2195_=_C2201( C2195 C2201 ) C2195_=_C2274( C2195 C2274 ) \nC2196_=_C2197( C2196 C2197 ) C2196_=_C2198( C2196 C2198 ) C2196_=_C2199( C2196 C2199 ) C2196_=_C2200( C2196 C2200 ) C2196_=_C2201( C2196 C2201 ) C2197_=_C2198( C2197 C2198 ) \nC2197_=_C2199( C2197 C2199 ) C2197_=_C2200( C2197 C2200 ) C2197_=_C2201( C2197 C2201 ) C2198_=_C2199( C2198 C2199 ) C2198_=_C2200( C2198 C2200 ) C2198_=_C2201( C2198 C2201 ) \nC2198_=_C2206( C2198 C2206 ) C2199_=_C2200( C2199 C2200 ) C2199_=_C2201( C2199 C2201 ) C2199_=_C2207( C2199 C2207 ) C2200_=_C2201( C2200 C2201 ) C2206_=_C2207( C2206 C2207 ) "];220-&gt;244[label="17: C1106 C1133 C1141 C1142 C1149 \nC1155 C1156 C2193 C2194 C2195 C2196 \nC2197 C2200 C2201 C2206 C2207 C2274 \n47: C1106_=_C2207 ,C1133_=_C1141 ,C1133_=_C1149 ,C1133_=_C1155 ,C1133_=_C2193 ,\nC1133_=_C2206 ,C1133_=_C2207 ,C1141_=_C1142 ,C1141_=_C1149 ,C1141_=_C1155 ,C1141_=_C2193 ,\nC1141_=_C2206 ,C1141_=_C2207 ,C1142_=_C1156 ,C1149_=_C1155 ,C1149_=_C2193 ,C1149_=_C2206 ,\nC1149_=_C2207 ,C1155_=_C1156 ,C1155_=_C2193 ,C1155_=_C2206 ,C1155_=_C2207 ,C2193_=_C2194 ,\nC2193_=_C2195 ,C2193_=_C2196 ,C2193_=_C2197 ,C2193_=_C2200 ,C2193_=_C2201 ,C2193_=_C2206 ,\nC2193_=_C2207 ,C2194_=_C2195 ,C2194_=_C2196 ,C2194_=_C2197 ,C2194_=_C2200 ,C2194_=_C2201 ,\nC2195_=_C2196 ,C2195_=_C2197 ,C2195_=_C2200 ,C2195_=_C2201 ,C2195_=_C2274 ,C2196_=_C2197 ,\nC2196_=_C2200 ,C2196_=_C2201 ,C2197_=_C2200 ,C2197_=_C2201 ,C2200_=_C2201 ,C2206_=_C2207 ,"];245[shape=box, label="id:245 level: 6\n56: C3 C4 C5 C6 C17 \nC18 C19 C20 C30 C31 C32 \nC33 C42 C43 C44 C45 C1613 \nC1615 C1616 C1617 C1618 C1619 C1620 \nC1621 C1622 C1623 C1624 C1625 C1626 \nC1628 C1629 C1630 C1631 C1632 C1633 \nC1634 C1635 C1636 C1637 C1638 C1639 \nC1640 C1641 C1642 C1643 C1644 C1645 \nC1646 C1647 C1648 C1649 C1650 C1651 \nC1652 C1653 C1654 \n496: C3_=_C4( C3 C4 ) C3_=_C5( C3 C5 ) C3_=_C6( C3 C6 ) C3_=_C17( C3 C17 ) C3_=_C30( C3 C30 ) \nC3_=_C42( C3 C42 ) C3_=_C1613( C3 C1613 ) C3_=_C1615( C3 C1615 ) C3_=_C1616( C3 C1616 ) C3_=_C1617( C3 C1617 ) C3_=_C1618( C3 C1618 ) \nC3_=_C1619( C3 C1619 ) C3_=_C1620( C3 C1620 ) C3_=_C1621( C3 C1621 ) C3_=_C1622( C3 C1622 ) C3_=_C1623( C3 C1623 ) C3_=_C1624( C3 C1624 ) \nC3_=_C1625( C3 C1625 ) C4_=_C5( C4 C5 ) C4_=_C6( C4 C6 ) C4_=_C18( C4 C18 ) C4_=_C31( C4 C31 ) C4_=_C43( C4 C43 ) \nC4_=_C1613( C4 C1613 ) C4_=_C1626( C4 C1626 ) C4_=_C1628( C4 C1628 ) C4_=_C1629( C4 C1629 ) C4_=_C1630( C4 C1630 ) C4_=_C1631( C4 C1631 ) \nC4_=_C1632( C4 C1632 ) C4_=_C1633( C4 C1633 ) C4_=_C1634( C4 C1634 ) C4_=_C1635( C4 C1635 ) C5_=_C6( C5 C6 ) C5_=_C19( C5 C19 ) \nC5_=_C32( C5 C32 ) C5_=_C44( C5 C44 ) C5_=_C1626( C5 C1626 ) C5_=_C1636( C5 C1636 ) C5_=_C1637( C5 C1637 ) C5_=_C1638( C5 C1638 ) \nC5_=_C1639( C5 C1639 ) C5_=_C1640( C5 C1640 ) C5_=_C1641( C5 C1641 ) C5_=_C1642( C5 C1642 ) C5_=_C1643( C5 C1643 ) C5_=_C1644( C5 C1644 ) \nC5_=_C1645( C5 C1645 ) C5_=_C1646( C5 C1646 ) C6_=_C20( C6 C20 ) C6_=_C33( C6 C33 ) C6_=_C45( C6 C45 ) C6_=_C1615( C6 C1615 ) \nC6_=_C1636( C6 C1636 ) C6_=_C1647( C6 C1647 ) C6_=_C1648( C6 C1648 ) C6_=_C1649( C6 C1649 ) C6_=_C1650( C6 C1650 ) C6_=_C1651( C6 C1651 ) \nC6_=_C1652( C6 C1652 ) C6_=_C1653( C6 C1653 ) C6_=_C1654( C6 C1654 ) C17_=_C18( C17 C18 ) C17_=_C19( C17 C19 ) C17_=_C20( C17 C20 ) \nC17_=_C30( C17 C30 ) C17_=_C42( C17 C42 ) C17_=_C1613( C17 C1613 ) C17_=_C1615( C17 C1615 ) C17_=_C1616( C17 C1616 ) C17_=_C1617( C17 C1617 ) \nC17_=_C1618( C17 C1618 ) C17_=_C1619( C17 C1619 ) C17_=_C1620( C17 C1620 ) C17_=_C1621( C17 C1621 ) C17_=_C1622( C17 C1622 ) C17_=_C1623( C17 C1623 ) \nC17_=_C1624( C17 C1624 ) C17_=_C1625( C17 C1625 ) C18_=_C19( C18 C19 ) C18_=_C20( C18 C20 ) C18_=_C31( C18 C31 ) C18_=_C43( C18 C43 ) \nC18_=_C1613( C18 C1613 ) C18_=_C1626( C18 C1626 ) C18_=_C1628( C18 C1628 ) C18_=_C1629( C18 C1629 ) C18_=_C1630( C18 C1630 ) C18_=_C1631( C18 C1631 ) \nC18_=_C1632( C18 C1632 ) C18_=_C1633( C18 C1633 ) C18_=_C1634( C18 C1634 ) C18_=_C1635( C18 C1635 ) C19_=_C20( C19 C20 ) C19_=_C32( C19 C32 ) \nC19_=_C44( C19 C44 ) C19_=_C1626( C19 C1626 ) C19_=_C1636( C19 C1636 ) C19_=_C1637( C19 C1637 ) C19_=_C1638( C19 C1638 ) C19_=_C1639( C19 C1639 ) \nC19_=_C1640( C19 C1640 ) C19_=_C1641( C19 C1641 ) C19_=_C1642( C19 C1642 ) C19_=_C1643( C19 C1643 ) C19_=_C1644( C19 C1644 ) C19_=_C1645( C19 C1645 ) \nC19_=_C1646( C19 C1646 ) C20_=_C33( C20 C33 ) C20_=_C45( C20 C45 ) C20_=_C1615( C20 C1615 ) C20_=_C1636( C20 C1636 ) C20_=_C1647( C20 C1647 ) \nC20_=_C1648( C20 C1648 ) C20_=_C1649( C20 C1649 ) C20_=_C1650( C20 C1650 ) C20_=_C1651( C20 C1651 ) C20_=_C1652( C20 C1652 ) C20_=_C1653( C20 C1653 ) \nC20_=_C1654( C20 C1654 ) C30_=_C31( C30 C31 ) C30_=_C32( C30 C32 ) C30_=_C33( C30 C33 ) C30_=_C42( C30 C42 ) C30_=_C1613( C30 C1613 ) \nC30_=_C1615( C30 C1615 ) C30_=_C1616( C30 C1616 ) C30_=_C1617( C30 C1617 ) C30_=_C1618( C30 C1618 ) C30_=_C1619( C30 C1619 ) C30_=_C1620( C30 C1620 ) \nC30_=_C1621( C30 C1621 ) C30_=_C1622( C30 C1622 ) C30_=_C1623( C30 C1623 ) C30_=_C1624( C30 C1624 ) C30_=_C1625( C30 C1625 ) C31_=_C32( C31 C32 ) \nC31_=_C33( C31 C33 ) C31_=_C43( C31 C43 ) C31_=_C1613( C31 C1613 ) C31_=_C1626( C31 C1626 ) C31_=_C1628( C31 C1628 ) C31_=_C1629( C31 C1629 ) \nC31_=_C1630( C31 C1630 ) C31_=_C1631(</w:t>
      </w:r>
    </w:p>
    <w:p>
      <w:pPr>
        <w:pStyle w:val="PreformattedText"/>
        <w:bidi w:val="0"/>
        <w:spacing w:before="0" w:after="0"/>
        <w:jc w:val="left"/>
        <w:rPr/>
      </w:pPr>
      <w:r>
        <w:rPr/>
        <w:t xml:space="preserve"> </w:t>
      </w:r>
      <w:r>
        <w:rPr/>
        <w:t>C31 C1631 ) C31_=_C1632( C31 C1632 ) C31_=_C1633( C31 C1633 ) C31_=_C1634( C31 C1634 ) C31_=_C1635( C31 C1635 ) \nC32_=_C33( C32 C33 ) C32_=_C44( C32 C44 ) C32_=_C1626( C32 C1626 ) C32_=_C1636( C32 C1636 ) C32_=_C1637( C32 C1637 ) C32_=_C1638( C32 C1638 ) \nC32_=_C1639( C32 C1639 ) C32_=_C1640( C32 C1640 ) C32_=_C1641( C32 C1641 ) C32_=_C1642( C32 C1642 ) C32_=_C1643( C32 C1643 ) C32_=_C1644( C32 C1644 ) \nC32_=_C1645( C32 C1645 ) C32_=_C1646( C32 C1646 ) C33_=_C45( C33 C45 ) C33_=_C1615( C33 C1615 ) C33_=_C1636( C33 C1636 ) C33_=_C1647( C33 C1647 ) \nC33_=_C1648( C33 C1648 ) C33_=_C1649( C33 C1649 ) C33_=_C1650( C33 C1650 ) C33_=_C1651( C33 C1651 ) C33_=_C1652( C33 C1652 ) C33_=_C1653( C33 C1653 ) \nC33_=_C1654( C33 C1654 ) C42_=_C43( C42 C43 ) C42_=_C44( C42 C44 ) C42_=_C45( C42 C45 ) C42_=_C1613( C42 C1613 ) C42_=_C1615( C42 C1615 ) \nC42_=_C1616( C42 C1616 ) C42_=_C1617( C42 C1617 ) C42_=_C1618( C42 C1618 ) C42_=_C1619( C42 C1619 ) C42_=_C1620( C42 C1620 ) C42_=_C1621( C42 C1621 ) \nC42_=_C1622( C42 C1622 ) C42_=_C1623( C42 C1623 ) C42_=_C1624( C42 C1624 ) C42_=_C1625( C42 C1625 ) C43_=_C44( C43 C44 ) C43_=_C45( C43 C45 ) \nC43_=_C1613( C43 C1613 ) C43_=_C1626( C43 C1626 ) C43_=_C1628( C43 C1628 ) C43_=_C1629( C43 C1629 ) C43_=_C1630( C43 C1630 ) C43_=_C1631( C43 C1631 ) \nC43_=_C1632( C43 C1632 ) C43_=_C1633( C43 C1633 ) C43_=_C1634( C43 C1634 ) C43_=_C1635( C43 C1635 ) C44_=_C45( C44 C45 ) C44_=_C1626( C44 C1626 ) \nC44_=_C1636( C44 C1636 ) C44_=_C1637( C44 C1637 ) C44_=_C1638( C44 C1638 ) C44_=_C1639( C44 C1639 ) C44_=_C1640( C44 C1640 ) C44_=_C1641( C44 C1641 ) \nC44_=_C1642( C44 C1642 ) C44_=_C1643( C44 C1643 ) C44_=_C1644( C44 C1644 ) C44_=_C1645( C44 C1645 ) C44_=_C1646( C44 C1646 ) C45_=_C1615( C45 C1615 ) \nC45_=_C1636( C45 C1636 ) C45_=_C1647( C45 C1647 ) C45_=_C1648( C45 C1648 ) C45_=_C1649( C45 C1649 ) C45_=_C1650( C45 C1650 ) C45_=_C1651( C45 C1651 ) \nC45_=_C1652( C45 C1652 ) C45_=_C1653( C45 C1653 ) C45_=_C1654( C45 C1654 ) C1613_=_C1615( C1613 C1615 ) C1613_=_C1616( C1613 C1616 ) C1613_=_C1617( C1613 C1617 ) \nC1613_=_C1618( C1613 C1618 ) C1613_=_C1619( C1613 C1619 ) C1613_=_C1620( C1613 C1620 ) C1613_=_C1621( C1613 C1621 ) C1613_=_C1622( C1613 C1622 ) C1613_=_C1623( C1613 C1623 ) \nC1613_=_C1624( C1613 C1624 ) C1613_=_C1625( C1613 C1625 ) C1613_=_C1626( C1613 C1626 ) C1613_=_C1628( C1613 C1628 ) C1613_=_C1629( C1613 C1629 ) C1613_=_C1630( C1613 C1630 ) \nC1613_=_C1631( C1613 C1631 ) C1613_=_C1632( C1613 C1632 ) C1613_=_C1633( C1613 C1633 ) C1613_=_C1634( C1613 C1634 ) C1613_=_C1635( C1613 C1635 ) C1615_=_C1616( C1615 C1616 ) \nC1615_=_C1617( C1615 C1617 ) C1615_=_C1618( C1615 C1618 ) C1615_=_C1619( C1615 C1619 ) C1615_=_C1620( C1615 C1620 ) C1615_=_C1621( C1615 C1621 ) C1615_=_C1622( C1615 C1622 ) \nC1615_=_C1623( C1615 C1623 ) C1615_=_C1624( C1615 C1624 ) C1615_=_C1625( C1615 C1625 ) C1615_=_C1636( C1615 C1636 ) C1615_=_C1647( C1615 C1647 ) C1615_=_C1648( C1615 C1648 ) \nC1615_=_C1649( C1615 C1649 ) C1615_=_C1650( C1615 C1650 ) C1615_=_C1651( C1615 C1651 ) C1615_=_C1652( C1615 C1652 ) C1615_=_C1653( C1615 C1653 ) C1615_=_C1654( C1615 C1654 ) \nC1616_=_C1617( C1616 C1617 ) C1616_=_C1618( C1616 C1618 ) C1616_=_C1619( C1616 C1619 ) C1616_=_C1620( C1616 C1620 ) C1616_=_C1621( C1616 C1621 ) C1616_=_C1622( C1616 C1622 ) \nC1616_=_C1623( C1616 C1623 ) C1616_=_C1624( C1616 C1624 ) C1616_=_C1625( C1616 C1625 ) C1616_=_C1628( C1616 C1628 ) C1616_=_C1637( C1616 C1637 ) C1616_=_C1647( C1616 C1647 ) \nC1617_=_C1618( C1617 C1618 ) C1617_=_C1619( C1617 C1619 ) C1617_=_C1620( C1617 C1620 ) C1617_=_C1621( C1617 C1621 ) C1617_=_C1622( C1617 C1622 ) C1617_=_C1623( C1617 C1623 ) \nC1617_=_C1624( C1617 C1624 ) C1617_=_C1625( C1617 C1625 ) C1617_=_C1629( C1617 C1629 ) C1617_=_C1638( C1617 C1638 ) C1617_=_C1648( C1617 C1648 ) C1618_=_C1619( C1618 C1619 ) \nC1618_=_C1620( C1618 C1620 ) C1618_=_C1621( C1618 C1621 ) C1618_=_C1622( C1618 C1622 ) C1618_=_C1623( C1618 C1623 ) C1618_=_C1624( C1618 C1624 ) C1618_=_C1625( C1618 C1625 ) \nC1618_=_C1639( C1618 C1639 ) C1619_=_C1620( C1619 C1620 ) C1619_=_C1621( C1619 C1621 ) C1619_=_C1622( C1619 C1622 ) C1619_=_C1623( C1619 C1623 ) C1619_=_C1624( C1619 C1624 ) \nC1619_=_C1625( C1619 C1625 ) C1619_=_C1630( C1619 C1630 ) C1619_=_C1640( C1619 C1640 ) C1619_=_C1649( C1619 C1649 ) C1620_=_C1621( C1620 C1621 ) C1620_=_C1622( C1620 C1622 ) \nC1620_=_C1623( C1620 C1623 ) C1620_=_C1624( C1620 C1624 ) C1620_=_C1625( C1620 C1625 ) C1620_=_C1631( C1620 C1631 ) C1620_=_C1641( C1620 C1641 ) C1620_=_C1650( C1620 C1650 ) \nC1621_=_C1622( C1621 C1622 ) C1621_=_C1623( C1621 C1623 ) C1621_=_C1624( C1621 C1624 ) C1621_=_C1625( C1621 C1625 ) C1621_=_C1642( C1621 C1642 ) C1622_=_C1623( C1622 C1623 ) \nC1622_=_C1624( C1622 C1624 ) C1622_=_C1625( C1622 C1625 ) C1622_=_C1632( C1622 C1632 ) C1622_=_C1643( C1622 C1643 ) C1622_=_C1651( C1622 C1651 ) C1623_=_C1624( C1623 C1624 ) \nC1623_=_C1625( C1623 C1625 ) C1623_=_C1633( C1623 C1633 ) C1623_=_C1644( C1623 C1644 ) C1623_=_C1652( C1623 C1652 ) C1624_=_C1625( C1624 C1625 ) C1624_=_C1634( C1624 C1634 ) \nC1624_=_C1645( C1624 C1645 ) C1624_=_C1653( C1624 C1653 ) C1625_=_C1635( C1625 C1635 ) C1625_=_C1646( C1625 C1646 ) C1625_=_C1654( C1625 C1654 ) C1626_=_C1628( C1626 C1628 ) \nC1626_=_C1629( C1626 C1629 ) C1626_=_C1630( C1626 C1630 ) C1626_=_C1631( C1626 C1631 ) C1626_=_C1632( C1626 C1632 ) C1626_=_C1633( C1626 C1633 ) C1626_=_C1634( C1626 C1634 ) \nC1626_=_C1635( C1626 C1635 ) C1626_=_C1636( C1626 C1636 ) C1626_=_C1637( C1626 C1637 ) C1626_=_C1638( C1626 C1638 ) C1626_=_C1639( C1626 C1639 ) C1626_=_C1640( C1626 C1640 ) \nC1626_=_C1641( C1626 C1641 ) C1626_=_C1642( C1626 C1642 ) C1626_=_C1643( C1626 C1643 ) C1626_=_C1644( C1626 C1644 ) C1626_=_C1645( C1626 C1645 ) C1626_=_C1646( C1626 C1646 ) \nC1628_=_C1629( C1628 C1629 ) C1628_=_C1630( C1628 C1630 ) C1628_=_C1631( C1628 C1631 ) C1628_=_C1632( C1628 C1632 ) C1628_=_C1633( C1628 C1633 ) C1628_=_C1634( C1628 C1634 ) \nC1628_=_C1635( C1628 C1635 ) C1628_=_C1637( C1628 C1637 ) C1628_=_C1647( C1628 C1647 ) C1629_=_C1630( C1629 C1630 ) C1629_=_C1631( C1629 C1631 ) C1629_=_C1632( C1629 C1632 ) \nC1629_=_C1633( C1629 C1633 ) C1629_=_C1634( C1629 C1634 ) C1629_=_C1635( C1629 C1635 ) C1629_=_C1638( C1629 C1638 ) C1629_=_C1648( C1629 C1648 ) C1630_=_C1631( C1630 C1631 ) \nC1630_=_C1632( C1630 C1632 ) C1630_=_C1633( C1630 C1633 ) C1630_=_C1634( C1630 C1634 ) C1630_=_C1635( C1630 C1635 ) C1630_=_C1640( C1630 C1640 ) C1630_=_C1649( C1630 C1649 ) \nC1631_=_C1632( C1631 C1632 ) C1631_=_C1633( C1631 C1633 ) C1631_=_C1634( C1631 C1634 ) C1631_=_C1635( C1631 C1635 ) C1631_=_C1641( C1631 C1641 ) C1631_=_C1650( C1631 C1650 ) \nC1632_=_C1633( C1632 C1633 ) C1632_=_C1634( C1632 C1634 ) C1632_=_C1635( C1632 C1635 ) C1632_=_C1643( C1632 C1643 ) C1632_=_C1651( C1632 C1651 ) C1633_=_C1634( C1633 C1634 ) \nC1633_=_C1635( C1633 C1635 ) C1633_=_C1644( C1633 C1644 ) C1633_=_C1652( C1633 C1652 ) C1634_=_C1635( C1634 C1635 ) C1634_=_C1645( C1634 C1645 ) C1634_=_C1653( C1634 C1653 ) \nC1635_=_C1646( C1635 C1646 ) C1635_=_C1654( C1635 C1654 ) C1636_=_C1637( C1636 C1637 ) C1636_=_C1638( C1636 C1638 ) C1636_=_C1639( C1636 C1639 ) C1636_=_C1640( C1636 C1640 ) \nC1636_=_C1641( C1636 C1641 ) C1636_=_C1642( C1636 C1642 ) C1636_=_C1643( C1636 C1643 ) C1636_=_C1644( C1636 C1644 ) C1636_=_C1645( C1636 C1645 ) C1636_=_C1646( C1636 C1646 ) \nC1636_=_C1647( C1636 C1647 ) C1636_=_C1648( C1636 C1648 ) C1636_=_C1649( C1636 C1649 ) C1636_=_C1650( C1636 C1650 ) C1636_=_C1651( C1636 C1651 ) C1636_=_C1652( C1636 C1652 ) \nC1636_=_C1653( C1636 C1653 ) C1636_=_C1654( C1636 C1654 ) C1637_=_C1638( C1637 C1638 ) C1637_=_C1639( C1637 C1639 ) C1637_=_C1640( C1637 C1640 ) C1637_=_C1641( C1637 C1641 ) \nC1637_=_C1642( C1637 C1642 ) C1637_=_C1643( C1637 C1643 ) C1637_=_C1644( C1637 C1644 ) C1637_=_C1645( C1637 C1645 ) C1637_=_C1646( C1637 C1646 ) C1637_=_C1647( C1637 C1647 ) \nC1638_=_C1639( C1638 C1639 ) C1638_=_C1640( C1638 C1640 ) C1638_=_C1641( C1638 C1641 ) C1638_=_C1642( C1638 C1642 ) C1638_=_C1643( C1638 C1643 ) C1638_=_C1644( C1638 C1644 ) \nC1638_=_C1645( C1638 C1645 ) C1638_=_C1646( C1638 C1646 ) C1638_=_C1648( C1638 C1648 ) C1639_=_C1640( C1639 C1640 ) C1639_=_C1641( C1639 C1641 ) C1639_=_C1642( C1639 C1642 ) \nC1639_=_C1643( C1639 C1643 ) C1639_=_C1644( C1639 C1644 ) C1639_=_C1645( C1639 C1645 ) C1639_=_C1646( C1639 C1646 ) C1640_=_C1641( C1640 C1641 ) C1640_=_C1642( C1640 C1642 ) \nC1640_=_C1643( C1640 C1643 ) C1640_=_C1644( C1640 C1644 ) C1640_=_C1645( C1640 C1645 ) C1640_=_C1646( C1640 C1646 ) C1640_=_C1649( C1640 C1649 ) C1641_=_C1642( C1641 C1642 ) \nC1641_=_C1643( C1641 C1643 ) C1641_=_C1644( C1641 C1644 ) C1641_=_C1645( C1641 C1645 ) C1641_=_C1646( C1641 C1646 ) C1641_=_C1650( C1641 C1650 ) C1642_=_C1643( C1642 C1643 ) \nC1642_=_C1644( C1642 C1644 ) C1642_=_C1645( C1642 C1645 ) C1642_=_C1646( C1642 C1646 ) C1643_=_C1644( C1643 C1644 ) C1643_=_C1645( C1643 C1645 ) C1643_=_C1646( C1643 C1646 ) \nC1643_=_C1651( C1643 C1651 ) C1644_=_C1645( C1644 C1645 ) C1644_=_C1646( C1644 C1646 ) C1644_=_C1652( C1644 C1652 ) C1645_=_C1646( C1645 C1646 ) C1645_=_C1653( C1645 C1653 ) \nC1646_=_C1654( C1646 C1654 ) C1647_=_C1648( C1647 C1648 ) C1647_=_C1649( C1647 C1649 ) C1647_=_C1650( C1647 C1650 ) C1647_=_C1651( C1647 C1651 ) C1647_=_C1652( C1647 C1652 ) \nC1647_=_C1653( C1647 C1653 ) C1647_=_C1654( C1647 C1654 ) C1648_=_C1649( C1648 C1649 ) C1648_=_C1650( C1648 C1650 ) C1648_=_C1651( C1648 C1651 ) C1648_=_C1652( C1648 C1652 ) \nC1648_=_C1653( C1648 C1653 ) C1648_=_C1654( C1648 C1654 ) C1649_=_C1650( C1649 C1650 ) C1649_=_C1651( C1649 C1651 ) C1649_=_C1652( C1649 C1652 ) C1649_=_C1653( C1649 C1653 ) \nC1649_=_C1654( C1649 C1654 ) C1650_=_C1651( C1650 C1651 ) C1650_=_C1652( C1650 C1652 ) C1650_=_C1653( C1650 C1653 ) C1650_=_C1654( C1650 C1654 ) C1651_=_C1652( C1651 C1652 ) \nC1651_=_C1653( C1651 C1653 ) C1651_=_C1654( C1651 C1654 ) C1652_=_C1653( C1652 C1653 ) C1652_=_C1654(</w:t>
      </w:r>
    </w:p>
    <w:p>
      <w:pPr>
        <w:pStyle w:val="PreformattedText"/>
        <w:bidi w:val="0"/>
        <w:spacing w:before="0" w:after="0"/>
        <w:jc w:val="left"/>
        <w:rPr/>
      </w:pPr>
      <w:r>
        <w:rPr/>
        <w:t xml:space="preserve"> </w:t>
      </w:r>
      <w:r>
        <w:rPr/>
        <w:t>C1652 C1654 ) C1653_=_C1654( C1653 C1654 ) "];221-&gt;245[label="52: C3 C4 C5 C6 C17 \nC18 C19 C20 C30 C31 C32 \nC33 C42 C43 C44 C45 C1616 \nC1617 C1618 C1619 C1620 C1621 C1622 \nC1623 C1624 C1625 C1628 C1629 C1630 \nC1631 C1632 C1633 C1634 C1635 C1637 \nC1638 C1639 C1640 C1641 C1642 C1643 \nC1644 C1645 C1646 C1647 C1648 C1649 \nC1650 C1651 C1652 C1653 C1654 \n388: C3_=_C4 ,C3_=_C5 ,C3_=_C6 ,C3_=_C17 ,C3_=_C30 ,\nC3_=_C42 ,C3_=_C1616 ,C3_=_C1617 ,C3_=_C1618 ,C3_=_C1619 ,C3_=_C1620 ,\nC3_=_C1621 ,C3_=_C1622 ,C3_=_C1623 ,C3_=_C1624 ,C3_=_C1625 ,C4_=_C5 ,\nC4_=_C6 ,C4_=_C18 ,C4_=_C31 ,C4_=_C43 ,C4_=_C1628 ,C4_=_C1629 ,\nC4_=_C1630 ,C4_=_C1631 ,C4_=_C1632 ,C4_=_C1633 ,C4_=_C1634 ,C4_=_C1635 ,\nC5_=_C6 ,C5_=_C19 ,C5_=_C32 ,C5_=_C44 ,C5_=_C1637 ,C5_=_C1638 ,\nC5_=_C1639 ,C5_=_C1640 ,C5_=_C1641 ,C5_=_C1642 ,C5_=_C1643 ,C5_=_C1644 ,\nC5_=_C1645 ,C5_=_C1646 ,C6_=_C20 ,C6_=_C33 ,C6_=_C45 ,C6_=_C1647 ,\nC6_=_C1648 ,C6_=_C1649 ,C6_=_C1650 ,C6_=_C1651 ,C6_=_C1652 ,C6_=_C1653 ,\nC6_=_C1654 ,C17_=_C18 ,C17_=_C19 ,C17_=_C20 ,C17_=_C30 ,C17_=_C42 ,\nC17_=_C1616 ,C17_=_C1617 ,C17_=_C1618 ,C17_=_C1619 ,C17_=_C1620 ,C17_=_C1621 ,\nC17_=_C1622 ,C17_=_C1623 ,C17_=_C1624 ,C17_=_C1625 ,C18_=_C19 ,C18_=_C20 ,\nC18_=_C31 ,C18_=_C43 ,C18_=_C1628 ,C18_=_C1629 ,C18_=_C1630 ,C18_=_C1631 ,\nC18_=_C1632 ,C18_=_C1633 ,C18_=_C1634 ,C18_=_C1635 ,C19_=_C20 ,C19_=_C32 ,\nC19_=_C44 ,C19_=_C1637 ,C19_=_C1638 ,C19_=_C1639 ,C19_=_C1640 ,C19_=_C1641 ,\nC19_=_C1642 ,C19_=_C1643 ,C19_=_C1644 ,C19_=_C1645 ,C19_=_C1646 ,C20_=_C33 ,\nC20_=_C45 ,C20_=_C1647 ,C20_=_C1648 ,C20_=_C1649 ,C20_=_C1650 ,C20_=_C1651 ,\nC20_=_C1652 ,C20_=_C1653 ,C20_=_C1654 ,C30_=_C31 ,C30_=_C32 ,C30_=_C33 ,\nC30_=_C42 ,C30_=_C1616 ,C30_=_C1617 ,C30_=_C1618 ,C30_=_C1619 ,C30_=_C1620 ,\nC30_=_C1621 ,C30_=_C1622 ,C30_=_C1623 ,C30_=_C1624 ,C30_=_C1625 ,C31_=_C32 ,\nC31_=_C33 ,C31_=_C43 ,C31_=_C1628 ,C31_=_C1629 ,C31_=_C1630 ,C31_=_C1631 ,\nC31_=_C1632 ,C31_=_C1633 ,C31_=_C1634 ,C31_=_C1635 ,C32_=_C33 ,C32_=_C44 ,\nC32_=_C1637 ,C32_=_C1638 ,C32_=_C1639 ,C32_=_C1640 ,C32_=_C1641 ,C32_=_C1642 ,\nC32_=_C1643 ,C32_=_C1644 ,C32_=_C1645 ,C32_=_C1646 ,C33_=_C45 ,C33_=_C1647 ,\nC33_=_C1648 ,C33_=_C1649 ,C33_=_C1650 ,C33_=_C1651 ,C33_=_C1652 ,C33_=_C1653 ,\nC33_=_C1654 ,C42_=_C43 ,C42_=_C44 ,C42_=_C45 ,C42_=_C1616 ,C42_=_C1617 ,\nC42_=_C1618 ,C42_=_C1619 ,C42_=_C1620 ,C42_=_C1621 ,C42_=_C1622 ,C42_=_C1623 ,\nC42_=_C1624 ,C42_=_C1625 ,C43_=_C44 ,C43_=_C45 ,C43_=_C1628 ,C43_=_C1629 ,\nC43_=_C1630 ,C43_=_C1631 ,C43_=_C1632 ,C43_=_C1633 ,C43_=_C1634 ,C43_=_C1635 ,\nC44_=_C45 ,C44_=_C1637 ,C44_=_C1638 ,C44_=_C1639 ,C44_=_C1640 ,C44_=_C1641 ,\nC44_=_C1642 ,C44_=_C1643 ,C44_=_C1644 ,C44_=_C1645 ,C44_=_C1646 ,C45_=_C1647 ,\nC45_=_C1648 ,C45_=_C1649 ,C45_=_C1650 ,C45_=_C1651 ,C45_=_C1652 ,C45_=_C1653 ,\nC45_=_C1654 ,C1616_=_C1617 ,C1616_=_C1618 ,C1616_=_C1619 ,C1616_=_C1620 ,C1616_=_C1621 ,\nC1616_=_C1622 ,C1616_=_C1623 ,C1616_=_C1624 ,C1616_=_C1625 ,C1616_=_C1628 ,C1616_=_C1637 ,\nC1616_=_C1647 ,C1617_=_C1618 ,C1617_=_C1619 ,C1617_=_C1620 ,C1617_=_C1621 ,C1617_=_C1622 ,\nC1617_=_C1623 ,C1617_=_C1624 ,C1617_=_C1625 ,C1617_=_C1629 ,C1617_=_C1638 ,C1617_=_C1648 ,\nC1618_=_C1619 ,C1618_=_C1620 ,C1618_=_C1621 ,C1618_=_C1622 ,C1618_=_C1623 ,C1618_=_C1624 ,\nC1618_=_C1625 ,C1618_=_C1639 ,C1619_=_C1620 ,C1619_=_C1621 ,C1619_=_C1622 ,C1619_=_C1623 ,\nC1619_=_C1624 ,C1619_=_C1625 ,C1619_=_C1630 ,C1619_=_C1640 ,C1619_=_C1649 ,C1620_=_C1621 ,\nC1620_=_C1622 ,C1620_=_C1623 ,C1620_=_C1624 ,C1620_=_C1625 ,C1620_=_C1631 ,C1620_=_C1641 ,\nC1620_=_C1650 ,C1621_=_C1622 ,C1621_=_C1623 ,C1621_=_C1624 ,C1621_=_C1625 ,C1621_=_C1642 ,\nC1622_=_C1623 ,C1622_=_C1624 ,C1622_=_C1625 ,C1622_=_C1632 ,C1622_=_C1643 ,C1622_=_C1651 ,\nC1623_=_C1624 ,C1623_=_C1625 ,C1623_=_C1633 ,C1623_=_C1644 ,C1623_=_C1652 ,C1624_=_C1625 ,\nC1624_=_C1634 ,C1624_=_C1645 ,C1624_=_C1653 ,C1625_=_C1635 ,C1625_=_C1646 ,C1625_=_C1654 ,\nC1628_=_C1629 ,C1628_=_C1630 ,C1628_=_C1631 ,C1628_=_C1632 ,C1628_=_C1633 ,C1628_=_C1634 ,\nC1628_=_C1635 ,C1628_=_C1637 ,C1628_=_C1647 ,C1629_=_C1630 ,C1629_=_C1631 ,C1629_=_C1632 ,\nC1629_=_C1633 ,C1629_=_C1634 ,C1629_=_C1635 ,C1629_=_C1638 ,C1629_=_C1648 ,C1630_=_C1631 ,\nC1630_=_C1632 ,C1630_=_C1633 ,C1630_=_C1634 ,C1630_=_C1635 ,C1630_=_C1640 ,C1630_=_C1649 ,\nC1631_=_C1632 ,C1631_=_C1633 ,C1631_=_C1634 ,C1631_=_C1635 ,C1631_=_C1641 ,C1631_=_C1650 ,\nC1632_=_C1633 ,C1632_=_C1634 ,C1632_=_C1635 ,C1632_=_C1643 ,C1632_=_C1651 ,C1633_=_C1634 ,\nC1633_=_C1635 ,C1633_=_C1644 ,C1633_=_C1652 ,C1634_=_C1635 ,C1634_=_C1645 ,C1634_=_C1653 ,\nC1635_=_C1646 ,C1635_=_C1654 ,C1637_=_C1638 ,C1637_=_C1639 ,C1637_=_C1640 ,C1637_=_C1641 ,\nC1637_=_C1642 ,C1637_=_C1643 ,C1637_=_C1644 ,C1637_=_C1645 ,C1637_=_C1646 ,C1637_=_C1647 ,\nC1638_=_C1639 ,C1638_=_C1640 ,C1638_=_C1641 ,C1638_=_C1642 ,C1638_=_C1643 ,C1638_=_C1644 ,\nC1638_=_C1645 ,C1638_=_C1646 ,C1638_=_C1648 ,C1639_=_C1640 ,C1639_=_C1641 ,C1639_=_C1642 ,\nC1639_=_C1643 ,C1639_=_C1644 ,C1639_=_C1645 ,C1639_=_C1646 ,C1640_=_C1641 ,C1640_=_C1642 ,\nC1640_=_C1643 ,C1640_=_C1644 ,C1640_=_C1645 ,C1640_=_C1646 ,C1640_=_C1649 ,C1641_=_C1642 ,\nC1641_=_C1643 ,C1641_=_C1644 ,C1641_=_C1645 ,C1641_=_C1646 ,C1641_=_C1650 ,C1642_=_C1643 ,\nC1642_=_C1644 ,C1642_=_C1645 ,C1642_=_C1646 ,C1643_=_C1644 ,C1643_=_C1645 ,C1643_=_C1646 ,\nC1643_=_C1651 ,C1644_=_C1645 ,C1644_=_C1646 ,C1644_=_C1652 ,C1645_=_C1646 ,C1645_=_C1653 ,\nC1646_=_C1654 ,C1647_=_C1648 ,C1647_=_C1649 ,C1647_=_C1650 ,C1647_=_C1651 ,C1647_=_C1652 ,\nC1647_=_C1653 ,C1647_=_C1654 ,C1648_=_C1649 ,C1648_=_C1650 ,C1648_=_C1651 ,C1648_=_C1652 ,\nC1648_=_C1653 ,C1648_=_C1654 ,C1649_=_C1650 ,C1649_=_C1651 ,C1649_=_C1652 ,C1649_=_C1653 ,\nC1649_=_C1654 ,C1650_=_C1651 ,C1650_=_C1652 ,C1650_=_C1653 ,C1650_=_C1654 ,C1651_=_C1652 ,\nC1651_=_C1653 ,C1651_=_C1654 ,C1652_=_C1653 ,C1652_=_C1654 ,C1653_=_C1654 ,"];246[shape=box, label="id:246 level: 6\n72: C3 C4 C5 C6 C7 \nC8 C9 C10 C11 C12 C13 \nC14 C17 C18 C19 C20 C21 \nC22 C23 C24 C25 C26 C27 \nC28 C30 C31 C32 C33 C34 \nC35 C36 C37 C38 C39 C40 \nC41 C42 C43 C44 C45 C46 \nC47 C48 C49 C50 C51 C52 \nC53 C1619 C1620 C1630 C1631 C1640 \nC1641 C1649 C1650 C2169 C2170 C2183 \nC2184 C2434 C2435 C2436 C2437 C2438 \nC2439 C2440 C2441 C2442 C2443 C2444 \nC2445 \n656: C3_=_C4( C3 C4 ) C3_=_C5( C3 C5 ) C3_=_C6( C3 C6 ) C3_=_C7( C3 C7 ) C3_=_C8( C3 C8 ) \nC3_=_C9( C3 C9 ) C3_=_C10( C3 C10 ) C3_=_C11( C3 C11 ) C3_=_C12( C3 C12 ) C3_=_C13( C3 C13 ) C3_=_C14( C3 C14 ) \nC3_=_C17( C3 C17 ) C3_=_C30( C3 C30 ) C3_=_C42( C3 C42 ) C3_=_C1619( C3 C1619 ) C3_=_C1620( C3 C1620 ) C4_=_C5( C4 C5 ) \nC4_=_C6( C4 C6 ) C4_=_C7( C4 C7 ) C4_=_C8( C4 C8 ) C4_=_C9( C4 C9 ) C4_=_C10( C4 C10 ) C4_=_C11( C4 C11 ) \nC4_=_C12( C4 C12 ) C4_=_C13( C4 C13 ) C4_=_C14( C4 C14 ) C4_=_C18( C4 C18 ) C4_=_C31( C4 C31 ) C4_=_C43( C4 C43 ) \nC4_=_C1630( C4 C1630 ) C4_=_C1631( C4 C1631 ) C5_=_C6( C5 C6 ) C5_=_C7( C5 C7 ) C5_=_C8( C5 C8 ) C5_=_C9( C5 C9 ) \nC5_=_C10( C5 C10 ) C5_=_C11( C5 C11 ) C5_=_C12( C5 C12 ) C5_=_C13( C5 C13 ) C5_=_C14( C5 C14 ) C5_=_C19( C5 C19 ) \nC5_=_C32( C5 C32 ) C5_=_C44( C5 C44 ) C5_=_C1640( C5 C1640 ) C5_=_C1641( C5 C1641 ) C6_=_C7( C6 C7 ) C6_=_C8( C6 C8 ) \nC6_=_C9( C6 C9 ) C6_=_C10( C6 C10 ) C6_=_C11( C6 C11 ) C6_=_C12( C6 C12 ) C6_=_C13( C6 C13 ) C6_=_C14( C6 C14 ) \nC6_=_C20( C6 C20 ) C6_=_C33( C6 C33 ) C6_=_C45( C6 C45 ) C6_=_C1649( C6 C1649 ) C6_=_C1650( C6 C1650 ) C7_=_C8( C7 C8 ) \nC7_=_C9( C7 C9 ) C7_=_C10( C7 C10 ) C7_=_C11( C7 C11 ) C7_=_C12( C7 C12 ) C7_=_C13( C7 C13 ) C7_=_C14( C7 C14 ) \nC7_=_C21( C7 C21 ) C7_=_C34( C7 C34 ) C7_=_C46( C7 C46 ) C7_=_C2169( C7 C2169 ) C7_=_C2170( C7 C2170 ) C8_=_C9( C8 C9 ) \nC8_=_C10( C8 C10 ) C8_=_C11( C8 C11 ) C8_=_C12( C8 C12 ) C8_=_C13( C8 C13 ) C8_=_C14( C8 C14 ) C8_=_C22( C8 C22 ) \nC8_=_C35( C8 C35 ) C8_=_C47( C8 C47 ) C8_=_C2183( C8 C2183 ) C8_=_C2184( C8 C2184 ) C9_=_C10( C9 C10 ) C9_=_C11( C9 C11 ) \nC9_=_C12( C9 C12 ) C9_=_C13( C9 C13 ) C9_=_C14( C9 C14 ) C9_=_C23( C9 C23 ) C9_=_C36( C9 C36 ) C9_=_C48( C9 C48 ) \nC9_=_C1619( C9 C1619 ) C9_=_C1630( C9 C1630 ) C9_=_C1640( C9 C1640 ) C9_=_C1649( C9 C1649 ) C9_=_C2169( C9 C2169 ) C9_=_C2183( C9 C2183 ) \nC9_=_C2434( C9 C2434 ) C9_=_C2435( C9 C2435 ) C9_=_C2436( C9 C2436 ) C9_=_C2437( C9 C2437 ) C9_=_C2438( C9 C2438 ) C9_=_C2439( C9 C2439 ) \nC10_=_C11( C10 C11 ) C10_=_C12( C10 C12 ) C10_=_C13( C10 C13 ) C10_=_C14( C10 C14 ) C10_=_C24( C10 C24 ) C10_=_C37( C10 C37 ) \nC10_=_C49( C10 C49 ) C10_=_C1620( C10 C1620 ) C10_=_C1631( C10 C1631 ) C10_=_C1641( C10 C1641 ) C10_=_C1650( C10 C1650 ) C10_=_C2170( C10 C2170 ) \nC10_=_C2184( C10 C2184 ) C10_=_C2440( C10 C2440 ) C10_=_C2441( C10 C2441 ) C10_=_C2442( C10 C2442 ) C10_=_C2443( C10 C2443 ) C10_=_C2444( C10 C2444 ) \nC10_=_C2445( C10 C2445 ) C11_=_C12( C11 C12 ) C11_=_C13( C11 C13 ) C11_=_C14( C11 C14 ) C11_=_C25( C11 C25 ) C11_=_C38( C11 C38 ) \nC11_=_C50( C11 C50 ) C11_=_C2434( C11 C2434 ) C11_=_C2440( C11 C2440 ) C12_=_C13( C12 C13 ) C12_=_C14( C12 C14 ) C12_=_C26( C12 C26 ) \nC12_=_C39( C12 C39 ) C12_=_C51( C12 C51 ) C12_=_C2435( C12 C2435 ) C12_=_C2441( C12 C2441 ) C13_=_C14( C13 C14 ) C13_=_C27( C13 C27 ) \nC13_=_C40( C13 C40 ) C13_=_C52( C13 C52 ) C13_=_C2438( C13 C2438 ) C13_=_C2444( C13 C2444 ) C14_=_C28( C14 C28 ) C14_=_C41( C14 C41 ) \nC14_=_C53( C14 C53 ) C14_=_C2439( C14 C2439 ) C14_=_C2445( C14 C2445 ) C17_=_C18( C17 C18 ) C17_=_C19( C17 C19 ) C17_=_C20( C17 C20 ) \nC17_=_C21( C17 C21 ) C17_=_C22( C17 C22 ) C17_=_C23( C17 C23 ) C17_=_C24( C17 C24 ) C17_=_C25( C17 C25 ) C17_=_C26( C17 C26 ) \nC17_=_C27( C17 C27 ) C17_=_C28( C17 C28 ) C17_=_C30( C17 C30 ) C17_=_C42( C17 C42 ) C17_=_C1619( C17 C1619 ) C17_=_C1620( C17 C1620 ) \nC18_=_C19( C18 C19 ) C18_=_C20( C18 C20 ) C18_=_C21( C18 C21 ) C18_=_C22( C18 C22 ) C18_=_C23( C18 C23 ) C18_=_C24( C18 C24 ) \nC18_=_C25( C18 C25 ) C18_=_C26( C18 C26 ) C18_=_C27( C18 C27 ) C18_=_C28( C18 C28 ) C18_=_C31( C18 C31 ) C18_=_C43( C18 C43 ) \nC18_=_C1630( C18 C1630 ) C18_=_C1631( C18 C1631 ) C19_=_C20( C19 C20 ) C19_=_C21( C19 C21</w:t>
      </w:r>
    </w:p>
    <w:p>
      <w:pPr>
        <w:pStyle w:val="PreformattedText"/>
        <w:bidi w:val="0"/>
        <w:spacing w:before="0" w:after="0"/>
        <w:jc w:val="left"/>
        <w:rPr/>
      </w:pPr>
      <w:r>
        <w:rPr/>
        <w:t xml:space="preserve"> </w:t>
      </w:r>
      <w:r>
        <w:rPr/>
        <w:t>) C19_=_C22( C19 C22 ) C19_=_C23( C19 C23 ) \nC19_=_C24( C19 C24 ) C19_=_C25( C19 C25 ) C19_=_C26( C19 C26 ) C19_=_C27( C19 C27 ) C19_=_C28( C19 C28 ) C19_=_C32( C19 C32 ) \nC19_=_C44( C19 C44 ) C19_=_C1640( C19 C1640 ) C19_=_C1641( C19 C1641 ) C20_=_C21( C20 C21 ) C20_=_C22( C20 C22 ) C20_=_C23( C20 C23 ) \nC20_=_C24( C20 C24 ) C20_=_C25( C20 C25 ) C20_=_C26( C20 C26 ) C20_=_C27( C20 C27 ) C20_=_C28( C20 C28 ) C20_=_C33( C20 C33 ) \nC20_=_C45( C20 C45 ) C20_=_C1649( C20 C1649 ) C20_=_C1650( C20 C1650 ) C21_=_C22( C21 C22 ) C21_=_C23( C21 C23 ) C21_=_C24( C21 C24 ) \nC21_=_C25( C21 C25 ) C21_=_C26( C21 C26 ) C21_=_C27( C21 C27 ) C21_=_C28( C21 C28 ) C21_=_C34( C21 C34 ) C21_=_C46( C21 C46 ) \nC21_=_C2169( C21 C2169 ) C21_=_C2170( C21 C2170 ) C22_=_C23( C22 C23 ) C22_=_C24( C22 C24 ) C22_=_C25( C22 C25 ) C22_=_C26( C22 C26 ) \nC22_=_C27( C22 C27 ) C22_=_C28( C22 C28 ) C22_=_C35( C22 C35 ) C22_=_C47( C22 C47 ) C22_=_C2183( C22 C2183 ) C22_=_C2184( C22 C2184 ) \nC23_=_C24( C23 C24 ) C23_=_C25( C23 C25 ) C23_=_C26( C23 C26 ) C23_=_C27( C23 C27 ) C23_=_C28( C23 C28 ) C23_=_C36( C23 C36 ) \nC23_=_C48( C23 C48 ) C23_=_C1619( C23 C1619 ) C23_=_C1630( C23 C1630 ) C23_=_C1640( C23 C1640 ) C23_=_C1649( C23 C1649 ) C23_=_C2169( C23 C2169 ) \nC23_=_C2183( C23 C2183 ) C23_=_C2434( C23 C2434 ) C23_=_C2435( C23 C2435 ) C23_=_C2436( C23 C2436 ) C23_=_C2437( C23 C2437 ) C23_=_C2438( C23 C2438 ) \nC23_=_C2439( C23 C2439 ) C24_=_C25( C24 C25 ) C24_=_C26( C24 C26 ) C24_=_C27( C24 C27 ) C24_=_C28( C24 C28 ) C24_=_C37( C24 C37 ) \nC24_=_C49( C24 C49 ) C24_=_C1620( C24 C1620 ) C24_=_C1631( C24 C1631 ) C24_=_C1641( C24 C1641 ) C24_=_C1650( C24 C1650 ) C24_=_C2170( C24 C2170 ) \nC24_=_C2184( C24 C2184 ) C24_=_C2440( C24 C2440 ) C24_=_C2441( C24 C2441 ) C24_=_C2442( C24 C2442 ) C24_=_C2443( C24 C2443 ) C24_=_C2444( C24 C2444 ) \nC24_=_C2445( C24 C2445 ) C25_=_C26( C25 C26 ) C25_=_C27( C25 C27 ) C25_=_C28( C25 C28 ) C25_=_C38( C25 C38 ) C25_=_C50( C25 C50 ) \nC25_=_C2434( C25 C2434 ) C25_=_C2440( C25 C2440 ) C26_=_C27( C26 C27 ) C26_=_C28( C26 C28 ) C26_=_C39( C26 C39 ) C26_=_C51( C26 C51 ) \nC26_=_C2435( C26 C2435 ) C26_=_C2441( C26 C2441 ) C27_=_C28( C27 C28 ) C27_=_C40( C27 C40 ) C27_=_C52( C27 C52 ) C27_=_C2438( C27 C2438 ) \nC27_=_C2444( C27 C2444 ) C28_=_C41( C28 C41 ) C28_=_C53( C28 C53 ) C28_=_C2439( C28 C2439 ) C28_=_C2445( C28 C2445 ) C30_=_C31( C30 C31 ) \nC30_=_C32( C30 C32 ) C30_=_C33( C30 C33 ) C30_=_C34( C30 C34 ) C30_=_C35( C30 C35 ) C30_=_C36( C30 C36 ) C30_=_C37( C30 C37 ) \nC30_=_C38( C30 C38 ) C30_=_C39( C30 C39 ) C30_=_C40( C30 C40 ) C30_=_C41( C30 C41 ) C30_=_C42( C30 C42 ) C30_=_C1619( C30 C1619 ) \nC30_=_C1620( C30 C1620 ) C31_=_C32( C31 C32 ) C31_=_C33( C31 C33 ) C31_=_C34( C31 C34 ) C31_=_C35( C31 C35 ) C31_=_C36( C31 C36 ) \nC31_=_C37( C31 C37 ) C31_=_C38( C31 C38 ) C31_=_C39( C31 C39 ) C31_=_C40( C31 C40 ) C31_=_C41( C31 C41 ) C31_=_C43( C31 C43 ) \nC31_=_C1630( C31 C1630 ) C31_=_C1631( C31 C1631 ) C32_=_C33( C32 C33 ) C32_=_C34( C32 C34 ) C32_=_C35( C32 C35 ) C32_=_C36( C32 C36 ) \nC32_=_C37( C32 C37 ) C32_=_C38( C32 C38 ) C32_=_C39( C32 C39 ) C32_=_C40( C32 C40 ) C32_=_C41( C32 C41 ) C32_=_C44( C32 C44 ) \nC32_=_C1640( C32 C1640 ) C32_=_C1641( C32 C1641 ) C33_=_C34( C33 C34 ) C33_=_C35( C33 C35 ) C33_=_C36( C33 C36 ) C33_=_C37( C33 C37 ) \nC33_=_C38( C33 C38 ) C33_=_C39( C33 C39 ) C33_=_C40( C33 C40 ) C33_=_C41( C33 C41 ) C33_=_C45( C33 C45 ) C33_=_C1649( C33 C1649 ) \nC33_=_C1650( C33 C1650 ) C34_=_C35( C34 C35 ) C34_=_C36( C34 C36 ) C34_=_C37( C34 C37 ) C34_=_C38( C34 C38 ) C34_=_C39( C34 C39 ) \nC34_=_C40( C34 C40 ) C34_=_C41( C34 C41 ) C34_=_C46( C34 C46 ) C34_=_C2169( C34 C2169 ) C34_=_C2170( C34 C2170 ) C35_=_C36( C35 C36 ) \nC35_=_C37( C35 C37 ) C35_=_C38( C35 C38 ) C35_=_C39( C35 C39 ) C35_=_C40( C35 C40 ) C35_=_C41( C35 C41 ) C35_=_C47( C35 C47 ) \nC35_=_C2183( C35 C2183 ) C35_=_C2184( C35 C2184 ) C36_=_C37( C36 C37 ) C36_=_C38( C36 C38 ) C36_=_C39( C36 C39 ) C36_=_C40( C36 C40 ) \nC36_=_C41( C36 C41 ) C36_=_C48( C36 C48 ) C36_=_C1619( C36 C1619 ) C36_=_C1630( C36 C1630 ) C36_=_C1640( C36 C1640 ) C36_=_C1649( C36 C1649 ) \nC36_=_C2169( C36 C2169 ) C36_=_C2183( C36 C2183 ) C36_=_C2434( C36 C2434 ) C36_=_C2435( C36 C2435 ) C36_=_C2436( C36 C2436 ) C36_=_C2437( C36 C2437 ) \nC36_=_C2438( C36 C2438 ) C36_=_C2439( C36 C2439 ) C37_=_C38( C37 C38 ) C37_=_C39( C37 C39 ) C37_=_C40( C37 C40 ) C37_=_C41( C37 C41 ) \nC37_=_C49( C37 C49 ) C37_=_C1620( C37 C1620 ) C37_=_C1631( C37 C1631 ) C37_=_C1641( C37 C1641 ) C37_=_C1650( C37 C1650 ) C37_=_C2170( C37 C2170 ) \nC37_=_C2184( C37 C2184 ) C37_=_C2440( C37 C2440 ) C37_=_C2441( C37 C2441 ) C37_=_C2442( C37 C2442 ) C37_=_C2443( C37 C2443 ) C37_=_C2444( C37 C2444 ) \nC37_=_C2445( C37 C2445 ) C38_=_C39( C38 C39 ) C38_=_C40( C38 C40 ) C38_=_C41( C38 C41 ) C38_=_C50( C38 C50 ) C38_=_C2434( C38 C2434 ) \nC38_=_C2440( C38 C2440 ) C39_=_C40( C39 C40 ) C39_=_C41( C39 C41 ) C39_=_C51( C39 C51 ) C39_=_C2435( C39 C2435 ) C39_=_C2441( C39 C2441 ) \nC40_=_C41( C40 C41 ) C40_=_C52( C40 C52 ) C40_=_C2438( C40 C2438 ) C40_=_C2444( C40 C2444 ) C41_=_C53( C41 C53 ) C41_=_C2439( C41 C2439 ) \nC41_=_C2445( C41 C2445 ) C42_=_C43( C42 C43 ) C42_=_C44( C42 C44 ) C42_=_C45( C42 C45 ) C42_=_C46( C42 C46 ) C42_=_C47( C42 C47 ) \nC42_=_C48( C42 C48 ) C42_=_C49( C42 C49 ) C42_=_C50( C42 C50 ) C42_=_C51( C42 C51 ) C42_=_C52( C42 C52 ) C42_=_C53( C42 C53 ) \nC42_=_C1619( C42 C1619 ) C42_=_C1620( C42 C1620 ) C43_=_C44( C43 C44 ) C43_=_C45( C43 C45 ) C43_=_C46( C43 C46 ) C43_=_C47( C43 C47 ) \nC43_=_C48( C43 C48 ) C43_=_C49( C43 C49 ) C43_=_C50( C43 C50 ) C43_=_C51( C43 C51 ) C43_=_C52( C43 C52 ) C43_=_C53( C43 C53 ) \nC43_=_C1630( C43 C1630 ) C43_=_C1631( C43 C1631 ) C44_=_C45( C44 C45 ) C44_=_C46( C44 C46 ) C44_=_C47( C44 C47 ) C44_=_C48( C44 C48 ) \nC44_=_C49( C44 C49 ) C44_=_C50( C44 C50 ) C44_=_C51( C44 C51 ) C44_=_C52( C44 C52 ) C44_=_C53( C44 C53 ) C44_=_C1640( C44 C1640 ) \nC44_=_C1641( C44 C1641 ) C45_=_C46( C45 C46 ) C45_=_C47( C45 C47 ) C45_=_C48( C45 C48 ) C45_=_C49( C45 C49 ) C45_=_C50( C45 C50 ) \nC45_=_C51( C45 C51 ) C45_=_C52( C45 C52 ) C45_=_C53( C45 C53 ) C45_=_C1649( C45 C1649 ) C45_=_C1650( C45 C1650 ) C46_=_C47( C46 C47 ) \nC46_=_C48( C46 C48 ) C46_=_C49( C46 C49 ) C46_=_C50( C46 C50 ) C46_=_C51( C46 C51 ) C46_=_C52( C46 C52 ) C46_=_C53( C46 C53 ) \nC46_=_C2169( C46 C2169 ) C46_=_C2170( C46 C2170 ) C47_=_C48( C47 C48 ) C47_=_C49( C47 C49 ) C47_=_C50( C47 C50 ) C47_=_C51( C47 C51 ) \nC47_=_C52( C47 C52 ) C47_=_C53( C47 C53 ) C47_=_C2183( C47 C2183 ) C47_=_C2184( C47 C2184 ) C48_=_C49( C48 C49 ) C48_=_C50( C48 C50 ) \nC48_=_C51( C48 C51 ) C48_=_C52( C48 C52 ) C48_=_C53( C48 C53 ) C48_=_C1619( C48 C1619 ) C48_=_C1630( C48 C1630 ) C48_=_C1640( C48 C1640 ) \nC48_=_C1649( C48 C1649 ) C48_=_C2169( C48 C2169 ) C48_=_C2183( C48 C2183 ) C48_=_C2434( C48 C2434 ) C48_=_C2435( C48 C2435 ) C48_=_C2436( C48 C2436 ) \nC48_=_C2437( C48 C2437 ) C48_=_C2438( C48 C2438 ) C48_=_C2439( C48 C2439 ) C49_=_C50( C49 C50 ) C49_=_C51( C49 C51 ) C49_=_C52( C49 C52 ) \nC49_=_C53( C49 C53 ) C49_=_C1620( C49 C1620 ) C49_=_C1631( C49 C1631 ) C49_=_C1641( C49 C1641 ) C49_=_C1650( C49 C1650 ) C49_=_C2170( C49 C2170 ) \nC49_=_C2184( C49 C2184 ) C49_=_C2440( C49 C2440 ) C49_=_C2441( C49 C2441 ) C49_=_C2442( C49 C2442 ) C49_=_C2443( C49 C2443 ) C49_=_C2444( C49 C2444 ) \nC49_=_C2445( C49 C2445 ) C50_=_C51( C50 C51 ) C50_=_C52( C50 C52 ) C50_=_C53( C50 C53 ) C50_=_C2434( C50 C2434 ) C50_=_C2440( C50 C2440 ) \nC51_=_C52( C51 C52 ) C51_=_C53( C51 C53 ) C51_=_C2435( C51 C2435 ) C51_=_C2441( C51 C2441 ) C52_=_C53( C52 C53 ) C52_=_C2438( C52 C2438 ) \nC52_=_C2444( C52 C2444 ) C53_=_C2439( C53 C2439 ) C53_=_C2445( C53 C2445 ) C1619_=_C1620( C1619 C1620 ) C1619_=_C1630( C1619 C1630 ) C1619_=_C1640( C1619 C1640 ) \nC1619_=_C1649( C1619 C1649 ) C1619_=_C2169( C1619 C2169 ) C1619_=_C2183( C1619 C2183 ) C1619_=_C2434( C1619 C2434 ) C1619_=_C2435( C1619 C2435 ) C1619_=_C2436( C1619 C2436 ) \nC1619_=_C2437( C1619 C2437 ) C1619_=_C2438( C1619 C2438 ) C1619_=_C2439( C1619 C2439 ) C1620_=_C1631( C1620 C1631 ) C1620_=_C1641( C1620 C1641 ) C1620_=_C1650( C1620 C1650 ) \nC1620_=_C2170( C1620 C2170 ) C1620_=_C2184( C1620 C2184 ) C1620_=_C2440( C1620 C2440 ) C1620_=_C2441( C1620 C2441 ) C1620_=_C2442( C1620 C2442 ) C1620_=_C2443( C1620 C2443 ) \nC1620_=_C2444( C1620 C2444 ) C1620_=_C2445( C1620 C2445 ) C1630_=_C1631( C1630 C1631 ) C1630_=_C1640( C1630 C1640 ) C1630_=_C1649( C1630 C1649 ) C1630_=_C2169( C1630 C2169 ) \nC1630_=_C2183( C1630 C2183 ) C1630_=_C2434( C1630 C2434 ) C1630_=_C2435( C1630 C2435 ) C1630_=_C2436( C1630 C2436 ) C1630_=_C2437( C1630 C2437 ) C1630_=_C2438( C1630 C2438 ) \nC1630_=_C2439( C1630 C2439 ) C1631_=_C1641( C1631 C1641 ) C1631_=_C1650( C1631 C1650 ) C1631_=_C2170( C1631 C2170 ) C1631_=_C2184( C1631 C2184 ) C1631_=_C2440( C1631 C2440 ) \nC1631_=_C2441( C1631 C2441 ) C1631_=_C2442( C1631 C2442 ) C1631_=_C2443( C1631 C2443 ) C1631_=_C2444( C1631 C2444 ) C1631_=_C2445( C1631 C2445 ) C1640_=_C1641( C1640 C1641 ) \nC1640_=_C1649( C1640 C1649 ) C1640_=_C2169( C1640 C2169 ) C1640_=_C2183( C1640 C2183 ) C1640_=_C2434( C1640 C2434 ) C1640_=_C2435( C1640 C2435 ) C1640_=_C2436( C1640 C2436 ) \nC1640_=_C2437( C1640 C2437 ) C1640_=_C2438( C1640 C2438 ) C1640_=_C2439( C1640 C2439 ) C1641_=_C1650( C1641 C1650 ) C1641_=_C2170( C1641 C2170 ) C1641_=_C2184( C1641 C2184 ) \nC1641_=_C2440( C1641 C2440 ) C1641_=_C2441( C1641 C2441 ) C1641_=_C2442( C1641 C2442 ) C1641_=_C2443( C1641 C2443 ) C1641_=_C2444( C1641 C2444 ) C1641_=_C2445( C1641 C2445 ) \nC1649_=_C1650( C1649 C1650 ) C1649_=_C2169( C1649 C2169 ) C1649_=_C2183( C1649 C2183 ) C1649_=_C2434( C1649 C2434 ) C1649_=_C2435( C1649 C2435 ) C1649_=_C2436( C1649 C2436 ) \nC1649_=_C2437( C1649 C2437 ) C1649_=_C2438( C1649 C2438 ) C1649_=_C2439( C1649 C2439 ) C1650_=_C2170( C1650 C2170 ) C1650_=_C2184( C1650 C2184 ) C1650_=_C2440( C1650 C2440 ) \nC1650_=_C2441( C1650 C2441 ) C1650_=_C2442(</w:t>
      </w:r>
    </w:p>
    <w:p>
      <w:pPr>
        <w:pStyle w:val="PreformattedText"/>
        <w:bidi w:val="0"/>
        <w:spacing w:before="0" w:after="0"/>
        <w:jc w:val="left"/>
        <w:rPr/>
      </w:pPr>
      <w:r>
        <w:rPr/>
        <w:t xml:space="preserve"> </w:t>
      </w:r>
      <w:r>
        <w:rPr/>
        <w:t>C1650 C2442 ) C1650_=_C2443( C1650 C2443 ) C1650_=_C2444( C1650 C2444 ) C1650_=_C2445( C1650 C2445 ) C2169_=_C2170( C2169 C2170 ) \nC2169_=_C2183( C2169 C2183 ) C2169_=_C2434( C2169 C2434 ) C2169_=_C2435( C2169 C2435 ) C2169_=_C2436( C2169 C2436 ) C2169_=_C2437( C2169 C2437 ) C2169_=_C2438( C2169 C2438 ) \nC2169_=_C2439( C2169 C2439 ) C2170_=_C2184( C2170 C2184 ) C2170_=_C2440( C2170 C2440 ) C2170_=_C2441( C2170 C2441 ) C2170_=_C2442( C2170 C2442 ) C2170_=_C2443( C2170 C2443 ) \nC2170_=_C2444( C2170 C2444 ) C2170_=_C2445( C2170 C2445 ) C2183_=_C2184( C2183 C2184 ) C2183_=_C2434( C2183 C2434 ) C2183_=_C2435( C2183 C2435 ) C2183_=_C2436( C2183 C2436 ) \nC2183_=_C2437( C2183 C2437 ) C2183_=_C2438( C2183 C2438 ) C2183_=_C2439( C2183 C2439 ) C2184_=_C2440( C2184 C2440 ) C2184_=_C2441( C2184 C2441 ) C2184_=_C2442( C2184 C2442 ) \nC2184_=_C2443( C2184 C2443 ) C2184_=_C2444( C2184 C2444 ) C2184_=_C2445( C2184 C2445 ) C2434_=_C2435( C2434 C2435 ) C2434_=_C2436( C2434 C2436 ) C2434_=_C2437( C2434 C2437 ) \nC2434_=_C2438( C2434 C2438 ) C2434_=_C2439( C2434 C2439 ) C2434_=_C2440( C2434 C2440 ) C2435_=_C2436( C2435 C2436 ) C2435_=_C2437( C2435 C2437 ) C2435_=_C2438( C2435 C2438 ) \nC2435_=_C2439( C2435 C2439 ) C2435_=_C2441( C2435 C2441 ) C2436_=_C2437( C2436 C2437 ) C2436_=_C2438( C2436 C2438 ) C2436_=_C2439( C2436 C2439 ) C2436_=_C2442( C2436 C2442 ) \nC2437_=_C2438( C2437 C2438 ) C2437_=_C2439( C2437 C2439 ) C2437_=_C2443( C2437 C2443 ) C2438_=_C2439( C2438 C2439 ) C2438_=_C2444( C2438 C2444 ) C2439_=_C2445( C2439 C2445 ) \nC2440_=_C2441( C2440 C2441 ) C2440_=_C2442( C2440 C2442 ) C2440_=_C2443( C2440 C2443 ) C2440_=_C2444( C2440 C2444 ) C2440_=_C2445( C2440 C2445 ) C2441_=_C2442( C2441 C2442 ) \nC2441_=_C2443( C2441 C2443 ) C2441_=_C2444( C2441 C2444 ) C2441_=_C2445( C2441 C2445 ) C2442_=_C2443( C2442 C2443 ) C2442_=_C2444( C2442 C2444 ) C2442_=_C2445( C2442 C2445 ) \nC2443_=_C2444( C2443 C2444 ) C2443_=_C2445( C2443 C2445 ) C2444_=_C2445( C2444 C2445 ) "];221-&gt;246[label="64: C3 C4 C5 C6 C7 \nC8 C11 C12 C13 C14 C17 \nC18 C19 C20 C21 C22 C25 \nC26 C27 C28 C30 C31 C32 \nC33 C34 C35 C38 C39 C40 \nC41 C42 C43 C44 C45 C46 \nC47 C50 C51 C52 C53 C1619 \nC1620 C1630 C1631 C1640 C1641 C1649 \nC1650 C2169 C2170 C2183 C2184 C2434 \nC2435 C2436 C2437 C2438 C2439 C2440 \nC2441 C2442 C2443 C2444 C2445 \n464: C3_=_C4 ,C3_=_C5 ,C3_=_C6 ,C3_=_C7 ,C3_=_C8 ,\nC3_=_C11 ,C3_=_C12 ,C3_=_C13 ,C3_=_C14 ,C3_=_C17 ,C3_=_C30 ,\nC3_=_C42 ,C3_=_C1619 ,C3_=_C1620 ,C4_=_C5 ,C4_=_C6 ,C4_=_C7 ,\nC4_=_C8 ,C4_=_C11 ,C4_=_C12 ,C4_=_C13 ,C4_=_C14 ,C4_=_C18 ,\nC4_=_C31 ,C4_=_C43 ,C4_=_C1630 ,C4_=_C1631 ,C5_=_C6 ,C5_=_C7 ,\nC5_=_C8 ,C5_=_C11 ,C5_=_C12 ,C5_=_C13 ,C5_=_C14 ,C5_=_C19 ,\nC5_=_C32 ,C5_=_C44 ,C5_=_C1640 ,C5_=_C1641 ,C6_=_C7 ,C6_=_C8 ,\nC6_=_C11 ,C6_=_C12 ,C6_=_C13 ,C6_=_C14 ,C6_=_C20 ,C6_=_C33 ,\nC6_=_C45 ,C6_=_C1649 ,C6_=_C1650 ,C7_=_C8 ,C7_=_C11 ,C7_=_C12 ,\nC7_=_C13 ,C7_=_C14 ,C7_=_C21 ,C7_=_C34 ,C7_=_C46 ,C7_=_C2169 ,\nC7_=_C2170 ,C8_=_C11 ,C8_=_C12 ,C8_=_C13 ,C8_=_C14 ,C8_=_C22 ,\nC8_=_C35 ,C8_=_C47 ,C8_=_C2183 ,C8_=_C2184 ,C11_=_C12 ,C11_=_C13 ,\nC11_=_C14 ,C11_=_C25 ,C11_=_C38 ,C11_=_C50 ,C11_=_C2434 ,C11_=_C2440 ,\nC12_=_C13 ,C12_=_C14 ,C12_=_C26 ,C12_=_C39 ,C12_=_C51 ,C12_=_C2435 ,\nC12_=_C2441 ,C13_=_C14 ,C13_=_C27 ,C13_=_C40 ,C13_=_C52 ,C13_=_C2438 ,\nC13_=_C2444 ,C14_=_C28 ,C14_=_C41 ,C14_=_C53 ,C14_=_C2439 ,C14_=_C2445 ,\nC17_=_C18 ,C17_=_C19 ,C17_=_C20 ,C17_=_C21 ,C17_=_C22 ,C17_=_C25 ,\nC17_=_C26 ,C17_=_C27 ,C17_=_C28 ,C17_=_C30 ,C17_=_C42 ,C17_=_C1619 ,\nC17_=_C1620 ,C18_=_C19 ,C18_=_C20 ,C18_=_C21 ,C18_=_C22 ,C18_=_C25 ,\nC18_=_C26 ,C18_=_C27 ,C18_=_C28 ,C18_=_C31 ,C18_=_C43 ,C18_=_C1630 ,\nC18_=_C1631 ,C19_=_C20 ,C19_=_C21 ,C19_=_C22 ,C19_=_C25 ,C19_=_C26 ,\nC19_=_C27 ,C19_=_C28 ,C19_=_C32 ,C19_=_C44 ,C19_=_C1640 ,C19_=_C1641 ,\nC20_=_C21 ,C20_=_C22 ,C20_=_C25 ,C20_=_C26 ,C20_=_C27 ,C20_=_C28 ,\nC20_=_C33 ,C20_=_C45 ,C20_=_C1649 ,C20_=_C1650 ,C21_=_C22 ,C21_=_C25 ,\nC21_=_C26 ,C21_=_C27 ,C21_=_C28 ,C21_=_C34 ,C21_=_C46 ,C21_=_C2169 ,\nC21_=_C2170 ,C22_=_C25 ,C22_=_C26 ,C22_=_C27 ,C22_=_C28 ,C22_=_C35 ,\nC22_=_C47 ,C22_=_C2183 ,C22_=_C2184 ,C25_=_C26 ,C25_=_C27 ,C25_=_C28 ,\nC25_=_C38 ,C25_=_C50 ,C25_=_C2434 ,C25_=_C2440 ,C26_=_C27 ,C26_=_C28 ,\nC26_=_C39 ,C26_=_C51 ,C26_=_C2435 ,C26_=_C2441 ,C27_=_C28 ,C27_=_C40 ,\nC27_=_C52 ,C27_=_C2438 ,C27_=_C2444 ,C28_=_C41 ,C28_=_C53 ,C28_=_C2439 ,\nC28_=_C2445 ,C30_=_C31 ,C30_=_C32 ,C30_=_C33 ,C30_=_C34 ,C30_=_C35 ,\nC30_=_C38 ,C30_=_C39 ,C30_=_C40 ,C30_=_C41 ,C30_=_C42 ,C30_=_C1619 ,\nC30_=_C1620 ,C31_=_C32 ,C31_=_C33 ,C31_=_C34 ,C31_=_C35 ,C31_=_C38 ,\nC31_=_C39 ,C31_=_C40 ,C31_=_C41 ,C31_=_C43 ,C31_=_C1630 ,C31_=_C1631 ,\nC32_=_C33 ,C32_=_C34 ,C32_=_C35 ,C32_=_C38 ,C32_=_C39 ,C32_=_C40 ,\nC32_=_C41 ,C32_=_C44 ,C32_=_C1640 ,C32_=_C1641 ,C33_=_C34 ,C33_=_C35 ,\nC33_=_C38 ,C33_=_C39 ,C33_=_C40 ,C33_=_C41 ,C33_=_C45 ,C33_=_C1649 ,\nC33_=_C1650 ,C34_=_C35 ,C34_=_C38 ,C34_=_C39 ,C34_=_C40 ,C34_=_C41 ,\nC34_=_C46 ,C34_=_C2169 ,C34_=_C2170 ,C35_=_C38 ,C35_=_C39 ,C35_=_C40 ,\nC35_=_C41 ,C35_=_C47 ,C35_=_C2183 ,C35_=_C2184 ,C38_=_C39 ,C38_=_C40 ,\nC38_=_C41 ,C38_=_C50 ,C38_=_C2434 ,C38_=_C2440 ,C39_=_C40 ,C39_=_C41 ,\nC39_=_C51 ,C39_=_C2435 ,C39_=_C2441 ,C40_=_C41 ,C40_=_C52 ,C40_=_C2438 ,\nC40_=_C2444 ,C41_=_C53 ,C41_=_C2439 ,C41_=_C2445 ,C42_=_C43 ,C42_=_C44 ,\nC42_=_C45 ,C42_=_C46 ,C42_=_C47 ,C42_=_C50 ,C42_=_C51 ,C42_=_C52 ,\nC42_=_C53 ,C42_=_C1619 ,C42_=_C1620 ,C43_=_C44 ,C43_=_C45 ,C43_=_C46 ,\nC43_=_C47 ,C43_=_C50 ,C43_=_C51 ,C43_=_C52 ,C43_=_C53 ,C43_=_C1630 ,\nC43_=_C1631 ,C44_=_C45 ,C44_=_C46 ,C44_=_C47 ,C44_=_C50 ,C44_=_C51 ,\nC44_=_C52 ,C44_=_C53 ,C44_=_C1640 ,C44_=_C1641 ,C45_=_C46 ,C45_=_C47 ,\nC45_=_C50 ,C45_=_C51 ,C45_=_C52 ,C45_=_C53 ,C45_=_C1649 ,C45_=_C1650 ,\nC46_=_C47 ,C46_=_C50 ,C46_=_C51 ,C46_=_C52 ,C46_=_C53 ,C46_=_C2169 ,\nC46_=_C2170 ,C47_=_C50 ,C47_=_C51 ,C47_=_C52 ,C47_=_C53 ,C47_=_C2183 ,\nC47_=_C2184 ,C50_=_C51 ,C50_=_C52 ,C50_=_C53 ,C50_=_C2434 ,C50_=_C2440 ,\nC51_=_C52 ,C51_=_C53 ,C51_=_C2435 ,C51_=_C2441 ,C52_=_C53 ,C52_=_C2438 ,\nC52_=_C2444 ,C53_=_C2439 ,C53_=_C2445 ,C1619_=_C1620 ,C1619_=_C1630 ,C1619_=_C1640 ,\nC1619_=_C1649 ,C1619_=_C2169 ,C1619_=_C2183 ,C1619_=_C2434 ,C1619_=_C2435 ,C1619_=_C2436 ,\nC1619_=_C2437 ,C1619_=_C2438 ,C1619_=_C2439 ,C1620_=_C1631 ,C1620_=_C1641 ,C1620_=_C1650 ,\nC1620_=_C2170 ,C1620_=_C2184 ,C1620_=_C2440 ,C1620_=_C2441 ,C1620_=_C2442 ,C1620_=_C2443 ,\nC1620_=_C2444 ,C1620_=_C2445 ,C1630_=_C1631 ,C1630_=_C1640 ,C1630_=_C1649 ,C1630_=_C2169 ,\nC1630_=_C2183 ,C1630_=_C2434 ,C1630_=_C2435 ,C1630_=_C2436 ,C1630_=_C2437 ,C1630_=_C2438 ,\nC1630_=_C2439 ,C1631_=_C1641 ,C1631_=_C1650 ,C1631_=_C2170 ,C1631_=_C2184 ,C1631_=_C2440 ,\nC1631_=_C2441 ,C1631_=_C2442 ,C1631_=_C2443 ,C1631_=_C2444 ,C1631_=_C2445 ,C1640_=_C1641 ,\nC1640_=_C1649 ,C1640_=_C2169 ,C1640_=_C2183 ,C1640_=_C2434 ,C1640_=_C2435 ,C1640_=_C2436 ,\nC1640_=_C2437 ,C1640_=_C2438 ,C1640_=_C2439 ,C1641_=_C1650 ,C1641_=_C2170 ,C1641_=_C2184 ,\nC1641_=_C2440 ,C1641_=_C2441 ,C1641_=_C2442 ,C1641_=_C2443 ,C1641_=_C2444 ,C1641_=_C2445 ,\nC1649_=_C1650 ,C1649_=_C2169 ,C1649_=_C2183 ,C1649_=_C2434 ,C1649_=_C2435 ,C1649_=_C2436 ,\nC1649_=_C2437 ,C1649_=_C2438 ,C1649_=_C2439 ,C1650_=_C2170 ,C1650_=_C2184 ,C1650_=_C2440 ,\nC1650_=_C2441 ,C1650_=_C2442 ,C1650_=_C2443 ,C1650_=_C2444 ,C1650_=_C2445 ,C2169_=_C2170 ,\nC2169_=_C2183 ,C2169_=_C2434 ,C2169_=_C2435 ,C2169_=_C2436 ,C2169_=_C2437 ,C2169_=_C2438 ,\nC2169_=_C2439 ,C2170_=_C2184 ,C2170_=_C2440 ,C2170_=_C2441 ,C2170_=_C2442 ,C2170_=_C2443 ,\nC2170_=_C2444 ,C2170_=_C2445 ,C2183_=_C2184 ,C2183_=_C2434 ,C2183_=_C2435 ,C2183_=_C2436 ,\nC2183_=_C2437 ,C2183_=_C2438 ,C2183_=_C2439 ,C2184_=_C2440 ,C2184_=_C2441 ,C2184_=_C2442 ,\nC2184_=_C2443 ,C2184_=_C2444 ,C2184_=_C2445 ,C2434_=_C2435 ,C2434_=_C2436 ,C2434_=_C2437 ,\nC2434_=_C2438 ,C2434_=_C2439 ,C2434_=_C2440 ,C2435_=_C2436 ,C2435_=_C2437 ,C2435_=_C2438 ,\nC2435_=_C2439 ,C2435_=_C2441 ,C2436_=_C2437 ,C2436_=_C2438 ,C2436_=_C2439 ,C2436_=_C2442 ,\nC2437_=_C2438 ,C2437_=_C2439 ,C2437_=_C2443 ,C2438_=_C2439 ,C2438_=_C2444 ,C2439_=_C2445 ,\nC2440_=_C2441 ,C2440_=_C2442 ,C2440_=_C2443 ,C2440_=_C2444 ,C2440_=_C2445 ,C2441_=_C2442 ,\nC2441_=_C2443 ,C2441_=_C2444 ,C2441_=_C2445 ,C2442_=_C2443 ,C2442_=_C2444 ,C2442_=_C2445 ,\nC2443_=_C2444 ,C2443_=_C2445 ,C2444_=_C2445 ,"];247[shape=box, label="id:247 level: 6\n71: C1106 C1618 C1639 C2165 C2166 \nC2167 C2168 C2171 C2172 C2177 C2178 \nC2179 C2180 C2181 C2182 C2185 C2186 \nC2191 C2192 C2383 C2386 C2387 C2388 \nC2389 C2390 C2391 C2392 C2393 C2394 \nC2396 C2397 C2400 C2401 C2402 C2403 \nC2404 C2405 C2407 C2418 C2419 C2420 \nC2421 C2422 C2423 C2424 C2426 C2427 \nC2428 C2429 C2430 C2431 C2466 C2467 \nC2472 C2474 C2475 C2476 C2481 C2482 \nC2484 C2608 C2609 C2612 C2613 C2702 \nC2703 C2714 C2716 C2717 C2727 C2747 \n571: C1618_=_C1639( C1618 C1639 ) C1618_=_C2166( C1618 C2166 ) C1618_=_C2180( C1618 C2180 ) C1618_=_C2383( C1618 C2383 ) C1618_=_C2396( C1618 C2396 ) \nC1618_=_C2397( C1618 C2397 ) C1618_=_C2400( C1618 C2400 ) C1618_=_C2401( C1618 C2401 ) C1618_=_C2402( C1618 C2402 ) C1618_=_C2403( C1618 C2403 ) C1618_=_C2404( C1618 C2404 ) \nC1618_=_C2405( C1618 C2405 ) C1618_=_C2407( C1618 C2407 ) C1639_=_C2166( C1639 C2166 ) C1639_=_C2180( C1639 C2180 ) C1639_=_C2383( C1639 C2383 ) C1639_=_C2396( C1639 C2396 ) \nC1639_=_C2397( C1639 C2397 ) C1639_=_C2400( C1639 C2400 ) C1639_=_C2401( C1639 C2401 ) C1639_=_C2402( C1639 C2402 ) C1639_=_C2403( C1639 C2403 ) C1639_=_C2404( C1639 C2404 ) \nC1639_=_C2405( C1639 C2405 ) C1639_=_C2407( C1639 C2407 ) C2165_=_C2166( C2165 C2166 ) C2165_=_C2167( C2165 C2167 ) C2165_=_C2168( C2165 C2168 ) C2165_=_C2171( C2165 C2171 ) \nC2165_=_C2172( C2165 C2172 ) C2165_=_C2177( C2165 C2177 ) C2165_=_C2178( C2165 C2178 ) C2165_=_C2179( C2165 C2179 ) C2165_=_C2383( C2165 C2383 ) C2165_=_C2386( C2165 C2386 ) \nC2165_=_C2387( C2165 C2387 ) C2165_=_C2388( C2165 C2388 ) C2165_=_C2389( C2165 C2389 ) C2165_=_C2390( C2165 C2390 ) C2165_=_C2391( C2165</w:t>
      </w:r>
    </w:p>
    <w:p>
      <w:pPr>
        <w:pStyle w:val="PreformattedText"/>
        <w:bidi w:val="0"/>
        <w:spacing w:before="0" w:after="0"/>
        <w:jc w:val="left"/>
        <w:rPr/>
      </w:pPr>
      <w:r>
        <w:rPr/>
        <w:t xml:space="preserve"> </w:t>
      </w:r>
      <w:r>
        <w:rPr/>
        <w:t>C2391 ) C2165_=_C2392( C2165 C2392 ) \nC2165_=_C2393( C2165 C2393 ) C2165_=_C2394( C2165 C2394 ) C2166_=_C2167( C2166 C2167 ) C2166_=_C2168( C2166 C2168 ) C2166_=_C2171( C2166 C2171 ) C2166_=_C2172( C2166 C2172 ) \nC2166_=_C2177( C2166 C2177 ) C2166_=_C2178( C2166 C2178 ) C2166_=_C2180( C2166 C2180 ) C2166_=_C2383( C2166 C2383 ) C2166_=_C2396( C2166 C2396 ) C2166_=_C2397( C2166 C2397 ) \nC2166_=_C2400( C2166 C2400 ) C2166_=_C2401( C2166 C2401 ) C2166_=_C2402( C2166 C2402 ) C2166_=_C2403( C2166 C2403 ) C2166_=_C2404( C2166 C2404 ) C2166_=_C2405( C2166 C2405 ) \nC2166_=_C2407( C2166 C2407 ) C2167_=_C2168( C2167 C2168 ) C2167_=_C2171( C2167 C2171 ) C2167_=_C2172( C2167 C2172 ) C2167_=_C2177( C2167 C2177 ) C2167_=_C2178( C2167 C2178 ) \nC2167_=_C2181( C2167 C2181 ) C2167_=_C2396( C2167 C2396 ) C2167_=_C2418( C2167 C2418 ) C2167_=_C2419( C2167 C2419 ) C2167_=_C2420( C2167 C2420 ) C2167_=_C2421( C2167 C2421 ) \nC2167_=_C2422( C2167 C2422 ) C2167_=_C2423( C2167 C2423 ) C2167_=_C2424( C2167 C2424 ) C2168_=_C2171( C2168 C2171 ) C2168_=_C2172( C2168 C2172 ) C2168_=_C2177( C2168 C2177 ) \nC2168_=_C2178( C2168 C2178 ) C2168_=_C2182( C2168 C2182 ) C2168_=_C2397( C2168 C2397 ) C2168_=_C2426( C2168 C2426 ) C2168_=_C2427( C2168 C2427 ) C2168_=_C2428( C2168 C2428 ) \nC2168_=_C2429( C2168 C2429 ) C2168_=_C2430( C2168 C2430 ) C2168_=_C2431( C2168 C2431 ) C2171_=_C2172( C2171 C2172 ) C2171_=_C2177( C2171 C2177 ) C2171_=_C2178( C2171 C2178 ) \nC2171_=_C2185( C2171 C2185 ) C2171_=_C2386( C2171 C2386 ) C2171_=_C2418( C2171 C2418 ) C2171_=_C2426( C2171 C2426 ) C2171_=_C2466( C2171 C2466 ) C2171_=_C2467( C2171 C2467 ) \nC2171_=_C2472( C2171 C2472 ) C2171_=_C2474( C2171 C2474 ) C2172_=_C2177( C2172 C2177 ) C2172_=_C2178( C2172 C2178 ) C2172_=_C2186( C2172 C2186 ) C2172_=_C2387( C2172 C2387 ) \nC2172_=_C2419( C2172 C2419 ) C2172_=_C2427( C2172 C2427 ) C2172_=_C2475( C2172 C2475 ) C2172_=_C2476( C2172 C2476 ) C2172_=_C2481( C2172 C2481 ) C2172_=_C2482( C2172 C2482 ) \nC2172_=_C2484( C2172 C2484 ) C2177_=_C2178( C2177 C2178 ) C2177_=_C2191( C2177 C2191 ) C2177_=_C2394( C2177 C2394 ) C2177_=_C2424( C2177 C2424 ) C2177_=_C2431( C2177 C2431 ) \nC2177_=_C2608( C2177 C2608 ) C2177_=_C2612( C2177 C2612 ) C2177_=_C2716( C2177 C2716 ) C2177_=_C2727( C2177 C2727 ) C2177_=_C2747( C2177 C2747 ) C2178_=_C2192( C2178 C2192 ) \nC2178_=_C2407( C2178 C2407 ) C2178_=_C2474( C2178 C2474 ) C2178_=_C2484( C2178 C2484 ) C2178_=_C2609( C2178 C2609 ) C2178_=_C2613( C2178 C2613 ) C2178_=_C2717( C2178 C2717 ) \nC2178_=_C2747( C2178 C2747 ) C2179_=_C2180( C2179 C2180 ) C2179_=_C2181( C2179 C2181 ) C2179_=_C2182( C2179 C2182 ) C2179_=_C2185( C2179 C2185 ) C2179_=_C2186( C2179 C2186 ) \nC2179_=_C2191( C2179 C2191 ) C2179_=_C2192( C2179 C2192 ) C2179_=_C2383( C2179 C2383 ) C2179_=_C2386( C2179 C2386 ) C2179_=_C2387( C2179 C2387 ) C2179_=_C2388( C2179 C2388 ) \nC2179_=_C2389( C2179 C2389 ) C2179_=_C2390( C2179 C2390 ) C2179_=_C2391( C2179 C2391 ) C2179_=_C2392( C2179 C2392 ) C2179_=_C2393( C2179 C2393 ) C2179_=_C2394( C2179 C2394 ) \nC2180_=_C2181( C2180 C2181 ) C2180_=_C2182( C2180 C2182 ) C2180_=_C2185( C2180 C2185 ) C2180_=_C2186( C2180 C2186 ) C2180_=_C2191( C2180 C2191 ) C2180_=_C2192( C2180 C2192 ) \nC2180_=_C2383( C2180 C2383 ) C2180_=_C2396( C2180 C2396 ) C2180_=_C2397( C2180 C2397 ) C2180_=_C2400( C2180 C2400 ) C2180_=_C2401( C2180 C2401 ) C2180_=_C2402( C2180 C2402 ) \nC2180_=_C2403( C2180 C2403 ) C2180_=_C2404( C2180 C2404 ) C2180_=_C2405( C2180 C2405 ) C2180_=_C2407( C2180 C2407 ) C2181_=_C2182( C2181 C2182 ) C2181_=_C2185( C2181 C2185 ) \nC2181_=_C2186( C2181 C2186 ) C2181_=_C2191( C2181 C2191 ) C2181_=_C2192( C2181 C2192 ) C2181_=_C2396( C2181 C2396 ) C2181_=_C2418( C2181 C2418 ) C2181_=_C2419( C2181 C2419 ) \nC2181_=_C2420( C2181 C2420 ) C2181_=_C2421( C2181 C2421 ) C2181_=_C2422( C2181 C2422 ) C2181_=_C2423( C2181 C2423 ) C2181_=_C2424( C2181 C2424 ) C2182_=_C2185( C2182 C2185 ) \nC2182_=_C2186( C2182 C2186 ) C2182_=_C2191( C2182 C2191 ) C2182_=_C2192( C2182 C2192 ) C2182_=_C2397( C2182 C2397 ) C2182_=_C2426( C2182 C2426 ) C2182_=_C2427( C2182 C2427 ) \nC2182_=_C2428( C2182 C2428 ) C2182_=_C2429( C2182 C2429 ) C2182_=_C2430( C2182 C2430 ) C2182_=_C2431( C2182 C2431 ) C2185_=_C2186( C2185 C2186 ) C2185_=_C2191( C2185 C2191 ) \nC2185_=_C2192( C2185 C2192 ) C2185_=_C2386( C2185 C2386 ) C2185_=_C2418( C2185 C2418 ) C2185_=_C2426( C2185 C2426 ) C2185_=_C2466( C2185 C2466 ) C2185_=_C2467( C2185 C2467 ) \nC2185_=_C2472( C2185 C2472 ) C2185_=_C2474( C2185 C2474 ) C2186_=_C2191( C2186 C2191 ) C2186_=_C2192( C2186 C2192 ) C2186_=_C2387( C2186 C2387 ) C2186_=_C2419( C2186 C2419 ) \nC2186_=_C2427( C2186 C2427 ) C2186_=_C2475( C2186 C2475 ) C2186_=_C2476( C2186 C2476 ) C2186_=_C2481( C2186 C2481 ) C2186_=_C2482( C2186 C2482 ) C2186_=_C2484( C2186 C2484 ) \nC2191_=_C2192( C2191 C2192 ) C2191_=_C2394( C2191 C2394 ) C2191_=_C2424( C2191 C2424 ) C2191_=_C2431( C2191 C2431 ) C2191_=_C2608( C2191 C2608 ) C2191_=_C2612( C2191 C2612 ) \nC2191_=_C2716( C2191 C2716 ) C2191_=_C2727( C2191 C2727 ) C2191_=_C2747( C2191 C2747 ) C2192_=_C2407( C2192 C2407 ) C2192_=_C2474( C2192 C2474 ) C2192_=_C2484( C2192 C2484 ) \nC2192_=_C2609( C2192 C2609 ) C2192_=_C2613( C2192 C2613 ) C2192_=_C2717( C2192 C2717 ) C2192_=_C2747( C2192 C2747 ) C2383_=_C2386( C2383 C2386 ) C2383_=_C2387( C2383 C2387 ) \nC2383_=_C2388( C2383 C2388 ) C2383_=_C2389( C2383 C2389 ) C2383_=_C2390( C2383 C2390 ) C2383_=_C2391( C2383 C2391 ) C2383_=_C2392( C2383 C2392 ) C2383_=_C2393( C2383 C2393 ) \nC2383_=_C2394( C2383 C2394 ) C2383_=_C2396( C2383 C2396 ) C2383_=_C2397( C2383 C2397 ) C2383_=_C2400( C2383 C2400 ) C2383_=_C2401( C2383 C2401 ) C2383_=_C2402( C2383 C2402 ) \nC2383_=_C2403( C2383 C2403 ) C2383_=_C2404( C2383 C2404 ) C2383_=_C2405( C2383 C2405 ) C2383_=_C2407( C2383 C2407 ) C2386_=_C2387( C2386 C2387 ) C2386_=_C2388( C2386 C2388 ) \nC2386_=_C2389( C2386 C2389 ) C2386_=_C2390( C2386 C2390 ) C2386_=_C2391( C2386 C2391 ) C2386_=_C2392( C2386 C2392 ) C2386_=_C2393( C2386 C2393 ) C2386_=_C2394( C2386 C2394 ) \nC2386_=_C2418( C2386 C2418 ) C2386_=_C2426( C2386 C2426 ) C2386_=_C2466( C2386 C2466 ) C2386_=_C2467( C2386 C2467 ) C2386_=_C2472( C2386 C2472 ) C2386_=_C2474( C2386 C2474 ) \nC2387_=_C2388( C2387 C2388 ) C2387_=_C2389( C2387 C2389 ) C2387_=_C2390( C2387 C2390 ) C2387_=_C2391( C2387 C2391 ) C2387_=_C2392( C2387 C2392 ) C2387_=_C2393( C2387 C2393 ) \nC2387_=_C2394( C2387 C2394 ) C2387_=_C2419( C2387 C2419 ) C2387_=_C2427( C2387 C2427 ) C2387_=_C2475( C2387 C2475 ) C2387_=_C2476( C2387 C2476 ) C2387_=_C2481( C2387 C2481 ) \nC2387_=_C2482( C2387 C2482 ) C2387_=_C2484( C2387 C2484 ) C2388_=_C2389( C2388 C2389 ) C2388_=_C2390( C2388 C2390 ) C2388_=_C2391( C2388 C2391 ) C2388_=_C2392( C2388 C2392 ) \nC2388_=_C2393( C2388 C2393 ) C2388_=_C2394( C2388 C2394 ) C2388_=_C2400( C2388 C2400 ) C2389_=_C2390( C2389 C2390 ) C2389_=_C2391( C2389 C2391 ) C2389_=_C2392( C2389 C2392 ) \nC2389_=_C2393( C2389 C2393 ) C2389_=_C2394( C2389 C2394 ) C2389_=_C2401( C2389 C2401 ) C2390_=_C2391( C2390 C2391 ) C2390_=_C2392( C2390 C2392 ) C2390_=_C2393( C2390 C2393 ) \nC2390_=_C2394( C2390 C2394 ) C2390_=_C2402( C2390 C2402 ) C2390_=_C2420( C2390 C2420 ) C2390_=_C2428( C2390 C2428 ) C2390_=_C2466( C2390 C2466 ) C2390_=_C2475( C2390 C2475 ) \nC2390_=_C2608( C2390 C2608 ) C2390_=_C2609( C2390 C2609 ) C2391_=_C2392( C2391 C2392 ) C2391_=_C2393( C2391 C2393 ) C2391_=_C2394( C2391 C2394 ) C2391_=_C2403( C2391 C2403 ) \nC2391_=_C2421( C2391 C2421 ) C2391_=_C2429( C2391 C2429 ) C2391_=_C2467( C2391 C2467 ) C2391_=_C2476( C2391 C2476 ) C2391_=_C2612( C2391 C2612 ) C2391_=_C2613( C2391 C2613 ) \nC2392_=_C2393( C2392 C2393 ) C2392_=_C2394( C2392 C2394 ) C2392_=_C2404( C2392 C2404 ) C2392_=_C2422( C2392 C2422 ) C2392_=_C2481( C2392 C2481 ) C2392_=_C2702( C2392 C2702 ) \nC2392_=_C2714( C2392 C2714 ) C2392_=_C2716( C2392 C2716 ) C2392_=_C2717( C2392 C2717 ) C2393_=_C2394( C2393 C2394 ) C2393_=_C2405( C2393 C2405 ) C2393_=_C2423( C2393 C2423 ) \nC2393_=_C2430( C2393 C2430 ) C2393_=_C2472( C2393 C2472 ) C2393_=_C2482( C2393 C2482 ) C2393_=_C2703( C2393 C2703 ) C2393_=_C2727( C2393 C2727 ) C2394_=_C2424( C2394 C2424 ) \nC2394_=_C2431( C2394 C2431 ) C2394_=_C2608( C2394 C2608 ) C2394_=_C2612( C2394 C2612 ) C2394_=_C2716( C2394 C2716 ) C2394_=_C2727( C2394 C2727 ) C2394_=_C2747( C2394 C2747 ) \nC2396_=_C2397( C2396 C2397 ) C2396_=_C2400( C2396 C2400 ) C2396_=_C2401( C2396 C2401 ) C2396_=_C2402( C2396 C2402 ) C2396_=_C2403( C2396 C2403 ) C2396_=_C2404( C2396 C2404 ) \nC2396_=_C2405( C2396 C2405 ) C2396_=_C2407( C2396 C2407 ) C2396_=_C2418( C2396 C2418 ) C2396_=_C2419( C2396 C2419 ) C2396_=_C2420( C2396 C2420 ) C2396_=_C2421( C2396 C2421 ) \nC2396_=_C2422( C2396 C2422 ) C2396_=_C2423( C2396 C2423 ) C2396_=_C2424( C2396 C2424 ) C2397_=_C2400( C2397 C2400 ) C2397_=_C2401( C2397 C2401 ) C2397_=_C2402( C2397 C2402 ) \nC2397_=_C2403( C2397 C2403 ) C2397_=_C2404( C2397 C2404 ) C2397_=_C2405( C2397 C2405 ) C2397_=_C2407( C2397 C2407 ) C2397_=_C2426( C2397 C2426 ) C2397_=_C2427( C2397 C2427 ) \nC2397_=_C2428( C2397 C2428 ) C2397_=_C2429( C2397 C2429 ) C2397_=_C2430( C2397 C2430 ) C2397_=_C2431( C2397 C2431 ) C2400_=_C2401( C2400 C2401 ) C2400_=_C2402( C2400 C2402 ) \nC2400_=_C2403( C2400 C2403 ) C2400_=_C2404( C2400 C2404 ) C2400_=_C2405( C2400 C2405 ) C2400_=_C2407( C2400 C2407 ) C2401_=_C2402( C2401 C2402 ) C2401_=_C2403( C2401 C2403 ) \nC2401_=_C2404( C2401 C2404 ) C2401_=_C2405( C2401 C2405 ) C2401_=_C2407( C2401 C2407 ) C2402_=_C2403( C2402 C2403 ) C2402_=_C2404( C2402 C2404 ) C2402_=_C2405( C2402 C2405 ) \nC2402_=_C2407( C2402 C2407 ) C2402_=_C2420( C2402 C2420 ) C2402_=_C2428( C2402 C2428 ) C2402_=_C2466( C2402 C2466 ) C2402_=_C2475( C2402 C2475 ) C2402_=_C2608( C2402 C2608 ) \nC2402_=_C2609( C2402 C2609 ) C2403_=_C2404( C2403 C2404 ) C2403_=_C2405( C2403 C2405 ) C2403_=_C2407( C2403 C2407 ) C2403_=_C2421( C2403 C2421 ) C2403_=_C2429( C2403 C2429 ) \nC2403_=_C2467(</w:t>
      </w:r>
    </w:p>
    <w:p>
      <w:pPr>
        <w:pStyle w:val="PreformattedText"/>
        <w:bidi w:val="0"/>
        <w:spacing w:before="0" w:after="0"/>
        <w:jc w:val="left"/>
        <w:rPr/>
      </w:pPr>
      <w:r>
        <w:rPr/>
        <w:t xml:space="preserve"> </w:t>
      </w:r>
      <w:r>
        <w:rPr/>
        <w:t>C2403 C2467 ) C2403_=_C2476( C2403 C2476 ) C2403_=_C2612( C2403 C2612 ) C2403_=_C2613( C2403 C2613 ) C2404_=_C2405( C2404 C2405 ) C2404_=_C2407( C2404 C2407 ) \nC2404_=_C2422( C2404 C2422 ) C2404_=_C2481( C2404 C2481 ) C2404_=_C2702( C2404 C2702 ) C2404_=_C2714( C2404 C2714 ) C2404_=_C2716( C2404 C2716 ) C2404_=_C2717( C2404 C2717 ) \nC2405_=_C2407( C2405 C2407 ) C2405_=_C2423( C2405 C2423 ) C2405_=_C2430( C2405 C2430 ) C2405_=_C2472( C2405 C2472 ) C2405_=_C2482( C2405 C2482 ) C2405_=_C2703( C2405 C2703 ) \nC2405_=_C2727( C2405 C2727 ) C2407_=_C2474( C2407 C2474 ) C2407_=_C2484( C2407 C2484 ) C2407_=_C2609( C2407 C2609 ) C2407_=_C2613( C2407 C2613 ) C2407_=_C2717( C2407 C2717 ) \nC2407_=_C2747( C2407 C2747 ) C2418_=_C2419( C2418 C2419 ) C2418_=_C2420( C2418 C2420 ) C2418_=_C2421( C2418 C2421 ) C2418_=_C2422( C2418 C2422 ) C2418_=_C2423( C2418 C2423 ) \nC2418_=_C2424( C2418 C2424 ) C2418_=_C2426( C2418 C2426 ) C2418_=_C2466( C2418 C2466 ) C2418_=_C2467( C2418 C2467 ) C2418_=_C2472( C2418 C2472 ) C2418_=_C2474( C2418 C2474 ) \nC2419_=_C2420( C2419 C2420 ) C2419_=_C2421( C2419 C2421 ) C2419_=_C2422( C2419 C2422 ) C2419_=_C2423( C2419 C2423 ) C2419_=_C2424( C2419 C2424 ) C2419_=_C2427( C2419 C2427 ) \nC2419_=_C2475( C2419 C2475 ) C2419_=_C2476( C2419 C2476 ) C2419_=_C2481( C2419 C2481 ) C2419_=_C2482( C2419 C2482 ) C2419_=_C2484( C2419 C2484 ) C2420_=_C2421( C2420 C2421 ) \nC2420_=_C2422( C2420 C2422 ) C2420_=_C2423( C2420 C2423 ) C2420_=_C2424( C2420 C2424 ) C2420_=_C2428( C2420 C2428 ) C2420_=_C2466( C2420 C2466 ) C2420_=_C2475( C2420 C2475 ) \nC2420_=_C2608( C2420 C2608 ) C2420_=_C2609( C2420 C2609 ) C2421_=_C2422( C2421 C2422 ) C2421_=_C2423( C2421 C2423 ) C2421_=_C2424( C2421 C2424 ) C2421_=_C2429( C2421 C2429 ) \nC2421_=_C2467( C2421 C2467 ) C2421_=_C2476( C2421 C2476 ) C2421_=_C2612( C2421 C2612 ) C2421_=_C2613( C2421 C2613 ) C2422_=_C2423( C2422 C2423 ) C2422_=_C2424( C2422 C2424 ) \nC2422_=_C2481( C2422 C2481 ) C2422_=_C2702( C2422 C2702 ) C2422_=_C2714( C2422 C2714 ) C2422_=_C2716( C2422 C2716 ) C2422_=_C2717( C2422 C2717 ) C2423_=_C2424( C2423 C2424 ) \nC2423_=_C2430( C2423 C2430 ) C2423_=_C2472( C2423 C2472 ) C2423_=_C2482( C2423 C2482 ) C2423_=_C2703( C2423 C2703 ) C2423_=_C2727( C2423 C2727 ) C2424_=_C2431( C2424 C2431 ) \nC2424_=_C2608( C2424 C2608 ) C2424_=_C2612( C2424 C2612 ) C2424_=_C2716( C2424 C2716 ) C2424_=_C2727( C2424 C2727 ) C2424_=_C2747( C2424 C2747 ) C2426_=_C2427( C2426 C2427 ) \nC2426_=_C2428( C2426 C2428 ) C2426_=_C2429( C2426 C2429 ) C2426_=_C2430( C2426 C2430 ) C2426_=_C2431( C2426 C2431 ) C2426_=_C2466( C2426 C2466 ) C2426_=_C2467( C2426 C2467 ) \nC2426_=_C2472( C2426 C2472 ) C2426_=_C2474( C2426 C2474 ) C2427_=_C2428( C2427 C2428 ) C2427_=_C2429( C2427 C2429 ) C2427_=_C2430( C2427 C2430 ) C2427_=_C2431( C2427 C2431 ) \nC2427_=_C2475( C2427 C2475 ) C2427_=_C2476( C2427 C2476 ) C2427_=_C2481( C2427 C2481 ) C2427_=_C2482( C2427 C2482 ) C2427_=_C2484( C2427 C2484 ) C2428_=_C2429( C2428 C2429 ) \nC2428_=_C2430( C2428 C2430 ) C2428_=_C2431( C2428 C2431 ) C2428_=_C2466( C2428 C2466 ) C2428_=_C2475( C2428 C2475 ) C2428_=_C2608( C2428 C2608 ) C2428_=_C2609( C2428 C2609 ) \nC2429_=_C2430( C2429 C2430 ) C2429_=_C2431( C2429 C2431 ) C2429_=_C2467( C2429 C2467 ) C2429_=_C2476( C2429 C2476 ) C2429_=_C2612( C2429 C2612 ) C2429_=_C2613( C2429 C2613 ) \nC2430_=_C2431( C2430 C2431 ) C2430_=_C2472( C2430 C2472 ) C2430_=_C2482( C2430 C2482 ) C2430_=_C2703( C2430 C2703 ) C2430_=_C2727( C2430 C2727 ) C2431_=_C2608( C2431 C2608 ) \nC2431_=_C2612( C2431 C2612 ) C2431_=_C2716( C2431 C2716 ) C2431_=_C2727( C2431 C2727 ) C2431_=_C2747( C2431 C2747 ) C2466_=_C2467( C2466 C2467 ) C2466_=_C2472( C2466 C2472 ) \nC2466_=_C2474( C2466 C2474 ) C2466_=_C2475( C2466 C2475 ) C2466_=_C2608( C2466 C2608 ) C2466_=_C2609( C2466 C2609 ) C2467_=_C2472( C2467 C2472 ) C2467_=_C2474( C2467 C2474 ) \nC2467_=_C2476( C2467 C2476 ) C2467_=_C2612( C2467 C2612 ) C2467_=_C2613( C2467 C2613 ) C2472_=_C2474( C2472 C2474 ) C2472_=_C2482( C2472 C2482 ) C2472_=_C2703( C2472 C2703 ) \nC2472_=_C2727( C2472 C2727 ) C2474_=_C2484( C2474 C2484 ) C2474_=_C2609( C2474 C2609 ) C2474_=_C2613( C2474 C2613 ) C2474_=_C2717( C2474 C2717 ) C2474_=_C2747( C2474 C2747 ) \nC2475_=_C2476( C2475 C2476 ) C2475_=_C2481( C2475 C2481 ) C2475_=_C2482( C2475 C2482 ) C2475_=_C2484( C2475 C2484 ) C2475_=_C2608( C2475 C2608 ) C2475_=_C2609( C2475 C2609 ) \nC2476_=_C2481( C2476 C2481 ) C2476_=_C2482( C2476 C2482 ) C2476_=_C2484( C2476 C2484 ) C2476_=_C2612( C2476 C2612 ) C2476_=_C2613( C2476 C2613 ) C2481_=_C2482( C2481 C2482 ) \nC2481_=_C2484( C2481 C2484 ) C2481_=_C2702( C2481 C2702 ) C2481_=_C2714( C2481 C2714 ) C2481_=_C2716( C2481 C2716 ) C2481_=_C2717( C2481 C2717 ) C2482_=_C2484( C2482 C2484 ) \nC2482_=_C2703( C2482 C2703 ) C2482_=_C2727( C2482 C2727 ) C2484_=_C2609( C2484 C2609 ) C2484_=_C2613( C2484 C2613 ) C2484_=_C2717( C2484 C2717 ) C2484_=_C2747( C2484 C2747 ) \nC2608_=_C2609( C2608 C2609 ) C2608_=_C2612( C2608 C2612 ) C2608_=_C2716( C2608 C2716 ) C2608_=_C2727( C2608 C2727 ) C2608_=_C2747( C2608 C2747 ) C2609_=_C2613( C2609 C2613 ) \nC2609_=_C2717( C2609 C2717 ) C2609_=_C2747( C2609 C2747 ) C2612_=_C2613( C2612 C2613 ) C2612_=_C2716( C2612 C2716 ) C2612_=_C2727( C2612 C2727 ) C2612_=_C2747( C2612 C2747 ) \nC2613_=_C2717( C2613 C2717 ) C2613_=_C2747( C2613 C2747 ) C2702_=_C2703( C2702 C2703 ) C2702_=_C2714( C2702 C2714 ) C2702_=_C2716( C2702 C2716 ) C2702_=_C2717( C2702 C2717 ) \nC2703_=_C2727( C2703 C2727 ) C2714_=_C2716( C2714 C2716 ) C2714_=_C2717( C2714 C2717 ) C2716_=_C2717( C2716 C2717 ) C2716_=_C2727( C2716 C2727 ) C2716_=_C2747( C2716 C2747 ) \nC2717_=_C2747( C2717 C2747 ) C2727_=_C2747( C2727 C2747 ) "];222-&gt;247[label="55: C1106 C1618 C1639 C2165 C2166 \nC2167 C2168 C2171 C2172 C2177 C2178 \nC2179 C2180 C2181 C2182 C2185 C2186 \nC2191 C2192 C2388 C2389 C2390 C2391 \nC2392 C2393 C2400 C2401 C2402 C2403 \nC2404 C2405 C2420 C2421 C2422 C2423 \nC2428 C2429 C2430 C2466 C2467 C2472 \nC2475 C2476 C2481 C2482 C2608 C2609 \nC2612 C2613 C2702 C2703 C2714 C2716 \nC2717 C2727 \n319: C1618_=_C1639 ,C1618_=_C2166 ,C1618_=_C2180 ,C1618_=_C2400 ,C1618_=_C2401 ,\nC1618_=_C2402 ,C1618_=_C2403 ,C1618_=_C2404 ,C1618_=_C2405 ,C1639_=_C2166 ,C1639_=_C2180 ,\nC1639_=_C2400 ,C1639_=_C2401 ,C1639_=_C2402 ,C1639_=_C2403 ,C1639_=_C2404 ,C1639_=_C2405 ,\nC2165_=_C2166 ,C2165_=_C2167 ,C2165_=_C2168 ,C2165_=_C2171 ,C2165_=_C2172 ,C2165_=_C2177 ,\nC2165_=_C2178 ,C2165_=_C2179 ,C2165_=_C2388 ,C2165_=_C2389 ,C2165_=_C2390 ,C2165_=_C2391 ,\nC2165_=_C2392 ,C2165_=_C2393 ,C2166_=_C2167 ,C2166_=_C2168 ,C2166_=_C2171 ,C2166_=_C2172 ,\nC2166_=_C2177 ,C2166_=_C2178 ,C2166_=_C2180 ,C2166_=_C2400 ,C2166_=_C2401 ,C2166_=_C2402 ,\nC2166_=_C2403 ,C2166_=_C2404 ,C2166_=_C2405 ,C2167_=_C2168 ,C2167_=_C2171 ,C2167_=_C2172 ,\nC2167_=_C2177 ,C2167_=_C2178 ,C2167_=_C2181 ,C2167_=_C2420 ,C2167_=_C2421 ,C2167_=_C2422 ,\nC2167_=_C2423 ,C2168_=_C2171 ,C2168_=_C2172 ,C2168_=_C2177 ,C2168_=_C2178 ,C2168_=_C2182 ,\nC2168_=_C2428 ,C2168_=_C2429 ,C2168_=_C2430 ,C2171_=_C2172 ,C2171_=_C2177 ,C2171_=_C2178 ,\nC2171_=_C2185 ,C2171_=_C2466 ,C2171_=_C2467 ,C2171_=_C2472 ,C2172_=_C2177 ,C2172_=_C2178 ,\nC2172_=_C2186 ,C2172_=_C2475 ,C2172_=_C2476 ,C2172_=_C2481 ,C2172_=_C2482 ,C2177_=_C2178 ,\nC2177_=_C2191 ,C2177_=_C2608 ,C2177_=_C2612 ,C2177_=_C2716 ,C2177_=_C2727 ,C2178_=_C2192 ,\nC2178_=_C2609 ,C2178_=_C2613 ,C2178_=_C2717 ,C2179_=_C2180 ,C2179_=_C2181 ,C2179_=_C2182 ,\nC2179_=_C2185 ,C2179_=_C2186 ,C2179_=_C2191 ,C2179_=_C2192 ,C2179_=_C2388 ,C2179_=_C2389 ,\nC2179_=_C2390 ,C2179_=_C2391 ,C2179_=_C2392 ,C2179_=_C2393 ,C2180_=_C2181 ,C2180_=_C2182 ,\nC2180_=_C2185 ,C2180_=_C2186 ,C2180_=_C2191 ,C2180_=_C2192 ,C2180_=_C2400 ,C2180_=_C2401 ,\nC2180_=_C2402 ,C2180_=_C2403 ,C2180_=_C2404 ,C2180_=_C2405 ,C2181_=_C2182 ,C2181_=_C2185 ,\nC2181_=_C2186 ,C2181_=_C2191 ,C2181_=_C2192 ,C2181_=_C2420 ,C2181_=_C2421 ,C2181_=_C2422 ,\nC2181_=_C2423 ,C2182_=_C2185 ,C2182_=_C2186 ,C2182_=_C2191 ,C2182_=_C2192 ,C2182_=_C2428 ,\nC2182_=_C2429 ,C2182_=_C2430 ,C2185_=_C2186 ,C2185_=_C2191 ,C2185_=_C2192 ,C2185_=_C2466 ,\nC2185_=_C2467 ,C2185_=_C2472 ,C2186_=_C2191 ,C2186_=_C2192 ,C2186_=_C2475 ,C2186_=_C2476 ,\nC2186_=_C2481 ,C2186_=_C2482 ,C2191_=_C2192 ,C2191_=_C2608 ,C2191_=_C2612 ,C2191_=_C2716 ,\nC2191_=_C2727 ,C2192_=_C2609 ,C2192_=_C2613 ,C2192_=_C2717 ,C2388_=_C2389 ,C2388_=_C2390 ,\nC2388_=_C2391 ,C2388_=_C2392 ,C2388_=_C2393 ,C2388_=_C2400 ,C2389_=_C2390 ,C2389_=_C2391 ,\nC2389_=_C2392 ,C2389_=_C2393 ,C2389_=_C2401 ,C2390_=_C2391 ,C2390_=_C2392 ,C2390_=_C2393 ,\nC2390_=_C2402 ,C2390_=_C2420 ,C2390_=_C2428 ,C2390_=_C2466 ,C2390_=_C2475 ,C2390_=_C2608 ,\nC2390_=_C2609 ,C2391_=_C2392 ,C2391_=_C2393 ,C2391_=_C2403 ,C2391_=_C2421 ,C2391_=_C2429 ,\nC2391_=_C2467 ,C2391_=_C2476 ,C2391_=_C2612 ,C2391_=_C2613 ,C2392_=_C2393 ,C2392_=_C2404 ,\nC2392_=_C2422 ,C2392_=_C2481 ,C2392_=_C2702 ,C2392_=_C2714 ,C2392_=_C2716 ,C2392_=_C2717 ,\nC2393_=_C2405 ,C2393_=_C2423 ,C2393_=_C2430 ,C2393_=_C2472 ,C2393_=_C2482 ,C2393_=_C2703 ,\nC2393_=_C2727 ,C2400_=_C2401 ,C2400_=_C2402 ,C2400_=_C2403 ,C2400_=_C2404 ,C2400_=_C2405 ,\nC2401_=_C2402 ,C2401_=_C2403 ,C2401_=_C2404 ,C2401_=_C2405 ,C2402_=_C2403 ,C2402_=_C2404 ,\nC2402_=_C2405 ,C2402_=_C2420 ,C2402_=_C2428 ,C2402_=_C2466 ,C2402_=_C2475 ,C2402_=_C2608 ,\nC2402_=_C2609 ,C2403_=_C2404 ,C2403_=_C2405 ,C2403_=_C2421 ,C2403_=_C2429 ,C2403_=_C2467 ,\nC2403_=_C2476 ,C2403_=_C2612 ,C2403_=_C2613 ,C2404_=_C2405 ,C2404_=_C2422 ,C2404_=_C2481 ,\nC2404_=_C2702 ,C2404_=_C2714 ,C2404_=_C2716 ,C2404_=_C2717 ,C2405_=_C2423 ,C2405_=_C2430 ,\nC2405_=_C2472 ,C2405_=_C2482 ,C2405_=_C2703 ,C2405_=_C2727 ,C2420_=_C2421 ,C2420_=_C2422 ,\nC2420_=_C2423 ,C2420_=_C2428 ,C2420_=_C2466 ,C2420_=_C2475 ,C2420_=_C2608 ,C2420_=_C2609 ,\nC2421_=_C2422 ,C2421_=_C2423 ,C2421_=_C2429 ,C2421_=_C2467 ,C2421_=_C2476 ,C2421_=_C2612 ,\nC2421_=_C2613 ,C2422_=_C2423 ,C2422_=_C2481 ,C2422_=_C2702 ,C2422_=_C2714 ,C2422_=_C2716 ,\nC2422_=_C2717</w:t>
      </w:r>
    </w:p>
    <w:p>
      <w:pPr>
        <w:pStyle w:val="PreformattedText"/>
        <w:bidi w:val="0"/>
        <w:spacing w:before="0" w:after="0"/>
        <w:jc w:val="left"/>
        <w:rPr/>
      </w:pPr>
      <w:r>
        <w:rPr/>
        <w:t xml:space="preserve"> </w:t>
      </w:r>
      <w:r>
        <w:rPr/>
        <w:t>,C2423_=_C2430 ,C2423_=_C2472 ,C2423_=_C2482 ,C2423_=_C2703 ,C2423_=_C2727 ,\nC2428_=_C2429 ,C2428_=_C2430 ,C2428_=_C2466 ,C2428_=_C2475 ,C2428_=_C2608 ,C2428_=_C2609 ,\nC2429_=_C2430 ,C2429_=_C2467 ,C2429_=_C2476 ,C2429_=_C2612 ,C2429_=_C2613 ,C2430_=_C2472 ,\nC2430_=_C2482 ,C2430_=_C2703 ,C2430_=_C2727 ,C2466_=_C2467 ,C2466_=_C2472 ,C2466_=_C2475 ,\nC2466_=_C2608 ,C2466_=_C2609 ,C2467_=_C2472 ,C2467_=_C2476 ,C2467_=_C2612 ,C2467_=_C2613 ,\nC2472_=_C2482 ,C2472_=_C2703 ,C2472_=_C2727 ,C2475_=_C2476 ,C2475_=_C2481 ,C2475_=_C2482 ,\nC2475_=_C2608 ,C2475_=_C2609 ,C2476_=_C2481 ,C2476_=_C2482 ,C2476_=_C2612 ,C2476_=_C2613 ,\nC2481_=_C2482 ,C2481_=_C2702 ,C2481_=_C2714 ,C2481_=_C2716 ,C2481_=_C2717 ,C2482_=_C2703 ,\nC2482_=_C2727 ,C2608_=_C2609 ,C2608_=_C2612 ,C2608_=_C2716 ,C2608_=_C2727 ,C2609_=_C2613 ,\nC2609_=_C2717 ,C2612_=_C2613 ,C2612_=_C2716 ,C2612_=_C2727 ,C2613_=_C2717 ,C2702_=_C2703 ,\nC2702_=_C2714 ,C2702_=_C2716 ,C2702_=_C2717 ,C2703_=_C2727 ,C2714_=_C2716 ,C2714_=_C2717 ,\nC2716_=_C2717 ,C2716_=_C2727 ,"];248[shape=box, label="id:248 level: 6\n84: C7 C8 C11 C12 C21 \nC22 C25 C26 C34 C35 C38 \nC39 C46 C47 C50 C51 C1616 \nC1617 C1622 C1623 C1628 C1629 C1632 \nC1633 C1637 C1638 C1643 C1644 C1647 \nC1648 C1651 C1652 C2165 C2166 C2167 \nC2168 C2169 C2170 C2171 C2172 C2173 \nC2174 C2175 C2176 C2177 C2178 C2179 \nC2180 C2181 C2182 C2183 C2184 C2185 \nC2186 C2187 C2188 C2189 C2190 C2191 \nC2192 C2390 C2391 C2402 C2403 C2420 \nC2421 C2428 C2429 C2434 C2435 C2440 \nC2441 C2466 C2467 C2475 C2476 C2606 \nC2607 C2608 C2609 C2610 C2611 C2612 \nC2613 \n1044: C7_=_C8( C7 C8 ) C7_=_C11( C7 C11 ) C7_=_C12( C7 C12 ) C7_=_C21( C7 C21 ) C7_=_C34( C7 C34 ) \nC7_=_C46( C7 C46 ) C7_=_C1616( C7 C1616 ) C7_=_C1628( C7 C1628 ) C7_=_C1637( C7 C1637 ) C7_=_C1647( C7 C1647 ) C7_=_C2165( C7 C2165 ) \nC7_=_C2166( C7 C2166 ) C7_=_C2167( C7 C2167 ) C7_=_C2168( C7 C2168 ) C7_=_C2169( C7 C2169 ) C7_=_C2170( C7 C2170 ) C7_=_C2171( C7 C2171 ) \nC7_=_C2172( C7 C2172 ) C7_=_C2173( C7 C2173 ) C7_=_C2174( C7 C2174 ) C7_=_C2175( C7 C2175 ) C7_=_C2176( C7 C2176 ) C7_=_C2177( C7 C2177 ) \nC7_=_C2178( C7 C2178 ) C8_=_C11( C8 C11 ) C8_=_C12( C8 C12 ) C8_=_C22( C8 C22 ) C8_=_C35( C8 C35 ) C8_=_C47( C8 C47 ) \nC8_=_C1617( C8 C1617 ) C8_=_C1629( C8 C1629 ) C8_=_C1638( C8 C1638 ) C8_=_C1648( C8 C1648 ) C8_=_C2179( C8 C2179 ) C8_=_C2180( C8 C2180 ) \nC8_=_C2181( C8 C2181 ) C8_=_C2182( C8 C2182 ) C8_=_C2183( C8 C2183 ) C8_=_C2184( C8 C2184 ) C8_=_C2185( C8 C2185 ) C8_=_C2186( C8 C2186 ) \nC8_=_C2187( C8 C2187 ) C8_=_C2188( C8 C2188 ) C8_=_C2189( C8 C2189 ) C8_=_C2190( C8 C2190 ) C8_=_C2191( C8 C2191 ) C8_=_C2192( C8 C2192 ) \nC11_=_C12( C11 C12 ) C11_=_C25( C11 C25 ) C11_=_C38( C11 C38 ) C11_=_C50( C11 C50 ) C11_=_C1622( C11 C1622 ) C11_=_C1632( C11 C1632 ) \nC11_=_C1643( C11 C1643 ) C11_=_C1651( C11 C1651 ) C11_=_C2173( C11 C2173 ) C11_=_C2187( C11 C2187 ) C11_=_C2390( C11 C2390 ) C11_=_C2402( C11 C2402 ) \nC11_=_C2420( C11 C2420 ) C11_=_C2428( C11 C2428 ) C11_=_C2434( C11 C2434 ) C11_=_C2440( C11 C2440 ) C11_=_C2466( C11 C2466 ) C11_=_C2475( C11 C2475 ) \nC11_=_C2606( C11 C2606 ) C11_=_C2607( C11 C2607 ) C11_=_C2608( C11 C2608 ) C11_=_C2609( C11 C2609 ) C12_=_C26( C12 C26 ) C12_=_C39( C12 C39 ) \nC12_=_C51( C12 C51 ) C12_=_C1623( C12 C1623 ) C12_=_C1633( C12 C1633 ) C12_=_C1644( C12 C1644 ) C12_=_C1652( C12 C1652 ) C12_=_C2174( C12 C2174 ) \nC12_=_C2188( C12 C2188 ) C12_=_C2391( C12 C2391 ) C12_=_C2403( C12 C2403 ) C12_=_C2421( C12 C2421 ) C12_=_C2429( C12 C2429 ) C12_=_C2435( C12 C2435 ) \nC12_=_C2441( C12 C2441 ) C12_=_C2467( C12 C2467 ) C12_=_C2476( C12 C2476 ) C12_=_C2610( C12 C2610 ) C12_=_C2611( C12 C2611 ) C12_=_C2612( C12 C2612 ) \nC12_=_C2613( C12 C2613 ) C21_=_C22( C21 C22 ) C21_=_C25( C21 C25 ) C21_=_C26( C21 C26 ) C21_=_C34( C21 C34 ) C21_=_C46( C21 C46 ) \nC21_=_C1616( C21 C1616 ) C21_=_C1628( C21 C1628 ) C21_=_C1637( C21 C1637 ) C21_=_C1647( C21 C1647 ) C21_=_C2165( C21 C2165 ) C21_=_C2166( C21 C2166 ) \nC21_=_C2167( C21 C2167 ) C21_=_C2168( C21 C2168 ) C21_=_C2169( C21 C2169 ) C21_=_C2170( C21 C2170 ) C21_=_C2171( C21 C2171 ) C21_=_C2172( C21 C2172 ) \nC21_=_C2173( C21 C2173 ) C21_=_C2174( C21 C2174 ) C21_=_C2175( C21 C2175 ) C21_=_C2176( C21 C2176 ) C21_=_C2177( C21 C2177 ) C21_=_C2178( C21 C2178 ) \nC22_=_C25( C22 C25 ) C22_=_C26( C22 C26 ) C22_=_C35( C22 C35 ) C22_=_C47( C22 C47 ) C22_=_C1617( C22 C1617 ) C22_=_C1629( C22 C1629 ) \nC22_=_C1638( C22 C1638 ) C22_=_C1648( C22 C1648 ) C22_=_C2179( C22 C2179 ) C22_=_C2180( C22 C2180 ) C22_=_C2181( C22 C2181 ) C22_=_C2182( C22 C2182 ) \nC22_=_C2183( C22 C2183 ) C22_=_C2184( C22 C2184 ) C22_=_C2185( C22 C2185 ) C22_=_C2186( C22 C2186 ) C22_=_C2187( C22 C2187 ) C22_=_C2188( C22 C2188 ) \nC22_=_C2189( C22 C2189 ) C22_=_C2190( C22 C2190 ) C22_=_C2191( C22 C2191 ) C22_=_C2192( C22 C2192 ) C25_=_C26( C25 C26 ) C25_=_C38( C25 C38 ) \nC25_=_C50( C25 C50 ) C25_=_C1622( C25 C1622 ) C25_=_C1632( C25 C1632 ) C25_=_C1643( C25 C1643 ) C25_=_C1651( C25 C1651 ) C25_=_C2173( C25 C2173 ) \nC25_=_C2187( C25 C2187 ) C25_=_C2390( C25 C2390 ) C25_=_C2402( C25 C2402 ) C25_=_C2420( C25 C2420 ) C25_=_C2428( C25 C2428 ) C25_=_C2434( C25 C2434 ) \nC25_=_C2440( C25 C2440 ) C25_=_C2466( C25 C2466 ) C25_=_C2475( C25 C2475 ) C25_=_C2606( C25 C2606 ) C25_=_C2607( C25 C2607 ) C25_=_C2608( C25 C2608 ) \nC25_=_C2609( C25 C2609 ) C26_=_C39( C26 C39 ) C26_=_C51( C26 C51 ) C26_=_C1623( C26 C1623 ) C26_=_C1633( C26 C1633 ) C26_=_C1644( C26 C1644 ) \nC26_=_C1652( C26 C1652 ) C26_=_C2174( C26 C2174 ) C26_=_C2188( C26 C2188 ) C26_=_C2391( C26 C2391 ) C26_=_C2403( C26 C2403 ) C26_=_C2421( C26 C2421 ) \nC26_=_C2429( C26 C2429 ) C26_=_C2435( C26 C2435 ) C26_=_C2441( C26 C2441 ) C26_=_C2467( C26 C2467 ) C26_=_C2476( C26 C2476 ) C26_=_C2610( C26 C2610 ) \nC26_=_C2611( C26 C2611 ) C26_=_C2612( C26 C2612 ) C26_=_C2613( C26 C2613 ) C34_=_C35( C34 C35 ) C34_=_C38( C34 C38 ) C34_=_C39( C34 C39 ) \nC34_=_C46( C34 C46 ) C34_=_C1616( C34 C1616 ) C34_=_C1628( C34 C1628 ) C34_=_C1637( C34 C1637 ) C34_=_C1647( C34 C1647 ) C34_=_C2165( C34 C2165 ) \nC34_=_C2166( C34 C2166 ) C34_=_C2167( C34 C2167 ) C34_=_C2168( C34 C2168 ) C34_=_C2169( C34 C2169 ) C34_=_C2170( C34 C2170 ) C34_=_C2171( C34 C2171 ) \nC34_=_C2172( C34 C2172 ) C34_=_C2173( C34 C2173 ) C34_=_C2174( C34 C2174 ) C34_=_C2175( C34 C2175 ) C34_=_C2176( C34 C2176 ) C34_=_C2177( C34 C2177 ) \nC34_=_C2178( C34 C2178 ) C35_=_C38( C35 C38 ) C35_=_C39( C35 C39 ) C35_=_C47( C35 C47 ) C35_=_C1617( C35 C1617 ) C35_=_C1629( C35 C1629 ) \nC35_=_C1638( C35 C1638 ) C35_=_C1648( C35 C1648 ) C35_=_C2179( C35 C2179 ) C35_=_C2180( C35 C2180 ) C35_=_C2181( C35 C2181 ) C35_=_C2182( C35 C2182 ) \nC35_=_C2183( C35 C2183 ) C35_=_C2184( C35 C2184 ) C35_=_C2185( C35 C2185 ) C35_=_C2186( C35 C2186 ) C35_=_C2187( C35 C2187 ) C35_=_C2188( C35 C2188 ) \nC35_=_C2189( C35 C2189 ) C35_=_C2190( C35 C2190 ) C35_=_C2191( C35 C2191 ) C35_=_C2192( C35 C2192 ) C38_=_C39( C38 C39 ) C38_=_C50( C38 C50 ) \nC38_=_C1622( C38 C1622 ) C38_=_C1632( C38 C1632 ) C38_=_C1643( C38 C1643 ) C38_=_C1651( C38 C1651 ) C38_=_C2173( C38 C2173 ) C38_=_C2187( C38 C2187 ) \nC38_=_C2390( C38 C2390 ) C38_=_C2402( C38 C2402 ) C38_=_C2420( C38 C2420 ) C38_=_C2428( C38 C2428 ) C38_=_C2434( C38 C2434 ) C38_=_C2440( C38 C2440 ) \nC38_=_C2466( C38 C2466 ) C38_=_C2475( C38 C2475 ) C38_=_C2606( C38 C2606 ) C38_=_C2607( C38 C2607 ) C38_=_C2608( C38 C2608 ) C38_=_C2609( C38 C2609 ) \nC39_=_C51( C39 C51 ) C39_=_C1623( C39 C1623 ) C39_=_C1633( C39 C1633 ) C39_=_C1644( C39 C1644 ) C39_=_C1652( C39 C1652 ) C39_=_C2174( C39 C2174 ) \nC39_=_C2188( C39 C2188 ) C39_=_C2391( C39 C2391 ) C39_=_C2403( C39 C2403 ) C39_=_C2421( C39 C2421 ) C39_=_C2429( C39 C2429 ) C39_=_C2435( C39 C2435 ) \nC39_=_C2441( C39 C2441 ) C39_=_C2467( C39 C2467 ) C39_=_C2476( C39 C2476 ) C39_=_C2610( C39 C2610 ) C39_=_C2611( C39 C2611 ) C39_=_C2612( C39 C2612 ) \nC39_=_C2613( C39 C2613 ) C46_=_C47( C46 C47 ) C46_=_C50( C46 C50 ) C46_=_C51( C46 C51 ) C46_=_C1616( C46 C1616 ) C46_=_C1628( C46 C1628 ) \nC46_=_C1637( C46 C1637 ) C46_=_C1647( C46 C1647 ) C46_=_C2165( C46 C2165 ) C46_=_C2166( C46 C2166 ) C46_=_C2167( C46 C2167 ) C46_=_C2168( C46 C2168 ) \nC46_=_C2169( C46 C2169 ) C46_=_C2170( C46 C2170 ) C46_=_C2171( C46 C2171 ) C46_=_C2172( C46 C2172 ) C46_=_C2173( C46 C2173 ) C46_=_C2174( C46 C2174 ) \nC46_=_C2175( C46 C2175 ) C46_=_C2176( C46 C2176 ) C46_=_C2177( C46 C2177 ) C46_=_C2178( C46 C2178 ) C47_=_C50( C47 C50 ) C47_=_C51( C47 C51 ) \nC47_=_C1617( C47 C1617 ) C47_=_C1629( C47 C1629 ) C47_=_C1638( C47 C1638 ) C47_=_C1648( C47 C1648 ) C47_=_C2179( C47 C2179 ) C47_=_C2180( C47 C2180 ) \nC47_=_C2181( C47 C2181 ) C47_=_C2182( C47 C2182 ) C47_=_C2183( C47 C2183 ) C47_=_C2184( C47 C2184 ) C47_=_C2185( C47 C2185 ) C47_=_C2186( C47 C2186 ) \nC47_=_C2187( C47 C2187 ) C47_=_C2188( C47 C2188 ) C47_=_C2189( C47 C2189 ) C47_=_C2190( C47 C2190 ) C47_=_C2191( C47 C2191 ) C47_=_C2192( C47 C2192 ) \nC50_=_C51( C50 C51 ) C50_=_C1622( C50 C1622 ) C50_=_C1632( C50 C1632 ) C50_=_C1643( C50 C1643 ) C50_=_C1651( C50 C1651 ) C50_=_C2173( C50 C2173 ) \nC50_=_C2187( C50 C2187 ) C50_=_C2390( C50 C2390 ) C50_=_C2402( C50 C2402 ) C50_=_C2420( C50 C2420 ) C50_=_C2428( C50 C2428 ) C50_=_C2434( C50 C2434 ) \nC50_=_C2440( C50 C2440 ) C50_=_C2466( C50 C2466 ) C50_=_C2475( C50 C2475 ) C50_=_C2606( C50 C2606 ) C50_=_C2607( C50 C2607 ) C50_=_C2608( C50 C2608 ) \nC50_=_C2609( C50 C2609 ) C51_=_C1623( C51 C1623 ) C51_=_C1633( C51 C1633 ) C51_=_C1644( C51 C1644 ) C51_=_C1652( C51 C1652 ) C51_=_C2174( C51 C2174 ) \nC51_=_C2188( C51 C2188 ) C51_=_C2391( C51 C2391 ) C51_=_C2403( C51 C2403 ) C51_=_C2421( C51 C2421 ) C51_=_C2429( C51 C2429 ) C51_=_C2435( C51 C2435 ) \nC51_=_C2441( C51 C2441 ) C51_=_C2467( C51 C2467 ) C51_=_C2476( C51 C2476 ) C51_=_C2610( C51 C2610 ) C51_=_C2611( C51 C2611 ) C51_=_C2612( C51 C2612 ) \nC51_=_C2613( C51 C2613 ) C1616_=_C1617( C1616 C1617 ) C1616_=_C1622( C1616 C1622 ) C1616_=_C1623( C1616 C1623 ) C1616_=_C1628(</w:t>
      </w:r>
    </w:p>
    <w:p>
      <w:pPr>
        <w:pStyle w:val="PreformattedText"/>
        <w:bidi w:val="0"/>
        <w:spacing w:before="0" w:after="0"/>
        <w:jc w:val="left"/>
        <w:rPr/>
      </w:pPr>
      <w:r>
        <w:rPr/>
        <w:t xml:space="preserve"> </w:t>
      </w:r>
      <w:r>
        <w:rPr/>
        <w:t>C1616 C1628 ) C1616_=_C1637( C1616 C1637 ) \nC1616_=_C1647( C1616 C1647 ) C1616_=_C2165( C1616 C2165 ) C1616_=_C2166( C1616 C2166 ) C1616_=_C2167( C1616 C2167 ) C1616_=_C2168( C1616 C2168 ) C1616_=_C2169( C1616 C2169 ) \nC1616_=_C2170( C1616 C2170 ) C1616_=_C2171( C1616 C2171 ) C1616_=_C2172( C1616 C2172 ) C1616_=_C2173( C1616 C2173 ) C1616_=_C2174( C1616 C2174 ) C1616_=_C2175( C1616 C2175 ) \nC1616_=_C2176( C1616 C2176 ) C1616_=_C2177( C1616 C2177 ) C1616_=_C2178( C1616 C2178 ) C1617_=_C1622( C1617 C1622 ) C1617_=_C1623( C1617 C1623 ) C1617_=_C1629( C1617 C1629 ) \nC1617_=_C1638( C1617 C1638 ) C1617_=_C1648( C1617 C1648 ) C1617_=_C2179( C1617 C2179 ) C1617_=_C2180( C1617 C2180 ) C1617_=_C2181( C1617 C2181 ) C1617_=_C2182( C1617 C2182 ) \nC1617_=_C2183( C1617 C2183 ) C1617_=_C2184( C1617 C2184 ) C1617_=_C2185( C1617 C2185 ) C1617_=_C2186( C1617 C2186 ) C1617_=_C2187( C1617 C2187 ) C1617_=_C2188( C1617 C2188 ) \nC1617_=_C2189( C1617 C2189 ) C1617_=_C2190( C1617 C2190 ) C1617_=_C2191( C1617 C2191 ) C1617_=_C2192( C1617 C2192 ) C1622_=_C1623( C1622 C1623 ) C1622_=_C1632( C1622 C1632 ) \nC1622_=_C1643( C1622 C1643 ) C1622_=_C1651( C1622 C1651 ) C1622_=_C2173( C1622 C2173 ) C1622_=_C2187( C1622 C2187 ) C1622_=_C2390( C1622 C2390 ) C1622_=_C2402( C1622 C2402 ) \nC1622_=_C2420( C1622 C2420 ) C1622_=_C2428( C1622 C2428 ) C1622_=_C2434( C1622 C2434 ) C1622_=_C2440( C1622 C2440 ) C1622_=_C2466( C1622 C2466 ) C1622_=_C2475( C1622 C2475 ) \nC1622_=_C2606( C1622 C2606 ) C1622_=_C2607( C1622 C2607 ) C1622_=_C2608( C1622 C2608 ) C1622_=_C2609( C1622 C2609 ) C1623_=_C1633( C1623 C1633 ) C1623_=_C1644( C1623 C1644 ) \nC1623_=_C1652( C1623 C1652 ) C1623_=_C2174( C1623 C2174 ) C1623_=_C2188( C1623 C2188 ) C1623_=_C2391( C1623 C2391 ) C1623_=_C2403( C1623 C2403 ) C1623_=_C2421( C1623 C2421 ) \nC1623_=_C2429( C1623 C2429 ) C1623_=_C2435( C1623 C2435 ) C1623_=_C2441( C1623 C2441 ) C1623_=_C2467( C1623 C2467 ) C1623_=_C2476( C1623 C2476 ) C1623_=_C2610( C1623 C2610 ) \nC1623_=_C2611( C1623 C2611 ) C1623_=_C2612( C1623 C2612 ) C1623_=_C2613( C1623 C2613 ) C1628_=_C1629( C1628 C1629 ) C1628_=_C1632( C1628 C1632 ) C1628_=_C1633( C1628 C1633 ) \nC1628_=_C1637( C1628 C1637 ) C1628_=_C1647( C1628 C1647 ) C1628_=_C2165( C1628 C2165 ) C1628_=_C2166( C1628 C2166 ) C1628_=_C2167( C1628 C2167 ) C1628_=_C2168( C1628 C2168 ) \nC1628_=_C2169( C1628 C2169 ) C1628_=_C2170( C1628 C2170 ) C1628_=_C2171( C1628 C2171 ) C1628_=_C2172( C1628 C2172 ) C1628_=_C2173( C1628 C2173 ) C1628_=_C2174( C1628 C2174 ) \nC1628_=_C2175( C1628 C2175 ) C1628_=_C2176( C1628 C2176 ) C1628_=_C2177( C1628 C2177 ) C1628_=_C2178( C1628 C2178 ) C1629_=_C1632( C1629 C1632 ) C1629_=_C1633( C1629 C1633 ) \nC1629_=_C1638( C1629 C1638 ) C1629_=_C1648( C1629 C1648 ) C1629_=_C2179( C1629 C2179 ) C1629_=_C2180( C1629 C2180 ) C1629_=_C2181( C1629 C2181 ) C1629_=_C2182( C1629 C2182 ) \nC1629_=_C2183( C1629 C2183 ) C1629_=_C2184( C1629 C2184 ) C1629_=_C2185( C1629 C2185 ) C1629_=_C2186( C1629 C2186 ) C1629_=_C2187( C1629 C2187 ) C1629_=_C2188( C1629 C2188 ) \nC1629_=_C2189( C1629 C2189 ) C1629_=_C2190( C1629 C2190 ) C1629_=_C2191( C1629 C2191 ) C1629_=_C2192( C1629 C2192 ) C1632_=_C1633( C1632 C1633 ) C1632_=_C1643( C1632 C1643 ) \nC1632_=_C1651( C1632 C1651 ) C1632_=_C2173( C1632 C2173 ) C1632_=_C2187( C1632 C2187 ) C1632_=_C2390( C1632 C2390 ) C1632_=_C2402( C1632 C2402 ) C1632_=_C2420( C1632 C2420 ) \nC1632_=_C2428( C1632 C2428 ) C1632_=_C2434( C1632 C2434 ) C1632_=_C2440( C1632 C2440 ) C1632_=_C2466( C1632 C2466 ) C1632_=_C2475( C1632 C2475 ) C1632_=_C2606( C1632 C2606 ) \nC1632_=_C2607( C1632 C2607 ) C1632_=_C2608( C1632 C2608 ) C1632_=_C2609( C1632 C2609 ) C1633_=_C1644( C1633 C1644 ) C1633_=_C1652( C1633 C1652 ) C1633_=_C2174( C1633 C2174 ) \nC1633_=_C2188( C1633 C2188 ) C1633_=_C2391( C1633 C2391 ) C1633_=_C2403( C1633 C2403 ) C1633_=_C2421( C1633 C2421 ) C1633_=_C2429( C1633 C2429 ) C1633_=_C2435( C1633 C2435 ) \nC1633_=_C2441( C1633 C2441 ) C1633_=_C2467( C1633 C2467 ) C1633_=_C2476( C1633 C2476 ) C1633_=_C2610( C1633 C2610 ) C1633_=_C2611( C1633 C2611 ) C1633_=_C2612( C1633 C2612 ) \nC1633_=_C2613( C1633 C2613 ) C1637_=_C1638( C1637 C1638 ) C1637_=_C1643( C1637 C1643 ) C1637_=_C1644( C1637 C1644 ) C1637_=_C1647( C1637 C1647 ) C1637_=_C2165( C1637 C2165 ) \nC1637_=_C2166( C1637 C2166 ) C1637_=_C2167( C1637 C2167 ) C1637_=_C2168( C1637 C2168 ) C1637_=_C2169( C1637 C2169 ) C1637_=_C2170( C1637 C2170 ) C1637_=_C2171( C1637 C2171 ) \nC1637_=_C2172( C1637 C2172 ) C1637_=_C2173( C1637 C2173 ) C1637_=_C2174( C1637 C2174 ) C1637_=_C2175( C1637 C2175 ) C1637_=_C2176( C1637 C2176 ) C1637_=_C2177( C1637 C2177 ) \nC1637_=_C2178( C1637 C2178 ) C1638_=_C1643( C1638 C1643 ) C1638_=_C1644( C1638 C1644 ) C1638_=_C1648( C1638 C1648 ) C1638_=_C2179( C1638 C2179 ) C1638_=_C2180( C1638 C2180 ) \nC1638_=_C2181( C1638 C2181 ) C1638_=_C2182( C1638 C2182 ) C1638_=_C2183( C1638 C2183 ) C1638_=_C2184( C1638 C2184 ) C1638_=_C2185( C1638 C2185 ) C1638_=_C2186( C1638 C2186 ) \nC1638_=_C2187( C1638 C2187 ) C1638_=_C2188( C1638 C2188 ) C1638_=_C2189( C1638 C2189 ) C1638_=_C2190( C1638 C2190 ) C1638_=_C2191( C1638 C2191 ) C1638_=_C2192( C1638 C2192 ) \nC1643_=_C1644( C1643 C1644 ) C1643_=_C1651( C1643 C1651 ) C1643_=_C2173( C1643 C2173 ) C1643_=_C2187( C1643 C2187 ) C1643_=_C2390( C1643 C2390 ) C1643_=_C2402( C1643 C2402 ) \nC1643_=_C2420( C1643 C2420 ) C1643_=_C2428( C1643 C2428 ) C1643_=_C2434( C1643 C2434 ) C1643_=_C2440( C1643 C2440 ) C1643_=_C2466( C1643 C2466 ) C1643_=_C2475( C1643 C2475 ) \nC1643_=_C2606( C1643 C2606 ) C1643_=_C2607( C1643 C2607 ) C1643_=_C2608( C1643 C2608 ) C1643_=_C2609( C1643 C2609 ) C1644_=_C1652( C1644 C1652 ) C1644_=_C2174( C1644 C2174 ) \nC1644_=_C2188( C1644 C2188 ) C1644_=_C2391( C1644 C2391 ) C1644_=_C2403( C1644 C2403 ) C1644_=_C2421( C1644 C2421 ) C1644_=_C2429( C1644 C2429 ) C1644_=_C2435( C1644 C2435 ) \nC1644_=_C2441( C1644 C2441 ) C1644_=_C2467( C1644 C2467 ) C1644_=_C2476( C1644 C2476 ) C1644_=_C2610( C1644 C2610 ) C1644_=_C2611( C1644 C2611 ) C1644_=_C2612( C1644 C2612 ) \nC1644_=_C2613( C1644 C2613 ) C1647_=_C1648( C1647 C1648 ) C1647_=_C1651( C1647 C1651 ) C1647_=_C1652( C1647 C1652 ) C1647_=_C2165( C1647 C2165 ) C1647_=_C2166( C1647 C2166 ) \nC1647_=_C2167( C1647 C2167 ) C1647_=_C2168( C1647 C2168 ) C1647_=_C2169( C1647 C2169 ) C1647_=_C2170( C1647 C2170 ) C1647_=_C2171( C1647 C2171 ) C1647_=_C2172( C1647 C2172 ) \nC1647_=_C2173( C1647 C2173 ) C1647_=_C2174( C1647 C2174 ) C1647_=_C2175( C1647 C2175 ) C1647_=_C2176( C1647 C2176 ) C1647_=_C2177( C1647 C2177 ) C1647_=_C2178( C1647 C2178 ) \nC1648_=_C1651( C1648 C1651 ) C1648_=_C1652( C1648 C1652 ) C1648_=_C2179( C1648 C2179 ) C1648_=_C2180( C1648 C2180 ) C1648_=_C2181( C1648 C2181 ) C1648_=_C2182( C1648 C2182 ) \nC1648_=_C2183( C1648 C2183 ) C1648_=_C2184( C1648 C2184 ) C1648_=_C2185( C1648 C2185 ) C1648_=_C2186( C1648 C2186 ) C1648_=_C2187( C1648 C2187 ) C1648_=_C2188( C1648 C2188 ) \nC1648_=_C2189( C1648 C2189 ) C1648_=_C2190( C1648 C2190 ) C1648_=_C2191( C1648 C2191 ) C1648_=_C2192( C1648 C2192 ) C1651_=_C1652( C1651 C1652 ) C1651_=_C2173( C1651 C2173 ) \nC1651_=_C2187( C1651 C2187 ) C1651_=_C2390( C1651 C2390 ) C1651_=_C2402( C1651 C2402 ) C1651_=_C2420( C1651 C2420 ) C1651_=_C2428( C1651 C2428 ) C1651_=_C2434( C1651 C2434 ) \nC1651_=_C2440( C1651 C2440 ) C1651_=_C2466( C1651 C2466 ) C1651_=_C2475( C1651 C2475 ) C1651_=_C2606( C1651 C2606 ) C1651_=_C2607( C1651 C2607 ) C1651_=_C2608( C1651 C2608 ) \nC1651_=_C2609( C1651 C2609 ) C1652_=_C2174( C1652 C2174 ) C1652_=_C2188( C1652 C2188 ) C1652_=_C2391( C1652 C2391 ) C1652_=_C2403( C1652 C2403 ) C1652_=_C2421( C1652 C2421 ) \nC1652_=_C2429( C1652 C2429 ) C1652_=_C2435( C1652 C2435 ) C1652_=_C2441( C1652 C2441 ) C1652_=_C2467( C1652 C2467 ) C1652_=_C2476( C1652 C2476 ) C1652_=_C2610( C1652 C2610 ) \nC1652_=_C2611( C1652 C2611 ) C1652_=_C2612( C1652 C2612 ) C1652_=_C2613( C1652 C2613 ) C2165_=_C2166( C2165 C2166 ) C2165_=_C2167( C2165 C2167 ) C2165_=_C2168( C2165 C2168 ) \nC2165_=_C2169( C2165 C2169 ) C2165_=_C2170( C2165 C2170 ) C2165_=_C2171( C2165 C2171 ) C2165_=_C2172( C2165 C2172 ) C2165_=_C2173( C2165 C2173 ) C2165_=_C2174( C2165 C2174 ) \nC2165_=_C2175( C2165 C2175 ) C2165_=_C2176( C2165 C2176 ) C2165_=_C2177( C2165 C2177 ) C2165_=_C2178( C2165 C2178 ) C2165_=_C2179( C2165 C2179 ) C2165_=_C2390( C2165 C2390 ) \nC2165_=_C2391( C2165 C2391 ) C2166_=_C2167( C2166 C2167 ) C2166_=_C2168( C2166 C2168 ) C2166_=_C2169( C2166 C2169 ) C2166_=_C2170( C2166 C2170 ) C2166_=_C2171( C2166 C2171 ) \nC2166_=_C2172( C2166 C2172 ) C2166_=_C2173( C2166 C2173 ) C2166_=_C2174( C2166 C2174 ) C2166_=_C2175( C2166 C2175 ) C2166_=_C2176( C2166 C2176 ) C2166_=_C2177( C2166 C2177 ) \nC2166_=_C2178( C2166 C2178 ) C2166_=_C2180( C2166 C2180 ) C2166_=_C2402( C2166 C2402 ) C2166_=_C2403( C2166 C2403 ) C2167_=_C2168( C2167 C2168 ) C2167_=_C2169( C2167 C2169 ) \nC2167_=_C2170( C2167 C2170 ) C2167_=_C2171( C2167 C2171 ) C2167_=_C2172( C2167 C2172 ) C2167_=_C2173( C2167 C2173 ) C2167_=_C2174( C2167 C2174 ) C2167_=_C2175( C2167 C2175 ) \nC2167_=_C2176( C2167 C2176 ) C2167_=_C2177( C2167 C2177 ) C2167_=_C2178( C2167 C2178 ) C2167_=_C2181( C2167 C2181 ) C2167_=_C2420( C2167 C2420 ) C2167_=_C2421( C2167 C2421 ) \nC2168_=_C2169( C2168 C2169 ) C2168_=_C2170( C2168 C2170 ) C2168_=_C2171( C2168 C2171 ) C2168_=_C2172( C2168 C2172 ) C2168_=_C2173( C2168 C2173 ) C2168_=_C2174( C2168 C2174 ) \nC2168_=_C2175( C2168 C2175 ) C2168_=_C2176( C2168 C2176 ) C2168_=_C2177( C2168 C2177 ) C2168_=_C2178( C2168 C2178 ) C2168_=_C2182( C2168 C2182 ) C2168_=_C2428( C2168 C2428 ) \nC2168_=_C2429( C2168 C2429 ) C2169_=_C2170( C2169 C2170 ) C2169_=_C2171( C2169 C2171 ) C2169_=_C2172( C2169 C2172 ) C2169_=_C2173( C2169 C2173 ) C2169_=_C2174( C2169 C2174 ) \nC2169_=_C2175( C2169 C2175 ) C2169_=_C2176( C2169 C2176 ) C2169_=_C2177( C2169 C2177 ) C2169_=_C2178( C2169 C2178 ) C2169_=_C2183( C2169 C2183 ) C2169_=_C2434( C2169 C2434 ) \nC2169_=_C2435(</w:t>
      </w:r>
    </w:p>
    <w:p>
      <w:pPr>
        <w:pStyle w:val="PreformattedText"/>
        <w:bidi w:val="0"/>
        <w:spacing w:before="0" w:after="0"/>
        <w:jc w:val="left"/>
        <w:rPr/>
      </w:pPr>
      <w:r>
        <w:rPr/>
        <w:t xml:space="preserve"> </w:t>
      </w:r>
      <w:r>
        <w:rPr/>
        <w:t>C2169 C2435 ) C2170_=_C2171( C2170 C2171 ) C2170_=_C2172( C2170 C2172 ) C2170_=_C2173( C2170 C2173 ) C2170_=_C2174( C2170 C2174 ) C2170_=_C2175( C2170 C2175 ) \nC2170_=_C2176( C2170 C2176 ) C2170_=_C2177( C2170 C2177 ) C2170_=_C2178( C2170 C2178 ) C2170_=_C2184( C2170 C2184 ) C2170_=_C2440( C2170 C2440 ) C2170_=_C2441( C2170 C2441 ) \nC2171_=_C2172( C2171 C2172 ) C2171_=_C2173( C2171 C2173 ) C2171_=_C2174( C2171 C2174 ) C2171_=_C2175( C2171 C2175 ) C2171_=_C2176( C2171 C2176 ) C2171_=_C2177( C2171 C2177 ) \nC2171_=_C2178( C2171 C2178 ) C2171_=_C2185( C2171 C2185 ) C2171_=_C2466( C2171 C2466 ) C2171_=_C2467( C2171 C2467 ) C2172_=_C2173( C2172 C2173 ) C2172_=_C2174( C2172 C2174 ) \nC2172_=_C2175( C2172 C2175 ) C2172_=_C2176( C2172 C2176 ) C2172_=_C2177( C2172 C2177 ) C2172_=_C2178( C2172 C2178 ) C2172_=_C2186( C2172 C2186 ) C2172_=_C2475( C2172 C2475 ) \nC2172_=_C2476( C2172 C2476 ) C2173_=_C2174( C2173 C2174 ) C2173_=_C2175( C2173 C2175 ) C2173_=_C2176( C2173 C2176 ) C2173_=_C2177( C2173 C2177 ) C2173_=_C2178( C2173 C2178 ) \nC2173_=_C2187( C2173 C2187 ) C2173_=_C2390( C2173 C2390 ) C2173_=_C2402( C2173 C2402 ) C2173_=_C2420( C2173 C2420 ) C2173_=_C2428( C2173 C2428 ) C2173_=_C2434( C2173 C2434 ) \nC2173_=_C2440( C2173 C2440 ) C2173_=_C2466( C2173 C2466 ) C2173_=_C2475( C2173 C2475 ) C2173_=_C2606( C2173 C2606 ) C2173_=_C2607( C2173 C2607 ) C2173_=_C2608( C2173 C2608 ) \nC2173_=_C2609( C2173 C2609 ) C2174_=_C2175( C2174 C2175 ) C2174_=_C2176( C2174 C2176 ) C2174_=_C2177( C2174 C2177 ) C2174_=_C2178( C2174 C2178 ) C2174_=_C2188( C2174 C2188 ) \nC2174_=_C2391( C2174 C2391 ) C2174_=_C2403( C2174 C2403 ) C2174_=_C2421( C2174 C2421 ) C2174_=_C2429( C2174 C2429 ) C2174_=_C2435( C2174 C2435 ) C2174_=_C2441( C2174 C2441 ) \nC2174_=_C2467( C2174 C2467 ) C2174_=_C2476( C2174 C2476 ) C2174_=_C2610( C2174 C2610 ) C2174_=_C2611( C2174 C2611 ) C2174_=_C2612( C2174 C2612 ) C2174_=_C2613( C2174 C2613 ) \nC2175_=_C2176( C2175 C2176 ) C2175_=_C2177( C2175 C2177 ) C2175_=_C2178( C2175 C2178 ) C2175_=_C2189( C2175 C2189 ) C2175_=_C2606( C2175 C2606 ) C2175_=_C2610( C2175 C2610 ) \nC2176_=_C2177( C2176 C2177 ) C2176_=_C2178( C2176 C2178 ) C2176_=_C2190( C2176 C2190 ) C2176_=_C2607( C2176 C2607 ) C2176_=_C2611( C2176 C2611 ) C2177_=_C2178( C2177 C2178 ) \nC2177_=_C2191( C2177 C2191 ) C2177_=_C2608( C2177 C2608 ) C2177_=_C2612( C2177 C2612 ) C2178_=_C2192( C2178 C2192 ) C2178_=_C2609( C2178 C2609 ) C2178_=_C2613( C2178 C2613 ) \nC2179_=_C2180( C2179 C2180 ) C2179_=_C2181( C2179 C2181 ) C2179_=_C2182( C2179 C2182 ) C2179_=_C2183( C2179 C2183 ) C2179_=_C2184( C2179 C2184 ) C2179_=_C2185( C2179 C2185 ) \nC2179_=_C2186( C2179 C2186 ) C2179_=_C2187( C2179 C2187 ) C2179_=_C2188( C2179 C2188 ) C2179_=_C2189( C2179 C2189 ) C2179_=_C2190( C2179 C2190 ) C2179_=_C2191( C2179 C2191 ) \nC2179_=_C2192( C2179 C2192 ) C2179_=_C2390( C2179 C2390 ) C2179_=_C2391( C2179 C2391 ) C2180_=_C2181( C2180 C2181 ) C2180_=_C2182( C2180 C2182 ) C2180_=_C2183( C2180 C2183 ) \nC2180_=_C2184( C2180 C2184 ) C2180_=_C2185( C2180 C2185 ) C2180_=_C2186( C2180 C2186 ) C2180_=_C2187( C2180 C2187 ) C2180_=_C2188( C2180 C2188 ) C2180_=_C2189( C2180 C2189 ) \nC2180_=_C2190( C2180 C2190 ) C2180_=_C2191( C2180 C2191 ) C2180_=_C2192( C2180 C2192 ) C2180_=_C2402( C2180 C2402 ) C2180_=_C2403( C2180 C2403 ) C2181_=_C2182( C2181 C2182 ) \nC2181_=_C2183( C2181 C2183 ) C2181_=_C2184( C2181 C2184 ) C2181_=_C2185( C2181 C2185 ) C2181_=_C2186( C2181 C2186 ) C2181_=_C2187( C2181 C2187 ) C2181_=_C2188( C2181 C2188 ) \nC2181_=_C2189( C2181 C2189 ) C2181_=_C2190( C2181 C2190 ) C2181_=_C2191( C2181 C2191 ) C2181_=_C2192( C2181 C2192 ) C2181_=_C2420( C2181 C2420 ) C2181_=_C2421( C2181 C2421 ) \nC2182_=_C2183( C2182 C2183 ) C2182_=_C2184( C2182 C2184 ) C2182_=_C2185( C2182 C2185 ) C2182_=_C2186( C2182 C2186 ) C2182_=_C2187( C2182 C2187 ) C2182_=_C2188( C2182 C2188 ) \nC2182_=_C2189( C2182 C2189 ) C2182_=_C2190( C2182 C2190 ) C2182_=_C2191( C2182 C2191 ) C2182_=_C2192( C2182 C2192 ) C2182_=_C2428( C2182 C2428 ) C2182_=_C2429( C2182 C2429 ) \nC2183_=_C2184( C2183 C2184 ) C2183_=_C2185( C2183 C2185 ) C2183_=_C2186( C2183 C2186 ) C2183_=_C2187( C2183 C2187 ) C2183_=_C2188( C2183 C2188 ) C2183_=_C2189( C2183 C2189 ) \nC2183_=_C2190( C2183 C2190 ) C2183_=_C2191( C2183 C2191 ) C2183_=_C2192( C2183 C2192 ) C2183_=_C2434( C2183 C2434 ) C2183_=_C2435( C2183 C2435 ) C2184_=_C2185( C2184 C2185 ) \nC2184_=_C2186( C2184 C2186 ) C2184_=_C2187( C2184 C2187 ) C2184_=_C2188( C2184 C2188 ) C2184_=_C2189( C2184 C2189 ) C2184_=_C2190( C2184 C2190 ) C2184_=_C2191( C2184 C2191 ) \nC2184_=_C2192( C2184 C2192 ) C2184_=_C2440( C2184 C2440 ) C2184_=_C2441( C2184 C2441 ) C2185_=_C2186( C2185 C2186 ) C2185_=_C2187( C2185 C2187 ) C2185_=_C2188( C2185 C2188 ) \nC2185_=_C2189( C2185 C2189 ) C2185_=_C2190( C2185 C2190 ) C2185_=_C2191( C2185 C2191 ) C2185_=_C2192( C2185 C2192 ) C2185_=_C2466( C2185 C2466 ) C2185_=_C2467( C2185 C2467 ) \nC2186_=_C2187( C2186 C2187 ) C2186_=_C2188( C2186 C2188 ) C2186_=_C2189( C2186 C2189 ) C2186_=_C2190( C2186 C2190 ) C2186_=_C2191( C2186 C2191 ) C2186_=_C2192( C2186 C2192 ) \nC2186_=_C2475( C2186 C2475 ) C2186_=_C2476( C2186 C2476 ) C2187_=_C2188( C2187 C2188 ) C2187_=_C2189( C2187 C2189 ) C2187_=_C2190( C2187 C2190 ) C2187_=_C2191( C2187 C2191 ) \nC2187_=_C2192( C2187 C2192 ) C2187_=_C2390( C2187 C2390 ) C2187_=_C2402( C2187 C2402 ) C2187_=_C2420( C2187 C2420 ) C2187_=_C2428( C2187 C2428 ) C2187_=_C2434( C2187 C2434 ) \nC2187_=_C2440( C2187 C2440 ) C2187_=_C2466( C2187 C2466 ) C2187_=_C2475( C2187 C2475 ) C2187_=_C2606( C2187 C2606 ) C2187_=_C2607( C2187 C2607 ) C2187_=_C2608( C2187 C2608 ) \nC2187_=_C2609( C2187 C2609 ) C2188_=_C2189( C2188 C2189 ) C2188_=_C2190( C2188 C2190 ) C2188_=_C2191( C2188 C2191 ) C2188_=_C2192( C2188 C2192 ) C2188_=_C2391( C2188 C2391 ) \nC2188_=_C2403( C2188 C2403 ) C2188_=_C2421( C2188 C2421 ) C2188_=_C2429( C2188 C2429 ) C2188_=_C2435( C2188 C2435 ) C2188_=_C2441( C2188 C2441 ) C2188_=_C2467( C2188 C2467 ) \nC2188_=_C2476( C2188 C2476 ) C2188_=_C2610( C2188 C2610 ) C2188_=_C2611( C2188 C2611 ) C2188_=_C2612( C2188 C2612 ) C2188_=_C2613( C2188 C2613 ) C2189_=_C2190( C2189 C2190 ) \nC2189_=_C2191( C2189 C2191 ) C2189_=_C2192( C2189 C2192 ) C2189_=_C2606( C2189 C2606 ) C2189_=_C2610( C2189 C2610 ) C2190_=_C2191( C2190 C2191 ) C2190_=_C2192( C2190 C2192 ) \nC2190_=_C2607( C2190 C2607 ) C2190_=_C2611( C2190 C2611 ) C2191_=_C2192( C2191 C2192 ) C2191_=_C2608( C2191 C2608 ) C2191_=_C2612( C2191 C2612 ) C2192_=_C2609( C2192 C2609 ) \nC2192_=_C2613( C2192 C2613 ) C2390_=_C2391( C2390 C2391 ) C2390_=_C2402( C2390 C2402 ) C2390_=_C2420( C2390 C2420 ) C2390_=_C2428( C2390 C2428 ) C2390_=_C2434( C2390 C2434 ) \nC2390_=_C2440( C2390 C2440 ) C2390_=_C2466( C2390 C2466 ) C2390_=_C2475( C2390 C2475 ) C2390_=_C2606( C2390 C2606 ) C2390_=_C2607( C2390 C2607 ) C2390_=_C2608( C2390 C2608 ) \nC2390_=_C2609( C2390 C2609 ) C2391_=_C2403( C2391 C2403 ) C2391_=_C2421( C2391 C2421 ) C2391_=_C2429( C2391 C2429 ) C2391_=_C2435( C2391 C2435 ) C2391_=_C2441( C2391 C2441 ) \nC2391_=_C2467( C2391 C2467 ) C2391_=_C2476( C2391 C2476 ) C2391_=_C2610( C2391 C2610 ) C2391_=_C2611( C2391 C2611 ) C2391_=_C2612( C2391 C2612 ) C2391_=_C2613( C2391 C2613 ) \nC2402_=_C2403( C2402 C2403 ) C2402_=_C2420( C2402 C2420 ) C2402_=_C2428( C2402 C2428 ) C2402_=_C2434( C2402 C2434 ) C2402_=_C2440( C2402 C2440 ) C2402_=_C2466( C2402 C2466 ) \nC2402_=_C2475( C2402 C2475 ) C2402_=_C2606( C2402 C2606 ) C2402_=_C2607( C2402 C2607 ) C2402_=_C2608( C2402 C2608 ) C2402_=_C2609( C2402 C2609 ) C2403_=_C2421( C2403 C2421 ) \nC2403_=_C2429( C2403 C2429 ) C2403_=_C2435( C2403 C2435 ) C2403_=_C2441( C2403 C2441 ) C2403_=_C2467( C2403 C2467 ) C2403_=_C2476( C2403 C2476 ) C2403_=_C2610( C2403 C2610 ) \nC2403_=_C2611( C2403 C2611 ) C2403_=_C2612( C2403 C2612 ) C2403_=_C2613( C2403 C2613 ) C2420_=_C2421( C2420 C2421 ) C2420_=_C2428( C2420 C2428 ) C2420_=_C2434( C2420 C2434 ) \nC2420_=_C2440( C2420 C2440 ) C2420_=_C2466( C2420 C2466 ) C2420_=_C2475( C2420 C2475 ) C2420_=_C2606( C2420 C2606 ) C2420_=_C2607( C2420 C2607 ) C2420_=_C2608( C2420 C2608 ) \nC2420_=_C2609( C2420 C2609 ) C2421_=_C2429( C2421 C2429 ) C2421_=_C2435( C2421 C2435 ) C2421_=_C2441( C2421 C2441 ) C2421_=_C2467( C2421 C2467 ) C2421_=_C2476( C2421 C2476 ) \nC2421_=_C2610( C2421 C2610 ) C2421_=_C2611( C2421 C2611 ) C2421_=_C2612( C2421 C2612 ) C2421_=_C2613( C2421 C2613 ) C2428_=_C2429( C2428 C2429 ) C2428_=_C2434( C2428 C2434 ) \nC2428_=_C2440( C2428 C2440 ) C2428_=_C2466( C2428 C2466 ) C2428_=_C2475( C2428 C2475 ) C2428_=_C2606( C2428 C2606 ) C2428_=_C2607( C2428 C2607 ) C2428_=_C2608( C2428 C2608 ) \nC2428_=_C2609( C2428 C2609 ) C2429_=_C2435( C2429 C2435 ) C2429_=_C2441( C2429 C2441 ) C2429_=_C2467( C2429 C2467 ) C2429_=_C2476( C2429 C2476 ) C2429_=_C2610( C2429 C2610 ) \nC2429_=_C2611( C2429 C2611 ) C2429_=_C2612( C2429 C2612 ) C2429_=_C2613( C2429 C2613 ) C2434_=_C2435( C2434 C2435 ) C2434_=_C2440( C2434 C2440 ) C2434_=_C2466( C2434 C2466 ) \nC2434_=_C2475( C2434 C2475 ) C2434_=_C2606( C2434 C2606 ) C2434_=_C2607( C2434 C2607 ) C2434_=_C2608( C2434 C2608 ) C2434_=_C2609( C2434 C2609 ) C2435_=_C2441( C2435 C2441 ) \nC2435_=_C2467( C2435 C2467 ) C2435_=_C2476( C2435 C2476 ) C2435_=_C2610( C2435 C2610 ) C2435_=_C2611( C2435 C2611 ) C2435_=_C2612( C2435 C2612 ) C2435_=_C2613( C2435 C2613 ) \nC2440_=_C2441( C2440 C2441 ) C2440_=_C2466( C2440 C2466 ) C2440_=_C2475( C2440 C2475 ) C2440_=_C2606( C2440 C2606 ) C2440_=_C2607( C2440 C2607 ) C2440_=_C2608( C2440 C2608 ) \nC2440_=_C2609( C2440 C2609 ) C2441_=_C2467( C2441 C2467 ) C2441_=_C2476( C2441 C2476 ) C2441_=_C2610( C2441 C2610 ) C2441_=_C2611( C2441 C2611 ) C2441_=_C2612( C2441 C2612 ) \nC2441_=_C2613( C2441 C2613 ) C2466_=_C2467( C2466 C2467 ) C2466_=_C2475( C2466 C2475 ) C2466_=_C2606( C2466 C2606 ) C2466_=_C2607( C2466 C2607 ) C2466_=_C2608( C2466 C2608 ) \nC2466_=_C2609( C2466 C2609 ) C2467_=_C2476( C2467 C2476 ) C2467_=_C2610(</w:t>
      </w:r>
    </w:p>
    <w:p>
      <w:pPr>
        <w:pStyle w:val="PreformattedText"/>
        <w:bidi w:val="0"/>
        <w:spacing w:before="0" w:after="0"/>
        <w:jc w:val="left"/>
        <w:rPr/>
      </w:pPr>
      <w:r>
        <w:rPr/>
        <w:t xml:space="preserve"> </w:t>
      </w:r>
      <w:r>
        <w:rPr/>
        <w:t>C2467 C2610 ) C2467_=_C2611( C2467 C2611 ) C2467_=_C2612( C2467 C2612 ) C2467_=_C2613( C2467 C2613 ) \nC2475_=_C2476( C2475 C2476 ) C2475_=_C2606( C2475 C2606 ) C2475_=_C2607( C2475 C2607 ) C2475_=_C2608( C2475 C2608 ) C2475_=_C2609( C2475 C2609 ) C2476_=_C2610( C2476 C2610 ) \nC2476_=_C2611( C2476 C2611 ) C2476_=_C2612( C2476 C2612 ) C2476_=_C2613( C2476 C2613 ) C2606_=_C2607( C2606 C2607 ) C2606_=_C2608( C2606 C2608 ) C2606_=_C2609( C2606 C2609 ) \nC2606_=_C2610( C2606 C2610 ) C2607_=_C2608( C2607 C2608 ) C2607_=_C2609( C2607 C2609 ) C2607_=_C2611( C2607 C2611 ) C2608_=_C2609( C2608 C2609 ) C2608_=_C2612( C2608 C2612 ) \nC2609_=_C2613( C2609 C2613 ) C2610_=_C2611( C2610 C2611 ) C2610_=_C2612( C2610 C2612 ) C2610_=_C2613( C2610 C2613 ) C2611_=_C2612( C2611 C2612 ) C2611_=_C2613( C2611 C2613 ) \nC2612_=_C2613( C2612 C2613 ) "];222-&gt;248[label="80: C7 C8 C11 C12 C21 \nC22 C25 C26 C34 C35 C38 \nC39 C46 C47 C50 C51 C1616 \nC1617 C1622 C1623 C1628 C1629 C1632 \nC1633 C1637 C1638 C1643 C1644 C1647 \nC1648 C1651 C1652 C2165 C2166 C2167 \nC2168 C2169 C2170 C2171 C2172 C2175 \nC2176 C2177 C2178 C2179 C2180 C2181 \nC2182 C2183 C2184 C2185 C2186 C2189 \nC2190 C2191 C2192 C2390 C2391 C2402 \nC2403 C2420 C2421 C2428 C2429 C2434 \nC2435 C2440 C2441 C2466 C2467 C2475 \nC2476 C2606 C2607 C2608 C2609 C2610 \nC2611 C2612 C2613 \n880: C7_=_C8 ,C7_=_C11 ,C7_=_C12 ,C7_=_C21 ,C7_=_C34 ,\nC7_=_C46 ,C7_=_C1616 ,C7_=_C1628 ,C7_=_C1637 ,C7_=_C1647 ,C7_=_C2165 ,\nC7_=_C2166 ,C7_=_C2167 ,C7_=_C2168 ,C7_=_C2169 ,C7_=_C2170 ,C7_=_C2171 ,\nC7_=_C2172 ,C7_=_C2175 ,C7_=_C2176 ,C7_=_C2177 ,C7_=_C2178 ,C8_=_C11 ,\nC8_=_C12 ,C8_=_C22 ,C8_=_C35 ,C8_=_C47 ,C8_=_C1617 ,C8_=_C1629 ,\nC8_=_C1638 ,C8_=_C1648 ,C8_=_C2179 ,C8_=_C2180 ,C8_=_C2181 ,C8_=_C2182 ,\nC8_=_C2183 ,C8_=_C2184 ,C8_=_C2185 ,C8_=_C2186 ,C8_=_C2189 ,C8_=_C2190 ,\nC8_=_C2191 ,C8_=_C2192 ,C11_=_C12 ,C11_=_C25 ,C11_=_C38 ,C11_=_C50 ,\nC11_=_C1622 ,C11_=_C1632 ,C11_=_C1643 ,C11_=_C1651 ,C11_=_C2390 ,C11_=_C2402 ,\nC11_=_C2420 ,C11_=_C2428 ,C11_=_C2434 ,C11_=_C2440 ,C11_=_C2466 ,C11_=_C2475 ,\nC11_=_C2606 ,C11_=_C2607 ,C11_=_C2608 ,C11_=_C2609 ,C12_=_C26 ,C12_=_C39 ,\nC12_=_C51 ,C12_=_C1623 ,C12_=_C1633 ,C12_=_C1644 ,C12_=_C1652 ,C12_=_C2391 ,\nC12_=_C2403 ,C12_=_C2421 ,C12_=_C2429 ,C12_=_C2435 ,C12_=_C2441 ,C12_=_C2467 ,\nC12_=_C2476 ,C12_=_C2610 ,C12_=_C2611 ,C12_=_C2612 ,C12_=_C2613 ,C21_=_C22 ,\nC21_=_C25 ,C21_=_C26 ,C21_=_C34 ,C21_=_C46 ,C21_=_C1616 ,C21_=_C1628 ,\nC21_=_C1637 ,C21_=_C1647 ,C21_=_C2165 ,C21_=_C2166 ,C21_=_C2167 ,C21_=_C2168 ,\nC21_=_C2169 ,C21_=_C2170 ,C21_=_C2171 ,C21_=_C2172 ,C21_=_C2175 ,C21_=_C2176 ,\nC21_=_C2177 ,C21_=_C2178 ,C22_=_C25 ,C22_=_C26 ,C22_=_C35 ,C22_=_C47 ,\nC22_=_C1617 ,C22_=_C1629 ,C22_=_C1638 ,C22_=_C1648 ,C22_=_C2179 ,C22_=_C2180 ,\nC22_=_C2181 ,C22_=_C2182 ,C22_=_C2183 ,C22_=_C2184 ,C22_=_C2185 ,C22_=_C2186 ,\nC22_=_C2189 ,C22_=_C2190 ,C22_=_C2191 ,C22_=_C2192 ,C25_=_C26 ,C25_=_C38 ,\nC25_=_C50 ,C25_=_C1622 ,C25_=_C1632 ,C25_=_C1643 ,C25_=_C1651 ,C25_=_C2390 ,\nC25_=_C2402 ,C25_=_C2420 ,C25_=_C2428 ,C25_=_C2434 ,C25_=_C2440 ,C25_=_C2466 ,\nC25_=_C2475 ,C25_=_C2606 ,C25_=_C2607 ,C25_=_C2608 ,C25_=_C2609 ,C26_=_C39 ,\nC26_=_C51 ,C26_=_C1623 ,C26_=_C1633 ,C26_=_C1644 ,C26_=_C1652 ,C26_=_C2391 ,\nC26_=_C2403 ,C26_=_C2421 ,C26_=_C2429 ,C26_=_C2435 ,C26_=_C2441 ,C26_=_C2467 ,\nC26_=_C2476 ,C26_=_C2610 ,C26_=_C2611 ,C26_=_C2612 ,C26_=_C2613 ,C34_=_C35 ,\nC34_=_C38 ,C34_=_C39 ,C34_=_C46 ,C34_=_C1616 ,C34_=_C1628 ,C34_=_C1637 ,\nC34_=_C1647 ,C34_=_C2165 ,C34_=_C2166 ,C34_=_C2167 ,C34_=_C2168 ,C34_=_C2169 ,\nC34_=_C2170 ,C34_=_C2171 ,C34_=_C2172 ,C34_=_C2175 ,C34_=_C2176 ,C34_=_C2177 ,\nC34_=_C2178 ,C35_=_C38 ,C35_=_C39 ,C35_=_C47 ,C35_=_C1617 ,C35_=_C1629 ,\nC35_=_C1638 ,C35_=_C1648 ,C35_=_C2179 ,C35_=_C2180 ,C35_=_C2181 ,C35_=_C2182 ,\nC35_=_C2183 ,C35_=_C2184 ,C35_=_C2185 ,C35_=_C2186 ,C35_=_C2189 ,C35_=_C2190 ,\nC35_=_C2191 ,C35_=_C2192 ,C38_=_C39 ,C38_=_C50 ,C38_=_C1622 ,C38_=_C1632 ,\nC38_=_C1643 ,C38_=_C1651 ,C38_=_C2390 ,C38_=_C2402 ,C38_=_C2420 ,C38_=_C2428 ,\nC38_=_C2434 ,C38_=_C2440 ,C38_=_C2466 ,C38_=_C2475 ,C38_=_C2606 ,C38_=_C2607 ,\nC38_=_C2608 ,C38_=_C2609 ,C39_=_C51 ,C39_=_C1623 ,C39_=_C1633 ,C39_=_C1644 ,\nC39_=_C1652 ,C39_=_C2391 ,C39_=_C2403 ,C39_=_C2421 ,C39_=_C2429 ,C39_=_C2435 ,\nC39_=_C2441 ,C39_=_C2467 ,C39_=_C2476 ,C39_=_C2610 ,C39_=_C2611 ,C39_=_C2612 ,\nC39_=_C2613 ,C46_=_C47 ,C46_=_C50 ,C46_=_C51 ,C46_=_C1616 ,C46_=_C1628 ,\nC46_=_C1637 ,C46_=_C1647 ,C46_=_C2165 ,C46_=_C2166 ,C46_=_C2167 ,C46_=_C2168 ,\nC46_=_C2169 ,C46_=_C2170 ,C46_=_C2171 ,C46_=_C2172 ,C46_=_C2175 ,C46_=_C2176 ,\nC46_=_C2177 ,C46_=_C2178 ,C47_=_C50 ,C47_=_C51 ,C47_=_C1617 ,C47_=_C1629 ,\nC47_=_C1638 ,C47_=_C1648 ,C47_=_C2179 ,C47_=_C2180 ,C47_=_C2181 ,C47_=_C2182 ,\nC47_=_C2183 ,C47_=_C2184 ,C47_=_C2185 ,C47_=_C2186 ,C47_=_C2189 ,C47_=_C2190 ,\nC47_=_C2191 ,C47_=_C2192 ,C50_=_C51 ,C50_=_C1622 ,C50_=_C1632 ,C50_=_C1643 ,\nC50_=_C1651 ,C50_=_C2390 ,C50_=_C2402 ,C50_=_C2420 ,C50_=_C2428 ,C50_=_C2434 ,\nC50_=_C2440 ,C50_=_C2466 ,C50_=_C2475 ,C50_=_C2606 ,C50_=_C2607 ,C50_=_C2608 ,\nC50_=_C2609 ,C51_=_C1623 ,C51_=_C1633 ,C51_=_C1644 ,C51_=_C1652 ,C51_=_C2391 ,\nC51_=_C2403 ,C51_=_C2421 ,C51_=_C2429 ,C51_=_C2435 ,C51_=_C2441 ,C51_=_C2467 ,\nC51_=_C2476 ,C51_=_C2610 ,C51_=_C2611 ,C51_=_C2612 ,C51_=_C2613 ,C1616_=_C1617 ,\nC1616_=_C1622 ,C1616_=_C1623 ,C1616_=_C1628 ,C1616_=_C1637 ,C1616_=_C1647 ,C1616_=_C2165 ,\nC1616_=_C2166 ,C1616_=_C2167 ,C1616_=_C2168 ,C1616_=_C2169 ,C1616_=_C2170 ,C1616_=_C2171 ,\nC1616_=_C2172 ,C1616_=_C2175 ,C1616_=_C2176 ,C1616_=_C2177 ,C1616_=_C2178 ,C1617_=_C1622 ,\nC1617_=_C1623 ,C1617_=_C1629 ,C1617_=_C1638 ,C1617_=_C1648 ,C1617_=_C2179 ,C1617_=_C2180 ,\nC1617_=_C2181 ,C1617_=_C2182 ,C1617_=_C2183 ,C1617_=_C2184 ,C1617_=_C2185 ,C1617_=_C2186 ,\nC1617_=_C2189 ,C1617_=_C2190 ,C1617_=_C2191 ,C1617_=_C2192 ,C1622_=_C1623 ,C1622_=_C1632 ,\nC1622_=_C1643 ,C1622_=_C1651 ,C1622_=_C2390 ,C1622_=_C2402 ,C1622_=_C2420 ,C1622_=_C2428 ,\nC1622_=_C2434 ,C1622_=_C2440 ,C1622_=_C2466 ,C1622_=_C2475 ,C1622_=_C2606 ,C1622_=_C2607 ,\nC1622_=_C2608 ,C1622_=_C2609 ,C1623_=_C1633 ,C1623_=_C1644 ,C1623_=_C1652 ,C1623_=_C2391 ,\nC1623_=_C2403 ,C1623_=_C2421 ,C1623_=_C2429 ,C1623_=_C2435 ,C1623_=_C2441 ,C1623_=_C2467 ,\nC1623_=_C2476 ,C1623_=_C2610 ,C1623_=_C2611 ,C1623_=_C2612 ,C1623_=_C2613 ,C1628_=_C1629 ,\nC1628_=_C1632 ,C1628_=_C1633 ,C1628_=_C1637 ,C1628_=_C1647 ,C1628_=_C2165 ,C1628_=_C2166 ,\nC1628_=_C2167 ,C1628_=_C2168 ,C1628_=_C2169 ,C1628_=_C2170 ,C1628_=_C2171 ,C1628_=_C2172 ,\nC1628_=_C2175 ,C1628_=_C2176 ,C1628_=_C2177 ,C1628_=_C2178 ,C1629_=_C1632 ,C1629_=_C1633 ,\nC1629_=_C1638 ,C1629_=_C1648 ,C1629_=_C2179 ,C1629_=_C2180 ,C1629_=_C2181 ,C1629_=_C2182 ,\nC1629_=_C2183 ,C1629_=_C2184 ,C1629_=_C2185 ,C1629_=_C2186 ,C1629_=_C2189 ,C1629_=_C2190 ,\nC1629_=_C2191 ,C1629_=_C2192 ,C1632_=_C1633 ,C1632_=_C1643 ,C1632_=_C1651 ,C1632_=_C2390 ,\nC1632_=_C2402 ,C1632_=_C2420 ,C1632_=_C2428 ,C1632_=_C2434 ,C1632_=_C2440 ,C1632_=_C2466 ,\nC1632_=_C2475 ,C1632_=_C2606 ,C1632_=_C2607 ,C1632_=_C2608 ,C1632_=_C2609 ,C1633_=_C1644 ,\nC1633_=_C1652 ,C1633_=_C2391 ,C1633_=_C2403 ,C1633_=_C2421 ,C1633_=_C2429 ,C1633_=_C2435 ,\nC1633_=_C2441 ,C1633_=_C2467 ,C1633_=_C2476 ,C1633_=_C2610 ,C1633_=_C2611 ,C1633_=_C2612 ,\nC1633_=_C2613 ,C1637_=_C1638 ,C1637_=_C1643 ,C1637_=_C1644 ,C1637_=_C1647 ,C1637_=_C2165 ,\nC1637_=_C2166 ,C1637_=_C2167 ,C1637_=_C2168 ,C1637_=_C2169 ,C1637_=_C2170 ,C1637_=_C2171 ,\nC1637_=_C2172 ,C1637_=_C2175 ,C1637_=_C2176 ,C1637_=_C2177 ,C1637_=_C2178 ,C1638_=_C1643 ,\nC1638_=_C1644 ,C1638_=_C1648 ,C1638_=_C2179 ,C1638_=_C2180 ,C1638_=_C2181 ,C1638_=_C2182 ,\nC1638_=_C2183 ,C1638_=_C2184 ,C1638_=_C2185 ,C1638_=_C2186 ,C1638_=_C2189 ,C1638_=_C2190 ,\nC1638_=_C2191 ,C1638_=_C2192 ,C1643_=_C1644 ,C1643_=_C1651 ,C1643_=_C2390 ,C1643_=_C2402 ,\nC1643_=_C2420 ,C1643_=_C2428 ,C1643_=_C2434 ,C1643_=_C2440 ,C1643_=_C2466 ,C1643_=_C2475 ,\nC1643_=_C2606 ,C1643_=_C2607 ,C1643_=_C2608 ,C1643_=_C2609 ,C1644_=_C1652 ,C1644_=_C2391 ,\nC1644_=_C2403 ,C1644_=_C2421 ,C1644_=_C2429 ,C1644_=_C2435 ,C1644_=_C2441 ,C1644_=_C2467 ,\nC1644_=_C2476 ,C1644_=_C2610 ,C1644_=_C2611 ,C1644_=_C2612 ,C1644_=_C2613 ,C1647_=_C1648 ,\nC1647_=_C1651 ,C1647_=_C1652 ,C1647_=_C2165 ,C1647_=_C2166 ,C1647_=_C2167 ,C1647_=_C2168 ,\nC1647_=_C2169 ,C1647_=_C2170 ,C1647_=_C2171 ,C1647_=_C2172 ,C1647_=_C2175 ,C1647_=_C2176 ,\nC1647_=_C2177 ,C1647_=_C2178 ,C1648_=_C1651 ,C1648_=_C1652 ,C1648_=_C2179 ,C1648_=_C2180 ,\nC1648_=_C2181 ,C1648_=_C2182 ,C1648_=_C2183 ,C1648_=_C2184 ,C1648_=_C2185 ,C1648_=_C2186 ,\nC1648_=_C2189 ,C1648_=_C2190 ,C1648_=_C2191 ,C1648_=_C2192 ,C1651_=_C1652 ,C1651_=_C2390 ,\nC1651_=_C2402 ,C1651_=_C2420 ,C1651_=_C2428 ,C1651_=_C2434 ,C1651_=_C2440 ,C1651_=_C2466 ,\nC1651_=_C2475 ,C1651_=_C2606 ,C1651_=_C2607 ,C1651_=_C2608 ,C1651_=_C2609 ,C1652_=_C2391 ,\nC1652_=_C2403 ,C1652_=_C2421 ,C1652_=_C2429 ,C1652_=_C2435 ,C1652_=_C2441 ,C1652_=_C2467 ,\nC1652_=_C2476 ,C1652_=_C2610 ,C1652_=_C2611 ,C1652_=_C2612 ,C1652_=_C2613 ,C2165_=_C2166 ,\nC2165_=_C2167 ,C2165_=_C2168 ,C2165_=_C2169 ,C2165_=_C2170 ,C2165_=_C2171 ,C2165_=_C2172 ,\nC2165_=_C2175 ,C2165_=_C2176 ,C2165_=_C2177 ,C2165_=_C2178 ,C2165_=_C2179 ,C2165_=_C2390 ,\nC2165_=_C2391 ,C2166_=_C2167 ,C2166_=_C2168 ,C2166_=_C2169 ,C2166_=_C2170 ,C2166_=_C2171 ,\nC2166_=_C2172 ,C2166_=_C2175 ,C2166_=_C2176 ,C2166_=_C2177 ,C2166_=_C2178 ,C2166_=_C2180 ,\nC2166_=_C2402 ,C2166_=_C2403 ,C2167_=_C2168 ,C2167_=_C2169 ,C2167_=_C2170 ,C2167_=_C2171 ,\nC2167_=_C2172 ,C2167_=_C2175 ,C2167_=_C2176 ,C2167_=_C2177 ,C2167_=_C2178 ,C2167_=_C2181 ,\nC2167_=_C2420 ,C2167_=_C2421 ,C2168_=_C2169 ,C2168_=_C2170 ,C2168_=_C2171 ,C2168_=_C2172 ,\nC2168_=_C2175 ,C2168_=_C2176 ,C2168_=_C2177 ,C2168_=_C2178 ,C2168_=_C2182 ,C2168_=_C2428 ,\nC2168_=_C2429 ,C2169_=_C2170 ,C2169_=_C2171 ,C2169_=_C2172 ,C2169_=_C2175 ,C2169_=_C2176 ,\nC2169_=_C2177 ,C2169_=_C2178 ,C2169_=_C2183 ,C2169_=_C2434 ,C2169_=_C2435 ,C2170_=_C2171 ,\nC2170_=_C2172 ,C2170_=_C2175 ,C2170_=_C2176</w:t>
      </w:r>
    </w:p>
    <w:p>
      <w:pPr>
        <w:pStyle w:val="PreformattedText"/>
        <w:bidi w:val="0"/>
        <w:spacing w:before="0" w:after="0"/>
        <w:jc w:val="left"/>
        <w:rPr/>
      </w:pPr>
      <w:r>
        <w:rPr/>
        <w:t xml:space="preserve"> </w:t>
      </w:r>
      <w:r>
        <w:rPr/>
        <w:t>,C2170_=_C2177 ,C2170_=_C2178 ,C2170_=_C2184 ,\nC2170_=_C2440 ,C2170_=_C2441 ,C2171_=_C2172 ,C2171_=_C2175 ,C2171_=_C2176 ,C2171_=_C2177 ,\nC2171_=_C2178 ,C2171_=_C2185 ,C2171_=_C2466 ,C2171_=_C2467 ,C2172_=_C2175 ,C2172_=_C2176 ,\nC2172_=_C2177 ,C2172_=_C2178 ,C2172_=_C2186 ,C2172_=_C2475 ,C2172_=_C2476 ,C2175_=_C2176 ,\nC2175_=_C2177 ,C2175_=_C2178 ,C2175_=_C2189 ,C2175_=_C2606 ,C2175_=_C2610 ,C2176_=_C2177 ,\nC2176_=_C2178 ,C2176_=_C2190 ,C2176_=_C2607 ,C2176_=_C2611 ,C2177_=_C2178 ,C2177_=_C2191 ,\nC2177_=_C2608 ,C2177_=_C2612 ,C2178_=_C2192 ,C2178_=_C2609 ,C2178_=_C2613 ,C2179_=_C2180 ,\nC2179_=_C2181 ,C2179_=_C2182 ,C2179_=_C2183 ,C2179_=_C2184 ,C2179_=_C2185 ,C2179_=_C2186 ,\nC2179_=_C2189 ,C2179_=_C2190 ,C2179_=_C2191 ,C2179_=_C2192 ,C2179_=_C2390 ,C2179_=_C2391 ,\nC2180_=_C2181 ,C2180_=_C2182 ,C2180_=_C2183 ,C2180_=_C2184 ,C2180_=_C2185 ,C2180_=_C2186 ,\nC2180_=_C2189 ,C2180_=_C2190 ,C2180_=_C2191 ,C2180_=_C2192 ,C2180_=_C2402 ,C2180_=_C2403 ,\nC2181_=_C2182 ,C2181_=_C2183 ,C2181_=_C2184 ,C2181_=_C2185 ,C2181_=_C2186 ,C2181_=_C2189 ,\nC2181_=_C2190 ,C2181_=_C2191 ,C2181_=_C2192 ,C2181_=_C2420 ,C2181_=_C2421 ,C2182_=_C2183 ,\nC2182_=_C2184 ,C2182_=_C2185 ,C2182_=_C2186 ,C2182_=_C2189 ,C2182_=_C2190 ,C2182_=_C2191 ,\nC2182_=_C2192 ,C2182_=_C2428 ,C2182_=_C2429 ,C2183_=_C2184 ,C2183_=_C2185 ,C2183_=_C2186 ,\nC2183_=_C2189 ,C2183_=_C2190 ,C2183_=_C2191 ,C2183_=_C2192 ,C2183_=_C2434 ,C2183_=_C2435 ,\nC2184_=_C2185 ,C2184_=_C2186 ,C2184_=_C2189 ,C2184_=_C2190 ,C2184_=_C2191 ,C2184_=_C2192 ,\nC2184_=_C2440 ,C2184_=_C2441 ,C2185_=_C2186 ,C2185_=_C2189 ,C2185_=_C2190 ,C2185_=_C2191 ,\nC2185_=_C2192 ,C2185_=_C2466 ,C2185_=_C2467 ,C2186_=_C2189 ,C2186_=_C2190 ,C2186_=_C2191 ,\nC2186_=_C2192 ,C2186_=_C2475 ,C2186_=_C2476 ,C2189_=_C2190 ,C2189_=_C2191 ,C2189_=_C2192 ,\nC2189_=_C2606 ,C2189_=_C2610 ,C2190_=_C2191 ,C2190_=_C2192 ,C2190_=_C2607 ,C2190_=_C2611 ,\nC2191_=_C2192 ,C2191_=_C2608 ,C2191_=_C2612 ,C2192_=_C2609 ,C2192_=_C2613 ,C2390_=_C2391 ,\nC2390_=_C2402 ,C2390_=_C2420 ,C2390_=_C2428 ,C2390_=_C2434 ,C2390_=_C2440 ,C2390_=_C2466 ,\nC2390_=_C2475 ,C2390_=_C2606 ,C2390_=_C2607 ,C2390_=_C2608 ,C2390_=_C2609 ,C2391_=_C2403 ,\nC2391_=_C2421 ,C2391_=_C2429 ,C2391_=_C2435 ,C2391_=_C2441 ,C2391_=_C2467 ,C2391_=_C2476 ,\nC2391_=_C2610 ,C2391_=_C2611 ,C2391_=_C2612 ,C2391_=_C2613 ,C2402_=_C2403 ,C2402_=_C2420 ,\nC2402_=_C2428 ,C2402_=_C2434 ,C2402_=_C2440 ,C2402_=_C2466 ,C2402_=_C2475 ,C2402_=_C2606 ,\nC2402_=_C2607 ,C2402_=_C2608 ,C2402_=_C2609 ,C2403_=_C2421 ,C2403_=_C2429 ,C2403_=_C2435 ,\nC2403_=_C2441 ,C2403_=_C2467 ,C2403_=_C2476 ,C2403_=_C2610 ,C2403_=_C2611 ,C2403_=_C2612 ,\nC2403_=_C2613 ,C2420_=_C2421 ,C2420_=_C2428 ,C2420_=_C2434 ,C2420_=_C2440 ,C2420_=_C2466 ,\nC2420_=_C2475 ,C2420_=_C2606 ,C2420_=_C2607 ,C2420_=_C2608 ,C2420_=_C2609 ,C2421_=_C2429 ,\nC2421_=_C2435 ,C2421_=_C2441 ,C2421_=_C2467 ,C2421_=_C2476 ,C2421_=_C2610 ,C2421_=_C2611 ,\nC2421_=_C2612 ,C2421_=_C2613 ,C2428_=_C2429 ,C2428_=_C2434 ,C2428_=_C2440 ,C2428_=_C2466 ,\nC2428_=_C2475 ,C2428_=_C2606 ,C2428_=_C2607 ,C2428_=_C2608 ,C2428_=_C2609 ,C2429_=_C2435 ,\nC2429_=_C2441 ,C2429_=_C2467 ,C2429_=_C2476 ,C2429_=_C2610 ,C2429_=_C2611 ,C2429_=_C2612 ,\nC2429_=_C2613 ,C2434_=_C2435 ,C2434_=_C2440 ,C2434_=_C2466 ,C2434_=_C2475 ,C2434_=_C2606 ,\nC2434_=_C2607 ,C2434_=_C2608 ,C2434_=_C2609 ,C2435_=_C2441 ,C2435_=_C2467 ,C2435_=_C2476 ,\nC2435_=_C2610 ,C2435_=_C2611 ,C2435_=_C2612 ,C2435_=_C2613 ,C2440_=_C2441 ,C2440_=_C2466 ,\nC2440_=_C2475 ,C2440_=_C2606 ,C2440_=_C2607 ,C2440_=_C2608 ,C2440_=_C2609 ,C2441_=_C2467 ,\nC2441_=_C2476 ,C2441_=_C2610 ,C2441_=_C2611 ,C2441_=_C2612 ,C2441_=_C2613 ,C2466_=_C2467 ,\nC2466_=_C2475 ,C2466_=_C2606 ,C2466_=_C2607 ,C2466_=_C2608 ,C2466_=_C2609 ,C2467_=_C2476 ,\nC2467_=_C2610 ,C2467_=_C2611 ,C2467_=_C2612 ,C2467_=_C2613 ,C2475_=_C2476 ,C2475_=_C2606 ,\nC2475_=_C2607 ,C2475_=_C2608 ,C2475_=_C2609 ,C2476_=_C2610 ,C2476_=_C2611 ,C2476_=_C2612 ,\nC2476_=_C2613 ,C2606_=_C2607 ,C2606_=_C2608 ,C2606_=_C2609 ,C2606_=_C2610 ,C2607_=_C2608 ,\nC2607_=_C2609 ,C2607_=_C2611 ,C2608_=_C2609 ,C2608_=_C2612 ,C2609_=_C2613 ,C2610_=_C2611 ,\nC2610_=_C2612 ,C2610_=_C2613 ,C2611_=_C2612 ,C2611_=_C2613 ,C2612_=_C2613 ,"];249[shape=box, label="id:249 level: 6\n12: C2720 C2729 C2731 C2749 C2751 \nC2753 C2754 C2755 C2757 C2758 C2761 \nC2762 \n39: C2720_=_C2731( C2720 C2731 ) C2720_=_C2755( C2720 C2755 ) C2720_=_C2757( C2720 C2757 ) C2720_=_C2758( C2720 C2758 ) C2720_=_C2761( C2720 C2761 ) \nC2720_=_C2762( C2720 C2762 ) C2729_=_C2731( C2729 C2731 ) C2729_=_C2749( C2729 C2749 ) C2729_=_C2751( C2729 C2751 ) C2729_=_C2753( C2729 C2753 ) C2729_=_C2754( C2729 C2754 ) \nC2729_=_C2755( C2729 C2755 ) C2731_=_C2755( C2731 C2755 ) C2731_=_C2757( C2731 C2757 ) C2731_=_C2758( C2731 C2758 ) C2731_=_C2761( C2731 C2761 ) C2731_=_C2762( C2731 C2762 ) \nC2749_=_C2751( C2749 C2751 ) C2749_=_C2753( C2749 C2753 ) C2749_=_C2754( C2749 C2754 ) C2749_=_C2755( C2749 C2755 ) C2751_=_C2753( C2751 C2753 ) C2751_=_C2754( C2751 C2754 ) \nC2751_=_C2755( C2751 C2755 ) C2753_=_C2754( C2753 C2754 ) C2753_=_C2755( C2753 C2755 ) C2753_=_C2757( C2753 C2757 ) C2754_=_C2755( C2754 C2755 ) C2754_=_C2758( C2754 C2758 ) \nC2755_=_C2757( C2755 C2757 ) C2755_=_C2758( C2755 C2758 ) C2755_=_C2761( C2755 C2761 ) C2755_=_C2762( C2755 C2762 ) C2757_=_C2758( C2757 C2758 ) C2757_=_C2761( C2757 C2761 ) \nC2757_=_C2762( C2757 C2762 ) C2758_=_C2761( C2758 C2761 ) C2758_=_C2762( C2758 C2762 ) C2761_=_C2762( C2761 C2762 ) "];223-&gt;249[label="11: C2720 C2729 C2731 C2749 C2751 \nC2753 C2754 C2757 C2758 C2761 C2762 \n28: C2720_=_C2731 ,C2720_=_C2757 ,C2720_=_C2758 ,C2720_=_C2761 ,C2720_=_C2762 ,\nC2729_=_C2731 ,C2729_=_C2749 ,C2729_=_C2751 ,C2729_=_C2753 ,C2729_=_C2754 ,C2731_=_C2757 ,\nC2731_=_C2758 ,C2731_=_C2761 ,C2731_=_C2762 ,C2749_=_C2751 ,C2749_=_C2753 ,C2749_=_C2754 ,\nC2751_=_C2753 ,C2751_=_C2754 ,C2753_=_C2754 ,C2753_=_C2757 ,C2754_=_C2758 ,C2757_=_C2758 ,\nC2757_=_C2761 ,C2757_=_C2762 ,C2758_=_C2761 ,C2758_=_C2762 ,C2761_=_C2762 ,"];250[shape=box, label="id:250 level: 6\n14: C2312 C2724 C2725 C2734 C2735 \nC2774 C2775 C2776 C2777 C2778 C2779 \nC2780 C2781 C2782 \n55: C2312_=_C2725( C2312 C2725 ) C2312_=_C2735( C2312 C2735 ) C2312_=_C2775( C2312 C2775 ) C2312_=_C2777( C2312 C2777 ) C2312_=_C2778( C2312 C2778 ) \nC2312_=_C2781( C2312 C2781 ) C2312_=_C2782( C2312 C2782 ) C2724_=_C2725( C2724 C2725 ) C2724_=_C2734( C2724 C2734 ) C2724_=_C2774( C2724 C2774 ) C2724_=_C2776( C2724 C2776 ) \nC2724_=_C2778( C2724 C2778 ) C2724_=_C2779( C2724 C2779 ) C2724_=_C2780( C2724 C2780 ) C2725_=_C2735( C2725 C2735 ) C2725_=_C2775( C2725 C2775 ) C2725_=_C2777( C2725 C2777 ) \nC2725_=_C2778( C2725 C2778 ) C2725_=_C2781( C2725 C2781 ) C2725_=_C2782( C2725 C2782 ) C2734_=_C2735( C2734 C2735 ) C2734_=_C2774( C2734 C2774 ) C2734_=_C2776( C2734 C2776 ) \nC2734_=_C2778( C2734 C2778 ) C2734_=_C2779( C2734 C2779 ) C2734_=_C2780( C2734 C2780 ) C2735_=_C2775( C2735 C2775 ) C2735_=_C2777( C2735 C2777 ) C2735_=_C2778( C2735 C2778 ) \nC2735_=_C2781( C2735 C2781 ) C2735_=_C2782( C2735 C2782 ) C2774_=_C2775( C2774 C2775 ) C2774_=_C2776( C2774 C2776 ) C2774_=_C2778( C2774 C2778 ) C2774_=_C2779( C2774 C2779 ) \nC2774_=_C2780( C2774 C2780 ) C2775_=_C2777( C2775 C2777 ) C2775_=_C2778( C2775 C2778 ) C2775_=_C2781( C2775 C2781 ) C2775_=_C2782( C2775 C2782 ) C2776_=_C2777( C2776 C2777 ) \nC2776_=_C2778( C2776 C2778 ) C2776_=_C2779( C2776 C2779 ) C2776_=_C2780( C2776 C2780 ) C2777_=_C2778( C2777 C2778 ) C2777_=_C2781( C2777 C2781 ) C2777_=_C2782( C2777 C2782 ) \nC2778_=_C2779( C2778 C2779 ) C2778_=_C2780( C2778 C2780 ) C2778_=_C2781( C2778 C2781 ) C2778_=_C2782( C2778 C2782 ) C2779_=_C2780( C2779 C2780 ) C2779_=_C2781( C2779 C2781 ) \nC2780_=_C2782( C2780 C2782 ) C2781_=_C2782( C2781 C2782 ) "];224-&gt;250[label="13: C2312 C2724 C2725 C2734 C2735 \nC2774 C2775 C2776 C2777 C2779 C2780 \nC2781 C2782 \n42: C2312_=_C2725 ,C2312_=_C2735 ,C2312_=_C2775 ,C2312_=_C2777 ,C2312_=_C2781 ,\nC2312_=_C2782 ,C2724_=_C2725 ,C2724_=_C2734 ,C2724_=_C2774 ,C2724_=_C2776 ,C2724_=_C2779 ,\nC2724_=_C2780 ,C2725_=_C2735 ,C2725_=_C2775 ,C2725_=_C2777 ,C2725_=_C2781 ,C2725_=_C2782 ,\nC2734_=_C2735 ,C2734_=_C2774 ,C2734_=_C2776 ,C2734_=_C2779 ,C2734_=_C2780 ,C2735_=_C2775 ,\nC2735_=_C2777 ,C2735_=_C2781 ,C2735_=_C2782 ,C2774_=_C2775 ,C2774_=_C2776 ,C2774_=_C2779 ,\nC2774_=_C2780 ,C2775_=_C2777 ,C2775_=_C2781 ,C2775_=_C2782 ,C2776_=_C2777 ,C2776_=_C2779 ,\nC2776_=_C2780 ,C2777_=_C2781 ,C2777_=_C2782 ,C2779_=_C2780 ,C2779_=_C2781 ,C2780_=_C2782 ,\nC2781_=_C2782 ,"];251[shape=box, label="id:251 level: 6\n19: C2719 C2721 C2722 C2723 C2732 \nC2733 C2754 C2756 C2758 C2761 C2762 \nC2764 C2765 C2766 C2767 C2774 C2775 \nC2776 C2777 \n42: C2719_=_C2721( C2719 C2721 ) C2719_=_C2722( C2719 C2722 ) C2719_=_C2723( C2719 C2723 ) C2719_=_C2754( C2719 C2754 ) C2719_=_C2756( C2719 C2756 ) \nC2719_=_C2758( C2719 C2758 ) C2721_=_C2722( C2721 C2722 ) C2721_=_C2723( C2721 C2723 ) C2721_=_C2732( C2721 C2732 ) C2721_=_C2761( C2721 C2761 ) C2721_=_C2764( C2721 C2764 ) \nC2721_=_C2765( C2721 C2765 ) C2722_=_C2723( C2722 C2723 ) C2722_=_C2762( C2722 C2762 ) C2722_=_C2766( C2722 C2766 ) C2722_=_C2767( C2722 C2767 ) C2723_=_C2764( C2723 C2764 ) \nC2723_=_C2766( C2723 C2766 ) C2732_=_C2733( C2732 C2733 ) C2732_=_C2761( C2732 C2761 ) C2732_=_C2764( C2732 C2764 ) C2732_=_C2765( C2732 C2765 ) C2733_=_C2776( C2733 C2776 ) \nC2733_=_C2777( C2733 C2777 ) C2754_=_C2756( C2754 C2756 ) C2754_=_C2758( C2754 C2758 ) C2756_=_C2758( C2756 C2758 ) C2758_=_C2761( C2758 C2761 ) C2758_=_C2762( C2758 C2762 ) \nC2761_=_C2762( C2761 C2762 ) C2761_=_C2764( C2761 C2764 ) C2761_=_C2765( C2761 C2765 ) C2762_=_C2766( C2762 C2766 ) C2762_=_C2767( C2762 C2767 ) C2764_=_C2765( C2764 C2765 ) \nC2764_=_C2766( C2764 C2766 ) C2765_=_C2767( C2765 C2767 ) C2766_=_C2767( C2766 C2767 ) C2774_=_C2775( C2774 C2775 ) C2774_=_C2776( C2774 C2776 ) C2775_=_C2777( C2775 C2777 ) \nC2776_=_C2777( C2776 C2777 ) "];224-&gt;251[label="15:</w:t>
      </w:r>
    </w:p>
    <w:p>
      <w:pPr>
        <w:pStyle w:val="PreformattedText"/>
        <w:bidi w:val="0"/>
        <w:spacing w:before="0" w:after="0"/>
        <w:jc w:val="left"/>
        <w:rPr/>
      </w:pPr>
      <w:r>
        <w:rPr/>
        <w:t xml:space="preserve"> </w:t>
      </w:r>
      <w:r>
        <w:rPr/>
        <w:t>C2719 C2721 C2722 C2723 C2732 \nC2733 C2754 C2756 C2758 C2761 C2762 \nC2774 C2775 C2776 C2777 \n26: C2719_=_C2721 ,C2719_=_C2722 ,C2719_=_C2723 ,C2719_=_C2754 ,C2719_=_C2756 ,\nC2719_=_C2758 ,C2721_=_C2722 ,C2721_=_C2723 ,C2721_=_C2732 ,C2721_=_C2761 ,C2722_=_C2723 ,\nC2722_=_C2762 ,C2732_=_C2733 ,C2732_=_C2761 ,C2733_=_C2776 ,C2733_=_C2777 ,C2754_=_C2756 ,\nC2754_=_C2758 ,C2756_=_C2758 ,C2758_=_C2761 ,C2758_=_C2762 ,C2761_=_C2762 ,C2774_=_C2775 ,\nC2774_=_C2776 ,C2775_=_C2777 ,C2776_=_C2777 ,"];252[shape=box, label="id:252 level: 6\n20: C153 C1170 C1171 C1194 C1195 \nC1216 C1217 C1238 C1239 C1448 C1449 \nC1450 C1451 C1452 C1453 C1454 C1456 \nC1457 C1458 C1459 \n72: C153_=_C1450( C153 C1450 ) C1170_=_C1171( C1170 C1171 ) C1170_=_C1194( C1170 C1194 ) C1170_=_C1216( C1170 C1216 ) C1170_=_C1238( C1170 C1238 ) \nC1170_=_C1448( C1170 C1448 ) C1170_=_C1451( C1170 C1451 ) C1170_=_C1456( C1170 C1456 ) C1170_=_C1457( C1170 C1457 ) C1171_=_C1195( C1171 C1195 ) C1171_=_C1217( C1171 C1217 ) \nC1171_=_C1239( C1171 C1239 ) C1171_=_C1449( C1171 C1449 ) C1171_=_C1452( C1171 C1452 ) C1171_=_C1458( C1171 C1458 ) C1171_=_C1459( C1171 C1459 ) C1194_=_C1195( C1194 C1195 ) \nC1194_=_C1216( C1194 C1216 ) C1194_=_C1238( C1194 C1238 ) C1194_=_C1448( C1194 C1448 ) C1194_=_C1451( C1194 C1451 ) C1194_=_C1456( C1194 C1456 ) C1194_=_C1457( C1194 C1457 ) \nC1195_=_C1217( C1195 C1217 ) C1195_=_C1239( C1195 C1239 ) C1195_=_C1449( C1195 C1449 ) C1195_=_C1452( C1195 C1452 ) C1195_=_C1458( C1195 C1458 ) C1195_=_C1459( C1195 C1459 ) \nC1216_=_C1217( C1216 C1217 ) C1216_=_C1238( C1216 C1238 ) C1216_=_C1448( C1216 C1448 ) C1216_=_C1451( C1216 C1451 ) C1216_=_C1456( C1216 C1456 ) C1216_=_C1457( C1216 C1457 ) \nC1217_=_C1239( C1217 C1239 ) C1217_=_C1449( C1217 C1449 ) C1217_=_C1452( C1217 C1452 ) C1217_=_C1458( C1217 C1458 ) C1217_=_C1459( C1217 C1459 ) C1238_=_C1239( C1238 C1239 ) \nC1238_=_C1448( C1238 C1448 ) C1238_=_C1451( C1238 C1451 ) C1238_=_C1456( C1238 C1456 ) C1238_=_C1457( C1238 C1457 ) C1239_=_C1449( C1239 C1449 ) C1239_=_C1452( C1239 C1452 ) \nC1239_=_C1458( C1239 C1458 ) C1239_=_C1459( C1239 C1459 ) C1448_=_C1449( C1448 C1449 ) C1448_=_C1450( C1448 C1450 ) C1448_=_C1451( C1448 C1451 ) C1448_=_C1456( C1448 C1456 ) \nC1448_=_C1457( C1448 C1457 ) C1449_=_C1450( C1449 C1450 ) C1449_=_C1452( C1449 C1452 ) C1449_=_C1458( C1449 C1458 ) C1449_=_C1459( C1449 C1459 ) C1451_=_C1452( C1451 C1452 ) \nC1451_=_C1453( C1451 C1453 ) C1451_=_C1454( C1451 C1454 ) C1451_=_C1456( C1451 C1456 ) C1451_=_C1457( C1451 C1457 ) C1452_=_C1453( C1452 C1453 ) C1452_=_C1454( C1452 C1454 ) \nC1452_=_C1458( C1452 C1458 ) C1452_=_C1459( C1452 C1459 ) C1453_=_C1454( C1453 C1454 ) C1456_=_C1457( C1456 C1457 ) C1456_=_C1458( C1456 C1458 ) C1457_=_C1459( C1457 C1459 ) \nC1458_=_C1459( C1458 C1459 ) "];225-&gt;252[label="16: C153 C1170 C1171 C1194 C1195 \nC1216 C1217 C1238 C1239 C1450 C1453 \nC1454 C1456 C1457 C1458 C1459 \n38: C153_=_C1450 ,C1170_=_C1171 ,C1170_=_C1194 ,C1170_=_C1216 ,C1170_=_C1238 ,\nC1170_=_C1456 ,C1170_=_C1457 ,C1171_=_C1195 ,C1171_=_C1217 ,C1171_=_C1239 ,C1171_=_C1458 ,\nC1171_=_C1459 ,C1194_=_C1195 ,C1194_=_C1216 ,C1194_=_C1238 ,C1194_=_C1456 ,C1194_=_C1457 ,\nC1195_=_C1217 ,C1195_=_C1239 ,C1195_=_C1458 ,C1195_=_C1459 ,C1216_=_C1217 ,C1216_=_C1238 ,\nC1216_=_C1456 ,C1216_=_C1457 ,C1217_=_C1239 ,C1217_=_C1458 ,C1217_=_C1459 ,C1238_=_C1239 ,\nC1238_=_C1456 ,C1238_=_C1457 ,C1239_=_C1458 ,C1239_=_C1459 ,C1453_=_C1454 ,C1456_=_C1457 ,\nC1456_=_C1458 ,C1457_=_C1459 ,C1458_=_C1459 ,"];253[shape=box, label="id:253 level: 6\n27: C1177 C1178 C1201 C1202 C1223 \nC1224 C1245 C1246 C1456 C1457 C1458 \nC1459 C1621 C1642 C2388 C2389 C2400 \nC2401 C2536 C2537 C2538 C2539 C2540 \nC2541 C2543 C2544 C2545 \n122: C1177_=_C1178( C1177 C1178 ) C1177_=_C1201( C1177 C1201 ) C1177_=_C1223( C1177 C1223 ) C1177_=_C1245( C1177 C1245 ) C1177_=_C1456( C1177 C1456 ) \nC1177_=_C1458( C1177 C1458 ) C1177_=_C2536( C1177 C2536 ) C1177_=_C2537( C1177 C2537 ) C1177_=_C2538( C1177 C2538 ) C1178_=_C1202( C1178 C1202 ) C1178_=_C1224( C1178 C1224 ) \nC1178_=_C1246( C1178 C1246 ) C1178_=_C1457( C1178 C1457 ) C1178_=_C1459( C1178 C1459 ) C1178_=_C2539( C1178 C2539 ) C1178_=_C2540( C1178 C2540 ) C1178_=_C2541( C1178 C2541 ) \nC1201_=_C1202( C1201 C1202 ) C1201_=_C1223( C1201 C1223 ) C1201_=_C1245( C1201 C1245 ) C1201_=_C1456( C1201 C1456 ) C1201_=_C1458( C1201 C1458 ) C1201_=_C2536( C1201 C2536 ) \nC1201_=_C2537( C1201 C2537 ) C1201_=_C2538( C1201 C2538 ) C1202_=_C1224( C1202 C1224 ) C1202_=_C1246( C1202 C1246 ) C1202_=_C1457( C1202 C1457 ) C1202_=_C1459( C1202 C1459 ) \nC1202_=_C2539( C1202 C2539 ) C1202_=_C2540( C1202 C2540 ) C1202_=_C2541( C1202 C2541 ) C1223_=_C1224( C1223 C1224 ) C1223_=_C1245( C1223 C1245 ) C1223_=_C1456( C1223 C1456 ) \nC1223_=_C1458( C1223 C1458 ) C1223_=_C2536( C1223 C2536 ) C1223_=_C2537( C1223 C2537 ) C1223_=_C2538( C1223 C2538 ) C1224_=_C1246( C1224 C1246 ) C1224_=_C1457( C1224 C1457 ) \nC1224_=_C1459( C1224 C1459 ) C1224_=_C2539( C1224 C2539 ) C1224_=_C2540( C1224 C2540 ) C1224_=_C2541( C1224 C2541 ) C1245_=_C1246( C1245 C1246 ) C1245_=_C1456( C1245 C1456 ) \nC1245_=_C1458( C1245 C1458 ) C1245_=_C2536( C1245 C2536 ) C1245_=_C2537( C1245 C2537 ) C1245_=_C2538( C1245 C2538 ) C1246_=_C1457( C1246 C1457 ) C1246_=_C1459( C1246 C1459 ) \nC1246_=_C2539( C1246 C2539 ) C1246_=_C2540( C1246 C2540 ) C1246_=_C2541( C1246 C2541 ) C1456_=_C1457( C1456 C1457 ) C1456_=_C1458( C1456 C1458 ) C1456_=_C2536( C1456 C2536 ) \nC1456_=_C2537( C1456 C2537 ) C1456_=_C2538( C1456 C2538 ) C1457_=_C1459( C1457 C1459 ) C1457_=_C2539( C1457 C2539 ) C1457_=_C2540( C1457 C2540 ) C1457_=_C2541( C1457 C2541 ) \nC1458_=_C1459( C1458 C1459 ) C1458_=_C2536( C1458 C2536 ) C1458_=_C2537( C1458 C2537 ) C1458_=_C2538( C1458 C2538 ) C1459_=_C2539( C1459 C2539 ) C1459_=_C2540( C1459 C2540 ) \nC1459_=_C2541( C1459 C2541 ) C1621_=_C1642( C1621 C1642 ) C1621_=_C2388( C1621 C2388 ) C1621_=_C2400( C1621 C2400 ) C1621_=_C2536( C1621 C2536 ) C1621_=_C2539( C1621 C2539 ) \nC1621_=_C2543( C1621 C2543 ) C1621_=_C2544( C1621 C2544 ) C1642_=_C2388( C1642 C2388 ) C1642_=_C2400( C1642 C2400 ) C1642_=_C2536( C1642 C2536 ) C1642_=_C2539( C1642 C2539 ) \nC1642_=_C2543( C1642 C2543 ) C1642_=_C2544( C1642 C2544 ) C2388_=_C2389( C2388 C2389 ) C2388_=_C2400( C2388 C2400 ) C2388_=_C2536( C2388 C2536 ) C2388_=_C2539( C2388 C2539 ) \nC2388_=_C2543( C2388 C2543 ) C2388_=_C2544( C2388 C2544 ) C2389_=_C2401( C2389 C2401 ) C2389_=_C2537( C2389 C2537 ) C2389_=_C2540( C2389 C2540 ) C2389_=_C2545( C2389 C2545 ) \nC2400_=_C2401( C2400 C2401 ) C2400_=_C2536( C2400 C2536 ) C2400_=_C2539( C2400 C2539 ) C2400_=_C2543( C2400 C2543 ) C2400_=_C2544( C2400 C2544 ) C2401_=_C2537( C2401 C2537 ) \nC2401_=_C2540( C2401 C2540 ) C2401_=_C2545( C2401 C2545 ) C2536_=_C2537( C2536 C2537 ) C2536_=_C2538( C2536 C2538 ) C2536_=_C2539( C2536 C2539 ) C2536_=_C2543( C2536 C2543 ) \nC2536_=_C2544( C2536 C2544 ) C2537_=_C2538( C2537 C2538 ) C2537_=_C2540( C2537 C2540 ) C2537_=_C2545( C2537 C2545 ) C2538_=_C2541( C2538 C2541 ) C2538_=_C2544( C2538 C2544 ) \nC2539_=_C2540( C2539 C2540 ) C2539_=_C2541( C2539 C2541 ) C2539_=_C2543( C2539 C2543 ) C2539_=_C2544( C2539 C2544 ) C2540_=_C2541( C2540 C2541 ) C2540_=_C2545( C2540 C2545 ) \nC2541_=_C2544( C2541 C2544 ) C2543_=_C2544( C2543 C2544 ) C2543_=_C2545( C2543 C2545 ) "];225-&gt;253[label="23: C1177 C1178 C1201 C1202 C1223 \nC1224 C1245 C1246 C1456 C1457 C1458 \nC1459 C1621 C1642 C2388 C2389 C2400 \nC2401 C2538 C2541 C2543 C2544 C2545 \n72: C1177_=_C1178 ,C1177_=_C1201 ,C1177_=_C1223 ,C1177_=_C1245 ,C1177_=_C1456 ,\nC1177_=_C1458 ,C1177_=_C2538 ,C1178_=_C1202 ,C1178_=_C1224 ,C1178_=_C1246 ,C1178_=_C1457 ,\nC1178_=_C1459 ,C1178_=_C2541 ,C1201_=_C1202 ,C1201_=_C1223 ,C1201_=_C1245 ,C1201_=_C1456 ,\nC1201_=_C1458 ,C1201_=_C2538 ,C1202_=_C1224 ,C1202_=_C1246 ,C1202_=_C1457 ,C1202_=_C1459 ,\nC1202_=_C2541 ,C1223_=_C1224 ,C1223_=_C1245 ,C1223_=_C1456 ,C1223_=_C1458 ,C1223_=_C2538 ,\nC1224_=_C1246 ,C1224_=_C1457 ,C1224_=_C1459 ,C1224_=_C2541 ,C1245_=_C1246 ,C1245_=_C1456 ,\nC1245_=_C1458 ,C1245_=_C2538 ,C1246_=_C1457 ,C1246_=_C1459 ,C1246_=_C2541 ,C1456_=_C1457 ,\nC1456_=_C1458 ,C1456_=_C2538 ,C1457_=_C1459 ,C1457_=_C2541 ,C1458_=_C1459 ,C1458_=_C2538 ,\nC1459_=_C2541 ,C1621_=_C1642 ,C1621_=_C2388 ,C1621_=_C2400 ,C1621_=_C2543 ,C1621_=_C2544 ,\nC1642_=_C2388 ,C1642_=_C2400 ,C1642_=_C2543 ,C1642_=_C2544 ,C2388_=_C2389 ,C2388_=_C2400 ,\nC2388_=_C2543 ,C2388_=_C2544 ,C2389_=_C2401 ,C2389_=_C2545 ,C2400_=_C2401 ,C2400_=_C2543 ,\nC2400_=_C2544 ,C2401_=_C2545 ,C2538_=_C2541 ,C2538_=_C2544 ,C2541_=_C2544 ,C2543_=_C2544 ,\nC2543_=_C2545 ,"];254[shape=box, label="id:254 level: 6\n45: C1172 C1173 C1196 C1197 C1218 \nC1219 C1240 C1241 C1258 C1259 C1277 \nC1278 C1297 C1298 C1314 C1315 C1340 \nC1341 C1362 C1363 C2139 C2140 C2141 \nC2142 C2143 C2144 C2145 C2146 C2147 \nC2148 C2149 C2150 C2151 C2152 C2153 \nC2154 C2155 C2156 C2157 C2158 C2159 \nC2160 C2161 C2162 C2163 \n528: C1172_=_C1173( C1172 C1173 ) C1172_=_C1196( C1172 C1196 ) C1172_=_C1218( C1172 C1218 ) C1172_=_C1240( C1172 C1240 ) C1172_=_C1258( C1172 C1258 ) \nC1172_=_C1277( C1172 C1277 ) C1172_=_C1297( C1172 C1297 ) C1172_=_C1314( C1172 C1314 ) C1172_=_C1340( C1172 C1340 ) C1172_=_C1362( C1172 C1362 ) C1172_=_C2139( C1172 C2139 ) \nC1172_=_C2140( C1172 C2140 ) C1172_=_C2141( C1172 C2141 ) C1172_=_C2142( C1172 C2142 ) C1172_=_C2143( C1172 C2143 ) C1172_=_C2144( C1172 C2144 ) C1172_=_C2145( C1172 C2145 ) \nC1172_=_C2146( C1172 C2146 ) C1172_=_C2147( C1172 C2147 ) C1172_=_C2148( C1172 C2148 ) C1172_=_C2149( C1172 C2149 ) C1172_=_C2150( C1172 C2150 ) C1172_=_C2151( C1172 C2151 ) \nC1173_=_C1197( C1173 C1197 ) C1173_=_C1219( C1173 C1219 ) C1173_=_C1241( C1173 C1241 ) C1173_=_C1259( C1173 C1259 ) C1173_=_C1278( C1173 C1278 ) C1173_=_C1298( C1173 C1298 ) \nC1173_=_C1315( C1173 C1315 ) C1173_=_C1341( C1173 C1341 ) C1173_=_C1363( C1173 C1363 ) C1173_=_C2139( C1173 C2139 ) C1173_=_C2152( C1173 C2152</w:t>
      </w:r>
    </w:p>
    <w:p>
      <w:pPr>
        <w:pStyle w:val="PreformattedText"/>
        <w:bidi w:val="0"/>
        <w:spacing w:before="0" w:after="0"/>
        <w:jc w:val="left"/>
        <w:rPr/>
      </w:pPr>
      <w:r>
        <w:rPr/>
        <w:t xml:space="preserve"> </w:t>
      </w:r>
      <w:r>
        <w:rPr/>
        <w:t>) C1173_=_C2153( C1173 C2153 ) \nC1173_=_C2154( C1173 C2154 ) C1173_=_C2155( C1173 C2155 ) C1173_=_C2156( C1173 C2156 ) C1173_=_C2157( C1173 C2157 ) C1173_=_C2158( C1173 C2158 ) C1173_=_C2159( C1173 C2159 ) \nC1173_=_C2160( C1173 C2160 ) C1173_=_C2161( C1173 C2161 ) C1173_=_C2162( C1173 C2162 ) C1173_=_C2163( C1173 C2163 ) C1196_=_C1197( C1196 C1197 ) C1196_=_C1218( C1196 C1218 ) \nC1196_=_C1240( C1196 C1240 ) C1196_=_C1258( C1196 C1258 ) C1196_=_C1277( C1196 C1277 ) C1196_=_C1297( C1196 C1297 ) C1196_=_C1314( C1196 C1314 ) C1196_=_C1340( C1196 C1340 ) \nC1196_=_C1362( C1196 C1362 ) C1196_=_C2139( C1196 C2139 ) C1196_=_C2140( C1196 C2140 ) C1196_=_C2141( C1196 C2141 ) C1196_=_C2142( C1196 C2142 ) C1196_=_C2143( C1196 C2143 ) \nC1196_=_C2144( C1196 C2144 ) C1196_=_C2145( C1196 C2145 ) C1196_=_C2146( C1196 C2146 ) C1196_=_C2147( C1196 C2147 ) C1196_=_C2148( C1196 C2148 ) C1196_=_C2149( C1196 C2149 ) \nC1196_=_C2150( C1196 C2150 ) C1196_=_C2151( C1196 C2151 ) C1197_=_C1219( C1197 C1219 ) C1197_=_C1241( C1197 C1241 ) C1197_=_C1259( C1197 C1259 ) C1197_=_C1278( C1197 C1278 ) \nC1197_=_C1298( C1197 C1298 ) C1197_=_C1315( C1197 C1315 ) C1197_=_C1341( C1197 C1341 ) C1197_=_C1363( C1197 C1363 ) C1197_=_C2139( C1197 C2139 ) C1197_=_C2152( C1197 C2152 ) \nC1197_=_C2153( C1197 C2153 ) C1197_=_C2154( C1197 C2154 ) C1197_=_C2155( C1197 C2155 ) C1197_=_C2156( C1197 C2156 ) C1197_=_C2157( C1197 C2157 ) C1197_=_C2158( C1197 C2158 ) \nC1197_=_C2159( C1197 C2159 ) C1197_=_C2160( C1197 C2160 ) C1197_=_C2161( C1197 C2161 ) C1197_=_C2162( C1197 C2162 ) C1197_=_C2163( C1197 C2163 ) C1218_=_C1219( C1218 C1219 ) \nC1218_=_C1240( C1218 C1240 ) C1218_=_C1258( C1218 C1258 ) C1218_=_C1277( C1218 C1277 ) C1218_=_C1297( C1218 C1297 ) C1218_=_C1314( C1218 C1314 ) C1218_=_C1340( C1218 C1340 ) \nC1218_=_C1362( C1218 C1362 ) C1218_=_C2139( C1218 C2139 ) C1218_=_C2140( C1218 C2140 ) C1218_=_C2141( C1218 C2141 ) C1218_=_C2142( C1218 C2142 ) C1218_=_C2143( C1218 C2143 ) \nC1218_=_C2144( C1218 C2144 ) C1218_=_C2145( C1218 C2145 ) C1218_=_C2146( C1218 C2146 ) C1218_=_C2147( C1218 C2147 ) C1218_=_C2148( C1218 C2148 ) C1218_=_C2149( C1218 C2149 ) \nC1218_=_C2150( C1218 C2150 ) C1218_=_C2151( C1218 C2151 ) C1219_=_C1241( C1219 C1241 ) C1219_=_C1259( C1219 C1259 ) C1219_=_C1278( C1219 C1278 ) C1219_=_C1298( C1219 C1298 ) \nC1219_=_C1315( C1219 C1315 ) C1219_=_C1341( C1219 C1341 ) C1219_=_C1363( C1219 C1363 ) C1219_=_C2139( C1219 C2139 ) C1219_=_C2152( C1219 C2152 ) C1219_=_C2153( C1219 C2153 ) \nC1219_=_C2154( C1219 C2154 ) C1219_=_C2155( C1219 C2155 ) C1219_=_C2156( C1219 C2156 ) C1219_=_C2157( C1219 C2157 ) C1219_=_C2158( C1219 C2158 ) C1219_=_C2159( C1219 C2159 ) \nC1219_=_C2160( C1219 C2160 ) C1219_=_C2161( C1219 C2161 ) C1219_=_C2162( C1219 C2162 ) C1219_=_C2163( C1219 C2163 ) C1240_=_C1241( C1240 C1241 ) C1240_=_C1258( C1240 C1258 ) \nC1240_=_C1277( C1240 C1277 ) C1240_=_C1297( C1240 C1297 ) C1240_=_C1314( C1240 C1314 ) C1240_=_C1340( C1240 C1340 ) C1240_=_C1362( C1240 C1362 ) C1240_=_C2139( C1240 C2139 ) \nC1240_=_C2140( C1240 C2140 ) C1240_=_C2141( C1240 C2141 ) C1240_=_C2142( C1240 C2142 ) C1240_=_C2143( C1240 C2143 ) C1240_=_C2144( C1240 C2144 ) C1240_=_C2145( C1240 C2145 ) \nC1240_=_C2146( C1240 C2146 ) C1240_=_C2147( C1240 C2147 ) C1240_=_C2148( C1240 C2148 ) C1240_=_C2149( C1240 C2149 ) C1240_=_C2150( C1240 C2150 ) C1240_=_C2151( C1240 C2151 ) \nC1241_=_C1259( C1241 C1259 ) C1241_=_C1278( C1241 C1278 ) C1241_=_C1298( C1241 C1298 ) C1241_=_C1315( C1241 C1315 ) C1241_=_C1341( C1241 C1341 ) C1241_=_C1363( C1241 C1363 ) \nC1241_=_C2139( C1241 C2139 ) C1241_=_C2152( C1241 C2152 ) C1241_=_C2153( C1241 C2153 ) C1241_=_C2154( C1241 C2154 ) C1241_=_C2155( C1241 C2155 ) C1241_=_C2156( C1241 C2156 ) \nC1241_=_C2157( C1241 C2157 ) C1241_=_C2158( C1241 C2158 ) C1241_=_C2159( C1241 C2159 ) C1241_=_C2160( C1241 C2160 ) C1241_=_C2161( C1241 C2161 ) C1241_=_C2162( C1241 C2162 ) \nC1241_=_C2163( C1241 C2163 ) C1258_=_C1259( C1258 C1259 ) C1258_=_C1277( C1258 C1277 ) C1258_=_C1297( C1258 C1297 ) C1258_=_C1314( C1258 C1314 ) C1258_=_C1340( C1258 C1340 ) \nC1258_=_C1362( C1258 C1362 ) C1258_=_C2139( C1258 C2139 ) C1258_=_C2140( C1258 C2140 ) C1258_=_C2141( C1258 C2141 ) C1258_=_C2142( C1258 C2142 ) C1258_=_C2143( C1258 C2143 ) \nC1258_=_C2144( C1258 C2144 ) C1258_=_C2145( C1258 C2145 ) C1258_=_C2146( C1258 C2146 ) C1258_=_C2147( C1258 C2147 ) C1258_=_C2148( C1258 C2148 ) C1258_=_C2149( C1258 C2149 ) \nC1258_=_C2150( C1258 C2150 ) C1258_=_C2151( C1258 C2151 ) C1259_=_C1278( C1259 C1278 ) C1259_=_C1298( C1259 C1298 ) C1259_=_C1315( C1259 C1315 ) C1259_=_C1341( C1259 C1341 ) \nC1259_=_C1363( C1259 C1363 ) C1259_=_C2139( C1259 C2139 ) C1259_=_C2152( C1259 C2152 ) C1259_=_C2153( C1259 C2153 ) C1259_=_C2154( C1259 C2154 ) C1259_=_C2155( C1259 C2155 ) \nC1259_=_C2156( C1259 C2156 ) C1259_=_C2157( C1259 C2157 ) C1259_=_C2158( C1259 C2158 ) C1259_=_C2159( C1259 C2159 ) C1259_=_C2160( C1259 C2160 ) C1259_=_C2161( C1259 C2161 ) \nC1259_=_C2162( C1259 C2162 ) C1259_=_C2163( C1259 C2163 ) C1277_=_C1278( C1277 C1278 ) C1277_=_C1297( C1277 C1297 ) C1277_=_C1314( C1277 C1314 ) C1277_=_C1340( C1277 C1340 ) \nC1277_=_C1362( C1277 C1362 ) C1277_=_C2139( C1277 C2139 ) C1277_=_C2140( C1277 C2140 ) C1277_=_C2141( C1277 C2141 ) C1277_=_C2142( C1277 C2142 ) C1277_=_C2143( C1277 C2143 ) \nC1277_=_C2144( C1277 C2144 ) C1277_=_C2145( C1277 C2145 ) C1277_=_C2146( C1277 C2146 ) C1277_=_C2147( C1277 C2147 ) C1277_=_C2148( C1277 C2148 ) C1277_=_C2149( C1277 C2149 ) \nC1277_=_C2150( C1277 C2150 ) C1277_=_C2151( C1277 C2151 ) C1278_=_C1298( C1278 C1298 ) C1278_=_C1315( C1278 C1315 ) C1278_=_C1341( C1278 C1341 ) C1278_=_C1363( C1278 C1363 ) \nC1278_=_C2139( C1278 C2139 ) C1278_=_C2152( C1278 C2152 ) C1278_=_C2153( C1278 C2153 ) C1278_=_C2154( C1278 C2154 ) C1278_=_C2155( C1278 C2155 ) C1278_=_C2156( C1278 C2156 ) \nC1278_=_C2157( C1278 C2157 ) C1278_=_C2158( C1278 C2158 ) C1278_=_C2159( C1278 C2159 ) C1278_=_C2160( C1278 C2160 ) C1278_=_C2161( C1278 C2161 ) C1278_=_C2162( C1278 C2162 ) \nC1278_=_C2163( C1278 C2163 ) C1297_=_C1298( C1297 C1298 ) C1297_=_C1314( C1297 C1314 ) C1297_=_C1340( C1297 C1340 ) C1297_=_C1362( C1297 C1362 ) C1297_=_C2139( C1297 C2139 ) \nC1297_=_C2140( C1297 C2140 ) C1297_=_C2141( C1297 C2141 ) C1297_=_C2142( C1297 C2142 ) C1297_=_C2143( C1297 C2143 ) C1297_=_C2144( C1297 C2144 ) C1297_=_C2145( C1297 C2145 ) \nC1297_=_C2146( C1297 C2146 ) C1297_=_C2147( C1297 C2147 ) C1297_=_C2148( C1297 C2148 ) C1297_=_C2149( C1297 C2149 ) C1297_=_C2150( C1297 C2150 ) C1297_=_C2151( C1297 C2151 ) \nC1298_=_C1315( C1298 C1315 ) C1298_=_C1341( C1298 C1341 ) C1298_=_C1363( C1298 C1363 ) C1298_=_C2139( C1298 C2139 ) C1298_=_C2152( C1298 C2152 ) C1298_=_C2153( C1298 C2153 ) \nC1298_=_C2154( C1298 C2154 ) C1298_=_C2155( C1298 C2155 ) C1298_=_C2156( C1298 C2156 ) C1298_=_C2157( C1298 C2157 ) C1298_=_C2158( C1298 C2158 ) C1298_=_C2159( C1298 C2159 ) \nC1298_=_C2160( C1298 C2160 ) C1298_=_C2161( C1298 C2161 ) C1298_=_C2162( C1298 C2162 ) C1298_=_C2163( C1298 C2163 ) C1314_=_C1315( C1314 C1315 ) C1314_=_C1340( C1314 C1340 ) \nC1314_=_C1362( C1314 C1362 ) C1314_=_C2139( C1314 C2139 ) C1314_=_C2140( C1314 C2140 ) C1314_=_C2141( C1314 C2141 ) C1314_=_C2142( C1314 C2142 ) C1314_=_C2143( C1314 C2143 ) \nC1314_=_C2144( C1314 C2144 ) C1314_=_C2145( C1314 C2145 ) C1314_=_C2146( C1314 C2146 ) C1314_=_C2147( C1314 C2147 ) C1314_=_C2148( C1314 C2148 ) C1314_=_C2149( C1314 C2149 ) \nC1314_=_C2150( C1314 C2150 ) C1314_=_C2151( C1314 C2151 ) C1315_=_C1341( C1315 C1341 ) C1315_=_C1363( C1315 C1363 ) C1315_=_C2139( C1315 C2139 ) C1315_=_C2152( C1315 C2152 ) \nC1315_=_C2153( C1315 C2153 ) C1315_=_C2154( C1315 C2154 ) C1315_=_C2155( C1315 C2155 ) C1315_=_C2156( C1315 C2156 ) C1315_=_C2157( C1315 C2157 ) C1315_=_C2158( C1315 C2158 ) \nC1315_=_C2159( C1315 C2159 ) C1315_=_C2160( C1315 C2160 ) C1315_=_C2161( C1315 C2161 ) C1315_=_C2162( C1315 C2162 ) C1315_=_C2163( C1315 C2163 ) C1340_=_C1341( C1340 C1341 ) \nC1340_=_C1362( C1340 C1362 ) C1340_=_C2139( C1340 C2139 ) C1340_=_C2140( C1340 C2140 ) C1340_=_C2141( C1340 C2141 ) C1340_=_C2142( C1340 C2142 ) C1340_=_C2143( C1340 C2143 ) \nC1340_=_C2144( C1340 C2144 ) C1340_=_C2145( C1340 C2145 ) C1340_=_C2146( C1340 C2146 ) C1340_=_C2147( C1340 C2147 ) C1340_=_C2148( C1340 C2148 ) C1340_=_C2149( C1340 C2149 ) \nC1340_=_C2150( C1340 C2150 ) C1340_=_C2151( C1340 C2151 ) C1341_=_C1363( C1341 C1363 ) C1341_=_C2139( C1341 C2139 ) C1341_=_C2152( C1341 C2152 ) C1341_=_C2153( C1341 C2153 ) \nC1341_=_C2154( C1341 C2154 ) C1341_=_C2155( C1341 C2155 ) C1341_=_C2156( C1341 C2156 ) C1341_=_C2157( C1341 C2157 ) C1341_=_C2158( C1341 C2158 ) C1341_=_C2159( C1341 C2159 ) \nC1341_=_C2160( C1341 C2160 ) C1341_=_C2161( C1341 C2161 ) C1341_=_C2162( C1341 C2162 ) C1341_=_C2163( C1341 C2163 ) C1362_=_C1363( C1362 C1363 ) C1362_=_C2139( C1362 C2139 ) \nC1362_=_C2140( C1362 C2140 ) C1362_=_C2141( C1362 C2141 ) C1362_=_C2142( C1362 C2142 ) C1362_=_C2143( C1362 C2143 ) C1362_=_C2144( C1362 C2144 ) C1362_=_C2145( C1362 C2145 ) \nC1362_=_C2146( C1362 C2146 ) C1362_=_C2147( C1362 C2147 ) C1362_=_C2148( C1362 C2148 ) C1362_=_C2149( C1362 C2149 ) C1362_=_C2150( C1362 C2150 ) C1362_=_C2151( C1362 C2151 ) \nC1363_=_C2139( C1363 C2139 ) C1363_=_C2152( C1363 C2152 ) C1363_=_C2153( C1363 C2153 ) C1363_=_C2154( C1363 C2154 ) C1363_=_C2155( C1363 C2155 ) C1363_=_C2156( C1363 C2156 ) \nC1363_=_C2157( C1363 C2157 ) C1363_=_C2158( C1363 C2158 ) C1363_=_C2159( C1363 C2159 ) C1363_=_C2160( C1363 C2160 ) C1363_=_C2161( C1363 C2161 ) C1363_=_C2162( C1363 C2162 ) \nC1363_=_C2163( C1363 C2163 ) C2139_=_C2140( C2139 C2140 ) C2139_=_C2141( C2139 C2141 ) C2139_=_C2142( C2139 C2142 ) C2139_=_C2143( C2139 C2143 ) C2139_=_C2144( C2139 C2144 ) \nC2139_=_C2145( C2139 C2145 ) C2139_=_C2146( C2139 C2146 ) C2139_=_C2147( C2139 C2147 ) C2139_=_C2148( C2139 C2148 ) C2139_=_C2149( C2139 C2149 ) C2139_=_C2150( C2139 C2150 ) \nC2139_=_C2151(</w:t>
      </w:r>
    </w:p>
    <w:p>
      <w:pPr>
        <w:pStyle w:val="PreformattedText"/>
        <w:bidi w:val="0"/>
        <w:spacing w:before="0" w:after="0"/>
        <w:jc w:val="left"/>
        <w:rPr/>
      </w:pPr>
      <w:r>
        <w:rPr/>
        <w:t xml:space="preserve"> </w:t>
      </w:r>
      <w:r>
        <w:rPr/>
        <w:t>C2139 C2151 ) C2139_=_C2152( C2139 C2152 ) C2139_=_C2153( C2139 C2153 ) C2139_=_C2154( C2139 C2154 ) C2139_=_C2155( C2139 C2155 ) C2139_=_C2156( C2139 C2156 ) \nC2139_=_C2157( C2139 C2157 ) C2139_=_C2158( C2139 C2158 ) C2139_=_C2159( C2139 C2159 ) C2139_=_C2160( C2139 C2160 ) C2139_=_C2161( C2139 C2161 ) C2139_=_C2162( C2139 C2162 ) \nC2139_=_C2163( C2139 C2163 ) C2140_=_C2141( C2140 C2141 ) C2140_=_C2142( C2140 C2142 ) C2140_=_C2143( C2140 C2143 ) C2140_=_C2144( C2140 C2144 ) C2140_=_C2145( C2140 C2145 ) \nC2140_=_C2146( C2140 C2146 ) C2140_=_C2147( C2140 C2147 ) C2140_=_C2148( C2140 C2148 ) C2140_=_C2149( C2140 C2149 ) C2140_=_C2150( C2140 C2150 ) C2140_=_C2151( C2140 C2151 ) \nC2140_=_C2152( C2140 C2152 ) C2141_=_C2142( C2141 C2142 ) C2141_=_C2143( C2141 C2143 ) C2141_=_C2144( C2141 C2144 ) C2141_=_C2145( C2141 C2145 ) C2141_=_C2146( C2141 C2146 ) \nC2141_=_C2147( C2141 C2147 ) C2141_=_C2148( C2141 C2148 ) C2141_=_C2149( C2141 C2149 ) C2141_=_C2150( C2141 C2150 ) C2141_=_C2151( C2141 C2151 ) C2141_=_C2153( C2141 C2153 ) \nC2142_=_C2143( C2142 C2143 ) C2142_=_C2144( C2142 C2144 ) C2142_=_C2145( C2142 C2145 ) C2142_=_C2146( C2142 C2146 ) C2142_=_C2147( C2142 C2147 ) C2142_=_C2148( C2142 C2148 ) \nC2142_=_C2149( C2142 C2149 ) C2142_=_C2150( C2142 C2150 ) C2142_=_C2151( C2142 C2151 ) C2142_=_C2154( C2142 C2154 ) C2143_=_C2144( C2143 C2144 ) C2143_=_C2145( C2143 C2145 ) \nC2143_=_C2146( C2143 C2146 ) C2143_=_C2147( C2143 C2147 ) C2143_=_C2148( C2143 C2148 ) C2143_=_C2149( C2143 C2149 ) C2143_=_C2150( C2143 C2150 ) C2143_=_C2151( C2143 C2151 ) \nC2143_=_C2155( C2143 C2155 ) C2144_=_C2145( C2144 C2145 ) C2144_=_C2146( C2144 C2146 ) C2144_=_C2147( C2144 C2147 ) C2144_=_C2148( C2144 C2148 ) C2144_=_C2149( C2144 C2149 ) \nC2144_=_C2150( C2144 C2150 ) C2144_=_C2151( C2144 C2151 ) C2144_=_C2156( C2144 C2156 ) C2145_=_C2146( C2145 C2146 ) C2145_=_C2147( C2145 C2147 ) C2145_=_C2148( C2145 C2148 ) \nC2145_=_C2149( C2145 C2149 ) C2145_=_C2150( C2145 C2150 ) C2145_=_C2151( C2145 C2151 ) C2145_=_C2157( C2145 C2157 ) C2146_=_C2147( C2146 C2147 ) C2146_=_C2148( C2146 C2148 ) \nC2146_=_C2149( C2146 C2149 ) C2146_=_C2150( C2146 C2150 ) C2146_=_C2151( C2146 C2151 ) C2146_=_C2158( C2146 C2158 ) C2147_=_C2148( C2147 C2148 ) C2147_=_C2149( C2147 C2149 ) \nC2147_=_C2150( C2147 C2150 ) C2147_=_C2151( C2147 C2151 ) C2147_=_C2159( C2147 C2159 ) C2148_=_C2149( C2148 C2149 ) C2148_=_C2150( C2148 C2150 ) C2148_=_C2151( C2148 C2151 ) \nC2148_=_C2160( C2148 C2160 ) C2149_=_C2150( C2149 C2150 ) C2149_=_C2151( C2149 C2151 ) C2149_=_C2161( C2149 C2161 ) C2150_=_C2151( C2150 C2151 ) C2150_=_C2162( C2150 C2162 ) \nC2151_=_C2163( C2151 C2163 ) C2152_=_C2153( C2152 C2153 ) C2152_=_C2154( C2152 C2154 ) C2152_=_C2155( C2152 C2155 ) C2152_=_C2156( C2152 C2156 ) C2152_=_C2157( C2152 C2157 ) \nC2152_=_C2158( C2152 C2158 ) C2152_=_C2159( C2152 C2159 ) C2152_=_C2160( C2152 C2160 ) C2152_=_C2161( C2152 C2161 ) C2152_=_C2162( C2152 C2162 ) C2152_=_C2163( C2152 C2163 ) \nC2153_=_C2154( C2153 C2154 ) C2153_=_C2155( C2153 C2155 ) C2153_=_C2156( C2153 C2156 ) C2153_=_C2157( C2153 C2157 ) C2153_=_C2158( C2153 C2158 ) C2153_=_C2159( C2153 C2159 ) \nC2153_=_C2160( C2153 C2160 ) C2153_=_C2161( C2153 C2161 ) C2153_=_C2162( C2153 C2162 ) C2153_=_C2163( C2153 C2163 ) C2154_=_C2155( C2154 C2155 ) C2154_=_C2156( C2154 C2156 ) \nC2154_=_C2157( C2154 C2157 ) C2154_=_C2158( C2154 C2158 ) C2154_=_C2159( C2154 C2159 ) C2154_=_C2160( C2154 C2160 ) C2154_=_C2161( C2154 C2161 ) C2154_=_C2162( C2154 C2162 ) \nC2154_=_C2163( C2154 C2163 ) C2155_=_C2156( C2155 C2156 ) C2155_=_C2157( C2155 C2157 ) C2155_=_C2158( C2155 C2158 ) C2155_=_C2159( C2155 C2159 ) C2155_=_C2160( C2155 C2160 ) \nC2155_=_C2161( C2155 C2161 ) C2155_=_C2162( C2155 C2162 ) C2155_=_C2163( C2155 C2163 ) C2156_=_C2157( C2156 C2157 ) C2156_=_C2158( C2156 C2158 ) C2156_=_C2159( C2156 C2159 ) \nC2156_=_C2160( C2156 C2160 ) C2156_=_C2161( C2156 C2161 ) C2156_=_C2162( C2156 C2162 ) C2156_=_C2163( C2156 C2163 ) C2157_=_C2158( C2157 C2158 ) C2157_=_C2159( C2157 C2159 ) \nC2157_=_C2160( C2157 C2160 ) C2157_=_C2161( C2157 C2161 ) C2157_=_C2162( C2157 C2162 ) C2157_=_C2163( C2157 C2163 ) C2158_=_C2159( C2158 C2159 ) C2158_=_C2160( C2158 C2160 ) \nC2158_=_C2161( C2158 C2161 ) C2158_=_C2162( C2158 C2162 ) C2158_=_C2163( C2158 C2163 ) C2159_=_C2160( C2159 C2160 ) C2159_=_C2161( C2159 C2161 ) C2159_=_C2162( C2159 C2162 ) \nC2159_=_C2163( C2159 C2163 ) C2160_=_C2161( C2160 C2161 ) C2160_=_C2162( C2160 C2162 ) C2160_=_C2163( C2160 C2163 ) C2161_=_C2162( C2161 C2162 ) C2161_=_C2163( C2161 C2163 ) \nC2162_=_C2163( C2162 C2163 ) "];227-&gt;254[label="44: C1172 C1173 C1196 C1197 C1218 \nC1219 C1240 C1241 C1258 C1259 C1277 \nC1278 C1297 C1298 C1314 C1315 C1340 \nC1341 C1362 C1363 C2140 C2141 C2142 \nC2143 C2144 C2145 C2146 C2147 C2148 \nC2149 C2150 C2151 C2152 C2153 C2154 \nC2155 C2156 C2157 C2158 C2159 C2160 \nC2161 C2162 C2163 \n484: C1172_=_C1173 ,C1172_=_C1196 ,C1172_=_C1218 ,C1172_=_C1240 ,C1172_=_C1258 ,\nC1172_=_C1277 ,C1172_=_C1297 ,C1172_=_C1314 ,C1172_=_C1340 ,C1172_=_C1362 ,C1172_=_C2140 ,\nC1172_=_C2141 ,C1172_=_C2142 ,C1172_=_C2143 ,C1172_=_C2144 ,C1172_=_C2145 ,C1172_=_C2146 ,\nC1172_=_C2147 ,C1172_=_C2148 ,C1172_=_C2149 ,C1172_=_C2150 ,C1172_=_C2151 ,C1173_=_C1197 ,\nC1173_=_C1219 ,C1173_=_C1241 ,C1173_=_C1259 ,C1173_=_C1278 ,C1173_=_C1298 ,C1173_=_C1315 ,\nC1173_=_C1341 ,C1173_=_C1363 ,C1173_=_C2152 ,C1173_=_C2153 ,C1173_=_C2154 ,C1173_=_C2155 ,\nC1173_=_C2156 ,C1173_=_C2157 ,C1173_=_C2158 ,C1173_=_C2159 ,C1173_=_C2160 ,C1173_=_C2161 ,\nC1173_=_C2162 ,C1173_=_C2163 ,C1196_=_C1197 ,C1196_=_C1218 ,C1196_=_C1240 ,C1196_=_C1258 ,\nC1196_=_C1277 ,C1196_=_C1297 ,C1196_=_C1314 ,C1196_=_C1340 ,C1196_=_C1362 ,C1196_=_C2140 ,\nC1196_=_C2141 ,C1196_=_C2142 ,C1196_=_C2143 ,C1196_=_C2144 ,C1196_=_C2145 ,C1196_=_C2146 ,\nC1196_=_C2147 ,C1196_=_C2148 ,C1196_=_C2149 ,C1196_=_C2150 ,C1196_=_C2151 ,C1197_=_C1219 ,\nC1197_=_C1241 ,C1197_=_C1259 ,C1197_=_C1278 ,C1197_=_C1298 ,C1197_=_C1315 ,C1197_=_C1341 ,\nC1197_=_C1363 ,C1197_=_C2152 ,C1197_=_C2153 ,C1197_=_C2154 ,C1197_=_C2155 ,C1197_=_C2156 ,\nC1197_=_C2157 ,C1197_=_C2158 ,C1197_=_C2159 ,C1197_=_C2160 ,C1197_=_C2161 ,C1197_=_C2162 ,\nC1197_=_C2163 ,C1218_=_C1219 ,C1218_=_C1240 ,C1218_=_C1258 ,C1218_=_C1277 ,C1218_=_C1297 ,\nC1218_=_C1314 ,C1218_=_C1340 ,C1218_=_C1362 ,C1218_=_C2140 ,C1218_=_C2141 ,C1218_=_C2142 ,\nC1218_=_C2143 ,C1218_=_C2144 ,C1218_=_C2145 ,C1218_=_C2146 ,C1218_=_C2147 ,C1218_=_C2148 ,\nC1218_=_C2149 ,C1218_=_C2150 ,C1218_=_C2151 ,C1219_=_C1241 ,C1219_=_C1259 ,C1219_=_C1278 ,\nC1219_=_C1298 ,C1219_=_C1315 ,C1219_=_C1341 ,C1219_=_C1363 ,C1219_=_C2152 ,C1219_=_C2153 ,\nC1219_=_C2154 ,C1219_=_C2155 ,C1219_=_C2156 ,C1219_=_C2157 ,C1219_=_C2158 ,C1219_=_C2159 ,\nC1219_=_C2160 ,C1219_=_C2161 ,C1219_=_C2162 ,C1219_=_C2163 ,C1240_=_C1241 ,C1240_=_C1258 ,\nC1240_=_C1277 ,C1240_=_C1297 ,C1240_=_C1314 ,C1240_=_C1340 ,C1240_=_C1362 ,C1240_=_C2140 ,\nC1240_=_C2141 ,C1240_=_C2142 ,C1240_=_C2143 ,C1240_=_C2144 ,C1240_=_C2145 ,C1240_=_C2146 ,\nC1240_=_C2147 ,C1240_=_C2148 ,C1240_=_C2149 ,C1240_=_C2150 ,C1240_=_C2151 ,C1241_=_C1259 ,\nC1241_=_C1278 ,C1241_=_C1298 ,C1241_=_C1315 ,C1241_=_C1341 ,C1241_=_C1363 ,C1241_=_C2152 ,\nC1241_=_C2153 ,C1241_=_C2154 ,C1241_=_C2155 ,C1241_=_C2156 ,C1241_=_C2157 ,C1241_=_C2158 ,\nC1241_=_C2159 ,C1241_=_C2160 ,C1241_=_C2161 ,C1241_=_C2162 ,C1241_=_C2163 ,C1258_=_C1259 ,\nC1258_=_C1277 ,C1258_=_C1297 ,C1258_=_C1314 ,C1258_=_C1340 ,C1258_=_C1362 ,C1258_=_C2140 ,\nC1258_=_C2141 ,C1258_=_C2142 ,C1258_=_C2143 ,C1258_=_C2144 ,C1258_=_C2145 ,C1258_=_C2146 ,\nC1258_=_C2147 ,C1258_=_C2148 ,C1258_=_C2149 ,C1258_=_C2150 ,C1258_=_C2151 ,C1259_=_C1278 ,\nC1259_=_C1298 ,C1259_=_C1315 ,C1259_=_C1341 ,C1259_=_C1363 ,C1259_=_C2152 ,C1259_=_C2153 ,\nC1259_=_C2154 ,C1259_=_C2155 ,C1259_=_C2156 ,C1259_=_C2157 ,C1259_=_C2158 ,C1259_=_C2159 ,\nC1259_=_C2160 ,C1259_=_C2161 ,C1259_=_C2162 ,C1259_=_C2163 ,C1277_=_C1278 ,C1277_=_C1297 ,\nC1277_=_C1314 ,C1277_=_C1340 ,C1277_=_C1362 ,C1277_=_C2140 ,C1277_=_C2141 ,C1277_=_C2142 ,\nC1277_=_C2143 ,C1277_=_C2144 ,C1277_=_C2145 ,C1277_=_C2146 ,C1277_=_C2147 ,C1277_=_C2148 ,\nC1277_=_C2149 ,C1277_=_C2150 ,C1277_=_C2151 ,C1278_=_C1298 ,C1278_=_C1315 ,C1278_=_C1341 ,\nC1278_=_C1363 ,C1278_=_C2152 ,C1278_=_C2153 ,C1278_=_C2154 ,C1278_=_C2155 ,C1278_=_C2156 ,\nC1278_=_C2157 ,C1278_=_C2158 ,C1278_=_C2159 ,C1278_=_C2160 ,C1278_=_C2161 ,C1278_=_C2162 ,\nC1278_=_C2163 ,C1297_=_C1298 ,C1297_=_C1314 ,C1297_=_C1340 ,C1297_=_C1362 ,C1297_=_C2140 ,\nC1297_=_C2141 ,C1297_=_C2142 ,C1297_=_C2143 ,C1297_=_C2144 ,C1297_=_C2145 ,C1297_=_C2146 ,\nC1297_=_C2147 ,C1297_=_C2148 ,C1297_=_C2149 ,C1297_=_C2150 ,C1297_=_C2151 ,C1298_=_C1315 ,\nC1298_=_C1341 ,C1298_=_C1363 ,C1298_=_C2152 ,C1298_=_C2153 ,C1298_=_C2154 ,C1298_=_C2155 ,\nC1298_=_C2156 ,C1298_=_C2157 ,C1298_=_C2158 ,C1298_=_C2159 ,C1298_=_C2160 ,C1298_=_C2161 ,\nC1298_=_C2162 ,C1298_=_C2163 ,C1314_=_C1315 ,C1314_=_C1340 ,C1314_=_C1362 ,C1314_=_C2140 ,\nC1314_=_C2141 ,C1314_=_C2142 ,C1314_=_C2143 ,C1314_=_C2144 ,C1314_=_C2145 ,C1314_=_C2146 ,\nC1314_=_C2147 ,C1314_=_C2148 ,C1314_=_C2149 ,C1314_=_C2150 ,C1314_=_C2151 ,C1315_=_C1341 ,\nC1315_=_C1363 ,C1315_=_C2152 ,C1315_=_C2153 ,C1315_=_C2154 ,C1315_=_C2155 ,C1315_=_C2156 ,\nC1315_=_C2157 ,C1315_=_C2158 ,C1315_=_C2159 ,C1315_=_C2160 ,C1315_=_C2161 ,C1315_=_C2162 ,\nC1315_=_C2163 ,C1340_=_C1341 ,C1340_=_C1362 ,C1340_=_C2140 ,C1340_=_C2141 ,C1340_=_C2142 ,\nC1340_=_C2143 ,C1340_=_C2144 ,C1340_=_C2145 ,C1340_=_C2146 ,C1340_=_C2147 ,C1340_=_C2148 ,\nC1340_=_C2149 ,C1340_=_C2150 ,C1340_=_C2151 ,C1341_=_C1363 ,C1341_=_C2152 ,C1341_=_C2153 ,\nC1341_=_C2154 ,C1341_=_C2155 ,C1341_=_C2156 ,C1341_=_C2157 ,C1341_=_C2158 ,C1341_=_C2159 ,\nC1341_=_C2160 ,C1341_=_C2161 ,C1341_=_C2162 ,C1341_=_C2163 ,C1362_=_C1363 ,C1362_=_C2140 ,\nC1362_=_C2141 ,C1362_=_C2142 ,C1362_=_C2143 ,C1362_=_C2144 ,C1362_=_C2145 ,C1362_=_C2146 ,\nC1362_=_C2147 ,C1362_=_C2148 ,C1362_=_C2149 ,C1362_=_C2150</w:t>
      </w:r>
    </w:p>
    <w:p>
      <w:pPr>
        <w:pStyle w:val="PreformattedText"/>
        <w:bidi w:val="0"/>
        <w:spacing w:before="0" w:after="0"/>
        <w:jc w:val="left"/>
        <w:rPr/>
      </w:pPr>
      <w:r>
        <w:rPr/>
        <w:t xml:space="preserve"> </w:t>
      </w:r>
      <w:r>
        <w:rPr/>
        <w:t>,C1362_=_C2151 ,C1363_=_C2152 ,\nC1363_=_C2153 ,C1363_=_C2154 ,C1363_=_C2155 ,C1363_=_C2156 ,C1363_=_C2157 ,C1363_=_C2158 ,\nC1363_=_C2159 ,C1363_=_C2160 ,C1363_=_C2161 ,C1363_=_C2162 ,C1363_=_C2163 ,C2140_=_C2141 ,\nC2140_=_C2142 ,C2140_=_C2143 ,C2140_=_C2144 ,C2140_=_C2145 ,C2140_=_C2146 ,C2140_=_C2147 ,\nC2140_=_C2148 ,C2140_=_C2149 ,C2140_=_C2150 ,C2140_=_C2151 ,C2140_=_C2152 ,C2141_=_C2142 ,\nC2141_=_C2143 ,C2141_=_C2144 ,C2141_=_C2145 ,C2141_=_C2146 ,C2141_=_C2147 ,C2141_=_C2148 ,\nC2141_=_C2149 ,C2141_=_C2150 ,C2141_=_C2151 ,C2141_=_C2153 ,C2142_=_C2143 ,C2142_=_C2144 ,\nC2142_=_C2145 ,C2142_=_C2146 ,C2142_=_C2147 ,C2142_=_C2148 ,C2142_=_C2149 ,C2142_=_C2150 ,\nC2142_=_C2151 ,C2142_=_C2154 ,C2143_=_C2144 ,C2143_=_C2145 ,C2143_=_C2146 ,C2143_=_C2147 ,\nC2143_=_C2148 ,C2143_=_C2149 ,C2143_=_C2150 ,C2143_=_C2151 ,C2143_=_C2155 ,C2144_=_C2145 ,\nC2144_=_C2146 ,C2144_=_C2147 ,C2144_=_C2148 ,C2144_=_C2149 ,C2144_=_C2150 ,C2144_=_C2151 ,\nC2144_=_C2156 ,C2145_=_C2146 ,C2145_=_C2147 ,C2145_=_C2148 ,C2145_=_C2149 ,C2145_=_C2150 ,\nC2145_=_C2151 ,C2145_=_C2157 ,C2146_=_C2147 ,C2146_=_C2148 ,C2146_=_C2149 ,C2146_=_C2150 ,\nC2146_=_C2151 ,C2146_=_C2158 ,C2147_=_C2148 ,C2147_=_C2149 ,C2147_=_C2150 ,C2147_=_C2151 ,\nC2147_=_C2159 ,C2148_=_C2149 ,C2148_=_C2150 ,C2148_=_C2151 ,C2148_=_C2160 ,C2149_=_C2150 ,\nC2149_=_C2151 ,C2149_=_C2161 ,C2150_=_C2151 ,C2150_=_C2162 ,C2151_=_C2163 ,C2152_=_C2153 ,\nC2152_=_C2154 ,C2152_=_C2155 ,C2152_=_C2156 ,C2152_=_C2157 ,C2152_=_C2158 ,C2152_=_C2159 ,\nC2152_=_C2160 ,C2152_=_C2161 ,C2152_=_C2162 ,C2152_=_C2163 ,C2153_=_C2154 ,C2153_=_C2155 ,\nC2153_=_C2156 ,C2153_=_C2157 ,C2153_=_C2158 ,C2153_=_C2159 ,C2153_=_C2160 ,C2153_=_C2161 ,\nC2153_=_C2162 ,C2153_=_C2163 ,C2154_=_C2155 ,C2154_=_C2156 ,C2154_=_C2157 ,C2154_=_C2158 ,\nC2154_=_C2159 ,C2154_=_C2160 ,C2154_=_C2161 ,C2154_=_C2162 ,C2154_=_C2163 ,C2155_=_C2156 ,\nC2155_=_C2157 ,C2155_=_C2158 ,C2155_=_C2159 ,C2155_=_C2160 ,C2155_=_C2161 ,C2155_=_C2162 ,\nC2155_=_C2163 ,C2156_=_C2157 ,C2156_=_C2158 ,C2156_=_C2159 ,C2156_=_C2160 ,C2156_=_C2161 ,\nC2156_=_C2162 ,C2156_=_C2163 ,C2157_=_C2158 ,C2157_=_C2159 ,C2157_=_C2160 ,C2157_=_C2161 ,\nC2157_=_C2162 ,C2157_=_C2163 ,C2158_=_C2159 ,C2158_=_C2160 ,C2158_=_C2161 ,C2158_=_C2162 ,\nC2158_=_C2163 ,C2159_=_C2160 ,C2159_=_C2161 ,C2159_=_C2162 ,C2159_=_C2163 ,C2160_=_C2161 ,\nC2160_=_C2162 ,C2160_=_C2163 ,C2161_=_C2162 ,C2161_=_C2163 ,C2162_=_C2163 ,"];255[shape=box, label="id:255 level: 6\n49: C1161 C1162 C1163 C1164 C1165 \nC1166 C1167 C1168 C1169 C1170 C1171 \nC1172 C1173 C1174 C1175 C1176 C1177 \nC1178 C1179 C1180 C1181 C1182 C1183 \nC1184 C1185 C1186 C1209 C1210 C1211 \nC1212 C1213 C1214 C1215 C1216 C1217 \nC1218 C1219 C1220 C1221 C1222 C1223 \nC1224 C1225 C1226 C1227 C1228 C1229 \nC1230 C1231 \n624: C1161_=_C1162( C1161 C1162 ) C1161_=_C1163( C1161 C1163 ) C1161_=_C1164( C1161 C1164 ) C1161_=_C1165( C1161 C1165 ) C1161_=_C1166( C1161 C1166 ) \nC1161_=_C1167( C1161 C1167 ) C1161_=_C1168( C1161 C1168 ) C1161_=_C1169( C1161 C1169 ) C1161_=_C1170( C1161 C1170 ) C1161_=_C1171( C1161 C1171 ) C1161_=_C1172( C1161 C1172 ) \nC1161_=_C1173( C1161 C1173 ) C1161_=_C1174( C1161 C1174 ) C1161_=_C1175( C1161 C1175 ) C1161_=_C1176( C1161 C1176 ) C1161_=_C1177( C1161 C1177 ) C1161_=_C1178( C1161 C1178 ) \nC1161_=_C1179( C1161 C1179 ) C1161_=_C1180( C1161 C1180 ) C1161_=_C1181( C1161 C1181 ) C1161_=_C1182( C1161 C1182 ) C1161_=_C1183( C1161 C1183 ) C1161_=_C1184( C1161 C1184 ) \nC1161_=_C1185( C1161 C1185 ) C1161_=_C1186( C1161 C1186 ) C1162_=_C1163( C1162 C1163 ) C1162_=_C1164( C1162 C1164 ) C1162_=_C1165( C1162 C1165 ) C1162_=_C1166( C1162 C1166 ) \nC1162_=_C1167( C1162 C1167 ) C1162_=_C1168( C1162 C1168 ) C1162_=_C1169( C1162 C1169 ) C1162_=_C1170( C1162 C1170 ) C1162_=_C1171( C1162 C1171 ) C1162_=_C1172( C1162 C1172 ) \nC1162_=_C1173( C1162 C1173 ) C1162_=_C1174( C1162 C1174 ) C1162_=_C1175( C1162 C1175 ) C1162_=_C1176( C1162 C1176 ) C1162_=_C1177( C1162 C1177 ) C1162_=_C1178( C1162 C1178 ) \nC1162_=_C1179( C1162 C1179 ) C1162_=_C1180( C1162 C1180 ) C1162_=_C1181( C1162 C1181 ) C1162_=_C1182( C1162 C1182 ) C1162_=_C1183( C1162 C1183 ) C1162_=_C1184( C1162 C1184 ) \nC1162_=_C1185( C1162 C1185 ) C1162_=_C1186( C1162 C1186 ) C1162_=_C1209( C1162 C1209 ) C1162_=_C1210( C1162 C1210 ) C1162_=_C1211( C1162 C1211 ) C1162_=_C1212( C1162 C1212 ) \nC1162_=_C1213( C1162 C1213 ) C1162_=_C1214( C1162 C1214 ) C1162_=_C1215( C1162 C1215 ) C1162_=_C1216( C1162 C1216 ) C1162_=_C1217( C1162 C1217 ) C1162_=_C1218( C1162 C1218 ) \nC1162_=_C1219( C1162 C1219 ) C1162_=_C1220( C1162 C1220 ) C1162_=_C1221( C1162 C1221 ) C1162_=_C1222( C1162 C1222 ) C1162_=_C1223( C1162 C1223 ) C1162_=_C1224( C1162 C1224 ) \nC1162_=_C1225( C1162 C1225 ) C1162_=_C1226( C1162 C1226 ) C1162_=_C1227( C1162 C1227 ) C1162_=_C1228( C1162 C1228 ) C1162_=_C1229( C1162 C1229 ) C1162_=_C1230( C1162 C1230 ) \nC1162_=_C1231( C1162 C1231 ) C1163_=_C1164( C1163 C1164 ) C1163_=_C1165( C1163 C1165 ) C1163_=_C1166( C1163 C1166 ) C1163_=_C1167( C1163 C1167 ) C1163_=_C1168( C1163 C1168 ) \nC1163_=_C1169( C1163 C1169 ) C1163_=_C1170( C1163 C1170 ) C1163_=_C1171( C1163 C1171 ) C1163_=_C1172( C1163 C1172 ) C1163_=_C1173( C1163 C1173 ) C1163_=_C1174( C1163 C1174 ) \nC1163_=_C1175( C1163 C1175 ) C1163_=_C1176( C1163 C1176 ) C1163_=_C1177( C1163 C1177 ) C1163_=_C1178( C1163 C1178 ) C1163_=_C1179( C1163 C1179 ) C1163_=_C1180( C1163 C1180 ) \nC1163_=_C1181( C1163 C1181 ) C1163_=_C1182( C1163 C1182 ) C1163_=_C1183( C1163 C1183 ) C1163_=_C1184( C1163 C1184 ) C1163_=_C1185( C1163 C1185 ) C1163_=_C1209( C1163 C1209 ) \nC1164_=_C1165( C1164 C1165 ) C1164_=_C1166( C1164 C1166 ) C1164_=_C1167( C1164 C1167 ) C1164_=_C1168( C1164 C1168 ) C1164_=_C1169( C1164 C1169 ) C1164_=_C1170( C1164 C1170 ) \nC1164_=_C1171( C1164 C1171 ) C1164_=_C1172( C1164 C1172 ) C1164_=_C1173( C1164 C1173 ) C1164_=_C1174( C1164 C1174 ) C1164_=_C1175( C1164 C1175 ) C1164_=_C1176( C1164 C1176 ) \nC1164_=_C1177( C1164 C1177 ) C1164_=_C1178( C1164 C1178 ) C1164_=_C1179( C1164 C1179 ) C1164_=_C1180( C1164 C1180 ) C1164_=_C1181( C1164 C1181 ) C1164_=_C1182( C1164 C1182 ) \nC1164_=_C1183( C1164 C1183 ) C1164_=_C1184( C1164 C1184 ) C1164_=_C1185( C1164 C1185 ) C1164_=_C1210( C1164 C1210 ) C1165_=_C1166( C1165 C1166 ) C1165_=_C1167( C1165 C1167 ) \nC1165_=_C1168( C1165 C1168 ) C1165_=_C1169( C1165 C1169 ) C1165_=_C1170( C1165 C1170 ) C1165_=_C1171( C1165 C1171 ) C1165_=_C1172( C1165 C1172 ) C1165_=_C1173( C1165 C1173 ) \nC1165_=_C1174( C1165 C1174 ) C1165_=_C1175( C1165 C1175 ) C1165_=_C1176( C1165 C1176 ) C1165_=_C1177( C1165 C1177 ) C1165_=_C1178( C1165 C1178 ) C1165_=_C1179( C1165 C1179 ) \nC1165_=_C1180( C1165 C1180 ) C1165_=_C1181( C1165 C1181 ) C1165_=_C1182( C1165 C1182 ) C1165_=_C1183( C1165 C1183 ) C1165_=_C1184( C1165 C1184 ) C1165_=_C1185( C1165 C1185 ) \nC1165_=_C1211( C1165 C1211 ) C1166_=_C1167( C1166 C1167 ) C1166_=_C1168( C1166 C1168 ) C1166_=_C1169( C1166 C1169 ) C1166_=_C1170( C1166 C1170 ) C1166_=_C1171( C1166 C1171 ) \nC1166_=_C1172( C1166 C1172 ) C1166_=_C1173( C1166 C1173 ) C1166_=_C1174( C1166 C1174 ) C1166_=_C1175( C1166 C1175 ) C1166_=_C1176( C1166 C1176 ) C1166_=_C1177( C1166 C1177 ) \nC1166_=_C1178( C1166 C1178 ) C1166_=_C1179( C1166 C1179 ) C1166_=_C1180( C1166 C1180 ) C1166_=_C1181( C1166 C1181 ) C1166_=_C1182( C1166 C1182 ) C1166_=_C1183( C1166 C1183 ) \nC1166_=_C1184( C1166 C1184 ) C1166_=_C1185( C1166 C1185 ) C1166_=_C1212( C1166 C1212 ) C1167_=_C1168( C1167 C1168 ) C1167_=_C1169( C1167 C1169 ) C1167_=_C1170( C1167 C1170 ) \nC1167_=_C1171( C1167 C1171 ) C1167_=_C1172( C1167 C1172 ) C1167_=_C1173( C1167 C1173 ) C1167_=_C1174( C1167 C1174 ) C1167_=_C1175( C1167 C1175 ) C1167_=_C1176( C1167 C1176 ) \nC1167_=_C1177( C1167 C1177 ) C1167_=_C1178( C1167 C1178 ) C1167_=_C1179( C1167 C1179 ) C1167_=_C1180( C1167 C1180 ) C1167_=_C1181( C1167 C1181 ) C1167_=_C1182( C1167 C1182 ) \nC1167_=_C1183( C1167 C1183 ) C1167_=_C1184( C1167 C1184 ) C1167_=_C1185( C1167 C1185 ) C1167_=_C1213( C1167 C1213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1180( C1168 C1180 ) C1168_=_C1181( C1168 C1181 ) C1168_=_C1182( C1168 C1182 ) \nC1168_=_C1183( C1168 C1183 ) C1168_=_C1184( C1168 C1184 ) C1168_=_C1185( C1168 C1185 ) C1168_=_C1214( C1168 C1214 ) C1169_=_C1170( C1169 C1170 ) C1169_=_C1171( C1169 C1171 ) \nC1169_=_C1172( C1169 C1172 ) C1169_=_C1173( C1169 C1173 ) C1169_=_C1174( C1169 C1174 ) C1169_=_C1175( C1169 C1175 ) C1169_=_C1176( C1169 C1176 ) C1169_=_C1177( C1169 C1177 ) \nC1169_=_C1178( C1169 C1178 ) C1169_=_C1179( C1169 C1179 ) C1169_=_C1180( C1169 C1180 ) C1169_=_C1181( C1169 C1181 ) C1169_=_C1182( C1169 C1182 ) C1169_=_C1183( C1169 C1183 ) \nC1169_=_C1184( C1169 C1184 ) C1169_=_C1185( C1169 C1185 ) C1169_=_C1215( C1169 C1215 ) C1170_=_C1171( C1170 C1171 ) C1170_=_C1172( C1170 C1172 ) C1170_=_C1173( C1170 C1173 ) \nC1170_=_C1174( C1170 C1174 ) C1170_=_C1175( C1170 C1175 ) C1170_=_C1176( C1170 C1176 ) C1170_=_C1177( C1170 C1177 ) C1170_=_C1178( C1170 C1178 ) C1170_=_C1179( C1170 C1179 ) \nC1170_=_C1180( C1170 C1180 ) C1170_=_C1181( C1170 C1181 ) C1170_=_C1182( C1170 C1182 ) C1170_=_C1183( C1170 C1183 ) C1170_=_C1184( C1170 C1184 ) C1170_=_C1185( C1170 C1185 ) \nC1170_=_C1216( C1170 C1216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1_=_C1184( C1171 C1184 ) C1171_=_C1185( C1171 C1185 ) C1171_=_C1217( C1171 C1217 ) C1172_=_C1173(</w:t>
      </w:r>
    </w:p>
    <w:p>
      <w:pPr>
        <w:pStyle w:val="PreformattedText"/>
        <w:bidi w:val="0"/>
        <w:spacing w:before="0" w:after="0"/>
        <w:jc w:val="left"/>
        <w:rPr/>
      </w:pPr>
      <w:r>
        <w:rPr/>
        <w:t xml:space="preserve"> </w:t>
      </w:r>
      <w:r>
        <w:rPr/>
        <w:t>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184( C1172 C1184 ) C1172_=_C1185( C1172 C1185 ) C1172_=_C1218( C1172 C1218 ) \nC1173_=_C1174( C1173 C1174 ) C1173_=_C1175( C1173 C1175 ) C1173_=_C1176( C1173 C1176 ) C1173_=_C1177( C1173 C1177 ) C1173_=_C1178( C1173 C1178 ) C1173_=_C1179( C1173 C1179 ) \nC1173_=_C1180( C1173 C1180 ) C1173_=_C1181( C1173 C1181 ) C1173_=_C1182( C1173 C1182 ) C1173_=_C1183( C1173 C1183 ) C1173_=_C1184( C1173 C1184 ) C1173_=_C1185( C1173 C1185 ) \nC1173_=_C1219( C1173 C1219 ) C1174_=_C1175( C1174 C1175 ) C1174_=_C1176( C1174 C1176 ) C1174_=_C1177( C1174 C1177 ) C1174_=_C1178( C1174 C1178 ) C1174_=_C1179( C1174 C1179 ) \nC1174_=_C1180( C1174 C1180 ) C1174_=_C1181( C1174 C1181 ) C1174_=_C1182( C1174 C1182 ) C1174_=_C1183( C1174 C1183 ) C1174_=_C1184( C1174 C1184 ) C1174_=_C1185( C1174 C1185 ) \nC1174_=_C1220( C1174 C1220 ) C1175_=_C1176( C1175 C1176 ) C1175_=_C1177( C1175 C1177 ) C1175_=_C1178( C1175 C1178 ) C1175_=_C1179( C1175 C1179 ) C1175_=_C1180( C1175 C1180 ) \nC1175_=_C1181( C1175 C1181 ) C1175_=_C1182( C1175 C1182 ) C1175_=_C1183( C1175 C1183 ) C1175_=_C1184( C1175 C1184 ) C1175_=_C1185( C1175 C1185 ) C1175_=_C1221( C1175 C1221 ) \nC1176_=_C1177( C1176 C1177 ) C1176_=_C1178( C1176 C1178 ) C1176_=_C1179( C1176 C1179 ) C1176_=_C1180( C1176 C1180 ) C1176_=_C1181( C1176 C1181 ) C1176_=_C1182( C1176 C1182 ) \nC1176_=_C1183( C1176 C1183 ) C1176_=_C1184( C1176 C1184 ) C1176_=_C1185( C1176 C1185 ) C1176_=_C1222( C1176 C1222 ) C1177_=_C1178( C1177 C1178 ) C1177_=_C1179( C1177 C1179 ) \nC1177_=_C1180( C1177 C1180 ) C1177_=_C1181( C1177 C1181 ) C1177_=_C1182( C1177 C1182 ) C1177_=_C1183( C1177 C1183 ) C1177_=_C1184( C1177 C1184 ) C1177_=_C1185( C1177 C1185 ) \nC1177_=_C1223( C1177 C1223 ) C1178_=_C1179( C1178 C1179 ) C1178_=_C1180( C1178 C1180 ) C1178_=_C1181( C1178 C1181 ) C1178_=_C1182( C1178 C1182 ) C1178_=_C1183( C1178 C1183 ) \nC1178_=_C1184( C1178 C1184 ) C1178_=_C1185( C1178 C1185 ) C1178_=_C1224( C1178 C1224 ) C1179_=_C1180( C1179 C1180 ) C1179_=_C1181( C1179 C1181 ) C1179_=_C1182( C1179 C1182 ) \nC1179_=_C1183( C1179 C1183 ) C1179_=_C1184( C1179 C1184 ) C1179_=_C1185( C1179 C1185 ) C1179_=_C1225( C1179 C1225 ) C1180_=_C1181( C1180 C1181 ) C1180_=_C1182( C1180 C1182 ) \nC1180_=_C1183( C1180 C1183 ) C1180_=_C1184( C1180 C1184 ) C1180_=_C1185( C1180 C1185 ) C1180_=_C1226( C1180 C1226 ) C1181_=_C1182( C1181 C1182 ) C1181_=_C1183( C1181 C1183 ) \nC1181_=_C1184( C1181 C1184 ) C1181_=_C1185( C1181 C1185 ) C1181_=_C1227( C1181 C1227 ) C1182_=_C1183( C1182 C1183 ) C1182_=_C1184( C1182 C1184 ) C1182_=_C1185( C1182 C1185 ) \nC1182_=_C1228( C1182 C1228 ) C1183_=_C1184( C1183 C1184 ) C1183_=_C1185( C1183 C1185 ) C1183_=_C1229( C1183 C1229 ) C1184_=_C1185( C1184 C1185 ) C1184_=_C1230( C1184 C1230 ) \nC1185_=_C1231( C1185 C1231 ) C1186_=_C1209( C1186 C1209 ) C1186_=_C1210( C1186 C1210 ) C1186_=_C1211( C1186 C1211 ) C1186_=_C1212( C1186 C1212 ) C1186_=_C1213( C1186 C1213 ) \nC1186_=_C1214( C1186 C1214 ) C1186_=_C1215( C1186 C1215 ) C1186_=_C1216( C1186 C1216 ) C1186_=_C1217( C1186 C1217 ) C1186_=_C1218( C1186 C1218 ) C1186_=_C1219( C1186 C1219 ) \nC1186_=_C1220( C1186 C1220 ) C1186_=_C1221( C1186 C1221 ) C1186_=_C1222( C1186 C1222 ) C1186_=_C1223( C1186 C1223 ) C1186_=_C1224( C1186 C1224 ) C1186_=_C1225( C1186 C1225 ) \nC1186_=_C1226( C1186 C1226 ) C1186_=_C1227( C1186 C1227 ) C1186_=_C1228( C1186 C1228 ) C1186_=_C1229( C1186 C1229 ) C1186_=_C1230( C1186 C1230 ) C1186_=_C1231( C1186 C1231 ) \nC1209_=_C1210( C1209 C1210 ) C1209_=_C1211( C1209 C1211 ) C1209_=_C1212( C1209 C1212 ) C1209_=_C1213( C1209 C1213 ) C1209_=_C1214( C1209 C1214 ) C1209_=_C1215( C1209 C1215 ) \nC1209_=_C1216( C1209 C1216 ) C1209_=_C1217( C1209 C1217 ) C1209_=_C1218( C1209 C1218 ) C1209_=_C1219( C1209 C1219 ) C1209_=_C1220( C1209 C1220 ) C1209_=_C1221( C1209 C1221 ) \nC1209_=_C1222( C1209 C1222 ) C1209_=_C1223( C1209 C1223 ) C1209_=_C1224( C1209 C1224 ) C1209_=_C1225( C1209 C1225 ) C1209_=_C1226( C1209 C1226 ) C1209_=_C1227( C1209 C1227 ) \nC1209_=_C1228( C1209 C1228 ) C1209_=_C1229( C1209 C1229 ) C1209_=_C1230( C1209 C1230 ) C1209_=_C1231( C1209 C1231 ) C1210_=_C1211( C1210 C1211 ) C1210_=_C1212( C1210 C1212 ) \nC1210_=_C1213( C1210 C1213 ) C1210_=_C1214( C1210 C1214 ) C1210_=_C1215( C1210 C1215 ) C1210_=_C1216( C1210 C1216 ) C1210_=_C1217( C1210 C1217 ) C1210_=_C1218( C1210 C1218 ) \nC1210_=_C1219( C1210 C1219 ) C1210_=_C1220( C1210 C1220 ) C1210_=_C1221( C1210 C1221 ) C1210_=_C1222( C1210 C1222 ) C1210_=_C1223( C1210 C1223 ) C1210_=_C1224( C1210 C1224 ) \nC1210_=_C1225( C1210 C1225 ) C1210_=_C1226( C1210 C1226 ) C1210_=_C1227( C1210 C1227 ) C1210_=_C1228( C1210 C1228 ) C1210_=_C1229( C1210 C1229 ) C1210_=_C1230( C1210 C1230 ) \nC1210_=_C1231( C1210 C1231 ) C1211_=_C1212( C1211 C1212 ) C1211_=_C1213( C1211 C1213 ) C1211_=_C1214( C1211 C1214 ) C1211_=_C1215( C1211 C1215 ) C1211_=_C1216( C1211 C1216 ) \nC1211_=_C1217( C1211 C1217 ) C1211_=_C1218( C1211 C1218 ) C1211_=_C1219( C1211 C1219 ) C1211_=_C1220( C1211 C1220 ) C1211_=_C1221( C1211 C1221 ) C1211_=_C1222( C1211 C1222 ) \nC1211_=_C1223( C1211 C1223 ) C1211_=_C1224( C1211 C1224 ) C1211_=_C1225( C1211 C1225 ) C1211_=_C1226( C1211 C1226 ) C1211_=_C1227( C1211 C1227 ) C1211_=_C1228( C1211 C1228 ) \nC1211_=_C1229( C1211 C1229 ) C1211_=_C1230( C1211 C1230 ) C1211_=_C1231( C1211 C1231 ) C1212_=_C1213( C1212 C1213 ) C1212_=_C1214( C1212 C1214 ) C1212_=_C1215( C1212 C1215 ) \nC1212_=_C1216( C1212 C1216 ) C1212_=_C1217( C1212 C1217 ) C1212_=_C1218( C1212 C1218 ) C1212_=_C1219( C1212 C1219 ) C1212_=_C1220( C1212 C1220 ) C1212_=_C1221( C1212 C1221 ) \nC1212_=_C1222( C1212 C1222 ) C1212_=_C1223( C1212 C1223 ) C1212_=_C1224( C1212 C1224 ) C1212_=_C1225( C1212 C1225 ) C1212_=_C1226( C1212 C1226 ) C1212_=_C1227( C1212 C1227 ) \nC1212_=_C1228( C1212 C1228 ) C1212_=_C1229( C1212 C1229 ) C1212_=_C1230( C1212 C1230 ) C1212_=_C1231( C1212 C1231 ) C1213_=_C1214( C1213 C1214 ) C1213_=_C1215( C1213 C1215 ) \nC1213_=_C1216( C1213 C1216 ) C1213_=_C1217( C1213 C1217 ) C1213_=_C1218( C1213 C1218 ) C1213_=_C1219( C1213 C1219 ) C1213_=_C1220( C1213 C1220 ) C1213_=_C1221( C1213 C1221 ) \nC1213_=_C1222( C1213 C1222 ) C1213_=_C1223( C1213 C1223 ) C1213_=_C1224( C1213 C1224 ) C1213_=_C1225( C1213 C1225 ) C1213_=_C1226( C1213 C1226 ) C1213_=_C1227( C1213 C1227 ) \nC1213_=_C1228( C1213 C1228 ) C1213_=_C1229( C1213 C1229 ) C1213_=_C1230( C1213 C1230 ) C1213_=_C1231( C1213 C1231 ) C1214_=_C1215( C1214 C1215 ) C1214_=_C1216( C1214 C1216 ) \nC1214_=_C1217( C1214 C1217 ) C1214_=_C1218( C1214 C1218 ) C1214_=_C1219( C1214 C1219 ) C1214_=_C1220( C1214 C1220 ) C1214_=_C1221( C1214 C1221 ) C1214_=_C1222( C1214 C1222 ) \nC1214_=_C1223( C1214 C1223 ) C1214_=_C1224( C1214 C1224 ) C1214_=_C1225( C1214 C1225 ) C1214_=_C1226( C1214 C1226 ) C1214_=_C1227( C1214 C1227 ) C1214_=_C1228( C1214 C1228 ) \nC1214_=_C1229( C1214 C1229 ) C1214_=_C1230( C1214 C1230 ) C1214_=_C1231( C1214 C1231 ) C1215_=_C1216( C1215 C1216 ) C1215_=_C1217( C1215 C1217 ) C1215_=_C1218( C1215 C1218 ) \nC1215_=_C1219( C1215 C1219 ) C1215_=_C1220( C1215 C1220 ) C1215_=_C1221( C1215 C1221 ) C1215_=_C1222( C1215 C1222 ) C1215_=_C1223( C1215 C1223 ) C1215_=_C1224( C1215 C1224 ) \nC1215_=_C1225( C1215 C1225 ) C1215_=_C1226( C1215 C1226 ) C1215_=_C1227( C1215 C1227 ) C1215_=_C1228( C1215 C1228 ) C1215_=_C1229( C1215 C1229 ) C1215_=_C1230( C1215 C1230 ) \nC1215_=_C1231( C1215 C1231 ) C1216_=_C1217( C1216 C1217 ) C1216_=_C1218( C1216 C1218 ) C1216_=_C1219( C1216 C1219 ) C1216_=_C1220( C1216 C1220 ) C1216_=_C1221( C1216 C1221 ) \nC1216_=_C1222( C1216 C1222 ) C1216_=_C1223( C1216 C1223 ) C1216_=_C1224( C1216 C1224 ) C1216_=_C1225( C1216 C1225 ) C1216_=_C1226( C1216 C1226 ) C1216_=_C1227( C1216 C1227 ) \nC1216_=_C1228( C1216 C1228 ) C1216_=_C1229( C1216 C1229 ) C1216_=_C1230( C1216 C1230 ) C1216_=_C1231( C1216 C1231 ) C1217_=_C1218( C1217 C1218 ) C1217_=_C1219( C1217 C1219 ) \nC1217_=_C1220( C1217 C1220 ) C1217_=_C1221( C1217 C1221 ) C1217_=_C1222( C1217 C1222 ) C1217_=_C1223( C1217 C1223 ) C1217_=_C1224( C1217 C1224 ) C1217_=_C1225( C1217 C1225 ) \nC1217_=_C1226( C1217 C1226 ) C1217_=_C1227( C1217 C1227 ) C1217_=_C1228( C1217 C1228 ) C1217_=_C1229( C1217 C1229 ) C1217_=_C1230( C1217 C1230 ) C1217_=_C1231( C1217 C1231 ) \nC1218_=_C1219( C1218 C1219 ) C1218_=_C1220( C1218 C1220 ) C1218_=_C1221( C1218 C1221 ) C1218_=_C1222( C1218 C1222 ) C1218_=_C1223( C1218 C1223 ) C1218_=_C1224( C1218 C1224 ) \nC1218_=_C1225( C1218 C1225 ) C1218_=_C1226( C1218 C1226 ) C1218_=_C1227( C1218 C1227 ) C1218_=_C1228( C1218 C1228 ) C1218_=_C1229( C1218 C1229 ) C1218_=_C1230( C1218 C1230 ) \nC1218_=_C1231( C1218 C1231 ) C1219_=_C1220( C1219 C1220 ) C1219_=_C1221( C1219 C1221 ) C1219_=_C1222( C1219 C1222 ) C1219_=_C1223( C1219 C1223 ) C1219_=_C1224( C1219 C1224 ) \nC1219_=_C1225( C1219 C1225 ) C1219_=_C1226( C1219 C1226 ) C1219_=_C1227( C1219 C1227 ) C1219_=_C1228( C1219 C1228 ) C1219_=_C1229( C1219 C1229 ) C1219_=_C1230( C1219 C1230 ) \nC1219_=_C1231( C1219 C1231 ) C1220_=_C1221( C1220 C1221 ) C1220_=_C1222( C1220 C1222 ) C1220_=_C1223( C1220 C1223 ) C1220_=_C1224( C1220 C1224 ) C1220_=_C1225( C1220 C1225 ) \nC1220_=_C1226( C1220 C1226 ) C1220_=_C1227( C1220 C1227 ) C1220_=_C1228( C1220 C1228 ) C1220_=_C1229( C1220 C1229 ) C1220_=_C1230( C1220 C1230 ) C1220_=_C1231( C1220 C1231 ) \nC1221_=_C1222( C1221 C1222 ) C1221_=_C1223( C1221 C1223 ) C1221_=_C1224( C1221 C1224 ) C1221_=_C1225( C1221 C1225 ) C1221_=_C1226( C1221 C1226 ) C1221_=_C1227( C1221 C1227 ) \nC1221_=_C1228( C1221 C1228 ) C1221_=_C1229( C1221 C1229 ) C1221_=_C1230( C1221 C1230 ) C1221_=_C1231( C1221 C1231 ) C1222_=_C1223( C1222 C1223 ) C1222_=_C1224( C1222 C1224 ) \nC1222_=_C1225(</w:t>
      </w:r>
    </w:p>
    <w:p>
      <w:pPr>
        <w:pStyle w:val="PreformattedText"/>
        <w:bidi w:val="0"/>
        <w:spacing w:before="0" w:after="0"/>
        <w:jc w:val="left"/>
        <w:rPr/>
      </w:pPr>
      <w:r>
        <w:rPr/>
        <w:t xml:space="preserve"> </w:t>
      </w:r>
      <w:r>
        <w:rPr/>
        <w:t>C1222 C1225 ) C1222_=_C1226( C1222 C1226 ) C1222_=_C1227( C1222 C1227 ) C1222_=_C1228( C1222 C1228 ) C1222_=_C1229( C1222 C1229 ) C1222_=_C1230( C1222 C1230 ) \nC1222_=_C1231( C1222 C1231 ) C1223_=_C1224( C1223 C1224 ) C1223_=_C1225( C1223 C1225 ) C1223_=_C1226( C1223 C1226 ) C1223_=_C1227( C1223 C1227 ) C1223_=_C1228( C1223 C1228 ) \nC1223_=_C1229( C1223 C1229 ) C1223_=_C1230( C1223 C1230 ) C1223_=_C1231( C1223 C1231 ) C1224_=_C1225( C1224 C1225 ) C1224_=_C1226( C1224 C1226 ) C1224_=_C1227( C1224 C1227 ) \nC1224_=_C1228( C1224 C1228 ) C1224_=_C1229( C1224 C1229 ) C1224_=_C1230( C1224 C1230 ) C1224_=_C1231( C1224 C1231 ) C1225_=_C1226( C1225 C1226 ) C1225_=_C1227( C1225 C1227 ) \nC1225_=_C1228( C1225 C1228 ) C1225_=_C1229( C1225 C1229 ) C1225_=_C1230( C1225 C1230 ) C1225_=_C1231( C1225 C1231 ) C1226_=_C1227( C1226 C1227 ) C1226_=_C1228( C1226 C1228 ) \nC1226_=_C1229( C1226 C1229 ) C1226_=_C1230( C1226 C1230 ) C1226_=_C1231( C1226 C1231 ) C1227_=_C1228( C1227 C1228 ) C1227_=_C1229( C1227 C1229 ) C1227_=_C1230( C1227 C1230 ) \nC1227_=_C1231( C1227 C1231 ) C1228_=_C1229( C1228 C1229 ) C1228_=_C1230( C1228 C1230 ) C1228_=_C1231( C1228 C1231 ) C1229_=_C1230( C1229 C1230 ) C1229_=_C1231( C1229 C1231 ) \nC1230_=_C1231( C1230 C1231 ) "];227-&gt;255[label="48: C1161 C1163 C1164 C1165 C1166 \nC1167 C1168 C1169 C1170 C1171 C1172 \nC1173 C1174 C1175 C1176 C1177 C1178 \nC1179 C1180 C1181 C1182 C1183 C1184 \nC1185 C1186 C1209 C1210 C1211 C1212 \nC1213 C1214 C1215 C1216 C1217 C1218 \nC1219 C1220 C1221 C1222 C1223 C1224 \nC1225 C1226 C1227 C1228 C1229 C1230 \nC1231 \n576: C1161_=_C1163 ,C1161_=_C1164 ,C1161_=_C1165 ,C1161_=_C1166 ,C1161_=_C1167 ,\nC1161_=_C1168 ,C1161_=_C1169 ,C1161_=_C1170 ,C1161_=_C1171 ,C1161_=_C1172 ,C1161_=_C1173 ,\nC1161_=_C1174 ,C1161_=_C1175 ,C1161_=_C1176 ,C1161_=_C1177 ,C1161_=_C1178 ,C1161_=_C1179 ,\nC1161_=_C1180 ,C1161_=_C1181 ,C1161_=_C1182 ,C1161_=_C1183 ,C1161_=_C1184 ,C1161_=_C1185 ,\nC1161_=_C1186 ,C1163_=_C1164 ,C1163_=_C1165 ,C1163_=_C1166 ,C1163_=_C1167 ,C1163_=_C1168 ,\nC1163_=_C1169 ,C1163_=_C1170 ,C1163_=_C1171 ,C1163_=_C1172 ,C1163_=_C1173 ,C1163_=_C1174 ,\nC1163_=_C1175 ,C1163_=_C1176 ,C1163_=_C1177 ,C1163_=_C1178 ,C1163_=_C1179 ,C1163_=_C1180 ,\nC1163_=_C1181 ,C1163_=_C1182 ,C1163_=_C1183 ,C1163_=_C1184 ,C1163_=_C1185 ,C1163_=_C1209 ,\nC1164_=_C1165 ,C1164_=_C1166 ,C1164_=_C1167 ,C1164_=_C1168 ,C1164_=_C1169 ,C1164_=_C1170 ,\nC1164_=_C1171 ,C1164_=_C1172 ,C1164_=_C1173 ,C1164_=_C1174 ,C1164_=_C1175 ,C1164_=_C1176 ,\nC1164_=_C1177 ,C1164_=_C1178 ,C1164_=_C1179 ,C1164_=_C1180 ,C1164_=_C1181 ,C1164_=_C1182 ,\nC1164_=_C1183 ,C1164_=_C1184 ,C1164_=_C1185 ,C1164_=_C1210 ,C1165_=_C1166 ,C1165_=_C1167 ,\nC1165_=_C1168 ,C1165_=_C1169 ,C1165_=_C1170 ,C1165_=_C1171 ,C1165_=_C1172 ,C1165_=_C1173 ,\nC1165_=_C1174 ,C1165_=_C1175 ,C1165_=_C1176 ,C1165_=_C1177 ,C1165_=_C1178 ,C1165_=_C1179 ,\nC1165_=_C1180 ,C1165_=_C1181 ,C1165_=_C1182 ,C1165_=_C1183 ,C1165_=_C1184 ,C1165_=_C1185 ,\nC1165_=_C1211 ,C1166_=_C1167 ,C1166_=_C1168 ,C1166_=_C1169 ,C1166_=_C1170 ,C1166_=_C1171 ,\nC1166_=_C1172 ,C1166_=_C1173 ,C1166_=_C1174 ,C1166_=_C1175 ,C1166_=_C1176 ,C1166_=_C1177 ,\nC1166_=_C1178 ,C1166_=_C1179 ,C1166_=_C1180 ,C1166_=_C1181 ,C1166_=_C1182 ,C1166_=_C1183 ,\nC1166_=_C1184 ,C1166_=_C1185 ,C1166_=_C1212 ,C1167_=_C1168 ,C1167_=_C1169 ,C1167_=_C1170 ,\nC1167_=_C1171 ,C1167_=_C1172 ,C1167_=_C1173 ,C1167_=_C1174 ,C1167_=_C1175 ,C1167_=_C1176 ,\nC1167_=_C1177 ,C1167_=_C1178 ,C1167_=_C1179 ,C1167_=_C1180 ,C1167_=_C1181 ,C1167_=_C1182 ,\nC1167_=_C1183 ,C1167_=_C1184 ,C1167_=_C1185 ,C1167_=_C1213 ,C1168_=_C1169 ,C1168_=_C1170 ,\nC1168_=_C1171 ,C1168_=_C1172 ,C1168_=_C1173 ,C1168_=_C1174 ,C1168_=_C1175 ,C1168_=_C1176 ,\nC1168_=_C1177 ,C1168_=_C1178 ,C1168_=_C1179 ,C1168_=_C1180 ,C1168_=_C1181 ,C1168_=_C1182 ,\nC1168_=_C1183 ,C1168_=_C1184 ,C1168_=_C1185 ,C1168_=_C1214 ,C1169_=_C1170 ,C1169_=_C1171 ,\nC1169_=_C1172 ,C1169_=_C1173 ,C1169_=_C1174 ,C1169_=_C1175 ,C1169_=_C1176 ,C1169_=_C1177 ,\nC1169_=_C1178 ,C1169_=_C1179 ,C1169_=_C1180 ,C1169_=_C1181 ,C1169_=_C1182 ,C1169_=_C1183 ,\nC1169_=_C1184 ,C1169_=_C1185 ,C1169_=_C1215 ,C1170_=_C1171 ,C1170_=_C1172 ,C1170_=_C1173 ,\nC1170_=_C1174 ,C1170_=_C1175 ,C1170_=_C1176 ,C1170_=_C1177 ,C1170_=_C1178 ,C1170_=_C1179 ,\nC1170_=_C1180 ,C1170_=_C1181 ,C1170_=_C1182 ,C1170_=_C1183 ,C1170_=_C1184 ,C1170_=_C1185 ,\nC1170_=_C1216 ,C1171_=_C1172 ,C1171_=_C1173 ,C1171_=_C1174 ,C1171_=_C1175 ,C1171_=_C1176 ,\nC1171_=_C1177 ,C1171_=_C1178 ,C1171_=_C1179 ,C1171_=_C1180 ,C1171_=_C1181 ,C1171_=_C1182 ,\nC1171_=_C1183 ,C1171_=_C1184 ,C1171_=_C1185 ,C1171_=_C1217 ,C1172_=_C1173 ,C1172_=_C1174 ,\nC1172_=_C1175 ,C1172_=_C1176 ,C1172_=_C1177 ,C1172_=_C1178 ,C1172_=_C1179 ,C1172_=_C1180 ,\nC1172_=_C1181 ,C1172_=_C1182 ,C1172_=_C1183 ,C1172_=_C1184 ,C1172_=_C1185 ,C1172_=_C1218 ,\nC1173_=_C1174 ,C1173_=_C1175 ,C1173_=_C1176 ,C1173_=_C1177 ,C1173_=_C1178 ,C1173_=_C1179 ,\nC1173_=_C1180 ,C1173_=_C1181 ,C1173_=_C1182 ,C1173_=_C1183 ,C1173_=_C1184 ,C1173_=_C1185 ,\nC1173_=_C1219 ,C1174_=_C1175 ,C1174_=_C1176 ,C1174_=_C1177 ,C1174_=_C1178 ,C1174_=_C1179 ,\nC1174_=_C1180 ,C1174_=_C1181 ,C1174_=_C1182 ,C1174_=_C1183 ,C1174_=_C1184 ,C1174_=_C1185 ,\nC1174_=_C1220 ,C1175_=_C1176 ,C1175_=_C1177 ,C1175_=_C1178 ,C1175_=_C1179 ,C1175_=_C1180 ,\nC1175_=_C1181 ,C1175_=_C1182 ,C1175_=_C1183 ,C1175_=_C1184 ,C1175_=_C1185 ,C1175_=_C1221 ,\nC1176_=_C1177 ,C1176_=_C1178 ,C1176_=_C1179 ,C1176_=_C1180 ,C1176_=_C1181 ,C1176_=_C1182 ,\nC1176_=_C1183 ,C1176_=_C1184 ,C1176_=_C1185 ,C1176_=_C1222 ,C1177_=_C1178 ,C1177_=_C1179 ,\nC1177_=_C1180 ,C1177_=_C1181 ,C1177_=_C1182 ,C1177_=_C1183 ,C1177_=_C1184 ,C1177_=_C1185 ,\nC1177_=_C1223 ,C1178_=_C1179 ,C1178_=_C1180 ,C1178_=_C1181 ,C1178_=_C1182 ,C1178_=_C1183 ,\nC1178_=_C1184 ,C1178_=_C1185 ,C1178_=_C1224 ,C1179_=_C1180 ,C1179_=_C1181 ,C1179_=_C1182 ,\nC1179_=_C1183 ,C1179_=_C1184 ,C1179_=_C1185 ,C1179_=_C1225 ,C1180_=_C1181 ,C1180_=_C1182 ,\nC1180_=_C1183 ,C1180_=_C1184 ,C1180_=_C1185 ,C1180_=_C1226 ,C1181_=_C1182 ,C1181_=_C1183 ,\nC1181_=_C1184 ,C1181_=_C1185 ,C1181_=_C1227 ,C1182_=_C1183 ,C1182_=_C1184 ,C1182_=_C1185 ,\nC1182_=_C1228 ,C1183_=_C1184 ,C1183_=_C1185 ,C1183_=_C1229 ,C1184_=_C1185 ,C1184_=_C1230 ,\nC1185_=_C1231 ,C1186_=_C1209 ,C1186_=_C1210 ,C1186_=_C1211 ,C1186_=_C1212 ,C1186_=_C1213 ,\nC1186_=_C1214 ,C1186_=_C1215 ,C1186_=_C1216 ,C1186_=_C1217 ,C1186_=_C1218 ,C1186_=_C1219 ,\nC1186_=_C1220 ,C1186_=_C1221 ,C1186_=_C1222 ,C1186_=_C1223 ,C1186_=_C1224 ,C1186_=_C1225 ,\nC1186_=_C1226 ,C1186_=_C1227 ,C1186_=_C1228 ,C1186_=_C1229 ,C1186_=_C1230 ,C1186_=_C1231 ,\nC1209_=_C1210 ,C1209_=_C1211 ,C1209_=_C1212 ,C1209_=_C1213 ,C1209_=_C1214 ,C1209_=_C1215 ,\nC1209_=_C1216 ,C1209_=_C1217 ,C1209_=_C1218 ,C1209_=_C1219 ,C1209_=_C1220 ,C1209_=_C1221 ,\nC1209_=_C1222 ,C1209_=_C1223 ,C1209_=_C1224 ,C1209_=_C1225 ,C1209_=_C1226 ,C1209_=_C1227 ,\nC1209_=_C1228 ,C1209_=_C1229 ,C1209_=_C1230 ,C1209_=_C1231 ,C1210_=_C1211 ,C1210_=_C1212 ,\nC1210_=_C1213 ,C1210_=_C1214 ,C1210_=_C1215 ,C1210_=_C1216 ,C1210_=_C1217 ,C1210_=_C1218 ,\nC1210_=_C1219 ,C1210_=_C1220 ,C1210_=_C1221 ,C1210_=_C1222 ,C1210_=_C1223 ,C1210_=_C1224 ,\nC1210_=_C1225 ,C1210_=_C1226 ,C1210_=_C1227 ,C1210_=_C1228 ,C1210_=_C1229 ,C1210_=_C1230 ,\nC1210_=_C1231 ,C1211_=_C1212 ,C1211_=_C1213 ,C1211_=_C1214 ,C1211_=_C1215 ,C1211_=_C1216 ,\nC1211_=_C1217 ,C1211_=_C1218 ,C1211_=_C1219 ,C1211_=_C1220 ,C1211_=_C1221 ,C1211_=_C1222 ,\nC1211_=_C1223 ,C1211_=_C1224 ,C1211_=_C1225 ,C1211_=_C1226 ,C1211_=_C1227 ,C1211_=_C1228 ,\nC1211_=_C1229 ,C1211_=_C1230 ,C1211_=_C1231 ,C1212_=_C1213 ,C1212_=_C1214 ,C1212_=_C1215 ,\nC1212_=_C1216 ,C1212_=_C1217 ,C1212_=_C1218 ,C1212_=_C1219 ,C1212_=_C1220 ,C1212_=_C1221 ,\nC1212_=_C1222 ,C1212_=_C1223 ,C1212_=_C1224 ,C1212_=_C1225 ,C1212_=_C1226 ,C1212_=_C1227 ,\nC1212_=_C1228 ,C1212_=_C1229 ,C1212_=_C1230 ,C1212_=_C1231 ,C1213_=_C1214 ,C1213_=_C1215 ,\nC1213_=_C1216 ,C1213_=_C1217 ,C1213_=_C1218 ,C1213_=_C1219 ,C1213_=_C1220 ,C1213_=_C1221 ,\nC1213_=_C1222 ,C1213_=_C1223 ,C1213_=_C1224 ,C1213_=_C1225 ,C1213_=_C1226 ,C1213_=_C1227 ,\nC1213_=_C1228 ,C1213_=_C1229 ,C1213_=_C1230 ,C1213_=_C1231 ,C1214_=_C1215 ,C1214_=_C1216 ,\nC1214_=_C1217 ,C1214_=_C1218 ,C1214_=_C1219 ,C1214_=_C1220 ,C1214_=_C1221 ,C1214_=_C1222 ,\nC1214_=_C1223 ,C1214_=_C1224 ,C1214_=_C1225 ,C1214_=_C1226 ,C1214_=_C1227 ,C1214_=_C1228 ,\nC1214_=_C1229 ,C1214_=_C1230 ,C1214_=_C1231 ,C1215_=_C1216 ,C1215_=_C1217 ,C1215_=_C1218 ,\nC1215_=_C1219 ,C1215_=_C1220 ,C1215_=_C1221 ,C1215_=_C1222 ,C1215_=_C1223 ,C1215_=_C1224 ,\nC1215_=_C1225 ,C1215_=_C1226 ,C1215_=_C1227 ,C1215_=_C1228 ,C1215_=_C1229 ,C1215_=_C1230 ,\nC1215_=_C1231 ,C1216_=_C1217 ,C1216_=_C1218 ,C1216_=_C1219 ,C1216_=_C1220 ,C1216_=_C1221 ,\nC1216_=_C1222 ,C1216_=_C1223 ,C1216_=_C1224 ,C1216_=_C1225 ,C1216_=_C1226 ,C1216_=_C1227 ,\nC1216_=_C1228 ,C1216_=_C1229 ,C1216_=_C1230 ,C1216_=_C1231 ,C1217_=_C1218 ,C1217_=_C1219 ,\nC1217_=_C1220 ,C1217_=_C1221 ,C1217_=_C1222 ,C1217_=_C1223 ,C1217_=_C1224 ,C1217_=_C1225 ,\nC1217_=_C1226 ,C1217_=_C1227 ,C1217_=_C1228 ,C1217_=_C1229 ,C1217_=_C1230 ,C1217_=_C1231 ,\nC1218_=_C1219 ,C1218_=_C1220 ,C1218_=_C1221 ,C1218_=_C1222 ,C1218_=_C1223 ,C1218_=_C1224 ,\nC1218_=_C1225 ,C1218_=_C1226 ,C1218_=_C1227 ,C1218_=_C1228 ,C1218_=_C1229 ,C1218_=_C1230 ,\nC1218_=_C1231 ,C1219_=_C1220 ,C1219_=_C1221 ,C1219_=_C1222 ,C1219_=_C1223 ,C1219_=_C1224 ,\nC1219_=_C1225 ,C1219_=_C1226 ,C1219_=_C1227 ,C1219_=_C1228 ,C1219_=_C1229 ,C1219_=_C1230 ,\nC1219_=_C1231 ,C1220_=_C1221 ,C1220_=_C1222 ,C1220_=_C1223 ,C1220_=_C1224 ,C1220_=_C1225 ,\nC1220_=_C1226 ,C1220_=_C1227 ,C1220_=_C1228 ,C1220_=_C1229 ,C1220_=_C1230 ,C1220_=_C1231 ,\nC1221_=_C1222 ,C1221_=_C1223 ,C1221_=_C1224 ,C1221_=_C1225 ,C1221_=_C1226 ,C1221_=_C1227 ,\nC1221_=_C1228 ,C1221_=_C1229 ,C1221_=_C1230 ,C1221_=_C1231 ,C1222_=_C1223 ,C1222_=_C1224 ,\nC1222_=_C1225 ,C1222_=_C1226 ,C1222_=_C1227 ,C1222_=_C1228 ,C1222_=_C1229 ,C1222_=_C1230 ,\nC1222_=_C1231 ,C1223_=_C1224 ,C1223_=_C1225 ,C1223_=_C1226</w:t>
      </w:r>
    </w:p>
    <w:p>
      <w:pPr>
        <w:pStyle w:val="PreformattedText"/>
        <w:bidi w:val="0"/>
        <w:spacing w:before="0" w:after="0"/>
        <w:jc w:val="left"/>
        <w:rPr/>
      </w:pPr>
      <w:r>
        <w:rPr/>
        <w:t xml:space="preserve"> </w:t>
      </w:r>
      <w:r>
        <w:rPr/>
        <w:t>,C1223_=_C1227 ,C1223_=_C1228 ,\nC1223_=_C1229 ,C1223_=_C1230 ,C1223_=_C1231 ,C1224_=_C1225 ,C1224_=_C1226 ,C1224_=_C1227 ,\nC1224_=_C1228 ,C1224_=_C1229 ,C1224_=_C1230 ,C1224_=_C1231 ,C1225_=_C1226 ,C1225_=_C1227 ,\nC1225_=_C1228 ,C1225_=_C1229 ,C1225_=_C1230 ,C1225_=_C1231 ,C1226_=_C1227 ,C1226_=_C1228 ,\nC1226_=_C1229 ,C1226_=_C1230 ,C1226_=_C1231 ,C1227_=_C1228 ,C1227_=_C1229 ,C1227_=_C1230 ,\nC1227_=_C1231 ,C1228_=_C1229 ,C1228_=_C1230 ,C1228_=_C1231 ,C1229_=_C1230 ,C1229_=_C1231 ,\nC1230_=_C1231 ,"];256[shape=box, label="id:256 level: 6\n108: C369 C371 C385 C396 C398 \nC412 C421 C423 C437 C446 C448 \nC462 C1165 C1167 C1176 C1182 C1189 \nC1191 C1200 C1206 C1211 C1213 C1222 \nC1228 C1233 C1235 C1244 C1250 C1253 \nC1255 C1262 C1266 C1273 C1274 C1275 \nC1276 C1277 C1278 C1279 C1280 C1283 \nC1284 C1285 C1286 C1287 C1288 C1289 \nC1290 C1291 C1292 C1293 C1294 C1301 \nC1305 C1312 C1313 C1314 C1315 C1316 \nC1317 C1318 C1319 C1320 C1321 C1322 \nC1324 C1325 C1326 C1327 C1328 C1329 \nC1330 C1347 C1366 C1370 C2142 C2143 \nC2147 C2154 C2155 C2159 C2327 C2328 \nC2332 C2335 C2336 C2340 C2454 C2455 \nC2456 C2457 C2458 C2459 C2460 C2461 \nC2462 C2463 C2464 C2627 C2635 C2643 \nC2650 C2651 C2652 C2653 C2654 C2655 \nC2656 \n1524: C369_=_C371( C369 C371 ) C369_=_C385( C369 C385 ) C369_=_C396( C369 C396 ) C369_=_C421( C369 C421 ) C369_=_C446( C369 C446 ) \nC369_=_C1165( C369 C1165 ) C369_=_C1189( C369 C1189 ) C369_=_C1211( C369 C1211 ) C369_=_C1233( C369 C1233 ) C369_=_C1253( C369 C1253 ) C369_=_C1273( C369 C1273 ) \nC369_=_C1274( C369 C1274 ) C369_=_C1275( C369 C1275 ) C369_=_C1276( C369 C1276 ) C369_=_C1277( C369 C1277 ) C369_=_C1278( C369 C1278 ) C369_=_C1279( C369 C1279 ) \nC369_=_C1280( C369 C1280 ) C369_=_C1283( C369 C1283 ) C369_=_C1284( C369 C1284 ) C369_=_C1285( C369 C1285 ) C369_=_C1286( C369 C1286 ) C369_=_C1287( C369 C1287 ) \nC369_=_C1288( C369 C1288 ) C369_=_C1289( C369 C1289 ) C369_=_C1290( C369 C1290 ) C369_=_C1291( C369 C1291 ) C369_=_C1292( C369 C1292 ) C369_=_C1293( C369 C1293 ) \nC371_=_C385( C371 C385 ) C371_=_C398( C371 C398 ) C371_=_C423( C371 C423 ) C371_=_C448( C371 C448 ) C371_=_C1167( C371 C1167 ) C371_=_C1191( C371 C1191 ) \nC371_=_C1213( C371 C1213 ) C371_=_C1235( C371 C1235 ) C371_=_C1255( C371 C1255 ) C371_=_C1274( C371 C1274 ) C371_=_C1294( C371 C1294 ) C371_=_C1312( C371 C1312 ) \nC371_=_C1313( C371 C1313 ) C371_=_C1314( C371 C1314 ) C371_=_C1315( C371 C1315 ) C371_=_C1316( C371 C1316 ) C371_=_C1317( C371 C1317 ) C371_=_C1318( C371 C1318 ) \nC371_=_C1319( C371 C1319 ) C371_=_C1320( C371 C1320 ) C371_=_C1321( C371 C1321 ) C371_=_C1322( C371 C1322 ) C371_=_C1324( C371 C1324 ) C371_=_C1325( C371 C1325 ) \nC371_=_C1326( C371 C1326 ) C371_=_C1327( C371 C1327 ) C371_=_C1328( C371 C1328 ) C371_=_C1329( C371 C1329 ) C371_=_C1330( C371 C1330 ) C385_=_C412( C385 C412 ) \nC385_=_C437( C385 C437 ) C385_=_C462( C385 C462 ) C385_=_C1182( C385 C1182 ) C385_=_C1206( C385 C1206 ) C385_=_C1228( C385 C1228 ) C385_=_C1250( C385 C1250 ) \nC385_=_C1266( C385 C1266 ) C385_=_C1286( C385 C1286 ) C385_=_C1305( C385 C1305 ) C385_=_C1347( C385 C1347 ) C385_=_C1370( C385 C1370 ) C385_=_C2147( C385 C2147 ) \nC385_=_C2159( C385 C2159 ) C385_=_C2332( C385 C2332 ) C385_=_C2340( C385 C2340 ) C385_=_C2456( C385 C2456 ) C385_=_C2461( C385 C2461 ) C385_=_C2627( C385 C2627 ) \nC385_=_C2635( C385 C2635 ) C385_=_C2643( C385 C2643 ) C385_=_C2650( C385 C2650 ) C385_=_C2651( C385 C2651 ) C385_=_C2652( C385 C2652 ) C385_=_C2653( C385 C2653 ) \nC385_=_C2654( C385 C2654 ) C385_=_C2655( C385 C2655 ) C385_=_C2656( C385 C2656 ) C396_=_C398( C396 C398 ) C396_=_C412( C396 C412 ) C396_=_C421( C396 C421 ) \nC396_=_C446( C396 C446 ) C396_=_C1165( C396 C1165 ) C396_=_C1189( C396 C1189 ) C396_=_C1211( C396 C1211 ) C396_=_C1233( C396 C1233 ) C396_=_C1253( C396 C1253 ) \nC396_=_C1273( C396 C1273 ) C396_=_C1274( C396 C1274 ) C396_=_C1275( C396 C1275 ) C396_=_C1276( C396 C1276 ) C396_=_C1277( C396 C1277 ) C396_=_C1278( C396 C1278 ) \nC396_=_C1279( C396 C1279 ) C396_=_C1280( C396 C1280 ) C396_=_C1283( C396 C1283 ) C396_=_C1284( C396 C1284 ) C396_=_C1285( C396 C1285 ) C396_=_C1286( C396 C1286 ) \nC396_=_C1287( C396 C1287 ) C396_=_C1288( C396 C1288 ) C396_=_C1289( C396 C1289 ) C396_=_C1290( C396 C1290 ) C396_=_C1291( C396 C1291 ) C396_=_C1292( C396 C1292 ) \nC396_=_C1293( C396 C1293 ) C398_=_C412( C398 C412 ) C398_=_C423( C398 C423 ) C398_=_C448( C398 C448 ) C398_=_C1167( C398 C1167 ) C398_=_C1191( C398 C1191 ) \nC398_=_C1213( C398 C1213 ) C398_=_C1235( C398 C1235 ) C398_=_C1255( C398 C1255 ) C398_=_C1274( C398 C1274 ) C398_=_C1294( C398 C1294 ) C398_=_C1312( C398 C1312 ) \nC398_=_C1313( C398 C1313 ) C398_=_C1314( C398 C1314 ) C398_=_C1315( C398 C1315 ) C398_=_C1316( C398 C1316 ) C398_=_C1317( C398 C1317 ) C398_=_C1318( C398 C1318 ) \nC398_=_C1319( C398 C1319 ) C398_=_C1320( C398 C1320 ) C398_=_C1321( C398 C1321 ) C398_=_C1322( C398 C1322 ) C398_=_C1324( C398 C1324 ) C398_=_C1325( C398 C1325 ) \nC398_=_C1326( C398 C1326 ) C398_=_C1327( C398 C1327 ) C398_=_C1328( C398 C1328 ) C398_=_C1329( C398 C1329 ) C398_=_C1330( C398 C1330 ) C412_=_C437( C412 C437 ) \nC412_=_C462( C412 C462 ) C412_=_C1182( C412 C1182 ) C412_=_C1206( C412 C1206 ) C412_=_C1228( C412 C1228 ) C412_=_C1250( C412 C1250 ) C412_=_C1266( C412 C1266 ) \nC412_=_C1286( C412 C1286 ) C412_=_C1305( C412 C1305 ) C412_=_C1347( C412 C1347 ) C412_=_C1370( C412 C1370 ) C412_=_C2147( C412 C2147 ) C412_=_C2159( C412 C2159 ) \nC412_=_C2332( C412 C2332 ) C412_=_C2340( C412 C2340 ) C412_=_C2456( C412 C2456 ) C412_=_C2461( C412 C2461 ) C412_=_C2627( C412 C2627 ) C412_=_C2635( C412 C2635 ) \nC412_=_C2643( C412 C2643 ) C412_=_C2650( C412 C2650 ) C412_=_C2651( C412 C2651 ) C412_=_C2652( C412 C2652 ) C412_=_C2653( C412 C2653 ) C412_=_C2654( C412 C2654 ) \nC412_=_C2655( C412 C2655 ) C412_=_C2656( C412 C2656 ) C421_=_C423( C421 C423 ) C421_=_C437( C421 C437 ) C421_=_C446( C421 C446 ) C421_=_C1165( C421 C1165 ) \nC421_=_C1189( C421 C1189 ) C421_=_C1211( C421 C1211 ) C421_=_C1233( C421 C1233 ) C421_=_C1253( C421 C1253 ) C421_=_C1273( C421 C1273 ) C421_=_C1274( C421 C1274 ) \nC421_=_C1275( C421 C1275 ) C421_=_C1276( C421 C1276 ) C421_=_C1277( C421 C1277 ) C421_=_C1278( C421 C1278 ) C421_=_C1279( C421 C1279 ) C421_=_C1280( C421 C1280 ) \nC421_=_C1283( C421 C1283 ) C421_=_C1284( C421 C1284 ) C421_=_C1285( C421 C1285 ) C421_=_C1286( C421 C1286 ) C421_=_C1287( C421 C1287 ) C421_=_C1288( C421 C1288 ) \nC421_=_C1289( C421 C1289 ) C421_=_C1290( C421 C1290 ) C421_=_C1291( C421 C1291 ) C421_=_C1292( C421 C1292 ) C421_=_C1293( C421 C1293 ) C423_=_C437( C423 C437 ) \nC423_=_C448( C423 C448 ) C423_=_C1167( C423 C1167 ) C423_=_C1191( C423 C1191 ) C423_=_C1213( C423 C1213 ) C423_=_C1235( C423 C1235 ) C423_=_C1255( C423 C1255 ) \nC423_=_C1274( C423 C1274 ) C423_=_C1294( C423 C1294 ) C423_=_C1312( C423 C1312 ) C423_=_C1313( C423 C1313 ) C423_=_C1314( C423 C1314 ) C423_=_C1315( C423 C1315 ) \nC423_=_C1316( C423 C1316 ) C423_=_C1317( C423 C1317 ) C423_=_C1318( C423 C1318 ) C423_=_C1319( C423 C1319 ) C423_=_C1320( C423 C1320 ) C423_=_C1321( C423 C1321 ) \nC423_=_C1322( C423 C1322 ) C423_=_C1324( C423 C1324 ) C423_=_C1325( C423 C1325 ) C423_=_C1326( C423 C1326 ) C423_=_C1327( C423 C1327 ) C423_=_C1328( C423 C1328 ) \nC423_=_C1329( C423 C1329 ) C423_=_C1330( C423 C1330 ) C437_=_C462( C437 C462 ) C437_=_C1182( C437 C1182 ) C437_=_C1206( C437 C1206 ) C437_=_C1228( C437 C1228 ) \nC437_=_C1250( C437 C1250 ) C437_=_C1266( C437 C1266 ) C437_=_C1286( C437 C1286 ) C437_=_C1305( C437 C1305 ) C437_=_C1347( C437 C1347 ) C437_=_C1370( C437 C1370 ) \nC437_=_C2147( C437 C2147 ) C437_=_C2159( C437 C2159 ) C437_=_C2332( C437 C2332 ) C437_=_C2340( C437 C2340 ) C437_=_C2456( C437 C2456 ) C437_=_C2461( C437 C2461 ) \nC437_=_C2627( C437 C2627 ) C437_=_C2635( C437 C2635 ) C437_=_C2643( C437 C2643 ) C437_=_C2650( C437 C2650 ) C437_=_C2651( C437 C2651 ) C437_=_C2652( C437 C2652 ) \nC437_=_C2653( C437 C2653 ) C437_=_C2654( C437 C2654 ) C437_=_C2655( C437 C2655 ) C437_=_C2656( C437 C2656 ) C446_=_C448( C446 C448 ) C446_=_C462( C446 C462 ) \nC446_=_C1165( C446 C1165 ) C446_=_C1189( C446 C1189 ) C446_=_C1211( C446 C1211 ) C446_=_C1233( C446 C1233 ) C446_=_C1253( C446 C1253 ) C446_=_C1273( C446 C1273 ) \nC446_=_C1274( C446 C1274 ) C446_=_C1275( C446 C1275 ) C446_=_C1276( C446 C1276 ) C446_=_C1277( C446 C1277 ) C446_=_C1278( C446 C1278 ) C446_=_C1279( C446 C1279 ) \nC446_=_C1280( C446 C1280 ) C446_=_C1283( C446 C1283 ) C446_=_C1284( C446 C1284 ) C446_=_C1285( C446 C1285 ) C446_=_C1286( C446 C1286 ) C446_=_C1287( C446 C1287 ) \nC446_=_C1288( C446 C1288 ) C446_=_C1289( C446 C1289 ) C446_=_C1290( C446 C1290 ) C446_=_C1291( C446 C1291 ) C446_=_C1292( C446 C1292 ) C446_=_C1293( C446 C1293 ) \nC448_=_C462( C448 C462 ) C448_=_C1167( C448 C1167 ) C448_=_C1191( C448 C1191 ) C448_=_C1213( C448 C1213 ) C448_=_C1235( C448 C1235 ) C448_=_C1255( C448 C1255 ) \nC448_=_C1274( C448 C1274 ) C448_=_C1294( C448 C1294 ) C448_=_C1312( C448 C1312 ) C448_=_C1313( C448 C1313 ) C448_=_C1314( C448 C1314 ) C448_=_C1315( C448 C1315 ) \nC448_=_C1316( C448 C1316 ) C448_=_C1317( C448 C1317 ) C448_=_C1318( C448 C1318 ) C448_=_C1319( C448 C1319 ) C448_=_C1320( C448 C1320 ) C448_=_C1321( C448 C1321 ) \nC448_=_C1322( C448 C1322 ) C448_=_C1324( C448 C1324 ) C448_=_C1325( C448 C1325 ) C448_=_C1326( C448 C1326 ) C448_=_C1327( C448 C1327 ) C448_=_C1328( C448 C1328 ) \nC448_=_C1329( C448 C1329 ) C448_=_C1330( C448 C1330 ) C462_=_C1182( C462 C1182 ) C462_=_C1206( C462 C1206 ) C462_=_C1228( C462 C1228 ) C462_=_C1250( C462 C1250 ) \nC462_=_C1266( C462 C1266 ) C462_=_C1286( C462 C1286 ) C462_=_C1305( C462 C1305 ) C462_=_C1347( C462 C1347 ) C462_=_C1370( C462 C1370 ) C462_=_C2147( C462 C2147 ) \nC462_=_C2159( C462 C2159 ) C462_=_C2332( C462 C2332 ) C462_=_C2340( C462 C2340 ) C462_=_C2456( C462 C2456 ) C462_=_C2461( C462 C2461 ) C462_=_C2627( C462 C2627 ) \nC462_=_C2635( C462 C2635 ) C462_=_C2643( C462 C2643 ) C462_=_C2650(</w:t>
      </w:r>
    </w:p>
    <w:p>
      <w:pPr>
        <w:pStyle w:val="PreformattedText"/>
        <w:bidi w:val="0"/>
        <w:spacing w:before="0" w:after="0"/>
        <w:jc w:val="left"/>
        <w:rPr/>
      </w:pPr>
      <w:r>
        <w:rPr/>
        <w:t xml:space="preserve"> </w:t>
      </w:r>
      <w:r>
        <w:rPr/>
        <w:t>C462 C2650 ) C462_=_C2651( C462 C2651 ) C462_=_C2652( C462 C2652 ) C462_=_C2653( C462 C2653 ) \nC462_=_C2654( C462 C2654 ) C462_=_C2655( C462 C2655 ) C462_=_C2656( C462 C2656 ) C1165_=_C1167( C1165 C1167 ) C1165_=_C1176( C1165 C1176 ) C1165_=_C1182( C1165 C1182 ) \nC1165_=_C1189( C1165 C1189 ) C1165_=_C1211( C1165 C1211 ) C1165_=_C1233( C1165 C1233 ) C1165_=_C1253( C1165 C1253 ) C1165_=_C1273( C1165 C1273 ) C1165_=_C1274( C1165 C1274 ) \nC1165_=_C1275( C1165 C1275 ) C1165_=_C1276( C1165 C1276 ) C1165_=_C1277( C1165 C1277 ) C1165_=_C1278( C1165 C1278 ) C1165_=_C1279( C1165 C1279 ) C1165_=_C1280( C1165 C1280 ) \nC1165_=_C1283( C1165 C1283 ) C1165_=_C1284( C1165 C1284 ) C1165_=_C1285( C1165 C1285 ) C1165_=_C1286( C1165 C1286 ) C1165_=_C1287( C1165 C1287 ) C1165_=_C1288( C1165 C1288 ) \nC1165_=_C1289( C1165 C1289 ) C1165_=_C1290( C1165 C1290 ) C1165_=_C1291( C1165 C1291 ) C1165_=_C1292( C1165 C1292 ) C1165_=_C1293( C1165 C1293 ) C1167_=_C1176( C1167 C1176 ) \nC1167_=_C1182( C1167 C1182 ) C1167_=_C1191( C1167 C1191 ) C1167_=_C1213( C1167 C1213 ) C1167_=_C1235( C1167 C1235 ) C1167_=_C1255( C1167 C1255 ) C1167_=_C1274( C1167 C1274 ) \nC1167_=_C1294( C1167 C1294 ) C1167_=_C1312( C1167 C1312 ) C1167_=_C1313( C1167 C1313 ) C1167_=_C1314( C1167 C1314 ) C1167_=_C1315( C1167 C1315 ) C1167_=_C1316( C1167 C1316 ) \nC1167_=_C1317( C1167 C1317 ) C1167_=_C1318( C1167 C1318 ) C1167_=_C1319( C1167 C1319 ) C1167_=_C1320( C1167 C1320 ) C1167_=_C1321( C1167 C1321 ) C1167_=_C1322( C1167 C1322 ) \nC1167_=_C1324( C1167 C1324 ) C1167_=_C1325( C1167 C1325 ) C1167_=_C1326( C1167 C1326 ) C1167_=_C1327( C1167 C1327 ) C1167_=_C1328( C1167 C1328 ) C1167_=_C1329( C1167 C1329 ) \nC1167_=_C1330( C1167 C1330 ) C1176_=_C1182( C1176 C1182 ) C1176_=_C1200( C1176 C1200 ) C1176_=_C1222( C1176 C1222 ) C1176_=_C1244( C1176 C1244 ) C1176_=_C1319( C1176 C1319 ) \nC1176_=_C2143( C1176 C2143 ) C1176_=_C2155( C1176 C2155 ) C1176_=_C2328( C1176 C2328 ) C1176_=_C2336( C1176 C2336 ) C1176_=_C2461( C1176 C2461 ) C1176_=_C2462( C1176 C2462 ) \nC1176_=_C2463( C1176 C2463 ) C1176_=_C2464( C1176 C2464 ) C1182_=_C1206( C1182 C1206 ) C1182_=_C1228( C1182 C1228 ) C1182_=_C1250( C1182 C1250 ) C1182_=_C1266( C1182 C1266 ) \nC1182_=_C1286( C1182 C1286 ) C1182_=_C1305( C1182 C1305 ) C1182_=_C1347( C1182 C1347 ) C1182_=_C1370( C1182 C1370 ) C1182_=_C2147( C1182 C2147 ) C1182_=_C2159( C1182 C2159 ) \nC1182_=_C2332( C1182 C2332 ) C1182_=_C2340( C1182 C2340 ) C1182_=_C2456( C1182 C2456 ) C1182_=_C2461( C1182 C2461 ) C1182_=_C2627( C1182 C2627 ) C1182_=_C2635( C1182 C2635 ) \nC1182_=_C2643( C1182 C2643 ) C1182_=_C2650( C1182 C2650 ) C1182_=_C2651( C1182 C2651 ) C1182_=_C2652( C1182 C2652 ) C1182_=_C2653( C1182 C2653 ) C1182_=_C2654( C1182 C2654 ) \nC1182_=_C2655( C1182 C2655 ) C1182_=_C2656( C1182 C2656 ) C1189_=_C1191( C1189 C1191 ) C1189_=_C1200( C1189 C1200 ) C1189_=_C1206( C1189 C1206 ) C1189_=_C1211( C1189 C1211 ) \nC1189_=_C1233( C1189 C1233 ) C1189_=_C1253( C1189 C1253 ) C1189_=_C1273( C1189 C1273 ) C1189_=_C1274( C1189 C1274 ) C1189_=_C1275( C1189 C1275 ) C1189_=_C1276( C1189 C1276 ) \nC1189_=_C1277( C1189 C1277 ) C1189_=_C1278( C1189 C1278 ) C1189_=_C1279( C1189 C1279 ) C1189_=_C1280( C1189 C1280 ) C1189_=_C1283( C1189 C1283 ) C1189_=_C1284( C1189 C1284 ) \nC1189_=_C1285( C1189 C1285 ) C1189_=_C1286( C1189 C1286 ) C1189_=_C1287( C1189 C1287 ) C1189_=_C1288( C1189 C1288 ) C1189_=_C1289( C1189 C1289 ) C1189_=_C1290( C1189 C1290 ) \nC1189_=_C1291( C1189 C1291 ) C1189_=_C1292( C1189 C1292 ) C1189_=_C1293( C1189 C1293 ) C1191_=_C1200( C1191 C1200 ) C1191_=_C1206( C1191 C1206 ) C1191_=_C1213( C1191 C1213 ) \nC1191_=_C1235( C1191 C1235 ) C1191_=_C1255( C1191 C1255 ) C1191_=_C1274( C1191 C1274 ) C1191_=_C1294( C1191 C1294 ) C1191_=_C1312( C1191 C1312 ) C1191_=_C1313( C1191 C1313 ) \nC1191_=_C1314( C1191 C1314 ) C1191_=_C1315( C1191 C1315 ) C1191_=_C1316( C1191 C1316 ) C1191_=_C1317( C1191 C1317 ) C1191_=_C1318( C1191 C1318 ) C1191_=_C1319( C1191 C1319 ) \nC1191_=_C1320( C1191 C1320 ) C1191_=_C1321( C1191 C1321 ) C1191_=_C1322( C1191 C1322 ) C1191_=_C1324( C1191 C1324 ) C1191_=_C1325( C1191 C1325 ) C1191_=_C1326( C1191 C1326 ) \nC1191_=_C1327( C1191 C1327 ) C1191_=_C1328( C1191 C1328 ) C1191_=_C1329( C1191 C1329 ) C1191_=_C1330( C1191 C1330 ) C1200_=_C1206( C1200 C1206 ) C1200_=_C1222( C1200 C1222 ) \nC1200_=_C1244( C1200 C1244 ) C1200_=_C1319( C1200 C1319 ) C1200_=_C2143( C1200 C2143 ) C1200_=_C2155( C1200 C2155 ) C1200_=_C2328( C1200 C2328 ) C1200_=_C2336( C1200 C2336 ) \nC1200_=_C2461( C1200 C2461 ) C1200_=_C2462( C1200 C2462 ) C1200_=_C2463( C1200 C2463 ) C1200_=_C2464( C1200 C2464 ) C1206_=_C1228( C1206 C1228 ) C1206_=_C1250( C1206 C1250 ) \nC1206_=_C1266( C1206 C1266 ) C1206_=_C1286( C1206 C1286 ) C1206_=_C1305( C1206 C1305 ) C1206_=_C1347( C1206 C1347 ) C1206_=_C1370( C1206 C1370 ) C1206_=_C2147( C1206 C2147 ) \nC1206_=_C2159( C1206 C2159 ) C1206_=_C2332( C1206 C2332 ) C1206_=_C2340( C1206 C2340 ) C1206_=_C2456( C1206 C2456 ) C1206_=_C2461( C1206 C2461 ) C1206_=_C2627( C1206 C2627 ) \nC1206_=_C2635( C1206 C2635 ) C1206_=_C2643( C1206 C2643 ) C1206_=_C2650( C1206 C2650 ) C1206_=_C2651( C1206 C2651 ) C1206_=_C2652( C1206 C2652 ) C1206_=_C2653( C1206 C2653 ) \nC1206_=_C2654( C1206 C2654 ) C1206_=_C2655( C1206 C2655 ) C1206_=_C2656( C1206 C2656 ) C1211_=_C1213( C1211 C1213 ) C1211_=_C1222( C1211 C1222 ) C1211_=_C1228( C1211 C1228 ) \nC1211_=_C1233( C1211 C1233 ) C1211_=_C1253( C1211 C1253 ) C1211_=_C1273( C1211 C1273 ) C1211_=_C1274( C1211 C1274 ) C1211_=_C1275( C1211 C1275 ) C1211_=_C1276( C1211 C1276 ) \nC1211_=_C1277( C1211 C1277 ) C1211_=_C1278( C1211 C1278 ) C1211_=_C1279( C1211 C1279 ) C1211_=_C1280( C1211 C1280 ) C1211_=_C1283( C1211 C1283 ) C1211_=_C1284( C1211 C1284 ) \nC1211_=_C1285( C1211 C1285 ) C1211_=_C1286( C1211 C1286 ) C1211_=_C1287( C1211 C1287 ) C1211_=_C1288( C1211 C1288 ) C1211_=_C1289( C1211 C1289 ) C1211_=_C1290( C1211 C1290 ) \nC1211_=_C1291( C1211 C1291 ) C1211_=_C1292( C1211 C1292 ) C1211_=_C1293( C1211 C1293 ) C1213_=_C1222( C1213 C1222 ) C1213_=_C1228( C1213 C1228 ) C1213_=_C1235( C1213 C1235 ) \nC1213_=_C1255( C1213 C1255 ) C1213_=_C1274( C1213 C1274 ) C1213_=_C1294( C1213 C1294 ) C1213_=_C1312( C1213 C1312 ) C1213_=_C1313( C1213 C1313 ) C1213_=_C1314( C1213 C1314 ) \nC1213_=_C1315( C1213 C1315 ) C1213_=_C1316( C1213 C1316 ) C1213_=_C1317( C1213 C1317 ) C1213_=_C1318( C1213 C1318 ) C1213_=_C1319( C1213 C1319 ) C1213_=_C1320( C1213 C1320 ) \nC1213_=_C1321( C1213 C1321 ) C1213_=_C1322( C1213 C1322 ) C1213_=_C1324( C1213 C1324 ) C1213_=_C1325( C1213 C1325 ) C1213_=_C1326( C1213 C1326 ) C1213_=_C1327( C1213 C1327 ) \nC1213_=_C1328( C1213 C1328 ) C1213_=_C1329( C1213 C1329 ) C1213_=_C1330( C1213 C1330 ) C1222_=_C1228( C1222 C1228 ) C1222_=_C1244( C1222 C1244 ) C1222_=_C1319( C1222 C1319 ) \nC1222_=_C2143( C1222 C2143 ) C1222_=_C2155( C1222 C2155 ) C1222_=_C2328( C1222 C2328 ) C1222_=_C2336( C1222 C2336 ) C1222_=_C2461( C1222 C2461 ) C1222_=_C2462( C1222 C2462 ) \nC1222_=_C2463( C1222 C2463 ) C1222_=_C2464( C1222 C2464 ) C1228_=_C1250( C1228 C1250 ) C1228_=_C1266( C1228 C1266 ) C1228_=_C1286( C1228 C1286 ) C1228_=_C1305( C1228 C1305 ) \nC1228_=_C1347( C1228 C1347 ) C1228_=_C1370( C1228 C1370 ) C1228_=_C2147( C1228 C2147 ) C1228_=_C2159( C1228 C2159 ) C1228_=_C2332( C1228 C2332 ) C1228_=_C2340( C1228 C2340 ) \nC1228_=_C2456( C1228 C2456 ) C1228_=_C2461( C1228 C2461 ) C1228_=_C2627( C1228 C2627 ) C1228_=_C2635( C1228 C2635 ) C1228_=_C2643( C1228 C2643 ) C1228_=_C2650( C1228 C2650 ) \nC1228_=_C2651( C1228 C2651 ) C1228_=_C2652( C1228 C2652 ) C1228_=_C2653( C1228 C2653 ) C1228_=_C2654( C1228 C2654 ) C1228_=_C2655( C1228 C2655 ) C1228_=_C2656( C1228 C2656 ) \nC1233_=_C1235( C1233 C1235 ) C1233_=_C1244( C1233 C1244 ) C1233_=_C1250( C1233 C1250 ) C1233_=_C1253( C1233 C1253 ) C1233_=_C1273( C1233 C1273 ) C1233_=_C1274( C1233 C1274 ) \nC1233_=_C1275( C1233 C1275 ) C1233_=_C1276( C1233 C1276 ) C1233_=_C1277( C1233 C1277 ) C1233_=_C1278( C1233 C1278 ) C1233_=_C1279( C1233 C1279 ) C1233_=_C1280( C1233 C1280 ) \nC1233_=_C1283( C1233 C1283 ) C1233_=_C1284( C1233 C1284 ) C1233_=_C1285( C1233 C1285 ) C1233_=_C1286( C1233 C1286 ) C1233_=_C1287( C1233 C1287 ) C1233_=_C1288( C1233 C1288 ) \nC1233_=_C1289( C1233 C1289 ) C1233_=_C1290( C1233 C1290 ) C1233_=_C1291( C1233 C1291 ) C1233_=_C1292( C1233 C1292 ) C1233_=_C1293( C1233 C1293 ) C1235_=_C1244( C1235 C1244 ) \nC1235_=_C1250( C1235 C1250 ) C1235_=_C1255( C1235 C1255 ) C1235_=_C1274( C1235 C1274 ) C1235_=_C1294( C1235 C1294 ) C1235_=_C1312( C1235 C1312 ) C1235_=_C1313( C1235 C1313 ) \nC1235_=_C1314( C1235 C1314 ) C1235_=_C1315( C1235 C1315 ) C1235_=_C1316( C1235 C1316 ) C1235_=_C1317( C1235 C1317 ) C1235_=_C1318( C1235 C1318 ) C1235_=_C1319( C1235 C1319 ) \nC1235_=_C1320( C1235 C1320 ) C1235_=_C1321( C1235 C1321 ) C1235_=_C1322( C1235 C1322 ) C1235_=_C1324( C1235 C1324 ) C1235_=_C1325( C1235 C1325 ) C1235_=_C1326( C1235 C1326 ) \nC1235_=_C1327( C1235 C1327 ) C1235_=_C1328( C1235 C1328 ) C1235_=_C1329( C1235 C1329 ) C1235_=_C1330( C1235 C1330 ) C1244_=_C1250( C1244 C1250 ) C1244_=_C1319( C1244 C1319 ) \nC1244_=_C2143( C1244 C2143 ) C1244_=_C2155( C1244 C2155 ) C1244_=_C2328( C1244 C2328 ) C1244_=_C2336( C1244 C2336 ) C1244_=_C2461( C1244 C2461 ) C1244_=_C2462( C1244 C2462 ) \nC1244_=_C2463( C1244 C2463 ) C1244_=_C2464( C1244 C2464 ) C1250_=_C1266( C1250 C1266 ) C1250_=_C1286( C1250 C1286 ) C1250_=_C1305( C1250 C1305 ) C1250_=_C1347( C1250 C1347 ) \nC1250_=_C1370( C1250 C1370 ) C1250_=_C2147( C1250 C2147 ) C1250_=_C2159( C1250 C2159 ) C1250_=_C2332( C1250 C2332 ) C1250_=_C2340( C1250 C2340 ) C1250_=_C2456( C1250 C2456 ) \nC1250_=_C2461( C1250 C2461 ) C1250_=_C2627( C1250 C2627 ) C1250_=_C2635( C1250 C2635 ) C1250_=_C2643( C1250 C2643 ) C1250_=_C2650( C1250 C2650 ) C1250_=_C2651( C1250 C2651 ) \nC1250_=_C2652( C1250 C2652 ) C1250_=_C2653( C1250 C2653 ) C1250_=_C2654( C1250 C2654 ) C1250_=_C2655( C1250 C2655 ) C1250_=_C2656(</w:t>
      </w:r>
    </w:p>
    <w:p>
      <w:pPr>
        <w:pStyle w:val="PreformattedText"/>
        <w:bidi w:val="0"/>
        <w:spacing w:before="0" w:after="0"/>
        <w:jc w:val="left"/>
        <w:rPr/>
      </w:pPr>
      <w:r>
        <w:rPr/>
        <w:t xml:space="preserve"> </w:t>
      </w:r>
      <w:r>
        <w:rPr/>
        <w:t>C1250 C2656 ) C1253_=_C1255( C1253 C1255 ) \nC1253_=_C1262( C1253 C1262 ) C1253_=_C1266( C1253 C1266 ) C1253_=_C1273( C1253 C1273 ) C1253_=_C1274( C1253 C1274 ) C1253_=_C1275( C1253 C1275 ) C1253_=_C1276( C1253 C1276 ) \nC1253_=_C1277( C1253 C1277 ) C1253_=_C1278( C1253 C1278 ) C1253_=_C1279( C1253 C1279 ) C1253_=_C1280( C1253 C1280 ) C1253_=_C1283( C1253 C1283 ) C1253_=_C1284( C1253 C1284 ) \nC1253_=_C1285( C1253 C1285 ) C1253_=_C1286( C1253 C1286 ) C1253_=_C1287( C1253 C1287 ) C1253_=_C1288( C1253 C1288 ) C1253_=_C1289( C1253 C1289 ) C1253_=_C1290( C1253 C1290 ) \nC1253_=_C1291( C1253 C1291 ) C1253_=_C1292( C1253 C1292 ) C1253_=_C1293( C1253 C1293 ) C1255_=_C1262( C1255 C1262 ) C1255_=_C1266( C1255 C1266 ) C1255_=_C1274( C1255 C1274 ) \nC1255_=_C1294( C1255 C1294 ) C1255_=_C1312( C1255 C1312 ) C1255_=_C1313( C1255 C1313 ) C1255_=_C1314( C1255 C1314 ) C1255_=_C1315( C1255 C1315 ) C1255_=_C1316( C1255 C1316 ) \nC1255_=_C1317( C1255 C1317 ) C1255_=_C1318( C1255 C1318 ) C1255_=_C1319( C1255 C1319 ) C1255_=_C1320( C1255 C1320 ) C1255_=_C1321( C1255 C1321 ) C1255_=_C1322( C1255 C1322 ) \nC1255_=_C1324( C1255 C1324 ) C1255_=_C1325( C1255 C1325 ) C1255_=_C1326( C1255 C1326 ) C1255_=_C1327( C1255 C1327 ) C1255_=_C1328( C1255 C1328 ) C1255_=_C1329( C1255 C1329 ) \nC1255_=_C1330( C1255 C1330 ) C1262_=_C1266( C1262 C1266 ) C1262_=_C1301( C1262 C1301 ) C1262_=_C1318( C1262 C1318 ) C1262_=_C1366( C1262 C1366 ) C1262_=_C2142( C1262 C2142 ) \nC1262_=_C2154( C1262 C2154 ) C1262_=_C2327( C1262 C2327 ) C1262_=_C2335( C1262 C2335 ) C1262_=_C2454( C1262 C2454 ) C1262_=_C2455( C1262 C2455 ) C1262_=_C2456( C1262 C2456 ) \nC1262_=_C2457( C1262 C2457 ) C1262_=_C2458( C1262 C2458 ) C1262_=_C2459( C1262 C2459 ) C1262_=_C2460( C1262 C2460 ) C1266_=_C1286( C1266 C1286 ) C1266_=_C1305( C1266 C1305 ) \nC1266_=_C1347( C1266 C1347 ) C1266_=_C1370( C1266 C1370 ) C1266_=_C2147( C1266 C2147 ) C1266_=_C2159( C1266 C2159 ) C1266_=_C2332( C1266 C2332 ) C1266_=_C2340( C1266 C2340 ) \nC1266_=_C2456( C1266 C2456 ) C1266_=_C2461( C1266 C2461 ) C1266_=_C2627( C1266 C2627 ) C1266_=_C2635( C1266 C2635 ) C1266_=_C2643( C1266 C2643 ) C1266_=_C2650( C1266 C2650 ) \nC1266_=_C2651( C1266 C2651 ) C1266_=_C2652( C1266 C2652 ) C1266_=_C2653( C1266 C2653 ) C1266_=_C2654( C1266 C2654 ) C1266_=_C2655( C1266 C2655 ) C1266_=_C2656( C1266 C2656 ) \nC1273_=_C1274( C1273 C1274 ) C1273_=_C1275( C1273 C1275 ) C1273_=_C1276( C1273 C1276 ) C1273_=_C1277( C1273 C1277 ) C1273_=_C1278( C1273 C1278 ) C1273_=_C1279( C1273 C1279 ) \nC1273_=_C1280( C1273 C1280 ) C1273_=_C1283( C1273 C1283 ) C1273_=_C1284( C1273 C1284 ) C1273_=_C1285( C1273 C1285 ) C1273_=_C1286( C1273 C1286 ) C1273_=_C1287( C1273 C1287 ) \nC1273_=_C1288( C1273 C1288 ) C1273_=_C1289( C1273 C1289 ) C1273_=_C1290( C1273 C1290 ) C1273_=_C1291( C1273 C1291 ) C1273_=_C1292( C1273 C1292 ) C1273_=_C1293( C1273 C1293 ) \nC1273_=_C1294( C1273 C1294 ) C1273_=_C1301( C1273 C1301 ) C1273_=_C1305( C1273 C1305 ) C1274_=_C1275( C1274 C1275 ) C1274_=_C1276( C1274 C1276 ) C1274_=_C1277( C1274 C1277 ) \nC1274_=_C1278( C1274 C1278 ) C1274_=_C1279( C1274 C1279 ) C1274_=_C1280( C1274 C1280 ) C1274_=_C1283( C1274 C1283 ) C1274_=_C1284( C1274 C1284 ) C1274_=_C1285( C1274 C1285 ) \nC1274_=_C1286( C1274 C1286 ) C1274_=_C1287( C1274 C1287 ) C1274_=_C1288( C1274 C1288 ) C1274_=_C1289( C1274 C1289 ) C1274_=_C1290( C1274 C1290 ) C1274_=_C1291( C1274 C1291 ) \nC1274_=_C1292( C1274 C1292 ) C1274_=_C1293( C1274 C1293 ) C1274_=_C1294( C1274 C1294 ) C1274_=_C1312( C1274 C1312 ) C1274_=_C1313( C1274 C1313 ) C1274_=_C1314( C1274 C1314 ) \nC1274_=_C1315( C1274 C1315 ) C1274_=_C1316( C1274 C1316 ) C1274_=_C1317( C1274 C1317 ) C1274_=_C1318( C1274 C1318 ) C1274_=_C1319( C1274 C1319 ) C1274_=_C1320( C1274 C1320 ) \nC1274_=_C1321( C1274 C1321 ) C1274_=_C1322( C1274 C1322 ) C1274_=_C1324( C1274 C1324 ) C1274_=_C1325( C1274 C1325 ) C1274_=_C1326( C1274 C1326 ) C1274_=_C1327( C1274 C1327 ) \nC1274_=_C1328( C1274 C1328 ) C1274_=_C1329( C1274 C1329 ) C1274_=_C1330( C1274 C1330 ) C1275_=_C1276( C1275 C1276 ) C1275_=_C1277( C1275 C1277 ) C1275_=_C1278( C1275 C1278 ) \nC1275_=_C1279( C1275 C1279 ) C1275_=_C1280( C1275 C1280 ) C1275_=_C1283( C1275 C1283 ) C1275_=_C1284( C1275 C1284 ) C1275_=_C1285( C1275 C1285 ) C1275_=_C1286( C1275 C1286 ) \nC1275_=_C1287( C1275 C1287 ) C1275_=_C1288( C1275 C1288 ) C1275_=_C1289( C1275 C1289 ) C1275_=_C1290( C1275 C1290 ) C1275_=_C1291( C1275 C1291 ) C1275_=_C1292( C1275 C1292 ) \nC1275_=_C1293( C1275 C1293 ) C1275_=_C1312( C1275 C1312 ) C1275_=_C1347( C1275 C1347 ) C1276_=_C1277( C1276 C1277 ) C1276_=_C1278( C1276 C1278 ) C1276_=_C1279( C1276 C1279 ) \nC1276_=_C1280( C1276 C1280 ) C1276_=_C1283( C1276 C1283 ) C1276_=_C1284( C1276 C1284 ) C1276_=_C1285( C1276 C1285 ) C1276_=_C1286( C1276 C1286 ) C1276_=_C1287( C1276 C1287 ) \nC1276_=_C1288( C1276 C1288 ) C1276_=_C1289( C1276 C1289 ) C1276_=_C1290( C1276 C1290 ) C1276_=_C1291( C1276 C1291 ) C1276_=_C1292( C1276 C1292 ) C1276_=_C1293( C1276 C1293 ) \nC1276_=_C1313( C1276 C1313 ) C1276_=_C1366( C1276 C1366 ) C1276_=_C1370( C1276 C1370 ) C1277_=_C1278( C1277 C1278 ) C1277_=_C1279( C1277 C1279 ) C1277_=_C1280( C1277 C1280 ) \nC1277_=_C1283( C1277 C1283 ) C1277_=_C1284( C1277 C1284 ) C1277_=_C1285( C1277 C1285 ) C1277_=_C1286( C1277 C1286 ) C1277_=_C1287( C1277 C1287 ) C1277_=_C1288( C1277 C1288 ) \nC1277_=_C1289( C1277 C1289 ) C1277_=_C1290( C1277 C1290 ) C1277_=_C1291( C1277 C1291 ) C1277_=_C1292( C1277 C1292 ) C1277_=_C1293( C1277 C1293 ) C1277_=_C1314( C1277 C1314 ) \nC1277_=_C2142( C1277 C2142 ) C1277_=_C2143( C1277 C2143 ) C1277_=_C2147( C1277 C2147 ) C1278_=_C1279( C1278 C1279 ) C1278_=_C1280( C1278 C1280 ) C1278_=_C1283( C1278 C1283 ) \nC1278_=_C1284( C1278 C1284 ) C1278_=_C1285( C1278 C1285 ) C1278_=_C1286( C1278 C1286 ) C1278_=_C1287( C1278 C1287 ) C1278_=_C1288( C1278 C1288 ) C1278_=_C1289( C1278 C1289 ) \nC1278_=_C1290( C1278 C1290 ) C1278_=_C1291( C1278 C1291 ) C1278_=_C1292( C1278 C1292 ) C1278_=_C1293( C1278 C1293 ) C1278_=_C1315( C1278 C1315 ) C1278_=_C2154( C1278 C2154 ) \nC1278_=_C2155( C1278 C2155 ) C1278_=_C2159( C1278 C2159 ) C1279_=_C1280( C1279 C1280 ) C1279_=_C1283( C1279 C1283 ) C1279_=_C1284( C1279 C1284 ) C1279_=_C1285( C1279 C1285 ) \nC1279_=_C1286( C1279 C1286 ) C1279_=_C1287( C1279 C1287 ) C1279_=_C1288( C1279 C1288 ) C1279_=_C1289( C1279 C1289 ) C1279_=_C1290( C1279 C1290 ) C1279_=_C1291( C1279 C1291 ) \nC1279_=_C1292( C1279 C1292 ) C1279_=_C1293( C1279 C1293 ) C1279_=_C1316( C1279 C1316 ) C1279_=_C2327( C1279 C2327 ) C1279_=_C2328( C1279 C2328 ) C1279_=_C2332( C1279 C2332 ) \nC1280_=_C1283( C1280 C1283 ) C1280_=_C1284( C1280 C1284 ) C1280_=_C1285( C1280 C1285 ) C1280_=_C1286( C1280 C1286 ) C1280_=_C1287( C1280 C1287 ) C1280_=_C1288( C1280 C1288 ) \nC1280_=_C1289( C1280 C1289 ) C1280_=_C1290( C1280 C1290 ) C1280_=_C1291( C1280 C1291 ) C1280_=_C1292( C1280 C1292 ) C1280_=_C1293( C1280 C1293 ) C1280_=_C1317( C1280 C1317 ) \nC1280_=_C2335( C1280 C2335 ) C1280_=_C2336( C1280 C2336 ) C1280_=_C2340( C1280 C2340 ) C1283_=_C1284( C1283 C1284 ) C1283_=_C1285( C1283 C1285 ) C1283_=_C1286( C1283 C1286 ) \nC1283_=_C1287( C1283 C1287 ) C1283_=_C1288( C1283 C1288 ) C1283_=_C1289( C1283 C1289 ) C1283_=_C1290( C1283 C1290 ) C1283_=_C1291( C1283 C1291 ) C1283_=_C1292( C1283 C1292 ) \nC1283_=_C1293( C1283 C1293 ) C1283_=_C1320( C1283 C1320 ) C1283_=_C2627( C1283 C2627 ) C1284_=_C1285( C1284 C1285 ) C1284_=_C1286( C1284 C1286 ) C1284_=_C1287( C1284 C1287 ) \nC1284_=_C1288( C1284 C1288 ) C1284_=_C1289( C1284 C1289 ) C1284_=_C1290( C1284 C1290 ) C1284_=_C1291( C1284 C1291 ) C1284_=_C1292( C1284 C1292 ) C1284_=_C1293( C1284 C1293 ) \nC1284_=_C1321( C1284 C1321 ) C1284_=_C2454( C1284 C2454 ) C1284_=_C2635( C1284 C2635 ) C1285_=_C1286( C1285 C1286 ) C1285_=_C1287( C1285 C1287 ) C1285_=_C1288( C1285 C1288 ) \nC1285_=_C1289( C1285 C1289 ) C1285_=_C1290( C1285 C1290 ) C1285_=_C1291( C1285 C1291 ) C1285_=_C1292( C1285 C1292 ) C1285_=_C1293( C1285 C1293 ) C1285_=_C1322( C1285 C1322 ) \nC1285_=_C2455( C1285 C2455 ) C1285_=_C2643( C1285 C2643 ) C1286_=_C1287( C1286 C1287 ) C1286_=_C1288( C1286 C1288 ) C1286_=_C1289( C1286 C1289 ) C1286_=_C1290( C1286 C1290 ) \nC1286_=_C1291( C1286 C1291 ) C1286_=_C1292( C1286 C1292 ) C1286_=_C1293( C1286 C1293 ) C1286_=_C1305( C1286 C1305 ) C1286_=_C1347( C1286 C1347 ) C1286_=_C1370( C1286 C1370 ) \nC1286_=_C2147( C1286 C2147 ) C1286_=_C2159( C1286 C2159 ) C1286_=_C2332( C1286 C2332 ) C1286_=_C2340( C1286 C2340 ) C1286_=_C2456( C1286 C2456 ) C1286_=_C2461( C1286 C2461 ) \nC1286_=_C2627( C1286 C2627 ) C1286_=_C2635( C1286 C2635 ) C1286_=_C2643( C1286 C2643 ) C1286_=_C2650( C1286 C2650 ) C1286_=_C2651( C1286 C2651 ) C1286_=_C2652( C1286 C2652 ) \nC1286_=_C2653( C1286 C2653 ) C1286_=_C2654( C1286 C2654 ) C1286_=_C2655( C1286 C2655 ) C1286_=_C2656( C1286 C2656 ) C1287_=_C1288( C1287 C1288 ) C1287_=_C1289( C1287 C1289 ) \nC1287_=_C1290( C1287 C1290 ) C1287_=_C1291( C1287 C1291 ) C1287_=_C1292( C1287 C1292 ) C1287_=_C1293( C1287 C1293 ) C1287_=_C1324( C1287 C1324 ) C1287_=_C2457( C1287 C2457 ) \nC1287_=_C2650( C1287 C2650 ) C1288_=_C1289( C1288 C1289 ) C1288_=_C1290( C1288 C1290 ) C1288_=_C1291( C1288 C1291 ) C1288_=_C1292( C1288 C1292 ) C1288_=_C1293( C1288 C1293 ) \nC1288_=_C1325( C1288 C1325 ) C1288_=_C2458( C1288 C2458 ) C1288_=_C2462( C1288 C2462 ) C1288_=_C2651( C1288 C2651 ) C1289_=_C1290( C1289 C1290 ) C1289_=_C1291( C1289 C1291 ) \nC1289_=_C1292( C1289 C1292 ) C1289_=_C1293( C1289 C1293 ) C1289_=_C1326( C1289 C1326 ) C1289_=_C2652( C1289 C2652 ) C1290_=_C1291( C1290 C1291 ) C1290_=_C1292( C1290 C1292 ) \nC1290_=_C1293( C1290 C1293 ) C1290_=_C1327( C1290 C1327 ) C1290_=_C2653( C1290 C2653 ) C1291_=_C1292( C1291 C1292 ) C1291_=_C1293( C1291 C1293 ) C1291_=_C1328( C1291 C1328 ) \nC1291_=_C2654( C1291 C2654 ) C1292_=_C1293( C1292 C1293 ) C1292_=_C1329( C1292 C1329 ) C1292_=_C2655( C1292 C2655 ) C1293_=_C1330( C1293 C1330 ) C1293_=_C2459( C1293 C2459 ) \nC1293_=_C2463(</w:t>
      </w:r>
    </w:p>
    <w:p>
      <w:pPr>
        <w:pStyle w:val="PreformattedText"/>
        <w:bidi w:val="0"/>
        <w:spacing w:before="0" w:after="0"/>
        <w:jc w:val="left"/>
        <w:rPr/>
      </w:pPr>
      <w:r>
        <w:rPr/>
        <w:t xml:space="preserve"> </w:t>
      </w:r>
      <w:r>
        <w:rPr/>
        <w:t>C1293 C2463 ) C1293_=_C2656( C1293 C2656 ) C1294_=_C1301( C1294 C1301 ) C1294_=_C1305( C1294 C1305 ) C1294_=_C1312( C1294 C1312 ) C1294_=_C1313( C1294 C1313 ) \nC1294_=_C1314( C1294 C1314 ) C1294_=_C1315( C1294 C1315 ) C1294_=_C1316( C1294 C1316 ) C1294_=_C1317( C1294 C1317 ) C1294_=_C1318( C1294 C1318 ) C1294_=_C1319( C1294 C1319 ) \nC1294_=_C1320( C1294 C1320 ) C1294_=_C1321( C1294 C1321 ) C1294_=_C1322( C1294 C1322 ) C1294_=_C1324( C1294 C1324 ) C1294_=_C1325( C1294 C1325 ) C1294_=_C1326( C1294 C1326 ) \nC1294_=_C1327( C1294 C1327 ) C1294_=_C1328( C1294 C1328 ) C1294_=_C1329( C1294 C1329 ) C1294_=_C1330( C1294 C1330 ) C1301_=_C1305( C1301 C1305 ) C1301_=_C1318( C1301 C1318 ) \nC1301_=_C1366( C1301 C1366 ) C1301_=_C2142( C1301 C2142 ) C1301_=_C2154( C1301 C2154 ) C1301_=_C2327( C1301 C2327 ) C1301_=_C2335( C1301 C2335 ) C1301_=_C2454( C1301 C2454 ) \nC1301_=_C2455( C1301 C2455 ) C1301_=_C2456( C1301 C2456 ) C1301_=_C2457( C1301 C2457 ) C1301_=_C2458( C1301 C2458 ) C1301_=_C2459( C1301 C2459 ) C1301_=_C2460( C1301 C2460 ) \nC1305_=_C1347( C1305 C1347 ) C1305_=_C1370( C1305 C1370 ) C1305_=_C2147( C1305 C2147 ) C1305_=_C2159( C1305 C2159 ) C1305_=_C2332( C1305 C2332 ) C1305_=_C2340( C1305 C2340 ) \nC1305_=_C2456( C1305 C2456 ) C1305_=_C2461( C1305 C2461 ) C1305_=_C2627( C1305 C2627 ) C1305_=_C2635( C1305 C2635 ) C1305_=_C2643( C1305 C2643 ) C1305_=_C2650( C1305 C2650 ) \nC1305_=_C2651( C1305 C2651 ) C1305_=_C2652( C1305 C2652 ) C1305_=_C2653( C1305 C2653 ) C1305_=_C2654( C1305 C2654 ) C1305_=_C2655( C1305 C2655 ) C1305_=_C2656( C1305 C2656 ) \nC1312_=_C1313( C1312 C1313 ) C1312_=_C1314( C1312 C1314 ) C1312_=_C1315( C1312 C1315 ) C1312_=_C1316( C1312 C1316 ) C1312_=_C1317( C1312 C1317 ) C1312_=_C1318( C1312 C1318 ) \nC1312_=_C1319( C1312 C1319 ) C1312_=_C1320( C1312 C1320 ) C1312_=_C1321( C1312 C1321 ) C1312_=_C1322( C1312 C1322 ) C1312_=_C1324( C1312 C1324 ) C1312_=_C1325( C1312 C1325 ) \nC1312_=_C1326( C1312 C1326 ) C1312_=_C1327( C1312 C1327 ) C1312_=_C1328( C1312 C1328 ) C1312_=_C1329( C1312 C1329 ) C1312_=_C1330( C1312 C1330 ) C1312_=_C1347( C1312 C1347 ) \nC1313_=_C1314( C1313 C1314 ) C1313_=_C1315( C1313 C1315 ) C1313_=_C1316( C1313 C1316 ) C1313_=_C1317( C1313 C1317 ) C1313_=_C1318( C1313 C1318 ) C1313_=_C1319( C1313 C1319 ) \nC1313_=_C1320( C1313 C1320 ) C1313_=_C1321( C1313 C1321 ) C1313_=_C1322( C1313 C1322 ) C1313_=_C1324( C1313 C1324 ) C1313_=_C1325( C1313 C1325 ) C1313_=_C1326( C1313 C1326 ) \nC1313_=_C1327( C1313 C1327 ) C1313_=_C1328( C1313 C1328 ) C1313_=_C1329( C1313 C1329 ) C1313_=_C1330( C1313 C1330 ) C1313_=_C1366( C1313 C1366 ) C1313_=_C1370( C1313 C1370 ) \nC1314_=_C1315( C1314 C1315 ) C1314_=_C1316( C1314 C1316 ) C1314_=_C1317( C1314 C1317 ) C1314_=_C1318( C1314 C1318 ) C1314_=_C1319( C1314 C1319 ) C1314_=_C1320( C1314 C1320 ) \nC1314_=_C1321( C1314 C1321 ) C1314_=_C1322( C1314 C1322 ) C1314_=_C1324( C1314 C1324 ) C1314_=_C1325( C1314 C1325 ) C1314_=_C1326( C1314 C1326 ) C1314_=_C1327( C1314 C1327 ) \nC1314_=_C1328( C1314 C1328 ) C1314_=_C1329( C1314 C1329 ) C1314_=_C1330( C1314 C1330 ) C1314_=_C2142( C1314 C2142 ) C1314_=_C2143( C1314 C2143 ) C1314_=_C2147( C1314 C2147 ) \nC1315_=_C1316( C1315 C1316 ) C1315_=_C1317( C1315 C1317 ) C1315_=_C1318( C1315 C1318 ) C1315_=_C1319( C1315 C1319 ) C1315_=_C1320( C1315 C1320 ) C1315_=_C1321( C1315 C1321 ) \nC1315_=_C1322( C1315 C1322 ) C1315_=_C1324( C1315 C1324 ) C1315_=_C1325( C1315 C1325 ) C1315_=_C1326( C1315 C1326 ) C1315_=_C1327( C1315 C1327 ) C1315_=_C1328( C1315 C1328 ) \nC1315_=_C1329( C1315 C1329 ) C1315_=_C1330( C1315 C1330 ) C1315_=_C2154( C1315 C2154 ) C1315_=_C2155( C1315 C2155 ) C1315_=_C2159( C1315 C2159 ) C1316_=_C1317( C1316 C1317 ) \nC1316_=_C1318( C1316 C1318 ) C1316_=_C1319( C1316 C1319 ) C1316_=_C1320( C1316 C1320 ) C1316_=_C1321( C1316 C1321 ) C1316_=_C1322( C1316 C1322 ) C1316_=_C1324( C1316 C1324 ) \nC1316_=_C1325( C1316 C1325 ) C1316_=_C1326( C1316 C1326 ) C1316_=_C1327( C1316 C1327 ) C1316_=_C1328( C1316 C1328 ) C1316_=_C1329( C1316 C1329 ) C1316_=_C1330( C1316 C1330 ) \nC1316_=_C2327( C1316 C2327 ) C1316_=_C2328( C1316 C2328 ) C1316_=_C2332( C1316 C2332 ) C1317_=_C1318( C1317 C1318 ) C1317_=_C1319( C1317 C1319 ) C1317_=_C1320( C1317 C1320 ) \nC1317_=_C1321( C1317 C1321 ) C1317_=_C1322( C1317 C1322 ) C1317_=_C1324( C1317 C1324 ) C1317_=_C1325( C1317 C1325 ) C1317_=_C1326( C1317 C1326 ) C1317_=_C1327( C1317 C1327 ) \nC1317_=_C1328( C1317 C1328 ) C1317_=_C1329( C1317 C1329 ) C1317_=_C1330( C1317 C1330 ) C1317_=_C2335( C1317 C2335 ) C1317_=_C2336( C1317 C2336 ) C1317_=_C2340( C1317 C2340 ) \nC1318_=_C1319( C1318 C1319 ) C1318_=_C1320( C1318 C1320 ) C1318_=_C1321( C1318 C1321 ) C1318_=_C1322( C1318 C1322 ) C1318_=_C1324( C1318 C1324 ) C1318_=_C1325( C1318 C1325 ) \nC1318_=_C1326( C1318 C1326 ) C1318_=_C1327( C1318 C1327 ) C1318_=_C1328( C1318 C1328 ) C1318_=_C1329( C1318 C1329 ) C1318_=_C1330( C1318 C1330 ) C1318_=_C1366( C1318 C1366 ) \nC1318_=_C2142( C1318 C2142 ) C1318_=_C2154( C1318 C2154 ) C1318_=_C2327( C1318 C2327 ) C1318_=_C2335( C1318 C2335 ) C1318_=_C2454( C1318 C2454 ) C1318_=_C2455( C1318 C2455 ) \nC1318_=_C2456( C1318 C2456 ) C1318_=_C2457( C1318 C2457 ) C1318_=_C2458( C1318 C2458 ) C1318_=_C2459( C1318 C2459 ) C1318_=_C2460( C1318 C2460 ) C1319_=_C1320( C1319 C1320 ) \nC1319_=_C1321( C1319 C1321 ) C1319_=_C1322( C1319 C1322 ) C1319_=_C1324( C1319 C1324 ) C1319_=_C1325( C1319 C1325 ) C1319_=_C1326( C1319 C1326 ) C1319_=_C1327( C1319 C1327 ) \nC1319_=_C1328( C1319 C1328 ) C1319_=_C1329( C1319 C1329 ) C1319_=_C1330( C1319 C1330 ) C1319_=_C2143( C1319 C2143 ) C1319_=_C2155( C1319 C2155 ) C1319_=_C2328( C1319 C2328 ) \nC1319_=_C2336( C1319 C2336 ) C1319_=_C2461( C1319 C2461 ) C1319_=_C2462( C1319 C2462 ) C1319_=_C2463( C1319 C2463 ) C1319_=_C2464( C1319 C2464 ) C1320_=_C1321( C1320 C1321 ) \nC1320_=_C1322( C1320 C1322 ) C1320_=_C1324( C1320 C1324 ) C1320_=_C1325( C1320 C1325 ) C1320_=_C1326( C1320 C1326 ) C1320_=_C1327( C1320 C1327 ) C1320_=_C1328( C1320 C1328 ) \nC1320_=_C1329( C1320 C1329 ) C1320_=_C1330( C1320 C1330 ) C1320_=_C2627( C1320 C2627 ) C1321_=_C1322( C1321 C1322 ) C1321_=_C1324( C1321 C1324 ) C1321_=_C1325( C1321 C1325 ) \nC1321_=_C1326( C1321 C1326 ) C1321_=_C1327( C1321 C1327 ) C1321_=_C1328( C1321 C1328 ) C1321_=_C1329( C1321 C1329 ) C1321_=_C1330( C1321 C1330 ) C1321_=_C2454( C1321 C2454 ) \nC1321_=_C2635( C1321 C2635 ) C1322_=_C1324( C1322 C1324 ) C1322_=_C1325( C1322 C1325 ) C1322_=_C1326( C1322 C1326 ) C1322_=_C1327( C1322 C1327 ) C1322_=_C1328( C1322 C1328 ) \nC1322_=_C1329( C1322 C1329 ) C1322_=_C1330( C1322 C1330 ) C1322_=_C2455( C1322 C2455 ) C1322_=_C2643( C1322 C2643 ) C1324_=_C1325( C1324 C1325 ) C1324_=_C1326( C1324 C1326 ) \nC1324_=_C1327( C1324 C1327 ) C1324_=_C1328( C1324 C1328 ) C1324_=_C1329( C1324 C1329 ) C1324_=_C1330( C1324 C1330 ) C1324_=_C2457( C1324 C2457 ) C1324_=_C2650( C1324 C2650 ) \nC1325_=_C1326( C1325 C1326 ) C1325_=_C1327( C1325 C1327 ) C1325_=_C1328( C1325 C1328 ) C1325_=_C1329( C1325 C1329 ) C1325_=_C1330( C1325 C1330 ) C1325_=_C2458( C1325 C2458 ) \nC1325_=_C2462( C1325 C2462 ) C1325_=_C2651( C1325 C2651 ) C1326_=_C1327( C1326 C1327 ) C1326_=_C1328( C1326 C1328 ) C1326_=_C1329( C1326 C1329 ) C1326_=_C1330( C1326 C1330 ) \nC1326_=_C2652( C1326 C2652 ) C1327_=_C1328( C1327 C1328 ) C1327_=_C1329( C1327 C1329 ) C1327_=_C1330( C1327 C1330 ) C1327_=_C2653( C1327 C2653 ) C1328_=_C1329( C1328 C1329 ) \nC1328_=_C1330( C1328 C1330 ) C1328_=_C2654( C1328 C2654 ) C1329_=_C1330( C1329 C1330 ) C1329_=_C2655( C1329 C2655 ) C1330_=_C2459( C1330 C2459 ) C1330_=_C2463( C1330 C2463 ) \nC1330_=_C2656( C1330 C2656 ) C1347_=_C1370( C1347 C1370 ) C1347_=_C2147( C1347 C2147 ) C1347_=_C2159( C1347 C2159 ) C1347_=_C2332( C1347 C2332 ) C1347_=_C2340( C1347 C2340 ) \nC1347_=_C2456( C1347 C2456 ) C1347_=_C2461( C1347 C2461 ) C1347_=_C2627( C1347 C2627 ) C1347_=_C2635( C1347 C2635 ) C1347_=_C2643( C1347 C2643 ) C1347_=_C2650( C1347 C2650 ) \nC1347_=_C2651( C1347 C2651 ) C1347_=_C2652( C1347 C2652 ) C1347_=_C2653( C1347 C2653 ) C1347_=_C2654( C1347 C2654 ) C1347_=_C2655( C1347 C2655 ) C1347_=_C2656( C1347 C2656 ) \nC1366_=_C1370( C1366 C1370 ) C1366_=_C2142( C1366 C2142 ) C1366_=_C2154( C1366 C2154 ) C1366_=_C2327( C1366 C2327 ) C1366_=_C2335( C1366 C2335 ) C1366_=_C2454( C1366 C2454 ) \nC1366_=_C2455( C1366 C2455 ) C1366_=_C2456( C1366 C2456 ) C1366_=_C2457( C1366 C2457 ) C1366_=_C2458( C1366 C2458 ) C1366_=_C2459( C1366 C2459 ) C1366_=_C2460( C1366 C2460 ) \nC1370_=_C2147( C1370 C2147 ) C1370_=_C2159( C1370 C2159 ) C1370_=_C2332( C1370 C2332 ) C1370_=_C2340( C1370 C2340 ) C1370_=_C2456( C1370 C2456 ) C1370_=_C2461( C1370 C2461 ) \nC1370_=_C2627( C1370 C2627 ) C1370_=_C2635( C1370 C2635 ) C1370_=_C2643( C1370 C2643 ) C1370_=_C2650( C1370 C2650 ) C1370_=_C2651( C1370 C2651 ) C1370_=_C2652( C1370 C2652 ) \nC1370_=_C2653( C1370 C2653 ) C1370_=_C2654( C1370 C2654 ) C1370_=_C2655( C1370 C2655 ) C1370_=_C2656( C1370 C2656 ) C2142_=_C2143( C2142 C2143 ) C2142_=_C2147( C2142 C2147 ) \nC2142_=_C2154( C2142 C2154 ) C2142_=_C2327( C2142 C2327 ) C2142_=_C2335( C2142 C2335 ) C2142_=_C2454( C2142 C2454 ) C2142_=_C2455( C2142 C2455 ) C2142_=_C2456( C2142 C2456 ) \nC2142_=_C2457( C2142 C2457 ) C2142_=_C2458( C2142 C2458 ) C2142_=_C2459( C2142 C2459 ) C2142_=_C2460( C2142 C2460 ) C2143_=_C2147( C2143 C2147 ) C2143_=_C2155( C2143 C2155 ) \nC2143_=_C2328( C2143 C2328 ) C2143_=_C2336( C2143 C2336 ) C2143_=_C2461( C2143 C2461 ) C2143_=_C2462( C2143 C2462 ) C2143_=_C2463( C2143 C2463 ) C2143_=_C2464( C2143 C2464 ) \nC2147_=_C2159( C2147 C2159 ) C2147_=_C2332( C2147 C2332 ) C2147_=_C2340( C2147 C2340 ) C2147_=_C2456( C2147 C2456 ) C2147_=_C2461( C2147 C2461 ) C2147_=_C2627( C2147 C2627 ) \nC2147_=_C2635( C2147 C2635 ) C2147_=_C2643( C2147 C2643 ) C2147_=_C2650( C2147 C2650 ) C2147_=_C2651( C2147 C2651 ) C2147_=_C2652( C2147 C2652 ) C2147_=_C2653( C2147 C2653 ) \nC2147_=_C2654( C2147 C2654 ) C2147_=_C2655( C2147 C2655 ) C2147_=_C2656(</w:t>
      </w:r>
    </w:p>
    <w:p>
      <w:pPr>
        <w:pStyle w:val="PreformattedText"/>
        <w:bidi w:val="0"/>
        <w:spacing w:before="0" w:after="0"/>
        <w:jc w:val="left"/>
        <w:rPr/>
      </w:pPr>
      <w:r>
        <w:rPr/>
        <w:t xml:space="preserve"> </w:t>
      </w:r>
      <w:r>
        <w:rPr/>
        <w:t>C2147 C2656 ) C2154_=_C2155( C2154 C2155 ) C2154_=_C2159( C2154 C2159 ) C2154_=_C2327( C2154 C2327 ) \nC2154_=_C2335( C2154 C2335 ) C2154_=_C2454( C2154 C2454 ) C2154_=_C2455( C2154 C2455 ) C2154_=_C2456( C2154 C2456 ) C2154_=_C2457( C2154 C2457 ) C2154_=_C2458( C2154 C2458 ) \nC2154_=_C2459( C2154 C2459 ) C2154_=_C2460( C2154 C2460 ) C2155_=_C2159( C2155 C2159 ) C2155_=_C2328( C2155 C2328 ) C2155_=_C2336( C2155 C2336 ) C2155_=_C2461( C2155 C2461 ) \nC2155_=_C2462( C2155 C2462 ) C2155_=_C2463( C2155 C2463 ) C2155_=_C2464( C2155 C2464 ) C2159_=_C2332( C2159 C2332 ) C2159_=_C2340( C2159 C2340 ) C2159_=_C2456( C2159 C2456 ) \nC2159_=_C2461( C2159 C2461 ) C2159_=_C2627( C2159 C2627 ) C2159_=_C2635( C2159 C2635 ) C2159_=_C2643( C2159 C2643 ) C2159_=_C2650( C2159 C2650 ) C2159_=_C2651( C2159 C2651 ) \nC2159_=_C2652( C2159 C2652 ) C2159_=_C2653( C2159 C2653 ) C2159_=_C2654( C2159 C2654 ) C2159_=_C2655( C2159 C2655 ) C2159_=_C2656( C2159 C2656 ) C2327_=_C2328( C2327 C2328 ) \nC2327_=_C2332( C2327 C2332 ) C2327_=_C2335( C2327 C2335 ) C2327_=_C2454( C2327 C2454 ) C2327_=_C2455( C2327 C2455 ) C2327_=_C2456( C2327 C2456 ) C2327_=_C2457( C2327 C2457 ) \nC2327_=_C2458( C2327 C2458 ) C2327_=_C2459( C2327 C2459 ) C2327_=_C2460( C2327 C2460 ) C2328_=_C2332( C2328 C2332 ) C2328_=_C2336( C2328 C2336 ) C2328_=_C2461( C2328 C2461 ) \nC2328_=_C2462( C2328 C2462 ) C2328_=_C2463( C2328 C2463 ) C2328_=_C2464( C2328 C2464 ) C2332_=_C2340( C2332 C2340 ) C2332_=_C2456( C2332 C2456 ) C2332_=_C2461( C2332 C2461 ) \nC2332_=_C2627( C2332 C2627 ) C2332_=_C2635( C2332 C2635 ) C2332_=_C2643( C2332 C2643 ) C2332_=_C2650( C2332 C2650 ) C2332_=_C2651( C2332 C2651 ) C2332_=_C2652( C2332 C2652 ) \nC2332_=_C2653( C2332 C2653 ) C2332_=_C2654( C2332 C2654 ) C2332_=_C2655( C2332 C2655 ) C2332_=_C2656( C2332 C2656 ) C2335_=_C2336( C2335 C2336 ) C2335_=_C2340( C2335 C2340 ) \nC2335_=_C2454( C2335 C2454 ) C2335_=_C2455( C2335 C2455 ) C2335_=_C2456( C2335 C2456 ) C2335_=_C2457( C2335 C2457 ) C2335_=_C2458( C2335 C2458 ) C2335_=_C2459( C2335 C2459 ) \nC2335_=_C2460( C2335 C2460 ) C2336_=_C2340( C2336 C2340 ) C2336_=_C2461( C2336 C2461 ) C2336_=_C2462( C2336 C2462 ) C2336_=_C2463( C2336 C2463 ) C2336_=_C2464( C2336 C2464 ) \nC2340_=_C2456( C2340 C2456 ) C2340_=_C2461( C2340 C2461 ) C2340_=_C2627( C2340 C2627 ) C2340_=_C2635( C2340 C2635 ) C2340_=_C2643( C2340 C2643 ) C2340_=_C2650( C2340 C2650 ) \nC2340_=_C2651( C2340 C2651 ) C2340_=_C2652( C2340 C2652 ) C2340_=_C2653( C2340 C2653 ) C2340_=_C2654( C2340 C2654 ) C2340_=_C2655( C2340 C2655 ) C2340_=_C2656( C2340 C2656 ) \nC2454_=_C2455( C2454 C2455 ) C2454_=_C2456( C2454 C2456 ) C2454_=_C2457( C2454 C2457 ) C2454_=_C2458( C2454 C2458 ) C2454_=_C2459( C2454 C2459 ) C2454_=_C2460( C2454 C2460 ) \nC2454_=_C2635( C2454 C2635 ) C2455_=_C2456( C2455 C2456 ) C2455_=_C2457( C2455 C2457 ) C2455_=_C2458( C2455 C2458 ) C2455_=_C2459( C2455 C2459 ) C2455_=_C2460( C2455 C2460 ) \nC2455_=_C2643( C2455 C2643 ) C2456_=_C2457( C2456 C2457 ) C2456_=_C2458( C2456 C2458 ) C2456_=_C2459( C2456 C2459 ) C2456_=_C2460( C2456 C2460 ) C2456_=_C2461( C2456 C2461 ) \nC2456_=_C2627( C2456 C2627 ) C2456_=_C2635( C2456 C2635 ) C2456_=_C2643( C2456 C2643 ) C2456_=_C2650( C2456 C2650 ) C2456_=_C2651( C2456 C2651 ) C2456_=_C2652( C2456 C2652 ) \nC2456_=_C2653( C2456 C2653 ) C2456_=_C2654( C2456 C2654 ) C2456_=_C2655( C2456 C2655 ) C2456_=_C2656( C2456 C2656 ) C2457_=_C2458( C2457 C2458 ) C2457_=_C2459( C2457 C2459 ) \nC2457_=_C2460( C2457 C2460 ) C2457_=_C2650( C2457 C2650 ) C2458_=_C2459( C2458 C2459 ) C2458_=_C2460( C2458 C2460 ) C2458_=_C2462( C2458 C2462 ) C2458_=_C2651( C2458 C2651 ) \nC2459_=_C2460( C2459 C2460 ) C2459_=_C2463( C2459 C2463 ) C2459_=_C2656( C2459 C2656 ) C2460_=_C2464( C2460 C2464 ) C2461_=_C2462( C2461 C2462 ) C2461_=_C2463( C2461 C2463 ) \nC2461_=_C2464( C2461 C2464 ) C2461_=_C2627( C2461 C2627 ) C2461_=_C2635( C2461 C2635 ) C2461_=_C2643( C2461 C2643 ) C2461_=_C2650( C2461 C2650 ) C2461_=_C2651( C2461 C2651 ) \nC2461_=_C2652( C2461 C2652 ) C2461_=_C2653( C2461 C2653 ) C2461_=_C2654( C2461 C2654 ) C2461_=_C2655( C2461 C2655 ) C2461_=_C2656( C2461 C2656 ) C2462_=_C2463( C2462 C2463 ) \nC2462_=_C2464( C2462 C2464 ) C2462_=_C2651( C2462 C2651 ) C2463_=_C2464( C2463 C2464 ) C2463_=_C2656( C2463 C2656 ) C2627_=_C2635( C2627 C2635 ) C2627_=_C2643( C2627 C2643 ) \nC2627_=_C2650( C2627 C2650 ) C2627_=_C2651( C2627 C2651 ) C2627_=_C2652( C2627 C2652 ) C2627_=_C2653( C2627 C2653 ) C2627_=_C2654( C2627 C2654 ) C2627_=_C2655( C2627 C2655 ) \nC2627_=_C2656( C2627 C2656 ) C2635_=_C2643( C2635 C2643 ) C2635_=_C2650( C2635 C2650 ) C2635_=_C2651( C2635 C2651 ) C2635_=_C2652( C2635 C2652 ) C2635_=_C2653( C2635 C2653 ) \nC2635_=_C2654( C2635 C2654 ) C2635_=_C2655( C2635 C2655 ) C2635_=_C2656( C2635 C2656 ) C2643_=_C2650( C2643 C2650 ) C2643_=_C2651( C2643 C2651 ) C2643_=_C2652( C2643 C2652 ) \nC2643_=_C2653( C2643 C2653 ) C2643_=_C2654( C2643 C2654 ) C2643_=_C2655( C2643 C2655 ) C2643_=_C2656( C2643 C2656 ) C2650_=_C2651( C2650 C2651 ) C2650_=_C2652( C2650 C2652 ) \nC2650_=_C2653( C2650 C2653 ) C2650_=_C2654( C2650 C2654 ) C2650_=_C2655( C2650 C2655 ) C2650_=_C2656( C2650 C2656 ) C2651_=_C2652( C2651 C2652 ) C2651_=_C2653( C2651 C2653 ) \nC2651_=_C2654( C2651 C2654 ) C2651_=_C2655( C2651 C2655 ) C2651_=_C2656( C2651 C2656 ) C2652_=_C2653( C2652 C2653 ) C2652_=_C2654( C2652 C2654 ) C2652_=_C2655( C2652 C2655 ) \nC2652_=_C2656( C2652 C2656 ) C2653_=_C2654( C2653 C2654 ) C2653_=_C2655( C2653 C2655 ) C2653_=_C2656( C2653 C2656 ) C2654_=_C2655( C2654 C2655 ) C2654_=_C2656( C2654 C2656 ) \nC2655_=_C2656( C2655 C2656 ) "];228-&gt;256[label="102: C369 C371 C385 C396 C398 \nC412 C421 C423 C437 C446 C448 \nC462 C1165 C1167 C1176 C1182 C1189 \nC1191 C1200 C1206 C1211 C1213 C1222 \nC1228 C1233 C1235 C1244 C1250 C1253 \nC1255 C1262 C1266 C1273 C1275 C1276 \nC1277 C1278 C1279 C1280 C1283 C1284 \nC1285 C1287 C1288 C1289 C1290 C1291 \nC1292 C1293 C1294 C1301 C1305 C1312 \nC1313 C1314 C1315 C1316 C1317 C1320 \nC1321 C1322 C1324 C1325 C1326 C1327 \nC1328 C1329 C1330 C1347 C1366 C1370 \nC2142 C2143 C2147 C2154 C2155 C2159 \nC2327 C2328 C2332 C2335 C2336 C2340 \nC2454 C2455 C2457 C2458 C2459 C2460 \nC2462 C2463 C2464 C2627 C2635 C2643 \nC2650 C2651 C2652 C2653 C2654 C2655 \nC2656 \n1259: C369_=_C371 ,C369_=_C385 ,C369_=_C396 ,C369_=_C421 ,C369_=_C446 ,\nC369_=_C1165 ,C369_=_C1189 ,C369_=_C1211 ,C369_=_C1233 ,C369_=_C1253 ,C369_=_C1273 ,\nC369_=_C1275 ,C369_=_C1276 ,C369_=_C1277 ,C369_=_C1278 ,C369_=_C1279 ,C369_=_C1280 ,\nC369_=_C1283 ,C369_=_C1284 ,C369_=_C1285 ,C369_=_C1287 ,C369_=_C1288 ,C369_=_C1289 ,\nC369_=_C1290 ,C369_=_C1291 ,C369_=_C1292 ,C369_=_C1293 ,C371_=_C385 ,C371_=_C398 ,\nC371_=_C423 ,C371_=_C448 ,C371_=_C1167 ,C371_=_C1191 ,C371_=_C1213 ,C371_=_C1235 ,\nC371_=_C1255 ,C371_=_C1294 ,C371_=_C1312 ,C371_=_C1313 ,C371_=_C1314 ,C371_=_C1315 ,\nC371_=_C1316 ,C371_=_C1317 ,C371_=_C1320 ,C371_=_C1321 ,C371_=_C1322 ,C371_=_C1324 ,\nC371_=_C1325 ,C371_=_C1326 ,C371_=_C1327 ,C371_=_C1328 ,C371_=_C1329 ,C371_=_C1330 ,\nC385_=_C412 ,C385_=_C437 ,C385_=_C462 ,C385_=_C1182 ,C385_=_C1206 ,C385_=_C1228 ,\nC385_=_C1250 ,C385_=_C1266 ,C385_=_C1305 ,C385_=_C1347 ,C385_=_C1370 ,C385_=_C2147 ,\nC385_=_C2159 ,C385_=_C2332 ,C385_=_C2340 ,C385_=_C2627 ,C385_=_C2635 ,C385_=_C2643 ,\nC385_=_C2650 ,C385_=_C2651 ,C385_=_C2652 ,C385_=_C2653 ,C385_=_C2654 ,C385_=_C2655 ,\nC385_=_C2656 ,C396_=_C398 ,C396_=_C412 ,C396_=_C421 ,C396_=_C446 ,C396_=_C1165 ,\nC396_=_C1189 ,C396_=_C1211 ,C396_=_C1233 ,C396_=_C1253 ,C396_=_C1273 ,C396_=_C1275 ,\nC396_=_C1276 ,C396_=_C1277 ,C396_=_C1278 ,C396_=_C1279 ,C396_=_C1280 ,C396_=_C1283 ,\nC396_=_C1284 ,C396_=_C1285 ,C396_=_C1287 ,C396_=_C1288 ,C396_=_C1289 ,C396_=_C1290 ,\nC396_=_C1291 ,C396_=_C1292 ,C396_=_C1293 ,C398_=_C412 ,C398_=_C423 ,C398_=_C448 ,\nC398_=_C1167 ,C398_=_C1191 ,C398_=_C1213 ,C398_=_C1235 ,C398_=_C1255 ,C398_=_C1294 ,\nC398_=_C1312 ,C398_=_C1313 ,C398_=_C1314 ,C398_=_C1315 ,C398_=_C1316 ,C398_=_C1317 ,\nC398_=_C1320 ,C398_=_C1321 ,C398_=_C1322 ,C398_=_C1324 ,C398_=_C1325 ,C398_=_C1326 ,\nC398_=_C1327 ,C398_=_C1328 ,C398_=_C1329 ,C398_=_C1330 ,C412_=_C437 ,C412_=_C462 ,\nC412_=_C1182 ,C412_=_C1206 ,C412_=_C1228 ,C412_=_C1250 ,C412_=_C1266 ,C412_=_C1305 ,\nC412_=_C1347 ,C412_=_C1370 ,C412_=_C2147 ,C412_=_C2159 ,C412_=_C2332 ,C412_=_C2340 ,\nC412_=_C2627 ,C412_=_C2635 ,C412_=_C2643 ,C412_=_C2650 ,C412_=_C2651 ,C412_=_C2652 ,\nC412_=_C2653 ,C412_=_C2654 ,C412_=_C2655 ,C412_=_C2656 ,C421_=_C423 ,C421_=_C437 ,\nC421_=_C446 ,C421_=_C1165 ,C421_=_C1189 ,C421_=_C1211 ,C421_=_C1233 ,C421_=_C1253 ,\nC421_=_C1273 ,C421_=_C1275 ,C421_=_C1276 ,C421_=_C1277 ,C421_=_C1278 ,C421_=_C1279 ,\nC421_=_C1280 ,C421_=_C1283 ,C421_=_C1284 ,C421_=_C1285 ,C421_=_C1287 ,C421_=_C1288 ,\nC421_=_C1289 ,C421_=_C1290 ,C421_=_C1291 ,C421_=_C1292 ,C421_=_C1293 ,C423_=_C437 ,\nC423_=_C448 ,C423_=_C1167 ,C423_=_C1191 ,C423_=_C1213 ,C423_=_C1235 ,C423_=_C1255 ,\nC423_=_C1294 ,C423_=_C1312 ,C423_=_C1313 ,C423_=_C1314 ,C423_=_C1315 ,C423_=_C1316 ,\nC423_=_C1317 ,C423_=_C1320 ,C423_=_C1321 ,C423_=_C1322 ,C423_=_C1324 ,C423_=_C1325 ,\nC423_=_C1326 ,C423_=_C1327 ,C423_=_C1328 ,C423_=_C1329 ,C423_=_C1330 ,C437_=_C462 ,\nC437_=_C1182 ,C437_=_C1206 ,C437_=_C1228 ,C437_=_C1250 ,C437_=_C1266 ,C437_=_C1305 ,\nC437_=_C1347 ,C437_=_C1370 ,C437_=_C2147 ,C437_=_C2159 ,C437_=_C2332 ,C437_=_C2340 ,\nC437_=_C2627 ,C437_=_C2635 ,C437_=_C2643 ,C437_=_C2650 ,C437_=_C2651 ,C437_=_C2652 ,\nC437_=_C2653 ,C437_=_C2654 ,C437_=_C2655 ,C437_=_C2656 ,C446_=_C448 ,C446_=_C462 ,\nC446_=_C1165 ,C446_=_C1189 ,C446_=_C1211 ,C446_=_C1233 ,C446_=_C1253 ,C446_=_C1273 ,\nC446_=_C1275 ,C446_=_C1276 ,C446_=_C1277 ,C446_=_C1278 ,C446_=_C1279 ,C446_=_C1280 ,\nC446_=_C1283 ,C446_=_C1284 ,C446_=_C1285 ,C446_=_C1287 ,C446_=_C1288 ,C446_=_C1289 ,\nC446_=_C1290 ,C446_=_C1291 ,C446_=_C1292 ,C446_=_C1293 ,C448_=_C462 ,C448_=_C1167 ,\nC448_=_C1191 ,C448_=_C1213 ,C448_=_C1235 ,C448_=_C1255 ,C448_=_C1294 ,C448_=_C1312</w:t>
      </w:r>
    </w:p>
    <w:p>
      <w:pPr>
        <w:pStyle w:val="PreformattedText"/>
        <w:bidi w:val="0"/>
        <w:spacing w:before="0" w:after="0"/>
        <w:jc w:val="left"/>
        <w:rPr/>
      </w:pPr>
      <w:r>
        <w:rPr/>
        <w:t xml:space="preserve"> </w:t>
      </w:r>
      <w:r>
        <w:rPr/>
        <w:t>,\nC448_=_C1313 ,C448_=_C1314 ,C448_=_C1315 ,C448_=_C1316 ,C448_=_C1317 ,C448_=_C1320 ,\nC448_=_C1321 ,C448_=_C1322 ,C448_=_C1324 ,C448_=_C1325 ,C448_=_C1326 ,C448_=_C1327 ,\nC448_=_C1328 ,C448_=_C1329 ,C448_=_C1330 ,C462_=_C1182 ,C462_=_C1206 ,C462_=_C1228 ,\nC462_=_C1250 ,C462_=_C1266 ,C462_=_C1305 ,C462_=_C1347 ,C462_=_C1370 ,C462_=_C2147 ,\nC462_=_C2159 ,C462_=_C2332 ,C462_=_C2340 ,C462_=_C2627 ,C462_=_C2635 ,C462_=_C2643 ,\nC462_=_C2650 ,C462_=_C2651 ,C462_=_C2652 ,C462_=_C2653 ,C462_=_C2654 ,C462_=_C2655 ,\nC462_=_C2656 ,C1165_=_C1167 ,C1165_=_C1176 ,C1165_=_C1182 ,C1165_=_C1189 ,C1165_=_C1211 ,\nC1165_=_C1233 ,C1165_=_C1253 ,C1165_=_C1273 ,C1165_=_C1275 ,C1165_=_C1276 ,C1165_=_C1277 ,\nC1165_=_C1278 ,C1165_=_C1279 ,C1165_=_C1280 ,C1165_=_C1283 ,C1165_=_C1284 ,C1165_=_C1285 ,\nC1165_=_C1287 ,C1165_=_C1288 ,C1165_=_C1289 ,C1165_=_C1290 ,C1165_=_C1291 ,C1165_=_C1292 ,\nC1165_=_C1293 ,C1167_=_C1176 ,C1167_=_C1182 ,C1167_=_C1191 ,C1167_=_C1213 ,C1167_=_C1235 ,\nC1167_=_C1255 ,C1167_=_C1294 ,C1167_=_C1312 ,C1167_=_C1313 ,C1167_=_C1314 ,C1167_=_C1315 ,\nC1167_=_C1316 ,C1167_=_C1317 ,C1167_=_C1320 ,C1167_=_C1321 ,C1167_=_C1322 ,C1167_=_C1324 ,\nC1167_=_C1325 ,C1167_=_C1326 ,C1167_=_C1327 ,C1167_=_C1328 ,C1167_=_C1329 ,C1167_=_C1330 ,\nC1176_=_C1182 ,C1176_=_C1200 ,C1176_=_C1222 ,C1176_=_C1244 ,C1176_=_C2143 ,C1176_=_C2155 ,\nC1176_=_C2328 ,C1176_=_C2336 ,C1176_=_C2462 ,C1176_=_C2463 ,C1176_=_C2464 ,C1182_=_C1206 ,\nC1182_=_C1228 ,C1182_=_C1250 ,C1182_=_C1266 ,C1182_=_C1305 ,C1182_=_C1347 ,C1182_=_C1370 ,\nC1182_=_C2147 ,C1182_=_C2159 ,C1182_=_C2332 ,C1182_=_C2340 ,C1182_=_C2627 ,C1182_=_C2635 ,\nC1182_=_C2643 ,C1182_=_C2650 ,C1182_=_C2651 ,C1182_=_C2652 ,C1182_=_C2653 ,C1182_=_C2654 ,\nC1182_=_C2655 ,C1182_=_C2656 ,C1189_=_C1191 ,C1189_=_C1200 ,C1189_=_C1206 ,C1189_=_C1211 ,\nC1189_=_C1233 ,C1189_=_C1253 ,C1189_=_C1273 ,C1189_=_C1275 ,C1189_=_C1276 ,C1189_=_C1277 ,\nC1189_=_C1278 ,C1189_=_C1279 ,C1189_=_C1280 ,C1189_=_C1283 ,C1189_=_C1284 ,C1189_=_C1285 ,\nC1189_=_C1287 ,C1189_=_C1288 ,C1189_=_C1289 ,C1189_=_C1290 ,C1189_=_C1291 ,C1189_=_C1292 ,\nC1189_=_C1293 ,C1191_=_C1200 ,C1191_=_C1206 ,C1191_=_C1213 ,C1191_=_C1235 ,C1191_=_C1255 ,\nC1191_=_C1294 ,C1191_=_C1312 ,C1191_=_C1313 ,C1191_=_C1314 ,C1191_=_C1315 ,C1191_=_C1316 ,\nC1191_=_C1317 ,C1191_=_C1320 ,C1191_=_C1321 ,C1191_=_C1322 ,C1191_=_C1324 ,C1191_=_C1325 ,\nC1191_=_C1326 ,C1191_=_C1327 ,C1191_=_C1328 ,C1191_=_C1329 ,C1191_=_C1330 ,C1200_=_C1206 ,\nC1200_=_C1222 ,C1200_=_C1244 ,C1200_=_C2143 ,C1200_=_C2155 ,C1200_=_C2328 ,C1200_=_C2336 ,\nC1200_=_C2462 ,C1200_=_C2463 ,C1200_=_C2464 ,C1206_=_C1228 ,C1206_=_C1250 ,C1206_=_C1266 ,\nC1206_=_C1305 ,C1206_=_C1347 ,C1206_=_C1370 ,C1206_=_C2147 ,C1206_=_C2159 ,C1206_=_C2332 ,\nC1206_=_C2340 ,C1206_=_C2627 ,C1206_=_C2635 ,C1206_=_C2643 ,C1206_=_C2650 ,C1206_=_C2651 ,\nC1206_=_C2652 ,C1206_=_C2653 ,C1206_=_C2654 ,C1206_=_C2655 ,C1206_=_C2656 ,C1211_=_C1213 ,\nC1211_=_C1222 ,C1211_=_C1228 ,C1211_=_C1233 ,C1211_=_C1253 ,C1211_=_C1273 ,C1211_=_C1275 ,\nC1211_=_C1276 ,C1211_=_C1277 ,C1211_=_C1278 ,C1211_=_C1279 ,C1211_=_C1280 ,C1211_=_C1283 ,\nC1211_=_C1284 ,C1211_=_C1285 ,C1211_=_C1287 ,C1211_=_C1288 ,C1211_=_C1289 ,C1211_=_C1290 ,\nC1211_=_C1291 ,C1211_=_C1292 ,C1211_=_C1293 ,C1213_=_C1222 ,C1213_=_C1228 ,C1213_=_C1235 ,\nC1213_=_C1255 ,C1213_=_C1294 ,C1213_=_C1312 ,C1213_=_C1313 ,C1213_=_C1314 ,C1213_=_C1315 ,\nC1213_=_C1316 ,C1213_=_C1317 ,C1213_=_C1320 ,C1213_=_C1321 ,C1213_=_C1322 ,C1213_=_C1324 ,\nC1213_=_C1325 ,C1213_=_C1326 ,C1213_=_C1327 ,C1213_=_C1328 ,C1213_=_C1329 ,C1213_=_C1330 ,\nC1222_=_C1228 ,C1222_=_C1244 ,C1222_=_C2143 ,C1222_=_C2155 ,C1222_=_C2328 ,C1222_=_C2336 ,\nC1222_=_C2462 ,C1222_=_C2463 ,C1222_=_C2464 ,C1228_=_C1250 ,C1228_=_C1266 ,C1228_=_C1305 ,\nC1228_=_C1347 ,C1228_=_C1370 ,C1228_=_C2147 ,C1228_=_C2159 ,C1228_=_C2332 ,C1228_=_C2340 ,\nC1228_=_C2627 ,C1228_=_C2635 ,C1228_=_C2643 ,C1228_=_C2650 ,C1228_=_C2651 ,C1228_=_C2652 ,\nC1228_=_C2653 ,C1228_=_C2654 ,C1228_=_C2655 ,C1228_=_C2656 ,C1233_=_C1235 ,C1233_=_C1244 ,\nC1233_=_C1250 ,C1233_=_C1253 ,C1233_=_C1273 ,C1233_=_C1275 ,C1233_=_C1276 ,C1233_=_C1277 ,\nC1233_=_C1278 ,C1233_=_C1279 ,C1233_=_C1280 ,C1233_=_C1283 ,C1233_=_C1284 ,C1233_=_C1285 ,\nC1233_=_C1287 ,C1233_=_C1288 ,C1233_=_C1289 ,C1233_=_C1290 ,C1233_=_C1291 ,C1233_=_C1292 ,\nC1233_=_C1293 ,C1235_=_C1244 ,C1235_=_C1250 ,C1235_=_C1255 ,C1235_=_C1294 ,C1235_=_C1312 ,\nC1235_=_C1313 ,C1235_=_C1314 ,C1235_=_C1315 ,C1235_=_C1316 ,C1235_=_C1317 ,C1235_=_C1320 ,\nC1235_=_C1321 ,C1235_=_C1322 ,C1235_=_C1324 ,C1235_=_C1325 ,C1235_=_C1326 ,C1235_=_C1327 ,\nC1235_=_C1328 ,C1235_=_C1329 ,C1235_=_C1330 ,C1244_=_C1250 ,C1244_=_C2143 ,C1244_=_C2155 ,\nC1244_=_C2328 ,C1244_=_C2336 ,C1244_=_C2462 ,C1244_=_C2463 ,C1244_=_C2464 ,C1250_=_C1266 ,\nC1250_=_C1305 ,C1250_=_C1347 ,C1250_=_C1370 ,C1250_=_C2147 ,C1250_=_C2159 ,C1250_=_C2332 ,\nC1250_=_C2340 ,C1250_=_C2627 ,C1250_=_C2635 ,C1250_=_C2643 ,C1250_=_C2650 ,C1250_=_C2651 ,\nC1250_=_C2652 ,C1250_=_C2653 ,C1250_=_C2654 ,C1250_=_C2655 ,C1250_=_C2656 ,C1253_=_C1255 ,\nC1253_=_C1262 ,C1253_=_C1266 ,C1253_=_C1273 ,C1253_=_C1275 ,C1253_=_C1276 ,C1253_=_C1277 ,\nC1253_=_C1278 ,C1253_=_C1279 ,C1253_=_C1280 ,C1253_=_C1283 ,C1253_=_C1284 ,C1253_=_C1285 ,\nC1253_=_C1287 ,C1253_=_C1288 ,C1253_=_C1289 ,C1253_=_C1290 ,C1253_=_C1291 ,C1253_=_C1292 ,\nC1253_=_C1293 ,C1255_=_C1262 ,C1255_=_C1266 ,C1255_=_C1294 ,C1255_=_C1312 ,C1255_=_C1313 ,\nC1255_=_C1314 ,C1255_=_C1315 ,C1255_=_C1316 ,C1255_=_C1317 ,C1255_=_C1320 ,C1255_=_C1321 ,\nC1255_=_C1322 ,C1255_=_C1324 ,C1255_=_C1325 ,C1255_=_C1326 ,C1255_=_C1327 ,C1255_=_C1328 ,\nC1255_=_C1329 ,C1255_=_C1330 ,C1262_=_C1266 ,C1262_=_C1301 ,C1262_=_C1366 ,C1262_=_C2142 ,\nC1262_=_C2154 ,C1262_=_C2327 ,C1262_=_C2335 ,C1262_=_C2454 ,C1262_=_C2455 ,C1262_=_C2457 ,\nC1262_=_C2458 ,C1262_=_C2459 ,C1262_=_C2460 ,C1266_=_C1305 ,C1266_=_C1347 ,C1266_=_C1370 ,\nC1266_=_C2147 ,C1266_=_C2159 ,C1266_=_C2332 ,C1266_=_C2340 ,C1266_=_C2627 ,C1266_=_C2635 ,\nC1266_=_C2643 ,C1266_=_C2650 ,C1266_=_C2651 ,C1266_=_C2652 ,C1266_=_C2653 ,C1266_=_C2654 ,\nC1266_=_C2655 ,C1266_=_C2656 ,C1273_=_C1275 ,C1273_=_C1276 ,C1273_=_C1277 ,C1273_=_C1278 ,\nC1273_=_C1279 ,C1273_=_C1280 ,C1273_=_C1283 ,C1273_=_C1284 ,C1273_=_C1285 ,C1273_=_C1287 ,\nC1273_=_C1288 ,C1273_=_C1289 ,C1273_=_C1290 ,C1273_=_C1291 ,C1273_=_C1292 ,C1273_=_C1293 ,\nC1273_=_C1294 ,C1273_=_C1301 ,C1273_=_C1305 ,C1275_=_C1276 ,C1275_=_C1277 ,C1275_=_C1278 ,\nC1275_=_C1279 ,C1275_=_C1280 ,C1275_=_C1283 ,C1275_=_C1284 ,C1275_=_C1285 ,C1275_=_C1287 ,\nC1275_=_C1288 ,C1275_=_C1289 ,C1275_=_C1290 ,C1275_=_C1291 ,C1275_=_C1292 ,C1275_=_C1293 ,\nC1275_=_C1312 ,C1275_=_C1347 ,C1276_=_C1277 ,C1276_=_C1278 ,C1276_=_C1279 ,C1276_=_C1280 ,\nC1276_=_C1283 ,C1276_=_C1284 ,C1276_=_C1285 ,C1276_=_C1287 ,C1276_=_C1288 ,C1276_=_C1289 ,\nC1276_=_C1290 ,C1276_=_C1291 ,C1276_=_C1292 ,C1276_=_C1293 ,C1276_=_C1313 ,C1276_=_C1366 ,\nC1276_=_C1370 ,C1277_=_C1278 ,C1277_=_C1279 ,C1277_=_C1280 ,C1277_=_C1283 ,C1277_=_C1284 ,\nC1277_=_C1285 ,C1277_=_C1287 ,C1277_=_C1288 ,C1277_=_C1289 ,C1277_=_C1290 ,C1277_=_C1291 ,\nC1277_=_C1292 ,C1277_=_C1293 ,C1277_=_C1314 ,C1277_=_C2142 ,C1277_=_C2143 ,C1277_=_C2147 ,\nC1278_=_C1279 ,C1278_=_C1280 ,C1278_=_C1283 ,C1278_=_C1284 ,C1278_=_C1285 ,C1278_=_C1287 ,\nC1278_=_C1288 ,C1278_=_C1289 ,C1278_=_C1290 ,C1278_=_C1291 ,C1278_=_C1292 ,C1278_=_C1293 ,\nC1278_=_C1315 ,C1278_=_C2154 ,C1278_=_C2155 ,C1278_=_C2159 ,C1279_=_C1280 ,C1279_=_C1283 ,\nC1279_=_C1284 ,C1279_=_C1285 ,C1279_=_C1287 ,C1279_=_C1288 ,C1279_=_C1289 ,C1279_=_C1290 ,\nC1279_=_C1291 ,C1279_=_C1292 ,C1279_=_C1293 ,C1279_=_C1316 ,C1279_=_C2327 ,C1279_=_C2328 ,\nC1279_=_C2332 ,C1280_=_C1283 ,C1280_=_C1284 ,C1280_=_C1285 ,C1280_=_C1287 ,C1280_=_C1288 ,\nC1280_=_C1289 ,C1280_=_C1290 ,C1280_=_C1291 ,C1280_=_C1292 ,C1280_=_C1293 ,C1280_=_C1317 ,\nC1280_=_C2335 ,C1280_=_C2336 ,C1280_=_C2340 ,C1283_=_C1284 ,C1283_=_C1285 ,C1283_=_C1287 ,\nC1283_=_C1288 ,C1283_=_C1289 ,C1283_=_C1290 ,C1283_=_C1291 ,C1283_=_C1292 ,C1283_=_C1293 ,\nC1283_=_C1320 ,C1283_=_C2627 ,C1284_=_C1285 ,C1284_=_C1287 ,C1284_=_C1288 ,C1284_=_C1289 ,\nC1284_=_C1290 ,C1284_=_C1291 ,C1284_=_C1292 ,C1284_=_C1293 ,C1284_=_C1321 ,C1284_=_C2454 ,\nC1284_=_C2635 ,C1285_=_C1287 ,C1285_=_C1288 ,C1285_=_C1289 ,C1285_=_C1290 ,C1285_=_C1291 ,\nC1285_=_C1292 ,C1285_=_C1293 ,C1285_=_C1322 ,C1285_=_C2455 ,C1285_=_C2643 ,C1287_=_C1288 ,\nC1287_=_C1289 ,C1287_=_C1290 ,C1287_=_C1291 ,C1287_=_C1292 ,C1287_=_C1293 ,C1287_=_C1324 ,\nC1287_=_C2457 ,C1287_=_C2650 ,C1288_=_C1289 ,C1288_=_C1290 ,C1288_=_C1291 ,C1288_=_C1292 ,\nC1288_=_C1293 ,C1288_=_C1325 ,C1288_=_C2458 ,C1288_=_C2462 ,C1288_=_C2651 ,C1289_=_C1290 ,\nC1289_=_C1291 ,C1289_=_C1292 ,C1289_=_C1293 ,C1289_=_C1326 ,C1289_=_C2652 ,C1290_=_C1291 ,\nC1290_=_C1292 ,C1290_=_C1293 ,C1290_=_C1327 ,C1290_=_C2653 ,C1291_=_C1292 ,C1291_=_C1293 ,\nC1291_=_C1328 ,C1291_=_C2654 ,C1292_=_C1293 ,C1292_=_C1329 ,C1292_=_C2655 ,C1293_=_C1330 ,\nC1293_=_C2459 ,C1293_=_C2463 ,C1293_=_C2656 ,C1294_=_C1301 ,C1294_=_C1305 ,C1294_=_C1312 ,\nC1294_=_C1313 ,C1294_=_C1314 ,C1294_=_C1315 ,C1294_=_C1316 ,C1294_=_C1317 ,C1294_=_C1320 ,\nC1294_=_C1321 ,C1294_=_C1322 ,C1294_=_C1324 ,C1294_=_C1325 ,C1294_=_C1326 ,C1294_=_C1327 ,\nC1294_=_C1328 ,C1294_=_C1329 ,C1294_=_C1330 ,C1301_=_C1305 ,C1301_=_C1366 ,C1301_=_C2142 ,\nC1301_=_C2154 ,C1301_=_C2327 ,C1301_=_C2335 ,C1301_=_C2454 ,C1301_=_C2455 ,C1301_=_C2457 ,\nC1301_=_C2458 ,C1301_=_C2459 ,C1301_=_C2460 ,C1305_=_C1347 ,C1305_=_C1370 ,C1305_=_C2147 ,\nC1305_=_C2159 ,C1305_=_C2332 ,C1305_=_C2340 ,C1305_=_C2627 ,C1305_=_C2635 ,C1305_=_C2643 ,\nC1305_=_C2650 ,C1305_=_C2651 ,C1305_=_C2652 ,C1305_=_C2653 ,C1305_=_C2654 ,C1305_=_C2655 ,\nC1305_=_C2656 ,C1312_=_C1313 ,C1312_=_C1314 ,C1312_=_C1315 ,C1312_=_C1316 ,C1312_=_C1317 ,\nC1312_=_C1320 ,C1312_=_C1321 ,C1312_=_C1322 ,C1312_=_C1324 ,C1312_=_C1325 ,C1312_=_C1326 ,\nC1312_=_C1327 ,C1312_=_C1328 ,C1312_=_C1329 ,C1312_=_C1330 ,C1312_=_C1347 ,C1313_=_C1314 ,\nC1313_=_C1315</w:t>
      </w:r>
    </w:p>
    <w:p>
      <w:pPr>
        <w:pStyle w:val="PreformattedText"/>
        <w:bidi w:val="0"/>
        <w:spacing w:before="0" w:after="0"/>
        <w:jc w:val="left"/>
        <w:rPr/>
      </w:pPr>
      <w:r>
        <w:rPr/>
        <w:t xml:space="preserve"> </w:t>
      </w:r>
      <w:r>
        <w:rPr/>
        <w:t>,C1313_=_C1316 ,C1313_=_C1317 ,C1313_=_C1320 ,C1313_=_C1321 ,C1313_=_C1322 ,\nC1313_=_C1324 ,C1313_=_C1325 ,C1313_=_C1326 ,C1313_=_C1327 ,C1313_=_C1328 ,C1313_=_C1329 ,\nC1313_=_C1330 ,C1313_=_C1366 ,C1313_=_C1370 ,C1314_=_C1315 ,C1314_=_C1316 ,C1314_=_C1317 ,\nC1314_=_C1320 ,C1314_=_C1321 ,C1314_=_C1322 ,C1314_=_C1324 ,C1314_=_C1325 ,C1314_=_C1326 ,\nC1314_=_C1327 ,C1314_=_C1328 ,C1314_=_C1329 ,C1314_=_C1330 ,C1314_=_C2142 ,C1314_=_C2143 ,\nC1314_=_C2147 ,C1315_=_C1316 ,C1315_=_C1317 ,C1315_=_C1320 ,C1315_=_C1321 ,C1315_=_C1322 ,\nC1315_=_C1324 ,C1315_=_C1325 ,C1315_=_C1326 ,C1315_=_C1327 ,C1315_=_C1328 ,C1315_=_C1329 ,\nC1315_=_C1330 ,C1315_=_C2154 ,C1315_=_C2155 ,C1315_=_C2159 ,C1316_=_C1317 ,C1316_=_C1320 ,\nC1316_=_C1321 ,C1316_=_C1322 ,C1316_=_C1324 ,C1316_=_C1325 ,C1316_=_C1326 ,C1316_=_C1327 ,\nC1316_=_C1328 ,C1316_=_C1329 ,C1316_=_C1330 ,C1316_=_C2327 ,C1316_=_C2328 ,C1316_=_C2332 ,\nC1317_=_C1320 ,C1317_=_C1321 ,C1317_=_C1322 ,C1317_=_C1324 ,C1317_=_C1325 ,C1317_=_C1326 ,\nC1317_=_C1327 ,C1317_=_C1328 ,C1317_=_C1329 ,C1317_=_C1330 ,C1317_=_C2335 ,C1317_=_C2336 ,\nC1317_=_C2340 ,C1320_=_C1321 ,C1320_=_C1322 ,C1320_=_C1324 ,C1320_=_C1325 ,C1320_=_C1326 ,\nC1320_=_C1327 ,C1320_=_C1328 ,C1320_=_C1329 ,C1320_=_C1330 ,C1320_=_C2627 ,C1321_=_C1322 ,\nC1321_=_C1324 ,C1321_=_C1325 ,C1321_=_C1326 ,C1321_=_C1327 ,C1321_=_C1328 ,C1321_=_C1329 ,\nC1321_=_C1330 ,C1321_=_C2454 ,C1321_=_C2635 ,C1322_=_C1324 ,C1322_=_C1325 ,C1322_=_C1326 ,\nC1322_=_C1327 ,C1322_=_C1328 ,C1322_=_C1329 ,C1322_=_C1330 ,C1322_=_C2455 ,C1322_=_C2643 ,\nC1324_=_C1325 ,C1324_=_C1326 ,C1324_=_C1327 ,C1324_=_C1328 ,C1324_=_C1329 ,C1324_=_C1330 ,\nC1324_=_C2457 ,C1324_=_C2650 ,C1325_=_C1326 ,C1325_=_C1327 ,C1325_=_C1328 ,C1325_=_C1329 ,\nC1325_=_C1330 ,C1325_=_C2458 ,C1325_=_C2462 ,C1325_=_C2651 ,C1326_=_C1327 ,C1326_=_C1328 ,\nC1326_=_C1329 ,C1326_=_C1330 ,C1326_=_C2652 ,C1327_=_C1328 ,C1327_=_C1329 ,C1327_=_C1330 ,\nC1327_=_C2653 ,C1328_=_C1329 ,C1328_=_C1330 ,C1328_=_C2654 ,C1329_=_C1330 ,C1329_=_C2655 ,\nC1330_=_C2459 ,C1330_=_C2463 ,C1330_=_C2656 ,C1347_=_C1370 ,C1347_=_C2147 ,C1347_=_C2159 ,\nC1347_=_C2332 ,C1347_=_C2340 ,C1347_=_C2627 ,C1347_=_C2635 ,C1347_=_C2643 ,C1347_=_C2650 ,\nC1347_=_C2651 ,C1347_=_C2652 ,C1347_=_C2653 ,C1347_=_C2654 ,C1347_=_C2655 ,C1347_=_C2656 ,\nC1366_=_C1370 ,C1366_=_C2142 ,C1366_=_C2154 ,C1366_=_C2327 ,C1366_=_C2335 ,C1366_=_C2454 ,\nC1366_=_C2455 ,C1366_=_C2457 ,C1366_=_C2458 ,C1366_=_C2459 ,C1366_=_C2460 ,C1370_=_C2147 ,\nC1370_=_C2159 ,C1370_=_C2332 ,C1370_=_C2340 ,C1370_=_C2627 ,C1370_=_C2635 ,C1370_=_C2643 ,\nC1370_=_C2650 ,C1370_=_C2651 ,C1370_=_C2652 ,C1370_=_C2653 ,C1370_=_C2654 ,C1370_=_C2655 ,\nC1370_=_C2656 ,C2142_=_C2143 ,C2142_=_C2147 ,C2142_=_C2154 ,C2142_=_C2327 ,C2142_=_C2335 ,\nC2142_=_C2454 ,C2142_=_C2455 ,C2142_=_C2457 ,C2142_=_C2458 ,C2142_=_C2459 ,C2142_=_C2460 ,\nC2143_=_C2147 ,C2143_=_C2155 ,C2143_=_C2328 ,C2143_=_C2336 ,C2143_=_C2462 ,C2143_=_C2463 ,\nC2143_=_C2464 ,C2147_=_C2159 ,C2147_=_C2332 ,C2147_=_C2340 ,C2147_=_C2627 ,C2147_=_C2635 ,\nC2147_=_C2643 ,C2147_=_C2650 ,C2147_=_C2651 ,C2147_=_C2652 ,C2147_=_C2653 ,C2147_=_C2654 ,\nC2147_=_C2655 ,C2147_=_C2656 ,C2154_=_C2155 ,C2154_=_C2159 ,C2154_=_C2327 ,C2154_=_C2335 ,\nC2154_=_C2454 ,C2154_=_C2455 ,C2154_=_C2457 ,C2154_=_C2458 ,C2154_=_C2459 ,C2154_=_C2460 ,\nC2155_=_C2159 ,C2155_=_C2328 ,C2155_=_C2336 ,C2155_=_C2462 ,C2155_=_C2463 ,C2155_=_C2464 ,\nC2159_=_C2332 ,C2159_=_C2340 ,C2159_=_C2627 ,C2159_=_C2635 ,C2159_=_C2643 ,C2159_=_C2650 ,\nC2159_=_C2651 ,C2159_=_C2652 ,C2159_=_C2653 ,C2159_=_C2654 ,C2159_=_C2655 ,C2159_=_C2656 ,\nC2327_=_C2328 ,C2327_=_C2332 ,C2327_=_C2335 ,C2327_=_C2454 ,C2327_=_C2455 ,C2327_=_C2457 ,\nC2327_=_C2458 ,C2327_=_C2459 ,C2327_=_C2460 ,C2328_=_C2332 ,C2328_=_C2336 ,C2328_=_C2462 ,\nC2328_=_C2463 ,C2328_=_C2464 ,C2332_=_C2340 ,C2332_=_C2627 ,C2332_=_C2635 ,C2332_=_C2643 ,\nC2332_=_C2650 ,C2332_=_C2651 ,C2332_=_C2652 ,C2332_=_C2653 ,C2332_=_C2654 ,C2332_=_C2655 ,\nC2332_=_C2656 ,C2335_=_C2336 ,C2335_=_C2340 ,C2335_=_C2454 ,C2335_=_C2455 ,C2335_=_C2457 ,\nC2335_=_C2458 ,C2335_=_C2459 ,C2335_=_C2460 ,C2336_=_C2340 ,C2336_=_C2462 ,C2336_=_C2463 ,\nC2336_=_C2464 ,C2340_=_C2627 ,C2340_=_C2635 ,C2340_=_C2643 ,C2340_=_C2650 ,C2340_=_C2651 ,\nC2340_=_C2652 ,C2340_=_C2653 ,C2340_=_C2654 ,C2340_=_C2655 ,C2340_=_C2656 ,C2454_=_C2455 ,\nC2454_=_C2457 ,C2454_=_C2458 ,C2454_=_C2459 ,C2454_=_C2460 ,C2454_=_C2635 ,C2455_=_C2457 ,\nC2455_=_C2458 ,C2455_=_C2459 ,C2455_=_C2460 ,C2455_=_C2643 ,C2457_=_C2458 ,C2457_=_C2459 ,\nC2457_=_C2460 ,C2457_=_C2650 ,C2458_=_C2459 ,C2458_=_C2460 ,C2458_=_C2462 ,C2458_=_C2651 ,\nC2459_=_C2460 ,C2459_=_C2463 ,C2459_=_C2656 ,C2460_=_C2464 ,C2462_=_C2463 ,C2462_=_C2464 ,\nC2462_=_C2651 ,C2463_=_C2464 ,C2463_=_C2656 ,C2627_=_C2635 ,C2627_=_C2643 ,C2627_=_C2650 ,\nC2627_=_C2651 ,C2627_=_C2652 ,C2627_=_C2653 ,C2627_=_C2654 ,C2627_=_C2655 ,C2627_=_C2656 ,\nC2635_=_C2643 ,C2635_=_C2650 ,C2635_=_C2651 ,C2635_=_C2652 ,C2635_=_C2653 ,C2635_=_C2654 ,\nC2635_=_C2655 ,C2635_=_C2656 ,C2643_=_C2650 ,C2643_=_C2651 ,C2643_=_C2652 ,C2643_=_C2653 ,\nC2643_=_C2654 ,C2643_=_C2655 ,C2643_=_C2656 ,C2650_=_C2651 ,C2650_=_C2652 ,C2650_=_C2653 ,\nC2650_=_C2654 ,C2650_=_C2655 ,C2650_=_C2656 ,C2651_=_C2652 ,C2651_=_C2653 ,C2651_=_C2654 ,\nC2651_=_C2655 ,C2651_=_C2656 ,C2652_=_C2653 ,C2652_=_C2654 ,C2652_=_C2655 ,C2652_=_C2656 ,\nC2653_=_C2654 ,C2653_=_C2655 ,C2653_=_C2656 ,C2654_=_C2655 ,C2654_=_C2656 ,C2655_=_C2656 ,"];257[shape=box, label="id:257 level: 6\n211: C369 C371 C372 C383 C385 \nC387 C392 C396 C398 C399 C410 \nC412 C414 C421 C423 C424 C435 \nC437 C439 C444 C446 C448 C449 \nC460 C462 C464 C1164 C1166 C1168 \nC1169 C1174 C1175 C1179 C1180 C1181 \nC1183 C1184 C1188 C1190 C1192 C1193 \nC1198 C1199 C1203 C1204 C1205 C1207 \nC1208 C1210 C1212 C1214 C1215 C1220 \nC1221 C1225 C1226 C1227 C1229 C1230 \nC1232 C1234 C1236 C1237 C1242 C1243 \nC1247 C1248 C1249 C1251 C1252 C1253 \nC1255 C1256 C1258 C1259 C1260 C1261 \nC1262 C1264 C1266 C1268 C1273 C1275 \nC1276 C1279 C1280 C1283 C1284 C1285 \nC1287 C1288 C1289 C1290 C1291 C1292 \nC1294 C1295 C1297 C1298 C1299 C1300 \nC1301 C1303 C1305 C1307 C1312 C1313 \nC1316 C1317 C1320 C1321 C1322 C1324 \nC1325 C1326 C1327 C1328 C1329 C1331 \nC1332 C1333 C1334 C1335 C1336 C1337 \nC1338 C1339 C1340 C1341 C1344 C1346 \nC1347 C1348 C1350 C1351 C1352 C1353 \nC1362 C1363 C1364 C1365 C1366 C1368 \nC1370 C1372 C1385 C1397 C1408 C1417 \nC1419 C1734 C1746 C1757 C1767 C2140 \nC2141 C2144 C2145 C2146 C2148 C2149 \nC2152 C2153 C2156 C2157 C2158 C2160 \nC2161 C2327 C2328 C2329 C2331 C2332 \nC2333 C2335 C2336 C2337 C2339 C2340 \nC2341 C2454 C2455 C2457 C2458 C2462 \nC2625 C2627 C2629 C2634 C2635 C2636 \nC2638 C2639 C2640 C2641 C2643 C2645 \nC2650 C2651 C2652 C2653 C2654 C2655 \nC2657 C2662 C2663 C2664 C2665 C2666 \nC2670 C2674 \n3233: C369_=_C371( C369 C371 ) C369_=_C372( C369 C372 ) C369_=_C383( C369 C383 ) C369_=_C385( C369 C385 ) C369_=_C387( C369 C387 ) \nC369_=_C392( C369 C392 ) C369_=_C396( C369 C396 ) C369_=_C421( C369 C421 ) C369_=_C446( C369 C446 ) C369_=_C1253( C369 C1253 ) C369_=_C1273( C369 C1273 ) \nC369_=_C1275( C369 C1275 ) C369_=_C1276( C369 C1276 ) C369_=_C1279( C369 C1279 ) C369_=_C1280( C369 C1280 ) C369_=_C1283( C369 C1283 ) C369_=_C1284( C369 C1284 ) \nC369_=_C1285( C369 C1285 ) C369_=_C1287( C369 C1287 ) C369_=_C1288( C369 C1288 ) C369_=_C1289( C369 C1289 ) C369_=_C1290( C369 C1290 ) C369_=_C1291( C369 C1291 ) \nC369_=_C1292( C369 C1292 ) C371_=_C372( C371 C372 ) C371_=_C383( C371 C383 ) C371_=_C385( C371 C385 ) C371_=_C387( C371 C387 ) C371_=_C392( C371 C392 ) \nC371_=_C398( C371 C398 ) C371_=_C423( C371 C423 ) C371_=_C448( C371 C448 ) C371_=_C1255( C371 C1255 ) C371_=_C1294( C371 C1294 ) C371_=_C1312( C371 C1312 ) \nC371_=_C1313( C371 C1313 ) C371_=_C1316( C371 C1316 ) C371_=_C1317( C371 C1317 ) C371_=_C1320( C371 C1320 ) C371_=_C1321( C371 C1321 ) C371_=_C1322( C371 C1322 ) \nC371_=_C1324( C371 C1324 ) C371_=_C1325( C371 C1325 ) C371_=_C1326( C371 C1326 ) C371_=_C1327( C371 C1327 ) C371_=_C1328( C371 C1328 ) C371_=_C1329( C371 C1329 ) \nC372_=_C383( C372 C383 ) C372_=_C385( C372 C385 ) C372_=_C387( C372 C387 ) C372_=_C392( C372 C392 ) C372_=_C399( C372 C399 ) C372_=_C424( C372 C424 ) \nC372_=_C449( C372 C449 ) C372_=_C1168( C372 C1168 ) C372_=_C1192( C372 C1192 ) C372_=_C1214( C372 C1214 ) C372_=_C1236( C372 C1236 ) C372_=_C1256( C372 C1256 ) \nC372_=_C1275( C372 C1275 ) C372_=_C1295( C372 C1295 ) C372_=_C1312( C372 C1312 ) C372_=_C1331( C372 C1331 ) C372_=_C1332( C372 C1332 ) C372_=_C1333( C372 C1333 ) \nC372_=_C1334( C372 C1334 ) C372_=_C1335( C372 C1335 ) C372_=_C1336( C372 C1336 ) C372_=_C1337( C372 C1337 ) C372_=_C1338( C372 C1338 ) C372_=_C1339( C372 C1339 ) \nC372_=_C1340( C372 C1340 ) C372_=_C1341( C372 C1341 ) C372_=_C1344( C372 C1344 ) C372_=_C1346( C372 C1346 ) C372_=_C1347( C372 C1347 ) C372_=_C1348( C372 C1348 ) \nC372_=_C1350( C372 C1350 ) C372_=_C1351( C372 C1351 ) C372_=_C1352( C372 C1352 ) C372_=_C1353( C372 C1353 ) C383_=_C385( C383 C385 ) C383_=_C387( C383 C387 ) \nC383_=_C392( C383 C392 ) C383_=_C410( C383 C410 ) C383_=_C435( C383 C435 ) C383_=_C460( C383 C460 ) C383_=_C1180( C383 C1180 ) C383_=_C1204( C383 C1204 ) \nC383_=_C1226( C383 C1226 ) C383_=_C1248( C383 C1248 ) C383_=_C1264( C383 C1264 ) C383_=_C1284( C383 C1284 ) C383_=_C1303( C383 C1303 ) C383_=_C1321( C383 C1321 ) \nC383_=_C1368( C383 C1368 ) C383_=_C1385( C383 C1385 ) C383_=_C1397( C383 C1397 ) C383_=_C1408( C383 C1408 ) C383_=_C1419( C383 C1419 ) C383_=_C1734( C383 C1734 ) \nC383_=_C1746( C383 C1746 ) C383_=_C1757( C383 C1757 ) C383_=_C1767( C383 C1767 ) C383_=_C2145( C383 C2145 ) C383_=_C2157( C383 C2157 ) C383_=_C2454( C383 C2454 ) \nC383_=_C2625( C383 C2625 ) C383_=_C2634( C383 C2634 ) C383_=_C2635( C383 C2635 ) C383_=_C2636( C383 C2636 ) C383_=_C2638( C383 C2638 ) C383_=_C2639( C383 C2639 ) \nC383_=_C2640( C383 C2640 ) C383_=_C2641( C383 C2641 ) C385_=_C387( C385 C387 ) C385_=_C392( C385</w:t>
      </w:r>
    </w:p>
    <w:p>
      <w:pPr>
        <w:pStyle w:val="PreformattedText"/>
        <w:bidi w:val="0"/>
        <w:spacing w:before="0" w:after="0"/>
        <w:jc w:val="left"/>
        <w:rPr/>
      </w:pPr>
      <w:r>
        <w:rPr/>
        <w:t xml:space="preserve"> </w:t>
      </w:r>
      <w:r>
        <w:rPr/>
        <w:t>C392 ) C385_=_C412( C385 C412 ) C385_=_C437( C385 C437 ) \nC385_=_C462( C385 C462 ) C385_=_C1266( C385 C1266 ) C385_=_C1305( C385 C1305 ) C385_=_C1347( C385 C1347 ) C385_=_C1370( C385 C1370 ) C385_=_C2332( C385 C2332 ) \nC385_=_C2340( C385 C2340 ) C385_=_C2627( C385 C2627 ) C385_=_C2635( C385 C2635 ) C385_=_C2643( C385 C2643 ) C385_=_C2650( C385 C2650 ) C385_=_C2651( C385 C2651 ) \nC385_=_C2652( C385 C2652 ) C385_=_C2653( C385 C2653 ) C385_=_C2654( C385 C2654 ) C385_=_C2655( C385 C2655 ) C387_=_C392( C387 C392 ) C387_=_C414( C387 C414 ) \nC387_=_C439( C387 C439 ) C387_=_C464( C387 C464 ) C387_=_C1184( C387 C1184 ) C387_=_C1208( C387 C1208 ) C387_=_C1230( C387 C1230 ) C387_=_C1252( C387 C1252 ) \nC387_=_C1268( C387 C1268 ) C387_=_C1288( C387 C1288 ) C387_=_C1307( C387 C1307 ) C387_=_C1325( C387 C1325 ) C387_=_C1372( C387 C1372 ) C387_=_C2149( C387 C2149 ) \nC387_=_C2161( C387 C2161 ) C387_=_C2458( C387 C2458 ) C387_=_C2462( C387 C2462 ) C387_=_C2629( C387 C2629 ) C387_=_C2645( C387 C2645 ) C387_=_C2651( C387 C2651 ) \nC387_=_C2657( C387 C2657 ) C387_=_C2662( C387 C2662 ) C387_=_C2663( C387 C2663 ) C387_=_C2664( C387 C2664 ) C387_=_C2665( C387 C2665 ) C387_=_C2666( C387 C2666 ) \nC392_=_C444( C392 C444 ) C392_=_C2670( C392 C2670 ) C392_=_C2674( C392 C2674 ) C396_=_C398( C396 C398 ) C396_=_C399( C396 C399 ) C396_=_C410( C396 C410 ) \nC396_=_C412( C396 C412 ) C396_=_C414( C396 C414 ) C396_=_C421( C396 C421 ) C396_=_C446( C396 C446 ) C396_=_C1253( C396 C1253 ) C396_=_C1273( C396 C1273 ) \nC396_=_C1275( C396 C1275 ) C396_=_C1276( C396 C1276 ) C396_=_C1279( C396 C1279 ) C396_=_C1280( C396 C1280 ) C396_=_C1283( C396 C1283 ) C396_=_C1284( C396 C1284 ) \nC396_=_C1285( C396 C1285 ) C396_=_C1287( C396 C1287 ) C396_=_C1288( C396 C1288 ) C396_=_C1289( C396 C1289 ) C396_=_C1290( C396 C1290 ) C396_=_C1291( C396 C1291 ) \nC396_=_C1292( C396 C1292 ) C398_=_C399( C398 C399 ) C398_=_C410( C398 C410 ) C398_=_C412( C398 C412 ) C398_=_C414( C398 C414 ) C398_=_C423( C398 C423 ) \nC398_=_C448( C398 C448 ) C398_=_C1255( C398 C1255 ) C398_=_C1294( C398 C1294 ) C398_=_C1312( C398 C1312 ) C398_=_C1313( C398 C1313 ) C398_=_C1316( C398 C1316 ) \nC398_=_C1317( C398 C1317 ) C398_=_C1320( C398 C1320 ) C398_=_C1321( C398 C1321 ) C398_=_C1322( C398 C1322 ) C398_=_C1324( C398 C1324 ) C398_=_C1325( C398 C1325 ) \nC398_=_C1326( C398 C1326 ) C398_=_C1327( C398 C1327 ) C398_=_C1328( C398 C1328 ) C398_=_C1329( C398 C1329 ) C399_=_C410( C399 C410 ) C399_=_C412( C399 C412 ) \nC399_=_C414( C399 C414 ) C399_=_C424( C399 C424 ) C399_=_C449( C399 C449 ) C399_=_C1168( C399 C1168 ) C399_=_C1192( C399 C1192 ) C399_=_C1214( C399 C1214 ) \nC399_=_C1236( C399 C1236 ) C399_=_C1256( C399 C1256 ) C399_=_C1275( C399 C1275 ) C399_=_C1295( C399 C1295 ) C399_=_C1312( C399 C1312 ) C399_=_C1331( C399 C1331 ) \nC399_=_C1332( C399 C1332 ) C399_=_C1333( C399 C1333 ) C399_=_C1334( C399 C1334 ) C399_=_C1335( C399 C1335 ) C399_=_C1336( C399 C1336 ) C399_=_C1337( C399 C1337 ) \nC399_=_C1338( C399 C1338 ) C399_=_C1339( C399 C1339 ) C399_=_C1340( C399 C1340 ) C399_=_C1341( C399 C1341 ) C399_=_C1344( C399 C1344 ) C399_=_C1346( C399 C1346 ) \nC399_=_C1347( C399 C1347 ) C399_=_C1348( C399 C1348 ) C399_=_C1350( C399 C1350 ) C399_=_C1351( C399 C1351 ) C399_=_C1352( C399 C1352 ) C399_=_C1353( C399 C1353 ) \nC410_=_C412( C410 C412 ) C410_=_C414( C410 C414 ) C410_=_C435( C410 C435 ) C410_=_C460( C410 C460 ) C410_=_C1180( C410 C1180 ) C410_=_C1204( C410 C1204 ) \nC410_=_C1226( C410 C1226 ) C410_=_C1248( C410 C1248 ) C410_=_C1264( C410 C1264 ) C410_=_C1284( C410 C1284 ) C410_=_C1303( C410 C1303 ) C410_=_C1321( C410 C1321 ) \nC410_=_C1368( C410 C1368 ) C410_=_C1385( C410 C1385 ) C410_=_C1397( C410 C1397 ) C410_=_C1408( C410 C1408 ) C410_=_C1419( C410 C1419 ) C410_=_C1734( C410 C1734 ) \nC410_=_C1746( C410 C1746 ) C410_=_C1757( C410 C1757 ) C410_=_C1767( C410 C1767 ) C410_=_C2145( C410 C2145 ) C410_=_C2157( C410 C2157 ) C410_=_C2454( C410 C2454 ) \nC410_=_C2625( C410 C2625 ) C410_=_C2634( C410 C2634 ) C410_=_C2635( C410 C2635 ) C410_=_C2636( C410 C2636 ) C410_=_C2638( C410 C2638 ) C410_=_C2639( C410 C2639 ) \nC410_=_C2640( C410 C2640 ) C410_=_C2641( C410 C2641 ) C412_=_C414( C412 C414 ) C412_=_C437( C412 C437 ) C412_=_C462( C412 C462 ) C412_=_C1266( C412 C1266 ) \nC412_=_C1305( C412 C1305 ) C412_=_C1347( C412 C1347 ) C412_=_C1370( C412 C1370 ) C412_=_C2332( C412 C2332 ) C412_=_C2340( C412 C2340 ) C412_=_C2627( C412 C2627 ) \nC412_=_C2635( C412 C2635 ) C412_=_C2643( C412 C2643 ) C412_=_C2650( C412 C2650 ) C412_=_C2651( C412 C2651 ) C412_=_C2652( C412 C2652 ) C412_=_C2653( C412 C2653 ) \nC412_=_C2654( C412 C2654 ) C412_=_C2655( C412 C2655 ) C414_=_C439( C414 C439 ) C414_=_C464( C414 C464 ) C414_=_C1184( C414 C1184 ) C414_=_C1208( C414 C1208 ) \nC414_=_C1230( C414 C1230 ) C414_=_C1252( C414 C1252 ) C414_=_C1268( C414 C1268 ) C414_=_C1288( C414 C1288 ) C414_=_C1307( C414 C1307 ) C414_=_C1325( C414 C1325 ) \nC414_=_C1372( C414 C1372 ) C414_=_C2149( C414 C2149 ) C414_=_C2161( C414 C2161 ) C414_=_C2458( C414 C2458 ) C414_=_C2462( C414 C2462 ) C414_=_C2629( C414 C2629 ) \nC414_=_C2645( C414 C2645 ) C414_=_C2651( C414 C2651 ) C414_=_C2657( C414 C2657 ) C414_=_C2662( C414 C2662 ) C414_=_C2663( C414 C2663 ) C414_=_C2664( C414 C2664 ) \nC414_=_C2665( C414 C2665 ) C414_=_C2666( C414 C2666 ) C421_=_C423( C421 C423 ) C421_=_C424( C421 C424 ) C421_=_C435( C421 C435 ) C421_=_C437( C421 C437 ) \nC421_=_C439( C421 C439 ) C421_=_C444( C421 C444 ) C421_=_C446( C421 C446 ) C421_=_C1253( C421 C1253 ) C421_=_C1273( C421 C1273 ) C421_=_C1275( C421 C1275 ) \nC421_=_C1276( C421 C1276 ) C421_=_C1279( C421 C1279 ) C421_=_C1280( C421 C1280 ) C421_=_C1283( C421 C1283 ) C421_=_C1284( C421 C1284 ) C421_=_C1285( C421 C1285 ) \nC421_=_C1287( C421 C1287 ) C421_=_C1288( C421 C1288 ) C421_=_C1289( C421 C1289 ) C421_=_C1290( C421 C1290 ) C421_=_C1291( C421 C1291 ) C421_=_C1292( C421 C1292 ) \nC423_=_C424( C423 C424 ) C423_=_C435( C423 C435 ) C423_=_C437( C423 C437 ) C423_=_C439( C423 C439 ) C423_=_C444( C423 C444 ) C423_=_C448( C423 C448 ) \nC423_=_C1255( C423 C1255 ) C423_=_C1294( C423 C1294 ) C423_=_C1312( C423 C1312 ) C423_=_C1313( C423 C1313 ) C423_=_C1316( C423 C1316 ) C423_=_C1317( C423 C1317 ) \nC423_=_C1320( C423 C1320 ) C423_=_C1321( C423 C1321 ) C423_=_C1322( C423 C1322 ) C423_=_C1324( C423 C1324 ) C423_=_C1325( C423 C1325 ) C423_=_C1326( C423 C1326 ) \nC423_=_C1327( C423 C1327 ) C423_=_C1328( C423 C1328 ) C423_=_C1329( C423 C1329 ) C424_=_C435( C424 C435 ) C424_=_C437( C424 C437 ) C424_=_C439( C424 C439 ) \nC424_=_C444( C424 C444 ) C424_=_C449( C424 C449 ) C424_=_C1168( C424 C1168 ) C424_=_C1192( C424 C1192 ) C424_=_C1214( C424 C1214 ) C424_=_C1236( C424 C1236 ) \nC424_=_C1256( C424 C1256 ) C424_=_C1275( C424 C1275 ) C424_=_C1295( C424 C1295 ) C424_=_C1312( C424 C1312 ) C424_=_C1331( C424 C1331 ) C424_=_C1332( C424 C1332 ) \nC424_=_C1333( C424 C1333 ) C424_=_C1334( C424 C1334 ) C424_=_C1335( C424 C1335 ) C424_=_C1336( C424 C1336 ) C424_=_C1337( C424 C1337 ) C424_=_C1338( C424 C1338 ) \nC424_=_C1339( C424 C1339 ) C424_=_C1340( C424 C1340 ) C424_=_C1341( C424 C1341 ) C424_=_C1344( C424 C1344 ) C424_=_C1346( C424 C1346 ) C424_=_C1347( C424 C1347 ) \nC424_=_C1348( C424 C1348 ) C424_=_C1350( C424 C1350 ) C424_=_C1351( C424 C1351 ) C424_=_C1352( C424 C1352 ) C424_=_C1353( C424 C1353 ) C435_=_C437( C435 C437 ) \nC435_=_C439( C435 C439 ) C435_=_C444( C435 C444 ) C435_=_C460( C435 C460 ) C435_=_C1180( C435 C1180 ) C435_=_C1204( C435 C1204 ) C435_=_C1226( C435 C1226 ) \nC435_=_C1248( C435 C1248 ) C435_=_C1264( C435 C1264 ) C435_=_C1284( C435 C1284 ) C435_=_C1303( C435 C1303 ) C435_=_C1321( C435 C1321 ) C435_=_C1368( C435 C1368 ) \nC435_=_C1385( C435 C1385 ) C435_=_C1397( C435 C1397 ) C435_=_C1408( C435 C1408 ) C435_=_C1419( C435 C1419 ) C435_=_C1734( C435 C1734 ) C435_=_C1746( C435 C1746 ) \nC435_=_C1757( C435 C1757 ) C435_=_C1767( C435 C1767 ) C435_=_C2145( C435 C2145 ) C435_=_C2157( C435 C2157 ) C435_=_C2454( C435 C2454 ) C435_=_C2625( C435 C2625 ) \nC435_=_C2634( C435 C2634 ) C435_=_C2635( C435 C2635 ) C435_=_C2636( C435 C2636 ) C435_=_C2638( C435 C2638 ) C435_=_C2639( C435 C2639 ) C435_=_C2640( C435 C2640 ) \nC435_=_C2641( C435 C2641 ) C437_=_C439( C437 C439 ) C437_=_C444( C437 C444 ) C437_=_C462( C437 C462 ) C437_=_C1266( C437 C1266 ) C437_=_C1305( C437 C1305 ) \nC437_=_C1347( C437 C1347 ) C437_=_C1370( C437 C1370 ) C437_=_C2332( C437 C2332 ) C437_=_C2340( C437 C2340 ) C437_=_C2627( C437 C2627 ) C437_=_C2635( C437 C2635 ) \nC437_=_C2643( C437 C2643 ) C437_=_C2650( C437 C2650 ) C437_=_C2651( C437 C2651 ) C437_=_C2652( C437 C2652 ) C437_=_C2653( C437 C2653 ) C437_=_C2654( C437 C2654 ) \nC437_=_C2655( C437 C2655 ) C439_=_C444( C439 C444 ) C439_=_C464( C439 C464 ) C439_=_C1184( C439 C1184 ) C439_=_C1208( C439 C1208 ) C439_=_C1230( C439 C1230 ) \nC439_=_C1252( C439 C1252 ) C439_=_C1268( C439 C1268 ) C439_=_C1288( C439 C1288 ) C439_=_C1307( C439 C1307 ) C439_=_C1325( C439 C1325 ) C439_=_C1372( C439 C1372 ) \nC439_=_C2149( C439 C2149 ) C439_=_C2161( C439 C2161 ) C439_=_C2458( C439 C2458 ) C439_=_C2462( C439 C2462 ) C439_=_C2629( C439 C2629 ) C439_=_C2645( C439 C2645 ) \nC439_=_C2651( C439 C2651 ) C439_=_C2657( C439 C2657 ) C439_=_C2662( C439 C2662 ) C439_=_C2663( C439 C2663 ) C439_=_C2664( C439 C2664 ) C439_=_C2665( C439 C2665 ) \nC439_=_C2666( C439 C2666 ) C444_=_C2670( C444 C2670 ) C444_=_C2674( C444 C2674 ) C446_=_C448( C446 C448 ) C446_=_C449( C446 C449 ) C446_=_C460( C446 C460 ) \nC446_=_C462( C446 C462 ) C446_=_C464( C446 C464 ) C446_=_C1253( C446 C1253 ) C446_=_C1273( C446 C1273 ) C446_=_C1275( C446 C1275 ) C446_=_C1276( C446 C1276 ) \nC446_=_C1279( C446 C1279 ) C446_=_C1280( C446 C1280 ) C446_=_C1283( C446 C1283 ) C446_=_C1284( C446 C1284 ) C446_=_C1285( C446 C1285 ) C446_=_C1287( C446 C1287 ) \nC446_=_C1288( C446 C1288 ) C446_=_C1289( C446 C1289 ) C446_=_C1290( C446 C1290 ) C446_=_C1291( C446 C1291 ) C446_=_C1292( C446 C1292</w:t>
      </w:r>
    </w:p>
    <w:p>
      <w:pPr>
        <w:pStyle w:val="PreformattedText"/>
        <w:bidi w:val="0"/>
        <w:spacing w:before="0" w:after="0"/>
        <w:jc w:val="left"/>
        <w:rPr/>
      </w:pPr>
      <w:r>
        <w:rPr/>
        <w:t xml:space="preserve"> </w:t>
      </w:r>
      <w:r>
        <w:rPr/>
        <w:t>) C448_=_C449( C448 C449 ) \nC448_=_C460( C448 C460 ) C448_=_C462( C448 C462 ) C448_=_C464( C448 C464 ) C448_=_C1255( C448 C1255 ) C448_=_C1294( C448 C1294 ) C448_=_C1312( C448 C1312 ) \nC448_=_C1313( C448 C1313 ) C448_=_C1316( C448 C1316 ) C448_=_C1317( C448 C1317 ) C448_=_C1320( C448 C1320 ) C448_=_C1321( C448 C1321 ) C448_=_C1322( C448 C1322 ) \nC448_=_C1324( C448 C1324 ) C448_=_C1325( C448 C1325 ) C448_=_C1326( C448 C1326 ) C448_=_C1327( C448 C1327 ) C448_=_C1328( C448 C1328 ) C448_=_C1329( C448 C1329 ) \nC449_=_C460( C449 C460 ) C449_=_C462( C449 C462 ) C449_=_C464( C449 C464 ) C449_=_C1168( C449 C1168 ) C449_=_C1192( C449 C1192 ) C449_=_C1214( C449 C1214 ) \nC449_=_C1236( C449 C1236 ) C449_=_C1256( C449 C1256 ) C449_=_C1275( C449 C1275 ) C449_=_C1295( C449 C1295 ) C449_=_C1312( C449 C1312 ) C449_=_C1331( C449 C1331 ) \nC449_=_C1332( C449 C1332 ) C449_=_C1333( C449 C1333 ) C449_=_C1334( C449 C1334 ) C449_=_C1335( C449 C1335 ) C449_=_C1336( C449 C1336 ) C449_=_C1337( C449 C1337 ) \nC449_=_C1338( C449 C1338 ) C449_=_C1339( C449 C1339 ) C449_=_C1340( C449 C1340 ) C449_=_C1341( C449 C1341 ) C449_=_C1344( C449 C1344 ) C449_=_C1346( C449 C1346 ) \nC449_=_C1347( C449 C1347 ) C449_=_C1348( C449 C1348 ) C449_=_C1350( C449 C1350 ) C449_=_C1351( C449 C1351 ) C449_=_C1352( C449 C1352 ) C449_=_C1353( C449 C1353 ) \nC460_=_C462( C460 C462 ) C460_=_C464( C460 C464 ) C460_=_C1180( C460 C1180 ) C460_=_C1204( C460 C1204 ) C460_=_C1226( C460 C1226 ) C460_=_C1248( C460 C1248 ) \nC460_=_C1264( C460 C1264 ) C460_=_C1284( C460 C1284 ) C460_=_C1303( C460 C1303 ) C460_=_C1321( C460 C1321 ) C460_=_C1368( C460 C1368 ) C460_=_C1385( C460 C1385 ) \nC460_=_C1397( C460 C1397 ) C460_=_C1408( C460 C1408 ) C460_=_C1419( C460 C1419 ) C460_=_C1734( C460 C1734 ) C460_=_C1746( C460 C1746 ) C460_=_C1757( C460 C1757 ) \nC460_=_C1767( C460 C1767 ) C460_=_C2145( C460 C2145 ) C460_=_C2157( C460 C2157 ) C460_=_C2454( C460 C2454 ) C460_=_C2625( C460 C2625 ) C460_=_C2634( C460 C2634 ) \nC460_=_C2635( C460 C2635 ) C460_=_C2636( C460 C2636 ) C460_=_C2638( C460 C2638 ) C460_=_C2639( C460 C2639 ) C460_=_C2640( C460 C2640 ) C460_=_C2641( C460 C2641 ) \nC462_=_C464( C462 C464 ) C462_=_C1266( C462 C1266 ) C462_=_C1305( C462 C1305 ) C462_=_C1347( C462 C1347 ) C462_=_C1370( C462 C1370 ) C462_=_C2332( C462 C2332 ) \nC462_=_C2340( C462 C2340 ) C462_=_C2627( C462 C2627 ) C462_=_C2635( C462 C2635 ) C462_=_C2643( C462 C2643 ) C462_=_C2650( C462 C2650 ) C462_=_C2651( C462 C2651 ) \nC462_=_C2652( C462 C2652 ) C462_=_C2653( C462 C2653 ) C462_=_C2654( C462 C2654 ) C462_=_C2655( C462 C2655 ) C464_=_C1184( C464 C1184 ) C464_=_C1208( C464 C1208 ) \nC464_=_C1230( C464 C1230 ) C464_=_C1252( C464 C1252 ) C464_=_C1268( C464 C1268 ) C464_=_C1288( C464 C1288 ) C464_=_C1307( C464 C1307 ) C464_=_C1325( C464 C1325 ) \nC464_=_C1372( C464 C1372 ) C464_=_C2149( C464 C2149 ) C464_=_C2161( C464 C2161 ) C464_=_C2458( C464 C2458 ) C464_=_C2462( C464 C2462 ) C464_=_C2629( C464 C2629 ) \nC464_=_C2645( C464 C2645 ) C464_=_C2651( C464 C2651 ) C464_=_C2657( C464 C2657 ) C464_=_C2662( C464 C2662 ) C464_=_C2663( C464 C2663 ) C464_=_C2664( C464 C2664 ) \nC464_=_C2665( C464 C2665 ) C464_=_C2666( C464 C2666 ) C1164_=_C1166( C1164 C1166 ) C1164_=_C1168( C1164 C1168 ) C1164_=_C1169( C1164 C1169 ) C1164_=_C1174( C1164 C1174 ) \nC1164_=_C1175( C1164 C1175 ) C1164_=_C1179( C1164 C1179 ) C1164_=_C1180( C1164 C1180 ) C1164_=_C1181( C1164 C1181 ) C1164_=_C1183( C1164 C1183 ) C1164_=_C1184( C1164 C1184 ) \nC1164_=_C1188( C1164 C1188 ) C1164_=_C1210( C1164 C1210 ) C1164_=_C1232( C1164 C1232 ) C1164_=_C1253( C1164 C1253 ) C1164_=_C1255( C1164 C1255 ) C1164_=_C1256( C1164 C1256 ) \nC1164_=_C1258( C1164 C1258 ) C1164_=_C1259( C1164 C1259 ) C1164_=_C1260( C1164 C1260 ) C1164_=_C1261( C1164 C1261 ) C1164_=_C1262( C1164 C1262 ) C1164_=_C1264( C1164 C1264 ) \nC1164_=_C1266( C1164 C1266 ) C1164_=_C1268( C1164 C1268 ) C1166_=_C1168( C1166 C1168 ) C1166_=_C1169( C1166 C1169 ) C1166_=_C1174( C1166 C1174 ) C1166_=_C1175( C1166 C1175 ) \nC1166_=_C1179( C1166 C1179 ) C1166_=_C1180( C1166 C1180 ) C1166_=_C1181( C1166 C1181 ) C1166_=_C1183( C1166 C1183 ) C1166_=_C1184( C1166 C1184 ) C1166_=_C1190( C1166 C1190 ) \nC1166_=_C1212( C1166 C1212 ) C1166_=_C1234( C1166 C1234 ) C1166_=_C1273( C1166 C1273 ) C1166_=_C1294( C1166 C1294 ) C1166_=_C1295( C1166 C1295 ) C1166_=_C1297( C1166 C1297 ) \nC1166_=_C1298( C1166 C1298 ) C1166_=_C1299( C1166 C1299 ) C1166_=_C1300( C1166 C1300 ) C1166_=_C1301( C1166 C1301 ) C1166_=_C1303( C1166 C1303 ) C1166_=_C1305( C1166 C1305 ) \nC1166_=_C1307( C1166 C1307 ) C1168_=_C1169( C1168 C1169 ) C1168_=_C1174( C1168 C1174 ) C1168_=_C1175( C1168 C1175 ) C1168_=_C1179( C1168 C1179 ) C1168_=_C1180( C1168 C1180 ) \nC1168_=_C1181( C1168 C1181 ) C1168_=_C1183( C1168 C1183 ) C1168_=_C1184( C1168 C1184 ) C1168_=_C1192( C1168 C1192 ) C1168_=_C1214( C1168 C1214 ) C1168_=_C1236( C1168 C1236 ) \nC1168_=_C1256( C1168 C1256 ) C1168_=_C1275( C1168 C1275 ) C1168_=_C1295( C1168 C1295 ) C1168_=_C1312( C1168 C1312 ) C1168_=_C1331( C1168 C1331 ) C1168_=_C1332( C1168 C1332 ) \nC1168_=_C1333( C1168 C1333 ) C1168_=_C1334( C1168 C1334 ) C1168_=_C1335( C1168 C1335 ) C1168_=_C1336( C1168 C1336 ) C1168_=_C1337( C1168 C1337 ) C1168_=_C1338( C1168 C1338 ) \nC1168_=_C1339( C1168 C1339 ) C1168_=_C1340( C1168 C1340 ) C1168_=_C1341( C1168 C1341 ) C1168_=_C1344( C1168 C1344 ) C1168_=_C1346( C1168 C1346 ) C1168_=_C1347( C1168 C1347 ) \nC1168_=_C1348( C1168 C1348 ) C1168_=_C1350( C1168 C1350 ) C1168_=_C1351( C1168 C1351 ) C1168_=_C1352( C1168 C1352 ) C1168_=_C1353( C1168 C1353 ) C1169_=_C1174( C1169 C1174 ) \nC1169_=_C1175( C1169 C1175 ) C1169_=_C1179( C1169 C1179 ) C1169_=_C1180( C1169 C1180 ) C1169_=_C1181( C1169 C1181 ) C1169_=_C1183( C1169 C1183 ) C1169_=_C1184( C1169 C1184 ) \nC1169_=_C1193( C1169 C1193 ) C1169_=_C1215( C1169 C1215 ) C1169_=_C1237( C1169 C1237 ) C1169_=_C1276( C1169 C1276 ) C1169_=_C1313( C1169 C1313 ) C1169_=_C1331( C1169 C1331 ) \nC1169_=_C1362( C1169 C1362 ) C1169_=_C1363( C1169 C1363 ) C1169_=_C1364( C1169 C1364 ) C1169_=_C1365( C1169 C1365 ) C1169_=_C1366( C1169 C1366 ) C1169_=_C1368( C1169 C1368 ) \nC1169_=_C1370( C1169 C1370 ) C1169_=_C1372( C1169 C1372 ) C1174_=_C1175( C1174 C1175 ) C1174_=_C1179( C1174 C1179 ) C1174_=_C1180( C1174 C1180 ) C1174_=_C1181( C1174 C1181 ) \nC1174_=_C1183( C1174 C1183 ) C1174_=_C1184( C1174 C1184 ) C1174_=_C1198( C1174 C1198 ) C1174_=_C1220( C1174 C1220 ) C1174_=_C1242( C1174 C1242 ) C1174_=_C1260( C1174 C1260 ) \nC1174_=_C1279( C1174 C1279 ) C1174_=_C1299( C1174 C1299 ) C1174_=_C1316( C1174 C1316 ) C1174_=_C1364( C1174 C1364 ) C1174_=_C2140( C1174 C2140 ) C1174_=_C2152( C1174 C2152 ) \nC1174_=_C2327( C1174 C2327 ) C1174_=_C2328( C1174 C2328 ) C1174_=_C2329( C1174 C2329 ) C1174_=_C2331( C1174 C2331 ) C1174_=_C2332( C1174 C2332 ) C1174_=_C2333( C1174 C2333 ) \nC1175_=_C1179( C1175 C1179 ) C1175_=_C1180( C1175 C1180 ) C1175_=_C1181( C1175 C1181 ) C1175_=_C1183( C1175 C1183 ) C1175_=_C1184( C1175 C1184 ) C1175_=_C1199( C1175 C1199 ) \nC1175_=_C1221( C1175 C1221 ) C1175_=_C1243( C1175 C1243 ) C1175_=_C1261( C1175 C1261 ) C1175_=_C1280( C1175 C1280 ) C1175_=_C1300( C1175 C1300 ) C1175_=_C1317( C1175 C1317 ) \nC1175_=_C1365( C1175 C1365 ) C1175_=_C1417( C1175 C1417 ) C1175_=_C2141( C1175 C2141 ) C1175_=_C2153( C1175 C2153 ) C1175_=_C2335( C1175 C2335 ) C1175_=_C2336( C1175 C2336 ) \nC1175_=_C2337( C1175 C2337 ) C1175_=_C2339( C1175 C2339 ) C1175_=_C2340( C1175 C2340 ) C1175_=_C2341( C1175 C2341 ) C1179_=_C1180( C1179 C1180 ) C1179_=_C1181( C1179 C1181 ) \nC1179_=_C1183( C1179 C1183 ) C1179_=_C1184( C1179 C1184 ) C1179_=_C1203( C1179 C1203 ) C1179_=_C1225( C1179 C1225 ) C1179_=_C1247( C1179 C1247 ) C1179_=_C1283( C1179 C1283 ) \nC1179_=_C1320( C1179 C1320 ) C1179_=_C1344( C1179 C1344 ) C1179_=_C2144( C1179 C2144 ) C1179_=_C2156( C1179 C2156 ) C1179_=_C2329( C1179 C2329 ) C1179_=_C2337( C1179 C2337 ) \nC1179_=_C2625( C1179 C2625 ) C1179_=_C2627( C1179 C2627 ) C1179_=_C2629( C1179 C2629 ) C1180_=_C1181( C1180 C1181 ) C1180_=_C1183( C1180 C1183 ) C1180_=_C1184( C1180 C1184 ) \nC1180_=_C1204( C1180 C1204 ) C1180_=_C1226( C1180 C1226 ) C1180_=_C1248( C1180 C1248 ) C1180_=_C1264( C1180 C1264 ) C1180_=_C1284( C1180 C1284 ) C1180_=_C1303( C1180 C1303 ) \nC1180_=_C1321( C1180 C1321 ) C1180_=_C1368( C1180 C1368 ) C1180_=_C1385( C1180 C1385 ) C1180_=_C1397( C1180 C1397 ) C1180_=_C1408( C1180 C1408 ) C1180_=_C1419( C1180 C1419 ) \nC1180_=_C1734( C1180 C1734 ) C1180_=_C1746( C1180 C1746 ) C1180_=_C1757( C1180 C1757 ) C1180_=_C1767( C1180 C1767 ) C1180_=_C2145( C1180 C2145 ) C1180_=_C2157( C1180 C2157 ) \nC1180_=_C2454( C1180 C2454 ) C1180_=_C2625( C1180 C2625 ) C1180_=_C2634( C1180 C2634 ) C1180_=_C2635( C1180 C2635 ) C1180_=_C2636( C1180 C2636 ) C1180_=_C2638( C1180 C2638 ) \nC1180_=_C2639( C1180 C2639 ) C1180_=_C2640( C1180 C2640 ) C1180_=_C2641( C1180 C2641 ) C1181_=_C1183( C1181 C1183 ) C1181_=_C1184( C1181 C1184 ) C1181_=_C1205( C1181 C1205 ) \nC1181_=_C1227( C1181 C1227 ) C1181_=_C1249( C1181 C1249 ) C1181_=_C1285( C1181 C1285 ) C1181_=_C1322( C1181 C1322 ) C1181_=_C1346( C1181 C1346 ) C1181_=_C2146( C1181 C2146 ) \nC1181_=_C2158( C1181 C2158 ) C1181_=_C2331( C1181 C2331 ) C1181_=_C2339( C1181 C2339 ) C1181_=_C2455( C1181 C2455 ) C1181_=_C2634( C1181 C2634 ) C1181_=_C2643( C1181 C2643 ) \nC1181_=_C2645( C1181 C2645 ) C1183_=_C1184( C1183 C1184 ) C1183_=_C1207( C1183 C1207 ) C1183_=_C1229( C1183 C1229 ) C1183_=_C1251( C1183 C1251 ) C1183_=_C1287( C1183 C1287 ) \nC1183_=_C1324( C1183 C1324 ) C1183_=_C1348( C1183 C1348 ) C1183_=_C2148( C1183 C2148 ) C1183_=_C2160( C1183 C2160 ) C1183_=_C2333( C1183 C2333 ) C1183_=_C2341( C1183 C2341 ) \nC1183_=_C2457( C1183 C2457 ) C1183_=_C2636( C1183 C2636 ) C1183_=_C2650( C1183 C2650 ) C1183_=_C2657( C1183 C2657 ) C1184_=_C1208( C1184 C1208 ) C1184_=_C1230( C1184 C1230 ) \nC1184_=_C1252( C1184 C1252 ) C1184_=_C1268( C1184 C1268 ) C1184_=_C1288( C1184 C1288 ) C1184_=_C1307(</w:t>
      </w:r>
    </w:p>
    <w:p>
      <w:pPr>
        <w:pStyle w:val="PreformattedText"/>
        <w:bidi w:val="0"/>
        <w:spacing w:before="0" w:after="0"/>
        <w:jc w:val="left"/>
        <w:rPr/>
      </w:pPr>
      <w:r>
        <w:rPr/>
        <w:t xml:space="preserve"> </w:t>
      </w:r>
      <w:r>
        <w:rPr/>
        <w:t>C1184 C1307 ) C1184_=_C1325( C1184 C1325 ) C1184_=_C1372( C1184 C1372 ) \nC1184_=_C2149( C1184 C2149 ) C1184_=_C2161( C1184 C2161 ) C1184_=_C2458( C1184 C2458 ) C1184_=_C2462( C1184 C2462 ) C1184_=_C2629( C1184 C2629 ) C1184_=_C2645( C1184 C2645 ) \nC1184_=_C2651( C1184 C2651 ) C1184_=_C2657( C1184 C2657 ) C1184_=_C2662( C1184 C2662 ) C1184_=_C2663( C1184 C2663 ) C1184_=_C2664( C1184 C2664 ) C1184_=_C2665( C1184 C2665 ) \nC1184_=_C2666( C1184 C2666 ) C1188_=_C1190( C1188 C1190 ) C1188_=_C1192( C1188 C1192 ) C1188_=_C1193( C1188 C1193 ) C1188_=_C1198( C1188 C1198 ) C1188_=_C1199( C1188 C1199 ) \nC1188_=_C1203( C1188 C1203 ) C1188_=_C1204( C1188 C1204 ) C1188_=_C1205( C1188 C1205 ) C1188_=_C1207( C1188 C1207 ) C1188_=_C1208( C1188 C1208 ) C1188_=_C1210( C1188 C1210 ) \nC1188_=_C1232( C1188 C1232 ) C1188_=_C1253( C1188 C1253 ) C1188_=_C1255( C1188 C1255 ) C1188_=_C1256( C1188 C1256 ) C1188_=_C1258( C1188 C1258 ) C1188_=_C1259( C1188 C1259 ) \nC1188_=_C1260( C1188 C1260 ) C1188_=_C1261( C1188 C1261 ) C1188_=_C1262( C1188 C1262 ) C1188_=_C1264( C1188 C1264 ) C1188_=_C1266( C1188 C1266 ) C1188_=_C1268( C1188 C1268 ) \nC1190_=_C1192( C1190 C1192 ) C1190_=_C1193( C1190 C1193 ) C1190_=_C1198( C1190 C1198 ) C1190_=_C1199( C1190 C1199 ) C1190_=_C1203( C1190 C1203 ) C1190_=_C1204( C1190 C1204 ) \nC1190_=_C1205( C1190 C1205 ) C1190_=_C1207( C1190 C1207 ) C1190_=_C1208( C1190 C1208 ) C1190_=_C1212( C1190 C1212 ) C1190_=_C1234( C1190 C1234 ) C1190_=_C1273( C1190 C1273 ) \nC1190_=_C1294( C1190 C1294 ) C1190_=_C1295( C1190 C1295 ) C1190_=_C1297( C1190 C1297 ) C1190_=_C1298( C1190 C1298 ) C1190_=_C1299( C1190 C1299 ) C1190_=_C1300( C1190 C1300 ) \nC1190_=_C1301( C1190 C1301 ) C1190_=_C1303( C1190 C1303 ) C1190_=_C1305( C1190 C1305 ) C1190_=_C1307( C1190 C1307 ) C1192_=_C1193( C1192 C1193 ) C1192_=_C1198( C1192 C1198 ) \nC1192_=_C1199( C1192 C1199 ) C1192_=_C1203( C1192 C1203 ) C1192_=_C1204( C1192 C1204 ) C1192_=_C1205( C1192 C1205 ) C1192_=_C1207( C1192 C1207 ) C1192_=_C1208( C1192 C1208 ) \nC1192_=_C1214( C1192 C1214 ) C1192_=_C1236( C1192 C1236 ) C1192_=_C1256( C1192 C1256 ) C1192_=_C1275( C1192 C1275 ) C1192_=_C1295( C1192 C1295 ) C1192_=_C1312( C1192 C1312 ) \nC1192_=_C1331( C1192 C1331 ) C1192_=_C1332( C1192 C1332 ) C1192_=_C1333( C1192 C1333 ) C1192_=_C1334( C1192 C1334 ) C1192_=_C1335( C1192 C1335 ) C1192_=_C1336( C1192 C1336 ) \nC1192_=_C1337( C1192 C1337 ) C1192_=_C1338( C1192 C1338 ) C1192_=_C1339( C1192 C1339 ) C1192_=_C1340( C1192 C1340 ) C1192_=_C1341( C1192 C1341 ) C1192_=_C1344( C1192 C1344 ) \nC1192_=_C1346( C1192 C1346 ) C1192_=_C1347( C1192 C1347 ) C1192_=_C1348( C1192 C1348 ) C1192_=_C1350( C1192 C1350 ) C1192_=_C1351( C1192 C1351 ) C1192_=_C1352( C1192 C1352 ) \nC1192_=_C1353( C1192 C1353 ) C1193_=_C1198( C1193 C1198 ) C1193_=_C1199( C1193 C1199 ) C1193_=_C1203( C1193 C1203 ) C1193_=_C1204( C1193 C1204 ) C1193_=_C1205( C1193 C1205 ) \nC1193_=_C1207( C1193 C1207 ) C1193_=_C1208( C1193 C1208 ) C1193_=_C1215( C1193 C1215 ) C1193_=_C1237( C1193 C1237 ) C1193_=_C1276( C1193 C1276 ) C1193_=_C1313( C1193 C1313 ) \nC1193_=_C1331( C1193 C1331 ) C1193_=_C1362( C1193 C1362 ) C1193_=_C1363( C1193 C1363 ) C1193_=_C1364( C1193 C1364 ) C1193_=_C1365( C1193 C1365 ) C1193_=_C1366( C1193 C1366 ) \nC1193_=_C1368( C1193 C1368 ) C1193_=_C1370( C1193 C1370 ) C1193_=_C1372( C1193 C1372 ) C1198_=_C1199( C1198 C1199 ) C1198_=_C1203( C1198 C1203 ) C1198_=_C1204( C1198 C1204 ) \nC1198_=_C1205( C1198 C1205 ) C1198_=_C1207( C1198 C1207 ) C1198_=_C1208( C1198 C1208 ) C1198_=_C1220( C1198 C1220 ) C1198_=_C1242( C1198 C1242 ) C1198_=_C1260( C1198 C1260 ) \nC1198_=_C1279( C1198 C1279 ) C1198_=_C1299( C1198 C1299 ) C1198_=_C1316( C1198 C1316 ) C1198_=_C1364( C1198 C1364 ) C1198_=_C2140( C1198 C2140 ) C1198_=_C2152( C1198 C2152 ) \nC1198_=_C2327( C1198 C2327 ) C1198_=_C2328( C1198 C2328 ) C1198_=_C2329( C1198 C2329 ) C1198_=_C2331( C1198 C2331 ) C1198_=_C2332( C1198 C2332 ) C1198_=_C2333( C1198 C2333 ) \nC1199_=_C1203( C1199 C1203 ) C1199_=_C1204( C1199 C1204 ) C1199_=_C1205( C1199 C1205 ) C1199_=_C1207( C1199 C1207 ) C1199_=_C1208( C1199 C1208 ) C1199_=_C1221( C1199 C1221 ) \nC1199_=_C1243( C1199 C1243 ) C1199_=_C1261( C1199 C1261 ) C1199_=_C1280( C1199 C1280 ) C1199_=_C1300( C1199 C1300 ) C1199_=_C1317( C1199 C1317 ) C1199_=_C1365( C1199 C1365 ) \nC1199_=_C1417( C1199 C1417 ) C1199_=_C2141( C1199 C2141 ) C1199_=_C2153( C1199 C2153 ) C1199_=_C2335( C1199 C2335 ) C1199_=_C2336( C1199 C2336 ) C1199_=_C2337( C1199 C2337 ) \nC1199_=_C2339( C1199 C2339 ) C1199_=_C2340( C1199 C2340 ) C1199_=_C2341( C1199 C2341 ) C1203_=_C1204( C1203 C1204 ) C1203_=_C1205( C1203 C1205 ) C1203_=_C1207( C1203 C1207 ) \nC1203_=_C1208( C1203 C1208 ) C1203_=_C1225( C1203 C1225 ) C1203_=_C1247( C1203 C1247 ) C1203_=_C1283( C1203 C1283 ) C1203_=_C1320( C1203 C1320 ) C1203_=_C1344( C1203 C1344 ) \nC1203_=_C2144( C1203 C2144 ) C1203_=_C2156( C1203 C2156 ) C1203_=_C2329( C1203 C2329 ) C1203_=_C2337( C1203 C2337 ) C1203_=_C2625( C1203 C2625 ) C1203_=_C2627( C1203 C2627 ) \nC1203_=_C2629( C1203 C2629 ) C1204_=_C1205( C1204 C1205 ) C1204_=_C1207( C1204 C1207 ) C1204_=_C1208( C1204 C1208 ) C1204_=_C1226( C1204 C1226 ) C1204_=_C1248( C1204 C1248 ) \nC1204_=_C1264( C1204 C1264 ) C1204_=_C1284( C1204 C1284 ) C1204_=_C1303( C1204 C1303 ) C1204_=_C1321( C1204 C1321 ) C1204_=_C1368( C1204 C1368 ) C1204_=_C1385( C1204 C1385 ) \nC1204_=_C1397( C1204 C1397 ) C1204_=_C1408( C1204 C1408 ) C1204_=_C1419( C1204 C1419 ) C1204_=_C1734( C1204 C1734 ) C1204_=_C1746( C1204 C1746 ) C1204_=_C1757( C1204 C1757 ) \nC1204_=_C1767( C1204 C1767 ) C1204_=_C2145( C1204 C2145 ) C1204_=_C2157( C1204 C2157 ) C1204_=_C2454( C1204 C2454 ) C1204_=_C2625( C1204 C2625 ) C1204_=_C2634( C1204 C2634 ) \nC1204_=_C2635( C1204 C2635 ) C1204_=_C2636( C1204 C2636 ) C1204_=_C2638( C1204 C2638 ) C1204_=_C2639( C1204 C2639 ) C1204_=_C2640( C1204 C2640 ) C1204_=_C2641( C1204 C2641 ) \nC1205_=_C1207( C1205 C1207 ) C1205_=_C1208( C1205 C1208 ) C1205_=_C1227( C1205 C1227 ) C1205_=_C1249( C1205 C1249 ) C1205_=_C1285( C1205 C1285 ) C1205_=_C1322( C1205 C1322 ) \nC1205_=_C1346( C1205 C1346 ) C1205_=_C2146( C1205 C2146 ) C1205_=_C2158( C1205 C2158 ) C1205_=_C2331( C1205 C2331 ) C1205_=_C2339( C1205 C2339 ) C1205_=_C2455( C1205 C2455 ) \nC1205_=_C2634( C1205 C2634 ) C1205_=_C2643( C1205 C2643 ) C1205_=_C2645( C1205 C2645 ) C1207_=_C1208( C1207 C1208 ) C1207_=_C1229( C1207 C1229 ) C1207_=_C1251( C1207 C1251 ) \nC1207_=_C1287( C1207 C1287 ) C1207_=_C1324( C1207 C1324 ) C1207_=_C1348( C1207 C1348 ) C1207_=_C2148( C1207 C2148 ) C1207_=_C2160( C1207 C2160 ) C1207_=_C2333( C1207 C2333 ) \nC1207_=_C2341( C1207 C2341 ) C1207_=_C2457( C1207 C2457 ) C1207_=_C2636( C1207 C2636 ) C1207_=_C2650( C1207 C2650 ) C1207_=_C2657( C1207 C2657 ) C1208_=_C1230( C1208 C1230 ) \nC1208_=_C1252( C1208 C1252 ) C1208_=_C1268( C1208 C1268 ) C1208_=_C1288( C1208 C1288 ) C1208_=_C1307( C1208 C1307 ) C1208_=_C1325( C1208 C1325 ) C1208_=_C1372( C1208 C1372 ) \nC1208_=_C2149( C1208 C2149 ) C1208_=_C2161( C1208 C2161 ) C1208_=_C2458( C1208 C2458 ) C1208_=_C2462( C1208 C2462 ) C1208_=_C2629( C1208 C2629 ) C1208_=_C2645( C1208 C2645 ) \nC1208_=_C2651( C1208 C2651 ) C1208_=_C2657( C1208 C2657 ) C1208_=_C2662( C1208 C2662 ) C1208_=_C2663( C1208 C2663 ) C1208_=_C2664( C1208 C2664 ) C1208_=_C2665( C1208 C2665 ) \nC1208_=_C2666( C1208 C2666 ) C1210_=_C1212( C1210 C1212 ) C1210_=_C1214( C1210 C1214 ) C1210_=_C1215( C1210 C1215 ) C1210_=_C1220( C1210 C1220 ) C1210_=_C1221( C1210 C1221 ) \nC1210_=_C1225( C1210 C1225 ) C1210_=_C1226( C1210 C1226 ) C1210_=_C1227( C1210 C1227 ) C1210_=_C1229( C1210 C1229 ) C1210_=_C1230( C1210 C1230 ) C1210_=_C1232( C1210 C1232 ) \nC1210_=_C1253( C1210 C1253 ) C1210_=_C1255( C1210 C1255 ) C1210_=_C1256( C1210 C1256 ) C1210_=_C1258( C1210 C1258 ) C1210_=_C1259( C1210 C1259 ) C1210_=_C1260( C1210 C1260 ) \nC1210_=_C1261( C1210 C1261 ) C1210_=_C1262( C1210 C1262 ) C1210_=_C1264( C1210 C1264 ) C1210_=_C1266( C1210 C1266 ) C1210_=_C1268( C1210 C1268 ) C1212_=_C1214( C1212 C1214 ) \nC1212_=_C1215( C1212 C1215 ) C1212_=_C1220( C1212 C1220 ) C1212_=_C1221( C1212 C1221 ) C1212_=_C1225( C1212 C1225 ) C1212_=_C1226( C1212 C1226 ) C1212_=_C1227( C1212 C1227 ) \nC1212_=_C1229( C1212 C1229 ) C1212_=_C1230( C1212 C1230 ) C1212_=_C1234( C1212 C1234 ) C1212_=_C1273( C1212 C1273 ) C1212_=_C1294( C1212 C1294 ) C1212_=_C1295( C1212 C1295 ) \nC1212_=_C1297( C1212 C1297 ) C1212_=_C1298( C1212 C1298 ) C1212_=_C1299( C1212 C1299 ) C1212_=_C1300( C1212 C1300 ) C1212_=_C1301( C1212 C1301 ) C1212_=_C1303( C1212 C1303 ) \nC1212_=_C1305( C1212 C1305 ) C1212_=_C1307( C1212 C1307 ) C1214_=_C1215( C1214 C1215 ) C1214_=_C1220( C1214 C1220 ) C1214_=_C1221( C1214 C1221 ) C1214_=_C1225( C1214 C1225 ) \nC1214_=_C1226( C1214 C1226 ) C1214_=_C1227( C1214 C1227 ) C1214_=_C1229( C1214 C1229 ) C1214_=_C1230( C1214 C1230 ) C1214_=_C1236( C1214 C1236 ) C1214_=_C1256( C1214 C1256 ) \nC1214_=_C1275( C1214 C1275 ) C1214_=_C1295( C1214 C1295 ) C1214_=_C1312( C1214 C1312 ) C1214_=_C1331( C1214 C1331 ) C1214_=_C1332( C1214 C1332 ) C1214_=_C1333( C1214 C1333 ) \nC1214_=_C1334( C1214 C1334 ) C1214_=_C1335( C1214 C1335 ) C1214_=_C1336( C1214 C1336 ) C1214_=_C1337( C1214 C1337 ) C1214_=_C1338( C1214 C1338 ) C1214_=_C1339( C1214 C1339 ) \nC1214_=_C1340( C1214 C1340 ) C1214_=_C1341( C1214 C1341 ) C1214_=_C1344( C1214 C1344 ) C1214_=_C1346( C1214 C1346 ) C1214_=_C1347( C1214 C1347 ) C1214_=_C1348( C1214 C1348 ) \nC1214_=_C1350( C1214 C1350 ) C1214_=_C1351( C1214 C1351 ) C1214_=_C1352( C1214 C1352 ) C1214_=_C1353( C1214 C1353 ) C1215_=_C1220( C1215 C1220 ) C1215_=_C1221( C1215 C1221 ) \nC1215_=_C1225( C1215 C1225 ) C1215_=_C1226( C1215 C1226 ) C1215_=_C1227( C1215 C1227 ) C1215_=_C1229( C1215 C1229 ) C1215_=_C1230( C1215 C1230 ) C1215_=_C1237( C1215 C1237 ) \nC1215_=_C1276( C1215 C1276 ) C1215_=_C1313( C1215 C1313 ) C1215_=_C1331( C1215 C1331 ) C1215_=_C1362( C1215 C1362 ) C1215_=_C1363( C1215 C1363 ) C1215_=_C1364(</w:t>
      </w:r>
    </w:p>
    <w:p>
      <w:pPr>
        <w:pStyle w:val="PreformattedText"/>
        <w:bidi w:val="0"/>
        <w:spacing w:before="0" w:after="0"/>
        <w:jc w:val="left"/>
        <w:rPr/>
      </w:pPr>
      <w:r>
        <w:rPr/>
        <w:t xml:space="preserve"> </w:t>
      </w:r>
      <w:r>
        <w:rPr/>
        <w:t>C1215 C1364 ) \nC1215_=_C1365( C1215 C1365 ) C1215_=_C1366( C1215 C1366 ) C1215_=_C1368( C1215 C1368 ) C1215_=_C1370( C1215 C1370 ) C1215_=_C1372( C1215 C1372 ) C1220_=_C1221( C1220 C1221 ) \nC1220_=_C1225( C1220 C1225 ) C1220_=_C1226( C1220 C1226 ) C1220_=_C1227( C1220 C1227 ) C1220_=_C1229( C1220 C1229 ) C1220_=_C1230( C1220 C1230 ) C1220_=_C1242( C1220 C1242 ) \nC1220_=_C1260( C1220 C1260 ) C1220_=_C1279( C1220 C1279 ) C1220_=_C1299( C1220 C1299 ) C1220_=_C1316( C1220 C1316 ) C1220_=_C1364( C1220 C1364 ) C1220_=_C2140( C1220 C2140 ) \nC1220_=_C2152( C1220 C2152 ) C1220_=_C2327( C1220 C2327 ) C1220_=_C2328( C1220 C2328 ) C1220_=_C2329( C1220 C2329 ) C1220_=_C2331( C1220 C2331 ) C1220_=_C2332( C1220 C2332 ) \nC1220_=_C2333( C1220 C2333 ) C1221_=_C1225( C1221 C1225 ) C1221_=_C1226( C1221 C1226 ) C1221_=_C1227( C1221 C1227 ) C1221_=_C1229( C1221 C1229 ) C1221_=_C1230( C1221 C1230 ) \nC1221_=_C1243( C1221 C1243 ) C1221_=_C1261( C1221 C1261 ) C1221_=_C1280( C1221 C1280 ) C1221_=_C1300( C1221 C1300 ) C1221_=_C1317( C1221 C1317 ) C1221_=_C1365( C1221 C1365 ) \nC1221_=_C1417( C1221 C1417 ) C1221_=_C2141( C1221 C2141 ) C1221_=_C2153( C1221 C2153 ) C1221_=_C2335( C1221 C2335 ) C1221_=_C2336( C1221 C2336 ) C1221_=_C2337( C1221 C2337 ) \nC1221_=_C2339( C1221 C2339 ) C1221_=_C2340( C1221 C2340 ) C1221_=_C2341( C1221 C2341 ) C1225_=_C1226( C1225 C1226 ) C1225_=_C1227( C1225 C1227 ) C1225_=_C1229( C1225 C1229 ) \nC1225_=_C1230( C1225 C1230 ) C1225_=_C1247( C1225 C1247 ) C1225_=_C1283( C1225 C1283 ) C1225_=_C1320( C1225 C1320 ) C1225_=_C1344( C1225 C1344 ) C1225_=_C2144( C1225 C2144 ) \nC1225_=_C2156( C1225 C2156 ) C1225_=_C2329( C1225 C2329 ) C1225_=_C2337( C1225 C2337 ) C1225_=_C2625( C1225 C2625 ) C1225_=_C2627( C1225 C2627 ) C1225_=_C2629( C1225 C2629 ) \nC1226_=_C1227( C1226 C1227 ) C1226_=_C1229( C1226 C1229 ) C1226_=_C1230( C1226 C1230 ) C1226_=_C1248( C1226 C1248 ) C1226_=_C1264( C1226 C1264 ) C1226_=_C1284( C1226 C1284 ) \nC1226_=_C1303( C1226 C1303 ) C1226_=_C1321( C1226 C1321 ) C1226_=_C1368( C1226 C1368 ) C1226_=_C1385( C1226 C1385 ) C1226_=_C1397( C1226 C1397 ) C1226_=_C1408( C1226 C1408 ) \nC1226_=_C1419( C1226 C1419 ) C1226_=_C1734( C1226 C1734 ) C1226_=_C1746( C1226 C1746 ) C1226_=_C1757( C1226 C1757 ) C1226_=_C1767( C1226 C1767 ) C1226_=_C2145( C1226 C2145 ) \nC1226_=_C2157( C1226 C2157 ) C1226_=_C2454( C1226 C2454 ) C1226_=_C2625( C1226 C2625 ) C1226_=_C2634( C1226 C2634 ) C1226_=_C2635( C1226 C2635 ) C1226_=_C2636( C1226 C2636 ) \nC1226_=_C2638( C1226 C2638 ) C1226_=_C2639( C1226 C2639 ) C1226_=_C2640( C1226 C2640 ) C1226_=_C2641( C1226 C2641 ) C1227_=_C1229( C1227 C1229 ) C1227_=_C1230( C1227 C1230 ) \nC1227_=_C1249( C1227 C1249 ) C1227_=_C1285( C1227 C1285 ) C1227_=_C1322( C1227 C1322 ) C1227_=_C1346( C1227 C1346 ) C1227_=_C2146( C1227 C2146 ) C1227_=_C2158( C1227 C2158 ) \nC1227_=_C2331( C1227 C2331 ) C1227_=_C2339( C1227 C2339 ) C1227_=_C2455( C1227 C2455 ) C1227_=_C2634( C1227 C2634 ) C1227_=_C2643( C1227 C2643 ) C1227_=_C2645( C1227 C2645 ) \nC1229_=_C1230( C1229 C1230 ) C1229_=_C1251( C1229 C1251 ) C1229_=_C1287( C1229 C1287 ) C1229_=_C1324( C1229 C1324 ) C1229_=_C1348( C1229 C1348 ) C1229_=_C2148( C1229 C2148 ) \nC1229_=_C2160( C1229 C2160 ) C1229_=_C2333( C1229 C2333 ) C1229_=_C2341( C1229 C2341 ) C1229_=_C2457( C1229 C2457 ) C1229_=_C2636( C1229 C2636 ) C1229_=_C2650( C1229 C2650 ) \nC1229_=_C2657( C1229 C2657 ) C1230_=_C1252( C1230 C1252 ) C1230_=_C1268( C1230 C1268 ) C1230_=_C1288( C1230 C1288 ) C1230_=_C1307( C1230 C1307 ) C1230_=_C1325( C1230 C1325 ) \nC1230_=_C1372( C1230 C1372 ) C1230_=_C2149( C1230 C2149 ) C1230_=_C2161( C1230 C2161 ) C1230_=_C2458( C1230 C2458 ) C1230_=_C2462( C1230 C2462 ) C1230_=_C2629( C1230 C2629 ) \nC1230_=_C2645( C1230 C2645 ) C1230_=_C2651( C1230 C2651 ) C1230_=_C2657( C1230 C2657 ) C1230_=_C2662( C1230 C2662 ) C1230_=_C2663( C1230 C2663 ) C1230_=_C2664( C1230 C2664 ) \nC1230_=_C2665( C1230 C2665 ) C1230_=_C2666( C1230 C2666 ) C1232_=_C1234( C1232 C1234 ) C1232_=_C1236( C1232 C1236 ) C1232_=_C1237( C1232 C1237 ) C1232_=_C1242( C1232 C1242 ) \nC1232_=_C1243( C1232 C1243 ) C1232_=_C1247( C1232 C1247 ) C1232_=_C1248( C1232 C1248 ) C1232_=_C1249( C1232 C1249 ) C1232_=_C1251( C1232 C1251 ) C1232_=_C1252( C1232 C1252 ) \nC1232_=_C1253( C1232 C1253 ) C1232_=_C1255( C1232 C1255 ) C1232_=_C1256( C1232 C1256 ) C1232_=_C1258( C1232 C1258 ) C1232_=_C1259( C1232 C1259 ) C1232_=_C1260( C1232 C1260 ) \nC1232_=_C1261( C1232 C1261 ) C1232_=_C1262( C1232 C1262 ) C1232_=_C1264( C1232 C1264 ) C1232_=_C1266( C1232 C1266 ) C1232_=_C1268( C1232 C1268 ) C1234_=_C1236( C1234 C1236 ) \nC1234_=_C1237( C1234 C1237 ) C1234_=_C1242( C1234 C1242 ) C1234_=_C1243( C1234 C1243 ) C1234_=_C1247( C1234 C1247 ) C1234_=_C1248( C1234 C1248 ) C1234_=_C1249( C1234 C1249 ) \nC1234_=_C1251( C1234 C1251 ) C1234_=_C1252( C1234 C1252 ) C1234_=_C1273( C1234 C1273 ) C1234_=_C1294( C1234 C1294 ) C1234_=_C1295( C1234 C1295 ) C1234_=_C1297( C1234 C1297 ) \nC1234_=_C1298( C1234 C1298 ) C1234_=_C1299( C1234 C1299 ) C1234_=_C1300( C1234 C1300 ) C1234_=_C1301( C1234 C1301 ) C1234_=_C1303( C1234 C1303 ) C1234_=_C1305( C1234 C1305 ) \nC1234_=_C1307( C1234 C1307 ) C1236_=_C1237( C1236 C1237 ) C1236_=_C1242( C1236 C1242 ) C1236_=_C1243( C1236 C1243 ) C1236_=_C1247( C1236 C1247 ) C1236_=_C1248( C1236 C1248 ) \nC1236_=_C1249( C1236 C1249 ) C1236_=_C1251( C1236 C1251 ) C1236_=_C1252( C1236 C1252 ) C1236_=_C1256( C1236 C1256 ) C1236_=_C1275( C1236 C1275 ) C1236_=_C1295( C1236 C1295 ) \nC1236_=_C1312( C1236 C1312 ) C1236_=_C1331( C1236 C1331 ) C1236_=_C1332( C1236 C1332 ) C1236_=_C1333( C1236 C1333 ) C1236_=_C1334( C1236 C1334 ) C1236_=_C1335( C1236 C1335 ) \nC1236_=_C1336( C1236 C1336 ) C1236_=_C1337( C1236 C1337 ) C1236_=_C1338( C1236 C1338 ) C1236_=_C1339( C1236 C1339 ) C1236_=_C1340( C1236 C1340 ) C1236_=_C1341( C1236 C1341 ) \nC1236_=_C1344( C1236 C1344 ) C1236_=_C1346( C1236 C1346 ) C1236_=_C1347( C1236 C1347 ) C1236_=_C1348( C1236 C1348 ) C1236_=_C1350( C1236 C1350 ) C1236_=_C1351( C1236 C1351 ) \nC1236_=_C1352( C1236 C1352 ) C1236_=_C1353( C1236 C1353 ) C1237_=_C1242( C1237 C1242 ) C1237_=_C1243( C1237 C1243 ) C1237_=_C1247( C1237 C1247 ) C1237_=_C1248( C1237 C1248 ) \nC1237_=_C1249( C1237 C1249 ) C1237_=_C1251( C1237 C1251 ) C1237_=_C1252( C1237 C1252 ) C1237_=_C1276( C1237 C1276 ) C1237_=_C1313( C1237 C1313 ) C1237_=_C1331( C1237 C1331 ) \nC1237_=_C1362( C1237 C1362 ) C1237_=_C1363( C1237 C1363 ) C1237_=_C1364( C1237 C1364 ) C1237_=_C1365( C1237 C1365 ) C1237_=_C1366( C1237 C1366 ) C1237_=_C1368( C1237 C1368 ) \nC1237_=_C1370( C1237 C1370 ) C1237_=_C1372( C1237 C1372 ) C1242_=_C1243( C1242 C1243 ) C1242_=_C1247( C1242 C1247 ) C1242_=_C1248( C1242 C1248 ) C1242_=_C1249( C1242 C1249 ) \nC1242_=_C1251( C1242 C1251 ) C1242_=_C1252( C1242 C1252 ) C1242_=_C1260( C1242 C1260 ) C1242_=_C1279( C1242 C1279 ) C1242_=_C1299( C1242 C1299 ) C1242_=_C1316( C1242 C1316 ) \nC1242_=_C1364( C1242 C1364 ) C1242_=_C2140( C1242 C2140 ) C1242_=_C2152( C1242 C2152 ) C1242_=_C2327( C1242 C2327 ) C1242_=_C2328( C1242 C2328 ) C1242_=_C2329( C1242 C2329 ) \nC1242_=_C2331( C1242 C2331 ) C1242_=_C2332( C1242 C2332 ) C1242_=_C2333( C1242 C2333 ) C1243_=_C1247( C1243 C1247 ) C1243_=_C1248( C1243 C1248 ) C1243_=_C1249( C1243 C1249 ) \nC1243_=_C1251( C1243 C1251 ) C1243_=_C1252( C1243 C1252 ) C1243_=_C1261( C1243 C1261 ) C1243_=_C1280( C1243 C1280 ) C1243_=_C1300( C1243 C1300 ) C1243_=_C1317( C1243 C1317 ) \nC1243_=_C1365( C1243 C1365 ) C1243_=_C1417( C1243 C1417 ) C1243_=_C2141( C1243 C2141 ) C1243_=_C2153( C1243 C2153 ) C1243_=_C2335( C1243 C2335 ) C1243_=_C2336( C1243 C2336 ) \nC1243_=_C2337( C1243 C2337 ) C1243_=_C2339( C1243 C2339 ) C1243_=_C2340( C1243 C2340 ) C1243_=_C2341( C1243 C2341 ) C1247_=_C1248( C1247 C1248 ) C1247_=_C1249( C1247 C1249 ) \nC1247_=_C1251( C1247 C1251 ) C1247_=_C1252( C1247 C1252 ) C1247_=_C1283( C1247 C1283 ) C1247_=_C1320( C1247 C1320 ) C1247_=_C1344( C1247 C1344 ) C1247_=_C2144( C1247 C2144 ) \nC1247_=_C2156( C1247 C2156 ) C1247_=_C2329( C1247 C2329 ) C1247_=_C2337( C1247 C2337 ) C1247_=_C2625( C1247 C2625 ) C1247_=_C2627( C1247 C2627 ) C1247_=_C2629( C1247 C2629 ) \nC1248_=_C1249( C1248 C1249 ) C1248_=_C1251( C1248 C1251 ) C1248_=_C1252( C1248 C1252 ) C1248_=_C1264( C1248 C1264 ) C1248_=_C1284( C1248 C1284 ) C1248_=_C1303( C1248 C1303 ) \nC1248_=_C1321( C1248 C1321 ) C1248_=_C1368( C1248 C1368 ) C1248_=_C1385( C1248 C1385 ) C1248_=_C1397( C1248 C1397 ) C1248_=_C1408( C1248 C1408 ) C1248_=_C1419( C1248 C1419 ) \nC1248_=_C1734( C1248 C1734 ) C1248_=_C1746( C1248 C1746 ) C1248_=_C1757( C1248 C1757 ) C1248_=_C1767( C1248 C1767 ) C1248_=_C2145( C1248 C2145 ) C1248_=_C2157( C1248 C2157 ) \nC1248_=_C2454( C1248 C2454 ) C1248_=_C2625( C1248 C2625 ) C1248_=_C2634( C1248 C2634 ) C1248_=_C2635( C1248 C2635 ) C1248_=_C2636( C1248 C2636 ) C1248_=_C2638( C1248 C2638 ) \nC1248_=_C2639( C1248 C2639 ) C1248_=_C2640( C1248 C2640 ) C1248_=_C2641( C1248 C2641 ) C1249_=_C1251( C1249 C1251 ) C1249_=_C1252( C1249 C1252 ) C1249_=_C1285( C1249 C1285 ) \nC1249_=_C1322( C1249 C1322 ) C1249_=_C1346( C1249 C1346 ) C1249_=_C2146( C1249 C2146 ) C1249_=_C2158( C1249 C2158 ) C1249_=_C2331( C1249 C2331 ) C1249_=_C2339( C1249 C2339 ) \nC1249_=_C2455( C1249 C2455 ) C1249_=_C2634( C1249 C2634 ) C1249_=_C2643( C1249 C2643 ) C1249_=_C2645( C1249 C2645 ) C1251_=_C1252( C1251 C1252 ) C1251_=_C1287( C1251 C1287 ) \nC1251_=_C1324( C1251 C1324 ) C1251_=_C1348( C1251 C1348 ) C1251_=_C2148( C1251 C2148 ) C1251_=_C2160( C1251 C2160 ) C1251_=_C2333( C1251 C2333 ) C1251_=_C2341( C1251 C2341 ) \nC1251_=_C2457( C1251 C2457 ) C1251_=_C2636( C1251 C2636 ) C1251_=_C2650( C1251 C2650 ) C1251_=_C2657( C1251 C2657 ) C1252_=_C1268( C1252 C1268 ) C1252_=_C1288( C1252 C1288 ) \nC1252_=_C1307( C1252 C1307 ) C1252_=_C1325( C1252 C1325 ) C1252_=_C1372( C1252 C1372 ) C1252_=_C2149( C1252 C2149 ) C1252_=_C2161( C1252 C2161 ) C1252_=_C2458( C1252 C2458 ) \nC1252_=_C2462( C1252 C2462 )</w:t>
      </w:r>
    </w:p>
    <w:p>
      <w:pPr>
        <w:pStyle w:val="PreformattedText"/>
        <w:bidi w:val="0"/>
        <w:spacing w:before="0" w:after="0"/>
        <w:jc w:val="left"/>
        <w:rPr/>
      </w:pPr>
      <w:r>
        <w:rPr/>
        <w:t xml:space="preserve"> </w:t>
      </w:r>
      <w:r>
        <w:rPr/>
        <w:t>C1252_=_C2629( C1252 C2629 ) C1252_=_C2645( C1252 C2645 ) C1252_=_C2651( C1252 C2651 ) C1252_=_C2657( C1252 C2657 ) C1252_=_C2662( C1252 C2662 ) \nC1252_=_C2663( C1252 C2663 ) C1252_=_C2664( C1252 C2664 ) C1252_=_C2665( C1252 C2665 ) C1252_=_C2666( C1252 C2666 ) C1253_=_C1255( C1253 C1255 ) C1253_=_C1256( C1253 C1256 ) \nC1253_=_C1258( C1253 C1258 ) C1253_=_C1259( C1253 C1259 ) C1253_=_C1260( C1253 C1260 ) C1253_=_C1261( C1253 C1261 ) C1253_=_C1262( C1253 C1262 ) C1253_=_C1264( C1253 C1264 ) \nC1253_=_C1266( C1253 C1266 ) C1253_=_C1268( C1253 C1268 ) C1253_=_C1273( C1253 C1273 ) C1253_=_C1275( C1253 C1275 ) C1253_=_C1276( C1253 C1276 ) C1253_=_C1279( C1253 C1279 ) \nC1253_=_C1280( C1253 C1280 ) C1253_=_C1283( C1253 C1283 ) C1253_=_C1284( C1253 C1284 ) C1253_=_C1285( C1253 C1285 ) C1253_=_C1287( C1253 C1287 ) C1253_=_C1288( C1253 C1288 ) \nC1253_=_C1289( C1253 C1289 ) C1253_=_C1290( C1253 C1290 ) C1253_=_C1291( C1253 C1291 ) C1253_=_C1292( C1253 C1292 ) C1255_=_C1256( C1255 C1256 ) C1255_=_C1258( C1255 C1258 ) \nC1255_=_C1259( C1255 C1259 ) C1255_=_C1260( C1255 C1260 ) C1255_=_C1261( C1255 C1261 ) C1255_=_C1262( C1255 C1262 ) C1255_=_C1264( C1255 C1264 ) C1255_=_C1266( C1255 C1266 ) \nC1255_=_C1268( C1255 C1268 ) C1255_=_C1294( C1255 C1294 ) C1255_=_C1312( C1255 C1312 ) C1255_=_C1313( C1255 C1313 ) C1255_=_C1316( C1255 C1316 ) C1255_=_C1317( C1255 C1317 ) \nC1255_=_C1320( C1255 C1320 ) C1255_=_C1321( C1255 C1321 ) C1255_=_C1322( C1255 C1322 ) C1255_=_C1324( C1255 C1324 ) C1255_=_C1325( C1255 C1325 ) C1255_=_C1326( C1255 C1326 ) \nC1255_=_C1327( C1255 C1327 ) C1255_=_C1328( C1255 C1328 ) C1255_=_C1329( C1255 C1329 ) C1256_=_C1258( C1256 C1258 ) C1256_=_C1259( C1256 C1259 ) C1256_=_C1260( C1256 C1260 ) \nC1256_=_C1261( C1256 C1261 ) C1256_=_C1262( C1256 C1262 ) C1256_=_C1264( C1256 C1264 ) C1256_=_C1266( C1256 C1266 ) C1256_=_C1268( C1256 C1268 ) C1256_=_C1275( C1256 C1275 ) \nC1256_=_C1295( C1256 C1295 ) C1256_=_C1312( C1256 C1312 ) C1256_=_C1331( C1256 C1331 ) C1256_=_C1332( C1256 C1332 ) C1256_=_C1333( C1256 C1333 ) C1256_=_C1334( C1256 C1334 ) \nC1256_=_C1335( C1256 C1335 ) C1256_=_C1336( C1256 C1336 ) C1256_=_C1337( C1256 C1337 ) C1256_=_C1338( C1256 C1338 ) C1256_=_C1339( C1256 C1339 ) C1256_=_C1340( C1256 C1340 ) \nC1256_=_C1341( C1256 C1341 ) C1256_=_C1344( C1256 C1344 ) C1256_=_C1346( C1256 C1346 ) C1256_=_C1347( C1256 C1347 ) C1256_=_C1348( C1256 C1348 ) C1256_=_C1350( C1256 C1350 ) \nC1256_=_C1351( C1256 C1351 ) C1256_=_C1352( C1256 C1352 ) C1256_=_C1353( C1256 C1353 ) C1258_=_C1259( C1258 C1259 ) C1258_=_C1260( C1258 C1260 ) C1258_=_C1261( C1258 C1261 ) \nC1258_=_C1262( C1258 C1262 ) C1258_=_C1264( C1258 C1264 ) C1258_=_C1266( C1258 C1266 ) C1258_=_C1268( C1258 C1268 ) C1258_=_C1297( C1258 C1297 ) C1258_=_C1340( C1258 C1340 ) \nC1258_=_C1362( C1258 C1362 ) C1258_=_C2140( C1258 C2140 ) C1258_=_C2141( C1258 C2141 ) C1258_=_C2144( C1258 C2144 ) C1258_=_C2145( C1258 C2145 ) C1258_=_C2146( C1258 C2146 ) \nC1258_=_C2148( C1258 C2148 ) C1258_=_C2149( C1258 C2149 ) C1259_=_C1260( C1259 C1260 ) C1259_=_C1261( C1259 C1261 ) C1259_=_C1262( C1259 C1262 ) C1259_=_C1264( C1259 C1264 ) \nC1259_=_C1266( C1259 C1266 ) C1259_=_C1268( C1259 C1268 ) C1259_=_C1298( C1259 C1298 ) C1259_=_C1341( C1259 C1341 ) C1259_=_C1363( C1259 C1363 ) C1259_=_C2152( C1259 C2152 ) \nC1259_=_C2153( C1259 C2153 ) C1259_=_C2156( C1259 C2156 ) C1259_=_C2157( C1259 C2157 ) C1259_=_C2158( C1259 C2158 ) C1259_=_C2160( C1259 C2160 ) C1259_=_C2161( C1259 C2161 ) \nC1260_=_C1261( C1260 C1261 ) C1260_=_C1262( C1260 C1262 ) C1260_=_C1264( C1260 C1264 ) C1260_=_C1266( C1260 C1266 ) C1260_=_C1268( C1260 C1268 ) C1260_=_C1279( C1260 C1279 ) \nC1260_=_C1299( C1260 C1299 ) C1260_=_C1316( C1260 C1316 ) C1260_=_C1364( C1260 C1364 ) C1260_=_C2140( C1260 C2140 ) C1260_=_C2152( C1260 C2152 ) C1260_=_C2327( C1260 C2327 ) \nC1260_=_C2328( C1260 C2328 ) C1260_=_C2329( C1260 C2329 ) C1260_=_C2331( C1260 C2331 ) C1260_=_C2332( C1260 C2332 ) C1260_=_C2333( C1260 C2333 ) C1261_=_C1262( C1261 C1262 ) \nC1261_=_C1264( C1261 C1264 ) C1261_=_C1266( C1261 C1266 ) C1261_=_C1268( C1261 C1268 ) C1261_=_C1280( C1261 C1280 ) C1261_=_C1300( C1261 C1300 ) C1261_=_C1317( C1261 C1317 ) \nC1261_=_C1365( C1261 C1365 ) C1261_=_C1417( C1261 C1417 ) C1261_=_C2141( C1261 C2141 ) C1261_=_C2153( C1261 C2153 ) C1261_=_C2335( C1261 C2335 ) C1261_=_C2336( C1261 C2336 ) \nC1261_=_C2337( C1261 C2337 ) C1261_=_C2339( C1261 C2339 ) C1261_=_C2340( C1261 C2340 ) C1261_=_C2341( C1261 C2341 ) C1262_=_C1264( C1262 C1264 ) C1262_=_C1266( C1262 C1266 ) \nC1262_=_C1268( C1262 C1268 ) C1262_=_C1301( C1262 C1301 ) C1262_=_C1366( C1262 C1366 ) C1262_=_C2327( C1262 C2327 ) C1262_=_C2335( C1262 C2335 ) C1262_=_C2454( C1262 C2454 ) \nC1262_=_C2455( C1262 C2455 ) C1262_=_C2457( C1262 C2457 ) C1262_=_C2458( C1262 C2458 ) C1264_=_C1266( C1264 C1266 ) C1264_=_C1268( C1264 C1268 ) C1264_=_C1284( C1264 C1284 ) \nC1264_=_C1303( C1264 C1303 ) C1264_=_C1321( C1264 C1321 ) C1264_=_C1368( C1264 C1368 ) C1264_=_C1385( C1264 C1385 ) C1264_=_C1397( C1264 C1397 ) C1264_=_C1408( C1264 C1408 ) \nC1264_=_C1419( C1264 C1419 ) C1264_=_C1734( C1264 C1734 ) C1264_=_C1746( C1264 C1746 ) C1264_=_C1757( C1264 C1757 ) C1264_=_C1767( C1264 C1767 ) C1264_=_C2145( C1264 C2145 ) \nC1264_=_C2157( C1264 C2157 ) C1264_=_C2454( C1264 C2454 ) C1264_=_C2625( C1264 C2625 ) C1264_=_C2634( C1264 C2634 ) C1264_=_C2635( C1264 C2635 ) C1264_=_C2636( C1264 C2636 ) \nC1264_=_C2638( C1264 C2638 ) C1264_=_C2639( C1264 C2639 ) C1264_=_C2640( C1264 C2640 ) C1264_=_C2641( C1264 C2641 ) C1266_=_C1268( C1266 C1268 ) C1266_=_C1305( C1266 C1305 ) \nC1266_=_C1347( C1266 C1347 ) C1266_=_C1370( C1266 C1370 ) C1266_=_C2332( C1266 C2332 ) C1266_=_C2340( C1266 C2340 ) C1266_=_C2627( C1266 C2627 ) C1266_=_C2635( C1266 C2635 ) \nC1266_=_C2643( C1266 C2643 ) C1266_=_C2650( C1266 C2650 ) C1266_=_C2651( C1266 C2651 ) C1266_=_C2652( C1266 C2652 ) C1266_=_C2653( C1266 C2653 ) C1266_=_C2654( C1266 C2654 ) \nC1266_=_C2655( C1266 C2655 ) C1268_=_C1288( C1268 C1288 ) C1268_=_C1307( C1268 C1307 ) C1268_=_C1325( C1268 C1325 ) C1268_=_C1372( C1268 C1372 ) C1268_=_C2149( C1268 C2149 ) \nC1268_=_C2161( C1268 C2161 ) C1268_=_C2458( C1268 C2458 ) C1268_=_C2462( C1268 C2462 ) C1268_=_C2629( C1268 C2629 ) C1268_=_C2645( C1268 C2645 ) C1268_=_C2651( C1268 C2651 ) \nC1268_=_C2657( C1268 C2657 ) C1268_=_C2662( C1268 C2662 ) C1268_=_C2663( C1268 C2663 ) C1268_=_C2664( C1268 C2664 ) C1268_=_C2665( C1268 C2665 ) C1268_=_C2666( C1268 C2666 ) \nC1273_=_C1275( C1273 C1275 ) C1273_=_C1276( C1273 C1276 ) C1273_=_C1279( C1273 C1279 ) C1273_=_C1280( C1273 C1280 ) C1273_=_C1283( C1273 C1283 ) C1273_=_C1284( C1273 C1284 ) \nC1273_=_C1285( C1273 C1285 ) C1273_=_C1287( C1273 C1287 ) C1273_=_C1288( C1273 C1288 ) C1273_=_C1289( C1273 C1289 ) C1273_=_C1290( C1273 C1290 ) C1273_=_C1291( C1273 C1291 ) \nC1273_=_C1292( C1273 C1292 ) C1273_=_C1294( C1273 C1294 ) C1273_=_C1295( C1273 C1295 ) C1273_=_C1297( C1273 C1297 ) C1273_=_C1298( C1273 C1298 ) C1273_=_C1299( C1273 C1299 ) \nC1273_=_C1300( C1273 C1300 ) C1273_=_C1301( C1273 C1301 ) C1273_=_C1303( C1273 C1303 ) C1273_=_C1305( C1273 C1305 ) C1273_=_C1307( C1273 C1307 ) C1275_=_C1276( C1275 C1276 ) \nC1275_=_C1279( C1275 C1279 ) C1275_=_C1280( C1275 C1280 ) C1275_=_C1283( C1275 C1283 ) C1275_=_C1284( C1275 C1284 ) C1275_=_C1285( C1275 C1285 ) C1275_=_C1287( C1275 C1287 ) \nC1275_=_C1288( C1275 C1288 ) C1275_=_C1289( C1275 C1289 ) C1275_=_C1290( C1275 C1290 ) C1275_=_C1291( C1275 C1291 ) C1275_=_C1292( C1275 C1292 ) C1275_=_C1295( C1275 C1295 ) \nC1275_=_C1312( C1275 C1312 ) C1275_=_C1331( C1275 C1331 ) C1275_=_C1332( C1275 C1332 ) C1275_=_C1333( C1275 C1333 ) C1275_=_C1334( C1275 C1334 ) C1275_=_C1335( C1275 C1335 ) \nC1275_=_C1336( C1275 C1336 ) C1275_=_C1337( C1275 C1337 ) C1275_=_C1338( C1275 C1338 ) C1275_=_C1339( C1275 C1339 ) C1275_=_C1340( C1275 C1340 ) C1275_=_C1341( C1275 C1341 ) \nC1275_=_C1344( C1275 C1344 ) C1275_=_C1346( C1275 C1346 ) C1275_=_C1347( C1275 C1347 ) C1275_=_C1348( C1275 C1348 ) C1275_=_C1350( C1275 C1350 ) C1275_=_C1351( C1275 C1351 ) \nC1275_=_C1352( C1275 C1352 ) C1275_=_C1353( C1275 C1353 ) C1276_=_C1279( C1276 C1279 ) C1276_=_C1280( C1276 C1280 ) C1276_=_C1283( C1276 C1283 ) C1276_=_C1284( C1276 C1284 ) \nC1276_=_C1285( C1276 C1285 ) C1276_=_C1287( C1276 C1287 ) C1276_=_C1288( C1276 C1288 ) C1276_=_C1289( C1276 C1289 ) C1276_=_C1290( C1276 C1290 ) C1276_=_C1291( C1276 C1291 ) \nC1276_=_C1292( C1276 C1292 ) C1276_=_C1313( C1276 C1313 ) C1276_=_C1331( C1276 C1331 ) C1276_=_C1362( C1276 C1362 ) C1276_=_C1363( C1276 C1363 ) C1276_=_C1364( C1276 C1364 ) \nC1276_=_C1365( C1276 C1365 ) C1276_=_C1366( C1276 C1366 ) C1276_=_C1368( C1276 C1368 ) C1276_=_C1370( C1276 C1370 ) C1276_=_C1372( C1276 C1372 ) C1279_=_C1280( C1279 C1280 ) \nC1279_=_C1283( C1279 C1283 ) C1279_=_C1284( C1279 C1284 ) C1279_=_C1285( C1279 C1285 ) C1279_=_C1287( C1279 C1287 ) C1279_=_C1288( C1279 C1288 ) C1279_=_C1289( C1279 C1289 ) \nC1279_=_C1290( C1279 C1290 ) C1279_=_C1291( C1279 C1291 ) C1279_=_C1292( C1279 C1292 ) C1279_=_C1299( C1279 C1299 ) C1279_=_C1316( C1279 C1316 ) C1279_=_C1364( C1279 C1364 ) \nC1279_=_C2140( C1279 C2140 ) C1279_=_C2152( C1279 C2152 ) C1279_=_C2327( C1279 C2327 ) C1279_=_C2328( C1279 C2328 ) C1279_=_C2329( C1279 C2329 ) C1279_=_C2331( C1279 C2331 ) \nC1279_=_C2332( C1279 C2332 ) C1279_=_C2333( C1279 C2333 ) C1280_=_C1283( C1280 C1283 ) C1280_=_C1284( C1280 C1284 ) C1280_=_C1285( C1280 C1285 ) C1280_=_C1287( C1280 C1287 ) \nC1280_=_C1288( C1280 C1288 ) C1280_=_C1289( C1280 C1289 ) C1280_=_C1290( C1280 C1290 ) C1280_=_C1291( C1280 C1291 ) C1280_=_C1292( C1280 C1292 ) C1280_=_C1300( C1280 C1300 ) \nC1280_=_C1317( C1280 C1317 ) C1280_=_C1365( C1280 C1365 ) C1280_=_C1417( C1280 C1417 ) C1280_=_C2141( C1280 C2141 ) C1280_=_C2153( C1280 C2153 ) C1280_=_C2335( C1280 C2335 ) \nC1280_=_C2336( C1280 C2336 ) C1280_=_C2337( C1280 C2337 ) C1280_=_C2339(</w:t>
      </w:r>
    </w:p>
    <w:p>
      <w:pPr>
        <w:pStyle w:val="PreformattedText"/>
        <w:bidi w:val="0"/>
        <w:spacing w:before="0" w:after="0"/>
        <w:jc w:val="left"/>
        <w:rPr/>
      </w:pPr>
      <w:r>
        <w:rPr/>
        <w:t xml:space="preserve"> </w:t>
      </w:r>
      <w:r>
        <w:rPr/>
        <w:t>C1280 C2339 ) C1280_=_C2340( C1280 C2340 ) C1280_=_C2341( C1280 C2341 ) C1283_=_C1284( C1283 C1284 ) \nC1283_=_C1285( C1283 C1285 ) C1283_=_C1287( C1283 C1287 ) C1283_=_C1288( C1283 C1288 ) C1283_=_C1289( C1283 C1289 ) C1283_=_C1290( C1283 C1290 ) C1283_=_C1291( C1283 C1291 ) \nC1283_=_C1292( C1283 C1292 ) C1283_=_C1320( C1283 C1320 ) C1283_=_C1344( C1283 C1344 ) C1283_=_C2144( C1283 C2144 ) C1283_=_C2156( C1283 C2156 ) C1283_=_C2329( C1283 C2329 ) \nC1283_=_C2337( C1283 C2337 ) C1283_=_C2625( C1283 C2625 ) C1283_=_C2627( C1283 C2627 ) C1283_=_C2629( C1283 C2629 ) C1284_=_C1285( C1284 C1285 ) C1284_=_C1287( C1284 C1287 ) \nC1284_=_C1288( C1284 C1288 ) C1284_=_C1289( C1284 C1289 ) C1284_=_C1290( C1284 C1290 ) C1284_=_C1291( C1284 C1291 ) C1284_=_C1292( C1284 C1292 ) C1284_=_C1303( C1284 C1303 ) \nC1284_=_C1321( C1284 C1321 ) C1284_=_C1368( C1284 C1368 ) C1284_=_C1385( C1284 C1385 ) C1284_=_C1397( C1284 C1397 ) C1284_=_C1408( C1284 C1408 ) C1284_=_C1419( C1284 C1419 ) \nC1284_=_C1734( C1284 C1734 ) C1284_=_C1746( C1284 C1746 ) C1284_=_C1757( C1284 C1757 ) C1284_=_C1767( C1284 C1767 ) C1284_=_C2145( C1284 C2145 ) C1284_=_C2157( C1284 C2157 ) \nC1284_=_C2454( C1284 C2454 ) C1284_=_C2625( C1284 C2625 ) C1284_=_C2634( C1284 C2634 ) C1284_=_C2635( C1284 C2635 ) C1284_=_C2636( C1284 C2636 ) C1284_=_C2638( C1284 C2638 ) \nC1284_=_C2639( C1284 C2639 ) C1284_=_C2640( C1284 C2640 ) C1284_=_C2641( C1284 C2641 ) C1285_=_C1287( C1285 C1287 ) C1285_=_C1288( C1285 C1288 ) C1285_=_C1289( C1285 C1289 ) \nC1285_=_C1290( C1285 C1290 ) C1285_=_C1291( C1285 C1291 ) C1285_=_C1292( C1285 C1292 ) C1285_=_C1322( C1285 C1322 ) C1285_=_C1346( C1285 C1346 ) C1285_=_C2146( C1285 C2146 ) \nC1285_=_C2158( C1285 C2158 ) C1285_=_C2331( C1285 C2331 ) C1285_=_C2339( C1285 C2339 ) C1285_=_C2455( C1285 C2455 ) C1285_=_C2634( C1285 C2634 ) C1285_=_C2643( C1285 C2643 ) \nC1285_=_C2645( C1285 C2645 ) C1287_=_C1288( C1287 C1288 ) C1287_=_C1289( C1287 C1289 ) C1287_=_C1290( C1287 C1290 ) C1287_=_C1291( C1287 C1291 ) C1287_=_C1292( C1287 C1292 ) \nC1287_=_C1324( C1287 C1324 ) C1287_=_C1348( C1287 C1348 ) C1287_=_C2148( C1287 C2148 ) C1287_=_C2160( C1287 C2160 ) C1287_=_C2333( C1287 C2333 ) C1287_=_C2341( C1287 C2341 ) \nC1287_=_C2457( C1287 C2457 ) C1287_=_C2636( C1287 C2636 ) C1287_=_C2650( C1287 C2650 ) C1287_=_C2657( C1287 C2657 ) C1288_=_C1289( C1288 C1289 ) C1288_=_C1290( C1288 C1290 ) \nC1288_=_C1291( C1288 C1291 ) C1288_=_C1292( C1288 C1292 ) C1288_=_C1307( C1288 C1307 ) C1288_=_C1325( C1288 C1325 ) C1288_=_C1372( C1288 C1372 ) C1288_=_C2149( C1288 C2149 ) \nC1288_=_C2161( C1288 C2161 ) C1288_=_C2458( C1288 C2458 ) C1288_=_C2462( C1288 C2462 ) C1288_=_C2629( C1288 C2629 ) C1288_=_C2645( C1288 C2645 ) C1288_=_C2651( C1288 C2651 ) \nC1288_=_C2657( C1288 C2657 ) C1288_=_C2662( C1288 C2662 ) C1288_=_C2663( C1288 C2663 ) C1288_=_C2664( C1288 C2664 ) C1288_=_C2665( C1288 C2665 ) C1288_=_C2666( C1288 C2666 ) \nC1289_=_C1290( C1289 C1290 ) C1289_=_C1291( C1289 C1291 ) C1289_=_C1292( C1289 C1292 ) C1289_=_C1326( C1289 C1326 ) C1289_=_C1350( C1289 C1350 ) C1289_=_C2638( C1289 C2638 ) \nC1289_=_C2652( C1289 C2652 ) C1289_=_C2662( C1289 C2662 ) C1289_=_C2670( C1289 C2670 ) C1290_=_C1291( C1290 C1291 ) C1290_=_C1292( C1290 C1292 ) C1290_=_C1327( C1290 C1327 ) \nC1290_=_C1351( C1290 C1351 ) C1290_=_C2639( C1290 C2639 ) C1290_=_C2653( C1290 C2653 ) C1290_=_C2663( C1290 C2663 ) C1291_=_C1292( C1291 C1292 ) C1291_=_C1328( C1291 C1328 ) \nC1291_=_C1352( C1291 C1352 ) C1291_=_C2640( C1291 C2640 ) C1291_=_C2654( C1291 C2654 ) C1291_=_C2664( C1291 C2664 ) C1291_=_C2674( C1291 C2674 ) C1292_=_C1329( C1292 C1329 ) \nC1292_=_C1353( C1292 C1353 ) C1292_=_C2641( C1292 C2641 ) C1292_=_C2655( C1292 C2655 ) C1292_=_C2665( C1292 C2665 ) C1294_=_C1295( C1294 C1295 ) C1294_=_C1297( C1294 C1297 ) \nC1294_=_C1298( C1294 C1298 ) C1294_=_C1299( C1294 C1299 ) C1294_=_C1300( C1294 C1300 ) C1294_=_C1301( C1294 C1301 ) C1294_=_C1303( C1294 C1303 ) C1294_=_C1305( C1294 C1305 ) \nC1294_=_C1307( C1294 C1307 ) C1294_=_C1312( C1294 C1312 ) C1294_=_C1313( C1294 C1313 ) C1294_=_C1316( C1294 C1316 ) C1294_=_C1317( C1294 C1317 ) C1294_=_C1320( C1294 C1320 ) \nC1294_=_C1321( C1294 C1321 ) C1294_=_C1322( C1294 C1322 ) C1294_=_C1324( C1294 C1324 ) C1294_=_C1325( C1294 C1325 ) C1294_=_C1326( C1294 C1326 ) C1294_=_C1327( C1294 C1327 ) \nC1294_=_C1328( C1294 C1328 ) C1294_=_C1329( C1294 C1329 ) C1295_=_C1297( C1295 C1297 ) C1295_=_C1298( C1295 C1298 ) C1295_=_C1299( C1295 C1299 ) C1295_=_C1300( C1295 C1300 ) \nC1295_=_C1301( C1295 C1301 ) C1295_=_C1303( C1295 C1303 ) C1295_=_C1305( C1295 C1305 ) C1295_=_C1307( C1295 C1307 ) C1295_=_C1312( C1295 C1312 ) C1295_=_C1331( C1295 C1331 ) \nC1295_=_C1332( C1295 C1332 ) C1295_=_C1333( C1295 C1333 ) C1295_=_C1334( C1295 C1334 ) C1295_=_C1335( C1295 C1335 ) C1295_=_C1336( C1295 C1336 ) C1295_=_C1337( C1295 C1337 ) \nC1295_=_C1338( C1295 C1338 ) C1295_=_C1339( C1295 C1339 ) C1295_=_C1340( C1295 C1340 ) C1295_=_C1341( C1295 C1341 ) C1295_=_C1344( C1295 C1344 ) C1295_=_C1346( C1295 C1346 ) \nC1295_=_C1347( C1295 C1347 ) C1295_=_C1348( C1295 C1348 ) C1295_=_C1350( C1295 C1350 ) C1295_=_C1351( C1295 C1351 ) C1295_=_C1352( C1295 C1352 ) C1295_=_C1353( C1295 C1353 ) \nC1297_=_C1298( C1297 C1298 ) C1297_=_C1299( C1297 C1299 ) C1297_=_C1300( C1297 C1300 ) C1297_=_C1301( C1297 C1301 ) C1297_=_C1303( C1297 C1303 ) C1297_=_C1305( C1297 C1305 ) \nC1297_=_C1307( C1297 C1307 ) C1297_=_C1340( C1297 C1340 ) C1297_=_C1362( C1297 C1362 ) C1297_=_C2140( C1297 C2140 ) C1297_=_C2141( C1297 C2141 ) C1297_=_C2144( C1297 C2144 ) \nC1297_=_C2145( C1297 C2145 ) C1297_=_C2146( C1297 C2146 ) C1297_=_C2148( C1297 C2148 ) C1297_=_C2149( C1297 C2149 ) C1298_=_C1299( C1298 C1299 ) C1298_=_C1300( C1298 C1300 ) \nC1298_=_C1301( C1298 C1301 ) C1298_=_C1303( C1298 C1303 ) C1298_=_C1305( C1298 C1305 ) C1298_=_C1307( C1298 C1307 ) C1298_=_C1341( C1298 C1341 ) C1298_=_C1363( C1298 C1363 ) \nC1298_=_C2152( C1298 C2152 ) C1298_=_C2153( C1298 C2153 ) C1298_=_C2156( C1298 C2156 ) C1298_=_C2157( C1298 C2157 ) C1298_=_C2158( C1298 C2158 ) C1298_=_C2160( C1298 C2160 ) \nC1298_=_C2161( C1298 C2161 ) C1299_=_C1300( C1299 C1300 ) C1299_=_C1301( C1299 C1301 ) C1299_=_C1303( C1299 C1303 ) C1299_=_C1305( C1299 C1305 ) C1299_=_C1307( C1299 C1307 ) \nC1299_=_C1316( C1299 C1316 ) C1299_=_C1364( C1299 C1364 ) C1299_=_C2140( C1299 C2140 ) C1299_=_C2152( C1299 C2152 ) C1299_=_C2327( C1299 C2327 ) C1299_=_C2328( C1299 C2328 ) \nC1299_=_C2329( C1299 C2329 ) C1299_=_C2331( C1299 C2331 ) C1299_=_C2332( C1299 C2332 ) C1299_=_C2333( C1299 C2333 ) C1300_=_C1301( C1300 C1301 ) C1300_=_C1303( C1300 C1303 ) \nC1300_=_C1305( C1300 C1305 ) C1300_=_C1307( C1300 C1307 ) C1300_=_C1317( C1300 C1317 ) C1300_=_C1365( C1300 C1365 ) C1300_=_C1417( C1300 C1417 ) C1300_=_C2141( C1300 C2141 ) \nC1300_=_C2153( C1300 C2153 ) C1300_=_C2335( C1300 C2335 ) C1300_=_C2336( C1300 C2336 ) C1300_=_C2337( C1300 C2337 ) C1300_=_C2339( C1300 C2339 ) C1300_=_C2340( C1300 C2340 ) \nC1300_=_C2341( C1300 C2341 ) C1301_=_C1303( C1301 C1303 ) C1301_=_C1305( C1301 C1305 ) C1301_=_C1307( C1301 C1307 ) C1301_=_C1366( C1301 C1366 ) C1301_=_C2327( C1301 C2327 ) \nC1301_=_C2335( C1301 C2335 ) C1301_=_C2454( C1301 C2454 ) C1301_=_C2455( C1301 C2455 ) C1301_=_C2457( C1301 C2457 ) C1301_=_C2458( C1301 C2458 ) C1303_=_C1305( C1303 C1305 ) \nC1303_=_C1307( C1303 C1307 ) C1303_=_C1321( C1303 C1321 ) C1303_=_C1368( C1303 C1368 ) C1303_=_C1385( C1303 C1385 ) C1303_=_C1397( C1303 C1397 ) C1303_=_C1408( C1303 C1408 ) \nC1303_=_C1419( C1303 C1419 ) C1303_=_C1734( C1303 C1734 ) C1303_=_C1746( C1303 C1746 ) C1303_=_C1757( C1303 C1757 ) C1303_=_C1767( C1303 C1767 ) C1303_=_C2145( C1303 C2145 ) \nC1303_=_C2157( C1303 C2157 ) C1303_=_C2454( C1303 C2454 ) C1303_=_C2625( C1303 C2625 ) C1303_=_C2634( C1303 C2634 ) C1303_=_C2635( C1303 C2635 ) C1303_=_C2636( C1303 C2636 ) \nC1303_=_C2638( C1303 C2638 ) C1303_=_C2639( C1303 C2639 ) C1303_=_C2640( C1303 C2640 ) C1303_=_C2641( C1303 C2641 ) C1305_=_C1307( C1305 C1307 ) C1305_=_C1347( C1305 C1347 ) \nC1305_=_C1370( C1305 C1370 ) C1305_=_C2332( C1305 C2332 ) C1305_=_C2340( C1305 C2340 ) C1305_=_C2627( C1305 C2627 ) C1305_=_C2635( C1305 C2635 ) C1305_=_C2643( C1305 C2643 ) \nC1305_=_C2650( C1305 C2650 ) C1305_=_C2651( C1305 C2651 ) C1305_=_C2652( C1305 C2652 ) C1305_=_C2653( C1305 C2653 ) C1305_=_C2654( C1305 C2654 ) C1305_=_C2655( C1305 C2655 ) \nC1307_=_C1325( C1307 C1325 ) C1307_=_C1372( C1307 C1372 ) C1307_=_C2149( C1307 C2149 ) C1307_=_C2161( C1307 C2161 ) C1307_=_C2458( C1307 C2458 ) C1307_=_C2462( C1307 C2462 ) \nC1307_=_C2629( C1307 C2629 ) C1307_=_C2645( C1307 C2645 ) C1307_=_C2651( C1307 C2651 ) C1307_=_C2657( C1307 C2657 ) C1307_=_C2662( C1307 C2662 ) C1307_=_C2663( C1307 C2663 ) \nC1307_=_C2664( C1307 C2664 ) C1307_=_C2665( C1307 C2665 ) C1307_=_C2666( C1307 C2666 ) C1312_=_C1313( C1312 C1313 ) C1312_=_C1316( C1312 C1316 ) C1312_=_C1317( C1312 C1317 ) \nC1312_=_C1320( C1312 C1320 ) C1312_=_C1321( C1312 C1321 ) C1312_=_C1322( C1312 C1322 ) C1312_=_C1324( C1312 C1324 ) C1312_=_C1325( C1312 C1325 ) C1312_=_C1326( C1312 C1326 ) \nC1312_=_C1327( C1312 C1327 ) C1312_=_C1328( C1312 C1328 ) C1312_=_C1329( C1312 C1329 ) C1312_=_C1331( C1312 C1331 ) C1312_=_C1332( C1312 C1332 ) C1312_=_C1333( C1312 C1333 ) \nC1312_=_C1334( C1312 C1334 ) C1312_=_C1335( C1312 C1335 ) C1312_=_C1336( C1312 C1336 ) C1312_=_C1337( C1312 C1337 ) C1312_=_C1338( C1312 C1338 ) C1312_=_C1339( C1312 C1339 ) \nC1312_=_C1340( C1312 C1340 ) C1312_=_C1341( C1312 C1341 ) C1312_=_C1344( C1312 C1344 ) C1312_=_C1346( C1312 C1346 ) C1312_=_C1347( C1312 C1347 ) C1312_=_C1348( C1312 C1348 ) \nC1312_=_C1350( C1312 C1350 ) C1312_=_C1351( C1312 C1351 ) C1312_=_C1352( C1312 C1352 ) C1312_=_C1353( C1312 C1353 ) C1313_=_C1316( C1313 C1316 ) C1313_=_C1317( C1313 C1317 ) \nC1313_=_C1320( C1313 C1320 ) C1313_=_C1321( C1313 C1321 ) C1313_=_C1322( C1313 C1322 ) C1313_=_C1324( C1313 C1324 ) C1313_=_C1325(</w:t>
      </w:r>
    </w:p>
    <w:p>
      <w:pPr>
        <w:pStyle w:val="PreformattedText"/>
        <w:bidi w:val="0"/>
        <w:spacing w:before="0" w:after="0"/>
        <w:jc w:val="left"/>
        <w:rPr/>
      </w:pPr>
      <w:r>
        <w:rPr/>
        <w:t xml:space="preserve"> </w:t>
      </w:r>
      <w:r>
        <w:rPr/>
        <w:t>C1313 C1325 ) C1313_=_C1326( C1313 C1326 ) \nC1313_=_C1327( C1313 C1327 ) C1313_=_C1328( C1313 C1328 ) C1313_=_C1329( C1313 C1329 ) C1313_=_C1331( C1313 C1331 ) C1313_=_C1362( C1313 C1362 ) C1313_=_C1363( C1313 C1363 ) \nC1313_=_C1364( C1313 C1364 ) C1313_=_C1365( C1313 C1365 ) C1313_=_C1366( C1313 C1366 ) C1313_=_C1368( C1313 C1368 ) C1313_=_C1370( C1313 C1370 ) C1313_=_C1372( C1313 C1372 ) \nC1316_=_C1317( C1316 C1317 ) C1316_=_C1320( C1316 C1320 ) C1316_=_C1321( C1316 C1321 ) C1316_=_C1322( C1316 C1322 ) C1316_=_C1324( C1316 C1324 ) C1316_=_C1325( C1316 C1325 ) \nC1316_=_C1326( C1316 C1326 ) C1316_=_C1327( C1316 C1327 ) C1316_=_C1328( C1316 C1328 ) C1316_=_C1329( C1316 C1329 ) C1316_=_C1364( C1316 C1364 ) C1316_=_C2140( C1316 C2140 ) \nC1316_=_C2152( C1316 C2152 ) C1316_=_C2327( C1316 C2327 ) C1316_=_C2328( C1316 C2328 ) C1316_=_C2329( C1316 C2329 ) C1316_=_C2331( C1316 C2331 ) C1316_=_C2332( C1316 C2332 ) \nC1316_=_C2333( C1316 C2333 ) C1317_=_C1320( C1317 C1320 ) C1317_=_C1321( C1317 C1321 ) C1317_=_C1322( C1317 C1322 ) C1317_=_C1324( C1317 C1324 ) C1317_=_C1325( C1317 C1325 ) \nC1317_=_C1326( C1317 C1326 ) C1317_=_C1327( C1317 C1327 ) C1317_=_C1328( C1317 C1328 ) C1317_=_C1329( C1317 C1329 ) C1317_=_C1365( C1317 C1365 ) C1317_=_C1417( C1317 C1417 ) \nC1317_=_C2141( C1317 C2141 ) C1317_=_C2153( C1317 C2153 ) C1317_=_C2335( C1317 C2335 ) C1317_=_C2336( C1317 C2336 ) C1317_=_C2337( C1317 C2337 ) C1317_=_C2339( C1317 C2339 ) \nC1317_=_C2340( C1317 C2340 ) C1317_=_C2341( C1317 C2341 ) C1320_=_C1321( C1320 C1321 ) C1320_=_C1322( C1320 C1322 ) C1320_=_C1324( C1320 C1324 ) C1320_=_C1325( C1320 C1325 ) \nC1320_=_C1326( C1320 C1326 ) C1320_=_C1327( C1320 C1327 ) C1320_=_C1328( C1320 C1328 ) C1320_=_C1329( C1320 C1329 ) C1320_=_C1344( C1320 C1344 ) C1320_=_C2144( C1320 C2144 ) \nC1320_=_C2156( C1320 C2156 ) C1320_=_C2329( C1320 C2329 ) C1320_=_C2337( C1320 C2337 ) C1320_=_C2625( C1320 C2625 ) C1320_=_C2627( C1320 C2627 ) C1320_=_C2629( C1320 C2629 ) \nC1321_=_C1322( C1321 C1322 ) C1321_=_C1324( C1321 C1324 ) C1321_=_C1325( C1321 C1325 ) C1321_=_C1326( C1321 C1326 ) C1321_=_C1327( C1321 C1327 ) C1321_=_C1328( C1321 C1328 ) \nC1321_=_C1329( C1321 C1329 ) C1321_=_C1368( C1321 C1368 ) C1321_=_C1385( C1321 C1385 ) C1321_=_C1397( C1321 C1397 ) C1321_=_C1408( C1321 C1408 ) C1321_=_C1419( C1321 C1419 ) \nC1321_=_C1734( C1321 C1734 ) C1321_=_C1746( C1321 C1746 ) C1321_=_C1757( C1321 C1757 ) C1321_=_C1767( C1321 C1767 ) C1321_=_C2145( C1321 C2145 ) C1321_=_C2157( C1321 C2157 ) \nC1321_=_C2454( C1321 C2454 ) C1321_=_C2625( C1321 C2625 ) C1321_=_C2634( C1321 C2634 ) C1321_=_C2635( C1321 C2635 ) C1321_=_C2636( C1321 C2636 ) C1321_=_C2638( C1321 C2638 ) \nC1321_=_C2639( C1321 C2639 ) C1321_=_C2640( C1321 C2640 ) C1321_=_C2641( C1321 C2641 ) C1322_=_C1324( C1322 C1324 ) C1322_=_C1325( C1322 C1325 ) C1322_=_C1326( C1322 C1326 ) \nC1322_=_C1327( C1322 C1327 ) C1322_=_C1328( C1322 C1328 ) C1322_=_C1329( C1322 C1329 ) C1322_=_C1346( C1322 C1346 ) C1322_=_C2146( C1322 C2146 ) C1322_=_C2158( C1322 C2158 ) \nC1322_=_C2331( C1322 C2331 ) C1322_=_C2339( C1322 C2339 ) C1322_=_C2455( C1322 C2455 ) C1322_=_C2634( C1322 C2634 ) C1322_=_C2643( C1322 C2643 ) C1322_=_C2645( C1322 C2645 ) \nC1324_=_C1325( C1324 C1325 ) C1324_=_C1326( C1324 C1326 ) C1324_=_C1327( C1324 C1327 ) C1324_=_C1328( C1324 C1328 ) C1324_=_C1329( C1324 C1329 ) C1324_=_C1348( C1324 C1348 ) \nC1324_=_C2148( C1324 C2148 ) C1324_=_C2160( C1324 C2160 ) C1324_=_C2333( C1324 C2333 ) C1324_=_C2341( C1324 C2341 ) C1324_=_C2457( C1324 C2457 ) C1324_=_C2636( C1324 C2636 ) \nC1324_=_C2650( C1324 C2650 ) C1324_=_C2657( C1324 C2657 ) C1325_=_C1326( C1325 C1326 ) C1325_=_C1327( C1325 C1327 ) C1325_=_C1328( C1325 C1328 ) C1325_=_C1329( C1325 C1329 ) \nC1325_=_C1372( C1325 C1372 ) C1325_=_C2149( C1325 C2149 ) C1325_=_C2161( C1325 C2161 ) C1325_=_C2458( C1325 C2458 ) C1325_=_C2462( C1325 C2462 ) C1325_=_C2629( C1325 C2629 ) \nC1325_=_C2645( C1325 C2645 ) C1325_=_C2651( C1325 C2651 ) C1325_=_C2657( C1325 C2657 ) C1325_=_C2662( C1325 C2662 ) C1325_=_C2663( C1325 C2663 ) C1325_=_C2664( C1325 C2664 ) \nC1325_=_C2665( C1325 C2665 ) C1325_=_C2666( C1325 C2666 ) C1326_=_C1327( C1326 C1327 ) C1326_=_C1328( C1326 C1328 ) C1326_=_C1329( C1326 C1329 ) C1326_=_C1350( C1326 C1350 ) \nC1326_=_C2638( C1326 C2638 ) C1326_=_C2652( C1326 C2652 ) C1326_=_C2662( C1326 C2662 ) C1326_=_C2670( C1326 C2670 ) C1327_=_C1328( C1327 C1328 ) C1327_=_C1329( C1327 C1329 ) \nC1327_=_C1351( C1327 C1351 ) C1327_=_C2639( C1327 C2639 ) C1327_=_C2653( C1327 C2653 ) C1327_=_C2663( C1327 C2663 ) C1328_=_C1329( C1328 C1329 ) C1328_=_C1352( C1328 C1352 ) \nC1328_=_C2640( C1328 C2640 ) C1328_=_C2654( C1328 C2654 ) C1328_=_C2664( C1328 C2664 ) C1328_=_C2674( C1328 C2674 ) C1329_=_C1353( C1329 C1353 ) C1329_=_C2641( C1329 C2641 ) \nC1329_=_C2655( C1329 C2655 ) C1329_=_C2665( C1329 C2665 ) C1331_=_C1332( C1331 C1332 ) C1331_=_C1333( C1331 C1333 ) C1331_=_C1334( C1331 C1334 ) C1331_=_C1335( C1331 C1335 ) \nC1331_=_C1336( C1331 C1336 ) C1331_=_C1337( C1331 C1337 ) C1331_=_C1338( C1331 C1338 ) C1331_=_C1339( C1331 C1339 ) C1331_=_C1340( C1331 C1340 ) C1331_=_C1341( C1331 C1341 ) \nC1331_=_C1344( C1331 C1344 ) C1331_=_C1346( C1331 C1346 ) C1331_=_C1347( C1331 C1347 ) C1331_=_C1348( C1331 C1348 ) C1331_=_C1350( C1331 C1350 ) C1331_=_C1351( C1331 C1351 ) \nC1331_=_C1352( C1331 C1352 ) C1331_=_C1353( C1331 C1353 ) C1331_=_C1362( C1331 C1362 ) C1331_=_C1363( C1331 C1363 ) C1331_=_C1364( C1331 C1364 ) C1331_=_C1365( C1331 C1365 ) \nC1331_=_C1366( C1331 C1366 ) C1331_=_C1368( C1331 C1368 ) C1331_=_C1370( C1331 C1370 ) C1331_=_C1372( C1331 C1372 ) C1332_=_C1333( C1332 C1333 ) C1332_=_C1334( C1332 C1334 ) \nC1332_=_C1335( C1332 C1335 ) C1332_=_C1336( C1332 C1336 ) C1332_=_C1337( C1332 C1337 ) C1332_=_C1338( C1332 C1338 ) C1332_=_C1339( C1332 C1339 ) C1332_=_C1340( C1332 C1340 ) \nC1332_=_C1341( C1332 C1341 ) C1332_=_C1344( C1332 C1344 ) C1332_=_C1346( C1332 C1346 ) C1332_=_C1347( C1332 C1347 ) C1332_=_C1348( C1332 C1348 ) C1332_=_C1350( C1332 C1350 ) \nC1332_=_C1351( C1332 C1351 ) C1332_=_C1352( C1332 C1352 ) C1332_=_C1353( C1332 C1353 ) C1332_=_C1385( C1332 C1385 ) C1333_=_C1334( C1333 C1334 ) C1333_=_C1335( C1333 C1335 ) \nC1333_=_C1336( C1333 C1336 ) C1333_=_C1337( C1333 C1337 ) C1333_=_C1338( C1333 C1338 ) C1333_=_C1339( C1333 C1339 ) C1333_=_C1340( C1333 C1340 ) C1333_=_C1341( C1333 C1341 ) \nC1333_=_C1344( C1333 C1344 ) C1333_=_C1346( C1333 C1346 ) C1333_=_C1347( C1333 C1347 ) C1333_=_C1348( C1333 C1348 ) C1333_=_C1350( C1333 C1350 ) C1333_=_C1351( C1333 C1351 ) \nC1333_=_C1352( C1333 C1352 ) C1333_=_C1353( C1333 C1353 ) C1333_=_C1397( C1333 C1397 ) C1334_=_C1335( C1334 C1335 ) C1334_=_C1336( C1334 C1336 ) C1334_=_C1337( C1334 C1337 ) \nC1334_=_C1338( C1334 C1338 ) C1334_=_C1339( C1334 C1339 ) C1334_=_C1340( C1334 C1340 ) C1334_=_C1341( C1334 C1341 ) C1334_=_C1344( C1334 C1344 ) C1334_=_C1346( C1334 C1346 ) \nC1334_=_C1347( C1334 C1347 ) C1334_=_C1348( C1334 C1348 ) C1334_=_C1350( C1334 C1350 ) C1334_=_C1351( C1334 C1351 ) C1334_=_C1352( C1334 C1352 ) C1334_=_C1353( C1334 C1353 ) \nC1334_=_C1408( C1334 C1408 ) C1335_=_C1336( C1335 C1336 ) C1335_=_C1337( C1335 C1337 ) C1335_=_C1338( C1335 C1338 ) C1335_=_C1339( C1335 C1339 ) C1335_=_C1340( C1335 C1340 ) \nC1335_=_C1341( C1335 C1341 ) C1335_=_C1344( C1335 C1344 ) C1335_=_C1346( C1335 C1346 ) C1335_=_C1347( C1335 C1347 ) C1335_=_C1348( C1335 C1348 ) C1335_=_C1350( C1335 C1350 ) \nC1335_=_C1351( C1335 C1351 ) C1335_=_C1352( C1335 C1352 ) C1335_=_C1353( C1335 C1353 ) C1335_=_C1417( C1335 C1417 ) C1335_=_C1419( C1335 C1419 ) C1336_=_C1337( C1336 C1337 ) \nC1336_=_C1338( C1336 C1338 ) C1336_=_C1339( C1336 C1339 ) C1336_=_C1340( C1336 C1340 ) C1336_=_C1341( C1336 C1341 ) C1336_=_C1344( C1336 C1344 ) C1336_=_C1346( C1336 C1346 ) \nC1336_=_C1347( C1336 C1347 ) C1336_=_C1348( C1336 C1348 ) C1336_=_C1350( C1336 C1350 ) C1336_=_C1351( C1336 C1351 ) C1336_=_C1352( C1336 C1352 ) C1336_=_C1353( C1336 C1353 ) \nC1336_=_C1734( C1336 C1734 ) C1337_=_C1338( C1337 C1338 ) C1337_=_C1339( C1337 C1339 ) C1337_=_C1340( C1337 C1340 ) C1337_=_C1341( C1337 C1341 ) C1337_=_C1344( C1337 C1344 ) \nC1337_=_C1346( C1337 C1346 ) C1337_=_C1347( C1337 C1347 ) C1337_=_C1348( C1337 C1348 ) C1337_=_C1350( C1337 C1350 ) C1337_=_C1351( C1337 C1351 ) C1337_=_C1352( C1337 C1352 ) \nC1337_=_C1353( C1337 C1353 ) C1337_=_C1746( C1337 C1746 ) C1338_=_C1339( C1338 C1339 ) C1338_=_C1340( C1338 C1340 ) C1338_=_C1341( C1338 C1341 ) C1338_=_C1344( C1338 C1344 ) \nC1338_=_C1346( C1338 C1346 ) C1338_=_C1347( C1338 C1347 ) C1338_=_C1348( C1338 C1348 ) C1338_=_C1350( C1338 C1350 ) C1338_=_C1351( C1338 C1351 ) C1338_=_C1352( C1338 C1352 ) \nC1338_=_C1353( C1338 C1353 ) C1338_=_C1757( C1338 C1757 ) C1339_=_C1340( C1339 C1340 ) C1339_=_C1341( C1339 C1341 ) C1339_=_C1344( C1339 C1344 ) C1339_=_C1346( C1339 C1346 ) \nC1339_=_C1347( C1339 C1347 ) C1339_=_C1348( C1339 C1348 ) C1339_=_C1350( C1339 C1350 ) C1339_=_C1351( C1339 C1351 ) C1339_=_C1352( C1339 C1352 ) C1339_=_C1353( C1339 C1353 ) \nC1339_=_C1767( C1339 C1767 ) C1340_=_C1341( C1340 C1341 ) C1340_=_C1344( C1340 C1344 ) C1340_=_C1346( C1340 C1346 ) C1340_=_C1347( C1340 C1347 ) C1340_=_C1348( C1340 C1348 ) \nC1340_=_C1350( C1340 C1350 ) C1340_=_C1351( C1340 C1351 ) C1340_=_C1352( C1340 C1352 ) C1340_=_C1353( C1340 C1353 ) C1340_=_C1362( C1340 C1362 ) C1340_=_C2140( C1340 C2140 ) \nC1340_=_C2141( C1340 C2141 ) C1340_=_C2144( C1340 C2144 ) C1340_=_C2145( C1340 C2145 ) C1340_=_C2146( C1340 C2146 ) C1340_=_C2148( C1340 C2148 ) C1340_=_C2149( C1340 C2149 ) \nC1341_=_C1344( C1341 C1344 ) C1341_=_C1346( C1341 C1346 ) C1341_=_C1347( C1341 C1347 ) C1341_=_C1348( C1341 C1348 ) C1341_=_C1350( C1341 C1350 ) C1341_=_C1351( C1341 C1351 ) \nC1341_=_C1352( C1341 C1352 ) C1341_=_C1353( C1341 C1353 ) C1341_=_C1363( C1341 C1363 ) C1341_=_C2152( C1341 C2152 ) C1341_=_C2153( C1341 C2153 ) C1341_=_C2156( C1341 C2156 ) \nC1341_=_C2157(</w:t>
      </w:r>
    </w:p>
    <w:p>
      <w:pPr>
        <w:pStyle w:val="PreformattedText"/>
        <w:bidi w:val="0"/>
        <w:spacing w:before="0" w:after="0"/>
        <w:jc w:val="left"/>
        <w:rPr/>
      </w:pPr>
      <w:r>
        <w:rPr/>
        <w:t xml:space="preserve"> </w:t>
      </w:r>
      <w:r>
        <w:rPr/>
        <w:t>C1341 C2157 ) C1341_=_C2158( C1341 C2158 ) C1341_=_C2160( C1341 C2160 ) C1341_=_C2161( C1341 C2161 ) C1344_=_C1346( C1344 C1346 ) C1344_=_C1347( C1344 C1347 ) \nC1344_=_C1348( C1344 C1348 ) C1344_=_C1350( C1344 C1350 ) C1344_=_C1351( C1344 C1351 ) C1344_=_C1352( C1344 C1352 ) C1344_=_C1353( C1344 C1353 ) C1344_=_C2144( C1344 C2144 ) \nC1344_=_C2156( C1344 C2156 ) C1344_=_C2329( C1344 C2329 ) C1344_=_C2337( C1344 C2337 ) C1344_=_C2625( C1344 C2625 ) C1344_=_C2627( C1344 C2627 ) C1344_=_C2629( C1344 C2629 ) \nC1346_=_C1347( C1346 C1347 ) C1346_=_C1348( C1346 C1348 ) C1346_=_C1350( C1346 C1350 ) C1346_=_C1351( C1346 C1351 ) C1346_=_C1352( C1346 C1352 ) C1346_=_C1353( C1346 C1353 ) \nC1346_=_C2146( C1346 C2146 ) C1346_=_C2158( C1346 C2158 ) C1346_=_C2331( C1346 C2331 ) C1346_=_C2339( C1346 C2339 ) C1346_=_C2455( C1346 C2455 ) C1346_=_C2634( C1346 C2634 ) \nC1346_=_C2643( C1346 C2643 ) C1346_=_C2645( C1346 C2645 ) C1347_=_C1348( C1347 C1348 ) C1347_=_C1350( C1347 C1350 ) C1347_=_C1351( C1347 C1351 ) C1347_=_C1352( C1347 C1352 ) \nC1347_=_C1353( C1347 C1353 ) C1347_=_C1370( C1347 C1370 ) C1347_=_C2332( C1347 C2332 ) C1347_=_C2340( C1347 C2340 ) C1347_=_C2627( C1347 C2627 ) C1347_=_C2635( C1347 C2635 ) \nC1347_=_C2643( C1347 C2643 ) C1347_=_C2650( C1347 C2650 ) C1347_=_C2651( C1347 C2651 ) C1347_=_C2652( C1347 C2652 ) C1347_=_C2653( C1347 C2653 ) C1347_=_C2654( C1347 C2654 ) \nC1347_=_C2655( C1347 C2655 ) C1348_=_C1350( C1348 C1350 ) C1348_=_C1351( C1348 C1351 ) C1348_=_C1352( C1348 C1352 ) C1348_=_C1353( C1348 C1353 ) C1348_=_C2148( C1348 C2148 ) \nC1348_=_C2160( C1348 C2160 ) C1348_=_C2333( C1348 C2333 ) C1348_=_C2341( C1348 C2341 ) C1348_=_C2457( C1348 C2457 ) C1348_=_C2636( C1348 C2636 ) C1348_=_C2650( C1348 C2650 ) \nC1348_=_C2657( C1348 C2657 ) C1350_=_C1351( C1350 C1351 ) C1350_=_C1352( C1350 C1352 ) C1350_=_C1353( C1350 C1353 ) C1350_=_C2638( C1350 C2638 ) C1350_=_C2652( C1350 C2652 ) \nC1350_=_C2662( C1350 C2662 ) C1350_=_C2670( C1350 C2670 ) C1351_=_C1352( C1351 C1352 ) C1351_=_C1353( C1351 C1353 ) C1351_=_C2639( C1351 C2639 ) C1351_=_C2653( C1351 C2653 ) \nC1351_=_C2663( C1351 C2663 ) C1352_=_C1353( C1352 C1353 ) C1352_=_C2640( C1352 C2640 ) C1352_=_C2654( C1352 C2654 ) C1352_=_C2664( C1352 C2664 ) C1352_=_C2674( C1352 C2674 ) \nC1353_=_C2641( C1353 C2641 ) C1353_=_C2655( C1353 C2655 ) C1353_=_C2665( C1353 C2665 ) C1362_=_C1363( C1362 C1363 ) C1362_=_C1364( C1362 C1364 ) C1362_=_C1365( C1362 C1365 ) \nC1362_=_C1366( C1362 C1366 ) C1362_=_C1368( C1362 C1368 ) C1362_=_C1370( C1362 C1370 ) C1362_=_C1372( C1362 C1372 ) C1362_=_C2140( C1362 C2140 ) C1362_=_C2141( C1362 C2141 ) \nC1362_=_C2144( C1362 C2144 ) C1362_=_C2145( C1362 C2145 ) C1362_=_C2146( C1362 C2146 ) C1362_=_C2148( C1362 C2148 ) C1362_=_C2149( C1362 C2149 ) C1363_=_C1364( C1363 C1364 ) \nC1363_=_C1365( C1363 C1365 ) C1363_=_C1366( C1363 C1366 ) C1363_=_C1368( C1363 C1368 ) C1363_=_C1370( C1363 C1370 ) C1363_=_C1372( C1363 C1372 ) C1363_=_C2152( C1363 C2152 ) \nC1363_=_C2153( C1363 C2153 ) C1363_=_C2156( C1363 C2156 ) C1363_=_C2157( C1363 C2157 ) C1363_=_C2158( C1363 C2158 ) C1363_=_C2160( C1363 C2160 ) C1363_=_C2161( C1363 C2161 ) \nC1364_=_C1365( C1364 C1365 ) C1364_=_C1366( C1364 C1366 ) C1364_=_C1368( C1364 C1368 ) C1364_=_C1370( C1364 C1370 ) C1364_=_C1372( C1364 C1372 ) C1364_=_C2140( C1364 C2140 ) \nC1364_=_C2152( C1364 C2152 ) C1364_=_C2327( C1364 C2327 ) C1364_=_C2328( C1364 C2328 ) C1364_=_C2329( C1364 C2329 ) C1364_=_C2331( C1364 C2331 ) C1364_=_C2332( C1364 C2332 ) \nC1364_=_C2333( C1364 C2333 ) C1365_=_C1366( C1365 C1366 ) C1365_=_C1368( C1365 C1368 ) C1365_=_C1370( C1365 C1370 ) C1365_=_C1372( C1365 C1372 ) C1365_=_C1417( C1365 C1417 ) \nC1365_=_C2141( C1365 C2141 ) C1365_=_C2153( C1365 C2153 ) C1365_=_C2335( C1365 C2335 ) C1365_=_C2336( C1365 C2336 ) C1365_=_C2337( C1365 C2337 ) C1365_=_C2339( C1365 C2339 ) \nC1365_=_C2340( C1365 C2340 ) C1365_=_C2341( C1365 C2341 ) C1366_=_C1368( C1366 C1368 ) C1366_=_C1370( C1366 C1370 ) C1366_=_C1372( C1366 C1372 ) C1366_=_C2327( C1366 C2327 ) \nC1366_=_C2335( C1366 C2335 ) C1366_=_C2454( C1366 C2454 ) C1366_=_C2455( C1366 C2455 ) C1366_=_C2457( C1366 C2457 ) C1366_=_C2458( C1366 C2458 ) C1368_=_C1370( C1368 C1370 ) \nC1368_=_C1372( C1368 C1372 ) C1368_=_C1385( C1368 C1385 ) C1368_=_C1397( C1368 C1397 ) C1368_=_C1408( C1368 C1408 ) C1368_=_C1419( C1368 C1419 ) C1368_=_C1734( C1368 C1734 ) \nC1368_=_C1746( C1368 C1746 ) C1368_=_C1757( C1368 C1757 ) C1368_=_C1767( C1368 C1767 ) C1368_=_C2145( C1368 C2145 ) C1368_=_C2157( C1368 C2157 ) C1368_=_C2454( C1368 C2454 ) \nC1368_=_C2625( C1368 C2625 ) C1368_=_C2634( C1368 C2634 ) C1368_=_C2635( C1368 C2635 ) C1368_=_C2636( C1368 C2636 ) C1368_=_C2638( C1368 C2638 ) C1368_=_C2639( C1368 C2639 ) \nC1368_=_C2640( C1368 C2640 ) C1368_=_C2641( C1368 C2641 ) C1370_=_C1372( C1370 C1372 ) C1370_=_C2332( C1370 C2332 ) C1370_=_C2340( C1370 C2340 ) C1370_=_C2627( C1370 C2627 ) \nC1370_=_C2635( C1370 C2635 ) C1370_=_C2643( C1370 C2643 ) C1370_=_C2650( C1370 C2650 ) C1370_=_C2651( C1370 C2651 ) C1370_=_C2652( C1370 C2652 ) C1370_=_C2653( C1370 C2653 ) \nC1370_=_C2654( C1370 C2654 ) C1370_=_C2655( C1370 C2655 ) C1372_=_C2149( C1372 C2149 ) C1372_=_C2161( C1372 C2161 ) C1372_=_C2458( C1372 C2458 ) C1372_=_C2462( C1372 C2462 ) \nC1372_=_C2629( C1372 C2629 ) C1372_=_C2645( C1372 C2645 ) C1372_=_C2651( C1372 C2651 ) C1372_=_C2657( C1372 C2657 ) C1372_=_C2662( C1372 C2662 ) C1372_=_C2663( C1372 C2663 ) \nC1372_=_C2664( C1372 C2664 ) C1372_=_C2665( C1372 C2665 ) C1372_=_C2666( C1372 C2666 ) C1385_=_C1397( C1385 C1397 ) C1385_=_C1408( C1385 C1408 ) C1385_=_C1419( C1385 C1419 ) \nC1385_=_C1734( C1385 C1734 ) C1385_=_C1746( C1385 C1746 ) C1385_=_C1757( C1385 C1757 ) C1385_=_C1767( C1385 C1767 ) C1385_=_C2145( C1385 C2145 ) C1385_=_C2157( C1385 C2157 ) \nC1385_=_C2454( C1385 C2454 ) C1385_=_C2625( C1385 C2625 ) C1385_=_C2634( C1385 C2634 ) C1385_=_C2635( C1385 C2635 ) C1385_=_C2636( C1385 C2636 ) C1385_=_C2638( C1385 C2638 ) \nC1385_=_C2639( C1385 C2639 ) C1385_=_C2640( C1385 C2640 ) C1385_=_C2641( C1385 C2641 ) C1397_=_C1408( C1397 C1408 ) C1397_=_C1419( C1397 C1419 ) C1397_=_C1734( C1397 C1734 ) \nC1397_=_C1746( C1397 C1746 ) C1397_=_C1757( C1397 C1757 ) C1397_=_C1767( C1397 C1767 ) C1397_=_C2145( C1397 C2145 ) C1397_=_C2157( C1397 C2157 ) C1397_=_C2454( C1397 C2454 ) \nC1397_=_C2625( C1397 C2625 ) C1397_=_C2634( C1397 C2634 ) C1397_=_C2635( C1397 C2635 ) C1397_=_C2636( C1397 C2636 ) C1397_=_C2638( C1397 C2638 ) C1397_=_C2639( C1397 C2639 ) \nC1397_=_C2640( C1397 C2640 ) C1397_=_C2641( C1397 C2641 ) C1408_=_C1419( C1408 C1419 ) C1408_=_C1734( C1408 C1734 ) C1408_=_C1746( C1408 C1746 ) C1408_=_C1757( C1408 C1757 ) \nC1408_=_C1767( C1408 C1767 ) C1408_=_C2145( C1408 C2145 ) C1408_=_C2157( C1408 C2157 ) C1408_=_C2454( C1408 C2454 ) C1408_=_C2625( C1408 C2625 ) C1408_=_C2634( C1408 C2634 ) \nC1408_=_C2635( C1408 C2635 ) C1408_=_C2636( C1408 C2636 ) C1408_=_C2638( C1408 C2638 ) C1408_=_C2639( C1408 C2639 ) C1408_=_C2640( C1408 C2640 ) C1408_=_C2641( C1408 C2641 ) \nC1417_=_C1419( C1417 C1419 ) C1417_=_C2141( C1417 C2141 ) C1417_=_C2153( C1417 C2153 ) C1417_=_C2335( C1417 C2335 ) C1417_=_C2336( C1417 C2336 ) C1417_=_C2337( C1417 C2337 ) \nC1417_=_C2339( C1417 C2339 ) C1417_=_C2340( C1417 C2340 ) C1417_=_C2341( C1417 C2341 ) C1419_=_C1734( C1419 C1734 ) C1419_=_C1746( C1419 C1746 ) C1419_=_C1757( C1419 C1757 ) \nC1419_=_C1767( C1419 C1767 ) C1419_=_C2145( C1419 C2145 ) C1419_=_C2157( C1419 C2157 ) C1419_=_C2454( C1419 C2454 ) C1419_=_C2625( C1419 C2625 ) C1419_=_C2634( C1419 C2634 ) \nC1419_=_C2635( C1419 C2635 ) C1419_=_C2636( C1419 C2636 ) C1419_=_C2638( C1419 C2638 ) C1419_=_C2639( C1419 C2639 ) C1419_=_C2640( C1419 C2640 ) C1419_=_C2641( C1419 C2641 ) \nC1734_=_C1746( C1734 C1746 ) C1734_=_C1757( C1734 C1757 ) C1734_=_C1767( C1734 C1767 ) C1734_=_C2145( C1734 C2145 ) C1734_=_C2157( C1734 C2157 ) C1734_=_C2454( C1734 C2454 ) \nC1734_=_C2625( C1734 C2625 ) C1734_=_C2634( C1734 C2634 ) C1734_=_C2635( C1734 C2635 ) C1734_=_C2636( C1734 C2636 ) C1734_=_C2638( C1734 C2638 ) C1734_=_C2639( C1734 C2639 ) \nC1734_=_C2640( C1734 C2640 ) C1734_=_C2641( C1734 C2641 ) C1746_=_C1757( C1746 C1757 ) C1746_=_C1767( C1746 C1767 ) C1746_=_C2145( C1746 C2145 ) C1746_=_C2157( C1746 C2157 ) \nC1746_=_C2454( C1746 C2454 ) C1746_=_C2625( C1746 C2625 ) C1746_=_C2634( C1746 C2634 ) C1746_=_C2635( C1746 C2635 ) C1746_=_C2636( C1746 C2636 ) C1746_=_C2638( C1746 C2638 ) \nC1746_=_C2639( C1746 C2639 ) C1746_=_C2640( C1746 C2640 ) C1746_=_C2641( C1746 C2641 ) C1757_=_C1767( C1757 C1767 ) C1757_=_C2145( C1757 C2145 ) C1757_=_C2157( C1757 C2157 ) \nC1757_=_C2454( C1757 C2454 ) C1757_=_C2625( C1757 C2625 ) C1757_=_C2634( C1757 C2634 ) C1757_=_C2635( C1757 C2635 ) C1757_=_C2636( C1757 C2636 ) C1757_=_C2638( C1757 C2638 ) \nC1757_=_C2639( C1757 C2639 ) C1757_=_C2640( C1757 C2640 ) C1757_=_C2641( C1757 C2641 ) C1767_=_C2145( C1767 C2145 ) C1767_=_C2157( C1767 C2157 ) C1767_=_C2454( C1767 C2454 ) \nC1767_=_C2625( C1767 C2625 ) C1767_=_C2634( C1767 C2634 ) C1767_=_C2635( C1767 C2635 ) C1767_=_C2636( C1767 C2636 ) C1767_=_C2638( C1767 C2638 ) C1767_=_C2639( C1767 C2639 ) \nC1767_=_C2640( C1767 C2640 ) C1767_=_C2641( C1767 C2641 ) C2140_=_C2141( C2140 C2141 ) C2140_=_C2144( C2140 C2144 ) C2140_=_C2145( C2140 C2145 ) C2140_=_C2146( C2140 C2146 ) \nC2140_=_C2148( C2140 C2148 ) C2140_=_C2149( C2140 C2149 ) C2140_=_C2152( C2140 C2152 ) C2140_=_C2327( C2140 C2327 ) C2140_=_C2328( C2140 C2328 ) C2140_=_C2329( C2140 C2329 ) \nC2140_=_C2331( C2140 C2331 ) C2140_=_C2332( C2140 C2332 ) C2140_=_C2333( C2140 C2333 ) C2141_=_C2144( C2141 C2144 ) C2141_=_C2145( C2141 C2145 ) C2141_=_C2146( C2141 C2146 ) \nC2141_=_C2148( C2141 C2148 ) C2141_=_C2149( C2141 C2149 ) C2141_=_C2153( C2141 C2153 ) C2141_=_C2335( C2141 C2335 ) C2141_=_C2336( C2141 C2336 ) C2141_=_C2337( C2141 C2337 ) \nC2141_=_C2339( C2141 C2339 ) C2141_=_C2340( C2141 C2340 ) C2141_=_C2341(</w:t>
      </w:r>
    </w:p>
    <w:p>
      <w:pPr>
        <w:pStyle w:val="PreformattedText"/>
        <w:bidi w:val="0"/>
        <w:spacing w:before="0" w:after="0"/>
        <w:jc w:val="left"/>
        <w:rPr/>
      </w:pPr>
      <w:r>
        <w:rPr/>
        <w:t xml:space="preserve"> </w:t>
      </w:r>
      <w:r>
        <w:rPr/>
        <w:t>C2141 C2341 ) C2144_=_C2145( C2144 C2145 ) C2144_=_C2146( C2144 C2146 ) C2144_=_C2148( C2144 C2148 ) \nC2144_=_C2149( C2144 C2149 ) C2144_=_C2156( C2144 C2156 ) C2144_=_C2329( C2144 C2329 ) C2144_=_C2337( C2144 C2337 ) C2144_=_C2625( C2144 C2625 ) C2144_=_C2627( C2144 C2627 ) \nC2144_=_C2629( C2144 C2629 ) C2145_=_C2146( C2145 C2146 ) C2145_=_C2148( C2145 C2148 ) C2145_=_C2149( C2145 C2149 ) C2145_=_C2157( C2145 C2157 ) C2145_=_C2454( C2145 C2454 ) \nC2145_=_C2625( C2145 C2625 ) C2145_=_C2634( C2145 C2634 ) C2145_=_C2635( C2145 C2635 ) C2145_=_C2636( C2145 C2636 ) C2145_=_C2638( C2145 C2638 ) C2145_=_C2639( C2145 C2639 ) \nC2145_=_C2640( C2145 C2640 ) C2145_=_C2641( C2145 C2641 ) C2146_=_C2148( C2146 C2148 ) C2146_=_C2149( C2146 C2149 ) C2146_=_C2158( C2146 C2158 ) C2146_=_C2331( C2146 C2331 ) \nC2146_=_C2339( C2146 C2339 ) C2146_=_C2455( C2146 C2455 ) C2146_=_C2634( C2146 C2634 ) C2146_=_C2643( C2146 C2643 ) C2146_=_C2645( C2146 C2645 ) C2148_=_C2149( C2148 C2149 ) \nC2148_=_C2160( C2148 C2160 ) C2148_=_C2333( C2148 C2333 ) C2148_=_C2341( C2148 C2341 ) C2148_=_C2457( C2148 C2457 ) C2148_=_C2636( C2148 C2636 ) C2148_=_C2650( C2148 C2650 ) \nC2148_=_C2657( C2148 C2657 ) C2149_=_C2161( C2149 C2161 ) C2149_=_C2458( C2149 C2458 ) C2149_=_C2462( C2149 C2462 ) C2149_=_C2629( C2149 C2629 ) C2149_=_C2645( C2149 C2645 ) \nC2149_=_C2651( C2149 C2651 ) C2149_=_C2657( C2149 C2657 ) C2149_=_C2662( C2149 C2662 ) C2149_=_C2663( C2149 C2663 ) C2149_=_C2664( C2149 C2664 ) C2149_=_C2665( C2149 C2665 ) \nC2149_=_C2666( C2149 C2666 ) C2152_=_C2153( C2152 C2153 ) C2152_=_C2156( C2152 C2156 ) C2152_=_C2157( C2152 C2157 ) C2152_=_C2158( C2152 C2158 ) C2152_=_C2160( C2152 C2160 ) \nC2152_=_C2161( C2152 C2161 ) C2152_=_C2327( C2152 C2327 ) C2152_=_C2328( C2152 C2328 ) C2152_=_C2329( C2152 C2329 ) C2152_=_C2331( C2152 C2331 ) C2152_=_C2332( C2152 C2332 ) \nC2152_=_C2333( C2152 C2333 ) C2153_=_C2156( C2153 C2156 ) C2153_=_C2157( C2153 C2157 ) C2153_=_C2158( C2153 C2158 ) C2153_=_C2160( C2153 C2160 ) C2153_=_C2161( C2153 C2161 ) \nC2153_=_C2335( C2153 C2335 ) C2153_=_C2336( C2153 C2336 ) C2153_=_C2337( C2153 C2337 ) C2153_=_C2339( C2153 C2339 ) C2153_=_C2340( C2153 C2340 ) C2153_=_C2341( C2153 C2341 ) \nC2156_=_C2157( C2156 C2157 ) C2156_=_C2158( C2156 C2158 ) C2156_=_C2160( C2156 C2160 ) C2156_=_C2161( C2156 C2161 ) C2156_=_C2329( C2156 C2329 ) C2156_=_C2337( C2156 C2337 ) \nC2156_=_C2625( C2156 C2625 ) C2156_=_C2627( C2156 C2627 ) C2156_=_C2629( C2156 C2629 ) C2157_=_C2158( C2157 C2158 ) C2157_=_C2160( C2157 C2160 ) C2157_=_C2161( C2157 C2161 ) \nC2157_=_C2454( C2157 C2454 ) C2157_=_C2625( C2157 C2625 ) C2157_=_C2634( C2157 C2634 ) C2157_=_C2635( C2157 C2635 ) C2157_=_C2636( C2157 C2636 ) C2157_=_C2638( C2157 C2638 ) \nC2157_=_C2639( C2157 C2639 ) C2157_=_C2640( C2157 C2640 ) C2157_=_C2641( C2157 C2641 ) C2158_=_C2160( C2158 C2160 ) C2158_=_C2161( C2158 C2161 ) C2158_=_C2331( C2158 C2331 ) \nC2158_=_C2339( C2158 C2339 ) C2158_=_C2455( C2158 C2455 ) C2158_=_C2634( C2158 C2634 ) C2158_=_C2643( C2158 C2643 ) C2158_=_C2645( C2158 C2645 ) C2160_=_C2161( C2160 C2161 ) \nC2160_=_C2333( C2160 C2333 ) C2160_=_C2341( C2160 C2341 ) C2160_=_C2457( C2160 C2457 ) C2160_=_C2636( C2160 C2636 ) C2160_=_C2650( C2160 C2650 ) C2160_=_C2657( C2160 C2657 ) \nC2161_=_C2458( C2161 C2458 ) C2161_=_C2462( C2161 C2462 ) C2161_=_C2629( C2161 C2629 ) C2161_=_C2645( C2161 C2645 ) C2161_=_C2651( C2161 C2651 ) C2161_=_C2657( C2161 C2657 ) \nC2161_=_C2662( C2161 C2662 ) C2161_=_C2663( C2161 C2663 ) C2161_=_C2664( C2161 C2664 ) C2161_=_C2665( C2161 C2665 ) C2161_=_C2666( C2161 C2666 ) C2327_=_C2328( C2327 C2328 ) \nC2327_=_C2329( C2327 C2329 ) C2327_=_C2331( C2327 C2331 ) C2327_=_C2332( C2327 C2332 ) C2327_=_C2333( C2327 C2333 ) C2327_=_C2335( C2327 C2335 ) C2327_=_C2454( C2327 C2454 ) \nC2327_=_C2455( C2327 C2455 ) C2327_=_C2457( C2327 C2457 ) C2327_=_C2458( C2327 C2458 ) C2328_=_C2329( C2328 C2329 ) C2328_=_C2331( C2328 C2331 ) C2328_=_C2332( C2328 C2332 ) \nC2328_=_C2333( C2328 C2333 ) C2328_=_C2336( C2328 C2336 ) C2328_=_C2462( C2328 C2462 ) C2329_=_C2331( C2329 C2331 ) C2329_=_C2332( C2329 C2332 ) C2329_=_C2333( C2329 C2333 ) \nC2329_=_C2337( C2329 C2337 ) C2329_=_C2625( C2329 C2625 ) C2329_=_C2627( C2329 C2627 ) C2329_=_C2629( C2329 C2629 ) C2331_=_C2332( C2331 C2332 ) C2331_=_C2333( C2331 C2333 ) \nC2331_=_C2339( C2331 C2339 ) C2331_=_C2455( C2331 C2455 ) C2331_=_C2634( C2331 C2634 ) C2331_=_C2643( C2331 C2643 ) C2331_=_C2645( C2331 C2645 ) C2332_=_C2333( C2332 C2333 ) \nC2332_=_C2340( C2332 C2340 ) C2332_=_C2627( C2332 C2627 ) C2332_=_C2635( C2332 C2635 ) C2332_=_C2643( C2332 C2643 ) C2332_=_C2650( C2332 C2650 ) C2332_=_C2651( C2332 C2651 ) \nC2332_=_C2652( C2332 C2652 ) C2332_=_C2653( C2332 C2653 ) C2332_=_C2654( C2332 C2654 ) C2332_=_C2655( C2332 C2655 ) C2333_=_C2341( C2333 C2341 ) C2333_=_C2457( C2333 C2457 ) \nC2333_=_C2636( C2333 C2636 ) C2333_=_C2650( C2333 C2650 ) C2333_=_C2657( C2333 C2657 ) C2335_=_C2336( C2335 C2336 ) C2335_=_C2337( C2335 C2337 ) C2335_=_C2339( C2335 C2339 ) \nC2335_=_C2340( C2335 C2340 ) C2335_=_C2341( C2335 C2341 ) C2335_=_C2454( C2335 C2454 ) C2335_=_C2455( C2335 C2455 ) C2335_=_C2457( C2335 C2457 ) C2335_=_C2458( C2335 C2458 ) \nC2336_=_C2337( C2336 C2337 ) C2336_=_C2339( C2336 C2339 ) C2336_=_C2340( C2336 C2340 ) C2336_=_C2341( C2336 C2341 ) C2336_=_C2462( C2336 C2462 ) C2337_=_C2339( C2337 C2339 ) \nC2337_=_C2340( C2337 C2340 ) C2337_=_C2341( C2337 C2341 ) C2337_=_C2625( C2337 C2625 ) C2337_=_C2627( C2337 C2627 ) C2337_=_C2629( C2337 C2629 ) C2339_=_C2340( C2339 C2340 ) \nC2339_=_C2341( C2339 C2341 ) C2339_=_C2455( C2339 C2455 ) C2339_=_C2634( C2339 C2634 ) C2339_=_C2643( C2339 C2643 ) C2339_=_C2645( C2339 C2645 ) C2340_=_C2341( C2340 C2341 ) \nC2340_=_C2627( C2340 C2627 ) C2340_=_C2635( C2340 C2635 ) C2340_=_C2643( C2340 C2643 ) C2340_=_C2650( C2340 C2650 ) C2340_=_C2651( C2340 C2651 ) C2340_=_C2652( C2340 C2652 ) \nC2340_=_C2653( C2340 C2653 ) C2340_=_C2654( C2340 C2654 ) C2340_=_C2655( C2340 C2655 ) C2341_=_C2457( C2341 C2457 ) C2341_=_C2636( C2341 C2636 ) C2341_=_C2650( C2341 C2650 ) \nC2341_=_C2657( C2341 C2657 ) C2454_=_C2455( C2454 C2455 ) C2454_=_C2457( C2454 C2457 ) C2454_=_C2458( C2454 C2458 ) C2454_=_C2625( C2454 C2625 ) C2454_=_C2634( C2454 C2634 ) \nC2454_=_C2635( C2454 C2635 ) C2454_=_C2636( C2454 C2636 ) C2454_=_C2638( C2454 C2638 ) C2454_=_C2639( C2454 C2639 ) C2454_=_C2640( C2454 C2640 ) C2454_=_C2641( C2454 C2641 ) \nC2455_=_C2457( C2455 C2457 ) C2455_=_C2458( C2455 C2458 ) C2455_=_C2634( C2455 C2634 ) C2455_=_C2643( C2455 C2643 ) C2455_=_C2645( C2455 C2645 ) C2457_=_C2458( C2457 C2458 ) \nC2457_=_C2636( C2457 C2636 ) C2457_=_C2650( C2457 C2650 ) C2457_=_C2657( C2457 C2657 ) C2458_=_C2462( C2458 C2462 ) C2458_=_C2629( C2458 C2629 ) C2458_=_C2645( C2458 C2645 ) \nC2458_=_C2651( C2458 C2651 ) C2458_=_C2657( C2458 C2657 ) C2458_=_C2662( C2458 C2662 ) C2458_=_C2663( C2458 C2663 ) C2458_=_C2664( C2458 C2664 ) C2458_=_C2665( C2458 C2665 ) \nC2458_=_C2666( C2458 C2666 ) C2462_=_C2629( C2462 C2629 ) C2462_=_C2645( C2462 C2645 ) C2462_=_C2651( C2462 C2651 ) C2462_=_C2657( C2462 C2657 ) C2462_=_C2662( C2462 C2662 ) \nC2462_=_C2663( C2462 C2663 ) C2462_=_C2664( C2462 C2664 ) C2462_=_C2665( C2462 C2665 ) C2462_=_C2666( C2462 C2666 ) C2625_=_C2627( C2625 C2627 ) C2625_=_C2629( C2625 C2629 ) \nC2625_=_C2634( C2625 C2634 ) C2625_=_C2635( C2625 C2635 ) C2625_=_C2636( C2625 C2636 ) C2625_=_C2638( C2625 C2638 ) C2625_=_C2639( C2625 C2639 ) C2625_=_C2640( C2625 C2640 ) \nC2625_=_C2641( C2625 C2641 ) C2627_=_C2629( C2627 C2629 ) C2627_=_C2635( C2627 C2635 ) C2627_=_C2643( C2627 C2643 ) C2627_=_C2650( C2627 C2650 ) C2627_=_C2651( C2627 C2651 ) \nC2627_=_C2652( C2627 C2652 ) C2627_=_C2653( C2627 C2653 ) C2627_=_C2654( C2627 C2654 ) C2627_=_C2655( C2627 C2655 ) C2629_=_C2645( C2629 C2645 ) C2629_=_C2651( C2629 C2651 ) \nC2629_=_C2657( C2629 C2657 ) C2629_=_C2662( C2629 C2662 ) C2629_=_C2663( C2629 C2663 ) C2629_=_C2664( C2629 C2664 ) C2629_=_C2665( C2629 C2665 ) C2629_=_C2666( C2629 C2666 ) \nC2634_=_C2635( C2634 C2635 ) C2634_=_C2636( C2634 C2636 ) C2634_=_C2638( C2634 C2638 ) C2634_=_C2639( C2634 C2639 ) C2634_=_C2640( C2634 C2640 ) C2634_=_C2641( C2634 C2641 ) \nC2634_=_C2643( C2634 C2643 ) C2634_=_C2645( C2634 C2645 ) C2635_=_C2636( C2635 C2636 ) C2635_=_C2638( C2635 C2638 ) C2635_=_C2639( C2635 C2639 ) C2635_=_C2640( C2635 C2640 ) \nC2635_=_C2641( C2635 C2641 ) C2635_=_C2643( C2635 C2643 ) C2635_=_C2650( C2635 C2650 ) C2635_=_C2651( C2635 C2651 ) C2635_=_C2652( C2635 C2652 ) C2635_=_C2653( C2635 C2653 ) \nC2635_=_C2654( C2635 C2654 ) C2635_=_C2655( C2635 C2655 ) C2636_=_C2638( C2636 C2638 ) C2636_=_C2639( C2636 C2639 ) C2636_=_C2640( C2636 C2640 ) C2636_=_C2641( C2636 C2641 ) \nC2636_=_C2650( C2636 C2650 ) C2636_=_C2657( C2636 C2657 ) C2638_=_C2639( C2638 C2639 ) C2638_=_C2640( C2638 C2640 ) C2638_=_C2641( C2638 C2641 ) C2638_=_C2652( C2638 C2652 ) \nC2638_=_C2662( C2638 C2662 ) C2638_=_C2670( C2638 C2670 ) C2639_=_C2640( C2639 C2640 ) C2639_=_C2641( C2639 C2641 ) C2639_=_C2653( C2639 C2653 ) C2639_=_C2663( C2639 C2663 ) \nC2640_=_C2641( C2640 C2641 ) C2640_=_C2654( C2640 C2654 ) C2640_=_C2664( C2640 C2664 ) C2640_=_C2674( C2640 C2674 ) C2641_=_C2655( C2641 C2655 ) C2641_=_C2665( C2641 C2665 ) \nC2643_=_C2645( C2643 C2645 ) C2643_=_C2650( C2643 C2650 ) C2643_=_C2651( C2643 C2651 ) C2643_=_C2652( C2643 C2652 ) C2643_=_C2653( C2643 C2653 ) C2643_=_C2654( C2643 C2654 ) \nC2643_=_C2655( C2643 C2655 ) C2645_=_C2651( C2645 C2651 ) C2645_=_C2657( C2645 C2657 ) C2645_=_C2662( C2645 C2662 ) C2645_=_C2663( C2645 C2663 ) C2645_=_C2664( C2645 C2664 ) \nC2645_=_C2665( C2645 C2665 ) C2645_=_C2666( C2645 C2666 ) C2650_=_C2651( C2650 C2651 ) C2650_=_C2652( C2650 C2652 ) C2650_=_C2653( C2650 C2653 ) C2650_=_C2654( C2650 C2654 ) \nC2650_=_C2655( C2650 C2655 ) C2650_=_C2657( C2650 C2657 ) C2651_=_C2652( C2651 C2652 ) C2651_=_C2653( C2651 C2653 ) C2651_=_C2654(</w:t>
      </w:r>
    </w:p>
    <w:p>
      <w:pPr>
        <w:pStyle w:val="PreformattedText"/>
        <w:bidi w:val="0"/>
        <w:spacing w:before="0" w:after="0"/>
        <w:jc w:val="left"/>
        <w:rPr/>
      </w:pPr>
      <w:r>
        <w:rPr/>
        <w:t xml:space="preserve"> </w:t>
      </w:r>
      <w:r>
        <w:rPr/>
        <w:t>C2651 C2654 ) C2651_=_C2655( C2651 C2655 ) \nC2651_=_C2657( C2651 C2657 ) C2651_=_C2662( C2651 C2662 ) C2651_=_C2663( C2651 C2663 ) C2651_=_C2664( C2651 C2664 ) C2651_=_C2665( C2651 C2665 ) C2651_=_C2666( C2651 C2666 ) \nC2652_=_C2653( C2652 C2653 ) C2652_=_C2654( C2652 C2654 ) C2652_=_C2655( C2652 C2655 ) C2652_=_C2662( C2652 C2662 ) C2652_=_C2670( C2652 C2670 ) C2653_=_C2654( C2653 C2654 ) \nC2653_=_C2655( C2653 C2655 ) C2653_=_C2663( C2653 C2663 ) C2654_=_C2655( C2654 C2655 ) C2654_=_C2664( C2654 C2664 ) C2654_=_C2674( C2654 C2674 ) C2655_=_C2665( C2655 C2665 ) \nC2657_=_C2662( C2657 C2662 ) C2657_=_C2663( C2657 C2663 ) C2657_=_C2664( C2657 C2664 ) C2657_=_C2665( C2657 C2665 ) C2657_=_C2666( C2657 C2666 ) C2662_=_C2663( C2662 C2663 ) \nC2662_=_C2664( C2662 C2664 ) C2662_=_C2665( C2662 C2665 ) C2662_=_C2666( C2662 C2666 ) C2662_=_C2670( C2662 C2670 ) C2663_=_C2664( C2663 C2664 ) C2663_=_C2665( C2663 C2665 ) \nC2663_=_C2666( C2663 C2666 ) C2664_=_C2665( C2664 C2665 ) C2664_=_C2666( C2664 C2666 ) C2664_=_C2674( C2664 C2674 ) C2665_=_C2666( C2665 C2666 ) C2670_=_C2674( C2670 C2674 ) "];228-&gt;257[label="140: C369 C371 C385 C392 C396 \nC398 C412 C421 C423 C437 C444 \nC446 C448 C462 C1164 C1166 C1168 \nC1169 C1174 C1175 C1179 C1180 C1181 \nC1183 C1184 C1188 C1190 C1192 C1193 \nC1198 C1199 C1203 C1204 C1205 C1207 \nC1208 C1210 C1212 C1214 C1215 C1220 \nC1221 C1225 C1226 C1227 C1229 C1230 \nC1232 C1234 C1236 C1237 C1242 C1243 \nC1247 C1248 C1249 C1251 C1252 C1253 \nC1255 C1258 C1259 C1262 C1266 C1273 \nC1275 C1276 C1279 C1280 C1283 C1284 \nC1285 C1287 C1288 C1289 C1290 C1291 \nC1292 C1294 C1297 C1298 C1301 C1305 \nC1312 C1313 C1316 C1317 C1320 C1321 \nC1322 C1324 C1325 C1326 C1327 C1328 \nC1329 C1340 C1341 C1347 C1362 C1363 \nC1366 C1370 C2140 C2141 C2144 C2145 \nC2146 C2148 C2149 C2152 C2153 C2156 \nC2157 C2158 C2160 C2161 C2327 C2328 \nC2332 C2335 C2336 C2340 C2454 C2455 \nC2457 C2458 C2462 C2627 C2635 C2643 \nC2650 C2651 C2652 C2653 C2654 C2655 \nC2666 C2670 C2674 \n1442: C369_=_C371 ,C369_=_C385 ,C369_=_C392 ,C369_=_C396 ,C369_=_C421 ,\nC369_=_C446 ,C369_=_C1253 ,C369_=_C1273 ,C369_=_C1275 ,C369_=_C1276 ,C369_=_C1279 ,\nC369_=_C1280 ,C369_=_C1283 ,C369_=_C1284 ,C369_=_C1285 ,C369_=_C1287 ,C369_=_C1288 ,\nC369_=_C1289 ,C369_=_C1290 ,C369_=_C1291 ,C369_=_C1292 ,C371_=_C385 ,C371_=_C392 ,\nC371_=_C398 ,C371_=_C423 ,C371_=_C448 ,C371_=_C1255 ,C371_=_C1294 ,C371_=_C1312 ,\nC371_=_C1313 ,C371_=_C1316 ,C371_=_C1317 ,C371_=_C1320 ,C371_=_C1321 ,C371_=_C1322 ,\nC371_=_C1324 ,C371_=_C1325 ,C371_=_C1326 ,C371_=_C1327 ,C371_=_C1328 ,C371_=_C1329 ,\nC385_=_C392 ,C385_=_C412 ,C385_=_C437 ,C385_=_C462 ,C385_=_C1266 ,C385_=_C1305 ,\nC385_=_C1347 ,C385_=_C1370 ,C385_=_C2332 ,C385_=_C2340 ,C385_=_C2627 ,C385_=_C2635 ,\nC385_=_C2643 ,C385_=_C2650 ,C385_=_C2651 ,C385_=_C2652 ,C385_=_C2653 ,C385_=_C2654 ,\nC385_=_C2655 ,C392_=_C444 ,C392_=_C2670 ,C392_=_C2674 ,C396_=_C398 ,C396_=_C412 ,\nC396_=_C421 ,C396_=_C446 ,C396_=_C1253 ,C396_=_C1273 ,C396_=_C1275 ,C396_=_C1276 ,\nC396_=_C1279 ,C396_=_C1280 ,C396_=_C1283 ,C396_=_C1284 ,C396_=_C1285 ,C396_=_C1287 ,\nC396_=_C1288 ,C396_=_C1289 ,C396_=_C1290 ,C396_=_C1291 ,C396_=_C1292 ,C398_=_C412 ,\nC398_=_C423 ,C398_=_C448 ,C398_=_C1255 ,C398_=_C1294 ,C398_=_C1312 ,C398_=_C1313 ,\nC398_=_C1316 ,C398_=_C1317 ,C398_=_C1320 ,C398_=_C1321 ,C398_=_C1322 ,C398_=_C1324 ,\nC398_=_C1325 ,C398_=_C1326 ,C398_=_C1327 ,C398_=_C1328 ,C398_=_C1329 ,C412_=_C437 ,\nC412_=_C462 ,C412_=_C1266 ,C412_=_C1305 ,C412_=_C1347 ,C412_=_C1370 ,C412_=_C2332 ,\nC412_=_C2340 ,C412_=_C2627 ,C412_=_C2635 ,C412_=_C2643 ,C412_=_C2650 ,C412_=_C2651 ,\nC412_=_C2652 ,C412_=_C2653 ,C412_=_C2654 ,C412_=_C2655 ,C421_=_C423 ,C421_=_C437 ,\nC421_=_C444 ,C421_=_C446 ,C421_=_C1253 ,C421_=_C1273 ,C421_=_C1275 ,C421_=_C1276 ,\nC421_=_C1279 ,C421_=_C1280 ,C421_=_C1283 ,C421_=_C1284 ,C421_=_C1285 ,C421_=_C1287 ,\nC421_=_C1288 ,C421_=_C1289 ,C421_=_C1290 ,C421_=_C1291 ,C421_=_C1292 ,C423_=_C437 ,\nC423_=_C444 ,C423_=_C448 ,C423_=_C1255 ,C423_=_C1294 ,C423_=_C1312 ,C423_=_C1313 ,\nC423_=_C1316 ,C423_=_C1317 ,C423_=_C1320 ,C423_=_C1321 ,C423_=_C1322 ,C423_=_C1324 ,\nC423_=_C1325 ,C423_=_C1326 ,C423_=_C1327 ,C423_=_C1328 ,C423_=_C1329 ,C437_=_C444 ,\nC437_=_C462 ,C437_=_C1266 ,C437_=_C1305 ,C437_=_C1347 ,C437_=_C1370 ,C437_=_C2332 ,\nC437_=_C2340 ,C437_=_C2627 ,C437_=_C2635 ,C437_=_C2643 ,C437_=_C2650 ,C437_=_C2651 ,\nC437_=_C2652 ,C437_=_C2653 ,C437_=_C2654 ,C437_=_C2655 ,C444_=_C2670 ,C444_=_C2674 ,\nC446_=_C448 ,C446_=_C462 ,C446_=_C1253 ,C446_=_C1273 ,C446_=_C1275 ,C446_=_C1276 ,\nC446_=_C1279 ,C446_=_C1280 ,C446_=_C1283 ,C446_=_C1284 ,C446_=_C1285 ,C446_=_C1287 ,\nC446_=_C1288 ,C446_=_C1289 ,C446_=_C1290 ,C446_=_C1291 ,C446_=_C1292 ,C448_=_C462 ,\nC448_=_C1255 ,C448_=_C1294 ,C448_=_C1312 ,C448_=_C1313 ,C448_=_C1316 ,C448_=_C1317 ,\nC448_=_C1320 ,C448_=_C1321 ,C448_=_C1322 ,C448_=_C1324 ,C448_=_C1325 ,C448_=_C1326 ,\nC448_=_C1327 ,C448_=_C1328 ,C448_=_C1329 ,C462_=_C1266 ,C462_=_C1305 ,C462_=_C1347 ,\nC462_=_C1370 ,C462_=_C2332 ,C462_=_C2340 ,C462_=_C2627 ,C462_=_C2635 ,C462_=_C2643 ,\nC462_=_C2650 ,C462_=_C2651 ,C462_=_C2652 ,C462_=_C2653 ,C462_=_C2654 ,C462_=_C2655 ,\nC1164_=_C1166 ,C1164_=_C1168 ,C1164_=_C1169 ,C1164_=_C1174 ,C1164_=_C1175 ,C1164_=_C1179 ,\nC1164_=_C1180 ,C1164_=_C1181 ,C1164_=_C1183 ,C1164_=_C1184 ,C1164_=_C1188 ,C1164_=_C1210 ,\nC1164_=_C1232 ,C1164_=_C1253 ,C1164_=_C1255 ,C1164_=_C1258 ,C1164_=_C1259 ,C1164_=_C1262 ,\nC1164_=_C1266 ,C1166_=_C1168 ,C1166_=_C1169 ,C1166_=_C1174 ,C1166_=_C1175 ,C1166_=_C1179 ,\nC1166_=_C1180 ,C1166_=_C1181 ,C1166_=_C1183 ,C1166_=_C1184 ,C1166_=_C1190 ,C1166_=_C1212 ,\nC1166_=_C1234 ,C1166_=_C1273 ,C1166_=_C1294 ,C1166_=_C1297 ,C1166_=_C1298 ,C1166_=_C1301 ,\nC1166_=_C1305 ,C1168_=_C1169 ,C1168_=_C1174 ,C1168_=_C1175 ,C1168_=_C1179 ,C1168_=_C1180 ,\nC1168_=_C1181 ,C1168_=_C1183 ,C1168_=_C1184 ,C1168_=_C1192 ,C1168_=_C1214 ,C1168_=_C1236 ,\nC1168_=_C1275 ,C1168_=_C1312 ,C1168_=_C1340 ,C1168_=_C1341 ,C1168_=_C1347 ,C1169_=_C1174 ,\nC1169_=_C1175 ,C1169_=_C1179 ,C1169_=_C1180 ,C1169_=_C1181 ,C1169_=_C1183 ,C1169_=_C1184 ,\nC1169_=_C1193 ,C1169_=_C1215 ,C1169_=_C1237 ,C1169_=_C1276 ,C1169_=_C1313 ,C1169_=_C1362 ,\nC1169_=_C1363 ,C1169_=_C1366 ,C1169_=_C1370 ,C1174_=_C1175 ,C1174_=_C1179 ,C1174_=_C1180 ,\nC1174_=_C1181 ,C1174_=_C1183 ,C1174_=_C1184 ,C1174_=_C1198 ,C1174_=_C1220 ,C1174_=_C1242 ,\nC1174_=_C1279 ,C1174_=_C1316 ,C1174_=_C2140 ,C1174_=_C2152 ,C1174_=_C2327 ,C1174_=_C2328 ,\nC1174_=_C2332 ,C1175_=_C1179 ,C1175_=_C1180 ,C1175_=_C1181 ,C1175_=_C1183 ,C1175_=_C1184 ,\nC1175_=_C1199 ,C1175_=_C1221 ,C1175_=_C1243 ,C1175_=_C1280 ,C1175_=_C1317 ,C1175_=_C2141 ,\nC1175_=_C2153 ,C1175_=_C2335 ,C1175_=_C2336 ,C1175_=_C2340 ,C1179_=_C1180 ,C1179_=_C1181 ,\nC1179_=_C1183 ,C1179_=_C1184 ,C1179_=_C1203 ,C1179_=_C1225 ,C1179_=_C1247 ,C1179_=_C1283 ,\nC1179_=_C1320 ,C1179_=_C2144 ,C1179_=_C2156 ,C1179_=_C2627 ,C1180_=_C1181 ,C1180_=_C1183 ,\nC1180_=_C1184 ,C1180_=_C1204 ,C1180_=_C1226 ,C1180_=_C1248 ,C1180_=_C1284 ,C1180_=_C1321 ,\nC1180_=_C2145 ,C1180_=_C2157 ,C1180_=_C2454 ,C1180_=_C2635 ,C1181_=_C1183 ,C1181_=_C1184 ,\nC1181_=_C1205 ,C1181_=_C1227 ,C1181_=_C1249 ,C1181_=_C1285 ,C1181_=_C1322 ,C1181_=_C2146 ,\nC1181_=_C2158 ,C1181_=_C2455 ,C1181_=_C2643 ,C1183_=_C1184 ,C1183_=_C1207 ,C1183_=_C1229 ,\nC1183_=_C1251 ,C1183_=_C1287 ,C1183_=_C1324 ,C1183_=_C2148 ,C1183_=_C2160 ,C1183_=_C2457 ,\nC1183_=_C2650 ,C1184_=_C1208 ,C1184_=_C1230 ,C1184_=_C1252 ,C1184_=_C1288 ,C1184_=_C1325 ,\nC1184_=_C2149 ,C1184_=_C2161 ,C1184_=_C2458 ,C1184_=_C2462 ,C1184_=_C2651 ,C1184_=_C2666 ,\nC1188_=_C1190 ,C1188_=_C1192 ,C1188_=_C1193 ,C1188_=_C1198 ,C1188_=_C1199 ,C1188_=_C1203 ,\nC1188_=_C1204 ,C1188_=_C1205 ,C1188_=_C1207 ,C1188_=_C1208 ,C1188_=_C1210 ,C1188_=_C1232 ,\nC1188_=_C1253 ,C1188_=_C1255 ,C1188_=_C1258 ,C1188_=_C1259 ,C1188_=_C1262 ,C1188_=_C1266 ,\nC1190_=_C1192 ,C1190_=_C1193 ,C1190_=_C1198 ,C1190_=_C1199 ,C1190_=_C1203 ,C1190_=_C1204 ,\nC1190_=_C1205 ,C1190_=_C1207 ,C1190_=_C1208 ,C1190_=_C1212 ,C1190_=_C1234 ,C1190_=_C1273 ,\nC1190_=_C1294 ,C1190_=_C1297 ,C1190_=_C1298 ,C1190_=_C1301 ,C1190_=_C1305 ,C1192_=_C1193 ,\nC1192_=_C1198 ,C1192_=_C1199 ,C1192_=_C1203 ,C1192_=_C1204 ,C1192_=_C1205 ,C1192_=_C1207 ,\nC1192_=_C1208 ,C1192_=_C1214 ,C1192_=_C1236 ,C1192_=_C1275 ,C1192_=_C1312 ,C1192_=_C1340 ,\nC1192_=_C1341 ,C1192_=_C1347 ,C1193_=_C1198 ,C1193_=_C1199 ,C1193_=_C1203 ,C1193_=_C1204 ,\nC1193_=_C1205 ,C1193_=_C1207 ,C1193_=_C1208 ,C1193_=_C1215 ,C1193_=_C1237 ,C1193_=_C1276 ,\nC1193_=_C1313 ,C1193_=_C1362 ,C1193_=_C1363 ,C1193_=_C1366 ,C1193_=_C1370 ,C1198_=_C1199 ,\nC1198_=_C1203 ,C1198_=_C1204 ,C1198_=_C1205 ,C1198_=_C1207 ,C1198_=_C1208 ,C1198_=_C1220 ,\nC1198_=_C1242 ,C1198_=_C1279 ,C1198_=_C1316 ,C1198_=_C2140 ,C1198_=_C2152 ,C1198_=_C2327 ,\nC1198_=_C2328 ,C1198_=_C2332 ,C1199_=_C1203 ,C1199_=_C1204 ,C1199_=_C1205 ,C1199_=_C1207 ,\nC1199_=_C1208 ,C1199_=_C1221 ,C1199_=_C1243 ,C1199_=_C1280 ,C1199_=_C1317 ,C1199_=_C2141 ,\nC1199_=_C2153 ,C1199_=_C2335 ,C1199_=_C2336 ,C1199_=_C2340 ,C1203_=_C1204 ,C1203_=_C1205 ,\nC1203_=_C1207 ,C1203_=_C1208 ,C1203_=_C1225 ,C1203_=_C1247 ,C1203_=_C1283 ,C1203_=_C1320 ,\nC1203_=_C2144 ,C1203_=_C2156 ,C1203_=_C2627 ,C1204_=_C1205 ,C1204_=_C1207 ,C1204_=_C1208 ,\nC1204_=_C1226 ,C1204_=_C1248 ,C1204_=_C1284 ,C1204_=_C1321 ,C1204_=_C2145 ,C1204_=_C2157 ,\nC1204_=_C2454 ,C1204_=_C2635 ,C1205_=_C1207 ,C1205_=_C1208 ,C1205_=_C1227 ,C1205_=_C1249 ,\nC1205_=_C1285 ,C1205_=_C1322 ,C1205_=_C2146 ,C1205_=_C2158 ,C1205_=_C2455 ,C1205_=_C2643 ,\nC1207_=_C1208 ,C1207_=_C1229 ,C1207_=_C1251 ,C1207_=_C1287 ,C1207_=_C1324 ,C1207_=_C2148 ,\nC1207_=_C2160 ,C1207_=_C2457 ,C1207_=_C2650 ,C1208_=_C1230 ,C1208_=_C1252 ,C1208_=_C1288 ,\nC1208_=_C1325 ,C1208_=_C2149 ,C1208_=_C2161 ,C1208_=_C2458 ,C1208_=_C2462 ,C1208_=_C2651 ,\nC1208_=_C2666 ,C1210_=_C1212 ,C1210_=_C1214 ,C1210_=_C1215 ,C1210_=_C1220 ,C1210_=_C1221 ,\nC1210_=_C1225 ,C1210_=_C1226 ,C1210_=_C1227 ,C1210_=_C1229 ,C1210_=_C1230</w:t>
      </w:r>
    </w:p>
    <w:p>
      <w:pPr>
        <w:pStyle w:val="PreformattedText"/>
        <w:bidi w:val="0"/>
        <w:spacing w:before="0" w:after="0"/>
        <w:jc w:val="left"/>
        <w:rPr/>
      </w:pPr>
      <w:r>
        <w:rPr/>
        <w:t xml:space="preserve"> </w:t>
      </w:r>
      <w:r>
        <w:rPr/>
        <w:t>,C1210_=_C1232 ,\nC1210_=_C1253 ,C1210_=_C1255 ,C1210_=_C1258 ,C1210_=_C1259 ,C1210_=_C1262 ,C1210_=_C1266 ,\nC1212_=_C1214 ,C1212_=_C1215 ,C1212_=_C1220 ,C1212_=_C1221 ,C1212_=_C1225 ,C1212_=_C1226 ,\nC1212_=_C1227 ,C1212_=_C1229 ,C1212_=_C1230 ,C1212_=_C1234 ,C1212_=_C1273 ,C1212_=_C1294 ,\nC1212_=_C1297 ,C1212_=_C1298 ,C1212_=_C1301 ,C1212_=_C1305 ,C1214_=_C1215 ,C1214_=_C1220 ,\nC1214_=_C1221 ,C1214_=_C1225 ,C1214_=_C1226 ,C1214_=_C1227 ,C1214_=_C1229 ,C1214_=_C1230 ,\nC1214_=_C1236 ,C1214_=_C1275 ,C1214_=_C1312 ,C1214_=_C1340 ,C1214_=_C1341 ,C1214_=_C1347 ,\nC1215_=_C1220 ,C1215_=_C1221 ,C1215_=_C1225 ,C1215_=_C1226 ,C1215_=_C1227 ,C1215_=_C1229 ,\nC1215_=_C1230 ,C1215_=_C1237 ,C1215_=_C1276 ,C1215_=_C1313 ,C1215_=_C1362 ,C1215_=_C1363 ,\nC1215_=_C1366 ,C1215_=_C1370 ,C1220_=_C1221 ,C1220_=_C1225 ,C1220_=_C1226 ,C1220_=_C1227 ,\nC1220_=_C1229 ,C1220_=_C1230 ,C1220_=_C1242 ,C1220_=_C1279 ,C1220_=_C1316 ,C1220_=_C2140 ,\nC1220_=_C2152 ,C1220_=_C2327 ,C1220_=_C2328 ,C1220_=_C2332 ,C1221_=_C1225 ,C1221_=_C1226 ,\nC1221_=_C1227 ,C1221_=_C1229 ,C1221_=_C1230 ,C1221_=_C1243 ,C1221_=_C1280 ,C1221_=_C1317 ,\nC1221_=_C2141 ,C1221_=_C2153 ,C1221_=_C2335 ,C1221_=_C2336 ,C1221_=_C2340 ,C1225_=_C1226 ,\nC1225_=_C1227 ,C1225_=_C1229 ,C1225_=_C1230 ,C1225_=_C1247 ,C1225_=_C1283 ,C1225_=_C1320 ,\nC1225_=_C2144 ,C1225_=_C2156 ,C1225_=_C2627 ,C1226_=_C1227 ,C1226_=_C1229 ,C1226_=_C1230 ,\nC1226_=_C1248 ,C1226_=_C1284 ,C1226_=_C1321 ,C1226_=_C2145 ,C1226_=_C2157 ,C1226_=_C2454 ,\nC1226_=_C2635 ,C1227_=_C1229 ,C1227_=_C1230 ,C1227_=_C1249 ,C1227_=_C1285 ,C1227_=_C1322 ,\nC1227_=_C2146 ,C1227_=_C2158 ,C1227_=_C2455 ,C1227_=_C2643 ,C1229_=_C1230 ,C1229_=_C1251 ,\nC1229_=_C1287 ,C1229_=_C1324 ,C1229_=_C2148 ,C1229_=_C2160 ,C1229_=_C2457 ,C1229_=_C2650 ,\nC1230_=_C1252 ,C1230_=_C1288 ,C1230_=_C1325 ,C1230_=_C2149 ,C1230_=_C2161 ,C1230_=_C2458 ,\nC1230_=_C2462 ,C1230_=_C2651 ,C1230_=_C2666 ,C1232_=_C1234 ,C1232_=_C1236 ,C1232_=_C1237 ,\nC1232_=_C1242 ,C1232_=_C1243 ,C1232_=_C1247 ,C1232_=_C1248 ,C1232_=_C1249 ,C1232_=_C1251 ,\nC1232_=_C1252 ,C1232_=_C1253 ,C1232_=_C1255 ,C1232_=_C1258 ,C1232_=_C1259 ,C1232_=_C1262 ,\nC1232_=_C1266 ,C1234_=_C1236 ,C1234_=_C1237 ,C1234_=_C1242 ,C1234_=_C1243 ,C1234_=_C1247 ,\nC1234_=_C1248 ,C1234_=_C1249 ,C1234_=_C1251 ,C1234_=_C1252 ,C1234_=_C1273 ,C1234_=_C1294 ,\nC1234_=_C1297 ,C1234_=_C1298 ,C1234_=_C1301 ,C1234_=_C1305 ,C1236_=_C1237 ,C1236_=_C1242 ,\nC1236_=_C1243 ,C1236_=_C1247 ,C1236_=_C1248 ,C1236_=_C1249 ,C1236_=_C1251 ,C1236_=_C1252 ,\nC1236_=_C1275 ,C1236_=_C1312 ,C1236_=_C1340 ,C1236_=_C1341 ,C1236_=_C1347 ,C1237_=_C1242 ,\nC1237_=_C1243 ,C1237_=_C1247 ,C1237_=_C1248 ,C1237_=_C1249 ,C1237_=_C1251 ,C1237_=_C1252 ,\nC1237_=_C1276 ,C1237_=_C1313 ,C1237_=_C1362 ,C1237_=_C1363 ,C1237_=_C1366 ,C1237_=_C1370 ,\nC1242_=_C1243 ,C1242_=_C1247 ,C1242_=_C1248 ,C1242_=_C1249 ,C1242_=_C1251 ,C1242_=_C1252 ,\nC1242_=_C1279 ,C1242_=_C1316 ,C1242_=_C2140 ,C1242_=_C2152 ,C1242_=_C2327 ,C1242_=_C2328 ,\nC1242_=_C2332 ,C1243_=_C1247 ,C1243_=_C1248 ,C1243_=_C1249 ,C1243_=_C1251 ,C1243_=_C1252 ,\nC1243_=_C1280 ,C1243_=_C1317 ,C1243_=_C2141 ,C1243_=_C2153 ,C1243_=_C2335 ,C1243_=_C2336 ,\nC1243_=_C2340 ,C1247_=_C1248 ,C1247_=_C1249 ,C1247_=_C1251 ,C1247_=_C1252 ,C1247_=_C1283 ,\nC1247_=_C1320 ,C1247_=_C2144 ,C1247_=_C2156 ,C1247_=_C2627 ,C1248_=_C1249 ,C1248_=_C1251 ,\nC1248_=_C1252 ,C1248_=_C1284 ,C1248_=_C1321 ,C1248_=_C2145 ,C1248_=_C2157 ,C1248_=_C2454 ,\nC1248_=_C2635 ,C1249_=_C1251 ,C1249_=_C1252 ,C1249_=_C1285 ,C1249_=_C1322 ,C1249_=_C2146 ,\nC1249_=_C2158 ,C1249_=_C2455 ,C1249_=_C2643 ,C1251_=_C1252 ,C1251_=_C1287 ,C1251_=_C1324 ,\nC1251_=_C2148 ,C1251_=_C2160 ,C1251_=_C2457 ,C1251_=_C2650 ,C1252_=_C1288 ,C1252_=_C1325 ,\nC1252_=_C2149 ,C1252_=_C2161 ,C1252_=_C2458 ,C1252_=_C2462 ,C1252_=_C2651 ,C1252_=_C2666 ,\nC1253_=_C1255 ,C1253_=_C1258 ,C1253_=_C1259 ,C1253_=_C1262 ,C1253_=_C1266 ,C1253_=_C1273 ,\nC1253_=_C1275 ,C1253_=_C1276 ,C1253_=_C1279 ,C1253_=_C1280 ,C1253_=_C1283 ,C1253_=_C1284 ,\nC1253_=_C1285 ,C1253_=_C1287 ,C1253_=_C1288 ,C1253_=_C1289 ,C1253_=_C1290 ,C1253_=_C1291 ,\nC1253_=_C1292 ,C1255_=_C1258 ,C1255_=_C1259 ,C1255_=_C1262 ,C1255_=_C1266 ,C1255_=_C1294 ,\nC1255_=_C1312 ,C1255_=_C1313 ,C1255_=_C1316 ,C1255_=_C1317 ,C1255_=_C1320 ,C1255_=_C1321 ,\nC1255_=_C1322 ,C1255_=_C1324 ,C1255_=_C1325 ,C1255_=_C1326 ,C1255_=_C1327 ,C1255_=_C1328 ,\nC1255_=_C1329 ,C1258_=_C1259 ,C1258_=_C1262 ,C1258_=_C1266 ,C1258_=_C1297 ,C1258_=_C1340 ,\nC1258_=_C1362 ,C1258_=_C2140 ,C1258_=_C2141 ,C1258_=_C2144 ,C1258_=_C2145 ,C1258_=_C2146 ,\nC1258_=_C2148 ,C1258_=_C2149 ,C1259_=_C1262 ,C1259_=_C1266 ,C1259_=_C1298 ,C1259_=_C1341 ,\nC1259_=_C1363 ,C1259_=_C2152 ,C1259_=_C2153 ,C1259_=_C2156 ,C1259_=_C2157 ,C1259_=_C2158 ,\nC1259_=_C2160 ,C1259_=_C2161 ,C1262_=_C1266 ,C1262_=_C1301 ,C1262_=_C1366 ,C1262_=_C2327 ,\nC1262_=_C2335 ,C1262_=_C2454 ,C1262_=_C2455 ,C1262_=_C2457 ,C1262_=_C2458 ,C1266_=_C1305 ,\nC1266_=_C1347 ,C1266_=_C1370 ,C1266_=_C2332 ,C1266_=_C2340 ,C1266_=_C2627 ,C1266_=_C2635 ,\nC1266_=_C2643 ,C1266_=_C2650 ,C1266_=_C2651 ,C1266_=_C2652 ,C1266_=_C2653 ,C1266_=_C2654 ,\nC1266_=_C2655 ,C1273_=_C1275 ,C1273_=_C1276 ,C1273_=_C1279 ,C1273_=_C1280 ,C1273_=_C1283 ,\nC1273_=_C1284 ,C1273_=_C1285 ,C1273_=_C1287 ,C1273_=_C1288 ,C1273_=_C1289 ,C1273_=_C1290 ,\nC1273_=_C1291 ,C1273_=_C1292 ,C1273_=_C1294 ,C1273_=_C1297 ,C1273_=_C1298 ,C1273_=_C1301 ,\nC1273_=_C1305 ,C1275_=_C1276 ,C1275_=_C1279 ,C1275_=_C1280 ,C1275_=_C1283 ,C1275_=_C1284 ,\nC1275_=_C1285 ,C1275_=_C1287 ,C1275_=_C1288 ,C1275_=_C1289 ,C1275_=_C1290 ,C1275_=_C1291 ,\nC1275_=_C1292 ,C1275_=_C1312 ,C1275_=_C1340 ,C1275_=_C1341 ,C1275_=_C1347 ,C1276_=_C1279 ,\nC1276_=_C1280 ,C1276_=_C1283 ,C1276_=_C1284 ,C1276_=_C1285 ,C1276_=_C1287 ,C1276_=_C1288 ,\nC1276_=_C1289 ,C1276_=_C1290 ,C1276_=_C1291 ,C1276_=_C1292 ,C1276_=_C1313 ,C1276_=_C1362 ,\nC1276_=_C1363 ,C1276_=_C1366 ,C1276_=_C1370 ,C1279_=_C1280 ,C1279_=_C1283 ,C1279_=_C1284 ,\nC1279_=_C1285 ,C1279_=_C1287 ,C1279_=_C1288 ,C1279_=_C1289 ,C1279_=_C1290 ,C1279_=_C1291 ,\nC1279_=_C1292 ,C1279_=_C1316 ,C1279_=_C2140 ,C1279_=_C2152 ,C1279_=_C2327 ,C1279_=_C2328 ,\nC1279_=_C2332 ,C1280_=_C1283 ,C1280_=_C1284 ,C1280_=_C1285 ,C1280_=_C1287 ,C1280_=_C1288 ,\nC1280_=_C1289 ,C1280_=_C1290 ,C1280_=_C1291 ,C1280_=_C1292 ,C1280_=_C1317 ,C1280_=_C2141 ,\nC1280_=_C2153 ,C1280_=_C2335 ,C1280_=_C2336 ,C1280_=_C2340 ,C1283_=_C1284 ,C1283_=_C1285 ,\nC1283_=_C1287 ,C1283_=_C1288 ,C1283_=_C1289 ,C1283_=_C1290 ,C1283_=_C1291 ,C1283_=_C1292 ,\nC1283_=_C1320 ,C1283_=_C2144 ,C1283_=_C2156 ,C1283_=_C2627 ,C1284_=_C1285 ,C1284_=_C1287 ,\nC1284_=_C1288 ,C1284_=_C1289 ,C1284_=_C1290 ,C1284_=_C1291 ,C1284_=_C1292 ,C1284_=_C1321 ,\nC1284_=_C2145 ,C1284_=_C2157 ,C1284_=_C2454 ,C1284_=_C2635 ,C1285_=_C1287 ,C1285_=_C1288 ,\nC1285_=_C1289 ,C1285_=_C1290 ,C1285_=_C1291 ,C1285_=_C1292 ,C1285_=_C1322 ,C1285_=_C2146 ,\nC1285_=_C2158 ,C1285_=_C2455 ,C1285_=_C2643 ,C1287_=_C1288 ,C1287_=_C1289 ,C1287_=_C1290 ,\nC1287_=_C1291 ,C1287_=_C1292 ,C1287_=_C1324 ,C1287_=_C2148 ,C1287_=_C2160 ,C1287_=_C2457 ,\nC1287_=_C2650 ,C1288_=_C1289 ,C1288_=_C1290 ,C1288_=_C1291 ,C1288_=_C1292 ,C1288_=_C1325 ,\nC1288_=_C2149 ,C1288_=_C2161 ,C1288_=_C2458 ,C1288_=_C2462 ,C1288_=_C2651 ,C1288_=_C2666 ,\nC1289_=_C1290 ,C1289_=_C1291 ,C1289_=_C1292 ,C1289_=_C1326 ,C1289_=_C2652 ,C1289_=_C2670 ,\nC1290_=_C1291 ,C1290_=_C1292 ,C1290_=_C1327 ,C1290_=_C2653 ,C1291_=_C1292 ,C1291_=_C1328 ,\nC1291_=_C2654 ,C1291_=_C2674 ,C1292_=_C1329 ,C1292_=_C2655 ,C1294_=_C1297 ,C1294_=_C1298 ,\nC1294_=_C1301 ,C1294_=_C1305 ,C1294_=_C1312 ,C1294_=_C1313 ,C1294_=_C1316 ,C1294_=_C1317 ,\nC1294_=_C1320 ,C1294_=_C1321 ,C1294_=_C1322 ,C1294_=_C1324 ,C1294_=_C1325 ,C1294_=_C1326 ,\nC1294_=_C1327 ,C1294_=_C1328 ,C1294_=_C1329 ,C1297_=_C1298 ,C1297_=_C1301 ,C1297_=_C1305 ,\nC1297_=_C1340 ,C1297_=_C1362 ,C1297_=_C2140 ,C1297_=_C2141 ,C1297_=_C2144 ,C1297_=_C2145 ,\nC1297_=_C2146 ,C1297_=_C2148 ,C1297_=_C2149 ,C1298_=_C1301 ,C1298_=_C1305 ,C1298_=_C1341 ,\nC1298_=_C1363 ,C1298_=_C2152 ,C1298_=_C2153 ,C1298_=_C2156 ,C1298_=_C2157 ,C1298_=_C2158 ,\nC1298_=_C2160 ,C1298_=_C2161 ,C1301_=_C1305 ,C1301_=_C1366 ,C1301_=_C2327 ,C1301_=_C2335 ,\nC1301_=_C2454 ,C1301_=_C2455 ,C1301_=_C2457 ,C1301_=_C2458 ,C1305_=_C1347 ,C1305_=_C1370 ,\nC1305_=_C2332 ,C1305_=_C2340 ,C1305_=_C2627 ,C1305_=_C2635 ,C1305_=_C2643 ,C1305_=_C2650 ,\nC1305_=_C2651 ,C1305_=_C2652 ,C1305_=_C2653 ,C1305_=_C2654 ,C1305_=_C2655 ,C1312_=_C1313 ,\nC1312_=_C1316 ,C1312_=_C1317 ,C1312_=_C1320 ,C1312_=_C1321 ,C1312_=_C1322 ,C1312_=_C1324 ,\nC1312_=_C1325 ,C1312_=_C1326 ,C1312_=_C1327 ,C1312_=_C1328 ,C1312_=_C1329 ,C1312_=_C1340 ,\nC1312_=_C1341 ,C1312_=_C1347 ,C1313_=_C1316 ,C1313_=_C1317 ,C1313_=_C1320 ,C1313_=_C1321 ,\nC1313_=_C1322 ,C1313_=_C1324 ,C1313_=_C1325 ,C1313_=_C1326 ,C1313_=_C1327 ,C1313_=_C1328 ,\nC1313_=_C1329 ,C1313_=_C1362 ,C1313_=_C1363 ,C1313_=_C1366 ,C1313_=_C1370 ,C1316_=_C1317 ,\nC1316_=_C1320 ,C1316_=_C1321 ,C1316_=_C1322 ,C1316_=_C1324 ,C1316_=_C1325 ,C1316_=_C1326 ,\nC1316_=_C1327 ,C1316_=_C1328 ,C1316_=_C1329 ,C1316_=_C2140 ,C1316_=_C2152 ,C1316_=_C2327 ,\nC1316_=_C2328 ,C1316_=_C2332 ,C1317_=_C1320 ,C1317_=_C1321 ,C1317_=_C1322 ,C1317_=_C1324 ,\nC1317_=_C1325 ,C1317_=_C1326 ,C1317_=_C1327 ,C1317_=_C1328 ,C1317_=_C1329 ,C1317_=_C2141 ,\nC1317_=_C2153 ,C1317_=_C2335 ,C1317_=_C2336 ,C1317_=_C2340 ,C1320_=_C1321 ,C1320_=_C1322 ,\nC1320_=_C1324 ,C1320_=_C1325 ,C1320_=_C1326 ,C1320_=_C1327 ,C1320_=_C1328 ,C1320_=_C1329 ,\nC1320_=_C2144 ,C1320_=_C2156 ,C1320_=_C2627 ,C1321_=_C1322 ,C1321_=_C1324 ,C1321_=_C1325 ,\nC1321_=_C1326 ,C1321_=_C1327 ,C1321_=_C1328 ,C1321_=_C1329 ,C1321_=_C2145 ,C1321_=_C2157 ,\nC1321_=_C2454 ,C1321_=_C2635 ,C1322_=_C1324 ,C1322_=_C1325 ,C1322_=_C1326 ,C1322_=_C1327 ,\nC1322_=_C1328 ,C1322_=_C1329 ,C1322_=_C2146 ,C1322_=_C2158 ,C1322_=_C2455 ,C1322_=_C2643 ,\nC1324_=_C1325 ,C1324_=_C1326 ,C1324_=_C1327 ,C1324_=_C1328 ,C1324_=_C1329 ,C1324_=_C2148 ,\nC1324_=_C2160 ,C1324_=_C2457 ,C1324_=_C2650</w:t>
      </w:r>
    </w:p>
    <w:p>
      <w:pPr>
        <w:pStyle w:val="PreformattedText"/>
        <w:bidi w:val="0"/>
        <w:spacing w:before="0" w:after="0"/>
        <w:jc w:val="left"/>
        <w:rPr/>
      </w:pPr>
      <w:r>
        <w:rPr/>
        <w:t xml:space="preserve"> </w:t>
      </w:r>
      <w:r>
        <w:rPr/>
        <w:t>,C1325_=_C1326 ,C1325_=_C1327 ,C1325_=_C1328 ,\nC1325_=_C1329 ,C1325_=_C2149 ,C1325_=_C2161 ,C1325_=_C2458 ,C1325_=_C2462 ,C1325_=_C2651 ,\nC1325_=_C2666 ,C1326_=_C1327 ,C1326_=_C1328 ,C1326_=_C1329 ,C1326_=_C2652 ,C1326_=_C2670 ,\nC1327_=_C1328 ,C1327_=_C1329 ,C1327_=_C2653 ,C1328_=_C1329 ,C1328_=_C2654 ,C1328_=_C2674 ,\nC1329_=_C2655 ,C1340_=_C1341 ,C1340_=_C1347 ,C1340_=_C1362 ,C1340_=_C2140 ,C1340_=_C2141 ,\nC1340_=_C2144 ,C1340_=_C2145 ,C1340_=_C2146 ,C1340_=_C2148 ,C1340_=_C2149 ,C1341_=_C1347 ,\nC1341_=_C1363 ,C1341_=_C2152 ,C1341_=_C2153 ,C1341_=_C2156 ,C1341_=_C2157 ,C1341_=_C2158 ,\nC1341_=_C2160 ,C1341_=_C2161 ,C1347_=_C1370 ,C1347_=_C2332 ,C1347_=_C2340 ,C1347_=_C2627 ,\nC1347_=_C2635 ,C1347_=_C2643 ,C1347_=_C2650 ,C1347_=_C2651 ,C1347_=_C2652 ,C1347_=_C2653 ,\nC1347_=_C2654 ,C1347_=_C2655 ,C1362_=_C1363 ,C1362_=_C1366 ,C1362_=_C1370 ,C1362_=_C2140 ,\nC1362_=_C2141 ,C1362_=_C2144 ,C1362_=_C2145 ,C1362_=_C2146 ,C1362_=_C2148 ,C1362_=_C2149 ,\nC1363_=_C1366 ,C1363_=_C1370 ,C1363_=_C2152 ,C1363_=_C2153 ,C1363_=_C2156 ,C1363_=_C2157 ,\nC1363_=_C2158 ,C1363_=_C2160 ,C1363_=_C2161 ,C1366_=_C1370 ,C1366_=_C2327 ,C1366_=_C2335 ,\nC1366_=_C2454 ,C1366_=_C2455 ,C1366_=_C2457 ,C1366_=_C2458 ,C1370_=_C2332 ,C1370_=_C2340 ,\nC1370_=_C2627 ,C1370_=_C2635 ,C1370_=_C2643 ,C1370_=_C2650 ,C1370_=_C2651 ,C1370_=_C2652 ,\nC1370_=_C2653 ,C1370_=_C2654 ,C1370_=_C2655 ,C2140_=_C2141 ,C2140_=_C2144 ,C2140_=_C2145 ,\nC2140_=_C2146 ,C2140_=_C2148 ,C2140_=_C2149 ,C2140_=_C2152 ,C2140_=_C2327 ,C2140_=_C2328 ,\nC2140_=_C2332 ,C2141_=_C2144 ,C2141_=_C2145 ,C2141_=_C2146 ,C2141_=_C2148 ,C2141_=_C2149 ,\nC2141_=_C2153 ,C2141_=_C2335 ,C2141_=_C2336 ,C2141_=_C2340 ,C2144_=_C2145 ,C2144_=_C2146 ,\nC2144_=_C2148 ,C2144_=_C2149 ,C2144_=_C2156 ,C2144_=_C2627 ,C2145_=_C2146 ,C2145_=_C2148 ,\nC2145_=_C2149 ,C2145_=_C2157 ,C2145_=_C2454 ,C2145_=_C2635 ,C2146_=_C2148 ,C2146_=_C2149 ,\nC2146_=_C2158 ,C2146_=_C2455 ,C2146_=_C2643 ,C2148_=_C2149 ,C2148_=_C2160 ,C2148_=_C2457 ,\nC2148_=_C2650 ,C2149_=_C2161 ,C2149_=_C2458 ,C2149_=_C2462 ,C2149_=_C2651 ,C2149_=_C2666 ,\nC2152_=_C2153 ,C2152_=_C2156 ,C2152_=_C2157 ,C2152_=_C2158 ,C2152_=_C2160 ,C2152_=_C2161 ,\nC2152_=_C2327 ,C2152_=_C2328 ,C2152_=_C2332 ,C2153_=_C2156 ,C2153_=_C2157 ,C2153_=_C2158 ,\nC2153_=_C2160 ,C2153_=_C2161 ,C2153_=_C2335 ,C2153_=_C2336 ,C2153_=_C2340 ,C2156_=_C2157 ,\nC2156_=_C2158 ,C2156_=_C2160 ,C2156_=_C2161 ,C2156_=_C2627 ,C2157_=_C2158 ,C2157_=_C2160 ,\nC2157_=_C2161 ,C2157_=_C2454 ,C2157_=_C2635 ,C2158_=_C2160 ,C2158_=_C2161 ,C2158_=_C2455 ,\nC2158_=_C2643 ,C2160_=_C2161 ,C2160_=_C2457 ,C2160_=_C2650 ,C2161_=_C2458 ,C2161_=_C2462 ,\nC2161_=_C2651 ,C2161_=_C2666 ,C2327_=_C2328 ,C2327_=_C2332 ,C2327_=_C2335 ,C2327_=_C2454 ,\nC2327_=_C2455 ,C2327_=_C2457 ,C2327_=_C2458 ,C2328_=_C2332 ,C2328_=_C2336 ,C2328_=_C2462 ,\nC2332_=_C2340 ,C2332_=_C2627 ,C2332_=_C2635 ,C2332_=_C2643 ,C2332_=_C2650 ,C2332_=_C2651 ,\nC2332_=_C2652 ,C2332_=_C2653 ,C2332_=_C2654 ,C2332_=_C2655 ,C2335_=_C2336 ,C2335_=_C2340 ,\nC2335_=_C2454 ,C2335_=_C2455 ,C2335_=_C2457 ,C2335_=_C2458 ,C2336_=_C2340 ,C2336_=_C2462 ,\nC2340_=_C2627 ,C2340_=_C2635 ,C2340_=_C2643 ,C2340_=_C2650 ,C2340_=_C2651 ,C2340_=_C2652 ,\nC2340_=_C2653 ,C2340_=_C2654 ,C2340_=_C2655 ,C2454_=_C2455 ,C2454_=_C2457 ,C2454_=_C2458 ,\nC2454_=_C2635 ,C2455_=_C2457 ,C2455_=_C2458 ,C2455_=_C2643 ,C2457_=_C2458 ,C2457_=_C2650 ,\nC2458_=_C2462 ,C2458_=_C2651 ,C2458_=_C2666 ,C2462_=_C2651 ,C2462_=_C2666 ,C2627_=_C2635 ,\nC2627_=_C2643 ,C2627_=_C2650 ,C2627_=_C2651 ,C2627_=_C2652 ,C2627_=_C2653 ,C2627_=_C2654 ,\nC2627_=_C2655 ,C2635_=_C2643 ,C2635_=_C2650 ,C2635_=_C2651 ,C2635_=_C2652 ,C2635_=_C2653 ,\nC2635_=_C2654 ,C2635_=_C2655 ,C2643_=_C2650 ,C2643_=_C2651 ,C2643_=_C2652 ,C2643_=_C2653 ,\nC2643_=_C2654 ,C2643_=_C2655 ,C2650_=_C2651 ,C2650_=_C2652 ,C2650_=_C2653 ,C2650_=_C2654 ,\nC2650_=_C2655 ,C2651_=_C2652 ,C2651_=_C2653 ,C2651_=_C2654 ,C2651_=_C2655 ,C2651_=_C2666 ,\nC2652_=_C2653 ,C2652_=_C2654 ,C2652_=_C2655 ,C2652_=_C2670 ,C2653_=_C2654 ,C2653_=_C2655 ,\nC2654_=_C2655 ,C2654_=_C2674 ,C2670_=_C2674 ,"];258[shape=box, label="id:258 level: 6\n66: C1079 C1080 C1081 C1082 C1083 \nC1084 C1085 C1086 C1091 C1092 C1093 \nC1094 C1095 C1096 C1097 C1098 C1425 \nC1426 C1427 C1428 C1429 C1430 C1433 \nC1434 C1435 C1436 C1437 C1438 C1439 \nC1479 C1491 C1499 C1509 C1515 C1516 \nC1518 C1519 C1524 C1525 C1527 C1528 \nC1531 C1532 C1534 C1535 C1540 C1541 \nC1542 C1543 C1544 C1546 C1552 C1558 \nC1559 C1560 C1561 C1562 C1563 C1564 \nC1565 C1570 C1571 C1795 C1796 C1807 \nC1808 \n529: C1079_=_C1080( C1079 C1080 ) C1079_=_C1081( C1079 C1081 ) C1079_=_C1082( C1079 C1082 ) C1079_=_C1083( C1079 C1083 ) C1079_=_C1084( C1079 C1084 ) \nC1079_=_C1085( C1079 C1085 ) C1079_=_C1086( C1079 C1086 ) C1079_=_C1091( C1079 C1091 ) C1079_=_C1425( C1079 C1425 ) C1079_=_C1434( C1079 C1434 ) C1079_=_C1515( C1079 C1515 ) \nC1079_=_C1516( C1079 C1516 ) C1079_=_C1518( C1079 C1518 ) C1079_=_C1519( C1079 C1519 ) C1080_=_C1081( C1080 C1081 ) C1080_=_C1082( C1080 C1082 ) C1080_=_C1083( C1080 C1083 ) \nC1080_=_C1084( C1080 C1084 ) C1080_=_C1085( C1080 C1085 ) C1080_=_C1086( C1080 C1086 ) C1080_=_C1092( C1080 C1092 ) C1080_=_C1426( C1080 C1426 ) C1080_=_C1435( C1080 C1435 ) \nC1080_=_C1524( C1080 C1524 ) C1080_=_C1525( C1080 C1525 ) C1080_=_C1527( C1080 C1527 ) C1080_=_C1528( C1080 C1528 ) C1081_=_C1082( C1081 C1082 ) C1081_=_C1083( C1081 C1083 ) \nC1081_=_C1084( C1081 C1084 ) C1081_=_C1085( C1081 C1085 ) C1081_=_C1086( C1081 C1086 ) C1081_=_C1093( C1081 C1093 ) C1081_=_C1427( C1081 C1427 ) C1081_=_C1436( C1081 C1436 ) \nC1081_=_C1531( C1081 C1531 ) C1081_=_C1532( C1081 C1532 ) C1081_=_C1534( C1081 C1534 ) C1081_=_C1535( C1081 C1535 ) C1082_=_C1083( C1082 C1083 ) C1082_=_C1084( C1082 C1084 ) \nC1082_=_C1085( C1082 C1085 ) C1082_=_C1086( C1082 C1086 ) C1082_=_C1094( C1082 C1094 ) C1082_=_C1428( C1082 C1428 ) C1082_=_C1437( C1082 C1437 ) C1082_=_C1479( C1082 C1479 ) \nC1082_=_C1491( C1082 C1491 ) C1082_=_C1499( C1082 C1499 ) C1082_=_C1509( C1082 C1509 ) C1082_=_C1515( C1082 C1515 ) C1082_=_C1524( C1082 C1524 ) C1082_=_C1531( C1082 C1531 ) \nC1082_=_C1540( C1082 C1540 ) C1082_=_C1541( C1082 C1541 ) C1082_=_C1542( C1082 C1542 ) C1082_=_C1543( C1082 C1543 ) C1082_=_C1544( C1082 C1544 ) C1083_=_C1084( C1083 C1084 ) \nC1083_=_C1085( C1083 C1085 ) C1083_=_C1086( C1083 C1086 ) C1083_=_C1095( C1083 C1095 ) C1083_=_C1429( C1083 C1429 ) C1083_=_C1438( C1083 C1438 ) C1083_=_C1516( C1083 C1516 ) \nC1083_=_C1525( C1083 C1525 ) C1083_=_C1532( C1083 C1532 ) C1083_=_C1546( C1083 C1546 ) C1083_=_C1552( C1083 C1552 ) C1083_=_C1558( C1083 C1558 ) C1083_=_C1559( C1083 C1559 ) \nC1083_=_C1560( C1083 C1560 ) C1083_=_C1561( C1083 C1561 ) C1083_=_C1562( C1083 C1562 ) C1083_=_C1563( C1083 C1563 ) C1083_=_C1564( C1083 C1564 ) C1083_=_C1565( C1083 C1565 ) \nC1084_=_C1085( C1084 C1085 ) C1084_=_C1086( C1084 C1086 ) C1084_=_C1096( C1084 C1096 ) C1084_=_C1430( C1084 C1430 ) C1084_=_C1439( C1084 C1439 ) C1084_=_C1540( C1084 C1540 ) \nC1084_=_C1558( C1084 C1558 ) C1084_=_C1570( C1084 C1570 ) C1084_=_C1571( C1084 C1571 ) C1085_=_C1086( C1085 C1086 ) C1085_=_C1097( C1085 C1097 ) C1085_=_C1795( C1085 C1795 ) \nC1085_=_C1796( C1085 C1796 ) C1086_=_C1098( C1086 C1098 ) C1086_=_C1807( C1086 C1807 ) C1086_=_C1808( C1086 C1808 ) C1091_=_C1092( C1091 C1092 ) C1091_=_C1093( C1091 C1093 ) \nC1091_=_C1094( C1091 C1094 ) C1091_=_C1095( C1091 C1095 ) C1091_=_C1096( C1091 C1096 ) C1091_=_C1097( C1091 C1097 ) C1091_=_C1098( C1091 C1098 ) C1091_=_C1425( C1091 C1425 ) \nC1091_=_C1434( C1091 C1434 ) C1091_=_C1515( C1091 C1515 ) C1091_=_C1516( C1091 C1516 ) C1091_=_C1518( C1091 C1518 ) C1091_=_C1519( C1091 C1519 ) C1092_=_C1093( C1092 C1093 ) \nC1092_=_C1094( C1092 C1094 ) C1092_=_C1095( C1092 C1095 ) C1092_=_C1096( C1092 C1096 ) C1092_=_C1097( C1092 C1097 ) C1092_=_C1098( C1092 C1098 ) C1092_=_C1426( C1092 C1426 ) \nC1092_=_C1435( C1092 C1435 ) C1092_=_C1524( C1092 C1524 ) C1092_=_C1525( C1092 C1525 ) C1092_=_C1527( C1092 C1527 ) C1092_=_C1528( C1092 C1528 ) C1093_=_C1094( C1093 C1094 ) \nC1093_=_C1095( C1093 C1095 ) C1093_=_C1096( C1093 C1096 ) C1093_=_C1097( C1093 C1097 ) C1093_=_C1098( C1093 C1098 ) C1093_=_C1427( C1093 C1427 ) C1093_=_C1436( C1093 C1436 ) \nC1093_=_C1531( C1093 C1531 ) C1093_=_C1532( C1093 C1532 ) C1093_=_C1534( C1093 C1534 ) C1093_=_C1535( C1093 C1535 ) C1094_=_C1095( C1094 C1095 ) C1094_=_C1096( C1094 C1096 ) \nC1094_=_C1097( C1094 C1097 ) C1094_=_C1098( C1094 C1098 ) C1094_=_C1428( C1094 C1428 ) C1094_=_C1437( C1094 C1437 ) C1094_=_C1479( C1094 C1479 ) C1094_=_C1491( C1094 C1491 ) \nC1094_=_C1499( C1094 C1499 ) C1094_=_C1509( C1094 C1509 ) C1094_=_C1515( C1094 C1515 ) C1094_=_C1524( C1094 C1524 ) C1094_=_C1531( C1094 C1531 ) C1094_=_C1540( C1094 C1540 ) \nC1094_=_C1541( C1094 C1541 ) C1094_=_C1542( C1094 C1542 ) C1094_=_C1543( C1094 C1543 ) C1094_=_C1544( C1094 C1544 ) C1095_=_C1096( C1095 C1096 ) C1095_=_C1097( C1095 C1097 ) \nC1095_=_C1098( C1095 C1098 ) C1095_=_C1429( C1095 C1429 ) C1095_=_C1438( C1095 C1438 ) C1095_=_C1516( C1095 C1516 ) C1095_=_C1525( C1095 C1525 ) C1095_=_C1532( C1095 C1532 ) \nC1095_=_C1546( C1095 C1546 ) C1095_=_C1552( C1095 C1552 ) C1095_=_C1558( C1095 C1558 ) C1095_=_C1559( C1095 C1559 ) C1095_=_C1560( C1095 C1560 ) C1095_=_C1561( C1095 C1561 ) \nC1095_=_C1562( C1095 C1562 ) C1095_=_C1563( C1095 C1563 ) C1095_=_C1564( C1095 C1564 ) C1095_=_C1565( C1095 C1565 ) C1096_=_C1097( C1096 C1097 ) C1096_=_C1098( C1096 C1098 ) \nC1096_=_C1430( C1096 C1430 ) C1096_=_C1439( C1096 C1439 ) C1096_=_C1540( C1096 C1540 ) C1096_=_C1558( C1096 C1558 ) C1096_=_C1570( C1096 C1570 ) C1096_=_C1571( C1096 C1571 ) \nC1097_=_C1098( C1097 C1098 ) C1097_=_C1795( C1097 C1795 ) C1097_=_C1796( C1097 C1796 ) C1098_=_C1807( C1098 C1807 ) C1098_=_C1808( C1098 C1808 ) C1425_=_C1426( C1425 C1426 ) \nC1425_=_C1427( C1425 C1427 ) C1425_=_C1428( C1425 C1428 ) C1425_=_C1429( C1425 C1429 ) C1425_=_C1430( C1425 C1430 ) C1425_=_C1433(</w:t>
      </w:r>
    </w:p>
    <w:p>
      <w:pPr>
        <w:pStyle w:val="PreformattedText"/>
        <w:bidi w:val="0"/>
        <w:spacing w:before="0" w:after="0"/>
        <w:jc w:val="left"/>
        <w:rPr/>
      </w:pPr>
      <w:r>
        <w:rPr/>
        <w:t xml:space="preserve"> </w:t>
      </w:r>
      <w:r>
        <w:rPr/>
        <w:t>C1425 C1433 ) C1425_=_C1434( C1425 C1434 ) \nC1425_=_C1515( C1425 C1515 ) C1425_=_C1516( C1425 C1516 ) C1425_=_C1518( C1425 C1518 ) C1425_=_C1519( C1425 C1519 ) C1426_=_C1427( C1426 C1427 ) C1426_=_C1428( C1426 C1428 ) \nC1426_=_C1429( C1426 C1429 ) C1426_=_C1430( C1426 C1430 ) C1426_=_C1433( C1426 C1433 ) C1426_=_C1435( C1426 C1435 ) C1426_=_C1524( C1426 C1524 ) C1426_=_C1525( C1426 C1525 ) \nC1426_=_C1527( C1426 C1527 ) C1426_=_C1528( C1426 C1528 ) C1427_=_C1428( C1427 C1428 ) C1427_=_C1429( C1427 C1429 ) C1427_=_C1430( C1427 C1430 ) C1427_=_C1433( C1427 C1433 ) \nC1427_=_C1436( C1427 C1436 ) C1427_=_C1531( C1427 C1531 ) C1427_=_C1532( C1427 C1532 ) C1427_=_C1534( C1427 C1534 ) C1427_=_C1535( C1427 C1535 ) C1428_=_C1429( C1428 C1429 ) \nC1428_=_C1430( C1428 C1430 ) C1428_=_C1433( C1428 C1433 ) C1428_=_C1437( C1428 C1437 ) C1428_=_C1479( C1428 C1479 ) C1428_=_C1491( C1428 C1491 ) C1428_=_C1499( C1428 C1499 ) \nC1428_=_C1509( C1428 C1509 ) C1428_=_C1515( C1428 C1515 ) C1428_=_C1524( C1428 C1524 ) C1428_=_C1531( C1428 C1531 ) C1428_=_C1540( C1428 C1540 ) C1428_=_C1541( C1428 C1541 ) \nC1428_=_C1542( C1428 C1542 ) C1428_=_C1543( C1428 C1543 ) C1428_=_C1544( C1428 C1544 ) C1429_=_C1430( C1429 C1430 ) C1429_=_C1433( C1429 C1433 ) C1429_=_C1438( C1429 C1438 ) \nC1429_=_C1516( C1429 C1516 ) C1429_=_C1525( C1429 C1525 ) C1429_=_C1532( C1429 C1532 ) C1429_=_C1546( C1429 C1546 ) C1429_=_C1552( C1429 C1552 ) C1429_=_C1558( C1429 C1558 ) \nC1429_=_C1559( C1429 C1559 ) C1429_=_C1560( C1429 C1560 ) C1429_=_C1561( C1429 C1561 ) C1429_=_C1562( C1429 C1562 ) C1429_=_C1563( C1429 C1563 ) C1429_=_C1564( C1429 C1564 ) \nC1429_=_C1565( C1429 C1565 ) C1430_=_C1433( C1430 C1433 ) C1430_=_C1439( C1430 C1439 ) C1430_=_C1540( C1430 C1540 ) C1430_=_C1558( C1430 C1558 ) C1430_=_C1570( C1430 C1570 ) \nC1430_=_C1571( C1430 C1571 ) C1433_=_C1565( C1433 C1565 ) C1434_=_C1435( C1434 C1435 ) C1434_=_C1436( C1434 C1436 ) C1434_=_C1437( C1434 C1437 ) C1434_=_C1438( C1434 C1438 ) \nC1434_=_C1439( C1434 C1439 ) C1434_=_C1515( C1434 C1515 ) C1434_=_C1516( C1434 C1516 ) C1434_=_C1518( C1434 C1518 ) C1434_=_C1519( C1434 C1519 ) C1435_=_C1436( C1435 C1436 ) \nC1435_=_C1437( C1435 C1437 ) C1435_=_C1438( C1435 C1438 ) C1435_=_C1439( C1435 C1439 ) C1435_=_C1524( C1435 C1524 ) C1435_=_C1525( C1435 C1525 ) C1435_=_C1527( C1435 C1527 ) \nC1435_=_C1528( C1435 C1528 ) C1436_=_C1437( C1436 C1437 ) C1436_=_C1438( C1436 C1438 ) C1436_=_C1439( C1436 C1439 ) C1436_=_C1531( C1436 C1531 ) C1436_=_C1532( C1436 C1532 ) \nC1436_=_C1534( C1436 C1534 ) C1436_=_C1535( C1436 C1535 ) C1437_=_C1438( C1437 C1438 ) C1437_=_C1439( C1437 C1439 ) C1437_=_C1479( C1437 C1479 ) C1437_=_C1491( C1437 C1491 ) \nC1437_=_C1499( C1437 C1499 ) C1437_=_C1509( C1437 C1509 ) C1437_=_C1515( C1437 C1515 ) C1437_=_C1524( C1437 C1524 ) C1437_=_C1531( C1437 C1531 ) C1437_=_C1540( C1437 C1540 ) \nC1437_=_C1541( C1437 C1541 ) C1437_=_C1542( C1437 C1542 ) C1437_=_C1543( C1437 C1543 ) C1437_=_C1544( C1437 C1544 ) C1438_=_C1439( C1438 C1439 ) C1438_=_C1516( C1438 C1516 ) \nC1438_=_C1525( C1438 C1525 ) C1438_=_C1532( C1438 C1532 ) C1438_=_C1546( C1438 C1546 ) C1438_=_C1552( C1438 C1552 ) C1438_=_C1558( C1438 C1558 ) C1438_=_C1559( C1438 C1559 ) \nC1438_=_C1560( C1438 C1560 ) C1438_=_C1561( C1438 C1561 ) C1438_=_C1562( C1438 C1562 ) C1438_=_C1563( C1438 C1563 ) C1438_=_C1564( C1438 C1564 ) C1438_=_C1565( C1438 C1565 ) \nC1439_=_C1540( C1439 C1540 ) C1439_=_C1558( C1439 C1558 ) C1439_=_C1570( C1439 C1570 ) C1439_=_C1571( C1439 C1571 ) C1479_=_C1491( C1479 C1491 ) C1479_=_C1499( C1479 C1499 ) \nC1479_=_C1509( C1479 C1509 ) C1479_=_C1515( C1479 C1515 ) C1479_=_C1524( C1479 C1524 ) C1479_=_C1531( C1479 C1531 ) C1479_=_C1540( C1479 C1540 ) C1479_=_C1541( C1479 C1541 ) \nC1479_=_C1542( C1479 C1542 ) C1479_=_C1543( C1479 C1543 ) C1479_=_C1544( C1479 C1544 ) C1491_=_C1499( C1491 C1499 ) C1491_=_C1509( C1491 C1509 ) C1491_=_C1515( C1491 C1515 ) \nC1491_=_C1524( C1491 C1524 ) C1491_=_C1531( C1491 C1531 ) C1491_=_C1540( C1491 C1540 ) C1491_=_C1541( C1491 C1541 ) C1491_=_C1542( C1491 C1542 ) C1491_=_C1543( C1491 C1543 ) \nC1491_=_C1544( C1491 C1544 ) C1499_=_C1509( C1499 C1509 ) C1499_=_C1515( C1499 C1515 ) C1499_=_C1524( C1499 C1524 ) C1499_=_C1531( C1499 C1531 ) C1499_=_C1540( C1499 C1540 ) \nC1499_=_C1541( C1499 C1541 ) C1499_=_C1542( C1499 C1542 ) C1499_=_C1543( C1499 C1543 ) C1499_=_C1544( C1499 C1544 ) C1509_=_C1515( C1509 C1515 ) C1509_=_C1524( C1509 C1524 ) \nC1509_=_C1531( C1509 C1531 ) C1509_=_C1540( C1509 C1540 ) C1509_=_C1541( C1509 C1541 ) C1509_=_C1542( C1509 C1542 ) C1509_=_C1543( C1509 C1543 ) C1509_=_C1544( C1509 C1544 ) \nC1515_=_C1516( C1515 C1516 ) C1515_=_C1518( C1515 C1518 ) C1515_=_C1519( C1515 C1519 ) C1515_=_C1524( C1515 C1524 ) C1515_=_C1531( C1515 C1531 ) C1515_=_C1540( C1515 C1540 ) \nC1515_=_C1541( C1515 C1541 ) C1515_=_C1542( C1515 C1542 ) C1515_=_C1543( C1515 C1543 ) C1515_=_C1544( C1515 C1544 ) C1516_=_C1518( C1516 C1518 ) C1516_=_C1519( C1516 C1519 ) \nC1516_=_C1525( C1516 C1525 ) C1516_=_C1532( C1516 C1532 ) C1516_=_C1546( C1516 C1546 ) C1516_=_C1552( C1516 C1552 ) C1516_=_C1558( C1516 C1558 ) C1516_=_C1559( C1516 C1559 ) \nC1516_=_C1560( C1516 C1560 ) C1516_=_C1561( C1516 C1561 ) C1516_=_C1562( C1516 C1562 ) C1516_=_C1563( C1516 C1563 ) C1516_=_C1564( C1516 C1564 ) C1516_=_C1565( C1516 C1565 ) \nC1518_=_C1519( C1518 C1519 ) C1518_=_C1527( C1518 C1527 ) C1518_=_C1534( C1518 C1534 ) C1518_=_C1541( C1518 C1541 ) C1518_=_C1563( C1518 C1563 ) C1518_=_C1570( C1518 C1570 ) \nC1518_=_C1795( C1518 C1795 ) C1518_=_C1807( C1518 C1807 ) C1519_=_C1528( C1519 C1528 ) C1519_=_C1535( C1519 C1535 ) C1519_=_C1542( C1519 C1542 ) C1519_=_C1564( C1519 C1564 ) \nC1519_=_C1571( C1519 C1571 ) C1519_=_C1796( C1519 C1796 ) C1519_=_C1808( C1519 C1808 ) C1524_=_C1525( C1524 C1525 ) C1524_=_C1527( C1524 C1527 ) C1524_=_C1528( C1524 C1528 ) \nC1524_=_C1531( C1524 C1531 ) C1524_=_C1540( C1524 C1540 ) C1524_=_C1541( C1524 C1541 ) C1524_=_C1542( C1524 C1542 ) C1524_=_C1543( C1524 C1543 ) C1524_=_C1544( C1524 C1544 ) \nC1525_=_C1527( C1525 C1527 ) C1525_=_C1528( C1525 C1528 ) C1525_=_C1532( C1525 C1532 ) C1525_=_C1546( C1525 C1546 ) C1525_=_C1552( C1525 C1552 ) C1525_=_C1558( C1525 C1558 ) \nC1525_=_C1559( C1525 C1559 ) C1525_=_C1560( C1525 C1560 ) C1525_=_C1561( C1525 C1561 ) C1525_=_C1562( C1525 C1562 ) C1525_=_C1563( C1525 C1563 ) C1525_=_C1564( C1525 C1564 ) \nC1525_=_C1565( C1525 C1565 ) C1527_=_C1528( C1527 C1528 ) C1527_=_C1534( C1527 C1534 ) C1527_=_C1541( C1527 C1541 ) C1527_=_C1563( C1527 C1563 ) C1527_=_C1570( C1527 C1570 ) \nC1527_=_C1795( C1527 C1795 ) C1527_=_C1807( C1527 C1807 ) C1528_=_C1535( C1528 C1535 ) C1528_=_C1542( C1528 C1542 ) C1528_=_C1564( C1528 C1564 ) C1528_=_C1571( C1528 C1571 ) \nC1528_=_C1796( C1528 C1796 ) C1528_=_C1808( C1528 C1808 ) C1531_=_C1532( C1531 C1532 ) C1531_=_C1534( C1531 C1534 ) C1531_=_C1535( C1531 C1535 ) C1531_=_C1540( C1531 C1540 ) \nC1531_=_C1541( C1531 C1541 ) C1531_=_C1542( C1531 C1542 ) C1531_=_C1543( C1531 C1543 ) C1531_=_C1544( C1531 C1544 ) C1532_=_C1534( C1532 C1534 ) C1532_=_C1535( C1532 C1535 ) \nC1532_=_C1546( C1532 C1546 ) C1532_=_C1552( C1532 C1552 ) C1532_=_C1558( C1532 C1558 ) C1532_=_C1559( C1532 C1559 ) C1532_=_C1560( C1532 C1560 ) C1532_=_C1561( C1532 C1561 ) \nC1532_=_C1562( C1532 C1562 ) C1532_=_C1563( C1532 C1563 ) C1532_=_C1564( C1532 C1564 ) C1532_=_C1565( C1532 C1565 ) C1534_=_C1535( C1534 C1535 ) C1534_=_C1541( C1534 C1541 ) \nC1534_=_C1563( C1534 C1563 ) C1534_=_C1570( C1534 C1570 ) C1534_=_C1795( C1534 C1795 ) C1534_=_C1807( C1534 C1807 ) C1535_=_C1542( C1535 C1542 ) C1535_=_C1564( C1535 C1564 ) \nC1535_=_C1571( C1535 C1571 ) C1535_=_C1796( C1535 C1796 ) C1535_=_C1808( C1535 C1808 ) C1540_=_C1541( C1540 C1541 ) C1540_=_C1542( C1540 C1542 ) C1540_=_C1543( C1540 C1543 ) \nC1540_=_C1544( C1540 C1544 ) C1540_=_C1558( C1540 C1558 ) C1540_=_C1570( C1540 C1570 ) C1540_=_C1571( C1540 C1571 ) C1541_=_C1542( C1541 C1542 ) C1541_=_C1543( C1541 C1543 ) \nC1541_=_C1544( C1541 C1544 ) C1541_=_C1563( C1541 C1563 ) C1541_=_C1570( C1541 C1570 ) C1541_=_C1795( C1541 C1795 ) C1541_=_C1807( C1541 C1807 ) C1542_=_C1543( C1542 C1543 ) \nC1542_=_C1544( C1542 C1544 ) C1542_=_C1564( C1542 C1564 ) C1542_=_C1571( C1542 C1571 ) C1542_=_C1796( C1542 C1796 ) C1542_=_C1808( C1542 C1808 ) C1543_=_C1544( C1543 C1544 ) \nC1546_=_C1552( C1546 C1552 ) C1546_=_C1558( C1546 C1558 ) C1546_=_C1559( C1546 C1559 ) C1546_=_C1560( C1546 C1560 ) C1546_=_C1561( C1546 C1561 ) C1546_=_C1562( C1546 C1562 ) \nC1546_=_C1563( C1546 C1563 ) C1546_=_C1564( C1546 C1564 ) C1546_=_C1565( C1546 C1565 ) C1552_=_C1558( C1552 C1558 ) C1552_=_C1559( C1552 C1559 ) C1552_=_C1560( C1552 C1560 ) \nC1552_=_C1561( C1552 C1561 ) C1552_=_C1562( C1552 C1562 ) C1552_=_C1563( C1552 C1563 ) C1552_=_C1564( C1552 C1564 ) C1552_=_C1565( C1552 C1565 ) C1558_=_C1559( C1558 C1559 ) \nC1558_=_C1560( C1558 C1560 ) C1558_=_C1561( C1558 C1561 ) C1558_=_C1562( C1558 C1562 ) C1558_=_C1563( C1558 C1563 ) C1558_=_C1564( C1558 C1564 ) C1558_=_C1565( C1558 C1565 ) \nC1558_=_C1570( C1558 C1570 ) C1558_=_C1571( C1558 C1571 ) C1559_=_C1560( C1559 C1560 ) C1559_=_C1561( C1559 C1561 ) C1559_=_C1562( C1559 C1562 ) C1559_=_C1563( C1559 C1563 ) \nC1559_=_C1564( C1559 C1564 ) C1559_=_C1565( C1559 C1565 ) C1560_=_C1561( C1560 C1561 ) C1560_=_C1562( C1560 C1562 ) C1560_=_C1563( C1560 C1563 ) C1560_=_C1564( C1560 C1564 ) \nC1560_=_C1565( C1560 C1565 ) C1561_=_C1562( C1561 C1562 ) C1561_=_C1563( C1561 C1563 ) C1561_=_C1564( C1561 C1564 ) C1561_=_C1565( C1561 C1565 ) C1562_=_C1563( C1562 C1563 ) \nC1562_=_C1564( C1562 C1564 ) C1562_=_C1565( C1562 C1565 ) C1563_=_C1564( C1563 C1564 ) C1563_=_C1565( C1563 C1565 ) C1563_=_C1570( C1563 C1570 ) C1563_=_C1795( C1563 C1795 ) \nC1563_=_C1807( C1563 C1807 ) C1564_=_C1565( C1564 C1565 ) C1564_=_C1571( C1564 C1571 ) C1564_=_C1796( C1564 C1796 ) C1564_=_C1808( C1564 C1808 ) C1570_=_C1571( C1570 C1571 ) \nC1570_=_C1795(</w:t>
      </w:r>
    </w:p>
    <w:p>
      <w:pPr>
        <w:pStyle w:val="PreformattedText"/>
        <w:bidi w:val="0"/>
        <w:spacing w:before="0" w:after="0"/>
        <w:jc w:val="left"/>
        <w:rPr/>
      </w:pPr>
      <w:r>
        <w:rPr/>
        <w:t xml:space="preserve"> </w:t>
      </w:r>
      <w:r>
        <w:rPr/>
        <w:t>C1570 C1795 ) C1570_=_C1807( C1570 C1807 ) C1571_=_C1796( C1571 C1796 ) C1571_=_C1808( C1571 C1808 ) C1795_=_C1796( C1795 C1796 ) C1795_=_C1807( C1795 C1807 ) \nC1796_=_C1808( C1796 C1808 ) C1807_=_C1808( C1807 C1808 ) "];232-&gt;258[label="54: C1079 C1080 C1081 C1084 C1085 \nC1086 C1091 C1092 C1093 C1096 C1097 \nC1098 C1425 C1426 C1427 C1430 C1433 \nC1434 C1435 C1436 C1439 C1479 C1491 \nC1499 C1509 C1515 C1516 C1518 C1519 \nC1524 C1525 C1527 C1528 C1531 C1532 \nC1534 C1535 C1540 C1543 C1544 C1546 \nC1552 C1558 C1559 C1560 C1561 C1562 \nC1565 C1570 C1571 C1795 C1796 C1807 \nC1808 \n301: C1079_=_C1080 ,C1079_=_C1081 ,C1079_=_C1084 ,C1079_=_C1085 ,C1079_=_C1086 ,\nC1079_=_C1091 ,C1079_=_C1425 ,C1079_=_C1434 ,C1079_=_C1515 ,C1079_=_C1516 ,C1079_=_C1518 ,\nC1079_=_C1519 ,C1080_=_C1081 ,C1080_=_C1084 ,C1080_=_C1085 ,C1080_=_C1086 ,C1080_=_C1092 ,\nC1080_=_C1426 ,C1080_=_C1435 ,C1080_=_C1524 ,C1080_=_C1525 ,C1080_=_C1527 ,C1080_=_C1528 ,\nC1081_=_C1084 ,C1081_=_C1085 ,C1081_=_C1086 ,C1081_=_C1093 ,C1081_=_C1427 ,C1081_=_C1436 ,\nC1081_=_C1531 ,C1081_=_C1532 ,C1081_=_C1534 ,C1081_=_C1535 ,C1084_=_C1085 ,C1084_=_C1086 ,\nC1084_=_C1096 ,C1084_=_C1430 ,C1084_=_C1439 ,C1084_=_C1540 ,C1084_=_C1558 ,C1084_=_C1570 ,\nC1084_=_C1571 ,C1085_=_C1086 ,C1085_=_C1097 ,C1085_=_C1795 ,C1085_=_C1796 ,C1086_=_C1098 ,\nC1086_=_C1807 ,C1086_=_C1808 ,C1091_=_C1092 ,C1091_=_C1093 ,C1091_=_C1096 ,C1091_=_C1097 ,\nC1091_=_C1098 ,C1091_=_C1425 ,C1091_=_C1434 ,C1091_=_C1515 ,C1091_=_C1516 ,C1091_=_C1518 ,\nC1091_=_C1519 ,C1092_=_C1093 ,C1092_=_C1096 ,C1092_=_C1097 ,C1092_=_C1098 ,C1092_=_C1426 ,\nC1092_=_C1435 ,C1092_=_C1524 ,C1092_=_C1525 ,C1092_=_C1527 ,C1092_=_C1528 ,C1093_=_C1096 ,\nC1093_=_C1097 ,C1093_=_C1098 ,C1093_=_C1427 ,C1093_=_C1436 ,C1093_=_C1531 ,C1093_=_C1532 ,\nC1093_=_C1534 ,C1093_=_C1535 ,C1096_=_C1097 ,C1096_=_C1098 ,C1096_=_C1430 ,C1096_=_C1439 ,\nC1096_=_C1540 ,C1096_=_C1558 ,C1096_=_C1570 ,C1096_=_C1571 ,C1097_=_C1098 ,C1097_=_C1795 ,\nC1097_=_C1796 ,C1098_=_C1807 ,C1098_=_C1808 ,C1425_=_C1426 ,C1425_=_C1427 ,C1425_=_C1430 ,\nC1425_=_C1433 ,C1425_=_C1434 ,C1425_=_C1515 ,C1425_=_C1516 ,C1425_=_C1518 ,C1425_=_C1519 ,\nC1426_=_C1427 ,C1426_=_C1430 ,C1426_=_C1433 ,C1426_=_C1435 ,C1426_=_C1524 ,C1426_=_C1525 ,\nC1426_=_C1527 ,C1426_=_C1528 ,C1427_=_C1430 ,C1427_=_C1433 ,C1427_=_C1436 ,C1427_=_C1531 ,\nC1427_=_C1532 ,C1427_=_C1534 ,C1427_=_C1535 ,C1430_=_C1433 ,C1430_=_C1439 ,C1430_=_C1540 ,\nC1430_=_C1558 ,C1430_=_C1570 ,C1430_=_C1571 ,C1433_=_C1565 ,C1434_=_C1435 ,C1434_=_C1436 ,\nC1434_=_C1439 ,C1434_=_C1515 ,C1434_=_C1516 ,C1434_=_C1518 ,C1434_=_C1519 ,C1435_=_C1436 ,\nC1435_=_C1439 ,C1435_=_C1524 ,C1435_=_C1525 ,C1435_=_C1527 ,C1435_=_C1528 ,C1436_=_C1439 ,\nC1436_=_C1531 ,C1436_=_C1532 ,C1436_=_C1534 ,C1436_=_C1535 ,C1439_=_C1540 ,C1439_=_C1558 ,\nC1439_=_C1570 ,C1439_=_C1571 ,C1479_=_C1491 ,C1479_=_C1499 ,C1479_=_C1509 ,C1479_=_C1515 ,\nC1479_=_C1524 ,C1479_=_C1531 ,C1479_=_C1540 ,C1479_=_C1543 ,C1479_=_C1544 ,C1491_=_C1499 ,\nC1491_=_C1509 ,C1491_=_C1515 ,C1491_=_C1524 ,C1491_=_C1531 ,C1491_=_C1540 ,C1491_=_C1543 ,\nC1491_=_C1544 ,C1499_=_C1509 ,C1499_=_C1515 ,C1499_=_C1524 ,C1499_=_C1531 ,C1499_=_C1540 ,\nC1499_=_C1543 ,C1499_=_C1544 ,C1509_=_C1515 ,C1509_=_C1524 ,C1509_=_C1531 ,C1509_=_C1540 ,\nC1509_=_C1543 ,C1509_=_C1544 ,C1515_=_C1516 ,C1515_=_C1518 ,C1515_=_C1519 ,C1515_=_C1524 ,\nC1515_=_C1531 ,C1515_=_C1540 ,C1515_=_C1543 ,C1515_=_C1544 ,C1516_=_C1518 ,C1516_=_C1519 ,\nC1516_=_C1525 ,C1516_=_C1532 ,C1516_=_C1546 ,C1516_=_C1552 ,C1516_=_C1558 ,C1516_=_C1559 ,\nC1516_=_C1560 ,C1516_=_C1561 ,C1516_=_C1562 ,C1516_=_C1565 ,C1518_=_C1519 ,C1518_=_C1527 ,\nC1518_=_C1534 ,C1518_=_C1570 ,C1518_=_C1795 ,C1518_=_C1807 ,C1519_=_C1528 ,C1519_=_C1535 ,\nC1519_=_C1571 ,C1519_=_C1796 ,C1519_=_C1808 ,C1524_=_C1525 ,C1524_=_C1527 ,C1524_=_C1528 ,\nC1524_=_C1531 ,C1524_=_C1540 ,C1524_=_C1543 ,C1524_=_C1544 ,C1525_=_C1527 ,C1525_=_C1528 ,\nC1525_=_C1532 ,C1525_=_C1546 ,C1525_=_C1552 ,C1525_=_C1558 ,C1525_=_C1559 ,C1525_=_C1560 ,\nC1525_=_C1561 ,C1525_=_C1562 ,C1525_=_C1565 ,C1527_=_C1528 ,C1527_=_C1534 ,C1527_=_C1570 ,\nC1527_=_C1795 ,C1527_=_C1807 ,C1528_=_C1535 ,C1528_=_C1571 ,C1528_=_C1796 ,C1528_=_C1808 ,\nC1531_=_C1532 ,C1531_=_C1534 ,C1531_=_C1535 ,C1531_=_C1540 ,C1531_=_C1543 ,C1531_=_C1544 ,\nC1532_=_C1534 ,C1532_=_C1535 ,C1532_=_C1546 ,C1532_=_C1552 ,C1532_=_C1558 ,C1532_=_C1559 ,\nC1532_=_C1560 ,C1532_=_C1561 ,C1532_=_C1562 ,C1532_=_C1565 ,C1534_=_C1535 ,C1534_=_C1570 ,\nC1534_=_C1795 ,C1534_=_C1807 ,C1535_=_C1571 ,C1535_=_C1796 ,C1535_=_C1808 ,C1540_=_C1543 ,\nC1540_=_C1544 ,C1540_=_C1558 ,C1540_=_C1570 ,C1540_=_C1571 ,C1543_=_C1544 ,C1546_=_C1552 ,\nC1546_=_C1558 ,C1546_=_C1559 ,C1546_=_C1560 ,C1546_=_C1561 ,C1546_=_C1562 ,C1546_=_C1565 ,\nC1552_=_C1558 ,C1552_=_C1559 ,C1552_=_C1560 ,C1552_=_C1561 ,C1552_=_C1562 ,C1552_=_C1565 ,\nC1558_=_C1559 ,C1558_=_C1560 ,C1558_=_C1561 ,C1558_=_C1562 ,C1558_=_C1565 ,C1558_=_C1570 ,\nC1558_=_C1571 ,C1559_=_C1560 ,C1559_=_C1561 ,C1559_=_C1562 ,C1559_=_C1565 ,C1560_=_C1561 ,\nC1560_=_C1562 ,C1560_=_C1565 ,C1561_=_C1562 ,C1561_=_C1565 ,C1562_=_C1565 ,C1570_=_C1571 ,\nC1570_=_C1795 ,C1570_=_C1807 ,C1571_=_C1796 ,C1571_=_C1808 ,C1795_=_C1796 ,C1795_=_C1807 ,\nC1796_=_C1808 ,C1807_=_C1808 ,"];259[shape=box, label="id:259 level: 6\n61: C874 C875 C889 C890 C1079 \nC1080 C1081 C1091 C1092 C1093 C1425 \nC1426 C1427 C1434 C1435 C1436 C1476 \nC1477 C1478 C1482 C1483 C1488 C1489 \nC1490 C1493 C1494 C1496 C1497 C1498 \nC1502 C1503 C1506 C1507 C1508 C1511 \nC1512 C1513 C1515 C1516 C1517 C1518 \nC1519 C1520 C1521 C1522 C1523 C1524 \nC1525 C1526 C1527 C1528 C1531 C1532 \nC1533 C1534 C1535 C1536 C1537 C1538 \nC1543 C1544 \n566: C874_=_C875( C874 C875 ) C874_=_C889( C874 C889 ) C874_=_C1079( C874 C1079 ) C874_=_C1091( C874 C1091 ) C874_=_C1425( C874 C1425 ) \nC874_=_C1434( C874 C1434 ) C874_=_C1476( C874 C1476 ) C874_=_C1488( C874 C1488 ) C874_=_C1496( C874 C1496 ) C874_=_C1506( C874 C1506 ) C874_=_C1513( C874 C1513 ) \nC874_=_C1515( C874 C1515 ) C874_=_C1516( C874 C1516 ) C874_=_C1517( C874 C1517 ) C874_=_C1518( C874 C1518 ) C874_=_C1519( C874 C1519 ) C874_=_C1520( C874 C1520 ) \nC874_=_C1521( C874 C1521 ) C874_=_C1522( C874 C1522 ) C875_=_C890( C875 C890 ) C875_=_C1081( C875 C1081 ) C875_=_C1093( C875 C1093 ) C875_=_C1427( C875 C1427 ) \nC875_=_C1436( C875 C1436 ) C875_=_C1478( C875 C1478 ) C875_=_C1490( C875 C1490 ) C875_=_C1498( C875 C1498 ) C875_=_C1508( C875 C1508 ) C875_=_C1523( C875 C1523 ) \nC875_=_C1531( C875 C1531 ) C875_=_C1532( C875 C1532 ) C875_=_C1533( C875 C1533 ) C875_=_C1534( C875 C1534 ) C875_=_C1535( C875 C1535 ) C875_=_C1536( C875 C1536 ) \nC875_=_C1537( C875 C1537 ) C875_=_C1538( C875 C1538 ) C889_=_C890( C889 C890 ) C889_=_C1079( C889 C1079 ) C889_=_C1091( C889 C1091 ) C889_=_C1425( C889 C1425 ) \nC889_=_C1434( C889 C1434 ) C889_=_C1476( C889 C1476 ) C889_=_C1488( C889 C1488 ) C889_=_C1496( C889 C1496 ) C889_=_C1506( C889 C1506 ) C889_=_C1513( C889 C1513 ) \nC889_=_C1515( C889 C1515 ) C889_=_C1516( C889 C1516 ) C889_=_C1517( C889 C1517 ) C889_=_C1518( C889 C1518 ) C889_=_C1519( C889 C1519 ) C889_=_C1520( C889 C1520 ) \nC889_=_C1521( C889 C1521 ) C889_=_C1522( C889 C1522 ) C890_=_C1081( C890 C1081 ) C890_=_C1093( C890 C1093 ) C890_=_C1427( C890 C1427 ) C890_=_C1436( C890 C1436 ) \nC890_=_C1478( C890 C1478 ) C890_=_C1490( C890 C1490 ) C890_=_C1498( C890 C1498 ) C890_=_C1508( C890 C1508 ) C890_=_C1523( C890 C1523 ) C890_=_C1531( C890 C1531 ) \nC890_=_C1532( C890 C1532 ) C890_=_C1533( C890 C1533 ) C890_=_C1534( C890 C1534 ) C890_=_C1535( C890 C1535 ) C890_=_C1536( C890 C1536 ) C890_=_C1537( C890 C1537 ) \nC890_=_C1538( C890 C1538 ) C1079_=_C1080( C1079 C1080 ) C1079_=_C1081( C1079 C1081 ) C1079_=_C1091( C1079 C1091 ) C1079_=_C1425( C1079 C1425 ) C1079_=_C1434( C1079 C1434 ) \nC1079_=_C1476( C1079 C1476 ) C1079_=_C1488( C1079 C1488 ) C1079_=_C1496( C1079 C1496 ) C1079_=_C1506( C1079 C1506 ) C1079_=_C1513( C1079 C1513 ) C1079_=_C1515( C1079 C1515 ) \nC1079_=_C1516( C1079 C1516 ) C1079_=_C1517( C1079 C1517 ) C1079_=_C1518( C1079 C1518 ) C1079_=_C1519( C1079 C1519 ) C1079_=_C1520( C1079 C1520 ) C1079_=_C1521( C1079 C1521 ) \nC1079_=_C1522( C1079 C1522 ) C1080_=_C1081( C1080 C1081 ) C1080_=_C1092( C1080 C1092 ) C1080_=_C1426( C1080 C1426 ) C1080_=_C1435( C1080 C1435 ) C1080_=_C1477( C1080 C1477 ) \nC1080_=_C1489( C1080 C1489 ) C1080_=_C1497( C1080 C1497 ) C1080_=_C1507( C1080 C1507 ) C1080_=_C1513( C1080 C1513 ) C1080_=_C1523( C1080 C1523 ) C1080_=_C1524( C1080 C1524 ) \nC1080_=_C1525( C1080 C1525 ) C1080_=_C1526( C1080 C1526 ) C1080_=_C1527( C1080 C1527 ) C1080_=_C1528( C1080 C1528 ) C1081_=_C1093( C1081 C1093 ) C1081_=_C1427( C1081 C1427 ) \nC1081_=_C1436( C1081 C1436 ) C1081_=_C1478( C1081 C1478 ) C1081_=_C1490( C1081 C1490 ) C1081_=_C1498( C1081 C1498 ) C1081_=_C1508( C1081 C1508 ) C1081_=_C1523( C1081 C1523 ) \nC1081_=_C1531( C1081 C1531 ) C1081_=_C1532( C1081 C1532 ) C1081_=_C1533( C1081 C1533 ) C1081_=_C1534( C1081 C1534 ) C1081_=_C1535( C1081 C1535 ) C1081_=_C1536( C1081 C1536 ) \nC1081_=_C1537( C1081 C1537 ) C1081_=_C1538( C1081 C1538 ) C1091_=_C1092( C1091 C1092 ) C1091_=_C1093( C1091 C1093 ) C1091_=_C1425( C1091 C1425 ) C1091_=_C1434( C1091 C1434 ) \nC1091_=_C1476( C1091 C1476 ) C1091_=_C1488( C1091 C1488 ) C1091_=_C1496( C1091 C1496 ) C1091_=_C1506( C1091 C1506 ) C1091_=_C1513( C1091 C1513 ) C1091_=_C1515( C1091 C1515 ) \nC1091_=_C1516( C1091 C1516 ) C1091_=_C1517( C1091 C1517 ) C1091_=_C1518( C1091 C1518 ) C1091_=_C1519( C1091 C1519 ) C1091_=_C1520( C1091 C1520 ) C1091_=_C1521( C1091 C1521 ) \nC1091_=_C1522( C1091 C1522 ) C1092_=_C1093( C1092 C1093 ) C1092_=_C1426( C1092 C1426 ) C1092_=_C1435( C1092 C1435 ) C1092_=_C1477( C1092 C1477 ) C1092_=_C1489( C1092 C1489 ) \nC1092_=_C1497( C1092 C1497 ) C1092_=_C1507( C1092 C1507 ) C1092_=_C1513( C1092 C1513 ) C1092_=_C1523( C1092 C1523 ) C1092_=_C1524( C1092 C1524 ) C1092_=_C1525( C1092 C1525 ) \nC1092_=_C1526( C1092 C1526 ) C1092_=_C1527(</w:t>
      </w:r>
    </w:p>
    <w:p>
      <w:pPr>
        <w:pStyle w:val="PreformattedText"/>
        <w:bidi w:val="0"/>
        <w:spacing w:before="0" w:after="0"/>
        <w:jc w:val="left"/>
        <w:rPr/>
      </w:pPr>
      <w:r>
        <w:rPr/>
        <w:t xml:space="preserve"> </w:t>
      </w:r>
      <w:r>
        <w:rPr/>
        <w:t>C1092 C1527 ) C1092_=_C1528( C1092 C1528 ) C1093_=_C1427( C1093 C1427 ) C1093_=_C1436( C1093 C1436 ) C1093_=_C1478( C1093 C1478 ) \nC1093_=_C1490( C1093 C1490 ) C1093_=_C1498( C1093 C1498 ) C1093_=_C1508( C1093 C1508 ) C1093_=_C1523( C1093 C1523 ) C1093_=_C1531( C1093 C1531 ) C1093_=_C1532( C1093 C1532 ) \nC1093_=_C1533( C1093 C1533 ) C1093_=_C1534( C1093 C1534 ) C1093_=_C1535( C1093 C1535 ) C1093_=_C1536( C1093 C1536 ) C1093_=_C1537( C1093 C1537 ) C1093_=_C1538( C1093 C1538 ) \nC1425_=_C1426( C1425 C1426 ) C1425_=_C1427( C1425 C1427 ) C1425_=_C1434( C1425 C1434 ) C1425_=_C1476( C1425 C1476 ) C1425_=_C1488( C1425 C1488 ) C1425_=_C1496( C1425 C1496 ) \nC1425_=_C1506( C1425 C1506 ) C1425_=_C1513( C1425 C1513 ) C1425_=_C1515( C1425 C1515 ) C1425_=_C1516( C1425 C1516 ) C1425_=_C1517( C1425 C1517 ) C1425_=_C1518( C1425 C1518 ) \nC1425_=_C1519( C1425 C1519 ) C1425_=_C1520( C1425 C1520 ) C1425_=_C1521( C1425 C1521 ) C1425_=_C1522( C1425 C1522 ) C1426_=_C1427( C1426 C1427 ) C1426_=_C1435( C1426 C1435 ) \nC1426_=_C1477( C1426 C1477 ) C1426_=_C1489( C1426 C1489 ) C1426_=_C1497( C1426 C1497 ) C1426_=_C1507( C1426 C1507 ) C1426_=_C1513( C1426 C1513 ) C1426_=_C1523( C1426 C1523 ) \nC1426_=_C1524( C1426 C1524 ) C1426_=_C1525( C1426 C1525 ) C1426_=_C1526( C1426 C1526 ) C1426_=_C1527( C1426 C1527 ) C1426_=_C1528( C1426 C1528 ) C1427_=_C1436( C1427 C1436 ) \nC1427_=_C1478( C1427 C1478 ) C1427_=_C1490( C1427 C1490 ) C1427_=_C1498( C1427 C1498 ) C1427_=_C1508( C1427 C1508 ) C1427_=_C1523( C1427 C1523 ) C1427_=_C1531( C1427 C1531 ) \nC1427_=_C1532( C1427 C1532 ) C1427_=_C1533( C1427 C1533 ) C1427_=_C1534( C1427 C1534 ) C1427_=_C1535( C1427 C1535 ) C1427_=_C1536( C1427 C1536 ) C1427_=_C1537( C1427 C1537 ) \nC1427_=_C1538( C1427 C1538 ) C1434_=_C1435( C1434 C1435 ) C1434_=_C1436( C1434 C1436 ) C1434_=_C1476( C1434 C1476 ) C1434_=_C1488( C1434 C1488 ) C1434_=_C1496( C1434 C1496 ) \nC1434_=_C1506( C1434 C1506 ) C1434_=_C1513( C1434 C1513 ) C1434_=_C1515( C1434 C1515 ) C1434_=_C1516( C1434 C1516 ) C1434_=_C1517( C1434 C1517 ) C1434_=_C1518( C1434 C1518 ) \nC1434_=_C1519( C1434 C1519 ) C1434_=_C1520( C1434 C1520 ) C1434_=_C1521( C1434 C1521 ) C1434_=_C1522( C1434 C1522 ) C1435_=_C1436( C1435 C1436 ) C1435_=_C1477( C1435 C1477 ) \nC1435_=_C1489( C1435 C1489 ) C1435_=_C1497( C1435 C1497 ) C1435_=_C1507( C1435 C1507 ) C1435_=_C1513( C1435 C1513 ) C1435_=_C1523( C1435 C1523 ) C1435_=_C1524( C1435 C1524 ) \nC1435_=_C1525( C1435 C1525 ) C1435_=_C1526( C1435 C1526 ) C1435_=_C1527( C1435 C1527 ) C1435_=_C1528( C1435 C1528 ) C1436_=_C1478( C1436 C1478 ) C1436_=_C1490( C1436 C1490 ) \nC1436_=_C1498( C1436 C1498 ) C1436_=_C1508( C1436 C1508 ) C1436_=_C1523( C1436 C1523 ) C1436_=_C1531( C1436 C1531 ) C1436_=_C1532( C1436 C1532 ) C1436_=_C1533( C1436 C1533 ) \nC1436_=_C1534( C1436 C1534 ) C1436_=_C1535( C1436 C1535 ) C1436_=_C1536( C1436 C1536 ) C1436_=_C1537( C1436 C1537 ) C1436_=_C1538( C1436 C1538 ) C1476_=_C1477( C1476 C1477 ) \nC1476_=_C1478( C1476 C1478 ) C1476_=_C1482( C1476 C1482 ) C1476_=_C1483( C1476 C1483 ) C1476_=_C1488( C1476 C1488 ) C1476_=_C1496( C1476 C1496 ) C1476_=_C1506( C1476 C1506 ) \nC1476_=_C1513( C1476 C1513 ) C1476_=_C1515( C1476 C1515 ) C1476_=_C1516( C1476 C1516 ) C1476_=_C1517( C1476 C1517 ) C1476_=_C1518( C1476 C1518 ) C1476_=_C1519( C1476 C1519 ) \nC1476_=_C1520( C1476 C1520 ) C1476_=_C1521( C1476 C1521 ) C1476_=_C1522( C1476 C1522 ) C1477_=_C1478( C1477 C1478 ) C1477_=_C1482( C1477 C1482 ) C1477_=_C1483( C1477 C1483 ) \nC1477_=_C1489( C1477 C1489 ) C1477_=_C1497( C1477 C1497 ) C1477_=_C1507( C1477 C1507 ) C1477_=_C1513( C1477 C1513 ) C1477_=_C1523( C1477 C1523 ) C1477_=_C1524( C1477 C1524 ) \nC1477_=_C1525( C1477 C1525 ) C1477_=_C1526( C1477 C1526 ) C1477_=_C1527( C1477 C1527 ) C1477_=_C1528( C1477 C1528 ) C1478_=_C1482( C1478 C1482 ) C1478_=_C1483( C1478 C1483 ) \nC1478_=_C1490( C1478 C1490 ) C1478_=_C1498( C1478 C1498 ) C1478_=_C1508( C1478 C1508 ) C1478_=_C1523( C1478 C1523 ) C1478_=_C1531( C1478 C1531 ) C1478_=_C1532( C1478 C1532 ) \nC1478_=_C1533( C1478 C1533 ) C1478_=_C1534( C1478 C1534 ) C1478_=_C1535( C1478 C1535 ) C1478_=_C1536( C1478 C1536 ) C1478_=_C1537( C1478 C1537 ) C1478_=_C1538( C1478 C1538 ) \nC1482_=_C1483( C1482 C1483 ) C1482_=_C1493( C1482 C1493 ) C1482_=_C1502( C1482 C1502 ) C1482_=_C1511( C1482 C1511 ) C1482_=_C1521( C1482 C1521 ) C1482_=_C1537( C1482 C1537 ) \nC1482_=_C1543( C1482 C1543 ) C1483_=_C1494( C1483 C1494 ) C1483_=_C1503( C1483 C1503 ) C1483_=_C1512( C1483 C1512 ) C1483_=_C1522( C1483 C1522 ) C1483_=_C1538( C1483 C1538 ) \nC1483_=_C1544( C1483 C1544 ) C1488_=_C1489( C1488 C1489 ) C1488_=_C1490( C1488 C1490 ) C1488_=_C1493( C1488 C1493 ) C1488_=_C1494( C1488 C1494 ) C1488_=_C1496( C1488 C1496 ) \nC1488_=_C1506( C1488 C1506 ) C1488_=_C1513( C1488 C1513 ) C1488_=_C1515( C1488 C1515 ) C1488_=_C1516( C1488 C1516 ) C1488_=_C1517( C1488 C1517 ) C1488_=_C1518( C1488 C1518 ) \nC1488_=_C1519( C1488 C1519 ) C1488_=_C1520( C1488 C1520 ) C1488_=_C1521( C1488 C1521 ) C1488_=_C1522( C1488 C1522 ) C1489_=_C1490( C1489 C1490 ) C1489_=_C1493( C1489 C1493 ) \nC1489_=_C1494( C1489 C1494 ) C1489_=_C1497( C1489 C1497 ) C1489_=_C1507( C1489 C1507 ) C1489_=_C1513( C1489 C1513 ) C1489_=_C1523( C1489 C1523 ) C1489_=_C1524( C1489 C1524 ) \nC1489_=_C1525( C1489 C1525 ) C1489_=_C1526( C1489 C1526 ) C1489_=_C1527( C1489 C1527 ) C1489_=_C1528( C1489 C1528 ) C1490_=_C1493( C1490 C1493 ) C1490_=_C1494( C1490 C1494 ) \nC1490_=_C1498( C1490 C1498 ) C1490_=_C1508( C1490 C1508 ) C1490_=_C1523( C1490 C1523 ) C1490_=_C1531( C1490 C1531 ) C1490_=_C1532( C1490 C1532 ) C1490_=_C1533( C1490 C1533 ) \nC1490_=_C1534( C1490 C1534 ) C1490_=_C1535( C1490 C1535 ) C1490_=_C1536( C1490 C1536 ) C1490_=_C1537( C1490 C1537 ) C1490_=_C1538( C1490 C1538 ) C1493_=_C1494( C1493 C1494 ) \nC1493_=_C1502( C1493 C1502 ) C1493_=_C1511( C1493 C1511 ) C1493_=_C1521( C1493 C1521 ) C1493_=_C1537( C1493 C1537 ) C1493_=_C1543( C1493 C1543 ) C1494_=_C1503( C1494 C1503 ) \nC1494_=_C1512( C1494 C1512 ) C1494_=_C1522( C1494 C1522 ) C1494_=_C1538( C1494 C1538 ) C1494_=_C1544( C1494 C1544 ) C1496_=_C1497( C1496 C1497 ) C1496_=_C1498( C1496 C1498 ) \nC1496_=_C1502( C1496 C1502 ) C1496_=_C1503( C1496 C1503 ) C1496_=_C1506( C1496 C1506 ) C1496_=_C1513( C1496 C1513 ) C1496_=_C1515( C1496 C1515 ) C1496_=_C1516( C1496 C1516 ) \nC1496_=_C1517( C1496 C1517 ) C1496_=_C1518( C1496 C1518 ) C1496_=_C1519( C1496 C1519 ) C1496_=_C1520( C1496 C1520 ) C1496_=_C1521( C1496 C1521 ) C1496_=_C1522( C1496 C1522 ) \nC1497_=_C1498( C1497 C1498 ) C1497_=_C1502( C1497 C1502 ) C1497_=_C1503( C1497 C1503 ) C1497_=_C1507( C1497 C1507 ) C1497_=_C1513( C1497 C1513 ) C1497_=_C1523( C1497 C1523 ) \nC1497_=_C1524( C1497 C1524 ) C1497_=_C1525( C1497 C1525 ) C1497_=_C1526( C1497 C1526 ) C1497_=_C1527( C1497 C1527 ) C1497_=_C1528( C1497 C1528 ) C1498_=_C1502( C1498 C1502 ) \nC1498_=_C1503( C1498 C1503 ) C1498_=_C1508( C1498 C1508 ) C1498_=_C1523( C1498 C1523 ) C1498_=_C1531( C1498 C1531 ) C1498_=_C1532( C1498 C1532 ) C1498_=_C1533( C1498 C1533 ) \nC1498_=_C1534( C1498 C1534 ) C1498_=_C1535( C1498 C1535 ) C1498_=_C1536( C1498 C1536 ) C1498_=_C1537( C1498 C1537 ) C1498_=_C1538( C1498 C1538 ) C1502_=_C1503( C1502 C1503 ) \nC1502_=_C1511( C1502 C1511 ) C1502_=_C1521( C1502 C1521 ) C1502_=_C1537( C1502 C1537 ) C1502_=_C1543( C1502 C1543 ) C1503_=_C1512( C1503 C1512 ) C1503_=_C1522( C1503 C1522 ) \nC1503_=_C1538( C1503 C1538 ) C1503_=_C1544( C1503 C1544 ) C1506_=_C1507( C1506 C1507 ) C1506_=_C1508( C1506 C1508 ) C1506_=_C1511( C1506 C1511 ) C1506_=_C1512( C1506 C1512 ) \nC1506_=_C1513( C1506 C1513 ) C1506_=_C1515( C1506 C1515 ) C1506_=_C1516( C1506 C1516 ) C1506_=_C1517( C1506 C1517 ) C1506_=_C1518( C1506 C1518 ) C1506_=_C1519( C1506 C1519 ) \nC1506_=_C1520( C1506 C1520 ) C1506_=_C1521( C1506 C1521 ) C1506_=_C1522( C1506 C1522 ) C1507_=_C1508( C1507 C1508 ) C1507_=_C1511( C1507 C1511 ) C1507_=_C1512( C1507 C1512 ) \nC1507_=_C1513( C1507 C1513 ) C1507_=_C1523( C1507 C1523 ) C1507_=_C1524( C1507 C1524 ) C1507_=_C1525( C1507 C1525 ) C1507_=_C1526( C1507 C1526 ) C1507_=_C1527( C1507 C1527 ) \nC1507_=_C1528( C1507 C1528 ) C1508_=_C1511( C1508 C1511 ) C1508_=_C1512( C1508 C1512 ) C1508_=_C1523( C1508 C1523 ) C1508_=_C1531( C1508 C1531 ) C1508_=_C1532( C1508 C1532 ) \nC1508_=_C1533( C1508 C1533 ) C1508_=_C1534( C1508 C1534 ) C1508_=_C1535( C1508 C1535 ) C1508_=_C1536( C1508 C1536 ) C1508_=_C1537( C1508 C1537 ) C1508_=_C1538( C1508 C1538 ) \nC1511_=_C1512( C1511 C1512 ) C1511_=_C1521( C1511 C1521 ) C1511_=_C1537( C1511 C1537 ) C1511_=_C1543( C1511 C1543 ) C1512_=_C1522( C1512 C1522 ) C1512_=_C1538( C1512 C1538 ) \nC1512_=_C1544( C1512 C1544 ) C1513_=_C1515( C1513 C1515 ) C1513_=_C1516( C1513 C1516 ) C1513_=_C1517( C1513 C1517 ) C1513_=_C1518( C1513 C1518 ) C1513_=_C1519( C1513 C1519 ) \nC1513_=_C1520( C1513 C1520 ) C1513_=_C1521( C1513 C1521 ) C1513_=_C1522( C1513 C1522 ) C1513_=_C1523( C1513 C1523 ) C1513_=_C1524( C1513 C1524 ) C1513_=_C1525( C1513 C1525 ) \nC1513_=_C1526( C1513 C1526 ) C1513_=_C1527( C1513 C1527 ) C1513_=_C1528( C1513 C1528 ) C1515_=_C1516( C1515 C1516 ) C1515_=_C1517( C1515 C1517 ) C1515_=_C1518( C1515 C1518 ) \nC1515_=_C1519( C1515 C1519 ) C1515_=_C1520( C1515 C1520 ) C1515_=_C1521( C1515 C1521 ) C1515_=_C1522( C1515 C1522 ) C1515_=_C1524( C1515 C1524 ) C1515_=_C1531( C1515 C1531 ) \nC1515_=_C1543( C1515 C1543 ) C1515_=_C1544( C1515 C1544 ) C1516_=_C1517( C1516 C1517 ) C1516_=_C1518( C1516 C1518 ) C1516_=_C1519( C1516 C1519 ) C1516_=_C1520( C1516 C1520 ) \nC1516_=_C1521( C1516 C1521 ) C1516_=_C1522( C1516 C1522 ) C1516_=_C1525( C1516 C1525 ) C1516_=_C1532( C1516 C1532 ) C1517_=_C1518( C1517 C1518 ) C1517_=_C1519( C1517 C1519 ) \nC1517_=_C1520( C1517 C1520 ) C1517_=_C1521( C1517 C1521 ) C1517_=_C1522( C1517 C1522 ) C1517_=_C1526( C1517 C1526 ) C1517_=_C1533( C1517 C1533 ) C1518_=_C1519( C1518 C1519 ) \nC1518_=_C1520( C1518 C1520 ) C1518_=_C1521( C1518 C1521 ) C1518_=_C1522( C1518 C1522 ) C1518_=_C1527(</w:t>
      </w:r>
    </w:p>
    <w:p>
      <w:pPr>
        <w:pStyle w:val="PreformattedText"/>
        <w:bidi w:val="0"/>
        <w:spacing w:before="0" w:after="0"/>
        <w:jc w:val="left"/>
        <w:rPr/>
      </w:pPr>
      <w:r>
        <w:rPr/>
        <w:t xml:space="preserve"> </w:t>
      </w:r>
      <w:r>
        <w:rPr/>
        <w:t>C1518 C1527 ) C1518_=_C1534( C1518 C1534 ) C1519_=_C1520( C1519 C1520 ) \nC1519_=_C1521( C1519 C1521 ) C1519_=_C1522( C1519 C1522 ) C1519_=_C1528( C1519 C1528 ) C1519_=_C1535( C1519 C1535 ) C1520_=_C1521( C1520 C1521 ) C1520_=_C1522( C1520 C1522 ) \nC1520_=_C1536( C1520 C1536 ) C1521_=_C1522( C1521 C1522 ) C1521_=_C1537( C1521 C1537 ) C1521_=_C1543( C1521 C1543 ) C1522_=_C1538( C1522 C1538 ) C1522_=_C1544( C1522 C1544 ) \nC1523_=_C1524( C1523 C1524 ) C1523_=_C1525( C1523 C1525 ) C1523_=_C1526( C1523 C1526 ) C1523_=_C1527( C1523 C1527 ) C1523_=_C1528( C1523 C1528 ) C1523_=_C1531( C1523 C1531 ) \nC1523_=_C1532( C1523 C1532 ) C1523_=_C1533( C1523 C1533 ) C1523_=_C1534( C1523 C1534 ) C1523_=_C1535( C1523 C1535 ) C1523_=_C1536( C1523 C1536 ) C1523_=_C1537( C1523 C1537 ) \nC1523_=_C1538( C1523 C1538 ) C1524_=_C1525( C1524 C1525 ) C1524_=_C1526( C1524 C1526 ) C1524_=_C1527( C1524 C1527 ) C1524_=_C1528( C1524 C1528 ) C1524_=_C1531( C1524 C1531 ) \nC1524_=_C1543( C1524 C1543 ) C1524_=_C1544( C1524 C1544 ) C1525_=_C1526( C1525 C1526 ) C1525_=_C1527( C1525 C1527 ) C1525_=_C1528( C1525 C1528 ) C1525_=_C1532( C1525 C1532 ) \nC1526_=_C1527( C1526 C1527 ) C1526_=_C1528( C1526 C1528 ) C1526_=_C1533( C1526 C1533 ) C1527_=_C1528( C1527 C1528 ) C1527_=_C1534( C1527 C1534 ) C1528_=_C1535( C1528 C1535 ) \nC1531_=_C1532( C1531 C1532 ) C1531_=_C1533( C1531 C1533 ) C1531_=_C1534( C1531 C1534 ) C1531_=_C1535( C1531 C1535 ) C1531_=_C1536( C1531 C1536 ) C1531_=_C1537( C1531 C1537 ) \nC1531_=_C1538( C1531 C1538 ) C1531_=_C1543( C1531 C1543 ) C1531_=_C1544( C1531 C1544 ) C1532_=_C1533( C1532 C1533 ) C1532_=_C1534( C1532 C1534 ) C1532_=_C1535( C1532 C1535 ) \nC1532_=_C1536( C1532 C1536 ) C1532_=_C1537( C1532 C1537 ) C1532_=_C1538( C1532 C1538 ) C1533_=_C1534( C1533 C1534 ) C1533_=_C1535( C1533 C1535 ) C1533_=_C1536( C1533 C1536 ) \nC1533_=_C1537( C1533 C1537 ) C1533_=_C1538( C1533 C1538 ) C1534_=_C1535( C1534 C1535 ) C1534_=_C1536( C1534 C1536 ) C1534_=_C1537( C1534 C1537 ) C1534_=_C1538( C1534 C1538 ) \nC1535_=_C1536( C1535 C1536 ) C1535_=_C1537( C1535 C1537 ) C1535_=_C1538( C1535 C1538 ) C1536_=_C1537( C1536 C1537 ) C1536_=_C1538( C1536 C1538 ) C1537_=_C1538( C1537 C1538 ) \nC1537_=_C1543( C1537 C1543 ) C1538_=_C1544( C1538 C1544 ) C1543_=_C1544( C1543 C1544 ) "];232-&gt;259[label="55: C874 C875 C889 C890 C1079 \nC1080 C1081 C1091 C1092 C1093 C1425 \nC1426 C1427 C1434 C1435 C1436 C1476 \nC1477 C1478 C1482 C1483 C1488 C1489 \nC1490 C1493 C1494 C1496 C1497 C1498 \nC1502 C1503 C1506 C1507 C1508 C1511 \nC1512 C1515 C1516 C1517 C1518 C1519 \nC1520 C1524 C1525 C1526 C1527 C1528 \nC1531 C1532 C1533 C1534 C1535 C1536 \nC1543 C1544 \n415: C874_=_C875 ,C874_=_C889 ,C874_=_C1079 ,C874_=_C1091 ,C874_=_C1425 ,\nC874_=_C1434 ,C874_=_C1476 ,C874_=_C1488 ,C874_=_C1496 ,C874_=_C1506 ,C874_=_C1515 ,\nC874_=_C1516 ,C874_=_C1517 ,C874_=_C1518 ,C874_=_C1519 ,C874_=_C1520 ,C875_=_C890 ,\nC875_=_C1081 ,C875_=_C1093 ,C875_=_C1427 ,C875_=_C1436 ,C875_=_C1478 ,C875_=_C1490 ,\nC875_=_C1498 ,C875_=_C1508 ,C875_=_C1531 ,C875_=_C1532 ,C875_=_C1533 ,C875_=_C1534 ,\nC875_=_C1535 ,C875_=_C1536 ,C889_=_C890 ,C889_=_C1079 ,C889_=_C1091 ,C889_=_C1425 ,\nC889_=_C1434 ,C889_=_C1476 ,C889_=_C1488 ,C889_=_C1496 ,C889_=_C1506 ,C889_=_C1515 ,\nC889_=_C1516 ,C889_=_C1517 ,C889_=_C1518 ,C889_=_C1519 ,C889_=_C1520 ,C890_=_C1081 ,\nC890_=_C1093 ,C890_=_C1427 ,C890_=_C1436 ,C890_=_C1478 ,C890_=_C1490 ,C890_=_C1498 ,\nC890_=_C1508 ,C890_=_C1531 ,C890_=_C1532 ,C890_=_C1533 ,C890_=_C1534 ,C890_=_C1535 ,\nC890_=_C1536 ,C1079_=_C1080 ,C1079_=_C1081 ,C1079_=_C1091 ,C1079_=_C1425 ,C1079_=_C1434 ,\nC1079_=_C1476 ,C1079_=_C1488 ,C1079_=_C1496 ,C1079_=_C1506 ,C1079_=_C1515 ,C1079_=_C1516 ,\nC1079_=_C1517 ,C1079_=_C1518 ,C1079_=_C1519 ,C1079_=_C1520 ,C1080_=_C1081 ,C1080_=_C1092 ,\nC1080_=_C1426 ,C1080_=_C1435 ,C1080_=_C1477 ,C1080_=_C1489 ,C1080_=_C1497 ,C1080_=_C1507 ,\nC1080_=_C1524 ,C1080_=_C1525 ,C1080_=_C1526 ,C1080_=_C1527 ,C1080_=_C1528 ,C1081_=_C1093 ,\nC1081_=_C1427 ,C1081_=_C1436 ,C1081_=_C1478 ,C1081_=_C1490 ,C1081_=_C1498 ,C1081_=_C1508 ,\nC1081_=_C1531 ,C1081_=_C1532 ,C1081_=_C1533 ,C1081_=_C1534 ,C1081_=_C1535 ,C1081_=_C1536 ,\nC1091_=_C1092 ,C1091_=_C1093 ,C1091_=_C1425 ,C1091_=_C1434 ,C1091_=_C1476 ,C1091_=_C1488 ,\nC1091_=_C1496 ,C1091_=_C1506 ,C1091_=_C1515 ,C1091_=_C1516 ,C1091_=_C1517 ,C1091_=_C1518 ,\nC1091_=_C1519 ,C1091_=_C1520 ,C1092_=_C1093 ,C1092_=_C1426 ,C1092_=_C1435 ,C1092_=_C1477 ,\nC1092_=_C1489 ,C1092_=_C1497 ,C1092_=_C1507 ,C1092_=_C1524 ,C1092_=_C1525 ,C1092_=_C1526 ,\nC1092_=_C1527 ,C1092_=_C1528 ,C1093_=_C1427 ,C1093_=_C1436 ,C1093_=_C1478 ,C1093_=_C1490 ,\nC1093_=_C1498 ,C1093_=_C1508 ,C1093_=_C1531 ,C1093_=_C1532 ,C1093_=_C1533 ,C1093_=_C1534 ,\nC1093_=_C1535 ,C1093_=_C1536 ,C1425_=_C1426 ,C1425_=_C1427 ,C1425_=_C1434 ,C1425_=_C1476 ,\nC1425_=_C1488 ,C1425_=_C1496 ,C1425_=_C1506 ,C1425_=_C1515 ,C1425_=_C1516 ,C1425_=_C1517 ,\nC1425_=_C1518 ,C1425_=_C1519 ,C1425_=_C1520 ,C1426_=_C1427 ,C1426_=_C1435 ,C1426_=_C1477 ,\nC1426_=_C1489 ,C1426_=_C1497 ,C1426_=_C1507 ,C1426_=_C1524 ,C1426_=_C1525 ,C1426_=_C1526 ,\nC1426_=_C1527 ,C1426_=_C1528 ,C1427_=_C1436 ,C1427_=_C1478 ,C1427_=_C1490 ,C1427_=_C1498 ,\nC1427_=_C1508 ,C1427_=_C1531 ,C1427_=_C1532 ,C1427_=_C1533 ,C1427_=_C1534 ,C1427_=_C1535 ,\nC1427_=_C1536 ,C1434_=_C1435 ,C1434_=_C1436 ,C1434_=_C1476 ,C1434_=_C1488 ,C1434_=_C1496 ,\nC1434_=_C1506 ,C1434_=_C1515 ,C1434_=_C1516 ,C1434_=_C1517 ,C1434_=_C1518 ,C1434_=_C1519 ,\nC1434_=_C1520 ,C1435_=_C1436 ,C1435_=_C1477 ,C1435_=_C1489 ,C1435_=_C1497 ,C1435_=_C1507 ,\nC1435_=_C1524 ,C1435_=_C1525 ,C1435_=_C1526 ,C1435_=_C1527 ,C1435_=_C1528 ,C1436_=_C1478 ,\nC1436_=_C1490 ,C1436_=_C1498 ,C1436_=_C1508 ,C1436_=_C1531 ,C1436_=_C1532 ,C1436_=_C1533 ,\nC1436_=_C1534 ,C1436_=_C1535 ,C1436_=_C1536 ,C1476_=_C1477 ,C1476_=_C1478 ,C1476_=_C1482 ,\nC1476_=_C1483 ,C1476_=_C1488 ,C1476_=_C1496 ,C1476_=_C1506 ,C1476_=_C1515 ,C1476_=_C1516 ,\nC1476_=_C1517 ,C1476_=_C1518 ,C1476_=_C1519 ,C1476_=_C1520 ,C1477_=_C1478 ,C1477_=_C1482 ,\nC1477_=_C1483 ,C1477_=_C1489 ,C1477_=_C1497 ,C1477_=_C1507 ,C1477_=_C1524 ,C1477_=_C1525 ,\nC1477_=_C1526 ,C1477_=_C1527 ,C1477_=_C1528 ,C1478_=_C1482 ,C1478_=_C1483 ,C1478_=_C1490 ,\nC1478_=_C1498 ,C1478_=_C1508 ,C1478_=_C1531 ,C1478_=_C1532 ,C1478_=_C1533 ,C1478_=_C1534 ,\nC1478_=_C1535 ,C1478_=_C1536 ,C1482_=_C1483 ,C1482_=_C1493 ,C1482_=_C1502 ,C1482_=_C1511 ,\nC1482_=_C1543 ,C1483_=_C1494 ,C1483_=_C1503 ,C1483_=_C1512 ,C1483_=_C1544 ,C1488_=_C1489 ,\nC1488_=_C1490 ,C1488_=_C1493 ,C1488_=_C1494 ,C1488_=_C1496 ,C1488_=_C1506 ,C1488_=_C1515 ,\nC1488_=_C1516 ,C1488_=_C1517 ,C1488_=_C1518 ,C1488_=_C1519 ,C1488_=_C1520 ,C1489_=_C1490 ,\nC1489_=_C1493 ,C1489_=_C1494 ,C1489_=_C1497 ,C1489_=_C1507 ,C1489_=_C1524 ,C1489_=_C1525 ,\nC1489_=_C1526 ,C1489_=_C1527 ,C1489_=_C1528 ,C1490_=_C1493 ,C1490_=_C1494 ,C1490_=_C1498 ,\nC1490_=_C1508 ,C1490_=_C1531 ,C1490_=_C1532 ,C1490_=_C1533 ,C1490_=_C1534 ,C1490_=_C1535 ,\nC1490_=_C1536 ,C1493_=_C1494 ,C1493_=_C1502 ,C1493_=_C1511 ,C1493_=_C1543 ,C1494_=_C1503 ,\nC1494_=_C1512 ,C1494_=_C1544 ,C1496_=_C1497 ,C1496_=_C1498 ,C1496_=_C1502 ,C1496_=_C1503 ,\nC1496_=_C1506 ,C1496_=_C1515 ,C1496_=_C1516 ,C1496_=_C1517 ,C1496_=_C1518 ,C1496_=_C1519 ,\nC1496_=_C1520 ,C1497_=_C1498 ,C1497_=_C1502 ,C1497_=_C1503 ,C1497_=_C1507 ,C1497_=_C1524 ,\nC1497_=_C1525 ,C1497_=_C1526 ,C1497_=_C1527 ,C1497_=_C1528 ,C1498_=_C1502 ,C1498_=_C1503 ,\nC1498_=_C1508 ,C1498_=_C1531 ,C1498_=_C1532 ,C1498_=_C1533 ,C1498_=_C1534 ,C1498_=_C1535 ,\nC1498_=_C1536 ,C1502_=_C1503 ,C1502_=_C1511 ,C1502_=_C1543 ,C1503_=_C1512 ,C1503_=_C1544 ,\nC1506_=_C1507 ,C1506_=_C1508 ,C1506_=_C1511 ,C1506_=_C1512 ,C1506_=_C1515 ,C1506_=_C1516 ,\nC1506_=_C1517 ,C1506_=_C1518 ,C1506_=_C1519 ,C1506_=_C1520 ,C1507_=_C1508 ,C1507_=_C1511 ,\nC1507_=_C1512 ,C1507_=_C1524 ,C1507_=_C1525 ,C1507_=_C1526 ,C1507_=_C1527 ,C1507_=_C1528 ,\nC1508_=_C1511 ,C1508_=_C1512 ,C1508_=_C1531 ,C1508_=_C1532 ,C1508_=_C1533 ,C1508_=_C1534 ,\nC1508_=_C1535 ,C1508_=_C1536 ,C1511_=_C1512 ,C1511_=_C1543 ,C1512_=_C1544 ,C1515_=_C1516 ,\nC1515_=_C1517 ,C1515_=_C1518 ,C1515_=_C1519 ,C1515_=_C1520 ,C1515_=_C1524 ,C1515_=_C1531 ,\nC1515_=_C1543 ,C1515_=_C1544 ,C1516_=_C1517 ,C1516_=_C1518 ,C1516_=_C1519 ,C1516_=_C1520 ,\nC1516_=_C1525 ,C1516_=_C1532 ,C1517_=_C1518 ,C1517_=_C1519 ,C1517_=_C1520 ,C1517_=_C1526 ,\nC1517_=_C1533 ,C1518_=_C1519 ,C1518_=_C1520 ,C1518_=_C1527 ,C1518_=_C1534 ,C1519_=_C1520 ,\nC1519_=_C1528 ,C1519_=_C1535 ,C1520_=_C1536 ,C1524_=_C1525 ,C1524_=_C1526 ,C1524_=_C1527 ,\nC1524_=_C1528 ,C1524_=_C1531 ,C1524_=_C1543 ,C1524_=_C1544 ,C1525_=_C1526 ,C1525_=_C1527 ,\nC1525_=_C1528 ,C1525_=_C1532 ,C1526_=_C1527 ,C1526_=_C1528 ,C1526_=_C1533 ,C1527_=_C1528 ,\nC1527_=_C1534 ,C1528_=_C1535 ,C1531_=_C1532 ,C1531_=_C1533 ,C1531_=_C1534 ,C1531_=_C1535 ,\nC1531_=_C1536 ,C1531_=_C1543 ,C1531_=_C1544 ,C1532_=_C1533 ,C1532_=_C1534 ,C1532_=_C1535 ,\nC1532_=_C1536 ,C1533_=_C1534 ,C1533_=_C1535 ,C1533_=_C1536 ,C1534_=_C1535 ,C1534_=_C1536 ,\nC1535_=_C1536 ,C1543_=_C1544 ,"];260[shape=box, label="id:260 level: 6\n30: C240 C320 C321 C322 C323 \nC324 C325 C326 C327 C328 C329 \nC330 C331 C332 C333 C334 C335 \nC336 C337 C338 C339 C340 C341 \nC342 C343 C344 C345 C346 C347 \nC348 \n233: C240_=_C320( C240 C320 ) C240_=_C336( C240 C336 ) C240_=_C337( C240 C337 ) C240_=_C338( C240 C338 ) C240_=_C339( C240 C339 ) \nC240_=_C340( C240 C340 ) C240_=_C341( C240 C341 ) C240_=_C342( C240 C342 ) C240_=_C343( C240 C343 ) C240_=_C344( C240 C344 ) C240_=_C345( C240 C345 ) \nC240_=_C346( C240 C346 ) C240_=_C347( C240 C347 ) C240_=_C348( C240 C348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334( C320 C334 ) C320_=_C335( C320 C335 ) \nC320_=_C336(</w:t>
      </w:r>
    </w:p>
    <w:p>
      <w:pPr>
        <w:pStyle w:val="PreformattedText"/>
        <w:bidi w:val="0"/>
        <w:spacing w:before="0" w:after="0"/>
        <w:jc w:val="left"/>
        <w:rPr/>
      </w:pPr>
      <w:r>
        <w:rPr/>
        <w:t xml:space="preserve"> </w:t>
      </w:r>
      <w:r>
        <w:rPr/>
        <w:t>C320 C336 ) C320_=_C337( C320 C337 ) C320_=_C338( C320 C338 ) C320_=_C339( C320 C339 ) C320_=_C340( C320 C340 ) C320_=_C341( C320 C341 ) \nC320_=_C342( C320 C342 ) C320_=_C343( C320 C343 ) C320_=_C344( C320 C344 ) C320_=_C345( C320 C345 ) C320_=_C346( C320 C346 ) C320_=_C347( C320 C347 ) \nC320_=_C348( C320 C348 ) C321_=_C322( C321 C322 ) C321_=_C323( C321 C323 ) C321_=_C324( C321 C324 ) C321_=_C325( C321 C325 ) C321_=_C326( C321 C326 ) \nC321_=_C327( C321 C327 ) C321_=_C328( C321 C328 ) C321_=_C329( C321 C329 ) C321_=_C330( C321 C330 ) C321_=_C331( C321 C331 ) C321_=_C332( C321 C332 ) \nC321_=_C333( C321 C333 ) C321_=_C334( C321 C334 ) C321_=_C335( C321 C335 ) C321_=_C336( C321 C336 ) C322_=_C323( C322 C323 ) C322_=_C324( C322 C324 ) \nC322_=_C325( C322 C325 ) C322_=_C326( C322 C326 ) C322_=_C327( C322 C327 ) C322_=_C328( C322 C328 ) C322_=_C329( C322 C329 ) C322_=_C330( C322 C330 ) \nC322_=_C331( C322 C331 ) C322_=_C332( C322 C332 ) C322_=_C333( C322 C333 ) C322_=_C334( C322 C334 ) C322_=_C335( C322 C335 ) C322_=_C337( C322 C337 ) \nC323_=_C324( C323 C324 ) C323_=_C325( C323 C325 ) C323_=_C326( C323 C326 ) C323_=_C327( C323 C327 ) C323_=_C328( C323 C328 ) C323_=_C329( C323 C329 ) \nC323_=_C330( C323 C330 ) C323_=_C331( C323 C331 ) C323_=_C332( C323 C332 ) C323_=_C333( C323 C333 ) C323_=_C334( C323 C334 ) C323_=_C335( C323 C335 ) \nC323_=_C338( C323 C338 ) C324_=_C325( C324 C325 ) C324_=_C326( C324 C326 ) C324_=_C327( C324 C327 ) C324_=_C328( C324 C328 ) C324_=_C329( C324 C329 ) \nC324_=_C330( C324 C330 ) C324_=_C331( C324 C331 ) C324_=_C332( C324 C332 ) C324_=_C333( C324 C333 ) C324_=_C334( C324 C334 ) C324_=_C335( C324 C335 ) \nC325_=_C326( C325 C326 ) C325_=_C327( C325 C327 ) C325_=_C328( C325 C328 ) C325_=_C329( C325 C329 ) C325_=_C330( C325 C330 ) C325_=_C331( C325 C331 ) \nC325_=_C332( C325 C332 ) C325_=_C333( C325 C333 ) C325_=_C334( C325 C334 ) C325_=_C335( C325 C335 ) C326_=_C327( C326 C327 ) C326_=_C328( C326 C328 ) \nC326_=_C329( C326 C329 ) C326_=_C330( C326 C330 ) C326_=_C331( C326 C331 ) C326_=_C332( C326 C332 ) C326_=_C333( C326 C333 ) C326_=_C334( C326 C334 ) \nC326_=_C335( C326 C335 ) C326_=_C340( C326 C340 ) C327_=_C328( C327 C328 ) C327_=_C329( C327 C329 ) C327_=_C330( C327 C330 ) C327_=_C331( C327 C331 ) \nC327_=_C332( C327 C332 ) C327_=_C333( C327 C333 ) C327_=_C334( C327 C334 ) C327_=_C335( C327 C335 ) C327_=_C341( C327 C341 ) C328_=_C329( C328 C329 ) \nC328_=_C330( C328 C330 ) C328_=_C331( C328 C331 ) C328_=_C332( C328 C332 ) C328_=_C333( C328 C333 ) C328_=_C334( C328 C334 ) C328_=_C335( C328 C335 ) \nC328_=_C342( C328 C342 ) C329_=_C330( C329 C330 ) C329_=_C331( C329 C331 ) C329_=_C332( C329 C332 ) C329_=_C333( C329 C333 ) C329_=_C334( C329 C334 ) \nC329_=_C335( C329 C335 ) C330_=_C331( C330 C331 ) C330_=_C332( C330 C332 ) C330_=_C333( C330 C333 ) C330_=_C334( C330 C334 ) C330_=_C335( C330 C335 ) \nC331_=_C332( C331 C332 ) C331_=_C333( C331 C333 ) C331_=_C334( C331 C334 ) C331_=_C335( C331 C335 ) C331_=_C345( C331 C345 ) C332_=_C333( C332 C333 ) \nC332_=_C334( C332 C334 ) C332_=_C335( C332 C335 ) C332_=_C346( C332 C346 ) C333_=_C334( C333 C334 ) C333_=_C335( C333 C335 ) C334_=_C335( C334 C335 ) \nC336_=_C337( C336 C337 ) C336_=_C338( C336 C338 ) C336_=_C339( C336 C339 ) C336_=_C340( C336 C340 ) C336_=_C341( C336 C341 ) C336_=_C342( C336 C342 ) \nC336_=_C343( C336 C343 ) C336_=_C344( C336 C344 ) C336_=_C345( C336 C345 ) C336_=_C346( C336 C346 ) C336_=_C347( C336 C347 ) C336_=_C348( C336 C348 ) \nC337_=_C338( C337 C338 ) C337_=_C339( C337 C339 ) C337_=_C340( C337 C340 ) C337_=_C341( C337 C341 ) C337_=_C342( C337 C342 ) C337_=_C343( C337 C343 ) \nC337_=_C344( C337 C344 ) C337_=_C345( C337 C345 ) C337_=_C346( C337 C346 ) C337_=_C347( C337 C347 ) C337_=_C348( C337 C348 ) C338_=_C339( C338 C339 ) \nC338_=_C340( C338 C340 ) C338_=_C341( C338 C341 ) C338_=_C342( C338 C342 ) C338_=_C343( C338 C343 ) C338_=_C344( C338 C344 ) C338_=_C345( C338 C345 ) \nC338_=_C346( C338 C346 ) C338_=_C347( C338 C347 ) C338_=_C348( C338 C348 ) C339_=_C340( C339 C340 ) C339_=_C341( C339 C341 ) C339_=_C342( C339 C342 ) \nC339_=_C343( C339 C343 ) C339_=_C344( C339 C344 ) C339_=_C345( C339 C345 ) C339_=_C346( C339 C346 ) C339_=_C347( C339 C347 ) C339_=_C348( C339 C348 ) \nC340_=_C341( C340 C341 ) C340_=_C342( C340 C342 ) C340_=_C343( C340 C343 ) C340_=_C344( C340 C344 ) C340_=_C345( C340 C345 ) C340_=_C346( C340 C346 ) \nC340_=_C347( C340 C347 ) C340_=_C348( C340 C348 ) C341_=_C342( C341 C342 ) C341_=_C343( C341 C343 ) C341_=_C344( C341 C344 ) C341_=_C345( C341 C345 ) \nC341_=_C346( C341 C346 ) C341_=_C347( C341 C347 ) C341_=_C348( C341 C348 ) C342_=_C343( C342 C343 ) C342_=_C344( C342 C344 ) C342_=_C345( C342 C345 ) \nC342_=_C346( C342 C346 ) C342_=_C347( C342 C347 ) C342_=_C348( C342 C348 ) C343_=_C344( C343 C344 ) C343_=_C345( C343 C345 ) C343_=_C346( C343 C346 ) \nC343_=_C347( C343 C347 ) C343_=_C348( C343 C348 ) C344_=_C345( C344 C345 ) C344_=_C346( C344 C346 ) C344_=_C347( C344 C347 ) C344_=_C348( C344 C348 ) \nC345_=_C346( C345 C346 ) C345_=_C347( C345 C347 ) C345_=_C348( C345 C348 ) C346_=_C347( C346 C347 ) C346_=_C348( C346 C348 ) C347_=_C348( C347 C348 ) "];233-&gt;260[label="29: C240 C321 C322 C323 C324 \nC325 C326 C327 C328 C329 C330 \nC331 C332 C333 C334 C335 C336 \nC337 C338 C339 C340 C341 C342 \nC343 C344 C345 C346 C347 C348 \n204: C240_=_C336 ,C240_=_C337 ,C240_=_C338 ,C240_=_C339 ,C240_=_C340 ,\nC240_=_C341 ,C240_=_C342 ,C240_=_C343 ,C240_=_C344 ,C240_=_C345 ,C240_=_C346 ,\nC240_=_C347 ,C240_=_C348 ,C321_=_C322 ,C321_=_C323 ,C321_=_C324 ,C321_=_C325 ,\nC321_=_C326 ,C321_=_C327 ,C321_=_C328 ,C321_=_C329 ,C321_=_C330 ,C321_=_C331 ,\nC321_=_C332 ,C321_=_C333 ,C321_=_C334 ,C321_=_C335 ,C321_=_C336 ,C322_=_C323 ,\nC322_=_C324 ,C322_=_C325 ,C322_=_C326 ,C322_=_C327 ,C322_=_C328 ,C322_=_C329 ,\nC322_=_C330 ,C322_=_C331 ,C322_=_C332 ,C322_=_C333 ,C322_=_C334 ,C322_=_C335 ,\nC322_=_C337 ,C323_=_C324 ,C323_=_C325 ,C323_=_C326 ,C323_=_C327 ,C323_=_C328 ,\nC323_=_C329 ,C323_=_C330 ,C323_=_C331 ,C323_=_C332 ,C323_=_C333 ,C323_=_C334 ,\nC323_=_C335 ,C323_=_C338 ,C324_=_C325 ,C324_=_C326 ,C324_=_C327 ,C324_=_C328 ,\nC324_=_C329 ,C324_=_C330 ,C324_=_C331 ,C324_=_C332 ,C324_=_C333 ,C324_=_C334 ,\nC324_=_C335 ,C325_=_C326 ,C325_=_C327 ,C325_=_C328 ,C325_=_C329 ,C325_=_C330 ,\nC325_=_C331 ,C325_=_C332 ,C325_=_C333 ,C325_=_C334 ,C325_=_C335 ,C326_=_C327 ,\nC326_=_C328 ,C326_=_C329 ,C326_=_C330 ,C326_=_C331 ,C326_=_C332 ,C326_=_C333 ,\nC326_=_C334 ,C326_=_C335 ,C326_=_C340 ,C327_=_C328 ,C327_=_C329 ,C327_=_C330 ,\nC327_=_C331 ,C327_=_C332 ,C327_=_C333 ,C327_=_C334 ,C327_=_C335 ,C327_=_C341 ,\nC328_=_C329 ,C328_=_C330 ,C328_=_C331 ,C328_=_C332 ,C328_=_C333 ,C328_=_C334 ,\nC328_=_C335 ,C328_=_C342 ,C329_=_C330 ,C329_=_C331 ,C329_=_C332 ,C329_=_C333 ,\nC329_=_C334 ,C329_=_C335 ,C330_=_C331 ,C330_=_C332 ,C330_=_C333 ,C330_=_C334 ,\nC330_=_C335 ,C331_=_C332 ,C331_=_C333 ,C331_=_C334 ,C331_=_C335 ,C331_=_C345 ,\nC332_=_C333 ,C332_=_C334 ,C332_=_C335 ,C332_=_C346 ,C333_=_C334 ,C333_=_C335 ,\nC334_=_C335 ,C336_=_C337 ,C336_=_C338 ,C336_=_C339 ,C336_=_C340 ,C336_=_C341 ,\nC336_=_C342 ,C336_=_C343 ,C336_=_C344 ,C336_=_C345 ,C336_=_C346 ,C336_=_C347 ,\nC336_=_C348 ,C337_=_C338 ,C337_=_C339 ,C337_=_C340 ,C337_=_C341 ,C337_=_C342 ,\nC337_=_C343 ,C337_=_C344 ,C337_=_C345 ,C337_=_C346 ,C337_=_C347 ,C337_=_C348 ,\nC338_=_C339 ,C338_=_C340 ,C338_=_C341 ,C338_=_C342 ,C338_=_C343 ,C338_=_C344 ,\nC338_=_C345 ,C338_=_C346 ,C338_=_C347 ,C338_=_C348 ,C339_=_C340 ,C339_=_C341 ,\nC339_=_C342 ,C339_=_C343 ,C339_=_C344 ,C339_=_C345 ,C339_=_C346 ,C339_=_C347 ,\nC339_=_C348 ,C340_=_C341 ,C340_=_C342 ,C340_=_C343 ,C340_=_C344 ,C340_=_C345 ,\nC340_=_C346 ,C340_=_C347 ,C340_=_C348 ,C341_=_C342 ,C341_=_C343 ,C341_=_C344 ,\nC341_=_C345 ,C341_=_C346 ,C341_=_C347 ,C341_=_C348 ,C342_=_C343 ,C342_=_C344 ,\nC342_=_C345 ,C342_=_C346 ,C342_=_C347 ,C342_=_C348 ,C343_=_C344 ,C343_=_C345 ,\nC343_=_C346 ,C343_=_C347 ,C343_=_C348 ,C344_=_C345 ,C344_=_C346 ,C344_=_C347 ,\nC344_=_C348 ,C345_=_C346 ,C345_=_C347 ,C345_=_C348 ,C346_=_C347 ,C346_=_C348 ,\nC347_=_C348 ,"];261[shape=box, label="id:261 level: 6\n37: C321 C322 C332 C336 C337 \nC346 C350 C351 C352 C353 C354 \nC355 C356 C357 C358 C359 C360 \nC361 C362 C363 C364 C680 C710 \nC848 C908 C923 C974 C1480 C1500 \nC2485 C2494 C2495 C2496 C2497 C2498 \nC2499 C2500 \n281: C321_=_C322( C321 C322 ) C321_=_C332( C321 C332 ) C321_=_C336( C321 C336 ) C321_=_C350( C321 C350 ) C321_=_C351( C321 C351 ) \nC321_=_C352( C321 C352 ) C321_=_C353( C321 C353 ) C322_=_C332( C322 C332 ) C322_=_C337( C322 C337 ) C322_=_C354( C322 C354 ) C322_=_C355( C322 C355 ) \nC322_=_C356( C322 C356 ) C322_=_C357( C322 C357 ) C322_=_C358( C322 C358 ) C322_=_C359( C322 C359 ) C322_=_C360( C322 C360 ) C322_=_C361( C322 C361 ) \nC322_=_C362( C322 C362 ) C322_=_C363( C322 C363 ) C322_=_C364( C322 C364 ) C332_=_C346( C332 C346 ) C332_=_C360( C332 C360 ) C332_=_C680( C332 C680 ) \nC332_=_C710( C332 C710 ) C332_=_C848( C332 C848 ) C332_=_C908( C332 C908 ) C332_=_C923( C332 C923 ) C332_=_C974( C332 C974 ) C332_=_C1480( C332 C1480 ) \nC332_=_C1500( C332 C1500 ) C332_=_C2485( C332 C2485 ) C332_=_C2494( C332 C2494 ) C332_=_C2495( C332 C2495 ) C332_=_C2496( C332 C2496 ) C332_=_C2497( C332 C2497 ) \nC332_=_C2498( C332 C2498 ) C332_=_C2499( C332 C2499 ) C332_=_C2500( C332 C2500 ) C336_=_C337( C336 C337 ) C336_=_C346( C336 C346 ) C336_=_C350( C336 C350 ) \nC336_=_C351( C336 C351 ) C336_=_C352( C336 C352 ) C336_=_C353( C336 C353 ) C337_=_C346( C337 C346 ) C337_=_C354( C337 C354 ) C337_=_C355( C337 C355 ) \nC337_=_C356( C337 C356 ) C337_=_C357( C337 C357 ) C337_=_C358( C337 C358 ) C337_=_C359( C337 C359 ) C337_=_C360( C337 C360 ) C337_=_C361( C337 C361 ) \nC337_=_C362( C337 C362 ) C337_=_C363( C337 C363 ) C337_=_C364( C337 C364 ) C346_=_C360( C346 C360 ) C346_=_C680( C346 C680 ) C346_=_C710( C346 C710 ) \nC346_=_C848( C346 C848 ) C346_=_C908( C346 C908 ) C346_=_C923( C346 C923</w:t>
      </w:r>
    </w:p>
    <w:p>
      <w:pPr>
        <w:pStyle w:val="PreformattedText"/>
        <w:bidi w:val="0"/>
        <w:spacing w:before="0" w:after="0"/>
        <w:jc w:val="left"/>
        <w:rPr/>
      </w:pPr>
      <w:r>
        <w:rPr/>
        <w:t xml:space="preserve"> </w:t>
      </w:r>
      <w:r>
        <w:rPr/>
        <w:t>) C346_=_C974( C346 C974 ) C346_=_C1480( C346 C1480 ) C346_=_C1500( C346 C1500 ) \nC346_=_C2485( C346 C2485 ) C346_=_C2494( C346 C2494 ) C346_=_C2495( C346 C2495 ) C346_=_C2496( C346 C2496 ) C346_=_C2497( C346 C2497 ) C346_=_C2498( C346 C2498 ) \nC346_=_C2499( C346 C2499 ) C346_=_C2500( C346 C2500 ) C350_=_C351( C350 C351 ) C350_=_C352( C350 C352 ) C350_=_C353( C350 C353 ) C351_=_C352( C351 C352 ) \nC351_=_C353( C351 C353 ) C351_=_C923( C351 C923 ) C352_=_C353( C352 C353 ) C353_=_C2485( C353 C2485 ) C354_=_C355( C354 C355 ) C354_=_C356( C354 C356 ) \nC354_=_C357( C354 C357 ) C354_=_C358( C354 C358 ) C354_=_C359( C354 C359 ) C354_=_C360( C354 C360 ) C354_=_C361( C354 C361 ) C354_=_C362( C354 C362 ) \nC354_=_C363( C354 C363 ) C354_=_C364( C354 C364 ) C355_=_C356( C355 C356 ) C355_=_C357( C355 C357 ) C355_=_C358( C355 C358 ) C355_=_C359( C355 C359 ) \nC355_=_C360( C355 C360 ) C355_=_C361( C355 C361 ) C355_=_C362( C355 C362 ) C355_=_C363( C355 C363 ) C355_=_C364( C355 C364 ) C355_=_C680( C355 C680 ) \nC356_=_C357( C356 C357 ) C356_=_C358( C356 C358 ) C356_=_C359( C356 C359 ) C356_=_C360( C356 C360 ) C356_=_C361( C356 C361 ) C356_=_C362( C356 C362 ) \nC356_=_C363( C356 C363 ) C356_=_C364( C356 C364 ) C356_=_C710( C356 C710 ) C357_=_C358( C357 C358 ) C357_=_C359( C357 C359 ) C357_=_C360( C357 C360 ) \nC357_=_C361( C357 C361 ) C357_=_C362( C357 C362 ) C357_=_C363( C357 C363 ) C357_=_C364( C357 C364 ) C357_=_C848( C357 C848 ) C358_=_C359( C358 C359 ) \nC358_=_C360( C358 C360 ) C358_=_C361( C358 C361 ) C358_=_C362( C358 C362 ) C358_=_C363( C358 C363 ) C358_=_C364( C358 C364 ) C358_=_C908( C358 C908 ) \nC359_=_C360( C359 C360 ) C359_=_C361( C359 C361 ) C359_=_C362( C359 C362 ) C359_=_C363( C359 C363 ) C359_=_C364( C359 C364 ) C359_=_C974( C359 C974 ) \nC360_=_C361( C360 C361 ) C360_=_C362( C360 C362 ) C360_=_C363( C360 C363 ) C360_=_C364( C360 C364 ) C360_=_C680( C360 C680 ) C360_=_C710( C360 C710 ) \nC360_=_C848( C360 C848 ) C360_=_C908( C360 C908 ) C360_=_C923( C360 C923 ) C360_=_C974( C360 C974 ) C360_=_C1480( C360 C1480 ) C360_=_C1500( C360 C1500 ) \nC360_=_C2485( C360 C2485 ) C360_=_C2494( C360 C2494 ) C360_=_C2495( C360 C2495 ) C360_=_C2496( C360 C2496 ) C360_=_C2497( C360 C2497 ) C360_=_C2498( C360 C2498 ) \nC360_=_C2499( C360 C2499 ) C360_=_C2500( C360 C2500 ) C361_=_C362( C361 C362 ) C361_=_C363( C361 C363 ) C361_=_C364( C361 C364 ) C361_=_C2495( C361 C2495 ) \nC362_=_C363( C362 C363 ) C362_=_C364( C362 C364 ) C362_=_C2498( C362 C2498 ) C363_=_C364( C363 C364 ) C363_=_C2499( C363 C2499 ) C364_=_C2500( C364 C2500 ) \nC680_=_C710( C680 C710 ) C680_=_C848( C680 C848 ) C680_=_C908( C680 C908 ) C680_=_C923( C680 C923 ) C680_=_C974( C680 C974 ) C680_=_C1480( C680 C1480 ) \nC680_=_C1500( C680 C1500 ) C680_=_C2485( C680 C2485 ) C680_=_C2494( C680 C2494 ) C680_=_C2495( C680 C2495 ) C680_=_C2496( C680 C2496 ) C680_=_C2497( C680 C2497 ) \nC680_=_C2498( C680 C2498 ) C680_=_C2499( C680 C2499 ) C680_=_C2500( C680 C2500 ) C710_=_C848( C710 C848 ) C710_=_C908( C710 C908 ) C710_=_C923( C710 C923 ) \nC710_=_C974( C710 C974 ) C710_=_C1480( C710 C1480 ) C710_=_C1500( C710 C1500 ) C710_=_C2485( C710 C2485 ) C710_=_C2494( C710 C2494 ) C710_=_C2495( C710 C2495 ) \nC710_=_C2496( C710 C2496 ) C710_=_C2497( C710 C2497 ) C710_=_C2498( C710 C2498 ) C710_=_C2499( C710 C2499 ) C710_=_C2500( C710 C2500 ) C848_=_C908( C848 C908 ) \nC848_=_C923( C848 C923 ) C848_=_C974( C848 C974 ) C848_=_C1480( C848 C1480 ) C848_=_C1500( C848 C1500 ) C848_=_C2485( C848 C2485 ) C848_=_C2494( C848 C2494 ) \nC848_=_C2495( C848 C2495 ) C848_=_C2496( C848 C2496 ) C848_=_C2497( C848 C2497 ) C848_=_C2498( C848 C2498 ) C848_=_C2499( C848 C2499 ) C848_=_C2500( C848 C2500 ) \nC908_=_C923( C908 C923 ) C908_=_C974( C908 C974 ) C908_=_C1480( C908 C1480 ) C908_=_C1500( C908 C1500 ) C908_=_C2485( C908 C2485 ) C908_=_C2494( C908 C2494 ) \nC908_=_C2495( C908 C2495 ) C908_=_C2496( C908 C2496 ) C908_=_C2497( C908 C2497 ) C908_=_C2498( C908 C2498 ) C908_=_C2499( C908 C2499 ) C908_=_C2500( C908 C2500 ) \nC923_=_C974( C923 C974 ) C923_=_C1480( C923 C1480 ) C923_=_C1500( C923 C1500 ) C923_=_C2485( C923 C2485 ) C923_=_C2494( C923 C2494 ) C923_=_C2495( C923 C2495 ) \nC923_=_C2496( C923 C2496 ) C923_=_C2497( C923 C2497 ) C923_=_C2498( C923 C2498 ) C923_=_C2499( C923 C2499 ) C923_=_C2500( C923 C2500 ) C974_=_C1480( C974 C1480 ) \nC974_=_C1500( C974 C1500 ) C974_=_C2485( C974 C2485 ) C974_=_C2494( C974 C2494 ) C974_=_C2495( C974 C2495 ) C974_=_C2496( C974 C2496 ) C974_=_C2497( C974 C2497 ) \nC974_=_C2498( C974 C2498 ) C974_=_C2499( C974 C2499 ) C974_=_C2500( C974 C2500 ) C1480_=_C1500( C1480 C1500 ) C1480_=_C2485( C1480 C2485 ) C1480_=_C2494( C1480 C2494 ) \nC1480_=_C2495( C1480 C2495 ) C1480_=_C2496( C1480 C2496 ) C1480_=_C2497( C1480 C2497 ) C1480_=_C2498( C1480 C2498 ) C1480_=_C2499( C1480 C2499 ) C1480_=_C2500( C1480 C2500 ) \nC1500_=_C2485( C1500 C2485 ) C1500_=_C2494( C1500 C2494 ) C1500_=_C2495( C1500 C2495 ) C1500_=_C2496( C1500 C2496 ) C1500_=_C2497( C1500 C2497 ) C1500_=_C2498( C1500 C2498 ) \nC1500_=_C2499( C1500 C2499 ) C1500_=_C2500( C1500 C2500 ) C2485_=_C2494( C2485 C2494 ) C2485_=_C2495( C2485 C2495 ) C2485_=_C2496( C2485 C2496 ) C2485_=_C2497( C2485 C2497 ) \nC2485_=_C2498( C2485 C2498 ) C2485_=_C2499( C2485 C2499 ) C2485_=_C2500( C2485 C2500 ) C2494_=_C2495( C2494 C2495 ) C2494_=_C2496( C2494 C2496 ) C2494_=_C2497( C2494 C2497 ) \nC2494_=_C2498( C2494 C2498 ) C2494_=_C2499( C2494 C2499 ) C2494_=_C2500( C2494 C2500 ) C2495_=_C2496( C2495 C2496 ) C2495_=_C2497( C2495 C2497 ) C2495_=_C2498( C2495 C2498 ) \nC2495_=_C2499( C2495 C2499 ) C2495_=_C2500( C2495 C2500 ) C2496_=_C2497( C2496 C2497 ) C2496_=_C2498( C2496 C2498 ) C2496_=_C2499( C2496 C2499 ) C2496_=_C2500( C2496 C2500 ) \nC2497_=_C2498( C2497 C2498 ) C2497_=_C2499( C2497 C2499 ) C2497_=_C2500( C2497 C2500 ) C2498_=_C2499( C2498 C2499 ) C2498_=_C2500( C2498 C2500 ) C2499_=_C2500( C2499 C2500 ) "];233-&gt;261[label="36: C321 C322 C332 C336 C337 \nC346 C350 C351 C352 C353 C354 \nC355 C356 C357 C358 C359 C361 \nC362 C363 C364 C680 C710 C848 \nC908 C923 C974 C1480 C1500 C2485 \nC2494 C2495 C2496 C2497 C2498 C2499 \nC2500 \n251: C321_=_C322 ,C321_=_C332 ,C321_=_C336 ,C321_=_C350 ,C321_=_C351 ,\nC321_=_C352 ,C321_=_C353 ,C322_=_C332 ,C322_=_C337 ,C322_=_C354 ,C322_=_C355 ,\nC322_=_C356 ,C322_=_C357 ,C322_=_C358 ,C322_=_C359 ,C322_=_C361 ,C322_=_C362 ,\nC322_=_C363 ,C322_=_C364 ,C332_=_C346 ,C332_=_C680 ,C332_=_C710 ,C332_=_C848 ,\nC332_=_C908 ,C332_=_C923 ,C332_=_C974 ,C332_=_C1480 ,C332_=_C1500 ,C332_=_C2485 ,\nC332_=_C2494 ,C332_=_C2495 ,C332_=_C2496 ,C332_=_C2497 ,C332_=_C2498 ,C332_=_C2499 ,\nC332_=_C2500 ,C336_=_C337 ,C336_=_C346 ,C336_=_C350 ,C336_=_C351 ,C336_=_C352 ,\nC336_=_C353 ,C337_=_C346 ,C337_=_C354 ,C337_=_C355 ,C337_=_C356 ,C337_=_C357 ,\nC337_=_C358 ,C337_=_C359 ,C337_=_C361 ,C337_=_C362 ,C337_=_C363 ,C337_=_C364 ,\nC346_=_C680 ,C346_=_C710 ,C346_=_C848 ,C346_=_C908 ,C346_=_C923 ,C346_=_C974 ,\nC346_=_C1480 ,C346_=_C1500 ,C346_=_C2485 ,C346_=_C2494 ,C346_=_C2495 ,C346_=_C2496 ,\nC346_=_C2497 ,C346_=_C2498 ,C346_=_C2499 ,C346_=_C2500 ,C350_=_C351 ,C350_=_C352 ,\nC350_=_C353 ,C351_=_C352 ,C351_=_C353 ,C351_=_C923 ,C352_=_C353 ,C353_=_C2485 ,\nC354_=_C355 ,C354_=_C356 ,C354_=_C357 ,C354_=_C358 ,C354_=_C359 ,C354_=_C361 ,\nC354_=_C362 ,C354_=_C363 ,C354_=_C364 ,C355_=_C356 ,C355_=_C357 ,C355_=_C358 ,\nC355_=_C359 ,C355_=_C361 ,C355_=_C362 ,C355_=_C363 ,C355_=_C364 ,C355_=_C680 ,\nC356_=_C357 ,C356_=_C358 ,C356_=_C359 ,C356_=_C361 ,C356_=_C362 ,C356_=_C363 ,\nC356_=_C364 ,C356_=_C710 ,C357_=_C358 ,C357_=_C359 ,C357_=_C361 ,C357_=_C362 ,\nC357_=_C363 ,C357_=_C364 ,C357_=_C848 ,C358_=_C359 ,C358_=_C361 ,C358_=_C362 ,\nC358_=_C363 ,C358_=_C364 ,C358_=_C908 ,C359_=_C361 ,C359_=_C362 ,C359_=_C363 ,\nC359_=_C364 ,C359_=_C974 ,C361_=_C362 ,C361_=_C363 ,C361_=_C364 ,C361_=_C2495 ,\nC362_=_C363 ,C362_=_C364 ,C362_=_C2498 ,C363_=_C364 ,C363_=_C2499 ,C364_=_C2500 ,\nC680_=_C710 ,C680_=_C848 ,C680_=_C908 ,C680_=_C923 ,C680_=_C974 ,C680_=_C1480 ,\nC680_=_C1500 ,C680_=_C2485 ,C680_=_C2494 ,C680_=_C2495 ,C680_=_C2496 ,C680_=_C2497 ,\nC680_=_C2498 ,C680_=_C2499 ,C680_=_C2500 ,C710_=_C848 ,C710_=_C908 ,C710_=_C923 ,\nC710_=_C974 ,C710_=_C1480 ,C710_=_C1500 ,C710_=_C2485 ,C710_=_C2494 ,C710_=_C2495 ,\nC710_=_C2496 ,C710_=_C2497 ,C710_=_C2498 ,C710_=_C2499 ,C710_=_C2500 ,C848_=_C908 ,\nC848_=_C923 ,C848_=_C974 ,C848_=_C1480 ,C848_=_C1500 ,C848_=_C2485 ,C848_=_C2494 ,\nC848_=_C2495 ,C848_=_C2496 ,C848_=_C2497 ,C848_=_C2498 ,C848_=_C2499 ,C848_=_C2500 ,\nC908_=_C923 ,C908_=_C974 ,C908_=_C1480 ,C908_=_C1500 ,C908_=_C2485 ,C908_=_C2494 ,\nC908_=_C2495 ,C908_=_C2496 ,C908_=_C2497 ,C908_=_C2498 ,C908_=_C2499 ,C908_=_C2500 ,\nC923_=_C974 ,C923_=_C1480 ,C923_=_C1500 ,C923_=_C2485 ,C923_=_C2494 ,C923_=_C2495 ,\nC923_=_C2496 ,C923_=_C2497 ,C923_=_C2498 ,C923_=_C2499 ,C923_=_C2500 ,C974_=_C1480 ,\nC974_=_C1500 ,C974_=_C2485 ,C974_=_C2494 ,C974_=_C2495 ,C974_=_C2496 ,C974_=_C2497 ,\nC974_=_C2498 ,C974_=_C2499 ,C974_=_C2500 ,C1480_=_C1500 ,C1480_=_C2485 ,C1480_=_C2494 ,\nC1480_=_C2495 ,C1480_=_C2496 ,C1480_=_C2497 ,C1480_=_C2498 ,C1480_=_C2499 ,C1480_=_C2500 ,\nC1500_=_C2485 ,C1500_=_C2494 ,C1500_=_C2495 ,C1500_=_C2496 ,C1500_=_C2497 ,C1500_=_C2498 ,\nC1500_=_C2499 ,C1500_=_C2500 ,C2485_=_C2494 ,C2485_=_C2495 ,C2485_=_C2496 ,C2485_=_C2497 ,\nC2485_=_C2498 ,C2485_=_C2499 ,C2485_=_C2500 ,C2494_=_C2495 ,C2494_=_C2496 ,C2494_=_C2497 ,\nC2494_=_C2498 ,C2494_=_C2499 ,C2494_=_C2500 ,C2495_=_C2496 ,C2495_=_C2497 ,C2495_=_C2498 ,\nC2495_=_C2499 ,C2495_=_C2500 ,C2496_=_C2497 ,C2496_=_C2498 ,C2496_=_C2499 ,C2496_=_C2500 ,\nC2497_=_C2498 ,C2497_=_C2499 ,C2497_=_C2500 ,C2498_=_C2499 ,C2498_=_C2500 ,C2499_=_C2500 ,"];262[shape=box, label="id:262 level: 6\n36: C326 C328 C340 C342 C358 \nC359 C578 C583 C897 C898 C899 \nC900 C901 C902 C903 C904 C905 \nC906 C907 C908 C909 C910 C911 \nC916 C928 C940 C950 C960 C969 \nC970 C971 C972 C973 C974 C975 \nC976 \n340: C326_=_C328(</w:t>
      </w:r>
    </w:p>
    <w:p>
      <w:pPr>
        <w:pStyle w:val="PreformattedText"/>
        <w:bidi w:val="0"/>
        <w:spacing w:before="0" w:after="0"/>
        <w:jc w:val="left"/>
        <w:rPr/>
      </w:pPr>
      <w:r>
        <w:rPr/>
        <w:t xml:space="preserve"> </w:t>
      </w:r>
      <w:r>
        <w:rPr/>
        <w:t>C326 C328 ) C326_=_C340( C326 C340 ) C326_=_C358( C326 C358 ) C326_=_C578( C326 C578 ) C326_=_C897( C326 C897 ) \nC326_=_C898( C326 C898 ) C326_=_C899( C326 C899 ) C326_=_C900( C326 C900 ) C326_=_C901( C326 C901 ) C326_=_C902( C326 C902 ) C326_=_C903( C326 C903 ) \nC326_=_C904( C326 C904 ) C326_=_C905( C326 C905 ) C326_=_C906( C326 C906 ) C326_=_C907( C326 C907 ) C326_=_C908( C326 C908 ) C326_=_C909( C326 C909 ) \nC326_=_C910( C326 C910 ) C326_=_C911( C326 C911 ) C328_=_C342( C328 C342 ) C328_=_C359( C328 C359 ) C328_=_C583( C328 C583 ) C328_=_C902( C328 C902 ) \nC328_=_C916( C328 C916 ) C328_=_C928( C328 C928 ) C328_=_C940( C328 C940 ) C328_=_C950( C328 C950 ) C328_=_C960( C328 C960 ) C328_=_C969( C328 C969 ) \nC328_=_C970( C328 C970 ) C328_=_C971( C328 C971 ) C328_=_C972( C328 C972 ) C328_=_C973( C328 C973 ) C328_=_C974( C328 C974 ) C328_=_C975( C328 C975 ) \nC328_=_C976( C328 C976 ) C340_=_C342( C340 C342 ) C340_=_C358( C340 C358 ) C340_=_C578( C340 C578 ) C340_=_C897( C340 C897 ) C340_=_C898( C340 C898 ) \nC340_=_C899( C340 C899 ) C340_=_C900( C340 C900 ) C340_=_C901( C340 C901 ) C340_=_C902( C340 C902 ) C340_=_C903( C340 C903 ) C340_=_C904( C340 C904 ) \nC340_=_C905( C340 C905 ) C340_=_C906( C340 C906 ) C340_=_C907( C340 C907 ) C340_=_C908( C340 C908 ) C340_=_C909( C340 C909 ) C340_=_C910( C340 C910 ) \nC340_=_C911( C340 C911 ) C342_=_C359( C342 C359 ) C342_=_C583( C342 C583 ) C342_=_C902( C342 C902 ) C342_=_C916( C342 C916 ) C342_=_C928( C342 C928 ) \nC342_=_C940( C342 C940 ) C342_=_C950( C342 C950 ) C342_=_C960( C342 C960 ) C342_=_C969( C342 C969 ) C342_=_C970( C342 C970 ) C342_=_C971( C342 C971 ) \nC342_=_C972( C342 C972 ) C342_=_C973( C342 C973 ) C342_=_C974( C342 C974 ) C342_=_C975( C342 C975 ) C342_=_C976( C342 C976 ) C358_=_C359( C358 C359 ) \nC358_=_C578( C358 C578 ) C358_=_C897( C358 C897 ) C358_=_C898( C358 C898 ) C358_=_C899( C358 C899 ) C358_=_C900( C358 C900 ) C358_=_C901( C358 C901 ) \nC358_=_C902( C358 C902 ) C358_=_C903( C358 C903 ) C358_=_C904( C358 C904 ) C358_=_C905( C358 C905 ) C358_=_C906( C358 C906 ) C358_=_C907( C358 C907 ) \nC358_=_C908( C358 C908 ) C358_=_C909( C358 C909 ) C358_=_C910( C358 C910 ) C358_=_C911( C358 C911 ) C359_=_C583( C359 C583 ) C359_=_C902( C359 C902 ) \nC359_=_C916( C359 C916 ) C359_=_C928( C359 C928 ) C359_=_C940( C359 C940 ) C359_=_C950( C359 C950 ) C359_=_C960( C359 C960 ) C359_=_C969( C359 C969 ) \nC359_=_C970( C359 C970 ) C359_=_C971( C359 C971 ) C359_=_C972( C359 C972 ) C359_=_C973( C359 C973 ) C359_=_C974( C359 C974 ) C359_=_C975( C359 C975 ) \nC359_=_C976( C359 C976 ) C578_=_C583( C578 C583 ) C578_=_C897( C578 C897 ) C578_=_C898( C578 C898 ) C578_=_C899( C578 C899 ) C578_=_C900( C578 C900 ) \nC578_=_C901( C578 C901 ) C578_=_C902( C578 C902 ) C578_=_C903( C578 C903 ) C578_=_C904( C578 C904 ) C578_=_C905( C578 C905 ) C578_=_C906( C578 C906 ) \nC578_=_C907( C578 C907 ) C578_=_C908( C578 C908 ) C578_=_C909( C578 C909 ) C578_=_C910( C578 C910 ) C578_=_C911( C578 C911 ) C583_=_C902( C583 C902 ) \nC583_=_C916( C583 C916 ) C583_=_C928( C583 C928 ) C583_=_C940( C583 C940 ) C583_=_C950( C583 C950 ) C583_=_C960( C583 C960 ) C583_=_C969( C583 C969 ) \nC583_=_C970( C583 C970 ) C583_=_C971( C583 C971 ) C583_=_C972( C583 C972 ) C583_=_C973( C583 C973 ) C583_=_C974( C583 C974 ) C583_=_C975( C583 C975 ) \nC583_=_C976( C583 C976 ) C897_=_C898( C897 C898 ) C897_=_C899( C897 C899 ) C897_=_C900( C897 C900 ) C897_=_C901( C897 C901 ) C897_=_C902( C897 C902 ) \nC897_=_C903( C897 C903 ) C897_=_C904( C897 C904 ) C897_=_C905( C897 C905 ) C897_=_C906( C897 C906 ) C897_=_C907( C897 C907 ) C897_=_C908( C897 C908 ) \nC897_=_C909( C897 C909 ) C897_=_C910( C897 C910 ) C897_=_C911( C897 C911 ) C897_=_C916( C897 C916 ) C898_=_C899( C898 C899 ) C898_=_C900( C898 C900 ) \nC898_=_C901( C898 C901 ) C898_=_C902( C898 C902 ) C898_=_C903( C898 C903 ) C898_=_C904( C898 C904 ) C898_=_C905( C898 C905 ) C898_=_C906( C898 C906 ) \nC898_=_C907( C898 C907 ) C898_=_C908( C898 C908 ) C898_=_C909( C898 C909 ) C898_=_C910( C898 C910 ) C898_=_C911( C898 C911 ) C898_=_C928( C898 C928 ) \nC899_=_C900( C899 C900 ) C899_=_C901( C899 C901 ) C899_=_C902( C899 C902 ) C899_=_C903( C899 C903 ) C899_=_C904( C899 C904 ) C899_=_C905( C899 C905 ) \nC899_=_C906( C899 C906 ) C899_=_C907( C899 C907 ) C899_=_C908( C899 C908 ) C899_=_C909( C899 C909 ) C899_=_C910( C899 C910 ) C899_=_C911( C899 C911 ) \nC899_=_C940( C899 C940 ) C900_=_C901( C900 C901 ) C900_=_C902( C900 C902 ) C900_=_C903( C900 C903 ) C900_=_C904( C900 C904 ) C900_=_C905( C900 C905 ) \nC900_=_C906( C900 C906 ) C900_=_C907( C900 C907 ) C900_=_C908( C900 C908 ) C900_=_C909( C900 C909 ) C900_=_C910( C900 C910 ) C900_=_C911( C900 C911 ) \nC900_=_C950( C900 C950 ) C901_=_C902( C901 C902 ) C901_=_C903( C901 C903 ) C901_=_C904( C901 C904 ) C901_=_C905( C901 C905 ) C901_=_C906( C901 C906 ) \nC901_=_C907( C901 C907 ) C901_=_C908( C901 C908 ) C901_=_C909( C901 C909 ) C901_=_C910( C901 C910 ) C901_=_C911( C901 C911 ) C901_=_C960( C901 C960 ) \nC902_=_C903( C902 C903 ) C902_=_C904( C902 C904 ) C902_=_C905( C902 C905 ) C902_=_C906( C902 C906 ) C902_=_C907( C902 C907 ) C902_=_C908( C902 C908 ) \nC902_=_C909( C902 C909 ) C902_=_C910( C902 C910 ) C902_=_C911( C902 C911 ) C902_=_C916( C902 C916 ) C902_=_C928( C902 C928 ) C902_=_C940( C902 C940 ) \nC902_=_C950( C902 C950 ) C902_=_C960( C902 C960 ) C902_=_C969( C902 C969 ) C902_=_C970( C902 C970 ) C902_=_C971( C902 C971 ) C902_=_C972( C902 C972 ) \nC902_=_C973( C902 C973 ) C902_=_C974( C902 C974 ) C902_=_C975( C902 C975 ) C902_=_C976( C902 C976 ) C903_=_C904( C903 C904 ) C903_=_C905( C903 C905 ) \nC903_=_C906( C903 C906 ) C903_=_C907( C903 C907 ) C903_=_C908( C903 C908 ) C903_=_C909( C903 C909 ) C903_=_C910( C903 C910 ) C903_=_C911( C903 C911 ) \nC903_=_C969( C903 C969 ) C904_=_C905( C904 C905 ) C904_=_C906( C904 C906 ) C904_=_C907( C904 C907 ) C904_=_C908( C904 C908 ) C904_=_C909( C904 C909 ) \nC904_=_C910( C904 C910 ) C904_=_C911( C904 C911 ) C904_=_C970( C904 C970 ) C905_=_C906( C905 C906 ) C905_=_C907( C905 C907 ) C905_=_C908( C905 C908 ) \nC905_=_C909( C905 C909 ) C905_=_C910( C905 C910 ) C905_=_C911( C905 C911 ) C905_=_C971( C905 C971 ) C906_=_C907( C906 C907 ) C906_=_C908( C906 C908 ) \nC906_=_C909( C906 C909 ) C906_=_C910( C906 C910 ) C906_=_C911( C906 C911 ) C906_=_C972( C906 C972 ) C907_=_C908( C907 C908 ) C907_=_C909( C907 C909 ) \nC907_=_C910( C907 C910 ) C907_=_C911( C907 C911 ) C907_=_C973( C907 C973 ) C908_=_C909( C908 C909 ) C908_=_C910( C908 C910 ) C908_=_C911( C908 C911 ) \nC908_=_C974( C908 C974 ) C909_=_C910( C909 C910 ) C909_=_C911( C909 C911 ) C910_=_C911( C910 C911 ) C911_=_C975( C911 C975 ) C916_=_C928( C916 C928 ) \nC916_=_C940( C916 C940 ) C916_=_C950( C916 C950 ) C916_=_C960( C916 C960 ) C916_=_C969( C916 C969 ) C916_=_C970( C916 C970 ) C916_=_C971( C916 C971 ) \nC916_=_C972( C916 C972 ) C916_=_C973( C916 C973 ) C916_=_C974( C916 C974 ) C916_=_C975( C916 C975 ) C916_=_C976( C916 C976 ) C928_=_C940( C928 C940 ) \nC928_=_C950( C928 C950 ) C928_=_C960( C928 C960 ) C928_=_C969( C928 C969 ) C928_=_C970( C928 C970 ) C928_=_C971( C928 C971 ) C928_=_C972( C928 C972 ) \nC928_=_C973( C928 C973 ) C928_=_C974( C928 C974 ) C928_=_C975( C928 C975 ) C928_=_C976( C928 C976 ) C940_=_C950( C940 C950 ) C940_=_C960( C940 C960 ) \nC940_=_C969( C940 C969 ) C940_=_C970( C940 C970 ) C940_=_C971( C940 C971 ) C940_=_C972( C940 C972 ) C940_=_C973( C940 C973 ) C940_=_C974( C940 C974 ) \nC940_=_C975( C940 C975 ) C940_=_C976( C940 C976 ) C950_=_C960( C950 C960 ) C950_=_C969( C950 C969 ) C950_=_C970( C950 C970 ) C950_=_C971( C950 C971 ) \nC950_=_C972( C950 C972 ) C950_=_C973( C950 C973 ) C950_=_C974( C950 C974 ) C950_=_C975( C950 C975 ) C950_=_C976( C950 C976 ) C960_=_C969( C960 C969 ) \nC960_=_C970( C960 C970 ) C960_=_C971( C960 C971 ) C960_=_C972( C960 C972 ) C960_=_C973( C960 C973 ) C960_=_C974( C960 C974 ) C960_=_C975( C960 C975 ) \nC960_=_C976( C960 C976 ) C969_=_C970( C969 C970 ) C969_=_C971( C969 C971 ) C969_=_C972( C969 C972 ) C969_=_C973( C969 C973 ) C969_=_C974( C969 C974 ) \nC969_=_C975( C969 C975 ) C969_=_C976( C969 C976 ) C970_=_C971( C970 C971 ) C970_=_C972( C970 C972 ) C970_=_C973( C970 C973 ) C970_=_C974( C970 C974 ) \nC970_=_C975( C970 C975 ) C970_=_C976( C970 C976 ) C971_=_C972( C971 C972 ) C971_=_C973( C971 C973 ) C971_=_C974( C971 C974 ) C971_=_C975( C971 C975 ) \nC971_=_C976( C971 C976 ) C972_=_C973( C972 C973 ) C972_=_C974( C972 C974 ) C972_=_C975( C972 C975 ) C972_=_C976( C972 C976 ) C973_=_C974( C973 C974 ) \nC973_=_C975( C973 C975 ) C973_=_C976( C973 C976 ) C974_=_C975( C974 C975 ) C974_=_C976( C974 C976 ) C975_=_C976( C975 C976 ) "];234-&gt;262[label="35: C326 C328 C340 C342 C358 \nC359 C578 C583 C897 C898 C899 \nC900 C901 C903 C904 C905 C906 \nC907 C908 C909 C910 C911 C916 \nC928 C940 C950 C960 C969 C970 \nC971 C972 C973 C974 C975 C976 \n305: C326_=_C328 ,C326_=_C340 ,C326_=_C358 ,C326_=_C578 ,C326_=_C897 ,\nC326_=_C898 ,C326_=_C899 ,C326_=_C900 ,C326_=_C901 ,C326_=_C903 ,C326_=_C904 ,\nC326_=_C905 ,C326_=_C906 ,C326_=_C907 ,C326_=_C908 ,C326_=_C909 ,C326_=_C910 ,\nC326_=_C911 ,C328_=_C342 ,C328_=_C359 ,C328_=_C583 ,C328_=_C916 ,C328_=_C928 ,\nC328_=_C940 ,C328_=_C950 ,C328_=_C960 ,C328_=_C969 ,C328_=_C970 ,C328_=_C971 ,\nC328_=_C972 ,C328_=_C973 ,C328_=_C974 ,C328_=_C975 ,C328_=_C976 ,C340_=_C342 ,\nC340_=_C358 ,C340_=_C578 ,C340_=_C897 ,C340_=_C898 ,C340_=_C899 ,C340_=_C900 ,\nC340_=_C901 ,C340_=_C903 ,C340_=_C904 ,C340_=_C905 ,C340_=_C906 ,C340_=_C907 ,\nC340_=_C908 ,C340_=_C909 ,C340_=_C910 ,C340_=_C911 ,C342_=_C359 ,C342_=_C583 ,\nC342_=_C916 ,C342_=_C928 ,C342_=_C940 ,C342_=_C950 ,C342_=_C960 ,C342_=_C969 ,\nC342_=_C970 ,C342_=_C971 ,C342_=_C972 ,C342_=_C973 ,C342_=_C974 ,C342_=_C975 ,\nC342_=_C976 ,C358_=_C359 ,C358_=_C578 ,C358_=_C897 ,C358_=_C898 ,C358_=_C899 ,\nC358_=_C900 ,C358_=_C901 ,C358_=_C903 ,C358_=_C904 ,C358_=_C905 ,C358_=_C906 ,\nC358_=_C907 ,C358_=_C908 ,C358_=_C909 ,C358_=_C910 ,C358_=_C911</w:t>
      </w:r>
    </w:p>
    <w:p>
      <w:pPr>
        <w:pStyle w:val="PreformattedText"/>
        <w:bidi w:val="0"/>
        <w:spacing w:before="0" w:after="0"/>
        <w:jc w:val="left"/>
        <w:rPr/>
      </w:pPr>
      <w:r>
        <w:rPr/>
        <w:t xml:space="preserve"> </w:t>
      </w:r>
      <w:r>
        <w:rPr/>
        <w:t>,C359_=_C583 ,\nC359_=_C916 ,C359_=_C928 ,C359_=_C940 ,C359_=_C950 ,C359_=_C960 ,C359_=_C969 ,\nC359_=_C970 ,C359_=_C971 ,C359_=_C972 ,C359_=_C973 ,C359_=_C974 ,C359_=_C975 ,\nC359_=_C976 ,C578_=_C583 ,C578_=_C897 ,C578_=_C898 ,C578_=_C899 ,C578_=_C900 ,\nC578_=_C901 ,C578_=_C903 ,C578_=_C904 ,C578_=_C905 ,C578_=_C906 ,C578_=_C907 ,\nC578_=_C908 ,C578_=_C909 ,C578_=_C910 ,C578_=_C911 ,C583_=_C916 ,C583_=_C928 ,\nC583_=_C940 ,C583_=_C950 ,C583_=_C960 ,C583_=_C969 ,C583_=_C970 ,C583_=_C971 ,\nC583_=_C972 ,C583_=_C973 ,C583_=_C974 ,C583_=_C975 ,C583_=_C976 ,C897_=_C898 ,\nC897_=_C899 ,C897_=_C900 ,C897_=_C901 ,C897_=_C903 ,C897_=_C904 ,C897_=_C905 ,\nC897_=_C906 ,C897_=_C907 ,C897_=_C908 ,C897_=_C909 ,C897_=_C910 ,C897_=_C911 ,\nC897_=_C916 ,C898_=_C899 ,C898_=_C900 ,C898_=_C901 ,C898_=_C903 ,C898_=_C904 ,\nC898_=_C905 ,C898_=_C906 ,C898_=_C907 ,C898_=_C908 ,C898_=_C909 ,C898_=_C910 ,\nC898_=_C911 ,C898_=_C928 ,C899_=_C900 ,C899_=_C901 ,C899_=_C903 ,C899_=_C904 ,\nC899_=_C905 ,C899_=_C906 ,C899_=_C907 ,C899_=_C908 ,C899_=_C909 ,C899_=_C910 ,\nC899_=_C911 ,C899_=_C940 ,C900_=_C901 ,C900_=_C903 ,C900_=_C904 ,C900_=_C905 ,\nC900_=_C906 ,C900_=_C907 ,C900_=_C908 ,C900_=_C909 ,C900_=_C910 ,C900_=_C911 ,\nC900_=_C950 ,C901_=_C903 ,C901_=_C904 ,C901_=_C905 ,C901_=_C906 ,C901_=_C907 ,\nC901_=_C908 ,C901_=_C909 ,C901_=_C910 ,C901_=_C911 ,C901_=_C960 ,C903_=_C904 ,\nC903_=_C905 ,C903_=_C906 ,C903_=_C907 ,C903_=_C908 ,C903_=_C909 ,C903_=_C910 ,\nC903_=_C911 ,C903_=_C969 ,C904_=_C905 ,C904_=_C906 ,C904_=_C907 ,C904_=_C908 ,\nC904_=_C909 ,C904_=_C910 ,C904_=_C911 ,C904_=_C970 ,C905_=_C906 ,C905_=_C907 ,\nC905_=_C908 ,C905_=_C909 ,C905_=_C910 ,C905_=_C911 ,C905_=_C971 ,C906_=_C907 ,\nC906_=_C908 ,C906_=_C909 ,C906_=_C910 ,C906_=_C911 ,C906_=_C972 ,C907_=_C908 ,\nC907_=_C909 ,C907_=_C910 ,C907_=_C911 ,C907_=_C973 ,C908_=_C909 ,C908_=_C910 ,\nC908_=_C911 ,C908_=_C974 ,C909_=_C910 ,C909_=_C911 ,C910_=_C911 ,C911_=_C975 ,\nC916_=_C928 ,C916_=_C940 ,C916_=_C950 ,C916_=_C960 ,C916_=_C969 ,C916_=_C970 ,\nC916_=_C971 ,C916_=_C972 ,C916_=_C973 ,C916_=_C974 ,C916_=_C975 ,C916_=_C976 ,\nC928_=_C940 ,C928_=_C950 ,C928_=_C960 ,C928_=_C969 ,C928_=_C970 ,C928_=_C971 ,\nC928_=_C972 ,C928_=_C973 ,C928_=_C974 ,C928_=_C975 ,C928_=_C976 ,C940_=_C950 ,\nC940_=_C960 ,C940_=_C969 ,C940_=_C970 ,C940_=_C971 ,C940_=_C972 ,C940_=_C973 ,\nC940_=_C974 ,C940_=_C975 ,C940_=_C976 ,C950_=_C960 ,C950_=_C969 ,C950_=_C970 ,\nC950_=_C971 ,C950_=_C972 ,C950_=_C973 ,C950_=_C974 ,C950_=_C975 ,C950_=_C976 ,\nC960_=_C969 ,C960_=_C970 ,C960_=_C971 ,C960_=_C972 ,C960_=_C973 ,C960_=_C974 ,\nC960_=_C975 ,C960_=_C976 ,C969_=_C970 ,C969_=_C971 ,C969_=_C972 ,C969_=_C973 ,\nC969_=_C974 ,C969_=_C975 ,C969_=_C976 ,C970_=_C971 ,C970_=_C972 ,C970_=_C973 ,\nC970_=_C974 ,C970_=_C975 ,C970_=_C976 ,C971_=_C972 ,C971_=_C973 ,C971_=_C974 ,\nC971_=_C975 ,C971_=_C976 ,C972_=_C973 ,C972_=_C974 ,C972_=_C975 ,C972_=_C976 ,\nC973_=_C974 ,C973_=_C975 ,C973_=_C976 ,C974_=_C975 ,C974_=_C976 ,C975_=_C976 ,"];263[shape=box, label="id:263 level: 6\n39: C327 C341 C343 C351 C352 \nC548 C584 C690 C695 C724 C727 \nC779 C827 C897 C903 C912 C913 \nC914 C915 C916 C917 C918 C919 \nC920 C921 C922 C923 C924 C929 \nC941 C951 C961 C969 C977 C978 \nC979 C980 C981 C982 \n396: C327_=_C341( C327 C341 ) C327_=_C351( C327 C351 ) C327_=_C548( C327 C548 ) C327_=_C690( C327 C690 ) C327_=_C724( C327 C724 ) \nC327_=_C897( C327 C897 ) C327_=_C912( C327 C912 ) C327_=_C913( C327 C913 ) C327_=_C914( C327 C914 ) C327_=_C915( C327 C915 ) C327_=_C916( C327 C916 ) \nC327_=_C917( C327 C917 ) C327_=_C918( C327 C918 ) C327_=_C919( C327 C919 ) C327_=_C920( C327 C920 ) C327_=_C921( C327 C921 ) C327_=_C922( C327 C922 ) \nC327_=_C923( C327 C923 ) C327_=_C924( C327 C924 ) C341_=_C343( C341 C343 ) C341_=_C351( C341 C351 ) C341_=_C548( C341 C548 ) C341_=_C690( C341 C690 ) \nC341_=_C724( C341 C724 ) C341_=_C897( C341 C897 ) C341_=_C912( C341 C912 ) C341_=_C913( C341 C913 ) C341_=_C914( C341 C914 ) C341_=_C915( C341 C915 ) \nC341_=_C916( C341 C916 ) C341_=_C917( C341 C917 ) C341_=_C918( C341 C918 ) C341_=_C919( C341 C919 ) C341_=_C920( C341 C920 ) C341_=_C921( C341 C921 ) \nC341_=_C922( C341 C922 ) C341_=_C923( C341 C923 ) C341_=_C924( C341 C924 ) C343_=_C352( C343 C352 ) C343_=_C584( C343 C584 ) C343_=_C695( C343 C695 ) \nC343_=_C727( C343 C727 ) C343_=_C779( C343 C779 ) C343_=_C827( C343 C827 ) C343_=_C903( C343 C903 ) C343_=_C917( C343 C917 ) C343_=_C929( C343 C929 ) \nC343_=_C941( C343 C941 ) C343_=_C951( C343 C951 ) C343_=_C961( C343 C961 ) C343_=_C969( C343 C969 ) C343_=_C977( C343 C977 ) C343_=_C978( C343 C978 ) \nC343_=_C979( C343 C979 ) C343_=_C980( C343 C980 ) C343_=_C981( C343 C981 ) C343_=_C982( C343 C982 ) C351_=_C352( C351 C352 ) C351_=_C548( C351 C548 ) \nC351_=_C690( C351 C690 ) C351_=_C724( C351 C724 ) C351_=_C897( C351 C897 ) C351_=_C912( C351 C912 ) C351_=_C913( C351 C913 ) C351_=_C914( C351 C914 ) \nC351_=_C915( C351 C915 ) C351_=_C916( C351 C916 ) C351_=_C917( C351 C917 ) C351_=_C918( C351 C918 ) C351_=_C919( C351 C919 ) C351_=_C920( C351 C920 ) \nC351_=_C921( C351 C921 ) C351_=_C922( C351 C922 ) C351_=_C923( C351 C923 ) C351_=_C924( C351 C924 ) C352_=_C584( C352 C584 ) C352_=_C695( C352 C695 ) \nC352_=_C727( C352 C727 ) C352_=_C779( C352 C779 ) C352_=_C827( C352 C827 ) C352_=_C903( C352 C903 ) C352_=_C917( C352 C917 ) C352_=_C929( C352 C929 ) \nC352_=_C941( C352 C941 ) C352_=_C951( C352 C951 ) C352_=_C961( C352 C961 ) C352_=_C969( C352 C969 ) C352_=_C977( C352 C977 ) C352_=_C978( C352 C978 ) \nC352_=_C979( C352 C979 ) C352_=_C980( C352 C980 ) C352_=_C981( C352 C981 ) C352_=_C982( C352 C982 ) C548_=_C690( C548 C690 ) C548_=_C724( C548 C724 ) \nC548_=_C897( C548 C897 ) C548_=_C912( C548 C912 ) C548_=_C913( C548 C913 ) C548_=_C914( C548 C914 ) C548_=_C915( C548 C915 ) C548_=_C916( C548 C916 ) \nC548_=_C917( C548 C917 ) C548_=_C918( C548 C918 ) C548_=_C919( C548 C919 ) C548_=_C920( C548 C920 ) C548_=_C921( C548 C921 ) C548_=_C922( C548 C922 ) \nC548_=_C923( C548 C923 ) C548_=_C924( C548 C924 ) C584_=_C695( C584 C695 ) C584_=_C727( C584 C727 ) C584_=_C779( C584 C779 ) C584_=_C827( C584 C827 ) \nC584_=_C903( C584 C903 ) C584_=_C917( C584 C917 ) C584_=_C929( C584 C929 ) C584_=_C941( C584 C941 ) C584_=_C951( C584 C951 ) C584_=_C961( C584 C961 ) \nC584_=_C969( C584 C969 ) C584_=_C977( C584 C977 ) C584_=_C978( C584 C978 ) C584_=_C979( C584 C979 ) C584_=_C980( C584 C980 ) C584_=_C981( C584 C981 ) \nC584_=_C982( C584 C982 ) C690_=_C695( C690 C695 ) C690_=_C724( C690 C724 ) C690_=_C897( C690 C897 ) C690_=_C912( C690 C912 ) C690_=_C913( C690 C913 ) \nC690_=_C914( C690 C914 ) C690_=_C915( C690 C915 ) C690_=_C916( C690 C916 ) C690_=_C917( C690 C917 ) C690_=_C918( C690 C918 ) C690_=_C919( C690 C919 ) \nC690_=_C920( C690 C920 ) C690_=_C921( C690 C921 ) C690_=_C922( C690 C922 ) C690_=_C923( C690 C923 ) C690_=_C924( C690 C924 ) C695_=_C727( C695 C727 ) \nC695_=_C779( C695 C779 ) C695_=_C827( C695 C827 ) C695_=_C903( C695 C903 ) C695_=_C917( C695 C917 ) C695_=_C929( C695 C929 ) C695_=_C941( C695 C941 ) \nC695_=_C951( C695 C951 ) C695_=_C961( C695 C961 ) C695_=_C969( C695 C969 ) C695_=_C977( C695 C977 ) C695_=_C978( C695 C978 ) C695_=_C979( C695 C979 ) \nC695_=_C980( C695 C980 ) C695_=_C981( C695 C981 ) C695_=_C982( C695 C982 ) C724_=_C727( C724 C727 ) C724_=_C897( C724 C897 ) C724_=_C912( C724 C912 ) \nC724_=_C913( C724 C913 ) C724_=_C914( C724 C914 ) C724_=_C915( C724 C915 ) C724_=_C916( C724 C916 ) C724_=_C917( C724 C917 ) C724_=_C918( C724 C918 ) \nC724_=_C919( C724 C919 ) C724_=_C920( C724 C920 ) C724_=_C921( C724 C921 ) C724_=_C922( C724 C922 ) C724_=_C923( C724 C923 ) C724_=_C924( C724 C924 ) \nC727_=_C779( C727 C779 ) C727_=_C827( C727 C827 ) C727_=_C903( C727 C903 ) C727_=_C917( C727 C917 ) C727_=_C929( C727 C929 ) C727_=_C941( C727 C941 ) \nC727_=_C951( C727 C951 ) C727_=_C961( C727 C961 ) C727_=_C969( C727 C969 ) C727_=_C977( C727 C977 ) C727_=_C978( C727 C978 ) C727_=_C979( C727 C979 ) \nC727_=_C980( C727 C980 ) C727_=_C981( C727 C981 ) C727_=_C982( C727 C982 ) C779_=_C827( C779 C827 ) C779_=_C903( C779 C903 ) C779_=_C917( C779 C917 ) \nC779_=_C929( C779 C929 ) C779_=_C941( C779 C941 ) C779_=_C951( C779 C951 ) C779_=_C961( C779 C961 ) C779_=_C969( C779 C969 ) C779_=_C977( C779 C977 ) \nC779_=_C978( C779 C978 ) C779_=_C979( C779 C979 ) C779_=_C980( C779 C980 ) C779_=_C981( C779 C981 ) C779_=_C982( C779 C982 ) C827_=_C903( C827 C903 ) \nC827_=_C917( C827 C917 ) C827_=_C929( C827 C929 ) C827_=_C941( C827 C941 ) C827_=_C951( C827 C951 ) C827_=_C961( C827 C961 ) C827_=_C969( C827 C969 ) \nC827_=_C977( C827 C977 ) C827_=_C978( C827 C978 ) C827_=_C979( C827 C979 ) C827_=_C980( C827 C980 ) C827_=_C981( C827 C981 ) C827_=_C982( C827 C982 ) \nC897_=_C903( C897 C903 ) C897_=_C912( C897 C912 ) C897_=_C913( C897 C913 ) C897_=_C914( C897 C914 ) C897_=_C915( C897 C915 ) C897_=_C916( C897 C916 ) \nC897_=_C917( C897 C917 ) C897_=_C918( C897 C918 ) C897_=_C919( C897 C919 ) C897_=_C920( C897 C920 ) C897_=_C921( C897 C921 ) C897_=_C922( C897 C922 ) \nC897_=_C923( C897 C923 ) C897_=_C924( C897 C924 ) C903_=_C917( C903 C917 ) C903_=_C929( C903 C929 ) C903_=_C941( C903 C941 ) C903_=_C951( C903 C951 ) \nC903_=_C961( C903 C961 ) C903_=_C969( C903 C969 ) C903_=_C977( C903 C977 ) C903_=_C978( C903 C978 ) C903_=_C979( C903 C979 ) C903_=_C980( C903 C980 ) \nC903_=_C981( C903 C981 ) C903_=_C982( C903 C982 ) C912_=_C913( C912 C913 ) C912_=_C914( C912 C914 ) C912_=_C915( C912 C915 ) C912_=_C916( C912 C916 ) \nC912_=_C917( C912 C917 ) C912_=_C918( C912 C918 ) C912_=_C919( C912 C919 ) C912_=_C920( C912 C920 ) C912_=_C921( C912 C921 ) C912_=_C922( C912 C922 ) \nC912_=_C923( C912 C923 ) C912_=_C924( C912 C924 ) C912_=_C929( C912 C929 ) C913_=_C914( C913 C914 ) C913_=_C915( C913 C915 ) C913_=_C916( C913 C916 ) \nC913_=_C917( C913 C917 ) C913_=_C918( C913 C918 ) C913_=_C919( C913 C919 ) C913_=_C920( C913 C920 ) C913_=_C921( C913 C921 ) C913_=_C922( C913 C922 ) \nC913_=_C923(</w:t>
      </w:r>
    </w:p>
    <w:p>
      <w:pPr>
        <w:pStyle w:val="PreformattedText"/>
        <w:bidi w:val="0"/>
        <w:spacing w:before="0" w:after="0"/>
        <w:jc w:val="left"/>
        <w:rPr/>
      </w:pPr>
      <w:r>
        <w:rPr/>
        <w:t xml:space="preserve"> </w:t>
      </w:r>
      <w:r>
        <w:rPr/>
        <w:t>C913 C923 ) C913_=_C924( C913 C924 ) C913_=_C941( C913 C941 ) C914_=_C915( C914 C915 ) C914_=_C916( C914 C916 ) C914_=_C917( C914 C917 ) \nC914_=_C918( C914 C918 ) C914_=_C919( C914 C919 ) C914_=_C920( C914 C920 ) C914_=_C921( C914 C921 ) C914_=_C922( C914 C922 ) C914_=_C923( C914 C923 ) \nC914_=_C924( C914 C924 ) C914_=_C951( C914 C951 ) C915_=_C916( C915 C916 ) C915_=_C917( C915 C917 ) C915_=_C918( C915 C918 ) C915_=_C919( C915 C919 ) \nC915_=_C920( C915 C920 ) C915_=_C921( C915 C921 ) C915_=_C922( C915 C922 ) C915_=_C923( C915 C923 ) C915_=_C924( C915 C924 ) C915_=_C961( C915 C961 ) \nC916_=_C917( C916 C917 ) C916_=_C918( C916 C918 ) C916_=_C919( C916 C919 ) C916_=_C920( C916 C920 ) C916_=_C921( C916 C921 ) C916_=_C922( C916 C922 ) \nC916_=_C923( C916 C923 ) C916_=_C924( C916 C924 ) C916_=_C969( C916 C969 ) C917_=_C918( C917 C918 ) C917_=_C919( C917 C919 ) C917_=_C920( C917 C920 ) \nC917_=_C921( C917 C921 ) C917_=_C922( C917 C922 ) C917_=_C923( C917 C923 ) C917_=_C924( C917 C924 ) C917_=_C929( C917 C929 ) C917_=_C941( C917 C941 ) \nC917_=_C951( C917 C951 ) C917_=_C961( C917 C961 ) C917_=_C969( C917 C969 ) C917_=_C977( C917 C977 ) C917_=_C978( C917 C978 ) C917_=_C979( C917 C979 ) \nC917_=_C980( C917 C980 ) C917_=_C981( C917 C981 ) C917_=_C982( C917 C982 ) C918_=_C919( C918 C919 ) C918_=_C920( C918 C920 ) C918_=_C921( C918 C921 ) \nC918_=_C922( C918 C922 ) C918_=_C923( C918 C923 ) C918_=_C924( C918 C924 ) C918_=_C977( C918 C977 ) C919_=_C920( C919 C920 ) C919_=_C921( C919 C921 ) \nC919_=_C922( C919 C922 ) C919_=_C923( C919 C923 ) C919_=_C924( C919 C924 ) C919_=_C978( C919 C978 ) C920_=_C921( C920 C921 ) C920_=_C922( C920 C922 ) \nC920_=_C923( C920 C923 ) C920_=_C924( C920 C924 ) C920_=_C979( C920 C979 ) C921_=_C922( C921 C922 ) C921_=_C923( C921 C923 ) C921_=_C924( C921 C924 ) \nC921_=_C980( C921 C980 ) C922_=_C923( C922 C923 ) C922_=_C924( C922 C924 ) C922_=_C981( C922 C981 ) C923_=_C924( C923 C924 ) C924_=_C982( C924 C982 ) \nC929_=_C941( C929 C941 ) C929_=_C951( C929 C951 ) C929_=_C961( C929 C961 ) C929_=_C969( C929 C969 ) C929_=_C977( C929 C977 ) C929_=_C978( C929 C978 ) \nC929_=_C979( C929 C979 ) C929_=_C980( C929 C980 ) C929_=_C981( C929 C981 ) C929_=_C982( C929 C982 ) C941_=_C951( C941 C951 ) C941_=_C961( C941 C961 ) \nC941_=_C969( C941 C969 ) C941_=_C977( C941 C977 ) C941_=_C978( C941 C978 ) C941_=_C979( C941 C979 ) C941_=_C980( C941 C980 ) C941_=_C981( C941 C981 ) \nC941_=_C982( C941 C982 ) C951_=_C961( C951 C961 ) C951_=_C969( C951 C969 ) C951_=_C977( C951 C977 ) C951_=_C978( C951 C978 ) C951_=_C979( C951 C979 ) \nC951_=_C980( C951 C980 ) C951_=_C981( C951 C981 ) C951_=_C982( C951 C982 ) C961_=_C969( C961 C969 ) C961_=_C977( C961 C977 ) C961_=_C978( C961 C978 ) \nC961_=_C979( C961 C979 ) C961_=_C980( C961 C980 ) C961_=_C981( C961 C981 ) C961_=_C982( C961 C982 ) C969_=_C977( C969 C977 ) C969_=_C978( C969 C978 ) \nC969_=_C979( C969 C979 ) C969_=_C980( C969 C980 ) C969_=_C981( C969 C981 ) C969_=_C982( C969 C982 ) C977_=_C978( C977 C978 ) C977_=_C979( C977 C979 ) \nC977_=_C980( C977 C980 ) C977_=_C981( C977 C981 ) C977_=_C982( C977 C982 ) C978_=_C979( C978 C979 ) C978_=_C980( C978 C980 ) C978_=_C981( C978 C981 ) \nC978_=_C982( C978 C982 ) C979_=_C980( C979 C980 ) C979_=_C981( C979 C981 ) C979_=_C982( C979 C982 ) C980_=_C981( C980 C981 ) C980_=_C982( C980 C982 ) \nC981_=_C982( C981 C982 ) "];234-&gt;263[label="38: C327 C341 C343 C351 C352 \nC548 C584 C690 C695 C724 C727 \nC779 C827 C897 C903 C912 C913 \nC914 C915 C916 C918 C919 C920 \nC921 C922 C923 C924 C929 C941 \nC951 C961 C969 C977 C978 C979 \nC980 C981 C982 \n358: C327_=_C341 ,C327_=_C351 ,C327_=_C548 ,C327_=_C690 ,C327_=_C724 ,\nC327_=_C897 ,C327_=_C912 ,C327_=_C913 ,C327_=_C914 ,C327_=_C915 ,C327_=_C916 ,\nC327_=_C918 ,C327_=_C919 ,C327_=_C920 ,C327_=_C921 ,C327_=_C922 ,C327_=_C923 ,\nC327_=_C924 ,C341_=_C343 ,C341_=_C351 ,C341_=_C548 ,C341_=_C690 ,C341_=_C724 ,\nC341_=_C897 ,C341_=_C912 ,C341_=_C913 ,C341_=_C914 ,C341_=_C915 ,C341_=_C916 ,\nC341_=_C918 ,C341_=_C919 ,C341_=_C920 ,C341_=_C921 ,C341_=_C922 ,C341_=_C923 ,\nC341_=_C924 ,C343_=_C352 ,C343_=_C584 ,C343_=_C695 ,C343_=_C727 ,C343_=_C779 ,\nC343_=_C827 ,C343_=_C903 ,C343_=_C929 ,C343_=_C941 ,C343_=_C951 ,C343_=_C961 ,\nC343_=_C969 ,C343_=_C977 ,C343_=_C978 ,C343_=_C979 ,C343_=_C980 ,C343_=_C981 ,\nC343_=_C982 ,C351_=_C352 ,C351_=_C548 ,C351_=_C690 ,C351_=_C724 ,C351_=_C897 ,\nC351_=_C912 ,C351_=_C913 ,C351_=_C914 ,C351_=_C915 ,C351_=_C916 ,C351_=_C918 ,\nC351_=_C919 ,C351_=_C920 ,C351_=_C921 ,C351_=_C922 ,C351_=_C923 ,C351_=_C924 ,\nC352_=_C584 ,C352_=_C695 ,C352_=_C727 ,C352_=_C779 ,C352_=_C827 ,C352_=_C903 ,\nC352_=_C929 ,C352_=_C941 ,C352_=_C951 ,C352_=_C961 ,C352_=_C969 ,C352_=_C977 ,\nC352_=_C978 ,C352_=_C979 ,C352_=_C980 ,C352_=_C981 ,C352_=_C982 ,C548_=_C690 ,\nC548_=_C724 ,C548_=_C897 ,C548_=_C912 ,C548_=_C913 ,C548_=_C914 ,C548_=_C915 ,\nC548_=_C916 ,C548_=_C918 ,C548_=_C919 ,C548_=_C920 ,C548_=_C921 ,C548_=_C922 ,\nC548_=_C923 ,C548_=_C924 ,C584_=_C695 ,C584_=_C727 ,C584_=_C779 ,C584_=_C827 ,\nC584_=_C903 ,C584_=_C929 ,C584_=_C941 ,C584_=_C951 ,C584_=_C961 ,C584_=_C969 ,\nC584_=_C977 ,C584_=_C978 ,C584_=_C979 ,C584_=_C980 ,C584_=_C981 ,C584_=_C982 ,\nC690_=_C695 ,C690_=_C724 ,C690_=_C897 ,C690_=_C912 ,C690_=_C913 ,C690_=_C914 ,\nC690_=_C915 ,C690_=_C916 ,C690_=_C918 ,C690_=_C919 ,C690_=_C920 ,C690_=_C921 ,\nC690_=_C922 ,C690_=_C923 ,C690_=_C924 ,C695_=_C727 ,C695_=_C779 ,C695_=_C827 ,\nC695_=_C903 ,C695_=_C929 ,C695_=_C941 ,C695_=_C951 ,C695_=_C961 ,C695_=_C969 ,\nC695_=_C977 ,C695_=_C978 ,C695_=_C979 ,C695_=_C980 ,C695_=_C981 ,C695_=_C982 ,\nC724_=_C727 ,C724_=_C897 ,C724_=_C912 ,C724_=_C913 ,C724_=_C914 ,C724_=_C915 ,\nC724_=_C916 ,C724_=_C918 ,C724_=_C919 ,C724_=_C920 ,C724_=_C921 ,C724_=_C922 ,\nC724_=_C923 ,C724_=_C924 ,C727_=_C779 ,C727_=_C827 ,C727_=_C903 ,C727_=_C929 ,\nC727_=_C941 ,C727_=_C951 ,C727_=_C961 ,C727_=_C969 ,C727_=_C977 ,C727_=_C978 ,\nC727_=_C979 ,C727_=_C980 ,C727_=_C981 ,C727_=_C982 ,C779_=_C827 ,C779_=_C903 ,\nC779_=_C929 ,C779_=_C941 ,C779_=_C951 ,C779_=_C961 ,C779_=_C969 ,C779_=_C977 ,\nC779_=_C978 ,C779_=_C979 ,C779_=_C980 ,C779_=_C981 ,C779_=_C982 ,C827_=_C903 ,\nC827_=_C929 ,C827_=_C941 ,C827_=_C951 ,C827_=_C961 ,C827_=_C969 ,C827_=_C977 ,\nC827_=_C978 ,C827_=_C979 ,C827_=_C980 ,C827_=_C981 ,C827_=_C982 ,C897_=_C903 ,\nC897_=_C912 ,C897_=_C913 ,C897_=_C914 ,C897_=_C915 ,C897_=_C916 ,C897_=_C918 ,\nC897_=_C919 ,C897_=_C920 ,C897_=_C921 ,C897_=_C922 ,C897_=_C923 ,C897_=_C924 ,\nC903_=_C929 ,C903_=_C941 ,C903_=_C951 ,C903_=_C961 ,C903_=_C969 ,C903_=_C977 ,\nC903_=_C978 ,C903_=_C979 ,C903_=_C980 ,C903_=_C981 ,C903_=_C982 ,C912_=_C913 ,\nC912_=_C914 ,C912_=_C915 ,C912_=_C916 ,C912_=_C918 ,C912_=_C919 ,C912_=_C920 ,\nC912_=_C921 ,C912_=_C922 ,C912_=_C923 ,C912_=_C924 ,C912_=_C929 ,C913_=_C914 ,\nC913_=_C915 ,C913_=_C916 ,C913_=_C918 ,C913_=_C919 ,C913_=_C920 ,C913_=_C921 ,\nC913_=_C922 ,C913_=_C923 ,C913_=_C924 ,C913_=_C941 ,C914_=_C915 ,C914_=_C916 ,\nC914_=_C918 ,C914_=_C919 ,C914_=_C920 ,C914_=_C921 ,C914_=_C922 ,C914_=_C923 ,\nC914_=_C924 ,C914_=_C951 ,C915_=_C916 ,C915_=_C918 ,C915_=_C919 ,C915_=_C920 ,\nC915_=_C921 ,C915_=_C922 ,C915_=_C923 ,C915_=_C924 ,C915_=_C961 ,C916_=_C918 ,\nC916_=_C919 ,C916_=_C920 ,C916_=_C921 ,C916_=_C922 ,C916_=_C923 ,C916_=_C924 ,\nC916_=_C969 ,C918_=_C919 ,C918_=_C920 ,C918_=_C921 ,C918_=_C922 ,C918_=_C923 ,\nC918_=_C924 ,C918_=_C977 ,C919_=_C920 ,C919_=_C921 ,C919_=_C922 ,C919_=_C923 ,\nC919_=_C924 ,C919_=_C978 ,C920_=_C921 ,C920_=_C922 ,C920_=_C923 ,C920_=_C924 ,\nC920_=_C979 ,C921_=_C922 ,C921_=_C923 ,C921_=_C924 ,C921_=_C980 ,C922_=_C923 ,\nC922_=_C924 ,C922_=_C981 ,C923_=_C924 ,C924_=_C982 ,C929_=_C941 ,C929_=_C951 ,\nC929_=_C961 ,C929_=_C969 ,C929_=_C977 ,C929_=_C978 ,C929_=_C979 ,C929_=_C980 ,\nC929_=_C981 ,C929_=_C982 ,C941_=_C951 ,C941_=_C961 ,C941_=_C969 ,C941_=_C977 ,\nC941_=_C978 ,C941_=_C979 ,C941_=_C980 ,C941_=_C981 ,C941_=_C982 ,C951_=_C961 ,\nC951_=_C969 ,C951_=_C977 ,C951_=_C978 ,C951_=_C979 ,C951_=_C980 ,C951_=_C981 ,\nC951_=_C982 ,C961_=_C969 ,C961_=_C977 ,C961_=_C978 ,C961_=_C979 ,C961_=_C980 ,\nC961_=_C981 ,C961_=_C982 ,C969_=_C977 ,C969_=_C978 ,C969_=_C979 ,C969_=_C980 ,\nC969_=_C981 ,C969_=_C982 ,C977_=_C978 ,C977_=_C979 ,C977_=_C980 ,C977_=_C981 ,\nC977_=_C982 ,C978_=_C979 ,C978_=_C980 ,C978_=_C981 ,C978_=_C982 ,C979_=_C980 ,\nC979_=_C981 ,C979_=_C982 ,C980_=_C981 ,C980_=_C982 ,C981_=_C982 ,"];264[shape=box, label="id:264 level: 6\n49: C276 C277 C477 C479 C512 \nC514 C549 C551 C579 C581 C671 \nC672 C691 C693 C725 C726 C775 \nC777 C823 C825 C898 C900 C912 \nC914 C925 C926 C927 C928 C929 \nC930 C931 C932 C933 C934 C935 \nC936 C937 C938 C949 C950 C951 \nC952 C953 C954 C955 C956 C957 \nC958 C959 \n624: C276_=_C277( C276 C277 ) C276_=_C477( C276 C477 ) C276_=_C512( C276 C512 ) C276_=_C549( C276 C549 ) C276_=_C579( C276 C579 ) \nC276_=_C671( C276 C671 ) C276_=_C691( C276 C691 ) C276_=_C725( C276 C725 ) C276_=_C775( C276 C775 ) C276_=_C823( C276 C823 ) C276_=_C898( C276 C898 ) \nC276_=_C912( C276 C912 ) C276_=_C925( C276 C925 ) C276_=_C926( C276 C926 ) C276_=_C927( C276 C927 ) C276_=_C928( C276 C928 ) C276_=_C929( C276 C929 ) \nC276_=_C930( C276 C930 ) C276_=_C931( C276 C931 ) C276_=_C932( C276 C932 ) C276_=_C933( C276 C933 ) C276_=_C934( C276 C934 ) C276_=_C935( C276 C935 ) \nC276_=_C936( C276 C936 ) C276_=_C937( C276 C937 ) C277_=_C479( C277 C479 ) C277_=_C514( C277 C514 ) C277_=_C551( C277 C551 ) C277_=_C581( C277 C581 ) \nC277_=_C672( C277 C672 ) C277_=_C693( C277 C693 ) C277_=_C726( C277 C726 ) C277_=_C777( C277 C777 ) C277_=_C825( C277 C825 ) C277_=_C900( C277 C900 ) \nC277_=_C914( C277 C914 ) C277_=_C926( C277 C926 ) C277_=_C938( C277 C938 ) C277_=_C949( C277 C949 ) C277_=_C950( C277 C950 ) C277_=_C951( C277 C951 ) \nC277_=_C952( C277 C952 ) C277_=_C953( C277 C953 ) C277_=_C954( C277 C954 ) C277_=_C955( C277 C955 ) C277_=_C956( C277 C956 ) C277_=_C957( C277 C957 ) \nC277_=_C958( C277 C958 ) C277_=_C959(</w:t>
      </w:r>
    </w:p>
    <w:p>
      <w:pPr>
        <w:pStyle w:val="PreformattedText"/>
        <w:bidi w:val="0"/>
        <w:spacing w:before="0" w:after="0"/>
        <w:jc w:val="left"/>
        <w:rPr/>
      </w:pPr>
      <w:r>
        <w:rPr/>
        <w:t xml:space="preserve"> </w:t>
      </w:r>
      <w:r>
        <w:rPr/>
        <w:t>C277 C959 ) C477_=_C479( C477 C479 ) C477_=_C512( C477 C512 ) C477_=_C549( C477 C549 ) C477_=_C579( C477 C579 ) \nC477_=_C671( C477 C671 ) C477_=_C691( C477 C691 ) C477_=_C725( C477 C725 ) C477_=_C775( C477 C775 ) C477_=_C823( C477 C823 ) C477_=_C898( C477 C898 ) \nC477_=_C912( C477 C912 ) C477_=_C925( C477 C925 ) C477_=_C926( C477 C926 ) C477_=_C927( C477 C927 ) C477_=_C928( C477 C928 ) C477_=_C929( C477 C929 ) \nC477_=_C930( C477 C930 ) C477_=_C931( C477 C931 ) C477_=_C932( C477 C932 ) C477_=_C933( C477 C933 ) C477_=_C934( C477 C934 ) C477_=_C935( C477 C935 ) \nC477_=_C936( C477 C936 ) C477_=_C937( C477 C937 ) C479_=_C514( C479 C514 ) C479_=_C551( C479 C551 ) C479_=_C581( C479 C581 ) C479_=_C672( C479 C672 ) \nC479_=_C693( C479 C693 ) C479_=_C726( C479 C726 ) C479_=_C777( C479 C777 ) C479_=_C825( C479 C825 ) C479_=_C900( C479 C900 ) C479_=_C914( C479 C914 ) \nC479_=_C926( C479 C926 ) C479_=_C938( C479 C938 ) C479_=_C949( C479 C949 ) C479_=_C950( C479 C950 ) C479_=_C951( C479 C951 ) C479_=_C952( C479 C952 ) \nC479_=_C953( C479 C953 ) C479_=_C954( C479 C954 ) C479_=_C955( C479 C955 ) C479_=_C956( C479 C956 ) C479_=_C957( C479 C957 ) C479_=_C958( C479 C958 ) \nC479_=_C959( C479 C959 ) C512_=_C514( C512 C514 ) C512_=_C549( C512 C549 ) C512_=_C579( C512 C579 ) C512_=_C671( C512 C671 ) C512_=_C691( C512 C691 ) \nC512_=_C725( C512 C725 ) C512_=_C775( C512 C775 ) C512_=_C823( C512 C823 ) C512_=_C898( C512 C898 ) C512_=_C912( C512 C912 ) C512_=_C925( C512 C925 ) \nC512_=_C926( C512 C926 ) C512_=_C927( C512 C927 ) C512_=_C928( C512 C928 ) C512_=_C929( C512 C929 ) C512_=_C930( C512 C930 ) C512_=_C931( C512 C931 ) \nC512_=_C932( C512 C932 ) C512_=_C933( C512 C933 ) C512_=_C934( C512 C934 ) C512_=_C935( C512 C935 ) C512_=_C936( C512 C936 ) C512_=_C937( C512 C937 ) \nC514_=_C551( C514 C551 ) C514_=_C581( C514 C581 ) C514_=_C672( C514 C672 ) C514_=_C693( C514 C693 ) C514_=_C726( C514 C726 ) C514_=_C777( C514 C777 ) \nC514_=_C825( C514 C825 ) C514_=_C900( C514 C900 ) C514_=_C914( C514 C914 ) C514_=_C926( C514 C926 ) C514_=_C938( C514 C938 ) C514_=_C949( C514 C949 ) \nC514_=_C950( C514 C950 ) C514_=_C951( C514 C951 ) C514_=_C952( C514 C952 ) C514_=_C953( C514 C953 ) C514_=_C954( C514 C954 ) C514_=_C955( C514 C955 ) \nC514_=_C956( C514 C956 ) C514_=_C957( C514 C957 ) C514_=_C958( C514 C958 ) C514_=_C959( C514 C959 ) C549_=_C551( C549 C551 ) C549_=_C579( C549 C579 ) \nC549_=_C671( C549 C671 ) C549_=_C691( C549 C691 ) C549_=_C725( C549 C725 ) C549_=_C775( C549 C775 ) C549_=_C823( C549 C823 ) C549_=_C898( C549 C898 ) \nC549_=_C912( C549 C912 ) C549_=_C925( C549 C925 ) C549_=_C926( C549 C926 ) C549_=_C927( C549 C927 ) C549_=_C928( C549 C928 ) C549_=_C929( C549 C929 ) \nC549_=_C930( C549 C930 ) C549_=_C931( C549 C931 ) C549_=_C932( C549 C932 ) C549_=_C933( C549 C933 ) C549_=_C934( C549 C934 ) C549_=_C935( C549 C935 ) \nC549_=_C936( C549 C936 ) C549_=_C937( C549 C937 ) C551_=_C581( C551 C581 ) C551_=_C672( C551 C672 ) C551_=_C693( C551 C693 ) C551_=_C726( C551 C726 ) \nC551_=_C777( C551 C777 ) C551_=_C825( C551 C825 ) C551_=_C900( C551 C900 ) C551_=_C914( C551 C914 ) C551_=_C926( C551 C926 ) C551_=_C938( C551 C938 ) \nC551_=_C949( C551 C949 ) C551_=_C950( C551 C950 ) C551_=_C951( C551 C951 ) C551_=_C952( C551 C952 ) C551_=_C953( C551 C953 ) C551_=_C954( C551 C954 ) \nC551_=_C955( C551 C955 ) C551_=_C956( C551 C956 ) C551_=_C957( C551 C957 ) C551_=_C958( C551 C958 ) C551_=_C959( C551 C959 ) C579_=_C581( C579 C581 ) \nC579_=_C671( C579 C671 ) C579_=_C691( C579 C691 ) C579_=_C725( C579 C725 ) C579_=_C775( C579 C775 ) C579_=_C823( C579 C823 ) C579_=_C898( C579 C898 ) \nC579_=_C912( C579 C912 ) C579_=_C925( C579 C925 ) C579_=_C926( C579 C926 ) C579_=_C927( C579 C927 ) C579_=_C928( C579 C928 ) C579_=_C929( C579 C929 ) \nC579_=_C930( C579 C930 ) C579_=_C931( C579 C931 ) C579_=_C932( C579 C932 ) C579_=_C933( C579 C933 ) C579_=_C934( C579 C934 ) C579_=_C935( C579 C935 ) \nC579_=_C936( C579 C936 ) C579_=_C937( C579 C937 ) C581_=_C672( C581 C672 ) C581_=_C693( C581 C693 ) C581_=_C726( C581 C726 ) C581_=_C777( C581 C777 ) \nC581_=_C825( C581 C825 ) C581_=_C900( C581 C900 ) C581_=_C914( C581 C914 ) C581_=_C926( C581 C926 ) C581_=_C938( C581 C938 ) C581_=_C949( C581 C949 ) \nC581_=_C950( C581 C950 ) C581_=_C951( C581 C951 ) C581_=_C952( C581 C952 ) C581_=_C953( C581 C953 ) C581_=_C954( C581 C954 ) C581_=_C955( C581 C955 ) \nC581_=_C956( C581 C956 ) C581_=_C957( C581 C957 ) C581_=_C958( C581 C958 ) C581_=_C959( C581 C959 ) C671_=_C672( C671 C672 ) C671_=_C691( C671 C691 ) \nC671_=_C725( C671 C725 ) C671_=_C775( C671 C775 ) C671_=_C823( C671 C823 ) C671_=_C898( C671 C898 ) C671_=_C912( C671 C912 ) C671_=_C925( C671 C925 ) \nC671_=_C926( C671 C926 ) C671_=_C927( C671 C927 ) C671_=_C928( C671 C928 ) C671_=_C929( C671 C929 ) C671_=_C930( C671 C930 ) C671_=_C931( C671 C931 ) \nC671_=_C932( C671 C932 ) C671_=_C933( C671 C933 ) C671_=_C934( C671 C934 ) C671_=_C935( C671 C935 ) C671_=_C936( C671 C936 ) C671_=_C937( C671 C937 ) \nC672_=_C693( C672 C693 ) C672_=_C726( C672 C726 ) C672_=_C777( C672 C777 ) C672_=_C825( C672 C825 ) C672_=_C900( C672 C900 ) C672_=_C914( C672 C914 ) \nC672_=_C926( C672 C926 ) C672_=_C938( C672 C938 ) C672_=_C949( C672 C949 ) C672_=_C950( C672 C950 ) C672_=_C951( C672 C951 ) C672_=_C952( C672 C952 ) \nC672_=_C953( C672 C953 ) C672_=_C954( C672 C954 ) C672_=_C955( C672 C955 ) C672_=_C956( C672 C956 ) C672_=_C957( C672 C957 ) C672_=_C958( C672 C958 ) \nC672_=_C959( C672 C959 ) C691_=_C693( C691 C693 ) C691_=_C725( C691 C725 ) C691_=_C775( C691 C775 ) C691_=_C823( C691 C823 ) C691_=_C898( C691 C898 ) \nC691_=_C912( C691 C912 ) C691_=_C925( C691 C925 ) C691_=_C926( C691 C926 ) C691_=_C927( C691 C927 ) C691_=_C928( C691 C928 ) C691_=_C929( C691 C929 ) \nC691_=_C930( C691 C930 ) C691_=_C931( C691 C931 ) C691_=_C932( C691 C932 ) C691_=_C933( C691 C933 ) C691_=_C934( C691 C934 ) C691_=_C935( C691 C935 ) \nC691_=_C936( C691 C936 ) C691_=_C937( C691 C937 ) C693_=_C726( C693 C726 ) C693_=_C777( C693 C777 ) C693_=_C825( C693 C825 ) C693_=_C900( C693 C900 ) \nC693_=_C914( C693 C914 ) C693_=_C926( C693 C926 ) C693_=_C938( C693 C938 ) C693_=_C949( C693 C949 ) C693_=_C950( C693 C950 ) C693_=_C951( C693 C951 ) \nC693_=_C952( C693 C952 ) C693_=_C953( C693 C953 ) C693_=_C954( C693 C954 ) C693_=_C955( C693 C955 ) C693_=_C956( C693 C956 ) C693_=_C957( C693 C957 ) \nC693_=_C958( C693 C958 ) C693_=_C959( C693 C959 ) C725_=_C726( C725 C726 ) C725_=_C775( C725 C775 ) C725_=_C823( C725 C823 ) C725_=_C898( C725 C898 ) \nC725_=_C912( C725 C912 ) C725_=_C925( C725 C925 ) C725_=_C926( C725 C926 ) C725_=_C927( C725 C927 ) C725_=_C928( C725 C928 ) C725_=_C929( C725 C929 ) \nC725_=_C930( C725 C930 ) C725_=_C931( C725 C931 ) C725_=_C932( C725 C932 ) C725_=_C933( C725 C933 ) C725_=_C934( C725 C934 ) C725_=_C935( C725 C935 ) \nC725_=_C936( C725 C936 ) C725_=_C937( C725 C937 ) C726_=_C777( C726 C777 ) C726_=_C825( C726 C825 ) C726_=_C900( C726 C900 ) C726_=_C914( C726 C914 ) \nC726_=_C926( C726 C926 ) C726_=_C938( C726 C938 ) C726_=_C949( C726 C949 ) C726_=_C950( C726 C950 ) C726_=_C951( C726 C951 ) C726_=_C952( C726 C952 ) \nC726_=_C953( C726 C953 ) C726_=_C954( C726 C954 ) C726_=_C955( C726 C955 ) C726_=_C956( C726 C956 ) C726_=_C957( C726 C957 ) C726_=_C958( C726 C958 ) \nC726_=_C959( C726 C959 ) C775_=_C777( C775 C777 ) C775_=_C823( C775 C823 ) C775_=_C898( C775 C898 ) C775_=_C912( C775 C912 ) C775_=_C925( C775 C925 ) \nC775_=_C926( C775 C926 ) C775_=_C927( C775 C927 ) C775_=_C928( C775 C928 ) C775_=_C929( C775 C929 ) C775_=_C930( C775 C930 ) C775_=_C931( C775 C931 ) \nC775_=_C932( C775 C932 ) C775_=_C933( C775 C933 ) C775_=_C934( C775 C934 ) C775_=_C935( C775 C935 ) C775_=_C936( C775 C936 ) C775_=_C937( C775 C937 ) \nC777_=_C825( C777 C825 ) C777_=_C900( C777 C900 ) C777_=_C914( C777 C914 ) C777_=_C926( C777 C926 ) C777_=_C938( C777 C938 ) C777_=_C949( C777 C949 ) \nC777_=_C950( C777 C950 ) C777_=_C951( C777 C951 ) C777_=_C952( C777 C952 ) C777_=_C953( C777 C953 ) C777_=_C954( C777 C954 ) C777_=_C955( C777 C955 ) \nC777_=_C956( C777 C956 ) C777_=_C957( C777 C957 ) C777_=_C958( C777 C958 ) C777_=_C959( C777 C959 ) C823_=_C825( C823 C825 ) C823_=_C898( C823 C898 ) \nC823_=_C912( C823 C912 ) C823_=_C925( C823 C925 ) C823_=_C926( C823 C926 ) C823_=_C927( C823 C927 ) C823_=_C928( C823 C928 ) C823_=_C929( C823 C929 ) \nC823_=_C930( C823 C930 ) C823_=_C931( C823 C931 ) C823_=_C932( C823 C932 ) C823_=_C933( C823 C933 ) C823_=_C934( C823 C934 ) C823_=_C935( C823 C935 ) \nC823_=_C936( C823 C936 ) C823_=_C937( C823 C937 ) C825_=_C900( C825 C900 ) C825_=_C914( C825 C914 ) C825_=_C926( C825 C926 ) C825_=_C938( C825 C938 ) \nC825_=_C949( C825 C949 ) C825_=_C950( C825 C950 ) C825_=_C951( C825 C951 ) C825_=_C952( C825 C952 ) C825_=_C953( C825 C953 ) C825_=_C954( C825 C954 ) \nC825_=_C955( C825 C955 ) C825_=_C956( C825 C956 ) C825_=_C957( C825 C957 ) C825_=_C958( C825 C958 ) C825_=_C959( C825 C959 ) C898_=_C900( C898 C900 ) \nC898_=_C912( C898 C912 ) C898_=_C925( C898 C925 ) C898_=_C926( C898 C926 ) C898_=_C927( C898 C927 ) C898_=_C928( C898 C928 ) C898_=_C929( C898 C929 ) \nC898_=_C930( C898 C930 ) C898_=_C931( C898 C931 ) C898_=_C932( C898 C932 ) C898_=_C933( C898 C933 ) C898_=_C934( C898 C934 ) C898_=_C935( C898 C935 ) \nC898_=_C936( C898 C936 ) C898_=_C937( C898 C937 ) C900_=_C914( C900 C914 ) C900_=_C926( C900 C926 ) C900_=_C938( C900 C938 ) C900_=_C949( C900 C949 ) \nC900_=_C950( C900 C950 ) C900_=_C951( C900 C951 ) C900_=_C952( C900 C952 ) C900_=_C953( C900 C953 ) C900_=_C954( C900 C954 ) C900_=_C955( C900 C955 ) \nC900_=_C956( C900 C956 ) C900_=_C957( C900 C957 ) C900_=_C958( C900 C958 ) C900_=_C959( C900 C959 ) C912_=_C914( C912 C914 ) C912_=_C925( C912 C925 ) \nC912_=_C926( C912 C926 ) C912_=_C927( C912 C927 ) C912_=_C928( C912 C928 ) C912_=_C929( C912 C929 ) C912_=_C930( C912 C930 ) C912_=_C931( C912 C931 ) \nC912_=_C932( C912 C932 ) C912_=_C933( C912 C933 ) C912_=_C934(</w:t>
      </w:r>
    </w:p>
    <w:p>
      <w:pPr>
        <w:pStyle w:val="PreformattedText"/>
        <w:bidi w:val="0"/>
        <w:spacing w:before="0" w:after="0"/>
        <w:jc w:val="left"/>
        <w:rPr/>
      </w:pPr>
      <w:r>
        <w:rPr/>
        <w:t xml:space="preserve"> </w:t>
      </w:r>
      <w:r>
        <w:rPr/>
        <w:t>C912 C934 ) C912_=_C935( C912 C935 ) C912_=_C936( C912 C936 ) C912_=_C937( C912 C937 ) \nC914_=_C926( C914 C926 ) C914_=_C938( C914 C938 ) C914_=_C949( C914 C949 ) C914_=_C950( C914 C950 ) C914_=_C951( C914 C951 ) C914_=_C952( C914 C952 ) \nC914_=_C953( C914 C953 ) C914_=_C954( C914 C954 ) C914_=_C955( C914 C955 ) C914_=_C956( C914 C956 ) C914_=_C957( C914 C957 ) C914_=_C958( C914 C958 ) \nC914_=_C959( C914 C959 ) C925_=_C926( C925 C926 ) C925_=_C927( C925 C927 ) C925_=_C928( C925 C928 ) C925_=_C929( C925 C929 ) C925_=_C930( C925 C930 ) \nC925_=_C931( C925 C931 ) C925_=_C932( C925 C932 ) C925_=_C933( C925 C933 ) C925_=_C934( C925 C934 ) C925_=_C935( C925 C935 ) C925_=_C936( C925 C936 ) \nC925_=_C937( C925 C937 ) C925_=_C938( C925 C938 ) C926_=_C927( C926 C927 ) C926_=_C928( C926 C928 ) C926_=_C929( C926 C929 ) C926_=_C930( C926 C930 ) \nC926_=_C931( C926 C931 ) C926_=_C932( C926 C932 ) C926_=_C933( C926 C933 ) C926_=_C934( C926 C934 ) C926_=_C935( C926 C935 ) C926_=_C936( C926 C936 ) \nC926_=_C937( C926 C937 ) C926_=_C938( C926 C938 ) C926_=_C949( C926 C949 ) C926_=_C950( C926 C950 ) C926_=_C951( C926 C951 ) C926_=_C952( C926 C952 ) \nC926_=_C953( C926 C953 ) C926_=_C954( C926 C954 ) C926_=_C955( C926 C955 ) C926_=_C956( C926 C956 ) C926_=_C957( C926 C957 ) C926_=_C958( C926 C958 ) \nC926_=_C959( C926 C959 ) C927_=_C928( C927 C928 ) C927_=_C929( C927 C929 ) C927_=_C930( C927 C930 ) C927_=_C931( C927 C931 ) C927_=_C932( C927 C932 ) \nC927_=_C933( C927 C933 ) C927_=_C934( C927 C934 ) C927_=_C935( C927 C935 ) C927_=_C936( C927 C936 ) C927_=_C937( C927 C937 ) C927_=_C949( C927 C949 ) \nC928_=_C929( C928 C929 ) C928_=_C930( C928 C930 ) C928_=_C931( C928 C931 ) C928_=_C932( C928 C932 ) C928_=_C933( C928 C933 ) C928_=_C934( C928 C934 ) \nC928_=_C935( C928 C935 ) C928_=_C936( C928 C936 ) C928_=_C937( C928 C937 ) C928_=_C950( C928 C950 ) C929_=_C930( C929 C930 ) C929_=_C931( C929 C931 ) \nC929_=_C932( C929 C932 ) C929_=_C933( C929 C933 ) C929_=_C934( C929 C934 ) C929_=_C935( C929 C935 ) C929_=_C936( C929 C936 ) C929_=_C937( C929 C937 ) \nC929_=_C951( C929 C951 ) C930_=_C931( C930 C931 ) C930_=_C932( C930 C932 ) C930_=_C933( C930 C933 ) C930_=_C934( C930 C934 ) C930_=_C935( C930 C935 ) \nC930_=_C936( C930 C936 ) C930_=_C937( C930 C937 ) C930_=_C952( C930 C952 ) C931_=_C932( C931 C932 ) C931_=_C933( C931 C933 ) C931_=_C934( C931 C934 ) \nC931_=_C935( C931 C935 ) C931_=_C936( C931 C936 ) C931_=_C937( C931 C937 ) C931_=_C953( C931 C953 ) C932_=_C933( C932 C933 ) C932_=_C934( C932 C934 ) \nC932_=_C935( C932 C935 ) C932_=_C936( C932 C936 ) C932_=_C937( C932 C937 ) C932_=_C954( C932 C954 ) C933_=_C934( C933 C934 ) C933_=_C935( C933 C935 ) \nC933_=_C936( C933 C936 ) C933_=_C937( C933 C937 ) C933_=_C955( C933 C955 ) C934_=_C935( C934 C935 ) C934_=_C936( C934 C936 ) C934_=_C937( C934 C937 ) \nC934_=_C956( C934 C956 ) C935_=_C936( C935 C936 ) C935_=_C937( C935 C937 ) C935_=_C957( C935 C957 ) C936_=_C937( C936 C937 ) C936_=_C958( C936 C958 ) \nC937_=_C959( C937 C959 ) C938_=_C949( C938 C949 ) C938_=_C950( C938 C950 ) C938_=_C951( C938 C951 ) C938_=_C952( C938 C952 ) C938_=_C953( C938 C953 ) \nC938_=_C954( C938 C954 ) C938_=_C955( C938 C955 ) C938_=_C956( C938 C956 ) C938_=_C957( C938 C957 ) C938_=_C958( C938 C958 ) C938_=_C959( C938 C959 ) \nC949_=_C950( C949 C950 ) C949_=_C951( C949 C951 ) C949_=_C952( C949 C952 ) C949_=_C953( C949 C953 ) C949_=_C954( C949 C954 ) C949_=_C955( C949 C955 ) \nC949_=_C956( C949 C956 ) C949_=_C957( C949 C957 ) C949_=_C958( C949 C958 ) C949_=_C959( C949 C959 ) C950_=_C951( C950 C951 ) C950_=_C952( C950 C952 ) \nC950_=_C953( C950 C953 ) C950_=_C954( C950 C954 ) C950_=_C955( C950 C955 ) C950_=_C956( C950 C956 ) C950_=_C957( C950 C957 ) C950_=_C958( C950 C958 ) \nC950_=_C959( C950 C959 ) C951_=_C952( C951 C952 ) C951_=_C953( C951 C953 ) C951_=_C954( C951 C954 ) C951_=_C955( C951 C955 ) C951_=_C956( C951 C956 ) \nC951_=_C957( C951 C957 ) C951_=_C958( C951 C958 ) C951_=_C959( C951 C959 ) C952_=_C953( C952 C953 ) C952_=_C954( C952 C954 ) C952_=_C955( C952 C955 ) \nC952_=_C956( C952 C956 ) C952_=_C957( C952 C957 ) C952_=_C958( C952 C958 ) C952_=_C959( C952 C959 ) C953_=_C954( C953 C954 ) C953_=_C955( C953 C955 ) \nC953_=_C956( C953 C956 ) C953_=_C957( C953 C957 ) C953_=_C958( C953 C958 ) C953_=_C959( C953 C959 ) C954_=_C955( C954 C955 ) C954_=_C956( C954 C956 ) \nC954_=_C957( C954 C957 ) C954_=_C958( C954 C958 ) C954_=_C959( C954 C959 ) C955_=_C956( C955 C956 ) C955_=_C957( C955 C957 ) C955_=_C958( C955 C958 ) \nC955_=_C959( C955 C959 ) C956_=_C957( C956 C957 ) C956_=_C958( C956 C958 ) C956_=_C959( C956 C959 ) C957_=_C958( C957 C958 ) C957_=_C959( C957 C959 ) \nC958_=_C959( C958 C959 ) "];235-&gt;264[label="48: C276 C277 C477 C479 C512 \nC514 C549 C551 C579 C581 C671 \nC672 C691 C693 C725 C726 C775 \nC777 C823 C825 C898 C900 C912 \nC914 C925 C927 C928 C929 C930 \nC931 C932 C933 C934 C935 C936 \nC937 C938 C949 C950 C951 C952 \nC953 C954 C955 C956 C957 C958 \nC959 \n576: C276_=_C277 ,C276_=_C477 ,C276_=_C512 ,C276_=_C549 ,C276_=_C579 ,\nC276_=_C671 ,C276_=_C691 ,C276_=_C725 ,C276_=_C775 ,C276_=_C823 ,C276_=_C898 ,\nC276_=_C912 ,C276_=_C925 ,C276_=_C927 ,C276_=_C928 ,C276_=_C929 ,C276_=_C930 ,\nC276_=_C931 ,C276_=_C932 ,C276_=_C933 ,C276_=_C934 ,C276_=_C935 ,C276_=_C936 ,\nC276_=_C937 ,C277_=_C479 ,C277_=_C514 ,C277_=_C551 ,C277_=_C581 ,C277_=_C672 ,\nC277_=_C693 ,C277_=_C726 ,C277_=_C777 ,C277_=_C825 ,C277_=_C900 ,C277_=_C914 ,\nC277_=_C938 ,C277_=_C949 ,C277_=_C950 ,C277_=_C951 ,C277_=_C952 ,C277_=_C953 ,\nC277_=_C954 ,C277_=_C955 ,C277_=_C956 ,C277_=_C957 ,C277_=_C958 ,C277_=_C959 ,\nC477_=_C479 ,C477_=_C512 ,C477_=_C549 ,C477_=_C579 ,C477_=_C671 ,C477_=_C691 ,\nC477_=_C725 ,C477_=_C775 ,C477_=_C823 ,C477_=_C898 ,C477_=_C912 ,C477_=_C925 ,\nC477_=_C927 ,C477_=_C928 ,C477_=_C929 ,C477_=_C930 ,C477_=_C931 ,C477_=_C932 ,\nC477_=_C933 ,C477_=_C934 ,C477_=_C935 ,C477_=_C936 ,C477_=_C937 ,C479_=_C514 ,\nC479_=_C551 ,C479_=_C581 ,C479_=_C672 ,C479_=_C693 ,C479_=_C726 ,C479_=_C777 ,\nC479_=_C825 ,C479_=_C900 ,C479_=_C914 ,C479_=_C938 ,C479_=_C949 ,C479_=_C950 ,\nC479_=_C951 ,C479_=_C952 ,C479_=_C953 ,C479_=_C954 ,C479_=_C955 ,C479_=_C956 ,\nC479_=_C957 ,C479_=_C958 ,C479_=_C959 ,C512_=_C514 ,C512_=_C549 ,C512_=_C579 ,\nC512_=_C671 ,C512_=_C691 ,C512_=_C725 ,C512_=_C775 ,C512_=_C823 ,C512_=_C898 ,\nC512_=_C912 ,C512_=_C925 ,C512_=_C927 ,C512_=_C928 ,C512_=_C929 ,C512_=_C930 ,\nC512_=_C931 ,C512_=_C932 ,C512_=_C933 ,C512_=_C934 ,C512_=_C935 ,C512_=_C936 ,\nC512_=_C937 ,C514_=_C551 ,C514_=_C581 ,C514_=_C672 ,C514_=_C693 ,C514_=_C726 ,\nC514_=_C777 ,C514_=_C825 ,C514_=_C900 ,C514_=_C914 ,C514_=_C938 ,C514_=_C949 ,\nC514_=_C950 ,C514_=_C951 ,C514_=_C952 ,C514_=_C953 ,C514_=_C954 ,C514_=_C955 ,\nC514_=_C956 ,C514_=_C957 ,C514_=_C958 ,C514_=_C959 ,C549_=_C551 ,C549_=_C579 ,\nC549_=_C671 ,C549_=_C691 ,C549_=_C725 ,C549_=_C775 ,C549_=_C823 ,C549_=_C898 ,\nC549_=_C912 ,C549_=_C925 ,C549_=_C927 ,C549_=_C928 ,C549_=_C929 ,C549_=_C930 ,\nC549_=_C931 ,C549_=_C932 ,C549_=_C933 ,C549_=_C934 ,C549_=_C935 ,C549_=_C936 ,\nC549_=_C937 ,C551_=_C581 ,C551_=_C672 ,C551_=_C693 ,C551_=_C726 ,C551_=_C777 ,\nC551_=_C825 ,C551_=_C900 ,C551_=_C914 ,C551_=_C938 ,C551_=_C949 ,C551_=_C950 ,\nC551_=_C951 ,C551_=_C952 ,C551_=_C953 ,C551_=_C954 ,C551_=_C955 ,C551_=_C956 ,\nC551_=_C957 ,C551_=_C958 ,C551_=_C959 ,C579_=_C581 ,C579_=_C671 ,C579_=_C691 ,\nC579_=_C725 ,C579_=_C775 ,C579_=_C823 ,C579_=_C898 ,C579_=_C912 ,C579_=_C925 ,\nC579_=_C927 ,C579_=_C928 ,C579_=_C929 ,C579_=_C930 ,C579_=_C931 ,C579_=_C932 ,\nC579_=_C933 ,C579_=_C934 ,C579_=_C935 ,C579_=_C936 ,C579_=_C937 ,C581_=_C672 ,\nC581_=_C693 ,C581_=_C726 ,C581_=_C777 ,C581_=_C825 ,C581_=_C900 ,C581_=_C914 ,\nC581_=_C938 ,C581_=_C949 ,C581_=_C950 ,C581_=_C951 ,C581_=_C952 ,C581_=_C953 ,\nC581_=_C954 ,C581_=_C955 ,C581_=_C956 ,C581_=_C957 ,C581_=_C958 ,C581_=_C959 ,\nC671_=_C672 ,C671_=_C691 ,C671_=_C725 ,C671_=_C775 ,C671_=_C823 ,C671_=_C898 ,\nC671_=_C912 ,C671_=_C925 ,C671_=_C927 ,C671_=_C928 ,C671_=_C929 ,C671_=_C930 ,\nC671_=_C931 ,C671_=_C932 ,C671_=_C933 ,C671_=_C934 ,C671_=_C935 ,C671_=_C936 ,\nC671_=_C937 ,C672_=_C693 ,C672_=_C726 ,C672_=_C777 ,C672_=_C825 ,C672_=_C900 ,\nC672_=_C914 ,C672_=_C938 ,C672_=_C949 ,C672_=_C950 ,C672_=_C951 ,C672_=_C952 ,\nC672_=_C953 ,C672_=_C954 ,C672_=_C955 ,C672_=_C956 ,C672_=_C957 ,C672_=_C958 ,\nC672_=_C959 ,C691_=_C693 ,C691_=_C725 ,C691_=_C775 ,C691_=_C823 ,C691_=_C898 ,\nC691_=_C912 ,C691_=_C925 ,C691_=_C927 ,C691_=_C928 ,C691_=_C929 ,C691_=_C930 ,\nC691_=_C931 ,C691_=_C932 ,C691_=_C933 ,C691_=_C934 ,C691_=_C935 ,C691_=_C936 ,\nC691_=_C937 ,C693_=_C726 ,C693_=_C777 ,C693_=_C825 ,C693_=_C900 ,C693_=_C914 ,\nC693_=_C938 ,C693_=_C949 ,C693_=_C950 ,C693_=_C951 ,C693_=_C952 ,C693_=_C953 ,\nC693_=_C954 ,C693_=_C955 ,C693_=_C956 ,C693_=_C957 ,C693_=_C958 ,C693_=_C959 ,\nC725_=_C726 ,C725_=_C775 ,C725_=_C823 ,C725_=_C898 ,C725_=_C912 ,C725_=_C925 ,\nC725_=_C927 ,C725_=_C928 ,C725_=_C929 ,C725_=_C930 ,C725_=_C931 ,C725_=_C932 ,\nC725_=_C933 ,C725_=_C934 ,C725_=_C935 ,C725_=_C936 ,C725_=_C937 ,C726_=_C777 ,\nC726_=_C825 ,C726_=_C900 ,C726_=_C914 ,C726_=_C938 ,C726_=_C949 ,C726_=_C950 ,\nC726_=_C951 ,C726_=_C952 ,C726_=_C953 ,C726_=_C954 ,C726_=_C955 ,C726_=_C956 ,\nC726_=_C957 ,C726_=_C958 ,C726_=_C959 ,C775_=_C777 ,C775_=_C823 ,C775_=_C898 ,\nC775_=_C912 ,C775_=_C925 ,C775_=_C927 ,C775_=_C928 ,C775_=_C929 ,C775_=_C930 ,\nC775_=_C931 ,C775_=_C932 ,C775_=_C933 ,C775_=_C934 ,C775_=_C935 ,C775_=_C936 ,\nC775_=_C937 ,C777_=_C825 ,C777_=_C900 ,C777_=_C914 ,C777_=_C938 ,C777_=_C949 ,\nC777_=_C950 ,C777_=_C951 ,C777_=_C952 ,C777_=_C953 ,C777_=_C954 ,C777_=_C955 ,\nC777_=_C956 ,C777_=_C957 ,C777_=_C958 ,C777_=_C959 ,C823_=_C825 ,C823_=_C898 ,\nC823_=_C912 ,C823_=_C925 ,C823_=_C927 ,C823_=_C928 ,C823_=_C929 ,C823_=_C930 ,\nC823_=_C931 ,C823_=_C932 ,C823_=_C933 ,C823_=_C934 ,C823_=_C935 ,C823_=_C936 ,\nC823_=_C937 ,C825_=_C900 ,C825_=_C914 ,C825_=_C938 ,C825_=_C949 ,C825_=_C950</w:t>
      </w:r>
    </w:p>
    <w:p>
      <w:pPr>
        <w:pStyle w:val="PreformattedText"/>
        <w:bidi w:val="0"/>
        <w:spacing w:before="0" w:after="0"/>
        <w:jc w:val="left"/>
        <w:rPr/>
      </w:pPr>
      <w:r>
        <w:rPr/>
        <w:t xml:space="preserve"> </w:t>
      </w:r>
      <w:r>
        <w:rPr/>
        <w:t>,\nC825_=_C951 ,C825_=_C952 ,C825_=_C953 ,C825_=_C954 ,C825_=_C955 ,C825_=_C956 ,\nC825_=_C957 ,C825_=_C958 ,C825_=_C959 ,C898_=_C900 ,C898_=_C912 ,C898_=_C925 ,\nC898_=_C927 ,C898_=_C928 ,C898_=_C929 ,C898_=_C930 ,C898_=_C931 ,C898_=_C932 ,\nC898_=_C933 ,C898_=_C934 ,C898_=_C935 ,C898_=_C936 ,C898_=_C937 ,C900_=_C914 ,\nC900_=_C938 ,C900_=_C949 ,C900_=_C950 ,C900_=_C951 ,C900_=_C952 ,C900_=_C953 ,\nC900_=_C954 ,C900_=_C955 ,C900_=_C956 ,C900_=_C957 ,C900_=_C958 ,C900_=_C959 ,\nC912_=_C914 ,C912_=_C925 ,C912_=_C927 ,C912_=_C928 ,C912_=_C929 ,C912_=_C930 ,\nC912_=_C931 ,C912_=_C932 ,C912_=_C933 ,C912_=_C934 ,C912_=_C935 ,C912_=_C936 ,\nC912_=_C937 ,C914_=_C938 ,C914_=_C949 ,C914_=_C950 ,C914_=_C951 ,C914_=_C952 ,\nC914_=_C953 ,C914_=_C954 ,C914_=_C955 ,C914_=_C956 ,C914_=_C957 ,C914_=_C958 ,\nC914_=_C959 ,C925_=_C927 ,C925_=_C928 ,C925_=_C929 ,C925_=_C930 ,C925_=_C931 ,\nC925_=_C932 ,C925_=_C933 ,C925_=_C934 ,C925_=_C935 ,C925_=_C936 ,C925_=_C937 ,\nC925_=_C938 ,C927_=_C928 ,C927_=_C929 ,C927_=_C930 ,C927_=_C931 ,C927_=_C932 ,\nC927_=_C933 ,C927_=_C934 ,C927_=_C935 ,C927_=_C936 ,C927_=_C937 ,C927_=_C949 ,\nC928_=_C929 ,C928_=_C930 ,C928_=_C931 ,C928_=_C932 ,C928_=_C933 ,C928_=_C934 ,\nC928_=_C935 ,C928_=_C936 ,C928_=_C937 ,C928_=_C950 ,C929_=_C930 ,C929_=_C931 ,\nC929_=_C932 ,C929_=_C933 ,C929_=_C934 ,C929_=_C935 ,C929_=_C936 ,C929_=_C937 ,\nC929_=_C951 ,C930_=_C931 ,C930_=_C932 ,C930_=_C933 ,C930_=_C934 ,C930_=_C935 ,\nC930_=_C936 ,C930_=_C937 ,C930_=_C952 ,C931_=_C932 ,C931_=_C933 ,C931_=_C934 ,\nC931_=_C935 ,C931_=_C936 ,C931_=_C937 ,C931_=_C953 ,C932_=_C933 ,C932_=_C934 ,\nC932_=_C935 ,C932_=_C936 ,C932_=_C937 ,C932_=_C954 ,C933_=_C934 ,C933_=_C935 ,\nC933_=_C936 ,C933_=_C937 ,C933_=_C955 ,C934_=_C935 ,C934_=_C936 ,C934_=_C937 ,\nC934_=_C956 ,C935_=_C936 ,C935_=_C937 ,C935_=_C957 ,C936_=_C937 ,C936_=_C958 ,\nC937_=_C959 ,C938_=_C949 ,C938_=_C950 ,C938_=_C951 ,C938_=_C952 ,C938_=_C953 ,\nC938_=_C954 ,C938_=_C955 ,C938_=_C956 ,C938_=_C957 ,C938_=_C958 ,C938_=_C959 ,\nC949_=_C950 ,C949_=_C951 ,C949_=_C952 ,C949_=_C953 ,C949_=_C954 ,C949_=_C955 ,\nC949_=_C956 ,C949_=_C957 ,C949_=_C958 ,C949_=_C959 ,C950_=_C951 ,C950_=_C952 ,\nC950_=_C953 ,C950_=_C954 ,C950_=_C955 ,C950_=_C956 ,C950_=_C957 ,C950_=_C958 ,\nC950_=_C959 ,C951_=_C952 ,C951_=_C953 ,C951_=_C954 ,C951_=_C955 ,C951_=_C956 ,\nC951_=_C957 ,C951_=_C958 ,C951_=_C959 ,C952_=_C953 ,C952_=_C954 ,C952_=_C955 ,\nC952_=_C956 ,C952_=_C957 ,C952_=_C958 ,C952_=_C959 ,C953_=_C954 ,C953_=_C955 ,\nC953_=_C956 ,C953_=_C957 ,C953_=_C958 ,C953_=_C959 ,C954_=_C955 ,C954_=_C956 ,\nC954_=_C957 ,C954_=_C958 ,C954_=_C959 ,C955_=_C956 ,C955_=_C957 ,C955_=_C958 ,\nC955_=_C959 ,C956_=_C957 ,C956_=_C958 ,C956_=_C959 ,C957_=_C958 ,C957_=_C959 ,\nC958_=_C959 ,"];265[shape=box, label="id:265 level: 6\n155: C211 C268 C270 C294 C296 \nC323 C338 C350 C469 C471 C472 \nC473 C474 C475 C476 C477 C478 \nC479 C480 C481 C482 C483 C484 \nC485 C486 C487 C488 C489 C490 \nC491 C492 C493 C494 C495 C496 \nC497 C498 C499 C500 C501 C502 \nC503 C504 C505 C518 C519 C528 \nC529 C530 C531 C533 C534 C543 \nC544 C545 C546 C547 C548 C549 \nC550 C551 C552 C553 C554 C555 \nC556 C557 C558 C559 C560 C561 \nC562 C563 C564 C565 C566 C567 \nC568 C569 C570 C571 C572 C573 \nC587 C588 C589 C590 C593 C594 \nC597 C598 C599 C600 C681 C682 \nC731 C732 C733 C734 C755 C756 \nC757 C758 C782 C785 C786 C787 \nC788 C808 C809 C813 C830 C831 \nC1019 C1028 C1084 C1096 C1430 C1439 \nC1517 C1526 C1533 C1540 C1546 C1552 \nC1558 C1559 C1560 C1561 C1562 C1570 \nC1571 C1575 C1582 C1583 C1586 C1593 \nC1594 C1602 C1603 C1604 C1611 C1612 \nC2282 C2283 C2290 C2291 C2564 C2565 \nC2570 C2571 C2575 C2576 C2579 C2580 \n2019: C211_=_C268( C211 C268 ) C211_=_C294( C211 C294 ) C211_=_C469( C211 C469 ) C211_=_C471( C211 C471 ) C211_=_C472( C211 C472 ) \nC211_=_C473( C211 C473 ) C211_=_C474( C211 C474 ) C211_=_C475( C211 C475 ) C211_=_C476( C211 C476 ) C211_=_C477( C211 C477 ) C211_=_C478( C211 C478 ) \nC211_=_C479( C211 C479 ) C211_=_C480( C211 C480 ) C211_=_C481( C211 C481 ) C211_=_C482( C211 C482 ) C211_=_C483( C211 C483 ) C211_=_C484( C211 C484 ) \nC211_=_C485( C211 C485 ) C211_=_C486( C211 C486 ) C211_=_C487( C211 C487 ) C211_=_C488( C211 C488 ) C211_=_C489( C211 C489 ) C211_=_C490( C211 C490 ) \nC211_=_C491( C211 C491 ) C211_=_C492( C211 C492 ) C211_=_C493( C211 C493 ) C211_=_C494( C211 C494 ) C211_=_C495( C211 C495 ) C211_=_C496( C211 C496 ) \nC211_=_C497( C211 C497 ) C211_=_C498( C211 C498 ) C211_=_C499( C211 C499 ) C211_=_C500( C211 C500 ) C211_=_C501( C211 C501 ) C211_=_C502( C211 C502 ) \nC211_=_C503( C211 C503 ) C211_=_C504( C211 C504 ) C268_=_C270( C268 C270 ) C268_=_C294( C268 C294 ) C268_=_C469( C268 C469 ) C268_=_C471( C268 C471 ) \nC268_=_C472( C268 C472 ) C268_=_C473( C268 C473 ) C268_=_C474( C268 C474 ) C268_=_C475( C268 C475 ) C268_=_C476( C268 C476 ) C268_=_C477( C268 C477 ) \nC268_=_C478( C268 C478 ) C268_=_C479( C268 C479 ) C268_=_C480( C268 C480 ) C268_=_C481( C268 C481 ) C268_=_C482( C268 C482 ) C268_=_C483( C268 C483 ) \nC268_=_C484( C268 C484 ) C268_=_C485( C268 C485 ) C268_=_C486( C268 C486 ) C268_=_C487( C268 C487 ) C268_=_C488( C268 C488 ) C268_=_C489( C268 C489 ) \nC268_=_C490( C268 C490 ) C268_=_C491( C268 C491 ) C268_=_C492( C268 C492 ) C268_=_C493( C268 C493 ) C268_=_C494( C268 C494 ) C268_=_C495( C268 C495 ) \nC268_=_C496( C268 C496 ) C268_=_C497( C268 C497 ) C268_=_C498( C268 C498 ) C268_=_C499( C268 C499 ) C268_=_C500( C268 C500 ) C268_=_C501( C268 C501 ) \nC268_=_C502( C268 C502 ) C268_=_C503( C268 C503 ) C268_=_C504( C268 C504 ) C270_=_C296( C270 C296 ) C270_=_C323( C270 C323 ) C270_=_C338( C270 C338 ) \nC270_=_C350( C270 C350 ) C270_=_C505( C270 C505 ) C270_=_C543( C270 C543 ) C270_=_C544( C270 C544 ) C270_=_C545( C270 C545 ) C270_=_C546( C270 C546 ) \nC270_=_C547( C270 C547 ) C270_=_C548( C270 C548 ) C270_=_C549( C270 C549 ) C270_=_C550( C270 C550 ) C270_=_C551( C270 C551 ) C270_=_C552( C270 C552 ) \nC270_=_C553( C270 C553 ) C270_=_C554( C270 C554 ) C270_=_C555( C270 C555 ) C270_=_C556( C270 C556 ) C270_=_C557( C270 C557 ) C270_=_C558( C270 C558 ) \nC270_=_C559( C270 C559 ) C270_=_C560( C270 C560 ) C270_=_C561( C270 C561 ) C270_=_C562( C270 C562 ) C270_=_C563( C270 C563 ) C270_=_C564( C270 C564 ) \nC270_=_C565( C270 C565 ) C270_=_C566( C270 C566 ) C270_=_C567( C270 C567 ) C270_=_C568( C270 C568 ) C270_=_C569( C270 C569 ) C270_=_C570( C270 C570 ) \nC270_=_C571( C270 C571 ) C270_=_C572( C270 C572 ) C270_=_C573( C270 C573 ) C294_=_C296( C294 C296 ) C294_=_C469( C294 C469 ) C294_=_C471( C294 C471 ) \nC294_=_C472( C294 C472 ) C294_=_C473( C294 C473 ) C294_=_C474( C294 C474 ) C294_=_C475( C294 C475 ) C294_=_C476( C294 C476 ) C294_=_C477( C294 C477 ) \nC294_=_C478( C294 C478 ) C294_=_C479( C294 C479 ) C294_=_C480( C294 C480 ) C294_=_C481( C294 C481 ) C294_=_C482( C294 C482 ) C294_=_C483( C294 C483 ) \nC294_=_C484( C294 C484 ) C294_=_C485( C294 C485 ) C294_=_C486( C294 C486 ) C294_=_C487( C294 C487 ) C294_=_C488( C294 C488 ) C294_=_C489( C294 C489 ) \nC294_=_C490( C294 C490 ) C294_=_C491( C294 C491 ) C294_=_C492( C294 C492 ) C294_=_C493( C294 C493 ) C294_=_C494( C294 C494 ) C294_=_C495( C294 C495 ) \nC294_=_C496( C294 C496 ) C294_=_C497( C294 C497 ) C294_=_C498( C294 C498 ) C294_=_C499( C294 C499 ) C294_=_C500( C294 C500 ) C294_=_C501( C294 C501 ) \nC294_=_C502( C294 C502 ) C294_=_C503( C294 C503 ) C294_=_C504( C294 C504 ) C296_=_C323( C296 C323 ) C296_=_C338( C296 C338 ) C296_=_C350( C296 C350 ) \nC296_=_C505( C296 C505 ) C296_=_C543( C296 C543 ) C296_=_C544( C296 C544 ) C296_=_C545( C296 C545 ) C296_=_C546( C296 C546 ) C296_=_C547( C296 C547 ) \nC296_=_C548( C296 C548 ) C296_=_C549( C296 C549 ) C296_=_C550( C296 C550 ) C296_=_C551( C296 C551 ) C296_=_C552( C296 C552 ) C296_=_C553( C296 C553 ) \nC296_=_C554( C296 C554 ) C296_=_C555( C296 C555 ) C296_=_C556( C296 C556 ) C296_=_C557( C296 C557 ) C296_=_C558( C296 C558 ) C296_=_C559( C296 C559 ) \nC296_=_C560( C296 C560 ) C296_=_C561( C296 C561 ) C296_=_C562( C296 C562 ) C296_=_C563( C296 C563 ) C296_=_C564( C296 C564 ) C296_=_C565( C296 C565 ) \nC296_=_C566( C296 C566 ) C296_=_C567( C296 C567 ) C296_=_C568( C296 C568 ) C296_=_C569( C296 C569 ) C296_=_C570( C296 C570 ) C296_=_C571( C296 C571 ) \nC296_=_C572( C296 C572 ) C296_=_C573( C296 C573 ) C323_=_C338( C323 C338 ) C323_=_C350( C323 C350 ) C323_=_C505( C323 C505 ) C323_=_C543( C323 C543 ) \nC323_=_C544( C323 C544 ) C323_=_C545( C323 C545 ) C323_=_C546( C323 C546 ) C323_=_C547( C323 C547 ) C323_=_C548( C323 C548 ) C323_=_C549( C323 C549 ) \nC323_=_C550( C323 C550 ) C323_=_C551( C323 C551 ) C323_=_C552( C323 C552 ) C323_=_C553( C323 C553 ) C323_=_C554( C323 C554 ) C323_=_C555( C323 C555 ) \nC323_=_C556( C323 C556 ) C323_=_C557( C323 C557 ) C323_=_C558( C323 C558 ) C323_=_C559( C323 C559 ) C323_=_C560( C323 C560 ) C323_=_C561( C323 C561 ) \nC323_=_C562( C323 C562 ) C323_=_C563( C323 C563 ) C323_=_C564( C323 C564 ) C323_=_C565( C323 C565 ) C323_=_C566( C323 C566 ) C323_=_C567( C323 C567 ) \nC323_=_C568( C323 C568 ) C323_=_C569( C323 C569 ) C323_=_C570( C323 C570 ) C323_=_C571( C323 C571 ) C323_=_C572( C323 C572 ) C323_=_C573( C323 C573 ) \nC338_=_C350( C338 C350 ) C338_=_C505( C338 C505 ) C338_=_C543( C338 C543 ) C338_=_C544( C338 C544 ) C338_=_C545( C338 C545 ) C338_=_C546( C338 C546 ) \nC338_=_C547( C338 C547 ) C338_=_C548( C338 C548 ) C338_=_C549( C338 C549 ) C338_=_C550( C338 C550 ) C338_=_C551( C338 C551 ) C338_=_C552( C338 C552 ) \nC338_=_C553( C338 C553 ) C338_=_C554( C338 C554 ) C338_=_C555( C338 C555 ) C338_=_C556( C338 C556 ) C338_=_C557( C338 C557 ) C338_=_C558( C338 C558 ) \nC338_=_C559( C338 C559 ) C338_=_C560( C338 C560 ) C338_=_C561( C338 C561 ) C338_=_C562( C338 C562 ) C338_=_C563( C338 C563 ) C338_=_C564( C338 C564 ) \nC338_=_C565( C338 C565 ) C338_=_C566( C338 C566 ) C338_=_C567( C338 C567 ) C338_=_C568( C338 C568 ) C338_=_C569( C338 C569 ) C338_=_C570( C338 C570 ) \nC338_=_C571( C338 C571 ) C338_=_C572(</w:t>
      </w:r>
    </w:p>
    <w:p>
      <w:pPr>
        <w:pStyle w:val="PreformattedText"/>
        <w:bidi w:val="0"/>
        <w:spacing w:before="0" w:after="0"/>
        <w:jc w:val="left"/>
        <w:rPr/>
      </w:pPr>
      <w:r>
        <w:rPr/>
        <w:t xml:space="preserve"> </w:t>
      </w:r>
      <w:r>
        <w:rPr/>
        <w:t>C338 C572 ) C338_=_C573( C338 C573 ) C350_=_C505( C350 C505 ) C350_=_C543( C350 C543 ) C350_=_C544( C350 C544 ) \nC350_=_C545( C350 C545 ) C350_=_C546( C350 C546 ) C350_=_C547( C350 C547 ) C350_=_C548( C350 C548 ) C350_=_C549( C350 C549 ) C350_=_C550( C350 C550 ) \nC350_=_C551( C350 C551 ) C350_=_C552( C350 C552 ) C350_=_C553( C350 C553 ) C350_=_C554( C350 C554 ) C350_=_C555( C350 C555 ) C350_=_C556( C350 C556 ) \nC350_=_C557( C350 C557 ) C350_=_C558( C350 C558 ) C350_=_C559( C350 C559 ) C350_=_C560( C350 C560 ) C350_=_C561( C350 C561 ) C350_=_C562( C350 C562 ) \nC350_=_C563( C350 C563 ) C350_=_C564( C350 C564 ) C350_=_C565( C350 C565 ) C350_=_C566( C350 C566 ) C350_=_C567( C350 C567 ) C350_=_C568( C350 C568 ) \nC350_=_C569( C350 C569 ) C350_=_C570( C350 C570 ) C350_=_C571( C350 C571 ) C350_=_C572( C350 C572 ) C350_=_C573( C350 C573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486( C469 C486 ) C469_=_C487( C469 C487 ) C469_=_C488( C469 C488 ) C469_=_C489( C469 C489 ) \nC469_=_C490( C469 C490 ) C469_=_C491( C469 C491 ) C469_=_C492( C469 C492 ) C469_=_C493( C469 C493 ) C469_=_C494( C469 C494 ) C469_=_C495( C469 C495 ) \nC469_=_C496( C469 C496 ) C469_=_C497( C469 C497 ) C469_=_C498( C469 C498 ) C469_=_C499( C469 C499 ) C469_=_C500( C469 C500 ) C469_=_C501( C469 C501 ) \nC469_=_C502( C469 C502 ) C469_=_C503( C469 C503 ) C469_=_C504( C469 C504 ) C469_=_C505( C469 C505 ) C469_=_C518( C469 C518 ) C469_=_C519( C469 C519 ) \nC469_=_C528( C469 C528 ) C469_=_C529( C469 C529 ) C469_=_C530( C469 C530 ) C469_=_C531( C469 C531 ) C469_=_C533( C469 C533 ) C469_=_C534( C469 C534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1_=_C486( C471 C486 ) C471_=_C487( C471 C487 ) C471_=_C488( C471 C488 ) C471_=_C489( C471 C489 ) \nC471_=_C490( C471 C490 ) C471_=_C491( C471 C491 ) C471_=_C492( C471 C492 ) C471_=_C493( C471 C493 ) C471_=_C494( C471 C494 ) C471_=_C495( C471 C495 ) \nC471_=_C496( C471 C496 ) C471_=_C497( C471 C497 ) C471_=_C498( C471 C498 ) C471_=_C499( C471 C499 ) C471_=_C500( C471 C500 ) C471_=_C501( C471 C501 ) \nC471_=_C502( C471 C502 ) C471_=_C503( C471 C503 ) C471_=_C504( C471 C504 ) C471_=_C543( C471 C543 ) C471_=_C587( C471 C587 ) C471_=_C588( C471 C588 ) \nC471_=_C589( C471 C589 ) C471_=_C590( C471 C590 ) C471_=_C593( C471 C593 ) C471_=_C594( C471 C594 ) C471_=_C597( C471 C597 ) C471_=_C598( C471 C598 ) \nC471_=_C599( C471 C599 ) C471_=_C600( C471 C600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2_=_C486( C472 C486 ) C472_=_C487( C472 C487 ) C472_=_C488( C472 C488 ) \nC472_=_C489( C472 C489 ) C472_=_C490( C472 C490 ) C472_=_C491( C472 C491 ) C472_=_C492( C472 C492 ) C472_=_C493( C472 C493 ) C472_=_C494( C472 C494 ) \nC472_=_C495( C472 C495 ) C472_=_C496( C472 C496 ) C472_=_C497( C472 C497 ) C472_=_C498( C472 C498 ) C472_=_C499( C472 C499 ) C472_=_C500( C472 C500 ) \nC472_=_C501( C472 C501 ) C472_=_C502( C472 C502 ) C472_=_C503( C472 C503 ) C472_=_C504( C472 C504 ) C472_=_C544( C472 C544 ) C472_=_C681( C472 C681 ) \nC472_=_C682( C472 C682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490( C473 C490 ) \nC473_=_C491( C473 C491 ) C473_=_C492( C473 C492 ) C473_=_C493( C473 C493 ) C473_=_C494( C473 C494 ) C473_=_C495( C473 C495 ) C473_=_C496( C473 C496 ) \nC473_=_C497( C473 C497 ) C473_=_C498( C473 C498 ) C473_=_C499( C473 C499 ) C473_=_C500( C473 C500 ) C473_=_C501( C473 C501 ) C473_=_C502( C473 C502 ) \nC473_=_C503( C473 C503 ) C473_=_C504( C473 C504 ) C473_=_C545( C473 C545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4_=_C489( C474 C489 ) \nC474_=_C490( C474 C490 ) C474_=_C491( C474 C491 ) C474_=_C492( C474 C492 ) C474_=_C493( C474 C493 ) C474_=_C494( C474 C494 ) C474_=_C495( C474 C495 ) \nC474_=_C496( C474 C496 ) C474_=_C497( C474 C497 ) C474_=_C498( C474 C498 ) C474_=_C499( C474 C499 ) C474_=_C500( C474 C500 ) C474_=_C501( C474 C501 ) \nC474_=_C502( C474 C502 ) C474_=_C503( C474 C503 ) C474_=_C504( C474 C504 ) C474_=_C731( C474 C731 ) C474_=_C732( C474 C732 ) C474_=_C733( C474 C733 ) \nC474_=_C734( C474 C734 ) C475_=_C476( C475 C476 ) C475_=_C477( C475 C477 ) C475_=_C478( C475 C478 ) C475_=_C479( C475 C479 ) C475_=_C480( C475 C480 ) \nC475_=_C481( C475 C481 ) C475_=_C482( C475 C482 ) C475_=_C483( C475 C483 ) C475_=_C484( C475 C484 ) C475_=_C485( C475 C485 ) C475_=_C486( C475 C486 ) \nC475_=_C487( C475 C487 ) C475_=_C488( C475 C488 ) C475_=_C489( C475 C489 ) C475_=_C490( C475 C490 ) C475_=_C491( C475 C491 ) C475_=_C492( C475 C492 ) \nC475_=_C493( C475 C493 ) C475_=_C494( C475 C494 ) C475_=_C495( C475 C495 ) C475_=_C496( C475 C496 ) C475_=_C497( C475 C497 ) C475_=_C498( C475 C498 ) \nC475_=_C499( C475 C499 ) C475_=_C500( C475 C500 ) C475_=_C501( C475 C501 ) C475_=_C502( C475 C502 ) C475_=_C503( C475 C503 ) C475_=_C504( C475 C504 ) \nC475_=_C546( C475 C546 ) C475_=_C782( C475 C782 ) C475_=_C785( C475 C785 ) C475_=_C786( C475 C786 ) C475_=_C787( C475 C787 ) C475_=_C788( C475 C788 ) \nC475_=_C808( C475 C808 ) C475_=_C809( C475 C809 ) C475_=_C813( C475 C813 ) C476_=_C477( C476 C477 ) C476_=_C478( C476 C478 ) C476_=_C479( C476 C479 ) \nC476_=_C480( C476 C480 ) C476_=_C481( C476 C481 ) C476_=_C482( C476 C482 ) C476_=_C483( C476 C483 ) C476_=_C484( C476 C484 ) C476_=_C485( C476 C485 ) \nC476_=_C486( C476 C486 ) C476_=_C487( C476 C487 ) C476_=_C488( C476 C488 ) C476_=_C489( C476 C489 ) C476_=_C490( C476 C490 ) C476_=_C491( C476 C491 ) \nC476_=_C492( C476 C492 ) C476_=_C493( C476 C493 ) C476_=_C494( C476 C494 ) C476_=_C495( C476 C495 ) C476_=_C496( C476 C496 ) C476_=_C497( C476 C497 ) \nC476_=_C498( C476 C498 ) C476_=_C499( C476 C499 ) C476_=_C500( C476 C500 ) C476_=_C501( C476 C501 ) C476_=_C502( C476 C502 ) C476_=_C503( C476 C503 ) \nC476_=_C504( C476 C504 ) C476_=_C547( C476 C547 ) C476_=_C830( C476 C830 ) C476_=_C831( C476 C831 ) C477_=_C478( C477 C478 ) C477_=_C479( C477 C479 ) \nC477_=_C480( C477 C480 ) C477_=_C481( C477 C481 ) C477_=_C482( C477 C482 ) C477_=_C483( C477 C483 ) C477_=_C484( C477 C484 ) C477_=_C485( C477 C485 ) \nC477_=_C486( C477 C486 ) C477_=_C487( C477 C487 ) C477_=_C488( C477 C488 ) C477_=_C489( C477 C489 ) C477_=_C490( C477 C490 ) C477_=_C491( C477 C491 ) \nC477_=_C492( C477 C492 ) C477_=_C493( C477 C493 ) C477_=_C494( C477 C494 ) C477_=_C495( C477 C495 ) C477_=_C496( C477 C496 ) C477_=_C497( C477 C497 ) \nC477_=_C498( C477 C498 ) C477_=_C499( C477 C499 ) C477_=_C500( C477 C500 ) C477_=_C501( C477 C501 ) C477_=_C502( C477 C502 ) C477_=_C503( C477 C503 ) \nC477_=_C504( C477 C504 ) C477_=_C549( C477 C549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8_=_C493( C478 C493 ) C478_=_C494( C478 C494 ) \nC478_=_C495( C478 C495 ) C478_=_C496( C478 C496 ) C478_=_C497( C478 C497 ) C478_=_C498( C478 C498 ) C478_=_C499( C478 C499 ) C478_=_C500( C478 C500 ) \nC478_=_C501( C478 C501 ) C478_=_C502( C478 C502 ) C478_=_C503( C478 C503 ) C478_=_C504( C478 C504 ) C478_=_C550( C478 C550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79_=_C496( C479 C496 ) C479_=_C497( C479 C497 ) C479_=_C498( C479 C498 ) \nC479_=_C499( C479 C499 ) C479_=_C500( C479 C500 ) C479_=_C501( C479 C501 ) C479_=_C502( C479 C502 ) C479_=_C503( C479 C503 ) C479_=_C504( C479 C504 ) \nC479_=_C551( C479 C551 ) C480_=_C481( C480 C481 ) C480_=_C482( C480 C482 ) C480_=_C483( C480 C483 ) C480_=_C484( C480 C484 ) C480_=_C485( C480 C485 ) \nC480_=_C486( C480 C486 ) C480_=_C487( C480 C487 ) C480_=_C488( C480 C488 ) C480_=_C489( C480 C489 ) C480_=_C490( C480 C490 ) C480_=_C491( C480 C491 ) \nC480_=_C492( C480 C492 ) C480_=_C493( C480 C493 ) C480_=_C494( C480 C494 ) C480_=_C495( C480 C495 ) C480_=_C496( C480 C496 ) C480_=_C497( C480 C497 ) \nC480_=_C498( C480 C498 ) C480_=_C499( C480 C499 ) C480_=_C500(</w:t>
      </w:r>
    </w:p>
    <w:p>
      <w:pPr>
        <w:pStyle w:val="PreformattedText"/>
        <w:bidi w:val="0"/>
        <w:spacing w:before="0" w:after="0"/>
        <w:jc w:val="left"/>
        <w:rPr/>
      </w:pPr>
      <w:r>
        <w:rPr/>
        <w:t xml:space="preserve"> </w:t>
      </w:r>
      <w:r>
        <w:rPr/>
        <w:t>C480 C500 ) C480_=_C501( C480 C501 ) C480_=_C502( C480 C502 ) C480_=_C503( C480 C503 ) \nC480_=_C504( C480 C504 ) C480_=_C552( C480 C552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495( C481 C495 ) C481_=_C496( C481 C496 ) C481_=_C497( C481 C497 ) \nC481_=_C498( C481 C498 ) C481_=_C499( C481 C499 ) C481_=_C500( C481 C500 ) C481_=_C501( C481 C501 ) C481_=_C502( C481 C502 ) C481_=_C503( C481 C503 ) \nC481_=_C504( C481 C504 ) C481_=_C553( C481 C553 ) C481_=_C1019( C481 C1019 ) C481_=_C1028( C481 C1028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2_=_C501( C482 C501 ) C482_=_C502( C482 C502 ) \nC482_=_C503( C482 C503 ) C482_=_C504( C482 C504 ) C482_=_C554( C482 C554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3_=_C518( C483 C518 ) C483_=_C1019( C483 C1019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4_=_C519( C484 C519 ) C484_=_C782( C484 C782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59( C487 C559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60( C490 C560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63( C491 C563 ) C492_=_C493( C492 C493 ) C492_=_C494( C492 C494 ) C492_=_C495( C492 C495 ) C492_=_C496( C492 C496 ) C492_=_C497( C492 C497 ) \nC492_=_C498( C492 C498 ) C492_=_C499( C492 C499 ) C492_=_C500( C492 C500 ) C492_=_C501( C492 C501 ) C492_=_C502( C492 C502 ) C492_=_C503( C492 C503 ) \nC492_=_C504( C492 C504 ) C492_=_C564( C492 C564 ) C493_=_C494( C493 C494 ) C493_=_C495( C493 C495 ) C493_=_C496( C493 C496 ) C493_=_C497( C493 C497 ) \nC493_=_C498( C493 C498 ) C493_=_C499( C493 C499 ) C493_=_C500( C493 C500 ) C493_=_C501( C493 C501 ) C493_=_C502( C493 C502 ) C493_=_C503( C493 C503 ) \nC493_=_C504( C493 C504 ) C493_=_C528( C493 C528 ) C493_=_C565( C493 C565 ) C493_=_C597( C493 C597 ) C493_=_C2564( C493 C2564 ) C493_=_C2565( C493 C2565 ) \nC494_=_C495( C494 C495 ) C494_=_C496( C494 C496 ) C494_=_C497( C494 C497 ) C494_=_C498( C494 C498 ) C494_=_C499( C494 C499 ) C494_=_C500( C494 C500 ) \nC494_=_C501( C494 C501 ) C494_=_C502( C494 C502 ) C494_=_C503( C494 C503 ) C494_=_C504( C494 C504 ) C494_=_C529( C494 C529 ) C494_=_C566( C494 C566 ) \nC494_=_C598( C494 C598 ) C494_=_C808( C494 C808 ) C494_=_C2570( C494 C2570 ) C494_=_C2571( C494 C2571 ) C495_=_C496( C495 C496 ) C495_=_C497( C495 C497 ) \nC495_=_C498( C495 C498 ) C495_=_C499( C495 C499 ) C495_=_C500( C495 C500 ) C495_=_C501( C495 C501 ) C495_=_C502( C495 C502 ) C495_=_C503( C495 C503 ) \nC495_=_C504( C495 C504 ) C495_=_C530( C495 C530 ) C495_=_C567( C495 C567 ) C495_=_C599( C495 C599 ) C495_=_C2575( C495 C2575 ) C495_=_C2576( C495 C2576 ) \nC496_=_C497( C496 C497 ) C496_=_C498( C496 C498 ) C496_=_C499( C496 C499 ) C496_=_C500( C496 C500 ) C496_=_C501( C496 C501 ) C496_=_C502( C496 C502 ) \nC496_=_C503( C496 C503 ) C496_=_C504( C496 C504 ) C496_=_C531( C496 C531 ) C496_=_C568( C496 C568 ) C496_=_C600( C496 C600 ) C496_=_C809( C496 C809 ) \nC496_=_C2579( C496 C2579 ) C496_=_C2580( C496 C2580 ) C497_=_C498( C497 C498 ) C497_=_C499( C497 C499 ) C497_=_C500( C497 C500 ) C497_=_C501( C497 C501 ) \nC497_=_C502( C497 C502 ) C497_=_C503( C497 C503 ) C497_=_C504( C497 C504 ) C497_=_C569( C497 C569 ) C497_=_C1582( C497 C1582 ) C497_=_C1593( C497 C1593 ) \nC497_=_C1602( C497 C1602 ) C497_=_C1611( C497 C1611 ) C497_=_C2282( C497 C2282 ) C497_=_C2290( C497 C2290 ) C497_=_C2564( C497 C2564 ) C497_=_C2570( C497 C2570 ) \nC497_=_C2575( C497 C2575 ) C497_=_C2579( C497 C2579 ) C498_=_C499( C498 C499 ) C498_=_C500( C498 C500 ) C498_=_C501( C498 C501 ) C498_=_C502( C498 C502 ) \nC498_=_C503( C498 C503 ) C498_=_C504( C498 C504 ) C498_=_C533( C498 C533 ) C498_=_C1028( C498 C1028 ) C499_=_C500( C499 C500 ) C499_=_C501( C499 C501 ) \nC499_=_C502( C499 C502 ) C499_=_C503( C499 C503 ) C499_=_C504( C499 C504 ) C499_=_C534( C499 C534 ) C499_=_C813( C499 C813 ) C500_=_C501( C500 C501 ) \nC500_=_C502( C500 C502 ) C500_=_C503( C500 C503 ) C500_=_C504( C500 C504 ) C500_=_C572( C500 C572 ) C501_=_C502( C501 C502 ) C501_=_C503( C501 C503 ) \nC501_=_C504( C501 C504 ) C502_=_C503( C502 C503 ) C502_=_C504( C502 C504 ) C503_=_C504( C503 C504 ) C505_=_C518( C505 C518 ) C505_=_C519( C505 C519 ) \nC505_=_C528( C505 C528 ) C505_=_C529( C505 C529 ) C505_=_C530( C505 C530 ) C505_=_C531( C505 C531 ) C505_=_C533( C505 C533 ) C505_=_C534( C505 C534 ) \nC505_=_C543( C505 C543 ) C505_=_C544( C505 C544 ) C505_=_C545( C505 C545 ) C505_=_C546( C505 C546 ) C505_=_C547( C505 C547 ) C505_=_C548( C505 C548 ) \nC505_=_C549( C505 C549 ) C505_=_C550( C505 C550 ) C505_=_C551( C505 C551 ) C505_=_C552( C505 C552 ) C505_=_C553( C505 C553 ) C505_=_C554( C505 C554 ) \nC505_=_C555( C505 C555 ) C505_=_C556( C505 C556 ) C505_=_C557( C505 C557 ) C505_=_C558( C505 C558 ) C505_=_C559( C505 C559 ) C505_=_C560( C505 C560 ) \nC505_=_C561( C505 C561 ) C505_=_C562( C505 C562 ) C505_=_C563( C505 C563 ) C505_=_C564( C505 C564 ) C505_=_C565( C505 C565 ) C505_=_C566( C505 C566 ) \nC505_=_C567( C505 C567 ) C505_=_C568( C505 C568 ) C505_=_C569( C505 C569 ) C505_=_C570( C505 C570 ) C505_=_C571( C505 C571 ) C505_=_C572( C505 C572 ) \nC505_=_C573( C505 C573 ) C518_=_C519( C518 C519 ) C518_=_C528( C518 C528 ) C518_=_C529( C518 C529 ) C518_=_C530( C518 C530 ) C518_=_C531( C518 C531 ) \nC518_=_C533( C518 C533 ) C518_=_C534( C518 C534 ) C518_=_C1019( C518 C1019 ) C519_=_C528( C519 C528 ) C519_=_C529( C519 C529 ) C519_=_C530( C519 C530 ) \nC519_=_C531( C519 C531 ) C519_=_C533( C519 C533 ) C519_=_C534( C519 C534 ) C519_=_C782( C519 C782 ) C528_=_C529( C528 C529 ) C528_=_C530( C528 C530 ) \nC528_=_C531( C528 C531 ) C528_=_C533(</w:t>
      </w:r>
    </w:p>
    <w:p>
      <w:pPr>
        <w:pStyle w:val="PreformattedText"/>
        <w:bidi w:val="0"/>
        <w:spacing w:before="0" w:after="0"/>
        <w:jc w:val="left"/>
        <w:rPr/>
      </w:pPr>
      <w:r>
        <w:rPr/>
        <w:t xml:space="preserve"> </w:t>
      </w:r>
      <w:r>
        <w:rPr/>
        <w:t>C528 C533 ) C528_=_C534( C528 C534 ) C528_=_C565( C528 C565 ) C528_=_C597( C528 C597 ) C528_=_C2564( C528 C2564 ) \nC528_=_C2565( C528 C2565 ) C529_=_C530( C529 C530 ) C529_=_C531( C529 C531 ) C529_=_C533( C529 C533 ) C529_=_C534( C529 C534 ) C529_=_C566( C529 C566 ) \nC529_=_C598( C529 C598 ) C529_=_C808( C529 C808 ) C529_=_C2570( C529 C2570 ) C529_=_C2571( C529 C2571 ) C530_=_C531( C530 C531 ) C530_=_C533( C530 C533 ) \nC530_=_C534( C530 C534 ) C530_=_C567( C530 C567 ) C530_=_C599( C530 C599 ) C530_=_C2575( C530 C2575 ) C530_=_C2576( C530 C2576 ) C531_=_C533( C531 C533 ) \nC531_=_C534( C531 C534 ) C531_=_C568( C531 C568 ) C531_=_C600( C531 C600 ) C531_=_C809( C531 C809 ) C531_=_C2579( C531 C2579 ) C531_=_C2580( C531 C2580 ) \nC533_=_C534( C533 C534 ) C533_=_C1028( C533 C1028 ) C534_=_C813( C534 C813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3_=_C557( C543 C557 ) C543_=_C558( C543 C558 ) \nC543_=_C559( C543 C559 ) C543_=_C560( C543 C560 ) C543_=_C561( C543 C561 ) C543_=_C562( C543 C562 ) C543_=_C563( C543 C563 ) C543_=_C564( C543 C564 ) \nC543_=_C565( C543 C565 ) C543_=_C566( C543 C566 ) C543_=_C567( C543 C567 ) C543_=_C568( C543 C568 ) C543_=_C569( C543 C569 ) C543_=_C570( C543 C570 ) \nC543_=_C571( C543 C571 ) C543_=_C572( C543 C572 ) C543_=_C573( C543 C573 ) C543_=_C587( C543 C587 ) C543_=_C588( C543 C588 ) C543_=_C589( C543 C589 ) \nC543_=_C590( C543 C590 ) C543_=_C593( C543 C593 ) C543_=_C594( C543 C594 ) C543_=_C597( C543 C597 ) C543_=_C598( C543 C598 ) C543_=_C599( C543 C599 ) \nC543_=_C600( C543 C600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4_=_C563( C544 C563 ) C544_=_C564( C544 C564 ) C544_=_C565( C544 C565 ) C544_=_C566( C544 C566 ) C544_=_C567( C544 C567 ) \nC544_=_C568( C544 C568 ) C544_=_C569( C544 C569 ) C544_=_C570( C544 C570 ) C544_=_C571( C544 C571 ) C544_=_C572( C544 C572 ) C544_=_C573( C544 C573 ) \nC544_=_C681( C544 C681 ) C544_=_C682( C544 C682 ) C545_=_C546( C545 C546 ) C545_=_C547( C545 C547 ) C545_=_C548( C545 C548 ) C545_=_C549( C545 C549 ) \nC545_=_C550( C545 C550 ) C545_=_C551( C545 C551 ) C545_=_C552( C545 C552 ) C545_=_C553( C545 C553 ) C545_=_C554( C545 C554 ) C545_=_C555( C545 C555 ) \nC545_=_C556( C545 C556 ) C545_=_C557( C545 C557 ) C545_=_C558( C545 C558 ) C545_=_C559( C545 C559 ) C545_=_C560( C545 C560 ) C545_=_C561( C545 C561 ) \nC545_=_C562( C545 C562 ) C545_=_C563( C545 C563 ) C545_=_C564( C545 C564 ) C545_=_C565( C545 C565 ) C545_=_C566( C545 C566 ) C545_=_C567( C545 C567 ) \nC545_=_C568( C545 C568 ) C545_=_C569( C545 C569 ) C545_=_C570( C545 C570 ) C545_=_C571( C545 C571 ) C545_=_C572( C545 C572 ) C545_=_C573( C545 C573 ) \nC546_=_C547( C546 C547 ) C546_=_C548( C546 C548 ) C546_=_C549( C546 C549 ) C546_=_C550( C546 C550 ) C546_=_C551( C546 C551 ) C546_=_C552( C546 C552 ) \nC546_=_C553( C546 C553 ) C546_=_C554( C546 C554 ) C546_=_C555( C546 C555 ) C546_=_C556( C546 C556 ) C546_=_C557( C546 C557 ) C546_=_C558( C546 C558 ) \nC546_=_C559( C546 C559 ) C546_=_C560( C546 C560 ) C546_=_C561( C546 C561 ) C546_=_C562( C546 C562 ) C546_=_C563( C546 C563 ) C546_=_C564( C546 C564 ) \nC546_=_C565( C546 C565 ) C546_=_C566( C546 C566 ) C546_=_C567( C546 C567 ) C546_=_C568( C546 C568 ) C546_=_C569( C546 C569 ) C546_=_C570( C546 C570 ) \nC546_=_C571( C546 C571 ) C546_=_C572( C546 C572 ) C546_=_C573( C546 C573 ) C546_=_C782( C546 C782 ) C546_=_C785( C546 C785 ) C546_=_C786( C546 C786 ) \nC546_=_C787( C546 C787 ) C546_=_C788( C546 C788 ) C546_=_C808( C546 C808 ) C546_=_C809( C546 C809 ) C546_=_C813( C546 C813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7_=_C566( C547 C566 ) \nC547_=_C567( C547 C567 ) C547_=_C568( C547 C568 ) C547_=_C569( C547 C569 ) C547_=_C570( C547 C570 ) C547_=_C571( C547 C571 ) C547_=_C572( C547 C572 ) \nC547_=_C573( C547 C573 ) C547_=_C830( C547 C830 ) C547_=_C831( C547 C831 ) C548_=_C549( 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 \nC548_=_C564( C548 C564 ) C548_=_C565( C548 C565 ) C548_=_C566( C548 C566 ) C548_=_C567( C548 C567 ) C548_=_C568( C548 C568 ) C548_=_C569( C548 C569 ) \nC548_=_C570( C548 C570 ) C548_=_C571( C548 C571 ) C548_=_C572( C548 C572 ) C548_=_C573( C548 C573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68( C549 C568 ) C549_=_C569( C549 C569 ) \nC549_=_C570( C549 C570 ) C549_=_C571( C549 C571 ) C549_=_C572( C549 C572 ) C549_=_C573( C549 C573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0_=_C569( C550 C569 ) C550_=_C570( C550 C570 ) \nC550_=_C571( C550 C571 ) C550_=_C572( C550 C572 ) C550_=_C573( C550 C573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1_=_C570( C551 C570 ) C551_=_C571( C551 C571 ) C551_=_C572( C551 C572 ) \nC551_=_C573( C551 C573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70( C552 C570 ) C552_=_C571( C552 C571 ) C552_=_C572( C552 C572 ) C552_=_C573( C552 C573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3_=_C572( C553 C572 ) C553_=_C573( C553 C573 ) \nC553_=_C1019( C553 C1019 ) C553_=_C1028( C553 C1028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4_=_C570( C554 C570 ) \nC554_=_C571( C554 C571 ) C554_=_C572( C554 C572 ) C554_=_C573( C554 C573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70( C555 C570 ) \nC555_=_C571( C555 C571 ) C555_=_C572( C555 C572 ) C555_=_C573( C555 C573 ) C555_=_C587( C555 C587 ) C555_=_C731( C555 C731 ) C555_=_C755( C555 C755 ) \nC555_=_C785( C555 C785 ) C555_=_C830( C555 C830 ) C555_=_C1559( C555 C1559 ) C555_=_C1575( C555 C1575 ) C555_=_C1582( C555 C1582 ) C555_=_C1583( C555 C1583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w:t>
      </w:r>
    </w:p>
    <w:p>
      <w:pPr>
        <w:pStyle w:val="PreformattedText"/>
        <w:bidi w:val="0"/>
        <w:spacing w:before="0" w:after="0"/>
        <w:jc w:val="left"/>
        <w:rPr/>
      </w:pPr>
      <w:r>
        <w:rPr/>
        <w:t xml:space="preserve"> </w:t>
      </w:r>
      <w:r>
        <w:rPr/>
        <w:t>C556 C570 ) C556_=_C571( C556 C571 ) C556_=_C572( C556 C572 ) C556_=_C573( C556 C573 ) C556_=_C588( C556 C588 ) \nC556_=_C732( C556 C732 ) C556_=_C756( C556 C756 ) C556_=_C786( C556 C786 ) C556_=_C1560( C556 C1560 ) C556_=_C1586( C556 C1586 ) C556_=_C1593( C556 C1593 ) \nC556_=_C1594( C556 C1594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589( C557 C589 ) \nC557_=_C733( C557 C733 ) C557_=_C757( C557 C757 ) C557_=_C787( C557 C787 ) C557_=_C831( C557 C831 ) C557_=_C1561( C557 C1561 ) C557_=_C1602( C557 C1602 ) \nC557_=_C1603( C557 C1603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3( C558 C573 ) C558_=_C590( C558 C590 ) C558_=_C734( C558 C734 ) \nC558_=_C758( C558 C758 ) C558_=_C788( C558 C788 ) C558_=_C1562( C558 C1562 ) C558_=_C1604( C558 C1604 ) C558_=_C1611( C558 C1611 ) C558_=_C1612( C558 C1612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1_=_C562( C561 C562 ) C561_=_C563( C561 C563 ) C561_=_C564( C561 C564 ) \nC561_=_C565( C561 C565 ) C561_=_C566( C561 C566 ) C561_=_C567( C561 C567 ) C561_=_C568( C561 C568 ) C561_=_C569( C561 C569 ) C561_=_C570( C561 C570 ) \nC561_=_C571( C561 C571 ) C561_=_C572( C561 C572 ) C561_=_C573( C561 C573 ) C561_=_C593( C561 C593 ) C561_=_C2282( C561 C2282 ) C561_=_C2283( C561 C2283 ) \nC562_=_C563( C562 C563 ) C562_=_C564( C562 C564 ) C562_=_C565( C562 C565 ) C562_=_C566( C562 C566 ) C562_=_C567( C562 C567 ) C562_=_C568( C562 C568 ) \nC562_=_C569( C562 C569 ) C562_=_C570( C562 C570 ) C562_=_C571( C562 C571 ) C562_=_C572( C562 C572 ) C562_=_C573( C562 C573 ) C562_=_C594( C562 C594 ) \nC562_=_C2290( C562 C2290 ) C562_=_C2291( C562 C2291 ) C563_=_C564( C563 C564 ) C563_=_C565( C563 C565 ) C563_=_C566( C563 C566 ) C563_=_C567( C563 C567 ) \nC563_=_C568( C563 C568 ) C563_=_C569( C563 C569 ) C563_=_C570( C563 C570 ) C563_=_C571( C563 C571 ) C563_=_C572( C563 C572 ) C563_=_C573( C563 C573 ) \nC564_=_C565( C564 C565 ) C564_=_C566( C564 C566 ) C564_=_C567( C564 C567 ) C564_=_C568( C564 C568 ) C564_=_C569( C564 C569 ) C564_=_C570( C564 C570 ) \nC564_=_C571( C564 C571 ) C564_=_C572( C564 C572 ) C564_=_C573( C564 C573 ) C565_=_C566( C565 C566 ) C565_=_C567( C565 C567 ) C565_=_C568( C565 C568 ) \nC565_=_C569( C565 C569 ) C565_=_C570( C565 C570 ) C565_=_C571( C565 C571 ) C565_=_C572( C565 C572 ) C565_=_C573( C565 C573 ) C565_=_C597( C565 C597 ) \nC565_=_C2564( C565 C2564 ) C565_=_C2565( C565 C2565 ) C566_=_C567( C566 C567 ) C566_=_C568( C566 C568 ) C566_=_C569( C566 C569 ) C566_=_C570( C566 C570 ) \nC566_=_C571( C566 C571 ) C566_=_C572( C566 C572 ) C566_=_C573( C566 C573 ) C566_=_C598( C566 C598 ) C566_=_C808( C566 C808 ) C566_=_C2570( C566 C2570 ) \nC566_=_C2571( C566 C2571 ) C567_=_C568( C567 C568 ) C567_=_C569( C567 C569 ) C567_=_C570( C567 C570 ) C567_=_C571( C567 C571 ) C567_=_C572( C567 C572 ) \nC567_=_C573( C567 C573 ) C567_=_C599( C567 C599 ) C567_=_C2575( C567 C2575 ) C567_=_C2576( C567 C2576 ) C568_=_C569( C568 C569 ) C568_=_C570( C568 C570 ) \nC568_=_C571( C568 C571 ) C568_=_C572( C568 C572 ) C568_=_C573( C568 C573 ) C568_=_C600( C568 C600 ) C568_=_C809( C568 C809 ) C568_=_C2579( C568 C2579 ) \nC568_=_C2580( C568 C2580 ) C569_=_C570( C569 C570 ) C569_=_C571( C569 C571 ) C569_=_C572( C569 C572 ) C569_=_C573( C569 C573 ) C569_=_C1582( C569 C1582 ) \nC569_=_C1593( C569 C1593 ) C569_=_C1602( C569 C1602 ) C569_=_C1611( C569 C1611 ) C569_=_C2282( C569 C2282 ) C569_=_C2290( C569 C2290 ) C569_=_C2564( C569 C2564 ) \nC569_=_C2570( C569 C2570 ) C569_=_C2575( C569 C2575 ) C569_=_C2579( C569 C2579 ) C570_=_C571( C570 C571 ) C570_=_C572( C570 C572 ) C570_=_C573( C570 C573 ) \nC570_=_C1583( C570 C1583 ) C570_=_C1594( C570 C1594 ) C570_=_C1603( C570 C1603 ) C570_=_C1612( C570 C1612 ) C570_=_C2283( C570 C2283 ) C570_=_C2291( C570 C2291 ) \nC570_=_C2565( C570 C2565 ) C570_=_C2571( C570 C2571 ) C570_=_C2576( C570 C2576 ) C570_=_C2580( C570 C2580 ) C571_=_C572( C571 C572 ) C571_=_C573( C571 C573 ) \nC572_=_C573( C572 C573 ) C587_=_C588( C587 C588 ) C587_=_C589( C587 C589 ) C587_=_C590( C587 C590 ) C587_=_C593( C587 C593 ) C587_=_C594( C587 C594 ) \nC587_=_C597( C587 C597 ) C587_=_C598( C587 C598 ) C587_=_C599( C587 C599 ) C587_=_C600( C587 C600 ) C587_=_C731( C587 C731 ) C587_=_C755( C587 C755 ) \nC587_=_C785( C587 C785 ) C587_=_C830( C587 C830 ) C587_=_C1559( C587 C1559 ) C587_=_C1575( C587 C1575 ) C587_=_C1582( C587 C1582 ) C587_=_C1583( C587 C1583 ) \nC588_=_C589( C588 C589 ) C588_=_C590( C588 C590 ) C588_=_C593( C588 C593 ) C588_=_C594( C588 C594 ) C588_=_C597( C588 C597 ) C588_=_C598( C588 C598 ) \nC588_=_C599( C588 C599 ) C588_=_C600( C588 C600 ) C588_=_C732( C588 C732 ) C588_=_C756( C588 C756 ) C588_=_C786( C588 C786 ) C588_=_C1560( C588 C1560 ) \nC588_=_C1586( C588 C1586 ) C588_=_C1593( C588 C1593 ) C588_=_C1594( C588 C1594 ) C589_=_C590( C589 C590 ) C589_=_C593( C589 C593 ) C589_=_C594( C589 C594 ) \nC589_=_C597( C589 C597 ) C589_=_C598( C589 C598 ) C589_=_C599( C589 C599 ) C589_=_C600( C589 C600 ) C589_=_C733( C589 C733 ) C589_=_C757( C589 C757 ) \nC589_=_C787( C589 C787 ) C589_=_C831( C589 C831 ) C589_=_C1561( C589 C1561 ) C589_=_C1602( C589 C1602 ) C589_=_C1603( C589 C1603 ) C590_=_C593( C590 C593 ) \nC590_=_C594( C590 C594 ) C590_=_C597( C590 C597 ) C590_=_C598( C590 C598 ) C590_=_C599( C590 C599 ) C590_=_C600( C590 C600 ) C590_=_C734( C590 C734 ) \nC590_=_C758( C590 C758 ) C590_=_C788( C590 C788 ) C590_=_C1562( C590 C1562 ) C590_=_C1604( C590 C1604 ) C590_=_C1611( C590 C1611 ) C590_=_C1612( C590 C1612 ) \nC593_=_C594( C593 C594 ) C593_=_C597( C593 C597 ) C593_=_C598( C593 C598 ) C593_=_C599( C593 C599 ) C593_=_C600( C593 C600 ) C593_=_C2282( C593 C2282 ) \nC593_=_C2283( C593 C2283 ) C594_=_C597( C594 C597 ) C594_=_C598( C594 C598 ) C594_=_C599( C594 C599 ) C594_=_C600( C594 C600 ) C594_=_C2290( C594 C2290 ) \nC594_=_C2291( C594 C2291 ) C597_=_C598( C597 C598 ) C597_=_C599( C597 C599 ) C597_=_C600( C597 C600 ) C597_=_C2564( C597 C2564 ) C597_=_C2565( C597 C2565 ) \nC598_=_C599( C598 C599 ) C598_=_C600( C598 C600 ) C598_=_C808( C598 C808 ) C598_=_C2570( C598 C2570 ) C598_=_C2571( C598 C2571 ) C599_=_C600( C599 C600 ) \nC599_=_C2575( C599 C2575 ) C599_=_C2576( C599 C2576 ) C600_=_C809( C600 C809 ) C600_=_C2579( C600 C2579 ) C600_=_C2580( C600 C2580 ) C681_=_C682( C681 C682 ) \nC731_=_C732( C731 C732 ) C731_=_C733( C731 C733 ) C731_=_C734( C731 C734 ) C731_=_C755( C731 C755 ) C731_=_C785( C731 C785 ) C731_=_C830( C731 C830 ) \nC731_=_C1559( C731 C1559 ) C731_=_C1575( C731 C1575 ) C731_=_C1582( C731 C1582 ) C731_=_C1583( C731 C1583 ) C732_=_C733( C732 C733 ) C732_=_C734( C732 C734 ) \nC732_=_C756( C732 C756 ) C732_=_C786( C732 C786 ) C732_=_C1560( C732 C1560 ) C732_=_C1586( C732 C1586 ) C732_=_C1593( C732 C1593 ) C732_=_C1594( C732 C1594 ) \nC733_=_C734( C733 C734 ) C733_=_C757( C733 C757 ) C733_=_C787( C733 C787 ) C733_=_C831( C733 C831 ) C733_=_C1561( C733 C1561 ) C733_=_C1602( C733 C1602 ) \nC733_=_C1603( C733 C1603 ) C734_=_C758( C734 C758 ) C734_=_C788( C734 C788 ) C734_=_C1562( C734 C1562 ) C734_=_C1604( C734 C1604 ) C734_=_C1611( C734 C1611 ) \nC734_=_C1612( C734 C1612 ) C755_=_C756( C755 C756 ) C755_=_C757( C755 C757 ) C755_=_C758( C755 C758 ) C755_=_C785( C755 C785 ) C755_=_C830( C755 C830 ) \nC755_=_C1559( C755 C1559 ) C755_=_C1575( C755 C1575 ) C755_=_C1582( C755 C1582 ) C755_=_C1583( C755 C1583 ) C756_=_C757( C756 C757 ) C756_=_C758( C756 C758 ) \nC756_=_C786( C756 C786 ) C756_=_C1560( C756 C1560 ) C756_=_C1586( C756 C1586 ) C756_=_C1593( C756 C1593 ) C756_=_C1594( C756 C1594 ) C757_=_C758( C757 C758 ) \nC757_=_C787( C757 C787 ) C757_=_C831( C757 C831 ) C757_=_C1561( C757 C1561 ) C757_=_C1602( C757 C1602 ) C757_=_C1603( C757 C1603 ) C758_=_C788( C758 C788 ) \nC758_=_C1562( C758 C1562 ) C758_=_C1604( C758 C1604 ) C758_=_C1611( C758 C1611 ) C758_=_C1612( C758 C1612 ) C782_=_C785( C782 C785 ) C782_=_C786( C782 C786 ) \nC782_=_C787( C782 C787 ) C782_=_C788( C782 C788 ) C782_=_C808( C782 C808 ) C782_=_C809( C782 C809 ) C782_=_C813( C782 C813 ) C785_=_C786( C785 C786 ) \nC785_=_C787( C785 C787 ) C785_=_C788( C785 C788 ) C785_=_C808( C785 C808 ) C785_=_C809( C785 C809 ) C785_=_C813( C785 C813 ) C785_=_C830( C785 C830 ) \nC785_=_C1559( C785 C1559 ) C785_=_C1575( C785 C1575 ) C785_=_C1582( C785 C1582 ) C785_=_C1583( C785 C1583 ) C786_=_C787( C786 C787 ) C786_=_C788( C786 C788 ) \nC786_=_C808( C786 C808 ) C786_=_C809( C786 C809 ) C786_=_C813( C786 C813 ) C786_=_C1560( C786 C1560 ) C786_=_C1586( C786 C1586 ) C786_=_C1593( C786 C1593 ) \nC786_=_C1594( C786 C1594 ) C787_=_C788( C787 C788 ) C787_=_C808( C787 C808 ) C787_=_C809( C787 C809 ) C787_=_C813( C787 C813 ) C787_=_C831( C787 C831</w:t>
      </w:r>
    </w:p>
    <w:p>
      <w:pPr>
        <w:pStyle w:val="PreformattedText"/>
        <w:bidi w:val="0"/>
        <w:spacing w:before="0" w:after="0"/>
        <w:jc w:val="left"/>
        <w:rPr/>
      </w:pPr>
      <w:r>
        <w:rPr/>
        <w:t xml:space="preserve"> </w:t>
      </w:r>
      <w:r>
        <w:rPr/>
        <w:t>) \nC787_=_C1561( C787 C1561 ) C787_=_C1602( C787 C1602 ) C787_=_C1603( C787 C1603 ) C788_=_C808( C788 C808 ) C788_=_C809( C788 C809 ) C788_=_C813( C788 C813 ) \nC788_=_C1562( C788 C1562 ) C788_=_C1604( C788 C1604 ) C788_=_C1611( C788 C1611 ) C788_=_C1612( C788 C1612 ) C808_=_C809( C808 C809 ) C808_=_C813( C808 C813 ) \nC808_=_C2570( C808 C2570 ) C808_=_C2571( C808 C2571 ) C809_=_C813( C809 C813 ) C809_=_C2579( C809 C2579 ) C809_=_C2580( C809 C2580 ) C830_=_C831( C830 C831 ) \nC830_=_C1559( C830 C1559 ) C830_=_C1575( C830 C1575 ) C830_=_C1582( C830 C1582 ) C830_=_C1583( C830 C1583 ) C831_=_C1561( C831 C1561 ) C831_=_C1602( C831 C1602 ) \nC831_=_C1603( C831 C1603 ) C1019_=_C1028( C1019 C1028 ) C1084_=_C1096( C1084 C1096 ) C1084_=_C1430( C1084 C1430 ) C1084_=_C1439( C1084 C1439 ) C1084_=_C1517( C1084 C1517 ) \nC1084_=_C1526( C1084 C1526 ) C1084_=_C1533( C1084 C1533 ) C1084_=_C1540( C1084 C1540 ) C1084_=_C1558( C1084 C1558 ) C1084_=_C1570( C1084 C1570 ) C1084_=_C1571( C1084 C1571 ) \nC1096_=_C1430( C1096 C1430 ) C1096_=_C1439( C1096 C1439 ) C1096_=_C1517( C1096 C1517 ) C1096_=_C1526( C1096 C1526 ) C1096_=_C1533( C1096 C1533 ) C1096_=_C1540( C1096 C1540 ) \nC1096_=_C1558( C1096 C1558 ) C1096_=_C1570( C1096 C1570 ) C1096_=_C1571( C1096 C1571 ) C1430_=_C1439( C1430 C1439 ) C1430_=_C1517( C1430 C1517 ) C1430_=_C1526( C1430 C1526 ) \nC1430_=_C1533( C1430 C1533 ) C1430_=_C1540( C1430 C1540 ) C1430_=_C1558( C1430 C1558 ) C1430_=_C1570( C1430 C1570 ) C1430_=_C1571( C1430 C1571 ) C1439_=_C1517( C1439 C1517 ) \nC1439_=_C1526( C1439 C1526 ) C1439_=_C1533( C1439 C1533 ) C1439_=_C1540( C1439 C1540 ) C1439_=_C1558( C1439 C1558 ) C1439_=_C1570( C1439 C1570 ) C1439_=_C1571( C1439 C1571 ) \nC1517_=_C1526( C1517 C1526 ) C1517_=_C1533( C1517 C1533 ) C1517_=_C1540( C1517 C1540 ) C1517_=_C1558( C1517 C1558 ) C1517_=_C1570( C1517 C1570 ) C1517_=_C1571( C1517 C1571 ) \nC1526_=_C1533( C1526 C1533 ) C1526_=_C1540( C1526 C1540 ) C1526_=_C1558( C1526 C1558 ) C1526_=_C1570( C1526 C1570 ) C1526_=_C1571( C1526 C1571 ) C1533_=_C1540( C1533 C1540 ) \nC1533_=_C1558( C1533 C1558 ) C1533_=_C1570( C1533 C1570 ) C1533_=_C1571( C1533 C1571 ) C1540_=_C1558( C1540 C1558 ) C1540_=_C1570( C1540 C1570 ) C1540_=_C1571( C1540 C1571 ) \nC1546_=_C1552( C1546 C1552 ) C1546_=_C1558( C1546 C1558 ) C1546_=_C1559( C1546 C1559 ) C1546_=_C1560( C1546 C1560 ) C1546_=_C1561( C1546 C1561 ) C1546_=_C1562( C1546 C1562 ) \nC1552_=_C1558( C1552 C1558 ) C1552_=_C1559( C1552 C1559 ) C1552_=_C1560( C1552 C1560 ) C1552_=_C1561( C1552 C1561 ) C1552_=_C1562( C1552 C1562 ) C1558_=_C1559( C1558 C1559 ) \nC1558_=_C1560( C1558 C1560 ) C1558_=_C1561( C1558 C1561 ) C1558_=_C1562( C1558 C1562 ) C1558_=_C1570( C1558 C1570 ) C1558_=_C1571( C1558 C1571 ) C1559_=_C1560( C1559 C1560 ) \nC1559_=_C1561( C1559 C1561 ) C1559_=_C1562( C1559 C1562 ) C1559_=_C1575( C1559 C1575 ) C1559_=_C1582( C1559 C1582 ) C1559_=_C1583( C1559 C1583 ) C1560_=_C1561( C1560 C1561 ) \nC1560_=_C1562( C1560 C1562 ) C1560_=_C1586( C1560 C1586 ) C1560_=_C1593( C1560 C1593 ) C1560_=_C1594( C1560 C1594 ) C1561_=_C1562( C1561 C1562 ) C1561_=_C1602( C1561 C1602 ) \nC1561_=_C1603( C1561 C1603 ) C1562_=_C1604( C1562 C1604 ) C1562_=_C1611( C1562 C1611 ) C1562_=_C1612( C1562 C1612 ) C1570_=_C1571( C1570 C1571 ) C1575_=_C1582( C1575 C1582 ) \nC1575_=_C1583( C1575 C1583 ) C1582_=_C1583( C1582 C1583 ) C1582_=_C1593( C1582 C1593 ) C1582_=_C1602( C1582 C1602 ) C1582_=_C1611( C1582 C1611 ) C1582_=_C2282( C1582 C2282 ) \nC1582_=_C2290( C1582 C2290 ) C1582_=_C2564( C1582 C2564 ) C1582_=_C2570( C1582 C2570 ) C1582_=_C2575( C1582 C2575 ) C1582_=_C2579( C1582 C2579 ) C1583_=_C1594( C1583 C1594 ) \nC1583_=_C1603( C1583 C1603 ) C1583_=_C1612( C1583 C1612 ) C1583_=_C2283( C1583 C2283 ) C1583_=_C2291( C1583 C2291 ) C1583_=_C2565( C1583 C2565 ) C1583_=_C2571( C1583 C2571 ) \nC1583_=_C2576( C1583 C2576 ) C1583_=_C2580( C1583 C2580 ) C1586_=_C1593( C1586 C1593 ) C1586_=_C1594( C1586 C1594 ) C1586_=_C1604( C1586 C1604 ) C1593_=_C1594( C1593 C1594 ) \nC1593_=_C1602( C1593 C1602 ) C1593_=_C1611( C1593 C1611 ) C1593_=_C2282( C1593 C2282 ) C1593_=_C2290( C1593 C2290 ) C1593_=_C2564( C1593 C2564 ) C1593_=_C2570( C1593 C2570 ) \nC1593_=_C2575( C1593 C2575 ) C1593_=_C2579( C1593 C2579 ) C1594_=_C1603( C1594 C1603 ) C1594_=_C1612( C1594 C1612 ) C1594_=_C2283( C1594 C2283 ) C1594_=_C2291( C1594 C2291 ) \nC1594_=_C2565( C1594 C2565 ) C1594_=_C2571( C1594 C2571 ) C1594_=_C2576( C1594 C2576 ) C1594_=_C2580( C1594 C2580 ) C1602_=_C1603( C1602 C1603 ) C1602_=_C1611( C1602 C1611 ) \nC1602_=_C2282( C1602 C2282 ) C1602_=_C2290( C1602 C2290 ) C1602_=_C2564( C1602 C2564 ) C1602_=_C2570( C1602 C2570 ) C1602_=_C2575( C1602 C2575 ) C1602_=_C2579( C1602 C2579 ) \nC1603_=_C1612( C1603 C1612 ) C1603_=_C2283( C1603 C2283 ) C1603_=_C2291( C1603 C2291 ) C1603_=_C2565( C1603 C2565 ) C1603_=_C2571( C1603 C2571 ) C1603_=_C2576( C1603 C2576 ) \nC1603_=_C2580( C1603 C2580 ) C1604_=_C1611( C1604 C1611 ) C1604_=_C1612( C1604 C1612 ) C1611_=_C1612( C1611 C1612 ) C1611_=_C2282( C1611 C2282 ) C1611_=_C2290( C1611 C2290 ) \nC1611_=_C2564( C1611 C2564 ) C1611_=_C2570( C1611 C2570 ) C1611_=_C2575( C1611 C2575 ) C1611_=_C2579( C1611 C2579 ) C1612_=_C2283( C1612 C2283 ) C1612_=_C2291( C1612 C2291 ) \nC1612_=_C2565( C1612 C2565 ) C1612_=_C2571( C1612 C2571 ) C1612_=_C2576( C1612 C2576 ) C1612_=_C2580( C1612 C2580 ) C2282_=_C2283( C2282 C2283 ) C2282_=_C2290( C2282 C2290 ) \nC2282_=_C2564( C2282 C2564 ) C2282_=_C2570( C2282 C2570 ) C2282_=_C2575( C2282 C2575 ) C2282_=_C2579( C2282 C2579 ) C2283_=_C2291( C2283 C2291 ) C2283_=_C2565( C2283 C2565 ) \nC2283_=_C2571( C2283 C2571 ) C2283_=_C2576( C2283 C2576 ) C2283_=_C2580( C2283 C2580 ) C2290_=_C2291( C2290 C2291 ) C2290_=_C2564( C2290 C2564 ) C2290_=_C2570( C2290 C2570 ) \nC2290_=_C2575( C2290 C2575 ) C2290_=_C2579( C2290 C2579 ) C2291_=_C2565( C2291 C2565 ) C2291_=_C2571( C2291 C2571 ) C2291_=_C2576( C2291 C2576 ) C2291_=_C2580( C2291 C2580 ) \nC2564_=_C2565( C2564 C2565 ) C2564_=_C2570( C2564 C2570 ) C2564_=_C2575( C2564 C2575 ) C2564_=_C2579( C2564 C2579 ) C2565_=_C2571( C2565 C2571 ) C2565_=_C2576( C2565 C2576 ) \nC2565_=_C2580( C2565 C2580 ) C2570_=_C2571( C2570 C2571 ) C2570_=_C2575( C2570 C2575 ) C2570_=_C2579( C2570 C2579 ) C2571_=_C2576( C2571 C2576 ) C2571_=_C2580( C2571 C2580 ) \nC2575_=_C2576( C2575 C2576 ) C2575_=_C2579( C2575 C2579 ) C2576_=_C2580( C2576 C2580 ) C2579_=_C2580( C2579 C2580 ) "];236-&gt;265[label="137: C211 C268 C270 C294 C296 \nC323 C338 C350 C469 C471 C472 \nC473 C474 C475 C476 C477 C478 \nC479 C480 C481 C482 C485 C486 \nC487 C488 C489 C490 C491 C492 \nC497 C500 C501 C502 C503 C504 \nC505 C518 C519 C528 C529 C530 \nC531 C533 C534 C543 C544 C545 \nC546 C547 C548 C549 C550 C551 \nC552 C553 C554 C559 C560 C563 \nC564 C569 C570 C571 C572 C573 \nC587 C588 C589 C590 C593 C594 \nC597 C598 C599 C600 C681 C682 \nC731 C732 C733 C734 C755 C756 \nC757 C758 C782 C785 C786 C787 \nC788 C808 C809 C813 C830 C831 \nC1019 C1028 C1084 C1096 C1430 C1439 \nC1517 C1526 C1533 C1540 C1546 C1552 \nC1558 C1559 C1560 C1561 C1562 C1570 \nC1571 C1575 C1582 C1583 C1586 C1593 \nC1594 C1602 C1603 C1604 C1611 C1612 \nC2282 C2283 C2290 C2291 C2564 C2565 \nC2570 C2571 C2575 C2576 C2579 C2580 \n1349: C211_=_C268 ,C211_=_C294 ,C211_=_C469 ,C211_=_C471 ,C211_=_C472 ,\nC211_=_C473 ,C211_=_C474 ,C211_=_C475 ,C211_=_C476 ,C211_=_C477 ,C211_=_C478 ,\nC211_=_C479 ,C211_=_C480 ,C211_=_C481 ,C211_=_C482 ,C211_=_C485 ,C211_=_C486 ,\nC211_=_C487 ,C211_=_C488 ,C211_=_C489 ,C211_=_C490 ,C211_=_C491 ,C211_=_C492 ,\nC211_=_C497 ,C211_=_C500 ,C211_=_C501 ,C211_=_C502 ,C211_=_C503 ,C211_=_C504 ,\nC268_=_C270 ,C268_=_C294 ,C268_=_C469 ,C268_=_C471 ,C268_=_C472 ,C268_=_C473 ,\nC268_=_C474 ,C268_=_C475 ,C268_=_C476 ,C268_=_C477 ,C268_=_C478 ,C268_=_C479 ,\nC268_=_C480 ,C268_=_C481 ,C268_=_C482 ,C268_=_C485 ,C268_=_C486 ,C268_=_C487 ,\nC268_=_C488 ,C268_=_C489 ,C268_=_C490 ,C268_=_C491 ,C268_=_C492 ,C268_=_C497 ,\nC268_=_C500 ,C268_=_C501 ,C268_=_C502 ,C268_=_C503 ,C268_=_C504 ,C270_=_C296 ,\nC270_=_C323 ,C270_=_C338 ,C270_=_C350 ,C270_=_C505 ,C270_=_C543 ,C270_=_C544 ,\nC270_=_C545 ,C270_=_C546 ,C270_=_C547 ,C270_=_C548 ,C270_=_C549 ,C270_=_C550 ,\nC270_=_C551 ,C270_=_C552 ,C270_=_C553 ,C270_=_C554 ,C270_=_C559 ,C270_=_C560 ,\nC270_=_C563 ,C270_=_C564 ,C270_=_C569 ,C270_=_C570 ,C270_=_C571 ,C270_=_C572 ,\nC270_=_C573 ,C294_=_C296 ,C294_=_C469 ,C294_=_C471 ,C294_=_C472 ,C294_=_C473 ,\nC294_=_C474 ,C294_=_C475 ,C294_=_C476 ,C294_=_C477 ,C294_=_C478 ,C294_=_C479 ,\nC294_=_C480 ,C294_=_C481 ,C294_=_C482 ,C294_=_C485 ,C294_=_C486 ,C294_=_C487 ,\nC294_=_C488 ,C294_=_C489 ,C294_=_C490 ,C294_=_C491 ,C294_=_C492 ,C294_=_C497 ,\nC294_=_C500 ,C294_=_C501 ,C294_=_C502 ,C294_=_C503 ,C294_=_C504 ,C296_=_C323 ,\nC296_=_C338 ,C296_=_C350 ,C296_=_C505 ,C296_=_C543 ,C296_=_C544 ,C296_=_C545 ,\nC296_=_C546 ,C296_=_C547 ,C296_=_C548 ,C296_=_C549 ,C296_=_C550 ,C296_=_C551 ,\nC296_=_C552 ,C296_=_C553 ,C296_=_C554 ,C296_=_C559 ,C296_=_C560 ,C296_=_C563 ,\nC296_=_C564 ,C296_=_C569 ,C296_=_C570 ,C296_=_C571 ,C296_=_C572 ,C296_=_C573 ,\nC323_=_C338 ,C323_=_C350 ,C323_=_C505 ,C323_=_C543 ,C323_=_C544 ,C323_=_C545 ,\nC323_=_C546 ,C323_=_C547 ,C323_=_C548 ,C323_=_C549 ,C323_=_C550 ,C323_=_C551 ,\nC323_=_C552 ,C323_=_C553 ,C323_=_C554 ,C323_=_C559 ,C323_=_C560 ,C323_=_C563 ,\nC323_=_C564 ,C323_=_C569 ,C323_=_C570 ,C323_=_C571 ,C323_=_C572 ,C323_=_C573 ,\nC338_=_C350 ,C338_=_C505 ,C338_=_C543 ,C338_=_C544 ,C338_=_C545 ,C338_=_C546 ,\nC338_=_C547 ,C338_=_C548 ,C338_=_C549 ,C338_=_C550 ,C338_=_C551 ,C338_=_C552 ,\nC338_=_C553 ,C338_=_C554 ,C338_=_C559 ,C338_=_C560 ,C338_=_C563 ,C338_=_C564 ,\nC338_=_C569 ,C338_=_C570 ,C338_=_C571 ,C338_=_C572 ,C338_=_C573 ,C350_=_C505 ,\nC350_=_C543 ,C350_=_C544 ,C350_=_C545 ,C350_=_C546 ,C350_=_C547 ,C350_=_C548 ,\nC350_=_C549 ,C350_=_C550 ,C350_=_C551 ,C350_=_C552 ,C350_=_C553 ,C350_=_C554 ,\nC350_=_C559 ,C350_=_C560 ,C350_=_C563 ,C350_=_C564 ,C350_=_C569 ,C350_=_C570 ,\nC350_=_C571</w:t>
      </w:r>
    </w:p>
    <w:p>
      <w:pPr>
        <w:pStyle w:val="PreformattedText"/>
        <w:bidi w:val="0"/>
        <w:spacing w:before="0" w:after="0"/>
        <w:jc w:val="left"/>
        <w:rPr/>
      </w:pPr>
      <w:r>
        <w:rPr/>
        <w:t xml:space="preserve"> </w:t>
      </w:r>
      <w:r>
        <w:rPr/>
        <w:t>,C350_=_C572 ,C350_=_C573 ,C469_=_C471 ,C469_=_C472 ,C469_=_C473 ,\nC469_=_C474 ,C469_=_C475 ,C469_=_C476 ,C469_=_C477 ,C469_=_C478 ,C469_=_C479 ,\nC469_=_C480 ,C469_=_C481 ,C469_=_C482 ,C469_=_C485 ,C469_=_C486 ,C469_=_C487 ,\nC469_=_C488 ,C469_=_C489 ,C469_=_C490 ,C469_=_C491 ,C469_=_C492 ,C469_=_C497 ,\nC469_=_C500 ,C469_=_C501 ,C469_=_C502 ,C469_=_C503 ,C469_=_C504 ,C469_=_C505 ,\nC469_=_C518 ,C469_=_C519 ,C469_=_C528 ,C469_=_C529 ,C469_=_C530 ,C469_=_C531 ,\nC469_=_C533 ,C469_=_C534 ,C471_=_C472 ,C471_=_C473 ,C471_=_C474 ,C471_=_C475 ,\nC471_=_C476 ,C471_=_C477 ,C471_=_C478 ,C471_=_C479 ,C471_=_C480 ,C471_=_C481 ,\nC471_=_C482 ,C471_=_C485 ,C471_=_C486 ,C471_=_C487 ,C471_=_C488 ,C471_=_C489 ,\nC471_=_C490 ,C471_=_C491 ,C471_=_C492 ,C471_=_C497 ,C471_=_C500 ,C471_=_C501 ,\nC471_=_C502 ,C471_=_C503 ,C471_=_C504 ,C471_=_C543 ,C471_=_C587 ,C471_=_C588 ,\nC471_=_C589 ,C471_=_C590 ,C471_=_C593 ,C471_=_C594 ,C471_=_C597 ,C471_=_C598 ,\nC471_=_C599 ,C471_=_C600 ,C472_=_C473 ,C472_=_C474 ,C472_=_C475 ,C472_=_C476 ,\nC472_=_C477 ,C472_=_C478 ,C472_=_C479 ,C472_=_C480 ,C472_=_C481 ,C472_=_C482 ,\nC472_=_C485 ,C472_=_C486 ,C472_=_C487 ,C472_=_C488 ,C472_=_C489 ,C472_=_C490 ,\nC472_=_C491 ,C472_=_C492 ,C472_=_C497 ,C472_=_C500 ,C472_=_C501 ,C472_=_C502 ,\nC472_=_C503 ,C472_=_C504 ,C472_=_C544 ,C472_=_C681 ,C472_=_C682 ,C473_=_C474 ,\nC473_=_C475 ,C473_=_C476 ,C473_=_C477 ,C473_=_C478 ,C473_=_C479 ,C473_=_C480 ,\nC473_=_C481 ,C473_=_C482 ,C473_=_C485 ,C473_=_C486 ,C473_=_C487 ,C473_=_C488 ,\nC473_=_C489 ,C473_=_C490 ,C473_=_C491 ,C473_=_C492 ,C473_=_C497 ,C473_=_C500 ,\nC473_=_C501 ,C473_=_C502 ,C473_=_C503 ,C473_=_C504 ,C473_=_C545 ,C474_=_C475 ,\nC474_=_C476 ,C474_=_C477 ,C474_=_C478 ,C474_=_C479 ,C474_=_C480 ,C474_=_C481 ,\nC474_=_C482 ,C474_=_C485 ,C474_=_C486 ,C474_=_C487 ,C474_=_C488 ,C474_=_C489 ,\nC474_=_C490 ,C474_=_C491 ,C474_=_C492 ,C474_=_C497 ,C474_=_C500 ,C474_=_C501 ,\nC474_=_C502 ,C474_=_C503 ,C474_=_C504 ,C474_=_C731 ,C474_=_C732 ,C474_=_C733 ,\nC474_=_C734 ,C475_=_C476 ,C475_=_C477 ,C475_=_C478 ,C475_=_C479 ,C475_=_C480 ,\nC475_=_C481 ,C475_=_C482 ,C475_=_C485 ,C475_=_C486 ,C475_=_C487 ,C475_=_C488 ,\nC475_=_C489 ,C475_=_C490 ,C475_=_C491 ,C475_=_C492 ,C475_=_C497 ,C475_=_C500 ,\nC475_=_C501 ,C475_=_C502 ,C475_=_C503 ,C475_=_C504 ,C475_=_C546 ,C475_=_C782 ,\nC475_=_C785 ,C475_=_C786 ,C475_=_C787 ,C475_=_C788 ,C475_=_C808 ,C475_=_C809 ,\nC475_=_C813 ,C476_=_C477 ,C476_=_C478 ,C476_=_C479 ,C476_=_C480 ,C476_=_C481 ,\nC476_=_C482 ,C476_=_C485 ,C476_=_C486 ,C476_=_C487 ,C476_=_C488 ,C476_=_C489 ,\nC476_=_C490 ,C476_=_C491 ,C476_=_C492 ,C476_=_C497 ,C476_=_C500 ,C476_=_C501 ,\nC476_=_C502 ,C476_=_C503 ,C476_=_C504 ,C476_=_C547 ,C476_=_C830 ,C476_=_C831 ,\nC477_=_C478 ,C477_=_C479 ,C477_=_C480 ,C477_=_C481 ,C477_=_C482 ,C477_=_C485 ,\nC477_=_C486 ,C477_=_C487 ,C477_=_C488 ,C477_=_C489 ,C477_=_C490 ,C477_=_C491 ,\nC477_=_C492 ,C477_=_C497 ,C477_=_C500 ,C477_=_C501 ,C477_=_C502 ,C477_=_C503 ,\nC477_=_C504 ,C477_=_C549 ,C478_=_C479 ,C478_=_C480 ,C478_=_C481 ,C478_=_C482 ,\nC478_=_C485 ,C478_=_C486 ,C478_=_C487 ,C478_=_C488 ,C478_=_C489 ,C478_=_C490 ,\nC478_=_C491 ,C478_=_C492 ,C478_=_C497 ,C478_=_C500 ,C478_=_C501 ,C478_=_C502 ,\nC478_=_C503 ,C478_=_C504 ,C478_=_C550 ,C479_=_C480 ,C479_=_C481 ,C479_=_C482 ,\nC479_=_C485 ,C479_=_C486 ,C479_=_C487 ,C479_=_C488 ,C479_=_C489 ,C479_=_C490 ,\nC479_=_C491 ,C479_=_C492 ,C479_=_C497 ,C479_=_C500 ,C479_=_C501 ,C479_=_C502 ,\nC479_=_C503 ,C479_=_C504 ,C479_=_C551 ,C480_=_C481 ,C480_=_C482 ,C480_=_C485 ,\nC480_=_C486 ,C480_=_C487 ,C480_=_C488 ,C480_=_C489 ,C480_=_C490 ,C480_=_C491 ,\nC480_=_C492 ,C480_=_C497 ,C480_=_C500 ,C480_=_C501 ,C480_=_C502 ,C480_=_C503 ,\nC480_=_C504 ,C480_=_C552 ,C481_=_C482 ,C481_=_C485 ,C481_=_C486 ,C481_=_C487 ,\nC481_=_C488 ,C481_=_C489 ,C481_=_C490 ,C481_=_C491 ,C481_=_C492 ,C481_=_C497 ,\nC481_=_C500 ,C481_=_C501 ,C481_=_C502 ,C481_=_C503 ,C481_=_C504 ,C481_=_C553 ,\nC481_=_C1019 ,C481_=_C1028 ,C482_=_C485 ,C482_=_C486 ,C482_=_C487 ,C482_=_C488 ,\nC482_=_C489 ,C482_=_C490 ,C482_=_C491 ,C482_=_C492 ,C482_=_C497 ,C482_=_C500 ,\nC482_=_C501 ,C482_=_C502 ,C482_=_C503 ,C482_=_C504 ,C482_=_C554 ,C485_=_C486 ,\nC485_=_C487 ,C485_=_C488 ,C485_=_C489 ,C485_=_C490 ,C485_=_C491 ,C485_=_C492 ,\nC485_=_C497 ,C485_=_C500 ,C485_=_C501 ,C485_=_C502 ,C485_=_C503 ,C485_=_C504 ,\nC486_=_C487 ,C486_=_C488 ,C486_=_C489 ,C486_=_C490 ,C486_=_C491 ,C486_=_C492 ,\nC486_=_C497 ,C486_=_C500 ,C486_=_C501 ,C486_=_C502 ,C486_=_C503 ,C486_=_C504 ,\nC487_=_C488 ,C487_=_C489 ,C487_=_C490 ,C487_=_C491 ,C487_=_C492 ,C487_=_C497 ,\nC487_=_C500 ,C487_=_C501 ,C487_=_C502 ,C487_=_C503 ,C487_=_C504 ,C487_=_C559 ,\nC488_=_C489 ,C488_=_C490 ,C488_=_C491 ,C488_=_C492 ,C488_=_C497 ,C488_=_C500 ,\nC488_=_C501 ,C488_=_C502 ,C488_=_C503 ,C488_=_C504 ,C489_=_C490 ,C489_=_C491 ,\nC489_=_C492 ,C489_=_C497 ,C489_=_C500 ,C489_=_C501 ,C489_=_C502 ,C489_=_C503 ,\nC489_=_C504 ,C490_=_C491 ,C490_=_C492 ,C490_=_C497 ,C490_=_C500 ,C490_=_C501 ,\nC490_=_C502 ,C490_=_C503 ,C490_=_C504 ,C490_=_C560 ,C491_=_C492 ,C491_=_C497 ,\nC491_=_C500 ,C491_=_C501 ,C491_=_C502 ,C491_=_C503 ,C491_=_C504 ,C491_=_C563 ,\nC492_=_C497 ,C492_=_C500 ,C492_=_C501 ,C492_=_C502 ,C492_=_C503 ,C492_=_C504 ,\nC492_=_C564 ,C497_=_C500 ,C497_=_C501 ,C497_=_C502 ,C497_=_C503 ,C497_=_C504 ,\nC497_=_C569 ,C497_=_C1582 ,C497_=_C1593 ,C497_=_C1602 ,C497_=_C1611 ,C497_=_C2282 ,\nC497_=_C2290 ,C497_=_C2564 ,C497_=_C2570 ,C497_=_C2575 ,C497_=_C2579 ,C500_=_C501 ,\nC500_=_C502 ,C500_=_C503 ,C500_=_C504 ,C500_=_C572 ,C501_=_C502 ,C501_=_C503 ,\nC501_=_C504 ,C502_=_C503 ,C502_=_C504 ,C503_=_C504 ,C505_=_C518 ,C505_=_C519 ,\nC505_=_C528 ,C505_=_C529 ,C505_=_C530 ,C505_=_C531 ,C505_=_C533 ,C505_=_C534 ,\nC505_=_C543 ,C505_=_C544 ,C505_=_C545 ,C505_=_C546 ,C505_=_C547 ,C505_=_C548 ,\nC505_=_C549 ,C505_=_C550 ,C505_=_C551 ,C505_=_C552 ,C505_=_C553 ,C505_=_C554 ,\nC505_=_C559 ,C505_=_C560 ,C505_=_C563 ,C505_=_C564 ,C505_=_C569 ,C505_=_C570 ,\nC505_=_C571 ,C505_=_C572 ,C505_=_C573 ,C518_=_C519 ,C518_=_C528 ,C518_=_C529 ,\nC518_=_C530 ,C518_=_C531 ,C518_=_C533 ,C518_=_C534 ,C518_=_C1019 ,C519_=_C528 ,\nC519_=_C529 ,C519_=_C530 ,C519_=_C531 ,C519_=_C533 ,C519_=_C534 ,C519_=_C782 ,\nC528_=_C529 ,C528_=_C530 ,C528_=_C531 ,C528_=_C533 ,C528_=_C534 ,C528_=_C597 ,\nC528_=_C2564 ,C528_=_C2565 ,C529_=_C530 ,C529_=_C531 ,C529_=_C533 ,C529_=_C534 ,\nC529_=_C598 ,C529_=_C808 ,C529_=_C2570 ,C529_=_C2571 ,C530_=_C531 ,C530_=_C533 ,\nC530_=_C534 ,C530_=_C599 ,C530_=_C2575 ,C530_=_C2576 ,C531_=_C533 ,C531_=_C534 ,\nC531_=_C600 ,C531_=_C809 ,C531_=_C2579 ,C531_=_C2580 ,C533_=_C534 ,C533_=_C1028 ,\nC534_=_C813 ,C543_=_C544 ,C543_=_C545 ,C543_=_C546 ,C543_=_C547 ,C543_=_C548 ,\nC543_=_C549 ,C543_=_C550 ,C543_=_C551 ,C543_=_C552 ,C543_=_C553 ,C543_=_C554 ,\nC543_=_C559 ,C543_=_C560 ,C543_=_C563 ,C543_=_C564 ,C543_=_C569 ,C543_=_C570 ,\nC543_=_C571 ,C543_=_C572 ,C543_=_C573 ,C543_=_C587 ,C543_=_C588 ,C543_=_C589 ,\nC543_=_C590 ,C543_=_C593 ,C543_=_C594 ,C543_=_C597 ,C543_=_C598 ,C543_=_C599 ,\nC543_=_C600 ,C544_=_C545 ,C544_=_C546 ,C544_=_C547 ,C544_=_C548 ,C544_=_C549 ,\nC544_=_C550 ,C544_=_C551 ,C544_=_C552 ,C544_=_C553 ,C544_=_C554 ,C544_=_C559 ,\nC544_=_C560 ,C544_=_C563 ,C544_=_C564 ,C544_=_C569 ,C544_=_C570 ,C544_=_C571 ,\nC544_=_C572 ,C544_=_C573 ,C544_=_C681 ,C544_=_C682 ,C545_=_C546 ,C545_=_C547 ,\nC545_=_C548 ,C545_=_C549 ,C545_=_C550 ,C545_=_C551 ,C545_=_C552 ,C545_=_C553 ,\nC545_=_C554 ,C545_=_C559 ,C545_=_C560 ,C545_=_C563 ,C545_=_C564 ,C545_=_C569 ,\nC545_=_C570 ,C545_=_C571 ,C545_=_C572 ,C545_=_C573 ,C546_=_C547 ,C546_=_C548 ,\nC546_=_C549 ,C546_=_C550 ,C546_=_C551 ,C546_=_C552 ,C546_=_C553 ,C546_=_C554 ,\nC546_=_C559 ,C546_=_C560 ,C546_=_C563 ,C546_=_C564 ,C546_=_C569 ,C546_=_C570 ,\nC546_=_C571 ,C546_=_C572 ,C546_=_C573 ,C546_=_C782 ,C546_=_C785 ,C546_=_C786 ,\nC546_=_C787 ,C546_=_C788 ,C546_=_C808 ,C546_=_C809 ,C546_=_C813 ,C547_=_C548 ,\nC547_=_C549 ,C547_=_C550 ,C547_=_C551 ,C547_=_C552 ,C547_=_C553 ,C547_=_C554 ,\nC547_=_C559 ,C547_=_C560 ,C547_=_C563 ,C547_=_C564 ,C547_=_C569 ,C547_=_C570 ,\nC547_=_C571 ,C547_=_C572 ,C547_=_C573 ,C547_=_C830 ,C547_=_C831 ,C548_=_C549 ,\nC548_=_C550 ,C548_=_C551 ,C548_=_C552 ,C548_=_C553 ,C548_=_C554 ,C548_=_C559 ,\nC548_=_C560 ,C548_=_C563 ,C548_=_C564 ,C548_=_C569 ,C548_=_C570 ,C548_=_C571 ,\nC548_=_C572 ,C548_=_C573 ,C549_=_C550 ,C549_=_C551 ,C549_=_C552 ,C549_=_C553 ,\nC549_=_C554 ,C549_=_C559 ,C549_=_C560 ,C549_=_C563 ,C549_=_C564 ,C549_=_C569 ,\nC549_=_C570 ,C549_=_C571 ,C549_=_C572 ,C549_=_C573 ,C550_=_C551 ,C550_=_C552 ,\nC550_=_C553 ,C550_=_C554 ,C550_=_C559 ,C550_=_C560 ,C550_=_C563 ,C550_=_C564 ,\nC550_=_C569 ,C550_=_C570 ,C550_=_C571 ,C550_=_C572 ,C550_=_C573 ,C551_=_C552 ,\nC551_=_C553 ,C551_=_C554 ,C551_=_C559 ,C551_=_C560 ,C551_=_C563 ,C551_=_C564 ,\nC551_=_C569 ,C551_=_C570 ,C551_=_C571 ,C551_=_C572 ,C551_=_C573 ,C552_=_C553 ,\nC552_=_C554 ,C552_=_C559 ,C552_=_C560 ,C552_=_C563 ,C552_=_C564 ,C552_=_C569 ,\nC552_=_C570 ,C552_=_C571 ,C552_=_C572 ,C552_=_C573 ,C553_=_C554 ,C553_=_C559 ,\nC553_=_C560 ,C553_=_C563 ,C553_=_C564 ,C553_=_C569 ,C553_=_C570 ,C553_=_C571 ,\nC553_=_C572 ,C553_=_C573 ,C553_=_C1019 ,C553_=_C1028 ,C554_=_C559 ,C554_=_C560 ,\nC554_=_C563 ,C554_=_C564 ,C554_=_C569 ,C554_=_C570 ,C554_=_C571 ,C554_=_C572 ,\nC554_=_C573 ,C559_=_C560 ,C559_=_C563 ,C559_=_C564 ,C559_=_C569 ,C559_=_C570 ,\nC559_=_C571 ,C559_=_C572 ,C559_=_C573 ,C560_=_C563 ,C560_=_C564 ,C560_=_C569 ,\nC560_=_C570 ,C560_=_C571 ,C560_=_C572 ,C560_=_C573 ,C563_=_C564 ,C563_=_C569 ,\nC563_=_C570 ,C563_=_C571 ,C563_=_C572 ,C563_=_C573 ,C564_=_C569 ,C564_=_C570 ,\nC564_=_C571 ,C564_=_C572 ,C564_=_C573 ,C569_=_C570 ,C569_=_C571 ,C569_=_C572 ,\nC569_=_C573 ,C569_=_C1582 ,C569_=_C1593 ,C569_=_C1602 ,C569_=_C1611 ,C569_=_C2282 ,\nC569_=_C2290 ,C569_=_C2564 ,C569_=_C2570 ,C569_=_C2575 ,C569_=_C2579 ,C570_=_C571 ,\nC570_=_C572 ,C570_=_C573 ,C570_=_C1583 ,C570_=_C1594 ,C570_=_C1603 ,C570_=_C1612 ,\nC570_=_C2283 ,C570_=_C2291 ,C570_=_C2565</w:t>
      </w:r>
    </w:p>
    <w:p>
      <w:pPr>
        <w:pStyle w:val="PreformattedText"/>
        <w:bidi w:val="0"/>
        <w:spacing w:before="0" w:after="0"/>
        <w:jc w:val="left"/>
        <w:rPr/>
      </w:pPr>
      <w:r>
        <w:rPr/>
        <w:t xml:space="preserve"> </w:t>
      </w:r>
      <w:r>
        <w:rPr/>
        <w:t>,C570_=_C2571 ,C570_=_C2576 ,C570_=_C2580 ,\nC571_=_C572 ,C571_=_C573 ,C572_=_C573 ,C587_=_C588 ,C587_=_C589 ,C587_=_C590 ,\nC587_=_C593 ,C587_=_C594 ,C587_=_C597 ,C587_=_C598 ,C587_=_C599 ,C587_=_C600 ,\nC587_=_C731 ,C587_=_C755 ,C587_=_C785 ,C587_=_C830 ,C587_=_C1559 ,C587_=_C1575 ,\nC587_=_C1582 ,C587_=_C1583 ,C588_=_C589 ,C588_=_C590 ,C588_=_C593 ,C588_=_C594 ,\nC588_=_C597 ,C588_=_C598 ,C588_=_C599 ,C588_=_C600 ,C588_=_C732 ,C588_=_C756 ,\nC588_=_C786 ,C588_=_C1560 ,C588_=_C1586 ,C588_=_C1593 ,C588_=_C1594 ,C589_=_C590 ,\nC589_=_C593 ,C589_=_C594 ,C589_=_C597 ,C589_=_C598 ,C589_=_C599 ,C589_=_C600 ,\nC589_=_C733 ,C589_=_C757 ,C589_=_C787 ,C589_=_C831 ,C589_=_C1561 ,C589_=_C1602 ,\nC589_=_C1603 ,C590_=_C593 ,C590_=_C594 ,C590_=_C597 ,C590_=_C598 ,C590_=_C599 ,\nC590_=_C600 ,C590_=_C734 ,C590_=_C758 ,C590_=_C788 ,C590_=_C1562 ,C590_=_C1604 ,\nC590_=_C1611 ,C590_=_C1612 ,C593_=_C594 ,C593_=_C597 ,C593_=_C598 ,C593_=_C599 ,\nC593_=_C600 ,C593_=_C2282 ,C593_=_C2283 ,C594_=_C597 ,C594_=_C598 ,C594_=_C599 ,\nC594_=_C600 ,C594_=_C2290 ,C594_=_C2291 ,C597_=_C598 ,C597_=_C599 ,C597_=_C600 ,\nC597_=_C2564 ,C597_=_C2565 ,C598_=_C599 ,C598_=_C600 ,C598_=_C808 ,C598_=_C2570 ,\nC598_=_C2571 ,C599_=_C600 ,C599_=_C2575 ,C599_=_C2576 ,C600_=_C809 ,C600_=_C2579 ,\nC600_=_C2580 ,C681_=_C682 ,C731_=_C732 ,C731_=_C733 ,C731_=_C734 ,C731_=_C755 ,\nC731_=_C785 ,C731_=_C830 ,C731_=_C1559 ,C731_=_C1575 ,C731_=_C1582 ,C731_=_C1583 ,\nC732_=_C733 ,C732_=_C734 ,C732_=_C756 ,C732_=_C786 ,C732_=_C1560 ,C732_=_C1586 ,\nC732_=_C1593 ,C732_=_C1594 ,C733_=_C734 ,C733_=_C757 ,C733_=_C787 ,C733_=_C831 ,\nC733_=_C1561 ,C733_=_C1602 ,C733_=_C1603 ,C734_=_C758 ,C734_=_C788 ,C734_=_C1562 ,\nC734_=_C1604 ,C734_=_C1611 ,C734_=_C1612 ,C755_=_C756 ,C755_=_C757 ,C755_=_C758 ,\nC755_=_C785 ,C755_=_C830 ,C755_=_C1559 ,C755_=_C1575 ,C755_=_C1582 ,C755_=_C1583 ,\nC756_=_C757 ,C756_=_C758 ,C756_=_C786 ,C756_=_C1560 ,C756_=_C1586 ,C756_=_C1593 ,\nC756_=_C1594 ,C757_=_C758 ,C757_=_C787 ,C757_=_C831 ,C757_=_C1561 ,C757_=_C1602 ,\nC757_=_C1603 ,C758_=_C788 ,C758_=_C1562 ,C758_=_C1604 ,C758_=_C1611 ,C758_=_C1612 ,\nC782_=_C785 ,C782_=_C786 ,C782_=_C787 ,C782_=_C788 ,C782_=_C808 ,C782_=_C809 ,\nC782_=_C813 ,C785_=_C786 ,C785_=_C787 ,C785_=_C788 ,C785_=_C808 ,C785_=_C809 ,\nC785_=_C813 ,C785_=_C830 ,C785_=_C1559 ,C785_=_C1575 ,C785_=_C1582 ,C785_=_C1583 ,\nC786_=_C787 ,C786_=_C788 ,C786_=_C808 ,C786_=_C809 ,C786_=_C813 ,C786_=_C1560 ,\nC786_=_C1586 ,C786_=_C1593 ,C786_=_C1594 ,C787_=_C788 ,C787_=_C808 ,C787_=_C809 ,\nC787_=_C813 ,C787_=_C831 ,C787_=_C1561 ,C787_=_C1602 ,C787_=_C1603 ,C788_=_C808 ,\nC788_=_C809 ,C788_=_C813 ,C788_=_C1562 ,C788_=_C1604 ,C788_=_C1611 ,C788_=_C1612 ,\nC808_=_C809 ,C808_=_C813 ,C808_=_C2570 ,C808_=_C2571 ,C809_=_C813 ,C809_=_C2579 ,\nC809_=_C2580 ,C830_=_C831 ,C830_=_C1559 ,C830_=_C1575 ,C830_=_C1582 ,C830_=_C1583 ,\nC831_=_C1561 ,C831_=_C1602 ,C831_=_C1603 ,C1019_=_C1028 ,C1084_=_C1096 ,C1084_=_C1430 ,\nC1084_=_C1439 ,C1084_=_C1517 ,C1084_=_C1526 ,C1084_=_C1533 ,C1084_=_C1540 ,C1084_=_C1558 ,\nC1084_=_C1570 ,C1084_=_C1571 ,C1096_=_C1430 ,C1096_=_C1439 ,C1096_=_C1517 ,C1096_=_C1526 ,\nC1096_=_C1533 ,C1096_=_C1540 ,C1096_=_C1558 ,C1096_=_C1570 ,C1096_=_C1571 ,C1430_=_C1439 ,\nC1430_=_C1517 ,C1430_=_C1526 ,C1430_=_C1533 ,C1430_=_C1540 ,C1430_=_C1558 ,C1430_=_C1570 ,\nC1430_=_C1571 ,C1439_=_C1517 ,C1439_=_C1526 ,C1439_=_C1533 ,C1439_=_C1540 ,C1439_=_C1558 ,\nC1439_=_C1570 ,C1439_=_C1571 ,C1517_=_C1526 ,C1517_=_C1533 ,C1517_=_C1540 ,C1517_=_C1558 ,\nC1517_=_C1570 ,C1517_=_C1571 ,C1526_=_C1533 ,C1526_=_C1540 ,C1526_=_C1558 ,C1526_=_C1570 ,\nC1526_=_C1571 ,C1533_=_C1540 ,C1533_=_C1558 ,C1533_=_C1570 ,C1533_=_C1571 ,C1540_=_C1558 ,\nC1540_=_C1570 ,C1540_=_C1571 ,C1546_=_C1552 ,C1546_=_C1558 ,C1546_=_C1559 ,C1546_=_C1560 ,\nC1546_=_C1561 ,C1546_=_C1562 ,C1552_=_C1558 ,C1552_=_C1559 ,C1552_=_C1560 ,C1552_=_C1561 ,\nC1552_=_C1562 ,C1558_=_C1559 ,C1558_=_C1560 ,C1558_=_C1561 ,C1558_=_C1562 ,C1558_=_C1570 ,\nC1558_=_C1571 ,C1559_=_C1560 ,C1559_=_C1561 ,C1559_=_C1562 ,C1559_=_C1575 ,C1559_=_C1582 ,\nC1559_=_C1583 ,C1560_=_C1561 ,C1560_=_C1562 ,C1560_=_C1586 ,C1560_=_C1593 ,C1560_=_C1594 ,\nC1561_=_C1562 ,C1561_=_C1602 ,C1561_=_C1603 ,C1562_=_C1604 ,C1562_=_C1611 ,C1562_=_C1612 ,\nC1570_=_C1571 ,C1575_=_C1582 ,C1575_=_C1583 ,C1582_=_C1583 ,C1582_=_C1593 ,C1582_=_C1602 ,\nC1582_=_C1611 ,C1582_=_C2282 ,C1582_=_C2290 ,C1582_=_C2564 ,C1582_=_C2570 ,C1582_=_C2575 ,\nC1582_=_C2579 ,C1583_=_C1594 ,C1583_=_C1603 ,C1583_=_C1612 ,C1583_=_C2283 ,C1583_=_C2291 ,\nC1583_=_C2565 ,C1583_=_C2571 ,C1583_=_C2576 ,C1583_=_C2580 ,C1586_=_C1593 ,C1586_=_C1594 ,\nC1586_=_C1604 ,C1593_=_C1594 ,C1593_=_C1602 ,C1593_=_C1611 ,C1593_=_C2282 ,C1593_=_C2290 ,\nC1593_=_C2564 ,C1593_=_C2570 ,C1593_=_C2575 ,C1593_=_C2579 ,C1594_=_C1603 ,C1594_=_C1612 ,\nC1594_=_C2283 ,C1594_=_C2291 ,C1594_=_C2565 ,C1594_=_C2571 ,C1594_=_C2576 ,C1594_=_C2580 ,\nC1602_=_C1603 ,C1602_=_C1611 ,C1602_=_C2282 ,C1602_=_C2290 ,C1602_=_C2564 ,C1602_=_C2570 ,\nC1602_=_C2575 ,C1602_=_C2579 ,C1603_=_C1612 ,C1603_=_C2283 ,C1603_=_C2291 ,C1603_=_C2565 ,\nC1603_=_C2571 ,C1603_=_C2576 ,C1603_=_C2580 ,C1604_=_C1611 ,C1604_=_C1612 ,C1611_=_C1612 ,\nC1611_=_C2282 ,C1611_=_C2290 ,C1611_=_C2564 ,C1611_=_C2570 ,C1611_=_C2575 ,C1611_=_C2579 ,\nC1612_=_C2283 ,C1612_=_C2291 ,C1612_=_C2565 ,C1612_=_C2571 ,C1612_=_C2576 ,C1612_=_C2580 ,\nC2282_=_C2283 ,C2282_=_C2290 ,C2282_=_C2564 ,C2282_=_C2570 ,C2282_=_C2575 ,C2282_=_C2579 ,\nC2283_=_C2291 ,C2283_=_C2565 ,C2283_=_C2571 ,C2283_=_C2576 ,C2283_=_C2580 ,C2290_=_C2291 ,\nC2290_=_C2564 ,C2290_=_C2570 ,C2290_=_C2575 ,C2290_=_C2579 ,C2291_=_C2565 ,C2291_=_C2571 ,\nC2291_=_C2576 ,C2291_=_C2580 ,C2564_=_C2565 ,C2564_=_C2570 ,C2564_=_C2575 ,C2564_=_C2579 ,\nC2565_=_C2571 ,C2565_=_C2576 ,C2565_=_C2580 ,C2570_=_C2571 ,C2570_=_C2575 ,C2570_=_C2579 ,\nC2571_=_C2576 ,C2571_=_C2580 ,C2575_=_C2576 ,C2575_=_C2579 ,C2576_=_C2580 ,C2579_=_C2580 ,"];266[shape=box, label="id:266 level: 6\n332: C211 C213 C214 C215 C216 \nC217 C220 C229 C240 C243 C244 \nC245 C246 C247 C248 C268 C270 \nC271 C273 C274 C275 C276 C277 \nC278 C279 C294 C296 C297 C298 \nC299 C300 C301 C325 C331 C334 \nC335 C339 C344 C345 C347 C348 \nC353 C354 C355 C357 C362 C363 \nC364 C469 C471 C472 C474 C475 \nC476 C481 C482 C487 C488 C489 \nC490 C491 C492 C497 C500 C501 \nC502 C503 C504 C505 C506 C508 \nC509 C510 C511 C512 C513 C514 \nC515 C516 C517 C518 C519 C520 \nC521 C528 C529 C530 C531 C533 \nC534 C543 C544 C546 C547 C553 \nC554 C559 C560 C563 C564 C569 \nC570 C571 C572 C573 C574 C578 \nC579 C580 C581 C582 C583 C584 \nC587 C588 C589 C590 C591 C592 \nC593 C594 C595 C596 C597 C598 \nC599 C600 C601 C602 C603 C604 \nC605 C668 C669 C670 C671 C672 \nC673 C680 C681 C682 C688 C689 \nC696 C697 C702 C703 C704 C705 \nC706 C707 C708 C709 C711 C712 \nC713 C714 C715 C716 C717 C718 \nC719 C720 C724 C725 C726 C727 \nC729 C730 C731 C732 C733 C734 \nC739 C742 C743 C746 C752 C755 \nC756 C757 C758 C766 C767 C775 \nC776 C777 C778 C779 C782 C783 \nC784 C785 C786 C787 C788 C793 \nC794 C797 C798 C799 C800 C803 \nC804 C805 C806 C807 C808 C809 \nC811 C812 C813 C816 C817 C818 \nC819 C820 C821 C822 C823 C824 \nC825 C826 C827 C830 C831 C836 \nC837 C840 C841 C842 C843 C846 \nC847 C848 C849 C850 C851 C854 \nC856 C857 C858 C859 C860 C861 \nC862 C874 C875 C889 C890 C910 \nC911 C922 C924 C930 C935 C936 \nC937 C942 C947 C948 C952 C957 \nC958 C959 C962 C967 C968 C975 \nC976 C981 C982 C1019 C1022 C1023 \nC1026 C1027 C1028 C1029 C1032 C1033 \nC1034 C1037 C1040 C1041 C1433 C1481 \nC1484 C1485 C1492 C1501 C1504 C1505 \nC1510 C1565 C1575 C1582 C1583 C1586 \nC1593 C1594 C1602 C1603 C1604 C1611 \nC1612 C2012 C2013 C2018 C2019 C2282 \nC2283 C2290 C2291 C2485 C2486 C2487 \nC2496 C2497 C2498 C2499 C2500 C2502 \nC2564 C2565 C2570 C2571 C2575 C2576 \nC2579 C2580 C2615 \n5265: C211_=_C213( C211 C213 ) C211_=_C214( C211 C214 ) C211_=_C215( C211 C215 ) C211_=_C216( C211 C216 ) C211_=_C217( C211 C217 ) \nC211_=_C220( C211 C220 ) C211_=_C229( C211 C229 ) C211_=_C268( C211 C268 ) C211_=_C294( C211 C294 ) C211_=_C469( C211 C469 ) C211_=_C471( C211 C471 ) \nC211_=_C472( C211 C472 ) C211_=_C474( C211 C474 ) C211_=_C475( C211 C475 ) C211_=_C476( C211 C476 ) C211_=_C481( C211 C481 ) C211_=_C482( C211 C482 ) \nC211_=_C487( C211 C487 ) C211_=_C488( C211 C488 ) C211_=_C489( C211 C489 ) C211_=_C490( C211 C490 ) C211_=_C491( C211 C491 ) C211_=_C492( C211 C492 ) \nC211_=_C497( C211 C497 ) C211_=_C500( C211 C500 ) C211_=_C501( C211 C501 ) C211_=_C502( C211 C502 ) C211_=_C503( C211 C503 ) C211_=_C504( C211 C504 ) \nC213_=_C214( C213 C214 ) C213_=_C215( C213 C215 ) C213_=_C216( C213 C216 ) C213_=_C217( C213 C217 ) C213_=_C220( C213 C220 ) C213_=_C229( C213 C229 ) \nC213_=_C243( C213 C243 ) C213_=_C273( C213 C273 ) C213_=_C508( C213 C508 ) C213_=_C574( C213 C574 ) C213_=_C668( C213 C668 ) C213_=_C688( C213 C688 ) \nC213_=_C689( C213 C689 ) C213_=_C696( C213 C696 ) C213_=_C697( C213 C697 ) C213_=_C702( C213 C702 ) C213_=_C703( C213 C703 ) C213_=_C704( C213 C704 ) \nC213_=_C705( C213 C705 ) C213_=_C706( C213 C706 ) C213_=_C707( C213 C707 ) C213_=_C708( C213 C708 ) C213_=_C709( C213 C709 ) C213_=_C711( C213 C711 ) \nC213_=_C712( C213 C712 ) C213_=_C713( C213 C713 ) C213_=_C714( C213 C714 ) C213_=_C715( C213 C715 ) C213_=_C716( C213 C716 ) C213_=_C717( C213 C717 ) \nC213_=_C718( C213 C718 ) C213_=_C719( C213 C719 ) C213_=_C720( C213 C720 ) C214_=_C215( C214 C215 ) C214_=_C216( C214 C216 ) C214_=_C217( C214 C217 ) \nC214_=_C220( C214 C220 ) C214_=_C229( C214 C229 ) C214_=_C246( C214 C246 ) C214_=_C274( C214 C274 ) C214_=_C298( C214 C298 ) C214_=_C339( C214 C339 ) \nC214_=_C475( C214 C475 ) C214_=_C510( C214 C510 ) C214_=_C546( C214 C546 ) C214_=_C669( C214 C669 ) C214_=_C688( C214 C688 ) C214_=_C775( C214 C775 ) \nC214_=_C776( C214 C776 ) C214_=_C777( C214 C777 ) C214_=_C778( C214 C778 ) C214_=_C779( C214 C779 ) C214_=_C782( C214 C782 ) C214_=_C783( C214 C783 ) \nC214_=_C784( C214 C784 ) C214_=_C785(</w:t>
      </w:r>
    </w:p>
    <w:p>
      <w:pPr>
        <w:pStyle w:val="PreformattedText"/>
        <w:bidi w:val="0"/>
        <w:spacing w:before="0" w:after="0"/>
        <w:jc w:val="left"/>
        <w:rPr/>
      </w:pPr>
      <w:r>
        <w:rPr/>
        <w:t xml:space="preserve"> </w:t>
      </w:r>
      <w:r>
        <w:rPr/>
        <w:t>C214 C785 ) C214_=_C786( C214 C786 ) C214_=_C787( C214 C787 ) C214_=_C788( C214 C788 ) C214_=_C793( C214 C793 ) \nC214_=_C794( C214 C794 ) C214_=_C797( C214 C797 ) C214_=_C798( C214 C798 ) C214_=_C799( C214 C799 ) C214_=_C800( C214 C800 ) C214_=_C803( C214 C803 ) \nC214_=_C804( C214 C804 ) C214_=_C805( C214 C805 ) C214_=_C806( C214 C806 ) C214_=_C807( C214 C807 ) C214_=_C808( C214 C808 ) C214_=_C809( C214 C809 ) \nC214_=_C811( C214 C811 ) C214_=_C812( C214 C812 ) C214_=_C813( C214 C813 ) C214_=_C816( C214 C816 ) C214_=_C817( C214 C817 ) C214_=_C818( C214 C818 ) \nC214_=_C819( C214 C819 ) C214_=_C820( C214 C820 ) C214_=_C821( C214 C821 ) C214_=_C822( C214 C822 ) C215_=_C216( C215 C216 ) C215_=_C217( C215 C217 ) \nC215_=_C220( C215 C220 ) C215_=_C229( C215 C229 ) C215_=_C247( C215 C247 ) C215_=_C275( C215 C275 ) C215_=_C299( C215 C299 ) C215_=_C325( C215 C325 ) \nC215_=_C357( C215 C357 ) C215_=_C476( C215 C476 ) C215_=_C511( C215 C511 ) C215_=_C547( C215 C547 ) C215_=_C670( C215 C670 ) C215_=_C689( C215 C689 ) \nC215_=_C823( C215 C823 ) C215_=_C824( C215 C824 ) C215_=_C825( C215 C825 ) C215_=_C826( C215 C826 ) C215_=_C827( C215 C827 ) C215_=_C830( C215 C830 ) \nC215_=_C831( C215 C831 ) C215_=_C836( C215 C836 ) C215_=_C837( C215 C837 ) C215_=_C840( C215 C840 ) C215_=_C841( C215 C841 ) C215_=_C842( C215 C842 ) \nC215_=_C843( C215 C843 ) C215_=_C846( C215 C846 ) C215_=_C847( C215 C847 ) C215_=_C848( C215 C848 ) C215_=_C849( C215 C849 ) C215_=_C850( C215 C850 ) \nC215_=_C851( C215 C851 ) C215_=_C854( C215 C854 ) C215_=_C856( C215 C856 ) C215_=_C857( C215 C857 ) C215_=_C858( C215 C858 ) C215_=_C859( C215 C859 ) \nC215_=_C860( C215 C860 ) C215_=_C861( C215 C861 ) C215_=_C862( C215 C862 ) C216_=_C217( C216 C217 ) C216_=_C220( C216 C220 ) C216_=_C229( C216 C229 ) \nC216_=_C278( C216 C278 ) C216_=_C300( C216 C300 ) C216_=_C481( C216 C481 ) C216_=_C516( C216 C516 ) C216_=_C553( C216 C553 ) C216_=_C673( C216 C673 ) \nC216_=_C696( C216 C696 ) C216_=_C930( C216 C930 ) C216_=_C952( C216 C952 ) C216_=_C1019( C216 C1019 ) C216_=_C1022( C216 C1022 ) C216_=_C1023( C216 C1023 ) \nC216_=_C1026( C216 C1026 ) C216_=_C1027( C216 C1027 ) C216_=_C1028( C216 C1028 ) C216_=_C1029( C216 C1029 ) C216_=_C1032( C216 C1032 ) C216_=_C1033( C216 C1033 ) \nC216_=_C1034( C216 C1034 ) C217_=_C220( C217 C220 ) C217_=_C229( C217 C229 ) C217_=_C248( C217 C248 ) C217_=_C279( C217 C279 ) C217_=_C301( C217 C301 ) \nC217_=_C482( C217 C482 ) C217_=_C517( C217 C517 ) C217_=_C554( C217 C554 ) C217_=_C697( C217 C697 ) C217_=_C942( C217 C942 ) C217_=_C962( C217 C962 ) \nC217_=_C1037( C217 C1037 ) C217_=_C1040( C217 C1040 ) C217_=_C1041( C217 C1041 ) C220_=_C229( C220 C229 ) C220_=_C704( C220 C704 ) C220_=_C2012( C220 C2012 ) \nC220_=_C2013( C220 C2013 ) C229_=_C1484( C229 C1484 ) C229_=_C1504( C229 C1504 ) C240_=_C243( C240 C243 ) C240_=_C244( C240 C244 ) C240_=_C245( C240 C245 ) \nC240_=_C246( C240 C246 ) C240_=_C247( C240 C247 ) C240_=_C248( C240 C248 ) C240_=_C339( C240 C339 ) C240_=_C344( C240 C344 ) C240_=_C345( C240 C345 ) \nC240_=_C347( C240 C347 ) C240_=_C348( C240 C348 ) C243_=_C244( C243 C244 ) C243_=_C245( C243 C245 ) C243_=_C246( C243 C246 ) C243_=_C247( C243 C247 ) \nC243_=_C248( C243 C248 ) C243_=_C273( C243 C273 ) C243_=_C508( C243 C508 ) C243_=_C574( C243 C574 ) C243_=_C668( C243 C668 ) C243_=_C688( C243 C688 ) \nC243_=_C689( C243 C689 ) C243_=_C696( C243 C696 ) C243_=_C697( C243 C697 ) C243_=_C702( C243 C702 ) C243_=_C703( C243 C703 ) C243_=_C704( C243 C704 ) \nC243_=_C705( C243 C705 ) C243_=_C706( C243 C706 ) C243_=_C707( C243 C707 ) C243_=_C708( C243 C708 ) C243_=_C709( C243 C709 ) C243_=_C711( C243 C711 ) \nC243_=_C712( C243 C712 ) C243_=_C713( C243 C713 ) C243_=_C714( C243 C714 ) C243_=_C715( C243 C715 ) C243_=_C716( C243 C716 ) C243_=_C717( C243 C717 ) \nC243_=_C718( C243 C718 ) C243_=_C719( C243 C719 ) C243_=_C720( C243 C720 ) C244_=_C245( C244 C245 ) C244_=_C246( C244 C246 ) C244_=_C247( C244 C247 ) \nC244_=_C248( C244 C248 ) C244_=_C474( C244 C474 ) C244_=_C509( C244 C509 ) C244_=_C724( C244 C724 ) C244_=_C725( C244 C725 ) C244_=_C726( C244 C726 ) \nC244_=_C727( C244 C727 ) C244_=_C729( C244 C729 ) C244_=_C730( C244 C730 ) C244_=_C731( C244 C731 ) C244_=_C732( C244 C732 ) C244_=_C733( C244 C733 ) \nC244_=_C734( C244 C734 ) C244_=_C739( C244 C739 ) C244_=_C742( C244 C742 ) C244_=_C743( C244 C743 ) C244_=_C746( C244 C746 ) C244_=_C752( C244 C752 ) \nC245_=_C246( C245 C246 ) C245_=_C247( C245 C247 ) C245_=_C248( C245 C248 ) C245_=_C755( C245 C755 ) C245_=_C756( C245 C756 ) C245_=_C757( C245 C757 ) \nC245_=_C758( C245 C758 ) C245_=_C766( C245 C766 ) C245_=_C767( C245 C767 ) C246_=_C247( C246 C247 ) C246_=_C248( C246 C248 ) C246_=_C274( C246 C274 ) \nC246_=_C298( C246 C298 ) C246_=_C339( C246 C339 ) C246_=_C475( C246 C475 ) C246_=_C510( C246 C510 ) C246_=_C546( C246 C546 ) C246_=_C669( C246 C669 ) \nC246_=_C688( C246 C688 ) C246_=_C775( C246 C775 ) C246_=_C776( C246 C776 ) C246_=_C777( C246 C777 ) C246_=_C778( C246 C778 ) C246_=_C779( C246 C779 ) \nC246_=_C782( C246 C782 ) C246_=_C783( C246 C783 ) C246_=_C784( C246 C784 ) C246_=_C785( C246 C785 ) C246_=_C786( C246 C786 ) C246_=_C787( C246 C787 ) \nC246_=_C788( C246 C788 ) C246_=_C793( C246 C793 ) C246_=_C794( C246 C794 ) C246_=_C797( C246 C797 ) C246_=_C798( C246 C798 ) C246_=_C799( C246 C799 ) \nC246_=_C800( C246 C800 ) C246_=_C803( C246 C803 ) C246_=_C804( C246 C804 ) C246_=_C805( C246 C805 ) C246_=_C806( C246 C806 ) C246_=_C807( C246 C807 ) \nC246_=_C808( C246 C808 ) C246_=_C809( C246 C809 ) C246_=_C811( C246 C811 ) C246_=_C812( C246 C812 ) C246_=_C813( C246 C813 ) C246_=_C816( C246 C816 ) \nC246_=_C817( C246 C817 ) C246_=_C818( C246 C818 ) C246_=_C819( C246 C819 ) C246_=_C820( C246 C820 ) C246_=_C821( C246 C821 ) C246_=_C822( C246 C822 ) \nC247_=_C248( C247 C248 ) C247_=_C275( C247 C275 ) C247_=_C299( C247 C299 ) C247_=_C325( C247 C325 ) C247_=_C357( C247 C357 ) C247_=_C476( C247 C476 ) \nC247_=_C511( C247 C511 ) C247_=_C547( C247 C547 ) C247_=_C670( C247 C670 ) C247_=_C689( C247 C689 ) C247_=_C823( C247 C823 ) C247_=_C824( C247 C824 ) \nC247_=_C825( C247 C825 ) C247_=_C826( C247 C826 ) C247_=_C827( C247 C827 ) C247_=_C830( C247 C830 ) C247_=_C831( C247 C831 ) C247_=_C836( C247 C836 ) \nC247_=_C837( C247 C837 ) C247_=_C840( C247 C840 ) C247_=_C841( C247 C841 ) C247_=_C842( C247 C842 ) C247_=_C843( C247 C843 ) C247_=_C846( C247 C846 ) \nC247_=_C847( C247 C847 ) C247_=_C848( C247 C848 ) C247_=_C849( C247 C849 ) C247_=_C850( C247 C850 ) C247_=_C851( C247 C851 ) C247_=_C854( C247 C854 ) \nC247_=_C856( C247 C856 ) C247_=_C857( C247 C857 ) C247_=_C858( C247 C858 ) C247_=_C859( C247 C859 ) C247_=_C860( C247 C860 ) C247_=_C861( C247 C861 ) \nC247_=_C862( C247 C862 ) C248_=_C279( C248 C279 ) C248_=_C301( C248 C301 ) C248_=_C482( C248 C482 ) C248_=_C517( C248 C517 ) C248_=_C554( C248 C554 ) \nC248_=_C697( C248 C697 ) C248_=_C942( C248 C942 ) C248_=_C962( C248 C962 ) C248_=_C1037( C248 C1037 ) C248_=_C1040( C248 C1040 ) C248_=_C1041( C248 C1041 ) \nC268_=_C270( C268 C270 ) C268_=_C271( C268 C271 ) C268_=_C273( C268 C273 ) C268_=_C274( C268 C274 ) C268_=_C275( C268 C275 ) C268_=_C276( C268 C276 ) \nC268_=_C277( C268 C277 ) C268_=_C278( C268 C278 ) C268_=_C279( C268 C279 ) C268_=_C294( C268 C294 ) C268_=_C469( C268 C469 ) C268_=_C471( C268 C471 ) \nC268_=_C472( C268 C472 ) C268_=_C474( C268 C474 ) C268_=_C475( C268 C475 ) C268_=_C476( C268 C476 ) C268_=_C481( C268 C481 ) C268_=_C482( C268 C482 ) \nC268_=_C487( C268 C487 ) C268_=_C488( C268 C488 ) C268_=_C489( C268 C489 ) C268_=_C490( C268 C490 ) C268_=_C491( C268 C491 ) C268_=_C492( C268 C492 ) \nC268_=_C497( C268 C497 ) C268_=_C500( C268 C500 ) C268_=_C501( C268 C501 ) C268_=_C502( C268 C502 ) C268_=_C503( C268 C503 ) C268_=_C504( C268 C504 ) \nC270_=_C271( C270 C271 ) C270_=_C273( C270 C273 ) C270_=_C274( C270 C274 ) C270_=_C275( C270 C275 ) C270_=_C276( C270 C276 ) C270_=_C277( C270 C277 ) \nC270_=_C278( C270 C278 ) C270_=_C279( C270 C279 ) C270_=_C296( C270 C296 ) C270_=_C505( C270 C505 ) C270_=_C543( C270 C543 ) C270_=_C544( C270 C544 ) \nC270_=_C546( C270 C546 ) C270_=_C547( C270 C547 ) C270_=_C553( C270 C553 ) C270_=_C554( C270 C554 ) C270_=_C559( C270 C559 ) C270_=_C560( C270 C560 ) \nC270_=_C563( C270 C563 ) C270_=_C564( C270 C564 ) C270_=_C569( C270 C569 ) C270_=_C570( C270 C570 ) C270_=_C571( C270 C571 ) C270_=_C572( C270 C572 ) \nC270_=_C573( C270 C573 ) C271_=_C273( C271 C273 ) C271_=_C274( C271 C274 ) C271_=_C275( C271 C275 ) C271_=_C276( C271 C276 ) C271_=_C277( C271 C277 ) \nC271_=_C278( C271 C278 ) C271_=_C279( C271 C279 ) C271_=_C297( C271 C297 ) C271_=_C354( C271 C354 ) C271_=_C471( C271 C471 ) C271_=_C506( C271 C506 ) \nC271_=_C543( C271 C543 ) C271_=_C574( C271 C574 ) C271_=_C578( C271 C578 ) C271_=_C579( C271 C579 ) C271_=_C580( C271 C580 ) C271_=_C581( C271 C581 ) \nC271_=_C582( C271 C582 ) C271_=_C583( C271 C583 ) C271_=_C584( C271 C584 ) C271_=_C587( C271 C587 ) C271_=_C588( C271 C588 ) C271_=_C589( C271 C589 ) \nC271_=_C590( C271 C590 ) C271_=_C591( C271 C591 ) C271_=_C592( C271 C592 ) C271_=_C593( C271 C593 ) C271_=_C594( C271 C594 ) C271_=_C595( C271 C595 ) \nC271_=_C596( C271 C596 ) C271_=_C597( C271 C597 ) C271_=_C598( C271 C598 ) C271_=_C599( C271 C599 ) C271_=_C600( C271 C600 ) C271_=_C601( C271 C601 ) \nC271_=_C602( C271 C602 ) C271_=_C603( C271 C603 ) C271_=_C604( C271 C604 ) C271_=_C605( C271 C605 ) C273_=_C274( C273 C274 ) C273_=_C275( C273 C275 ) \nC273_=_C276( C273 C276 ) C273_=_C277( C273 C277 ) C273_=_C278( C273 C278 ) C273_=_C279( C273 C279 ) C273_=_C508( C273 C508 ) C273_=_C574( C273 C574 ) \nC273_=_C668( C273 C668 ) C273_=_C688( C273 C688 ) C273_=_C689( C273 C689 ) C273_=_C696( C273 C696 ) C273_=_C697( C273 C697 ) C273_=_C702( C273 C702 ) \nC273_=_C703( C273 C703 ) C273_=_C704( C273 C704 ) C273_=_C705( C273 C705 ) C273_=_C706( C273 C706 ) C273_=_C707( C273 C707 ) C273_=_C708( C273 C708 ) \nC273_=_C709( C273</w:t>
      </w:r>
    </w:p>
    <w:p>
      <w:pPr>
        <w:pStyle w:val="PreformattedText"/>
        <w:bidi w:val="0"/>
        <w:spacing w:before="0" w:after="0"/>
        <w:jc w:val="left"/>
        <w:rPr/>
      </w:pPr>
      <w:r>
        <w:rPr/>
        <w:t xml:space="preserve"> </w:t>
      </w:r>
      <w:r>
        <w:rPr/>
        <w:t>C709 ) C273_=_C711( C273 C711 ) C273_=_C712( C273 C712 ) C273_=_C713( C273 C713 ) C273_=_C714( C273 C714 ) C273_=_C715( C273 C715 ) \nC273_=_C716( C273 C716 ) C273_=_C717( C273 C717 ) C273_=_C718( C273 C718 ) C273_=_C719( C273 C719 ) C273_=_C720( C273 C720 ) C274_=_C275( C274 C275 ) \nC274_=_C276( C274 C276 ) C274_=_C277( C274 C277 ) C274_=_C278( C274 C278 ) C274_=_C279( C274 C279 ) C274_=_C298( C274 C298 ) C274_=_C339( C274 C339 ) \nC274_=_C475( C274 C475 ) C274_=_C510( C274 C510 ) C274_=_C546( C274 C546 ) C274_=_C669( C274 C669 ) C274_=_C688( C274 C688 ) C274_=_C775( C274 C775 ) \nC274_=_C776( C274 C776 ) C274_=_C777( C274 C777 ) C274_=_C778( C274 C778 ) C274_=_C779( C274 C779 ) C274_=_C782( C274 C782 ) C274_=_C783( C274 C783 ) \nC274_=_C784( C274 C784 ) C274_=_C785( C274 C785 ) C274_=_C786( C274 C786 ) C274_=_C787( C274 C787 ) C274_=_C788( C274 C788 ) C274_=_C793( C274 C793 ) \nC274_=_C794( C274 C794 ) C274_=_C797( C274 C797 ) C274_=_C798( C274 C798 ) C274_=_C799( C274 C799 ) C274_=_C800( C274 C800 ) C274_=_C803( C274 C803 ) \nC274_=_C804( C274 C804 ) C274_=_C805( C274 C805 ) C274_=_C806( C274 C806 ) C274_=_C807( C274 C807 ) C274_=_C808( C274 C808 ) C274_=_C809( C274 C809 ) \nC274_=_C811( C274 C811 ) C274_=_C812( C274 C812 ) C274_=_C813( C274 C813 ) C274_=_C816( C274 C816 ) C274_=_C817( C274 C817 ) C274_=_C818( C274 C818 ) \nC274_=_C819( C274 C819 ) C274_=_C820( C274 C820 ) C274_=_C821( C274 C821 ) C274_=_C822( C274 C822 ) C275_=_C276( C275 C276 ) C275_=_C277( C275 C277 ) \nC275_=_C278( C275 C278 ) C275_=_C279( C275 C279 ) C275_=_C299( C275 C299 ) C275_=_C325( C275 C325 ) C275_=_C357( C275 C357 ) C275_=_C476( C275 C476 ) \nC275_=_C511( C275 C511 ) C275_=_C547( C275 C547 ) C275_=_C670( C275 C670 ) C275_=_C689( C275 C689 ) C275_=_C823( C275 C823 ) C275_=_C824( C275 C824 ) \nC275_=_C825( C275 C825 ) C275_=_C826( C275 C826 ) C275_=_C827( C275 C827 ) C275_=_C830( C275 C830 ) C275_=_C831( C275 C831 ) C275_=_C836( C275 C836 ) \nC275_=_C837( C275 C837 ) C275_=_C840( C275 C840 ) C275_=_C841( C275 C841 ) C275_=_C842( C275 C842 ) C275_=_C843( C275 C843 ) C275_=_C846( C275 C846 ) \nC275_=_C847( C275 C847 ) C275_=_C848( C275 C848 ) C275_=_C849( C275 C849 ) C275_=_C850( C275 C850 ) C275_=_C851( C275 C851 ) C275_=_C854( C275 C854 ) \nC275_=_C856( C275 C856 ) C275_=_C857( C275 C857 ) C275_=_C858( C275 C858 ) C275_=_C859( C275 C859 ) C275_=_C860( C275 C860 ) C275_=_C861( C275 C861 ) \nC275_=_C862( C275 C862 ) C276_=_C277( C276 C277 ) C276_=_C278( C276 C278 ) C276_=_C279( C276 C279 ) C276_=_C512( C276 C512 ) C276_=_C579( C276 C579 ) \nC276_=_C671( C276 C671 ) C276_=_C725( C276 C725 ) C276_=_C775( C276 C775 ) C276_=_C823( C276 C823 ) C276_=_C930( C276 C930 ) C276_=_C935( C276 C935 ) \nC276_=_C936( C276 C936 ) C276_=_C937( C276 C937 ) C277_=_C278( C277 C278 ) C277_=_C279( C277 C279 ) C277_=_C514( C277 C514 ) C277_=_C581( C277 C581 ) \nC277_=_C672( C277 C672 ) C277_=_C726( C277 C726 ) C277_=_C777( C277 C777 ) C277_=_C825( C277 C825 ) C277_=_C952( C277 C952 ) C277_=_C957( C277 C957 ) \nC277_=_C958( C277 C958 ) C277_=_C959( C277 C959 ) C278_=_C279( C278 C279 ) C278_=_C300( C278 C300 ) C278_=_C481( C278 C481 ) C278_=_C516( C278 C516 ) \nC278_=_C553( C278 C553 ) C278_=_C673( C278 C673 ) C278_=_C696( C278 C696 ) C278_=_C930( C278 C930 ) C278_=_C952( C278 C952 ) C278_=_C1019( C278 C1019 ) \nC278_=_C1022( C278 C1022 ) C278_=_C1023( C278 C1023 ) C278_=_C1026( C278 C1026 ) C278_=_C1027( C278 C1027 ) C278_=_C1028( C278 C1028 ) C278_=_C1029( C278 C1029 ) \nC278_=_C1032( C278 C1032 ) C278_=_C1033( C278 C1033 ) C278_=_C1034( C278 C1034 ) C279_=_C301( C279 C301 ) C279_=_C482( C279 C482 ) C279_=_C517( C279 C517 ) \nC279_=_C554( C279 C554 ) C279_=_C697( C279 C697 ) C279_=_C942( C279 C942 ) C279_=_C962( C279 C962 ) C279_=_C1037( C279 C1037 ) C279_=_C1040( C279 C1040 ) \nC279_=_C1041( C279 C1041 ) C294_=_C296( C294 C296 ) C294_=_C297( C294 C297 ) C294_=_C298( C294 C298 ) C294_=_C299( C294 C299 ) C294_=_C300( C294 C300 ) \nC294_=_C301( C294 C301 ) C294_=_C469( C294 C469 ) C294_=_C471( C294 C471 ) C294_=_C472( C294 C472 ) C294_=_C474( C294 C474 ) C294_=_C475( C294 C475 ) \nC294_=_C476( C294 C476 ) C294_=_C481( C294 C481 ) C294_=_C482( C294 C482 ) C294_=_C487( C294 C487 ) C294_=_C488( C294 C488 ) C294_=_C489( C294 C489 ) \nC294_=_C490( C294 C490 ) C294_=_C491( C294 C491 ) C294_=_C492( C294 C492 ) C294_=_C497( C294 C497 ) C294_=_C500( C294 C500 ) C294_=_C501( C294 C501 ) \nC294_=_C502( C294 C502 ) C294_=_C503( C294 C503 ) C294_=_C504( C294 C504 ) C296_=_C297( C296 C297 ) C296_=_C298( C296 C298 ) C296_=_C299( C296 C299 ) \nC296_=_C300( C296 C300 ) C296_=_C301( C296 C301 ) C296_=_C505( C296 C505 ) C296_=_C543( C296 C543 ) C296_=_C544( C296 C544 ) C296_=_C546( C296 C546 ) \nC296_=_C547( C296 C547 ) C296_=_C553( C296 C553 ) C296_=_C554( C296 C554 ) C296_=_C559( C296 C559 ) C296_=_C560( C296 C560 ) C296_=_C563( C296 C563 ) \nC296_=_C564( C296 C564 ) C296_=_C569( C296 C569 ) C296_=_C570( C296 C570 ) C296_=_C571( C296 C571 ) C296_=_C572( C296 C572 ) C296_=_C573( C296 C573 ) \nC297_=_C298( C297 C298 ) C297_=_C299( C297 C299 ) C297_=_C300( C297 C300 ) C297_=_C301( C297 C301 ) C297_=_C354( C297 C354 ) C297_=_C471( C297 C471 ) \nC297_=_C506( C297 C506 ) C297_=_C543( C297 C543 ) C297_=_C574( C297 C574 ) C297_=_C578( C297 C578 ) C297_=_C579( C297 C579 ) C297_=_C580( C297 C580 ) \nC297_=_C581( C297 C581 ) C297_=_C582( C297 C582 ) C297_=_C583( C297 C583 ) C297_=_C584( C297 C584 ) C297_=_C587( C297 C587 ) C297_=_C588( C297 C588 ) \nC297_=_C589( C297 C589 ) C297_=_C590( C297 C590 ) C297_=_C591( C297 C591 ) C297_=_C592( C297 C592 ) C297_=_C593( C297 C593 ) C297_=_C594( C297 C594 ) \nC297_=_C595( C297 C595 ) C297_=_C596( C297 C596 ) C297_=_C597( C297 C597 ) C297_=_C598( C297 C598 ) C297_=_C599( C297 C599 ) C297_=_C600( C297 C600 ) \nC297_=_C601( C297 C601 ) C297_=_C602( C297 C602 ) C297_=_C603( C297 C603 ) C297_=_C604( C297 C604 ) C297_=_C605( C297 C605 ) C298_=_C299( C298 C299 ) \nC298_=_C300( C298 C300 ) C298_=_C301( C298 C301 ) C298_=_C339( C298 C339 ) C298_=_C475( C298 C475 ) C298_=_C510( C298 C510 ) C298_=_C546( C298 C546 ) \nC298_=_C669( C298 C669 ) C298_=_C688( C298 C688 ) C298_=_C775( C298 C775 ) C298_=_C776( C298 C776 ) C298_=_C777( C298 C777 ) C298_=_C778( C298 C778 ) \nC298_=_C779( C298 C779 ) C298_=_C782( C298 C782 ) C298_=_C783( C298 C783 ) C298_=_C784( C298 C784 ) C298_=_C785( C298 C785 ) C298_=_C786( C298 C786 ) \nC298_=_C787( C298 C787 ) C298_=_C788( C298 C788 ) C298_=_C793( C298 C793 ) C298_=_C794( C298 C794 ) C298_=_C797( C298 C797 ) C298_=_C798( C298 C798 ) \nC298_=_C799( C298 C799 ) C298_=_C800( C298 C800 ) C298_=_C803( C298 C803 ) C298_=_C804( C298 C804 ) C298_=_C805( C298 C805 ) C298_=_C806( C298 C806 ) \nC298_=_C807( C298 C807 ) C298_=_C808( C298 C808 ) C298_=_C809( C298 C809 ) C298_=_C811( C298 C811 ) C298_=_C812( C298 C812 ) C298_=_C813( C298 C813 ) \nC298_=_C816( C298 C816 ) C298_=_C817( C298 C817 ) C298_=_C818( C298 C818 ) C298_=_C819( C298 C819 ) C298_=_C820( C298 C820 ) C298_=_C821( C298 C821 ) \nC298_=_C822( C298 C822 ) C299_=_C300( C299 C300 ) C299_=_C301( C299 C301 ) C299_=_C325( C299 C325 ) C299_=_C357( C299 C357 ) C299_=_C476( C299 C476 ) \nC299_=_C511( C299 C511 ) C299_=_C547( C299 C547 ) C299_=_C670( C299 C670 ) C299_=_C689( C299 C689 ) C299_=_C823( C299 C823 ) C299_=_C824( C299 C824 ) \nC299_=_C825( C299 C825 ) C299_=_C826( C299 C826 ) C299_=_C827( C299 C827 ) C299_=_C830( C299 C830 ) C299_=_C831( C299 C831 ) C299_=_C836( C299 C836 ) \nC299_=_C837( C299 C837 ) C299_=_C840( C299 C840 ) C299_=_C841( C299 C841 ) C299_=_C842( C299 C842 ) C299_=_C843( C299 C843 ) C299_=_C846( C299 C846 ) \nC299_=_C847( C299 C847 ) C299_=_C848( C299 C848 ) C299_=_C849( C299 C849 ) C299_=_C850( C299 C850 ) C299_=_C851( C299 C851 ) C299_=_C854( C299 C854 ) \nC299_=_C856( C299 C856 ) C299_=_C857( C299 C857 ) C299_=_C858( C299 C858 ) C299_=_C859( C299 C859 ) C299_=_C860( C299 C860 ) C299_=_C861( C299 C861 ) \nC299_=_C862( C299 C862 ) C300_=_C301( C300 C301 ) C300_=_C481( C300 C481 ) C300_=_C516( C300 C516 ) C300_=_C553( C300 C553 ) C300_=_C673( C300 C673 ) \nC300_=_C696( C300 C696 ) C300_=_C930( C300 C930 ) C300_=_C952( C300 C952 ) C300_=_C1019( C300 C1019 ) C300_=_C1022( C300 C1022 ) C300_=_C1023( C300 C1023 ) \nC300_=_C1026( C300 C1026 ) C300_=_C1027( C300 C1027 ) C300_=_C1028( C300 C1028 ) C300_=_C1029( C300 C1029 ) C300_=_C1032( C300 C1032 ) C300_=_C1033( C300 C1033 ) \nC300_=_C1034( C300 C1034 ) C301_=_C482( C301 C482 ) C301_=_C517( C301 C517 ) C301_=_C554( C301 C554 ) C301_=_C697( C301 C697 ) C301_=_C942( C301 C942 ) \nC301_=_C962( C301 C962 ) C301_=_C1037( C301 C1037 ) C301_=_C1040( C301 C1040 ) C301_=_C1041( C301 C1041 ) C325_=_C331( C325 C331 ) C325_=_C334( C325 C334 ) \nC325_=_C335( C325 C335 ) C325_=_C357( C325 C357 ) C325_=_C476( C325 C476 ) C325_=_C511( C325 C511 ) C325_=_C547( C325 C547 ) C325_=_C670( C325 C670 ) \nC325_=_C689( C325 C689 ) C325_=_C823( C325 C823 ) C325_=_C824( C325 C824 ) C325_=_C825( C325 C825 ) C325_=_C826( C325 C826 ) C325_=_C827( C325 C827 ) \nC325_=_C830( C325 C830 ) C325_=_C831( C325 C831 ) C325_=_C836( C325 C836 ) C325_=_C837( C325 C837 ) C325_=_C840( C325 C840 ) C325_=_C841( C325 C841 ) \nC325_=_C842( C325 C842 ) C325_=_C843( C325 C843 ) C325_=_C846( C325 C846 ) C325_=_C847( C325 C847 ) C325_=_C848( C325 C848 ) C325_=_C849( C325 C849 ) \nC325_=_C850( C325 C850 ) C325_=_C851( C325 C851 ) C325_=_C854( C325 C854 ) C325_=_C856( C325 C856 ) C325_=_C857( C325 C857 ) C325_=_C858( C325 C858 ) \nC325_=_C859( C325 C859 ) C325_=_C860( C325 C860 ) C325_=_C861( C325 C861 ) C325_=_C862( C325 C862 ) C331_=_C334( C331 C334 ) C331_=_C335( C331 C335 ) \nC331_=_C345( C331 C345 ) C331_=_C353( C331 C353 ) C331_=_C595( C331 C595 ) C331_=_C709( C331 C709 ) C331_=_C805( C331 C805 ) C331_=_C847( C331 C847 ) \nC331_=_C922( C331 C922 ) C331_=_C981( C331 C981 ) C331_=_C2485( C331 C2485 ) C331_=_C2486( C331 C2486 ) C331_=_C2487( C331 C2487 ) C334_=_C335(</w:t>
      </w:r>
    </w:p>
    <w:p>
      <w:pPr>
        <w:pStyle w:val="PreformattedText"/>
        <w:bidi w:val="0"/>
        <w:spacing w:before="0" w:after="0"/>
        <w:jc w:val="left"/>
        <w:rPr/>
      </w:pPr>
      <w:r>
        <w:rPr/>
        <w:t xml:space="preserve"> </w:t>
      </w:r>
      <w:r>
        <w:rPr/>
        <w:t>C334 C335 ) \nC334_=_C492( C334 C492 ) C334_=_C564( C334 C564 ) C334_=_C807( C334 C807 ) C334_=_C849( C334 C849 ) C334_=_C947( C334 C947 ) C334_=_C967( C334 C967 ) \nC334_=_C2497( C334 C2497 ) C335_=_C573( C335 C573 ) C335_=_C819( C335 C819 ) C335_=_C860( C335 C860 ) C339_=_C344( C339 C344 ) C339_=_C345( C339 C345 ) \nC339_=_C347( C339 C347 ) C339_=_C348( C339 C348 ) C339_=_C475( C339 C475 ) C339_=_C510( C339 C510 ) C339_=_C546( C339 C546 ) C339_=_C669( C339 C669 ) \nC339_=_C688( C339 C688 ) C339_=_C775( C339 C775 ) C339_=_C776( C339 C776 ) C339_=_C777( C339 C777 ) C339_=_C778( C339 C778 ) C339_=_C779( C339 C779 ) \nC339_=_C782( C339 C782 ) C339_=_C783( C339 C783 ) C339_=_C784( C339 C784 ) C339_=_C785( C339 C785 ) C339_=_C786( C339 C786 ) C339_=_C787( C339 C787 ) \nC339_=_C788( C339 C788 ) C339_=_C793( C339 C793 ) C339_=_C794( C339 C794 ) C339_=_C797( C339 C797 ) C339_=_C798( C339 C798 ) C339_=_C799( C339 C799 ) \nC339_=_C800( C339 C800 ) C339_=_C803( C339 C803 ) C339_=_C804( C339 C804 ) C339_=_C805( C339 C805 ) C339_=_C806( C339 C806 ) C339_=_C807( C339 C807 ) \nC339_=_C808( C339 C808 ) C339_=_C809( C339 C809 ) C339_=_C811( C339 C811 ) C339_=_C812( C339 C812 ) C339_=_C813( C339 C813 ) C339_=_C816( C339 C816 ) \nC339_=_C817( C339 C817 ) C339_=_C818( C339 C818 ) C339_=_C819( C339 C819 ) C339_=_C820( C339 C820 ) C339_=_C821( C339 C821 ) C339_=_C822( C339 C822 ) \nC344_=_C345( C344 C345 ) C344_=_C347( C344 C347 ) C344_=_C348( C344 C348 ) C344_=_C707( C344 C707 ) C344_=_C743( C344 C743 ) C344_=_C767( C344 C767 ) \nC344_=_C799( C344 C799 ) C344_=_C842( C344 C842 ) C344_=_C2012( C344 C2012 ) C344_=_C2018( C344 C2018 ) C345_=_C347( C345 C347 ) C345_=_C348( C345 C348 ) \nC345_=_C353( C345 C353 ) C345_=_C595( C345 C595 ) C345_=_C709( C345 C709 ) C345_=_C805( C345 C805 ) C345_=_C847( C345 C847 ) C345_=_C922( C345 C922 ) \nC345_=_C981( C345 C981 ) C345_=_C2485( C345 C2485 ) C345_=_C2486( C345 C2486 ) C345_=_C2487( C345 C2487 ) C347_=_C348( C347 C348 ) C347_=_C502( C347 C502 ) \nC347_=_C717( C347 C717 ) C347_=_C818( C347 C818 ) C347_=_C859( C347 C859 ) C348_=_C503( C348 C503 ) C348_=_C719( C348 C719 ) C348_=_C821( C348 C821 ) \nC348_=_C861( C348 C861 ) C348_=_C1033( C348 C1033 ) C353_=_C595( C353 C595 ) C353_=_C709( C353 C709 ) C353_=_C805( C353 C805 ) C353_=_C847( C353 C847 ) \nC353_=_C922( C353 C922 ) C353_=_C981( C353 C981 ) C353_=_C2485( C353 C2485 ) C353_=_C2486( C353 C2486 ) C353_=_C2487( C353 C2487 ) C354_=_C355( C354 C355 ) \nC354_=_C357( C354 C357 ) C354_=_C362( C354 C362 ) C354_=_C363( C354 C363 ) C354_=_C364( C354 C364 ) C354_=_C471( C354 C471 ) C354_=_C506( C354 C506 ) \nC354_=_C543( C354 C543 ) C354_=_C574( C354 C574 ) C354_=_C578( C354 C578 ) C354_=_C579( C354 C579 ) C354_=_C580( C354 C580 ) C354_=_C581( C354 C581 ) \nC354_=_C582( C354 C582 ) C354_=_C583( C354 C583 ) C354_=_C584( C354 C584 ) C354_=_C587( C354 C587 ) C354_=_C588( C354 C588 ) C354_=_C589( C354 C589 ) \nC354_=_C590( C354 C590 ) C354_=_C591( C354 C591 ) C354_=_C592( C354 C592 ) C354_=_C593( C354 C593 ) C354_=_C594( C354 C594 ) C354_=_C595( C354 C595 ) \nC354_=_C596( C354 C596 ) C354_=_C597( C354 C597 ) C354_=_C598( C354 C598 ) C354_=_C599( C354 C599 ) C354_=_C600( C354 C600 ) C354_=_C601( C354 C601 ) \nC354_=_C602( C354 C602 ) C354_=_C603( C354 C603 ) C354_=_C604( C354 C604 ) C354_=_C605( C354 C605 ) C355_=_C357( C355 C357 ) C355_=_C362( C355 C362 ) \nC355_=_C363( C355 C363 ) C355_=_C364( C355 C364 ) C355_=_C472( C355 C472 ) C355_=_C544( C355 C544 ) C355_=_C668( C355 C668 ) C355_=_C669( C355 C669 ) \nC355_=_C670( C355 C670 ) C355_=_C671( C355 C671 ) C355_=_C672( C355 C672 ) C355_=_C673( C355 C673 ) C355_=_C680( C355 C680 ) C355_=_C681( C355 C681 ) \nC355_=_C682( C355 C682 ) C357_=_C362( C357 C362 ) C357_=_C363( C357 C363 ) C357_=_C364( C357 C364 ) C357_=_C476( C357 C476 ) C357_=_C511( C357 C511 ) \nC357_=_C547( C357 C547 ) C357_=_C670( C357 C670 ) C357_=_C689( C357 C689 ) C357_=_C823( C357 C823 ) C357_=_C824( C357 C824 ) C357_=_C825( C357 C825 ) \nC357_=_C826( C357 C826 ) C357_=_C827( C357 C827 ) C357_=_C830( C357 C830 ) C357_=_C831( C357 C831 ) C357_=_C836( C357 C836 ) C357_=_C837( C357 C837 ) \nC357_=_C840( C357 C840 ) C357_=_C841( C357 C841 ) C357_=_C842( C357 C842 ) C357_=_C843( C357 C843 ) C357_=_C846( C357 C846 ) C357_=_C847( C357 C847 ) \nC357_=_C848( C357 C848 ) C357_=_C849( C357 C849 ) C357_=_C850( C357 C850 ) C357_=_C851( C357 C851 ) C357_=_C854( C357 C854 ) C357_=_C856( C357 C856 ) \nC357_=_C857( C357 C857 ) C357_=_C858( C357 C858 ) C357_=_C859( C357 C859 ) C357_=_C860( C357 C860 ) C357_=_C861( C357 C861 ) C357_=_C862( C357 C862 ) \nC362_=_C363( C362 C363 ) C362_=_C364( C362 C364 ) C362_=_C497( C362 C497 ) C362_=_C569( C362 C569 ) C362_=_C601( C362 C601 ) C362_=_C811( C362 C811 ) \nC362_=_C850( C362 C850 ) C362_=_C911( C362 C911 ) C362_=_C924( C362 C924 ) C362_=_C935( C362 C935 ) C362_=_C948( C362 C948 ) C362_=_C957( C362 C957 ) \nC362_=_C968( C362 C968 ) C362_=_C975( C362 C975 ) C362_=_C982( C362 C982 ) C362_=_C1026( C362 C1026 ) C362_=_C1040( C362 C1040 ) C362_=_C1492( C362 C1492 ) \nC362_=_C1510( C362 C1510 ) C362_=_C1582( C362 C1582 ) C362_=_C1593( C362 C1593 ) C362_=_C1602( C362 C1602 ) C362_=_C1611( C362 C1611 ) C362_=_C2282( C362 C2282 ) \nC362_=_C2290( C362 C2290 ) C362_=_C2498( C362 C2498 ) C362_=_C2502( C362 C2502 ) C362_=_C2564( C362 C2564 ) C362_=_C2570( C362 C2570 ) C362_=_C2575( C362 C2575 ) \nC362_=_C2579( C362 C2579 ) C362_=_C2615( C362 C2615 ) C363_=_C364( C363 C364 ) C363_=_C501( C363 C501 ) C363_=_C716( C363 C716 ) C363_=_C858( C363 C858 ) \nC363_=_C936( C363 C936 ) C363_=_C958( C363 C958 ) C363_=_C1032( C363 C1032 ) C363_=_C2499( C363 C2499 ) C364_=_C504( C364 C504 ) C364_=_C720( C364 C720 ) \nC364_=_C822( C364 C822 ) C364_=_C862( C364 C862 ) C364_=_C937( C364 C937 ) C364_=_C959( C364 C959 ) C364_=_C1034( C364 C1034 ) C364_=_C1485( C364 C1485 ) \nC364_=_C1505( C364 C1505 ) C364_=_C2500( C364 C2500 ) C469_=_C471( C469 C471 ) C469_=_C472( C469 C472 ) C469_=_C474( C469 C474 ) C469_=_C475( C469 C475 ) \nC469_=_C476( C469 C476 ) C469_=_C481( C469 C481 ) C469_=_C482( C469 C482 ) C469_=_C487( C469 C487 ) C469_=_C488( C469 C488 ) C469_=_C489( C469 C489 ) \nC469_=_C490( C469 C490 ) C469_=_C491( C469 C491 ) C469_=_C492( C469 C492 ) C469_=_C497( C469 C497 ) C469_=_C500( C469 C500 ) C469_=_C501( C469 C501 ) \nC469_=_C502( C469 C502 ) C469_=_C503( C469 C503 ) C469_=_C504( C469 C504 ) C469_=_C505( C469 C505 ) C469_=_C506( C469 C506 ) C469_=_C508( C469 C508 ) \nC469_=_C509( C469 C509 ) C469_=_C510( C469 C510 ) C469_=_C511( C469 C511 ) C469_=_C512( C469 C512 ) C469_=_C513( C469 C513 ) C469_=_C514( C469 C514 ) \nC469_=_C515( C469 C515 ) C469_=_C516( C469 C516 ) C469_=_C517( C469 C517 ) C469_=_C518( C469 C518 ) C469_=_C519( C469 C519 ) C469_=_C520( C469 C520 ) \nC469_=_C521( C469 C521 ) C469_=_C528( C469 C528 ) C469_=_C529( C469 C529 ) C469_=_C530( C469 C530 ) C469_=_C531( C469 C531 ) C469_=_C533( C469 C533 ) \nC469_=_C534( C469 C534 ) C471_=_C472( C471 C472 ) C471_=_C474( C471 C474 ) C471_=_C475( C471 C475 ) C471_=_C476( C471 C476 ) C471_=_C481( C471 C481 ) \nC471_=_C482( C471 C482 ) C471_=_C487( C471 C487 ) C471_=_C488( C471 C488 ) C471_=_C489( C471 C489 ) C471_=_C490( C471 C490 ) C471_=_C491( C471 C491 ) \nC471_=_C492( C471 C492 ) C471_=_C497( C471 C497 ) C471_=_C500( C471 C500 ) C471_=_C501( C471 C501 ) C471_=_C502( C471 C502 ) C471_=_C503( C471 C503 ) \nC471_=_C504( C471 C504 ) C471_=_C506( C471 C506 ) C471_=_C543( C471 C543 ) C471_=_C574( C471 C574 ) C471_=_C578( C471 C578 ) C471_=_C579( C471 C579 ) \nC471_=_C580( C471 C580 ) C471_=_C581( C471 C581 ) C471_=_C582( C471 C582 ) C471_=_C583( C471 C583 ) C471_=_C584( C471 C584 ) C471_=_C587( C471 C587 ) \nC471_=_C588( C471 C588 ) C471_=_C589( C471 C589 ) C471_=_C590( C471 C590 ) C471_=_C591( C471 C591 ) C471_=_C592( C471 C592 ) C471_=_C593( C471 C593 ) \nC471_=_C594( C471 C594 ) C471_=_C595( C471 C595 ) C471_=_C596( C471 C596 ) C471_=_C597( C471 C597 ) C471_=_C598( C471 C598 ) C471_=_C599( C471 C599 ) \nC471_=_C600( C471 C600 ) C471_=_C601( C471 C601 ) C471_=_C602( C471 C602 ) C471_=_C603( C471 C603 ) C471_=_C604( C471 C604 ) C471_=_C605( C471 C605 ) \nC472_=_C474( C472 C474 ) C472_=_C475( C472 C475 ) C472_=_C476( C472 C476 ) C472_=_C481( C472 C481 ) C472_=_C482( C472 C482 ) C472_=_C487( C472 C487 ) \nC472_=_C488( C472 C488 ) C472_=_C489( C472 C489 ) C472_=_C490( C472 C490 ) C472_=_C491( C472 C491 ) C472_=_C492( C472 C492 ) C472_=_C497( C472 C497 ) \nC472_=_C500( C472 C500 ) C472_=_C501( C472 C501 ) C472_=_C502( C472 C502 ) C472_=_C503( C472 C503 ) C472_=_C504( C472 C504 ) C472_=_C544( C472 C544 ) \nC472_=_C668( C472 C668 ) C472_=_C669( C472 C669 ) C472_=_C670( C472 C670 ) C472_=_C671( C472 C671 ) C472_=_C672( C472 C672 ) C472_=_C673( C472 C673 ) \nC472_=_C680( C472 C680 ) C472_=_C681( C472 C681 ) C472_=_C682( C472 C682 ) C474_=_C475( C474 C475 ) C474_=_C476( C474 C476 ) C474_=_C481( C474 C481 ) \nC474_=_C482( C474 C482 ) C474_=_C487( C474 C487 ) C474_=_C488( C474 C488 ) C474_=_C489( C474 C489 ) C474_=_C490( C474 C490 ) C474_=_C491( C474 C491 ) \nC474_=_C492( C474 C492 ) C474_=_C497( C474 C497 ) C474_=_C500( C474 C500 ) C474_=_C501( C474 C501 ) C474_=_C502( C474 C502 ) C474_=_C503( C474 C503 ) \nC474_=_C504( C474 C504 ) C474_=_C509( C474 C509 ) C474_=_C724( C474 C724 ) C474_=_C725( C474 C725 ) C474_=_C726( C474 C726 ) C474_=_C727( C474 C727 ) \nC474_=_C729( C474 C729 ) C474_=_C730( C474 C730 ) C474_=_C731( C474 C731 ) C474_=_C732( C474 C732 ) C474_=_C733( C474 C733 ) C474_=_C734( C474 C734 ) \nC474_=_C739( C474 C739 ) C474_=_C742( C474 C742 ) C474_=_C743( C474 C743 ) C474_=_C746( C474 C746 ) C474_=_C752( C474 C752 ) C475_=_C476( C475 C476 ) \nC475_=_C481( C475 C481 ) C475_=_C482( C475 C482 ) C475_=_C487( C475 C487 ) C475_=_C488( C475 C488 ) C475_=_C489( C475 C489 ) C475_=_C490( C475 C490 ) \nC475_=_C491( C475 C491 ) C475_=_C492( C475 C492 ) C475_=_C497( C475 C497 ) C475_=_C500( C475</w:t>
      </w:r>
    </w:p>
    <w:p>
      <w:pPr>
        <w:pStyle w:val="PreformattedText"/>
        <w:bidi w:val="0"/>
        <w:spacing w:before="0" w:after="0"/>
        <w:jc w:val="left"/>
        <w:rPr/>
      </w:pPr>
      <w:r>
        <w:rPr/>
        <w:t xml:space="preserve"> </w:t>
      </w:r>
      <w:r>
        <w:rPr/>
        <w:t>C500 ) C475_=_C501( C475 C501 ) C475_=_C502( C475 C502 ) \nC475_=_C503( C475 C503 ) C475_=_C504( C475 C504 ) C475_=_C510( C475 C510 ) C475_=_C546( C475 C546 ) C475_=_C669( C475 C669 ) C475_=_C688( C475 C688 ) \nC475_=_C775( C475 C775 ) C475_=_C776( C475 C776 ) C475_=_C777( C475 C777 ) C475_=_C778( C475 C778 ) C475_=_C779( C475 C779 ) C475_=_C782( C475 C782 ) \nC475_=_C783( C475 C783 ) C475_=_C784( C475 C784 ) C475_=_C785( C475 C785 ) C475_=_C786( C475 C786 ) C475_=_C787( C475 C787 ) C475_=_C788( C475 C788 ) \nC475_=_C793( C475 C793 ) C475_=_C794( C475 C794 ) C475_=_C797( C475 C797 ) C475_=_C798( C475 C798 ) C475_=_C799( C475 C799 ) C475_=_C800( C475 C800 ) \nC475_=_C803( C475 C803 ) C475_=_C804( C475 C804 ) C475_=_C805( C475 C805 ) C475_=_C806( C475 C806 ) C475_=_C807( C475 C807 ) C475_=_C808( C475 C808 ) \nC475_=_C809( C475 C809 ) C475_=_C811( C475 C811 ) C475_=_C812( C475 C812 ) C475_=_C813( C475 C813 ) C475_=_C816( C475 C816 ) C475_=_C817( C475 C817 ) \nC475_=_C818( C475 C818 ) C475_=_C819( C475 C819 ) C475_=_C820( C475 C820 ) C475_=_C821( C475 C821 ) C475_=_C822( C475 C822 ) C476_=_C481( C476 C481 ) \nC476_=_C482( C476 C482 ) C476_=_C487( C476 C487 ) C476_=_C488( C476 C488 ) C476_=_C489( C476 C489 ) C476_=_C490( C476 C490 ) C476_=_C491( C476 C491 ) \nC476_=_C492( C476 C492 ) C476_=_C497( C476 C497 ) C476_=_C500( C476 C500 ) C476_=_C501( C476 C501 ) C476_=_C502( C476 C502 ) C476_=_C503( C476 C503 ) \nC476_=_C504( C476 C504 ) C476_=_C511( C476 C511 ) C476_=_C547( C476 C547 ) C476_=_C670( C476 C670 ) C476_=_C689( C476 C689 ) C476_=_C823( C476 C823 ) \nC476_=_C824( C476 C824 ) C476_=_C825( C476 C825 ) C476_=_C826( C476 C826 ) C476_=_C827( C476 C827 ) C476_=_C830( C476 C830 ) C476_=_C831( C476 C831 ) \nC476_=_C836( C476 C836 ) C476_=_C837( C476 C837 ) C476_=_C840( C476 C840 ) C476_=_C841( C476 C841 ) C476_=_C842( C476 C842 ) C476_=_C843( C476 C843 ) \nC476_=_C846( C476 C846 ) C476_=_C847( C476 C847 ) C476_=_C848( C476 C848 ) C476_=_C849( C476 C849 ) C476_=_C850( C476 C850 ) C476_=_C851( C476 C851 ) \nC476_=_C854( C476 C854 ) C476_=_C856( C476 C856 ) C476_=_C857( C476 C857 ) C476_=_C858( C476 C858 ) C476_=_C859( C476 C859 ) C476_=_C860( C476 C860 ) \nC476_=_C861( C476 C861 ) C476_=_C862( C476 C862 ) C481_=_C482( C481 C482 ) C481_=_C487( C481 C487 ) C481_=_C488( C481 C488 ) C481_=_C489( C481 C489 ) \nC481_=_C490( C481 C490 ) C481_=_C491( C481 C491 ) C481_=_C492( C481 C492 ) C481_=_C497( C481 C497 ) C481_=_C500( C481 C500 ) C481_=_C501( C481 C501 ) \nC481_=_C502( C481 C502 ) C481_=_C503( C481 C503 ) C481_=_C504( C481 C504 ) C481_=_C516( C481 C516 ) C481_=_C553( C481 C553 ) C481_=_C673( C481 C673 ) \nC481_=_C696( C481 C696 ) C481_=_C930( C481 C930 ) C481_=_C952( C481 C952 ) C481_=_C1019( C481 C1019 ) C481_=_C1022( C481 C1022 ) C481_=_C1023( C481 C1023 ) \nC481_=_C1026( C481 C1026 ) C481_=_C1027( C481 C1027 ) C481_=_C1028( C481 C1028 ) C481_=_C1029( C481 C1029 ) C481_=_C1032( C481 C1032 ) C481_=_C1033( C481 C1033 ) \nC481_=_C1034( C481 C1034 ) C482_=_C487( C482 C487 ) C482_=_C488( C482 C488 ) C482_=_C489( C482 C489 ) C482_=_C490( C482 C490 ) C482_=_C491( C482 C491 ) \nC482_=_C492( C482 C492 ) C482_=_C497( C482 C497 ) C482_=_C500( C482 C500 ) C482_=_C501( C482 C501 ) C482_=_C502( C482 C502 ) C482_=_C503( C482 C503 ) \nC482_=_C504( C482 C504 ) C482_=_C517( C482 C517 ) C482_=_C554( C482 C554 ) C482_=_C697( C482 C697 ) C482_=_C942( C482 C942 ) C482_=_C962( C482 C962 ) \nC482_=_C1037( C482 C1037 ) C482_=_C1040( C482 C1040 ) C482_=_C1041( C482 C1041 ) C487_=_C488( C487 C488 ) C487_=_C489( C487 C489 ) C487_=_C490( C487 C490 ) \nC487_=_C491( C487 C491 ) C487_=_C492( C487 C492 ) C487_=_C497( C487 C497 ) C487_=_C500( C487 C500 ) C487_=_C501( C487 C501 ) C487_=_C502( C487 C502 ) \nC487_=_C503( C487 C503 ) C487_=_C504( C487 C504 ) C487_=_C559( C487 C559 ) C487_=_C702( C487 C702 ) C487_=_C793( C487 C793 ) C487_=_C836( C487 C836 ) \nC488_=_C489( C488 C489 ) C488_=_C490( C488 C490 ) C488_=_C491( C488 C491 ) C488_=_C492( C488 C492 ) C488_=_C497( C488 C497 ) C488_=_C500( C488 C500 ) \nC488_=_C501( C488 C501 ) C488_=_C502( C488 C502 ) C488_=_C503( C488 C503 ) C488_=_C504( C488 C504 ) C488_=_C705( C488 C705 ) C488_=_C797( C488 C797 ) \nC488_=_C840( C488 C840 ) C488_=_C1022( C488 C1022 ) C489_=_C490( C489 C490 ) C489_=_C491( C489 C491 ) C489_=_C492( C489 C492 ) C489_=_C497( C489 C497 ) \nC489_=_C500( C489 C500 ) C489_=_C501( C489 C501 ) C489_=_C502( C489 C502 ) C489_=_C503( C489 C503 ) C489_=_C504( C489 C504 ) C489_=_C708( C489 C708 ) \nC489_=_C800( C489 C800 ) C489_=_C843( C489 C843 ) C489_=_C2013( C489 C2013 ) C489_=_C2019( C489 C2019 ) C490_=_C491( C490 C491 ) C490_=_C492( C490 C492 ) \nC490_=_C497( C490 C497 ) C490_=_C500( C490 C500 ) C490_=_C501( C490 C501 ) C490_=_C502( C490 C502 ) C490_=_C503( C490 C503 ) C490_=_C504( C490 C504 ) \nC490_=_C560( C490 C560 ) C490_=_C803( C490 C803 ) C490_=_C846( C490 C846 ) C490_=_C1023( C490 C1023 ) C491_=_C492( C491 C492 ) C491_=_C497( C491 C497 ) \nC491_=_C500( C491 C500 ) C491_=_C501( C491 C501 ) C491_=_C502( C491 C502 ) C491_=_C503( C491 C503 ) C491_=_C504( C491 C504 ) C491_=_C563( C491 C563 ) \nC491_=_C596( C491 C596 ) C491_=_C711( C491 C711 ) C491_=_C746( C491 C746 ) C491_=_C806( C491 C806 ) C491_=_C2496( C491 C2496 ) C492_=_C497( C492 C497 ) \nC492_=_C500( C492 C500 ) C492_=_C501( C492 C501 ) C492_=_C502( C492 C502 ) C492_=_C503( C492 C503 ) C492_=_C504( C492 C504 ) C492_=_C564( C492 C564 ) \nC492_=_C807( C492 C807 ) C492_=_C849( C492 C849 ) C492_=_C947( C492 C947 ) C492_=_C967( C492 C967 ) C492_=_C2497( C492 C2497 ) C497_=_C500( C497 C500 ) \nC497_=_C501( C497 C501 ) C497_=_C502( C497 C502 ) C497_=_C503( C497 C503 ) C497_=_C504( C497 C504 ) C497_=_C569( C497 C569 ) C497_=_C601( C497 C601 ) \nC497_=_C811( C497 C811 ) C497_=_C850( C497 C850 ) C497_=_C911( C497 C911 ) C497_=_C924( C497 C924 ) C497_=_C935( C497 C935 ) C497_=_C948( C497 C948 ) \nC497_=_C957( C497 C957 ) C497_=_C968( C497 C968 ) C497_=_C975( C497 C975 ) C497_=_C982( C497 C982 ) C497_=_C1026( C497 C1026 ) C497_=_C1040( C497 C1040 ) \nC497_=_C1492( C497 C1492 ) C497_=_C1510( C497 C1510 ) C497_=_C1582( C497 C1582 ) C497_=_C1593( C497 C1593 ) C497_=_C1602( C497 C1602 ) C497_=_C1611( C497 C1611 ) \nC497_=_C2282( C497 C2282 ) C497_=_C2290( C497 C2290 ) C497_=_C2498( C497 C2498 ) C497_=_C2502( C497 C2502 ) C497_=_C2564( C497 C2564 ) C497_=_C2570( C497 C2570 ) \nC497_=_C2575( C497 C2575 ) C497_=_C2579( C497 C2579 ) C497_=_C2615( C497 C2615 ) C500_=_C501( C500 C501 ) C500_=_C502( C500 C502 ) C500_=_C503( C500 C503 ) \nC500_=_C504( C500 C504 ) C500_=_C572( C500 C572 ) C500_=_C714( C500 C714 ) C500_=_C816( C500 C816 ) C500_=_C856( C500 C856 ) C501_=_C502( C501 C502 ) \nC501_=_C503( C501 C503 ) C501_=_C504( C501 C504 ) C501_=_C716( C501 C716 ) C501_=_C858( C501 C858 ) C501_=_C936( C501 C936 ) C501_=_C958( C501 C958 ) \nC501_=_C1032( C501 C1032 ) C501_=_C2499( C501 C2499 ) C502_=_C503( C502 C503 ) C502_=_C504( C502 C504 ) C502_=_C717( C502 C717 ) C502_=_C818( C502 C818 ) \nC502_=_C859( C502 C859 ) C503_=_C504( C503 C504 ) C503_=_C719( C503 C719 ) C503_=_C821( C503 C821 ) C503_=_C861( C503 C861 ) C503_=_C1033( C503 C1033 ) \nC504_=_C720( C504 C720 ) C504_=_C822( C504 C822 ) C504_=_C862( C504 C862 ) C504_=_C937( C504 C937 ) C504_=_C959( C504 C959 ) C504_=_C1034( C504 C1034 ) \nC504_=_C1485( C504 C1485 ) C504_=_C1505( C504 C1505 ) C504_=_C2500( C504 C2500 ) C505_=_C506( C505 C506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528( C505 C528 ) C505_=_C529( C505 C529 ) C505_=_C530( C505 C530 ) C505_=_C531( C505 C531 ) C505_=_C533( C505 C533 ) C505_=_C534( C505 C534 ) \nC505_=_C543( C505 C543 ) C505_=_C544( C505 C544 ) C505_=_C546( C505 C546 ) C505_=_C547( C505 C547 ) C505_=_C553( C505 C553 ) C505_=_C554( C505 C554 ) \nC505_=_C559( C505 C559 ) C505_=_C560( C505 C560 ) C505_=_C563( C505 C563 ) C505_=_C564( C505 C564 ) C505_=_C569( C505 C569 ) C505_=_C570( C505 C570 ) \nC505_=_C571( C505 C571 ) C505_=_C572( C505 C572 ) C505_=_C573( C505 C573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6_=_C521( C506 C521 ) C506_=_C528( C506 C528 ) \nC506_=_C529( C506 C529 ) C506_=_C530( C506 C530 ) C506_=_C531( C506 C531 ) C506_=_C533( C506 C533 ) C506_=_C534( C506 C534 ) C506_=_C543( C506 C543 ) \nC506_=_C574( C506 C574 ) C506_=_C578( C506 C578 ) C506_=_C579( C506 C579 ) C506_=_C580( C506 C580 ) C506_=_C581( C506 C581 ) C506_=_C582( C506 C582 ) \nC506_=_C583( C506 C583 ) C506_=_C584( C506 C584 ) C506_=_C587( C506 C587 ) C506_=_C588( C506 C588 ) C506_=_C589( C506 C589 ) C506_=_C590( C506 C590 ) \nC506_=_C591( C506 C591 ) C506_=_C592( C506 C592 ) C506_=_C593( C506 C593 ) C506_=_C594( C506 C594 ) C506_=_C595( C506 C595 ) C506_=_C596( C506 C596 ) \nC506_=_C597( C506 C597 ) C506_=_C598( C506 C598 ) C506_=_C599( C506 C599 ) C506_=_C600( C506 C600 ) C506_=_C601( C506 C601 ) C506_=_C602( C506 C602 ) \nC506_=_C603( C506 C603 ) C506_=_C604( C506 C604 ) C506_=_C605( C506 C605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8( C508 C528 ) C508_=_C529( C508 C529 ) \nC508_=_C530( C508 C530 ) C508_=_C531(</w:t>
      </w:r>
    </w:p>
    <w:p>
      <w:pPr>
        <w:pStyle w:val="PreformattedText"/>
        <w:bidi w:val="0"/>
        <w:spacing w:before="0" w:after="0"/>
        <w:jc w:val="left"/>
        <w:rPr/>
      </w:pPr>
      <w:r>
        <w:rPr/>
        <w:t xml:space="preserve"> </w:t>
      </w:r>
      <w:r>
        <w:rPr/>
        <w:t>C508 C531 ) C508_=_C533( C508 C533 ) C508_=_C534( C508 C534 ) C508_=_C574( C508 C574 ) C508_=_C668( C508 C668 ) \nC508_=_C688( C508 C688 ) C508_=_C689( C508 C689 ) C508_=_C696( C508 C696 ) C508_=_C697( C508 C697 ) C508_=_C702( C508 C702 ) C508_=_C703( C508 C703 ) \nC508_=_C704( C508 C704 ) C508_=_C705( C508 C705 ) C508_=_C706( C508 C706 ) C508_=_C707( C508 C707 ) C508_=_C708( C508 C708 ) C508_=_C709( C508 C709 ) \nC508_=_C711( C508 C711 ) C508_=_C712( C508 C712 ) C508_=_C713( C508 C713 ) C508_=_C714( C508 C714 ) C508_=_C715( C508 C715 ) C508_=_C716( C508 C716 ) \nC508_=_C717( C508 C717 ) C508_=_C718( C508 C718 ) C508_=_C719( C508 C719 ) C508_=_C720( C508 C720 ) C509_=_C510( C509 C510 ) C509_=_C511( C509 C511 ) \nC509_=_C512( C509 C512 ) C509_=_C513( C509 C513 ) C509_=_C514( C509 C514 ) C509_=_C515( C509 C515 ) C509_=_C516( C509 C516 ) C509_=_C517( C509 C517 ) \nC509_=_C518( C509 C518 ) C509_=_C519( C509 C519 ) C509_=_C520( C509 C520 ) C509_=_C521( C509 C521 ) C509_=_C528( C509 C528 ) C509_=_C529( C509 C529 ) \nC509_=_C530( C509 C530 ) C509_=_C531( C509 C531 ) C509_=_C533( C509 C533 ) C509_=_C534( C509 C534 ) C509_=_C724( C509 C724 ) C509_=_C725( C509 C725 ) \nC509_=_C726( C509 C726 ) C509_=_C727( C509 C727 ) C509_=_C729( C509 C729 ) C509_=_C730( C509 C730 ) C509_=_C731( C509 C731 ) C509_=_C732( C509 C732 ) \nC509_=_C733( C509 C733 ) C509_=_C734( C509 C734 ) C509_=_C739( C509 C739 ) C509_=_C742( C509 C742 ) C509_=_C743( C509 C743 ) C509_=_C746( C509 C746 ) \nC509_=_C752( C509 C752 ) C510_=_C511( C510 C511 ) C510_=_C512( C510 C512 ) C510_=_C513( C510 C513 ) C510_=_C514( C510 C514 ) C510_=_C515( C510 C515 ) \nC510_=_C516( C510 C516 ) C510_=_C517( C510 C517 ) C510_=_C518( C510 C518 ) C510_=_C519( C510 C519 ) C510_=_C520( C510 C520 ) C510_=_C521( C510 C521 ) \nC510_=_C528( C510 C528 ) C510_=_C529( C510 C529 ) C510_=_C530( C510 C530 ) C510_=_C531( C510 C531 ) C510_=_C533( C510 C533 ) C510_=_C534( C510 C534 ) \nC510_=_C546( C510 C546 ) C510_=_C669( C510 C669 ) C510_=_C688( C510 C688 ) C510_=_C775( C510 C775 ) C510_=_C776( C510 C776 ) C510_=_C777( C510 C777 ) \nC510_=_C778( C510 C778 ) C510_=_C779( C510 C779 ) C510_=_C782( C510 C782 ) C510_=_C783( C510 C783 ) C510_=_C784( C510 C784 ) C510_=_C785( C510 C785 ) \nC510_=_C786( C510 C786 ) C510_=_C787( C510 C787 ) C510_=_C788( C510 C788 ) C510_=_C793( C510 C793 ) C510_=_C794( C510 C794 ) C510_=_C797( C510 C797 ) \nC510_=_C798( C510 C798 ) C510_=_C799( C510 C799 ) C510_=_C800( C510 C800 ) C510_=_C803( C510 C803 ) C510_=_C804( C510 C804 ) C510_=_C805( C510 C805 ) \nC510_=_C806( C510 C806 ) C510_=_C807( C510 C807 ) C510_=_C808( C510 C808 ) C510_=_C809( C510 C809 ) C510_=_C811( C510 C811 ) C510_=_C812( C510 C812 ) \nC510_=_C813( C510 C813 ) C510_=_C816( C510 C816 ) C510_=_C817( C510 C817 ) C510_=_C818( C510 C818 ) C510_=_C819( C510 C819 ) C510_=_C820( C510 C820 ) \nC510_=_C821( C510 C821 ) C510_=_C822( C510 C822 ) C511_=_C512( C511 C512 ) C511_=_C513( C511 C513 ) C511_=_C514( C511 C514 ) C511_=_C515( C511 C515 ) \nC511_=_C516( C511 C516 ) C511_=_C517( C511 C517 ) C511_=_C518( C511 C518 ) C511_=_C519( C511 C519 ) C511_=_C520( C511 C520 ) C511_=_C521( C511 C521 ) \nC511_=_C528( C511 C528 ) C511_=_C529( C511 C529 ) C511_=_C530( C511 C530 ) C511_=_C531( C511 C531 ) C511_=_C533( C511 C533 ) C511_=_C534( C511 C534 ) \nC511_=_C547( C511 C547 ) C511_=_C670( C511 C670 ) C511_=_C689( C511 C689 ) C511_=_C823( C511 C823 ) C511_=_C824( C511 C824 ) C511_=_C825( C511 C825 ) \nC511_=_C826( C511 C826 ) C511_=_C827( C511 C827 ) C511_=_C830( C511 C830 ) C511_=_C831( C511 C831 ) C511_=_C836( C511 C836 ) C511_=_C837( C511 C837 ) \nC511_=_C840( C511 C840 ) C511_=_C841( C511 C841 ) C511_=_C842( C511 C842 ) C511_=_C843( C511 C843 ) C511_=_C846( C511 C846 ) C511_=_C847( C511 C847 ) \nC511_=_C848( C511 C848 ) C511_=_C849( C511 C849 ) C511_=_C850( C511 C850 ) C511_=_C851( C511 C851 ) C511_=_C854( C511 C854 ) C511_=_C856( C511 C856 ) \nC511_=_C857( C511 C857 ) C511_=_C858( C511 C858 ) C511_=_C859( C511 C859 ) C511_=_C860( C511 C860 ) C511_=_C861( C511 C861 ) C511_=_C862( C511 C862 ) \nC512_=_C513( C512 C513 ) C512_=_C514( C512 C514 ) C512_=_C515( C512 C515 ) C512_=_C516( C512 C516 ) C512_=_C517( C512 C517 ) C512_=_C518( C512 C518 ) \nC512_=_C519( C512 C519 ) C512_=_C520( C512 C520 ) C512_=_C521( C512 C521 ) C512_=_C528( C512 C528 ) C512_=_C529( C512 C529 ) C512_=_C530( C512 C530 ) \nC512_=_C531( C512 C531 ) C512_=_C533( C512 C533 ) C512_=_C534( C512 C534 ) C512_=_C579( C512 C579 ) C512_=_C671( C512 C671 ) C512_=_C725( C512 C725 ) \nC512_=_C775( C512 C775 ) C512_=_C823( C512 C823 ) C512_=_C930( C512 C930 ) C512_=_C935( C512 C935 ) C512_=_C936( C512 C936 ) C512_=_C937( C512 C937 ) \nC513_=_C514( C513 C514 ) C513_=_C515( C513 C515 ) C513_=_C516( C513 C516 ) C513_=_C517( C513 C517 ) C513_=_C518( C513 C518 ) C513_=_C519( C513 C519 ) \nC513_=_C520( C513 C520 ) C513_=_C521( C513 C521 ) C513_=_C528( C513 C528 ) C513_=_C529( C513 C529 ) C513_=_C530( C513 C530 ) C513_=_C531( C513 C531 ) \nC513_=_C533( C513 C533 ) C513_=_C534( C513 C534 ) C513_=_C580( C513 C580 ) C513_=_C776( C513 C776 ) C513_=_C824( C513 C824 ) C513_=_C942( C513 C942 ) \nC513_=_C947( C513 C947 ) C513_=_C948( C513 C948 ) C514_=_C515( C514 C515 ) C514_=_C516( C514 C516 ) C514_=_C517( C514 C517 ) C514_=_C518( C514 C518 ) \nC514_=_C519( C514 C519 ) C514_=_C520( C514 C520 ) C514_=_C521( C514 C521 ) C514_=_C528( C514 C528 ) C514_=_C529( C514 C529 ) C514_=_C530( C514 C530 ) \nC514_=_C531( C514 C531 ) C514_=_C533( C514 C533 ) C514_=_C534( C514 C534 ) C514_=_C581( C514 C581 ) C514_=_C672( C514 C672 ) C514_=_C726( C514 C726 ) \nC514_=_C777( C514 C777 ) C514_=_C825( C514 C825 ) C514_=_C952( C514 C952 ) C514_=_C957( C514 C957 ) C514_=_C958( C514 C958 ) C514_=_C959( C514 C959 ) \nC515_=_C516( C515 C516 ) C515_=_C517( C515 C517 ) C515_=_C518( C515 C518 ) C515_=_C519( C515 C519 ) C515_=_C520( C515 C520 ) C515_=_C521( C515 C521 ) \nC515_=_C528( C515 C528 ) C515_=_C529( C515 C529 ) C515_=_C530( C515 C530 ) C515_=_C531( C515 C531 ) C515_=_C533( C515 C533 ) C515_=_C534( C515 C534 ) \nC515_=_C582( C515 C582 ) C515_=_C778( C515 C778 ) C515_=_C826( C515 C826 ) C515_=_C962( C515 C962 ) C515_=_C967( C515 C967 ) C515_=_C968( C515 C968 ) \nC516_=_C517( C516 C517 ) C516_=_C518( C516 C518 ) C516_=_C519( C516 C519 ) C516_=_C520( C516 C520 ) C516_=_C521( C516 C521 ) C516_=_C528( C516 C528 ) \nC516_=_C529( C516 C529 ) C516_=_C530( C516 C530 ) C516_=_C531( C516 C531 ) C516_=_C533( C516 C533 ) C516_=_C534( C516 C534 ) C516_=_C553( C516 C553 ) \nC516_=_C673( C516 C673 ) C516_=_C696( C516 C696 ) C516_=_C930( C516 C930 ) C516_=_C952( C516 C952 ) C516_=_C1019( C516 C1019 ) C516_=_C1022( C516 C1022 ) \nC516_=_C1023( C516 C1023 ) C516_=_C1026( C516 C1026 ) C516_=_C1027( C516 C1027 ) C516_=_C1028( C516 C1028 ) C516_=_C1029( C516 C1029 ) C516_=_C1032( C516 C1032 ) \nC516_=_C1033( C516 C1033 ) C516_=_C1034( C516 C1034 ) C517_=_C518( C517 C518 ) C517_=_C519( C517 C519 ) C517_=_C520( C517 C520 ) C517_=_C521( C517 C521 ) \nC517_=_C528( C517 C528 ) C517_=_C529( C517 C529 ) C517_=_C530( C517 C530 ) C517_=_C531( C517 C531 ) C517_=_C533( C517 C533 ) C517_=_C534( C517 C534 ) \nC517_=_C554( C517 C554 ) C517_=_C697( C517 C697 ) C517_=_C942( C517 C942 ) C517_=_C962( C517 C962 ) C517_=_C1037( C517 C1037 ) C517_=_C1040( C517 C1040 ) \nC517_=_C1041( C517 C1041 ) C518_=_C519( C518 C519 ) C518_=_C520( C518 C520 ) C518_=_C521( C518 C521 ) C518_=_C528( C518 C528 ) C518_=_C529( C518 C529 ) \nC518_=_C530( C518 C530 ) C518_=_C531( C518 C531 ) C518_=_C533( C518 C533 ) C518_=_C534( C518 C534 ) C518_=_C1019( C518 C1019 ) C519_=_C520( C519 C520 ) \nC519_=_C521( C519 C521 ) C519_=_C528( C519 C528 ) C519_=_C529( C519 C529 ) C519_=_C530( C519 C530 ) C519_=_C531( C519 C531 ) C519_=_C533( C519 C533 ) \nC519_=_C534( C519 C534 ) C519_=_C782( C519 C782 ) C520_=_C521( C520 C521 ) C520_=_C528( C520 C528 ) C520_=_C529( C520 C529 ) C520_=_C530( C520 C530 ) \nC520_=_C531( C520 C531 ) C520_=_C533( C520 C533 ) C520_=_C534( C520 C534 ) C520_=_C1481( C520 C1481 ) C520_=_C1484( C520 C1484 ) C520_=_C1485( C520 C1485 ) \nC521_=_C528( C521 C528 ) C521_=_C529( C521 C529 ) C521_=_C530( C521 C530 ) C521_=_C531( C521 C531 ) C521_=_C533( C521 C533 ) C521_=_C534( C521 C534 ) \nC521_=_C1501( C521 C1501 ) C521_=_C1504( C521 C1504 ) C521_=_C1505( C521 C1505 ) C528_=_C529( C528 C529 ) C528_=_C530( C528 C530 ) C528_=_C531( C528 C531 ) \nC528_=_C533( C528 C533 ) C528_=_C534( C528 C534 ) C528_=_C597( C528 C597 ) C528_=_C2564( C528 C2564 ) C528_=_C2565( C528 C2565 ) C529_=_C530( C529 C530 ) \nC529_=_C531( C529 C531 ) C529_=_C533( C529 C533 ) C529_=_C534( C529 C534 ) C529_=_C598( C529 C598 ) C529_=_C808( C529 C808 ) C529_=_C2570( C529 C2570 ) \nC529_=_C2571( C529 C2571 ) C530_=_C531( C530 C531 ) C530_=_C533( C530 C533 ) C530_=_C534( C530 C534 ) C530_=_C599( C530 C599 ) C530_=_C2575( C530 C2575 ) \nC530_=_C2576( C530 C2576 ) C531_=_C533( C531 C533 ) C531_=_C534( C531 C534 ) C531_=_C600( C531 C600 ) C531_=_C809( C531 C809 ) C531_=_C2579( C531 C2579 ) \nC531_=_C2580( C531 C2580 ) C533_=_C534( C533 C534 ) C533_=_C1028( C533 C1028 ) C534_=_C813( C534 C813 ) C543_=_C544( C543 C544 ) C543_=_C546( C543 C546 ) \nC543_=_C547( C543 C547 ) C543_=_C553( C543 C553 ) C543_=_C554( C543 C554 ) C543_=_C559( C543 C559 ) C543_=_C560( C543 C560 ) C543_=_C563( C543 C563 ) \nC543_=_C564( C543 C564 ) C543_=_C569( C543 C569 ) C543_=_C570( C543 C570 ) C543_=_C571( C543 C571 ) C543_=_C572( C543 C572 ) C543_=_C573( C543 C573 ) \nC543_=_C574( C543 C574 ) C543_=_C578( C543 C578 ) C543_=_C579( C543 C579 ) C543_=_C580( C543 C580 ) C543_=_C581( C543 C581 ) C543_=_C582( C543 C582 ) \nC543_=_C583( C543 C583 ) C543_=_C584( C543 C584 ) C543_=_C587( C543 C587 ) C543_=_C588( C543 C588 ) C543_=_C589( C543 C589 ) C543_=_C590( C543 C590 ) \nC543_=_C591( C543 C591 ) C543_=_C592( C543 C592 ) C543_=_C593( C543 C593 ) C543_=_C594( C543 C594 ) C543_=_C595( C543 C595 ) C543_=_C596( C543 C596 ) \nC543_=_C597(</w:t>
      </w:r>
    </w:p>
    <w:p>
      <w:pPr>
        <w:pStyle w:val="PreformattedText"/>
        <w:bidi w:val="0"/>
        <w:spacing w:before="0" w:after="0"/>
        <w:jc w:val="left"/>
        <w:rPr/>
      </w:pPr>
      <w:r>
        <w:rPr/>
        <w:t xml:space="preserve"> </w:t>
      </w:r>
      <w:r>
        <w:rPr/>
        <w:t>C543 C597 ) C543_=_C598( C543 C598 ) C543_=_C599( C543 C599 ) C543_=_C600( C543 C600 ) C543_=_C601( C543 C601 ) C543_=_C602( C543 C602 ) \nC543_=_C603( C543 C603 ) C543_=_C604( C543 C604 ) C543_=_C605( C543 C605 ) C544_=_C546( C544 C546 ) C544_=_C547( C544 C547 ) C544_=_C553( C544 C553 ) \nC544_=_C554( C544 C554 ) C544_=_C559( C544 C559 ) C544_=_C560( C544 C560 ) C544_=_C563( C544 C563 ) C544_=_C564( C544 C564 ) C544_=_C569( C544 C569 ) \nC544_=_C570( C544 C570 ) C544_=_C571( C544 C571 ) C544_=_C572( C544 C572 ) C544_=_C573( C544 C573 ) C544_=_C668( C544 C668 ) C544_=_C669( C544 C669 ) \nC544_=_C670( C544 C670 ) C544_=_C671( C544 C671 ) C544_=_C672( C544 C672 ) C544_=_C673( C544 C673 ) C544_=_C680( C544 C680 ) C544_=_C681( C544 C681 ) \nC544_=_C682( C544 C682 ) C546_=_C547( C546 C547 ) C546_=_C553( C546 C553 ) C546_=_C554( C546 C554 ) C546_=_C559( C546 C559 ) C546_=_C560( C546 C560 ) \nC546_=_C563( C546 C563 ) C546_=_C564( C546 C564 ) C546_=_C569( C546 C569 ) C546_=_C570( C546 C570 ) C546_=_C571( C546 C571 ) C546_=_C572( C546 C572 ) \nC546_=_C573( C546 C573 ) C546_=_C669( C546 C669 ) C546_=_C688( C546 C688 ) C546_=_C775( C546 C775 ) C546_=_C776( C546 C776 ) C546_=_C777( C546 C777 ) \nC546_=_C778( C546 C778 ) C546_=_C779( C546 C779 ) C546_=_C782( C546 C782 ) C546_=_C783( C546 C783 ) C546_=_C784( C546 C784 ) C546_=_C785( C546 C785 ) \nC546_=_C786( C546 C786 ) C546_=_C787( C546 C787 ) C546_=_C788( C546 C788 ) C546_=_C793( C546 C793 ) C546_=_C794( C546 C794 ) C546_=_C797( C546 C797 ) \nC546_=_C798( C546 C798 ) C546_=_C799( C546 C799 ) C546_=_C800( C546 C800 ) C546_=_C803( C546 C803 ) C546_=_C804( C546 C804 ) C546_=_C805( C546 C805 ) \nC546_=_C806( C546 C806 ) C546_=_C807( C546 C807 ) C546_=_C808( C546 C808 ) C546_=_C809( C546 C809 ) C546_=_C811( C546 C811 ) C546_=_C812( C546 C812 ) \nC546_=_C813( C546 C813 ) C546_=_C816( C546 C816 ) C546_=_C817( C546 C817 ) C546_=_C818( C546 C818 ) C546_=_C819( C546 C819 ) C546_=_C820( C546 C820 ) \nC546_=_C821( C546 C821 ) C546_=_C822( C546 C822 ) C547_=_C553( C547 C553 ) C547_=_C554( C547 C554 ) C547_=_C559( C547 C559 ) C547_=_C560( C547 C560 ) \nC547_=_C563( C547 C563 ) C547_=_C564( C547 C564 ) C547_=_C569( C547 C569 ) C547_=_C570( C547 C570 ) C547_=_C571( C547 C571 ) C547_=_C572( C547 C572 ) \nC547_=_C573( C547 C573 ) C547_=_C670( C547 C670 ) C547_=_C689( C547 C689 ) C547_=_C823( C547 C823 ) C547_=_C824( C547 C824 ) C547_=_C825( C547 C825 ) \nC547_=_C826( C547 C826 ) C547_=_C827( C547 C827 ) C547_=_C830( C547 C830 ) C547_=_C831( C547 C831 ) C547_=_C836( C547 C836 ) C547_=_C837( C547 C837 ) \nC547_=_C840( C547 C840 ) C547_=_C841( C547 C841 ) C547_=_C842( C547 C842 ) C547_=_C843( C547 C843 ) C547_=_C846( C547 C846 ) C547_=_C847( C547 C847 ) \nC547_=_C848( C547 C848 ) C547_=_C849( C547 C849 ) C547_=_C850( C547 C850 ) C547_=_C851( C547 C851 ) C547_=_C854( C547 C854 ) C547_=_C856( C547 C856 ) \nC547_=_C857( C547 C857 ) C547_=_C858( C547 C858 ) C547_=_C859( C547 C859 ) C547_=_C860( C547 C860 ) C547_=_C861( C547 C861 ) C547_=_C862( C547 C862 ) \nC553_=_C554( C553 C554 ) C553_=_C559( C553 C559 ) C553_=_C560( C553 C560 ) C553_=_C563( C553 C563 ) C553_=_C564( C553 C564 ) C553_=_C569( C553 C569 ) \nC553_=_C570( C553 C570 ) C553_=_C571( C553 C571 ) C553_=_C572( C553 C572 ) C553_=_C573( C553 C573 ) C553_=_C673( C553 C673 ) C553_=_C696( C553 C696 ) \nC553_=_C930( C553 C930 ) C553_=_C952( C553 C952 ) C553_=_C1019( C553 C1019 ) C553_=_C1022( C553 C1022 ) C553_=_C1023( C553 C1023 ) C553_=_C1026( C553 C1026 ) \nC553_=_C1027( C553 C1027 ) C553_=_C1028( C553 C1028 ) C553_=_C1029( C553 C1029 ) C553_=_C1032( C553 C1032 ) C553_=_C1033( C553 C1033 ) C553_=_C1034( C553 C1034 ) \nC554_=_C559( C554 C559 ) C554_=_C560( C554 C560 ) C554_=_C563( C554 C563 ) C554_=_C564( C554 C564 ) C554_=_C569( C554 C569 ) C554_=_C570( C554 C570 ) \nC554_=_C571( C554 C571 ) C554_=_C572( C554 C572 ) C554_=_C573( C554 C573 ) C554_=_C697( C554 C697 ) C554_=_C942( C554 C942 ) C554_=_C962( C554 C962 ) \nC554_=_C1037( C554 C1037 ) C554_=_C1040( C554 C1040 ) C554_=_C1041( C554 C1041 ) C559_=_C560( C559 C560 ) C559_=_C563( C559 C563 ) C559_=_C564( C559 C564 ) \nC559_=_C569( C559 C569 ) C559_=_C570( C559 C570 ) C559_=_C571( C559 C571 ) C559_=_C572( C559 C572 ) C559_=_C573( C559 C573 ) C559_=_C702( C559 C702 ) \nC559_=_C793( C559 C793 ) C559_=_C836( C559 C836 ) C560_=_C563( C560 C563 ) C560_=_C564( C560 C564 ) C560_=_C569( C560 C569 ) C560_=_C570( C560 C570 ) \nC560_=_C571( C560 C571 ) C560_=_C572( C560 C572 ) C560_=_C573( C560 C573 ) C560_=_C803( C560 C803 ) C560_=_C846( C560 C846 ) C560_=_C1023( C560 C1023 ) \nC563_=_C564( C563 C564 ) C563_=_C569( C563 C569 ) C563_=_C570( C563 C570 ) C563_=_C571( C563 C571 ) C563_=_C572( C563 C572 ) C563_=_C573( C563 C573 ) \nC563_=_C596( C563 C596 ) C563_=_C711( C563 C711 ) C563_=_C746( C563 C746 ) C563_=_C806( C563 C806 ) C563_=_C2496( C563 C2496 ) C564_=_C569( C564 C569 ) \nC564_=_C570( C564 C570 ) C564_=_C571( C564 C571 ) C564_=_C572( C564 C572 ) C564_=_C573( C564 C573 ) C564_=_C807( C564 C807 ) C564_=_C849( C564 C849 ) \nC564_=_C947( C564 C947 ) C564_=_C967( C564 C967 ) C564_=_C2497( C564 C2497 ) C569_=_C570( C569 C570 ) C569_=_C571( C569 C571 ) C569_=_C572( C569 C572 ) \nC569_=_C573( C569 C573 ) C569_=_C601( C569 C601 ) C569_=_C811( C569 C811 ) C569_=_C850( C569 C850 ) C569_=_C911( C569 C911 ) C569_=_C924( C569 C924 ) \nC569_=_C935( C569 C935 ) C569_=_C948( C569 C948 ) C569_=_C957( C569 C957 ) C569_=_C968( C569 C968 ) C569_=_C975( C569 C975 ) C569_=_C982( C569 C982 ) \nC569_=_C1026( C569 C1026 ) C569_=_C1040( C569 C1040 ) C569_=_C1492( C569 C1492 ) C569_=_C1510( C569 C1510 ) C569_=_C1582( C569 C1582 ) C569_=_C1593( C569 C1593 ) \nC569_=_C1602( C569 C1602 ) C569_=_C1611( C569 C1611 ) C569_=_C2282( C569 C2282 ) C569_=_C2290( C569 C2290 ) C569_=_C2498( C569 C2498 ) C569_=_C2502( C569 C2502 ) \nC569_=_C2564( C569 C2564 ) C569_=_C2570( C569 C2570 ) C569_=_C2575( C569 C2575 ) C569_=_C2579( C569 C2579 ) C569_=_C2615( C569 C2615 ) C570_=_C571( C570 C571 ) \nC570_=_C572( C570 C572 ) C570_=_C573( C570 C573 ) C570_=_C602( C570 C602 ) C570_=_C812( C570 C812 ) C570_=_C851( C570 C851 ) C570_=_C976( C570 C976 ) \nC570_=_C1027( C570 C1027 ) C570_=_C1481( C570 C1481 ) C570_=_C1501( C570 C1501 ) C570_=_C1583( C570 C1583 ) C570_=_C1594( C570 C1594 ) C570_=_C1603( C570 C1603 ) \nC570_=_C1612( C570 C1612 ) C570_=_C2283( C570 C2283 ) C570_=_C2291( C570 C2291 ) C570_=_C2565( C570 C2565 ) C570_=_C2571( C570 C2571 ) C570_=_C2576( C570 C2576 ) \nC570_=_C2580( C570 C2580 ) C571_=_C572( C571 C572 ) C571_=_C573( C571 C573 ) C571_=_C1041( C571 C1041 ) C572_=_C573( C572 C573 ) C572_=_C714( C572 C714 ) \nC572_=_C816( C572 C816 ) C572_=_C856( C572 C856 ) C573_=_C819( C573 C819 ) C573_=_C860( C573 C860 ) C574_=_C578( C574 C578 ) C574_=_C579( C574 C579 ) \nC574_=_C580( C574 C580 ) C574_=_C581( C574 C581 ) C574_=_C582( C574 C582 ) C574_=_C583( C574 C583 ) C574_=_C584( C574 C584 ) C574_=_C587( C574 C587 ) \nC574_=_C588( C574 C588 ) C574_=_C589( C574 C589 ) C574_=_C590( C574 C590 ) C574_=_C591( C574 C591 ) C574_=_C592( C574 C592 ) C574_=_C593( C574 C593 ) \nC574_=_C594( C574 C594 ) C574_=_C595( C574 C595 ) C574_=_C596( C574 C596 ) C574_=_C597( C574 C597 ) C574_=_C598( C574 C598 ) C574_=_C599( C574 C599 ) \nC574_=_C600( C574 C600 ) C574_=_C601( C574 C601 ) C574_=_C602( C574 C602 ) C574_=_C603( C574 C603 ) C574_=_C604( C574 C604 ) C574_=_C605( C574 C605 ) \nC574_=_C668( C574 C668 ) C574_=_C688( C574 C688 ) C574_=_C689( C574 C689 ) C574_=_C696( C574 C696 ) C574_=_C697( C574 C697 ) C574_=_C702( C574 C702 ) \nC574_=_C703( C574 C703 ) C574_=_C704( C574 C704 ) C574_=_C705( C574 C705 ) C574_=_C706( C574 C706 ) C574_=_C707( C574 C707 ) C574_=_C708( C574 C708 ) \nC574_=_C709( C574 C709 ) C574_=_C711( C574 C711 ) C574_=_C712( C574 C712 ) C574_=_C713( C574 C713 ) C574_=_C714( C574 C714 ) C574_=_C715( C574 C715 ) \nC574_=_C716( C574 C716 ) C574_=_C717( C574 C717 ) C574_=_C718( C574 C718 ) C574_=_C719( C574 C719 ) C574_=_C720( C574 C720 ) C578_=_C579( C578 C579 ) \nC578_=_C580( C578 C580 ) C578_=_C581( C578 C581 ) C578_=_C582( C578 C582 ) C578_=_C583( C578 C583 ) C578_=_C584( C578 C584 ) C578_=_C587( C578 C587 ) \nC578_=_C588( C578 C588 ) C578_=_C589( C578 C589 ) C578_=_C590( C578 C590 ) C578_=_C591( C578 C591 ) C578_=_C592( C578 C592 ) C578_=_C593( C578 C593 ) \nC578_=_C594( C578 C594 ) C578_=_C595( C578 C595 ) C578_=_C596( C578 C596 ) C578_=_C597( C578 C597 ) C578_=_C598( C578 C598 ) C578_=_C599( C578 C599 ) \nC578_=_C600( C578 C600 ) C578_=_C601( C578 C601 ) C578_=_C602( C578 C602 ) C578_=_C603( C578 C603 ) C578_=_C604( C578 C604 ) C578_=_C605( C578 C605 ) \nC578_=_C910( C578 C910 ) C578_=_C911( C578 C911 ) C579_=_C580( C579 C580 ) C579_=_C581( C579 C581 ) C579_=_C582( C579 C582 ) C579_=_C583( C579 C583 ) \nC579_=_C584( C579 C584 ) C579_=_C587( C579 C587 ) C579_=_C588( C579 C588 ) C579_=_C589( C579 C589 ) C579_=_C590( C579 C590 ) C579_=_C591( C579 C591 ) \nC579_=_C592( C579 C592 ) C579_=_C593( C579 C593 ) C579_=_C594( C579 C594 ) C579_=_C595( C579 C595 ) C579_=_C596( C579 C596 ) C579_=_C597( C579 C597 ) \nC579_=_C598( C579 C598 ) C579_=_C599( C579 C599 ) C579_=_C600( C579 C600 ) C579_=_C601( C579 C601 ) C579_=_C602( C579 C602 ) C579_=_C603( C579 C603 ) \nC579_=_C604( C579 C604 ) C579_=_C605( C579 C605 ) C579_=_C671( C579 C671 ) C579_=_C725( C579 C725 ) C579_=_C775( C579 C775 ) C579_=_C823( C579 C823 ) \nC579_=_C930( C579 C930 ) C579_=_C935( C579 C935 ) C579_=_C936( C579 C936 ) C579_=_C937( C579 C937 ) C580_=_C581( C580 C581 ) C580_=_C582( C580 C582 ) \nC580_=_C583( C580 C583 ) C580_=_C584( C580 C584 ) C580_=_C587( C580 C587 ) C580_=_C588( C580 C588 ) C580_=_C589( C580 C589 ) C580_=_C590( C580 C590 ) \nC580_=_C591( C580 C591 ) C580_=_C592( C580 C592 ) C580_=_C593( C580 C593 ) C580_=_C594( C580 C594 ) C580_=_C595( C580 C595 ) C580_=_C596( C580 C596 ) \nC580_=_C597( C580 C597 ) C580_=_C598( C580 C598 ) C580_=_C599( C580 C599 ) C580_=_C600( C580</w:t>
      </w:r>
    </w:p>
    <w:p>
      <w:pPr>
        <w:pStyle w:val="PreformattedText"/>
        <w:bidi w:val="0"/>
        <w:spacing w:before="0" w:after="0"/>
        <w:jc w:val="left"/>
        <w:rPr/>
      </w:pPr>
      <w:r>
        <w:rPr/>
        <w:t xml:space="preserve"> </w:t>
      </w:r>
      <w:r>
        <w:rPr/>
        <w:t>C600 ) C580_=_C601( C580 C601 ) C580_=_C602( C580 C602 ) \nC580_=_C603( C580 C603 ) C580_=_C604( C580 C604 ) C580_=_C605( C580 C605 ) C580_=_C776( C580 C776 ) C580_=_C824( C580 C824 ) C580_=_C942( C580 C942 ) \nC580_=_C947( C580 C947 ) C580_=_C948( C580 C948 ) C581_=_C582( C581 C582 ) C581_=_C583( C581 C583 ) C581_=_C584( C581 C584 ) C581_=_C587( C581 C587 ) \nC581_=_C588( C581 C588 ) C581_=_C589( C581 C589 ) C581_=_C590( C581 C590 ) C581_=_C591( C581 C591 ) C581_=_C592( C581 C592 ) C581_=_C593( C581 C593 ) \nC581_=_C594( C581 C594 ) C581_=_C595( C581 C595 ) C581_=_C596( C581 C596 ) C581_=_C597( C581 C597 ) C581_=_C598( C581 C598 ) C581_=_C599( C581 C599 ) \nC581_=_C600( C581 C600 ) C581_=_C601( C581 C601 ) C581_=_C602( C581 C602 ) C581_=_C603( C581 C603 ) C581_=_C604( C581 C604 ) C581_=_C605( C581 C605 ) \nC581_=_C672( C581 C672 ) C581_=_C726( C581 C726 ) C581_=_C777( C581 C777 ) C581_=_C825( C581 C825 ) C581_=_C952( C581 C952 ) C581_=_C957( C581 C957 ) \nC581_=_C958( C581 C958 ) C581_=_C959( C581 C959 ) C582_=_C583( C582 C583 ) C582_=_C584( C582 C584 ) C582_=_C587( C582 C587 ) C582_=_C588( C582 C588 ) \nC582_=_C589( C582 C589 ) C582_=_C590( C582 C590 ) C582_=_C591( C582 C591 ) C582_=_C592( C582 C592 ) C582_=_C593( C582 C593 ) C582_=_C594( C582 C594 ) \nC582_=_C595( C582 C595 ) C582_=_C596( C582 C596 ) C582_=_C597( C582 C597 ) C582_=_C598( C582 C598 ) C582_=_C599( C582 C599 ) C582_=_C600( C582 C600 ) \nC582_=_C601( C582 C601 ) C582_=_C602( C582 C602 ) C582_=_C603( C582 C603 ) C582_=_C604( C582 C604 ) C582_=_C605( C582 C605 ) C582_=_C778( C582 C778 ) \nC582_=_C826( C582 C826 ) C582_=_C962( C582 C962 ) C582_=_C967( C582 C967 ) C582_=_C968( C582 C968 ) C583_=_C584( C583 C584 ) C583_=_C587( C583 C587 ) \nC583_=_C588( C583 C588 ) C583_=_C589( C583 C589 ) C583_=_C590( C583 C590 ) C583_=_C591( C583 C591 ) C583_=_C592( C583 C592 ) C583_=_C593( C583 C593 ) \nC583_=_C594( C583 C594 ) C583_=_C595( C583 C595 ) C583_=_C596( C583 C596 ) C583_=_C597( C583 C597 ) C583_=_C598( C583 C598 ) C583_=_C599( C583 C599 ) \nC583_=_C600( C583 C600 ) C583_=_C601( C583 C601 ) C583_=_C602( C583 C602 ) C583_=_C603( C583 C603 ) C583_=_C604( C583 C604 ) C583_=_C605( C583 C605 ) \nC583_=_C975( C583 C975 ) C583_=_C976( C583 C97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4_=_C600( C584 C600 ) C584_=_C601( C584 C601 ) C584_=_C602( C584 C602 ) \nC584_=_C603( C584 C603 ) C584_=_C604( C584 C604 ) C584_=_C605( C584 C605 ) C584_=_C727( C584 C727 ) C584_=_C779( C584 C779 ) C584_=_C827( C584 C827 ) \nC584_=_C981( C584 C981 ) C584_=_C982( C584 C982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01( C587 C601 ) C587_=_C602( C587 C602 ) C587_=_C603( C587 C603 ) \nC587_=_C604( C587 C604 ) C587_=_C605( C587 C605 ) C587_=_C731( C587 C731 ) C587_=_C755( C587 C755 ) C587_=_C785( C587 C785 ) C587_=_C830( C587 C830 ) \nC587_=_C1575( C587 C1575 ) C587_=_C1582( C587 C1582 ) C587_=_C1583( C587 C1583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3( C588 C603 ) \nC588_=_C604( C588 C604 ) C588_=_C605( C588 C605 ) C588_=_C732( C588 C732 ) C588_=_C756( C588 C756 ) C588_=_C786( C588 C786 ) C588_=_C1586( C588 C1586 ) \nC588_=_C1593( C588 C1593 ) C588_=_C1594( C588 C1594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89_=_C604( C589 C604 ) C589_=_C605( C589 C605 ) \nC589_=_C733( C589 C733 ) C589_=_C757( C589 C757 ) C589_=_C787( C589 C787 ) C589_=_C831( C589 C831 ) C589_=_C1602( C589 C1602 ) C589_=_C1603( C589 C1603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5( C590 C605 ) C590_=_C734( C590 C734 ) C590_=_C758( C590 C758 ) C590_=_C788( C590 C788 ) \nC590_=_C1604( C590 C1604 ) C590_=_C1611( C590 C1611 ) C590_=_C1612( C590 C1612 ) C591_=_C592( C591 C592 ) C591_=_C593( C591 C593 ) C591_=_C594( C591 C594 ) \nC591_=_C595( C591 C595 ) C591_=_C596( C591 C596 ) C591_=_C597( C591 C597 ) C591_=_C598( C591 C598 ) C591_=_C599( C591 C599 ) C591_=_C600( C591 C600 ) \nC591_=_C601( C591 C601 ) C591_=_C602( C591 C602 ) C591_=_C603( C591 C603 ) C591_=_C604( C591 C604 ) C591_=_C605( C591 C605 ) C591_=_C703( C591 C703 ) \nC591_=_C739( C591 C739 ) C591_=_C794( C591 C794 ) C591_=_C837( C591 C837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804( C592 C804 ) C592_=_C1037( C592 C1037 ) \nC593_=_C594( C593 C594 ) C593_=_C595( C593 C595 ) C593_=_C596( C593 C596 ) C593_=_C597( C593 C597 ) C593_=_C598( C593 C598 ) C593_=_C599( C593 C599 ) \nC593_=_C600( C593 C600 ) C593_=_C601( C593 C601 ) C593_=_C602( C593 C602 ) C593_=_C603( C593 C603 ) C593_=_C604( C593 C604 ) C593_=_C605( C593 C605 ) \nC593_=_C2282( C593 C2282 ) C593_=_C2283( C593 C2283 ) C594_=_C595( C594 C595 ) C594_=_C596( C594 C596 ) C594_=_C597( C594 C597 ) C594_=_C598( C594 C598 ) \nC594_=_C599( C594 C599 ) C594_=_C600( C594 C600 ) C594_=_C601( C594 C601 ) C594_=_C602( C594 C602 ) C594_=_C603( C594 C603 ) C594_=_C604( C594 C604 ) \nC594_=_C605( C594 C605 ) C594_=_C2290( C594 C2290 ) C594_=_C2291( C594 C2291 ) C595_=_C596( C595 C596 ) C595_=_C597( C595 C597 ) C595_=_C598( C595 C598 ) \nC595_=_C599( C595 C599 ) C595_=_C600( C595 C600 ) C595_=_C601( C595 C601 ) C595_=_C602( C595 C602 ) C595_=_C603( C595 C603 ) C595_=_C604( C595 C604 ) \nC595_=_C605( C595 C605 ) C595_=_C709( C595 C709 ) C595_=_C805( C595 C805 ) C595_=_C847( C595 C847 ) C595_=_C922( C595 C922 ) C595_=_C981( C595 C981 ) \nC595_=_C2485( C595 C2485 ) C595_=_C2486( C595 C2486 ) C595_=_C2487( C595 C2487 ) C596_=_C597( C596 C597 ) C596_=_C598( C596 C598 ) C596_=_C599( C596 C599 ) \nC596_=_C600( C596 C600 ) C596_=_C601( C596 C601 ) C596_=_C602( C596 C602 ) C596_=_C603( C596 C603 ) C596_=_C604( C596 C604 ) C596_=_C605( C596 C605 ) \nC596_=_C711( C596 C711 ) C596_=_C746( C596 C746 ) C596_=_C806( C596 C806 ) C596_=_C2496( C596 C2496 ) C597_=_C598( C597 C598 ) C597_=_C599( C597 C599 ) \nC597_=_C600( C597 C600 ) C597_=_C601( C597 C601 ) C597_=_C602( C597 C602 ) C597_=_C603( C597 C603 ) C597_=_C604( C597 C604 ) C597_=_C605( C597 C605 ) \nC597_=_C2564( C597 C2564 ) C597_=_C2565( C597 C2565 ) C598_=_C599( C598 C599 ) C598_=_C600( C598 C600 ) C598_=_C601( C598 C601 ) C598_=_C602( C598 C602 ) \nC598_=_C603( C598 C603 ) C598_=_C604( C598 C604 ) C598_=_C605( C598 C605 ) C598_=_C808( C598 C808 ) C598_=_C2570( C598 C2570 ) C598_=_C2571( C598 C2571 ) \nC599_=_C600( C599 C600 ) C599_=_C601( C599 C601 ) C599_=_C602( C599 C602 ) C599_=_C603( C599 C603 ) C599_=_C604( C599 C604 ) C599_=_C605( C599 C605 ) \nC599_=_C2575( C599 C2575 ) C599_=_C2576( C599 C2576 ) C600_=_C601( C600 C601 ) C600_=_C602( C600 C602 ) C600_=_C603( C600 C603 ) C600_=_C604( C600 C604 ) \nC600_=_C605( C600 C605 ) C600_=_C809( C600 C809 ) C600_=_C2579( C600 C2579 ) C600_=_C2580( C600 C2580 ) C601_=_C602( C601 C602 ) C601_=_C603( C601 C603 ) \nC601_=_C604( C601 C604 ) C601_=_C605( C601 C605 ) C601_=_C811( C601 C811 ) C601_=_C850( C601 C850 ) C601_=_C911( C601 C911 ) C601_=_C924( C601 C924 ) \nC601_=_C935( C601 C935 ) C601_=_C948( C601 C948 ) C601_=_C957( C601 C957 ) C601_=_C968( C601 C968 ) C601_=_C975( C601 C975 ) C601_=_C982( C601 C982 ) \nC601_=_C1026( C601 C1026 ) C601_=_C1040( C601 C1040 ) C601_=_C1492( C601 C1492 ) C601_=_C1510( C601 C1510 ) C601_=_C1582( C601 C1582 ) C601_=_C1593( C601 C1593 ) \nC601_=_C1602( C601 C1602 ) C601_=_C1611( C601 C1611 ) C601_=_C2282( C601 C2282 ) C601_=_C2290( C601 C2290 ) C601_=_C2498( C601 C2498 ) C601_=_C2502( C601 C2502 ) \nC601_=_C2564( C601 C2564 ) C601_=_C2570( C601 C2570 ) C601_=_C2575( C601 C2575 ) C601_=_C2579( C601 C2579 ) C601_=_C2615( C601 C2615 ) C602_=_C603( C602 C603 ) \nC602_=_C604( C602 C604 ) C602_=_C605( C602 C605 ) C602_=_C812( C602 C812 ) C602_=_C851( C602 C851 ) C602_=_C976( C602 C976 ) C602_=_C1027( C602 C1027 ) \nC602_=_C1481( C602 C1481 ) C602_=_C1501( C602 C1501 ) C602_=_C1583( C602 C1583 ) C602_=_C1594( C602 C1594 ) C602_=_C1603( C602 C1603 ) C602_=_C1612( C602 C1612 ) \nC602_=_C2283( C602 C2283 ) C602_=_C2291( C602 C2291 ) C602_=_C2565( C602 C2565 ) C602_=_C2571( C602 C2571 ) C602_=_C2576( C602 C2576 ) C602_=_C2580( C602 C2580 ) \nC603_=_C604( C603 C604 ) C603_=_C605( C603 C605 ) C603_=_C713( C603 C713 ) C603_=_C854( C603 C854 ) C603_=_C1029( C603 C1029 ) C604_=_C605( C604 C605</w:t>
      </w:r>
    </w:p>
    <w:p>
      <w:pPr>
        <w:pStyle w:val="PreformattedText"/>
        <w:bidi w:val="0"/>
        <w:spacing w:before="0" w:after="0"/>
        <w:jc w:val="left"/>
        <w:rPr/>
      </w:pPr>
      <w:r>
        <w:rPr/>
        <w:t xml:space="preserve"> </w:t>
      </w:r>
      <w:r>
        <w:rPr/>
        <w:t>) \nC604_=_C715( C604 C715 ) C604_=_C752( C604 C752 ) C604_=_C817( C604 C817 ) C604_=_C857( C604 C857 ) C605_=_C718( C605 C718 ) C605_=_C820( C605 C820 ) \nC668_=_C669( C668 C669 ) C668_=_C670( C668 C670 ) C668_=_C671( C668 C671 ) C668_=_C672( C668 C672 ) C668_=_C673( C668 C673 ) C668_=_C680( C668 C680 ) \nC668_=_C681( C668 C681 ) C668_=_C682( C668 C682 ) C668_=_C688( C668 C688 ) C668_=_C689( C668 C689 ) C668_=_C696( C668 C696 ) C668_=_C697( C668 C697 ) \nC668_=_C702( C668 C702 ) C668_=_C703( C668 C703 ) C668_=_C704( C668 C704 ) C668_=_C705( C668 C705 ) C668_=_C706( C668 C706 ) C668_=_C707( C668 C707 ) \nC668_=_C708( C668 C708 ) C668_=_C709( C668 C709 ) C668_=_C711( C668 C711 ) C668_=_C712( C668 C712 ) C668_=_C713( C668 C713 ) C668_=_C714( C668 C714 ) \nC668_=_C715( C668 C715 ) C668_=_C716( C668 C716 ) C668_=_C717( C668 C717 ) C668_=_C718( C668 C718 ) C668_=_C719( C668 C719 ) C668_=_C720( C668 C720 ) \nC669_=_C670( C669 C670 ) C669_=_C671( C669 C671 ) C669_=_C672( C669 C672 ) C669_=_C673( C669 C673 ) C669_=_C680( C669 C680 ) C669_=_C681( C669 C681 ) \nC669_=_C682( C669 C682 ) C669_=_C688( C669 C688 ) C669_=_C775( C669 C775 ) C669_=_C776( C669 C776 ) C669_=_C777( C669 C777 ) C669_=_C778( C669 C778 ) \nC669_=_C779( C669 C779 ) C669_=_C782( C669 C782 ) C669_=_C783( C669 C783 ) C669_=_C784( C669 C784 ) C669_=_C785( C669 C785 ) C669_=_C786( C669 C786 ) \nC669_=_C787( C669 C787 ) C669_=_C788( C669 C788 ) C669_=_C793( C669 C793 ) C669_=_C794( C669 C794 ) C669_=_C797( C669 C797 ) C669_=_C798( C669 C798 ) \nC669_=_C799( C669 C799 ) C669_=_C800( C669 C800 ) C669_=_C803( C669 C803 ) C669_=_C804( C669 C804 ) C669_=_C805( C669 C805 ) C669_=_C806( C669 C806 ) \nC669_=_C807( C669 C807 ) C669_=_C808( C669 C808 ) C669_=_C809( C669 C809 ) C669_=_C811( C669 C811 ) C669_=_C812( C669 C812 ) C669_=_C813( C669 C813 ) \nC669_=_C816( C669 C816 ) C669_=_C817( C669 C817 ) C669_=_C818( C669 C818 ) C669_=_C819( C669 C819 ) C669_=_C820( C669 C820 ) C669_=_C821( C669 C821 ) \nC669_=_C822( C669 C822 ) C670_=_C671( C670 C671 ) C670_=_C672( C670 C672 ) C670_=_C673( C670 C673 ) C670_=_C680( C670 C680 ) C670_=_C681( C670 C681 ) \nC670_=_C682( C670 C682 ) C670_=_C689( C670 C689 ) C670_=_C823( C670 C823 ) C670_=_C824( C670 C824 ) C670_=_C825( C670 C825 ) C670_=_C826( C670 C826 ) \nC670_=_C827( C670 C827 ) C670_=_C830( C670 C830 ) C670_=_C831( C670 C831 ) C670_=_C836( C670 C836 ) C670_=_C837( C670 C837 ) C670_=_C840( C670 C840 ) \nC670_=_C841( C670 C841 ) C670_=_C842( C670 C842 ) C670_=_C843( C670 C843 ) C670_=_C846( C670 C846 ) C670_=_C847( C670 C847 ) C670_=_C848( C670 C848 ) \nC670_=_C849( C670 C849 ) C670_=_C850( C670 C850 ) C670_=_C851( C670 C851 ) C670_=_C854( C670 C854 ) C670_=_C856( C670 C856 ) C670_=_C857( C670 C857 ) \nC670_=_C858( C670 C858 ) C670_=_C859( C670 C859 ) C670_=_C860( C670 C860 ) C670_=_C861( C670 C861 ) C670_=_C862( C670 C862 ) C671_=_C672( C671 C672 ) \nC671_=_C673( C671 C673 ) C671_=_C680( C671 C680 ) C671_=_C681( C671 C681 ) C671_=_C682( C671 C682 ) C671_=_C725( C671 C725 ) C671_=_C775( C671 C775 ) \nC671_=_C823( C671 C823 ) C671_=_C930( C671 C930 ) C671_=_C935( C671 C935 ) C671_=_C936( C671 C936 ) C671_=_C937( C671 C937 ) C672_=_C673( C672 C673 ) \nC672_=_C680( C672 C680 ) C672_=_C681( C672 C681 ) C672_=_C682( C672 C682 ) C672_=_C726( C672 C726 ) C672_=_C777( C672 C777 ) C672_=_C825( C672 C825 ) \nC672_=_C952( C672 C952 ) C672_=_C957( C672 C957 ) C672_=_C958( C672 C958 ) C672_=_C959( C672 C959 ) C673_=_C680( C673 C680 ) C673_=_C681( C673 C681 ) \nC673_=_C682( C673 C682 ) C673_=_C696( C673 C696 ) C673_=_C930( C673 C930 ) C673_=_C952( C673 C952 ) C673_=_C1019( C673 C1019 ) C673_=_C1022( C673 C1022 ) \nC673_=_C1023( C673 C1023 ) C673_=_C1026( C673 C1026 ) C673_=_C1027( C673 C1027 ) C673_=_C1028( C673 C1028 ) C673_=_C1029( C673 C1029 ) C673_=_C1032( C673 C1032 ) \nC673_=_C1033( C673 C1033 ) C673_=_C1034( C673 C1034 ) C680_=_C681( C680 C681 ) C680_=_C682( C680 C682 ) C680_=_C848( C680 C848 ) C680_=_C2485( C680 C2485 ) \nC680_=_C2496( C680 C2496 ) C680_=_C2497( C680 C2497 ) C680_=_C2498( C680 C2498 ) C680_=_C2499( C680 C2499 ) C680_=_C2500( C680 C2500 ) C681_=_C682( C681 C682 ) \nC688_=_C689( C688 C689 ) C688_=_C696( C688 C696 ) C688_=_C697( C688 C697 ) C688_=_C702( C688 C702 ) C688_=_C703( C688 C703 ) C688_=_C704( C688 C704 ) \nC688_=_C705( C688 C705 ) C688_=_C706( C688 C706 ) C688_=_C707( C688 C707 ) C688_=_C708( C688 C708 ) C688_=_C709( C688 C709 ) C688_=_C711( C688 C711 ) \nC688_=_C712( C688 C712 ) C688_=_C713( C688 C713 ) C688_=_C714( C688 C714 ) C688_=_C715( C688 C715 ) C688_=_C716( C688 C716 ) C688_=_C717( C688 C717 ) \nC688_=_C718( C688 C718 ) C688_=_C719( C688 C719 ) C688_=_C720( C688 C720 ) C688_=_C775( C688 C775 ) C688_=_C776( C688 C776 ) C688_=_C777( C688 C777 ) \nC688_=_C778( C688 C778 ) C688_=_C779( C688 C779 ) C688_=_C782( C688 C782 ) C688_=_C783( C688 C783 ) C688_=_C784( C688 C784 ) C688_=_C785( C688 C785 ) \nC688_=_C786( C688 C786 ) C688_=_C787( C688 C787 ) C688_=_C788( C688 C788 ) C688_=_C793( C688 C793 ) C688_=_C794( C688 C794 ) C688_=_C797( C688 C797 ) \nC688_=_C798( C688 C798 ) C688_=_C799( C688 C799 ) C688_=_C800( C688 C800 ) C688_=_C803( C688 C803 ) C688_=_C804( C688 C804 ) C688_=_C805( C688 C805 ) \nC688_=_C806( C688 C806 ) C688_=_C807( C688 C807 ) C688_=_C808( C688 C808 ) C688_=_C809( C688 C809 ) C688_=_C811( C688 C811 ) C688_=_C812( C688 C812 ) \nC688_=_C813( C688 C813 ) C688_=_C816( C688 C816 ) C688_=_C817( C688 C817 ) C688_=_C818( C688 C818 ) C688_=_C819( C688 C819 ) C688_=_C820( C688 C820 ) \nC688_=_C821( C688 C821 ) C688_=_C822( C688 C822 ) C689_=_C696( C689 C696 ) C689_=_C697( C689 C697 ) C689_=_C702( C689 C702 ) C689_=_C703( C689 C703 ) \nC689_=_C704( C689 C704 ) C689_=_C705( C689 C705 ) C689_=_C706( C689 C706 ) C689_=_C707( C689 C707 ) C689_=_C708( C689 C708 ) C689_=_C709( C689 C709 ) \nC689_=_C711( C689 C711 ) C689_=_C712( C689 C712 ) C689_=_C713( C689 C713 ) C689_=_C714( C689 C714 ) C689_=_C715( C689 C715 ) C689_=_C716( C689 C716 ) \nC689_=_C717( C689 C717 ) C689_=_C718( C689 C718 ) C689_=_C719( C689 C719 ) C689_=_C720( C689 C720 ) C689_=_C823( C689 C823 ) C689_=_C824( C689 C824 ) \nC689_=_C825( C689 C825 ) C689_=_C826( C689 C826 ) C689_=_C827( C689 C827 ) C689_=_C830( C689 C830 ) C689_=_C831( C689 C831 ) C689_=_C836( C689 C836 ) \nC689_=_C837( C689 C837 ) C689_=_C840( C689 C840 ) C689_=_C841( C689 C841 ) C689_=_C842( C689 C842 ) C689_=_C843( C689 C843 ) C689_=_C846( C689 C846 ) \nC689_=_C847( C689 C847 ) C689_=_C848( C689 C848 ) C689_=_C849( C689 C849 ) C689_=_C850( C689 C850 ) C689_=_C851( C689 C851 ) C689_=_C854( C689 C854 ) \nC689_=_C856( C689 C856 ) C689_=_C857( C689 C857 ) C689_=_C858( C689 C858 ) C689_=_C859( C689 C859 ) C689_=_C860( C689 C860 ) C689_=_C861( C689 C861 ) \nC689_=_C862( C689 C862 ) C696_=_C697( C696 C697 ) C696_=_C702( C696 C702 ) C696_=_C703( C696 C703 ) C696_=_C704( C696 C704 ) C696_=_C705( C696 C705 ) \nC696_=_C706( C696 C706 ) C696_=_C707( C696 C707 ) C696_=_C708( C696 C708 ) C696_=_C709( C696 C709 ) C696_=_C711( C696 C711 ) C696_=_C712( C696 C712 ) \nC696_=_C713( C696 C713 ) C696_=_C714( C696 C714 ) C696_=_C715( C696 C715 ) C696_=_C716( C696 C716 ) C696_=_C717( C696 C717 ) C696_=_C718( C696 C718 ) \nC696_=_C719( C696 C719 ) C696_=_C720( C696 C720 ) C696_=_C930( C696 C930 ) C696_=_C952( C696 C952 ) C696_=_C1019( C696 C1019 ) C696_=_C1022( C696 C1022 ) \nC696_=_C1023( C696 C1023 ) C696_=_C1026( C696 C1026 ) C696_=_C1027( C696 C1027 ) C696_=_C1028( C696 C1028 ) C696_=_C1029( C696 C1029 ) C696_=_C1032( C696 C1032 ) \nC696_=_C1033( C696 C1033 ) C696_=_C1034( C696 C1034 ) C697_=_C702( C697 C702 ) C697_=_C703( C697 C703 ) C697_=_C704( C697 C704 ) C697_=_C705( C697 C705 ) \nC697_=_C706( C697 C706 ) C697_=_C707( C697 C707 ) C697_=_C708( C697 C708 ) C697_=_C709( C697 C709 ) C697_=_C711( C697 C711 ) C697_=_C712( C697 C712 ) \nC697_=_C713( C697 C713 ) C697_=_C714( C697 C714 ) C697_=_C715( C697 C715 ) C697_=_C716( C697 C716 ) C697_=_C717( C697 C717 ) C697_=_C718( C697 C718 ) \nC697_=_C719( C697 C719 ) C697_=_C720( C697 C720 ) C697_=_C942( C697 C942 ) C697_=_C962( C697 C962 ) C697_=_C1037( C697 C1037 ) C697_=_C1040( C697 C1040 ) \nC697_=_C1041( C697 C1041 ) C702_=_C703( C702 C703 ) C702_=_C704( C702 C704 ) C702_=_C705( C702 C705 ) C702_=_C706( C702 C706 ) C702_=_C707( C702 C707 ) \nC702_=_C708( C702 C708 ) C702_=_C709( C702 C709 ) C702_=_C711( C702 C711 ) C702_=_C712( C702 C712 ) C702_=_C713( C702 C713 ) C702_=_C714( C702 C714 ) \nC702_=_C715( C702 C715 ) C702_=_C716( C702 C716 ) C702_=_C717( C702 C717 ) C702_=_C718( C702 C718 ) C702_=_C719( C702 C719 ) C702_=_C720( C702 C720 ) \nC702_=_C793( C702 C793 ) C702_=_C836( C702 C836 ) C703_=_C704( C703 C704 ) C703_=_C705( C703 C705 ) C703_=_C706( C703 C706 ) C703_=_C707( C703 C707 ) \nC703_=_C708( C703 C708 ) C703_=_C709( C703 C709 ) C703_=_C711( C703 C711 ) C703_=_C712( C703 C712 ) C703_=_C713( C703 C713 ) C703_=_C714( C703 C714 ) \nC703_=_C715( C703 C715 ) C703_=_C716( C703 C716 ) C703_=_C717( C703 C717 ) C703_=_C718( C703 C718 ) C703_=_C719( C703 C719 ) C703_=_C720( C703 C720 ) \nC703_=_C739( C703 C739 ) C703_=_C794( C703 C794 ) C703_=_C837( C703 C837 ) C704_=_C705( C704 C705 ) C704_=_C706( C704 C706 ) C704_=_C707( C704 C707 ) \nC704_=_C708( C704 C708 ) C704_=_C709( C704 C709 ) C704_=_C711( C704 C711 ) C704_=_C712( C704 C712 ) C704_=_C713( C704 C713 ) C704_=_C714( C704 C714 ) \nC704_=_C715( C704 C715 ) C704_=_C716( C704 C716 ) C704_=_C717( C704 C717 ) C704_=_C718( C704 C718 ) C704_=_C719( C704 C719 ) C704_=_C720( C704 C720 ) \nC704_=_C2012( C704 C2012 ) C704_=_C2013( C704 C2013 ) C705_=_C706( C705 C706 ) C705_=_C707( C705 C707 ) C705_=_C708( C705 C708 ) C705_=_C709( C705 C709 ) \nC705_=_C711( C705 C711 ) C705_=_C712( C705 C712 ) C705_=_C713( C705 C713 ) C705_=_C714( C705 C714 ) C705_=_C715( C705 C715 ) C705_=_C716( C705 C716 ) \nC705_=_C717( C705 C717 ) C705_=_C718( C705 C718 ) C705_=_C719( C705 C719 ) C705_=_C720( C705 C720 ) C705_=_C797(</w:t>
      </w:r>
    </w:p>
    <w:p>
      <w:pPr>
        <w:pStyle w:val="PreformattedText"/>
        <w:bidi w:val="0"/>
        <w:spacing w:before="0" w:after="0"/>
        <w:jc w:val="left"/>
        <w:rPr/>
      </w:pPr>
      <w:r>
        <w:rPr/>
        <w:t xml:space="preserve"> </w:t>
      </w:r>
      <w:r>
        <w:rPr/>
        <w:t>C705 C797 ) C705_=_C840( C705 C840 ) \nC705_=_C1022( C705 C1022 ) C706_=_C707( C706 C707 ) C706_=_C708( C706 C708 ) C706_=_C709( C706 C709 ) C706_=_C711( C706 C711 ) C706_=_C712( C706 C712 ) \nC706_=_C713( C706 C713 ) C706_=_C714( C706 C714 ) C706_=_C715( C706 C715 ) C706_=_C716( C706 C716 ) C706_=_C717( C706 C717 ) C706_=_C718( C706 C718 ) \nC706_=_C719( C706 C719 ) C706_=_C720( C706 C720 ) C706_=_C742( C706 C742 ) C706_=_C766( C706 C766 ) C706_=_C798( C706 C798 ) C706_=_C841( C706 C841 ) \nC707_=_C708( C707 C708 ) C707_=_C709( C707 C709 ) C707_=_C711( C707 C711 ) C707_=_C712( C707 C712 ) C707_=_C713( C707 C713 ) C707_=_C714( C707 C714 ) \nC707_=_C715( C707 C715 ) C707_=_C716( C707 C716 ) C707_=_C717( C707 C717 ) C707_=_C718( C707 C718 ) C707_=_C719( C707 C719 ) C707_=_C720( C707 C720 ) \nC707_=_C743( C707 C743 ) C707_=_C767( C707 C767 ) C707_=_C799( C707 C799 ) C707_=_C842( C707 C842 ) C707_=_C2012( C707 C2012 ) C707_=_C2018( C707 C2018 ) \nC708_=_C709( C708 C709 ) C708_=_C711( C708 C711 ) C708_=_C712( C708 C712 ) C708_=_C713( C708 C713 ) C708_=_C714( C708 C714 ) C708_=_C715( C708 C715 ) \nC708_=_C716( C708 C716 ) C708_=_C717( C708 C717 ) C708_=_C718( C708 C718 ) C708_=_C719( C708 C719 ) C708_=_C720( C708 C720 ) C708_=_C800( C708 C800 ) \nC708_=_C843( C708 C843 ) C708_=_C2013( C708 C2013 ) C708_=_C2019( C708 C2019 ) C709_=_C711( C709 C711 ) C709_=_C712( C709 C712 ) C709_=_C713( C709 C713 ) \nC709_=_C714( C709 C714 ) C709_=_C715( C709 C715 ) C709_=_C716( C709 C716 ) C709_=_C717( C709 C717 ) C709_=_C718( C709 C718 ) C709_=_C719( C709 C719 ) \nC709_=_C720( C709 C720 ) C709_=_C805( C709 C805 ) C709_=_C847( C709 C847 ) C709_=_C922( C709 C922 ) C709_=_C981( C709 C981 ) C709_=_C2485( C709 C2485 ) \nC709_=_C2486( C709 C2486 ) C709_=_C2487( C709 C2487 ) C711_=_C712( C711 C712 ) C711_=_C713( C711 C713 ) C711_=_C714( C711 C714 ) C711_=_C715( C711 C715 ) \nC711_=_C716( C711 C716 ) C711_=_C717( C711 C717 ) C711_=_C718( C711 C718 ) C711_=_C719( C711 C719 ) C711_=_C720( C711 C720 ) C711_=_C746( C711 C746 ) \nC711_=_C806( C711 C806 ) C711_=_C2496( C711 C2496 ) C712_=_C713( C712 C713 ) C712_=_C714( C712 C714 ) C712_=_C715( C712 C715 ) C712_=_C716( C712 C716 ) \nC712_=_C717( C712 C717 ) C712_=_C718( C712 C718 ) C712_=_C719( C712 C719 ) C712_=_C720( C712 C720 ) C712_=_C910( C712 C910 ) C713_=_C714( C713 C714 ) \nC713_=_C715( C713 C715 ) C713_=_C716( C713 C716 ) C713_=_C717( C713 C717 ) C713_=_C718( C713 C718 ) C713_=_C719( C713 C719 ) C713_=_C720( C713 C720 ) \nC713_=_C854( C713 C854 ) C713_=_C1029( C713 C1029 ) C714_=_C715( C714 C715 ) C714_=_C716( C714 C716 ) C714_=_C717( C714 C717 ) C714_=_C718( C714 C718 ) \nC714_=_C719( C714 C719 ) C714_=_C720( C714 C720 ) C714_=_C816( C714 C816 ) C714_=_C856( C714 C856 ) C715_=_C716( C715 C716 ) C715_=_C717( C715 C717 ) \nC715_=_C718( C715 C718 ) C715_=_C719( C715 C719 ) C715_=_C720( C715 C720 ) C715_=_C752( C715 C752 ) C715_=_C817( C715 C817 ) C715_=_C857( C715 C857 ) \nC716_=_C717( C716 C717 ) C716_=_C718( C716 C718 ) C716_=_C719( C716 C719 ) C716_=_C720( C716 C720 ) C716_=_C858( C716 C858 ) C716_=_C936( C716 C936 ) \nC716_=_C958( C716 C958 ) C716_=_C1032( C716 C1032 ) C716_=_C2499( C716 C2499 ) C717_=_C718( C717 C718 ) C717_=_C719( C717 C719 ) C717_=_C720( C717 C720 ) \nC717_=_C818( C717 C818 ) C717_=_C859( C717 C859 ) C718_=_C719( C718 C719 ) C718_=_C720( C718 C720 ) C718_=_C820( C718 C820 ) C719_=_C720( C719 C720 ) \nC719_=_C821( C719 C821 ) C719_=_C861( C719 C861 ) C719_=_C1033( C719 C1033 ) C720_=_C822( C720 C822 ) C720_=_C862( C720 C862 ) C720_=_C937( C720 C937 ) \nC720_=_C959( C720 C959 ) C720_=_C1034( C720 C1034 ) C720_=_C1485( C720 C1485 ) C720_=_C1505( C720 C1505 ) C720_=_C2500( C720 C2500 ) C724_=_C725( C724 C725 ) \nC724_=_C726( C724 C726 ) C724_=_C727( C724 C727 ) C724_=_C729( C724 C729 ) C724_=_C730( C724 C730 ) C724_=_C731( C724 C731 ) C724_=_C732( C724 C732 ) \nC724_=_C733( C724 C733 ) C724_=_C734( C724 C734 ) C724_=_C739( C724 C739 ) C724_=_C742( C724 C742 ) C724_=_C743( C724 C743 ) C724_=_C746( C724 C746 ) \nC724_=_C752( C724 C752 ) C724_=_C922( C724 C922 ) C724_=_C924( C724 C924 ) C725_=_C726( C725 C726 ) C725_=_C727( C725 C727 ) C725_=_C729( C725 C729 ) \nC725_=_C730( C725 C730 ) C725_=_C731( C725 C731 ) C725_=_C732( C725 C732 ) C725_=_C733( C725 C733 ) C725_=_C734( C725 C734 ) C725_=_C739( C725 C739 ) \nC725_=_C742( C725 C742 ) C725_=_C743( C725 C743 ) C725_=_C746( C725 C746 ) C725_=_C752( C725 C752 ) C725_=_C775( C725 C775 ) C725_=_C823( C725 C823 ) \nC725_=_C930( C725 C930 ) C725_=_C935( C725 C935 ) C725_=_C936( C725 C936 ) C725_=_C937( C725 C937 ) C726_=_C727( C726 C727 ) C726_=_C729( C726 C729 ) \nC726_=_C730( C726 C730 ) C726_=_C731( C726 C731 ) C726_=_C732( C726 C732 ) C726_=_C733( C726 C733 ) C726_=_C734( C726 C734 ) C726_=_C739( C726 C739 ) \nC726_=_C742( C726 C742 ) C726_=_C743( C726 C743 ) C726_=_C746( C726 C746 ) C726_=_C752( C726 C752 ) C726_=_C777( C726 C777 ) C726_=_C825( C726 C825 ) \nC726_=_C952( C726 C952 ) C726_=_C957( C726 C957 ) C726_=_C958( C726 C958 ) C726_=_C959( C726 C959 ) C727_=_C729( C727 C729 ) C727_=_C730( C727 C730 ) \nC727_=_C731( C727 C731 ) C727_=_C732( C727 C732 ) C727_=_C733( C727 C733 ) C727_=_C734( C727 C734 ) C727_=_C739( C727 C739 ) C727_=_C742( C727 C742 ) \nC727_=_C743( C727 C743 ) C727_=_C746( C727 C746 ) C727_=_C752( C727 C752 ) C727_=_C779( C727 C779 ) C727_=_C827( C727 C827 ) C727_=_C981( C727 C981 ) \nC727_=_C982( C727 C982 ) C729_=_C730( C729 C730 ) C729_=_C731( C729 C731 ) C729_=_C732( C729 C732 ) C729_=_C733( C729 C733 ) C729_=_C734( C729 C734 ) \nC729_=_C739( C729 C739 ) C729_=_C742( C729 C742 ) C729_=_C743( C729 C743 ) C729_=_C746( C729 C746 ) C729_=_C752( C729 C752 ) C729_=_C783( C729 C783 ) \nC729_=_C1492( C729 C1492 ) C730_=_C731( C730 C731 ) C730_=_C732( C730 C732 ) C730_=_C733( C730 C733 ) C730_=_C734( C730 C734 ) C730_=_C739( C730 C739 ) \nC730_=_C742( C730 C742 ) C730_=_C743( C730 C743 ) C730_=_C746( C730 C746 ) C730_=_C752( C730 C752 ) C730_=_C784( C730 C784 ) C730_=_C1510( C730 C1510 ) \nC731_=_C732( C731 C732 ) C731_=_C733( C731 C733 ) C731_=_C734( C731 C734 ) C731_=_C739( C731 C739 ) C731_=_C742( C731 C742 ) C731_=_C743( C731 C743 ) \nC731_=_C746( C731 C746 ) C731_=_C752( C731 C752 ) C731_=_C755( C731 C755 ) C731_=_C785( C731 C785 ) C731_=_C830( C731 C830 ) C731_=_C1575( C731 C1575 ) \nC731_=_C1582( C731 C1582 ) C731_=_C1583( C731 C1583 ) C732_=_C733( C732 C733 ) C732_=_C734( C732 C734 ) C732_=_C739( C732 C739 ) C732_=_C742( C732 C742 ) \nC732_=_C743( C732 C743 ) C732_=_C746( C732 C746 ) C732_=_C752( C732 C752 ) C732_=_C756( C732 C756 ) C732_=_C786( C732 C786 ) C732_=_C1586( C732 C1586 ) \nC732_=_C1593( C732 C1593 ) C732_=_C1594( C732 C1594 ) C733_=_C734( C733 C734 ) C733_=_C739( C733 C739 ) C733_=_C742( C733 C742 ) C733_=_C743( C733 C743 ) \nC733_=_C746( C733 C746 ) C733_=_C752( C733 C752 ) C733_=_C757( C733 C757 ) C733_=_C787( C733 C787 ) C733_=_C831( C733 C831 ) C733_=_C1602( C733 C1602 ) \nC733_=_C1603( C733 C1603 ) C734_=_C739( C734 C739 ) C734_=_C742( C734 C742 ) C734_=_C743( C734 C743 ) C734_=_C746( C734 C746 ) C734_=_C752( C734 C752 ) \nC734_=_C758( C734 C758 ) C734_=_C788( C734 C788 ) C734_=_C1604( C734 C1604 ) C734_=_C1611( C734 C1611 ) C734_=_C1612( C734 C1612 ) C739_=_C742( C739 C742 ) \nC739_=_C743( C739 C743 ) C739_=_C746( C739 C746 ) C739_=_C752( C739 C752 ) C739_=_C794( C739 C794 ) C739_=_C837( C739 C837 ) C742_=_C743( C742 C743 ) \nC742_=_C746( C742 C746 ) C742_=_C752( C742 C752 ) C742_=_C766( C742 C766 ) C742_=_C798( C742 C798 ) C742_=_C841( C742 C841 ) C743_=_C746( C743 C746 ) \nC743_=_C752( C743 C752 ) C743_=_C767( C743 C767 ) C743_=_C799( C743 C799 ) C743_=_C842( C743 C842 ) C743_=_C2012( C743 C2012 ) C743_=_C2018( C743 C2018 ) \nC746_=_C752( C746 C752 ) C746_=_C806( C746 C806 ) C746_=_C2496( C746 C2496 ) C752_=_C817( C752 C817 ) C752_=_C857( C752 C857 ) C755_=_C756( C755 C756 ) \nC755_=_C757( C755 C757 ) C755_=_C758( C755 C758 ) C755_=_C766( C755 C766 ) C755_=_C767( C755 C767 ) C755_=_C785( C755 C785 ) C755_=_C830( C755 C830 ) \nC755_=_C1575( C755 C1575 ) C755_=_C1582( C755 C1582 ) C755_=_C1583( C755 C1583 ) C756_=_C757( C756 C757 ) C756_=_C758( C756 C758 ) C756_=_C766( C756 C766 ) \nC756_=_C767( C756 C767 ) C756_=_C786( C756 C786 ) C756_=_C1586( C756 C1586 ) C756_=_C1593( C756 C1593 ) C756_=_C1594( C756 C1594 ) C757_=_C758( C757 C758 ) \nC757_=_C766( C757 C766 ) C757_=_C767( C757 C767 ) C757_=_C787( C757 C787 ) C757_=_C831( C757 C831 ) C757_=_C1602( C757 C1602 ) C757_=_C1603( C757 C1603 ) \nC758_=_C766( C758 C766 ) C758_=_C767( C758 C767 ) C758_=_C788( C758 C788 ) C758_=_C1604( C758 C1604 ) C758_=_C1611( C758 C1611 ) C758_=_C1612( C758 C1612 ) \nC766_=_C767( C766 C767 ) C766_=_C798( C766 C798 ) C766_=_C841( C766 C841 ) C767_=_C799( C767 C799 ) C767_=_C842( C767 C842 ) C767_=_C2012( C767 C2012 ) \nC767_=_C2018( C767 C2018 ) C775_=_C776( C775 C776 ) C775_=_C777( C775 C777 ) C775_=_C778( C775 C778 ) C775_=_C779( C775 C779 ) C775_=_C782( C775 C782 ) \nC775_=_C783( C775 C783 ) C775_=_C784( C775 C784 ) C775_=_C785( C775 C785 ) C775_=_C786( C775 C786 ) C775_=_C787( C775 C787 ) C775_=_C788( C775 C788 ) \nC775_=_C793( C775 C793 ) C775_=_C794( C775 C794 ) C775_=_C797( C775 C797 ) C775_=_C798( C775 C798 ) C775_=_C799( C775 C799 ) C775_=_C800( C775 C800 ) \nC775_=_C803( C775 C803 ) C775_=_C804( C775 C804 ) C775_=_C805( C775 C805 ) C775_=_C806( C775 C806 ) C775_=_C807( C775 C807 ) C775_=_C808( C775 C808 ) \nC775_=_C809( C775 C809 ) C775_=_C811( C775 C811 ) C775_=_C812( C775 C812 ) C775_=_C813( C775 C813 ) C775_=_C816( C775 C816 ) C775_=_C817( C775 C817 ) \nC775_=_C818( C775 C818 ) C775_=_C819( C775 C819 ) C775_=_C820( C775 C820 ) C775_=_C821( C775 C821 ) C775_=_C822( C775 C822 ) C775_=_C823( C775 C823 ) \nC775_=_C930( C775 C930 ) C775_=_C935( C775 C935 ) C775_=_C936( C775 C936 ) C775_=_C937( C775 C937 ) C776_=_C777( C776 C777 ) C776_=_C778( C776 C778 ) \nC776_=_C779( C776 C779 ) C776_=_C782( C776</w:t>
      </w:r>
    </w:p>
    <w:p>
      <w:pPr>
        <w:pStyle w:val="PreformattedText"/>
        <w:bidi w:val="0"/>
        <w:spacing w:before="0" w:after="0"/>
        <w:jc w:val="left"/>
        <w:rPr/>
      </w:pPr>
      <w:r>
        <w:rPr/>
        <w:t xml:space="preserve"> </w:t>
      </w:r>
      <w:r>
        <w:rPr/>
        <w:t>C782 ) C776_=_C783( C776 C783 ) C776_=_C784( C776 C784 ) C776_=_C785( C776 C785 ) C776_=_C786( C776 C786 ) \nC776_=_C787( C776 C787 ) C776_=_C788( C776 C788 ) C776_=_C793( C776 C793 ) C776_=_C794( C776 C794 ) C776_=_C797( C776 C797 ) C776_=_C798( C776 C798 ) \nC776_=_C799( C776 C799 ) C776_=_C800( C776 C800 ) C776_=_C803( C776 C803 ) C776_=_C804( C776 C804 ) C776_=_C805( C776 C805 ) C776_=_C806( C776 C806 ) \nC776_=_C807( C776 C807 ) C776_=_C808( C776 C808 ) C776_=_C809( C776 C809 ) C776_=_C811( C776 C811 ) C776_=_C812( C776 C812 ) C776_=_C813( C776 C813 ) \nC776_=_C816( C776 C816 ) C776_=_C817( C776 C817 ) C776_=_C818( C776 C818 ) C776_=_C819( C776 C819 ) C776_=_C820( C776 C820 ) C776_=_C821( C776 C821 ) \nC776_=_C822( C776 C822 ) C776_=_C824( C776 C824 ) C776_=_C942( C776 C942 ) C776_=_C947( C776 C947 ) C776_=_C948( C776 C948 ) C777_=_C778( C777 C778 ) \nC777_=_C779( C777 C779 ) C777_=_C782( C777 C782 ) C777_=_C783( C777 C783 ) C777_=_C784( C777 C784 ) C777_=_C785( C777 C785 ) C777_=_C786( C777 C786 ) \nC777_=_C787( C777 C787 ) C777_=_C788( C777 C788 ) C777_=_C793( C777 C793 ) C777_=_C794( C777 C794 ) C777_=_C797( C777 C797 ) C777_=_C798( C777 C798 ) \nC777_=_C799( C777 C799 ) C777_=_C800( C777 C800 ) C777_=_C803( C777 C803 ) C777_=_C804( C777 C804 ) C777_=_C805( C777 C805 ) C777_=_C806( C777 C806 ) \nC777_=_C807( C777 C807 ) C777_=_C808( C777 C808 ) C777_=_C809( C777 C809 ) C777_=_C811( C777 C811 ) C777_=_C812( C777 C812 ) C777_=_C813( C777 C813 ) \nC777_=_C816( C777 C816 ) C777_=_C817( C777 C817 ) C777_=_C818( C777 C818 ) C777_=_C819( C777 C819 ) C777_=_C820( C777 C820 ) C777_=_C821( C777 C821 ) \nC777_=_C822( C777 C822 ) C777_=_C825( C777 C825 ) C777_=_C952( C777 C952 ) C777_=_C957( C777 C957 ) C777_=_C958( C777 C958 ) C777_=_C959( C777 C959 ) \nC778_=_C779( C778 C779 ) C778_=_C782( C778 C782 ) C778_=_C783( C778 C783 ) C778_=_C784( C778 C784 ) C778_=_C785( C778 C785 ) C778_=_C786( C778 C786 ) \nC778_=_C787( C778 C787 ) C778_=_C788( C778 C788 ) C778_=_C793( C778 C793 ) C778_=_C794( C778 C794 ) C778_=_C797( C778 C797 ) C778_=_C798( C778 C798 ) \nC778_=_C799( C778 C799 ) C778_=_C800( C778 C800 ) C778_=_C803( C778 C803 ) C778_=_C804( C778 C804 ) C778_=_C805( C778 C805 ) C778_=_C806( C778 C806 ) \nC778_=_C807( C778 C807 ) C778_=_C808( C778 C808 ) C778_=_C809( C778 C809 ) C778_=_C811( C778 C811 ) C778_=_C812( C778 C812 ) C778_=_C813( C778 C813 ) \nC778_=_C816( C778 C816 ) C778_=_C817( C778 C817 ) C778_=_C818( C778 C818 ) C778_=_C819( C778 C819 ) C778_=_C820( C778 C820 ) C778_=_C821( C778 C821 ) \nC778_=_C822( C778 C822 ) C778_=_C826( C778 C826 ) C778_=_C962( C778 C962 ) C778_=_C967( C778 C967 ) C778_=_C968( C778 C968 ) C779_=_C782( C779 C782 ) \nC779_=_C783( C779 C783 ) C779_=_C784( C779 C784 ) C779_=_C785( C779 C785 ) C779_=_C786( C779 C786 ) C779_=_C787( C779 C787 ) C779_=_C788( C779 C788 ) \nC779_=_C793( C779 C793 ) C779_=_C794( C779 C794 ) C779_=_C797( C779 C797 ) C779_=_C798( C779 C798 ) C779_=_C799( C779 C799 ) C779_=_C800( C779 C800 ) \nC779_=_C803( C779 C803 ) C779_=_C804( C779 C804 ) C779_=_C805( C779 C805 ) C779_=_C806( C779 C806 ) C779_=_C807( C779 C807 ) C779_=_C808( C779 C808 ) \nC779_=_C809( C779 C809 ) C779_=_C811( C779 C811 ) C779_=_C812( C779 C812 ) C779_=_C813( C779 C813 ) C779_=_C816( C779 C816 ) C779_=_C817( C779 C817 ) \nC779_=_C818( C779 C818 ) C779_=_C819( C779 C819 ) C779_=_C820( C779 C820 ) C779_=_C821( C779 C821 ) C779_=_C822( C779 C822 ) C779_=_C827( C779 C827 ) \nC779_=_C981( C779 C981 ) C779_=_C982( C779 C982 ) C782_=_C783( C782 C783 ) C782_=_C784( C782 C784 ) C782_=_C785( C782 C785 ) C782_=_C786( C782 C786 ) \nC782_=_C787( C782 C787 ) C782_=_C788( C782 C788 ) C782_=_C793( C782 C793 ) C782_=_C794( C782 C794 ) C782_=_C797( C782 C797 ) C782_=_C798( C782 C798 ) \nC782_=_C799( C782 C799 ) C782_=_C800( C782 C800 ) C782_=_C803( C782 C803 ) C782_=_C804( C782 C804 ) C782_=_C805( C782 C805 ) C782_=_C806( C782 C806 ) \nC782_=_C807( C782 C807 ) C782_=_C808( C782 C808 ) C782_=_C809( C782 C809 ) C782_=_C811( C782 C811 ) C782_=_C812( C782 C812 ) C782_=_C813( C782 C813 ) \nC782_=_C816( C782 C816 ) C782_=_C817( C782 C817 ) C782_=_C818( C782 C818 ) C782_=_C819( C782 C819 ) C782_=_C820( C782 C820 ) C782_=_C821( C782 C821 ) \nC782_=_C822( C782 C822 ) C783_=_C784( C783 C784 ) C783_=_C785( C783 C785 ) C783_=_C786( C783 C786 ) C783_=_C787( C783 C787 ) C783_=_C788( C783 C788 ) \nC783_=_C793( C783 C793 ) C783_=_C794( C783 C794 ) C783_=_C797( C783 C797 ) C783_=_C798( C783 C798 ) C783_=_C799( C783 C799 ) C783_=_C800( C783 C800 ) \nC783_=_C803( C783 C803 ) C783_=_C804( C783 C804 ) C783_=_C805( C783 C805 ) C783_=_C806( C783 C806 ) C783_=_C807( C783 C807 ) C783_=_C808( C783 C808 ) \nC783_=_C809( C783 C809 ) C783_=_C811( C783 C811 ) C783_=_C812( C783 C812 ) C783_=_C813( C783 C813 ) C783_=_C816( C783 C816 ) C783_=_C817( C783 C817 ) \nC783_=_C818( C783 C818 ) C783_=_C819( C783 C819 ) C783_=_C820( C783 C820 ) C783_=_C821( C783 C821 ) C783_=_C822( C783 C822 ) C783_=_C1492( C783 C1492 ) \nC784_=_C785( C784 C785 ) C784_=_C786( C784 C786 ) C784_=_C787( C784 C787 ) C784_=_C788( C784 C788 ) C784_=_C793( C784 C793 ) C784_=_C794( C784 C794 ) \nC784_=_C797( C784 C797 ) C784_=_C798( C784 C798 ) C784_=_C799( C784 C799 ) C784_=_C800( C784 C800 ) C784_=_C803( C784 C803 ) C784_=_C804( C784 C804 ) \nC784_=_C805( C784 C805 ) C784_=_C806( C784 C806 ) C784_=_C807( C784 C807 ) C784_=_C808( C784 C808 ) C784_=_C809( C784 C809 ) C784_=_C811( C784 C811 ) \nC784_=_C812( C784 C812 ) C784_=_C813( C784 C813 ) C784_=_C816( C784 C816 ) C784_=_C817( C784 C817 ) C784_=_C818( C784 C818 ) C784_=_C819( C784 C819 ) \nC784_=_C820( C784 C820 ) C784_=_C821( C784 C821 ) C784_=_C822( C784 C822 ) C784_=_C1510( C784 C1510 ) C785_=_C786( C785 C786 ) C785_=_C787( C785 C787 ) \nC785_=_C788( C785 C788 ) C785_=_C793( C785 C793 ) C785_=_C794( C785 C794 ) C785_=_C797( C785 C797 ) C785_=_C798( C785 C798 ) C785_=_C799( C785 C799 ) \nC785_=_C800( C785 C800 ) C785_=_C803( C785 C803 ) C785_=_C804( C785 C804 ) C785_=_C805( C785 C805 ) C785_=_C806( C785 C806 ) C785_=_C807( C785 C807 ) \nC785_=_C808( C785 C808 ) C785_=_C809( C785 C809 ) C785_=_C811( C785 C811 ) C785_=_C812( C785 C812 ) C785_=_C813( C785 C813 ) C785_=_C816( C785 C816 ) \nC785_=_C817( C785 C817 ) C785_=_C818( C785 C818 ) C785_=_C819( C785 C819 ) C785_=_C820( C785 C820 ) C785_=_C821( C785 C821 ) C785_=_C822( C785 C822 ) \nC785_=_C830( C785 C830 ) C785_=_C1575( C785 C1575 ) C785_=_C1582( C785 C1582 ) C785_=_C1583( C785 C1583 ) C786_=_C787( C786 C787 ) C786_=_C788( C786 C788 ) \nC786_=_C793( C786 C793 ) C786_=_C794( C786 C794 ) C786_=_C797( C786 C797 ) C786_=_C798( C786 C798 ) C786_=_C799( C786 C799 ) C786_=_C800( C786 C800 ) \nC786_=_C803( C786 C803 ) C786_=_C804( C786 C804 ) C786_=_C805( C786 C805 ) C786_=_C806( C786 C806 ) C786_=_C807( C786 C807 ) C786_=_C808( C786 C808 ) \nC786_=_C809( C786 C809 ) C786_=_C811( C786 C811 ) C786_=_C812( C786 C812 ) C786_=_C813( C786 C813 ) C786_=_C816( C786 C816 ) C786_=_C817( C786 C817 ) \nC786_=_C818( C786 C818 ) C786_=_C819( C786 C819 ) C786_=_C820( C786 C820 ) C786_=_C821( C786 C821 ) C786_=_C822( C786 C822 ) C786_=_C1586( C786 C1586 ) \nC786_=_C1593( C786 C1593 ) C786_=_C1594( C786 C1594 ) C787_=_C788( C787 C788 ) C787_=_C793( C787 C793 ) C787_=_C794( C787 C794 ) C787_=_C797( C787 C797 ) \nC787_=_C798( C787 C798 ) C787_=_C799( C787 C799 ) C787_=_C800( C787 C800 ) C787_=_C803( C787 C803 ) C787_=_C804( C787 C804 ) C787_=_C805( C787 C805 ) \nC787_=_C806( C787 C806 ) C787_=_C807( C787 C807 ) C787_=_C808( C787 C808 ) C787_=_C809( C787 C809 ) C787_=_C811( C787 C811 ) C787_=_C812( C787 C812 ) \nC787_=_C813( C787 C813 ) C787_=_C816( C787 C816 ) C787_=_C817( C787 C817 ) C787_=_C818( C787 C818 ) C787_=_C819( C787 C819 ) C787_=_C820( C787 C820 ) \nC787_=_C821( C787 C821 ) C787_=_C822( C787 C822 ) C787_=_C831( C787 C831 ) C787_=_C1602( C787 C1602 ) C787_=_C1603( C787 C1603 ) C788_=_C793( C788 C793 ) \nC788_=_C794( C788 C794 ) C788_=_C797( C788 C797 ) C788_=_C798( C788 C798 ) C788_=_C799( C788 C799 ) C788_=_C800( C788 C800 ) C788_=_C803( C788 C803 ) \nC788_=_C804( C788 C804 ) C788_=_C805( C788 C805 ) C788_=_C806( C788 C806 ) C788_=_C807( C788 C807 ) C788_=_C808( C788 C808 ) C788_=_C809( C788 C809 ) \nC788_=_C811( C788 C811 ) C788_=_C812( C788 C812 ) C788_=_C813( C788 C813 ) C788_=_C816( C788 C816 ) C788_=_C817( C788 C817 ) C788_=_C818( C788 C818 ) \nC788_=_C819( C788 C819 ) C788_=_C820( C788 C820 ) C788_=_C821( C788 C821 ) C788_=_C822( C788 C822 ) C788_=_C1604( C788 C1604 ) C788_=_C1611( C788 C1611 ) \nC788_=_C1612( C788 C1612 ) C793_=_C794( C793 C794 ) C793_=_C797( C793 C797 ) C793_=_C798( C793 C798 ) C793_=_C799( C793 C799 ) C793_=_C800( C793 C800 ) \nC793_=_C803( C793 C803 ) C793_=_C804( C793 C804 ) C793_=_C805( C793 C805 ) C793_=_C806( C793 C806 ) C793_=_C807( C793 C807 ) C793_=_C808( C793 C808 ) \nC793_=_C809( C793 C809 ) C793_=_C811( C793 C811 ) C793_=_C812( C793 C812 ) C793_=_C813( C793 C813 ) C793_=_C816( C793 C816 ) C793_=_C817( C793 C817 ) \nC793_=_C818( C793 C818 ) C793_=_C819( C793 C819 ) C793_=_C820( C793 C820 ) C793_=_C821( C793 C821 ) C793_=_C822( C793 C822 ) C793_=_C836( C793 C836 ) \nC794_=_C797( C794 C797 ) C794_=_C798( C794 C798 ) C794_=_C799( C794 C799 ) C794_=_C800( C794 C800 ) C794_=_C803( C794 C803 ) C794_=_C804( C794 C804 ) \nC794_=_C805( C794 C805 ) C794_=_C806( C794 C806 ) C794_=_C807( C794 C807 ) C794_=_C808( C794 C808 ) C794_=_C809( C794 C809 ) C794_=_C811( C794 C811 ) \nC794_=_C812( C794 C812 ) C794_=_C813( C794 C813 ) C794_=_C816( C794 C816 ) C794_=_C817( C794 C817 ) C794_=_C818( C794 C818 ) C794_=_C819( C794 C819 ) \nC794_=_C820( C794 C820 ) C794_=_C821( C794 C821 ) C794_=_C822( C794 C822 ) C794_=_C837( C794 C837 ) C797_=_C798( C797 C798 ) C797_=_C799( C797 C799 ) \nC797_=_C800( C797 C800 ) C797_=_C803( C797 C803 ) C797_=_C804( C797 C804 ) C797_=_C805( C797 C805 ) C797_=_C806( C797 C806 ) C797_=_C807( C797 C807 ) \nC797_=_C808( C797 C808 ) C797_=_C809(</w:t>
      </w:r>
    </w:p>
    <w:p>
      <w:pPr>
        <w:pStyle w:val="PreformattedText"/>
        <w:bidi w:val="0"/>
        <w:spacing w:before="0" w:after="0"/>
        <w:jc w:val="left"/>
        <w:rPr/>
      </w:pPr>
      <w:r>
        <w:rPr/>
        <w:t xml:space="preserve"> </w:t>
      </w:r>
      <w:r>
        <w:rPr/>
        <w:t>C797 C809 ) C797_=_C811( C797 C811 ) C797_=_C812( C797 C812 ) C797_=_C813( C797 C813 ) C797_=_C816( C797 C816 ) \nC797_=_C817( C797 C817 ) C797_=_C818( C797 C818 ) C797_=_C819( C797 C819 ) C797_=_C820( C797 C820 ) C797_=_C821( C797 C821 ) C797_=_C822( C797 C822 ) \nC797_=_C840( C797 C840 ) C797_=_C1022( C797 C1022 ) C798_=_C799( C798 C799 ) C798_=_C800( C798 C800 ) C798_=_C803( C798 C803 ) C798_=_C804( C798 C804 ) \nC798_=_C805( C798 C805 ) C798_=_C806( C798 C806 ) C798_=_C807( C798 C807 ) C798_=_C808( C798 C808 ) C798_=_C809( C798 C809 ) C798_=_C811( C798 C811 ) \nC798_=_C812( C798 C812 ) C798_=_C813( C798 C813 ) C798_=_C816( C798 C816 ) C798_=_C817( C798 C817 ) C798_=_C818( C798 C818 ) C798_=_C819( C798 C819 ) \nC798_=_C820( C798 C820 ) C798_=_C821( C798 C821 ) C798_=_C822( C798 C822 ) C798_=_C841( C798 C841 ) C799_=_C800( C799 C800 ) C799_=_C803( C799 C803 ) \nC799_=_C804( C799 C804 ) C799_=_C805( C799 C805 ) C799_=_C806( C799 C806 ) C799_=_C807( C799 C807 ) C799_=_C808( C799 C808 ) C799_=_C809( C799 C809 ) \nC799_=_C811( C799 C811 ) C799_=_C812( C799 C812 ) C799_=_C813( C799 C813 ) C799_=_C816( C799 C816 ) C799_=_C817( C799 C817 ) C799_=_C818( C799 C818 ) \nC799_=_C819( C799 C819 ) C799_=_C820( C799 C820 ) C799_=_C821( C799 C821 ) C799_=_C822( C799 C822 ) C799_=_C842( C799 C842 ) C799_=_C2012( C799 C2012 ) \nC799_=_C2018( C799 C2018 ) C800_=_C803( C800 C803 ) C800_=_C804( C800 C804 ) C800_=_C805( C800 C805 ) C800_=_C806( C800 C806 ) C800_=_C807( C800 C807 ) \nC800_=_C808( C800 C808 ) C800_=_C809( C800 C809 ) C800_=_C811( C800 C811 ) C800_=_C812( C800 C812 ) C800_=_C813( C800 C813 ) C800_=_C816( C800 C816 ) \nC800_=_C817( C800 C817 ) C800_=_C818( C800 C818 ) C800_=_C819( C800 C819 ) C800_=_C820( C800 C820 ) C800_=_C821( C800 C821 ) C800_=_C822( C800 C822 ) \nC800_=_C843( C800 C843 ) C800_=_C2013( C800 C2013 ) C800_=_C2019( C800 C2019 ) C803_=_C804( C803 C804 ) C803_=_C805( C803 C805 ) C803_=_C806( C803 C806 ) \nC803_=_C807( C803 C807 ) C803_=_C808( C803 C808 ) C803_=_C809( C803 C809 ) C803_=_C811( C803 C811 ) C803_=_C812( C803 C812 ) C803_=_C813( C803 C813 ) \nC803_=_C816( C803 C816 ) C803_=_C817( C803 C817 ) C803_=_C818( C803 C818 ) C803_=_C819( C803 C819 ) C803_=_C820( C803 C820 ) C803_=_C821( C803 C821 ) \nC803_=_C822( C803 C822 ) C803_=_C846( C803 C846 ) C803_=_C1023( C803 C1023 ) C804_=_C805( C804 C805 ) C804_=_C806( C804 C806 ) C804_=_C807( C804 C807 ) \nC804_=_C808( C804 C808 ) C804_=_C809( C804 C809 ) C804_=_C811( C804 C811 ) C804_=_C812( C804 C812 ) C804_=_C813( C804 C813 ) C804_=_C816( C804 C816 ) \nC804_=_C817( C804 C817 ) C804_=_C818( C804 C818 ) C804_=_C819( C804 C819 ) C804_=_C820( C804 C820 ) C804_=_C821( C804 C821 ) C804_=_C822( C804 C822 ) \nC804_=_C1037( C804 C1037 ) C805_=_C806( C805 C806 ) C805_=_C807( C805 C807 ) C805_=_C808( C805 C808 ) C805_=_C809( C805 C809 ) C805_=_C811( C805 C811 ) \nC805_=_C812( C805 C812 ) C805_=_C813( C805 C813 ) C805_=_C816( C805 C816 ) C805_=_C817( C805 C817 ) C805_=_C818( C805 C818 ) C805_=_C819( C805 C819 ) \nC805_=_C820( C805 C820 ) C805_=_C821( C805 C821 ) C805_=_C822( C805 C822 ) C805_=_C847( C805 C847 ) C805_=_C922( C805 C922 ) C805_=_C981( C805 C981 ) \nC805_=_C2485( C805 C2485 ) C805_=_C2486( C805 C2486 ) C805_=_C2487( C805 C2487 ) C806_=_C807( C806 C807 ) C806_=_C808( C806 C808 ) C806_=_C809( C806 C809 ) \nC806_=_C811( C806 C811 ) C806_=_C812( C806 C812 ) C806_=_C813( C806 C813 ) C806_=_C816( C806 C816 ) C806_=_C817( C806 C817 ) C806_=_C818( C806 C818 ) \nC806_=_C819( C806 C819 ) C806_=_C820( C806 C820 ) C806_=_C821( C806 C821 ) C806_=_C822( C806 C822 ) C806_=_C2496( C806 C2496 ) C807_=_C808( C807 C808 ) \nC807_=_C809( C807 C809 ) C807_=_C811( C807 C811 ) C807_=_C812( C807 C812 ) C807_=_C813( C807 C813 ) C807_=_C816( C807 C816 ) C807_=_C817( C807 C817 ) \nC807_=_C818( C807 C818 ) C807_=_C819( C807 C819 ) C807_=_C820( C807 C820 ) C807_=_C821( C807 C821 ) C807_=_C822( C807 C822 ) C807_=_C849( C807 C849 ) \nC807_=_C947( C807 C947 ) C807_=_C967( C807 C967 ) C807_=_C2497( C807 C2497 ) C808_=_C809( C808 C809 ) C808_=_C811( C808 C811 ) C808_=_C812( C808 C812 ) \nC808_=_C813( C808 C813 ) C808_=_C816( C808 C816 ) C808_=_C817( C808 C817 ) C808_=_C818( C808 C818 ) C808_=_C819( C808 C819 ) C808_=_C820( C808 C820 ) \nC808_=_C821( C808 C821 ) C808_=_C822( C808 C822 ) C808_=_C2570( C808 C2570 ) C808_=_C2571( C808 C2571 ) C809_=_C811( C809 C811 ) C809_=_C812( C809 C812 ) \nC809_=_C813( C809 C813 ) C809_=_C816( C809 C816 ) C809_=_C817( C809 C817 ) C809_=_C818( C809 C818 ) C809_=_C819( C809 C819 ) C809_=_C820( C809 C820 ) \nC809_=_C821( C809 C821 ) C809_=_C822( C809 C822 ) C809_=_C2579( C809 C2579 ) C809_=_C2580( C809 C2580 ) C811_=_C812( C811 C812 ) C811_=_C813( C811 C813 ) \nC811_=_C816( C811 C816 ) C811_=_C817( C811 C817 ) C811_=_C818( C811 C818 ) C811_=_C819( C811 C819 ) C811_=_C820( C811 C820 ) C811_=_C821( C811 C821 ) \nC811_=_C822( C811 C822 ) C811_=_C850( C811 C850 ) C811_=_C911( C811 C911 ) C811_=_C924( C811 C924 ) C811_=_C935( C811 C935 ) C811_=_C948( C811 C948 ) \nC811_=_C957( C811 C957 ) C811_=_C968( C811 C968 ) C811_=_C975( C811 C975 ) C811_=_C982( C811 C982 ) C811_=_C1026( C811 C1026 ) C811_=_C1040( C811 C1040 ) \nC811_=_C1492( C811 C1492 ) C811_=_C1510( C811 C1510 ) C811_=_C1582( C811 C1582 ) C811_=_C1593( C811 C1593 ) C811_=_C1602( C811 C1602 ) C811_=_C1611( C811 C1611 ) \nC811_=_C2282( C811 C2282 ) C811_=_C2290( C811 C2290 ) C811_=_C2498( C811 C2498 ) C811_=_C2502( C811 C2502 ) C811_=_C2564( C811 C2564 ) C811_=_C2570( C811 C2570 ) \nC811_=_C2575( C811 C2575 ) C811_=_C2579( C811 C2579 ) C811_=_C2615( C811 C2615 ) C812_=_C813( C812 C813 ) C812_=_C816( C812 C816 ) C812_=_C817( C812 C817 ) \nC812_=_C818( C812 C818 ) C812_=_C819( C812 C819 ) C812_=_C820( C812 C820 ) C812_=_C821( C812 C821 ) C812_=_C822( C812 C822 ) C812_=_C851( C812 C851 ) \nC812_=_C976( C812 C976 ) C812_=_C1027( C812 C1027 ) C812_=_C1481( C812 C1481 ) C812_=_C1501( C812 C1501 ) C812_=_C1583( C812 C1583 ) C812_=_C1594( C812 C1594 ) \nC812_=_C1603( C812 C1603 ) C812_=_C1612( C812 C1612 ) C812_=_C2283( C812 C2283 ) C812_=_C2291( C812 C2291 ) C812_=_C2565( C812 C2565 ) C812_=_C2571( C812 C2571 ) \nC812_=_C2576( C812 C2576 ) C812_=_C2580( C812 C2580 ) C813_=_C816( C813 C816 ) C813_=_C817( C813 C817 ) C813_=_C818( C813 C818 ) C813_=_C819( C813 C819 ) \nC813_=_C820( C813 C820 ) C813_=_C821( C813 C821 ) C813_=_C822( C813 C822 ) C816_=_C817( C816 C817 ) C816_=_C818( C816 C818 ) C816_=_C819( C816 C819 ) \nC816_=_C820( C816 C820 ) C816_=_C821( C816 C821 ) C816_=_C822( C816 C822 ) C816_=_C856( C816 C856 ) C817_=_C818( C817 C818 ) C817_=_C819( C817 C819 ) \nC817_=_C820( C817 C820 ) C817_=_C821( C817 C821 ) C817_=_C822( C817 C822 ) C817_=_C857( C817 C857 ) C818_=_C819( C818 C819 ) C818_=_C820( C818 C820 ) \nC818_=_C821( C818 C821 ) C818_=_C822( C818 C822 ) C818_=_C859( C818 C859 ) C819_=_C820( C819 C820 ) C819_=_C821( C819 C821 ) C819_=_C822( C819 C822 ) \nC819_=_C860( C819 C860 ) C820_=_C821( C820 C821 ) C820_=_C822( C820 C822 ) C821_=_C822( C821 C822 ) C821_=_C861( C821 C861 ) C821_=_C1033( C821 C1033 ) \nC822_=_C862( C822 C862 ) C822_=_C937( C822 C937 ) C822_=_C959( C822 C959 ) C822_=_C1034( C822 C1034 ) C822_=_C1485( C822 C1485 ) C822_=_C1505( C822 C1505 ) \nC822_=_C2500( C822 C2500 ) C823_=_C824( C823 C824 ) C823_=_C825( C823 C825 ) C823_=_C826( C823 C826 ) C823_=_C827( C823 C827 ) C823_=_C830( C823 C830 ) \nC823_=_C831( C823 C831 ) C823_=_C836( C823 C836 ) C823_=_C837( C823 C837 ) C823_=_C840( C823 C840 ) C823_=_C841( C823 C841 ) C823_=_C842( C823 C842 ) \nC823_=_C843( C823 C843 ) C823_=_C846( C823 C846 ) C823_=_C847( C823 C847 ) C823_=_C848( C823 C848 ) C823_=_C849( C823 C849 ) C823_=_C850( C823 C850 ) \nC823_=_C851( C823 C851 ) C823_=_C854( C823 C854 ) C823_=_C856( C823 C856 ) C823_=_C857( C823 C857 ) C823_=_C858( C823 C858 ) C823_=_C859( C823 C859 ) \nC823_=_C860( C823 C860 ) C823_=_C861( C823 C861 ) C823_=_C862( C823 C862 ) C823_=_C930( C823 C930 ) C823_=_C935( C823 C935 ) C823_=_C936( C823 C936 ) \nC823_=_C937( C823 C937 ) C824_=_C825( C824 C825 ) C824_=_C826( C824 C826 ) C824_=_C827( C824 C827 ) C824_=_C830( C824 C830 ) C824_=_C831( C824 C831 ) \nC824_=_C836( C824 C836 ) C824_=_C837( C824 C837 ) C824_=_C840( C824 C840 ) C824_=_C841( C824 C841 ) C824_=_C842( C824 C842 ) C824_=_C843( C824 C843 ) \nC824_=_C846( C824 C846 ) C824_=_C847( C824 C847 ) C824_=_C848( C824 C848 ) C824_=_C849( C824 C849 ) C824_=_C850( C824 C850 ) C824_=_C851( C824 C851 ) \nC824_=_C854( C824 C854 ) C824_=_C856( C824 C856 ) C824_=_C857( C824 C857 ) C824_=_C858( C824 C858 ) C824_=_C859( C824 C859 ) C824_=_C860( C824 C860 ) \nC824_=_C861( C824 C861 ) C824_=_C862( C824 C862 ) C824_=_C942( C824 C942 ) C824_=_C947( C824 C947 ) C824_=_C948( C824 C948 ) C825_=_C826( C825 C826 ) \nC825_=_C827( C825 C827 ) C825_=_C830( C825 C830 ) C825_=_C831( C825 C831 ) C825_=_C836( C825 C836 ) C825_=_C837( C825 C837 ) C825_=_C840( C825 C840 ) \nC825_=_C841( C825 C841 ) C825_=_C842( C825 C842 ) C825_=_C843( C825 C843 ) C825_=_C846( C825 C846 ) C825_=_C847( C825 C847 ) C825_=_C848( C825 C848 ) \nC825_=_C849( C825 C849 ) C825_=_C850( C825 C850 ) C825_=_C851( C825 C851 ) C825_=_C854( C825 C854 ) C825_=_C856( C825 C856 ) C825_=_C857( C825 C857 ) \nC825_=_C858( C825 C858 ) C825_=_C859( C825 C859 ) C825_=_C860( C825 C860 ) C825_=_C861( C825 C861 ) C825_=_C862( C825 C862 ) C825_=_C952( C825 C952 ) \nC825_=_C957( C825 C957 ) C825_=_C958( C825 C958 ) C825_=_C959( C825 C959 ) C826_=_C827( C826 C827 ) C826_=_C830( C826 C830 ) C826_=_C831( C826 C831 ) \nC826_=_C836( C826 C836 ) C826_=_C837( C826 C837 ) C826_=_C840( C826 C840 ) C826_=_C841( C826 C841 ) C826_=_C842( C826 C842 ) C826_=_C843( C826 C843 ) \nC826_=_C846( C826 C846 ) C826_=_C847( C826 C847 ) C826_=_C848( C826 C848 ) C826_=_C849( C826 C849 ) C826_=_C850( C826 C850 ) C826_=_C851( C826 C851 ) \nC826_=_C854( C826 C854 ) C826_=_C856( C826 C856 ) C826_=_C857( C826 C857 ) C826_=_C858( C826 C858 ) C826_=_C859(</w:t>
      </w:r>
    </w:p>
    <w:p>
      <w:pPr>
        <w:pStyle w:val="PreformattedText"/>
        <w:bidi w:val="0"/>
        <w:spacing w:before="0" w:after="0"/>
        <w:jc w:val="left"/>
        <w:rPr/>
      </w:pPr>
      <w:r>
        <w:rPr/>
        <w:t xml:space="preserve"> </w:t>
      </w:r>
      <w:r>
        <w:rPr/>
        <w:t>C826 C859 ) C826_=_C860( C826 C860 ) \nC826_=_C861( C826 C861 ) C826_=_C862( C826 C862 ) C826_=_C962( C826 C962 ) C826_=_C967( C826 C967 ) C826_=_C968( C826 C968 ) C827_=_C830( C827 C830 ) \nC827_=_C831( C827 C831 ) C827_=_C836( C827 C836 ) C827_=_C837( C827 C837 ) C827_=_C840( C827 C840 ) C827_=_C841( C827 C841 ) C827_=_C842( C827 C842 ) \nC827_=_C843( C827 C843 ) C827_=_C846( C827 C846 ) C827_=_C847( C827 C847 ) C827_=_C848( C827 C848 ) C827_=_C849( C827 C849 ) C827_=_C850( C827 C850 ) \nC827_=_C851( C827 C851 ) C827_=_C854( C827 C854 ) C827_=_C856( C827 C856 ) C827_=_C857( C827 C857 ) C827_=_C858( C827 C858 ) C827_=_C859( C827 C859 ) \nC827_=_C860( C827 C860 ) C827_=_C861( C827 C861 ) C827_=_C862( C827 C862 ) C827_=_C981( C827 C981 ) C827_=_C982( C827 C982 ) C830_=_C831( C830 C831 ) \nC830_=_C836( C830 C836 ) C830_=_C837( C830 C837 ) C830_=_C840( C830 C840 ) C830_=_C841( C830 C841 ) C830_=_C842( C830 C842 ) C830_=_C843( C830 C843 ) \nC830_=_C846( C830 C846 ) C830_=_C847( C830 C847 ) C830_=_C848( C830 C848 ) C830_=_C849( C830 C849 ) C830_=_C850( C830 C850 ) C830_=_C851( C830 C851 ) \nC830_=_C854( C830 C854 ) C830_=_C856( C830 C856 ) C830_=_C857( C830 C857 ) C830_=_C858( C830 C858 ) C830_=_C859( C830 C859 ) C830_=_C860( C830 C860 ) \nC830_=_C861( C830 C861 ) C830_=_C862( C830 C862 ) C830_=_C1575( C830 C1575 ) C830_=_C1582( C830 C1582 ) C830_=_C1583( C830 C1583 ) C831_=_C836( C831 C836 ) \nC831_=_C837( C831 C837 ) C831_=_C840( C831 C840 ) C831_=_C841( C831 C841 ) C831_=_C842( C831 C842 ) C831_=_C843( C831 C843 ) C831_=_C846( C831 C846 ) \nC831_=_C847( C831 C847 ) C831_=_C848( C831 C848 ) C831_=_C849( C831 C849 ) C831_=_C850( C831 C850 ) C831_=_C851( C831 C851 ) C831_=_C854( C831 C854 ) \nC831_=_C856( C831 C856 ) C831_=_C857( C831 C857 ) C831_=_C858( C831 C858 ) C831_=_C859( C831 C859 ) C831_=_C860( C831 C860 ) C831_=_C861( C831 C861 ) \nC831_=_C862( C831 C862 ) C831_=_C1602( C831 C1602 ) C831_=_C1603( C831 C1603 ) C836_=_C837( C836 C837 ) C836_=_C840( C836 C840 ) C836_=_C841( C836 C841 ) \nC836_=_C842( C836 C842 ) C836_=_C843( C836 C843 ) C836_=_C846( C836 C846 ) C836_=_C847( C836 C847 ) C836_=_C848( C836 C848 ) C836_=_C849( C836 C849 ) \nC836_=_C850( C836 C850 ) C836_=_C851( C836 C851 ) C836_=_C854( C836 C854 ) C836_=_C856( C836 C856 ) C836_=_C857( C836 C857 ) C836_=_C858( C836 C858 ) \nC836_=_C859( C836 C859 ) C836_=_C860( C836 C860 ) C836_=_C861( C836 C861 ) C836_=_C862( C836 C862 ) C837_=_C840( C837 C840 ) C837_=_C841( C837 C841 ) \nC837_=_C842( C837 C842 ) C837_=_C843( C837 C843 ) C837_=_C846( C837 C846 ) C837_=_C847( C837 C847 ) C837_=_C848( C837 C848 ) C837_=_C849( C837 C849 ) \nC837_=_C850( C837 C850 ) C837_=_C851( C837 C851 ) C837_=_C854( C837 C854 ) C837_=_C856( C837 C856 ) C837_=_C857( C837 C857 ) C837_=_C858( C837 C858 ) \nC837_=_C859( C837 C859 ) C837_=_C860( C837 C860 ) C837_=_C861( C837 C861 ) C837_=_C862( C837 C862 ) C840_=_C841( C840 C841 ) C840_=_C842( C840 C842 ) \nC840_=_C843( C840 C843 ) C840_=_C846( C840 C846 ) C840_=_C847( C840 C847 ) C840_=_C848( C840 C848 ) C840_=_C849( C840 C849 ) C840_=_C850( C840 C850 ) \nC840_=_C851( C840 C851 ) C840_=_C854( C840 C854 ) C840_=_C856( C840 C856 ) C840_=_C857( C840 C857 ) C840_=_C858( C840 C858 ) C840_=_C859( C840 C859 ) \nC840_=_C860( C840 C860 ) C840_=_C861( C840 C861 ) C840_=_C862( C840 C862 ) C840_=_C1022( C840 C1022 ) C841_=_C842( C841 C842 ) C841_=_C843( C841 C843 ) \nC841_=_C846( C841 C846 ) C841_=_C847( C841 C847 ) C841_=_C848( C841 C848 ) C841_=_C849( C841 C849 ) C841_=_C850( C841 C850 ) C841_=_C851( C841 C851 ) \nC841_=_C854( C841 C854 ) C841_=_C856( C841 C856 ) C841_=_C857( C841 C857 ) C841_=_C858( C841 C858 ) C841_=_C859( C841 C859 ) C841_=_C860( C841 C860 ) \nC841_=_C861( C841 C861 ) C841_=_C862( C841 C862 ) C842_=_C843( C842 C843 ) C842_=_C846( C842 C846 ) C842_=_C847( C842 C847 ) C842_=_C848( C842 C848 ) \nC842_=_C849( C842 C849 ) C842_=_C850( C842 C850 ) C842_=_C851( C842 C851 ) C842_=_C854( C842 C854 ) C842_=_C856( C842 C856 ) C842_=_C857( C842 C857 ) \nC842_=_C858( C842 C858 ) C842_=_C859( C842 C859 ) C842_=_C860( C842 C860 ) C842_=_C861( C842 C861 ) C842_=_C862( C842 C862 ) C842_=_C2012( C842 C2012 ) \nC842_=_C2018( C842 C2018 ) C843_=_C846( C843 C846 ) C843_=_C847( C843 C847 ) C843_=_C848( C843 C848 ) C843_=_C849( C843 C849 ) C843_=_C850( C843 C850 ) \nC843_=_C851( C843 C851 ) C843_=_C854( C843 C854 ) C843_=_C856( C843 C856 ) C843_=_C857( C843 C857 ) C843_=_C858( C843 C858 ) C843_=_C859( C843 C859 ) \nC843_=_C860( C843 C860 ) C843_=_C861( C843 C861 ) C843_=_C862( C843 C862 ) C843_=_C2013( C843 C2013 ) C843_=_C2019( C843 C2019 ) C846_=_C847( C846 C847 ) \nC846_=_C848( C846 C848 ) C846_=_C849( C846 C849 ) C846_=_C850( C846 C850 ) C846_=_C851( C846 C851 ) C846_=_C854( C846 C854 ) C846_=_C856( C846 C856 ) \nC846_=_C857( C846 C857 ) C846_=_C858( C846 C858 ) C846_=_C859( C846 C859 ) C846_=_C860( C846 C860 ) C846_=_C861( C846 C861 ) C846_=_C862( C846 C862 ) \nC846_=_C1023( C846 C1023 ) C847_=_C848( C847 C848 ) C847_=_C849( C847 C849 ) C847_=_C850( C847 C850 ) C847_=_C851( C847 C851 ) C847_=_C854( C847 C854 ) \nC847_=_C856( C847 C856 ) C847_=_C857( C847 C857 ) C847_=_C858( C847 C858 ) C847_=_C859( C847 C859 ) C847_=_C860( C847 C860 ) C847_=_C861( C847 C861 ) \nC847_=_C862( C847 C862 ) C847_=_C922( C847 C922 ) C847_=_C981( C847 C981 ) C847_=_C2485( C847 C2485 ) C847_=_C2486( C847 C2486 ) C847_=_C2487( C847 C2487 ) \nC848_=_C849( C848 C849 ) C848_=_C850( C848 C850 ) C848_=_C851( C848 C851 ) C848_=_C854( C848 C854 ) C848_=_C856( C848 C856 ) C848_=_C857( C848 C857 ) \nC848_=_C858( C848 C858 ) C848_=_C859( C848 C859 ) C848_=_C860( C848 C860 ) C848_=_C861( C848 C861 ) C848_=_C862( C848 C862 ) C848_=_C2485( C848 C2485 ) \nC848_=_C2496( C848 C2496 ) C848_=_C2497( C848 C2497 ) C848_=_C2498( C848 C2498 ) C848_=_C2499( C848 C2499 ) C848_=_C2500( C848 C2500 ) C849_=_C850( C849 C850 ) \nC849_=_C851( C849 C851 ) C849_=_C854( C849 C854 ) C849_=_C856( C849 C856 ) C849_=_C857( C849 C857 ) C849_=_C858( C849 C858 ) C849_=_C859( C849 C859 ) \nC849_=_C860( C849 C860 ) C849_=_C861( C849 C861 ) C849_=_C862( C849 C862 ) C849_=_C947( C849 C947 ) C849_=_C967( C849 C967 ) C849_=_C2497( C849 C2497 ) \nC850_=_C851( C850 C851 ) C850_=_C854( C850 C854 ) C850_=_C856( C850 C856 ) C850_=_C857( C850 C857 ) C850_=_C858( C850 C858 ) C850_=_C859( C850 C859 ) \nC850_=_C860( C850 C860 ) C850_=_C861( C850 C861 ) C850_=_C862( C850 C862 ) C850_=_C911( C850 C911 ) C850_=_C924( C850 C924 ) C850_=_C935( C850 C935 ) \nC850_=_C948( C850 C948 ) C850_=_C957( C850 C957 ) C850_=_C968( C850 C968 ) C850_=_C975( C850 C975 ) C850_=_C982( C850 C982 ) C850_=_C1026( C850 C1026 ) \nC850_=_C1040( C850 C1040 ) C850_=_C1492( C850 C1492 ) C850_=_C1510( C850 C1510 ) C850_=_C1582( C850 C1582 ) C850_=_C1593( C850 C1593 ) C850_=_C1602( C850 C1602 ) \nC850_=_C1611( C850 C1611 ) C850_=_C2282( C850 C2282 ) C850_=_C2290( C850 C2290 ) C850_=_C2498( C850 C2498 ) C850_=_C2502( C850 C2502 ) C850_=_C2564( C850 C2564 ) \nC850_=_C2570( C850 C2570 ) C850_=_C2575( C850 C2575 ) C850_=_C2579( C850 C2579 ) C850_=_C2615( C850 C2615 ) C851_=_C854( C851 C854 ) C851_=_C856( C851 C856 ) \nC851_=_C857( C851 C857 ) C851_=_C858( C851 C858 ) C851_=_C859( C851 C859 ) C851_=_C860( C851 C860 ) C851_=_C861( C851 C861 ) C851_=_C862( C851 C862 ) \nC851_=_C976( C851 C976 ) C851_=_C1027( C851 C1027 ) C851_=_C1481( C851 C1481 ) C851_=_C1501( C851 C1501 ) C851_=_C1583( C851 C1583 ) C851_=_C1594( C851 C1594 ) \nC851_=_C1603( C851 C1603 ) C851_=_C1612( C851 C1612 ) C851_=_C2283( C851 C2283 ) C851_=_C2291( C851 C2291 ) C851_=_C2565( C851 C2565 ) C851_=_C2571( C851 C2571 ) \nC851_=_C2576( C851 C2576 ) C851_=_C2580( C851 C2580 ) C854_=_C856( C854 C856 ) C854_=_C857( C854 C857 ) C854_=_C858( C854 C858 ) C854_=_C859( C854 C859 ) \nC854_=_C860( C854 C860 ) C854_=_C861( C854 C861 ) C854_=_C862( C854 C862 ) C854_=_C1029( C854 C1029 ) C856_=_C857( C856 C857 ) C856_=_C858( C856 C858 ) \nC856_=_C859( C856 C859 ) C856_=_C860( C856 C860 ) C856_=_C861( C856 C861 ) C856_=_C862( C856 C862 ) C857_=_C858( C857 C858 ) C857_=_C859( C857 C859 ) \nC857_=_C860( C857 C860 ) C857_=_C861( C857 C861 ) C857_=_C862( C857 C862 ) C858_=_C859( C858 C859 ) C858_=_C860( C858 C860 ) C858_=_C861( C858 C861 ) \nC858_=_C862( C858 C862 ) C858_=_C936( C858 C936 ) C858_=_C958( C858 C958 ) C858_=_C1032( C858 C1032 ) C858_=_C2499( C858 C2499 ) C859_=_C860( C859 C860 ) \nC859_=_C861( C859 C861 ) C859_=_C862( C859 C862 ) C860_=_C861( C860 C861 ) C860_=_C862( C860 C862 ) C861_=_C862( C861 C862 ) C861_=_C1033( C861 C1033 ) \nC862_=_C937( C862 C937 ) C862_=_C959( C862 C959 ) C862_=_C1034( C862 C1034 ) C862_=_C1485( C862 C1485 ) C862_=_C1505( C862 C1505 ) C862_=_C2500( C862 C2500 ) \nC874_=_C875( C874 C875 ) C874_=_C889( C874 C889 ) C875_=_C890( C875 C890 ) C889_=_C890( C889 C890 ) C910_=_C911( C910 C911 ) C911_=_C924( C911 C924 ) \nC911_=_C935( C911 C935 ) C911_=_C948( C911 C948 ) C911_=_C957( C911 C957 ) C911_=_C968( C911 C968 ) C911_=_C975( C911 C975 ) C911_=_C982( C911 C982 ) \nC911_=_C1026( C911 C1026 ) C911_=_C1040( C911 C1040 ) C911_=_C1492( C911 C1492 ) C911_=_C1510( C911 C1510 ) C911_=_C1582( C911 C1582 ) C911_=_C1593( C911 C1593 ) \nC911_=_C1602( C911 C1602 ) C911_=_C1611( C911 C1611 ) C911_=_C2282( C911 C2282 ) C911_=_C2290( C911 C2290 ) C911_=_C2498( C911 C2498 ) C911_=_C2502( C911 C2502 ) \nC911_=_C2564( C911 C2564 ) C911_=_C2570( C911 C2570 ) C911_=_C2575( C911 C2575 ) C911_=_C2579( C911 C2579 ) C911_=_C2615( C911 C2615 ) C922_=_C924( C922 C924 ) \nC922_=_C981( C922 C981 ) C922_=_C2485( C922 C2485 ) C922_=_C2486( C922 C2486 ) C922_=_C2487( C922 C2487 ) C924_=_C935( C924 C935 ) C924_=_C948( C924 C948 ) \nC924_=_C957( C924 C957 ) C924_=_C968( C924 C968 ) C924_=_C975( C924 C975 ) C924_=_C982( C924 C982 ) C924_=_C1026( C924 C1026 ) C924_=_C1040( C924 C1040 ) \nC924_=_C1492( C924 C1492 ) C924_=_C1510( C924 C1510 ) C924_=_C1582( C924 C1582 ) C924_=_C1593( C924 C1593 ) C924_=_C1602( C924</w:t>
      </w:r>
    </w:p>
    <w:p>
      <w:pPr>
        <w:pStyle w:val="PreformattedText"/>
        <w:bidi w:val="0"/>
        <w:spacing w:before="0" w:after="0"/>
        <w:jc w:val="left"/>
        <w:rPr/>
      </w:pPr>
      <w:r>
        <w:rPr/>
        <w:t xml:space="preserve"> </w:t>
      </w:r>
      <w:r>
        <w:rPr/>
        <w:t>C1602 ) C924_=_C1611( C924 C1611 ) \nC924_=_C2282( C924 C2282 ) C924_=_C2290( C924 C2290 ) C924_=_C2498( C924 C2498 ) C924_=_C2502( C924 C2502 ) C924_=_C2564( C924 C2564 ) C924_=_C2570( C924 C2570 ) \nC924_=_C2575( C924 C2575 ) C924_=_C2579( C924 C2579 ) C924_=_C2615( C924 C2615 ) C930_=_C935( C930 C935 ) C930_=_C936( C930 C936 ) C930_=_C937( C930 C937 ) \nC930_=_C952( C930 C952 ) C930_=_C1019( C930 C1019 ) C930_=_C1022( C930 C1022 ) C930_=_C1023( C930 C1023 ) C930_=_C1026( C930 C1026 ) C930_=_C1027( C930 C1027 ) \nC930_=_C1028( C930 C1028 ) C930_=_C1029( C930 C1029 ) C930_=_C1032( C930 C1032 ) C930_=_C1033( C930 C1033 ) C930_=_C1034( C930 C1034 ) C935_=_C936( C935 C936 ) \nC935_=_C937( C935 C937 ) C935_=_C948( C935 C948 ) C935_=_C957( C935 C957 ) C935_=_C968( C935 C968 ) C935_=_C975( C935 C975 ) C935_=_C982( C935 C982 ) \nC935_=_C1026( C935 C1026 ) C935_=_C1040( C935 C1040 ) C935_=_C1492( C935 C1492 ) C935_=_C1510( C935 C1510 ) C935_=_C1582( C935 C1582 ) C935_=_C1593( C935 C1593 ) \nC935_=_C1602( C935 C1602 ) C935_=_C1611( C935 C1611 ) C935_=_C2282( C935 C2282 ) C935_=_C2290( C935 C2290 ) C935_=_C2498( C935 C2498 ) C935_=_C2502( C935 C2502 ) \nC935_=_C2564( C935 C2564 ) C935_=_C2570( C935 C2570 ) C935_=_C2575( C935 C2575 ) C935_=_C2579( C935 C2579 ) C935_=_C2615( C935 C2615 ) C936_=_C937( C936 C937 ) \nC936_=_C958( C936 C958 ) C936_=_C1032( C936 C1032 ) C936_=_C2499( C936 C2499 ) C937_=_C959( C937 C959 ) C937_=_C1034( C937 C1034 ) C937_=_C1485( C937 C1485 ) \nC937_=_C1505( C937 C1505 ) C937_=_C2500( C937 C2500 ) C942_=_C947( C942 C947 ) C942_=_C948( C942 C948 ) C942_=_C962( C942 C962 ) C942_=_C1037( C942 C1037 ) \nC942_=_C1040( C942 C1040 ) C942_=_C1041( C942 C1041 ) C947_=_C948( C947 C948 ) C947_=_C967( C947 C967 ) C947_=_C2497( C947 C2497 ) C948_=_C957( C948 C957 ) \nC948_=_C968( C948 C968 ) C948_=_C975( C948 C975 ) C948_=_C982( C948 C982 ) C948_=_C1026( C948 C1026 ) C948_=_C1040( C948 C1040 ) C948_=_C1492( C948 C1492 ) \nC948_=_C1510( C948 C1510 ) C948_=_C1582( C948 C1582 ) C948_=_C1593( C948 C1593 ) C948_=_C1602( C948 C1602 ) C948_=_C1611( C948 C1611 ) C948_=_C2282( C948 C2282 ) \nC948_=_C2290( C948 C2290 ) C948_=_C2498( C948 C2498 ) C948_=_C2502( C948 C2502 ) C948_=_C2564( C948 C2564 ) C948_=_C2570( C948 C2570 ) C948_=_C2575( C948 C2575 ) \nC948_=_C2579( C948 C2579 ) C948_=_C2615( C948 C2615 ) C952_=_C957( C952 C957 ) C952_=_C958( C952 C958 ) C952_=_C959( C952 C959 ) C952_=_C1019( C952 C1019 ) \nC952_=_C1022( C952 C1022 ) C952_=_C1023( C952 C1023 ) C952_=_C1026( C952 C1026 ) C952_=_C1027( C952 C1027 ) C952_=_C1028( C952 C1028 ) C952_=_C1029( C952 C1029 ) \nC952_=_C1032( C952 C1032 ) C952_=_C1033( C952 C1033 ) C952_=_C1034( C952 C1034 ) C957_=_C958( C957 C958 ) C957_=_C959( C957 C959 ) C957_=_C968( C957 C968 ) \nC957_=_C975( C957 C975 ) C957_=_C982( C957 C982 ) C957_=_C1026( C957 C1026 ) C957_=_C1040( C957 C1040 ) C957_=_C1492( C957 C1492 ) C957_=_C1510( C957 C1510 ) \nC957_=_C1582( C957 C1582 ) C957_=_C1593( C957 C1593 ) C957_=_C1602( C957 C1602 ) C957_=_C1611( C957 C1611 ) C957_=_C2282( C957 C2282 ) C957_=_C2290( C957 C2290 ) \nC957_=_C2498( C957 C2498 ) C957_=_C2502( C957 C2502 ) C957_=_C2564( C957 C2564 ) C957_=_C2570( C957 C2570 ) C957_=_C2575( C957 C2575 ) C957_=_C2579( C957 C2579 ) \nC957_=_C2615( C957 C2615 ) C958_=_C959( C958 C959 ) C958_=_C1032( C958 C1032 ) C958_=_C2499( C958 C2499 ) C959_=_C1034( C959 C1034 ) C959_=_C1485( C959 C1485 ) \nC959_=_C1505( C959 C1505 ) C959_=_C2500( C959 C2500 ) C962_=_C967( C962 C967 ) C962_=_C968( C962 C968 ) C962_=_C1037( C962 C1037 ) C962_=_C1040( C962 C1040 ) \nC962_=_C1041( C962 C1041 ) C967_=_C968( C967 C968 ) C967_=_C2497( C967 C2497 ) C968_=_C975( C968 C975 ) C968_=_C982( C968 C982 ) C968_=_C1026( C968 C1026 ) \nC968_=_C1040( C968 C1040 ) C968_=_C1492( C968 C1492 ) C968_=_C1510( C968 C1510 ) C968_=_C1582( C968 C1582 ) C968_=_C1593( C968 C1593 ) C968_=_C1602( C968 C1602 ) \nC968_=_C1611( C968 C1611 ) C968_=_C2282( C968 C2282 ) C968_=_C2290( C968 C2290 ) C968_=_C2498( C968 C2498 ) C968_=_C2502( C968 C2502 ) C968_=_C2564( C968 C2564 ) \nC968_=_C2570( C968 C2570 ) C968_=_C2575( C968 C2575 ) C968_=_C2579( C968 C2579 ) C968_=_C2615( C968 C2615 ) C975_=_C976( C975 C976 ) C975_=_C982( C975 C982 ) \nC975_=_C1026( C975 C1026 ) C975_=_C1040( C975 C1040 ) C975_=_C1492( C975 C1492 ) C975_=_C1510( C975 C1510 ) C975_=_C1582( C975 C1582 ) C975_=_C1593( C975 C1593 ) \nC975_=_C1602( C975 C1602 ) C975_=_C1611( C975 C1611 ) C975_=_C2282( C975 C2282 ) C975_=_C2290( C975 C2290 ) C975_=_C2498( C975 C2498 ) C975_=_C2502( C975 C2502 ) \nC975_=_C2564( C975 C2564 ) C975_=_C2570( C975 C2570 ) C975_=_C2575( C975 C2575 ) C975_=_C2579( C975 C2579 ) C975_=_C2615( C975 C2615 ) C976_=_C1027( C976 C1027 ) \nC976_=_C1481( C976 C1481 ) C976_=_C1501( C976 C1501 ) C976_=_C1583( C976 C1583 ) C976_=_C1594( C976 C1594 ) C976_=_C1603( C976 C1603 ) C976_=_C1612( C976 C1612 ) \nC976_=_C2283( C976 C2283 ) C976_=_C2291( C976 C2291 ) C976_=_C2565( C976 C2565 ) C976_=_C2571( C976 C2571 ) C976_=_C2576( C976 C2576 ) C976_=_C2580( C976 C2580 ) \nC981_=_C982( C981 C982 ) C981_=_C2485( C981 C2485 ) C981_=_C2486( C981 C2486 ) C981_=_C2487( C981 C2487 ) C982_=_C1026( C982 C1026 ) C982_=_C1040( C982 C1040 ) \nC982_=_C1492( C982 C1492 ) C982_=_C1510( C982 C1510 ) C982_=_C1582( C982 C1582 ) C982_=_C1593( C982 C1593 ) C982_=_C1602( C982 C1602 ) C982_=_C1611( C982 C1611 ) \nC982_=_C2282( C982 C2282 ) C982_=_C2290( C982 C2290 ) C982_=_C2498( C982 C2498 ) C982_=_C2502( C982 C2502 ) C982_=_C2564( C982 C2564 ) C982_=_C2570( C982 C2570 ) \nC982_=_C2575( C982 C2575 ) C982_=_C2579( C982 C2579 ) C982_=_C2615( C982 C2615 ) C1019_=_C1022( C1019 C1022 ) C1019_=_C1023( C1019 C1023 ) C1019_=_C1026( C1019 C1026 ) \nC1019_=_C1027( C1019 C1027 ) C1019_=_C1028( C1019 C1028 ) C1019_=_C1029( C1019 C1029 ) C1019_=_C1032( C1019 C1032 ) C1019_=_C1033( C1019 C1033 ) C1019_=_C1034( C1019 C1034 ) \nC1022_=_C1023( C1022 C1023 ) C1022_=_C1026( C1022 C1026 ) C1022_=_C1027( C1022 C1027 ) C1022_=_C1028( C1022 C1028 ) C1022_=_C1029( C1022 C1029 ) C1022_=_C1032( C1022 C1032 ) \nC1022_=_C1033( C1022 C1033 ) C1022_=_C1034( C1022 C1034 ) C1023_=_C1026( C1023 C1026 ) C1023_=_C1027( C1023 C1027 ) C1023_=_C1028( C1023 C1028 ) C1023_=_C1029( C1023 C1029 ) \nC1023_=_C1032( C1023 C1032 ) C1023_=_C1033( C1023 C1033 ) C1023_=_C1034( C1023 C1034 ) C1026_=_C1027( C1026 C1027 ) C1026_=_C1028( C1026 C1028 ) C1026_=_C1029( C1026 C1029 ) \nC1026_=_C1032( C1026 C1032 ) C1026_=_C1033( C1026 C1033 ) C1026_=_C1034( C1026 C1034 ) C1026_=_C1040( C1026 C1040 ) C1026_=_C1492( C1026 C1492 ) C1026_=_C1510( C1026 C1510 ) \nC1026_=_C1582( C1026 C1582 ) C1026_=_C1593( C1026 C1593 ) C1026_=_C1602( C1026 C1602 ) C1026_=_C1611( C1026 C1611 ) C1026_=_C2282( C1026 C2282 ) C1026_=_C2290( C1026 C2290 ) \nC1026_=_C2498( C1026 C2498 ) C1026_=_C2502( C1026 C2502 ) C1026_=_C2564( C1026 C2564 ) C1026_=_C2570( C1026 C2570 ) C1026_=_C2575( C1026 C2575 ) C1026_=_C2579( C1026 C2579 ) \nC1026_=_C2615( C1026 C2615 ) C1027_=_C1028( C1027 C1028 ) C1027_=_C1029( C1027 C1029 ) C1027_=_C1032( C1027 C1032 ) C1027_=_C1033( C1027 C1033 ) C1027_=_C1034( C1027 C1034 ) \nC1027_=_C1481( C1027 C1481 ) C1027_=_C1501( C1027 C1501 ) C1027_=_C1583( C1027 C1583 ) C1027_=_C1594( C1027 C1594 ) C1027_=_C1603( C1027 C1603 ) C1027_=_C1612( C1027 C1612 ) \nC1027_=_C2283( C1027 C2283 ) C1027_=_C2291( C1027 C2291 ) C1027_=_C2565( C1027 C2565 ) C1027_=_C2571( C1027 C2571 ) C1027_=_C2576( C1027 C2576 ) C1027_=_C2580( C1027 C2580 ) \nC1028_=_C1029( C1028 C1029 ) C1028_=_C1032( C1028 C1032 ) C1028_=_C1033( C1028 C1033 ) C1028_=_C1034( C1028 C1034 ) C1029_=_C1032( C1029 C1032 ) C1029_=_C1033( C1029 C1033 ) \nC1029_=_C1034( C1029 C1034 ) C1032_=_C1033( C1032 C1033 ) C1032_=_C1034( C1032 C1034 ) C1032_=_C2499( C1032 C2499 ) C1033_=_C1034( C1033 C1034 ) C1034_=_C1485( C1034 C1485 ) \nC1034_=_C1505( C1034 C1505 ) C1034_=_C2500( C1034 C2500 ) C1037_=_C1040( C1037 C1040 ) C1037_=_C1041( C1037 C1041 ) C1040_=_C1041( C1040 C1041 ) C1040_=_C1492( C1040 C1492 ) \nC1040_=_C1510( C1040 C1510 ) C1040_=_C1582( C1040 C1582 ) C1040_=_C1593( C1040 C1593 ) C1040_=_C1602( C1040 C1602 ) C1040_=_C1611( C1040 C1611 ) C1040_=_C2282( C1040 C2282 ) \nC1040_=_C2290( C1040 C2290 ) C1040_=_C2498( C1040 C2498 ) C1040_=_C2502( C1040 C2502 ) C1040_=_C2564( C1040 C2564 ) C1040_=_C2570( C1040 C2570 ) C1040_=_C2575( C1040 C2575 ) \nC1040_=_C2579( C1040 C2579 ) C1040_=_C2615( C1040 C2615 ) C1433_=_C1565( C1433 C1565 ) C1481_=_C1484( C1481 C1484 ) C1481_=_C1485( C1481 C1485 ) C1481_=_C1501( C1481 C1501 ) \nC1481_=_C1583( C1481 C1583 ) C1481_=_C1594( C1481 C1594 ) C1481_=_C1603( C1481 C1603 ) C1481_=_C1612( C1481 C1612 ) C1481_=_C2283( C1481 C2283 ) C1481_=_C2291( C1481 C2291 ) \nC1481_=_C2565( C1481 C2565 ) C1481_=_C2571( C1481 C2571 ) C1481_=_C2576( C1481 C2576 ) C1481_=_C2580( C1481 C2580 ) C1484_=_C1485( C1484 C1485 ) C1484_=_C1504( C1484 C1504 ) \nC1485_=_C1505( C1485 C1505 ) C1485_=_C2500( C1485 C2500 ) C1492_=_C1510( C1492 C1510 ) C1492_=_C1582( C1492 C1582 ) C1492_=_C1593( C1492 C1593 ) C1492_=_C1602( C1492 C1602 ) \nC1492_=_C1611( C1492 C1611 ) C1492_=_C2282( C1492 C2282 ) C1492_=_C2290( C1492 C2290 ) C1492_=_C2498( C1492 C2498 ) C1492_=_C2502( C1492 C2502 ) C1492_=_C2564( C1492 C2564 ) \nC1492_=_C2570( C1492 C2570 ) C1492_=_C2575( C1492 C2575 ) C1492_=_C2579( C1492 C2579 ) C1492_=_C2615( C1492 C2615 ) C1501_=_C1504( C1501 C1504 ) C1501_=_C1505( C1501 C1505 ) \nC1501_=_C1583( C1501 C1583 ) C1501_=_C1594( C1501 C1594 ) C1501_=_C1603( C1501 C1603 ) C1501_=_C1612( C1501 C1612 ) C1501_=_C2283( C1501 C2283 ) C1501_=_C2291( C1501 C2291 ) \nC1501_=_C2565( C1501 C2565 ) C1501_=_C2571( C1501 C2571 ) C1501_=_C2576( C1501 C2576 ) C1501_=_C2580( C1501 C2580 ) C1504_=_C1505( C1504 C1505 ) C1505_=_C2500( C1505 C2500 ) \nC1510_=_C1582( C1510 C1582 ) C1510_=_C1593( C1510 C1593 ) C1510_=_C1602( C1510 C1602 ) C1510_=_C1611( C1510 C1611 ) C1510_=_C2282( C1510 C2282 ) C1510_=_C2290(</w:t>
      </w:r>
    </w:p>
    <w:p>
      <w:pPr>
        <w:pStyle w:val="PreformattedText"/>
        <w:bidi w:val="0"/>
        <w:spacing w:before="0" w:after="0"/>
        <w:jc w:val="left"/>
        <w:rPr/>
      </w:pPr>
      <w:r>
        <w:rPr/>
        <w:t xml:space="preserve"> </w:t>
      </w:r>
      <w:r>
        <w:rPr/>
        <w:t>C1510 C2290 ) \nC1510_=_C2498( C1510 C2498 ) C1510_=_C2502( C1510 C2502 ) C1510_=_C2564( C1510 C2564 ) C1510_=_C2570( C1510 C2570 ) C1510_=_C2575( C1510 C2575 ) C1510_=_C2579( C1510 C2579 ) \nC1510_=_C2615( C1510 C2615 ) C1575_=_C1582( C1575 C1582 ) C1575_=_C1583( C1575 C1583 ) C1575_=_C2018( C1575 C2018 ) C1575_=_C2019( C1575 C2019 ) C1582_=_C1583( C1582 C1583 ) \nC1582_=_C1593( C1582 C1593 ) C1582_=_C1602( C1582 C1602 ) C1582_=_C1611( C1582 C1611 ) C1582_=_C2282( C1582 C2282 ) C1582_=_C2290( C1582 C2290 ) C1582_=_C2498( C1582 C2498 ) \nC1582_=_C2502( C1582 C2502 ) C1582_=_C2564( C1582 C2564 ) C1582_=_C2570( C1582 C2570 ) C1582_=_C2575( C1582 C2575 ) C1582_=_C2579( C1582 C2579 ) C1582_=_C2615( C1582 C2615 ) \nC1583_=_C1594( C1583 C1594 ) C1583_=_C1603( C1583 C1603 ) C1583_=_C1612( C1583 C1612 ) C1583_=_C2283( C1583 C2283 ) C1583_=_C2291( C1583 C2291 ) C1583_=_C2565( C1583 C2565 ) \nC1583_=_C2571( C1583 C2571 ) C1583_=_C2576( C1583 C2576 ) C1583_=_C2580( C1583 C2580 ) C1586_=_C1593( C1586 C1593 ) C1586_=_C1594( C1586 C1594 ) C1586_=_C1604( C1586 C1604 ) \nC1593_=_C1594( C1593 C1594 ) C1593_=_C1602( C1593 C1602 ) C1593_=_C1611( C1593 C1611 ) C1593_=_C2282( C1593 C2282 ) C1593_=_C2290( C1593 C2290 ) C1593_=_C2498( C1593 C2498 ) \nC1593_=_C2502( C1593 C2502 ) C1593_=_C2564( C1593 C2564 ) C1593_=_C2570( C1593 C2570 ) C1593_=_C2575( C1593 C2575 ) C1593_=_C2579( C1593 C2579 ) C1593_=_C2615( C1593 C2615 ) \nC1594_=_C1603( C1594 C1603 ) C1594_=_C1612( C1594 C1612 ) C1594_=_C2283( C1594 C2283 ) C1594_=_C2291( C1594 C2291 ) C1594_=_C2565( C1594 C2565 ) C1594_=_C2571( C1594 C2571 ) \nC1594_=_C2576( C1594 C2576 ) C1594_=_C2580( C1594 C2580 ) C1602_=_C1603( C1602 C1603 ) C1602_=_C1611( C1602 C1611 ) C1602_=_C2282( C1602 C2282 ) C1602_=_C2290( C1602 C2290 ) \nC1602_=_C2498( C1602 C2498 ) C1602_=_C2502( C1602 C2502 ) C1602_=_C2564( C1602 C2564 ) C1602_=_C2570( C1602 C2570 ) C1602_=_C2575( C1602 C2575 ) C1602_=_C2579( C1602 C2579 ) \nC1602_=_C2615( C1602 C2615 ) C1603_=_C1612( C1603 C1612 ) C1603_=_C2283( C1603 C2283 ) C1603_=_C2291( C1603 C2291 ) C1603_=_C2565( C1603 C2565 ) C1603_=_C2571( C1603 C2571 ) \nC1603_=_C2576( C1603 C2576 ) C1603_=_C2580( C1603 C2580 ) C1604_=_C1611( C1604 C1611 ) C1604_=_C1612( C1604 C1612 ) C1611_=_C1612( C1611 C1612 ) C1611_=_C2282( C1611 C2282 ) \nC1611_=_C2290( C1611 C2290 ) C1611_=_C2498( C1611 C2498 ) C1611_=_C2502( C1611 C2502 ) C1611_=_C2564( C1611 C2564 ) C1611_=_C2570( C1611 C2570 ) C1611_=_C2575( C1611 C2575 ) \nC1611_=_C2579( C1611 C2579 ) C1611_=_C2615( C1611 C2615 ) C1612_=_C2283( C1612 C2283 ) C1612_=_C2291( C1612 C2291 ) C1612_=_C2565( C1612 C2565 ) C1612_=_C2571( C1612 C2571 ) \nC1612_=_C2576( C1612 C2576 ) C1612_=_C2580( C1612 C2580 ) C2012_=_C2013( C2012 C2013 ) C2012_=_C2018( C2012 C2018 ) C2013_=_C2019( C2013 C2019 ) C2018_=_C2019( C2018 C2019 ) \nC2282_=_C2283( C2282 C2283 ) C2282_=_C2290( C2282 C2290 ) C2282_=_C2498( C2282 C2498 ) C2282_=_C2502( C2282 C2502 ) C2282_=_C2564( C2282 C2564 ) C2282_=_C2570( C2282 C2570 ) \nC2282_=_C2575( C2282 C2575 ) C2282_=_C2579( C2282 C2579 ) C2282_=_C2615( C2282 C2615 ) C2283_=_C2291( C2283 C2291 ) C2283_=_C2565( C2283 C2565 ) C2283_=_C2571( C2283 C2571 ) \nC2283_=_C2576( C2283 C2576 ) C2283_=_C2580( C2283 C2580 ) C2290_=_C2291( C2290 C2291 ) C2290_=_C2498( C2290 C2498 ) C2290_=_C2502( C2290 C2502 ) C2290_=_C2564( C2290 C2564 ) \nC2290_=_C2570( C2290 C2570 ) C2290_=_C2575( C2290 C2575 ) C2290_=_C2579( C2290 C2579 ) C2290_=_C2615( C2290 C2615 ) C2291_=_C2565( C2291 C2565 ) C2291_=_C2571( C2291 C2571 ) \nC2291_=_C2576( C2291 C2576 ) C2291_=_C2580( C2291 C2580 ) C2485_=_C2486( C2485 C2486 ) C2485_=_C2487( C2485 C2487 ) C2485_=_C2496( C2485 C2496 ) C2485_=_C2497( C2485 C2497 ) \nC2485_=_C2498( C2485 C2498 ) C2485_=_C2499( C2485 C2499 ) C2485_=_C2500( C2485 C2500 ) C2486_=_C2487( C2486 C2487 ) C2487_=_C2502( C2487 C2502 ) C2496_=_C2497( C2496 C2497 ) \nC2496_=_C2498( C2496 C2498 ) C2496_=_C2499( C2496 C2499 ) C2496_=_C2500( C2496 C2500 ) C2497_=_C2498( C2497 C2498 ) C2497_=_C2499( C2497 C2499 ) C2497_=_C2500( C2497 C2500 ) \nC2498_=_C2499( C2498 C2499 ) C2498_=_C2500( C2498 C2500 ) C2498_=_C2502( C2498 C2502 ) C2498_=_C2564( C2498 C2564 ) C2498_=_C2570( C2498 C2570 ) C2498_=_C2575( C2498 C2575 ) \nC2498_=_C2579( C2498 C2579 ) C2498_=_C2615( C2498 C2615 ) C2499_=_C2500( C2499 C2500 ) C2502_=_C2564( C2502 C2564 ) C2502_=_C2570( C2502 C2570 ) C2502_=_C2575( C2502 C2575 ) \nC2502_=_C2579( C2502 C2579 ) C2502_=_C2615( C2502 C2615 ) C2564_=_C2565( C2564 C2565 ) C2564_=_C2570( C2564 C2570 ) C2564_=_C2575( C2564 C2575 ) C2564_=_C2579( C2564 C2579 ) \nC2564_=_C2615( C2564 C2615 ) C2565_=_C2571( C2565 C2571 ) C2565_=_C2576( C2565 C2576 ) C2565_=_C2580( C2565 C2580 ) C2570_=_C2571( C2570 C2571 ) C2570_=_C2575( C2570 C2575 ) \nC2570_=_C2579( C2570 C2579 ) C2570_=_C2615( C2570 C2615 ) C2571_=_C2576( C2571 C2576 ) C2571_=_C2580( C2571 C2580 ) C2575_=_C2576( C2575 C2576 ) C2575_=_C2579( C2575 C2579 ) \nC2575_=_C2615( C2575 C2615 ) C2576_=_C2580( C2576 C2580 ) C2579_=_C2580( C2579 C2580 ) C2579_=_C2615( C2579 C2615 ) "];236-&gt;266[label="231: C211 C213 C240 C243 C268 \nC270 C273 C276 C277 C294 C296 \nC325 C331 C334 C335 C339 C344 \nC345 C347 C348 C353 C354 C355 \nC357 C362 C363 C364 C469 C471 \nC472 C474 C475 C476 C481 C482 \nC487 C488 C489 C490 C491 C492 \nC497 C500 C501 C502 C503 C504 \nC505 C508 C512 C513 C514 C515 \nC518 C519 C520 C521 C528 C529 \nC530 C531 C533 C534 C543 C544 \nC546 C547 C553 C554 C559 C560 \nC563 C564 C569 C570 C571 C572 \nC573 C574 C578 C579 C580 C581 \nC582 C583 C584 C587 C588 C589 \nC590 C593 C594 C597 C598 C599 \nC600 C668 C671 C672 C680 C681 \nC682 C688 C689 C696 C697 C702 \nC703 C704 C705 C706 C707 C708 \nC709 C711 C712 C713 C714 C715 \nC716 C717 C718 C719 C720 C724 \nC725 C726 C727 C729 C730 C731 \nC732 C733 C734 C755 C756 C757 \nC758 C775 C776 C777 C778 C779 \nC782 C783 C784 C785 C786 C787 \nC788 C808 C809 C813 C823 C824 \nC825 C826 C827 C830 C831 C848 \nC874 C875 C889 C890 C910 C911 \nC922 C924 C930 C935 C936 C937 \nC942 C947 C948 C952 C957 C958 \nC959 C962 C967 C968 C975 C976 \nC981 C982 C1019 C1028 C1433 C1481 \nC1484 C1485 C1492 C1501 C1504 C1505 \nC1510 C1565 C1575 C1582 C1583 C1586 \nC1593 C1594 C1602 C1603 C1604 C1611 \nC1612 C2282 C2283 C2290 C2291 C2485 \nC2486 C2487 C2496 C2497 C2498 C2499 \nC2500 C2502 C2564 C2565 C2570 C2571 \nC2575 C2576 C2579 C2580 \n2428: C211_=_C213 ,C211_=_C268 ,C211_=_C294 ,C211_=_C469 ,C211_=_C471 ,\nC211_=_C472 ,C211_=_C474 ,C211_=_C475 ,C211_=_C476 ,C211_=_C481 ,C211_=_C482 ,\nC211_=_C487 ,C211_=_C488 ,C211_=_C489 ,C211_=_C490 ,C211_=_C491 ,C211_=_C492 ,\nC211_=_C497 ,C211_=_C500 ,C211_=_C501 ,C211_=_C502 ,C211_=_C503 ,C211_=_C504 ,\nC213_=_C243 ,C213_=_C273 ,C213_=_C508 ,C213_=_C574 ,C213_=_C668 ,C213_=_C688 ,\nC213_=_C689 ,C213_=_C696 ,C213_=_C697 ,C213_=_C702 ,C213_=_C703 ,C213_=_C704 ,\nC213_=_C705 ,C213_=_C706 ,C213_=_C707 ,C213_=_C708 ,C213_=_C709 ,C213_=_C711 ,\nC213_=_C712 ,C213_=_C713 ,C213_=_C714 ,C213_=_C715 ,C213_=_C716 ,C213_=_C717 ,\nC213_=_C718 ,C213_=_C719 ,C213_=_C720 ,C240_=_C243 ,C240_=_C339 ,C240_=_C344 ,\nC240_=_C345 ,C240_=_C347 ,C240_=_C348 ,C243_=_C273 ,C243_=_C508 ,C243_=_C574 ,\nC243_=_C668 ,C243_=_C688 ,C243_=_C689 ,C243_=_C696 ,C243_=_C697 ,C243_=_C702 ,\nC243_=_C703 ,C243_=_C704 ,C243_=_C705 ,C243_=_C706 ,C243_=_C707 ,C243_=_C708 ,\nC243_=_C709 ,C243_=_C711 ,C243_=_C712 ,C243_=_C713 ,C243_=_C714 ,C243_=_C715 ,\nC243_=_C716 ,C243_=_C717 ,C243_=_C718 ,C243_=_C719 ,C243_=_C720 ,C268_=_C270 ,\nC268_=_C273 ,C268_=_C276 ,C268_=_C277 ,C268_=_C294 ,C268_=_C469 ,C268_=_C471 ,\nC268_=_C472 ,C268_=_C474 ,C268_=_C475 ,C268_=_C476 ,C268_=_C481 ,C268_=_C482 ,\nC268_=_C487 ,C268_=_C488 ,C268_=_C489 ,C268_=_C490 ,C268_=_C491 ,C268_=_C492 ,\nC268_=_C497 ,C268_=_C500 ,C268_=_C501 ,C268_=_C502 ,C268_=_C503 ,C268_=_C504 ,\nC270_=_C273 ,C270_=_C276 ,C270_=_C277 ,C270_=_C296 ,C270_=_C505 ,C270_=_C543 ,\nC270_=_C544 ,C270_=_C546 ,C270_=_C547 ,C270_=_C553 ,C270_=_C554 ,C270_=_C559 ,\nC270_=_C560 ,C270_=_C563 ,C270_=_C564 ,C270_=_C569 ,C270_=_C570 ,C270_=_C571 ,\nC270_=_C572 ,C270_=_C573 ,C273_=_C276 ,C273_=_C277 ,C273_=_C508 ,C273_=_C574 ,\nC273_=_C668 ,C273_=_C688 ,C273_=_C689 ,C273_=_C696 ,C273_=_C697 ,C273_=_C702 ,\nC273_=_C703 ,C273_=_C704 ,C273_=_C705 ,C273_=_C706 ,C273_=_C707 ,C273_=_C708 ,\nC273_=_C709 ,C273_=_C711 ,C273_=_C712 ,C273_=_C713 ,C273_=_C714 ,C273_=_C715 ,\nC273_=_C716 ,C273_=_C717 ,C273_=_C718 ,C273_=_C719 ,C273_=_C720 ,C276_=_C277 ,\nC276_=_C512 ,C276_=_C579 ,C276_=_C671 ,C276_=_C725 ,C276_=_C775 ,C276_=_C823 ,\nC276_=_C930 ,C276_=_C935 ,C276_=_C936 ,C276_=_C937 ,C277_=_C514 ,C277_=_C581 ,\nC277_=_C672 ,C277_=_C726 ,C277_=_C777 ,C277_=_C825 ,C277_=_C952 ,C277_=_C957 ,\nC277_=_C958 ,C277_=_C959 ,C294_=_C296 ,C294_=_C469 ,C294_=_C471 ,C294_=_C472 ,\nC294_=_C474 ,C294_=_C475 ,C294_=_C476 ,C294_=_C481 ,C294_=_C482 ,C294_=_C487 ,\nC294_=_C488 ,C294_=_C489 ,C294_=_C490 ,C294_=_C491 ,C294_=_C492 ,C294_=_C497 ,\nC294_=_C500 ,C294_=_C501 ,C294_=_C502 ,C294_=_C503 ,C294_=_C504 ,C296_=_C505 ,\nC296_=_C543 ,C296_=_C544 ,C296_=_C546 ,C296_=_C547 ,C296_=_C553 ,C296_=_C554 ,\nC296_=_C559 ,C296_=_C560 ,C296_=_C563 ,C296_=_C564 ,C296_=_C569 ,C296_=_C570 ,\nC296_=_C571 ,C296_=_C572 ,C296_=_C573 ,C325_=_C331 ,C325_=_C334 ,C325_=_C335 ,\nC325_=_C357 ,C325_=_C476 ,C325_=_C547 ,C325_=_C689 ,C325_=_C823 ,C325_=_C824 ,\nC325_=_C825 ,C325_=_C826 ,C325_=_C827 ,C325_=_C830 ,C325_=_C831 ,C325_=_C848 ,\nC331_=_C334 ,C331_=_C335 ,C331_=_C345 ,C331_=_C353 ,C331_=_C709 ,C331_=_C922 ,\nC331_=_C981 ,C331_=_C2485 ,C331_=_C2486 ,C331_=_C2487 ,C334_=_C335 ,C334_=_C492 ,\nC334_=_C564 ,C334_=_C947 ,C334_=_C967 ,C334_=_C2497 ,C335_=_C573 ,C339_=_C344 ,\nC339_=_C345 ,C339_=_C347 ,C339_=_C348 ,C339_=_C475 ,C339_=_C546 ,C339_=_C688 ,\nC339_=_C775 ,C339_=_C776 ,C339_=_C777 ,C339_=_C778 ,C339_=_C779 ,C339_=_C782 ,\nC339_=_C783 ,C339_=_C784 ,C339_=_C785 ,C339_=_C786 ,C339_=_C787 ,C339_=_C788 ,\nC339_=_C808 ,C339_=_C809</w:t>
      </w:r>
    </w:p>
    <w:p>
      <w:pPr>
        <w:pStyle w:val="PreformattedText"/>
        <w:bidi w:val="0"/>
        <w:spacing w:before="0" w:after="0"/>
        <w:jc w:val="left"/>
        <w:rPr/>
      </w:pPr>
      <w:r>
        <w:rPr/>
        <w:t xml:space="preserve"> </w:t>
      </w:r>
      <w:r>
        <w:rPr/>
        <w:t>,C339_=_C813 ,C344_=_C345 ,C344_=_C347 ,C344_=_C348 ,\nC344_=_C707 ,C345_=_C347 ,C345_=_C348 ,C345_=_C353 ,C345_=_C709 ,C345_=_C922 ,\nC345_=_C981 ,C345_=_C2485 ,C345_=_C2486 ,C345_=_C2487 ,C347_=_C348 ,C347_=_C502 ,\nC347_=_C717 ,C348_=_C503 ,C348_=_C719 ,C353_=_C709 ,C353_=_C922 ,C353_=_C981 ,\nC353_=_C2485 ,C353_=_C2486 ,C353_=_C2487 ,C354_=_C355 ,C354_=_C357 ,C354_=_C362 ,\nC354_=_C363 ,C354_=_C364 ,C354_=_C471 ,C354_=_C543 ,C354_=_C574 ,C354_=_C578 ,\nC354_=_C579 ,C354_=_C580 ,C354_=_C581 ,C354_=_C582 ,C354_=_C583 ,C354_=_C584 ,\nC354_=_C587 ,C354_=_C588 ,C354_=_C589 ,C354_=_C590 ,C354_=_C593 ,C354_=_C594 ,\nC354_=_C597 ,C354_=_C598 ,C354_=_C599 ,C354_=_C600 ,C355_=_C357 ,C355_=_C362 ,\nC355_=_C363 ,C355_=_C364 ,C355_=_C472 ,C355_=_C544 ,C355_=_C668 ,C355_=_C671 ,\nC355_=_C672 ,C355_=_C680 ,C355_=_C681 ,C355_=_C682 ,C357_=_C362 ,C357_=_C363 ,\nC357_=_C364 ,C357_=_C476 ,C357_=_C547 ,C357_=_C689 ,C357_=_C823 ,C357_=_C824 ,\nC357_=_C825 ,C357_=_C826 ,C357_=_C827 ,C357_=_C830 ,C357_=_C831 ,C357_=_C848 ,\nC362_=_C363 ,C362_=_C364 ,C362_=_C497 ,C362_=_C569 ,C362_=_C911 ,C362_=_C924 ,\nC362_=_C935 ,C362_=_C948 ,C362_=_C957 ,C362_=_C968 ,C362_=_C975 ,C362_=_C982 ,\nC362_=_C1492 ,C362_=_C1510 ,C362_=_C1582 ,C362_=_C1593 ,C362_=_C1602 ,C362_=_C1611 ,\nC362_=_C2282 ,C362_=_C2290 ,C362_=_C2498 ,C362_=_C2502 ,C362_=_C2564 ,C362_=_C2570 ,\nC362_=_C2575 ,C362_=_C2579 ,C363_=_C364 ,C363_=_C501 ,C363_=_C716 ,C363_=_C936 ,\nC363_=_C958 ,C363_=_C2499 ,C364_=_C504 ,C364_=_C720 ,C364_=_C937 ,C364_=_C959 ,\nC364_=_C1485 ,C364_=_C1505 ,C364_=_C2500 ,C469_=_C471 ,C469_=_C472 ,C469_=_C474 ,\nC469_=_C475 ,C469_=_C476 ,C469_=_C481 ,C469_=_C482 ,C469_=_C487 ,C469_=_C488 ,\nC469_=_C489 ,C469_=_C490 ,C469_=_C491 ,C469_=_C492 ,C469_=_C497 ,C469_=_C500 ,\nC469_=_C501 ,C469_=_C502 ,C469_=_C503 ,C469_=_C504 ,C469_=_C505 ,C469_=_C508 ,\nC469_=_C512 ,C469_=_C513 ,C469_=_C514 ,C469_=_C515 ,C469_=_C518 ,C469_=_C519 ,\nC469_=_C520 ,C469_=_C521 ,C469_=_C528 ,C469_=_C529 ,C469_=_C530 ,C469_=_C531 ,\nC469_=_C533 ,C469_=_C534 ,C471_=_C472 ,C471_=_C474 ,C471_=_C475 ,C471_=_C476 ,\nC471_=_C481 ,C471_=_C482 ,C471_=_C487 ,C471_=_C488 ,C471_=_C489 ,C471_=_C490 ,\nC471_=_C491 ,C471_=_C492 ,C471_=_C497 ,C471_=_C500 ,C471_=_C501 ,C471_=_C502 ,\nC471_=_C503 ,C471_=_C504 ,C471_=_C543 ,C471_=_C574 ,C471_=_C578 ,C471_=_C579 ,\nC471_=_C580 ,C471_=_C581 ,C471_=_C582 ,C471_=_C583 ,C471_=_C584 ,C471_=_C587 ,\nC471_=_C588 ,C471_=_C589 ,C471_=_C590 ,C471_=_C593 ,C471_=_C594 ,C471_=_C597 ,\nC471_=_C598 ,C471_=_C599 ,C471_=_C600 ,C472_=_C474 ,C472_=_C475 ,C472_=_C476 ,\nC472_=_C481 ,C472_=_C482 ,C472_=_C487 ,C472_=_C488 ,C472_=_C489 ,C472_=_C490 ,\nC472_=_C491 ,C472_=_C492 ,C472_=_C497 ,C472_=_C500 ,C472_=_C501 ,C472_=_C502 ,\nC472_=_C503 ,C472_=_C504 ,C472_=_C544 ,C472_=_C668 ,C472_=_C671 ,C472_=_C672 ,\nC472_=_C680 ,C472_=_C681 ,C472_=_C682 ,C474_=_C475 ,C474_=_C476 ,C474_=_C481 ,\nC474_=_C482 ,C474_=_C487 ,C474_=_C488 ,C474_=_C489 ,C474_=_C490 ,C474_=_C491 ,\nC474_=_C492 ,C474_=_C497 ,C474_=_C500 ,C474_=_C501 ,C474_=_C502 ,C474_=_C503 ,\nC474_=_C504 ,C474_=_C724 ,C474_=_C725 ,C474_=_C726 ,C474_=_C727 ,C474_=_C729 ,\nC474_=_C730 ,C474_=_C731 ,C474_=_C732 ,C474_=_C733 ,C474_=_C734 ,C475_=_C476 ,\nC475_=_C481 ,C475_=_C482 ,C475_=_C487 ,C475_=_C488 ,C475_=_C489 ,C475_=_C490 ,\nC475_=_C491 ,C475_=_C492 ,C475_=_C497 ,C475_=_C500 ,C475_=_C501 ,C475_=_C502 ,\nC475_=_C503 ,C475_=_C504 ,C475_=_C546 ,C475_=_C688 ,C475_=_C775 ,C475_=_C776 ,\nC475_=_C777 ,C475_=_C778 ,C475_=_C779 ,C475_=_C782 ,C475_=_C783 ,C475_=_C784 ,\nC475_=_C785 ,C475_=_C786 ,C475_=_C787 ,C475_=_C788 ,C475_=_C808 ,C475_=_C809 ,\nC475_=_C813 ,C476_=_C481 ,C476_=_C482 ,C476_=_C487 ,C476_=_C488 ,C476_=_C489 ,\nC476_=_C490 ,C476_=_C491 ,C476_=_C492 ,C476_=_C497 ,C476_=_C500 ,C476_=_C501 ,\nC476_=_C502 ,C476_=_C503 ,C476_=_C504 ,C476_=_C547 ,C476_=_C689 ,C476_=_C823 ,\nC476_=_C824 ,C476_=_C825 ,C476_=_C826 ,C476_=_C827 ,C476_=_C830 ,C476_=_C831 ,\nC476_=_C848 ,C481_=_C482 ,C481_=_C487 ,C481_=_C488 ,C481_=_C489 ,C481_=_C490 ,\nC481_=_C491 ,C481_=_C492 ,C481_=_C497 ,C481_=_C500 ,C481_=_C501 ,C481_=_C502 ,\nC481_=_C503 ,C481_=_C504 ,C481_=_C553 ,C481_=_C696 ,C481_=_C930 ,C481_=_C952 ,\nC481_=_C1019 ,C481_=_C1028 ,C482_=_C487 ,C482_=_C488 ,C482_=_C489 ,C482_=_C490 ,\nC482_=_C491 ,C482_=_C492 ,C482_=_C497 ,C482_=_C500 ,C482_=_C501 ,C482_=_C502 ,\nC482_=_C503 ,C482_=_C504 ,C482_=_C554 ,C482_=_C697 ,C482_=_C942 ,C482_=_C962 ,\nC487_=_C488 ,C487_=_C489 ,C487_=_C490 ,C487_=_C491 ,C487_=_C492 ,C487_=_C497 ,\nC487_=_C500 ,C487_=_C501 ,C487_=_C502 ,C487_=_C503 ,C487_=_C504 ,C487_=_C559 ,\nC487_=_C702 ,C488_=_C489 ,C488_=_C490 ,C488_=_C491 ,C488_=_C492 ,C488_=_C497 ,\nC488_=_C500 ,C488_=_C501 ,C488_=_C502 ,C488_=_C503 ,C488_=_C504 ,C488_=_C705 ,\nC489_=_C490 ,C489_=_C491 ,C489_=_C492 ,C489_=_C497 ,C489_=_C500 ,C489_=_C501 ,\nC489_=_C502 ,C489_=_C503 ,C489_=_C504 ,C489_=_C708 ,C490_=_C491 ,C490_=_C492 ,\nC490_=_C497 ,C490_=_C500 ,C490_=_C501 ,C490_=_C502 ,C490_=_C503 ,C490_=_C504 ,\nC490_=_C560 ,C491_=_C492 ,C491_=_C497 ,C491_=_C500 ,C491_=_C501 ,C491_=_C502 ,\nC491_=_C503 ,C491_=_C504 ,C491_=_C563 ,C491_=_C711 ,C491_=_C2496 ,C492_=_C497 ,\nC492_=_C500 ,C492_=_C501 ,C492_=_C502 ,C492_=_C503 ,C492_=_C504 ,C492_=_C564 ,\nC492_=_C947 ,C492_=_C967 ,C492_=_C2497 ,C497_=_C500 ,C497_=_C501 ,C497_=_C502 ,\nC497_=_C503 ,C497_=_C504 ,C497_=_C569 ,C497_=_C911 ,C497_=_C924 ,C497_=_C935 ,\nC497_=_C948 ,C497_=_C957 ,C497_=_C968 ,C497_=_C975 ,C497_=_C982 ,C497_=_C1492 ,\nC497_=_C1510 ,C497_=_C1582 ,C497_=_C1593 ,C497_=_C1602 ,C497_=_C1611 ,C497_=_C2282 ,\nC497_=_C2290 ,C497_=_C2498 ,C497_=_C2502 ,C497_=_C2564 ,C497_=_C2570 ,C497_=_C2575 ,\nC497_=_C2579 ,C500_=_C501 ,C500_=_C502 ,C500_=_C503 ,C500_=_C504 ,C500_=_C572 ,\nC500_=_C714 ,C501_=_C502 ,C501_=_C503 ,C501_=_C504 ,C501_=_C716 ,C501_=_C936 ,\nC501_=_C958 ,C501_=_C2499 ,C502_=_C503 ,C502_=_C504 ,C502_=_C717 ,C503_=_C504 ,\nC503_=_C719 ,C504_=_C720 ,C504_=_C937 ,C504_=_C959 ,C504_=_C1485 ,C504_=_C1505 ,\nC504_=_C2500 ,C505_=_C508 ,C505_=_C512 ,C505_=_C513 ,C505_=_C514 ,C505_=_C515 ,\nC505_=_C518 ,C505_=_C519 ,C505_=_C520 ,C505_=_C521 ,C505_=_C528 ,C505_=_C529 ,\nC505_=_C530 ,C505_=_C531 ,C505_=_C533 ,C505_=_C534 ,C505_=_C543 ,C505_=_C544 ,\nC505_=_C546 ,C505_=_C547 ,C505_=_C553 ,C505_=_C554 ,C505_=_C559 ,C505_=_C560 ,\nC505_=_C563 ,C505_=_C564 ,C505_=_C569 ,C505_=_C570 ,C505_=_C571 ,C505_=_C572 ,\nC505_=_C573 ,C508_=_C512 ,C508_=_C513 ,C508_=_C514 ,C508_=_C515 ,C508_=_C518 ,\nC508_=_C519 ,C508_=_C520 ,C508_=_C521 ,C508_=_C528 ,C508_=_C529 ,C508_=_C530 ,\nC508_=_C531 ,C508_=_C533 ,C508_=_C534 ,C508_=_C574 ,C508_=_C668 ,C508_=_C688 ,\nC508_=_C689 ,C508_=_C696 ,C508_=_C697 ,C508_=_C702 ,C508_=_C703 ,C508_=_C704 ,\nC508_=_C705 ,C508_=_C706 ,C508_=_C707 ,C508_=_C708 ,C508_=_C709 ,C508_=_C711 ,\nC508_=_C712 ,C508_=_C713 ,C508_=_C714 ,C508_=_C715 ,C508_=_C716 ,C508_=_C717 ,\nC508_=_C718 ,C508_=_C719 ,C508_=_C720 ,C512_=_C513 ,C512_=_C514 ,C512_=_C515 ,\nC512_=_C518 ,C512_=_C519 ,C512_=_C520 ,C512_=_C521 ,C512_=_C528 ,C512_=_C529 ,\nC512_=_C530 ,C512_=_C531 ,C512_=_C533 ,C512_=_C534 ,C512_=_C579 ,C512_=_C671 ,\nC512_=_C725 ,C512_=_C775 ,C512_=_C823 ,C512_=_C930 ,C512_=_C935 ,C512_=_C936 ,\nC512_=_C937 ,C513_=_C514 ,C513_=_C515 ,C513_=_C518 ,C513_=_C519 ,C513_=_C520 ,\nC513_=_C521 ,C513_=_C528 ,C513_=_C529 ,C513_=_C530 ,C513_=_C531 ,C513_=_C533 ,\nC513_=_C534 ,C513_=_C580 ,C513_=_C776 ,C513_=_C824 ,C513_=_C942 ,C513_=_C947 ,\nC513_=_C948 ,C514_=_C515 ,C514_=_C518 ,C514_=_C519 ,C514_=_C520 ,C514_=_C521 ,\nC514_=_C528 ,C514_=_C529 ,C514_=_C530 ,C514_=_C531 ,C514_=_C533 ,C514_=_C534 ,\nC514_=_C581 ,C514_=_C672 ,C514_=_C726 ,C514_=_C777 ,C514_=_C825 ,C514_=_C952 ,\nC514_=_C957 ,C514_=_C958 ,C514_=_C959 ,C515_=_C518 ,C515_=_C519 ,C515_=_C520 ,\nC515_=_C521 ,C515_=_C528 ,C515_=_C529 ,C515_=_C530 ,C515_=_C531 ,C515_=_C533 ,\nC515_=_C534 ,C515_=_C582 ,C515_=_C778 ,C515_=_C826 ,C515_=_C962 ,C515_=_C967 ,\nC515_=_C968 ,C518_=_C519 ,C518_=_C520 ,C518_=_C521 ,C518_=_C528 ,C518_=_C529 ,\nC518_=_C530 ,C518_=_C531 ,C518_=_C533 ,C518_=_C534 ,C518_=_C1019 ,C519_=_C520 ,\nC519_=_C521 ,C519_=_C528 ,C519_=_C529 ,C519_=_C530 ,C519_=_C531 ,C519_=_C533 ,\nC519_=_C534 ,C519_=_C782 ,C520_=_C521 ,C520_=_C528 ,C520_=_C529 ,C520_=_C530 ,\nC520_=_C531 ,C520_=_C533 ,C520_=_C534 ,C520_=_C1481 ,C520_=_C1484 ,C520_=_C1485 ,\nC521_=_C528 ,C521_=_C529 ,C521_=_C530 ,C521_=_C531 ,C521_=_C533 ,C521_=_C534 ,\nC521_=_C1501 ,C521_=_C1504 ,C521_=_C1505 ,C528_=_C529 ,C528_=_C530 ,C528_=_C531 ,\nC528_=_C533 ,C528_=_C534 ,C528_=_C597 ,C528_=_C2564 ,C528_=_C2565 ,C529_=_C530 ,\nC529_=_C531 ,C529_=_C533 ,C529_=_C534 ,C529_=_C598 ,C529_=_C808 ,C529_=_C2570 ,\nC529_=_C2571 ,C530_=_C531 ,C530_=_C533 ,C530_=_C534 ,C530_=_C599 ,C530_=_C2575 ,\nC530_=_C2576 ,C531_=_C533 ,C531_=_C534 ,C531_=_C600 ,C531_=_C809 ,C531_=_C2579 ,\nC531_=_C2580 ,C533_=_C534 ,C533_=_C1028 ,C534_=_C813 ,C543_=_C544 ,C543_=_C546 ,\nC543_=_C547 ,C543_=_C553 ,C543_=_C554 ,C543_=_C559 ,C543_=_C560 ,C543_=_C563 ,\nC543_=_C564 ,C543_=_C569 ,C543_=_C570 ,C543_=_C571 ,C543_=_C572 ,C543_=_C573 ,\nC543_=_C574 ,C543_=_C578 ,C543_=_C579 ,C543_=_C580 ,C543_=_C581 ,C543_=_C582 ,\nC543_=_C583 ,C543_=_C584 ,C543_=_C587 ,C543_=_C588 ,C543_=_C589 ,C543_=_C590 ,\nC543_=_C593 ,C543_=_C594 ,C543_=_C597 ,C543_=_C598 ,C543_=_C599 ,C543_=_C600 ,\nC544_=_C546 ,C544_=_C547 ,C544_=_C553 ,C544_=_C554 ,C544_=_C559 ,C544_=_C560 ,\nC544_=_C563 ,C544_=_C564 ,C544_=_C569 ,C544_=_C570 ,C544_=_C571 ,C544_=_C572 ,\nC544_=_C573 ,C544_=_C668 ,C544_=_C671 ,C544_=_C672 ,C544_=_C680 ,C544_=_C681 ,\nC544_=_C682 ,C546_=_C547 ,C546_=_C553 ,C546_=_C554 ,C546_=_C559 ,C546_=_C560 ,\nC546_=_C563 ,C546_=_C564 ,C546_=_C569 ,C546_=_C570 ,C546_=_C571 ,C546_=_C572 ,\nC546_=_C573 ,C546_=_C688 ,C546_=_C775 ,C546_=_C776 ,C546_=_C777 ,C546_=_C778 ,\nC546_=_C779 ,C546_=_C782 ,C546_=_C783 ,C546_=_C784 ,C546_=_C785 ,C546_=_C786 ,\nC546_=_C787 ,C546_=_C788 ,C546_=_C808 ,C546_=_C809 ,C546_=_C813 ,C547_=_C553 ,\nC547_=_C554 ,C547_=_C559</w:t>
      </w:r>
    </w:p>
    <w:p>
      <w:pPr>
        <w:pStyle w:val="PreformattedText"/>
        <w:bidi w:val="0"/>
        <w:spacing w:before="0" w:after="0"/>
        <w:jc w:val="left"/>
        <w:rPr/>
      </w:pPr>
      <w:r>
        <w:rPr/>
        <w:t xml:space="preserve"> </w:t>
      </w:r>
      <w:r>
        <w:rPr/>
        <w:t>,C547_=_C560 ,C547_=_C563 ,C547_=_C564 ,C547_=_C569 ,\nC547_=_C570 ,C547_=_C571 ,C547_=_C572 ,C547_=_C573 ,C547_=_C689 ,C547_=_C823 ,\nC547_=_C824 ,C547_=_C825 ,C547_=_C826 ,C547_=_C827 ,C547_=_C830 ,C547_=_C831 ,\nC547_=_C848 ,C553_=_C554 ,C553_=_C559 ,C553_=_C560 ,C553_=_C563 ,C553_=_C564 ,\nC553_=_C569 ,C553_=_C570 ,C553_=_C571 ,C553_=_C572 ,C553_=_C573 ,C553_=_C696 ,\nC553_=_C930 ,C553_=_C952 ,C553_=_C1019 ,C553_=_C1028 ,C554_=_C559 ,C554_=_C560 ,\nC554_=_C563 ,C554_=_C564 ,C554_=_C569 ,C554_=_C570 ,C554_=_C571 ,C554_=_C572 ,\nC554_=_C573 ,C554_=_C697 ,C554_=_C942 ,C554_=_C962 ,C559_=_C560 ,C559_=_C563 ,\nC559_=_C564 ,C559_=_C569 ,C559_=_C570 ,C559_=_C571 ,C559_=_C572 ,C559_=_C573 ,\nC559_=_C702 ,C560_=_C563 ,C560_=_C564 ,C560_=_C569 ,C560_=_C570 ,C560_=_C571 ,\nC560_=_C572 ,C560_=_C573 ,C563_=_C564 ,C563_=_C569 ,C563_=_C570 ,C563_=_C571 ,\nC563_=_C572 ,C563_=_C573 ,C563_=_C711 ,C563_=_C2496 ,C564_=_C569 ,C564_=_C570 ,\nC564_=_C571 ,C564_=_C572 ,C564_=_C573 ,C564_=_C947 ,C564_=_C967 ,C564_=_C2497 ,\nC569_=_C570 ,C569_=_C571 ,C569_=_C572 ,C569_=_C573 ,C569_=_C911 ,C569_=_C924 ,\nC569_=_C935 ,C569_=_C948 ,C569_=_C957 ,C569_=_C968 ,C569_=_C975 ,C569_=_C982 ,\nC569_=_C1492 ,C569_=_C1510 ,C569_=_C1582 ,C569_=_C1593 ,C569_=_C1602 ,C569_=_C1611 ,\nC569_=_C2282 ,C569_=_C2290 ,C569_=_C2498 ,C569_=_C2502 ,C569_=_C2564 ,C569_=_C2570 ,\nC569_=_C2575 ,C569_=_C2579 ,C570_=_C571 ,C570_=_C572 ,C570_=_C573 ,C570_=_C976 ,\nC570_=_C1481 ,C570_=_C1501 ,C570_=_C1583 ,C570_=_C1594 ,C570_=_C1603 ,C570_=_C1612 ,\nC570_=_C2283 ,C570_=_C2291 ,C570_=_C2565 ,C570_=_C2571 ,C570_=_C2576 ,C570_=_C2580 ,\nC571_=_C572 ,C571_=_C573 ,C572_=_C573 ,C572_=_C714 ,C574_=_C578 ,C574_=_C579 ,\nC574_=_C580 ,C574_=_C581 ,C574_=_C582 ,C574_=_C583 ,C574_=_C584 ,C574_=_C587 ,\nC574_=_C588 ,C574_=_C589 ,C574_=_C590 ,C574_=_C593 ,C574_=_C594 ,C574_=_C597 ,\nC574_=_C598 ,C574_=_C599 ,C574_=_C600 ,C574_=_C668 ,C574_=_C688 ,C574_=_C689 ,\nC574_=_C696 ,C574_=_C697 ,C574_=_C702 ,C574_=_C703 ,C574_=_C704 ,C574_=_C705 ,\nC574_=_C706 ,C574_=_C707 ,C574_=_C708 ,C574_=_C709 ,C574_=_C711 ,C574_=_C712 ,\nC574_=_C713 ,C574_=_C714 ,C574_=_C715 ,C574_=_C716 ,C574_=_C717 ,C574_=_C718 ,\nC574_=_C719 ,C574_=_C720 ,C578_=_C579 ,C578_=_C580 ,C578_=_C581 ,C578_=_C582 ,\nC578_=_C583 ,C578_=_C584 ,C578_=_C587 ,C578_=_C588 ,C578_=_C589 ,C578_=_C590 ,\nC578_=_C593 ,C578_=_C594 ,C578_=_C597 ,C578_=_C598 ,C578_=_C599 ,C578_=_C600 ,\nC578_=_C910 ,C578_=_C911 ,C579_=_C580 ,C579_=_C581 ,C579_=_C582 ,C579_=_C583 ,\nC579_=_C584 ,C579_=_C587 ,C579_=_C588 ,C579_=_C589 ,C579_=_C590 ,C579_=_C593 ,\nC579_=_C594 ,C579_=_C597 ,C579_=_C598 ,C579_=_C599 ,C579_=_C600 ,C579_=_C671 ,\nC579_=_C725 ,C579_=_C775 ,C579_=_C823 ,C579_=_C930 ,C579_=_C935 ,C579_=_C936 ,\nC579_=_C937 ,C580_=_C581 ,C580_=_C582 ,C580_=_C583 ,C580_=_C584 ,C580_=_C587 ,\nC580_=_C588 ,C580_=_C589 ,C580_=_C590 ,C580_=_C593 ,C580_=_C594 ,C580_=_C597 ,\nC580_=_C598 ,C580_=_C599 ,C580_=_C600 ,C580_=_C776 ,C580_=_C824 ,C580_=_C942 ,\nC580_=_C947 ,C580_=_C948 ,C581_=_C582 ,C581_=_C583 ,C581_=_C584 ,C581_=_C587 ,\nC581_=_C588 ,C581_=_C589 ,C581_=_C590 ,C581_=_C593 ,C581_=_C594 ,C581_=_C597 ,\nC581_=_C598 ,C581_=_C599 ,C581_=_C600 ,C581_=_C672 ,C581_=_C726 ,C581_=_C777 ,\nC581_=_C825 ,C581_=_C952 ,C581_=_C957 ,C581_=_C958 ,C581_=_C959 ,C582_=_C583 ,\nC582_=_C584 ,C582_=_C587 ,C582_=_C588 ,C582_=_C589 ,C582_=_C590 ,C582_=_C593 ,\nC582_=_C594 ,C582_=_C597 ,C582_=_C598 ,C582_=_C599 ,C582_=_C600 ,C582_=_C778 ,\nC582_=_C826 ,C582_=_C962 ,C582_=_C967 ,C582_=_C968 ,C583_=_C584 ,C583_=_C587 ,\nC583_=_C588 ,C583_=_C589 ,C583_=_C590 ,C583_=_C593 ,C583_=_C594 ,C583_=_C597 ,\nC583_=_C598 ,C583_=_C599 ,C583_=_C600 ,C583_=_C975 ,C583_=_C976 ,C584_=_C587 ,\nC584_=_C588 ,C584_=_C589 ,C584_=_C590 ,C584_=_C593 ,C584_=_C594 ,C584_=_C597 ,\nC584_=_C598 ,C584_=_C599 ,C584_=_C600 ,C584_=_C727 ,C584_=_C779 ,C584_=_C827 ,\nC584_=_C981 ,C584_=_C982 ,C587_=_C588 ,C587_=_C589 ,C587_=_C590 ,C587_=_C593 ,\nC587_=_C594 ,C587_=_C597 ,C587_=_C598 ,C587_=_C599 ,C587_=_C600 ,C587_=_C731 ,\nC587_=_C755 ,C587_=_C785 ,C587_=_C830 ,C587_=_C1575 ,C587_=_C1582 ,C587_=_C1583 ,\nC588_=_C589 ,C588_=_C590 ,C588_=_C593 ,C588_=_C594 ,C588_=_C597 ,C588_=_C598 ,\nC588_=_C599 ,C588_=_C600 ,C588_=_C732 ,C588_=_C756 ,C588_=_C786 ,C588_=_C1586 ,\nC588_=_C1593 ,C588_=_C1594 ,C589_=_C590 ,C589_=_C593 ,C589_=_C594 ,C589_=_C597 ,\nC589_=_C598 ,C589_=_C599 ,C589_=_C600 ,C589_=_C733 ,C589_=_C757 ,C589_=_C787 ,\nC589_=_C831 ,C589_=_C1602 ,C589_=_C1603 ,C590_=_C593 ,C590_=_C594 ,C590_=_C597 ,\nC590_=_C598 ,C590_=_C599 ,C590_=_C600 ,C590_=_C734 ,C590_=_C758 ,C590_=_C788 ,\nC590_=_C1604 ,C590_=_C1611 ,C590_=_C1612 ,C593_=_C594 ,C593_=_C597 ,C593_=_C598 ,\nC593_=_C599 ,C593_=_C600 ,C593_=_C2282 ,C593_=_C2283 ,C594_=_C597 ,C594_=_C598 ,\nC594_=_C599 ,C594_=_C600 ,C594_=_C2290 ,C594_=_C2291 ,C597_=_C598 ,C597_=_C599 ,\nC597_=_C600 ,C597_=_C2564 ,C597_=_C2565 ,C598_=_C599 ,C598_=_C600 ,C598_=_C808 ,\nC598_=_C2570 ,C598_=_C2571 ,C599_=_C600 ,C599_=_C2575 ,C599_=_C2576 ,C600_=_C809 ,\nC600_=_C2579 ,C600_=_C2580 ,C668_=_C671 ,C668_=_C672 ,C668_=_C680 ,C668_=_C681 ,\nC668_=_C682 ,C668_=_C688 ,C668_=_C689 ,C668_=_C696 ,C668_=_C697 ,C668_=_C702 ,\nC668_=_C703 ,C668_=_C704 ,C668_=_C705 ,C668_=_C706 ,C668_=_C707 ,C668_=_C708 ,\nC668_=_C709 ,C668_=_C711 ,C668_=_C712 ,C668_=_C713 ,C668_=_C714 ,C668_=_C715 ,\nC668_=_C716 ,C668_=_C717 ,C668_=_C718 ,C668_=_C719 ,C668_=_C720 ,C671_=_C672 ,\nC671_=_C680 ,C671_=_C681 ,C671_=_C682 ,C671_=_C725 ,C671_=_C775 ,C671_=_C823 ,\nC671_=_C930 ,C671_=_C935 ,C671_=_C936 ,C671_=_C937 ,C672_=_C680 ,C672_=_C681 ,\nC672_=_C682 ,C672_=_C726 ,C672_=_C777 ,C672_=_C825 ,C672_=_C952 ,C672_=_C957 ,\nC672_=_C958 ,C672_=_C959 ,C680_=_C681 ,C680_=_C682 ,C680_=_C848 ,C680_=_C2485 ,\nC680_=_C2496 ,C680_=_C2497 ,C680_=_C2498 ,C680_=_C2499 ,C680_=_C2500 ,C681_=_C682 ,\nC688_=_C689 ,C688_=_C696 ,C688_=_C697 ,C688_=_C702 ,C688_=_C703 ,C688_=_C704 ,\nC688_=_C705 ,C688_=_C706 ,C688_=_C707 ,C688_=_C708 ,C688_=_C709 ,C688_=_C711 ,\nC688_=_C712 ,C688_=_C713 ,C688_=_C714 ,C688_=_C715 ,C688_=_C716 ,C688_=_C717 ,\nC688_=_C718 ,C688_=_C719 ,C688_=_C720 ,C688_=_C775 ,C688_=_C776 ,C688_=_C777 ,\nC688_=_C778 ,C688_=_C779 ,C688_=_C782 ,C688_=_C783 ,C688_=_C784 ,C688_=_C785 ,\nC688_=_C786 ,C688_=_C787 ,C688_=_C788 ,C688_=_C808 ,C688_=_C809 ,C688_=_C813 ,\nC689_=_C696 ,C689_=_C697 ,C689_=_C702 ,C689_=_C703 ,C689_=_C704 ,C689_=_C705 ,\nC689_=_C706 ,C689_=_C707 ,C689_=_C708 ,C689_=_C709 ,C689_=_C711 ,C689_=_C712 ,\nC689_=_C713 ,C689_=_C714 ,C689_=_C715 ,C689_=_C716 ,C689_=_C717 ,C689_=_C718 ,\nC689_=_C719 ,C689_=_C720 ,C689_=_C823 ,C689_=_C824 ,C689_=_C825 ,C689_=_C826 ,\nC689_=_C827 ,C689_=_C830 ,C689_=_C831 ,C689_=_C848 ,C696_=_C697 ,C696_=_C702 ,\nC696_=_C703 ,C696_=_C704 ,C696_=_C705 ,C696_=_C706 ,C696_=_C707 ,C696_=_C708 ,\nC696_=_C709 ,C696_=_C711 ,C696_=_C712 ,C696_=_C713 ,C696_=_C714 ,C696_=_C715 ,\nC696_=_C716 ,C696_=_C717 ,C696_=_C718 ,C696_=_C719 ,C696_=_C720 ,C696_=_C930 ,\nC696_=_C952 ,C696_=_C1019 ,C696_=_C1028 ,C697_=_C702 ,C697_=_C703 ,C697_=_C704 ,\nC697_=_C705 ,C697_=_C706 ,C697_=_C707 ,C697_=_C708 ,C697_=_C709 ,C697_=_C711 ,\nC697_=_C712 ,C697_=_C713 ,C697_=_C714 ,C697_=_C715 ,C697_=_C716 ,C697_=_C717 ,\nC697_=_C718 ,C697_=_C719 ,C697_=_C720 ,C697_=_C942 ,C697_=_C962 ,C702_=_C703 ,\nC702_=_C704 ,C702_=_C705 ,C702_=_C706 ,C702_=_C707 ,C702_=_C708 ,C702_=_C709 ,\nC702_=_C711 ,C702_=_C712 ,C702_=_C713 ,C702_=_C714 ,C702_=_C715 ,C702_=_C716 ,\nC702_=_C717 ,C702_=_C718 ,C702_=_C719 ,C702_=_C720 ,C703_=_C704 ,C703_=_C705 ,\nC703_=_C706 ,C703_=_C707 ,C703_=_C708 ,C703_=_C709 ,C703_=_C711 ,C703_=_C712 ,\nC703_=_C713 ,C703_=_C714 ,C703_=_C715 ,C703_=_C716 ,C703_=_C717 ,C703_=_C718 ,\nC703_=_C719 ,C703_=_C720 ,C704_=_C705 ,C704_=_C706 ,C704_=_C707 ,C704_=_C708 ,\nC704_=_C709 ,C704_=_C711 ,C704_=_C712 ,C704_=_C713 ,C704_=_C714 ,C704_=_C715 ,\nC704_=_C716 ,C704_=_C717 ,C704_=_C718 ,C704_=_C719 ,C704_=_C720 ,C705_=_C706 ,\nC705_=_C707 ,C705_=_C708 ,C705_=_C709 ,C705_=_C711 ,C705_=_C712 ,C705_=_C713 ,\nC705_=_C714 ,C705_=_C715 ,C705_=_C716 ,C705_=_C717 ,C705_=_C718 ,C705_=_C719 ,\nC705_=_C720 ,C706_=_C707 ,C706_=_C708 ,C706_=_C709 ,C706_=_C711 ,C706_=_C712 ,\nC706_=_C713 ,C706_=_C714 ,C706_=_C715 ,C706_=_C716 ,C706_=_C717 ,C706_=_C718 ,\nC706_=_C719 ,C706_=_C720 ,C707_=_C708 ,C707_=_C709 ,C707_=_C711 ,C707_=_C712 ,\nC707_=_C713 ,C707_=_C714 ,C707_=_C715 ,C707_=_C716 ,C707_=_C717 ,C707_=_C718 ,\nC707_=_C719 ,C707_=_C720 ,C708_=_C709 ,C708_=_C711 ,C708_=_C712 ,C708_=_C713 ,\nC708_=_C714 ,C708_=_C715 ,C708_=_C716 ,C708_=_C717 ,C708_=_C718 ,C708_=_C719 ,\nC708_=_C720 ,C709_=_C711 ,C709_=_C712 ,C709_=_C713 ,C709_=_C714 ,C709_=_C715 ,\nC709_=_C716 ,C709_=_C717 ,C709_=_C718 ,C709_=_C719 ,C709_=_C720 ,C709_=_C922 ,\nC709_=_C981 ,C709_=_C2485 ,C709_=_C2486 ,C709_=_C2487 ,C711_=_C712 ,C711_=_C713 ,\nC711_=_C714 ,C711_=_C715 ,C711_=_C716 ,C711_=_C717 ,C711_=_C718 ,C711_=_C719 ,\nC711_=_C720 ,C711_=_C2496 ,C712_=_C713 ,C712_=_C714 ,C712_=_C715 ,C712_=_C716 ,\nC712_=_C717 ,C712_=_C718 ,C712_=_C719 ,C712_=_C720 ,C712_=_C910 ,C713_=_C714 ,\nC713_=_C715 ,C713_=_C716 ,C713_=_C717 ,C713_=_C718 ,C713_=_C719 ,C713_=_C720 ,\nC714_=_C715 ,C714_=_C716 ,C714_=_C717 ,C714_=_C718 ,C714_=_C719 ,C714_=_C720 ,\nC715_=_C716 ,C715_=_C717 ,C715_=_C718 ,C715_=_C719 ,C715_=_C720 ,C716_=_C717 ,\nC716_=_C718 ,C716_=_C719 ,C716_=_C720 ,C716_=_C936 ,C716_=_C958 ,C716_=_C2499 ,\nC717_=_C718 ,C717_=_C719 ,C717_=_C720 ,C718_=_C719 ,C718_=_C720 ,C719_=_C720 ,\nC720_=_C937 ,C720_=_C959 ,C720_=_C1485 ,C720_=_C1505 ,C720_=_C2500 ,C724_=_C725 ,\nC724_=_C726 ,C724_=_C727 ,C724_=_C729 ,C724_=_C730 ,C724_=_C731 ,C724_=_C732 ,\nC724_=_C733 ,C724_=_C734 ,C724_=_C922 ,C724_=_C924 ,C725_=_C726 ,C725_=_C727 ,\nC725_=_C729 ,C725_=_C730 ,C725_=_C731 ,C725_=_C732 ,C725_=_C733 ,C725_=_C734 ,\nC725_=_C775 ,C725_=_C823 ,C725_=_C930 ,C725_=_C935 ,C725_=_C936 ,C725_=_C937 ,\nC726_=_C727 ,C726_=_C729 ,C726_=_C730 ,C726_=_C731 ,C726_=_C732 ,C726_=_C733 ,\nC726_=_C734 ,C726_=_C777</w:t>
      </w:r>
    </w:p>
    <w:p>
      <w:pPr>
        <w:pStyle w:val="PreformattedText"/>
        <w:bidi w:val="0"/>
        <w:spacing w:before="0" w:after="0"/>
        <w:jc w:val="left"/>
        <w:rPr/>
      </w:pPr>
      <w:r>
        <w:rPr/>
        <w:t xml:space="preserve"> </w:t>
      </w:r>
      <w:r>
        <w:rPr/>
        <w:t>,C726_=_C825 ,C726_=_C952 ,C726_=_C957 ,C726_=_C958 ,\nC726_=_C959 ,C727_=_C729 ,C727_=_C730 ,C727_=_C731 ,C727_=_C732 ,C727_=_C733 ,\nC727_=_C734 ,C727_=_C779 ,C727_=_C827 ,C727_=_C981 ,C727_=_C982 ,C729_=_C730 ,\nC729_=_C731 ,C729_=_C732 ,C729_=_C733 ,C729_=_C734 ,C729_=_C783 ,C729_=_C1492 ,\nC730_=_C731 ,C730_=_C732 ,C730_=_C733 ,C730_=_C734 ,C730_=_C784 ,C730_=_C1510 ,\nC731_=_C732 ,C731_=_C733 ,C731_=_C734 ,C731_=_C755 ,C731_=_C785 ,C731_=_C830 ,\nC731_=_C1575 ,C731_=_C1582 ,C731_=_C1583 ,C732_=_C733 ,C732_=_C734 ,C732_=_C756 ,\nC732_=_C786 ,C732_=_C1586 ,C732_=_C1593 ,C732_=_C1594 ,C733_=_C734 ,C733_=_C757 ,\nC733_=_C787 ,C733_=_C831 ,C733_=_C1602 ,C733_=_C1603 ,C734_=_C758 ,C734_=_C788 ,\nC734_=_C1604 ,C734_=_C1611 ,C734_=_C1612 ,C755_=_C756 ,C755_=_C757 ,C755_=_C758 ,\nC755_=_C785 ,C755_=_C830 ,C755_=_C1575 ,C755_=_C1582 ,C755_=_C1583 ,C756_=_C757 ,\nC756_=_C758 ,C756_=_C786 ,C756_=_C1586 ,C756_=_C1593 ,C756_=_C1594 ,C757_=_C758 ,\nC757_=_C787 ,C757_=_C831 ,C757_=_C1602 ,C757_=_C1603 ,C758_=_C788 ,C758_=_C1604 ,\nC758_=_C1611 ,C758_=_C1612 ,C775_=_C776 ,C775_=_C777 ,C775_=_C778 ,C775_=_C779 ,\nC775_=_C782 ,C775_=_C783 ,C775_=_C784 ,C775_=_C785 ,C775_=_C786 ,C775_=_C787 ,\nC775_=_C788 ,C775_=_C808 ,C775_=_C809 ,C775_=_C813 ,C775_=_C823 ,C775_=_C930 ,\nC775_=_C935 ,C775_=_C936 ,C775_=_C937 ,C776_=_C777 ,C776_=_C778 ,C776_=_C779 ,\nC776_=_C782 ,C776_=_C783 ,C776_=_C784 ,C776_=_C785 ,C776_=_C786 ,C776_=_C787 ,\nC776_=_C788 ,C776_=_C808 ,C776_=_C809 ,C776_=_C813 ,C776_=_C824 ,C776_=_C942 ,\nC776_=_C947 ,C776_=_C948 ,C777_=_C778 ,C777_=_C779 ,C777_=_C782 ,C777_=_C783 ,\nC777_=_C784 ,C777_=_C785 ,C777_=_C786 ,C777_=_C787 ,C777_=_C788 ,C777_=_C808 ,\nC777_=_C809 ,C777_=_C813 ,C777_=_C825 ,C777_=_C952 ,C777_=_C957 ,C777_=_C958 ,\nC777_=_C959 ,C778_=_C779 ,C778_=_C782 ,C778_=_C783 ,C778_=_C784 ,C778_=_C785 ,\nC778_=_C786 ,C778_=_C787 ,C778_=_C788 ,C778_=_C808 ,C778_=_C809 ,C778_=_C813 ,\nC778_=_C826 ,C778_=_C962 ,C778_=_C967 ,C778_=_C968 ,C779_=_C782 ,C779_=_C783 ,\nC779_=_C784 ,C779_=_C785 ,C779_=_C786 ,C779_=_C787 ,C779_=_C788 ,C779_=_C808 ,\nC779_=_C809 ,C779_=_C813 ,C779_=_C827 ,C779_=_C981 ,C779_=_C982 ,C782_=_C783 ,\nC782_=_C784 ,C782_=_C785 ,C782_=_C786 ,C782_=_C787 ,C782_=_C788 ,C782_=_C808 ,\nC782_=_C809 ,C782_=_C813 ,C783_=_C784 ,C783_=_C785 ,C783_=_C786 ,C783_=_C787 ,\nC783_=_C788 ,C783_=_C808 ,C783_=_C809 ,C783_=_C813 ,C783_=_C1492 ,C784_=_C785 ,\nC784_=_C786 ,C784_=_C787 ,C784_=_C788 ,C784_=_C808 ,C784_=_C809 ,C784_=_C813 ,\nC784_=_C1510 ,C785_=_C786 ,C785_=_C787 ,C785_=_C788 ,C785_=_C808 ,C785_=_C809 ,\nC785_=_C813 ,C785_=_C830 ,C785_=_C1575 ,C785_=_C1582 ,C785_=_C1583 ,C786_=_C787 ,\nC786_=_C788 ,C786_=_C808 ,C786_=_C809 ,C786_=_C813 ,C786_=_C1586 ,C786_=_C1593 ,\nC786_=_C1594 ,C787_=_C788 ,C787_=_C808 ,C787_=_C809 ,C787_=_C813 ,C787_=_C831 ,\nC787_=_C1602 ,C787_=_C1603 ,C788_=_C808 ,C788_=_C809 ,C788_=_C813 ,C788_=_C1604 ,\nC788_=_C1611 ,C788_=_C1612 ,C808_=_C809 ,C808_=_C813 ,C808_=_C2570 ,C808_=_C2571 ,\nC809_=_C813 ,C809_=_C2579 ,C809_=_C2580 ,C823_=_C824 ,C823_=_C825 ,C823_=_C826 ,\nC823_=_C827 ,C823_=_C830 ,C823_=_C831 ,C823_=_C848 ,C823_=_C930 ,C823_=_C935 ,\nC823_=_C936 ,C823_=_C937 ,C824_=_C825 ,C824_=_C826 ,C824_=_C827 ,C824_=_C830 ,\nC824_=_C831 ,C824_=_C848 ,C824_=_C942 ,C824_=_C947 ,C824_=_C948 ,C825_=_C826 ,\nC825_=_C827 ,C825_=_C830 ,C825_=_C831 ,C825_=_C848 ,C825_=_C952 ,C825_=_C957 ,\nC825_=_C958 ,C825_=_C959 ,C826_=_C827 ,C826_=_C830 ,C826_=_C831 ,C826_=_C848 ,\nC826_=_C962 ,C826_=_C967 ,C826_=_C968 ,C827_=_C830 ,C827_=_C831 ,C827_=_C848 ,\nC827_=_C981 ,C827_=_C982 ,C830_=_C831 ,C830_=_C848 ,C830_=_C1575 ,C830_=_C1582 ,\nC830_=_C1583 ,C831_=_C848 ,C831_=_C1602 ,C831_=_C1603 ,C848_=_C2485 ,C848_=_C2496 ,\nC848_=_C2497 ,C848_=_C2498 ,C848_=_C2499 ,C848_=_C2500 ,C874_=_C875 ,C874_=_C889 ,\nC875_=_C890 ,C889_=_C890 ,C910_=_C911 ,C911_=_C924 ,C911_=_C935 ,C911_=_C948 ,\nC911_=_C957 ,C911_=_C968 ,C911_=_C975 ,C911_=_C982 ,C911_=_C1492 ,C911_=_C1510 ,\nC911_=_C1582 ,C911_=_C1593 ,C911_=_C1602 ,C911_=_C1611 ,C911_=_C2282 ,C911_=_C2290 ,\nC911_=_C2498 ,C911_=_C2502 ,C911_=_C2564 ,C911_=_C2570 ,C911_=_C2575 ,C911_=_C2579 ,\nC922_=_C924 ,C922_=_C981 ,C922_=_C2485 ,C922_=_C2486 ,C922_=_C2487 ,C924_=_C935 ,\nC924_=_C948 ,C924_=_C957 ,C924_=_C968 ,C924_=_C975 ,C924_=_C982 ,C924_=_C1492 ,\nC924_=_C1510 ,C924_=_C1582 ,C924_=_C1593 ,C924_=_C1602 ,C924_=_C1611 ,C924_=_C2282 ,\nC924_=_C2290 ,C924_=_C2498 ,C924_=_C2502 ,C924_=_C2564 ,C924_=_C2570 ,C924_=_C2575 ,\nC924_=_C2579 ,C930_=_C935 ,C930_=_C936 ,C930_=_C937 ,C930_=_C952 ,C930_=_C1019 ,\nC930_=_C1028 ,C935_=_C936 ,C935_=_C937 ,C935_=_C948 ,C935_=_C957 ,C935_=_C968 ,\nC935_=_C975 ,C935_=_C982 ,C935_=_C1492 ,C935_=_C1510 ,C935_=_C1582 ,C935_=_C1593 ,\nC935_=_C1602 ,C935_=_C1611 ,C935_=_C2282 ,C935_=_C2290 ,C935_=_C2498 ,C935_=_C2502 ,\nC935_=_C2564 ,C935_=_C2570 ,C935_=_C2575 ,C935_=_C2579 ,C936_=_C937 ,C936_=_C958 ,\nC936_=_C2499 ,C937_=_C959 ,C937_=_C1485 ,C937_=_C1505 ,C937_=_C2500 ,C942_=_C947 ,\nC942_=_C948 ,C942_=_C962 ,C947_=_C948 ,C947_=_C967 ,C947_=_C2497 ,C948_=_C957 ,\nC948_=_C968 ,C948_=_C975 ,C948_=_C982 ,C948_=_C1492 ,C948_=_C1510 ,C948_=_C1582 ,\nC948_=_C1593 ,C948_=_C1602 ,C948_=_C1611 ,C948_=_C2282 ,C948_=_C2290 ,C948_=_C2498 ,\nC948_=_C2502 ,C948_=_C2564 ,C948_=_C2570 ,C948_=_C2575 ,C948_=_C2579 ,C952_=_C957 ,\nC952_=_C958 ,C952_=_C959 ,C952_=_C1019 ,C952_=_C1028 ,C957_=_C958 ,C957_=_C959 ,\nC957_=_C968 ,C957_=_C975 ,C957_=_C982 ,C957_=_C1492 ,C957_=_C1510 ,C957_=_C1582 ,\nC957_=_C1593 ,C957_=_C1602 ,C957_=_C1611 ,C957_=_C2282 ,C957_=_C2290 ,C957_=_C2498 ,\nC957_=_C2502 ,C957_=_C2564 ,C957_=_C2570 ,C957_=_C2575 ,C957_=_C2579 ,C958_=_C959 ,\nC958_=_C2499 ,C959_=_C1485 ,C959_=_C1505 ,C959_=_C2500 ,C962_=_C967 ,C962_=_C968 ,\nC967_=_C968 ,C967_=_C2497 ,C968_=_C975 ,C968_=_C982 ,C968_=_C1492 ,C968_=_C1510 ,\nC968_=_C1582 ,C968_=_C1593 ,C968_=_C1602 ,C968_=_C1611 ,C968_=_C2282 ,C968_=_C2290 ,\nC968_=_C2498 ,C968_=_C2502 ,C968_=_C2564 ,C968_=_C2570 ,C968_=_C2575 ,C968_=_C2579 ,\nC975_=_C976 ,C975_=_C982 ,C975_=_C1492 ,C975_=_C1510 ,C975_=_C1582 ,C975_=_C1593 ,\nC975_=_C1602 ,C975_=_C1611 ,C975_=_C2282 ,C975_=_C2290 ,C975_=_C2498 ,C975_=_C2502 ,\nC975_=_C2564 ,C975_=_C2570 ,C975_=_C2575 ,C975_=_C2579 ,C976_=_C1481 ,C976_=_C1501 ,\nC976_=_C1583 ,C976_=_C1594 ,C976_=_C1603 ,C976_=_C1612 ,C976_=_C2283 ,C976_=_C2291 ,\nC976_=_C2565 ,C976_=_C2571 ,C976_=_C2576 ,C976_=_C2580 ,C981_=_C982 ,C981_=_C2485 ,\nC981_=_C2486 ,C981_=_C2487 ,C982_=_C1492 ,C982_=_C1510 ,C982_=_C1582 ,C982_=_C1593 ,\nC982_=_C1602 ,C982_=_C1611 ,C982_=_C2282 ,C982_=_C2290 ,C982_=_C2498 ,C982_=_C2502 ,\nC982_=_C2564 ,C982_=_C2570 ,C982_=_C2575 ,C982_=_C2579 ,C1019_=_C1028 ,C1433_=_C1565 ,\nC1481_=_C1484 ,C1481_=_C1485 ,C1481_=_C1501 ,C1481_=_C1583 ,C1481_=_C1594 ,C1481_=_C1603 ,\nC1481_=_C1612 ,C1481_=_C2283 ,C1481_=_C2291 ,C1481_=_C2565 ,C1481_=_C2571 ,C1481_=_C2576 ,\nC1481_=_C2580 ,C1484_=_C1485 ,C1484_=_C1504 ,C1485_=_C1505 ,C1485_=_C2500 ,C1492_=_C1510 ,\nC1492_=_C1582 ,C1492_=_C1593 ,C1492_=_C1602 ,C1492_=_C1611 ,C1492_=_C2282 ,C1492_=_C2290 ,\nC1492_=_C2498 ,C1492_=_C2502 ,C1492_=_C2564 ,C1492_=_C2570 ,C1492_=_C2575 ,C1492_=_C2579 ,\nC1501_=_C1504 ,C1501_=_C1505 ,C1501_=_C1583 ,C1501_=_C1594 ,C1501_=_C1603 ,C1501_=_C1612 ,\nC1501_=_C2283 ,C1501_=_C2291 ,C1501_=_C2565 ,C1501_=_C2571 ,C1501_=_C2576 ,C1501_=_C2580 ,\nC1504_=_C1505 ,C1505_=_C2500 ,C1510_=_C1582 ,C1510_=_C1593 ,C1510_=_C1602 ,C1510_=_C1611 ,\nC1510_=_C2282 ,C1510_=_C2290 ,C1510_=_C2498 ,C1510_=_C2502 ,C1510_=_C2564 ,C1510_=_C2570 ,\nC1510_=_C2575 ,C1510_=_C2579 ,C1575_=_C1582 ,C1575_=_C1583 ,C1582_=_C1583 ,C1582_=_C1593 ,\nC1582_=_C1602 ,C1582_=_C1611 ,C1582_=_C2282 ,C1582_=_C2290 ,C1582_=_C2498 ,C1582_=_C2502 ,\nC1582_=_C2564 ,C1582_=_C2570 ,C1582_=_C2575 ,C1582_=_C2579 ,C1583_=_C1594 ,C1583_=_C1603 ,\nC1583_=_C1612 ,C1583_=_C2283 ,C1583_=_C2291 ,C1583_=_C2565 ,C1583_=_C2571 ,C1583_=_C2576 ,\nC1583_=_C2580 ,C1586_=_C1593 ,C1586_=_C1594 ,C1586_=_C1604 ,C1593_=_C1594 ,C1593_=_C1602 ,\nC1593_=_C1611 ,C1593_=_C2282 ,C1593_=_C2290 ,C1593_=_C2498 ,C1593_=_C2502 ,C1593_=_C2564 ,\nC1593_=_C2570 ,C1593_=_C2575 ,C1593_=_C2579 ,C1594_=_C1603 ,C1594_=_C1612 ,C1594_=_C2283 ,\nC1594_=_C2291 ,C1594_=_C2565 ,C1594_=_C2571 ,C1594_=_C2576 ,C1594_=_C2580 ,C1602_=_C1603 ,\nC1602_=_C1611 ,C1602_=_C2282 ,C1602_=_C2290 ,C1602_=_C2498 ,C1602_=_C2502 ,C1602_=_C2564 ,\nC1602_=_C2570 ,C1602_=_C2575 ,C1602_=_C2579 ,C1603_=_C1612 ,C1603_=_C2283 ,C1603_=_C2291 ,\nC1603_=_C2565 ,C1603_=_C2571 ,C1603_=_C2576 ,C1603_=_C2580 ,C1604_=_C1611 ,C1604_=_C1612 ,\nC1611_=_C1612 ,C1611_=_C2282 ,C1611_=_C2290 ,C1611_=_C2498 ,C1611_=_C2502 ,C1611_=_C2564 ,\nC1611_=_C2570 ,C1611_=_C2575 ,C1611_=_C2579 ,C1612_=_C2283 ,C1612_=_C2291 ,C1612_=_C2565 ,\nC1612_=_C2571 ,C1612_=_C2576 ,C1612_=_C2580 ,C2282_=_C2283 ,C2282_=_C2290 ,C2282_=_C2498 ,\nC2282_=_C2502 ,C2282_=_C2564 ,C2282_=_C2570 ,C2282_=_C2575 ,C2282_=_C2579 ,C2283_=_C2291 ,\nC2283_=_C2565 ,C2283_=_C2571 ,C2283_=_C2576 ,C2283_=_C2580 ,C2290_=_C2291 ,C2290_=_C2498 ,\nC2290_=_C2502 ,C2290_=_C2564 ,C2290_=_C2570 ,C2290_=_C2575 ,C2290_=_C2579 ,C2291_=_C2565 ,\nC2291_=_C2571 ,C2291_=_C2576 ,C2291_=_C2580 ,C2485_=_C2486 ,C2485_=_C2487 ,C2485_=_C2496 ,\nC2485_=_C2497 ,C2485_=_C2498 ,C2485_=_C2499 ,C2485_=_C2500 ,C2486_=_C2487 ,C2487_=_C2502 ,\nC2496_=_C2497 ,C2496_=_C2498 ,C2496_=_C2499 ,C2496_=_C2500 ,C2497_=_C2498 ,C2497_=_C2499 ,\nC2497_=_C2500 ,C2498_=_C2499 ,C2498_=_C2500 ,C2498_=_C2502 ,C2498_=_C2564 ,C2498_=_C2570 ,\nC2498_=_C2575 ,C2498_=_C2579 ,C2499_=_C2500 ,C2502_=_C2564 ,C2502_=_C2570 ,C2502_=_C2575 ,\nC2502_=_C2579 ,C2564_=_C2565 ,C2564_=_C2570 ,C2564_=_C2575 ,C2564_=_C2579 ,C2565_=_C2571 ,\nC2565_=_C2576 ,C2565_=_C2580 ,C2570_=_C2571 ,C2570_=_C2575 ,C2570_=_C2579 ,C2571_=_C2576 ,\nC2571_=_C2580 ,C2575_=_C2576 ,C2575_=_C2579 ,C2576_=_C2580 ,C2579_=_C2580 ,"];267[shape=box, label="id:267 level: 7\n15: C1043 C1044 C1057 C1058 C1072 \nC1073 C1074 C1075 C1694 C1700 C1819 \nC1820 C1821 C1822</w:t>
      </w:r>
    </w:p>
    <w:p>
      <w:pPr>
        <w:pStyle w:val="PreformattedText"/>
        <w:bidi w:val="0"/>
        <w:spacing w:before="0" w:after="0"/>
        <w:jc w:val="left"/>
        <w:rPr/>
      </w:pPr>
      <w:r>
        <w:rPr/>
        <w:t xml:space="preserve"> </w:t>
      </w:r>
      <w:r>
        <w:rPr/>
        <w:t>C1823 \n53: C1043_=_C1044( C1043 C1044 ) C1043_=_C1057( C1043 C1057 ) C1043_=_C1072( C1043 C1072 ) C1043_=_C1073( C1043 C1073 ) C1044_=_C1058( C1044 C1058 ) \nC1044_=_C1074( C1044 C1074 ) C1044_=_C1075( C1044 C1075 ) C1057_=_C1058( C1057 C1058 ) C1057_=_C1072( C1057 C1072 ) C1057_=_C1073( C1057 C1073 ) C1058_=_C1074( C1058 C1074 ) \nC1058_=_C1075( C1058 C1075 ) C1072_=_C1073( C1072 C1073 ) C1072_=_C1074( C1072 C1074 ) C1072_=_C1694( C1072 C1694 ) C1072_=_C1700( C1072 C1700 ) C1072_=_C1819( C1072 C1819 ) \nC1072_=_C1820( C1072 C1820 ) C1072_=_C1821( C1072 C1821 ) C1072_=_C1822( C1072 C1822 ) C1072_=_C1823( C1072 C1823 ) C1073_=_C1075( C1073 C1075 ) C1073_=_C1819( C1073 C1819 ) \nC1074_=_C1075( C1074 C1075 ) C1074_=_C1694( C1074 C1694 ) C1074_=_C1700( C1074 C1700 ) C1074_=_C1819( C1074 C1819 ) C1074_=_C1820( C1074 C1820 ) C1074_=_C1821( C1074 C1821 ) \nC1074_=_C1822( C1074 C1822 ) C1074_=_C1823( C1074 C1823 ) C1075_=_C1819( C1075 C1819 ) C1694_=_C1700( C1694 C1700 ) C1694_=_C1819( C1694 C1819 ) C1694_=_C1820( C1694 C1820 ) \nC1694_=_C1821( C1694 C1821 ) C1694_=_C1822( C1694 C1822 ) C1694_=_C1823( C1694 C1823 ) C1700_=_C1819( C1700 C1819 ) C1700_=_C1820( C1700 C1820 ) C1700_=_C1821( C1700 C1821 ) \nC1700_=_C1822( C1700 C1822 ) C1700_=_C1823( C1700 C1823 ) C1819_=_C1820( C1819 C1820 ) C1819_=_C1821( C1819 C1821 ) C1819_=_C1822( C1819 C1822 ) C1819_=_C1823( C1819 C1823 ) \nC1820_=_C1821( C1820 C1821 ) C1820_=_C1822( C1820 C1822 ) C1820_=_C1823( C1820 C1823 ) C1821_=_C1822( C1821 C1822 ) C1821_=_C1823( C1821 C1823 ) C1822_=_C1823( C1822 C1823 ) "];237-&gt;267[label="13: C1043 C1044 C1057 C1058 C1073 \nC1075 C1694 C1700 C1819 C1820 C1821 \nC1822 C1823 \n32: C1043_=_C1044 ,C1043_=_C1057 ,C1043_=_C1073 ,C1044_=_C1058 ,C1044_=_C1075 ,\nC1057_=_C1058 ,C1057_=_C1073 ,C1058_=_C1075 ,C1073_=_C1075 ,C1073_=_C1819 ,C1075_=_C1819 ,\nC1694_=_C1700 ,C1694_=_C1819 ,C1694_=_C1820 ,C1694_=_C1821 ,C1694_=_C1822 ,C1694_=_C1823 ,\nC1700_=_C1819 ,C1700_=_C1820 ,C1700_=_C1821 ,C1700_=_C1822 ,C1700_=_C1823 ,C1819_=_C1820 ,\nC1819_=_C1821 ,C1819_=_C1822 ,C1819_=_C1823 ,C1820_=_C1821 ,C1820_=_C1822 ,C1820_=_C1823 ,\nC1821_=_C1822 ,C1821_=_C1823 ,C1822_=_C1823 ,"];268[shape=box, label="id:268 level: 7\n15: C1073 C1075 C1693 C1694 C1695 \nC1696 C1697 C1698 C1699 C1701 C1819 \nC1824 C1825 C1826 C1827 \n63: C1073_=_C1075( C1073 C1075 ) C1073_=_C1695( C1073 C1695 ) C1073_=_C1701( C1073 C1701 ) C1073_=_C1819( C1073 C1819 ) C1073_=_C1824( C1073 C1824 ) \nC1073_=_C1825( C1073 C1825 ) C1073_=_C1826( C1073 C1826 ) C1073_=_C1827( C1073 C1827 ) C1075_=_C1695( C1075 C1695 ) C1075_=_C1701( C1075 C1701 ) C1075_=_C1819( C1075 C1819 ) \nC1075_=_C1824( C1075 C1824 ) C1075_=_C1825( C1075 C1825 ) C1075_=_C1826( C1075 C1826 ) C1075_=_C1827( C1075 C1827 ) C1693_=_C1694( C1693 C1694 ) C1693_=_C1695( C1693 C1695 ) \nC1693_=_C1696( C1693 C1696 ) C1693_=_C1697( C1693 C1697 ) C1693_=_C1698( C1693 C1698 ) C1693_=_C1699( C1693 C1699 ) C1693_=_C1701( C1693 C1701 ) C1694_=_C1695( C1694 C1695 ) \nC1694_=_C1696( C1694 C1696 ) C1694_=_C1697( C1694 C1697 ) C1694_=_C1698( C1694 C1698 ) C1694_=_C1699( C1694 C1699 ) C1694_=_C1819( C1694 C1819 ) C1695_=_C1696( C1695 C1696 ) \nC1695_=_C1697( C1695 C1697 ) C1695_=_C1698( C1695 C1698 ) C1695_=_C1699( C1695 C1699 ) C1695_=_C1701( C1695 C1701 ) C1695_=_C1819( C1695 C1819 ) C1695_=_C1824( C1695 C1824 ) \nC1695_=_C1825( C1695 C1825 ) C1695_=_C1826( C1695 C1826 ) C1695_=_C1827( C1695 C1827 ) C1696_=_C1697( C1696 C1697 ) C1696_=_C1698( C1696 C1698 ) C1696_=_C1699( C1696 C1699 ) \nC1696_=_C1824( C1696 C1824 ) C1697_=_C1698( C1697 C1698 ) C1697_=_C1699( C1697 C1699 ) C1697_=_C1825( C1697 C1825 ) C1698_=_C1699( C1698 C1699 ) C1698_=_C1826( C1698 C1826 ) \nC1699_=_C1827( C1699 C1827 ) C1701_=_C1819( C1701 C1819 ) C1701_=_C1824( C1701 C1824 ) C1701_=_C1825( C1701 C1825 ) C1701_=_C1826( C1701 C1826 ) C1701_=_C1827( C1701 C1827 ) \nC1819_=_C1824( C1819 C1824 ) C1819_=_C1825( C1819 C1825 ) C1819_=_C1826( C1819 C1826 ) C1819_=_C1827( C1819 C1827 ) C1824_=_C1825( C1824 C1825 ) C1824_=_C1826( C1824 C1826 ) \nC1824_=_C1827( C1824 C1827 ) C1825_=_C1826( C1825 C1826 ) C1825_=_C1827( C1825 C1827 ) C1826_=_C1827( C1826 C1827 ) "];237-&gt;268[label="14: C1073 C1075 C1693 C1694 C1696 \nC1697 C1698 C1699 C1701 C1819 C1824 \nC1825 C1826 C1827 \n49: C1073_=_C1075 ,C1073_=_C1701 ,C1073_=_C1819 ,C1073_=_C1824 ,C1073_=_C1825 ,\nC1073_=_C1826 ,C1073_=_C1827 ,C1075_=_C1701 ,C1075_=_C1819 ,C1075_=_C1824 ,C1075_=_C1825 ,\nC1075_=_C1826 ,C1075_=_C1827 ,C1693_=_C1694 ,C1693_=_C1696 ,C1693_=_C1697 ,C1693_=_C1698 ,\nC1693_=_C1699 ,C1693_=_C1701 ,C1694_=_C1696 ,C1694_=_C1697 ,C1694_=_C1698 ,C1694_=_C1699 ,\nC1694_=_C1819 ,C1696_=_C1697 ,C1696_=_C1698 ,C1696_=_C1699 ,C1696_=_C1824 ,C1697_=_C1698 ,\nC1697_=_C1699 ,C1697_=_C1825 ,C1698_=_C1699 ,C1698_=_C1826 ,C1699_=_C1827 ,C1701_=_C1819 ,\nC1701_=_C1824 ,C1701_=_C1825 ,C1701_=_C1826 ,C1701_=_C1827 ,C1819_=_C1824 ,C1819_=_C1825 ,\nC1819_=_C1826 ,C1819_=_C1827 ,C1824_=_C1825 ,C1824_=_C1826 ,C1824_=_C1827 ,C1825_=_C1826 ,\nC1825_=_C1827 ,C1826_=_C1827 ,"];269[shape=box, label="id:269 level: 7\n17: C1047 C1061 C1797 C1809 C2210 \nC2211 C2212 C2213 C2214 C2215 C2216 \nC2217 C2218 C2219 C2220 C2225 C2226 \n110: C1047_=_C1061( C1047 C1061 ) C1047_=_C1797( C1047 C1797 ) C1047_=_C1809( C1047 C1809 ) C1047_=_C2210( C1047 C2210 ) C1047_=_C2211( C1047 C2211 ) \nC1047_=_C2212( C1047 C2212 ) C1047_=_C2213( C1047 C2213 ) C1047_=_C2214( C1047 C2214 ) C1047_=_C2215( C1047 C2215 ) C1047_=_C2216( C1047 C2216 ) C1047_=_C2217( C1047 C2217 ) \nC1047_=_C2218( C1047 C2218 ) C1047_=_C2219( C1047 C2219 ) C1047_=_C2220( C1047 C2220 ) C1061_=_C1797( C1061 C1797 ) C1061_=_C1809( C1061 C1809 ) C1061_=_C2210( C1061 C2210 ) \nC1061_=_C2211( C1061 C2211 ) C1061_=_C2212( C1061 C2212 ) C1061_=_C2213( C1061 C2213 ) C1061_=_C2214( C1061 C2214 ) C1061_=_C2215( C1061 C2215 ) C1061_=_C2216( C1061 C2216 ) \nC1061_=_C2217( C1061 C2217 ) C1061_=_C2218( C1061 C2218 ) C1061_=_C2219( C1061 C2219 ) C1061_=_C2220( C1061 C2220 ) C1797_=_C1809( C1797 C1809 ) C1797_=_C2210( C1797 C2210 ) \nC1797_=_C2211( C1797 C2211 ) C1797_=_C2212( C1797 C2212 ) C1797_=_C2213( C1797 C2213 ) C1797_=_C2214( C1797 C2214 ) C1797_=_C2215( C1797 C2215 ) C1797_=_C2216( C1797 C2216 ) \nC1797_=_C2217( C1797 C2217 ) C1797_=_C2218( C1797 C2218 ) C1797_=_C2219( C1797 C2219 ) C1797_=_C2220( C1797 C2220 ) C1809_=_C2210( C1809 C2210 ) C1809_=_C2211( C1809 C2211 ) \nC1809_=_C2212( C1809 C2212 ) C1809_=_C2213( C1809 C2213 ) C1809_=_C2214( C1809 C2214 ) C1809_=_C2215( C1809 C2215 ) C1809_=_C2216( C1809 C2216 ) C1809_=_C2217( C1809 C2217 ) \nC1809_=_C2218( C1809 C2218 ) C1809_=_C2219( C1809 C2219 ) C1809_=_C2220( C1809 C2220 ) C2210_=_C2211( C2210 C2211 ) C2210_=_C2212( C2210 C2212 ) C2210_=_C2213( C2210 C2213 ) \nC2210_=_C2214( C2210 C2214 ) C2210_=_C2215( C2210 C2215 ) C2210_=_C2216( C2210 C2216 ) C2210_=_C2217( C2210 C2217 ) C2210_=_C2218( C2210 C2218 ) C2210_=_C2219( C2210 C2219 ) \nC2210_=_C2220( C2210 C2220 ) C2210_=_C2225( C2210 C2225 ) C2210_=_C2226( C2210 C2226 ) C2211_=_C2212( C2211 C2212 ) C2211_=_C2213( C2211 C2213 ) C2211_=_C2214( C2211 C2214 ) \nC2211_=_C2215( C2211 C2215 ) C2211_=_C2216( C2211 C2216 ) C2211_=_C2217( C2211 C2217 ) C2211_=_C2218( C2211 C2218 ) C2211_=_C2219( C2211 C2219 ) C2211_=_C2220( C2211 C2220 ) \nC2212_=_C2213( C2212 C2213 ) C2212_=_C2214( C2212 C2214 ) C2212_=_C2215( C2212 C2215 ) C2212_=_C2216( C2212 C2216 ) C2212_=_C2217( C2212 C2217 ) C2212_=_C2218( C2212 C2218 ) \nC2212_=_C2219( C2212 C2219 ) C2212_=_C2220( C2212 C2220 ) C2213_=_C2214( C2213 C2214 ) C2213_=_C2215( C2213 C2215 ) C2213_=_C2216( C2213 C2216 ) C2213_=_C2217( C2213 C2217 ) \nC2213_=_C2218( C2213 C2218 ) C2213_=_C2219( C2213 C2219 ) C2213_=_C2220( C2213 C2220 ) C2214_=_C2215( C2214 C2215 ) C2214_=_C2216( C2214 C2216 ) C2214_=_C2217( C2214 C2217 ) \nC2214_=_C2218( C2214 C2218 ) C2214_=_C2219( C2214 C2219 ) C2214_=_C2220( C2214 C2220 ) C2215_=_C2216( C2215 C2216 ) C2215_=_C2217( C2215 C2217 ) C2215_=_C2218( C2215 C2218 ) \nC2215_=_C2219( C2215 C2219 ) C2215_=_C2220( C2215 C2220 ) C2215_=_C2225( C2215 C2225 ) C2216_=_C2217( C2216 C2217 ) C2216_=_C2218( C2216 C2218 ) C2216_=_C2219( C2216 C2219 ) \nC2216_=_C2220( C2216 C2220 ) C2216_=_C2226( C2216 C2226 ) C2217_=_C2218( C2217 C2218 ) C2217_=_C2219( C2217 C2219 ) C2217_=_C2220( C2217 C2220 ) C2218_=_C2219( C2218 C2219 ) \nC2218_=_C2220( C2218 C2220 ) C2219_=_C2220( C2219 C2220 ) C2225_=_C2226( C2225 C2226 ) "];239-&gt;269[label="15: C1047 C1061 C1797 C1809 C2210 \nC2211 C2212 C2213 C2214 C2217 C2218 \nC2219 C2220 C2225 C2226 \n81: C1047_=_C1061 ,C1047_=_C1797 ,C1047_=_C1809 ,C1047_=_C2210 ,C1047_=_C2211 ,\nC1047_=_C2212 ,C1047_=_C2213 ,C1047_=_C2214 ,C1047_=_C2217 ,C1047_=_C2218 ,C1047_=_C2219 ,\nC1047_=_C2220 ,C1061_=_C1797 ,C1061_=_C1809 ,C1061_=_C2210 ,C1061_=_C2211 ,C1061_=_C2212 ,\nC1061_=_C2213 ,C1061_=_C2214 ,C1061_=_C2217 ,C1061_=_C2218 ,C1061_=_C2219 ,C1061_=_C2220 ,\nC1797_=_C1809 ,C1797_=_C2210 ,C1797_=_C2211 ,C1797_=_C2212 ,C1797_=_C2213 ,C1797_=_C2214 ,\nC1797_=_C2217 ,C1797_=_C2218 ,C1797_=_C2219 ,C1797_=_C2220 ,C1809_=_C2210 ,C1809_=_C2211 ,\nC1809_=_C2212 ,C1809_=_C2213 ,C1809_=_C2214 ,C1809_=_C2217 ,C1809_=_C2218 ,C1809_=_C2219 ,\nC1809_=_C2220 ,C2210_=_C2211 ,C2210_=_C2212 ,C2210_=_C2213 ,C2210_=_C2214 ,C2210_=_C2217 ,\nC2210_=_C2218 ,C2210_=_C2219 ,C2210_=_C2220 ,C2210_=_C2225 ,C2210_=_C2226 ,C2211_=_C2212 ,\nC2211_=_C2213 ,C2211_=_C2214 ,C2211_=_C2217 ,C2211_=_C2218 ,C2211_=_C2219 ,C2211_=_C2220 ,\nC2212_=_C2213 ,C2212_=_C2214 ,C2212_=_C2217 ,C2212_=_C2218 ,C2212_=_C2219 ,C2212_=_C2220 ,\nC2213_=_C2214 ,C2213_=_C2217 ,C2213_=_C2218 ,C2213_=_C2219 ,C2213_=_C2220 ,C2214_=_C2217 ,\nC2214_=_C2218 ,C2214_=_C2219 ,C2214_=_C2220 ,C2217_=_C2218 ,C2217_=_C2219 ,C2217_=_C2220 ,\nC2218_=_C2219 ,C2218_=_C2220 ,C2219_=_C2220 ,C2225_=_C2226 ,"];270[shape=box, label="id:270 level: 7\n22: C1053 C1067 C1803 C1815 C2217 \nC2227 C2297 C2303 C2308 C2309 C2312 \nC2313 C2314</w:t>
      </w:r>
    </w:p>
    <w:p>
      <w:pPr>
        <w:pStyle w:val="PreformattedText"/>
        <w:bidi w:val="0"/>
        <w:spacing w:before="0" w:after="0"/>
        <w:jc w:val="left"/>
        <w:rPr/>
      </w:pPr>
      <w:r>
        <w:rPr/>
        <w:t xml:space="preserve"> </w:t>
      </w:r>
      <w:r>
        <w:rPr/>
        <w:t>C2370 C2377 C2516 C2517 \nC2518 C2519 C2520 C2521 C2522 \n152: C1053_=_C1067( C1053 C1067 ) C1053_=_C1803( C1053 C1803 ) C1053_=_C1815( C1053 C1815 ) C1053_=_C2217( C1053 C2217 ) C1053_=_C2227( C1053 C2227 ) \nC1053_=_C2297( C1053 C2297 ) C1053_=_C2303( C1053 C2303 ) C1053_=_C2308( C1053 C2308 ) C1053_=_C2313( C1053 C2313 ) C1053_=_C2370( C1053 C2370 ) C1053_=_C2377( C1053 C2377 ) \nC1053_=_C2516( C1053 C2516 ) C1053_=_C2517( C1053 C2517 ) C1053_=_C2518( C1053 C2518 ) C1053_=_C2519( C1053 C2519 ) C1053_=_C2520( C1053 C2520 ) C1067_=_C1803( C1067 C1803 ) \nC1067_=_C1815( C1067 C1815 ) C1067_=_C2217( C1067 C2217 ) C1067_=_C2227( C1067 C2227 ) C1067_=_C2297( C1067 C2297 ) C1067_=_C2303( C1067 C2303 ) C1067_=_C2308( C1067 C2308 ) \nC1067_=_C2313( C1067 C2313 ) C1067_=_C2370( C1067 C2370 ) C1067_=_C2377( C1067 C2377 ) C1067_=_C2516( C1067 C2516 ) C1067_=_C2517( C1067 C2517 ) C1067_=_C2518( C1067 C2518 ) \nC1067_=_C2519( C1067 C2519 ) C1067_=_C2520( C1067 C2520 ) C1803_=_C1815( C1803 C1815 ) C1803_=_C2217( C1803 C2217 ) C1803_=_C2227( C1803 C2227 ) C1803_=_C2297( C1803 C2297 ) \nC1803_=_C2303( C1803 C2303 ) C1803_=_C2308( C1803 C2308 ) C1803_=_C2313( C1803 C2313 ) C1803_=_C2370( C1803 C2370 ) C1803_=_C2377( C1803 C2377 ) C1803_=_C2516( C1803 C2516 ) \nC1803_=_C2517( C1803 C2517 ) C1803_=_C2518( C1803 C2518 ) C1803_=_C2519( C1803 C2519 ) C1803_=_C2520( C1803 C2520 ) C1815_=_C2217( C1815 C2217 ) C1815_=_C2227( C1815 C2227 ) \nC1815_=_C2297( C1815 C2297 ) C1815_=_C2303( C1815 C2303 ) C1815_=_C2308( C1815 C2308 ) C1815_=_C2313( C1815 C2313 ) C1815_=_C2370( C1815 C2370 ) C1815_=_C2377( C1815 C2377 ) \nC1815_=_C2516( C1815 C2516 ) C1815_=_C2517( C1815 C2517 ) C1815_=_C2518( C1815 C2518 ) C1815_=_C2519( C1815 C2519 ) C1815_=_C2520( C1815 C2520 ) C2217_=_C2227( C2217 C2227 ) \nC2217_=_C2297( C2217 C2297 ) C2217_=_C2303( C2217 C2303 ) C2217_=_C2308( C2217 C2308 ) C2217_=_C2313( C2217 C2313 ) C2217_=_C2370( C2217 C2370 ) C2217_=_C2377( C2217 C2377 ) \nC2217_=_C2516( C2217 C2516 ) C2217_=_C2517( C2217 C2517 ) C2217_=_C2518( C2217 C2518 ) C2217_=_C2519( C2217 C2519 ) C2217_=_C2520( C2217 C2520 ) C2227_=_C2297( C2227 C2297 ) \nC2227_=_C2303( C2227 C2303 ) C2227_=_C2308( C2227 C2308 ) C2227_=_C2313( C2227 C2313 ) C2227_=_C2370( C2227 C2370 ) C2227_=_C2377( C2227 C2377 ) C2227_=_C2516( C2227 C2516 ) \nC2227_=_C2517( C2227 C2517 ) C2227_=_C2518( C2227 C2518 ) C2227_=_C2519( C2227 C2519 ) C2227_=_C2520( C2227 C2520 ) C2297_=_C2303( C2297 C2303 ) C2297_=_C2308( C2297 C2308 ) \nC2297_=_C2313( C2297 C2313 ) C2297_=_C2370( C2297 C2370 ) C2297_=_C2377( C2297 C2377 ) C2297_=_C2516( C2297 C2516 ) C2297_=_C2517( C2297 C2517 ) C2297_=_C2518( C2297 C2518 ) \nC2297_=_C2519( C2297 C2519 ) C2297_=_C2520( C2297 C2520 ) C2303_=_C2308( C2303 C2308 ) C2303_=_C2313( C2303 C2313 ) C2303_=_C2370( C2303 C2370 ) C2303_=_C2377( C2303 C2377 ) \nC2303_=_C2516( C2303 C2516 ) C2303_=_C2517( C2303 C2517 ) C2303_=_C2518( C2303 C2518 ) C2303_=_C2519( C2303 C2519 ) C2303_=_C2520( C2303 C2520 ) C2308_=_C2309( C2308 C2309 ) \nC2308_=_C2312( C2308 C2312 ) C2308_=_C2313( C2308 C2313 ) C2308_=_C2370( C2308 C2370 ) C2308_=_C2377( C2308 C2377 ) C2308_=_C2516( C2308 C2516 ) C2308_=_C2517( C2308 C2517 ) \nC2308_=_C2518( C2308 C2518 ) C2308_=_C2519( C2308 C2519 ) C2308_=_C2520( C2308 C2520 ) C2309_=_C2312( C2309 C2312 ) C2309_=_C2314( C2309 C2314 ) C2309_=_C2516( C2309 C2516 ) \nC2309_=_C2521( C2309 C2521 ) C2309_=_C2522( C2309 C2522 ) C2313_=_C2314( C2313 C2314 ) C2313_=_C2370( C2313 C2370 ) C2313_=_C2377( C2313 C2377 ) C2313_=_C2516( C2313 C2516 ) \nC2313_=_C2517( C2313 C2517 ) C2313_=_C2518( C2313 C2518 ) C2313_=_C2519( C2313 C2519 ) C2313_=_C2520( C2313 C2520 ) C2314_=_C2516( C2314 C2516 ) C2314_=_C2521( C2314 C2521 ) \nC2314_=_C2522( C2314 C2522 ) C2370_=_C2377( C2370 C2377 ) C2370_=_C2516( C2370 C2516 ) C2370_=_C2517( C2370 C2517 ) C2370_=_C2518( C2370 C2518 ) C2370_=_C2519( C2370 C2519 ) \nC2370_=_C2520( C2370 C2520 ) C2377_=_C2516( C2377 C2516 ) C2377_=_C2517( C2377 C2517 ) C2377_=_C2518( C2377 C2518 ) C2377_=_C2519( C2377 C2519 ) C2377_=_C2520( C2377 C2520 ) \nC2516_=_C2517( C2516 C2517 ) C2516_=_C2518( C2516 C2518 ) C2516_=_C2519( C2516 C2519 ) C2516_=_C2520( C2516 C2520 ) C2516_=_C2521( C2516 C2521 ) C2516_=_C2522( C2516 C2522 ) \nC2517_=_C2518( C2517 C2518 ) C2517_=_C2519( C2517 C2519 ) C2517_=_C2520( C2517 C2520 ) C2517_=_C2521( C2517 C2521 ) C2518_=_C2519( C2518 C2519 ) C2518_=_C2520( C2518 C2520 ) \nC2518_=_C2522( C2518 C2522 ) C2519_=_C2520( C2519 C2520 ) C2521_=_C2522( C2521 C2522 ) "];240-&gt;270[label="18: C1053 C1067 C1803 C1815 C2217 \nC2227 C2297 C2303 C2309 C2312 C2314 \nC2370 C2377 C2516 C2519 C2520 C2521 \nC2522 \n89: C1053_=_C1067 ,C1053_=_C1803 ,C1053_=_C1815 ,C1053_=_C2217 ,C1053_=_C2227 ,\nC1053_=_C2297 ,C1053_=_C2303 ,C1053_=_C2370 ,C1053_=_C2377 ,C1053_=_C2516 ,C1053_=_C2519 ,\nC1053_=_C2520 ,C1067_=_C1803 ,C1067_=_C1815 ,C1067_=_C2217 ,C1067_=_C2227 ,C1067_=_C2297 ,\nC1067_=_C2303 ,C1067_=_C2370 ,C1067_=_C2377 ,C1067_=_C2516 ,C1067_=_C2519 ,C1067_=_C2520 ,\nC1803_=_C1815 ,C1803_=_C2217 ,C1803_=_C2227 ,C1803_=_C2297 ,C1803_=_C2303 ,C1803_=_C2370 ,\nC1803_=_C2377 ,C1803_=_C2516 ,C1803_=_C2519 ,C1803_=_C2520 ,C1815_=_C2217 ,C1815_=_C2227 ,\nC1815_=_C2297 ,C1815_=_C2303 ,C1815_=_C2370 ,C1815_=_C2377 ,C1815_=_C2516 ,C1815_=_C2519 ,\nC1815_=_C2520 ,C2217_=_C2227 ,C2217_=_C2297 ,C2217_=_C2303 ,C2217_=_C2370 ,C2217_=_C2377 ,\nC2217_=_C2516 ,C2217_=_C2519 ,C2217_=_C2520 ,C2227_=_C2297 ,C2227_=_C2303 ,C2227_=_C2370 ,\nC2227_=_C2377 ,C2227_=_C2516 ,C2227_=_C2519 ,C2227_=_C2520 ,C2297_=_C2303 ,C2297_=_C2370 ,\nC2297_=_C2377 ,C2297_=_C2516 ,C2297_=_C2519 ,C2297_=_C2520 ,C2303_=_C2370 ,C2303_=_C2377 ,\nC2303_=_C2516 ,C2303_=_C2519 ,C2303_=_C2520 ,C2309_=_C2312 ,C2309_=_C2314 ,C2309_=_C2516 ,\nC2309_=_C2521 ,C2309_=_C2522 ,C2314_=_C2516 ,C2314_=_C2521 ,C2314_=_C2522 ,C2370_=_C2377 ,\nC2370_=_C2516 ,C2370_=_C2519 ,C2370_=_C2520 ,C2377_=_C2516 ,C2377_=_C2519 ,C2377_=_C2520 ,\nC2516_=_C2519 ,C2516_=_C2520 ,C2516_=_C2521 ,C2516_=_C2522 ,C2519_=_C2520 ,C2521_=_C2522 ,"];271[shape=box, label="id:271 level: 7\n9: C2360 C2361 C2362 C2363 C2364 \nC2365 C2366 C2367 C2368 \n24: C2360_=_C2361( C2360 C2361 ) C2360_=_C2362( C2360 C2362 ) C2360_=_C2363( C2360 C2363 ) C2360_=_C2364( C2360 C2364 ) C2360_=_C2365( C2360 C2365 ) \nC2360_=_C2366( C2360 C2366 ) C2360_=_C2367( C2360 C2367 ) C2360_=_C2368( C2360 C2368 ) C2361_=_C2362( C2361 C2362 ) C2361_=_C2363( C2361 C2363 ) C2361_=_C2364( C2361 C2364 ) \nC2361_=_C2365( C2361 C2365 ) C2362_=_C2363( C2362 C2363 ) C2362_=_C2364( C2362 C2364 ) C2362_=_C2366( C2362 C2366 ) C2363_=_C2364( C2363 C2364 ) C2363_=_C2367( C2363 C2367 ) \nC2364_=_C2368( C2364 C2368 ) C2365_=_C2366( C2365 C2366 ) C2365_=_C2367( C2365 C2367 ) C2365_=_C2368( C2365 C2368 ) C2366_=_C2367( C2366 C2367 ) C2366_=_C2368( C2366 C2368 ) \nC2367_=_C2368( C2367 C2368 ) "];242-&gt;271[label="8: C2361 C2362 C2363 C2364 C2365 \nC2366 C2367 C2368 \n16: C2361_=_C2362 ,C2361_=_C2363 ,C2361_=_C2364 ,C2361_=_C2365 ,C2362_=_C2363 ,\nC2362_=_C2364 ,C2362_=_C2366 ,C2363_=_C2364 ,C2363_=_C2367 ,C2364_=_C2368 ,C2365_=_C2366 ,\nC2365_=_C2367 ,C2365_=_C2368 ,C2366_=_C2367 ,C2366_=_C2368 ,C2367_=_C2368 ,"];272[shape=box, label="id:272 level: 7\n13: C2254 C2257 C2266 C2269 C2343 \nC2344 C2345 C2346 C2347 C2349 C2354 \nC2358 C2359 \n48: C2254_=_C2257( C2254 C2257 ) C2254_=_C2266( C2254 C2266 ) C2254_=_C2343( C2254 C2343 ) C2254_=_C2344( C2254 C2344 ) C2254_=_C2345( C2254 C2345 ) \nC2254_=_C2346( C2254 C2346 ) C2254_=_C2347( C2254 C2347 ) C2257_=_C2269( C2257 C2269 ) C2257_=_C2345( C2257 C2345 ) C2257_=_C2349( C2257 C2349 ) C2257_=_C2354( C2257 C2354 ) \nC2257_=_C2358( C2257 C2358 ) C2257_=_C2359( C2257 C2359 ) C2266_=_C2269( C2266 C2269 ) C2266_=_C2343( C2266 C2343 ) C2266_=_C2344( C2266 C2344 ) C2266_=_C2345( C2266 C2345 ) \nC2266_=_C2346( C2266 C2346 ) C2266_=_C2347( C2266 C2347 ) C2269_=_C2345( C2269 C2345 ) C2269_=_C2349( C2269 C2349 ) C2269_=_C2354( C2269 C2354 ) C2269_=_C2358( C2269 C2358 ) \nC2269_=_C2359( C2269 C2359 ) C2343_=_C2344( C2343 C2344 ) C2343_=_C2345( C2343 C2345 ) C2343_=_C2346( C2343 C2346 ) C2343_=_C2347( C2343 C2347 ) C2343_=_C2349( C2343 C2349 ) \nC2344_=_C2345( C2344 C2345 ) C2344_=_C2346( C2344 C2346 ) C2344_=_C2347( C2344 C2347 ) C2344_=_C2354( C2344 C2354 ) C2345_=_C2346( C2345 C2346 ) C2345_=_C2347( C2345 C2347 ) \nC2345_=_C2349( C2345 C2349 ) C2345_=_C2354( C2345 C2354 ) C2345_=_C2358( C2345 C2358 ) C2345_=_C2359( C2345 C2359 ) C2346_=_C2347( C2346 C2347 ) C2346_=_C2358( C2346 C2358 ) \nC2347_=_C2359( C2347 C2359 ) C2349_=_C2354( C2349 C2354 ) C2349_=_C2358( C2349 C2358 ) C2349_=_C2359( C2349 C2359 ) C2354_=_C2358( C2354 C2358 ) C2354_=_C2359( C2354 C2359 ) \nC2358_=_C2359( C2358 C2359 ) "];243-&gt;272[label="12: C2254 C2257 C2266 C2269 C2343 \nC2344 C2346 C2347 C2349 C2354 C2358 \nC2359 \n36: C2254_=_C2257 ,C2254_=_C2266 ,C2254_=_C2343 ,C2254_=_C2344 ,C2254_=_C2346 ,\nC2254_=_C2347 ,C2257_=_C2269 ,C2257_=_C2349 ,C2257_=_C2354 ,C2257_=_C2358 ,C2257_=_C2359 ,\nC2266_=_C2269 ,C2266_=_C2343 ,C2266_=_C2344 ,C2266_=_C2346 ,C2266_=_C2347 ,C2269_=_C2349 ,\nC2269_=_C2354 ,C2269_=_C2358 ,C2269_=_C2359 ,C2343_=_C2344 ,C2343_=_C2346 ,C2343_=_C2347 ,\nC2343_=_C2349 ,C2344_=_C2346 ,C2344_=_C2347 ,C2344_=_C2354 ,C2346_=_C2347 ,C2346_=_C2358 ,\nC2347_=_C2359 ,C2349_=_C2354 ,C2349_=_C2358 ,C2349_=_C2359 ,C2354_=_C2358 ,C2354_=_C2359 ,\nC2358_=_C2359 ,"];273[shape=box, label="id:273 level: 7\n24: C1106 C1132 C1133 C1134 C1135 \nC1140 C1141 C1142 C1143 C1144 C1148 \nC1149 C1150 C1151 C1154 C1155 C1156 \nC1157 C1158 C2198 C2199 C2206 C2207 \nC2274 \n99: C1106_=_C1135( C1106 C1135 ) C1106_=_C1144( C1106 C1144 ) C1106_=_C1151( C1106 C1151 ) C1106_=_C1158( C1106 C1158 ) C1106_=_C2199( C1106 C2199 ) \nC1106_=_C2207( C1106 C2207 ) C1132_=_C1133( C1132 C1133 ) C1132_=_C1134( C1132 C1134 ) C1132_=_C1135( C1132 C1135 ) C1132_=_C1140( C1132 C1140 ) C1132_=_C1148( C1132 C1148 ) \nC1132_=_C1154(</w:t>
      </w:r>
    </w:p>
    <w:p>
      <w:pPr>
        <w:pStyle w:val="PreformattedText"/>
        <w:bidi w:val="0"/>
        <w:spacing w:before="0" w:after="0"/>
        <w:jc w:val="left"/>
        <w:rPr/>
      </w:pPr>
      <w:r>
        <w:rPr/>
        <w:t xml:space="preserve"> </w:t>
      </w:r>
      <w:r>
        <w:rPr/>
        <w:t>C1132 C1154 ) C1132_=_C2198( C1132 C2198 ) C1132_=_C2199( C1132 C2199 ) C1133_=_C1134( C1133 C1134 ) C1133_=_C1135( C1133 C1135 ) C1133_=_C1141( C1133 C1141 ) \nC1133_=_C1149( C1133 C1149 ) C1133_=_C1155( C1133 C1155 ) C1133_=_C2206( C1133 C2206 ) C1133_=_C2207( C1133 C2207 ) C1134_=_C1135( C1134 C1135 ) C1134_=_C1143( C1134 C1143 ) \nC1134_=_C1150( C1134 C1150 ) C1134_=_C1157( C1134 C1157 ) C1134_=_C2198( C1134 C2198 ) C1134_=_C2206( C1134 C2206 ) C1135_=_C1144( C1135 C1144 ) C1135_=_C1151( C1135 C1151 ) \nC1135_=_C1158( C1135 C1158 ) C1135_=_C2199( C1135 C2199 ) C1135_=_C2207( C1135 C2207 ) C1140_=_C1141( C1140 C1141 ) C1140_=_C1142( C1140 C1142 ) C1140_=_C1143( C1140 C1143 ) \nC1140_=_C1144( C1140 C1144 ) C1140_=_C1148( C1140 C1148 ) C1140_=_C1154( C1140 C1154 ) C1140_=_C2198( C1140 C2198 ) C1140_=_C2199( C1140 C2199 ) C1141_=_C1142( C1141 C1142 ) \nC1141_=_C1143( C1141 C1143 ) C1141_=_C1144( C1141 C1144 ) C1141_=_C1149( C1141 C1149 ) C1141_=_C1155( C1141 C1155 ) C1141_=_C2206( C1141 C2206 ) C1141_=_C2207( C1141 C2207 ) \nC1142_=_C1143( C1142 C1143 ) C1142_=_C1144( C1142 C1144 ) C1142_=_C1156( C1142 C1156 ) C1143_=_C1144( C1143 C1144 ) C1143_=_C1150( C1143 C1150 ) C1143_=_C1157( C1143 C1157 ) \nC1143_=_C2198( C1143 C2198 ) C1143_=_C2206( C1143 C2206 ) C1144_=_C1151( C1144 C1151 ) C1144_=_C1158( C1144 C1158 ) C1144_=_C2199( C1144 C2199 ) C1144_=_C2207( C1144 C2207 ) \nC1148_=_C1149( C1148 C1149 ) C1148_=_C1150( C1148 C1150 ) C1148_=_C1151( C1148 C1151 ) C1148_=_C1154( C1148 C1154 ) C1148_=_C2198( C1148 C2198 ) C1148_=_C2199( C1148 C2199 ) \nC1149_=_C1150( C1149 C1150 ) C1149_=_C1151( C1149 C1151 ) C1149_=_C1155( C1149 C1155 ) C1149_=_C2206( C1149 C2206 ) C1149_=_C2207( C1149 C2207 ) C1150_=_C1151( C1150 C1151 ) \nC1150_=_C1157( C1150 C1157 ) C1150_=_C2198( C1150 C2198 ) C1150_=_C2206( C1150 C2206 ) C1151_=_C1158( C1151 C1158 ) C1151_=_C2199( C1151 C2199 ) C1151_=_C2207( C1151 C2207 ) \nC1154_=_C1155( C1154 C1155 ) C1154_=_C1156( C1154 C1156 ) C1154_=_C1157( C1154 C1157 ) C1154_=_C1158( C1154 C1158 ) C1154_=_C2198( C1154 C2198 ) C1154_=_C2199( C1154 C2199 ) \nC1155_=_C1156( C1155 C1156 ) C1155_=_C1157( C1155 C1157 ) C1155_=_C1158( C1155 C1158 ) C1155_=_C2206( C1155 C2206 ) C1155_=_C2207( C1155 C2207 ) C1156_=_C1157( C1156 C1157 ) \nC1156_=_C1158( C1156 C1158 ) C1157_=_C1158( C1157 C1158 ) C1157_=_C2198( C1157 C2198 ) C1157_=_C2206( C1157 C2206 ) C1158_=_C2199( C1158 C2199 ) C1158_=_C2207( C1158 C2207 ) \nC2198_=_C2199( C2198 C2199 ) C2198_=_C2206( C2198 C2206 ) C2199_=_C2207( C2199 C2207 ) C2206_=_C2207( C2206 C2207 ) "];244-&gt;273[label="16: C1106 C1132 C1133 C1140 C1141 \nC1142 C1148 C1149 C1154 C1155 C1156 \nC2198 C2199 C2206 C2207 C2274 \n43: C1106_=_C2199 ,C1106_=_C2207 ,C1132_=_C1133 ,C1132_=_C1140 ,C1132_=_C1148 ,\nC1132_=_C1154 ,C1132_=_C2198 ,C1132_=_C2199 ,C1133_=_C1141 ,C1133_=_C1149 ,C1133_=_C1155 ,\nC1133_=_C2206 ,C1133_=_C2207 ,C1140_=_C1141 ,C1140_=_C1142 ,C1140_=_C1148 ,C1140_=_C1154 ,\nC1140_=_C2198 ,C1140_=_C2199 ,C1141_=_C1142 ,C1141_=_C1149 ,C1141_=_C1155 ,C1141_=_C2206 ,\nC1141_=_C2207 ,C1142_=_C1156 ,C1148_=_C1149 ,C1148_=_C1154 ,C1148_=_C2198 ,C1148_=_C2199 ,\nC1149_=_C1155 ,C1149_=_C2206 ,C1149_=_C2207 ,C1154_=_C1155 ,C1154_=_C1156 ,C1154_=_C2198 ,\nC1154_=_C2199 ,C1155_=_C1156 ,C1155_=_C2206 ,C1155_=_C2207 ,C2198_=_C2199 ,C2198_=_C2206 ,\nC2199_=_C2207 ,C2206_=_C2207 ,"];274[shape=box, label="id:274 level: 7\n29: C4 C6 C18 C20 C31 \nC33 C43 C45 C1613 C1615 C1626 \nC1627 C1628 C1629 C1630 C1631 C1632 \nC1633 C1634 C1635 C1636 C1647 C1648 \nC1649 C1650 C1651 C1652 C1653 C1654 \n224: C4_=_C6( C4 C6 ) C4_=_C18( C4 C18 ) C4_=_C31( C4 C31 ) C4_=_C43( C4 C43 ) C4_=_C1613( C4 C1613 ) \nC4_=_C1626( C4 C1626 ) C4_=_C1627( C4 C1627 ) C4_=_C1628( C4 C1628 ) C4_=_C1629( C4 C1629 ) C4_=_C1630( C4 C1630 ) C4_=_C1631( C4 C1631 ) \nC4_=_C1632( C4 C1632 ) C4_=_C1633( C4 C1633 ) C4_=_C1634( C4 C1634 ) C4_=_C1635( C4 C1635 ) C6_=_C20( C6 C20 ) C6_=_C33( C6 C33 ) \nC6_=_C45( C6 C45 ) C6_=_C1615( C6 C1615 ) C6_=_C1627( C6 C1627 ) C6_=_C1636( C6 C1636 ) C6_=_C1647( C6 C1647 ) C6_=_C1648( C6 C1648 ) \nC6_=_C1649( C6 C1649 ) C6_=_C1650( C6 C1650 ) C6_=_C1651( C6 C1651 ) C6_=_C1652( C6 C1652 ) C6_=_C1653( C6 C1653 ) C6_=_C1654( C6 C1654 ) \nC18_=_C20( C18 C20 ) C18_=_C31( C18 C31 ) C18_=_C43( C18 C43 ) C18_=_C1613( C18 C1613 ) C18_=_C1626( C18 C1626 ) C18_=_C1627( C18 C1627 ) \nC18_=_C1628( C18 C1628 ) C18_=_C1629( C18 C1629 ) C18_=_C1630( C18 C1630 ) C18_=_C1631( C18 C1631 ) C18_=_C1632( C18 C1632 ) C18_=_C1633( C18 C1633 ) \nC18_=_C1634( C18 C1634 ) C18_=_C1635( C18 C1635 ) C20_=_C33( C20 C33 ) C20_=_C45( C20 C45 ) C20_=_C1615( C20 C1615 ) C20_=_C1627( C20 C1627 ) \nC20_=_C1636( C20 C1636 ) C20_=_C1647( C20 C1647 ) C20_=_C1648( C20 C1648 ) C20_=_C1649( C20 C1649 ) C20_=_C1650( C20 C1650 ) C20_=_C1651( C20 C1651 ) \nC20_=_C1652( C20 C1652 ) C20_=_C1653( C20 C1653 ) C20_=_C1654( C20 C1654 ) C31_=_C33( C31 C33 ) C31_=_C43( C31 C43 ) C31_=_C1613( C31 C1613 ) \nC31_=_C1626( C31 C1626 ) C31_=_C1627( C31 C1627 ) C31_=_C1628( C31 C1628 ) C31_=_C1629( C31 C1629 ) C31_=_C1630( C31 C1630 ) C31_=_C1631( C31 C1631 ) \nC31_=_C1632( C31 C1632 ) C31_=_C1633( C31 C1633 ) C31_=_C1634( C31 C1634 ) C31_=_C1635( C31 C1635 ) C33_=_C45( C33 C45 ) C33_=_C1615( C33 C1615 ) \nC33_=_C1627( C33 C1627 ) C33_=_C1636( C33 C1636 ) C33_=_C1647( C33 C1647 ) C33_=_C1648( C33 C1648 ) C33_=_C1649( C33 C1649 ) C33_=_C1650( C33 C1650 ) \nC33_=_C1651( C33 C1651 ) C33_=_C1652( C33 C1652 ) C33_=_C1653( C33 C1653 ) C33_=_C1654( C33 C1654 ) C43_=_C45( C43 C45 ) C43_=_C1613( C43 C1613 ) \nC43_=_C1626( C43 C1626 ) C43_=_C1627( C43 C1627 ) C43_=_C1628( C43 C1628 ) C43_=_C1629( C43 C1629 ) C43_=_C1630( C43 C1630 ) C43_=_C1631( C43 C1631 ) \nC43_=_C1632( C43 C1632 ) C43_=_C1633( C43 C1633 ) C43_=_C1634( C43 C1634 ) C43_=_C1635( C43 C1635 ) C45_=_C1615( C45 C1615 ) C45_=_C1627( C45 C1627 ) \nC45_=_C1636( C45 C1636 ) C45_=_C1647( C45 C1647 ) C45_=_C1648( C45 C1648 ) C45_=_C1649( C45 C1649 ) C45_=_C1650( C45 C1650 ) C45_=_C1651( C45 C1651 ) \nC45_=_C1652( C45 C1652 ) C45_=_C1653( C45 C1653 ) C45_=_C1654( C45 C1654 ) C1613_=_C1615( C1613 C1615 ) C1613_=_C1626( C1613 C1626 ) C1613_=_C1627( C1613 C1627 ) \nC1613_=_C1628( C1613 C1628 ) C1613_=_C1629( C1613 C1629 ) C1613_=_C1630( C1613 C1630 ) C1613_=_C1631( C1613 C1631 ) C1613_=_C1632( C1613 C1632 ) C1613_=_C1633( C1613 C1633 ) \nC1613_=_C1634( C1613 C1634 ) C1613_=_C1635( C1613 C1635 ) C1615_=_C1627( C1615 C1627 ) C1615_=_C1636( C1615 C1636 ) C1615_=_C1647( C1615 C1647 ) C1615_=_C1648( C1615 C1648 ) \nC1615_=_C1649( C1615 C1649 ) C1615_=_C1650( C1615 C1650 ) C1615_=_C1651( C1615 C1651 ) C1615_=_C1652( C1615 C1652 ) C1615_=_C1653( C1615 C1653 ) C1615_=_C1654( C1615 C1654 ) \nC1626_=_C1627( C1626 C1627 ) C1626_=_C1628( C1626 C1628 ) C1626_=_C1629( C1626 C1629 ) C1626_=_C1630( C1626 C1630 ) C1626_=_C1631( C1626 C1631 ) C1626_=_C1632( C1626 C1632 ) \nC1626_=_C1633( C1626 C1633 ) C1626_=_C1634( C1626 C1634 ) C1626_=_C1635( C1626 C1635 ) C1626_=_C1636( C1626 C1636 ) C1627_=_C1628( C1627 C1628 ) C1627_=_C1629( C1627 C1629 ) \nC1627_=_C1630( C1627 C1630 ) C1627_=_C1631( C1627 C1631 ) C1627_=_C1632( C1627 C1632 ) C1627_=_C1633( C1627 C1633 ) C1627_=_C1634( C1627 C1634 ) C1627_=_C1635( C1627 C1635 ) \nC1627_=_C1636( C1627 C1636 ) C1627_=_C1647( C1627 C1647 ) C1627_=_C1648( C1627 C1648 ) C1627_=_C1649( C1627 C1649 ) C1627_=_C1650( C1627 C1650 ) C1627_=_C1651( C1627 C1651 ) \nC1627_=_C1652( C1627 C1652 ) C1627_=_C1653( C1627 C1653 ) C1627_=_C1654( C1627 C1654 ) C1628_=_C1629( C1628 C1629 ) C1628_=_C1630( C1628 C1630 ) C1628_=_C1631( C1628 C1631 ) \nC1628_=_C1632( C1628 C1632 ) C1628_=_C1633( C1628 C1633 ) C1628_=_C1634( C1628 C1634 ) C1628_=_C1635( C1628 C1635 ) C1628_=_C1647( C1628 C1647 ) C1629_=_C1630( C1629 C1630 ) \nC1629_=_C1631( C1629 C1631 ) C1629_=_C1632( C1629 C1632 ) C1629_=_C1633( C1629 C1633 ) C1629_=_C1634( C1629 C1634 ) C1629_=_C1635( C1629 C1635 ) C1629_=_C1648( C1629 C1648 ) \nC1630_=_C1631( C1630 C1631 ) C1630_=_C1632( C1630 C1632 ) C1630_=_C1633( C1630 C1633 ) C1630_=_C1634( C1630 C1634 ) C1630_=_C1635( C1630 C1635 ) C1630_=_C1649( C1630 C1649 ) \nC1631_=_C1632( C1631 C1632 ) C1631_=_C1633( C1631 C1633 ) C1631_=_C1634( C1631 C1634 ) C1631_=_C1635( C1631 C1635 ) C1631_=_C1650( C1631 C1650 ) C1632_=_C1633( C1632 C1633 ) \nC1632_=_C1634( C1632 C1634 ) C1632_=_C1635( C1632 C1635 ) C1632_=_C1651( C1632 C1651 ) C1633_=_C1634( C1633 C1634 ) C1633_=_C1635( C1633 C1635 ) C1633_=_C1652( C1633 C1652 ) \nC1634_=_C1635( C1634 C1635 ) C1634_=_C1653( C1634 C1653 ) C1635_=_C1654( C1635 C1654 ) C1636_=_C1647( C1636 C1647 ) C1636_=_C1648( C1636 C1648 ) C1636_=_C1649( C1636 C1649 ) \nC1636_=_C1650( C1636 C1650 ) C1636_=_C1651( C1636 C1651 ) C1636_=_C1652( C1636 C1652 ) C1636_=_C1653( C1636 C1653 ) C1636_=_C1654( C1636 C1654 ) C1647_=_C1648( C1647 C1648 ) \nC1647_=_C1649( C1647 C1649 ) C1647_=_C1650( C1647 C1650 ) C1647_=_C1651( C1647 C1651 ) C1647_=_C1652( C1647 C1652 ) C1647_=_C1653( C1647 C1653 ) C1647_=_C1654( C1647 C1654 ) \nC1648_=_C1649( C1648 C1649 ) C1648_=_C1650( C1648 C1650 ) C1648_=_C1651( C1648 C1651 ) C1648_=_C1652( C1648 C1652 ) C1648_=_C1653( C1648 C1653 ) C1648_=_C1654( C1648 C1654 ) \nC1649_=_C1650( C1649 C1650 ) C1649_=_C1651( C1649 C1651 ) C1649_=_C1652( C1649 C1652 ) C1649_=_C1653( C1649 C1653 ) C1649_=_C1654( C1649 C1654 ) C1650_=_C1651( C1650 C1651 ) \nC1650_=_C1652( C1650 C1652 ) C1650_=_C1653( C1650 C1653 ) C1650_=_C1654( C1650 C1654 ) C1651_=_C1652( C1651 C1652 ) C1651_=_C1653( C1651 C1653 ) C1651_=_C1654( C1651 C1654 ) \nC1652_=_C1653( C1652 C1653 ) C1652_=_C1654( C1652 C1654 ) C1653_=_C1654( C1653 C1654 ) "];245-&gt;274[label="28: C4 C6 C18 C20 C31 \nC33 C43 C45 C1613 C1615 C1626 \nC1628 C1629 C1630 C1631 C1632 C1633 \nC1634 C1635 C1636 C1647 C1648 C1649 \nC1650 C1651 C1652 C1653 C1654 \n196: C4_=_C6 ,C4_=_C18 ,C4_=_C31 ,C4_=_C43 ,C4_=_C1613 ,\nC4_=_C1626 ,C4_=_C1628 ,C4_=_C1629 ,C4_=_C1630 ,C4_=_C1631</w:t>
      </w:r>
    </w:p>
    <w:p>
      <w:pPr>
        <w:pStyle w:val="PreformattedText"/>
        <w:bidi w:val="0"/>
        <w:spacing w:before="0" w:after="0"/>
        <w:jc w:val="left"/>
        <w:rPr/>
      </w:pPr>
      <w:r>
        <w:rPr/>
        <w:t xml:space="preserve"> </w:t>
      </w:r>
      <w:r>
        <w:rPr/>
        <w:t>,C4_=_C1632 ,\nC4_=_C1633 ,C4_=_C1634 ,C4_=_C1635 ,C6_=_C20 ,C6_=_C33 ,C6_=_C45 ,\nC6_=_C1615 ,C6_=_C1636 ,C6_=_C1647 ,C6_=_C1648 ,C6_=_C1649 ,C6_=_C1650 ,\nC6_=_C1651 ,C6_=_C1652 ,C6_=_C1653 ,C6_=_C1654 ,C18_=_C20 ,C18_=_C31 ,\nC18_=_C43 ,C18_=_C1613 ,C18_=_C1626 ,C18_=_C1628 ,C18_=_C1629 ,C18_=_C1630 ,\nC18_=_C1631 ,C18_=_C1632 ,C18_=_C1633 ,C18_=_C1634 ,C18_=_C1635 ,C20_=_C33 ,\nC20_=_C45 ,C20_=_C1615 ,C20_=_C1636 ,C20_=_C1647 ,C20_=_C1648 ,C20_=_C1649 ,\nC20_=_C1650 ,C20_=_C1651 ,C20_=_C1652 ,C20_=_C1653 ,C20_=_C1654 ,C31_=_C33 ,\nC31_=_C43 ,C31_=_C1613 ,C31_=_C1626 ,C31_=_C1628 ,C31_=_C1629 ,C31_=_C1630 ,\nC31_=_C1631 ,C31_=_C1632 ,C31_=_C1633 ,C31_=_C1634 ,C31_=_C1635 ,C33_=_C45 ,\nC33_=_C1615 ,C33_=_C1636 ,C33_=_C1647 ,C33_=_C1648 ,C33_=_C1649 ,C33_=_C1650 ,\nC33_=_C1651 ,C33_=_C1652 ,C33_=_C1653 ,C33_=_C1654 ,C43_=_C45 ,C43_=_C1613 ,\nC43_=_C1626 ,C43_=_C1628 ,C43_=_C1629 ,C43_=_C1630 ,C43_=_C1631 ,C43_=_C1632 ,\nC43_=_C1633 ,C43_=_C1634 ,C43_=_C1635 ,C45_=_C1615 ,C45_=_C1636 ,C45_=_C1647 ,\nC45_=_C1648 ,C45_=_C1649 ,C45_=_C1650 ,C45_=_C1651 ,C45_=_C1652 ,C45_=_C1653 ,\nC45_=_C1654 ,C1613_=_C1615 ,C1613_=_C1626 ,C1613_=_C1628 ,C1613_=_C1629 ,C1613_=_C1630 ,\nC1613_=_C1631 ,C1613_=_C1632 ,C1613_=_C1633 ,C1613_=_C1634 ,C1613_=_C1635 ,C1615_=_C1636 ,\nC1615_=_C1647 ,C1615_=_C1648 ,C1615_=_C1649 ,C1615_=_C1650 ,C1615_=_C1651 ,C1615_=_C1652 ,\nC1615_=_C1653 ,C1615_=_C1654 ,C1626_=_C1628 ,C1626_=_C1629 ,C1626_=_C1630 ,C1626_=_C1631 ,\nC1626_=_C1632 ,C1626_=_C1633 ,C1626_=_C1634 ,C1626_=_C1635 ,C1626_=_C1636 ,C1628_=_C1629 ,\nC1628_=_C1630 ,C1628_=_C1631 ,C1628_=_C1632 ,C1628_=_C1633 ,C1628_=_C1634 ,C1628_=_C1635 ,\nC1628_=_C1647 ,C1629_=_C1630 ,C1629_=_C1631 ,C1629_=_C1632 ,C1629_=_C1633 ,C1629_=_C1634 ,\nC1629_=_C1635 ,C1629_=_C1648 ,C1630_=_C1631 ,C1630_=_C1632 ,C1630_=_C1633 ,C1630_=_C1634 ,\nC1630_=_C1635 ,C1630_=_C1649 ,C1631_=_C1632 ,C1631_=_C1633 ,C1631_=_C1634 ,C1631_=_C1635 ,\nC1631_=_C1650 ,C1632_=_C1633 ,C1632_=_C1634 ,C1632_=_C1635 ,C1632_=_C1651 ,C1633_=_C1634 ,\nC1633_=_C1635 ,C1633_=_C1652 ,C1634_=_C1635 ,C1634_=_C1653 ,C1635_=_C1654 ,C1636_=_C1647 ,\nC1636_=_C1648 ,C1636_=_C1649 ,C1636_=_C1650 ,C1636_=_C1651 ,C1636_=_C1652 ,C1636_=_C1653 ,\nC1636_=_C1654 ,C1647_=_C1648 ,C1647_=_C1649 ,C1647_=_C1650 ,C1647_=_C1651 ,C1647_=_C1652 ,\nC1647_=_C1653 ,C1647_=_C1654 ,C1648_=_C1649 ,C1648_=_C1650 ,C1648_=_C1651 ,C1648_=_C1652 ,\nC1648_=_C1653 ,C1648_=_C1654 ,C1649_=_C1650 ,C1649_=_C1651 ,C1649_=_C1652 ,C1649_=_C1653 ,\nC1649_=_C1654 ,C1650_=_C1651 ,C1650_=_C1652 ,C1650_=_C1653 ,C1650_=_C1654 ,C1651_=_C1652 ,\nC1651_=_C1653 ,C1651_=_C1654 ,C1652_=_C1653 ,C1652_=_C1654 ,C1653_=_C1654 ,"];275[shape=box, label="id:275 level: 7\n33: C3 C5 C17 C19 C30 \nC32 C42 C44 C1613 C1614 C1615 \nC1616 C1617 C1618 C1619 C1620 C1621 \nC1622 C1623 C1624 C1625 C1626 C1636 \nC1637 C1638 C1639 C1640 C1641 C1642 \nC1643 C1644 C1645 C1646 \n288: C3_=_C5( C3 C5 ) C3_=_C17( C3 C17 ) C3_=_C30( C3 C30 ) C3_=_C42( C3 C42 ) C3_=_C1613( C3 C1613 ) \nC3_=_C1614( C3 C1614 ) C3_=_C1615( C3 C1615 ) C3_=_C1616( C3 C1616 ) C3_=_C1617( C3 C1617 ) C3_=_C1618( C3 C1618 ) C3_=_C1619( C3 C1619 ) \nC3_=_C1620( C3 C1620 ) C3_=_C1621( C3 C1621 ) C3_=_C1622( C3 C1622 ) C3_=_C1623( C3 C1623 ) C3_=_C1624( C3 C1624 ) C3_=_C1625( C3 C1625 ) \nC5_=_C19( C5 C19 ) C5_=_C32( C5 C32 ) C5_=_C44( C5 C44 ) C5_=_C1614( C5 C1614 ) C5_=_C1626( C5 C1626 ) C5_=_C1636( C5 C1636 ) \nC5_=_C1637( C5 C1637 ) C5_=_C1638( C5 C1638 ) C5_=_C1639( C5 C1639 ) C5_=_C1640( C5 C1640 ) C5_=_C1641( C5 C1641 ) C5_=_C1642( C5 C1642 ) \nC5_=_C1643( C5 C1643 ) C5_=_C1644( C5 C1644 ) C5_=_C1645( C5 C1645 ) C5_=_C1646( C5 C1646 ) C17_=_C19( C17 C19 ) C17_=_C30( C17 C30 ) \nC17_=_C42( C17 C42 ) C17_=_C1613( C17 C1613 ) C17_=_C1614( C17 C1614 ) C17_=_C1615( C17 C1615 ) C17_=_C1616( C17 C1616 ) C17_=_C1617( C17 C1617 ) \nC17_=_C1618( C17 C1618 ) C17_=_C1619( C17 C1619 ) C17_=_C1620( C17 C1620 ) C17_=_C1621( C17 C1621 ) C17_=_C1622( C17 C1622 ) C17_=_C1623( C17 C1623 ) \nC17_=_C1624( C17 C1624 ) C17_=_C1625( C17 C1625 ) C19_=_C32( C19 C32 ) C19_=_C44( C19 C44 ) C19_=_C1614( C19 C1614 ) C19_=_C1626( C19 C1626 ) \nC19_=_C1636( C19 C1636 ) C19_=_C1637( C19 C1637 ) C19_=_C1638( C19 C1638 ) C19_=_C1639( C19 C1639 ) C19_=_C1640( C19 C1640 ) C19_=_C1641( C19 C1641 ) \nC19_=_C1642( C19 C1642 ) C19_=_C1643( C19 C1643 ) C19_=_C1644( C19 C1644 ) C19_=_C1645( C19 C1645 ) C19_=_C1646( C19 C1646 ) C30_=_C32( C30 C32 ) \nC30_=_C42( C30 C42 ) C30_=_C1613( C30 C1613 ) C30_=_C1614( C30 C1614 ) C30_=_C1615( C30 C1615 ) C30_=_C1616( C30 C1616 ) C30_=_C1617( C30 C1617 ) \nC30_=_C1618( C30 C1618 ) C30_=_C1619( C30 C1619 ) C30_=_C1620( C30 C1620 ) C30_=_C1621( C30 C1621 ) C30_=_C1622( C30 C1622 ) C30_=_C1623( C30 C1623 ) \nC30_=_C1624( C30 C1624 ) C30_=_C1625( C30 C1625 ) C32_=_C44( C32 C44 ) C32_=_C1614( C32 C1614 ) C32_=_C1626( C32 C1626 ) C32_=_C1636( C32 C1636 ) \nC32_=_C1637( C32 C1637 ) C32_=_C1638( C32 C1638 ) C32_=_C1639( C32 C1639 ) C32_=_C1640( C32 C1640 ) C32_=_C1641( C32 C1641 ) C32_=_C1642( C32 C1642 ) \nC32_=_C1643( C32 C1643 ) C32_=_C1644( C32 C1644 ) C32_=_C1645( C32 C1645 ) C32_=_C1646( C32 C1646 ) C42_=_C44( C42 C44 ) C42_=_C1613( C42 C1613 ) \nC42_=_C1614( C42 C1614 ) C42_=_C1615( C42 C1615 ) C42_=_C1616( C42 C1616 ) C42_=_C1617( C42 C1617 ) C42_=_C1618( C42 C1618 ) C42_=_C1619( C42 C1619 ) \nC42_=_C1620( C42 C1620 ) C42_=_C1621( C42 C1621 ) C42_=_C1622( C42 C1622 ) C42_=_C1623( C42 C1623 ) C42_=_C1624( C42 C1624 ) C42_=_C1625( C42 C1625 ) \nC44_=_C1614( C44 C1614 ) C44_=_C1626( C44 C1626 ) C44_=_C1636( C44 C1636 ) C44_=_C1637( C44 C1637 ) C44_=_C1638( C44 C1638 ) C44_=_C1639( C44 C1639 ) \nC44_=_C1640( C44 C1640 ) C44_=_C1641( C44 C1641 ) C44_=_C1642( C44 C1642 ) C44_=_C1643( C44 C1643 ) C44_=_C1644( C44 C1644 ) C44_=_C1645( C44 C1645 ) \nC44_=_C1646( C44 C1646 ) C1613_=_C1614( C1613 C1614 ) C1613_=_C1615( C1613 C1615 ) C1613_=_C1616( C1613 C1616 ) C1613_=_C1617( C1613 C1617 ) C1613_=_C1618( C1613 C1618 ) \nC1613_=_C1619( C1613 C1619 ) C1613_=_C1620( C1613 C1620 ) C1613_=_C1621( C1613 C1621 ) C1613_=_C1622( C1613 C1622 ) C1613_=_C1623( C1613 C1623 ) C1613_=_C1624( C1613 C1624 ) \nC1613_=_C1625( C1613 C1625 ) C1613_=_C1626( C1613 C1626 ) C1614_=_C1615( C1614 C1615 ) C1614_=_C1616( C1614 C1616 ) C1614_=_C1617( C1614 C1617 ) C1614_=_C1618( C1614 C1618 ) \nC1614_=_C1619( C1614 C1619 ) C1614_=_C1620( C1614 C1620 ) C1614_=_C1621( C1614 C1621 ) C1614_=_C1622( C1614 C1622 ) C1614_=_C1623( C1614 C1623 ) C1614_=_C1624( C1614 C1624 ) \nC1614_=_C1625( C1614 C1625 ) C1614_=_C1626( C1614 C1626 ) C1614_=_C1636( C1614 C1636 ) C1614_=_C1637( C1614 C1637 ) C1614_=_C1638( C1614 C1638 ) C1614_=_C1639( C1614 C1639 ) \nC1614_=_C1640( C1614 C1640 ) C1614_=_C1641( C1614 C1641 ) C1614_=_C1642( C1614 C1642 ) C1614_=_C1643( C1614 C1643 ) C1614_=_C1644( C1614 C1644 ) C1614_=_C1645( C1614 C1645 ) \nC1614_=_C1646( C1614 C1646 ) C1615_=_C1616( C1615 C1616 ) C1615_=_C1617( C1615 C1617 ) C1615_=_C1618( C1615 C1618 ) C1615_=_C1619( C1615 C1619 ) C1615_=_C1620( C1615 C1620 ) \nC1615_=_C1621( C1615 C1621 ) C1615_=_C1622( C1615 C1622 ) C1615_=_C1623( C1615 C1623 ) C1615_=_C1624( C1615 C1624 ) C1615_=_C1625( C1615 C1625 ) C1615_=_C1636( C1615 C1636 ) \nC1616_=_C1617( C1616 C1617 ) C1616_=_C1618( C1616 C1618 ) C1616_=_C1619( C1616 C1619 ) C1616_=_C1620( C1616 C1620 ) C1616_=_C1621( C1616 C1621 ) C1616_=_C1622( C1616 C1622 ) \nC1616_=_C1623( C1616 C1623 ) C1616_=_C1624( C1616 C1624 ) C1616_=_C1625( C1616 C1625 ) C1616_=_C1637( C1616 C1637 ) C1617_=_C1618( C1617 C1618 ) C1617_=_C1619( C1617 C1619 ) \nC1617_=_C1620( C1617 C1620 ) C1617_=_C1621( C1617 C1621 ) C1617_=_C1622( C1617 C1622 ) C1617_=_C1623( C1617 C1623 ) C1617_=_C1624( C1617 C1624 ) C1617_=_C1625( C1617 C1625 ) \nC1617_=_C1638( C1617 C1638 ) C1618_=_C1619( C1618 C1619 ) C1618_=_C1620( C1618 C1620 ) C1618_=_C1621( C1618 C1621 ) C1618_=_C1622( C1618 C1622 ) C1618_=_C1623( C1618 C1623 ) \nC1618_=_C1624( C1618 C1624 ) C1618_=_C1625( C1618 C1625 ) C1618_=_C1639( C1618 C1639 ) C1619_=_C1620( C1619 C1620 ) C1619_=_C1621( C1619 C1621 ) C1619_=_C1622( C1619 C1622 ) \nC1619_=_C1623( C1619 C1623 ) C1619_=_C1624( C1619 C1624 ) C1619_=_C1625( C1619 C1625 ) C1619_=_C1640( C1619 C1640 ) C1620_=_C1621( C1620 C1621 ) C1620_=_C1622( C1620 C1622 ) \nC1620_=_C1623( C1620 C1623 ) C1620_=_C1624( C1620 C1624 ) C1620_=_C1625( C1620 C1625 ) C1620_=_C1641( C1620 C1641 ) C1621_=_C1622( C1621 C1622 ) C1621_=_C1623( C1621 C1623 ) \nC1621_=_C1624( C1621 C1624 ) C1621_=_C1625( C1621 C1625 ) C1621_=_C1642( C1621 C1642 ) C1622_=_C1623( C1622 C1623 ) C1622_=_C1624( C1622 C1624 ) C1622_=_C1625( C1622 C1625 ) \nC1622_=_C1643( C1622 C1643 ) C1623_=_C1624( C1623 C1624 ) C1623_=_C1625( C1623 C1625 ) C1623_=_C1644( C1623 C1644 ) C1624_=_C1625( C1624 C1625 ) C1624_=_C1645( C1624 C1645 ) \nC1625_=_C1646( C1625 C1646 ) C1626_=_C1636( C1626 C1636 ) C1626_=_C1637( C1626 C1637 ) C1626_=_C1638( C1626 C1638 ) C1626_=_C1639( C1626 C1639 ) C1626_=_C1640( C1626 C1640 ) \nC1626_=_C1641( C1626 C1641 ) C1626_=_C1642( C1626 C1642 ) C1626_=_C1643( C1626 C1643 ) C1626_=_C1644( C1626 C1644 ) C1626_=_C1645( C1626 C1645 ) C1626_=_C1646( C1626 C1646 ) \nC1636_=_C1637( C1636 C1637 ) C1636_=_C1638( C1636 C1638 ) C1636_=_C1639( C1636 C1639 ) C1636_=_C1640( C1636 C1640 ) C1636_=_C1641( C1636 C1641 ) C1636_=_C1642( C1636 C1642 ) \nC1636_=_C1643( C1636 C1643 ) C1636_=_C1644( C1636 C1644 ) C1636_=_C1645( C1636 C1645 ) C1636_=_C1646( C1636 C1646 ) C1637_=_C1638( C1637 C1638 ) C1637_=_C1639( C1637 C1639 ) \nC1637_=_C1640( C1637 C1640 ) C1637_=_C1641( C1637 C1641 ) C1637_=_C1642( C1637 C1642 ) C1637_=_C1643( C1637 C1643 ) C1637_=_C1644( C1637 C1644 ) C1637_=_C1645( C1637 C1645 ) \nC1637_=_C1646( C1637 C1646 ) C1638_=_C1639( C1638 C1639 ) C1638_=_C1640( C1638 C1640 ) C1638_=_C1641( C1638 C1641 ) C1638_=_C1642( C1638 C1642 ) C1638_=_C1643( C1638 C1643 ) \nC1638_=_C1644( C1638 C1644 ) C1638_=_C1645( C1638 C1645 ) C1638_=_C1646( C1638 C1646 ) C1639_=_C1640(</w:t>
      </w:r>
    </w:p>
    <w:p>
      <w:pPr>
        <w:pStyle w:val="PreformattedText"/>
        <w:bidi w:val="0"/>
        <w:spacing w:before="0" w:after="0"/>
        <w:jc w:val="left"/>
        <w:rPr/>
      </w:pPr>
      <w:r>
        <w:rPr/>
        <w:t xml:space="preserve"> </w:t>
      </w:r>
      <w:r>
        <w:rPr/>
        <w:t>C1639 C1640 ) C1639_=_C1641( C1639 C1641 ) C1639_=_C1642( C1639 C1642 ) \nC1639_=_C1643( C1639 C1643 ) C1639_=_C1644( C1639 C1644 ) C1639_=_C1645( C1639 C1645 ) C1639_=_C1646( C1639 C1646 ) C1640_=_C1641( C1640 C1641 ) C1640_=_C1642( C1640 C1642 ) \nC1640_=_C1643( C1640 C1643 ) C1640_=_C1644( C1640 C1644 ) C1640_=_C1645( C1640 C1645 ) C1640_=_C1646( C1640 C1646 ) C1641_=_C1642( C1641 C1642 ) C1641_=_C1643( C1641 C1643 ) \nC1641_=_C1644( C1641 C1644 ) C1641_=_C1645( C1641 C1645 ) C1641_=_C1646( C1641 C1646 ) C1642_=_C1643( C1642 C1643 ) C1642_=_C1644( C1642 C1644 ) C1642_=_C1645( C1642 C1645 ) \nC1642_=_C1646( C1642 C1646 ) C1643_=_C1644( C1643 C1644 ) C1643_=_C1645( C1643 C1645 ) C1643_=_C1646( C1643 C1646 ) C1644_=_C1645( C1644 C1645 ) C1644_=_C1646( C1644 C1646 ) \nC1645_=_C1646( C1645 C1646 ) "];245-&gt;275[label="32: C3 C5 C17 C19 C30 \nC32 C42 C44 C1613 C1615 C1616 \nC1617 C1618 C1619 C1620 C1621 C1622 \nC1623 C1624 C1625 C1626 C1636 C1637 \nC1638 C1639 C1640 C1641 C1642 C1643 \nC1644 C1645 C1646 \n256: C3_=_C5 ,C3_=_C17 ,C3_=_C30 ,C3_=_C42 ,C3_=_C1613 ,\nC3_=_C1615 ,C3_=_C1616 ,C3_=_C1617 ,C3_=_C1618 ,C3_=_C1619 ,C3_=_C1620 ,\nC3_=_C1621 ,C3_=_C1622 ,C3_=_C1623 ,C3_=_C1624 ,C3_=_C1625 ,C5_=_C19 ,\nC5_=_C32 ,C5_=_C44 ,C5_=_C1626 ,C5_=_C1636 ,C5_=_C1637 ,C5_=_C1638 ,\nC5_=_C1639 ,C5_=_C1640 ,C5_=_C1641 ,C5_=_C1642 ,C5_=_C1643 ,C5_=_C1644 ,\nC5_=_C1645 ,C5_=_C1646 ,C17_=_C19 ,C17_=_C30 ,C17_=_C42 ,C17_=_C1613 ,\nC17_=_C1615 ,C17_=_C1616 ,C17_=_C1617 ,C17_=_C1618 ,C17_=_C1619 ,C17_=_C1620 ,\nC17_=_C1621 ,C17_=_C1622 ,C17_=_C1623 ,C17_=_C1624 ,C17_=_C1625 ,C19_=_C32 ,\nC19_=_C44 ,C19_=_C1626 ,C19_=_C1636 ,C19_=_C1637 ,C19_=_C1638 ,C19_=_C1639 ,\nC19_=_C1640 ,C19_=_C1641 ,C19_=_C1642 ,C19_=_C1643 ,C19_=_C1644 ,C19_=_C1645 ,\nC19_=_C1646 ,C30_=_C32 ,C30_=_C42 ,C30_=_C1613 ,C30_=_C1615 ,C30_=_C1616 ,\nC30_=_C1617 ,C30_=_C1618 ,C30_=_C1619 ,C30_=_C1620 ,C30_=_C1621 ,C30_=_C1622 ,\nC30_=_C1623 ,C30_=_C1624 ,C30_=_C1625 ,C32_=_C44 ,C32_=_C1626 ,C32_=_C1636 ,\nC32_=_C1637 ,C32_=_C1638 ,C32_=_C1639 ,C32_=_C1640 ,C32_=_C1641 ,C32_=_C1642 ,\nC32_=_C1643 ,C32_=_C1644 ,C32_=_C1645 ,C32_=_C1646 ,C42_=_C44 ,C42_=_C1613 ,\nC42_=_C1615 ,C42_=_C1616 ,C42_=_C1617 ,C42_=_C1618 ,C42_=_C1619 ,C42_=_C1620 ,\nC42_=_C1621 ,C42_=_C1622 ,C42_=_C1623 ,C42_=_C1624 ,C42_=_C1625 ,C44_=_C1626 ,\nC44_=_C1636 ,C44_=_C1637 ,C44_=_C1638 ,C44_=_C1639 ,C44_=_C1640 ,C44_=_C1641 ,\nC44_=_C1642 ,C44_=_C1643 ,C44_=_C1644 ,C44_=_C1645 ,C44_=_C1646 ,C1613_=_C1615 ,\nC1613_=_C1616 ,C1613_=_C1617 ,C1613_=_C1618 ,C1613_=_C1619 ,C1613_=_C1620 ,C1613_=_C1621 ,\nC1613_=_C1622 ,C1613_=_C1623 ,C1613_=_C1624 ,C1613_=_C1625 ,C1613_=_C1626 ,C1615_=_C1616 ,\nC1615_=_C1617 ,C1615_=_C1618 ,C1615_=_C1619 ,C1615_=_C1620 ,C1615_=_C1621 ,C1615_=_C1622 ,\nC1615_=_C1623 ,C1615_=_C1624 ,C1615_=_C1625 ,C1615_=_C1636 ,C1616_=_C1617 ,C1616_=_C1618 ,\nC1616_=_C1619 ,C1616_=_C1620 ,C1616_=_C1621 ,C1616_=_C1622 ,C1616_=_C1623 ,C1616_=_C1624 ,\nC1616_=_C1625 ,C1616_=_C1637 ,C1617_=_C1618 ,C1617_=_C1619 ,C1617_=_C1620 ,C1617_=_C1621 ,\nC1617_=_C1622 ,C1617_=_C1623 ,C1617_=_C1624 ,C1617_=_C1625 ,C1617_=_C1638 ,C1618_=_C1619 ,\nC1618_=_C1620 ,C1618_=_C1621 ,C1618_=_C1622 ,C1618_=_C1623 ,C1618_=_C1624 ,C1618_=_C1625 ,\nC1618_=_C1639 ,C1619_=_C1620 ,C1619_=_C1621 ,C1619_=_C1622 ,C1619_=_C1623 ,C1619_=_C1624 ,\nC1619_=_C1625 ,C1619_=_C1640 ,C1620_=_C1621 ,C1620_=_C1622 ,C1620_=_C1623 ,C1620_=_C1624 ,\nC1620_=_C1625 ,C1620_=_C1641 ,C1621_=_C1622 ,C1621_=_C1623 ,C1621_=_C1624 ,C1621_=_C1625 ,\nC1621_=_C1642 ,C1622_=_C1623 ,C1622_=_C1624 ,C1622_=_C1625 ,C1622_=_C1643 ,C1623_=_C1624 ,\nC1623_=_C1625 ,C1623_=_C1644 ,C1624_=_C1625 ,C1624_=_C1645 ,C1625_=_C1646 ,C1626_=_C1636 ,\nC1626_=_C1637 ,C1626_=_C1638 ,C1626_=_C1639 ,C1626_=_C1640 ,C1626_=_C1641 ,C1626_=_C1642 ,\nC1626_=_C1643 ,C1626_=_C1644 ,C1626_=_C1645 ,C1626_=_C1646 ,C1636_=_C1637 ,C1636_=_C1638 ,\nC1636_=_C1639 ,C1636_=_C1640 ,C1636_=_C1641 ,C1636_=_C1642 ,C1636_=_C1643 ,C1636_=_C1644 ,\nC1636_=_C1645 ,C1636_=_C1646 ,C1637_=_C1638 ,C1637_=_C1639 ,C1637_=_C1640 ,C1637_=_C1641 ,\nC1637_=_C1642 ,C1637_=_C1643 ,C1637_=_C1644 ,C1637_=_C1645 ,C1637_=_C1646 ,C1638_=_C1639 ,\nC1638_=_C1640 ,C1638_=_C1641 ,C1638_=_C1642 ,C1638_=_C1643 ,C1638_=_C1644 ,C1638_=_C1645 ,\nC1638_=_C1646 ,C1639_=_C1640 ,C1639_=_C1641 ,C1639_=_C1642 ,C1639_=_C1643 ,C1639_=_C1644 ,\nC1639_=_C1645 ,C1639_=_C1646 ,C1640_=_C1641 ,C1640_=_C1642 ,C1640_=_C1643 ,C1640_=_C1644 ,\nC1640_=_C1645 ,C1640_=_C1646 ,C1641_=_C1642 ,C1641_=_C1643 ,C1641_=_C1644 ,C1641_=_C1645 ,\nC1641_=_C1646 ,C1642_=_C1643 ,C1642_=_C1644 ,C1642_=_C1645 ,C1642_=_C1646 ,C1643_=_C1644 ,\nC1643_=_C1645 ,C1643_=_C1646 ,C1644_=_C1645 ,C1644_=_C1646 ,C1645_=_C1646 ,"];276[shape=box, label="id:276 level: 7\n33: C9 C10 C23 C24 C36 \nC37 C48 C49 C1619 C1620 C1630 \nC1631 C1640 C1641 C1649 C1650 C2169 \nC2170 C2183 C2184 C2433 C2434 C2435 \nC2436 C2437 C2438 C2439 C2440 C2441 \nC2442 C2443 C2444 C2445 \n288: C9_=_C10( C9 C10 ) C9_=_C23( C9 C23 ) C9_=_C36( C9 C36 ) C9_=_C48( C9 C48 ) C9_=_C1619( C9 C1619 ) \nC9_=_C1630( C9 C1630 ) C9_=_C1640( C9 C1640 ) C9_=_C1649( C9 C1649 ) C9_=_C2169( C9 C2169 ) C9_=_C2183( C9 C2183 ) C9_=_C2433( C9 C2433 ) \nC9_=_C2434( C9 C2434 ) C9_=_C2435( C9 C2435 ) C9_=_C2436( C9 C2436 ) C9_=_C2437( C9 C2437 ) C9_=_C2438( C9 C2438 ) C9_=_C2439( C9 C2439 ) \nC10_=_C24( C10 C24 ) C10_=_C37( C10 C37 ) C10_=_C49( C10 C49 ) C10_=_C1620( C10 C1620 ) C10_=_C1631( C10 C1631 ) C10_=_C1641( C10 C1641 ) \nC10_=_C1650( C10 C1650 ) C10_=_C2170( C10 C2170 ) C10_=_C2184( C10 C2184 ) C10_=_C2433( C10 C2433 ) C10_=_C2440( C10 C2440 ) C10_=_C2441( C10 C2441 ) \nC10_=_C2442( C10 C2442 ) C10_=_C2443( C10 C2443 ) C10_=_C2444( C10 C2444 ) C10_=_C2445( C10 C2445 ) C23_=_C24( C23 C24 ) C23_=_C36( C23 C36 ) \nC23_=_C48( C23 C48 ) C23_=_C1619( C23 C1619 ) C23_=_C1630( C23 C1630 ) C23_=_C1640( C23 C1640 ) C23_=_C1649( C23 C1649 ) C23_=_C2169( C23 C2169 ) \nC23_=_C2183( C23 C2183 ) C23_=_C2433( C23 C2433 ) C23_=_C2434( C23 C2434 ) C23_=_C2435( C23 C2435 ) C23_=_C2436( C23 C2436 ) C23_=_C2437( C23 C2437 ) \nC23_=_C2438( C23 C2438 ) C23_=_C2439( C23 C2439 ) C24_=_C37( C24 C37 ) C24_=_C49( C24 C49 ) C24_=_C1620( C24 C1620 ) C24_=_C1631( C24 C1631 ) \nC24_=_C1641( C24 C1641 ) C24_=_C1650( C24 C1650 ) C24_=_C2170( C24 C2170 ) C24_=_C2184( C24 C2184 ) C24_=_C2433( C24 C2433 ) C24_=_C2440( C24 C2440 ) \nC24_=_C2441( C24 C2441 ) C24_=_C2442( C24 C2442 ) C24_=_C2443( C24 C2443 ) C24_=_C2444( C24 C2444 ) C24_=_C2445( C24 C2445 ) C36_=_C37( C36 C37 ) \nC36_=_C48( C36 C48 ) C36_=_C1619( C36 C1619 ) C36_=_C1630( C36 C1630 ) C36_=_C1640( C36 C1640 ) C36_=_C1649( C36 C1649 ) C36_=_C2169( C36 C2169 ) \nC36_=_C2183( C36 C2183 ) C36_=_C2433( C36 C2433 ) C36_=_C2434( C36 C2434 ) C36_=_C2435( C36 C2435 ) C36_=_C2436( C36 C2436 ) C36_=_C2437( C36 C2437 ) \nC36_=_C2438( C36 C2438 ) C36_=_C2439( C36 C2439 ) C37_=_C49( C37 C49 ) C37_=_C1620( C37 C1620 ) C37_=_C1631( C37 C1631 ) C37_=_C1641( C37 C1641 ) \nC37_=_C1650( C37 C1650 ) C37_=_C2170( C37 C2170 ) C37_=_C2184( C37 C2184 ) C37_=_C2433( C37 C2433 ) C37_=_C2440( C37 C2440 ) C37_=_C2441( C37 C2441 ) \nC37_=_C2442( C37 C2442 ) C37_=_C2443( C37 C2443 ) C37_=_C2444( C37 C2444 ) C37_=_C2445( C37 C2445 ) C48_=_C49( C48 C49 ) C48_=_C1619( C48 C1619 ) \nC48_=_C1630( C48 C1630 ) C48_=_C1640( C48 C1640 ) C48_=_C1649( C48 C1649 ) C48_=_C2169( C48 C2169 ) C48_=_C2183( C48 C2183 ) C48_=_C2433( C48 C2433 ) \nC48_=_C2434( C48 C2434 ) C48_=_C2435( C48 C2435 ) C48_=_C2436( C48 C2436 ) C48_=_C2437( C48 C2437 ) C48_=_C2438( C48 C2438 ) C48_=_C2439( C48 C2439 ) \nC49_=_C1620( C49 C1620 ) C49_=_C1631( C49 C1631 ) C49_=_C1641( C49 C1641 ) C49_=_C1650( C49 C1650 ) C49_=_C2170( C49 C2170 ) C49_=_C2184( C49 C2184 ) \nC49_=_C2433( C49 C2433 ) C49_=_C2440( C49 C2440 ) C49_=_C2441( C49 C2441 ) C49_=_C2442( C49 C2442 ) C49_=_C2443( C49 C2443 ) C49_=_C2444( C49 C2444 ) \nC49_=_C2445( C49 C2445 ) C1619_=_C1620( C1619 C1620 ) C1619_=_C1630( C1619 C1630 ) C1619_=_C1640( C1619 C1640 ) C1619_=_C1649( C1619 C1649 ) C1619_=_C2169( C1619 C2169 ) \nC1619_=_C2183( C1619 C2183 ) C1619_=_C2433( C1619 C2433 ) C1619_=_C2434( C1619 C2434 ) C1619_=_C2435( C1619 C2435 ) C1619_=_C2436( C1619 C2436 ) C1619_=_C2437( C1619 C2437 ) \nC1619_=_C2438( C1619 C2438 ) C1619_=_C2439( C1619 C2439 ) C1620_=_C1631( C1620 C1631 ) C1620_=_C1641( C1620 C1641 ) C1620_=_C1650( C1620 C1650 ) C1620_=_C2170( C1620 C2170 ) \nC1620_=_C2184( C1620 C2184 ) C1620_=_C2433( C1620 C2433 ) C1620_=_C2440( C1620 C2440 ) C1620_=_C2441( C1620 C2441 ) C1620_=_C2442( C1620 C2442 ) C1620_=_C2443( C1620 C2443 ) \nC1620_=_C2444( C1620 C2444 ) C1620_=_C2445( C1620 C2445 ) C1630_=_C1631( C1630 C1631 ) C1630_=_C1640( C1630 C1640 ) C1630_=_C1649( C1630 C1649 ) C1630_=_C2169( C1630 C2169 ) \nC1630_=_C2183( C1630 C2183 ) C1630_=_C2433( C1630 C2433 ) C1630_=_C2434( C1630 C2434 ) C1630_=_C2435( C1630 C2435 ) C1630_=_C2436( C1630 C2436 ) C1630_=_C2437( C1630 C2437 ) \nC1630_=_C2438( C1630 C2438 ) C1630_=_C2439( C1630 C2439 ) C1631_=_C1641( C1631 C1641 ) C1631_=_C1650( C1631 C1650 ) C1631_=_C2170( C1631 C2170 ) C1631_=_C2184( C1631 C2184 ) \nC1631_=_C2433( C1631 C2433 ) C1631_=_C2440( C1631 C2440 ) C1631_=_C2441( C1631 C2441 ) C1631_=_C2442( C1631 C2442 ) C1631_=_C2443( C1631 C2443 ) C1631_=_C2444( C1631 C2444 ) \nC1631_=_C2445( C1631 C2445 ) C1640_=_C1641( C1640 C1641 ) C1640_=_C1649( C1640 C1649 ) C1640_=_C2169( C1640 C2169 ) C1640_=_C2183( C1640 C2183 ) C1640_=_C2433( C1640 C2433 ) \nC1640_=_C2434( C1640 C2434 ) C1640_=_C2435( C1640 C2435 ) C1640_=_C2436( C1640 C2436 ) C1640_=_C2437( C1640 C2437 ) C1640_=_C2438( C1640 C2438 ) C1640_=_C2439( C1640 C2439 ) \nC1641_=_C1650( C1641 C1650 ) C1641_=_C2170( C1641 C2170 ) C1641_=_C2184( C1641 C2184 ) C1641_=_C2433( C1641 C2433 ) C1641_=_C2440( C1641 C2440 ) C1641_=_C2441( C1641 C2441 ) \nC1641_=_C2442( C1641 C2442 ) C1641_=_C2443( C1641 C2443 ) C1641_=_C2444( C1641 C2444 ) C1641_=_C2445( C1641 C2445 ) C1649_=_C1650( C1649 C1650 ) C1649_=_C2169(</w:t>
      </w:r>
    </w:p>
    <w:p>
      <w:pPr>
        <w:pStyle w:val="PreformattedText"/>
        <w:bidi w:val="0"/>
        <w:spacing w:before="0" w:after="0"/>
        <w:jc w:val="left"/>
        <w:rPr/>
      </w:pPr>
      <w:r>
        <w:rPr/>
        <w:t xml:space="preserve"> </w:t>
      </w:r>
      <w:r>
        <w:rPr/>
        <w:t>C1649 C2169 ) \nC1649_=_C2183( C1649 C2183 ) C1649_=_C2433( C1649 C2433 ) C1649_=_C2434( C1649 C2434 ) C1649_=_C2435( C1649 C2435 ) C1649_=_C2436( C1649 C2436 ) C1649_=_C2437( C1649 C2437 ) \nC1649_=_C2438( C1649 C2438 ) C1649_=_C2439( C1649 C2439 ) C1650_=_C2170( C1650 C2170 ) C1650_=_C2184( C1650 C2184 ) C1650_=_C2433( C1650 C2433 ) C1650_=_C2440( C1650 C2440 ) \nC1650_=_C2441( C1650 C2441 ) C1650_=_C2442( C1650 C2442 ) C1650_=_C2443( C1650 C2443 ) C1650_=_C2444( C1650 C2444 ) C1650_=_C2445( C1650 C2445 ) C2169_=_C2170( C2169 C2170 ) \nC2169_=_C2183( C2169 C2183 ) C2169_=_C2433( C2169 C2433 ) C2169_=_C2434( C2169 C2434 ) C2169_=_C2435( C2169 C2435 ) C2169_=_C2436( C2169 C2436 ) C2169_=_C2437( C2169 C2437 ) \nC2169_=_C2438( C2169 C2438 ) C2169_=_C2439( C2169 C2439 ) C2170_=_C2184( C2170 C2184 ) C2170_=_C2433( C2170 C2433 ) C2170_=_C2440( C2170 C2440 ) C2170_=_C2441( C2170 C2441 ) \nC2170_=_C2442( C2170 C2442 ) C2170_=_C2443( C2170 C2443 ) C2170_=_C2444( C2170 C2444 ) C2170_=_C2445( C2170 C2445 ) C2183_=_C2184( C2183 C2184 ) C2183_=_C2433( C2183 C2433 ) \nC2183_=_C2434( C2183 C2434 ) C2183_=_C2435( C2183 C2435 ) C2183_=_C2436( C2183 C2436 ) C2183_=_C2437( C2183 C2437 ) C2183_=_C2438( C2183 C2438 ) C2183_=_C2439( C2183 C2439 ) \nC2184_=_C2433( C2184 C2433 ) C2184_=_C2440( C2184 C2440 ) C2184_=_C2441( C2184 C2441 ) C2184_=_C2442( C2184 C2442 ) C2184_=_C2443( C2184 C2443 ) C2184_=_C2444( C2184 C2444 ) \nC2184_=_C2445( C2184 C2445 ) C2433_=_C2434( C2433 C2434 ) C2433_=_C2435( C2433 C2435 ) C2433_=_C2436( C2433 C2436 ) C2433_=_C2437( C2433 C2437 ) C2433_=_C2438( C2433 C2438 ) \nC2433_=_C2439( C2433 C2439 ) C2433_=_C2440( C2433 C2440 ) C2433_=_C2441( C2433 C2441 ) C2433_=_C2442( C2433 C2442 ) C2433_=_C2443( C2433 C2443 ) C2433_=_C2444( C2433 C2444 ) \nC2433_=_C2445( C2433 C2445 ) C2434_=_C2435( C2434 C2435 ) C2434_=_C2436( C2434 C2436 ) C2434_=_C2437( C2434 C2437 ) C2434_=_C2438( C2434 C2438 ) C2434_=_C2439( C2434 C2439 ) \nC2434_=_C2440( C2434 C2440 ) C2435_=_C2436( C2435 C2436 ) C2435_=_C2437( C2435 C2437 ) C2435_=_C2438( C2435 C2438 ) C2435_=_C2439( C2435 C2439 ) C2435_=_C2441( C2435 C2441 ) \nC2436_=_C2437( C2436 C2437 ) C2436_=_C2438( C2436 C2438 ) C2436_=_C2439( C2436 C2439 ) C2436_=_C2442( C2436 C2442 ) C2437_=_C2438( C2437 C2438 ) C2437_=_C2439( C2437 C2439 ) \nC2437_=_C2443( C2437 C2443 ) C2438_=_C2439( C2438 C2439 ) C2438_=_C2444( C2438 C2444 ) C2439_=_C2445( C2439 C2445 ) C2440_=_C2441( C2440 C2441 ) C2440_=_C2442( C2440 C2442 ) \nC2440_=_C2443( C2440 C2443 ) C2440_=_C2444( C2440 C2444 ) C2440_=_C2445( C2440 C2445 ) C2441_=_C2442( C2441 C2442 ) C2441_=_C2443( C2441 C2443 ) C2441_=_C2444( C2441 C2444 ) \nC2441_=_C2445( C2441 C2445 ) C2442_=_C2443( C2442 C2443 ) C2442_=_C2444( C2442 C2444 ) C2442_=_C2445( C2442 C2445 ) C2443_=_C2444( C2443 C2444 ) C2443_=_C2445( C2443 C2445 ) \nC2444_=_C2445( C2444 C2445 ) "];246-&gt;276[label="32: C9 C10 C23 C24 C36 \nC37 C48 C49 C1619 C1620 C1630 \nC1631 C1640 C1641 C1649 C1650 C2169 \nC2170 C2183 C2184 C2434 C2435 C2436 \nC2437 C2438 C2439 C2440 C2441 C2442 \nC2443 C2444 C2445 \n256: C9_=_C10 ,C9_=_C23 ,C9_=_C36 ,C9_=_C48 ,C9_=_C1619 ,\nC9_=_C1630 ,C9_=_C1640 ,C9_=_C1649 ,C9_=_C2169 ,C9_=_C2183 ,C9_=_C2434 ,\nC9_=_C2435 ,C9_=_C2436 ,C9_=_C2437 ,C9_=_C2438 ,C9_=_C2439 ,C10_=_C24 ,\nC10_=_C37 ,C10_=_C49 ,C10_=_C1620 ,C10_=_C1631 ,C10_=_C1641 ,C10_=_C1650 ,\nC10_=_C2170 ,C10_=_C2184 ,C10_=_C2440 ,C10_=_C2441 ,C10_=_C2442 ,C10_=_C2443 ,\nC10_=_C2444 ,C10_=_C2445 ,C23_=_C24 ,C23_=_C36 ,C23_=_C48 ,C23_=_C1619 ,\nC23_=_C1630 ,C23_=_C1640 ,C23_=_C1649 ,C23_=_C2169 ,C23_=_C2183 ,C23_=_C2434 ,\nC23_=_C2435 ,C23_=_C2436 ,C23_=_C2437 ,C23_=_C2438 ,C23_=_C2439 ,C24_=_C37 ,\nC24_=_C49 ,C24_=_C1620 ,C24_=_C1631 ,C24_=_C1641 ,C24_=_C1650 ,C24_=_C2170 ,\nC24_=_C2184 ,C24_=_C2440 ,C24_=_C2441 ,C24_=_C2442 ,C24_=_C2443 ,C24_=_C2444 ,\nC24_=_C2445 ,C36_=_C37 ,C36_=_C48 ,C36_=_C1619 ,C36_=_C1630 ,C36_=_C1640 ,\nC36_=_C1649 ,C36_=_C2169 ,C36_=_C2183 ,C36_=_C2434 ,C36_=_C2435 ,C36_=_C2436 ,\nC36_=_C2437 ,C36_=_C2438 ,C36_=_C2439 ,C37_=_C49 ,C37_=_C1620 ,C37_=_C1631 ,\nC37_=_C1641 ,C37_=_C1650 ,C37_=_C2170 ,C37_=_C2184 ,C37_=_C2440 ,C37_=_C2441 ,\nC37_=_C2442 ,C37_=_C2443 ,C37_=_C2444 ,C37_=_C2445 ,C48_=_C49 ,C48_=_C1619 ,\nC48_=_C1630 ,C48_=_C1640 ,C48_=_C1649 ,C48_=_C2169 ,C48_=_C2183 ,C48_=_C2434 ,\nC48_=_C2435 ,C48_=_C2436 ,C48_=_C2437 ,C48_=_C2438 ,C48_=_C2439 ,C49_=_C1620 ,\nC49_=_C1631 ,C49_=_C1641 ,C49_=_C1650 ,C49_=_C2170 ,C49_=_C2184 ,C49_=_C2440 ,\nC49_=_C2441 ,C49_=_C2442 ,C49_=_C2443 ,C49_=_C2444 ,C49_=_C2445 ,C1619_=_C1620 ,\nC1619_=_C1630 ,C1619_=_C1640 ,C1619_=_C1649 ,C1619_=_C2169 ,C1619_=_C2183 ,C1619_=_C2434 ,\nC1619_=_C2435 ,C1619_=_C2436 ,C1619_=_C2437 ,C1619_=_C2438 ,C1619_=_C2439 ,C1620_=_C1631 ,\nC1620_=_C1641 ,C1620_=_C1650 ,C1620_=_C2170 ,C1620_=_C2184 ,C1620_=_C2440 ,C1620_=_C2441 ,\nC1620_=_C2442 ,C1620_=_C2443 ,C1620_=_C2444 ,C1620_=_C2445 ,C1630_=_C1631 ,C1630_=_C1640 ,\nC1630_=_C1649 ,C1630_=_C2169 ,C1630_=_C2183 ,C1630_=_C2434 ,C1630_=_C2435 ,C1630_=_C2436 ,\nC1630_=_C2437 ,C1630_=_C2438 ,C1630_=_C2439 ,C1631_=_C1641 ,C1631_=_C1650 ,C1631_=_C2170 ,\nC1631_=_C2184 ,C1631_=_C2440 ,C1631_=_C2441 ,C1631_=_C2442 ,C1631_=_C2443 ,C1631_=_C2444 ,\nC1631_=_C2445 ,C1640_=_C1641 ,C1640_=_C1649 ,C1640_=_C2169 ,C1640_=_C2183 ,C1640_=_C2434 ,\nC1640_=_C2435 ,C1640_=_C2436 ,C1640_=_C2437 ,C1640_=_C2438 ,C1640_=_C2439 ,C1641_=_C1650 ,\nC1641_=_C2170 ,C1641_=_C2184 ,C1641_=_C2440 ,C1641_=_C2441 ,C1641_=_C2442 ,C1641_=_C2443 ,\nC1641_=_C2444 ,C1641_=_C2445 ,C1649_=_C1650 ,C1649_=_C2169 ,C1649_=_C2183 ,C1649_=_C2434 ,\nC1649_=_C2435 ,C1649_=_C2436 ,C1649_=_C2437 ,C1649_=_C2438 ,C1649_=_C2439 ,C1650_=_C2170 ,\nC1650_=_C2184 ,C1650_=_C2440 ,C1650_=_C2441 ,C1650_=_C2442 ,C1650_=_C2443 ,C1650_=_C2444 ,\nC1650_=_C2445 ,C2169_=_C2170 ,C2169_=_C2183 ,C2169_=_C2434 ,C2169_=_C2435 ,C2169_=_C2436 ,\nC2169_=_C2437 ,C2169_=_C2438 ,C2169_=_C2439 ,C2170_=_C2184 ,C2170_=_C2440 ,C2170_=_C2441 ,\nC2170_=_C2442 ,C2170_=_C2443 ,C2170_=_C2444 ,C2170_=_C2445 ,C2183_=_C2184 ,C2183_=_C2434 ,\nC2183_=_C2435 ,C2183_=_C2436 ,C2183_=_C2437 ,C2183_=_C2438 ,C2183_=_C2439 ,C2184_=_C2440 ,\nC2184_=_C2441 ,C2184_=_C2442 ,C2184_=_C2443 ,C2184_=_C2444 ,C2184_=_C2445 ,C2434_=_C2435 ,\nC2434_=_C2436 ,C2434_=_C2437 ,C2434_=_C2438 ,C2434_=_C2439 ,C2434_=_C2440 ,C2435_=_C2436 ,\nC2435_=_C2437 ,C2435_=_C2438 ,C2435_=_C2439 ,C2435_=_C2441 ,C2436_=_C2437 ,C2436_=_C2438 ,\nC2436_=_C2439 ,C2436_=_C2442 ,C2437_=_C2438 ,C2437_=_C2439 ,C2437_=_C2443 ,C2438_=_C2439 ,\nC2438_=_C2444 ,C2439_=_C2445 ,C2440_=_C2441 ,C2440_=_C2442 ,C2440_=_C2443 ,C2440_=_C2444 ,\nC2440_=_C2445 ,C2441_=_C2442 ,C2441_=_C2443 ,C2441_=_C2444 ,C2441_=_C2445 ,C2442_=_C2443 ,\nC2442_=_C2444 ,C2442_=_C2445 ,C2443_=_C2444 ,C2443_=_C2445 ,C2444_=_C2445 ,"];277[shape=box, label="id:277 level: 7\n52: C1 C2 C3 C4 C5 \nC6 C7 C8 C9 C10 C11 \nC12 C13 C14 C15 C16 C17 \nC18 C19 C20 C21 C22 C23 \nC24 C25 C26 C27 C28 C30 \nC31 C32 C33 C34 C35 C36 \nC37 C38 C39 C40 C41 C42 \nC43 C44 C45 C46 C47 C48 \nC49 C50 C51 C52 C53 \n436: C1_=_C2( C1 C2 ) C1_=_C3( C1 C3 ) C1_=_C4( C1 C4 ) C1_=_C5( C1 C5 ) C1_=_C6( C1 C6 ) \nC1_=_C7( C1 C7 ) C1_=_C8( C1 C8 ) C1_=_C9( C1 C9 ) C1_=_C10( C1 C10 ) C1_=_C11( C1 C11 ) C1_=_C12( C1 C12 ) \nC1_=_C13( C1 C13 ) C1_=_C14( C1 C14 ) C1_=_C15( C1 C15 ) C1_=_C30( C1 C30 ) C1_=_C31( C1 C31 ) C1_=_C32( C1 C32 ) \nC1_=_C33( C1 C33 ) C1_=_C34( C1 C34 ) C1_=_C35( C1 C35 ) C1_=_C36( C1 C36 ) C1_=_C37( C1 C37 ) C1_=_C38( C1 C38 ) \nC1_=_C39( C1 C39 ) C1_=_C40( C1 C40 ) C1_=_C41( C1 C41 ) C2_=_C3( C2 C3 ) C2_=_C4( C2 C4 ) C2_=_C5( C2 C5 ) \nC2_=_C6( C2 C6 ) C2_=_C7( C2 C7 ) C2_=_C8( C2 C8 ) C2_=_C9( C2 C9 ) C2_=_C10( C2 C10 ) C2_=_C11( C2 C11 ) \nC2_=_C12( C2 C12 ) C2_=_C13( C2 C13 ) C2_=_C14( C2 C14 ) C2_=_C16( C2 C16 ) C2_=_C42( C2 C42 ) C2_=_C43( C2 C43 ) \nC2_=_C44( C2 C44 ) C2_=_C45( C2 C45 ) C2_=_C46( C2 C46 ) C2_=_C47( C2 C47 ) C2_=_C48( C2 C48 ) C2_=_C49( C2 C49 ) \nC2_=_C50( C2 C50 ) C2_=_C51( C2 C51 ) C2_=_C52( C2 C52 ) C2_=_C53( C2 C53 ) C3_=_C4( C3 C4 ) C3_=_C5( C3 C5 ) \nC3_=_C6( C3 C6 ) C3_=_C7( C3 C7 ) C3_=_C8( C3 C8 ) C3_=_C9( C3 C9 ) C3_=_C10( C3 C10 ) C3_=_C11( C3 C11 ) \nC3_=_C12( C3 C12 ) C3_=_C13( C3 C13 ) C3_=_C14( C3 C14 ) C3_=_C17( C3 C17 ) C3_=_C30( C3 C30 ) C3_=_C42( C3 C42 ) \nC4_=_C5( C4 C5 ) C4_=_C6( C4 C6 ) C4_=_C7( C4 C7 ) C4_=_C8( C4 C8 ) C4_=_C9( C4 C9 ) C4_=_C10( C4 C10 ) \nC4_=_C11( C4 C11 ) C4_=_C12( C4 C12 ) C4_=_C13( C4 C13 ) C4_=_C14( C4 C14 ) C4_=_C18( C4 C18 ) C4_=_C31( C4 C31 ) \nC4_=_C43( C4 C43 ) C5_=_C6( C5 C6 ) C5_=_C7( C5 C7 ) C5_=_C8( C5 C8 ) C5_=_C9( C5 C9 ) C5_=_C10( C5 C10 ) \nC5_=_C11( C5 C11 ) C5_=_C12( C5 C12 ) C5_=_C13( C5 C13 ) C5_=_C14( C5 C14 ) C5_=_C19( C5 C19 ) C5_=_C32( C5 C32 ) \nC5_=_C44( C5 C44 ) C6_=_C7( C6 C7 ) C6_=_C8( C6 C8 ) C6_=_C9( C6 C9 ) C6_=_C10( C6 C10 ) C6_=_C11( C6 C11 ) \nC6_=_C12( C6 C12 ) C6_=_C13( C6 C13 ) C6_=_C14( C6 C14 ) C6_=_C20( C6 C20 ) C6_=_C33( C6 C33 ) C6_=_C45( C6 C45 ) \nC7_=_C8( C7 C8 ) C7_=_C9( C7 C9 ) C7_=_C10( C7 C10 ) C7_=_C11( C7 C11 ) C7_=_C12( C7 C12 ) C7_=_C13( C7 C13 ) \nC7_=_C14( C7 C14 ) C7_=_C21( C7 C21 ) C7_=_C34( C7 C34 ) C7_=_C46( C7 C46 ) C8_=_C9( C8 C9 ) C8_=_C10( C8 C10 ) \nC8_=_C11( C8 C11 ) C8_=_C12( C8 C12 ) C8_=_C13( C8 C13 ) C8_=_C14( C8 C14 ) C8_=_C22( C8 C22 ) C8_=_C35( C8 C35 ) \nC8_=_C47( C8 C47 ) C9_=_C10( C9 C10 ) C9_=_C11( C9 C11 ) C9_=_C12( C9 C12 ) C9_=_C13( C9 C13 ) C9_=_C14( C9 C14 ) \nC9_=_C23( C9 C23 ) C9_=_C36( C9 C36 ) C9_=_C48( C9 C48 ) C10_=_C11( C10 C11 ) C10_=_C12( C10 C12 ) C10_=_C13( C10 C13 ) \nC10_=_C14( C10 C14 ) C10_=_C24( C10 C24 ) C10_=_C37( C10 C37 ) C10_=_C49( C10 C49 ) C11_=_C12( C11 C12 ) C11_=_C13( C11 C13 ) \nC11_=_C14( C11 C14 ) C11_=_C25( C11 C25 ) C11_=_C38( C11 C38 ) C11_=_C50( C11 C50 ) C12_=_C13( C12 C13 ) C12_=_C14( C12 C14 ) \nC12_=_C26( C12 C26 ) C12_=_C39( C12 C39 ) C12_=_C51( C12 C51 ) C13_=_C14( C13 C14 ) C13_=_C27( C13 C27 ) C13_=_C40( C13 C40 ) \nC13_=_C52( C13 C52 ) C14_=_C28( C14 C28 ) C14_=_C41(</w:t>
      </w:r>
    </w:p>
    <w:p>
      <w:pPr>
        <w:pStyle w:val="PreformattedText"/>
        <w:bidi w:val="0"/>
        <w:spacing w:before="0" w:after="0"/>
        <w:jc w:val="left"/>
        <w:rPr/>
      </w:pPr>
      <w:r>
        <w:rPr/>
        <w:t xml:space="preserve"> </w:t>
      </w:r>
      <w:r>
        <w:rPr/>
        <w:t>C14 C41 ) C14_=_C53( C14 C53 ) C15_=_C16( C15 C16 ) C15_=_C17( C15 C17 ) \nC15_=_C18( C15 C18 ) C15_=_C19( C15 C19 ) C15_=_C20( C15 C20 ) C15_=_C21( C15 C21 ) C15_=_C22( C15 C22 ) C15_=_C23( C15 C23 ) \nC15_=_C24( C15 C24 ) C15_=_C25( C15 C25 ) C15_=_C26( C15 C26 ) C15_=_C27( C15 C27 ) C15_=_C28( C15 C28 ) C15_=_C30( C15 C30 ) \nC15_=_C31( C15 C31 ) C15_=_C32( C15 C32 ) C15_=_C33( C15 C33 ) C15_=_C34( C15 C34 ) C15_=_C35( C15 C35 ) C15_=_C36( C15 C36 ) \nC15_=_C37( C15 C37 ) C15_=_C38( C15 C38 ) C15_=_C39( C15 C39 ) C15_=_C40( C15 C40 ) C15_=_C41( C15 C41 ) C16_=_C17( C16 C17 ) \nC16_=_C18( C16 C18 ) C16_=_C19( C16 C19 ) C16_=_C20( C16 C20 ) C16_=_C21( C16 C21 ) C16_=_C22( C16 C22 ) C16_=_C23( C16 C23 ) \nC16_=_C24( C16 C24 ) C16_=_C25( C16 C25 ) C16_=_C26( C16 C26 ) C16_=_C27( C16 C27 ) C16_=_C28( C16 C28 ) C16_=_C42( C16 C42 ) \nC16_=_C43( C16 C43 ) C16_=_C44( C16 C44 ) C16_=_C45( C16 C45 ) C16_=_C46( C16 C46 ) C16_=_C47( C16 C47 ) C16_=_C48( C16 C48 ) \nC16_=_C49( C16 C49 ) C16_=_C50( C16 C50 ) C16_=_C51( C16 C51 ) C16_=_C52( C16 C52 ) C16_=_C53( C16 C53 ) C17_=_C18( C17 C18 ) \nC17_=_C19( C17 C19 ) C17_=_C20( C17 C20 ) C17_=_C21( C17 C21 ) C17_=_C22( C17 C22 ) C17_=_C23( C17 C23 ) C17_=_C24( C17 C24 ) \nC17_=_C25( C17 C25 ) C17_=_C26( C17 C26 ) C17_=_C27( C17 C27 ) C17_=_C28( C17 C28 ) C17_=_C30( C17 C30 ) C17_=_C42( C17 C42 ) \nC18_=_C19( C18 C19 ) C18_=_C20( C18 C20 ) C18_=_C21( C18 C21 ) C18_=_C22( C18 C22 ) C18_=_C23( C18 C23 ) C18_=_C24( C18 C24 ) \nC18_=_C25( C18 C25 ) C18_=_C26( C18 C26 ) C18_=_C27( C18 C27 ) C18_=_C28( C18 C28 ) C18_=_C31( C18 C31 ) C18_=_C43( C18 C43 ) \nC19_=_C20( C19 C20 ) C19_=_C21( C19 C21 ) C19_=_C22( C19 C22 ) C19_=_C23( C19 C23 ) C19_=_C24( C19 C24 ) C19_=_C25( C19 C25 ) \nC19_=_C26( C19 C26 ) C19_=_C27( C19 C27 ) C19_=_C28( C19 C28 ) C19_=_C32( C19 C32 ) C19_=_C44( C19 C44 ) C20_=_C21( C20 C21 ) \nC20_=_C22( C20 C22 ) C20_=_C23( C20 C23 ) C20_=_C24( C20 C24 ) C20_=_C25( C20 C25 ) C20_=_C26( C20 C26 ) C20_=_C27( C20 C27 ) \nC20_=_C28( C20 C28 ) C20_=_C33( C20 C33 ) C20_=_C45( C20 C45 ) C21_=_C22( C21 C22 ) C21_=_C23( C21 C23 ) C21_=_C24( C21 C24 ) \nC21_=_C25( C21 C25 ) C21_=_C26( C21 C26 ) C21_=_C27( C21 C27 ) C21_=_C28( C21 C28 ) C21_=_C34( C21 C34 ) C21_=_C46( C21 C46 ) \nC22_=_C23( C22 C23 ) C22_=_C24( C22 C24 ) C22_=_C25( C22 C25 ) C22_=_C26( C22 C26 ) C22_=_C27( C22 C27 ) C22_=_C28( C22 C28 ) \nC22_=_C35( C22 C35 ) C22_=_C47( C22 C47 ) C23_=_C24( C23 C24 ) C23_=_C25( C23 C25 ) C23_=_C26( C23 C26 ) C23_=_C27( C23 C27 ) \nC23_=_C28( C23 C28 ) C23_=_C36( C23 C36 ) C23_=_C48( C23 C48 ) C24_=_C25( C24 C25 ) C24_=_C26( C24 C26 ) C24_=_C27( C24 C27 ) \nC24_=_C28( C24 C28 ) C24_=_C37( C24 C37 ) C24_=_C49( C24 C49 ) C25_=_C26( C25 C26 ) C25_=_C27( C25 C27 ) C25_=_C28( C25 C28 ) \nC25_=_C38( C25 C38 ) C25_=_C50( C25 C50 ) C26_=_C27( C26 C27 ) C26_=_C28( C26 C28 ) C26_=_C39( C26 C39 ) C26_=_C51( C26 C51 ) \nC27_=_C28( C27 C28 ) C27_=_C40( C27 C40 ) C27_=_C52( C27 C52 ) C28_=_C41( C28 C41 ) C28_=_C53( C28 C53 ) C30_=_C31( C30 C31 ) \nC30_=_C32( C30 C32 ) C30_=_C33( C30 C33 ) C30_=_C34( C30 C34 ) C30_=_C35( C30 C35 ) C30_=_C36( C30 C36 ) C30_=_C37( C30 C37 ) \nC30_=_C38( C30 C38 ) C30_=_C39( C30 C39 ) C30_=_C40( C30 C40 ) C30_=_C41( C30 C41 ) C30_=_C42( C30 C42 ) C31_=_C32( C31 C32 ) \nC31_=_C33( C31 C33 ) C31_=_C34( C31 C34 ) C31_=_C35( C31 C35 ) C31_=_C36( C31 C36 ) C31_=_C37( C31 C37 ) C31_=_C38( C31 C38 ) \nC31_=_C39( C31 C39 ) C31_=_C40( C31 C40 ) C31_=_C41( C31 C41 ) C31_=_C43( C31 C43 ) C32_=_C33( C32 C33 ) C32_=_C34( C32 C34 ) \nC32_=_C35( C32 C35 ) C32_=_C36( C32 C36 ) C32_=_C37( C32 C37 ) C32_=_C38( C32 C38 ) C32_=_C39( C32 C39 ) C32_=_C40( C32 C40 ) \nC32_=_C41( C32 C41 ) C32_=_C44( C32 C44 ) C33_=_C34( C33 C34 ) C33_=_C35( C33 C35 ) C33_=_C36( C33 C36 ) C33_=_C37( C33 C37 ) \nC33_=_C38( C33 C38 ) C33_=_C39( C33 C39 ) C33_=_C40( C33 C40 ) C33_=_C41( C33 C41 ) C33_=_C45( C33 C45 ) C34_=_C35( C34 C35 ) \nC34_=_C36( C34 C36 ) C34_=_C37( C34 C37 ) C34_=_C38( C34 C38 ) C34_=_C39( C34 C39 ) C34_=_C40( C34 C40 ) C34_=_C41( C34 C41 ) \nC34_=_C46( C34 C46 ) C35_=_C36( C35 C36 ) C35_=_C37( C35 C37 ) C35_=_C38( C35 C38 ) C35_=_C39( C35 C39 ) C35_=_C40( C35 C40 ) \nC35_=_C41( C35 C41 ) C35_=_C47( C35 C47 ) C36_=_C37( C36 C37 ) C36_=_C38( C36 C38 ) C36_=_C39( C36 C39 ) C36_=_C40( C36 C40 ) \nC36_=_C41( C36 C41 ) C36_=_C48( C36 C48 ) C37_=_C38( C37 C38 ) C37_=_C39( C37 C39 ) C37_=_C40( C37 C40 ) C37_=_C41( C37 C41 ) \nC37_=_C49( C37 C49 ) C38_=_C39( C38 C39 ) C38_=_C40( C38 C40 ) C38_=_C41( C38 C41 ) C38_=_C50( C38 C50 ) C39_=_C40( C39 C40 ) \nC39_=_C41( C39 C41 ) C39_=_C51( C39 C51 ) C40_=_C41( C40 C41 ) C40_=_C52( C40 C52 ) C41_=_C53( C41 C53 ) C42_=_C43( C42 C43 ) \nC42_=_C44( C42 C44 ) C42_=_C45( C42 C45 ) C42_=_C46( C42 C46 ) C42_=_C47( C42 C47 ) C42_=_C48( C42 C48 ) C42_=_C49( C42 C49 ) \nC42_=_C50( C42 C50 ) C42_=_C51( C42 C51 ) C42_=_C52( C42 C52 ) C42_=_C53( C42 C53 ) C43_=_C44( C43 C44 ) C43_=_C45( C43 C45 ) \nC43_=_C46( C43 C46 ) C43_=_C47( C43 C47 ) C43_=_C48( C43 C48 ) C43_=_C49( C43 C49 ) C43_=_C50( C43 C50 ) C43_=_C51( C43 C51 ) \nC43_=_C52( C43 C52 ) C43_=_C53( C43 C53 ) C44_=_C45( C44 C45 ) C44_=_C46( C44 C46 ) C44_=_C47( C44 C47 ) C44_=_C48( C44 C48 ) \nC44_=_C49( C44 C49 ) C44_=_C50( C44 C50 ) C44_=_C51( C44 C51 ) C44_=_C52( C44 C52 ) C44_=_C53( C44 C53 ) C45_=_C46( C45 C46 ) \nC45_=_C47( C45 C47 ) C45_=_C48( C45 C48 ) C45_=_C49( C45 C49 ) C45_=_C50( C45 C50 ) C45_=_C51( C45 C51 ) C45_=_C52( C45 C52 ) \nC45_=_C53( C45 C53 ) C46_=_C47( C46 C47 ) C46_=_C48( C46 C48 ) C46_=_C49( C46 C49 ) C46_=_C50( C46 C50 ) C46_=_C51( C46 C51 ) \nC46_=_C52( C46 C52 ) C46_=_C53( C46 C53 ) C47_=_C48( C47 C48 ) C47_=_C49( C47 C49 ) C47_=_C50( C47 C50 ) C47_=_C51( C47 C51 ) \nC47_=_C52( C47 C52 ) C47_=_C53( C47 C53 ) C48_=_C49( C48 C49 ) C48_=_C50( C48 C50 ) C48_=_C51( C48 C51 ) C48_=_C52( C48 C52 ) \nC48_=_C53( C48 C53 ) C49_=_C50( C49 C50 ) C49_=_C51( C49 C51 ) C49_=_C52( C49 C52 ) C49_=_C53( C49 C53 ) C50_=_C51( C50 C51 ) \nC50_=_C52( C50 C52 ) C50_=_C53( C50 C53 ) C51_=_C52( C51 C52 ) C51_=_C53( C51 C53 ) C52_=_C53( C52 C53 ) "];246-&gt;277[label="48: C3 C4 C5 C6 C7 \nC8 C9 C10 C11 C12 C13 \nC14 C17 C18 C19 C20 C21 \nC22 C23 C24 C25 C26 C27 \nC28 C30 C31 C32 C33 C34 \nC35 C36 C37 C38 C39 C40 \nC41 C42 C43 C44 C45 C46 \nC47 C48 C49 C50 C51 C52 \nC53 \n336: C3_=_C4 ,C3_=_C5 ,C3_=_C6 ,C3_=_C7 ,C3_=_C8 ,\nC3_=_C9 ,C3_=_C10 ,C3_=_C11 ,C3_=_C12 ,C3_=_C13 ,C3_=_C14 ,\nC3_=_C17 ,C3_=_C30 ,C3_=_C42 ,C4_=_C5 ,C4_=_C6 ,C4_=_C7 ,\nC4_=_C8 ,C4_=_C9 ,C4_=_C10 ,C4_=_C11 ,C4_=_C12 ,C4_=_C13 ,\nC4_=_C14 ,C4_=_C18 ,C4_=_C31 ,C4_=_C43 ,C5_=_C6 ,C5_=_C7 ,\nC5_=_C8 ,C5_=_C9 ,C5_=_C10 ,C5_=_C11 ,C5_=_C12 ,C5_=_C13 ,\nC5_=_C14 ,C5_=_C19 ,C5_=_C32 ,C5_=_C44 ,C6_=_C7 ,C6_=_C8 ,\nC6_=_C9 ,C6_=_C10 ,C6_=_C11 ,C6_=_C12 ,C6_=_C13 ,C6_=_C14 ,\nC6_=_C20 ,C6_=_C33 ,C6_=_C45 ,C7_=_C8 ,C7_=_C9 ,C7_=_C10 ,\nC7_=_C11 ,C7_=_C12 ,C7_=_C13 ,C7_=_C14 ,C7_=_C21 ,C7_=_C34 ,\nC7_=_C46 ,C8_=_C9 ,C8_=_C10 ,C8_=_C11 ,C8_=_C12 ,C8_=_C13 ,\nC8_=_C14 ,C8_=_C22 ,C8_=_C35 ,C8_=_C47 ,C9_=_C10 ,C9_=_C11 ,\nC9_=_C12 ,C9_=_C13 ,C9_=_C14 ,C9_=_C23 ,C9_=_C36 ,C9_=_C48 ,\nC10_=_C11 ,C10_=_C12 ,C10_=_C13 ,C10_=_C14 ,C10_=_C24 ,C10_=_C37 ,\nC10_=_C49 ,C11_=_C12 ,C11_=_C13 ,C11_=_C14 ,C11_=_C25 ,C11_=_C38 ,\nC11_=_C50 ,C12_=_C13 ,C12_=_C14 ,C12_=_C26 ,C12_=_C39 ,C12_=_C51 ,\nC13_=_C14 ,C13_=_C27 ,C13_=_C40 ,C13_=_C52 ,C14_=_C28 ,C14_=_C41 ,\nC14_=_C53 ,C17_=_C18 ,C17_=_C19 ,C17_=_C20 ,C17_=_C21 ,C17_=_C22 ,\nC17_=_C23 ,C17_=_C24 ,C17_=_C25 ,C17_=_C26 ,C17_=_C27 ,C17_=_C28 ,\nC17_=_C30 ,C17_=_C42 ,C18_=_C19 ,C18_=_C20 ,C18_=_C21 ,C18_=_C22 ,\nC18_=_C23 ,C18_=_C24 ,C18_=_C25 ,C18_=_C26 ,C18_=_C27 ,C18_=_C28 ,\nC18_=_C31 ,C18_=_C43 ,C19_=_C20 ,C19_=_C21 ,C19_=_C22 ,C19_=_C23 ,\nC19_=_C24 ,C19_=_C25 ,C19_=_C26 ,C19_=_C27 ,C19_=_C28 ,C19_=_C32 ,\nC19_=_C44 ,C20_=_C21 ,C20_=_C22 ,C20_=_C23 ,C20_=_C24 ,C20_=_C25 ,\nC20_=_C26 ,C20_=_C27 ,C20_=_C28 ,C20_=_C33 ,C20_=_C45 ,C21_=_C22 ,\nC21_=_C23 ,C21_=_C24 ,C21_=_C25 ,C21_=_C26 ,C21_=_C27 ,C21_=_C28 ,\nC21_=_C34 ,C21_=_C46 ,C22_=_C23 ,C22_=_C24 ,C22_=_C25 ,C22_=_C26 ,\nC22_=_C27 ,C22_=_C28 ,C22_=_C35 ,C22_=_C47 ,C23_=_C24 ,C23_=_C25 ,\nC23_=_C26 ,C23_=_C27 ,C23_=_C28 ,C23_=_C36 ,C23_=_C48 ,C24_=_C25 ,\nC24_=_C26 ,C24_=_C27 ,C24_=_C28 ,C24_=_C37 ,C24_=_C49 ,C25_=_C26 ,\nC25_=_C27 ,C25_=_C28 ,C25_=_C38 ,C25_=_C50 ,C26_=_C27 ,C26_=_C28 ,\nC26_=_C39 ,C26_=_C51 ,C27_=_C28 ,C27_=_C40 ,C27_=_C52 ,C28_=_C41 ,\nC28_=_C53 ,C30_=_C31 ,C30_=_C32 ,C30_=_C33 ,C30_=_C34 ,C30_=_C35 ,\nC30_=_C36 ,C30_=_C37 ,C30_=_C38 ,C30_=_C39 ,C30_=_C40 ,C30_=_C41 ,\nC30_=_C42 ,C31_=_C32 ,C31_=_C33 ,C31_=_C34 ,C31_=_C35 ,C31_=_C36 ,\nC31_=_C37 ,C31_=_C38 ,C31_=_C39 ,C31_=_C40 ,C31_=_C41 ,C31_=_C43 ,\nC32_=_C33 ,C32_=_C34 ,C32_=_C35 ,C32_=_C36 ,C32_=_C37 ,C32_=_C38 ,\nC32_=_C39 ,C32_=_C40 ,C32_=_C41 ,C32_=_C44 ,C33_=_C34 ,C33_=_C35 ,\nC33_=_C36 ,C33_=_C37 ,C33_=_C38 ,C33_=_C39 ,C33_=_C40 ,C33_=_C41 ,\nC33_=_C45 ,C34_=_C35 ,C34_=_C36 ,C34_=_C37 ,C34_=_C38 ,C34_=_C39 ,\nC34_=_C40 ,C34_=_C41 ,C34_=_C46 ,C35_=_C36 ,C35_=_C37 ,C35_=_C38 ,\nC35_=_C39 ,C35_=_C40 ,C35_=_C41 ,C35_=_C47 ,C36_=_C37 ,C36_=_C38 ,\nC36_=_C39 ,C36_=_C40 ,C36_=_C41 ,C36_=_C48 ,C37_=_C38 ,C37_=_C39 ,\nC37_=_C40 ,C37_=_C41 ,C37_=_C49 ,C38_=_C39 ,C38_=_C40 ,C38_=_C41 ,\nC38_=_C50 ,C39_=_C40 ,C39_=_C41 ,C39_=_C51 ,C40_=_C41 ,C40_=_C52 ,\nC41_=_C53 ,C42_=_C43 ,C42_=_C44 ,C42_=_C45 ,C42_=_C46 ,C42_=_C47 ,\nC42_=_C48 ,C42_=_C49 ,C42_=_C50 ,C42_=_C51 ,C42_=_C52 ,C42_=_C53 ,\nC43_=_C44 ,C43_=_C45 ,C43_=_C46 ,C43_=_C47 ,C43_=_C48 ,C43_=_C49 ,\nC43_=_C50 ,C43_=_C51 ,C43_=_C52 ,C43_=_C53 ,C44_=_C45 ,C44_=_C46 ,\nC44_=_C47 ,C44_=_C48 ,C44_=_C49 ,C44_=_C50 ,C44_=_C51 ,C44_=_C52 ,\nC44_=_C53 ,C45_=_C46 ,C45_=_C47 ,C45_=_C48 ,C45_=_C49 ,C45_=_C50 ,\nC45_=_C51 ,C45_=_C52 ,C45_=_C53 ,C46_=_C47 ,C46_=_C48 ,C46_=_C49 ,\nC46_=_C50 ,C46_=_C51 ,C46_=_C52 ,C46_=_C53 ,C47_=_C48 ,C47_=_C49 ,\nC47_=_C50 ,C47_=_C51 ,C47_=_C52 ,C47_=_C53 ,C48_=_C49 ,C48_=_C50 ,\nC48_=_C51 ,C48_=_C52 ,C48_=_C53 ,C49_=_C50</w:t>
      </w:r>
    </w:p>
    <w:p>
      <w:pPr>
        <w:pStyle w:val="PreformattedText"/>
        <w:bidi w:val="0"/>
        <w:spacing w:before="0" w:after="0"/>
        <w:jc w:val="left"/>
        <w:rPr/>
      </w:pPr>
      <w:r>
        <w:rPr/>
        <w:t xml:space="preserve"> </w:t>
      </w:r>
      <w:r>
        <w:rPr/>
        <w:t>,C49_=_C51 ,C49_=_C52 ,\nC49_=_C53 ,C50_=_C51 ,C50_=_C52 ,C50_=_C53 ,C51_=_C52 ,C51_=_C53 ,\nC52_=_C53 ,"];278[shape=box, label="id:278 level: 7\n44: C2165 C2167 C2168 C2178 C2179 \nC2181 C2182 C2192 C2383 C2384 C2385 \nC2386 C2387 C2388 C2389 C2390 C2391 \nC2392 C2393 C2394 C2396 C2397 C2407 \nC2418 C2419 C2420 C2421 C2422 C2423 \nC2424 C2425 C2426 C2427 C2428 C2429 \nC2430 C2431 C2432 C2474 C2484 C2609 \nC2613 C2717 C2747 \n321: C2165_=_C2167( C2165 C2167 ) C2165_=_C2168( C2165 C2168 ) C2165_=_C2178( C2165 C2178 ) C2165_=_C2179( C2165 C2179 ) C2165_=_C2383( C2165 C2383 ) \nC2165_=_C2384( C2165 C2384 ) C2165_=_C2385( C2165 C2385 ) C2165_=_C2386( C2165 C2386 ) C2165_=_C2387( C2165 C2387 ) C2165_=_C2388( C2165 C2388 ) C2165_=_C2389( C2165 C2389 ) \nC2165_=_C2390( C2165 C2390 ) C2165_=_C2391( C2165 C2391 ) C2165_=_C2392( C2165 C2392 ) C2165_=_C2393( C2165 C2393 ) C2165_=_C2394( C2165 C2394 ) C2167_=_C2168( C2167 C2168 ) \nC2167_=_C2178( C2167 C2178 ) C2167_=_C2181( C2167 C2181 ) C2167_=_C2384( C2167 C2384 ) C2167_=_C2396( C2167 C2396 ) C2167_=_C2418( C2167 C2418 ) C2167_=_C2419( C2167 C2419 ) \nC2167_=_C2420( C2167 C2420 ) C2167_=_C2421( C2167 C2421 ) C2167_=_C2422( C2167 C2422 ) C2167_=_C2423( C2167 C2423 ) C2167_=_C2424( C2167 C2424 ) C2167_=_C2425( C2167 C2425 ) \nC2168_=_C2178( C2168 C2178 ) C2168_=_C2182( C2168 C2182 ) C2168_=_C2385( C2168 C2385 ) C2168_=_C2397( C2168 C2397 ) C2168_=_C2426( C2168 C2426 ) C2168_=_C2427( C2168 C2427 ) \nC2168_=_C2428( C2168 C2428 ) C2168_=_C2429( C2168 C2429 ) C2168_=_C2430( C2168 C2430 ) C2168_=_C2431( C2168 C2431 ) C2168_=_C2432( C2168 C2432 ) C2178_=_C2192( C2178 C2192 ) \nC2178_=_C2407( C2178 C2407 ) C2178_=_C2425( C2178 C2425 ) C2178_=_C2432( C2178 C2432 ) C2178_=_C2474( C2178 C2474 ) C2178_=_C2484( C2178 C2484 ) C2178_=_C2609( C2178 C2609 ) \nC2178_=_C2613( C2178 C2613 ) C2178_=_C2717( C2178 C2717 ) C2178_=_C2747( C2178 C2747 ) C2179_=_C2181( C2179 C2181 ) C2179_=_C2182( C2179 C2182 ) C2179_=_C2192( C2179 C2192 ) \nC2179_=_C2383( C2179 C2383 ) C2179_=_C2384( C2179 C2384 ) C2179_=_C2385( C2179 C2385 ) C2179_=_C2386( C2179 C2386 ) C2179_=_C2387( C2179 C2387 ) C2179_=_C2388( C2179 C2388 ) \nC2179_=_C2389( C2179 C2389 ) C2179_=_C2390( C2179 C2390 ) C2179_=_C2391( C2179 C2391 ) C2179_=_C2392( C2179 C2392 ) C2179_=_C2393( C2179 C2393 ) C2179_=_C2394( C2179 C2394 ) \nC2181_=_C2182( C2181 C2182 ) C2181_=_C2192( C2181 C2192 ) C2181_=_C2384( C2181 C2384 ) C2181_=_C2396( C2181 C2396 ) C2181_=_C2418( C2181 C2418 ) C2181_=_C2419( C2181 C2419 ) \nC2181_=_C2420( C2181 C2420 ) C2181_=_C2421( C2181 C2421 ) C2181_=_C2422( C2181 C2422 ) C2181_=_C2423( C2181 C2423 ) C2181_=_C2424( C2181 C2424 ) C2181_=_C2425( C2181 C2425 ) \nC2182_=_C2192( C2182 C2192 ) C2182_=_C2385( C2182 C2385 ) C2182_=_C2397( C2182 C2397 ) C2182_=_C2426( C2182 C2426 ) C2182_=_C2427( C2182 C2427 ) C2182_=_C2428( C2182 C2428 ) \nC2182_=_C2429( C2182 C2429 ) C2182_=_C2430( C2182 C2430 ) C2182_=_C2431( C2182 C2431 ) C2182_=_C2432( C2182 C2432 ) C2192_=_C2407( C2192 C2407 ) C2192_=_C2425( C2192 C2425 ) \nC2192_=_C2432( C2192 C2432 ) C2192_=_C2474( C2192 C2474 ) C2192_=_C2484( C2192 C2484 ) C2192_=_C2609( C2192 C2609 ) C2192_=_C2613( C2192 C2613 ) C2192_=_C2717( C2192 C2717 ) \nC2192_=_C2747( C2192 C2747 ) C2383_=_C2384( C2383 C2384 ) C2383_=_C2385( C2383 C2385 ) C2383_=_C2386( C2383 C2386 ) C2383_=_C2387( C2383 C2387 ) C2383_=_C2388( C2383 C2388 ) \nC2383_=_C2389( C2383 C2389 ) C2383_=_C2390( C2383 C2390 ) C2383_=_C2391( C2383 C2391 ) C2383_=_C2392( C2383 C2392 ) C2383_=_C2393( C2383 C2393 ) C2383_=_C2394( C2383 C2394 ) \nC2383_=_C2396( C2383 C2396 ) C2383_=_C2397( C2383 C2397 ) C2383_=_C2407( C2383 C2407 ) C2384_=_C2385( C2384 C2385 ) C2384_=_C2386( C2384 C2386 ) C2384_=_C2387( C2384 C2387 ) \nC2384_=_C2388( C2384 C2388 ) C2384_=_C2389( C2384 C2389 ) C2384_=_C2390( C2384 C2390 ) C2384_=_C2391( C2384 C2391 ) C2384_=_C2392( C2384 C2392 ) C2384_=_C2393( C2384 C2393 ) \nC2384_=_C2394( C2384 C2394 ) C2384_=_C2396( C2384 C2396 ) C2384_=_C2418( C2384 C2418 ) C2384_=_C2419( C2384 C2419 ) C2384_=_C2420( C2384 C2420 ) C2384_=_C2421( C2384 C2421 ) \nC2384_=_C2422( C2384 C2422 ) C2384_=_C2423( C2384 C2423 ) C2384_=_C2424( C2384 C2424 ) C2384_=_C2425( C2384 C2425 ) C2385_=_C2386( C2385 C2386 ) C2385_=_C2387( C2385 C2387 ) \nC2385_=_C2388( C2385 C2388 ) C2385_=_C2389( C2385 C2389 ) C2385_=_C2390( C2385 C2390 ) C2385_=_C2391( C2385 C2391 ) C2385_=_C2392( C2385 C2392 ) C2385_=_C2393( C2385 C2393 ) \nC2385_=_C2394( C2385 C2394 ) C2385_=_C2397( C2385 C2397 ) C2385_=_C2426( C2385 C2426 ) C2385_=_C2427( C2385 C2427 ) C2385_=_C2428( C2385 C2428 ) C2385_=_C2429( C2385 C2429 ) \nC2385_=_C2430( C2385 C2430 ) C2385_=_C2431( C2385 C2431 ) C2385_=_C2432( C2385 C2432 ) C2386_=_C2387( C2386 C2387 ) C2386_=_C2388( C2386 C2388 ) C2386_=_C2389( C2386 C2389 ) \nC2386_=_C2390( C2386 C2390 ) C2386_=_C2391( C2386 C2391 ) C2386_=_C2392( C2386 C2392 ) C2386_=_C2393( C2386 C2393 ) C2386_=_C2394( C2386 C2394 ) C2386_=_C2418( C2386 C2418 ) \nC2386_=_C2426( C2386 C2426 ) C2386_=_C2474( C2386 C2474 ) C2387_=_C2388( C2387 C2388 ) C2387_=_C2389( C2387 C2389 ) C2387_=_C2390( C2387 C2390 ) C2387_=_C2391( C2387 C2391 ) \nC2387_=_C2392( C2387 C2392 ) C2387_=_C2393( C2387 C2393 ) C2387_=_C2394( C2387 C2394 ) C2387_=_C2419( C2387 C2419 ) C2387_=_C2427( C2387 C2427 ) C2387_=_C2484( C2387 C2484 ) \nC2388_=_C2389( C2388 C2389 ) C2388_=_C2390( C2388 C2390 ) C2388_=_C2391( C2388 C2391 ) C2388_=_C2392( C2388 C2392 ) C2388_=_C2393( C2388 C2393 ) C2388_=_C2394( C2388 C2394 ) \nC2389_=_C2390( C2389 C2390 ) C2389_=_C2391( C2389 C2391 ) C2389_=_C2392( C2389 C2392 ) C2389_=_C2393( C2389 C2393 ) C2389_=_C2394( C2389 C2394 ) C2390_=_C2391( C2390 C2391 ) \nC2390_=_C2392( C2390 C2392 ) C2390_=_C2393( C2390 C2393 ) C2390_=_C2394( C2390 C2394 ) C2390_=_C2420( C2390 C2420 ) C2390_=_C2428( C2390 C2428 ) C2390_=_C2609( C2390 C2609 ) \nC2391_=_C2392( C2391 C2392 ) C2391_=_C2393( C2391 C2393 ) C2391_=_C2394( C2391 C2394 ) C2391_=_C2421( C2391 C2421 ) C2391_=_C2429( C2391 C2429 ) C2391_=_C2613( C2391 C2613 ) \nC2392_=_C2393( C2392 C2393 ) C2392_=_C2394( C2392 C2394 ) C2392_=_C2422( C2392 C2422 ) C2392_=_C2717( C2392 C2717 ) C2393_=_C2394( C2393 C2394 ) C2393_=_C2423( C2393 C2423 ) \nC2393_=_C2430( C2393 C2430 ) C2394_=_C2424( C2394 C2424 ) C2394_=_C2431( C2394 C2431 ) C2394_=_C2747( C2394 C2747 ) C2396_=_C2397( C2396 C2397 ) C2396_=_C2407( C2396 C2407 ) \nC2396_=_C2418( C2396 C2418 ) C2396_=_C2419( C2396 C2419 ) C2396_=_C2420( C2396 C2420 ) C2396_=_C2421( C2396 C2421 ) C2396_=_C2422( C2396 C2422 ) C2396_=_C2423( C2396 C2423 ) \nC2396_=_C2424( C2396 C2424 ) C2396_=_C2425( C2396 C2425 ) C2397_=_C2407( C2397 C2407 ) C2397_=_C2426( C2397 C2426 ) C2397_=_C2427( C2397 C2427 ) C2397_=_C2428( C2397 C2428 ) \nC2397_=_C2429( C2397 C2429 ) C2397_=_C2430( C2397 C2430 ) C2397_=_C2431( C2397 C2431 ) C2397_=_C2432( C2397 C2432 ) C2407_=_C2425( C2407 C2425 ) C2407_=_C2432( C2407 C2432 ) \nC2407_=_C2474( C2407 C2474 ) C2407_=_C2484( C2407 C2484 ) C2407_=_C2609( C2407 C2609 ) C2407_=_C2613( C2407 C2613 ) C2407_=_C2717( C2407 C2717 ) C2407_=_C2747( C2407 C2747 ) \nC2418_=_C2419( C2418 C2419 ) C2418_=_C2420( C2418 C2420 ) C2418_=_C2421( C2418 C2421 ) C2418_=_C2422( C2418 C2422 ) C2418_=_C2423( C2418 C2423 ) C2418_=_C2424( C2418 C2424 ) \nC2418_=_C2425( C2418 C2425 ) C2418_=_C2426( C2418 C2426 ) C2418_=_C2474( C2418 C2474 ) C2419_=_C2420( C2419 C2420 ) C2419_=_C2421( C2419 C2421 ) C2419_=_C2422( C2419 C2422 ) \nC2419_=_C2423( C2419 C2423 ) C2419_=_C2424( C2419 C2424 ) C2419_=_C2425( C2419 C2425 ) C2419_=_C2427( C2419 C2427 ) C2419_=_C2484( C2419 C2484 ) C2420_=_C2421( C2420 C2421 ) \nC2420_=_C2422( C2420 C2422 ) C2420_=_C2423( C2420 C2423 ) C2420_=_C2424( C2420 C2424 ) C2420_=_C2425( C2420 C2425 ) C2420_=_C2428( C2420 C2428 ) C2420_=_C2609( C2420 C2609 ) \nC2421_=_C2422( C2421 C2422 ) C2421_=_C2423( C2421 C2423 ) C2421_=_C2424( C2421 C2424 ) C2421_=_C2425( C2421 C2425 ) C2421_=_C2429( C2421 C2429 ) C2421_=_C2613( C2421 C2613 ) \nC2422_=_C2423( C2422 C2423 ) C2422_=_C2424( C2422 C2424 ) C2422_=_C2425( C2422 C2425 ) C2422_=_C2717( C2422 C2717 ) C2423_=_C2424( C2423 C2424 ) C2423_=_C2425( C2423 C2425 ) \nC2423_=_C2430( C2423 C2430 ) C2424_=_C2425( C2424 C2425 ) C2424_=_C2431( C2424 C2431 ) C2424_=_C2747( C2424 C2747 ) C2425_=_C2432( C2425 C2432 ) C2425_=_C2474( C2425 C2474 ) \nC2425_=_C2484( C2425 C2484 ) C2425_=_C2609( C2425 C2609 ) C2425_=_C2613( C2425 C2613 ) C2425_=_C2717( C2425 C2717 ) C2425_=_C2747( C2425 C2747 ) C2426_=_C2427( C2426 C2427 ) \nC2426_=_C2428( C2426 C2428 ) C2426_=_C2429( C2426 C2429 ) C2426_=_C2430( C2426 C2430 ) C2426_=_C2431( C2426 C2431 ) C2426_=_C2432( C2426 C2432 ) C2426_=_C2474( C2426 C2474 ) \nC2427_=_C2428( C2427 C2428 ) C2427_=_C2429( C2427 C2429 ) C2427_=_C2430( C2427 C2430 ) C2427_=_C2431( C2427 C2431 ) C2427_=_C2432( C2427 C2432 ) C2427_=_C2484( C2427 C2484 ) \nC2428_=_C2429( C2428 C2429 ) C2428_=_C2430( C2428 C2430 ) C2428_=_C2431( C2428 C2431 ) C2428_=_C2432( C2428 C2432 ) C2428_=_C2609( C2428 C2609 ) C2429_=_C2430( C2429 C2430 ) \nC2429_=_C2431( C2429 C2431 ) C2429_=_C2432( C2429 C2432 ) C2429_=_C2613( C2429 C2613 ) C2430_=_C2431( C2430 C2431 ) C2430_=_C2432( C2430 C2432 ) C2431_=_C2432( C2431 C2432 ) \nC2431_=_C2747( C2431 C2747 ) C2432_=_C2474( C2432 C2474 ) C2432_=_C2484( C2432 C2484 ) C2432_=_C2609( C2432 C2609 ) C2432_=_C2613( C2432 C2613 ) C2432_=_C2717( C2432 C2717 ) \nC2432_=_C2747( C2432 C2747 ) C2474_=_C2484( C2474 C2484 ) C2474_=_C2609( C2474 C2609 ) C2474_=_C2613( C2474 C2613 ) C2474_=_C2717( C2474 C2717 ) C2474_=_C2747( C2474 C2747 ) \nC2484_=_C2609( C2484 C2609 ) C2484_=_C2613( C2484 C2613 ) C2484_=_C2717( C2484 C2717 ) C2484_=_C2747( C2484 C2747 ) C2609_=_C2613( C2609 C2613 ) C2609_=_C2717( C2609 C2717 ) \nC2609_=_C2747( C2609 C2747 ) C2613_=_C2717( C2613 C2717 ) C2613_=_C2747( C2613 C2747 ) C2717_=_C2747( C2717 C2747 ) "];247-&gt;278[label="40: C2165 C2167 C2168 C2178 C2179</w:t>
      </w:r>
    </w:p>
    <w:p>
      <w:pPr>
        <w:pStyle w:val="PreformattedText"/>
        <w:bidi w:val="0"/>
        <w:spacing w:before="0" w:after="0"/>
        <w:jc w:val="left"/>
        <w:rPr/>
      </w:pPr>
      <w:r>
        <w:rPr/>
        <w:t xml:space="preserve"> </w:t>
      </w:r>
      <w:r>
        <w:rPr/>
        <w:t>\nC2181 C2182 C2192 C2383 C2386 C2387 \nC2388 C2389 C2390 C2391 C2392 C2393 \nC2394 C2396 C2397 C2407 C2418 C2419 \nC2420 C2421 C2422 C2423 C2424 C2426 \nC2427 C2428 C2429 C2430 C2431 C2474 \nC2484 C2609 C2613 C2717 C2747 \n237: C2165_=_C2167 ,C2165_=_C2168 ,C2165_=_C2178 ,C2165_=_C2179 ,C2165_=_C2383 ,\nC2165_=_C2386 ,C2165_=_C2387 ,C2165_=_C2388 ,C2165_=_C2389 ,C2165_=_C2390 ,C2165_=_C2391 ,\nC2165_=_C2392 ,C2165_=_C2393 ,C2165_=_C2394 ,C2167_=_C2168 ,C2167_=_C2178 ,C2167_=_C2181 ,\nC2167_=_C2396 ,C2167_=_C2418 ,C2167_=_C2419 ,C2167_=_C2420 ,C2167_=_C2421 ,C2167_=_C2422 ,\nC2167_=_C2423 ,C2167_=_C2424 ,C2168_=_C2178 ,C2168_=_C2182 ,C2168_=_C2397 ,C2168_=_C2426 ,\nC2168_=_C2427 ,C2168_=_C2428 ,C2168_=_C2429 ,C2168_=_C2430 ,C2168_=_C2431 ,C2178_=_C2192 ,\nC2178_=_C2407 ,C2178_=_C2474 ,C2178_=_C2484 ,C2178_=_C2609 ,C2178_=_C2613 ,C2178_=_C2717 ,\nC2178_=_C2747 ,C2179_=_C2181 ,C2179_=_C2182 ,C2179_=_C2192 ,C2179_=_C2383 ,C2179_=_C2386 ,\nC2179_=_C2387 ,C2179_=_C2388 ,C2179_=_C2389 ,C2179_=_C2390 ,C2179_=_C2391 ,C2179_=_C2392 ,\nC2179_=_C2393 ,C2179_=_C2394 ,C2181_=_C2182 ,C2181_=_C2192 ,C2181_=_C2396 ,C2181_=_C2418 ,\nC2181_=_C2419 ,C2181_=_C2420 ,C2181_=_C2421 ,C2181_=_C2422 ,C2181_=_C2423 ,C2181_=_C2424 ,\nC2182_=_C2192 ,C2182_=_C2397 ,C2182_=_C2426 ,C2182_=_C2427 ,C2182_=_C2428 ,C2182_=_C2429 ,\nC2182_=_C2430 ,C2182_=_C2431 ,C2192_=_C2407 ,C2192_=_C2474 ,C2192_=_C2484 ,C2192_=_C2609 ,\nC2192_=_C2613 ,C2192_=_C2717 ,C2192_=_C2747 ,C2383_=_C2386 ,C2383_=_C2387 ,C2383_=_C2388 ,\nC2383_=_C2389 ,C2383_=_C2390 ,C2383_=_C2391 ,C2383_=_C2392 ,C2383_=_C2393 ,C2383_=_C2394 ,\nC2383_=_C2396 ,C2383_=_C2397 ,C2383_=_C2407 ,C2386_=_C2387 ,C2386_=_C2388 ,C2386_=_C2389 ,\nC2386_=_C2390 ,C2386_=_C2391 ,C2386_=_C2392 ,C2386_=_C2393 ,C2386_=_C2394 ,C2386_=_C2418 ,\nC2386_=_C2426 ,C2386_=_C2474 ,C2387_=_C2388 ,C2387_=_C2389 ,C2387_=_C2390 ,C2387_=_C2391 ,\nC2387_=_C2392 ,C2387_=_C2393 ,C2387_=_C2394 ,C2387_=_C2419 ,C2387_=_C2427 ,C2387_=_C2484 ,\nC2388_=_C2389 ,C2388_=_C2390 ,C2388_=_C2391 ,C2388_=_C2392 ,C2388_=_C2393 ,C2388_=_C2394 ,\nC2389_=_C2390 ,C2389_=_C2391 ,C2389_=_C2392 ,C2389_=_C2393 ,C2389_=_C2394 ,C2390_=_C2391 ,\nC2390_=_C2392 ,C2390_=_C2393 ,C2390_=_C2394 ,C2390_=_C2420 ,C2390_=_C2428 ,C2390_=_C2609 ,\nC2391_=_C2392 ,C2391_=_C2393 ,C2391_=_C2394 ,C2391_=_C2421 ,C2391_=_C2429 ,C2391_=_C2613 ,\nC2392_=_C2393 ,C2392_=_C2394 ,C2392_=_C2422 ,C2392_=_C2717 ,C2393_=_C2394 ,C2393_=_C2423 ,\nC2393_=_C2430 ,C2394_=_C2424 ,C2394_=_C2431 ,C2394_=_C2747 ,C2396_=_C2397 ,C2396_=_C2407 ,\nC2396_=_C2418 ,C2396_=_C2419 ,C2396_=_C2420 ,C2396_=_C2421 ,C2396_=_C2422 ,C2396_=_C2423 ,\nC2396_=_C2424 ,C2397_=_C2407 ,C2397_=_C2426 ,C2397_=_C2427 ,C2397_=_C2428 ,C2397_=_C2429 ,\nC2397_=_C2430 ,C2397_=_C2431 ,C2407_=_C2474 ,C2407_=_C2484 ,C2407_=_C2609 ,C2407_=_C2613 ,\nC2407_=_C2717 ,C2407_=_C2747 ,C2418_=_C2419 ,C2418_=_C2420 ,C2418_=_C2421 ,C2418_=_C2422 ,\nC2418_=_C2423 ,C2418_=_C2424 ,C2418_=_C2426 ,C2418_=_C2474 ,C2419_=_C2420 ,C2419_=_C2421 ,\nC2419_=_C2422 ,C2419_=_C2423 ,C2419_=_C2424 ,C2419_=_C2427 ,C2419_=_C2484 ,C2420_=_C2421 ,\nC2420_=_C2422 ,C2420_=_C2423 ,C2420_=_C2424 ,C2420_=_C2428 ,C2420_=_C2609 ,C2421_=_C2422 ,\nC2421_=_C2423 ,C2421_=_C2424 ,C2421_=_C2429 ,C2421_=_C2613 ,C2422_=_C2423 ,C2422_=_C2424 ,\nC2422_=_C2717 ,C2423_=_C2424 ,C2423_=_C2430 ,C2424_=_C2431 ,C2424_=_C2747 ,C2426_=_C2427 ,\nC2426_=_C2428 ,C2426_=_C2429 ,C2426_=_C2430 ,C2426_=_C2431 ,C2426_=_C2474 ,C2427_=_C2428 ,\nC2427_=_C2429 ,C2427_=_C2430 ,C2427_=_C2431 ,C2427_=_C2484 ,C2428_=_C2429 ,C2428_=_C2430 ,\nC2428_=_C2431 ,C2428_=_C2609 ,C2429_=_C2430 ,C2429_=_C2431 ,C2429_=_C2613 ,C2430_=_C2431 ,\nC2431_=_C2747 ,C2474_=_C2484 ,C2474_=_C2609 ,C2474_=_C2613 ,C2474_=_C2717 ,C2474_=_C2747 ,\nC2484_=_C2609 ,C2484_=_C2613 ,C2484_=_C2717 ,C2484_=_C2747 ,C2609_=_C2613 ,C2609_=_C2717 ,\nC2609_=_C2747 ,C2613_=_C2717 ,C2613_=_C2747 ,C2717_=_C2747 ,"];279[shape=box, label="id:279 level: 7\n53: C175 C189 C1106 C1618 C1639 \nC2166 C2171 C2172 C2177 C2180 C2185 \nC2186 C2191 C2383 C2386 C2387 C2394 \nC2396 C2397 C2398 C2399 C2400 C2401 \nC2402 C2403 C2404 C2405 C2407 C2418 \nC2419 C2424 C2426 C2427 C2431 C2466 \nC2467 C2472 C2473 C2474 C2475 C2476 \nC2481 C2482 C2483 C2484 C2608 C2612 \nC2702 C2703 C2714 C2716 C2727 C2747 \n401: C175_=_C189( C175 C189 ) C175_=_C2177( C175 C2177 ) C175_=_C2191( C175 C2191 ) C175_=_C2394( C175 C2394 ) C175_=_C2424( C175 C2424 ) \nC175_=_C2431( C175 C2431 ) C175_=_C2473( C175 C2473 ) C175_=_C2483( C175 C2483 ) C175_=_C2608( C175 C2608 ) C175_=_C2612( C175 C2612 ) C175_=_C2716( C175 C2716 ) \nC175_=_C2727( C175 C2727 ) C175_=_C2747( C175 C2747 ) C189_=_C2177( C189 C2177 ) C189_=_C2191( C189 C2191 ) C189_=_C2394( C189 C2394 ) C189_=_C2424( C189 C2424 ) \nC189_=_C2431( C189 C2431 ) C189_=_C2473( C189 C2473 ) C189_=_C2483( C189 C2483 ) C189_=_C2608( C189 C2608 ) C189_=_C2612( C189 C2612 ) C189_=_C2716( C189 C2716 ) \nC189_=_C2727( C189 C2727 ) C189_=_C2747( C189 C2747 ) C1618_=_C1639( C1618 C1639 ) C1618_=_C2166( C1618 C2166 ) C1618_=_C2180( C1618 C2180 ) C1618_=_C2383( C1618 C2383 ) \nC1618_=_C2396( C1618 C2396 ) C1618_=_C2397( C1618 C2397 ) C1618_=_C2398( C1618 C2398 ) C1618_=_C2399( C1618 C2399 ) C1618_=_C2400( C1618 C2400 ) C1618_=_C2401( C1618 C2401 ) \nC1618_=_C2402( C1618 C2402 ) C1618_=_C2403( C1618 C2403 ) C1618_=_C2404( C1618 C2404 ) C1618_=_C2405( C1618 C2405 ) C1618_=_C2407( C1618 C2407 ) C1639_=_C2166( C1639 C2166 ) \nC1639_=_C2180( C1639 C2180 ) C1639_=_C2383( C1639 C2383 ) C1639_=_C2396( C1639 C2396 ) C1639_=_C2397( C1639 C2397 ) C1639_=_C2398( C1639 C2398 ) C1639_=_C2399( C1639 C2399 ) \nC1639_=_C2400( C1639 C2400 ) C1639_=_C2401( C1639 C2401 ) C1639_=_C2402( C1639 C2402 ) C1639_=_C2403( C1639 C2403 ) C1639_=_C2404( C1639 C2404 ) C1639_=_C2405( C1639 C2405 ) \nC1639_=_C2407( C1639 C2407 ) C2166_=_C2171( C2166 C2171 ) C2166_=_C2172( C2166 C2172 ) C2166_=_C2177( C2166 C2177 ) C2166_=_C2180( C2166 C2180 ) C2166_=_C2383( C2166 C2383 ) \nC2166_=_C2396( C2166 C2396 ) C2166_=_C2397( C2166 C2397 ) C2166_=_C2398( C2166 C2398 ) C2166_=_C2399( C2166 C2399 ) C2166_=_C2400( C2166 C2400 ) C2166_=_C2401( C2166 C2401 ) \nC2166_=_C2402( C2166 C2402 ) C2166_=_C2403( C2166 C2403 ) C2166_=_C2404( C2166 C2404 ) C2166_=_C2405( C2166 C2405 ) C2166_=_C2407( C2166 C2407 ) C2171_=_C2172( C2171 C2172 ) \nC2171_=_C2177( C2171 C2177 ) C2171_=_C2185( C2171 C2185 ) C2171_=_C2386( C2171 C2386 ) C2171_=_C2398( C2171 C2398 ) C2171_=_C2418( C2171 C2418 ) C2171_=_C2426( C2171 C2426 ) \nC2171_=_C2466( C2171 C2466 ) C2171_=_C2467( C2171 C2467 ) C2171_=_C2472( C2171 C2472 ) C2171_=_C2473( C2171 C2473 ) C2171_=_C2474( C2171 C2474 ) C2172_=_C2177( C2172 C2177 ) \nC2172_=_C2186( C2172 C2186 ) C2172_=_C2387( C2172 C2387 ) C2172_=_C2399( C2172 C2399 ) C2172_=_C2419( C2172 C2419 ) C2172_=_C2427( C2172 C2427 ) C2172_=_C2475( C2172 C2475 ) \nC2172_=_C2476( C2172 C2476 ) C2172_=_C2481( C2172 C2481 ) C2172_=_C2482( C2172 C2482 ) C2172_=_C2483( C2172 C2483 ) C2172_=_C2484( C2172 C2484 ) C2177_=_C2191( C2177 C2191 ) \nC2177_=_C2394( C2177 C2394 ) C2177_=_C2424( C2177 C2424 ) C2177_=_C2431( C2177 C2431 ) C2177_=_C2473( C2177 C2473 ) C2177_=_C2483( C2177 C2483 ) C2177_=_C2608( C2177 C2608 ) \nC2177_=_C2612( C2177 C2612 ) C2177_=_C2716( C2177 C2716 ) C2177_=_C2727( C2177 C2727 ) C2177_=_C2747( C2177 C2747 ) C2180_=_C2185( C2180 C2185 ) C2180_=_C2186( C2180 C2186 ) \nC2180_=_C2191( C2180 C2191 ) C2180_=_C2383( C2180 C2383 ) C2180_=_C2396( C2180 C2396 ) C2180_=_C2397( C2180 C2397 ) C2180_=_C2398( C2180 C2398 ) C2180_=_C2399( C2180 C2399 ) \nC2180_=_C2400( C2180 C2400 ) C2180_=_C2401( C2180 C2401 ) C2180_=_C2402( C2180 C2402 ) C2180_=_C2403( C2180 C2403 ) C2180_=_C2404( C2180 C2404 ) C2180_=_C2405( C2180 C2405 ) \nC2180_=_C2407( C2180 C2407 ) C2185_=_C2186( C2185 C2186 ) C2185_=_C2191( C2185 C2191 ) C2185_=_C2386( C2185 C2386 ) C2185_=_C2398( C2185 C2398 ) C2185_=_C2418( C2185 C2418 ) \nC2185_=_C2426( C2185 C2426 ) C2185_=_C2466( C2185 C2466 ) C2185_=_C2467( C2185 C2467 ) C2185_=_C2472( C2185 C2472 ) C2185_=_C2473( C2185 C2473 ) C2185_=_C2474( C2185 C2474 ) \nC2186_=_C2191( C2186 C2191 ) C2186_=_C2387( C2186 C2387 ) C2186_=_C2399( C2186 C2399 ) C2186_=_C2419( C2186 C2419 ) C2186_=_C2427( C2186 C2427 ) C2186_=_C2475( C2186 C2475 ) \nC2186_=_C2476( C2186 C2476 ) C2186_=_C2481( C2186 C2481 ) C2186_=_C2482( C2186 C2482 ) C2186_=_C2483( C2186 C2483 ) C2186_=_C2484( C2186 C2484 ) C2191_=_C2394( C2191 C2394 ) \nC2191_=_C2424( C2191 C2424 ) C2191_=_C2431( C2191 C2431 ) C2191_=_C2473( C2191 C2473 ) C2191_=_C2483( C2191 C2483 ) C2191_=_C2608( C2191 C2608 ) C2191_=_C2612( C2191 C2612 ) \nC2191_=_C2716( C2191 C2716 ) C2191_=_C2727( C2191 C2727 ) C2191_=_C2747( C2191 C2747 ) C2383_=_C2386( C2383 C2386 ) C2383_=_C2387( C2383 C2387 ) C2383_=_C2394( C2383 C2394 ) \nC2383_=_C2396( C2383 C2396 ) C2383_=_C2397( C2383 C2397 ) C2383_=_C2398( C2383 C2398 ) C2383_=_C2399( C2383 C2399 ) C2383_=_C2400( C2383 C2400 ) C2383_=_C2401( C2383 C2401 ) \nC2383_=_C2402( C2383 C2402 ) C2383_=_C2403( C2383 C2403 ) C2383_=_C2404( C2383 C2404 ) C2383_=_C2405( C2383 C2405 ) C2383_=_C2407( C2383 C2407 ) C2386_=_C2387( C2386 C2387 ) \nC2386_=_C2394( C2386 C2394 ) C2386_=_C2398( C2386 C2398 ) C2386_=_C2418( C2386 C2418 ) C2386_=_C2426( C2386 C2426 ) C2386_=_C2466( C2386 C2466 ) C2386_=_C2467( C2386 C2467 ) \nC2386_=_C2472( C2386 C2472 ) C2386_=_C2473( C2386 C2473 ) C2386_=_C2474( C2386 C2474 ) C2387_=_C2394( C2387 C2394 ) C2387_=_C2399( C2387 C2399 ) C2387_=_C2419( C2387 C2419 ) \nC2387_=_C2427( C2387 C2427 ) C2387_=_C2475( C2387 C2475 ) C2387_=_C2476( C2387 C2476 ) C2387_=_C2481( C2387 C2481 ) C2387_=_C2482( C2387 C2482 ) C2387_=_C2483( C2387 C2483 ) \nC2387_=_C2484( C2387 C2484 ) C2394_=_C2424( C2394 C2424 ) C2394_=_C2431( C2394 C2431 ) C2394_=_C2473( C2394 C2473 ) C2394_=_C2483( C2394 C2483 ) C2394_=_C2608( C2394 C2608 ) \nC2394_=_C2612( C2394 C2612 ) C2394_=_C2716( C2394 C2716 ) C2394_=_C2727( C2394 C2727 ) C2394_=_C2747(</w:t>
      </w:r>
    </w:p>
    <w:p>
      <w:pPr>
        <w:pStyle w:val="PreformattedText"/>
        <w:bidi w:val="0"/>
        <w:spacing w:before="0" w:after="0"/>
        <w:jc w:val="left"/>
        <w:rPr/>
      </w:pPr>
      <w:r>
        <w:rPr/>
        <w:t xml:space="preserve"> </w:t>
      </w:r>
      <w:r>
        <w:rPr/>
        <w:t>C2394 C2747 ) C2396_=_C2397( C2396 C2397 ) C2396_=_C2398( C2396 C2398 ) \nC2396_=_C2399( C2396 C2399 ) C2396_=_C2400( C2396 C2400 ) C2396_=_C2401( C2396 C2401 ) C2396_=_C2402( C2396 C2402 ) C2396_=_C2403( C2396 C2403 ) C2396_=_C2404( C2396 C2404 ) \nC2396_=_C2405( C2396 C2405 ) C2396_=_C2407( C2396 C2407 ) C2396_=_C2418( C2396 C2418 ) C2396_=_C2419( C2396 C2419 ) C2396_=_C2424( C2396 C2424 ) C2397_=_C2398( C2397 C2398 ) \nC2397_=_C2399( C2397 C2399 ) C2397_=_C2400( C2397 C2400 ) C2397_=_C2401( C2397 C2401 ) C2397_=_C2402( C2397 C2402 ) C2397_=_C2403( C2397 C2403 ) C2397_=_C2404( C2397 C2404 ) \nC2397_=_C2405( C2397 C2405 ) C2397_=_C2407( C2397 C2407 ) C2397_=_C2426( C2397 C2426 ) C2397_=_C2427( C2397 C2427 ) C2397_=_C2431( C2397 C2431 ) C2398_=_C2399( C2398 C2399 ) \nC2398_=_C2400( C2398 C2400 ) C2398_=_C2401( C2398 C2401 ) C2398_=_C2402( C2398 C2402 ) C2398_=_C2403( C2398 C2403 ) C2398_=_C2404( C2398 C2404 ) C2398_=_C2405( C2398 C2405 ) \nC2398_=_C2407( C2398 C2407 ) C2398_=_C2418( C2398 C2418 ) C2398_=_C2426( C2398 C2426 ) C2398_=_C2466( C2398 C2466 ) C2398_=_C2467( C2398 C2467 ) C2398_=_C2472( C2398 C2472 ) \nC2398_=_C2473( C2398 C2473 ) C2398_=_C2474( C2398 C2474 ) C2399_=_C2400( C2399 C2400 ) C2399_=_C2401( C2399 C2401 ) C2399_=_C2402( C2399 C2402 ) C2399_=_C2403( C2399 C2403 ) \nC2399_=_C2404( C2399 C2404 ) C2399_=_C2405( C2399 C2405 ) C2399_=_C2407( C2399 C2407 ) C2399_=_C2419( C2399 C2419 ) C2399_=_C2427( C2399 C2427 ) C2399_=_C2475( C2399 C2475 ) \nC2399_=_C2476( C2399 C2476 ) C2399_=_C2481( C2399 C2481 ) C2399_=_C2482( C2399 C2482 ) C2399_=_C2483( C2399 C2483 ) C2399_=_C2484( C2399 C2484 ) C2400_=_C2401( C2400 C2401 ) \nC2400_=_C2402( C2400 C2402 ) C2400_=_C2403( C2400 C2403 ) C2400_=_C2404( C2400 C2404 ) C2400_=_C2405( C2400 C2405 ) C2400_=_C2407( C2400 C2407 ) C2401_=_C2402( C2401 C2402 ) \nC2401_=_C2403( C2401 C2403 ) C2401_=_C2404( C2401 C2404 ) C2401_=_C2405( C2401 C2405 ) C2401_=_C2407( C2401 C2407 ) C2402_=_C2403( C2402 C2403 ) C2402_=_C2404( C2402 C2404 ) \nC2402_=_C2405( C2402 C2405 ) C2402_=_C2407( C2402 C2407 ) C2402_=_C2466( C2402 C2466 ) C2402_=_C2475( C2402 C2475 ) C2402_=_C2608( C2402 C2608 ) C2403_=_C2404( C2403 C2404 ) \nC2403_=_C2405( C2403 C2405 ) C2403_=_C2407( C2403 C2407 ) C2403_=_C2467( C2403 C2467 ) C2403_=_C2476( C2403 C2476 ) C2403_=_C2612( C2403 C2612 ) C2404_=_C2405( C2404 C2405 ) \nC2404_=_C2407( C2404 C2407 ) C2404_=_C2481( C2404 C2481 ) C2404_=_C2702( C2404 C2702 ) C2404_=_C2714( C2404 C2714 ) C2404_=_C2716( C2404 C2716 ) C2405_=_C2407( C2405 C2407 ) \nC2405_=_C2472( C2405 C2472 ) C2405_=_C2482( C2405 C2482 ) C2405_=_C2703( C2405 C2703 ) C2405_=_C2727( C2405 C2727 ) C2407_=_C2474( C2407 C2474 ) C2407_=_C2484( C2407 C2484 ) \nC2407_=_C2747( C2407 C2747 ) C2418_=_C2419( C2418 C2419 ) C2418_=_C2424( C2418 C2424 ) C2418_=_C2426( C2418 C2426 ) C2418_=_C2466( C2418 C2466 ) C2418_=_C2467( C2418 C2467 ) \nC2418_=_C2472( C2418 C2472 ) C2418_=_C2473( C2418 C2473 ) C2418_=_C2474( C2418 C2474 ) C2419_=_C2424( C2419 C2424 ) C2419_=_C2427( C2419 C2427 ) C2419_=_C2475( C2419 C2475 ) \nC2419_=_C2476( C2419 C2476 ) C2419_=_C2481( C2419 C2481 ) C2419_=_C2482( C2419 C2482 ) C2419_=_C2483( C2419 C2483 ) C2419_=_C2484( C2419 C2484 ) C2424_=_C2431( C2424 C2431 ) \nC2424_=_C2473( C2424 C2473 ) C2424_=_C2483( C2424 C2483 ) C2424_=_C2608( C2424 C2608 ) C2424_=_C2612( C2424 C2612 ) C2424_=_C2716( C2424 C2716 ) C2424_=_C2727( C2424 C2727 ) \nC2424_=_C2747( C2424 C2747 ) C2426_=_C2427( C2426 C2427 ) C2426_=_C2431( C2426 C2431 ) C2426_=_C2466( C2426 C2466 ) C2426_=_C2467( C2426 C2467 ) C2426_=_C2472( C2426 C2472 ) \nC2426_=_C2473( C2426 C2473 ) C2426_=_C2474( C2426 C2474 ) C2427_=_C2431( C2427 C2431 ) C2427_=_C2475( C2427 C2475 ) C2427_=_C2476( C2427 C2476 ) C2427_=_C2481( C2427 C2481 ) \nC2427_=_C2482( C2427 C2482 ) C2427_=_C2483( C2427 C2483 ) C2427_=_C2484( C2427 C2484 ) C2431_=_C2473( C2431 C2473 ) C2431_=_C2483( C2431 C2483 ) C2431_=_C2608( C2431 C2608 ) \nC2431_=_C2612( C2431 C2612 ) C2431_=_C2716( C2431 C2716 ) C2431_=_C2727( C2431 C2727 ) C2431_=_C2747( C2431 C2747 ) C2466_=_C2467( C2466 C2467 ) C2466_=_C2472( C2466 C2472 ) \nC2466_=_C2473( C2466 C2473 ) C2466_=_C2474( C2466 C2474 ) C2466_=_C2475( C2466 C2475 ) C2466_=_C2608( C2466 C2608 ) C2467_=_C2472( C2467 C2472 ) C2467_=_C2473( C2467 C2473 ) \nC2467_=_C2474( C2467 C2474 ) C2467_=_C2476( C2467 C2476 ) C2467_=_C2612( C2467 C2612 ) C2472_=_C2473( C2472 C2473 ) C2472_=_C2474( C2472 C2474 ) C2472_=_C2482( C2472 C2482 ) \nC2472_=_C2703( C2472 C2703 ) C2472_=_C2727( C2472 C2727 ) C2473_=_C2474( C2473 C2474 ) C2473_=_C2483( C2473 C2483 ) C2473_=_C2608( C2473 C2608 ) C2473_=_C2612( C2473 C2612 ) \nC2473_=_C2716( C2473 C2716 ) C2473_=_C2727( C2473 C2727 ) C2473_=_C2747( C2473 C2747 ) C2474_=_C2484( C2474 C2484 ) C2474_=_C2747( C2474 C2747 ) C2475_=_C2476( C2475 C2476 ) \nC2475_=_C2481( C2475 C2481 ) C2475_=_C2482( C2475 C2482 ) C2475_=_C2483( C2475 C2483 ) C2475_=_C2484( C2475 C2484 ) C2475_=_C2608( C2475 C2608 ) C2476_=_C2481( C2476 C2481 ) \nC2476_=_C2482( C2476 C2482 ) C2476_=_C2483( C2476 C2483 ) C2476_=_C2484( C2476 C2484 ) C2476_=_C2612( C2476 C2612 ) C2481_=_C2482( C2481 C2482 ) C2481_=_C2483( C2481 C2483 ) \nC2481_=_C2484( C2481 C2484 ) C2481_=_C2702( C2481 C2702 ) C2481_=_C2714( C2481 C2714 ) C2481_=_C2716( C2481 C2716 ) C2482_=_C2483( C2482 C2483 ) C2482_=_C2484( C2482 C2484 ) \nC2482_=_C2703( C2482 C2703 ) C2482_=_C2727( C2482 C2727 ) C2483_=_C2484( C2483 C2484 ) C2483_=_C2608( C2483 C2608 ) C2483_=_C2612( C2483 C2612 ) C2483_=_C2716( C2483 C2716 ) \nC2483_=_C2727( C2483 C2727 ) C2483_=_C2747( C2483 C2747 ) C2484_=_C2747( C2484 C2747 ) C2608_=_C2612( C2608 C2612 ) C2608_=_C2716( C2608 C2716 ) C2608_=_C2727( C2608 C2727 ) \nC2608_=_C2747( C2608 C2747 ) C2612_=_C2716( C2612 C2716 ) C2612_=_C2727( C2612 C2727 ) C2612_=_C2747( C2612 C2747 ) C2702_=_C2703( C2702 C2703 ) C2702_=_C2714( C2702 C2714 ) \nC2702_=_C2716( C2702 C2716 ) C2703_=_C2727( C2703 C2727 ) C2714_=_C2716( C2714 C2716 ) C2716_=_C2727( C2716 C2727 ) C2716_=_C2747( C2716 C2747 ) C2727_=_C2747( C2727 C2747 ) "];247-&gt;279[label="47: C1106 C1618 C1639 C2166 C2171 \nC2172 C2177 C2180 C2185 C2186 C2191 \nC2383 C2386 C2387 C2394 C2396 C2397 \nC2400 C2401 C2402 C2403 C2404 C2405 \nC2407 C2418 C2419 C2424 C2426 C2427 \nC2431 C2466 C2467 C2472 C2474 C2475 \nC2476 C2481 C2482 C2484 C2608 C2612 \nC2702 C2703 C2714 C2716 C2727 C2747 \n286: C1618_=_C1639 ,C1618_=_C2166 ,C1618_=_C2180 ,C1618_=_C2383 ,C1618_=_C2396 ,\nC1618_=_C2397 ,C1618_=_C2400 ,C1618_=_C2401 ,C1618_=_C2402 ,C1618_=_C2403 ,C1618_=_C2404 ,\nC1618_=_C2405 ,C1618_=_C2407 ,C1639_=_C2166 ,C1639_=_C2180 ,C1639_=_C2383 ,C1639_=_C2396 ,\nC1639_=_C2397 ,C1639_=_C2400 ,C1639_=_C2401 ,C1639_=_C2402 ,C1639_=_C2403 ,C1639_=_C2404 ,\nC1639_=_C2405 ,C1639_=_C2407 ,C2166_=_C2171 ,C2166_=_C2172 ,C2166_=_C2177 ,C2166_=_C2180 ,\nC2166_=_C2383 ,C2166_=_C2396 ,C2166_=_C2397 ,C2166_=_C2400 ,C2166_=_C2401 ,C2166_=_C2402 ,\nC2166_=_C2403 ,C2166_=_C2404 ,C2166_=_C2405 ,C2166_=_C2407 ,C2171_=_C2172 ,C2171_=_C2177 ,\nC2171_=_C2185 ,C2171_=_C2386 ,C2171_=_C2418 ,C2171_=_C2426 ,C2171_=_C2466 ,C2171_=_C2467 ,\nC2171_=_C2472 ,C2171_=_C2474 ,C2172_=_C2177 ,C2172_=_C2186 ,C2172_=_C2387 ,C2172_=_C2419 ,\nC2172_=_C2427 ,C2172_=_C2475 ,C2172_=_C2476 ,C2172_=_C2481 ,C2172_=_C2482 ,C2172_=_C2484 ,\nC2177_=_C2191 ,C2177_=_C2394 ,C2177_=_C2424 ,C2177_=_C2431 ,C2177_=_C2608 ,C2177_=_C2612 ,\nC2177_=_C2716 ,C2177_=_C2727 ,C2177_=_C2747 ,C2180_=_C2185 ,C2180_=_C2186 ,C2180_=_C2191 ,\nC2180_=_C2383 ,C2180_=_C2396 ,C2180_=_C2397 ,C2180_=_C2400 ,C2180_=_C2401 ,C2180_=_C2402 ,\nC2180_=_C2403 ,C2180_=_C2404 ,C2180_=_C2405 ,C2180_=_C2407 ,C2185_=_C2186 ,C2185_=_C2191 ,\nC2185_=_C2386 ,C2185_=_C2418 ,C2185_=_C2426 ,C2185_=_C2466 ,C2185_=_C2467 ,C2185_=_C2472 ,\nC2185_=_C2474 ,C2186_=_C2191 ,C2186_=_C2387 ,C2186_=_C2419 ,C2186_=_C2427 ,C2186_=_C2475 ,\nC2186_=_C2476 ,C2186_=_C2481 ,C2186_=_C2482 ,C2186_=_C2484 ,C2191_=_C2394 ,C2191_=_C2424 ,\nC2191_=_C2431 ,C2191_=_C2608 ,C2191_=_C2612 ,C2191_=_C2716 ,C2191_=_C2727 ,C2191_=_C2747 ,\nC2383_=_C2386 ,C2383_=_C2387 ,C2383_=_C2394 ,C2383_=_C2396 ,C2383_=_C2397 ,C2383_=_C2400 ,\nC2383_=_C2401 ,C2383_=_C2402 ,C2383_=_C2403 ,C2383_=_C2404 ,C2383_=_C2405 ,C2383_=_C2407 ,\nC2386_=_C2387 ,C2386_=_C2394 ,C2386_=_C2418 ,C2386_=_C2426 ,C2386_=_C2466 ,C2386_=_C2467 ,\nC2386_=_C2472 ,C2386_=_C2474 ,C2387_=_C2394 ,C2387_=_C2419 ,C2387_=_C2427 ,C2387_=_C2475 ,\nC2387_=_C2476 ,C2387_=_C2481 ,C2387_=_C2482 ,C2387_=_C2484 ,C2394_=_C2424 ,C2394_=_C2431 ,\nC2394_=_C2608 ,C2394_=_C2612 ,C2394_=_C2716 ,C2394_=_C2727 ,C2394_=_C2747 ,C2396_=_C2397 ,\nC2396_=_C2400 ,C2396_=_C2401 ,C2396_=_C2402 ,C2396_=_C2403 ,C2396_=_C2404 ,C2396_=_C2405 ,\nC2396_=_C2407 ,C2396_=_C2418 ,C2396_=_C2419 ,C2396_=_C2424 ,C2397_=_C2400 ,C2397_=_C2401 ,\nC2397_=_C2402 ,C2397_=_C2403 ,C2397_=_C2404 ,C2397_=_C2405 ,C2397_=_C2407 ,C2397_=_C2426 ,\nC2397_=_C2427 ,C2397_=_C2431 ,C2400_=_C2401 ,C2400_=_C2402 ,C2400_=_C2403 ,C2400_=_C2404 ,\nC2400_=_C2405 ,C2400_=_C2407 ,C2401_=_C2402 ,C2401_=_C2403 ,C2401_=_C2404 ,C2401_=_C2405 ,\nC2401_=_C2407 ,C2402_=_C2403 ,C2402_=_C2404 ,C2402_=_C2405 ,C2402_=_C2407 ,C2402_=_C2466 ,\nC2402_=_C2475 ,C2402_=_C2608 ,C2403_=_C2404 ,C2403_=_C2405 ,C2403_=_C2407 ,C2403_=_C2467 ,\nC2403_=_C2476 ,C2403_=_C2612 ,C2404_=_C2405 ,C2404_=_C2407 ,C2404_=_C2481 ,C2404_=_C2702 ,\nC2404_=_C2714 ,C2404_=_C2716 ,C2405_=_C2407 ,C2405_=_C2472 ,C2405_=_C2482 ,C2405_=_C2703 ,\nC2405_=_C2727 ,C2407_=_C2474 ,C2407_=_C2484 ,C2407_=_C2747 ,C2418_=_C2419 ,C2418_=_C2424 ,\nC2418_=_C2426 ,C2418_=_C2466 ,C2418_=_C2467 ,C2418_=_C2472 ,C2418_=_C2474 ,C2419_=_C2424 ,\nC2419_=_C2427 ,C2419_=_C2475 ,C2419_=_C2476 ,C2419_=_C2481 ,C2419_=_C2482 ,C2419_=_C2484 ,\nC2424_=_C2431 ,C2424_=_C2608 ,C2424_=_C2612 ,C2424_=_C2716 ,C2424_=_C2727 ,C2424_=_C2747 ,\nC2426_=_C2427 ,C2426_=_C2431 ,C2426_=_C2466 ,C2426_=_C2467 ,C2426_=_C2472 ,C2426_=_C2474 ,\nC2427_=_C2431 ,C2427_=_C2475 ,C2427_=_C2476</w:t>
      </w:r>
    </w:p>
    <w:p>
      <w:pPr>
        <w:pStyle w:val="PreformattedText"/>
        <w:bidi w:val="0"/>
        <w:spacing w:before="0" w:after="0"/>
        <w:jc w:val="left"/>
        <w:rPr/>
      </w:pPr>
      <w:r>
        <w:rPr/>
        <w:t xml:space="preserve"> </w:t>
      </w:r>
      <w:r>
        <w:rPr/>
        <w:t>,C2427_=_C2481 ,C2427_=_C2482 ,C2427_=_C2484 ,\nC2431_=_C2608 ,C2431_=_C2612 ,C2431_=_C2716 ,C2431_=_C2727 ,C2431_=_C2747 ,C2466_=_C2467 ,\nC2466_=_C2472 ,C2466_=_C2474 ,C2466_=_C2475 ,C2466_=_C2608 ,C2467_=_C2472 ,C2467_=_C2474 ,\nC2467_=_C2476 ,C2467_=_C2612 ,C2472_=_C2474 ,C2472_=_C2482 ,C2472_=_C2703 ,C2472_=_C2727 ,\nC2474_=_C2484 ,C2474_=_C2747 ,C2475_=_C2476 ,C2475_=_C2481 ,C2475_=_C2482 ,C2475_=_C2484 ,\nC2475_=_C2608 ,C2476_=_C2481 ,C2476_=_C2482 ,C2476_=_C2484 ,C2476_=_C2612 ,C2481_=_C2482 ,\nC2481_=_C2484 ,C2481_=_C2702 ,C2481_=_C2714 ,C2481_=_C2716 ,C2482_=_C2484 ,C2482_=_C2703 ,\nC2482_=_C2727 ,C2484_=_C2747 ,C2608_=_C2612 ,C2608_=_C2716 ,C2608_=_C2727 ,C2608_=_C2747 ,\nC2612_=_C2716 ,C2612_=_C2727 ,C2612_=_C2747 ,C2702_=_C2703 ,C2702_=_C2714 ,C2702_=_C2716 ,\nC2703_=_C2727 ,C2714_=_C2716 ,C2716_=_C2727 ,C2716_=_C2747 ,C2727_=_C2747 ,"];280[shape=box, label="id:280 level: 7\n45: C11 C12 C25 C26 C38 \nC39 C50 C51 C1622 C1623 C1632 \nC1633 C1643 C1644 C1651 C1652 C2173 \nC2174 C2187 C2188 C2390 C2391 C2402 \nC2403 C2420 C2421 C2428 C2429 C2434 \nC2435 C2440 C2441 C2466 C2467 C2475 \nC2476 C2605 C2606 C2607 C2608 C2609 \nC2610 C2611 C2612 C2613 \n528: C11_=_C12( C11 C12 ) C11_=_C25( C11 C25 ) C11_=_C38( C11 C38 ) C11_=_C50( C11 C50 ) C11_=_C1622( C11 C1622 ) \nC11_=_C1632( C11 C1632 ) C11_=_C1643( C11 C1643 ) C11_=_C1651( C11 C1651 ) C11_=_C2173( C11 C2173 ) C11_=_C2187( C11 C2187 ) C11_=_C2390( C11 C2390 ) \nC11_=_C2402( C11 C2402 ) C11_=_C2420( C11 C2420 ) C11_=_C2428( C11 C2428 ) C11_=_C2434( C11 C2434 ) C11_=_C2440( C11 C2440 ) C11_=_C2466( C11 C2466 ) \nC11_=_C2475( C11 C2475 ) C11_=_C2605( C11 C2605 ) C11_=_C2606( C11 C2606 ) C11_=_C2607( C11 C2607 ) C11_=_C2608( C11 C2608 ) C11_=_C2609( C11 C2609 ) \nC12_=_C26( C12 C26 ) C12_=_C39( C12 C39 ) C12_=_C51( C12 C51 ) C12_=_C1623( C12 C1623 ) C12_=_C1633( C12 C1633 ) C12_=_C1644( C12 C1644 ) \nC12_=_C1652( C12 C1652 ) C12_=_C2174( C12 C2174 ) C12_=_C2188( C12 C2188 ) C12_=_C2391( C12 C2391 ) C12_=_C2403( C12 C2403 ) C12_=_C2421( C12 C2421 ) \nC12_=_C2429( C12 C2429 ) C12_=_C2435( C12 C2435 ) C12_=_C2441( C12 C2441 ) C12_=_C2467( C12 C2467 ) C12_=_C2476( C12 C2476 ) C12_=_C2605( C12 C2605 ) \nC12_=_C2610( C12 C2610 ) C12_=_C2611( C12 C2611 ) C12_=_C2612( C12 C2612 ) C12_=_C2613( C12 C2613 ) C25_=_C26( C25 C26 ) C25_=_C38( C25 C38 ) \nC25_=_C50( C25 C50 ) C25_=_C1622( C25 C1622 ) C25_=_C1632( C25 C1632 ) C25_=_C1643( C25 C1643 ) C25_=_C1651( C25 C1651 ) C25_=_C2173( C25 C2173 ) \nC25_=_C2187( C25 C2187 ) C25_=_C2390( C25 C2390 ) C25_=_C2402( C25 C2402 ) C25_=_C2420( C25 C2420 ) C25_=_C2428( C25 C2428 ) C25_=_C2434( C25 C2434 ) \nC25_=_C2440( C25 C2440 ) C25_=_C2466( C25 C2466 ) C25_=_C2475( C25 C2475 ) C25_=_C2605( C25 C2605 ) C25_=_C2606( C25 C2606 ) C25_=_C2607( C25 C2607 ) \nC25_=_C2608( C25 C2608 ) C25_=_C2609( C25 C2609 ) C26_=_C39( C26 C39 ) C26_=_C51( C26 C51 ) C26_=_C1623( C26 C1623 ) C26_=_C1633( C26 C1633 ) \nC26_=_C1644( C26 C1644 ) C26_=_C1652( C26 C1652 ) C26_=_C2174( C26 C2174 ) C26_=_C2188( C26 C2188 ) C26_=_C2391( C26 C2391 ) C26_=_C2403( C26 C2403 ) \nC26_=_C2421( C26 C2421 ) C26_=_C2429( C26 C2429 ) C26_=_C2435( C26 C2435 ) C26_=_C2441( C26 C2441 ) C26_=_C2467( C26 C2467 ) C26_=_C2476( C26 C2476 ) \nC26_=_C2605( C26 C2605 ) C26_=_C2610( C26 C2610 ) C26_=_C2611( C26 C2611 ) C26_=_C2612( C26 C2612 ) C26_=_C2613( C26 C2613 ) C38_=_C39( C38 C39 ) \nC38_=_C50( C38 C50 ) C38_=_C1622( C38 C1622 ) C38_=_C1632( C38 C1632 ) C38_=_C1643( C38 C1643 ) C38_=_C1651( C38 C1651 ) C38_=_C2173( C38 C2173 ) \nC38_=_C2187( C38 C2187 ) C38_=_C2390( C38 C2390 ) C38_=_C2402( C38 C2402 ) C38_=_C2420( C38 C2420 ) C38_=_C2428( C38 C2428 ) C38_=_C2434( C38 C2434 ) \nC38_=_C2440( C38 C2440 ) C38_=_C2466( C38 C2466 ) C38_=_C2475( C38 C2475 ) C38_=_C2605( C38 C2605 ) C38_=_C2606( C38 C2606 ) C38_=_C2607( C38 C2607 ) \nC38_=_C2608( C38 C2608 ) C38_=_C2609( C38 C2609 ) C39_=_C51( C39 C51 ) C39_=_C1623( C39 C1623 ) C39_=_C1633( C39 C1633 ) C39_=_C1644( C39 C1644 ) \nC39_=_C1652( C39 C1652 ) C39_=_C2174( C39 C2174 ) C39_=_C2188( C39 C2188 ) C39_=_C2391( C39 C2391 ) C39_=_C2403( C39 C2403 ) C39_=_C2421( C39 C2421 ) \nC39_=_C2429( C39 C2429 ) C39_=_C2435( C39 C2435 ) C39_=_C2441( C39 C2441 ) C39_=_C2467( C39 C2467 ) C39_=_C2476( C39 C2476 ) C39_=_C2605( C39 C2605 ) \nC39_=_C2610( C39 C2610 ) C39_=_C2611( C39 C2611 ) C39_=_C2612( C39 C2612 ) C39_=_C2613( C39 C2613 ) C50_=_C51( C50 C51 ) C50_=_C1622( C50 C1622 ) \nC50_=_C1632( C50 C1632 ) C50_=_C1643( C50 C1643 ) C50_=_C1651( C50 C1651 ) C50_=_C2173( C50 C2173 ) C50_=_C2187( C50 C2187 ) C50_=_C2390( C50 C2390 ) \nC50_=_C2402( C50 C2402 ) C50_=_C2420( C50 C2420 ) C50_=_C2428( C50 C2428 ) C50_=_C2434( C50 C2434 ) C50_=_C2440( C50 C2440 ) C50_=_C2466( C50 C2466 ) \nC50_=_C2475( C50 C2475 ) C50_=_C2605( C50 C2605 ) C50_=_C2606( C50 C2606 ) C50_=_C2607( C50 C2607 ) C50_=_C2608( C50 C2608 ) C50_=_C2609( C50 C2609 ) \nC51_=_C1623( C51 C1623 ) C51_=_C1633( C51 C1633 ) C51_=_C1644( C51 C1644 ) C51_=_C1652( C51 C1652 ) C51_=_C2174( C51 C2174 ) C51_=_C2188( C51 C2188 ) \nC51_=_C2391( C51 C2391 ) C51_=_C2403( C51 C2403 ) C51_=_C2421( C51 C2421 ) C51_=_C2429( C51 C2429 ) C51_=_C2435( C51 C2435 ) C51_=_C2441( C51 C2441 ) \nC51_=_C2467( C51 C2467 ) C51_=_C2476( C51 C2476 ) C51_=_C2605( C51 C2605 ) C51_=_C2610( C51 C2610 ) C51_=_C2611( C51 C2611 ) C51_=_C2612( C51 C2612 ) \nC51_=_C2613( C51 C2613 ) C1622_=_C1623( C1622 C1623 ) C1622_=_C1632( C1622 C1632 ) C1622_=_C1643( C1622 C1643 ) C1622_=_C1651( C1622 C1651 ) C1622_=_C2173( C1622 C2173 ) \nC1622_=_C2187( C1622 C2187 ) C1622_=_C2390( C1622 C2390 ) C1622_=_C2402( C1622 C2402 ) C1622_=_C2420( C1622 C2420 ) C1622_=_C2428( C1622 C2428 ) C1622_=_C2434( C1622 C2434 ) \nC1622_=_C2440( C1622 C2440 ) C1622_=_C2466( C1622 C2466 ) C1622_=_C2475( C1622 C2475 ) C1622_=_C2605( C1622 C2605 ) C1622_=_C2606( C1622 C2606 ) C1622_=_C2607( C1622 C2607 ) \nC1622_=_C2608( C1622 C2608 ) C1622_=_C2609( C1622 C2609 ) C1623_=_C1633( C1623 C1633 ) C1623_=_C1644( C1623 C1644 ) C1623_=_C1652( C1623 C1652 ) C1623_=_C2174( C1623 C2174 ) \nC1623_=_C2188( C1623 C2188 ) C1623_=_C2391( C1623 C2391 ) C1623_=_C2403( C1623 C2403 ) C1623_=_C2421( C1623 C2421 ) C1623_=_C2429( C1623 C2429 ) C1623_=_C2435( C1623 C2435 ) \nC1623_=_C2441( C1623 C2441 ) C1623_=_C2467( C1623 C2467 ) C1623_=_C2476( C1623 C2476 ) C1623_=_C2605( C1623 C2605 ) C1623_=_C2610( C1623 C2610 ) C1623_=_C2611( C1623 C2611 ) \nC1623_=_C2612( C1623 C2612 ) C1623_=_C2613( C1623 C2613 ) C1632_=_C1633( C1632 C1633 ) C1632_=_C1643( C1632 C1643 ) C1632_=_C1651( C1632 C1651 ) C1632_=_C2173( C1632 C2173 ) \nC1632_=_C2187( C1632 C2187 ) C1632_=_C2390( C1632 C2390 ) C1632_=_C2402( C1632 C2402 ) C1632_=_C2420( C1632 C2420 ) C1632_=_C2428( C1632 C2428 ) C1632_=_C2434( C1632 C2434 ) \nC1632_=_C2440( C1632 C2440 ) C1632_=_C2466( C1632 C2466 ) C1632_=_C2475( C1632 C2475 ) C1632_=_C2605( C1632 C2605 ) C1632_=_C2606( C1632 C2606 ) C1632_=_C2607( C1632 C2607 ) \nC1632_=_C2608( C1632 C2608 ) C1632_=_C2609( C1632 C2609 ) C1633_=_C1644( C1633 C1644 ) C1633_=_C1652( C1633 C1652 ) C1633_=_C2174( C1633 C2174 ) C1633_=_C2188( C1633 C2188 ) \nC1633_=_C2391( C1633 C2391 ) C1633_=_C2403( C1633 C2403 ) C1633_=_C2421( C1633 C2421 ) C1633_=_C2429( C1633 C2429 ) C1633_=_C2435( C1633 C2435 ) C1633_=_C2441( C1633 C2441 ) \nC1633_=_C2467( C1633 C2467 ) C1633_=_C2476( C1633 C2476 ) C1633_=_C2605( C1633 C2605 ) C1633_=_C2610( C1633 C2610 ) C1633_=_C2611( C1633 C2611 ) C1633_=_C2612( C1633 C2612 ) \nC1633_=_C2613( C1633 C2613 ) C1643_=_C1644( C1643 C1644 ) C1643_=_C1651( C1643 C1651 ) C1643_=_C2173( C1643 C2173 ) C1643_=_C2187( C1643 C2187 ) C1643_=_C2390( C1643 C2390 ) \nC1643_=_C2402( C1643 C2402 ) C1643_=_C2420( C1643 C2420 ) C1643_=_C2428( C1643 C2428 ) C1643_=_C2434( C1643 C2434 ) C1643_=_C2440( C1643 C2440 ) C1643_=_C2466( C1643 C2466 ) \nC1643_=_C2475( C1643 C2475 ) C1643_=_C2605( C1643 C2605 ) C1643_=_C2606( C1643 C2606 ) C1643_=_C2607( C1643 C2607 ) C1643_=_C2608( C1643 C2608 ) C1643_=_C2609( C1643 C2609 ) \nC1644_=_C1652( C1644 C1652 ) C1644_=_C2174( C1644 C2174 ) C1644_=_C2188( C1644 C2188 ) C1644_=_C2391( C1644 C2391 ) C1644_=_C2403( C1644 C2403 ) C1644_=_C2421( C1644 C2421 ) \nC1644_=_C2429( C1644 C2429 ) C1644_=_C2435( C1644 C2435 ) C1644_=_C2441( C1644 C2441 ) C1644_=_C2467( C1644 C2467 ) C1644_=_C2476( C1644 C2476 ) C1644_=_C2605( C1644 C2605 ) \nC1644_=_C2610( C1644 C2610 ) C1644_=_C2611( C1644 C2611 ) C1644_=_C2612( C1644 C2612 ) C1644_=_C2613( C1644 C2613 ) C1651_=_C1652( C1651 C1652 ) C1651_=_C2173( C1651 C2173 ) \nC1651_=_C2187( C1651 C2187 ) C1651_=_C2390( C1651 C2390 ) C1651_=_C2402( C1651 C2402 ) C1651_=_C2420( C1651 C2420 ) C1651_=_C2428( C1651 C2428 ) C1651_=_C2434( C1651 C2434 ) \nC1651_=_C2440( C1651 C2440 ) C1651_=_C2466( C1651 C2466 ) C1651_=_C2475( C1651 C2475 ) C1651_=_C2605( C1651 C2605 ) C1651_=_C2606( C1651 C2606 ) C1651_=_C2607( C1651 C2607 ) \nC1651_=_C2608( C1651 C2608 ) C1651_=_C2609( C1651 C2609 ) C1652_=_C2174( C1652 C2174 ) C1652_=_C2188( C1652 C2188 ) C1652_=_C2391( C1652 C2391 ) C1652_=_C2403( C1652 C2403 ) \nC1652_=_C2421( C1652 C2421 ) C1652_=_C2429( C1652 C2429 ) C1652_=_C2435( C1652 C2435 ) C1652_=_C2441( C1652 C2441 ) C1652_=_C2467( C1652 C2467 ) C1652_=_C2476( C1652 C2476 ) \nC1652_=_C2605( C1652 C2605 ) C1652_=_C2610( C1652 C2610 ) C1652_=_C2611( C1652 C2611 ) C1652_=_C2612( C1652 C2612 ) C1652_=_C2613( C1652 C2613 ) C2173_=_C2174( C2173 C2174 ) \nC2173_=_C2187( C2173 C2187 ) C2173_=_C2390( C2173 C2390 ) C2173_=_C2402( C2173 C2402 ) C2173_=_C2420( C2173 C2420 ) C2173_=_C2428( C2173 C2428 ) C2173_=_C2434( C2173 C2434 ) \nC2173_=_C2440( C2173 C2440 ) C2173_=_C2466( C2173 C2466 ) C2173_=_C2475( C2173 C2475 ) C2173_=_C2605( C2173 C2605 ) C2173_=_C2606( C2173 C2606 ) C2173_=_C2607( C2173 C2607 ) \nC2173_=_C2608( C2173 C2608 ) C2173_=_C2609( C2173 C2609 ) C2174_=_C2188( C2174 C2188 ) C2174_=_C2391( C2174 C2391 ) C2174_=_C2403( C2174 C2403 ) C2174_=_C2421(</w:t>
      </w:r>
    </w:p>
    <w:p>
      <w:pPr>
        <w:pStyle w:val="PreformattedText"/>
        <w:bidi w:val="0"/>
        <w:spacing w:before="0" w:after="0"/>
        <w:jc w:val="left"/>
        <w:rPr/>
      </w:pPr>
      <w:r>
        <w:rPr/>
        <w:t xml:space="preserve"> </w:t>
      </w:r>
      <w:r>
        <w:rPr/>
        <w:t>C2174 C2421 ) \nC2174_=_C2429( C2174 C2429 ) C2174_=_C2435( C2174 C2435 ) C2174_=_C2441( C2174 C2441 ) C2174_=_C2467( C2174 C2467 ) C2174_=_C2476( C2174 C2476 ) C2174_=_C2605( C2174 C2605 ) \nC2174_=_C2610( C2174 C2610 ) C2174_=_C2611( C2174 C2611 ) C2174_=_C2612( C2174 C2612 ) C2174_=_C2613( C2174 C2613 ) C2187_=_C2188( C2187 C2188 ) C2187_=_C2390( C2187 C2390 ) \nC2187_=_C2402( C2187 C2402 ) C2187_=_C2420( C2187 C2420 ) C2187_=_C2428( C2187 C2428 ) C2187_=_C2434( C2187 C2434 ) C2187_=_C2440( C2187 C2440 ) C2187_=_C2466( C2187 C2466 ) \nC2187_=_C2475( C2187 C2475 ) C2187_=_C2605( C2187 C2605 ) C2187_=_C2606( C2187 C2606 ) C2187_=_C2607( C2187 C2607 ) C2187_=_C2608( C2187 C2608 ) C2187_=_C2609( C2187 C2609 ) \nC2188_=_C2391( C2188 C2391 ) C2188_=_C2403( C2188 C2403 ) C2188_=_C2421( C2188 C2421 ) C2188_=_C2429( C2188 C2429 ) C2188_=_C2435( C2188 C2435 ) C2188_=_C2441( C2188 C2441 ) \nC2188_=_C2467( C2188 C2467 ) C2188_=_C2476( C2188 C2476 ) C2188_=_C2605( C2188 C2605 ) C2188_=_C2610( C2188 C2610 ) C2188_=_C2611( C2188 C2611 ) C2188_=_C2612( C2188 C2612 ) \nC2188_=_C2613( C2188 C2613 ) C2390_=_C2391( C2390 C2391 ) C2390_=_C2402( C2390 C2402 ) C2390_=_C2420( C2390 C2420 ) C2390_=_C2428( C2390 C2428 ) C2390_=_C2434( C2390 C2434 ) \nC2390_=_C2440( C2390 C2440 ) C2390_=_C2466( C2390 C2466 ) C2390_=_C2475( C2390 C2475 ) C2390_=_C2605( C2390 C2605 ) C2390_=_C2606( C2390 C2606 ) C2390_=_C2607( C2390 C2607 ) \nC2390_=_C2608( C2390 C2608 ) C2390_=_C2609( C2390 C2609 ) C2391_=_C2403( C2391 C2403 ) C2391_=_C2421( C2391 C2421 ) C2391_=_C2429( C2391 C2429 ) C2391_=_C2435( C2391 C2435 ) \nC2391_=_C2441( C2391 C2441 ) C2391_=_C2467( C2391 C2467 ) C2391_=_C2476( C2391 C2476 ) C2391_=_C2605( C2391 C2605 ) C2391_=_C2610( C2391 C2610 ) C2391_=_C2611( C2391 C2611 ) \nC2391_=_C2612( C2391 C2612 ) C2391_=_C2613( C2391 C2613 ) C2402_=_C2403( C2402 C2403 ) C2402_=_C2420( C2402 C2420 ) C2402_=_C2428( C2402 C2428 ) C2402_=_C2434( C2402 C2434 ) \nC2402_=_C2440( C2402 C2440 ) C2402_=_C2466( C2402 C2466 ) C2402_=_C2475( C2402 C2475 ) C2402_=_C2605( C2402 C2605 ) C2402_=_C2606( C2402 C2606 ) C2402_=_C2607( C2402 C2607 ) \nC2402_=_C2608( C2402 C2608 ) C2402_=_C2609( C2402 C2609 ) C2403_=_C2421( C2403 C2421 ) C2403_=_C2429( C2403 C2429 ) C2403_=_C2435( C2403 C2435 ) C2403_=_C2441( C2403 C2441 ) \nC2403_=_C2467( C2403 C2467 ) C2403_=_C2476( C2403 C2476 ) C2403_=_C2605( C2403 C2605 ) C2403_=_C2610( C2403 C2610 ) C2403_=_C2611( C2403 C2611 ) C2403_=_C2612( C2403 C2612 ) \nC2403_=_C2613( C2403 C2613 ) C2420_=_C2421( C2420 C2421 ) C2420_=_C2428( C2420 C2428 ) C2420_=_C2434( C2420 C2434 ) C2420_=_C2440( C2420 C2440 ) C2420_=_C2466( C2420 C2466 ) \nC2420_=_C2475( C2420 C2475 ) C2420_=_C2605( C2420 C2605 ) C2420_=_C2606( C2420 C2606 ) C2420_=_C2607( C2420 C2607 ) C2420_=_C2608( C2420 C2608 ) C2420_=_C2609( C2420 C2609 ) \nC2421_=_C2429( C2421 C2429 ) C2421_=_C2435( C2421 C2435 ) C2421_=_C2441( C2421 C2441 ) C2421_=_C2467( C2421 C2467 ) C2421_=_C2476( C2421 C2476 ) C2421_=_C2605( C2421 C2605 ) \nC2421_=_C2610( C2421 C2610 ) C2421_=_C2611( C2421 C2611 ) C2421_=_C2612( C2421 C2612 ) C2421_=_C2613( C2421 C2613 ) C2428_=_C2429( C2428 C2429 ) C2428_=_C2434( C2428 C2434 ) \nC2428_=_C2440( C2428 C2440 ) C2428_=_C2466( C2428 C2466 ) C2428_=_C2475( C2428 C2475 ) C2428_=_C2605( C2428 C2605 ) C2428_=_C2606( C2428 C2606 ) C2428_=_C2607( C2428 C2607 ) \nC2428_=_C2608( C2428 C2608 ) C2428_=_C2609( C2428 C2609 ) C2429_=_C2435( C2429 C2435 ) C2429_=_C2441( C2429 C2441 ) C2429_=_C2467( C2429 C2467 ) C2429_=_C2476( C2429 C2476 ) \nC2429_=_C2605( C2429 C2605 ) C2429_=_C2610( C2429 C2610 ) C2429_=_C2611( C2429 C2611 ) C2429_=_C2612( C2429 C2612 ) C2429_=_C2613( C2429 C2613 ) C2434_=_C2435( C2434 C2435 ) \nC2434_=_C2440( C2434 C2440 ) C2434_=_C2466( C2434 C2466 ) C2434_=_C2475( C2434 C2475 ) C2434_=_C2605( C2434 C2605 ) C2434_=_C2606( C2434 C2606 ) C2434_=_C2607( C2434 C2607 ) \nC2434_=_C2608( C2434 C2608 ) C2434_=_C2609( C2434 C2609 ) C2435_=_C2441( C2435 C2441 ) C2435_=_C2467( C2435 C2467 ) C2435_=_C2476( C2435 C2476 ) C2435_=_C2605( C2435 C2605 ) \nC2435_=_C2610( C2435 C2610 ) C2435_=_C2611( C2435 C2611 ) C2435_=_C2612( C2435 C2612 ) C2435_=_C2613( C2435 C2613 ) C2440_=_C2441( C2440 C2441 ) C2440_=_C2466( C2440 C2466 ) \nC2440_=_C2475( C2440 C2475 ) C2440_=_C2605( C2440 C2605 ) C2440_=_C2606( C2440 C2606 ) C2440_=_C2607( C2440 C2607 ) C2440_=_C2608( C2440 C2608 ) C2440_=_C2609( C2440 C2609 ) \nC2441_=_C2467( C2441 C2467 ) C2441_=_C2476( C2441 C2476 ) C2441_=_C2605( C2441 C2605 ) C2441_=_C2610( C2441 C2610 ) C2441_=_C2611( C2441 C2611 ) C2441_=_C2612( C2441 C2612 ) \nC2441_=_C2613( C2441 C2613 ) C2466_=_C2467( C2466 C2467 ) C2466_=_C2475( C2466 C2475 ) C2466_=_C2605( C2466 C2605 ) C2466_=_C2606( C2466 C2606 ) C2466_=_C2607( C2466 C2607 ) \nC2466_=_C2608( C2466 C2608 ) C2466_=_C2609( C2466 C2609 ) C2467_=_C2476( C2467 C2476 ) C2467_=_C2605( C2467 C2605 ) C2467_=_C2610( C2467 C2610 ) C2467_=_C2611( C2467 C2611 ) \nC2467_=_C2612( C2467 C2612 ) C2467_=_C2613( C2467 C2613 ) C2475_=_C2476( C2475 C2476 ) C2475_=_C2605( C2475 C2605 ) C2475_=_C2606( C2475 C2606 ) C2475_=_C2607( C2475 C2607 ) \nC2475_=_C2608( C2475 C2608 ) C2475_=_C2609( C2475 C2609 ) C2476_=_C2605( C2476 C2605 ) C2476_=_C2610( C2476 C2610 ) C2476_=_C2611( C2476 C2611 ) C2476_=_C2612( C2476 C2612 ) \nC2476_=_C2613( C2476 C2613 ) C2605_=_C2606( C2605 C2606 ) C2605_=_C2607( C2605 C2607 ) C2605_=_C2608( C2605 C2608 ) C2605_=_C2609( C2605 C2609 ) C2605_=_C2610( C2605 C2610 ) \nC2605_=_C2611( C2605 C2611 ) C2605_=_C2612( C2605 C2612 ) C2605_=_C2613( C2605 C2613 ) C2606_=_C2607( C2606 C2607 ) C2606_=_C2608( C2606 C2608 ) C2606_=_C2609( C2606 C2609 ) \nC2606_=_C2610( C2606 C2610 ) C2607_=_C2608( C2607 C2608 ) C2607_=_C2609( C2607 C2609 ) C2607_=_C2611( C2607 C2611 ) C2608_=_C2609( C2608 C2609 ) C2608_=_C2612( C2608 C2612 ) \nC2609_=_C2613( C2609 C2613 ) C2610_=_C2611( C2610 C2611 ) C2610_=_C2612( C2610 C2612 ) C2610_=_C2613( C2610 C2613 ) C2611_=_C2612( C2611 C2612 ) C2611_=_C2613( C2611 C2613 ) \nC2612_=_C2613( C2612 C2613 ) "];248-&gt;280[label="44: C11 C12 C25 C26 C38 \nC39 C50 C51 C1622 C1623 C1632 \nC1633 C1643 C1644 C1651 C1652 C2173 \nC2174 C2187 C2188 C2390 C2391 C2402 \nC2403 C2420 C2421 C2428 C2429 C2434 \nC2435 C2440 C2441 C2466 C2467 C2475 \nC2476 C2606 C2607 C2608 C2609 C2610 \nC2611 C2612 C2613 \n484: C11_=_C12 ,C11_=_C25 ,C11_=_C38 ,C11_=_C50 ,C11_=_C1622 ,\nC11_=_C1632 ,C11_=_C1643 ,C11_=_C1651 ,C11_=_C2173 ,C11_=_C2187 ,C11_=_C2390 ,\nC11_=_C2402 ,C11_=_C2420 ,C11_=_C2428 ,C11_=_C2434 ,C11_=_C2440 ,C11_=_C2466 ,\nC11_=_C2475 ,C11_=_C2606 ,C11_=_C2607 ,C11_=_C2608 ,C11_=_C2609 ,C12_=_C26 ,\nC12_=_C39 ,C12_=_C51 ,C12_=_C1623 ,C12_=_C1633 ,C12_=_C1644 ,C12_=_C1652 ,\nC12_=_C2174 ,C12_=_C2188 ,C12_=_C2391 ,C12_=_C2403 ,C12_=_C2421 ,C12_=_C2429 ,\nC12_=_C2435 ,C12_=_C2441 ,C12_=_C2467 ,C12_=_C2476 ,C12_=_C2610 ,C12_=_C2611 ,\nC12_=_C2612 ,C12_=_C2613 ,C25_=_C26 ,C25_=_C38 ,C25_=_C50 ,C25_=_C1622 ,\nC25_=_C1632 ,C25_=_C1643 ,C25_=_C1651 ,C25_=_C2173 ,C25_=_C2187 ,C25_=_C2390 ,\nC25_=_C2402 ,C25_=_C2420 ,C25_=_C2428 ,C25_=_C2434 ,C25_=_C2440 ,C25_=_C2466 ,\nC25_=_C2475 ,C25_=_C2606 ,C25_=_C2607 ,C25_=_C2608 ,C25_=_C2609 ,C26_=_C39 ,\nC26_=_C51 ,C26_=_C1623 ,C26_=_C1633 ,C26_=_C1644 ,C26_=_C1652 ,C26_=_C2174 ,\nC26_=_C2188 ,C26_=_C2391 ,C26_=_C2403 ,C26_=_C2421 ,C26_=_C2429 ,C26_=_C2435 ,\nC26_=_C2441 ,C26_=_C2467 ,C26_=_C2476 ,C26_=_C2610 ,C26_=_C2611 ,C26_=_C2612 ,\nC26_=_C2613 ,C38_=_C39 ,C38_=_C50 ,C38_=_C1622 ,C38_=_C1632 ,C38_=_C1643 ,\nC38_=_C1651 ,C38_=_C2173 ,C38_=_C2187 ,C38_=_C2390 ,C38_=_C2402 ,C38_=_C2420 ,\nC38_=_C2428 ,C38_=_C2434 ,C38_=_C2440 ,C38_=_C2466 ,C38_=_C2475 ,C38_=_C2606 ,\nC38_=_C2607 ,C38_=_C2608 ,C38_=_C2609 ,C39_=_C51 ,C39_=_C1623 ,C39_=_C1633 ,\nC39_=_C1644 ,C39_=_C1652 ,C39_=_C2174 ,C39_=_C2188 ,C39_=_C2391 ,C39_=_C2403 ,\nC39_=_C2421 ,C39_=_C2429 ,C39_=_C2435 ,C39_=_C2441 ,C39_=_C2467 ,C39_=_C2476 ,\nC39_=_C2610 ,C39_=_C2611 ,C39_=_C2612 ,C39_=_C2613 ,C50_=_C51 ,C50_=_C1622 ,\nC50_=_C1632 ,C50_=_C1643 ,C50_=_C1651 ,C50_=_C2173 ,C50_=_C2187 ,C50_=_C2390 ,\nC50_=_C2402 ,C50_=_C2420 ,C50_=_C2428 ,C50_=_C2434 ,C50_=_C2440 ,C50_=_C2466 ,\nC50_=_C2475 ,C50_=_C2606 ,C50_=_C2607 ,C50_=_C2608 ,C50_=_C2609 ,C51_=_C1623 ,\nC51_=_C1633 ,C51_=_C1644 ,C51_=_C1652 ,C51_=_C2174 ,C51_=_C2188 ,C51_=_C2391 ,\nC51_=_C2403 ,C51_=_C2421 ,C51_=_C2429 ,C51_=_C2435 ,C51_=_C2441 ,C51_=_C2467 ,\nC51_=_C2476 ,C51_=_C2610 ,C51_=_C2611 ,C51_=_C2612 ,C51_=_C2613 ,C1622_=_C1623 ,\nC1622_=_C1632 ,C1622_=_C1643 ,C1622_=_C1651 ,C1622_=_C2173 ,C1622_=_C2187 ,C1622_=_C2390 ,\nC1622_=_C2402 ,C1622_=_C2420 ,C1622_=_C2428 ,C1622_=_C2434 ,C1622_=_C2440 ,C1622_=_C2466 ,\nC1622_=_C2475 ,C1622_=_C2606 ,C1622_=_C2607 ,C1622_=_C2608 ,C1622_=_C2609 ,C1623_=_C1633 ,\nC1623_=_C1644 ,C1623_=_C1652 ,C1623_=_C2174 ,C1623_=_C2188 ,C1623_=_C2391 ,C1623_=_C2403 ,\nC1623_=_C2421 ,C1623_=_C2429 ,C1623_=_C2435 ,C1623_=_C2441 ,C1623_=_C2467 ,C1623_=_C2476 ,\nC1623_=_C2610 ,C1623_=_C2611 ,C1623_=_C2612 ,C1623_=_C2613 ,C1632_=_C1633 ,C1632_=_C1643 ,\nC1632_=_C1651 ,C1632_=_C2173 ,C1632_=_C2187 ,C1632_=_C2390 ,C1632_=_C2402 ,C1632_=_C2420 ,\nC1632_=_C2428 ,C1632_=_C2434 ,C1632_=_C2440 ,C1632_=_C2466 ,C1632_=_C2475 ,C1632_=_C2606 ,\nC1632_=_C2607 ,C1632_=_C2608 ,C1632_=_C2609 ,C1633_=_C1644 ,C1633_=_C1652 ,C1633_=_C2174 ,\nC1633_=_C2188 ,C1633_=_C2391 ,C1633_=_C2403 ,C1633_=_C2421 ,C1633_=_C2429 ,C1633_=_C2435 ,\nC1633_=_C2441 ,C1633_=_C2467 ,C1633_=_C2476 ,C1633_=_C2610 ,C1633_=_C2611 ,C1633_=_C2612 ,\nC1633_=_C2613 ,C1643_=_C1644 ,C1643_=_C1651 ,C1643_=_C2173 ,C1643_=_C2187 ,C1643_=_C2390 ,\nC1643_=_C2402 ,C1643_=_C2420 ,C1643_=_C2428 ,C1643_=_C2434 ,C1643_=_C2440 ,C1643_=_C2466 ,\nC1643_=_C2475 ,C1643_=_C2606 ,C1643_=_C2607 ,C1643_=_C2608 ,C1643_=_C2609 ,C1644_=_C1652 ,\nC1644_=_C2174 ,C1644_=_C2188 ,C1644_=_C2391 ,C1644_=_C2403 ,C1644_=_C2421 ,C1644_=_C2429 ,\nC1644_=_C2435 ,C1644_=_C2441 ,C1644_=_C2467 ,C1644_=_C2476 ,C1644_=_C2610 ,C1644_=_C2611</w:t>
      </w:r>
    </w:p>
    <w:p>
      <w:pPr>
        <w:pStyle w:val="PreformattedText"/>
        <w:bidi w:val="0"/>
        <w:spacing w:before="0" w:after="0"/>
        <w:jc w:val="left"/>
        <w:rPr/>
      </w:pPr>
      <w:r>
        <w:rPr/>
        <w:t xml:space="preserve"> </w:t>
      </w:r>
      <w:r>
        <w:rPr/>
        <w:t>,\nC1644_=_C2612 ,C1644_=_C2613 ,C1651_=_C1652 ,C1651_=_C2173 ,C1651_=_C2187 ,C1651_=_C2390 ,\nC1651_=_C2402 ,C1651_=_C2420 ,C1651_=_C2428 ,C1651_=_C2434 ,C1651_=_C2440 ,C1651_=_C2466 ,\nC1651_=_C2475 ,C1651_=_C2606 ,C1651_=_C2607 ,C1651_=_C2608 ,C1651_=_C2609 ,C1652_=_C2174 ,\nC1652_=_C2188 ,C1652_=_C2391 ,C1652_=_C2403 ,C1652_=_C2421 ,C1652_=_C2429 ,C1652_=_C2435 ,\nC1652_=_C2441 ,C1652_=_C2467 ,C1652_=_C2476 ,C1652_=_C2610 ,C1652_=_C2611 ,C1652_=_C2612 ,\nC1652_=_C2613 ,C2173_=_C2174 ,C2173_=_C2187 ,C2173_=_C2390 ,C2173_=_C2402 ,C2173_=_C2420 ,\nC2173_=_C2428 ,C2173_=_C2434 ,C2173_=_C2440 ,C2173_=_C2466 ,C2173_=_C2475 ,C2173_=_C2606 ,\nC2173_=_C2607 ,C2173_=_C2608 ,C2173_=_C2609 ,C2174_=_C2188 ,C2174_=_C2391 ,C2174_=_C2403 ,\nC2174_=_C2421 ,C2174_=_C2429 ,C2174_=_C2435 ,C2174_=_C2441 ,C2174_=_C2467 ,C2174_=_C2476 ,\nC2174_=_C2610 ,C2174_=_C2611 ,C2174_=_C2612 ,C2174_=_C2613 ,C2187_=_C2188 ,C2187_=_C2390 ,\nC2187_=_C2402 ,C2187_=_C2420 ,C2187_=_C2428 ,C2187_=_C2434 ,C2187_=_C2440 ,C2187_=_C2466 ,\nC2187_=_C2475 ,C2187_=_C2606 ,C2187_=_C2607 ,C2187_=_C2608 ,C2187_=_C2609 ,C2188_=_C2391 ,\nC2188_=_C2403 ,C2188_=_C2421 ,C2188_=_C2429 ,C2188_=_C2435 ,C2188_=_C2441 ,C2188_=_C2467 ,\nC2188_=_C2476 ,C2188_=_C2610 ,C2188_=_C2611 ,C2188_=_C2612 ,C2188_=_C2613 ,C2390_=_C2391 ,\nC2390_=_C2402 ,C2390_=_C2420 ,C2390_=_C2428 ,C2390_=_C2434 ,C2390_=_C2440 ,C2390_=_C2466 ,\nC2390_=_C2475 ,C2390_=_C2606 ,C2390_=_C2607 ,C2390_=_C2608 ,C2390_=_C2609 ,C2391_=_C2403 ,\nC2391_=_C2421 ,C2391_=_C2429 ,C2391_=_C2435 ,C2391_=_C2441 ,C2391_=_C2467 ,C2391_=_C2476 ,\nC2391_=_C2610 ,C2391_=_C2611 ,C2391_=_C2612 ,C2391_=_C2613 ,C2402_=_C2403 ,C2402_=_C2420 ,\nC2402_=_C2428 ,C2402_=_C2434 ,C2402_=_C2440 ,C2402_=_C2466 ,C2402_=_C2475 ,C2402_=_C2606 ,\nC2402_=_C2607 ,C2402_=_C2608 ,C2402_=_C2609 ,C2403_=_C2421 ,C2403_=_C2429 ,C2403_=_C2435 ,\nC2403_=_C2441 ,C2403_=_C2467 ,C2403_=_C2476 ,C2403_=_C2610 ,C2403_=_C2611 ,C2403_=_C2612 ,\nC2403_=_C2613 ,C2420_=_C2421 ,C2420_=_C2428 ,C2420_=_C2434 ,C2420_=_C2440 ,C2420_=_C2466 ,\nC2420_=_C2475 ,C2420_=_C2606 ,C2420_=_C2607 ,C2420_=_C2608 ,C2420_=_C2609 ,C2421_=_C2429 ,\nC2421_=_C2435 ,C2421_=_C2441 ,C2421_=_C2467 ,C2421_=_C2476 ,C2421_=_C2610 ,C2421_=_C2611 ,\nC2421_=_C2612 ,C2421_=_C2613 ,C2428_=_C2429 ,C2428_=_C2434 ,C2428_=_C2440 ,C2428_=_C2466 ,\nC2428_=_C2475 ,C2428_=_C2606 ,C2428_=_C2607 ,C2428_=_C2608 ,C2428_=_C2609 ,C2429_=_C2435 ,\nC2429_=_C2441 ,C2429_=_C2467 ,C2429_=_C2476 ,C2429_=_C2610 ,C2429_=_C2611 ,C2429_=_C2612 ,\nC2429_=_C2613 ,C2434_=_C2435 ,C2434_=_C2440 ,C2434_=_C2466 ,C2434_=_C2475 ,C2434_=_C2606 ,\nC2434_=_C2607 ,C2434_=_C2608 ,C2434_=_C2609 ,C2435_=_C2441 ,C2435_=_C2467 ,C2435_=_C2476 ,\nC2435_=_C2610 ,C2435_=_C2611 ,C2435_=_C2612 ,C2435_=_C2613 ,C2440_=_C2441 ,C2440_=_C2466 ,\nC2440_=_C2475 ,C2440_=_C2606 ,C2440_=_C2607 ,C2440_=_C2608 ,C2440_=_C2609 ,C2441_=_C2467 ,\nC2441_=_C2476 ,C2441_=_C2610 ,C2441_=_C2611 ,C2441_=_C2612 ,C2441_=_C2613 ,C2466_=_C2467 ,\nC2466_=_C2475 ,C2466_=_C2606 ,C2466_=_C2607 ,C2466_=_C2608 ,C2466_=_C2609 ,C2467_=_C2476 ,\nC2467_=_C2610 ,C2467_=_C2611 ,C2467_=_C2612 ,C2467_=_C2613 ,C2475_=_C2476 ,C2475_=_C2606 ,\nC2475_=_C2607 ,C2475_=_C2608 ,C2475_=_C2609 ,C2476_=_C2610 ,C2476_=_C2611 ,C2476_=_C2612 ,\nC2476_=_C2613 ,C2606_=_C2607 ,C2606_=_C2608 ,C2606_=_C2609 ,C2606_=_C2610 ,C2607_=_C2608 ,\nC2607_=_C2609 ,C2607_=_C2611 ,C2608_=_C2609 ,C2608_=_C2612 ,C2609_=_C2613 ,C2610_=_C2611 ,\nC2610_=_C2612 ,C2610_=_C2613 ,C2611_=_C2612 ,C2611_=_C2613 ,C2612_=_C2613 ,"];281[shape=box, label="id:281 level: 7\n45: C7 C8 C21 C22 C34 \nC35 C46 C47 C1616 C1617 C1628 \nC1629 C1637 C1638 C1647 C1648 C2164 \nC2165 C2166 C2167 C2168 C2169 C2170 \nC2171 C2172 C2173 C2174 C2175 C2176 \nC2177 C2178 C2179 C2180 C2181 C2182 \nC2183 C2184 C2185 C2186 C2187 C2188 \nC2189 C2190 C2191 C2192 \n528: C7_=_C8( C7 C8 ) C7_=_C21( C7 C21 ) C7_=_C34( C7 C34 ) C7_=_C46( C7 C46 ) C7_=_C1616( C7 C1616 ) \nC7_=_C1628( C7 C1628 ) C7_=_C1637( C7 C1637 ) C7_=_C1647( C7 C1647 ) C7_=_C2164( C7 C2164 ) C7_=_C2165( C7 C2165 ) C7_=_C2166( C7 C2166 ) \nC7_=_C2167( C7 C2167 ) C7_=_C2168( C7 C2168 ) C7_=_C2169( C7 C2169 ) C7_=_C2170( C7 C2170 ) C7_=_C2171( C7 C2171 ) C7_=_C2172( C7 C2172 ) \nC7_=_C2173( C7 C2173 ) C7_=_C2174( C7 C2174 ) C7_=_C2175( C7 C2175 ) C7_=_C2176( C7 C2176 ) C7_=_C2177( C7 C2177 ) C7_=_C2178( C7 C2178 ) \nC8_=_C22( C8 C22 ) C8_=_C35( C8 C35 ) C8_=_C47( C8 C47 ) C8_=_C1617( C8 C1617 ) C8_=_C1629( C8 C1629 ) C8_=_C1638( C8 C1638 ) \nC8_=_C1648( C8 C1648 ) C8_=_C2164( C8 C2164 ) C8_=_C2179( C8 C2179 ) C8_=_C2180( C8 C2180 ) C8_=_C2181( C8 C2181 ) C8_=_C2182( C8 C2182 ) \nC8_=_C2183( C8 C2183 ) C8_=_C2184( C8 C2184 ) C8_=_C2185( C8 C2185 ) C8_=_C2186( C8 C2186 ) C8_=_C2187( C8 C2187 ) C8_=_C2188( C8 C2188 ) \nC8_=_C2189( C8 C2189 ) C8_=_C2190( C8 C2190 ) C8_=_C2191( C8 C2191 ) C8_=_C2192( C8 C2192 ) C21_=_C22( C21 C22 ) C21_=_C34( C21 C34 ) \nC21_=_C46( C21 C46 ) C21_=_C1616( C21 C1616 ) C21_=_C1628( C21 C1628 ) C21_=_C1637( C21 C1637 ) C21_=_C1647( C21 C1647 ) C21_=_C2164( C21 C2164 ) \nC21_=_C2165( C21 C2165 ) C21_=_C2166( C21 C2166 ) C21_=_C2167( C21 C2167 ) C21_=_C2168( C21 C2168 ) C21_=_C2169( C21 C2169 ) C21_=_C2170( C21 C2170 ) \nC21_=_C2171( C21 C2171 ) C21_=_C2172( C21 C2172 ) C21_=_C2173( C21 C2173 ) C21_=_C2174( C21 C2174 ) C21_=_C2175( C21 C2175 ) C21_=_C2176( C21 C2176 ) \nC21_=_C2177( C21 C2177 ) C21_=_C2178( C21 C2178 ) C22_=_C35( C22 C35 ) C22_=_C47( C22 C47 ) C22_=_C1617( C22 C1617 ) C22_=_C1629( C22 C1629 ) \nC22_=_C1638( C22 C1638 ) C22_=_C1648( C22 C1648 ) C22_=_C2164( C22 C2164 ) C22_=_C2179( C22 C2179 ) C22_=_C2180( C22 C2180 ) C22_=_C2181( C22 C2181 ) \nC22_=_C2182( C22 C2182 ) C22_=_C2183( C22 C2183 ) C22_=_C2184( C22 C2184 ) C22_=_C2185( C22 C2185 ) C22_=_C2186( C22 C2186 ) C22_=_C2187( C22 C2187 ) \nC22_=_C2188( C22 C2188 ) C22_=_C2189( C22 C2189 ) C22_=_C2190( C22 C2190 ) C22_=_C2191( C22 C2191 ) C22_=_C2192( C22 C2192 ) C34_=_C35( C34 C35 ) \nC34_=_C46( C34 C46 ) C34_=_C1616( C34 C1616 ) C34_=_C1628( C34 C1628 ) C34_=_C1637( C34 C1637 ) C34_=_C1647( C34 C1647 ) C34_=_C2164( C34 C2164 ) \nC34_=_C2165( C34 C2165 ) C34_=_C2166( C34 C2166 ) C34_=_C2167( C34 C2167 ) C34_=_C2168( C34 C2168 ) C34_=_C2169( C34 C2169 ) C34_=_C2170( C34 C2170 ) \nC34_=_C2171( C34 C2171 ) C34_=_C2172( C34 C2172 ) C34_=_C2173( C34 C2173 ) C34_=_C2174( C34 C2174 ) C34_=_C2175( C34 C2175 ) C34_=_C2176( C34 C2176 ) \nC34_=_C2177( C34 C2177 ) C34_=_C2178( C34 C2178 ) C35_=_C47( C35 C47 ) C35_=_C1617( C35 C1617 ) C35_=_C1629( C35 C1629 ) C35_=_C1638( C35 C1638 ) \nC35_=_C1648( C35 C1648 ) C35_=_C2164( C35 C2164 ) C35_=_C2179( C35 C2179 ) C35_=_C2180( C35 C2180 ) C35_=_C2181( C35 C2181 ) C35_=_C2182( C35 C2182 ) \nC35_=_C2183( C35 C2183 ) C35_=_C2184( C35 C2184 ) C35_=_C2185( C35 C2185 ) C35_=_C2186( C35 C2186 ) C35_=_C2187( C35 C2187 ) C35_=_C2188( C35 C2188 ) \nC35_=_C2189( C35 C2189 ) C35_=_C2190( C35 C2190 ) C35_=_C2191( C35 C2191 ) C35_=_C2192( C35 C2192 ) C46_=_C47( C46 C47 ) C46_=_C1616( C46 C1616 ) \nC46_=_C1628( C46 C1628 ) C46_=_C1637( C46 C1637 ) C46_=_C1647( C46 C1647 ) C46_=_C2164( C46 C2164 ) C46_=_C2165( C46 C2165 ) C46_=_C2166( C46 C2166 ) \nC46_=_C2167( C46 C2167 ) C46_=_C2168( C46 C2168 ) C46_=_C2169( C46 C2169 ) C46_=_C2170( C46 C2170 ) C46_=_C2171( C46 C2171 ) C46_=_C2172( C46 C2172 ) \nC46_=_C2173( C46 C2173 ) C46_=_C2174( C46 C2174 ) C46_=_C2175( C46 C2175 ) C46_=_C2176( C46 C2176 ) C46_=_C2177( C46 C2177 ) C46_=_C2178( C46 C2178 ) \nC47_=_C1617( C47 C1617 ) C47_=_C1629( C47 C1629 ) C47_=_C1638( C47 C1638 ) C47_=_C1648( C47 C1648 ) C47_=_C2164( C47 C2164 ) C47_=_C2179( C47 C2179 ) \nC47_=_C2180( C47 C2180 ) C47_=_C2181( C47 C2181 ) C47_=_C2182( C47 C2182 ) C47_=_C2183( C47 C2183 ) C47_=_C2184( C47 C2184 ) C47_=_C2185( C47 C2185 ) \nC47_=_C2186( C47 C2186 ) C47_=_C2187( C47 C2187 ) C47_=_C2188( C47 C2188 ) C47_=_C2189( C47 C2189 ) C47_=_C2190( C47 C2190 ) C47_=_C2191( C47 C2191 ) \nC47_=_C2192( C47 C2192 ) C1616_=_C1617( C1616 C1617 ) C1616_=_C1628( C1616 C1628 ) C1616_=_C1637( C1616 C1637 ) C1616_=_C1647( C1616 C1647 ) C1616_=_C2164( C1616 C2164 ) \nC1616_=_C2165( C1616 C2165 ) C1616_=_C2166( C1616 C2166 ) C1616_=_C2167( C1616 C2167 ) C1616_=_C2168( C1616 C2168 ) C1616_=_C2169( C1616 C2169 ) C1616_=_C2170( C1616 C2170 ) \nC1616_=_C2171( C1616 C2171 ) C1616_=_C2172( C1616 C2172 ) C1616_=_C2173( C1616 C2173 ) C1616_=_C2174( C1616 C2174 ) C1616_=_C2175( C1616 C2175 ) C1616_=_C2176( C1616 C2176 ) \nC1616_=_C2177( C1616 C2177 ) C1616_=_C2178( C1616 C2178 ) C1617_=_C1629( C1617 C1629 ) C1617_=_C1638( C1617 C1638 ) C1617_=_C1648( C1617 C1648 ) C1617_=_C2164( C1617 C2164 ) \nC1617_=_C2179( C1617 C2179 ) C1617_=_C2180( C1617 C2180 ) C1617_=_C2181( C1617 C2181 ) C1617_=_C2182( C1617 C2182 ) C1617_=_C2183( C1617 C2183 ) C1617_=_C2184( C1617 C2184 ) \nC1617_=_C2185( C1617 C2185 ) C1617_=_C2186( C1617 C2186 ) C1617_=_C2187( C1617 C2187 ) C1617_=_C2188( C1617 C2188 ) C1617_=_C2189( C1617 C2189 ) C1617_=_C2190( C1617 C2190 ) \nC1617_=_C2191( C1617 C2191 ) C1617_=_C2192( C1617 C2192 ) C1628_=_C1629( C1628 C1629 ) C1628_=_C1637( C1628 C1637 ) C1628_=_C1647( C1628 C1647 ) C1628_=_C2164( C1628 C2164 ) \nC1628_=_C2165( C1628 C2165 ) C1628_=_C2166( C1628 C2166 ) C1628_=_C2167( C1628 C2167 ) C1628_=_C2168( C1628 C2168 ) C1628_=_C2169( C1628 C2169 ) C1628_=_C2170( C1628 C2170 ) \nC1628_=_C2171( C1628 C2171 ) C1628_=_C2172( C1628 C2172 ) C1628_=_C2173( C1628 C2173 ) C1628_=_C2174( C1628 C2174 ) C1628_=_C2175( C1628 C2175 ) C1628_=_C2176( C1628 C2176 ) \nC1628_=_C2177( C1628 C2177 ) C1628_=_C2178( C1628 C2178 ) C1629_=_C1638( C1629 C1638 ) C1629_=_C1648( C1629 C1648 ) C1629_=_C2164( C1629 C2164 ) C1629_=_C2179( C1629 C2179 ) \nC1629_=_C2180( C1629 C2180 ) C1629_=_C2181( C1629 C2181 ) C1629_=_C2182( C1629 C2182 ) C1629_=_C2183( C1629 C2183 ) C1629_=_C2184( C1629 C2184 ) C1629_=_C2185( C1629 C2185 ) \nC1629_=_C2186( C1629 C2186 ) C1629_=_C2187( C1629 C2187 ) C1629_=_C2188( C1629 C2188 ) C1629_=_C2189(</w:t>
      </w:r>
    </w:p>
    <w:p>
      <w:pPr>
        <w:pStyle w:val="PreformattedText"/>
        <w:bidi w:val="0"/>
        <w:spacing w:before="0" w:after="0"/>
        <w:jc w:val="left"/>
        <w:rPr/>
      </w:pPr>
      <w:r>
        <w:rPr/>
        <w:t xml:space="preserve"> </w:t>
      </w:r>
      <w:r>
        <w:rPr/>
        <w:t>C1629 C2189 ) C1629_=_C2190( C1629 C2190 ) C1629_=_C2191( C1629 C2191 ) \nC1629_=_C2192( C1629 C2192 ) C1637_=_C1638( C1637 C1638 ) C1637_=_C1647( C1637 C1647 ) C1637_=_C2164( C1637 C2164 ) C1637_=_C2165( C1637 C2165 ) C1637_=_C2166( C1637 C2166 ) \nC1637_=_C2167( C1637 C2167 ) C1637_=_C2168( C1637 C2168 ) C1637_=_C2169( C1637 C2169 ) C1637_=_C2170( C1637 C2170 ) C1637_=_C2171( C1637 C2171 ) C1637_=_C2172( C1637 C2172 ) \nC1637_=_C2173( C1637 C2173 ) C1637_=_C2174( C1637 C2174 ) C1637_=_C2175( C1637 C2175 ) C1637_=_C2176( C1637 C2176 ) C1637_=_C2177( C1637 C2177 ) C1637_=_C2178( C1637 C2178 ) \nC1638_=_C1648( C1638 C1648 ) C1638_=_C2164( C1638 C2164 ) C1638_=_C2179( C1638 C2179 ) C1638_=_C2180( C1638 C2180 ) C1638_=_C2181( C1638 C2181 ) C1638_=_C2182( C1638 C2182 ) \nC1638_=_C2183( C1638 C2183 ) C1638_=_C2184( C1638 C2184 ) C1638_=_C2185( C1638 C2185 ) C1638_=_C2186( C1638 C2186 ) C1638_=_C2187( C1638 C2187 ) C1638_=_C2188( C1638 C2188 ) \nC1638_=_C2189( C1638 C2189 ) C1638_=_C2190( C1638 C2190 ) C1638_=_C2191( C1638 C2191 ) C1638_=_C2192( C1638 C2192 ) C1647_=_C1648( C1647 C1648 ) C1647_=_C2164( C1647 C2164 ) \nC1647_=_C2165( C1647 C2165 ) C1647_=_C2166( C1647 C2166 ) C1647_=_C2167( C1647 C2167 ) C1647_=_C2168( C1647 C2168 ) C1647_=_C2169( C1647 C2169 ) C1647_=_C2170( C1647 C2170 ) \nC1647_=_C2171( C1647 C2171 ) C1647_=_C2172( C1647 C2172 ) C1647_=_C2173( C1647 C2173 ) C1647_=_C2174( C1647 C2174 ) C1647_=_C2175( C1647 C2175 ) C1647_=_C2176( C1647 C2176 ) \nC1647_=_C2177( C1647 C2177 ) C1647_=_C2178( C1647 C2178 ) C1648_=_C2164( C1648 C2164 ) C1648_=_C2179( C1648 C2179 ) C1648_=_C2180( C1648 C2180 ) C1648_=_C2181( C1648 C2181 ) \nC1648_=_C2182( C1648 C2182 ) C1648_=_C2183( C1648 C2183 ) C1648_=_C2184( C1648 C2184 ) C1648_=_C2185( C1648 C2185 ) C1648_=_C2186( C1648 C2186 ) C1648_=_C2187( C1648 C2187 ) \nC1648_=_C2188( C1648 C2188 ) C1648_=_C2189( C1648 C2189 ) C1648_=_C2190( C1648 C2190 ) C1648_=_C2191( C1648 C2191 ) C1648_=_C2192( C1648 C2192 ) C2164_=_C2165( C2164 C2165 ) \nC2164_=_C2166( C2164 C2166 ) C2164_=_C2167( C2164 C2167 ) C2164_=_C2168( C2164 C2168 ) C2164_=_C2169( C2164 C2169 ) C2164_=_C2170( C2164 C2170 ) C2164_=_C2171( C2164 C2171 ) \nC2164_=_C2172( C2164 C2172 ) C2164_=_C2173( C2164 C2173 ) C2164_=_C2174( C2164 C2174 ) C2164_=_C2175( C2164 C2175 ) C2164_=_C2176( C2164 C2176 ) C2164_=_C2177( C2164 C2177 ) \nC2164_=_C2178( C2164 C2178 ) C2164_=_C2179( C2164 C2179 ) C2164_=_C2180( C2164 C2180 ) C2164_=_C2181( C2164 C2181 ) C2164_=_C2182( C2164 C2182 ) C2164_=_C2183( C2164 C2183 ) \nC2164_=_C2184( C2164 C2184 ) C2164_=_C2185( C2164 C2185 ) C2164_=_C2186( C2164 C2186 ) C2164_=_C2187( C2164 C2187 ) C2164_=_C2188( C2164 C2188 ) C2164_=_C2189( C2164 C2189 ) \nC2164_=_C2190( C2164 C2190 ) C2164_=_C2191( C2164 C2191 ) C2164_=_C2192( C2164 C2192 ) C2165_=_C2166( C2165 C2166 ) C2165_=_C2167( C2165 C2167 ) C2165_=_C2168( C2165 C2168 ) \nC2165_=_C2169( C2165 C2169 ) C2165_=_C2170( C2165 C2170 ) C2165_=_C2171( C2165 C2171 ) C2165_=_C2172( C2165 C2172 ) C2165_=_C2173( C2165 C2173 ) C2165_=_C2174( C2165 C2174 ) \nC2165_=_C2175( C2165 C2175 ) C2165_=_C2176( C2165 C2176 ) C2165_=_C2177( C2165 C2177 ) C2165_=_C2178( C2165 C2178 ) C2165_=_C2179( C2165 C2179 ) C2166_=_C2167( C2166 C2167 ) \nC2166_=_C2168( C2166 C2168 ) C2166_=_C2169( C2166 C2169 ) C2166_=_C2170( C2166 C2170 ) C2166_=_C2171( C2166 C2171 ) C2166_=_C2172( C2166 C2172 ) C2166_=_C2173( C2166 C2173 ) \nC2166_=_C2174( C2166 C2174 ) C2166_=_C2175( C2166 C2175 ) C2166_=_C2176( C2166 C2176 ) C2166_=_C2177( C2166 C2177 ) C2166_=_C2178( C2166 C2178 ) C2166_=_C2180( C2166 C2180 ) \nC2167_=_C2168( C2167 C2168 ) C2167_=_C2169( C2167 C2169 ) C2167_=_C2170( C2167 C2170 ) C2167_=_C2171( C2167 C2171 ) C2167_=_C2172( C2167 C2172 ) C2167_=_C2173( C2167 C2173 ) \nC2167_=_C2174( C2167 C2174 ) C2167_=_C2175( C2167 C2175 ) C2167_=_C2176( C2167 C2176 ) C2167_=_C2177( C2167 C2177 ) C2167_=_C2178( C2167 C2178 ) C2167_=_C2181( C2167 C2181 ) \nC2168_=_C2169( C2168 C2169 ) C2168_=_C2170( C2168 C2170 ) C2168_=_C2171( C2168 C2171 ) C2168_=_C2172( C2168 C2172 ) C2168_=_C2173( C2168 C2173 ) C2168_=_C2174( C2168 C2174 ) \nC2168_=_C2175( C2168 C2175 ) C2168_=_C2176( C2168 C2176 ) C2168_=_C2177( C2168 C2177 ) C2168_=_C2178( C2168 C2178 ) C2168_=_C2182( C2168 C2182 ) C2169_=_C2170( C2169 C2170 ) \nC2169_=_C2171( C2169 C2171 ) C2169_=_C2172( C2169 C2172 ) C2169_=_C2173( C2169 C2173 ) C2169_=_C2174( C2169 C2174 ) C2169_=_C2175( C2169 C2175 ) C2169_=_C2176( C2169 C2176 ) \nC2169_=_C2177( C2169 C2177 ) C2169_=_C2178( C2169 C2178 ) C2169_=_C2183( C2169 C2183 ) C2170_=_C2171( C2170 C2171 ) C2170_=_C2172( C2170 C2172 ) C2170_=_C2173( C2170 C2173 ) \nC2170_=_C2174( C2170 C2174 ) C2170_=_C2175( C2170 C2175 ) C2170_=_C2176( C2170 C2176 ) C2170_=_C2177( C2170 C2177 ) C2170_=_C2178( C2170 C2178 ) C2170_=_C2184( C2170 C2184 ) \nC2171_=_C2172( C2171 C2172 ) C2171_=_C2173( C2171 C2173 ) C2171_=_C2174( C2171 C2174 ) C2171_=_C2175( C2171 C2175 ) C2171_=_C2176( C2171 C2176 ) C2171_=_C2177( C2171 C2177 ) \nC2171_=_C2178( C2171 C2178 ) C2171_=_C2185( C2171 C2185 ) C2172_=_C2173( C2172 C2173 ) C2172_=_C2174( C2172 C2174 ) C2172_=_C2175( C2172 C2175 ) C2172_=_C2176( C2172 C2176 ) \nC2172_=_C2177( C2172 C2177 ) C2172_=_C2178( C2172 C2178 ) C2172_=_C2186( C2172 C2186 ) C2173_=_C2174( C2173 C2174 ) C2173_=_C2175( C2173 C2175 ) C2173_=_C2176( C2173 C2176 ) \nC2173_=_C2177( C2173 C2177 ) C2173_=_C2178( C2173 C2178 ) C2173_=_C2187( C2173 C2187 ) C2174_=_C2175( C2174 C2175 ) C2174_=_C2176( C2174 C2176 ) C2174_=_C2177( C2174 C2177 ) \nC2174_=_C2178( C2174 C2178 ) C2174_=_C2188( C2174 C2188 ) C2175_=_C2176( C2175 C2176 ) C2175_=_C2177( C2175 C2177 ) C2175_=_C2178( C2175 C2178 ) C2175_=_C2189( C2175 C2189 ) \nC2176_=_C2177( C2176 C2177 ) C2176_=_C2178( C2176 C2178 ) C2176_=_C2190( C2176 C2190 ) C2177_=_C2178( C2177 C2178 ) C2177_=_C2191( C2177 C2191 ) C2178_=_C2192( C2178 C2192 ) \nC2179_=_C2180( C2179 C2180 ) C2179_=_C2181( C2179 C2181 ) C2179_=_C2182( C2179 C2182 ) C2179_=_C2183( C2179 C2183 ) C2179_=_C2184( C2179 C2184 ) C2179_=_C2185( C2179 C2185 ) \nC2179_=_C2186( C2179 C2186 ) C2179_=_C2187( C2179 C2187 ) C2179_=_C2188( C2179 C2188 ) C2179_=_C2189( C2179 C2189 ) C2179_=_C2190( C2179 C2190 ) C2179_=_C2191( C2179 C2191 ) \nC2179_=_C2192( C2179 C2192 ) C2180_=_C2181( C2180 C2181 ) C2180_=_C2182( C2180 C2182 ) C2180_=_C2183( C2180 C2183 ) C2180_=_C2184( C2180 C2184 ) C2180_=_C2185( C2180 C2185 ) \nC2180_=_C2186( C2180 C2186 ) C2180_=_C2187( C2180 C2187 ) C2180_=_C2188( C2180 C2188 ) C2180_=_C2189( C2180 C2189 ) C2180_=_C2190( C2180 C2190 ) C2180_=_C2191( C2180 C2191 ) \nC2180_=_C2192( C2180 C2192 ) C2181_=_C2182( C2181 C2182 ) C2181_=_C2183( C2181 C2183 ) C2181_=_C2184( C2181 C2184 ) C2181_=_C2185( C2181 C2185 ) C2181_=_C2186( C2181 C2186 ) \nC2181_=_C2187( C2181 C2187 ) C2181_=_C2188( C2181 C2188 ) C2181_=_C2189( C2181 C2189 ) C2181_=_C2190( C2181 C2190 ) C2181_=_C2191( C2181 C2191 ) C2181_=_C2192( C2181 C2192 ) \nC2182_=_C2183( C2182 C2183 ) C2182_=_C2184( C2182 C2184 ) C2182_=_C2185( C2182 C2185 ) C2182_=_C2186( C2182 C2186 ) C2182_=_C2187( C2182 C2187 ) C2182_=_C2188( C2182 C2188 ) \nC2182_=_C2189( C2182 C2189 ) C2182_=_C2190( C2182 C2190 ) C2182_=_C2191( C2182 C2191 ) C2182_=_C2192( C2182 C2192 ) C2183_=_C2184( C2183 C2184 ) C2183_=_C2185( C2183 C2185 ) \nC2183_=_C2186( C2183 C2186 ) C2183_=_C2187( C2183 C2187 ) C2183_=_C2188( C2183 C2188 ) C2183_=_C2189( C2183 C2189 ) C2183_=_C2190( C2183 C2190 ) C2183_=_C2191( C2183 C2191 ) \nC2183_=_C2192( C2183 C2192 ) C2184_=_C2185( C2184 C2185 ) C2184_=_C2186( C2184 C2186 ) C2184_=_C2187( C2184 C2187 ) C2184_=_C2188( C2184 C2188 ) C2184_=_C2189( C2184 C2189 ) \nC2184_=_C2190( C2184 C2190 ) C2184_=_C2191( C2184 C2191 ) C2184_=_C2192( C2184 C2192 ) C2185_=_C2186( C2185 C2186 ) C2185_=_C2187( C2185 C2187 ) C2185_=_C2188( C2185 C2188 ) \nC2185_=_C2189( C2185 C2189 ) C2185_=_C2190( C2185 C2190 ) C2185_=_C2191( C2185 C2191 ) C2185_=_C2192( C2185 C2192 ) C2186_=_C2187( C2186 C2187 ) C2186_=_C2188( C2186 C2188 ) \nC2186_=_C2189( C2186 C2189 ) C2186_=_C2190( C2186 C2190 ) C2186_=_C2191( C2186 C2191 ) C2186_=_C2192( C2186 C2192 ) C2187_=_C2188( C2187 C2188 ) C2187_=_C2189( C2187 C2189 ) \nC2187_=_C2190( C2187 C2190 ) C2187_=_C2191( C2187 C2191 ) C2187_=_C2192( C2187 C2192 ) C2188_=_C2189( C2188 C2189 ) C2188_=_C2190( C2188 C2190 ) C2188_=_C2191( C2188 C2191 ) \nC2188_=_C2192( C2188 C2192 ) C2189_=_C2190( C2189 C2190 ) C2189_=_C2191( C2189 C2191 ) C2189_=_C2192( C2189 C2192 ) C2190_=_C2191( C2190 C2191 ) C2190_=_C2192( C2190 C2192 ) \nC2191_=_C2192( C2191 C2192 ) "];248-&gt;281[label="44: C7 C8 C21 C22 C34 \nC35 C46 C47 C1616 C1617 C1628 \nC1629 C1637 C1638 C1647 C1648 C2165 \nC2166 C2167 C2168 C2169 C2170 C2171 \nC2172 C2173 C2174 C2175 C2176 C2177 \nC2178 C2179 C2180 C2181 C2182 C2183 \nC2184 C2185 C2186 C2187 C2188 C2189 \nC2190 C2191 C2192 \n484: C7_=_C8 ,C7_=_C21 ,C7_=_C34 ,C7_=_C46 ,C7_=_C1616 ,\nC7_=_C1628 ,C7_=_C1637 ,C7_=_C1647 ,C7_=_C2165 ,C7_=_C2166 ,C7_=_C2167 ,\nC7_=_C2168 ,C7_=_C2169 ,C7_=_C2170 ,C7_=_C2171 ,C7_=_C2172 ,C7_=_C2173 ,\nC7_=_C2174 ,C7_=_C2175 ,C7_=_C2176 ,C7_=_C2177 ,C7_=_C2178 ,C8_=_C22 ,\nC8_=_C35 ,C8_=_C47 ,C8_=_C1617 ,C8_=_C1629 ,C8_=_C1638 ,C8_=_C1648 ,\nC8_=_C2179 ,C8_=_C2180 ,C8_=_C2181 ,C8_=_C2182 ,C8_=_C2183 ,C8_=_C2184 ,\nC8_=_C2185 ,C8_=_C2186 ,C8_=_C2187 ,C8_=_C2188 ,C8_=_C2189 ,C8_=_C2190 ,\nC8_=_C2191 ,C8_=_C2192 ,C21_=_C22 ,C21_=_C34 ,C21_=_C46 ,C21_=_C1616 ,\nC21_=_C1628 ,C21_=_C1637 ,C21_=_C1647 ,C21_=_C2165 ,C21_=_C2166 ,C21_=_C2167 ,\nC21_=_C2168 ,C21_=_C2169 ,C21_=_C2170 ,C21_=_C2171 ,C21_=_C2172 ,C21_=_C2173 ,\nC21_=_C2174 ,C21_=_C2175 ,C21_=_C2176 ,C21_=_C2177 ,C21_=_C2178 ,C22_=_C35 ,\nC22_=_C47 ,C22_=_C1617 ,C22_=_C1629 ,C22_=_C1638 ,C22_=_C1648 ,C22_=_C2179 ,\nC22_=_C2180 ,C22_=_C2181 ,C22_=_C2182 ,C22_=_C2183 ,C22_=_C2184 ,C22_=_C2185 ,\nC22_=_C2186 ,C22_=_C2187 ,C22_=_C2188 ,C22_=_C2189 ,C22_=_C2190 ,C22_=_C2191 ,\nC22_=_C2192 ,C34_=_C35</w:t>
      </w:r>
    </w:p>
    <w:p>
      <w:pPr>
        <w:pStyle w:val="PreformattedText"/>
        <w:bidi w:val="0"/>
        <w:spacing w:before="0" w:after="0"/>
        <w:jc w:val="left"/>
        <w:rPr/>
      </w:pPr>
      <w:r>
        <w:rPr/>
        <w:t xml:space="preserve"> </w:t>
      </w:r>
      <w:r>
        <w:rPr/>
        <w:t>,C34_=_C46 ,C34_=_C1616 ,C34_=_C1628 ,C34_=_C1637 ,\nC34_=_C1647 ,C34_=_C2165 ,C34_=_C2166 ,C34_=_C2167 ,C34_=_C2168 ,C34_=_C2169 ,\nC34_=_C2170 ,C34_=_C2171 ,C34_=_C2172 ,C34_=_C2173 ,C34_=_C2174 ,C34_=_C2175 ,\nC34_=_C2176 ,C34_=_C2177 ,C34_=_C2178 ,C35_=_C47 ,C35_=_C1617 ,C35_=_C1629 ,\nC35_=_C1638 ,C35_=_C1648 ,C35_=_C2179 ,C35_=_C2180 ,C35_=_C2181 ,C35_=_C2182 ,\nC35_=_C2183 ,C35_=_C2184 ,C35_=_C2185 ,C35_=_C2186 ,C35_=_C2187 ,C35_=_C2188 ,\nC35_=_C2189 ,C35_=_C2190 ,C35_=_C2191 ,C35_=_C2192 ,C46_=_C47 ,C46_=_C1616 ,\nC46_=_C1628 ,C46_=_C1637 ,C46_=_C1647 ,C46_=_C2165 ,C46_=_C2166 ,C46_=_C2167 ,\nC46_=_C2168 ,C46_=_C2169 ,C46_=_C2170 ,C46_=_C2171 ,C46_=_C2172 ,C46_=_C2173 ,\nC46_=_C2174 ,C46_=_C2175 ,C46_=_C2176 ,C46_=_C2177 ,C46_=_C2178 ,C47_=_C1617 ,\nC47_=_C1629 ,C47_=_C1638 ,C47_=_C1648 ,C47_=_C2179 ,C47_=_C2180 ,C47_=_C2181 ,\nC47_=_C2182 ,C47_=_C2183 ,C47_=_C2184 ,C47_=_C2185 ,C47_=_C2186 ,C47_=_C2187 ,\nC47_=_C2188 ,C47_=_C2189 ,C47_=_C2190 ,C47_=_C2191 ,C47_=_C2192 ,C1616_=_C1617 ,\nC1616_=_C1628 ,C1616_=_C1637 ,C1616_=_C1647 ,C1616_=_C2165 ,C1616_=_C2166 ,C1616_=_C2167 ,\nC1616_=_C2168 ,C1616_=_C2169 ,C1616_=_C2170 ,C1616_=_C2171 ,C1616_=_C2172 ,C1616_=_C2173 ,\nC1616_=_C2174 ,C1616_=_C2175 ,C1616_=_C2176 ,C1616_=_C2177 ,C1616_=_C2178 ,C1617_=_C1629 ,\nC1617_=_C1638 ,C1617_=_C1648 ,C1617_=_C2179 ,C1617_=_C2180 ,C1617_=_C2181 ,C1617_=_C2182 ,\nC1617_=_C2183 ,C1617_=_C2184 ,C1617_=_C2185 ,C1617_=_C2186 ,C1617_=_C2187 ,C1617_=_C2188 ,\nC1617_=_C2189 ,C1617_=_C2190 ,C1617_=_C2191 ,C1617_=_C2192 ,C1628_=_C1629 ,C1628_=_C1637 ,\nC1628_=_C1647 ,C1628_=_C2165 ,C1628_=_C2166 ,C1628_=_C2167 ,C1628_=_C2168 ,C1628_=_C2169 ,\nC1628_=_C2170 ,C1628_=_C2171 ,C1628_=_C2172 ,C1628_=_C2173 ,C1628_=_C2174 ,C1628_=_C2175 ,\nC1628_=_C2176 ,C1628_=_C2177 ,C1628_=_C2178 ,C1629_=_C1638 ,C1629_=_C1648 ,C1629_=_C2179 ,\nC1629_=_C2180 ,C1629_=_C2181 ,C1629_=_C2182 ,C1629_=_C2183 ,C1629_=_C2184 ,C1629_=_C2185 ,\nC1629_=_C2186 ,C1629_=_C2187 ,C1629_=_C2188 ,C1629_=_C2189 ,C1629_=_C2190 ,C1629_=_C2191 ,\nC1629_=_C2192 ,C1637_=_C1638 ,C1637_=_C1647 ,C1637_=_C2165 ,C1637_=_C2166 ,C1637_=_C2167 ,\nC1637_=_C2168 ,C1637_=_C2169 ,C1637_=_C2170 ,C1637_=_C2171 ,C1637_=_C2172 ,C1637_=_C2173 ,\nC1637_=_C2174 ,C1637_=_C2175 ,C1637_=_C2176 ,C1637_=_C2177 ,C1637_=_C2178 ,C1638_=_C1648 ,\nC1638_=_C2179 ,C1638_=_C2180 ,C1638_=_C2181 ,C1638_=_C2182 ,C1638_=_C2183 ,C1638_=_C2184 ,\nC1638_=_C2185 ,C1638_=_C2186 ,C1638_=_C2187 ,C1638_=_C2188 ,C1638_=_C2189 ,C1638_=_C2190 ,\nC1638_=_C2191 ,C1638_=_C2192 ,C1647_=_C1648 ,C1647_=_C2165 ,C1647_=_C2166 ,C1647_=_C2167 ,\nC1647_=_C2168 ,C1647_=_C2169 ,C1647_=_C2170 ,C1647_=_C2171 ,C1647_=_C2172 ,C1647_=_C2173 ,\nC1647_=_C2174 ,C1647_=_C2175 ,C1647_=_C2176 ,C1647_=_C2177 ,C1647_=_C2178 ,C1648_=_C2179 ,\nC1648_=_C2180 ,C1648_=_C2181 ,C1648_=_C2182 ,C1648_=_C2183 ,C1648_=_C2184 ,C1648_=_C2185 ,\nC1648_=_C2186 ,C1648_=_C2187 ,C1648_=_C2188 ,C1648_=_C2189 ,C1648_=_C2190 ,C1648_=_C2191 ,\nC1648_=_C2192 ,C2165_=_C2166 ,C2165_=_C2167 ,C2165_=_C2168 ,C2165_=_C2169 ,C2165_=_C2170 ,\nC2165_=_C2171 ,C2165_=_C2172 ,C2165_=_C2173 ,C2165_=_C2174 ,C2165_=_C2175 ,C2165_=_C2176 ,\nC2165_=_C2177 ,C2165_=_C2178 ,C2165_=_C2179 ,C2166_=_C2167 ,C2166_=_C2168 ,C2166_=_C2169 ,\nC2166_=_C2170 ,C2166_=_C2171 ,C2166_=_C2172 ,C2166_=_C2173 ,C2166_=_C2174 ,C2166_=_C2175 ,\nC2166_=_C2176 ,C2166_=_C2177 ,C2166_=_C2178 ,C2166_=_C2180 ,C2167_=_C2168 ,C2167_=_C2169 ,\nC2167_=_C2170 ,C2167_=_C2171 ,C2167_=_C2172 ,C2167_=_C2173 ,C2167_=_C2174 ,C2167_=_C2175 ,\nC2167_=_C2176 ,C2167_=_C2177 ,C2167_=_C2178 ,C2167_=_C2181 ,C2168_=_C2169 ,C2168_=_C2170 ,\nC2168_=_C2171 ,C2168_=_C2172 ,C2168_=_C2173 ,C2168_=_C2174 ,C2168_=_C2175 ,C2168_=_C2176 ,\nC2168_=_C2177 ,C2168_=_C2178 ,C2168_=_C2182 ,C2169_=_C2170 ,C2169_=_C2171 ,C2169_=_C2172 ,\nC2169_=_C2173 ,C2169_=_C2174 ,C2169_=_C2175 ,C2169_=_C2176 ,C2169_=_C2177 ,C2169_=_C2178 ,\nC2169_=_C2183 ,C2170_=_C2171 ,C2170_=_C2172 ,C2170_=_C2173 ,C2170_=_C2174 ,C2170_=_C2175 ,\nC2170_=_C2176 ,C2170_=_C2177 ,C2170_=_C2178 ,C2170_=_C2184 ,C2171_=_C2172 ,C2171_=_C2173 ,\nC2171_=_C2174 ,C2171_=_C2175 ,C2171_=_C2176 ,C2171_=_C2177 ,C2171_=_C2178 ,C2171_=_C2185 ,\nC2172_=_C2173 ,C2172_=_C2174 ,C2172_=_C2175 ,C2172_=_C2176 ,C2172_=_C2177 ,C2172_=_C2178 ,\nC2172_=_C2186 ,C2173_=_C2174 ,C2173_=_C2175 ,C2173_=_C2176 ,C2173_=_C2177 ,C2173_=_C2178 ,\nC2173_=_C2187 ,C2174_=_C2175 ,C2174_=_C2176 ,C2174_=_C2177 ,C2174_=_C2178 ,C2174_=_C2188 ,\nC2175_=_C2176 ,C2175_=_C2177 ,C2175_=_C2178 ,C2175_=_C2189 ,C2176_=_C2177 ,C2176_=_C2178 ,\nC2176_=_C2190 ,C2177_=_C2178 ,C2177_=_C2191 ,C2178_=_C2192 ,C2179_=_C2180 ,C2179_=_C2181 ,\nC2179_=_C2182 ,C2179_=_C2183 ,C2179_=_C2184 ,C2179_=_C2185 ,C2179_=_C2186 ,C2179_=_C2187 ,\nC2179_=_C2188 ,C2179_=_C2189 ,C2179_=_C2190 ,C2179_=_C2191 ,C2179_=_C2192 ,C2180_=_C2181 ,\nC2180_=_C2182 ,C2180_=_C2183 ,C2180_=_C2184 ,C2180_=_C2185 ,C2180_=_C2186 ,C2180_=_C2187 ,\nC2180_=_C2188 ,C2180_=_C2189 ,C2180_=_C2190 ,C2180_=_C2191 ,C2180_=_C2192 ,C2181_=_C2182 ,\nC2181_=_C2183 ,C2181_=_C2184 ,C2181_=_C2185 ,C2181_=_C2186 ,C2181_=_C2187 ,C2181_=_C2188 ,\nC2181_=_C2189 ,C2181_=_C2190 ,C2181_=_C2191 ,C2181_=_C2192 ,C2182_=_C2183 ,C2182_=_C2184 ,\nC2182_=_C2185 ,C2182_=_C2186 ,C2182_=_C2187 ,C2182_=_C2188 ,C2182_=_C2189 ,C2182_=_C2190 ,\nC2182_=_C2191 ,C2182_=_C2192 ,C2183_=_C2184 ,C2183_=_C2185 ,C2183_=_C2186 ,C2183_=_C2187 ,\nC2183_=_C2188 ,C2183_=_C2189 ,C2183_=_C2190 ,C2183_=_C2191 ,C2183_=_C2192 ,C2184_=_C2185 ,\nC2184_=_C2186 ,C2184_=_C2187 ,C2184_=_C2188 ,C2184_=_C2189 ,C2184_=_C2190 ,C2184_=_C2191 ,\nC2184_=_C2192 ,C2185_=_C2186 ,C2185_=_C2187 ,C2185_=_C2188 ,C2185_=_C2189 ,C2185_=_C2190 ,\nC2185_=_C2191 ,C2185_=_C2192 ,C2186_=_C2187 ,C2186_=_C2188 ,C2186_=_C2189 ,C2186_=_C2190 ,\nC2186_=_C2191 ,C2186_=_C2192 ,C2187_=_C2188 ,C2187_=_C2189 ,C2187_=_C2190 ,C2187_=_C2191 ,\nC2187_=_C2192 ,C2188_=_C2189 ,C2188_=_C2190 ,C2188_=_C2191 ,C2188_=_C2192 ,C2189_=_C2190 ,\nC2189_=_C2191 ,C2189_=_C2192 ,C2190_=_C2191 ,C2190_=_C2192 ,C2191_=_C2192 ,"];282[shape=box, label="id:282 level: 7\n13: C2723 C2733 C2764 C2765 C2766 \nC2767 C2770 C2772 C2773 C2774 C2775 \nC2776 C2777 \n31: C2723_=_C2764( C2723 C2764 ) C2723_=_C2766( C2723 C2766 ) C2723_=_C2770( C2723 C2770 ) C2733_=_C2770( C2733 C2770 ) C2733_=_C2772( C2733 C2772 ) \nC2733_=_C2773( C2733 C2773 ) C2733_=_C2776( C2733 C2776 ) C2733_=_C2777( C2733 C2777 ) C2764_=_C2765( C2764 C2765 ) C2764_=_C2766( C2764 C2766 ) C2764_=_C2770( C2764 C2770 ) \nC2765_=_C2767( C2765 C2767 ) C2765_=_C2772( C2765 C2772 ) C2766_=_C2767( C2766 C2767 ) C2766_=_C2770( C2766 C2770 ) C2767_=_C2772( C2767 C2772 ) C2770_=_C2772( C2770 C2772 ) \nC2770_=_C2773( C2770 C2773 ) C2770_=_C2776( C2770 C2776 ) C2770_=_C2777( C2770 C2777 ) C2772_=_C2773( C2772 C2773 ) C2772_=_C2776( C2772 C2776 ) C2772_=_C2777( C2772 C2777 ) \nC2773_=_C2774( C2773 C2774 ) C2773_=_C2775( C2773 C2775 ) C2773_=_C2776( C2773 C2776 ) C2773_=_C2777( C2773 C2777 ) C2774_=_C2775( C2774 C2775 ) C2774_=_C2776( C2774 C2776 ) \nC2775_=_C2777( C2775 C2777 ) C2776_=_C2777( C2776 C2777 ) "];251-&gt;282[label="10: C2723 C2733 C2764 C2765 C2766 \nC2767 C2774 C2775 C2776 C2777 \n12: C2723_=_C2764 ,C2723_=_C2766 ,C2733_=_C2776 ,C2733_=_C2777 ,C2764_=_C2765 ,\nC2764_=_C2766 ,C2765_=_C2767 ,C2766_=_C2767 ,C2774_=_C2775 ,C2774_=_C2776 ,C2775_=_C2777 ,\nC2776_=_C2777 ,"];283[shape=box, label="id:283 level: 7\n15: C2719 C2721 C2722 C2732 C2754 \nC2756 C2758 C2759 C2761 C2762 C2763 \nC2764 C2765 C2766 C2767 \n49: C2719_=_C2721( C2719 C2721 ) C2719_=_C2722( C2719 C2722 ) C2719_=_C2754( C2719 C2754 ) C2719_=_C2756( C2719 C2756 ) C2719_=_C2758( C2719 C2758 ) \nC2719_=_C2759( C2719 C2759 ) C2721_=_C2722( C2721 C2722 ) C2721_=_C2732( C2721 C2732 ) C2721_=_C2759( C2721 C2759 ) C2721_=_C2761( C2721 C2761 ) C2721_=_C2763( C2721 C2763 ) \nC2721_=_C2764( C2721 C2764 ) C2721_=_C2765( C2721 C2765 ) C2722_=_C2762( C2722 C2762 ) C2722_=_C2763( C2722 C2763 ) C2722_=_C2766( C2722 C2766 ) C2722_=_C2767( C2722 C2767 ) \nC2732_=_C2759( C2732 C2759 ) C2732_=_C2761( C2732 C2761 ) C2732_=_C2763( C2732 C2763 ) C2732_=_C2764( C2732 C2764 ) C2732_=_C2765( C2732 C2765 ) C2754_=_C2756( C2754 C2756 ) \nC2754_=_C2758( C2754 C2758 ) C2754_=_C2759( C2754 C2759 ) C2756_=_C2758( C2756 C2758 ) C2756_=_C2759( C2756 C2759 ) C2758_=_C2759( C2758 C2759 ) C2758_=_C2761( C2758 C2761 ) \nC2758_=_C2762( C2758 C2762 ) C2759_=_C2761( C2759 C2761 ) C2759_=_C2763( C2759 C2763 ) C2759_=_C2764( C2759 C2764 ) C2759_=_C2765( C2759 C2765 ) C2761_=_C2762( C2761 C2762 ) \nC2761_=_C2763( C2761 C2763 ) C2761_=_C2764( C2761 C2764 ) C2761_=_C2765( C2761 C2765 ) C2762_=_C2763( C2762 C2763 ) C2762_=_C2766( C2762 C2766 ) C2762_=_C2767( C2762 C2767 ) \nC2763_=_C2764( C2763 C2764 ) C2763_=_C2765( C2763 C2765 ) C2763_=_C2766( C2763 C2766 ) C2763_=_C2767( C2763 C2767 ) C2764_=_C2765( C2764 C2765 ) C2764_=_C2766( C2764 C2766 ) \nC2765_=_C2767( C2765 C2767 ) C2766_=_C2767( C2766 C2767 ) "];251-&gt;283[label="13: C2719 C2721 C2722 C2732 C2754 \nC2756 C2758 C2761 C2762 C2764 C2765 \nC2766 C2767 \n30: C2719_=_C2721 ,C2719_=_C2722 ,C2719_=_C2754 ,C2719_=_C2756 ,C2719_=_C2758 ,\nC2721_=_C2722 ,C2721_=_C2732 ,C2721_=_C2761 ,C2721_=_C2764 ,C2721_=_C2765 ,C2722_=_C2762 ,\nC2722_=_C2766 ,C2722_=_C2767 ,C2732_=_C2761 ,C2732_=_C2764 ,C2732_=_C2765 ,C2754_=_C2756 ,\nC2754_=_C2758 ,C2756_=_C2758 ,C2758_=_C2761 ,C2758_=_C2762 ,C2761_=_C2762 ,C2761_=_C2764 ,\nC2761_=_C2765 ,C2762_=_C2766 ,C2762_=_C2767 ,C2764_=_C2765 ,C2764_=_C2766 ,C2765_=_C2767 ,\nC2766_=_C2767 ,"];284[shape=box, label="id:284 level: 7\n14: C111 C112 C152 C153 C154 \nC156 C157 C1448 C1449 C1450 C1451 \nC1452 C1453 C1454 \n26: C111_=_C112( C111 C112 ) C112_=_C152( C112 C152 ) C112_=_C153( C112 C153 ) C112_=_C154( C112 C154 ) C152_=_C153( C152 C153 ) \nC152_=_C154( C152 C154 ) C153_=_C154( C153 C154 ) C153_=_C1450( C153 C1450 ) C156_=_C1448( C156 C1448 ) C156_=_C1449( C156 C1449 ) C156_=_C1450( C156 C1450 ) \nC157_=_C1451( C157 C1451 ) C157_=_C1452( C157</w:t>
      </w:r>
    </w:p>
    <w:p>
      <w:pPr>
        <w:pStyle w:val="PreformattedText"/>
        <w:bidi w:val="0"/>
        <w:spacing w:before="0" w:after="0"/>
        <w:jc w:val="left"/>
        <w:rPr/>
      </w:pPr>
      <w:r>
        <w:rPr/>
        <w:t xml:space="preserve"> </w:t>
      </w:r>
      <w:r>
        <w:rPr/>
        <w:t>C1452 ) C157_=_C1453( C157 C1453 ) C157_=_C1454( C157 C1454 ) C1448_=_C1449( C1448 C1449 ) C1448_=_C1450( C1448 C1450 ) \nC1448_=_C1451( C1448 C1451 ) C1449_=_C1450( C1449 C1450 ) C1449_=_C1452( C1449 C1452 ) C1451_=_C1452( C1451 C1452 ) C1451_=_C1453( C1451 C1453 ) C1451_=_C1454( C1451 C1454 ) \nC1452_=_C1453( C1452 C1453 ) C1452_=_C1454( C1452 C1454 ) C1453_=_C1454( C1453 C1454 ) "];252-&gt;284[label="8: C153 C1448 C1449 C1450 C1451 \nC1452 C1453 C1454 \n12: C153_=_C1450 ,C1448_=_C1449 ,C1448_=_C1450 ,C1448_=_C1451 ,C1449_=_C1450 ,\nC1449_=_C1452 ,C1451_=_C1452 ,C1451_=_C1453 ,C1451_=_C1454 ,C1452_=_C1453 ,C1452_=_C1454 ,\nC1453_=_C1454 ,"];285[shape=box, label="id:285 level: 7\n17: C1170 C1171 C1194 C1195 C1216 \nC1217 C1238 C1239 C1448 C1449 C1451 \nC1452 C1455 C1456 C1457 C1458 C1459 \n80: C1170_=_C1171( C1170 C1171 ) C1170_=_C1194( C1170 C1194 ) C1170_=_C1216( C1170 C1216 ) C1170_=_C1238( C1170 C1238 ) C1170_=_C1448( C1170 C1448 ) \nC1170_=_C1451( C1170 C1451 ) C1170_=_C1455( C1170 C1455 ) C1170_=_C1456( C1170 C1456 ) C1170_=_C1457( C1170 C1457 ) C1171_=_C1195( C1171 C1195 ) C1171_=_C1217( C1171 C1217 ) \nC1171_=_C1239( C1171 C1239 ) C1171_=_C1449( C1171 C1449 ) C1171_=_C1452( C1171 C1452 ) C1171_=_C1455( C1171 C1455 ) C1171_=_C1458( C1171 C1458 ) C1171_=_C1459( C1171 C1459 ) \nC1194_=_C1195( C1194 C1195 ) C1194_=_C1216( C1194 C1216 ) C1194_=_C1238( C1194 C1238 ) C1194_=_C1448( C1194 C1448 ) C1194_=_C1451( C1194 C1451 ) C1194_=_C1455( C1194 C1455 ) \nC1194_=_C1456( C1194 C1456 ) C1194_=_C1457( C1194 C1457 ) C1195_=_C1217( C1195 C1217 ) C1195_=_C1239( C1195 C1239 ) C1195_=_C1449( C1195 C1449 ) C1195_=_C1452( C1195 C1452 ) \nC1195_=_C1455( C1195 C1455 ) C1195_=_C1458( C1195 C1458 ) C1195_=_C1459( C1195 C1459 ) C1216_=_C1217( C1216 C1217 ) C1216_=_C1238( C1216 C1238 ) C1216_=_C1448( C1216 C1448 ) \nC1216_=_C1451( C1216 C1451 ) C1216_=_C1455( C1216 C1455 ) C1216_=_C1456( C1216 C1456 ) C1216_=_C1457( C1216 C1457 ) C1217_=_C1239( C1217 C1239 ) C1217_=_C1449( C1217 C1449 ) \nC1217_=_C1452( C1217 C1452 ) C1217_=_C1455( C1217 C1455 ) C1217_=_C1458( C1217 C1458 ) C1217_=_C1459( C1217 C1459 ) C1238_=_C1239( C1238 C1239 ) C1238_=_C1448( C1238 C1448 ) \nC1238_=_C1451( C1238 C1451 ) C1238_=_C1455( C1238 C1455 ) C1238_=_C1456( C1238 C1456 ) C1238_=_C1457( C1238 C1457 ) C1239_=_C1449( C1239 C1449 ) C1239_=_C1452( C1239 C1452 ) \nC1239_=_C1455( C1239 C1455 ) C1239_=_C1458( C1239 C1458 ) C1239_=_C1459( C1239 C1459 ) C1448_=_C1449( C1448 C1449 ) C1448_=_C1451( C1448 C1451 ) C1448_=_C1455( C1448 C1455 ) \nC1448_=_C1456( C1448 C1456 ) C1448_=_C1457( C1448 C1457 ) C1449_=_C1452( C1449 C1452 ) C1449_=_C1455( C1449 C1455 ) C1449_=_C1458( C1449 C1458 ) C1449_=_C1459( C1449 C1459 ) \nC1451_=_C1452( C1451 C1452 ) C1451_=_C1455( C1451 C1455 ) C1451_=_C1456( C1451 C1456 ) C1451_=_C1457( C1451 C1457 ) C1452_=_C1455( C1452 C1455 ) C1452_=_C1458( C1452 C1458 ) \nC1452_=_C1459( C1452 C1459 ) C1455_=_C1456( C1455 C1456 ) C1455_=_C1457( C1455 C1457 ) C1455_=_C1458( C1455 C1458 ) C1455_=_C1459( C1455 C1459 ) C1456_=_C1457( C1456 C1457 ) \nC1456_=_C1458( C1456 C1458 ) C1457_=_C1459( C1457 C1459 ) C1458_=_C1459( C1458 C1459 ) "];252-&gt;285[label="16: C1170 C1171 C1194 C1195 C1216 \nC1217 C1238 C1239 C1448 C1449 C1451 \nC1452 C1456 C1457 C1458 C1459 \n64: C1170_=_C1171 ,C1170_=_C1194 ,C1170_=_C1216 ,C1170_=_C1238 ,C1170_=_C1448 ,\nC1170_=_C1451 ,C1170_=_C1456 ,C1170_=_C1457 ,C1171_=_C1195 ,C1171_=_C1217 ,C1171_=_C1239 ,\nC1171_=_C1449 ,C1171_=_C1452 ,C1171_=_C1458 ,C1171_=_C1459 ,C1194_=_C1195 ,C1194_=_C1216 ,\nC1194_=_C1238 ,C1194_=_C1448 ,C1194_=_C1451 ,C1194_=_C1456 ,C1194_=_C1457 ,C1195_=_C1217 ,\nC1195_=_C1239 ,C1195_=_C1449 ,C1195_=_C1452 ,C1195_=_C1458 ,C1195_=_C1459 ,C1216_=_C1217 ,\nC1216_=_C1238 ,C1216_=_C1448 ,C1216_=_C1451 ,C1216_=_C1456 ,C1216_=_C1457 ,C1217_=_C1239 ,\nC1217_=_C1449 ,C1217_=_C1452 ,C1217_=_C1458 ,C1217_=_C1459 ,C1238_=_C1239 ,C1238_=_C1448 ,\nC1238_=_C1451 ,C1238_=_C1456 ,C1238_=_C1457 ,C1239_=_C1449 ,C1239_=_C1452 ,C1239_=_C1458 ,\nC1239_=_C1459 ,C1448_=_C1449 ,C1448_=_C1451 ,C1448_=_C1456 ,C1448_=_C1457 ,C1449_=_C1452 ,\nC1449_=_C1458 ,C1449_=_C1459 ,C1451_=_C1452 ,C1451_=_C1456 ,C1451_=_C1457 ,C1452_=_C1458 ,\nC1452_=_C1459 ,C1456_=_C1457 ,C1456_=_C1458 ,C1457_=_C1459 ,C1458_=_C1459 ,"];286[shape=box, label="id:286 level: 7\n14: C1621 C1642 C2388 C2389 C2400 \nC2401 C2536 C2537 C2539 C2540 C2542 \nC2543 C2544 C2545 \n56: C1621_=_C1642( C1621 C1642 ) C1621_=_C2388( C1621 C2388 ) C1621_=_C2400( C1621 C2400 ) C1621_=_C2536( C1621 C2536 ) C1621_=_C2539( C1621 C2539 ) \nC1621_=_C2542( C1621 C2542 ) C1621_=_C2543( C1621 C2543 ) C1621_=_C2544( C1621 C2544 ) C1642_=_C2388( C1642 C2388 ) C1642_=_C2400( C1642 C2400 ) C1642_=_C2536( C1642 C2536 ) \nC1642_=_C2539( C1642 C2539 ) C1642_=_C2542( C1642 C2542 ) C1642_=_C2543( C1642 C2543 ) C1642_=_C2544( C1642 C2544 ) C2388_=_C2389( C2388 C2389 ) C2388_=_C2400( C2388 C2400 ) \nC2388_=_C2536( C2388 C2536 ) C2388_=_C2539( C2388 C2539 ) C2388_=_C2542( C2388 C2542 ) C2388_=_C2543( C2388 C2543 ) C2388_=_C2544( C2388 C2544 ) C2389_=_C2401( C2389 C2401 ) \nC2389_=_C2537( C2389 C2537 ) C2389_=_C2540( C2389 C2540 ) C2389_=_C2542( C2389 C2542 ) C2389_=_C2545( C2389 C2545 ) C2400_=_C2401( C2400 C2401 ) C2400_=_C2536( C2400 C2536 ) \nC2400_=_C2539( C2400 C2539 ) C2400_=_C2542( C2400 C2542 ) C2400_=_C2543( C2400 C2543 ) C2400_=_C2544( C2400 C2544 ) C2401_=_C2537( C2401 C2537 ) C2401_=_C2540( C2401 C2540 ) \nC2401_=_C2542( C2401 C2542 ) C2401_=_C2545( C2401 C2545 ) C2536_=_C2537( C2536 C2537 ) C2536_=_C2539( C2536 C2539 ) C2536_=_C2542( C2536 C2542 ) C2536_=_C2543( C2536 C2543 ) \nC2536_=_C2544( C2536 C2544 ) C2537_=_C2540( C2537 C2540 ) C2537_=_C2542( C2537 C2542 ) C2537_=_C2545( C2537 C2545 ) C2539_=_C2540( C2539 C2540 ) C2539_=_C2542( C2539 C2542 ) \nC2539_=_C2543( C2539 C2543 ) C2539_=_C2544( C2539 C2544 ) C2540_=_C2542( C2540 C2542 ) C2540_=_C2545( C2540 C2545 ) C2542_=_C2543( C2542 C2543 ) C2542_=_C2544( C2542 C2544 ) \nC2542_=_C2545( C2542 C2545 ) C2543_=_C2544( C2543 C2544 ) C2543_=_C2545( C2543 C2545 ) "];253-&gt;286[label="13: C1621 C1642 C2388 C2389 C2400 \nC2401 C2536 C2537 C2539 C2540 C2543 \nC2544 C2545 \n43: C1621_=_C1642 ,C1621_=_C2388 ,C1621_=_C2400 ,C1621_=_C2536 ,C1621_=_C2539 ,\nC1621_=_C2543 ,C1621_=_C2544 ,C1642_=_C2388 ,C1642_=_C2400 ,C1642_=_C2536 ,C1642_=_C2539 ,\nC1642_=_C2543 ,C1642_=_C2544 ,C2388_=_C2389 ,C2388_=_C2400 ,C2388_=_C2536 ,C2388_=_C2539 ,\nC2388_=_C2543 ,C2388_=_C2544 ,C2389_=_C2401 ,C2389_=_C2537 ,C2389_=_C2540 ,C2389_=_C2545 ,\nC2400_=_C2401 ,C2400_=_C2536 ,C2400_=_C2539 ,C2400_=_C2543 ,C2400_=_C2544 ,C2401_=_C2537 ,\nC2401_=_C2540 ,C2401_=_C2545 ,C2536_=_C2537 ,C2536_=_C2539 ,C2536_=_C2543 ,C2536_=_C2544 ,\nC2537_=_C2540 ,C2537_=_C2545 ,C2539_=_C2540 ,C2539_=_C2543 ,C2539_=_C2544 ,C2540_=_C2545 ,\nC2543_=_C2544 ,C2543_=_C2545 ,"];287[shape=box, label="id:287 level: 7\n19: C1177 C1178 C1201 C1202 C1223 \nC1224 C1245 C1246 C1456 C1457 C1458 \nC1459 C2535 C2536 C2537 C2538 C2539 \nC2540 C2541 \n99: C1177_=_C1178( C1177 C1178 ) C1177_=_C1201( C1177 C1201 ) C1177_=_C1223( C1177 C1223 ) C1177_=_C1245( C1177 C1245 ) C1177_=_C1456( C1177 C1456 ) \nC1177_=_C1458( C1177 C1458 ) C1177_=_C2535( C1177 C2535 ) C1177_=_C2536( C1177 C2536 ) C1177_=_C2537( C1177 C2537 ) C1177_=_C2538( C1177 C2538 ) C1178_=_C1202( C1178 C1202 ) \nC1178_=_C1224( C1178 C1224 ) C1178_=_C1246( C1178 C1246 ) C1178_=_C1457( C1178 C1457 ) C1178_=_C1459( C1178 C1459 ) C1178_=_C2535( C1178 C2535 ) C1178_=_C2539( C1178 C2539 ) \nC1178_=_C2540( C1178 C2540 ) C1178_=_C2541( C1178 C2541 ) C1201_=_C1202( C1201 C1202 ) C1201_=_C1223( C1201 C1223 ) C1201_=_C1245( C1201 C1245 ) C1201_=_C1456( C1201 C1456 ) \nC1201_=_C1458( C1201 C1458 ) C1201_=_C2535( C1201 C2535 ) C1201_=_C2536( C1201 C2536 ) C1201_=_C2537( C1201 C2537 ) C1201_=_C2538( C1201 C2538 ) C1202_=_C1224( C1202 C1224 ) \nC1202_=_C1246( C1202 C1246 ) C1202_=_C1457( C1202 C1457 ) C1202_=_C1459( C1202 C1459 ) C1202_=_C2535( C1202 C2535 ) C1202_=_C2539( C1202 C2539 ) C1202_=_C2540( C1202 C2540 ) \nC1202_=_C2541( C1202 C2541 ) C1223_=_C1224( C1223 C1224 ) C1223_=_C1245( C1223 C1245 ) C1223_=_C1456( C1223 C1456 ) C1223_=_C1458( C1223 C1458 ) C1223_=_C2535( C1223 C2535 ) \nC1223_=_C2536( C1223 C2536 ) C1223_=_C2537( C1223 C2537 ) C1223_=_C2538( C1223 C2538 ) C1224_=_C1246( C1224 C1246 ) C1224_=_C1457( C1224 C1457 ) C1224_=_C1459( C1224 C1459 ) \nC1224_=_C2535( C1224 C2535 ) C1224_=_C2539( C1224 C2539 ) C1224_=_C2540( C1224 C2540 ) C1224_=_C2541( C1224 C2541 ) C1245_=_C1246( C1245 C1246 ) C1245_=_C1456( C1245 C1456 ) \nC1245_=_C1458( C1245 C1458 ) C1245_=_C2535( C1245 C2535 ) C1245_=_C2536( C1245 C2536 ) C1245_=_C2537( C1245 C2537 ) C1245_=_C2538( C1245 C2538 ) C1246_=_C1457( C1246 C1457 ) \nC1246_=_C1459( C1246 C1459 ) C1246_=_C2535( C1246 C2535 ) C1246_=_C2539( C1246 C2539 ) C1246_=_C2540( C1246 C2540 ) C1246_=_C2541( C1246 C2541 ) C1456_=_C1457( C1456 C1457 ) \nC1456_=_C1458( C1456 C1458 ) C1456_=_C2535( C1456 C2535 ) C1456_=_C2536( C1456 C2536 ) C1456_=_C2537( C1456 C2537 ) C1456_=_C2538( C1456 C2538 ) C1457_=_C1459( C1457 C1459 ) \nC1457_=_C2535( C1457 C2535 ) C1457_=_C2539( C1457 C2539 ) C1457_=_C2540( C1457 C2540 ) C1457_=_C2541( C1457 C2541 ) C1458_=_C1459( C1458 C1459 ) C1458_=_C2535( C1458 C2535 ) \nC1458_=_C2536( C1458 C2536 ) C1458_=_C2537( C1458 C2537 ) C1458_=_C2538( C1458 C2538 ) C1459_=_C2535( C1459 C2535 ) C1459_=_C2539( C1459 C2539 ) C1459_=_C2540( C1459 C2540 ) \nC1459_=_C2541( C1459 C2541 ) C2535_=_C2536( C2535 C2536 ) C2535_=_C2537( C2535 C2537 ) C2535_=_C2538( C2535 C2538 ) C2535_=_C2539( C2535 C2539 ) C2535_=_C2540( C2535 C2540 ) \nC2535_=_C2541( C2535 C2541 ) C2536_=_C2537( C2536 C2537 ) C2536_=_C2538( C2536 C2538 ) C2536_=_C2539( C2536 C2539 ) C2537_=_C2538( C2537 C2538 ) C2537_=_C2540( C2537 C2540 ) \nC2538_=_C2541( C2538 C2541 ) C2539_=_C2540( C2539 C2540 ) C2539_=_C2541( C2539 C2541 ) C2540_=_C2541( C2540 C2541 ) "];253-&gt;287[label="18:</w:t>
      </w:r>
    </w:p>
    <w:p>
      <w:pPr>
        <w:pStyle w:val="PreformattedText"/>
        <w:bidi w:val="0"/>
        <w:spacing w:before="0" w:after="0"/>
        <w:jc w:val="left"/>
        <w:rPr/>
      </w:pPr>
      <w:r>
        <w:rPr/>
        <w:t xml:space="preserve"> </w:t>
      </w:r>
      <w:r>
        <w:rPr/>
        <w:t>C1177 C1178 C1201 C1202 C1223 \nC1224 C1245 C1246 C1456 C1457 C1458 \nC1459 C2536 C2537 C2538 C2539 C2540 \nC2541 \n81: C1177_=_C1178 ,C1177_=_C1201 ,C1177_=_C1223 ,C1177_=_C1245 ,C1177_=_C1456 ,\nC1177_=_C1458 ,C1177_=_C2536 ,C1177_=_C2537 ,C1177_=_C2538 ,C1178_=_C1202 ,C1178_=_C1224 ,\nC1178_=_C1246 ,C1178_=_C1457 ,C1178_=_C1459 ,C1178_=_C2539 ,C1178_=_C2540 ,C1178_=_C2541 ,\nC1201_=_C1202 ,C1201_=_C1223 ,C1201_=_C1245 ,C1201_=_C1456 ,C1201_=_C1458 ,C1201_=_C2536 ,\nC1201_=_C2537 ,C1201_=_C2538 ,C1202_=_C1224 ,C1202_=_C1246 ,C1202_=_C1457 ,C1202_=_C1459 ,\nC1202_=_C2539 ,C1202_=_C2540 ,C1202_=_C2541 ,C1223_=_C1224 ,C1223_=_C1245 ,C1223_=_C1456 ,\nC1223_=_C1458 ,C1223_=_C2536 ,C1223_=_C2537 ,C1223_=_C2538 ,C1224_=_C1246 ,C1224_=_C1457 ,\nC1224_=_C1459 ,C1224_=_C2539 ,C1224_=_C2540 ,C1224_=_C2541 ,C1245_=_C1246 ,C1245_=_C1456 ,\nC1245_=_C1458 ,C1245_=_C2536 ,C1245_=_C2537 ,C1245_=_C2538 ,C1246_=_C1457 ,C1246_=_C1459 ,\nC1246_=_C2539 ,C1246_=_C2540 ,C1246_=_C2541 ,C1456_=_C1457 ,C1456_=_C1458 ,C1456_=_C2536 ,\nC1456_=_C2537 ,C1456_=_C2538 ,C1457_=_C1459 ,C1457_=_C2539 ,C1457_=_C2540 ,C1457_=_C2541 ,\nC1458_=_C1459 ,C1458_=_C2536 ,C1458_=_C2537 ,C1458_=_C2538 ,C1459_=_C2539 ,C1459_=_C2540 ,\nC1459_=_C2541 ,C2536_=_C2537 ,C2536_=_C2538 ,C2536_=_C2539 ,C2537_=_C2538 ,C2537_=_C2540 ,\nC2538_=_C2541 ,C2539_=_C2540 ,C2539_=_C2541 ,C2540_=_C2541 ,"];288[shape=box, label="id:288 level: 7\n58: C369 C396 C421 C446 C1165 \nC1176 C1189 C1200 C1211 C1222 C1233 \nC1244 C1253 C1262 C1273 C1274 C1275 \nC1276 C1277 C1278 C1279 C1280 C1281 \nC1282 C1283 C1284 C1285 C1286 C1287 \nC1288 C1289 C1290 C1291 C1292 C1293 \nC1301 C1318 C1319 C1366 C2142 C2143 \nC2154 C2155 C2327 C2328 C2335 C2336 \nC2454 C2455 C2456 C2457 C2458 C2459 \nC2460 C2461 C2462 C2463 C2464 \n681: C369_=_C396( C369 C396 ) C369_=_C421( C369 C421 ) C369_=_C446( C369 C446 ) C369_=_C1165( C369 C1165 ) C369_=_C1189( C369 C1189 ) \nC369_=_C1211( C369 C1211 ) C369_=_C1233( C369 C1233 ) C369_=_C1253( C369 C1253 ) C369_=_C1273( C369 C1273 ) C369_=_C1274( C369 C1274 ) C369_=_C1275( C369 C1275 ) \nC369_=_C1276( C369 C1276 ) C369_=_C1277( C369 C1277 ) C369_=_C1278( C369 C1278 ) C369_=_C1279( C369 C1279 ) C369_=_C1280( C369 C1280 ) C369_=_C1281( C369 C1281 ) \nC369_=_C1282( C369 C1282 ) C369_=_C1283( C369 C1283 ) C369_=_C1284( C369 C1284 ) C369_=_C1285( C369 C1285 ) C369_=_C1286( C369 C1286 ) C369_=_C1287( C369 C1287 ) \nC369_=_C1288( C369 C1288 ) C369_=_C1289( C369 C1289 ) C369_=_C1290( C369 C1290 ) C369_=_C1291( C369 C1291 ) C369_=_C1292( C369 C1292 ) C369_=_C1293( C369 C1293 ) \nC396_=_C421( C396 C421 ) C396_=_C446( C396 C446 ) C396_=_C1165( C396 C1165 ) C396_=_C1189( C396 C1189 ) C396_=_C1211( C396 C1211 ) C396_=_C1233( C396 C1233 ) \nC396_=_C1253( C396 C1253 ) C396_=_C1273( C396 C1273 ) C396_=_C1274( C396 C1274 ) C396_=_C1275( C396 C1275 ) C396_=_C1276( C396 C1276 ) C396_=_C1277( C396 C1277 ) \nC396_=_C1278( C396 C1278 ) C396_=_C1279( C396 C1279 ) C396_=_C1280( C396 C1280 ) C396_=_C1281( C396 C1281 ) C396_=_C1282( C396 C1282 ) C396_=_C1283( C396 C1283 ) \nC396_=_C1284( C396 C1284 ) C396_=_C1285( C396 C1285 ) C396_=_C1286( C396 C1286 ) C396_=_C1287( C396 C1287 ) C396_=_C1288( C396 C1288 ) C396_=_C1289( C396 C1289 ) \nC396_=_C1290( C396 C1290 ) C396_=_C1291( C396 C1291 ) C396_=_C1292( C396 C1292 ) C396_=_C1293( C396 C1293 ) C421_=_C446( C421 C446 ) C421_=_C1165( C421 C1165 ) \nC421_=_C1189( C421 C1189 ) C421_=_C1211( C421 C1211 ) C421_=_C1233( C421 C1233 ) C421_=_C1253( C421 C1253 ) C421_=_C1273( C421 C1273 ) C421_=_C1274( C421 C1274 ) \nC421_=_C1275( C421 C1275 ) C421_=_C1276( C421 C1276 ) C421_=_C1277( C421 C1277 ) C421_=_C1278( C421 C1278 ) C421_=_C1279( C421 C1279 ) C421_=_C1280( C421 C1280 ) \nC421_=_C1281( C421 C1281 ) C421_=_C1282( C421 C1282 ) C421_=_C1283( C421 C1283 ) C421_=_C1284( C421 C1284 ) C421_=_C1285( C421 C1285 ) C421_=_C1286( C421 C1286 ) \nC421_=_C1287( C421 C1287 ) C421_=_C1288( C421 C1288 ) C421_=_C1289( C421 C1289 ) C421_=_C1290( C421 C1290 ) C421_=_C1291( C421 C1291 ) C421_=_C1292( C421 C1292 ) \nC421_=_C1293( C421 C1293 ) C446_=_C1165( C446 C1165 ) C446_=_C1189( C446 C1189 ) C446_=_C1211( C446 C1211 ) C446_=_C1233( C446 C1233 ) C446_=_C1253( C446 C1253 ) \nC446_=_C1273( C446 C1273 ) C446_=_C1274( C446 C1274 ) C446_=_C1275( C446 C1275 ) C446_=_C1276( C446 C1276 ) C446_=_C1277( C446 C1277 ) C446_=_C1278( C446 C1278 ) \nC446_=_C1279( C446 C1279 ) C446_=_C1280( C446 C1280 ) C446_=_C1281( C446 C1281 ) C446_=_C1282( C446 C1282 ) C446_=_C1283( C446 C1283 ) C446_=_C1284( C446 C1284 ) \nC446_=_C1285( C446 C1285 ) C446_=_C1286( C446 C1286 ) C446_=_C1287( C446 C1287 ) C446_=_C1288( C446 C1288 ) C446_=_C1289( C446 C1289 ) C446_=_C1290( C446 C1290 ) \nC446_=_C1291( C446 C1291 ) C446_=_C1292( C446 C1292 ) C446_=_C1293( C446 C1293 ) C1165_=_C1176( C1165 C1176 ) C1165_=_C1189( C1165 C1189 ) C1165_=_C1211( C1165 C1211 ) \nC1165_=_C1233( C1165 C1233 ) C1165_=_C1253( C1165 C1253 ) C1165_=_C1273( C1165 C1273 ) C1165_=_C1274( C1165 C1274 ) C1165_=_C1275( C1165 C1275 ) C1165_=_C1276( C1165 C1276 ) \nC1165_=_C1277( C1165 C1277 ) C1165_=_C1278( C1165 C1278 ) C1165_=_C1279( C1165 C1279 ) C1165_=_C1280( C1165 C1280 ) C1165_=_C1281( C1165 C1281 ) C1165_=_C1282( C1165 C1282 ) \nC1165_=_C1283( C1165 C1283 ) C1165_=_C1284( C1165 C1284 ) C1165_=_C1285( C1165 C1285 ) C1165_=_C1286( C1165 C1286 ) C1165_=_C1287( C1165 C1287 ) C1165_=_C1288( C1165 C1288 ) \nC1165_=_C1289( C1165 C1289 ) C1165_=_C1290( C1165 C1290 ) C1165_=_C1291( C1165 C1291 ) C1165_=_C1292( C1165 C1292 ) C1165_=_C1293( C1165 C1293 ) C1176_=_C1200( C1176 C1200 ) \nC1176_=_C1222( C1176 C1222 ) C1176_=_C1244( C1176 C1244 ) C1176_=_C1282( C1176 C1282 ) C1176_=_C1319( C1176 C1319 ) C1176_=_C2143( C1176 C2143 ) C1176_=_C2155( C1176 C2155 ) \nC1176_=_C2328( C1176 C2328 ) C1176_=_C2336( C1176 C2336 ) C1176_=_C2461( C1176 C2461 ) C1176_=_C2462( C1176 C2462 ) C1176_=_C2463( C1176 C2463 ) C1176_=_C2464( C1176 C2464 ) \nC1189_=_C1200( C1189 C1200 ) C1189_=_C1211( C1189 C1211 ) C1189_=_C1233( C1189 C1233 ) C1189_=_C1253( C1189 C1253 ) C1189_=_C1273( C1189 C1273 ) C1189_=_C1274( C1189 C1274 ) \nC1189_=_C1275( C1189 C1275 ) C1189_=_C1276( C1189 C1276 ) C1189_=_C1277( C1189 C1277 ) C1189_=_C1278( C1189 C1278 ) C1189_=_C1279( C1189 C1279 ) C1189_=_C1280( C1189 C1280 ) \nC1189_=_C1281( C1189 C1281 ) C1189_=_C1282( C1189 C1282 ) C1189_=_C1283( C1189 C1283 ) C1189_=_C1284( C1189 C1284 ) C1189_=_C1285( C1189 C1285 ) C1189_=_C1286( C1189 C1286 ) \nC1189_=_C1287( C1189 C1287 ) C1189_=_C1288( C1189 C1288 ) C1189_=_C1289( C1189 C1289 ) C1189_=_C1290( C1189 C1290 ) C1189_=_C1291( C1189 C1291 ) C1189_=_C1292( C1189 C1292 ) \nC1189_=_C1293( C1189 C1293 ) C1200_=_C1222( C1200 C1222 ) C1200_=_C1244( C1200 C1244 ) C1200_=_C1282( C1200 C1282 ) C1200_=_C1319( C1200 C1319 ) C1200_=_C2143( C1200 C2143 ) \nC1200_=_C2155( C1200 C2155 ) C1200_=_C2328( C1200 C2328 ) C1200_=_C2336( C1200 C2336 ) C1200_=_C2461( C1200 C2461 ) C1200_=_C2462( C1200 C2462 ) C1200_=_C2463( C1200 C2463 ) \nC1200_=_C2464( C1200 C2464 ) C1211_=_C1222( C1211 C1222 ) C1211_=_C1233( C1211 C1233 ) C1211_=_C1253( C1211 C1253 ) C1211_=_C1273( C1211 C1273 ) C1211_=_C1274( C1211 C1274 ) \nC1211_=_C1275( C1211 C1275 ) C1211_=_C1276( C1211 C1276 ) C1211_=_C1277( C1211 C1277 ) C1211_=_C1278( C1211 C1278 ) C1211_=_C1279( C1211 C1279 ) C1211_=_C1280( C1211 C1280 ) \nC1211_=_C1281( C1211 C1281 ) C1211_=_C1282( C1211 C1282 ) C1211_=_C1283( C1211 C1283 ) C1211_=_C1284( C1211 C1284 ) C1211_=_C1285( C1211 C1285 ) C1211_=_C1286( C1211 C1286 ) \nC1211_=_C1287( C1211 C1287 ) C1211_=_C1288( C1211 C1288 ) C1211_=_C1289( C1211 C1289 ) C1211_=_C1290( C1211 C1290 ) C1211_=_C1291( C1211 C1291 ) C1211_=_C1292( C1211 C1292 ) \nC1211_=_C1293( C1211 C1293 ) C1222_=_C1244( C1222 C1244 ) C1222_=_C1282( C1222 C1282 ) C1222_=_C1319( C1222 C1319 ) C1222_=_C2143( C1222 C2143 ) C1222_=_C2155( C1222 C2155 ) \nC1222_=_C2328( C1222 C2328 ) C1222_=_C2336( C1222 C2336 ) C1222_=_C2461( C1222 C2461 ) C1222_=_C2462( C1222 C2462 ) C1222_=_C2463( C1222 C2463 ) C1222_=_C2464( C1222 C2464 ) \nC1233_=_C1244( C1233 C1244 ) C1233_=_C1253( C1233 C1253 ) C1233_=_C1273( C1233 C1273 ) C1233_=_C1274( C1233 C1274 ) C1233_=_C1275( C1233 C1275 ) C1233_=_C1276( C1233 C1276 ) \nC1233_=_C1277( C1233 C1277 ) C1233_=_C1278( C1233 C1278 ) C1233_=_C1279( C1233 C1279 ) C1233_=_C1280( C1233 C1280 ) C1233_=_C1281( C1233 C1281 ) C1233_=_C1282( C1233 C1282 ) \nC1233_=_C1283( C1233 C1283 ) C1233_=_C1284( C1233 C1284 ) C1233_=_C1285( C1233 C1285 ) C1233_=_C1286( C1233 C1286 ) C1233_=_C1287( C1233 C1287 ) C1233_=_C1288( C1233 C1288 ) \nC1233_=_C1289( C1233 C1289 ) C1233_=_C1290( C1233 C1290 ) C1233_=_C1291( C1233 C1291 ) C1233_=_C1292( C1233 C1292 ) C1233_=_C1293( C1233 C1293 ) C1244_=_C1282( C1244 C1282 ) \nC1244_=_C1319( C1244 C1319 ) C1244_=_C2143( C1244 C2143 ) C1244_=_C2155( C1244 C2155 ) C1244_=_C2328( C1244 C2328 ) C1244_=_C2336( C1244 C2336 ) C1244_=_C2461( C1244 C2461 ) \nC1244_=_C2462( C1244 C2462 ) C1244_=_C2463( C1244 C2463 ) C1244_=_C2464( C1244 C2464 ) C1253_=_C1262( C1253 C1262 ) C1253_=_C1273( C1253 C1273 ) C1253_=_C1274( C1253 C1274 ) \nC1253_=_C1275( C1253 C1275 ) C1253_=_C1276( C1253 C1276 ) C1253_=_C1277( C1253 C1277 ) C1253_=_C1278( C1253 C1278 ) C1253_=_C1279( C1253 C1279 ) C1253_=_C1280( C1253 C1280 ) \nC1253_=_C1281( C1253 C1281 ) C1253_=_C1282( C1253 C1282 ) C1253_=_C1283( C1253 C1283 ) C1253_=_C1284( C1253 C1284 ) C1253_=_C1285( C1253 C1285 ) C1253_=_C1286( C1253 C1286 ) \nC1253_=_C1287( C1253 C1287 ) C1253_=_C1288( C1253 C1288 ) C1253_=_C1289( C1253 C1289 ) C1253_=_C1290( C1253 C1290 ) C1253_=_C1291( C1253 C1291 ) C1253_=_C1292( C1253 C1292 ) \nC1253_=_C1293( C1253 C1293 ) C1262_=_C1281( C1262 C1281 ) C1262_=_C1301( C1262 C1301 ) C1262_=_C1318( C1262 C1318 ) C1262_=_C1366( C1262 C1366 ) C1262_=_C2142( C1262 C2142 ) \nC1262_=_C2154( C1262 C2154 ) C1262_=_C2327( C1262 C2327 ) C1262_=_C2335( C1262 C2335 ) C1262_=_C2454( C1262 C2454</w:t>
      </w:r>
    </w:p>
    <w:p>
      <w:pPr>
        <w:pStyle w:val="PreformattedText"/>
        <w:bidi w:val="0"/>
        <w:spacing w:before="0" w:after="0"/>
        <w:jc w:val="left"/>
        <w:rPr/>
      </w:pPr>
      <w:r>
        <w:rPr/>
        <w:t xml:space="preserve"> </w:t>
      </w:r>
      <w:r>
        <w:rPr/>
        <w:t>) C1262_=_C2455( C1262 C2455 ) C1262_=_C2456( C1262 C2456 ) \nC1262_=_C2457( C1262 C2457 ) C1262_=_C2458( C1262 C2458 ) C1262_=_C2459( C1262 C2459 ) C1262_=_C2460( C1262 C2460 ) C1273_=_C1274( C1273 C1274 ) C1273_=_C1275( C1273 C1275 ) \nC1273_=_C1276( C1273 C1276 ) C1273_=_C1277( C1273 C1277 ) C1273_=_C1278( C1273 C1278 ) C1273_=_C1279( C1273 C1279 ) C1273_=_C1280( C1273 C1280 ) C1273_=_C1281( C1273 C1281 ) \nC1273_=_C1282( C1273 C1282 ) C1273_=_C1283( C1273 C1283 ) C1273_=_C1284( C1273 C1284 ) C1273_=_C1285( C1273 C1285 ) C1273_=_C1286( C1273 C1286 ) C1273_=_C1287( C1273 C1287 ) \nC1273_=_C1288( C1273 C1288 ) C1273_=_C1289( C1273 C1289 ) C1273_=_C1290( C1273 C1290 ) C1273_=_C1291( C1273 C1291 ) C1273_=_C1292( C1273 C1292 ) C1273_=_C1293( C1273 C1293 ) \nC1273_=_C1301( C1273 C1301 ) C1274_=_C1275( C1274 C1275 ) C1274_=_C1276( C1274 C1276 ) C1274_=_C1277( C1274 C1277 ) C1274_=_C1278( C1274 C1278 ) C1274_=_C1279( C1274 C1279 ) \nC1274_=_C1280( C1274 C1280 ) C1274_=_C1281( C1274 C1281 ) C1274_=_C1282( C1274 C1282 ) C1274_=_C1283( C1274 C1283 ) C1274_=_C1284( C1274 C1284 ) C1274_=_C1285( C1274 C1285 ) \nC1274_=_C1286( C1274 C1286 ) C1274_=_C1287( C1274 C1287 ) C1274_=_C1288( C1274 C1288 ) C1274_=_C1289( C1274 C1289 ) C1274_=_C1290( C1274 C1290 ) C1274_=_C1291( C1274 C1291 ) \nC1274_=_C1292( C1274 C1292 ) C1274_=_C1293( C1274 C1293 ) C1274_=_C1318( C1274 C1318 ) C1274_=_C1319( C1274 C1319 ) C1275_=_C1276( C1275 C1276 ) C1275_=_C1277( C1275 C1277 ) \nC1275_=_C1278( C1275 C1278 ) C1275_=_C1279( C1275 C1279 ) C1275_=_C1280( C1275 C1280 ) C1275_=_C1281( C1275 C1281 ) C1275_=_C1282( C1275 C1282 ) C1275_=_C1283( C1275 C1283 ) \nC1275_=_C1284( C1275 C1284 ) C1275_=_C1285( C1275 C1285 ) C1275_=_C1286( C1275 C1286 ) C1275_=_C1287( C1275 C1287 ) C1275_=_C1288( C1275 C1288 ) C1275_=_C1289( C1275 C1289 ) \nC1275_=_C1290( C1275 C1290 ) C1275_=_C1291( C1275 C1291 ) C1275_=_C1292( C1275 C1292 ) C1275_=_C1293( C1275 C1293 ) C1276_=_C1277( C1276 C1277 ) C1276_=_C1278( C1276 C1278 ) \nC1276_=_C1279( C1276 C1279 ) C1276_=_C1280( C1276 C1280 ) C1276_=_C1281( C1276 C1281 ) C1276_=_C1282( C1276 C1282 ) C1276_=_C1283( C1276 C1283 ) C1276_=_C1284( C1276 C1284 ) \nC1276_=_C1285( C1276 C1285 ) C1276_=_C1286( C1276 C1286 ) C1276_=_C1287( C1276 C1287 ) C1276_=_C1288( C1276 C1288 ) C1276_=_C1289( C1276 C1289 ) C1276_=_C1290( C1276 C1290 ) \nC1276_=_C1291( C1276 C1291 ) C1276_=_C1292( C1276 C1292 ) C1276_=_C1293( C1276 C1293 ) C1276_=_C1366( C1276 C1366 ) C1277_=_C1278( C1277 C1278 ) C1277_=_C1279( C1277 C1279 ) \nC1277_=_C1280( C1277 C1280 ) C1277_=_C1281( C1277 C1281 ) C1277_=_C1282( C1277 C1282 ) C1277_=_C1283( C1277 C1283 ) C1277_=_C1284( C1277 C1284 ) C1277_=_C1285( C1277 C1285 ) \nC1277_=_C1286( C1277 C1286 ) C1277_=_C1287( C1277 C1287 ) C1277_=_C1288( C1277 C1288 ) C1277_=_C1289( C1277 C1289 ) C1277_=_C1290( C1277 C1290 ) C1277_=_C1291( C1277 C1291 ) \nC1277_=_C1292( C1277 C1292 ) C1277_=_C1293( C1277 C1293 ) C1277_=_C2142( C1277 C2142 ) C1277_=_C2143( C1277 C2143 ) C1278_=_C1279( C1278 C1279 ) C1278_=_C1280( C1278 C1280 ) \nC1278_=_C1281( C1278 C1281 ) C1278_=_C1282( C1278 C1282 ) C1278_=_C1283( C1278 C1283 ) C1278_=_C1284( C1278 C1284 ) C1278_=_C1285( C1278 C1285 ) C1278_=_C1286( C1278 C1286 ) \nC1278_=_C1287( C1278 C1287 ) C1278_=_C1288( C1278 C1288 ) C1278_=_C1289( C1278 C1289 ) C1278_=_C1290( C1278 C1290 ) C1278_=_C1291( C1278 C1291 ) C1278_=_C1292( C1278 C1292 ) \nC1278_=_C1293( C1278 C1293 ) C1278_=_C2154( C1278 C2154 ) C1278_=_C2155( C1278 C2155 ) C1279_=_C1280( C1279 C1280 ) C1279_=_C1281( C1279 C1281 ) C1279_=_C1282( C1279 C1282 ) \nC1279_=_C1283( C1279 C1283 ) C1279_=_C1284( C1279 C1284 ) C1279_=_C1285( C1279 C1285 ) C1279_=_C1286( C1279 C1286 ) C1279_=_C1287( C1279 C1287 ) C1279_=_C1288( C1279 C1288 ) \nC1279_=_C1289( C1279 C1289 ) C1279_=_C1290( C1279 C1290 ) C1279_=_C1291( C1279 C1291 ) C1279_=_C1292( C1279 C1292 ) C1279_=_C1293( C1279 C1293 ) C1279_=_C2327( C1279 C2327 ) \nC1279_=_C2328( C1279 C2328 ) C1280_=_C1281( C1280 C1281 ) C1280_=_C1282( C1280 C1282 ) C1280_=_C1283( C1280 C1283 ) C1280_=_C1284( C1280 C1284 ) C1280_=_C1285( C1280 C1285 ) \nC1280_=_C1286( C1280 C1286 ) C1280_=_C1287( C1280 C1287 ) C1280_=_C1288( C1280 C1288 ) C1280_=_C1289( C1280 C1289 ) C1280_=_C1290( C1280 C1290 ) C1280_=_C1291( C1280 C1291 ) \nC1280_=_C1292( C1280 C1292 ) C1280_=_C1293( C1280 C1293 ) C1280_=_C2335( C1280 C2335 ) C1280_=_C2336( C1280 C2336 ) C1281_=_C1282( C1281 C1282 ) C1281_=_C1283( C1281 C1283 ) \nC1281_=_C1284( C1281 C1284 ) C1281_=_C1285( C1281 C1285 ) C1281_=_C1286( C1281 C1286 ) C1281_=_C1287( C1281 C1287 ) C1281_=_C1288( C1281 C1288 ) C1281_=_C1289( C1281 C1289 ) \nC1281_=_C1290( C1281 C1290 ) C1281_=_C1291( C1281 C1291 ) C1281_=_C1292( C1281 C1292 ) C1281_=_C1293( C1281 C1293 ) C1281_=_C1301( C1281 C1301 ) C1281_=_C1318( C1281 C1318 ) \nC1281_=_C1366( C1281 C1366 ) C1281_=_C2142( C1281 C2142 ) C1281_=_C2154( C1281 C2154 ) C1281_=_C2327( C1281 C2327 ) C1281_=_C2335( C1281 C2335 ) C1281_=_C2454( C1281 C2454 ) \nC1281_=_C2455( C1281 C2455 ) C1281_=_C2456( C1281 C2456 ) C1281_=_C2457( C1281 C2457 ) C1281_=_C2458( C1281 C2458 ) C1281_=_C2459( C1281 C2459 ) C1281_=_C2460( C1281 C2460 ) \nC1282_=_C1283( C1282 C1283 ) C1282_=_C1284( C1282 C1284 ) C1282_=_C1285( C1282 C1285 ) C1282_=_C1286( C1282 C1286 ) C1282_=_C1287( C1282 C1287 ) C1282_=_C1288( C1282 C1288 ) \nC1282_=_C1289( C1282 C1289 ) C1282_=_C1290( C1282 C1290 ) C1282_=_C1291( C1282 C1291 ) C1282_=_C1292( C1282 C1292 ) C1282_=_C1293( C1282 C1293 ) C1282_=_C1319( C1282 C1319 ) \nC1282_=_C2143( C1282 C2143 ) C1282_=_C2155( C1282 C2155 ) C1282_=_C2328( C1282 C2328 ) C1282_=_C2336( C1282 C2336 ) C1282_=_C2461( C1282 C2461 ) C1282_=_C2462( C1282 C2462 ) \nC1282_=_C2463( C1282 C2463 ) C1282_=_C2464( C1282 C2464 ) C1283_=_C1284( C1283 C1284 ) C1283_=_C1285( C1283 C1285 ) C1283_=_C1286( C1283 C1286 ) C1283_=_C1287( C1283 C1287 ) \nC1283_=_C1288( C1283 C1288 ) C1283_=_C1289( C1283 C1289 ) C1283_=_C1290( C1283 C1290 ) C1283_=_C1291( C1283 C1291 ) C1283_=_C1292( C1283 C1292 ) C1283_=_C1293( C1283 C1293 ) \nC1284_=_C1285( C1284 C1285 ) C1284_=_C1286( C1284 C1286 ) C1284_=_C1287( C1284 C1287 ) C1284_=_C1288( C1284 C1288 ) C1284_=_C1289( C1284 C1289 ) C1284_=_C1290( C1284 C1290 ) \nC1284_=_C1291( C1284 C1291 ) C1284_=_C1292( C1284 C1292 ) C1284_=_C1293( C1284 C1293 ) C1284_=_C2454( C1284 C2454 ) C1285_=_C1286( C1285 C1286 ) C1285_=_C1287( C1285 C1287 ) \nC1285_=_C1288( C1285 C1288 ) C1285_=_C1289( C1285 C1289 ) C1285_=_C1290( C1285 C1290 ) C1285_=_C1291( C1285 C1291 ) C1285_=_C1292( C1285 C1292 ) C1285_=_C1293( C1285 C1293 ) \nC1285_=_C2455( C1285 C2455 ) C1286_=_C1287( C1286 C1287 ) C1286_=_C1288( C1286 C1288 ) C1286_=_C1289( C1286 C1289 ) C1286_=_C1290( C1286 C1290 ) C1286_=_C1291( C1286 C1291 ) \nC1286_=_C1292( C1286 C1292 ) C1286_=_C1293( C1286 C1293 ) C1286_=_C2456( C1286 C2456 ) C1286_=_C2461( C1286 C2461 ) C1287_=_C1288( C1287 C1288 ) C1287_=_C1289( C1287 C1289 ) \nC1287_=_C1290( C1287 C1290 ) C1287_=_C1291( C1287 C1291 ) C1287_=_C1292( C1287 C1292 ) C1287_=_C1293( C1287 C1293 ) C1287_=_C2457( C1287 C2457 ) C1288_=_C1289( C1288 C1289 ) \nC1288_=_C1290( C1288 C1290 ) C1288_=_C1291( C1288 C1291 ) C1288_=_C1292( C1288 C1292 ) C1288_=_C1293( C1288 C1293 ) C1288_=_C2458( C1288 C2458 ) C1288_=_C2462( C1288 C2462 ) \nC1289_=_C1290( C1289 C1290 ) C1289_=_C1291( C1289 C1291 ) C1289_=_C1292( C1289 C1292 ) C1289_=_C1293( C1289 C1293 ) C1290_=_C1291( C1290 C1291 ) C1290_=_C1292( C1290 C1292 ) \nC1290_=_C1293( C1290 C1293 ) C1291_=_C1292( C1291 C1292 ) C1291_=_C1293( C1291 C1293 ) C1292_=_C1293( C1292 C1293 ) C1293_=_C2459( C1293 C2459 ) C1293_=_C2463( C1293 C2463 ) \nC1301_=_C1318( C1301 C1318 ) C1301_=_C1366( C1301 C1366 ) C1301_=_C2142( C1301 C2142 ) C1301_=_C2154( C1301 C2154 ) C1301_=_C2327( C1301 C2327 ) C1301_=_C2335( C1301 C2335 ) \nC1301_=_C2454( C1301 C2454 ) C1301_=_C2455( C1301 C2455 ) C1301_=_C2456( C1301 C2456 ) C1301_=_C2457( C1301 C2457 ) C1301_=_C2458( C1301 C2458 ) C1301_=_C2459( C1301 C2459 ) \nC1301_=_C2460( C1301 C2460 ) C1318_=_C1319( C1318 C1319 ) C1318_=_C1366( C1318 C1366 ) C1318_=_C2142( C1318 C2142 ) C1318_=_C2154( C1318 C2154 ) C1318_=_C2327( C1318 C2327 ) \nC1318_=_C2335( C1318 C2335 ) C1318_=_C2454( C1318 C2454 ) C1318_=_C2455( C1318 C2455 ) C1318_=_C2456( C1318 C2456 ) C1318_=_C2457( C1318 C2457 ) C1318_=_C2458( C1318 C2458 ) \nC1318_=_C2459( C1318 C2459 ) C1318_=_C2460( C1318 C2460 ) C1319_=_C2143( C1319 C2143 ) C1319_=_C2155( C1319 C2155 ) C1319_=_C2328( C1319 C2328 ) C1319_=_C2336( C1319 C2336 ) \nC1319_=_C2461( C1319 C2461 ) C1319_=_C2462( C1319 C2462 ) C1319_=_C2463( C1319 C2463 ) C1319_=_C2464( C1319 C2464 ) C1366_=_C2142( C1366 C2142 ) C1366_=_C2154( C1366 C2154 ) \nC1366_=_C2327( C1366 C2327 ) C1366_=_C2335( C1366 C2335 ) C1366_=_C2454( C1366 C2454 ) C1366_=_C2455( C1366 C2455 ) C1366_=_C2456( C1366 C2456 ) C1366_=_C2457( C1366 C2457 ) \nC1366_=_C2458( C1366 C2458 ) C1366_=_C2459( C1366 C2459 ) C1366_=_C2460( C1366 C2460 ) C2142_=_C2143( C2142 C2143 ) C2142_=_C2154( C2142 C2154 ) C2142_=_C2327( C2142 C2327 ) \nC2142_=_C2335( C2142 C2335 ) C2142_=_C2454( C2142 C2454 ) C2142_=_C2455( C2142 C2455 ) C2142_=_C2456( C2142 C2456 ) C2142_=_C2457( C2142 C2457 ) C2142_=_C2458( C2142 C2458 ) \nC2142_=_C2459( C2142 C2459 ) C2142_=_C2460( C2142 C2460 ) C2143_=_C2155( C2143 C2155 ) C2143_=_C2328( C2143 C2328 ) C2143_=_C2336( C2143 C2336 ) C2143_=_C2461( C2143 C2461 ) \nC2143_=_C2462( C2143 C2462 ) C2143_=_C2463( C2143 C2463 ) C2143_=_C2464( C2143 C2464 ) C2154_=_C2155( C2154 C2155 ) C2154_=_C2327( C2154 C2327 ) C2154_=_C2335( C2154 C2335 ) \nC2154_=_C2454( C2154 C2454 ) C2154_=_C2455( C2154 C2455 ) C2154_=_C2456( C2154 C2456 ) C2154_=_C2457( C2154 C2457 ) C2154_=_C2458( C2154 C2458 ) C2154_=_C2459( C2154 C2459 ) \nC2154_=_C2460( C2154 C2460 ) C2155_=_C2328( C2155 C2328 ) C2155_=_C2336( C2155 C2336 ) C2155_=_C2461( C2155 C2461 ) C2155_=_C2462( C2155 C2462 ) C2155_=_C2463(</w:t>
      </w:r>
    </w:p>
    <w:p>
      <w:pPr>
        <w:pStyle w:val="PreformattedText"/>
        <w:bidi w:val="0"/>
        <w:spacing w:before="0" w:after="0"/>
        <w:jc w:val="left"/>
        <w:rPr/>
      </w:pPr>
      <w:r>
        <w:rPr/>
        <w:t xml:space="preserve"> </w:t>
      </w:r>
      <w:r>
        <w:rPr/>
        <w:t>C2155 C2463 ) \nC2155_=_C2464( C2155 C2464 ) C2327_=_C2328( C2327 C2328 ) C2327_=_C2335( C2327 C2335 ) C2327_=_C2454( C2327 C2454 ) C2327_=_C2455( C2327 C2455 ) C2327_=_C2456( C2327 C2456 ) \nC2327_=_C2457( C2327 C2457 ) C2327_=_C2458( C2327 C2458 ) C2327_=_C2459( C2327 C2459 ) C2327_=_C2460( C2327 C2460 ) C2328_=_C2336( C2328 C2336 ) C2328_=_C2461( C2328 C2461 ) \nC2328_=_C2462( C2328 C2462 ) C2328_=_C2463( C2328 C2463 ) C2328_=_C2464( C2328 C2464 ) C2335_=_C2336( C2335 C2336 ) C2335_=_C2454( C2335 C2454 ) C2335_=_C2455( C2335 C2455 ) \nC2335_=_C2456( C2335 C2456 ) C2335_=_C2457( C2335 C2457 ) C2335_=_C2458( C2335 C2458 ) C2335_=_C2459( C2335 C2459 ) C2335_=_C2460( C2335 C2460 ) C2336_=_C2461( C2336 C2461 ) \nC2336_=_C2462( C2336 C2462 ) C2336_=_C2463( C2336 C2463 ) C2336_=_C2464( C2336 C2464 ) C2454_=_C2455( C2454 C2455 ) C2454_=_C2456( C2454 C2456 ) C2454_=_C2457( C2454 C2457 ) \nC2454_=_C2458( C2454 C2458 ) C2454_=_C2459( C2454 C2459 ) C2454_=_C2460( C2454 C2460 ) C2455_=_C2456( C2455 C2456 ) C2455_=_C2457( C2455 C2457 ) C2455_=_C2458( C2455 C2458 ) \nC2455_=_C2459( C2455 C2459 ) C2455_=_C2460( C2455 C2460 ) C2456_=_C2457( C2456 C2457 ) C2456_=_C2458( C2456 C2458 ) C2456_=_C2459( C2456 C2459 ) C2456_=_C2460( C2456 C2460 ) \nC2456_=_C2461( C2456 C2461 ) C2457_=_C2458( C2457 C2458 ) C2457_=_C2459( C2457 C2459 ) C2457_=_C2460( C2457 C2460 ) C2458_=_C2459( C2458 C2459 ) C2458_=_C2460( C2458 C2460 ) \nC2458_=_C2462( C2458 C2462 ) C2459_=_C2460( C2459 C2460 ) C2459_=_C2463( C2459 C2463 ) C2460_=_C2464( C2460 C2464 ) C2461_=_C2462( C2461 C2462 ) C2461_=_C2463( C2461 C2463 ) \nC2461_=_C2464( C2461 C2464 ) C2462_=_C2463( C2462 C2463 ) C2462_=_C2464( C2462 C2464 ) C2463_=_C2464( C2463 C2464 ) "];256-&gt;288[label="56: C369 C396 C421 C446 C1165 \nC1176 C1189 C1200 C1211 C1222 C1233 \nC1244 C1253 C1262 C1273 C1274 C1275 \nC1276 C1277 C1278 C1279 C1280 C1283 \nC1284 C1285 C1286 C1287 C1288 C1289 \nC1290 C1291 C1292 C1293 C1301 C1318 \nC1319 C1366 C2142 C2143 C2154 C2155 \nC2327 C2328 C2335 C2336 C2454 C2455 \nC2456 C2457 C2458 C2459 C2460 C2461 \nC2462 C2463 C2464 \n596: C369_=_C396 ,C369_=_C421 ,C369_=_C446 ,C369_=_C1165 ,C369_=_C1189 ,\nC369_=_C1211 ,C369_=_C1233 ,C369_=_C1253 ,C369_=_C1273 ,C369_=_C1274 ,C369_=_C1275 ,\nC369_=_C1276 ,C369_=_C1277 ,C369_=_C1278 ,C369_=_C1279 ,C369_=_C1280 ,C369_=_C1283 ,\nC369_=_C1284 ,C369_=_C1285 ,C369_=_C1286 ,C369_=_C1287 ,C369_=_C1288 ,C369_=_C1289 ,\nC369_=_C1290 ,C369_=_C1291 ,C369_=_C1292 ,C369_=_C1293 ,C396_=_C421 ,C396_=_C446 ,\nC396_=_C1165 ,C396_=_C1189 ,C396_=_C1211 ,C396_=_C1233 ,C396_=_C1253 ,C396_=_C1273 ,\nC396_=_C1274 ,C396_=_C1275 ,C396_=_C1276 ,C396_=_C1277 ,C396_=_C1278 ,C396_=_C1279 ,\nC396_=_C1280 ,C396_=_C1283 ,C396_=_C1284 ,C396_=_C1285 ,C396_=_C1286 ,C396_=_C1287 ,\nC396_=_C1288 ,C396_=_C1289 ,C396_=_C1290 ,C396_=_C1291 ,C396_=_C1292 ,C396_=_C1293 ,\nC421_=_C446 ,C421_=_C1165 ,C421_=_C1189 ,C421_=_C1211 ,C421_=_C1233 ,C421_=_C1253 ,\nC421_=_C1273 ,C421_=_C1274 ,C421_=_C1275 ,C421_=_C1276 ,C421_=_C1277 ,C421_=_C1278 ,\nC421_=_C1279 ,C421_=_C1280 ,C421_=_C1283 ,C421_=_C1284 ,C421_=_C1285 ,C421_=_C1286 ,\nC421_=_C1287 ,C421_=_C1288 ,C421_=_C1289 ,C421_=_C1290 ,C421_=_C1291 ,C421_=_C1292 ,\nC421_=_C1293 ,C446_=_C1165 ,C446_=_C1189 ,C446_=_C1211 ,C446_=_C1233 ,C446_=_C1253 ,\nC446_=_C1273 ,C446_=_C1274 ,C446_=_C1275 ,C446_=_C1276 ,C446_=_C1277 ,C446_=_C1278 ,\nC446_=_C1279 ,C446_=_C1280 ,C446_=_C1283 ,C446_=_C1284 ,C446_=_C1285 ,C446_=_C1286 ,\nC446_=_C1287 ,C446_=_C1288 ,C446_=_C1289 ,C446_=_C1290 ,C446_=_C1291 ,C446_=_C1292 ,\nC446_=_C1293 ,C1165_=_C1176 ,C1165_=_C1189 ,C1165_=_C1211 ,C1165_=_C1233 ,C1165_=_C1253 ,\nC1165_=_C1273 ,C1165_=_C1274 ,C1165_=_C1275 ,C1165_=_C1276 ,C1165_=_C1277 ,C1165_=_C1278 ,\nC1165_=_C1279 ,C1165_=_C1280 ,C1165_=_C1283 ,C1165_=_C1284 ,C1165_=_C1285 ,C1165_=_C1286 ,\nC1165_=_C1287 ,C1165_=_C1288 ,C1165_=_C1289 ,C1165_=_C1290 ,C1165_=_C1291 ,C1165_=_C1292 ,\nC1165_=_C1293 ,C1176_=_C1200 ,C1176_=_C1222 ,C1176_=_C1244 ,C1176_=_C1319 ,C1176_=_C2143 ,\nC1176_=_C2155 ,C1176_=_C2328 ,C1176_=_C2336 ,C1176_=_C2461 ,C1176_=_C2462 ,C1176_=_C2463 ,\nC1176_=_C2464 ,C1189_=_C1200 ,C1189_=_C1211 ,C1189_=_C1233 ,C1189_=_C1253 ,C1189_=_C1273 ,\nC1189_=_C1274 ,C1189_=_C1275 ,C1189_=_C1276 ,C1189_=_C1277 ,C1189_=_C1278 ,C1189_=_C1279 ,\nC1189_=_C1280 ,C1189_=_C1283 ,C1189_=_C1284 ,C1189_=_C1285 ,C1189_=_C1286 ,C1189_=_C1287 ,\nC1189_=_C1288 ,C1189_=_C1289 ,C1189_=_C1290 ,C1189_=_C1291 ,C1189_=_C1292 ,C1189_=_C1293 ,\nC1200_=_C1222 ,C1200_=_C1244 ,C1200_=_C1319 ,C1200_=_C2143 ,C1200_=_C2155 ,C1200_=_C2328 ,\nC1200_=_C2336 ,C1200_=_C2461 ,C1200_=_C2462 ,C1200_=_C2463 ,C1200_=_C2464 ,C1211_=_C1222 ,\nC1211_=_C1233 ,C1211_=_C1253 ,C1211_=_C1273 ,C1211_=_C1274 ,C1211_=_C1275 ,C1211_=_C1276 ,\nC1211_=_C1277 ,C1211_=_C1278 ,C1211_=_C1279 ,C1211_=_C1280 ,C1211_=_C1283 ,C1211_=_C1284 ,\nC1211_=_C1285 ,C1211_=_C1286 ,C1211_=_C1287 ,C1211_=_C1288 ,C1211_=_C1289 ,C1211_=_C1290 ,\nC1211_=_C1291 ,C1211_=_C1292 ,C1211_=_C1293 ,C1222_=_C1244 ,C1222_=_C1319 ,C1222_=_C2143 ,\nC1222_=_C2155 ,C1222_=_C2328 ,C1222_=_C2336 ,C1222_=_C2461 ,C1222_=_C2462 ,C1222_=_C2463 ,\nC1222_=_C2464 ,C1233_=_C1244 ,C1233_=_C1253 ,C1233_=_C1273 ,C1233_=_C1274 ,C1233_=_C1275 ,\nC1233_=_C1276 ,C1233_=_C1277 ,C1233_=_C1278 ,C1233_=_C1279 ,C1233_=_C1280 ,C1233_=_C1283 ,\nC1233_=_C1284 ,C1233_=_C1285 ,C1233_=_C1286 ,C1233_=_C1287 ,C1233_=_C1288 ,C1233_=_C1289 ,\nC1233_=_C1290 ,C1233_=_C1291 ,C1233_=_C1292 ,C1233_=_C1293 ,C1244_=_C1319 ,C1244_=_C2143 ,\nC1244_=_C2155 ,C1244_=_C2328 ,C1244_=_C2336 ,C1244_=_C2461 ,C1244_=_C2462 ,C1244_=_C2463 ,\nC1244_=_C2464 ,C1253_=_C1262 ,C1253_=_C1273 ,C1253_=_C1274 ,C1253_=_C1275 ,C1253_=_C1276 ,\nC1253_=_C1277 ,C1253_=_C1278 ,C1253_=_C1279 ,C1253_=_C1280 ,C1253_=_C1283 ,C1253_=_C1284 ,\nC1253_=_C1285 ,C1253_=_C1286 ,C1253_=_C1287 ,C1253_=_C1288 ,C1253_=_C1289 ,C1253_=_C1290 ,\nC1253_=_C1291 ,C1253_=_C1292 ,C1253_=_C1293 ,C1262_=_C1301 ,C1262_=_C1318 ,C1262_=_C1366 ,\nC1262_=_C2142 ,C1262_=_C2154 ,C1262_=_C2327 ,C1262_=_C2335 ,C1262_=_C2454 ,C1262_=_C2455 ,\nC1262_=_C2456 ,C1262_=_C2457 ,C1262_=_C2458 ,C1262_=_C2459 ,C1262_=_C2460 ,C1273_=_C1274 ,\nC1273_=_C1275 ,C1273_=_C1276 ,C1273_=_C1277 ,C1273_=_C1278 ,C1273_=_C1279 ,C1273_=_C1280 ,\nC1273_=_C1283 ,C1273_=_C1284 ,C1273_=_C1285 ,C1273_=_C1286 ,C1273_=_C1287 ,C1273_=_C1288 ,\nC1273_=_C1289 ,C1273_=_C1290 ,C1273_=_C1291 ,C1273_=_C1292 ,C1273_=_C1293 ,C1273_=_C1301 ,\nC1274_=_C1275 ,C1274_=_C1276 ,C1274_=_C1277 ,C1274_=_C1278 ,C1274_=_C1279 ,C1274_=_C1280 ,\nC1274_=_C1283 ,C1274_=_C1284 ,C1274_=_C1285 ,C1274_=_C1286 ,C1274_=_C1287 ,C1274_=_C1288 ,\nC1274_=_C1289 ,C1274_=_C1290 ,C1274_=_C1291 ,C1274_=_C1292 ,C1274_=_C1293 ,C1274_=_C1318 ,\nC1274_=_C1319 ,C1275_=_C1276 ,C1275_=_C1277 ,C1275_=_C1278 ,C1275_=_C1279 ,C1275_=_C1280 ,\nC1275_=_C1283 ,C1275_=_C1284 ,C1275_=_C1285 ,C1275_=_C1286 ,C1275_=_C1287 ,C1275_=_C1288 ,\nC1275_=_C1289 ,C1275_=_C1290 ,C1275_=_C1291 ,C1275_=_C1292 ,C1275_=_C1293 ,C1276_=_C1277 ,\nC1276_=_C1278 ,C1276_=_C1279 ,C1276_=_C1280 ,C1276_=_C1283 ,C1276_=_C1284 ,C1276_=_C1285 ,\nC1276_=_C1286 ,C1276_=_C1287 ,C1276_=_C1288 ,C1276_=_C1289 ,C1276_=_C1290 ,C1276_=_C1291 ,\nC1276_=_C1292 ,C1276_=_C1293 ,C1276_=_C1366 ,C1277_=_C1278 ,C1277_=_C1279 ,C1277_=_C1280 ,\nC1277_=_C1283 ,C1277_=_C1284 ,C1277_=_C1285 ,C1277_=_C1286 ,C1277_=_C1287 ,C1277_=_C1288 ,\nC1277_=_C1289 ,C1277_=_C1290 ,C1277_=_C1291 ,C1277_=_C1292 ,C1277_=_C1293 ,C1277_=_C2142 ,\nC1277_=_C2143 ,C1278_=_C1279 ,C1278_=_C1280 ,C1278_=_C1283 ,C1278_=_C1284 ,C1278_=_C1285 ,\nC1278_=_C1286 ,C1278_=_C1287 ,C1278_=_C1288 ,C1278_=_C1289 ,C1278_=_C1290 ,C1278_=_C1291 ,\nC1278_=_C1292 ,C1278_=_C1293 ,C1278_=_C2154 ,C1278_=_C2155 ,C1279_=_C1280 ,C1279_=_C1283 ,\nC1279_=_C1284 ,C1279_=_C1285 ,C1279_=_C1286 ,C1279_=_C1287 ,C1279_=_C1288 ,C1279_=_C1289 ,\nC1279_=_C1290 ,C1279_=_C1291 ,C1279_=_C1292 ,C1279_=_C1293 ,C1279_=_C2327 ,C1279_=_C2328 ,\nC1280_=_C1283 ,C1280_=_C1284 ,C1280_=_C1285 ,C1280_=_C1286 ,C1280_=_C1287 ,C1280_=_C1288 ,\nC1280_=_C1289 ,C1280_=_C1290 ,C1280_=_C1291 ,C1280_=_C1292 ,C1280_=_C1293 ,C1280_=_C2335 ,\nC1280_=_C2336 ,C1283_=_C1284 ,C1283_=_C1285 ,C1283_=_C1286 ,C1283_=_C1287 ,C1283_=_C1288 ,\nC1283_=_C1289 ,C1283_=_C1290 ,C1283_=_C1291 ,C1283_=_C1292 ,C1283_=_C1293 ,C1284_=_C1285 ,\nC1284_=_C1286 ,C1284_=_C1287 ,C1284_=_C1288 ,C1284_=_C1289 ,C1284_=_C1290 ,C1284_=_C1291 ,\nC1284_=_C1292 ,C1284_=_C1293 ,C1284_=_C2454 ,C1285_=_C1286 ,C1285_=_C1287 ,C1285_=_C1288 ,\nC1285_=_C1289 ,C1285_=_C1290 ,C1285_=_C1291 ,C1285_=_C1292 ,C1285_=_C1293 ,C1285_=_C2455 ,\nC1286_=_C1287 ,C1286_=_C1288 ,C1286_=_C1289 ,C1286_=_C1290 ,C1286_=_C1291 ,C1286_=_C1292 ,\nC1286_=_C1293 ,C1286_=_C2456 ,C1286_=_C2461 ,C1287_=_C1288 ,C1287_=_C1289 ,C1287_=_C1290 ,\nC1287_=_C1291 ,C1287_=_C1292 ,C1287_=_C1293 ,C1287_=_C2457 ,C1288_=_C1289 ,C1288_=_C1290 ,\nC1288_=_C1291 ,C1288_=_C1292 ,C1288_=_C1293 ,C1288_=_C2458 ,C1288_=_C2462 ,C1289_=_C1290 ,\nC1289_=_C1291 ,C1289_=_C1292 ,C1289_=_C1293 ,C1290_=_C1291 ,C1290_=_C1292 ,C1290_=_C1293 ,\nC1291_=_C1292 ,C1291_=_C1293 ,C1292_=_C1293 ,C1293_=_C2459 ,C1293_=_C2463 ,C1301_=_C1318 ,\nC1301_=_C1366 ,C1301_=_C2142 ,C1301_=_C2154 ,C1301_=_C2327 ,C1301_=_C2335 ,C1301_=_C2454 ,\nC1301_=_C2455 ,C1301_=_C2456 ,C1301_=_C2457 ,C1301_=_C2458 ,C1301_=_C2459 ,C1301_=_C2460 ,\nC1318_=_C1319 ,C1318_=_C1366 ,C1318_=_C2142 ,C1318_=_C2154 ,C1318_=_C2327 ,C1318_=_C2335 ,\nC1318_=_C2454 ,C1318_=_C2455 ,C1318_=_C2456 ,C1318_=_C2457 ,C1318_=_C2458 ,C1318_=_C2459 ,\nC1318_=_C2460 ,C1319_=_C2143 ,C1319_=_C2155 ,C1319_=_C2328 ,C1319_=_C2336 ,C1319_=_C2461 ,\nC1319_=_C2462 ,C1319_=_C2463 ,C1319_=_C2464 ,C1366_=_C2142 ,C1366_=_C2154 ,C1366_=_C2327 ,\nC1366_=_C2335 ,C1366_=_C2454 ,C1366_=_C2455 ,C1366_=_C2456 ,C1366_=_C2457 ,C1366_=_C2458 ,\nC1366_=_C2459 ,C1366_=_C2460 ,C2142_=_C2143 ,C2142_=_C2154 ,C2142_=_C2327 ,C2142_=_C2335 ,\nC2142_=_C2454 ,C2142_=_C2455 ,C2142_=_C2456 ,C2142_=_C2457 ,C2142_=_C2458 ,C2142_=_C2459 ,\nC2142_=_C2460 ,C2143_=_C2155</w:t>
      </w:r>
    </w:p>
    <w:p>
      <w:pPr>
        <w:pStyle w:val="PreformattedText"/>
        <w:bidi w:val="0"/>
        <w:spacing w:before="0" w:after="0"/>
        <w:jc w:val="left"/>
        <w:rPr/>
      </w:pPr>
      <w:r>
        <w:rPr/>
        <w:t xml:space="preserve"> </w:t>
      </w:r>
      <w:r>
        <w:rPr/>
        <w:t>,C2143_=_C2328 ,C2143_=_C2336 ,C2143_=_C2461 ,C2143_=_C2462 ,\nC2143_=_C2463 ,C2143_=_C2464 ,C2154_=_C2155 ,C2154_=_C2327 ,C2154_=_C2335 ,C2154_=_C2454 ,\nC2154_=_C2455 ,C2154_=_C2456 ,C2154_=_C2457 ,C2154_=_C2458 ,C2154_=_C2459 ,C2154_=_C2460 ,\nC2155_=_C2328 ,C2155_=_C2336 ,C2155_=_C2461 ,C2155_=_C2462 ,C2155_=_C2463 ,C2155_=_C2464 ,\nC2327_=_C2328 ,C2327_=_C2335 ,C2327_=_C2454 ,C2327_=_C2455 ,C2327_=_C2456 ,C2327_=_C2457 ,\nC2327_=_C2458 ,C2327_=_C2459 ,C2327_=_C2460 ,C2328_=_C2336 ,C2328_=_C2461 ,C2328_=_C2462 ,\nC2328_=_C2463 ,C2328_=_C2464 ,C2335_=_C2336 ,C2335_=_C2454 ,C2335_=_C2455 ,C2335_=_C2456 ,\nC2335_=_C2457 ,C2335_=_C2458 ,C2335_=_C2459 ,C2335_=_C2460 ,C2336_=_C2461 ,C2336_=_C2462 ,\nC2336_=_C2463 ,C2336_=_C2464 ,C2454_=_C2455 ,C2454_=_C2456 ,C2454_=_C2457 ,C2454_=_C2458 ,\nC2454_=_C2459 ,C2454_=_C2460 ,C2455_=_C2456 ,C2455_=_C2457 ,C2455_=_C2458 ,C2455_=_C2459 ,\nC2455_=_C2460 ,C2456_=_C2457 ,C2456_=_C2458 ,C2456_=_C2459 ,C2456_=_C2460 ,C2456_=_C2461 ,\nC2457_=_C2458 ,C2457_=_C2459 ,C2457_=_C2460 ,C2458_=_C2459 ,C2458_=_C2460 ,C2458_=_C2462 ,\nC2459_=_C2460 ,C2459_=_C2463 ,C2460_=_C2464 ,C2461_=_C2462 ,C2461_=_C2463 ,C2461_=_C2464 ,\nC2462_=_C2463 ,C2462_=_C2464 ,C2463_=_C2464 ,"];289[shape=box, label="id:289 level: 7\n59: C371 C385 C398 C412 C423 \nC437 C448 C462 C1167 C1182 C1191 \nC1206 C1213 C1228 C1235 C1250 C1255 \nC1266 C1274 C1286 C1294 C1305 C1312 \nC1313 C1314 C1315 C1316 C1317 C1318 \nC1319 C1320 C1321 C1322 C1323 C1324 \nC1325 C1326 C1327 C1328 C1329 C1330 \nC1347 C1370 C2147 C2159 C2332 C2340 \nC2456 C2461 C2627 C2635 C2643 C2650 \nC2651 C2652 C2653 C2654 C2655 C2656 \n899: C371_=_C385( C371 C385 ) C371_=_C398( C371 C398 ) C371_=_C423( C371 C423 ) C371_=_C448( C371 C448 ) C371_=_C1167( C371 C1167 ) \nC371_=_C1191( C371 C1191 ) C371_=_C1213( C371 C1213 ) C371_=_C1235( C371 C1235 ) C371_=_C1255( C371 C1255 ) C371_=_C1274( C371 C1274 ) C371_=_C1294( C371 C1294 ) \nC371_=_C1312( C371 C1312 ) C371_=_C1313( C371 C1313 ) C371_=_C1314( C371 C1314 ) C371_=_C1315( C371 C1315 ) C371_=_C1316( C371 C1316 ) C371_=_C1317( C371 C1317 ) \nC371_=_C1318( C371 C1318 ) C371_=_C1319( C371 C1319 ) C371_=_C1320( C371 C1320 ) C371_=_C1321( C371 C1321 ) C371_=_C1322( C371 C1322 ) C371_=_C1323( C371 C1323 ) \nC371_=_C1324( C371 C1324 ) C371_=_C1325( C371 C1325 ) C371_=_C1326( C371 C1326 ) C371_=_C1327( C371 C1327 ) C371_=_C1328( C371 C1328 ) C371_=_C1329( C371 C1329 ) \nC371_=_C1330( C371 C1330 ) C385_=_C412( C385 C412 ) C385_=_C437( C385 C437 ) C385_=_C462( C385 C462 ) C385_=_C1182( C385 C1182 ) C385_=_C1206( C385 C1206 ) \nC385_=_C1228( C385 C1228 ) C385_=_C1250( C385 C1250 ) C385_=_C1266( C385 C1266 ) C385_=_C1286( C385 C1286 ) C385_=_C1305( C385 C1305 ) C385_=_C1323( C385 C1323 ) \nC385_=_C1347( C385 C1347 ) C385_=_C1370( C385 C1370 ) C385_=_C2147( C385 C2147 ) C385_=_C2159( C385 C2159 ) C385_=_C2332( C385 C2332 ) C385_=_C2340( C385 C2340 ) \nC385_=_C2456( C385 C2456 ) C385_=_C2461( C385 C2461 ) C385_=_C2627( C385 C2627 ) C385_=_C2635( C385 C2635 ) C385_=_C2643( C385 C2643 ) C385_=_C2650( C385 C2650 ) \nC385_=_C2651( C385 C2651 ) C385_=_C2652( C385 C2652 ) C385_=_C2653( C385 C2653 ) C385_=_C2654( C385 C2654 ) C385_=_C2655( C385 C2655 ) C385_=_C2656( C385 C2656 ) \nC398_=_C412( C398 C412 ) C398_=_C423( C398 C423 ) C398_=_C448( C398 C448 ) C398_=_C1167( C398 C1167 ) C398_=_C1191( C398 C1191 ) C398_=_C1213( C398 C1213 ) \nC398_=_C1235( C398 C1235 ) C398_=_C1255( C398 C1255 ) C398_=_C1274( C398 C1274 ) C398_=_C1294( C398 C1294 ) C398_=_C1312( C398 C1312 ) C398_=_C1313( C398 C1313 ) \nC398_=_C1314( C398 C1314 ) C398_=_C1315( C398 C1315 ) C398_=_C1316( C398 C1316 ) C398_=_C1317( C398 C1317 ) C398_=_C1318( C398 C1318 ) C398_=_C1319( C398 C1319 ) \nC398_=_C1320( C398 C1320 ) C398_=_C1321( C398 C1321 ) C398_=_C1322( C398 C1322 ) C398_=_C1323( C398 C1323 ) C398_=_C1324( C398 C1324 ) C398_=_C1325( C398 C1325 ) \nC398_=_C1326( C398 C1326 ) C398_=_C1327( C398 C1327 ) C398_=_C1328( C398 C1328 ) C398_=_C1329( C398 C1329 ) C398_=_C1330( C398 C1330 ) C412_=_C437( C412 C437 ) \nC412_=_C462( C412 C462 ) C412_=_C1182( C412 C1182 ) C412_=_C1206( C412 C1206 ) C412_=_C1228( C412 C1228 ) C412_=_C1250( C412 C1250 ) C412_=_C1266( C412 C1266 ) \nC412_=_C1286( C412 C1286 ) C412_=_C1305( C412 C1305 ) C412_=_C1323( C412 C1323 ) C412_=_C1347( C412 C1347 ) C412_=_C1370( C412 C1370 ) C412_=_C2147( C412 C2147 ) \nC412_=_C2159( C412 C2159 ) C412_=_C2332( C412 C2332 ) C412_=_C2340( C412 C2340 ) C412_=_C2456( C412 C2456 ) C412_=_C2461( C412 C2461 ) C412_=_C2627( C412 C2627 ) \nC412_=_C2635( C412 C2635 ) C412_=_C2643( C412 C2643 ) C412_=_C2650( C412 C2650 ) C412_=_C2651( C412 C2651 ) C412_=_C2652( C412 C2652 ) C412_=_C2653( C412 C2653 ) \nC412_=_C2654( C412 C2654 ) C412_=_C2655( C412 C2655 ) C412_=_C2656( C412 C2656 ) C423_=_C437( C423 C437 ) C423_=_C448( C423 C448 ) C423_=_C1167( C423 C1167 ) \nC423_=_C1191( C423 C1191 ) C423_=_C1213( C423 C1213 ) C423_=_C1235( C423 C1235 ) C423_=_C1255( C423 C1255 ) C423_=_C1274( C423 C1274 ) C423_=_C1294( C423 C1294 ) \nC423_=_C1312( C423 C1312 ) C423_=_C1313( C423 C1313 ) C423_=_C1314( C423 C1314 ) C423_=_C1315( C423 C1315 ) C423_=_C1316( C423 C1316 ) C423_=_C1317( C423 C1317 ) \nC423_=_C1318( C423 C1318 ) C423_=_C1319( C423 C1319 ) C423_=_C1320( C423 C1320 ) C423_=_C1321( C423 C1321 ) C423_=_C1322( C423 C1322 ) C423_=_C1323( C423 C1323 ) \nC423_=_C1324( C423 C1324 ) C423_=_C1325( C423 C1325 ) C423_=_C1326( C423 C1326 ) C423_=_C1327( C423 C1327 ) C423_=_C1328( C423 C1328 ) C423_=_C1329( C423 C1329 ) \nC423_=_C1330( C423 C1330 ) C437_=_C462( C437 C462 ) C437_=_C1182( C437 C1182 ) C437_=_C1206( C437 C1206 ) C437_=_C1228( C437 C1228 ) C437_=_C1250( C437 C1250 ) \nC437_=_C1266( C437 C1266 ) C437_=_C1286( C437 C1286 ) C437_=_C1305( C437 C1305 ) C437_=_C1323( C437 C1323 ) C437_=_C1347( C437 C1347 ) C437_=_C1370( C437 C1370 ) \nC437_=_C2147( C437 C2147 ) C437_=_C2159( C437 C2159 ) C437_=_C2332( C437 C2332 ) C437_=_C2340( C437 C2340 ) C437_=_C2456( C437 C2456 ) C437_=_C2461( C437 C2461 ) \nC437_=_C2627( C437 C2627 ) C437_=_C2635( C437 C2635 ) C437_=_C2643( C437 C2643 ) C437_=_C2650( C437 C2650 ) C437_=_C2651( C437 C2651 ) C437_=_C2652( C437 C2652 ) \nC437_=_C2653( C437 C2653 ) C437_=_C2654( C437 C2654 ) C437_=_C2655( C437 C2655 ) C437_=_C2656( C437 C2656 ) C448_=_C462( C448 C462 ) C448_=_C1167( C448 C1167 ) \nC448_=_C1191( C448 C1191 ) C448_=_C1213( C448 C1213 ) C448_=_C1235( C448 C1235 ) C448_=_C1255( C448 C1255 ) C448_=_C1274( C448 C1274 ) C448_=_C1294( C448 C1294 ) \nC448_=_C1312( C448 C1312 ) C448_=_C1313( C448 C1313 ) C448_=_C1314( C448 C1314 ) C448_=_C1315( C448 C1315 ) C448_=_C1316( C448 C1316 ) C448_=_C1317( C448 C1317 ) \nC448_=_C1318( C448 C1318 ) C448_=_C1319( C448 C1319 ) C448_=_C1320( C448 C1320 ) C448_=_C1321( C448 C1321 ) C448_=_C1322( C448 C1322 ) C448_=_C1323( C448 C1323 ) \nC448_=_C1324( C448 C1324 ) C448_=_C1325( C448 C1325 ) C448_=_C1326( C448 C1326 ) C448_=_C1327( C448 C1327 ) C448_=_C1328( C448 C1328 ) C448_=_C1329( C448 C1329 ) \nC448_=_C1330( C448 C1330 ) C462_=_C1182( C462 C1182 ) C462_=_C1206( C462 C1206 ) C462_=_C1228( C462 C1228 ) C462_=_C1250( C462 C1250 ) C462_=_C1266( C462 C1266 ) \nC462_=_C1286( C462 C1286 ) C462_=_C1305( C462 C1305 ) C462_=_C1323( C462 C1323 ) C462_=_C1347( C462 C1347 ) C462_=_C1370( C462 C1370 ) C462_=_C2147( C462 C2147 ) \nC462_=_C2159( C462 C2159 ) C462_=_C2332( C462 C2332 ) C462_=_C2340( C462 C2340 ) C462_=_C2456( C462 C2456 ) C462_=_C2461( C462 C2461 ) C462_=_C2627( C462 C2627 ) \nC462_=_C2635( C462 C2635 ) C462_=_C2643( C462 C2643 ) C462_=_C2650( C462 C2650 ) C462_=_C2651( C462 C2651 ) C462_=_C2652( C462 C2652 ) C462_=_C2653( C462 C2653 ) \nC462_=_C2654( C462 C2654 ) C462_=_C2655( C462 C2655 ) C462_=_C2656( C462 C2656 ) C1167_=_C1182( C1167 C1182 ) C1167_=_C1191( C1167 C1191 ) C1167_=_C1213( C1167 C1213 ) \nC1167_=_C1235( C1167 C1235 ) C1167_=_C1255( C1167 C1255 ) C1167_=_C1274( C1167 C1274 ) C1167_=_C1294( C1167 C1294 ) C1167_=_C1312( C1167 C1312 ) C1167_=_C1313( C1167 C1313 ) \nC1167_=_C1314( C1167 C1314 ) C1167_=_C1315( C1167 C1315 ) C1167_=_C1316( C1167 C1316 ) C1167_=_C1317( C1167 C1317 ) C1167_=_C1318( C1167 C1318 ) C1167_=_C1319( C1167 C1319 ) \nC1167_=_C1320( C1167 C1320 ) C1167_=_C1321( C1167 C1321 ) C1167_=_C1322( C1167 C1322 ) C1167_=_C1323( C1167 C1323 ) C1167_=_C1324( C1167 C1324 ) C1167_=_C1325( C1167 C1325 ) \nC1167_=_C1326( C1167 C1326 ) C1167_=_C1327( C1167 C1327 ) C1167_=_C1328( C1167 C1328 ) C1167_=_C1329( C1167 C1329 ) C1167_=_C1330( C1167 C1330 ) C1182_=_C1206( C1182 C1206 ) \nC1182_=_C1228( C1182 C1228 ) C1182_=_C1250( C1182 C1250 ) C1182_=_C1266( C1182 C1266 ) C1182_=_C1286( C1182 C1286 ) C1182_=_C1305( C1182 C1305 ) C1182_=_C1323( C1182 C1323 ) \nC1182_=_C1347( C1182 C1347 ) C1182_=_C1370( C1182 C1370 ) C1182_=_C2147( C1182 C2147 ) C1182_=_C2159( C1182 C2159 ) C1182_=_C2332( C1182 C2332 ) C1182_=_C2340( C1182 C2340 ) \nC1182_=_C2456( C1182 C2456 ) C1182_=_C2461( C1182 C2461 ) C1182_=_C2627( C1182 C2627 ) C1182_=_C2635( C1182 C2635 ) C1182_=_C2643( C1182 C2643 ) C1182_=_C2650( C1182 C2650 ) \nC1182_=_C2651( C1182 C2651 ) C1182_=_C2652( C1182 C2652 ) C1182_=_C2653( C1182 C2653 ) C1182_=_C2654( C1182 C2654 ) C1182_=_C2655( C1182 C2655 ) C1182_=_C2656( C1182 C2656 ) \nC1191_=_C1206( C1191 C1206 ) C1191_=_C1213( C1191 C1213 ) C1191_=_C1235( C1191 C1235 ) C1191_=_C1255( C1191 C1255 ) C1191_=_C1274( C1191 C1274 ) C1191_=_C1294( C1191 C1294 ) \nC1191_=_C1312( C1191 C1312 ) C1191_=_C1313( C1191 C1313 ) C1191_=_C1314( C1191 C1314 ) C1191_=_C1315( C1191 C1315 ) C1191_=_C1316( C1191 C1316 ) C1191_=_C1317( C1191 C1317 ) \nC1191_=_C1318( C1191 C1318 ) C1191_=_C1319( C1191 C1319 ) C1191_=_C1320( C1191 C1320 ) C1191_=_C1321( C1191 C1321 ) C1191_=_C1322( C1191 C1322 ) C1191_=_C1323( C1191 C1323 ) \nC1191_=_C1324( C1191 C1324 ) C1191_=_C1325( C1191 C1325 ) C1191_=_C1326( C1191 C1326 ) C1191_=_C1327( C1191 C1327 ) C1191_=_C1328( C1191 C1328 ) C1191_=_C1329(</w:t>
      </w:r>
    </w:p>
    <w:p>
      <w:pPr>
        <w:pStyle w:val="PreformattedText"/>
        <w:bidi w:val="0"/>
        <w:spacing w:before="0" w:after="0"/>
        <w:jc w:val="left"/>
        <w:rPr/>
      </w:pPr>
      <w:r>
        <w:rPr/>
        <w:t xml:space="preserve"> </w:t>
      </w:r>
      <w:r>
        <w:rPr/>
        <w:t>C1191 C1329 ) \nC1191_=_C1330( C1191 C1330 ) C1206_=_C1228( C1206 C1228 ) C1206_=_C1250( C1206 C1250 ) C1206_=_C1266( C1206 C1266 ) C1206_=_C1286( C1206 C1286 ) C1206_=_C1305( C1206 C1305 ) \nC1206_=_C1323( C1206 C1323 ) C1206_=_C1347( C1206 C1347 ) C1206_=_C1370( C1206 C1370 ) C1206_=_C2147( C1206 C2147 ) C1206_=_C2159( C1206 C2159 ) C1206_=_C2332( C1206 C2332 ) \nC1206_=_C2340( C1206 C2340 ) C1206_=_C2456( C1206 C2456 ) C1206_=_C2461( C1206 C2461 ) C1206_=_C2627( C1206 C2627 ) C1206_=_C2635( C1206 C2635 ) C1206_=_C2643( C1206 C2643 ) \nC1206_=_C2650( C1206 C2650 ) C1206_=_C2651( C1206 C2651 ) C1206_=_C2652( C1206 C2652 ) C1206_=_C2653( C1206 C2653 ) C1206_=_C2654( C1206 C2654 ) C1206_=_C2655( C1206 C2655 ) \nC1206_=_C2656( C1206 C2656 ) C1213_=_C1228( C1213 C1228 ) C1213_=_C1235( C1213 C1235 ) C1213_=_C1255( C1213 C1255 ) C1213_=_C1274( C1213 C1274 ) C1213_=_C1294( C1213 C1294 ) \nC1213_=_C1312( C1213 C1312 ) C1213_=_C1313( C1213 C1313 ) C1213_=_C1314( C1213 C1314 ) C1213_=_C1315( C1213 C1315 ) C1213_=_C1316( C1213 C1316 ) C1213_=_C1317( C1213 C1317 ) \nC1213_=_C1318( C1213 C1318 ) C1213_=_C1319( C1213 C1319 ) C1213_=_C1320( C1213 C1320 ) C1213_=_C1321( C1213 C1321 ) C1213_=_C1322( C1213 C1322 ) C1213_=_C1323( C1213 C1323 ) \nC1213_=_C1324( C1213 C1324 ) C1213_=_C1325( C1213 C1325 ) C1213_=_C1326( C1213 C1326 ) C1213_=_C1327( C1213 C1327 ) C1213_=_C1328( C1213 C1328 ) C1213_=_C1329( C1213 C1329 ) \nC1213_=_C1330( C1213 C1330 ) C1228_=_C1250( C1228 C1250 ) C1228_=_C1266( C1228 C1266 ) C1228_=_C1286( C1228 C1286 ) C1228_=_C1305( C1228 C1305 ) C1228_=_C1323( C1228 C1323 ) \nC1228_=_C1347( C1228 C1347 ) C1228_=_C1370( C1228 C1370 ) C1228_=_C2147( C1228 C2147 ) C1228_=_C2159( C1228 C2159 ) C1228_=_C2332( C1228 C2332 ) C1228_=_C2340( C1228 C2340 ) \nC1228_=_C2456( C1228 C2456 ) C1228_=_C2461( C1228 C2461 ) C1228_=_C2627( C1228 C2627 ) C1228_=_C2635( C1228 C2635 ) C1228_=_C2643( C1228 C2643 ) C1228_=_C2650( C1228 C2650 ) \nC1228_=_C2651( C1228 C2651 ) C1228_=_C2652( C1228 C2652 ) C1228_=_C2653( C1228 C2653 ) C1228_=_C2654( C1228 C2654 ) C1228_=_C2655( C1228 C2655 ) C1228_=_C2656( C1228 C2656 ) \nC1235_=_C1250( C1235 C1250 ) C1235_=_C1255( C1235 C1255 ) C1235_=_C1274( C1235 C1274 ) C1235_=_C1294( C1235 C1294 ) C1235_=_C1312( C1235 C1312 ) C1235_=_C1313( C1235 C1313 ) \nC1235_=_C1314( C1235 C1314 ) C1235_=_C1315( C1235 C1315 ) C1235_=_C1316( C1235 C1316 ) C1235_=_C1317( C1235 C1317 ) C1235_=_C1318( C1235 C1318 ) C1235_=_C1319( C1235 C1319 ) \nC1235_=_C1320( C1235 C1320 ) C1235_=_C1321( C1235 C1321 ) C1235_=_C1322( C1235 C1322 ) C1235_=_C1323( C1235 C1323 ) C1235_=_C1324( C1235 C1324 ) C1235_=_C1325( C1235 C1325 ) \nC1235_=_C1326( C1235 C1326 ) C1235_=_C1327( C1235 C1327 ) C1235_=_C1328( C1235 C1328 ) C1235_=_C1329( C1235 C1329 ) C1235_=_C1330( C1235 C1330 ) C1250_=_C1266( C1250 C1266 ) \nC1250_=_C1286( C1250 C1286 ) C1250_=_C1305( C1250 C1305 ) C1250_=_C1323( C1250 C1323 ) C1250_=_C1347( C1250 C1347 ) C1250_=_C1370( C1250 C1370 ) C1250_=_C2147( C1250 C2147 ) \nC1250_=_C2159( C1250 C2159 ) C1250_=_C2332( C1250 C2332 ) C1250_=_C2340( C1250 C2340 ) C1250_=_C2456( C1250 C2456 ) C1250_=_C2461( C1250 C2461 ) C1250_=_C2627( C1250 C2627 ) \nC1250_=_C2635( C1250 C2635 ) C1250_=_C2643( C1250 C2643 ) C1250_=_C2650( C1250 C2650 ) C1250_=_C2651( C1250 C2651 ) C1250_=_C2652( C1250 C2652 ) C1250_=_C2653( C1250 C2653 ) \nC1250_=_C2654( C1250 C2654 ) C1250_=_C2655( C1250 C2655 ) C1250_=_C2656( C1250 C2656 ) C1255_=_C1266( C1255 C1266 ) C1255_=_C1274( C1255 C1274 ) C1255_=_C1294( C1255 C1294 ) \nC1255_=_C1312( C1255 C1312 ) C1255_=_C1313( C1255 C1313 ) C1255_=_C1314( C1255 C1314 ) C1255_=_C1315( C1255 C1315 ) C1255_=_C1316( C1255 C1316 ) C1255_=_C1317( C1255 C1317 ) \nC1255_=_C1318( C1255 C1318 ) C1255_=_C1319( C1255 C1319 ) C1255_=_C1320( C1255 C1320 ) C1255_=_C1321( C1255 C1321 ) C1255_=_C1322( C1255 C1322 ) C1255_=_C1323( C1255 C1323 ) \nC1255_=_C1324( C1255 C1324 ) C1255_=_C1325( C1255 C1325 ) C1255_=_C1326( C1255 C1326 ) C1255_=_C1327( C1255 C1327 ) C1255_=_C1328( C1255 C1328 ) C1255_=_C1329( C1255 C1329 ) \nC1255_=_C1330( C1255 C1330 ) C1266_=_C1286( C1266 C1286 ) C1266_=_C1305( C1266 C1305 ) C1266_=_C1323( C1266 C1323 ) C1266_=_C1347( C1266 C1347 ) C1266_=_C1370( C1266 C1370 ) \nC1266_=_C2147( C1266 C2147 ) C1266_=_C2159( C1266 C2159 ) C1266_=_C2332( C1266 C2332 ) C1266_=_C2340( C1266 C2340 ) C1266_=_C2456( C1266 C2456 ) C1266_=_C2461( C1266 C2461 ) \nC1266_=_C2627( C1266 C2627 ) C1266_=_C2635( C1266 C2635 ) C1266_=_C2643( C1266 C2643 ) C1266_=_C2650( C1266 C2650 ) C1266_=_C2651( C1266 C2651 ) C1266_=_C2652( C1266 C2652 ) \nC1266_=_C2653( C1266 C2653 ) C1266_=_C2654( C1266 C2654 ) C1266_=_C2655( C1266 C2655 ) C1266_=_C2656( C1266 C2656 ) C1274_=_C1286( C1274 C1286 ) C1274_=_C1294( C1274 C1294 ) \nC1274_=_C1312( C1274 C1312 ) C1274_=_C1313( C1274 C1313 ) C1274_=_C1314( C1274 C1314 ) C1274_=_C1315( C1274 C1315 ) C1274_=_C1316( C1274 C1316 ) C1274_=_C1317( C1274 C1317 ) \nC1274_=_C1318( C1274 C1318 ) C1274_=_C1319( C1274 C1319 ) C1274_=_C1320( C1274 C1320 ) C1274_=_C1321( C1274 C1321 ) C1274_=_C1322( C1274 C1322 ) C1274_=_C1323( C1274 C1323 ) \nC1274_=_C1324( C1274 C1324 ) C1274_=_C1325( C1274 C1325 ) C1274_=_C1326( C1274 C1326 ) C1274_=_C1327( C1274 C1327 ) C1274_=_C1328( C1274 C1328 ) C1274_=_C1329( C1274 C1329 ) \nC1274_=_C1330( C1274 C1330 ) C1286_=_C1305( C1286 C1305 ) C1286_=_C1323( C1286 C1323 ) C1286_=_C1347( C1286 C1347 ) C1286_=_C1370( C1286 C1370 ) C1286_=_C2147( C1286 C2147 ) \nC1286_=_C2159( C1286 C2159 ) C1286_=_C2332( C1286 C2332 ) C1286_=_C2340( C1286 C2340 ) C1286_=_C2456( C1286 C2456 ) C1286_=_C2461( C1286 C2461 ) C1286_=_C2627( C1286 C2627 ) \nC1286_=_C2635( C1286 C2635 ) C1286_=_C2643( C1286 C2643 ) C1286_=_C2650( C1286 C2650 ) C1286_=_C2651( C1286 C2651 ) C1286_=_C2652( C1286 C2652 ) C1286_=_C2653( C1286 C2653 ) \nC1286_=_C2654( C1286 C2654 ) C1286_=_C2655( C1286 C2655 ) C1286_=_C2656( C1286 C2656 ) C1294_=_C1305( C1294 C1305 ) C1294_=_C1312( C1294 C1312 ) C1294_=_C1313( C1294 C1313 ) \nC1294_=_C1314( C1294 C1314 ) C1294_=_C1315( C1294 C1315 ) C1294_=_C1316( C1294 C1316 ) C1294_=_C1317( C1294 C1317 ) C1294_=_C1318( C1294 C1318 ) C1294_=_C1319( C1294 C1319 ) \nC1294_=_C1320( C1294 C1320 ) C1294_=_C1321( C1294 C1321 ) C1294_=_C1322( C1294 C1322 ) C1294_=_C1323( C1294 C1323 ) C1294_=_C1324( C1294 C1324 ) C1294_=_C1325( C1294 C1325 ) \nC1294_=_C1326( C1294 C1326 ) C1294_=_C1327( C1294 C1327 ) C1294_=_C1328( C1294 C1328 ) C1294_=_C1329( C1294 C1329 ) C1294_=_C1330( C1294 C1330 ) C1305_=_C1323( C1305 C1323 ) \nC1305_=_C1347( C1305 C1347 ) C1305_=_C1370( C1305 C1370 ) C1305_=_C2147( C1305 C2147 ) C1305_=_C2159( C1305 C2159 ) C1305_=_C2332( C1305 C2332 ) C1305_=_C2340( C1305 C2340 ) \nC1305_=_C2456( C1305 C2456 ) C1305_=_C2461( C1305 C2461 ) C1305_=_C2627( C1305 C2627 ) C1305_=_C2635( C1305 C2635 ) C1305_=_C2643( C1305 C2643 ) C1305_=_C2650( C1305 C2650 ) \nC1305_=_C2651( C1305 C2651 ) C1305_=_C2652( C1305 C2652 ) C1305_=_C2653( C1305 C2653 ) C1305_=_C2654( C1305 C2654 ) C1305_=_C2655( C1305 C2655 ) C1305_=_C2656( C1305 C2656 ) \nC1312_=_C1313( C1312 C1313 ) C1312_=_C1314( C1312 C1314 ) C1312_=_C1315( C1312 C1315 ) C1312_=_C1316( C1312 C1316 ) C1312_=_C1317( C1312 C1317 ) C1312_=_C1318( C1312 C1318 ) \nC1312_=_C1319( C1312 C1319 ) C1312_=_C1320( C1312 C1320 ) C1312_=_C1321( C1312 C1321 ) C1312_=_C1322( C1312 C1322 ) C1312_=_C1323( C1312 C1323 ) C1312_=_C1324( C1312 C1324 ) \nC1312_=_C1325( C1312 C1325 ) C1312_=_C1326( C1312 C1326 ) C1312_=_C1327( C1312 C1327 ) C1312_=_C1328( C1312 C1328 ) C1312_=_C1329( C1312 C1329 ) C1312_=_C1330( C1312 C1330 ) \nC1312_=_C1347( C1312 C1347 ) C1313_=_C1314( C1313 C1314 ) C1313_=_C1315( C1313 C1315 ) C1313_=_C1316( C1313 C1316 ) C1313_=_C1317( C1313 C1317 ) C1313_=_C1318( C1313 C1318 ) \nC1313_=_C1319( C1313 C1319 ) C1313_=_C1320( C1313 C1320 ) C1313_=_C1321( C1313 C1321 ) C1313_=_C1322( C1313 C1322 ) C1313_=_C1323( C1313 C1323 ) C1313_=_C1324( C1313 C1324 ) \nC1313_=_C1325( C1313 C1325 ) C1313_=_C1326( C1313 C1326 ) C1313_=_C1327( C1313 C1327 ) C1313_=_C1328( C1313 C1328 ) C1313_=_C1329( C1313 C1329 ) C1313_=_C1330( C1313 C1330 ) \nC1313_=_C1370( C1313 C1370 ) C1314_=_C1315( C1314 C1315 ) C1314_=_C1316( C1314 C1316 ) C1314_=_C1317( C1314 C1317 ) C1314_=_C1318( C1314 C1318 ) C1314_=_C1319( C1314 C1319 ) \nC1314_=_C1320( C1314 C1320 ) C1314_=_C1321( C1314 C1321 ) C1314_=_C1322( C1314 C1322 ) C1314_=_C1323( C1314 C1323 ) C1314_=_C1324( C1314 C1324 ) C1314_=_C1325( C1314 C1325 ) \nC1314_=_C1326( C1314 C1326 ) C1314_=_C1327( C1314 C1327 ) C1314_=_C1328( C1314 C1328 ) C1314_=_C1329( C1314 C1329 ) C1314_=_C1330( C1314 C1330 ) C1314_=_C2147( C1314 C2147 ) \nC1315_=_C1316( C1315 C1316 ) C1315_=_C1317( C1315 C1317 ) C1315_=_C1318( C1315 C1318 ) C1315_=_C1319( C1315 C1319 ) C1315_=_C1320( C1315 C1320 ) C1315_=_C1321( C1315 C1321 ) \nC1315_=_C1322( C1315 C1322 ) C1315_=_C1323( C1315 C1323 ) C1315_=_C1324( C1315 C1324 ) C1315_=_C1325( C1315 C1325 ) C1315_=_C1326( C1315 C1326 ) C1315_=_C1327( C1315 C1327 ) \nC1315_=_C1328( C1315 C1328 ) C1315_=_C1329( C1315 C1329 ) C1315_=_C1330( C1315 C1330 ) C1315_=_C2159( C1315 C2159 ) C1316_=_C1317( C1316 C1317 ) C1316_=_C1318( C1316 C1318 ) \nC1316_=_C1319( C1316 C1319 ) C1316_=_C1320( C1316 C1320 ) C1316_=_C1321( C1316 C1321 ) C1316_=_C1322( C1316 C1322 ) C1316_=_C1323( C1316 C1323 ) C1316_=_C1324( C1316 C1324 ) \nC1316_=_C1325( C1316 C1325 ) C1316_=_C1326( C1316 C1326 ) C1316_=_C1327( C1316 C1327 ) C1316_=_C1328( C1316 C1328 ) C1316_=_C1329( C1316 C1329 ) C1316_=_C1330( C1316 C1330 ) \nC1316_=_C2332( C1316 C2332 ) C1317_=_C1318( C1317 C1318 ) C1317_=_C1319( C1317 C1319 ) C1317_=_C1320( C1317 C1320 ) C1317_=_C1321( C1317 C1321 ) C1317_=_C1322( C1317 C1322 ) \nC1317_=_C1323( C1317 C1323 ) C1317_=_C1324( C1317 C1324 ) C1317_=_C1325( C1317 C1325 ) C1317_=_C1326( C1317 C1326 ) C1317_=_C1327( C1317 C1327 ) C1317_=_C1328( C1317 C1328 ) \nC1317_=_C1329( C1317 C1329 )</w:t>
      </w:r>
    </w:p>
    <w:p>
      <w:pPr>
        <w:pStyle w:val="PreformattedText"/>
        <w:bidi w:val="0"/>
        <w:spacing w:before="0" w:after="0"/>
        <w:jc w:val="left"/>
        <w:rPr/>
      </w:pPr>
      <w:r>
        <w:rPr/>
        <w:t xml:space="preserve"> </w:t>
      </w:r>
      <w:r>
        <w:rPr/>
        <w:t>C1317_=_C1330( C1317 C1330 ) C1317_=_C2340( C1317 C2340 ) C1318_=_C1319( C1318 C1319 ) C1318_=_C1320( C1318 C1320 ) C1318_=_C1321( C1318 C1321 ) \nC1318_=_C1322( C1318 C1322 ) C1318_=_C1323( C1318 C1323 ) C1318_=_C1324( C1318 C1324 ) C1318_=_C1325( C1318 C1325 ) C1318_=_C1326( C1318 C1326 ) C1318_=_C1327( C1318 C1327 ) \nC1318_=_C1328( C1318 C1328 ) C1318_=_C1329( C1318 C1329 ) C1318_=_C1330( C1318 C1330 ) C1318_=_C2456( C1318 C2456 ) C1319_=_C1320( C1319 C1320 ) C1319_=_C1321( C1319 C1321 ) \nC1319_=_C1322( C1319 C1322 ) C1319_=_C1323( C1319 C1323 ) C1319_=_C1324( C1319 C1324 ) C1319_=_C1325( C1319 C1325 ) C1319_=_C1326( C1319 C1326 ) C1319_=_C1327( C1319 C1327 ) \nC1319_=_C1328( C1319 C1328 ) C1319_=_C1329( C1319 C1329 ) C1319_=_C1330( C1319 C1330 ) C1319_=_C2461( C1319 C2461 ) C1320_=_C1321( C1320 C1321 ) C1320_=_C1322( C1320 C1322 ) \nC1320_=_C1323( C1320 C1323 ) C1320_=_C1324( C1320 C1324 ) C1320_=_C1325( C1320 C1325 ) C1320_=_C1326( C1320 C1326 ) C1320_=_C1327( C1320 C1327 ) C1320_=_C1328( C1320 C1328 ) \nC1320_=_C1329( C1320 C1329 ) C1320_=_C1330( C1320 C1330 ) C1320_=_C2627( C1320 C2627 ) C1321_=_C1322( C1321 C1322 ) C1321_=_C1323( C1321 C1323 ) C1321_=_C1324( C1321 C1324 ) \nC1321_=_C1325( C1321 C1325 ) C1321_=_C1326( C1321 C1326 ) C1321_=_C1327( C1321 C1327 ) C1321_=_C1328( C1321 C1328 ) C1321_=_C1329( C1321 C1329 ) C1321_=_C1330( C1321 C1330 ) \nC1321_=_C2635( C1321 C2635 ) C1322_=_C1323( C1322 C1323 ) C1322_=_C1324( C1322 C1324 ) C1322_=_C1325( C1322 C1325 ) C1322_=_C1326( C1322 C1326 ) C1322_=_C1327( C1322 C1327 ) \nC1322_=_C1328( C1322 C1328 ) C1322_=_C1329( C1322 C1329 ) C1322_=_C1330( C1322 C1330 ) C1322_=_C2643( C1322 C2643 ) C1323_=_C1324( C1323 C1324 ) C1323_=_C1325( C1323 C1325 ) \nC1323_=_C1326( C1323 C1326 ) C1323_=_C1327( C1323 C1327 ) C1323_=_C1328( C1323 C1328 ) C1323_=_C1329( C1323 C1329 ) C1323_=_C1330( C1323 C1330 ) C1323_=_C1347( C1323 C1347 ) \nC1323_=_C1370( C1323 C1370 ) C1323_=_C2147( C1323 C2147 ) C1323_=_C2159( C1323 C2159 ) C1323_=_C2332( C1323 C2332 ) C1323_=_C2340( C1323 C2340 ) C1323_=_C2456( C1323 C2456 ) \nC1323_=_C2461( C1323 C2461 ) C1323_=_C2627( C1323 C2627 ) C1323_=_C2635( C1323 C2635 ) C1323_=_C2643( C1323 C2643 ) C1323_=_C2650( C1323 C2650 ) C1323_=_C2651( C1323 C2651 ) \nC1323_=_C2652( C1323 C2652 ) C1323_=_C2653( C1323 C2653 ) C1323_=_C2654( C1323 C2654 ) C1323_=_C2655( C1323 C2655 ) C1323_=_C2656( C1323 C2656 ) C1324_=_C1325( C1324 C1325 ) \nC1324_=_C1326( C1324 C1326 ) C1324_=_C1327( C1324 C1327 ) C1324_=_C1328( C1324 C1328 ) C1324_=_C1329( C1324 C1329 ) C1324_=_C1330( C1324 C1330 ) C1324_=_C2650( C1324 C2650 ) \nC1325_=_C1326( C1325 C1326 ) C1325_=_C1327( C1325 C1327 ) C1325_=_C1328( C1325 C1328 ) C1325_=_C1329( C1325 C1329 ) C1325_=_C1330( C1325 C1330 ) C1325_=_C2651( C1325 C2651 ) \nC1326_=_C1327( C1326 C1327 ) C1326_=_C1328( C1326 C1328 ) C1326_=_C1329( C1326 C1329 ) C1326_=_C1330( C1326 C1330 ) C1326_=_C2652( C1326 C2652 ) C1327_=_C1328( C1327 C1328 ) \nC1327_=_C1329( C1327 C1329 ) C1327_=_C1330( C1327 C1330 ) C1327_=_C2653( C1327 C2653 ) C1328_=_C1329( C1328 C1329 ) C1328_=_C1330( C1328 C1330 ) C1328_=_C2654( C1328 C2654 ) \nC1329_=_C1330( C1329 C1330 ) C1329_=_C2655( C1329 C2655 ) C1330_=_C2656( C1330 C2656 ) C1347_=_C1370( C1347 C1370 ) C1347_=_C2147( C1347 C2147 ) C1347_=_C2159( C1347 C2159 ) \nC1347_=_C2332( C1347 C2332 ) C1347_=_C2340( C1347 C2340 ) C1347_=_C2456( C1347 C2456 ) C1347_=_C2461( C1347 C2461 ) C1347_=_C2627( C1347 C2627 ) C1347_=_C2635( C1347 C2635 ) \nC1347_=_C2643( C1347 C2643 ) C1347_=_C2650( C1347 C2650 ) C1347_=_C2651( C1347 C2651 ) C1347_=_C2652( C1347 C2652 ) C1347_=_C2653( C1347 C2653 ) C1347_=_C2654( C1347 C2654 ) \nC1347_=_C2655( C1347 C2655 ) C1347_=_C2656( C1347 C2656 ) C1370_=_C2147( C1370 C2147 ) C1370_=_C2159( C1370 C2159 ) C1370_=_C2332( C1370 C2332 ) C1370_=_C2340( C1370 C2340 ) \nC1370_=_C2456( C1370 C2456 ) C1370_=_C2461( C1370 C2461 ) C1370_=_C2627( C1370 C2627 ) C1370_=_C2635( C1370 C2635 ) C1370_=_C2643( C1370 C2643 ) C1370_=_C2650( C1370 C2650 ) \nC1370_=_C2651( C1370 C2651 ) C1370_=_C2652( C1370 C2652 ) C1370_=_C2653( C1370 C2653 ) C1370_=_C2654( C1370 C2654 ) C1370_=_C2655( C1370 C2655 ) C1370_=_C2656( C1370 C2656 ) \nC2147_=_C2159( C2147 C2159 ) C2147_=_C2332( C2147 C2332 ) C2147_=_C2340( C2147 C2340 ) C2147_=_C2456( C2147 C2456 ) C2147_=_C2461( C2147 C2461 ) C2147_=_C2627( C2147 C2627 ) \nC2147_=_C2635( C2147 C2635 ) C2147_=_C2643( C2147 C2643 ) C2147_=_C2650( C2147 C2650 ) C2147_=_C2651( C2147 C2651 ) C2147_=_C2652( C2147 C2652 ) C2147_=_C2653( C2147 C2653 ) \nC2147_=_C2654( C2147 C2654 ) C2147_=_C2655( C2147 C2655 ) C2147_=_C2656( C2147 C2656 ) C2159_=_C2332( C2159 C2332 ) C2159_=_C2340( C2159 C2340 ) C2159_=_C2456( C2159 C2456 ) \nC2159_=_C2461( C2159 C2461 ) C2159_=_C2627( C2159 C2627 ) C2159_=_C2635( C2159 C2635 ) C2159_=_C2643( C2159 C2643 ) C2159_=_C2650( C2159 C2650 ) C2159_=_C2651( C2159 C2651 ) \nC2159_=_C2652( C2159 C2652 ) C2159_=_C2653( C2159 C2653 ) C2159_=_C2654( C2159 C2654 ) C2159_=_C2655( C2159 C2655 ) C2159_=_C2656( C2159 C2656 ) C2332_=_C2340( C2332 C2340 ) \nC2332_=_C2456( C2332 C2456 ) C2332_=_C2461( C2332 C2461 ) C2332_=_C2627( C2332 C2627 ) C2332_=_C2635( C2332 C2635 ) C2332_=_C2643( C2332 C2643 ) C2332_=_C2650( C2332 C2650 ) \nC2332_=_C2651( C2332 C2651 ) C2332_=_C2652( C2332 C2652 ) C2332_=_C2653( C2332 C2653 ) C2332_=_C2654( C2332 C2654 ) C2332_=_C2655( C2332 C2655 ) C2332_=_C2656( C2332 C2656 ) \nC2340_=_C2456( C2340 C2456 ) C2340_=_C2461( C2340 C2461 ) C2340_=_C2627( C2340 C2627 ) C2340_=_C2635( C2340 C2635 ) C2340_=_C2643( C2340 C2643 ) C2340_=_C2650( C2340 C2650 ) \nC2340_=_C2651( C2340 C2651 ) C2340_=_C2652( C2340 C2652 ) C2340_=_C2653( C2340 C2653 ) C2340_=_C2654( C2340 C2654 ) C2340_=_C2655( C2340 C2655 ) C2340_=_C2656( C2340 C2656 ) \nC2456_=_C2461( C2456 C2461 ) C2456_=_C2627( C2456 C2627 ) C2456_=_C2635( C2456 C2635 ) C2456_=_C2643( C2456 C2643 ) C2456_=_C2650( C2456 C2650 ) C2456_=_C2651( C2456 C2651 ) \nC2456_=_C2652( C2456 C2652 ) C2456_=_C2653( C2456 C2653 ) C2456_=_C2654( C2456 C2654 ) C2456_=_C2655( C2456 C2655 ) C2456_=_C2656( C2456 C2656 ) C2461_=_C2627( C2461 C2627 ) \nC2461_=_C2635( C2461 C2635 ) C2461_=_C2643( C2461 C2643 ) C2461_=_C2650( C2461 C2650 ) C2461_=_C2651( C2461 C2651 ) C2461_=_C2652( C2461 C2652 ) C2461_=_C2653( C2461 C2653 ) \nC2461_=_C2654( C2461 C2654 ) C2461_=_C2655( C2461 C2655 ) C2461_=_C2656( C2461 C2656 ) C2627_=_C2635( C2627 C2635 ) C2627_=_C2643( C2627 C2643 ) C2627_=_C2650( C2627 C2650 ) \nC2627_=_C2651( C2627 C2651 ) C2627_=_C2652( C2627 C2652 ) C2627_=_C2653( C2627 C2653 ) C2627_=_C2654( C2627 C2654 ) C2627_=_C2655( C2627 C2655 ) C2627_=_C2656( C2627 C2656 ) \nC2635_=_C2643( C2635 C2643 ) C2635_=_C2650( C2635 C2650 ) C2635_=_C2651( C2635 C2651 ) C2635_=_C2652( C2635 C2652 ) C2635_=_C2653( C2635 C2653 ) C2635_=_C2654( C2635 C2654 ) \nC2635_=_C2655( C2635 C2655 ) C2635_=_C2656( C2635 C2656 ) C2643_=_C2650( C2643 C2650 ) C2643_=_C2651( C2643 C2651 ) C2643_=_C2652( C2643 C2652 ) C2643_=_C2653( C2643 C2653 ) \nC2643_=_C2654( C2643 C2654 ) C2643_=_C2655( C2643 C2655 ) C2643_=_C2656( C2643 C2656 ) C2650_=_C2651( C2650 C2651 ) C2650_=_C2652( C2650 C2652 ) C2650_=_C2653( C2650 C2653 ) \nC2650_=_C2654( C2650 C2654 ) C2650_=_C2655( C2650 C2655 ) C2650_=_C2656( C2650 C2656 ) C2651_=_C2652( C2651 C2652 ) C2651_=_C2653( C2651 C2653 ) C2651_=_C2654( C2651 C2654 ) \nC2651_=_C2655( C2651 C2655 ) C2651_=_C2656( C2651 C2656 ) C2652_=_C2653( C2652 C2653 ) C2652_=_C2654( C2652 C2654 ) C2652_=_C2655( C2652 C2655 ) C2652_=_C2656( C2652 C2656 ) \nC2653_=_C2654( C2653 C2654 ) C2653_=_C2655( C2653 C2655 ) C2653_=_C2656( C2653 C2656 ) C2654_=_C2655( C2654 C2655 ) C2654_=_C2656( C2654 C2656 ) C2655_=_C2656( C2655 C2656 ) "];256-&gt;289[label="58: C371 C385 C398 C412 C423 \nC437 C448 C462 C1167 C1182 C1191 \nC1206 C1213 C1228 C1235 C1250 C1255 \nC1266 C1274 C1286 C1294 C1305 C1312 \nC1313 C1314 C1315 C1316 C1317 C1318 \nC1319 C1320 C1321 C1322 C1324 C1325 \nC1326 C1327 C1328 C1329 C1330 C1347 \nC1370 C2147 C2159 C2332 C2340 C2456 \nC2461 C2627 C2635 C2643 C2650 C2651 \nC2652 C2653 C2654 C2655 C2656 \n841: C371_=_C385 ,C371_=_C398 ,C371_=_C423 ,C371_=_C448 ,C371_=_C1167 ,\nC371_=_C1191 ,C371_=_C1213 ,C371_=_C1235 ,C371_=_C1255 ,C371_=_C1274 ,C371_=_C1294 ,\nC371_=_C1312 ,C371_=_C1313 ,C371_=_C1314 ,C371_=_C1315 ,C371_=_C1316 ,C371_=_C1317 ,\nC371_=_C1318 ,C371_=_C1319 ,C371_=_C1320 ,C371_=_C1321 ,C371_=_C1322 ,C371_=_C1324 ,\nC371_=_C1325 ,C371_=_C1326 ,C371_=_C1327 ,C371_=_C1328 ,C371_=_C1329 ,C371_=_C1330 ,\nC385_=_C412 ,C385_=_C437 ,C385_=_C462 ,C385_=_C1182 ,C385_=_C1206 ,C385_=_C1228 ,\nC385_=_C1250 ,C385_=_C1266 ,C385_=_C1286 ,C385_=_C1305 ,C385_=_C1347 ,C385_=_C1370 ,\nC385_=_C2147 ,C385_=_C2159 ,C385_=_C2332 ,C385_=_C2340 ,C385_=_C2456 ,C385_=_C2461 ,\nC385_=_C2627 ,C385_=_C2635 ,C385_=_C2643 ,C385_=_C2650 ,C385_=_C2651 ,C385_=_C2652 ,\nC385_=_C2653 ,C385_=_C2654 ,C385_=_C2655 ,C385_=_C2656 ,C398_=_C412 ,C398_=_C423 ,\nC398_=_C448 ,C398_=_C1167 ,C398_=_C1191 ,C398_=_C1213 ,C398_=_C1235 ,C398_=_C1255 ,\nC398_=_C1274 ,C398_=_C1294 ,C398_=_C1312 ,C398_=_C1313 ,C398_=_C1314 ,C398_=_C1315 ,\nC398_=_C1316 ,C398_=_C1317 ,C398_=_C1318 ,C398_=_C1319 ,C398_=_C1320 ,C398_=_C1321 ,\nC398_=_C1322 ,C398_=_C1324 ,C398_=_C1325 ,C398_=_C1326 ,C398_=_C1327 ,C398_=_C1328 ,\nC398_=_C1329 ,C398_=_C1330 ,C412_=_C437 ,C412_=_C462 ,C412_=_C1182 ,C412_=_C1206 ,\nC412_=_C1228 ,C412_=_C1250 ,C412_=_C1266 ,C412_=_C1286 ,C412_=_C1305 ,C412_=_C1347 ,\nC412_=_C1370 ,C412_=_C2147 ,C412_=_C2159 ,C412_=_C2332 ,C412_=_C2340 ,C412_=_C2456 ,\nC412_=_C2461 ,C412_=_C2627 ,C412_=_C2635 ,C412_=_C2643 ,C412_=_C2650 ,C412_=_C2651 ,\nC412_=_C2652 ,C412_=_C2653 ,C412_=_C2654 ,C412_=_C2655 ,C412_=_C2656 ,C423_=_C437 ,\nC423_=_C448 ,C423_=_C1167 ,C423_=_C1191 ,C423_=_C1213 ,C423_=_C1235 ,C423_=_C1255 ,\nC423_=_C1274 ,C423_=_C1294 ,C423_=_C1312 ,C423_=_C1313 ,C423_=_C1314 ,C423_=_C1315 ,\nC423_=_C1316 ,C423_=_C1317</w:t>
      </w:r>
    </w:p>
    <w:p>
      <w:pPr>
        <w:pStyle w:val="PreformattedText"/>
        <w:bidi w:val="0"/>
        <w:spacing w:before="0" w:after="0"/>
        <w:jc w:val="left"/>
        <w:rPr/>
      </w:pPr>
      <w:r>
        <w:rPr/>
        <w:t xml:space="preserve"> </w:t>
      </w:r>
      <w:r>
        <w:rPr/>
        <w:t>,C423_=_C1318 ,C423_=_C1319 ,C423_=_C1320 ,C423_=_C1321 ,\nC423_=_C1322 ,C423_=_C1324 ,C423_=_C1325 ,C423_=_C1326 ,C423_=_C1327 ,C423_=_C1328 ,\nC423_=_C1329 ,C423_=_C1330 ,C437_=_C462 ,C437_=_C1182 ,C437_=_C1206 ,C437_=_C1228 ,\nC437_=_C1250 ,C437_=_C1266 ,C437_=_C1286 ,C437_=_C1305 ,C437_=_C1347 ,C437_=_C1370 ,\nC437_=_C2147 ,C437_=_C2159 ,C437_=_C2332 ,C437_=_C2340 ,C437_=_C2456 ,C437_=_C2461 ,\nC437_=_C2627 ,C437_=_C2635 ,C437_=_C2643 ,C437_=_C2650 ,C437_=_C2651 ,C437_=_C2652 ,\nC437_=_C2653 ,C437_=_C2654 ,C437_=_C2655 ,C437_=_C2656 ,C448_=_C462 ,C448_=_C1167 ,\nC448_=_C1191 ,C448_=_C1213 ,C448_=_C1235 ,C448_=_C1255 ,C448_=_C1274 ,C448_=_C1294 ,\nC448_=_C1312 ,C448_=_C1313 ,C448_=_C1314 ,C448_=_C1315 ,C448_=_C1316 ,C448_=_C1317 ,\nC448_=_C1318 ,C448_=_C1319 ,C448_=_C1320 ,C448_=_C1321 ,C448_=_C1322 ,C448_=_C1324 ,\nC448_=_C1325 ,C448_=_C1326 ,C448_=_C1327 ,C448_=_C1328 ,C448_=_C1329 ,C448_=_C1330 ,\nC462_=_C1182 ,C462_=_C1206 ,C462_=_C1228 ,C462_=_C1250 ,C462_=_C1266 ,C462_=_C1286 ,\nC462_=_C1305 ,C462_=_C1347 ,C462_=_C1370 ,C462_=_C2147 ,C462_=_C2159 ,C462_=_C2332 ,\nC462_=_C2340 ,C462_=_C2456 ,C462_=_C2461 ,C462_=_C2627 ,C462_=_C2635 ,C462_=_C2643 ,\nC462_=_C2650 ,C462_=_C2651 ,C462_=_C2652 ,C462_=_C2653 ,C462_=_C2654 ,C462_=_C2655 ,\nC462_=_C2656 ,C1167_=_C1182 ,C1167_=_C1191 ,C1167_=_C1213 ,C1167_=_C1235 ,C1167_=_C1255 ,\nC1167_=_C1274 ,C1167_=_C1294 ,C1167_=_C1312 ,C1167_=_C1313 ,C1167_=_C1314 ,C1167_=_C1315 ,\nC1167_=_C1316 ,C1167_=_C1317 ,C1167_=_C1318 ,C1167_=_C1319 ,C1167_=_C1320 ,C1167_=_C1321 ,\nC1167_=_C1322 ,C1167_=_C1324 ,C1167_=_C1325 ,C1167_=_C1326 ,C1167_=_C1327 ,C1167_=_C1328 ,\nC1167_=_C1329 ,C1167_=_C1330 ,C1182_=_C1206 ,C1182_=_C1228 ,C1182_=_C1250 ,C1182_=_C1266 ,\nC1182_=_C1286 ,C1182_=_C1305 ,C1182_=_C1347 ,C1182_=_C1370 ,C1182_=_C2147 ,C1182_=_C2159 ,\nC1182_=_C2332 ,C1182_=_C2340 ,C1182_=_C2456 ,C1182_=_C2461 ,C1182_=_C2627 ,C1182_=_C2635 ,\nC1182_=_C2643 ,C1182_=_C2650 ,C1182_=_C2651 ,C1182_=_C2652 ,C1182_=_C2653 ,C1182_=_C2654 ,\nC1182_=_C2655 ,C1182_=_C2656 ,C1191_=_C1206 ,C1191_=_C1213 ,C1191_=_C1235 ,C1191_=_C1255 ,\nC1191_=_C1274 ,C1191_=_C1294 ,C1191_=_C1312 ,C1191_=_C1313 ,C1191_=_C1314 ,C1191_=_C1315 ,\nC1191_=_C1316 ,C1191_=_C1317 ,C1191_=_C1318 ,C1191_=_C1319 ,C1191_=_C1320 ,C1191_=_C1321 ,\nC1191_=_C1322 ,C1191_=_C1324 ,C1191_=_C1325 ,C1191_=_C1326 ,C1191_=_C1327 ,C1191_=_C1328 ,\nC1191_=_C1329 ,C1191_=_C1330 ,C1206_=_C1228 ,C1206_=_C1250 ,C1206_=_C1266 ,C1206_=_C1286 ,\nC1206_=_C1305 ,C1206_=_C1347 ,C1206_=_C1370 ,C1206_=_C2147 ,C1206_=_C2159 ,C1206_=_C2332 ,\nC1206_=_C2340 ,C1206_=_C2456 ,C1206_=_C2461 ,C1206_=_C2627 ,C1206_=_C2635 ,C1206_=_C2643 ,\nC1206_=_C2650 ,C1206_=_C2651 ,C1206_=_C2652 ,C1206_=_C2653 ,C1206_=_C2654 ,C1206_=_C2655 ,\nC1206_=_C2656 ,C1213_=_C1228 ,C1213_=_C1235 ,C1213_=_C1255 ,C1213_=_C1274 ,C1213_=_C1294 ,\nC1213_=_C1312 ,C1213_=_C1313 ,C1213_=_C1314 ,C1213_=_C1315 ,C1213_=_C1316 ,C1213_=_C1317 ,\nC1213_=_C1318 ,C1213_=_C1319 ,C1213_=_C1320 ,C1213_=_C1321 ,C1213_=_C1322 ,C1213_=_C1324 ,\nC1213_=_C1325 ,C1213_=_C1326 ,C1213_=_C1327 ,C1213_=_C1328 ,C1213_=_C1329 ,C1213_=_C1330 ,\nC1228_=_C1250 ,C1228_=_C1266 ,C1228_=_C1286 ,C1228_=_C1305 ,C1228_=_C1347 ,C1228_=_C1370 ,\nC1228_=_C2147 ,C1228_=_C2159 ,C1228_=_C2332 ,C1228_=_C2340 ,C1228_=_C2456 ,C1228_=_C2461 ,\nC1228_=_C2627 ,C1228_=_C2635 ,C1228_=_C2643 ,C1228_=_C2650 ,C1228_=_C2651 ,C1228_=_C2652 ,\nC1228_=_C2653 ,C1228_=_C2654 ,C1228_=_C2655 ,C1228_=_C2656 ,C1235_=_C1250 ,C1235_=_C1255 ,\nC1235_=_C1274 ,C1235_=_C1294 ,C1235_=_C1312 ,C1235_=_C1313 ,C1235_=_C1314 ,C1235_=_C1315 ,\nC1235_=_C1316 ,C1235_=_C1317 ,C1235_=_C1318 ,C1235_=_C1319 ,C1235_=_C1320 ,C1235_=_C1321 ,\nC1235_=_C1322 ,C1235_=_C1324 ,C1235_=_C1325 ,C1235_=_C1326 ,C1235_=_C1327 ,C1235_=_C1328 ,\nC1235_=_C1329 ,C1235_=_C1330 ,C1250_=_C1266 ,C1250_=_C1286 ,C1250_=_C1305 ,C1250_=_C1347 ,\nC1250_=_C1370 ,C1250_=_C2147 ,C1250_=_C2159 ,C1250_=_C2332 ,C1250_=_C2340 ,C1250_=_C2456 ,\nC1250_=_C2461 ,C1250_=_C2627 ,C1250_=_C2635 ,C1250_=_C2643 ,C1250_=_C2650 ,C1250_=_C2651 ,\nC1250_=_C2652 ,C1250_=_C2653 ,C1250_=_C2654 ,C1250_=_C2655 ,C1250_=_C2656 ,C1255_=_C1266 ,\nC1255_=_C1274 ,C1255_=_C1294 ,C1255_=_C1312 ,C1255_=_C1313 ,C1255_=_C1314 ,C1255_=_C1315 ,\nC1255_=_C1316 ,C1255_=_C1317 ,C1255_=_C1318 ,C1255_=_C1319 ,C1255_=_C1320 ,C1255_=_C1321 ,\nC1255_=_C1322 ,C1255_=_C1324 ,C1255_=_C1325 ,C1255_=_C1326 ,C1255_=_C1327 ,C1255_=_C1328 ,\nC1255_=_C1329 ,C1255_=_C1330 ,C1266_=_C1286 ,C1266_=_C1305 ,C1266_=_C1347 ,C1266_=_C1370 ,\nC1266_=_C2147 ,C1266_=_C2159 ,C1266_=_C2332 ,C1266_=_C2340 ,C1266_=_C2456 ,C1266_=_C2461 ,\nC1266_=_C2627 ,C1266_=_C2635 ,C1266_=_C2643 ,C1266_=_C2650 ,C1266_=_C2651 ,C1266_=_C2652 ,\nC1266_=_C2653 ,C1266_=_C2654 ,C1266_=_C2655 ,C1266_=_C2656 ,C1274_=_C1286 ,C1274_=_C1294 ,\nC1274_=_C1312 ,C1274_=_C1313 ,C1274_=_C1314 ,C1274_=_C1315 ,C1274_=_C1316 ,C1274_=_C1317 ,\nC1274_=_C1318 ,C1274_=_C1319 ,C1274_=_C1320 ,C1274_=_C1321 ,C1274_=_C1322 ,C1274_=_C1324 ,\nC1274_=_C1325 ,C1274_=_C1326 ,C1274_=_C1327 ,C1274_=_C1328 ,C1274_=_C1329 ,C1274_=_C1330 ,\nC1286_=_C1305 ,C1286_=_C1347 ,C1286_=_C1370 ,C1286_=_C2147 ,C1286_=_C2159 ,C1286_=_C2332 ,\nC1286_=_C2340 ,C1286_=_C2456 ,C1286_=_C2461 ,C1286_=_C2627 ,C1286_=_C2635 ,C1286_=_C2643 ,\nC1286_=_C2650 ,C1286_=_C2651 ,C1286_=_C2652 ,C1286_=_C2653 ,C1286_=_C2654 ,C1286_=_C2655 ,\nC1286_=_C2656 ,C1294_=_C1305 ,C1294_=_C1312 ,C1294_=_C1313 ,C1294_=_C1314 ,C1294_=_C1315 ,\nC1294_=_C1316 ,C1294_=_C1317 ,C1294_=_C1318 ,C1294_=_C1319 ,C1294_=_C1320 ,C1294_=_C1321 ,\nC1294_=_C1322 ,C1294_=_C1324 ,C1294_=_C1325 ,C1294_=_C1326 ,C1294_=_C1327 ,C1294_=_C1328 ,\nC1294_=_C1329 ,C1294_=_C1330 ,C1305_=_C1347 ,C1305_=_C1370 ,C1305_=_C2147 ,C1305_=_C2159 ,\nC1305_=_C2332 ,C1305_=_C2340 ,C1305_=_C2456 ,C1305_=_C2461 ,C1305_=_C2627 ,C1305_=_C2635 ,\nC1305_=_C2643 ,C1305_=_C2650 ,C1305_=_C2651 ,C1305_=_C2652 ,C1305_=_C2653 ,C1305_=_C2654 ,\nC1305_=_C2655 ,C1305_=_C2656 ,C1312_=_C1313 ,C1312_=_C1314 ,C1312_=_C1315 ,C1312_=_C1316 ,\nC1312_=_C1317 ,C1312_=_C1318 ,C1312_=_C1319 ,C1312_=_C1320 ,C1312_=_C1321 ,C1312_=_C1322 ,\nC1312_=_C1324 ,C1312_=_C1325 ,C1312_=_C1326 ,C1312_=_C1327 ,C1312_=_C1328 ,C1312_=_C1329 ,\nC1312_=_C1330 ,C1312_=_C1347 ,C1313_=_C1314 ,C1313_=_C1315 ,C1313_=_C1316 ,C1313_=_C1317 ,\nC1313_=_C1318 ,C1313_=_C1319 ,C1313_=_C1320 ,C1313_=_C1321 ,C1313_=_C1322 ,C1313_=_C1324 ,\nC1313_=_C1325 ,C1313_=_C1326 ,C1313_=_C1327 ,C1313_=_C1328 ,C1313_=_C1329 ,C1313_=_C1330 ,\nC1313_=_C1370 ,C1314_=_C1315 ,C1314_=_C1316 ,C1314_=_C1317 ,C1314_=_C1318 ,C1314_=_C1319 ,\nC1314_=_C1320 ,C1314_=_C1321 ,C1314_=_C1322 ,C1314_=_C1324 ,C1314_=_C1325 ,C1314_=_C1326 ,\nC1314_=_C1327 ,C1314_=_C1328 ,C1314_=_C1329 ,C1314_=_C1330 ,C1314_=_C2147 ,C1315_=_C1316 ,\nC1315_=_C1317 ,C1315_=_C1318 ,C1315_=_C1319 ,C1315_=_C1320 ,C1315_=_C1321 ,C1315_=_C1322 ,\nC1315_=_C1324 ,C1315_=_C1325 ,C1315_=_C1326 ,C1315_=_C1327 ,C1315_=_C1328 ,C1315_=_C1329 ,\nC1315_=_C1330 ,C1315_=_C2159 ,C1316_=_C1317 ,C1316_=_C1318 ,C1316_=_C1319 ,C1316_=_C1320 ,\nC1316_=_C1321 ,C1316_=_C1322 ,C1316_=_C1324 ,C1316_=_C1325 ,C1316_=_C1326 ,C1316_=_C1327 ,\nC1316_=_C1328 ,C1316_=_C1329 ,C1316_=_C1330 ,C1316_=_C2332 ,C1317_=_C1318 ,C1317_=_C1319 ,\nC1317_=_C1320 ,C1317_=_C1321 ,C1317_=_C1322 ,C1317_=_C1324 ,C1317_=_C1325 ,C1317_=_C1326 ,\nC1317_=_C1327 ,C1317_=_C1328 ,C1317_=_C1329 ,C1317_=_C1330 ,C1317_=_C2340 ,C1318_=_C1319 ,\nC1318_=_C1320 ,C1318_=_C1321 ,C1318_=_C1322 ,C1318_=_C1324 ,C1318_=_C1325 ,C1318_=_C1326 ,\nC1318_=_C1327 ,C1318_=_C1328 ,C1318_=_C1329 ,C1318_=_C1330 ,C1318_=_C2456 ,C1319_=_C1320 ,\nC1319_=_C1321 ,C1319_=_C1322 ,C1319_=_C1324 ,C1319_=_C1325 ,C1319_=_C1326 ,C1319_=_C1327 ,\nC1319_=_C1328 ,C1319_=_C1329 ,C1319_=_C1330 ,C1319_=_C2461 ,C1320_=_C1321 ,C1320_=_C1322 ,\nC1320_=_C1324 ,C1320_=_C1325 ,C1320_=_C1326 ,C1320_=_C1327 ,C1320_=_C1328 ,C1320_=_C1329 ,\nC1320_=_C1330 ,C1320_=_C2627 ,C1321_=_C1322 ,C1321_=_C1324 ,C1321_=_C1325 ,C1321_=_C1326 ,\nC1321_=_C1327 ,C1321_=_C1328 ,C1321_=_C1329 ,C1321_=_C1330 ,C1321_=_C2635 ,C1322_=_C1324 ,\nC1322_=_C1325 ,C1322_=_C1326 ,C1322_=_C1327 ,C1322_=_C1328 ,C1322_=_C1329 ,C1322_=_C1330 ,\nC1322_=_C2643 ,C1324_=_C1325 ,C1324_=_C1326 ,C1324_=_C1327 ,C1324_=_C1328 ,C1324_=_C1329 ,\nC1324_=_C1330 ,C1324_=_C2650 ,C1325_=_C1326 ,C1325_=_C1327 ,C1325_=_C1328 ,C1325_=_C1329 ,\nC1325_=_C1330 ,C1325_=_C2651 ,C1326_=_C1327 ,C1326_=_C1328 ,C1326_=_C1329 ,C1326_=_C1330 ,\nC1326_=_C2652 ,C1327_=_C1328 ,C1327_=_C1329 ,C1327_=_C1330 ,C1327_=_C2653 ,C1328_=_C1329 ,\nC1328_=_C1330 ,C1328_=_C2654 ,C1329_=_C1330 ,C1329_=_C2655 ,C1330_=_C2656 ,C1347_=_C1370 ,\nC1347_=_C2147 ,C1347_=_C2159 ,C1347_=_C2332 ,C1347_=_C2340 ,C1347_=_C2456 ,C1347_=_C2461 ,\nC1347_=_C2627 ,C1347_=_C2635 ,C1347_=_C2643 ,C1347_=_C2650 ,C1347_=_C2651 ,C1347_=_C2652 ,\nC1347_=_C2653 ,C1347_=_C2654 ,C1347_=_C2655 ,C1347_=_C2656 ,C1370_=_C2147 ,C1370_=_C2159 ,\nC1370_=_C2332 ,C1370_=_C2340 ,C1370_=_C2456 ,C1370_=_C2461 ,C1370_=_C2627 ,C1370_=_C2635 ,\nC1370_=_C2643 ,C1370_=_C2650 ,C1370_=_C2651 ,C1370_=_C2652 ,C1370_=_C2653 ,C1370_=_C2654 ,\nC1370_=_C2655 ,C1370_=_C2656 ,C2147_=_C2159 ,C2147_=_C2332 ,C2147_=_C2340 ,C2147_=_C2456 ,\nC2147_=_C2461 ,C2147_=_C2627 ,C2147_=_C2635 ,C2147_=_C2643 ,C2147_=_C2650 ,C2147_=_C2651 ,\nC2147_=_C2652 ,C2147_=_C2653 ,C2147_=_C2654 ,C2147_=_C2655 ,C2147_=_C2656 ,C2159_=_C2332 ,\nC2159_=_C2340 ,C2159_=_C2456 ,C2159_=_C2461 ,C2159_=_C2627 ,C2159_=_C2635 ,C2159_=_C2643 ,\nC2159_=_C2650 ,C2159_=_C2651 ,C2159_=_C2652 ,C2159_=_C2653 ,C2159_=_C2654 ,C2159_=_C2655 ,\nC2159_=_C2656 ,C2332_=_C2340 ,C2332_=_C2456 ,C2332_=_C2461 ,C2332_=_C2627 ,C2332_=_C2635 ,\nC2332_=_C2643 ,C2332_=_C2650 ,C2332_=_C2651 ,C2332_=_C2652 ,C2332_=_C2653 ,C2332_=_C2654 ,\nC2332_=_C2655 ,C2332_=_C2656 ,C2340_=_C2456 ,C2340_=_C2461 ,C2340_=_C2627 ,C2340_=_C2635 ,\nC2340_=_C2643 ,C2340_=_C2650 ,C2340_=_C2651 ,C2340_=_C2652 ,C2340_=_C2653 ,C2340_=_C2654 ,\nC2340_=_C2655 ,C2340_=_C2656 ,C2456_=_C2461 ,C2456_=_C2627 ,C2456_=_C2635 ,C2456_=_C2643</w:t>
      </w:r>
    </w:p>
    <w:p>
      <w:pPr>
        <w:pStyle w:val="PreformattedText"/>
        <w:bidi w:val="0"/>
        <w:spacing w:before="0" w:after="0"/>
        <w:jc w:val="left"/>
        <w:rPr/>
      </w:pPr>
      <w:r>
        <w:rPr/>
        <w:t xml:space="preserve"> </w:t>
      </w:r>
      <w:r>
        <w:rPr/>
        <w:t>,\nC2456_=_C2650 ,C2456_=_C2651 ,C2456_=_C2652 ,C2456_=_C2653 ,C2456_=_C2654 ,C2456_=_C2655 ,\nC2456_=_C2656 ,C2461_=_C2627 ,C2461_=_C2635 ,C2461_=_C2643 ,C2461_=_C2650 ,C2461_=_C2651 ,\nC2461_=_C2652 ,C2461_=_C2653 ,C2461_=_C2654 ,C2461_=_C2655 ,C2461_=_C2656 ,C2627_=_C2635 ,\nC2627_=_C2643 ,C2627_=_C2650 ,C2627_=_C2651 ,C2627_=_C2652 ,C2627_=_C2653 ,C2627_=_C2654 ,\nC2627_=_C2655 ,C2627_=_C2656 ,C2635_=_C2643 ,C2635_=_C2650 ,C2635_=_C2651 ,C2635_=_C2652 ,\nC2635_=_C2653 ,C2635_=_C2654 ,C2635_=_C2655 ,C2635_=_C2656 ,C2643_=_C2650 ,C2643_=_C2651 ,\nC2643_=_C2652 ,C2643_=_C2653 ,C2643_=_C2654 ,C2643_=_C2655 ,C2643_=_C2656 ,C2650_=_C2651 ,\nC2650_=_C2652 ,C2650_=_C2653 ,C2650_=_C2654 ,C2650_=_C2655 ,C2650_=_C2656 ,C2651_=_C2652 ,\nC2651_=_C2653 ,C2651_=_C2654 ,C2651_=_C2655 ,C2651_=_C2656 ,C2652_=_C2653 ,C2652_=_C2654 ,\nC2652_=_C2655 ,C2652_=_C2656 ,C2653_=_C2654 ,C2653_=_C2655 ,C2653_=_C2656 ,C2654_=_C2655 ,\nC2654_=_C2656 ,C2655_=_C2656 ,"];290[shape=box, label="id:290 level: 7\n130: C372 C383 C387 C399 C410 \nC414 C424 C435 C439 C449 C460 \nC464 C1168 C1174 C1175 C1180 C1184 \nC1192 C1198 C1199 C1204 C1208 C1214 \nC1220 C1221 C1226 C1230 C1236 C1242 \nC1243 C1248 C1252 C1256 C1260 C1261 \nC1264 C1268 C1275 C1279 C1280 C1284 \nC1288 C1295 C1299 C1300 C1303 C1307 \nC1312 C1316 C1317 C1321 C1325 C1331 \nC1332 C1333 C1334 C1335 C1336 C1337 \nC1338 C1339 C1340 C1341 C1342 C1343 \nC1344 C1345 C1346 C1347 C1348 C1350 \nC1351 C1352 C1353 C1364 C1365 C1368 \nC1372 C1385 C1397 C1408 C1417 C1419 \nC1734 C1746 C1757 C1767 C2140 C2141 \nC2145 C2149 C2152 C2153 C2157 C2161 \nC2327 C2328 C2329 C2331 C2332 C2333 \nC2334 C2335 C2336 C2337 C2339 C2340 \nC2341 C2342 C2454 C2458 C2462 C2625 \nC2629 C2634 C2635 C2636 C2637 C2638 \nC2639 C2640 C2641 C2645 C2651 C2657 \nC2662 C2663 C2664 C2665 C2666 \n2082: C372_=_C383( C372 C383 ) C372_=_C387( C372 C387 ) C372_=_C399( C372 C399 ) C372_=_C424( C372 C424 ) C372_=_C449( C372 C449 ) \nC372_=_C1168( C372 C1168 ) C372_=_C1192( C372 C1192 ) C372_=_C1214( C372 C1214 ) C372_=_C1236( C372 C1236 ) C372_=_C1256( C372 C1256 ) C372_=_C1275( C372 C1275 ) \nC372_=_C1295( C372 C1295 ) C372_=_C1312( C372 C1312 ) C372_=_C1331( C372 C1331 ) C372_=_C1332( C372 C1332 ) C372_=_C1333( C372 C1333 ) C372_=_C1334( C372 C1334 ) \nC372_=_C1335( C372 C1335 ) C372_=_C1336( C372 C1336 ) C372_=_C1337( C372 C1337 ) C372_=_C1338( C372 C1338 ) C372_=_C1339( C372 C1339 ) C372_=_C1340( C372 C1340 ) \nC372_=_C1341( C372 C1341 ) C372_=_C1342( C372 C1342 ) C372_=_C1343( C372 C1343 ) C372_=_C1344( C372 C1344 ) C372_=_C1345( C372 C1345 ) C372_=_C1346( C372 C1346 ) \nC372_=_C1347( C372 C1347 ) C372_=_C1348( C372 C1348 ) C372_=_C1350( C372 C1350 ) C372_=_C1351( C372 C1351 ) C372_=_C1352( C372 C1352 ) C372_=_C1353( C372 C1353 ) \nC383_=_C387( C383 C387 ) C383_=_C410( C383 C410 ) C383_=_C435( C383 C435 ) C383_=_C460( C383 C460 ) C383_=_C1180( C383 C1180 ) C383_=_C1204( C383 C1204 ) \nC383_=_C1226( C383 C1226 ) C383_=_C1248( C383 C1248 ) C383_=_C1264( C383 C1264 ) C383_=_C1284( C383 C1284 ) C383_=_C1303( C383 C1303 ) C383_=_C1321( C383 C1321 ) \nC383_=_C1345( C383 C1345 ) C383_=_C1368( C383 C1368 ) C383_=_C1385( C383 C1385 ) C383_=_C1397( C383 C1397 ) C383_=_C1408( C383 C1408 ) C383_=_C1419( C383 C1419 ) \nC383_=_C1734( C383 C1734 ) C383_=_C1746( C383 C1746 ) C383_=_C1757( C383 C1757 ) C383_=_C1767( C383 C1767 ) C383_=_C2145( C383 C2145 ) C383_=_C2157( C383 C2157 ) \nC383_=_C2454( C383 C2454 ) C383_=_C2625( C383 C2625 ) C383_=_C2634( C383 C2634 ) C383_=_C2635( C383 C2635 ) C383_=_C2636( C383 C2636 ) C383_=_C2637( C383 C2637 ) \nC383_=_C2638( C383 C2638 ) C383_=_C2639( C383 C2639 ) C383_=_C2640( C383 C2640 ) C383_=_C2641( C383 C2641 ) C387_=_C414( C387 C414 ) C387_=_C439( C387 C439 ) \nC387_=_C464( C387 C464 ) C387_=_C1184( C387 C1184 ) C387_=_C1208( C387 C1208 ) C387_=_C1230( C387 C1230 ) C387_=_C1252( C387 C1252 ) C387_=_C1268( C387 C1268 ) \nC387_=_C1288( C387 C1288 ) C387_=_C1307( C387 C1307 ) C387_=_C1325( C387 C1325 ) C387_=_C1372( C387 C1372 ) C387_=_C2149( C387 C2149 ) C387_=_C2161( C387 C2161 ) \nC387_=_C2334( C387 C2334 ) C387_=_C2342( C387 C2342 ) C387_=_C2458( C387 C2458 ) C387_=_C2462( C387 C2462 ) C387_=_C2629( C387 C2629 ) C387_=_C2637( C387 C2637 ) \nC387_=_C2645( C387 C2645 ) C387_=_C2651( C387 C2651 ) C387_=_C2657( C387 C2657 ) C387_=_C2662( C387 C2662 ) C387_=_C2663( C387 C2663 ) C387_=_C2664( C387 C2664 ) \nC387_=_C2665( C387 C2665 ) C387_=_C2666( C387 C2666 ) C399_=_C410( C399 C410 ) C399_=_C414( C399 C414 ) C399_=_C424( C399 C424 ) C399_=_C449( C399 C449 ) \nC399_=_C1168( C399 C1168 ) C399_=_C1192( C399 C1192 ) C399_=_C1214( C399 C1214 ) C399_=_C1236( C399 C1236 ) C399_=_C1256( C399 C1256 ) C399_=_C1275( C399 C1275 ) \nC399_=_C1295( C399 C1295 ) C399_=_C1312( C399 C1312 ) C399_=_C1331( C399 C1331 ) C399_=_C1332( C399 C1332 ) C399_=_C1333( C399 C1333 ) C399_=_C1334( C399 C1334 ) \nC399_=_C1335( C399 C1335 ) C399_=_C1336( C399 C1336 ) C399_=_C1337( C399 C1337 ) C399_=_C1338( C399 C1338 ) C399_=_C1339( C399 C1339 ) C399_=_C1340( C399 C1340 ) \nC399_=_C1341( C399 C1341 ) C399_=_C1342( C399 C1342 ) C399_=_C1343( C399 C1343 ) C399_=_C1344( C399 C1344 ) C399_=_C1345( C399 C1345 ) C399_=_C1346( C399 C1346 ) \nC399_=_C1347( C399 C1347 ) C399_=_C1348( C399 C1348 ) C399_=_C1350( C399 C1350 ) C399_=_C1351( C399 C1351 ) C399_=_C1352( C399 C1352 ) C399_=_C1353( C399 C1353 ) \nC410_=_C414( C410 C414 ) C410_=_C435( C410 C435 ) C410_=_C460( C410 C460 ) C410_=_C1180( C410 C1180 ) C410_=_C1204( C410 C1204 ) C410_=_C1226( C410 C1226 ) \nC410_=_C1248( C410 C1248 ) C410_=_C1264( C410 C1264 ) C410_=_C1284( C410 C1284 ) C410_=_C1303( C410 C1303 ) C410_=_C1321( C410 C1321 ) C410_=_C1345( C410 C1345 ) \nC410_=_C1368( C410 C1368 ) C410_=_C1385( C410 C1385 ) C410_=_C1397( C410 C1397 ) C410_=_C1408( C410 C1408 ) C410_=_C1419( C410 C1419 ) C410_=_C1734( C410 C1734 ) \nC410_=_C1746( C410 C1746 ) C410_=_C1757( C410 C1757 ) C410_=_C1767( C410 C1767 ) C410_=_C2145( C410 C2145 ) C410_=_C2157( C410 C2157 ) C410_=_C2454( C410 C2454 ) \nC410_=_C2625( C410 C2625 ) C410_=_C2634( C410 C2634 ) C410_=_C2635( C410 C2635 ) C410_=_C2636( C410 C2636 ) C410_=_C2637( C410 C2637 ) C410_=_C2638( C410 C2638 ) \nC410_=_C2639( C410 C2639 ) C410_=_C2640( C410 C2640 ) C410_=_C2641( C410 C2641 ) C414_=_C439( C414 C439 ) C414_=_C464( C414 C464 ) C414_=_C1184( C414 C1184 ) \nC414_=_C1208( C414 C1208 ) C414_=_C1230( C414 C1230 ) C414_=_C1252( C414 C1252 ) C414_=_C1268( C414 C1268 ) C414_=_C1288( C414 C1288 ) C414_=_C1307( C414 C1307 ) \nC414_=_C1325( C414 C1325 ) C414_=_C1372( C414 C1372 ) C414_=_C2149( C414 C2149 ) C414_=_C2161( C414 C2161 ) C414_=_C2334( C414 C2334 ) C414_=_C2342( C414 C2342 ) \nC414_=_C2458( C414 C2458 ) C414_=_C2462( C414 C2462 ) C414_=_C2629( C414 C2629 ) C414_=_C2637( C414 C2637 ) C414_=_C2645( C414 C2645 ) C414_=_C2651( C414 C2651 ) \nC414_=_C2657( C414 C2657 ) C414_=_C2662( C414 C2662 ) C414_=_C2663( C414 C2663 ) C414_=_C2664( C414 C2664 ) C414_=_C2665( C414 C2665 ) C414_=_C2666( C414 C2666 ) \nC424_=_C435( C424 C435 ) C424_=_C439( C424 C439 ) C424_=_C449( C424 C449 ) C424_=_C1168( C424 C1168 ) C424_=_C1192( C424 C1192 ) C424_=_C1214( C424 C1214 ) \nC424_=_C1236( C424 C1236 ) C424_=_C1256( C424 C1256 ) C424_=_C1275( C424 C1275 ) C424_=_C1295( C424 C1295 ) C424_=_C1312( C424 C1312 ) C424_=_C1331( C424 C1331 ) \nC424_=_C1332( C424 C1332 ) C424_=_C1333( C424 C1333 ) C424_=_C1334( C424 C1334 ) C424_=_C1335( C424 C1335 ) C424_=_C1336( C424 C1336 ) C424_=_C1337( C424 C1337 ) \nC424_=_C1338( C424 C1338 ) C424_=_C1339( C424 C1339 ) C424_=_C1340( C424 C1340 ) C424_=_C1341( C424 C1341 ) C424_=_C1342( C424 C1342 ) C424_=_C1343( C424 C1343 ) \nC424_=_C1344( C424 C1344 ) C424_=_C1345( C424 C1345 ) C424_=_C1346( C424 C1346 ) C424_=_C1347( C424 C1347 ) C424_=_C1348( C424 C1348 ) C424_=_C1350( C424 C1350 ) \nC424_=_C1351( C424 C1351 ) C424_=_C1352( C424 C1352 ) C424_=_C1353( C424 C1353 ) C435_=_C439( C435 C439 ) C435_=_C460( C435 C460 ) C435_=_C1180( C435 C1180 ) \nC435_=_C1204( C435 C1204 ) C435_=_C1226( C435 C1226 ) C435_=_C1248( C435 C1248 ) C435_=_C1264( C435 C1264 ) C435_=_C1284( C435 C1284 ) C435_=_C1303( C435 C1303 ) \nC435_=_C1321( C435 C1321 ) C435_=_C1345( C435 C1345 ) C435_=_C1368( C435 C1368 ) C435_=_C1385( C435 C1385 ) C435_=_C1397( C435 C1397 ) C435_=_C1408( C435 C1408 ) \nC435_=_C1419( C435 C1419 ) C435_=_C1734( C435 C1734 ) C435_=_C1746( C435 C1746 ) C435_=_C1757( C435 C1757 ) C435_=_C1767( C435 C1767 ) C435_=_C2145( C435 C2145 ) \nC435_=_C2157( C435 C2157 ) C435_=_C2454( C435 C2454 ) C435_=_C2625( C435 C2625 ) C435_=_C2634( C435 C2634 ) C435_=_C2635( C435 C2635 ) C435_=_C2636( C435 C2636 ) \nC435_=_C2637( C435 C2637 ) C435_=_C2638( C435 C2638 ) C435_=_C2639( C435 C2639 ) C435_=_C2640( C435 C2640 ) C435_=_C2641( C435 C2641 ) C439_=_C464( C439 C464 ) \nC439_=_C1184( C439 C1184 ) C439_=_C1208( C439 C1208 ) C439_=_C1230( C439 C1230 ) C439_=_C1252( C439 C1252 ) C439_=_C1268( C439 C1268 ) C439_=_C1288( C439 C1288 ) \nC439_=_C1307( C439 C1307 ) C439_=_C1325( C439 C1325 ) C439_=_C1372( C439 C1372 ) C439_=_C2149( C439 C2149 ) C439_=_C2161( C439 C2161 ) C439_=_C2334( C439 C2334 ) \nC439_=_C2342( C439 C2342 ) C439_=_C2458( C439 C2458 ) C439_=_C2462( C439 C2462 ) C439_=_C2629( C439 C2629 ) C439_=_C2637( C439 C2637 ) C439_=_C2645( C439 C2645 ) \nC439_=_C2651( C439 C2651 ) C439_=_C2657( C439 C2657 ) C439_=_C2662( C439 C2662 ) C439_=_C2663( C439 C2663 ) C439_=_C2664( C439 C2664 ) C439_=_C2665( C439 C2665 ) \nC439_=_C2666( C439 C2666 ) C449_=_C460( C449 C460 ) C449_=_C464( C449 C464 ) C449_=_C1168( C449 C1168 ) C449_=_C1192( C449 C1192 ) C449_=_C1214( C449 C1214 ) \nC449_=_C1236( C449 C1236 ) C449_=_C1256( C449 C1256 ) C449_=_C1275( C449 C1275 ) C449_=_C1295( C449 C1295 ) C449_=_C1312( C449 C1312 ) C449_=_C1331( C449 C1331 ) \nC449_=_C1332( C449 C1332 ) C449_=_C1333( C449 C1333 ) C449_=_C1334( C449 C1334 ) C449_=_C1335( C449 C1335 ) C449_=_C1336( C449 C1336</w:t>
      </w:r>
    </w:p>
    <w:p>
      <w:pPr>
        <w:pStyle w:val="PreformattedText"/>
        <w:bidi w:val="0"/>
        <w:spacing w:before="0" w:after="0"/>
        <w:jc w:val="left"/>
        <w:rPr/>
      </w:pPr>
      <w:r>
        <w:rPr/>
        <w:t xml:space="preserve"> </w:t>
      </w:r>
      <w:r>
        <w:rPr/>
        <w:t>) C449_=_C1337( C449 C1337 ) \nC449_=_C1338( C449 C1338 ) C449_=_C1339( C449 C1339 ) C449_=_C1340( C449 C1340 ) C449_=_C1341( C449 C1341 ) C449_=_C1342( C449 C1342 ) C449_=_C1343( C449 C1343 ) \nC449_=_C1344( C449 C1344 ) C449_=_C1345( C449 C1345 ) C449_=_C1346( C449 C1346 ) C449_=_C1347( C449 C1347 ) C449_=_C1348( C449 C1348 ) C449_=_C1350( C449 C1350 ) \nC449_=_C1351( C449 C1351 ) C449_=_C1352( C449 C1352 ) C449_=_C1353( C449 C1353 ) C460_=_C464( C460 C464 ) C460_=_C1180( C460 C1180 ) C460_=_C1204( C460 C1204 ) \nC460_=_C1226( C460 C1226 ) C460_=_C1248( C460 C1248 ) C460_=_C1264( C460 C1264 ) C460_=_C1284( C460 C1284 ) C460_=_C1303( C460 C1303 ) C460_=_C1321( C460 C1321 ) \nC460_=_C1345( C460 C1345 ) C460_=_C1368( C460 C1368 ) C460_=_C1385( C460 C1385 ) C460_=_C1397( C460 C1397 ) C460_=_C1408( C460 C1408 ) C460_=_C1419( C460 C1419 ) \nC460_=_C1734( C460 C1734 ) C460_=_C1746( C460 C1746 ) C460_=_C1757( C460 C1757 ) C460_=_C1767( C460 C1767 ) C460_=_C2145( C460 C2145 ) C460_=_C2157( C460 C2157 ) \nC460_=_C2454( C460 C2454 ) C460_=_C2625( C460 C2625 ) C460_=_C2634( C460 C2634 ) C460_=_C2635( C460 C2635 ) C460_=_C2636( C460 C2636 ) C460_=_C2637( C460 C2637 ) \nC460_=_C2638( C460 C2638 ) C460_=_C2639( C460 C2639 ) C460_=_C2640( C460 C2640 ) C460_=_C2641( C460 C2641 ) C464_=_C1184( C464 C1184 ) C464_=_C1208( C464 C1208 ) \nC464_=_C1230( C464 C1230 ) C464_=_C1252( C464 C1252 ) C464_=_C1268( C464 C1268 ) C464_=_C1288( C464 C1288 ) C464_=_C1307( C464 C1307 ) C464_=_C1325( C464 C1325 ) \nC464_=_C1372( C464 C1372 ) C464_=_C2149( C464 C2149 ) C464_=_C2161( C464 C2161 ) C464_=_C2334( C464 C2334 ) C464_=_C2342( C464 C2342 ) C464_=_C2458( C464 C2458 ) \nC464_=_C2462( C464 C2462 ) C464_=_C2629( C464 C2629 ) C464_=_C2637( C464 C2637 ) C464_=_C2645( C464 C2645 ) C464_=_C2651( C464 C2651 ) C464_=_C2657( C464 C2657 ) \nC464_=_C2662( C464 C2662 ) C464_=_C2663( C464 C2663 ) C464_=_C2664( C464 C2664 ) C464_=_C2665( C464 C2665 ) C464_=_C2666( C464 C2666 ) C1168_=_C1174( C1168 C1174 ) \nC1168_=_C1175( C1168 C1175 ) C1168_=_C1180( C1168 C1180 ) C1168_=_C1184( C1168 C1184 ) C1168_=_C1192( C1168 C1192 ) C1168_=_C1214( C1168 C1214 ) C1168_=_C1236( C1168 C1236 ) \nC1168_=_C1256( C1168 C1256 ) C1168_=_C1275( C1168 C1275 ) C1168_=_C1295( C1168 C1295 ) C1168_=_C1312( C1168 C1312 ) C1168_=_C1331( C1168 C1331 ) C1168_=_C1332( C1168 C1332 ) \nC1168_=_C1333( C1168 C1333 ) C1168_=_C1334( C1168 C1334 ) C1168_=_C1335( C1168 C1335 ) C1168_=_C1336( C1168 C1336 ) C1168_=_C1337( C1168 C1337 ) C1168_=_C1338( C1168 C1338 ) \nC1168_=_C1339( C1168 C1339 ) C1168_=_C1340( C1168 C1340 ) C1168_=_C1341( C1168 C1341 ) C1168_=_C1342( C1168 C1342 ) C1168_=_C1343( C1168 C1343 ) C1168_=_C1344( C1168 C1344 ) \nC1168_=_C1345( C1168 C1345 ) C1168_=_C1346( C1168 C1346 ) C1168_=_C1347( C1168 C1347 ) C1168_=_C1348( C1168 C1348 ) C1168_=_C1350( C1168 C1350 ) C1168_=_C1351( C1168 C1351 ) \nC1168_=_C1352( C1168 C1352 ) C1168_=_C1353( C1168 C1353 ) C1174_=_C1175( C1174 C1175 ) C1174_=_C1180( C1174 C1180 ) C1174_=_C1184( C1174 C1184 ) C1174_=_C1198( C1174 C1198 ) \nC1174_=_C1220( C1174 C1220 ) C1174_=_C1242( C1174 C1242 ) C1174_=_C1260( C1174 C1260 ) C1174_=_C1279( C1174 C1279 ) C1174_=_C1299( C1174 C1299 ) C1174_=_C1316( C1174 C1316 ) \nC1174_=_C1342( C1174 C1342 ) C1174_=_C1364( C1174 C1364 ) C1174_=_C2140( C1174 C2140 ) C1174_=_C2152( C1174 C2152 ) C1174_=_C2327( C1174 C2327 ) C1174_=_C2328( C1174 C2328 ) \nC1174_=_C2329( C1174 C2329 ) C1174_=_C2331( C1174 C2331 ) C1174_=_C2332( C1174 C2332 ) C1174_=_C2333( C1174 C2333 ) C1174_=_C2334( C1174 C2334 ) C1175_=_C1180( C1175 C1180 ) \nC1175_=_C1184( C1175 C1184 ) C1175_=_C1199( C1175 C1199 ) C1175_=_C1221( C1175 C1221 ) C1175_=_C1243( C1175 C1243 ) C1175_=_C1261( C1175 C1261 ) C1175_=_C1280( C1175 C1280 ) \nC1175_=_C1300( C1175 C1300 ) C1175_=_C1317( C1175 C1317 ) C1175_=_C1343( C1175 C1343 ) C1175_=_C1365( C1175 C1365 ) C1175_=_C1417( C1175 C1417 ) C1175_=_C2141( C1175 C2141 ) \nC1175_=_C2153( C1175 C2153 ) C1175_=_C2335( C1175 C2335 ) C1175_=_C2336( C1175 C2336 ) C1175_=_C2337( C1175 C2337 ) C1175_=_C2339( C1175 C2339 ) C1175_=_C2340( C1175 C2340 ) \nC1175_=_C2341( C1175 C2341 ) C1175_=_C2342( C1175 C2342 ) C1180_=_C1184( C1180 C1184 ) C1180_=_C1204( C1180 C1204 ) C1180_=_C1226( C1180 C1226 ) C1180_=_C1248( C1180 C1248 ) \nC1180_=_C1264( C1180 C1264 ) C1180_=_C1284( C1180 C1284 ) C1180_=_C1303( C1180 C1303 ) C1180_=_C1321( C1180 C1321 ) C1180_=_C1345( C1180 C1345 ) C1180_=_C1368( C1180 C1368 ) \nC1180_=_C1385( C1180 C1385 ) C1180_=_C1397( C1180 C1397 ) C1180_=_C1408( C1180 C1408 ) C1180_=_C1419( C1180 C1419 ) C1180_=_C1734( C1180 C1734 ) C1180_=_C1746( C1180 C1746 ) \nC1180_=_C1757( C1180 C1757 ) C1180_=_C1767( C1180 C1767 ) C1180_=_C2145( C1180 C2145 ) C1180_=_C2157( C1180 C2157 ) C1180_=_C2454( C1180 C2454 ) C1180_=_C2625( C1180 C2625 ) \nC1180_=_C2634( C1180 C2634 ) C1180_=_C2635( C1180 C2635 ) C1180_=_C2636( C1180 C2636 ) C1180_=_C2637( C1180 C2637 ) C1180_=_C2638( C1180 C2638 ) C1180_=_C2639( C1180 C2639 ) \nC1180_=_C2640( C1180 C2640 ) C1180_=_C2641( C1180 C2641 ) C1184_=_C1208( C1184 C1208 ) C1184_=_C1230( C1184 C1230 ) C1184_=_C1252( C1184 C1252 ) C1184_=_C1268( C1184 C1268 ) \nC1184_=_C1288( C1184 C1288 ) C1184_=_C1307( C1184 C1307 ) C1184_=_C1325( C1184 C1325 ) C1184_=_C1372( C1184 C1372 ) C1184_=_C2149( C1184 C2149 ) C1184_=_C2161( C1184 C2161 ) \nC1184_=_C2334( C1184 C2334 ) C1184_=_C2342( C1184 C2342 ) C1184_=_C2458( C1184 C2458 ) C1184_=_C2462( C1184 C2462 ) C1184_=_C2629( C1184 C2629 ) C1184_=_C2637( C1184 C2637 ) \nC1184_=_C2645( C1184 C2645 ) C1184_=_C2651( C1184 C2651 ) C1184_=_C2657( C1184 C2657 ) C1184_=_C2662( C1184 C2662 ) C1184_=_C2663( C1184 C2663 ) C1184_=_C2664( C1184 C2664 ) \nC1184_=_C2665( C1184 C2665 ) C1184_=_C2666( C1184 C2666 ) C1192_=_C1198( C1192 C1198 ) C1192_=_C1199( C1192 C1199 ) C1192_=_C1204( C1192 C1204 ) C1192_=_C1208( C1192 C1208 ) \nC1192_=_C1214( C1192 C1214 ) C1192_=_C1236( C1192 C1236 ) C1192_=_C1256( C1192 C1256 ) C1192_=_C1275( C1192 C1275 ) C1192_=_C1295( C1192 C1295 ) C1192_=_C1312( C1192 C1312 ) \nC1192_=_C1331( C1192 C1331 ) C1192_=_C1332( C1192 C1332 ) C1192_=_C1333( C1192 C1333 ) C1192_=_C1334( C1192 C1334 ) C1192_=_C1335( C1192 C1335 ) C1192_=_C1336( C1192 C1336 ) \nC1192_=_C1337( C1192 C1337 ) C1192_=_C1338( C1192 C1338 ) C1192_=_C1339( C1192 C1339 ) C1192_=_C1340( C1192 C1340 ) C1192_=_C1341( C1192 C1341 ) C1192_=_C1342( C1192 C1342 ) \nC1192_=_C1343( C1192 C1343 ) C1192_=_C1344( C1192 C1344 ) C1192_=_C1345( C1192 C1345 ) C1192_=_C1346( C1192 C1346 ) C1192_=_C1347( C1192 C1347 ) C1192_=_C1348( C1192 C1348 ) \nC1192_=_C1350( C1192 C1350 ) C1192_=_C1351( C1192 C1351 ) C1192_=_C1352( C1192 C1352 ) C1192_=_C1353( C1192 C1353 ) C1198_=_C1199( C1198 C1199 ) C1198_=_C1204( C1198 C1204 ) \nC1198_=_C1208( C1198 C1208 ) C1198_=_C1220( C1198 C1220 ) C1198_=_C1242( C1198 C1242 ) C1198_=_C1260( C1198 C1260 ) C1198_=_C1279( C1198 C1279 ) C1198_=_C1299( C1198 C1299 ) \nC1198_=_C1316( C1198 C1316 ) C1198_=_C1342( C1198 C1342 ) C1198_=_C1364( C1198 C1364 ) C1198_=_C2140( C1198 C2140 ) C1198_=_C2152( C1198 C2152 ) C1198_=_C2327( C1198 C2327 ) \nC1198_=_C2328( C1198 C2328 ) C1198_=_C2329( C1198 C2329 ) C1198_=_C2331( C1198 C2331 ) C1198_=_C2332( C1198 C2332 ) C1198_=_C2333( C1198 C2333 ) C1198_=_C2334( C1198 C2334 ) \nC1199_=_C1204( C1199 C1204 ) C1199_=_C1208( C1199 C1208 ) C1199_=_C1221( C1199 C1221 ) C1199_=_C1243( C1199 C1243 ) C1199_=_C1261( C1199 C1261 ) C1199_=_C1280( C1199 C1280 ) \nC1199_=_C1300( C1199 C1300 ) C1199_=_C1317( C1199 C1317 ) C1199_=_C1343( C1199 C1343 ) C1199_=_C1365( C1199 C1365 ) C1199_=_C1417( C1199 C1417 ) C1199_=_C2141( C1199 C2141 ) \nC1199_=_C2153( C1199 C2153 ) C1199_=_C2335( C1199 C2335 ) C1199_=_C2336( C1199 C2336 ) C1199_=_C2337( C1199 C2337 ) C1199_=_C2339( C1199 C2339 ) C1199_=_C2340( C1199 C2340 ) \nC1199_=_C2341( C1199 C2341 ) C1199_=_C2342( C1199 C2342 ) C1204_=_C1208( C1204 C1208 ) C1204_=_C1226( C1204 C1226 ) C1204_=_C1248( C1204 C1248 ) C1204_=_C1264( C1204 C1264 ) \nC1204_=_C1284( C1204 C1284 ) C1204_=_C1303( C1204 C1303 ) C1204_=_C1321( C1204 C1321 ) C1204_=_C1345( C1204 C1345 ) C1204_=_C1368( C1204 C1368 ) C1204_=_C1385( C1204 C1385 ) \nC1204_=_C1397( C1204 C1397 ) C1204_=_C1408( C1204 C1408 ) C1204_=_C1419( C1204 C1419 ) C1204_=_C1734( C1204 C1734 ) C1204_=_C1746( C1204 C1746 ) C1204_=_C1757( C1204 C1757 ) \nC1204_=_C1767( C1204 C1767 ) C1204_=_C2145( C1204 C2145 ) C1204_=_C2157( C1204 C2157 ) C1204_=_C2454( C1204 C2454 ) C1204_=_C2625( C1204 C2625 ) C1204_=_C2634( C1204 C2634 ) \nC1204_=_C2635( C1204 C2635 ) C1204_=_C2636( C1204 C2636 ) C1204_=_C2637( C1204 C2637 ) C1204_=_C2638( C1204 C2638 ) C1204_=_C2639( C1204 C2639 ) C1204_=_C2640( C1204 C2640 ) \nC1204_=_C2641( C1204 C2641 ) C1208_=_C1230( C1208 C1230 ) C1208_=_C1252( C1208 C1252 ) C1208_=_C1268( C1208 C1268 ) C1208_=_C1288( C1208 C1288 ) C1208_=_C1307( C1208 C1307 ) \nC1208_=_C1325( C1208 C1325 ) C1208_=_C1372( C1208 C1372 ) C1208_=_C2149( C1208 C2149 ) C1208_=_C2161( C1208 C2161 ) C1208_=_C2334( C1208 C2334 ) C1208_=_C2342( C1208 C2342 ) \nC1208_=_C2458( C1208 C2458 ) C1208_=_C2462( C1208 C2462 ) C1208_=_C2629( C1208 C2629 ) C1208_=_C2637( C1208 C2637 ) C1208_=_C2645( C1208 C2645 ) C1208_=_C2651( C1208 C2651 ) \nC1208_=_C2657( C1208 C2657 ) C1208_=_C2662( C1208 C2662 ) C1208_=_C2663( C1208 C2663 ) C1208_=_C2664( C1208 C2664 ) C1208_=_C2665( C1208 C2665 ) C1208_=_C2666( C1208 C2666 ) \nC1214_=_C1220( C1214 C1220 ) C1214_=_C1221( C1214 C1221 ) C1214_=_C1226( C1214 C1226 ) C1214_=_C1230( C1214 C1230 ) C1214_=_C1236( C1214 C1236 ) C1214_=_C1256( C1214 C1256 ) \nC1214_=_C1275( C1214 C1275 ) C1214_=_C1295( C1214 C1295 ) C1214_=_C1312( C1214 C1312 ) C1214_=_C1331( C1214 C1331 ) C1214_=_C1332( C1214 C1332 ) C1214_=_C1333( C1214 C1333 ) \nC1214_=_C1334( C1214 C1334 ) C1214_=_C1335( C1214 C1335 ) C1214_=_C1336( C1214 C1336 ) C1214_=_C1337( C1214 C1337 ) C1214_=_C1338( C1214 C1338 ) C1214_=_C1339(</w:t>
      </w:r>
    </w:p>
    <w:p>
      <w:pPr>
        <w:pStyle w:val="PreformattedText"/>
        <w:bidi w:val="0"/>
        <w:spacing w:before="0" w:after="0"/>
        <w:jc w:val="left"/>
        <w:rPr/>
      </w:pPr>
      <w:r>
        <w:rPr/>
        <w:t xml:space="preserve"> </w:t>
      </w:r>
      <w:r>
        <w:rPr/>
        <w:t>C1214 C1339 ) \nC1214_=_C1340( C1214 C1340 ) C1214_=_C1341( C1214 C1341 ) C1214_=_C1342( C1214 C1342 ) C1214_=_C1343( C1214 C1343 ) C1214_=_C1344( C1214 C1344 ) C1214_=_C1345( C1214 C1345 ) \nC1214_=_C1346( C1214 C1346 ) C1214_=_C1347( C1214 C1347 ) C1214_=_C1348( C1214 C1348 ) C1214_=_C1350( C1214 C1350 ) C1214_=_C1351( C1214 C1351 ) C1214_=_C1352( C1214 C1352 ) \nC1214_=_C1353( C1214 C1353 ) C1220_=_C1221( C1220 C1221 ) C1220_=_C1226( C1220 C1226 ) C1220_=_C1230( C1220 C1230 ) C1220_=_C1242( C1220 C1242 ) C1220_=_C1260( C1220 C1260 ) \nC1220_=_C1279( C1220 C1279 ) C1220_=_C1299( C1220 C1299 ) C1220_=_C1316( C1220 C1316 ) C1220_=_C1342( C1220 C1342 ) C1220_=_C1364( C1220 C1364 ) C1220_=_C2140( C1220 C2140 ) \nC1220_=_C2152( C1220 C2152 ) C1220_=_C2327( C1220 C2327 ) C1220_=_C2328( C1220 C2328 ) C1220_=_C2329( C1220 C2329 ) C1220_=_C2331( C1220 C2331 ) C1220_=_C2332( C1220 C2332 ) \nC1220_=_C2333( C1220 C2333 ) C1220_=_C2334( C1220 C2334 ) C1221_=_C1226( C1221 C1226 ) C1221_=_C1230( C1221 C1230 ) C1221_=_C1243( C1221 C1243 ) C1221_=_C1261( C1221 C1261 ) \nC1221_=_C1280( C1221 C1280 ) C1221_=_C1300( C1221 C1300 ) C1221_=_C1317( C1221 C1317 ) C1221_=_C1343( C1221 C1343 ) C1221_=_C1365( C1221 C1365 ) C1221_=_C1417( C1221 C1417 ) \nC1221_=_C2141( C1221 C2141 ) C1221_=_C2153( C1221 C2153 ) C1221_=_C2335( C1221 C2335 ) C1221_=_C2336( C1221 C2336 ) C1221_=_C2337( C1221 C2337 ) C1221_=_C2339( C1221 C2339 ) \nC1221_=_C2340( C1221 C2340 ) C1221_=_C2341( C1221 C2341 ) C1221_=_C2342( C1221 C2342 ) C1226_=_C1230( C1226 C1230 ) C1226_=_C1248( C1226 C1248 ) C1226_=_C1264( C1226 C1264 ) \nC1226_=_C1284( C1226 C1284 ) C1226_=_C1303( C1226 C1303 ) C1226_=_C1321( C1226 C1321 ) C1226_=_C1345( C1226 C1345 ) C1226_=_C1368( C1226 C1368 ) C1226_=_C1385( C1226 C1385 ) \nC1226_=_C1397( C1226 C1397 ) C1226_=_C1408( C1226 C1408 ) C1226_=_C1419( C1226 C1419 ) C1226_=_C1734( C1226 C1734 ) C1226_=_C1746( C1226 C1746 ) C1226_=_C1757( C1226 C1757 ) \nC1226_=_C1767( C1226 C1767 ) C1226_=_C2145( C1226 C2145 ) C1226_=_C2157( C1226 C2157 ) C1226_=_C2454( C1226 C2454 ) C1226_=_C2625( C1226 C2625 ) C1226_=_C2634( C1226 C2634 ) \nC1226_=_C2635( C1226 C2635 ) C1226_=_C2636( C1226 C2636 ) C1226_=_C2637( C1226 C2637 ) C1226_=_C2638( C1226 C2638 ) C1226_=_C2639( C1226 C2639 ) C1226_=_C2640( C1226 C2640 ) \nC1226_=_C2641( C1226 C2641 ) C1230_=_C1252( C1230 C1252 ) C1230_=_C1268( C1230 C1268 ) C1230_=_C1288( C1230 C1288 ) C1230_=_C1307( C1230 C1307 ) C1230_=_C1325( C1230 C1325 ) \nC1230_=_C1372( C1230 C1372 ) C1230_=_C2149( C1230 C2149 ) C1230_=_C2161( C1230 C2161 ) C1230_=_C2334( C1230 C2334 ) C1230_=_C2342( C1230 C2342 ) C1230_=_C2458( C1230 C2458 ) \nC1230_=_C2462( C1230 C2462 ) C1230_=_C2629( C1230 C2629 ) C1230_=_C2637( C1230 C2637 ) C1230_=_C2645( C1230 C2645 ) C1230_=_C2651( C1230 C2651 ) C1230_=_C2657( C1230 C2657 ) \nC1230_=_C2662( C1230 C2662 ) C1230_=_C2663( C1230 C2663 ) C1230_=_C2664( C1230 C2664 ) C1230_=_C2665( C1230 C2665 ) C1230_=_C2666( C1230 C2666 ) C1236_=_C1242( C1236 C1242 ) \nC1236_=_C1243( C1236 C1243 ) C1236_=_C1248( C1236 C1248 ) C1236_=_C1252( C1236 C1252 ) C1236_=_C1256( C1236 C1256 ) C1236_=_C1275( C1236 C1275 ) C1236_=_C1295( C1236 C1295 ) \nC1236_=_C1312( C1236 C1312 ) C1236_=_C1331( C1236 C1331 ) C1236_=_C1332( C1236 C1332 ) C1236_=_C1333( C1236 C1333 ) C1236_=_C1334( C1236 C1334 ) C1236_=_C1335( C1236 C1335 ) \nC1236_=_C1336( C1236 C1336 ) C1236_=_C1337( C1236 C1337 ) C1236_=_C1338( C1236 C1338 ) C1236_=_C1339( C1236 C1339 ) C1236_=_C1340( C1236 C1340 ) C1236_=_C1341( C1236 C1341 ) \nC1236_=_C1342( C1236 C1342 ) C1236_=_C1343( C1236 C1343 ) C1236_=_C1344( C1236 C1344 ) C1236_=_C1345( C1236 C1345 ) C1236_=_C1346( C1236 C1346 ) C1236_=_C1347( C1236 C1347 ) \nC1236_=_C1348( C1236 C1348 ) C1236_=_C1350( C1236 C1350 ) C1236_=_C1351( C1236 C1351 ) C1236_=_C1352( C1236 C1352 ) C1236_=_C1353( C1236 C1353 ) C1242_=_C1243( C1242 C1243 ) \nC1242_=_C1248( C1242 C1248 ) C1242_=_C1252( C1242 C1252 ) C1242_=_C1260( C1242 C1260 ) C1242_=_C1279( C1242 C1279 ) C1242_=_C1299( C1242 C1299 ) C1242_=_C1316( C1242 C1316 ) \nC1242_=_C1342( C1242 C1342 ) C1242_=_C1364( C1242 C1364 ) C1242_=_C2140( C1242 C2140 ) C1242_=_C2152( C1242 C2152 ) C1242_=_C2327( C1242 C2327 ) C1242_=_C2328( C1242 C2328 ) \nC1242_=_C2329( C1242 C2329 ) C1242_=_C2331( C1242 C2331 ) C1242_=_C2332( C1242 C2332 ) C1242_=_C2333( C1242 C2333 ) C1242_=_C2334( C1242 C2334 ) C1243_=_C1248( C1243 C1248 ) \nC1243_=_C1252( C1243 C1252 ) C1243_=_C1261( C1243 C1261 ) C1243_=_C1280( C1243 C1280 ) C1243_=_C1300( C1243 C1300 ) C1243_=_C1317( C1243 C1317 ) C1243_=_C1343( C1243 C1343 ) \nC1243_=_C1365( C1243 C1365 ) C1243_=_C1417( C1243 C1417 ) C1243_=_C2141( C1243 C2141 ) C1243_=_C2153( C1243 C2153 ) C1243_=_C2335( C1243 C2335 ) C1243_=_C2336( C1243 C2336 ) \nC1243_=_C2337( C1243 C2337 ) C1243_=_C2339( C1243 C2339 ) C1243_=_C2340( C1243 C2340 ) C1243_=_C2341( C1243 C2341 ) C1243_=_C2342( C1243 C2342 ) C1248_=_C1252( C1248 C1252 ) \nC1248_=_C1264( C1248 C1264 ) C1248_=_C1284( C1248 C1284 ) C1248_=_C1303( C1248 C1303 ) C1248_=_C1321( C1248 C1321 ) C1248_=_C1345( C1248 C1345 ) C1248_=_C1368( C1248 C1368 ) \nC1248_=_C1385( C1248 C1385 ) C1248_=_C1397( C1248 C1397 ) C1248_=_C1408( C1248 C1408 ) C1248_=_C1419( C1248 C1419 ) C1248_=_C1734( C1248 C1734 ) C1248_=_C1746( C1248 C1746 ) \nC1248_=_C1757( C1248 C1757 ) C1248_=_C1767( C1248 C1767 ) C1248_=_C2145( C1248 C2145 ) C1248_=_C2157( C1248 C2157 ) C1248_=_C2454( C1248 C2454 ) C1248_=_C2625( C1248 C2625 ) \nC1248_=_C2634( C1248 C2634 ) C1248_=_C2635( C1248 C2635 ) C1248_=_C2636( C1248 C2636 ) C1248_=_C2637( C1248 C2637 ) C1248_=_C2638( C1248 C2638 ) C1248_=_C2639( C1248 C2639 ) \nC1248_=_C2640( C1248 C2640 ) C1248_=_C2641( C1248 C2641 ) C1252_=_C1268( C1252 C1268 ) C1252_=_C1288( C1252 C1288 ) C1252_=_C1307( C1252 C1307 ) C1252_=_C1325( C1252 C1325 ) \nC1252_=_C1372( C1252 C1372 ) C1252_=_C2149( C1252 C2149 ) C1252_=_C2161( C1252 C2161 ) C1252_=_C2334( C1252 C2334 ) C1252_=_C2342( C1252 C2342 ) C1252_=_C2458( C1252 C2458 ) \nC1252_=_C2462( C1252 C2462 ) C1252_=_C2629( C1252 C2629 ) C1252_=_C2637( C1252 C2637 ) C1252_=_C2645( C1252 C2645 ) C1252_=_C2651( C1252 C2651 ) C1252_=_C2657( C1252 C2657 ) \nC1252_=_C2662( C1252 C2662 ) C1252_=_C2663( C1252 C2663 ) C1252_=_C2664( C1252 C2664 ) C1252_=_C2665( C1252 C2665 ) C1252_=_C2666( C1252 C2666 ) C1256_=_C1260( C1256 C1260 ) \nC1256_=_C1261( C1256 C1261 ) C1256_=_C1264( C1256 C1264 ) C1256_=_C1268( C1256 C1268 ) C1256_=_C1275( C1256 C1275 ) C1256_=_C1295( C1256 C1295 ) C1256_=_C1312( C1256 C1312 ) \nC1256_=_C1331( C1256 C1331 ) C1256_=_C1332( C1256 C1332 ) C1256_=_C1333( C1256 C1333 ) C1256_=_C1334( C1256 C1334 ) C1256_=_C1335( C1256 C1335 ) C1256_=_C1336( C1256 C1336 ) \nC1256_=_C1337( C1256 C1337 ) C1256_=_C1338( C1256 C1338 ) C1256_=_C1339( C1256 C1339 ) C1256_=_C1340( C1256 C1340 ) C1256_=_C1341( C1256 C1341 ) C1256_=_C1342( C1256 C1342 ) \nC1256_=_C1343( C1256 C1343 ) C1256_=_C1344( C1256 C1344 ) C1256_=_C1345( C1256 C1345 ) C1256_=_C1346( C1256 C1346 ) C1256_=_C1347( C1256 C1347 ) C1256_=_C1348( C1256 C1348 ) \nC1256_=_C1350( C1256 C1350 ) C1256_=_C1351( C1256 C1351 ) C1256_=_C1352( C1256 C1352 ) C1256_=_C1353( C1256 C1353 ) C1260_=_C1261( C1260 C1261 ) C1260_=_C1264( C1260 C1264 ) \nC1260_=_C1268( C1260 C1268 ) C1260_=_C1279( C1260 C1279 ) C1260_=_C1299( C1260 C1299 ) C1260_=_C1316( C1260 C1316 ) C1260_=_C1342( C1260 C1342 ) C1260_=_C1364( C1260 C1364 ) \nC1260_=_C2140( C1260 C2140 ) C1260_=_C2152( C1260 C2152 ) C1260_=_C2327( C1260 C2327 ) C1260_=_C2328( C1260 C2328 ) C1260_=_C2329( C1260 C2329 ) C1260_=_C2331( C1260 C2331 ) \nC1260_=_C2332( C1260 C2332 ) C1260_=_C2333( C1260 C2333 ) C1260_=_C2334( C1260 C2334 ) C1261_=_C1264( C1261 C1264 ) C1261_=_C1268( C1261 C1268 ) C1261_=_C1280( C1261 C1280 ) \nC1261_=_C1300( C1261 C1300 ) C1261_=_C1317( C1261 C1317 ) C1261_=_C1343( C1261 C1343 ) C1261_=_C1365( C1261 C1365 ) C1261_=_C1417( C1261 C1417 ) C1261_=_C2141( C1261 C2141 ) \nC1261_=_C2153( C1261 C2153 ) C1261_=_C2335( C1261 C2335 ) C1261_=_C2336( C1261 C2336 ) C1261_=_C2337( C1261 C2337 ) C1261_=_C2339( C1261 C2339 ) C1261_=_C2340( C1261 C2340 ) \nC1261_=_C2341( C1261 C2341 ) C1261_=_C2342( C1261 C2342 ) C1264_=_C1268( C1264 C1268 ) C1264_=_C1284( C1264 C1284 ) C1264_=_C1303( C1264 C1303 ) C1264_=_C1321( C1264 C1321 ) \nC1264_=_C1345( C1264 C1345 ) C1264_=_C1368( C1264 C1368 ) C1264_=_C1385( C1264 C1385 ) C1264_=_C1397( C1264 C1397 ) C1264_=_C1408( C1264 C1408 ) C1264_=_C1419( C1264 C1419 ) \nC1264_=_C1734( C1264 C1734 ) C1264_=_C1746( C1264 C1746 ) C1264_=_C1757( C1264 C1757 ) C1264_=_C1767( C1264 C1767 ) C1264_=_C2145( C1264 C2145 ) C1264_=_C2157( C1264 C2157 ) \nC1264_=_C2454( C1264 C2454 ) C1264_=_C2625( C1264 C2625 ) C1264_=_C2634( C1264 C2634 ) C1264_=_C2635( C1264 C2635 ) C1264_=_C2636( C1264 C2636 ) C1264_=_C2637( C1264 C2637 ) \nC1264_=_C2638( C1264 C2638 ) C1264_=_C2639( C1264 C2639 ) C1264_=_C2640( C1264 C2640 ) C1264_=_C2641( C1264 C2641 ) C1268_=_C1288( C1268 C1288 ) C1268_=_C1307( C1268 C1307 ) \nC1268_=_C1325( C1268 C1325 ) C1268_=_C1372( C1268 C1372 ) C1268_=_C2149( C1268 C2149 ) C1268_=_C2161( C1268 C2161 ) C1268_=_C2334( C1268 C2334 ) C1268_=_C2342( C1268 C2342 ) \nC1268_=_C2458( C1268 C2458 ) C1268_=_C2462( C1268 C2462 ) C1268_=_C2629( C1268 C2629 ) C1268_=_C2637( C1268 C2637 ) C1268_=_C2645( C1268 C2645 ) C1268_=_C2651( C1268 C2651 ) \nC1268_=_C2657( C1268 C2657 ) C1268_=_C2662( C1268 C2662 ) C1268_=_C2663( C1268 C2663 ) C1268_=_C2664( C1268 C2664 ) C1268_=_C2665( C1268 C2665 ) C1268_=_C2666( C1268 C2666 ) \nC1275_=_C1279( C1275 C1279 ) C1275_=_C1280( C1275 C1280 ) C1275_=_C1284( C1275 C1284 ) C1275_=_C1288( C1275 C1288 ) C1275_=_C1295( C1275 C1295 ) C1275_=_C1312( C1275 C1312 ) \nC1275_=_C1331( C1275 C1331 ) C1275_=_C1332( C1275 C1332 ) C1275_=_C1333( C1275 C1333 ) C1275_=_C1334( C1275 C1334 ) C1275_=_C1335( C1275 C1335 ) C1275_=_C1336( C1275 C1336 ) \nC1275_=_C1337( C1275 C1337 )</w:t>
      </w:r>
    </w:p>
    <w:p>
      <w:pPr>
        <w:pStyle w:val="PreformattedText"/>
        <w:bidi w:val="0"/>
        <w:spacing w:before="0" w:after="0"/>
        <w:jc w:val="left"/>
        <w:rPr/>
      </w:pPr>
      <w:r>
        <w:rPr/>
        <w:t xml:space="preserve"> </w:t>
      </w:r>
      <w:r>
        <w:rPr/>
        <w:t>C1275_=_C1338( C1275 C1338 ) C1275_=_C1339( C1275 C1339 ) C1275_=_C1340( C1275 C1340 ) C1275_=_C1341( C1275 C1341 ) C1275_=_C1342( C1275 C1342 ) \nC1275_=_C1343( C1275 C1343 ) C1275_=_C1344( C1275 C1344 ) C1275_=_C1345( C1275 C1345 ) C1275_=_C1346( C1275 C1346 ) C1275_=_C1347( C1275 C1347 ) C1275_=_C1348( C1275 C1348 ) \nC1275_=_C1350( C1275 C1350 ) C1275_=_C1351( C1275 C1351 ) C1275_=_C1352( C1275 C1352 ) C1275_=_C1353( C1275 C1353 ) C1279_=_C1280( C1279 C1280 ) C1279_=_C1284( C1279 C1284 ) \nC1279_=_C1288( C1279 C1288 ) C1279_=_C1299( C1279 C1299 ) C1279_=_C1316( C1279 C1316 ) C1279_=_C1342( C1279 C1342 ) C1279_=_C1364( C1279 C1364 ) C1279_=_C2140( C1279 C2140 ) \nC1279_=_C2152( C1279 C2152 ) C1279_=_C2327( C1279 C2327 ) C1279_=_C2328( C1279 C2328 ) C1279_=_C2329( C1279 C2329 ) C1279_=_C2331( C1279 C2331 ) C1279_=_C2332( C1279 C2332 ) \nC1279_=_C2333( C1279 C2333 ) C1279_=_C2334( C1279 C2334 ) C1280_=_C1284( C1280 C1284 ) C1280_=_C1288( C1280 C1288 ) C1280_=_C1300( C1280 C1300 ) C1280_=_C1317( C1280 C1317 ) \nC1280_=_C1343( C1280 C1343 ) C1280_=_C1365( C1280 C1365 ) C1280_=_C1417( C1280 C1417 ) C1280_=_C2141( C1280 C2141 ) C1280_=_C2153( C1280 C2153 ) C1280_=_C2335( C1280 C2335 ) \nC1280_=_C2336( C1280 C2336 ) C1280_=_C2337( C1280 C2337 ) C1280_=_C2339( C1280 C2339 ) C1280_=_C2340( C1280 C2340 ) C1280_=_C2341( C1280 C2341 ) C1280_=_C2342( C1280 C2342 ) \nC1284_=_C1288( C1284 C1288 ) C1284_=_C1303( C1284 C1303 ) C1284_=_C1321( C1284 C1321 ) C1284_=_C1345( C1284 C1345 ) C1284_=_C1368( C1284 C1368 ) C1284_=_C1385( C1284 C1385 ) \nC1284_=_C1397( C1284 C1397 ) C1284_=_C1408( C1284 C1408 ) C1284_=_C1419( C1284 C1419 ) C1284_=_C1734( C1284 C1734 ) C1284_=_C1746( C1284 C1746 ) C1284_=_C1757( C1284 C1757 ) \nC1284_=_C1767( C1284 C1767 ) C1284_=_C2145( C1284 C2145 ) C1284_=_C2157( C1284 C2157 ) C1284_=_C2454( C1284 C2454 ) C1284_=_C2625( C1284 C2625 ) C1284_=_C2634( C1284 C2634 ) \nC1284_=_C2635( C1284 C2635 ) C1284_=_C2636( C1284 C2636 ) C1284_=_C2637( C1284 C2637 ) C1284_=_C2638( C1284 C2638 ) C1284_=_C2639( C1284 C2639 ) C1284_=_C2640( C1284 C2640 ) \nC1284_=_C2641( C1284 C2641 ) C1288_=_C1307( C1288 C1307 ) C1288_=_C1325( C1288 C1325 ) C1288_=_C1372( C1288 C1372 ) C1288_=_C2149( C1288 C2149 ) C1288_=_C2161( C1288 C2161 ) \nC1288_=_C2334( C1288 C2334 ) C1288_=_C2342( C1288 C2342 ) C1288_=_C2458( C1288 C2458 ) C1288_=_C2462( C1288 C2462 ) C1288_=_C2629( C1288 C2629 ) C1288_=_C2637( C1288 C2637 ) \nC1288_=_C2645( C1288 C2645 ) C1288_=_C2651( C1288 C2651 ) C1288_=_C2657( C1288 C2657 ) C1288_=_C2662( C1288 C2662 ) C1288_=_C2663( C1288 C2663 ) C1288_=_C2664( C1288 C2664 ) \nC1288_=_C2665( C1288 C2665 ) C1288_=_C2666( C1288 C2666 ) C1295_=_C1299( C1295 C1299 ) C1295_=_C1300( C1295 C1300 ) C1295_=_C1303( C1295 C1303 ) C1295_=_C1307( C1295 C1307 ) \nC1295_=_C1312( C1295 C1312 ) C1295_=_C1331( C1295 C1331 ) C1295_=_C1332( C1295 C1332 ) C1295_=_C1333( C1295 C1333 ) C1295_=_C1334( C1295 C1334 ) C1295_=_C1335( C1295 C1335 ) \nC1295_=_C1336( C1295 C1336 ) C1295_=_C1337( C1295 C1337 ) C1295_=_C1338( C1295 C1338 ) C1295_=_C1339( C1295 C1339 ) C1295_=_C1340( C1295 C1340 ) C1295_=_C1341( C1295 C1341 ) \nC1295_=_C1342( C1295 C1342 ) C1295_=_C1343( C1295 C1343 ) C1295_=_C1344( C1295 C1344 ) C1295_=_C1345( C1295 C1345 ) C1295_=_C1346( C1295 C1346 ) C1295_=_C1347( C1295 C1347 ) \nC1295_=_C1348( C1295 C1348 ) C1295_=_C1350( C1295 C1350 ) C1295_=_C1351( C1295 C1351 ) C1295_=_C1352( C1295 C1352 ) C1295_=_C1353( C1295 C1353 ) C1299_=_C1300( C1299 C1300 ) \nC1299_=_C1303( C1299 C1303 ) C1299_=_C1307( C1299 C1307 ) C1299_=_C1316( C1299 C1316 ) C1299_=_C1342( C1299 C1342 ) C1299_=_C1364( C1299 C1364 ) C1299_=_C2140( C1299 C2140 ) \nC1299_=_C2152( C1299 C2152 ) C1299_=_C2327( C1299 C2327 ) C1299_=_C2328( C1299 C2328 ) C1299_=_C2329( C1299 C2329 ) C1299_=_C2331( C1299 C2331 ) C1299_=_C2332( C1299 C2332 ) \nC1299_=_C2333( C1299 C2333 ) C1299_=_C2334( C1299 C2334 ) C1300_=_C1303( C1300 C1303 ) C1300_=_C1307( C1300 C1307 ) C1300_=_C1317( C1300 C1317 ) C1300_=_C1343( C1300 C1343 ) \nC1300_=_C1365( C1300 C1365 ) C1300_=_C1417( C1300 C1417 ) C1300_=_C2141( C1300 C2141 ) C1300_=_C2153( C1300 C2153 ) C1300_=_C2335( C1300 C2335 ) C1300_=_C2336( C1300 C2336 ) \nC1300_=_C2337( C1300 C2337 ) C1300_=_C2339( C1300 C2339 ) C1300_=_C2340( C1300 C2340 ) C1300_=_C2341( C1300 C2341 ) C1300_=_C2342( C1300 C2342 ) C1303_=_C1307( C1303 C1307 ) \nC1303_=_C1321( C1303 C1321 ) C1303_=_C1345( C1303 C1345 ) C1303_=_C1368( C1303 C1368 ) C1303_=_C1385( C1303 C1385 ) C1303_=_C1397( C1303 C1397 ) C1303_=_C1408( C1303 C1408 ) \nC1303_=_C1419( C1303 C1419 ) C1303_=_C1734( C1303 C1734 ) C1303_=_C1746( C1303 C1746 ) C1303_=_C1757( C1303 C1757 ) C1303_=_C1767( C1303 C1767 ) C1303_=_C2145( C1303 C2145 ) \nC1303_=_C2157( C1303 C2157 ) C1303_=_C2454( C1303 C2454 ) C1303_=_C2625( C1303 C2625 ) C1303_=_C2634( C1303 C2634 ) C1303_=_C2635( C1303 C2635 ) C1303_=_C2636( C1303 C2636 ) \nC1303_=_C2637( C1303 C2637 ) C1303_=_C2638( C1303 C2638 ) C1303_=_C2639( C1303 C2639 ) C1303_=_C2640( C1303 C2640 ) C1303_=_C2641( C1303 C2641 ) C1307_=_C1325( C1307 C1325 ) \nC1307_=_C1372( C1307 C1372 ) C1307_=_C2149( C1307 C2149 ) C1307_=_C2161( C1307 C2161 ) C1307_=_C2334( C1307 C2334 ) C1307_=_C2342( C1307 C2342 ) C1307_=_C2458( C1307 C2458 ) \nC1307_=_C2462( C1307 C2462 ) C1307_=_C2629( C1307 C2629 ) C1307_=_C2637( C1307 C2637 ) C1307_=_C2645( C1307 C2645 ) C1307_=_C2651( C1307 C2651 ) C1307_=_C2657( C1307 C2657 ) \nC1307_=_C2662( C1307 C2662 ) C1307_=_C2663( C1307 C2663 ) C1307_=_C2664( C1307 C2664 ) C1307_=_C2665( C1307 C2665 ) C1307_=_C2666( C1307 C2666 ) C1312_=_C1316( C1312 C1316 ) \nC1312_=_C1317( C1312 C1317 ) C1312_=_C1321( C1312 C1321 ) C1312_=_C1325( C1312 C1325 ) C1312_=_C1331( C1312 C1331 ) C1312_=_C1332( C1312 C1332 ) C1312_=_C1333( C1312 C1333 ) \nC1312_=_C1334( C1312 C1334 ) C1312_=_C1335( C1312 C1335 ) C1312_=_C1336( C1312 C1336 ) C1312_=_C1337( C1312 C1337 ) C1312_=_C1338( C1312 C1338 ) C1312_=_C1339( C1312 C1339 ) \nC1312_=_C1340( C1312 C1340 ) C1312_=_C1341( C1312 C1341 ) C1312_=_C1342( C1312 C1342 ) C1312_=_C1343( C1312 C1343 ) C1312_=_C1344( C1312 C1344 ) C1312_=_C1345( C1312 C1345 ) \nC1312_=_C1346( C1312 C1346 ) C1312_=_C1347( C1312 C1347 ) C1312_=_C1348( C1312 C1348 ) C1312_=_C1350( C1312 C1350 ) C1312_=_C1351( C1312 C1351 ) C1312_=_C1352( C1312 C1352 ) \nC1312_=_C1353( C1312 C1353 ) C1316_=_C1317( C1316 C1317 ) C1316_=_C1321( C1316 C1321 ) C1316_=_C1325( C1316 C1325 ) C1316_=_C1342( C1316 C1342 ) C1316_=_C1364( C1316 C1364 ) \nC1316_=_C2140( C1316 C2140 ) C1316_=_C2152( C1316 C2152 ) C1316_=_C2327( C1316 C2327 ) C1316_=_C2328( C1316 C2328 ) C1316_=_C2329( C1316 C2329 ) C1316_=_C2331( C1316 C2331 ) \nC1316_=_C2332( C1316 C2332 ) C1316_=_C2333( C1316 C2333 ) C1316_=_C2334( C1316 C2334 ) C1317_=_C1321( C1317 C1321 ) C1317_=_C1325( C1317 C1325 ) C1317_=_C1343( C1317 C1343 ) \nC1317_=_C1365( C1317 C1365 ) C1317_=_C1417( C1317 C1417 ) C1317_=_C2141( C1317 C2141 ) C1317_=_C2153( C1317 C2153 ) C1317_=_C2335( C1317 C2335 ) C1317_=_C2336( C1317 C2336 ) \nC1317_=_C2337( C1317 C2337 ) C1317_=_C2339( C1317 C2339 ) C1317_=_C2340( C1317 C2340 ) C1317_=_C2341( C1317 C2341 ) C1317_=_C2342( C1317 C2342 ) C1321_=_C1325( C1321 C1325 ) \nC1321_=_C1345( C1321 C1345 ) C1321_=_C1368( C1321 C1368 ) C1321_=_C1385( C1321 C1385 ) C1321_=_C1397( C1321 C1397 ) C1321_=_C1408( C1321 C1408 ) C1321_=_C1419( C1321 C1419 ) \nC1321_=_C1734( C1321 C1734 ) C1321_=_C1746( C1321 C1746 ) C1321_=_C1757( C1321 C1757 ) C1321_=_C1767( C1321 C1767 ) C1321_=_C2145( C1321 C2145 ) C1321_=_C2157( C1321 C2157 ) \nC1321_=_C2454( C1321 C2454 ) C1321_=_C2625( C1321 C2625 ) C1321_=_C2634( C1321 C2634 ) C1321_=_C2635( C1321 C2635 ) C1321_=_C2636( C1321 C2636 ) C1321_=_C2637( C1321 C2637 ) \nC1321_=_C2638( C1321 C2638 ) C1321_=_C2639( C1321 C2639 ) C1321_=_C2640( C1321 C2640 ) C1321_=_C2641( C1321 C2641 ) C1325_=_C1372( C1325 C1372 ) C1325_=_C2149( C1325 C2149 ) \nC1325_=_C2161( C1325 C2161 ) C1325_=_C2334( C1325 C2334 ) C1325_=_C2342( C1325 C2342 ) C1325_=_C2458( C1325 C2458 ) C1325_=_C2462( C1325 C2462 ) C1325_=_C2629( C1325 C2629 ) \nC1325_=_C2637( C1325 C2637 ) C1325_=_C2645( C1325 C2645 ) C1325_=_C2651( C1325 C2651 ) C1325_=_C2657( C1325 C2657 ) C1325_=_C2662( C1325 C2662 ) C1325_=_C2663( C1325 C2663 ) \nC1325_=_C2664( C1325 C2664 ) C1325_=_C2665( C1325 C2665 ) C1325_=_C2666( C1325 C2666 ) C1331_=_C1332( C1331 C1332 ) C1331_=_C1333( C1331 C1333 ) C1331_=_C1334( C1331 C1334 ) \nC1331_=_C1335( C1331 C1335 ) C1331_=_C1336( C1331 C1336 ) C1331_=_C1337( C1331 C1337 ) C1331_=_C1338( C1331 C1338 ) C1331_=_C1339( C1331 C1339 ) C1331_=_C1340( C1331 C1340 ) \nC1331_=_C1341( C1331 C1341 ) C1331_=_C1342( C1331 C1342 ) C1331_=_C1343( C1331 C1343 ) C1331_=_C1344( C1331 C1344 ) C1331_=_C1345( C1331 C1345 ) C1331_=_C1346( C1331 C1346 ) \nC1331_=_C1347( C1331 C1347 ) C1331_=_C1348( C1331 C1348 ) C1331_=_C1350( C1331 C1350 ) C1331_=_C1351( C1331 C1351 ) C1331_=_C1352( C1331 C1352 ) C1331_=_C1353( C1331 C1353 ) \nC1331_=_C1364( C1331 C1364 ) C1331_=_C1365( C1331 C1365 ) C1331_=_C1368( C1331 C1368 ) C1331_=_C1372( C1331 C1372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2_=_C1346( C1332 C1346 ) \nC1332_=_C1347( C1332 C1347 ) C1332_=_C1348( C1332 C1348 ) C1332_=_C1350( C1332 C1350 ) C1332_=_C1351( C1332 C1351 ) C1332_=_C1352( C1332 C1352 ) C1332_=_C1353( C1332 C1353 ) \nC1332_=_C1385( C1332 C1385 ) C1333_=_C1334( C1333 C1334 ) C1333_=_C1335( C1333 C1335 ) C1333_=_C1336( C1333 C1336 ) C1333_=_C1337( C1333 C1337 ) C1333_=_C1338( C1333 C1338 ) \nC1333_=_C1339( C1333 C1339 ) C1333_=_C1340( C1333 C1340 ) C1333_=_C1341(</w:t>
      </w:r>
    </w:p>
    <w:p>
      <w:pPr>
        <w:pStyle w:val="PreformattedText"/>
        <w:bidi w:val="0"/>
        <w:spacing w:before="0" w:after="0"/>
        <w:jc w:val="left"/>
        <w:rPr/>
      </w:pPr>
      <w:r>
        <w:rPr/>
        <w:t xml:space="preserve"> </w:t>
      </w:r>
      <w:r>
        <w:rPr/>
        <w:t>C1333 C1341 ) C1333_=_C1342( C1333 C1342 ) C1333_=_C1343( C1333 C1343 ) C1333_=_C1344( C1333 C1344 ) \nC1333_=_C1345( C1333 C1345 ) C1333_=_C1346( C1333 C1346 ) C1333_=_C1347( C1333 C1347 ) C1333_=_C1348( C1333 C1348 ) C1333_=_C1350( C1333 C1350 ) C1333_=_C1351( C1333 C1351 ) \nC1333_=_C1352( C1333 C1352 ) C1333_=_C1353( C1333 C1353 ) C1333_=_C1397( C1333 C1397 ) C1334_=_C1335( C1334 C1335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347( C1334 C1347 ) C1334_=_C1348( C1334 C1348 ) C1334_=_C1350( C1334 C1350 ) \nC1334_=_C1351( C1334 C1351 ) C1334_=_C1352( C1334 C1352 ) C1334_=_C1353( C1334 C1353 ) C1334_=_C1408( C1334 C1408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347( C1335 C1347 ) C1335_=_C1348( C1335 C1348 ) C1335_=_C1350( C1335 C1350 ) \nC1335_=_C1351( C1335 C1351 ) C1335_=_C1352( C1335 C1352 ) C1335_=_C1353( C1335 C1353 ) C1335_=_C1417( C1335 C1417 ) C1335_=_C1419( C1335 C1419 ) C1336_=_C1337( C1336 C1337 ) \nC1336_=_C1338( C1336 C1338 ) C1336_=_C1339( C1336 C1339 ) C1336_=_C1340( C1336 C1340 ) C1336_=_C1341( C1336 C1341 ) C1336_=_C1342( C1336 C1342 ) C1336_=_C1343( C1336 C1343 ) \nC1336_=_C1344( C1336 C1344 ) C1336_=_C1345( C1336 C1345 ) C1336_=_C1346( C1336 C1346 ) C1336_=_C1347( C1336 C1347 ) C1336_=_C1348( C1336 C1348 ) C1336_=_C1350( C1336 C1350 ) \nC1336_=_C1351( C1336 C1351 ) C1336_=_C1352( C1336 C1352 ) C1336_=_C1353( C1336 C1353 ) C1336_=_C1734( C1336 C1734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1350( C1337 C1350 ) C1337_=_C1351( C1337 C1351 ) C1337_=_C1352( C1337 C1352 ) \nC1337_=_C1353( C1337 C1353 ) C1337_=_C1746( C1337 C1746 ) C1338_=_C1339( C1338 C1339 ) C1338_=_C1340( C1338 C1340 ) C1338_=_C1341( C1338 C1341 ) C1338_=_C1342( C1338 C1342 ) \nC1338_=_C1343( C1338 C1343 ) C1338_=_C1344( C1338 C1344 ) C1338_=_C1345( C1338 C1345 ) C1338_=_C1346( C1338 C1346 ) C1338_=_C1347( C1338 C1347 ) C1338_=_C1348( C1338 C1348 ) \nC1338_=_C1350( C1338 C1350 ) C1338_=_C1351( C1338 C1351 ) C1338_=_C1352( C1338 C1352 ) C1338_=_C1353( C1338 C1353 ) C1338_=_C1757( C1338 C1757 ) C1339_=_C1340( C1339 C1340 ) \nC1339_=_C1341( C1339 C1341 ) C1339_=_C1342( C1339 C1342 ) C1339_=_C1343( C1339 C1343 ) C1339_=_C1344( C1339 C1344 ) C1339_=_C1345( C1339 C1345 ) C1339_=_C1346( C1339 C1346 ) \nC1339_=_C1347( C1339 C1347 ) C1339_=_C1348( C1339 C1348 ) C1339_=_C1350( C1339 C1350 ) C1339_=_C1351( C1339 C1351 ) C1339_=_C1352( C1339 C1352 ) C1339_=_C1353( C1339 C1353 ) \nC1339_=_C1767( C1339 C1767 ) C1340_=_C1341( C1340 C1341 ) C1340_=_C1342( C1340 C1342 ) C1340_=_C1343( C1340 C1343 ) C1340_=_C1344( C1340 C1344 ) C1340_=_C1345( C1340 C1345 ) \nC1340_=_C1346( C1340 C1346 ) C1340_=_C1347( C1340 C1347 ) C1340_=_C1348( C1340 C1348 ) C1340_=_C1350( C1340 C1350 ) C1340_=_C1351( C1340 C1351 ) C1340_=_C1352( C1340 C1352 ) \nC1340_=_C1353( C1340 C1353 ) C1340_=_C2140( C1340 C2140 ) C1340_=_C2141( C1340 C2141 ) C1340_=_C2145( C1340 C2145 ) C1340_=_C2149( C1340 C2149 ) C1341_=_C1342( C1341 C1342 ) \nC1341_=_C1343( C1341 C1343 ) C1341_=_C1344( C1341 C1344 ) C1341_=_C1345( C1341 C1345 ) C1341_=_C1346( C1341 C1346 ) C1341_=_C1347( C1341 C1347 ) C1341_=_C1348( C1341 C1348 ) \nC1341_=_C1350( C1341 C1350 ) C1341_=_C1351( C1341 C1351 ) C1341_=_C1352( C1341 C1352 ) C1341_=_C1353( C1341 C1353 ) C1341_=_C2152( C1341 C2152 ) C1341_=_C2153( C1341 C2153 ) \nC1341_=_C2157( C1341 C2157 ) C1341_=_C2161( C1341 C2161 ) C1342_=_C1343( C1342 C1343 ) C1342_=_C1344( C1342 C1344 ) C1342_=_C1345( C1342 C1345 ) C1342_=_C1346( C1342 C1346 ) \nC1342_=_C1347( C1342 C1347 ) C1342_=_C1348( C1342 C1348 ) C1342_=_C1350( C1342 C1350 ) C1342_=_C1351( C1342 C1351 ) C1342_=_C1352( C1342 C1352 ) C1342_=_C1353( C1342 C1353 ) \nC1342_=_C1364( C1342 C1364 ) C1342_=_C2140( C1342 C2140 ) C1342_=_C2152( C1342 C2152 ) C1342_=_C2327( C1342 C2327 ) C1342_=_C2328( C1342 C2328 ) C1342_=_C2329( C1342 C2329 ) \nC1342_=_C2331( C1342 C2331 ) C1342_=_C2332( C1342 C2332 ) C1342_=_C2333( C1342 C2333 ) C1342_=_C2334( C1342 C2334 ) C1343_=_C1344( C1343 C1344 ) C1343_=_C1345( C1343 C1345 ) \nC1343_=_C1346( C1343 C1346 ) C1343_=_C1347( C1343 C1347 ) C1343_=_C1348( C1343 C1348 ) C1343_=_C1350( C1343 C1350 ) C1343_=_C1351( C1343 C1351 ) C1343_=_C1352( C1343 C1352 ) \nC1343_=_C1353( C1343 C1353 ) C1343_=_C1365( C1343 C1365 ) C1343_=_C1417( C1343 C1417 ) C1343_=_C2141( C1343 C2141 ) C1343_=_C2153( C1343 C2153 ) C1343_=_C2335( C1343 C2335 ) \nC1343_=_C2336( C1343 C2336 ) C1343_=_C2337( C1343 C2337 ) C1343_=_C2339( C1343 C2339 ) C1343_=_C2340( C1343 C2340 ) C1343_=_C2341( C1343 C2341 ) C1343_=_C2342( C1343 C2342 ) \nC1344_=_C1345( C1344 C1345 ) C1344_=_C1346( C1344 C1346 ) C1344_=_C1347( C1344 C1347 ) C1344_=_C1348( C1344 C1348 ) C1344_=_C1350( C1344 C1350 ) C1344_=_C1351( C1344 C1351 ) \nC1344_=_C1352( C1344 C1352 ) C1344_=_C1353( C1344 C1353 ) C1344_=_C2329( C1344 C2329 ) C1344_=_C2337( C1344 C2337 ) C1344_=_C2625( C1344 C2625 ) C1344_=_C2629( C1344 C2629 ) \nC1345_=_C1346( C1345 C1346 ) C1345_=_C1347( C1345 C1347 ) C1345_=_C1348( C1345 C1348 ) C1345_=_C1350( C1345 C1350 ) C1345_=_C1351( C1345 C1351 ) C1345_=_C1352( C1345 C1352 ) \nC1345_=_C1353( C1345 C1353 ) C1345_=_C1368( C1345 C1368 ) C1345_=_C1385( C1345 C1385 ) C1345_=_C1397( C1345 C1397 ) C1345_=_C1408( C1345 C1408 ) C1345_=_C1419( C1345 C1419 ) \nC1345_=_C1734( C1345 C1734 ) C1345_=_C1746( C1345 C1746 ) C1345_=_C1757( C1345 C1757 ) C1345_=_C1767( C1345 C1767 ) C1345_=_C2145( C1345 C2145 ) C1345_=_C2157( C1345 C2157 ) \nC1345_=_C2454( C1345 C2454 ) C1345_=_C2625( C1345 C2625 ) C1345_=_C2634( C1345 C2634 ) C1345_=_C2635( C1345 C2635 ) C1345_=_C2636( C1345 C2636 ) C1345_=_C2637( C1345 C2637 ) \nC1345_=_C2638( C1345 C2638 ) C1345_=_C2639( C1345 C2639 ) C1345_=_C2640( C1345 C2640 ) C1345_=_C2641( C1345 C2641 ) C1346_=_C1347( C1346 C1347 ) C1346_=_C1348( C1346 C1348 ) \nC1346_=_C1350( C1346 C1350 ) C1346_=_C1351( C1346 C1351 ) C1346_=_C1352( C1346 C1352 ) C1346_=_C1353( C1346 C1353 ) C1346_=_C2331( C1346 C2331 ) C1346_=_C2339( C1346 C2339 ) \nC1346_=_C2634( C1346 C2634 ) C1346_=_C2645( C1346 C2645 ) C1347_=_C1348( C1347 C1348 ) C1347_=_C1350( C1347 C1350 ) C1347_=_C1351( C1347 C1351 ) C1347_=_C1352( C1347 C1352 ) \nC1347_=_C1353( C1347 C1353 ) C1347_=_C2332( C1347 C2332 ) C1347_=_C2340( C1347 C2340 ) C1347_=_C2635( C1347 C2635 ) C1347_=_C2651( C1347 C2651 ) C1348_=_C1350( C1348 C1350 ) \nC1348_=_C1351( C1348 C1351 ) C1348_=_C1352( C1348 C1352 ) C1348_=_C1353( C1348 C1353 ) C1348_=_C2333( C1348 C2333 ) C1348_=_C2341( C1348 C2341 ) C1348_=_C2636( C1348 C2636 ) \nC1348_=_C2657( C1348 C2657 ) C1350_=_C1351( C1350 C1351 ) C1350_=_C1352( C1350 C1352 ) C1350_=_C1353( C1350 C1353 ) C1350_=_C2638( C1350 C2638 ) C1350_=_C2662( C1350 C2662 ) \nC1351_=_C1352( C1351 C1352 ) C1351_=_C1353( C1351 C1353 ) C1351_=_C2639( C1351 C2639 ) C1351_=_C2663( C1351 C2663 ) C1352_=_C1353( C1352 C1353 ) C1352_=_C2640( C1352 C2640 ) \nC1352_=_C2664( C1352 C2664 ) C1353_=_C2641( C1353 C2641 ) C1353_=_C2665( C1353 C2665 ) C1364_=_C1365( C1364 C1365 ) C1364_=_C1368( C1364 C1368 ) C1364_=_C1372( C1364 C1372 ) \nC1364_=_C2140( C1364 C2140 ) C1364_=_C2152( C1364 C2152 ) C1364_=_C2327( C1364 C2327 ) C1364_=_C2328( C1364 C2328 ) C1364_=_C2329( C1364 C2329 ) C1364_=_C2331( C1364 C2331 ) \nC1364_=_C2332( C1364 C2332 ) C1364_=_C2333( C1364 C2333 ) C1364_=_C2334( C1364 C2334 ) C1365_=_C1368( C1365 C1368 ) C1365_=_C1372( C1365 C1372 ) C1365_=_C1417( C1365 C1417 ) \nC1365_=_C2141( C1365 C2141 ) C1365_=_C2153( C1365 C2153 ) C1365_=_C2335( C1365 C2335 ) C1365_=_C2336( C1365 C2336 ) C1365_=_C2337( C1365 C2337 ) C1365_=_C2339( C1365 C2339 ) \nC1365_=_C2340( C1365 C2340 ) C1365_=_C2341( C1365 C2341 ) C1365_=_C2342( C1365 C2342 ) C1368_=_C1372( C1368 C1372 ) C1368_=_C1385( C1368 C1385 ) C1368_=_C1397( C1368 C1397 ) \nC1368_=_C1408( C1368 C1408 ) C1368_=_C1419( C1368 C1419 ) C1368_=_C1734( C1368 C1734 ) C1368_=_C1746( C1368 C1746 ) C1368_=_C1757( C1368 C1757 ) C1368_=_C1767( C1368 C1767 ) \nC1368_=_C2145( C1368 C2145 ) C1368_=_C2157( C1368 C2157 ) C1368_=_C2454( C1368 C2454 ) C1368_=_C2625( C1368 C2625 ) C1368_=_C2634( C1368 C2634 ) C1368_=_C2635( C1368 C2635 ) \nC1368_=_C2636( C1368 C2636 ) C1368_=_C2637( C1368 C2637 ) C1368_=_C2638( C1368 C2638 ) C1368_=_C2639( C1368 C2639 ) C1368_=_C2640( C1368 C2640 ) C1368_=_C2641( C1368 C2641 ) \nC1372_=_C2149( C1372 C2149 ) C1372_=_C2161( C1372 C2161 ) C1372_=_C2334( C1372 C2334 ) C1372_=_C2342( C1372 C2342 ) C1372_=_C2458( C1372 C2458 ) C1372_=_C2462( C1372 C2462 ) \nC1372_=_C2629( C1372 C2629 ) C1372_=_C2637( C1372 C2637 ) C1372_=_C2645( C1372 C2645 ) C1372_=_C2651( C1372 C2651 ) C1372_=_C2657( C1372 C2657 ) C1372_=_C2662( C1372 C2662 ) \nC1372_=_C2663( C1372 C2663 ) C1372_=_C2664( C1372 C2664 ) C1372_=_C2665( C1372 C2665 ) C1372_=_C2666( C1372 C2666 ) C1385_=_C1397( C1385 C1397 ) C1385_=_C1408( C1385 C1408 ) \nC1385_=_C1419( C1385 C1419 ) C1385_=_C1734( C1385 C1734 ) C1385_=_C1746( C1385 C1746 ) C1385_=_C1757( C1385 C1757 ) C1385_=_C1767( C1385 C1767 ) C1385_=_C2145( C1385 C2145 ) \nC1385_=_C2157( C1385 C2157 ) C1385_=_C2454( C1385 C2454 ) C1385_=_C2625( C1385 C2625 ) C1385_=_C2634( C1385 C2634 ) C1385_=_C2635(</w:t>
      </w:r>
    </w:p>
    <w:p>
      <w:pPr>
        <w:pStyle w:val="PreformattedText"/>
        <w:bidi w:val="0"/>
        <w:spacing w:before="0" w:after="0"/>
        <w:jc w:val="left"/>
        <w:rPr/>
      </w:pPr>
      <w:r>
        <w:rPr/>
        <w:t xml:space="preserve"> </w:t>
      </w:r>
      <w:r>
        <w:rPr/>
        <w:t>C1385 C2635 ) C1385_=_C2636( C1385 C2636 ) \nC1385_=_C2637( C1385 C2637 ) C1385_=_C2638( C1385 C2638 ) C1385_=_C2639( C1385 C2639 ) C1385_=_C2640( C1385 C2640 ) C1385_=_C2641( C1385 C2641 ) C1397_=_C1408( C1397 C1408 ) \nC1397_=_C1419( C1397 C1419 ) C1397_=_C1734( C1397 C1734 ) C1397_=_C1746( C1397 C1746 ) C1397_=_C1757( C1397 C1757 ) C1397_=_C1767( C1397 C1767 ) C1397_=_C2145( C1397 C2145 ) \nC1397_=_C2157( C1397 C2157 ) C1397_=_C2454( C1397 C2454 ) C1397_=_C2625( C1397 C2625 ) C1397_=_C2634( C1397 C2634 ) C1397_=_C2635( C1397 C2635 ) C1397_=_C2636( C1397 C2636 ) \nC1397_=_C2637( C1397 C2637 ) C1397_=_C2638( C1397 C2638 ) C1397_=_C2639( C1397 C2639 ) C1397_=_C2640( C1397 C2640 ) C1397_=_C2641( C1397 C2641 ) C1408_=_C1419( C1408 C1419 ) \nC1408_=_C1734( C1408 C1734 ) C1408_=_C1746( C1408 C1746 ) C1408_=_C1757( C1408 C1757 ) C1408_=_C1767( C1408 C1767 ) C1408_=_C2145( C1408 C2145 ) C1408_=_C2157( C1408 C2157 ) \nC1408_=_C2454( C1408 C2454 ) C1408_=_C2625( C1408 C2625 ) C1408_=_C2634( C1408 C2634 ) C1408_=_C2635( C1408 C2635 ) C1408_=_C2636( C1408 C2636 ) C1408_=_C2637( C1408 C2637 ) \nC1408_=_C2638( C1408 C2638 ) C1408_=_C2639( C1408 C2639 ) C1408_=_C2640( C1408 C2640 ) C1408_=_C2641( C1408 C2641 ) C1417_=_C1419( C1417 C1419 ) C1417_=_C2141( C1417 C2141 ) \nC1417_=_C2153( C1417 C2153 ) C1417_=_C2335( C1417 C2335 ) C1417_=_C2336( C1417 C2336 ) C1417_=_C2337( C1417 C2337 ) C1417_=_C2339( C1417 C2339 ) C1417_=_C2340( C1417 C2340 ) \nC1417_=_C2341( C1417 C2341 ) C1417_=_C2342( C1417 C2342 ) C1419_=_C1734( C1419 C1734 ) C1419_=_C1746( C1419 C1746 ) C1419_=_C1757( C1419 C1757 ) C1419_=_C1767( C1419 C1767 ) \nC1419_=_C2145( C1419 C2145 ) C1419_=_C2157( C1419 C2157 ) C1419_=_C2454( C1419 C2454 ) C1419_=_C2625( C1419 C2625 ) C1419_=_C2634( C1419 C2634 ) C1419_=_C2635( C1419 C2635 ) \nC1419_=_C2636( C1419 C2636 ) C1419_=_C2637( C1419 C2637 ) C1419_=_C2638( C1419 C2638 ) C1419_=_C2639( C1419 C2639 ) C1419_=_C2640( C1419 C2640 ) C1419_=_C2641( C1419 C2641 ) \nC1734_=_C1746( C1734 C1746 ) C1734_=_C1757( C1734 C1757 ) C1734_=_C1767( C1734 C1767 ) C1734_=_C2145( C1734 C2145 ) C1734_=_C2157( C1734 C2157 ) C1734_=_C2454( C1734 C2454 ) \nC1734_=_C2625( C1734 C2625 ) C1734_=_C2634( C1734 C2634 ) C1734_=_C2635( C1734 C2635 ) C1734_=_C2636( C1734 C2636 ) C1734_=_C2637( C1734 C2637 ) C1734_=_C2638( C1734 C2638 ) \nC1734_=_C2639( C1734 C2639 ) C1734_=_C2640( C1734 C2640 ) C1734_=_C2641( C1734 C2641 ) C1746_=_C1757( C1746 C1757 ) C1746_=_C1767( C1746 C1767 ) C1746_=_C2145( C1746 C2145 ) \nC1746_=_C2157( C1746 C2157 ) C1746_=_C2454( C1746 C2454 ) C1746_=_C2625( C1746 C2625 ) C1746_=_C2634( C1746 C2634 ) C1746_=_C2635( C1746 C2635 ) C1746_=_C2636( C1746 C2636 ) \nC1746_=_C2637( C1746 C2637 ) C1746_=_C2638( C1746 C2638 ) C1746_=_C2639( C1746 C2639 ) C1746_=_C2640( C1746 C2640 ) C1746_=_C2641( C1746 C2641 ) C1757_=_C1767( C1757 C1767 ) \nC1757_=_C2145( C1757 C2145 ) C1757_=_C2157( C1757 C2157 ) C1757_=_C2454( C1757 C2454 ) C1757_=_C2625( C1757 C2625 ) C1757_=_C2634( C1757 C2634 ) C1757_=_C2635( C1757 C2635 ) \nC1757_=_C2636( C1757 C2636 ) C1757_=_C2637( C1757 C2637 ) C1757_=_C2638( C1757 C2638 ) C1757_=_C2639( C1757 C2639 ) C1757_=_C2640( C1757 C2640 ) C1757_=_C2641( C1757 C2641 ) \nC1767_=_C2145( C1767 C2145 ) C1767_=_C2157( C1767 C2157 ) C1767_=_C2454( C1767 C2454 ) C1767_=_C2625( C1767 C2625 ) C1767_=_C2634( C1767 C2634 ) C1767_=_C2635( C1767 C2635 ) \nC1767_=_C2636( C1767 C2636 ) C1767_=_C2637( C1767 C2637 ) C1767_=_C2638( C1767 C2638 ) C1767_=_C2639( C1767 C2639 ) C1767_=_C2640( C1767 C2640 ) C1767_=_C2641( C1767 C2641 ) \nC2140_=_C2141( C2140 C2141 ) C2140_=_C2145( C2140 C2145 ) C2140_=_C2149( C2140 C2149 ) C2140_=_C2152( C2140 C2152 ) C2140_=_C2327( C2140 C2327 ) C2140_=_C2328( C2140 C2328 ) \nC2140_=_C2329( C2140 C2329 ) C2140_=_C2331( C2140 C2331 ) C2140_=_C2332( C2140 C2332 ) C2140_=_C2333( C2140 C2333 ) C2140_=_C2334( C2140 C2334 ) C2141_=_C2145( C2141 C2145 ) \nC2141_=_C2149( C2141 C2149 ) C2141_=_C2153( C2141 C2153 ) C2141_=_C2335( C2141 C2335 ) C2141_=_C2336( C2141 C2336 ) C2141_=_C2337( C2141 C2337 ) C2141_=_C2339( C2141 C2339 ) \nC2141_=_C2340( C2141 C2340 ) C2141_=_C2341( C2141 C2341 ) C2141_=_C2342( C2141 C2342 ) C2145_=_C2149( C2145 C2149 ) C2145_=_C2157( C2145 C2157 ) C2145_=_C2454( C2145 C2454 ) \nC2145_=_C2625( C2145 C2625 ) C2145_=_C2634( C2145 C2634 ) C2145_=_C2635( C2145 C2635 ) C2145_=_C2636( C2145 C2636 ) C2145_=_C2637( C2145 C2637 ) C2145_=_C2638( C2145 C2638 ) \nC2145_=_C2639( C2145 C2639 ) C2145_=_C2640( C2145 C2640 ) C2145_=_C2641( C2145 C2641 ) C2149_=_C2161( C2149 C2161 ) C2149_=_C2334( C2149 C2334 ) C2149_=_C2342( C2149 C2342 ) \nC2149_=_C2458( C2149 C2458 ) C2149_=_C2462( C2149 C2462 ) C2149_=_C2629( C2149 C2629 ) C2149_=_C2637( C2149 C2637 ) C2149_=_C2645( C2149 C2645 ) C2149_=_C2651( C2149 C2651 ) \nC2149_=_C2657( C2149 C2657 ) C2149_=_C2662( C2149 C2662 ) C2149_=_C2663( C2149 C2663 ) C2149_=_C2664( C2149 C2664 ) C2149_=_C2665( C2149 C2665 ) C2149_=_C2666( C2149 C2666 ) \nC2152_=_C2153( C2152 C2153 ) C2152_=_C2157( C2152 C2157 ) C2152_=_C2161( C2152 C2161 ) C2152_=_C2327( C2152 C2327 ) C2152_=_C2328( C2152 C2328 ) C2152_=_C2329( C2152 C2329 ) \nC2152_=_C2331( C2152 C2331 ) C2152_=_C2332( C2152 C2332 ) C2152_=_C2333( C2152 C2333 ) C2152_=_C2334( C2152 C2334 ) C2153_=_C2157( C2153 C2157 ) C2153_=_C2161( C2153 C2161 ) \nC2153_=_C2335( C2153 C2335 ) C2153_=_C2336( C2153 C2336 ) C2153_=_C2337( C2153 C2337 ) C2153_=_C2339( C2153 C2339 ) C2153_=_C2340( C2153 C2340 ) C2153_=_C2341( C2153 C2341 ) \nC2153_=_C2342( C2153 C2342 ) C2157_=_C2161( C2157 C2161 ) C2157_=_C2454( C2157 C2454 ) C2157_=_C2625( C2157 C2625 ) C2157_=_C2634( C2157 C2634 ) C2157_=_C2635( C2157 C2635 ) \nC2157_=_C2636( C2157 C2636 ) C2157_=_C2637( C2157 C2637 ) C2157_=_C2638( C2157 C2638 ) C2157_=_C2639( C2157 C2639 ) C2157_=_C2640( C2157 C2640 ) C2157_=_C2641( C2157 C2641 ) \nC2161_=_C2334( C2161 C2334 ) C2161_=_C2342( C2161 C2342 ) C2161_=_C2458( C2161 C2458 ) C2161_=_C2462( C2161 C2462 ) C2161_=_C2629( C2161 C2629 ) C2161_=_C2637( C2161 C2637 ) \nC2161_=_C2645( C2161 C2645 ) C2161_=_C2651( C2161 C2651 ) C2161_=_C2657( C2161 C2657 ) C2161_=_C2662( C2161 C2662 ) C2161_=_C2663( C2161 C2663 ) C2161_=_C2664( C2161 C2664 ) \nC2161_=_C2665( C2161 C2665 ) C2161_=_C2666( C2161 C2666 ) C2327_=_C2328( C2327 C2328 ) C2327_=_C2329( C2327 C2329 ) C2327_=_C2331( C2327 C2331 ) C2327_=_C2332( C2327 C2332 ) \nC2327_=_C2333( C2327 C2333 ) C2327_=_C2334( C2327 C2334 ) C2327_=_C2335( C2327 C2335 ) C2327_=_C2454( C2327 C2454 ) C2327_=_C2458( C2327 C2458 ) C2328_=_C2329( C2328 C2329 ) \nC2328_=_C2331( C2328 C2331 ) C2328_=_C2332( C2328 C2332 ) C2328_=_C2333( C2328 C2333 ) C2328_=_C2334( C2328 C2334 ) C2328_=_C2336( C2328 C2336 ) C2328_=_C2462( C2328 C2462 ) \nC2329_=_C2331( C2329 C2331 ) C2329_=_C2332( C2329 C2332 ) C2329_=_C2333( C2329 C2333 ) C2329_=_C2334( C2329 C2334 ) C2329_=_C2337( C2329 C2337 ) C2329_=_C2625( C2329 C2625 ) \nC2329_=_C2629( C2329 C2629 ) C2331_=_C2332( C2331 C2332 ) C2331_=_C2333( C2331 C2333 ) C2331_=_C2334( C2331 C2334 ) C2331_=_C2339( C2331 C2339 ) C2331_=_C2634( C2331 C2634 ) \nC2331_=_C2645( C2331 C2645 ) C2332_=_C2333( C2332 C2333 ) C2332_=_C2334( C2332 C2334 ) C2332_=_C2340( C2332 C2340 ) C2332_=_C2635( C2332 C2635 ) C2332_=_C2651( C2332 C2651 ) \nC2333_=_C2334( C2333 C2334 ) C2333_=_C2341( C2333 C2341 ) C2333_=_C2636( C2333 C2636 ) C2333_=_C2657( C2333 C2657 ) C2334_=_C2342( C2334 C2342 ) C2334_=_C2458( C2334 C2458 ) \nC2334_=_C2462( C2334 C2462 ) C2334_=_C2629( C2334 C2629 ) C2334_=_C2637( C2334 C2637 ) C2334_=_C2645( C2334 C2645 ) C2334_=_C2651( C2334 C2651 ) C2334_=_C2657( C2334 C2657 ) \nC2334_=_C2662( C2334 C2662 ) C2334_=_C2663( C2334 C2663 ) C2334_=_C2664( C2334 C2664 ) C2334_=_C2665( C2334 C2665 ) C2334_=_C2666( C2334 C2666 ) C2335_=_C2336( C2335 C2336 ) \nC2335_=_C2337( C2335 C2337 ) C2335_=_C2339( C2335 C2339 ) C2335_=_C2340( C2335 C2340 ) C2335_=_C2341( C2335 C2341 ) C2335_=_C2342( C2335 C2342 ) C2335_=_C2454( C2335 C2454 ) \nC2335_=_C2458( C2335 C2458 ) C2336_=_C2337( C2336 C2337 ) C2336_=_C2339( C2336 C2339 ) C2336_=_C2340( C2336 C2340 ) C2336_=_C2341( C2336 C2341 ) C2336_=_C2342( C2336 C2342 ) \nC2336_=_C2462( C2336 C2462 ) C2337_=_C2339( C2337 C2339 ) C2337_=_C2340( C2337 C2340 ) C2337_=_C2341( C2337 C2341 ) C2337_=_C2342( C2337 C2342 ) C2337_=_C2625( C2337 C2625 ) \nC2337_=_C2629( C2337 C2629 ) C2339_=_C2340( C2339 C2340 ) C2339_=_C2341( C2339 C2341 ) C2339_=_C2342( C2339 C2342 ) C2339_=_C2634( C2339 C2634 ) C2339_=_C2645( C2339 C2645 ) \nC2340_=_C2341( C2340 C2341 ) C2340_=_C2342( C2340 C2342 ) C2340_=_C2635( C2340 C2635 ) C2340_=_C2651( C2340 C2651 ) C2341_=_C2342( C2341 C2342 ) C2341_=_C2636( C2341 C2636 ) \nC2341_=_C2657( C2341 C2657 ) C2342_=_C2458( C2342 C2458 ) C2342_=_C2462( C2342 C2462 ) C2342_=_C2629( C2342 C2629 ) C2342_=_C2637( C2342 C2637 ) C2342_=_C2645( C2342 C2645 ) \nC2342_=_C2651( C2342 C2651 ) C2342_=_C2657( C2342 C2657 ) C2342_=_C2662( C2342 C2662 ) C2342_=_C2663( C2342 C2663 ) C2342_=_C2664( C2342 C2664 ) C2342_=_C2665( C2342 C2665 ) \nC2342_=_C2666( C2342 C2666 ) C2454_=_C2458( C2454 C2458 ) C2454_=_C2625( C2454 C2625 ) C2454_=_C2634( C2454 C2634 ) C2454_=_C2635( C2454 C2635 ) C2454_=_C2636( C2454 C2636 ) \nC2454_=_C2637( C2454 C2637 ) C2454_=_C2638( C2454 C2638 ) C2454_=_C2639( C2454 C2639 ) C2454_=_C2640( C2454 C2640 ) C2454_=_C2641( C2454 C2641 ) C2458_=_C2462( C2458 C2462 ) \nC2458_=_C2629( C2458 C2629 ) C2458_=_C2637( C2458 C2637 ) C2458_=_C2645( C2458 C2645 ) C2458_=_C2651( C2458 C2651 ) C2458_=_C2657( C2458 C2657 ) C2458_=_C2662( C2458 C2662 ) \nC2458_=_C2663( C2458 C2663 ) C2458_=_C2664( C2458 C2664 ) C2458_=_C2665( C2458 C2665 ) C2458_=_C2666( C2458 C2666 ) C2462_=_C2629( C2462 C2629 ) C2462_=_C2637( C2462 C2637 ) \nC2462_=_C2645( C2462 C2645 ) C2462_=_C2651( C2462 C2651 ) C2462_=_C2657( C2462 C2657 ) C2462_=_C2662( C2462 C2662 ) C2462_=_C2663( C2462 C2663 ) C2462_=_C2664( C2462 C2664 ) \nC2462_=_C2665(</w:t>
      </w:r>
    </w:p>
    <w:p>
      <w:pPr>
        <w:pStyle w:val="PreformattedText"/>
        <w:bidi w:val="0"/>
        <w:spacing w:before="0" w:after="0"/>
        <w:jc w:val="left"/>
        <w:rPr/>
      </w:pPr>
      <w:r>
        <w:rPr/>
        <w:t xml:space="preserve"> </w:t>
      </w:r>
      <w:r>
        <w:rPr/>
        <w:t>C2462 C2665 ) C2462_=_C2666( C2462 C2666 ) C2625_=_C2629( C2625 C2629 ) C2625_=_C2634( C2625 C2634 ) C2625_=_C2635( C2625 C2635 ) C2625_=_C2636( C2625 C2636 ) \nC2625_=_C2637( C2625 C2637 ) C2625_=_C2638( C2625 C2638 ) C2625_=_C2639( C2625 C2639 ) C2625_=_C2640( C2625 C2640 ) C2625_=_C2641( C2625 C2641 ) C2629_=_C2637( C2629 C2637 ) \nC2629_=_C2645( C2629 C2645 ) C2629_=_C2651( C2629 C2651 ) C2629_=_C2657( C2629 C2657 ) C2629_=_C2662( C2629 C2662 ) C2629_=_C2663( C2629 C2663 ) C2629_=_C2664( C2629 C2664 ) \nC2629_=_C2665( C2629 C2665 ) C2629_=_C2666( C2629 C2666 ) C2634_=_C2635( C2634 C2635 ) C2634_=_C2636( C2634 C2636 ) C2634_=_C2637( C2634 C2637 ) C2634_=_C2638( C2634 C2638 ) \nC2634_=_C2639( C2634 C2639 ) C2634_=_C2640( C2634 C2640 ) C2634_=_C2641( C2634 C2641 ) C2634_=_C2645( C2634 C2645 ) C2635_=_C2636( C2635 C2636 ) C2635_=_C2637( C2635 C2637 ) \nC2635_=_C2638( C2635 C2638 ) C2635_=_C2639( C2635 C2639 ) C2635_=_C2640( C2635 C2640 ) C2635_=_C2641( C2635 C2641 ) C2635_=_C2651( C2635 C2651 ) C2636_=_C2637( C2636 C2637 ) \nC2636_=_C2638( C2636 C2638 ) C2636_=_C2639( C2636 C2639 ) C2636_=_C2640( C2636 C2640 ) C2636_=_C2641( C2636 C2641 ) C2636_=_C2657( C2636 C2657 ) C2637_=_C2638( C2637 C2638 ) \nC2637_=_C2639( C2637 C2639 ) C2637_=_C2640( C2637 C2640 ) C2637_=_C2641( C2637 C2641 ) C2637_=_C2645( C2637 C2645 ) C2637_=_C2651( C2637 C2651 ) C2637_=_C2657( C2637 C2657 ) \nC2637_=_C2662( C2637 C2662 ) C2637_=_C2663( C2637 C2663 ) C2637_=_C2664( C2637 C2664 ) C2637_=_C2665( C2637 C2665 ) C2637_=_C2666( C2637 C2666 ) C2638_=_C2639( C2638 C2639 ) \nC2638_=_C2640( C2638 C2640 ) C2638_=_C2641( C2638 C2641 ) C2638_=_C2662( C2638 C2662 ) C2639_=_C2640( C2639 C2640 ) C2639_=_C2641( C2639 C2641 ) C2639_=_C2663( C2639 C2663 ) \nC2640_=_C2641( C2640 C2641 ) C2640_=_C2664( C2640 C2664 ) C2641_=_C2665( C2641 C2665 ) C2645_=_C2651( C2645 C2651 ) C2645_=_C2657( C2645 C2657 ) C2645_=_C2662( C2645 C2662 ) \nC2645_=_C2663( C2645 C2663 ) C2645_=_C2664( C2645 C2664 ) C2645_=_C2665( C2645 C2665 ) C2645_=_C2666( C2645 C2666 ) C2651_=_C2657( C2651 C2657 ) C2651_=_C2662( C2651 C2662 ) \nC2651_=_C2663( C2651 C2663 ) C2651_=_C2664( C2651 C2664 ) C2651_=_C2665( C2651 C2665 ) C2651_=_C2666( C2651 C2666 ) C2657_=_C2662( C2657 C2662 ) C2657_=_C2663( C2657 C2663 ) \nC2657_=_C2664( C2657 C2664 ) C2657_=_C2665( C2657 C2665 ) C2657_=_C2666( C2657 C2666 ) C2662_=_C2663( C2662 C2663 ) C2662_=_C2664( C2662 C2664 ) C2662_=_C2665( C2662 C2665 ) \nC2662_=_C2666( C2662 C2666 ) C2663_=_C2664( C2663 C2664 ) C2663_=_C2665( C2663 C2665 ) C2663_=_C2666( C2663 C2666 ) C2664_=_C2665( C2664 C2665 ) C2664_=_C2666( C2664 C2666 ) \nC2665_=_C2666( C2665 C2666 ) "];257-&gt;290[label="124: C372 C383 C387 C399 C410 \nC414 C424 C435 C439 C449 C460 \nC464 C1168 C1174 C1175 C1180 C1184 \nC1192 C1198 C1199 C1204 C1208 C1214 \nC1220 C1221 C1226 C1230 C1236 C1242 \nC1243 C1248 C1252 C1256 C1260 C1261 \nC1264 C1268 C1275 C1279 C1280 C1284 \nC1288 C1295 C1299 C1300 C1303 C1307 \nC1312 C1316 C1317 C1321 C1325 C1331 \nC1332 C1333 C1334 C1335 C1336 C1337 \nC1338 C1339 C1340 C1341 C1344 C1346 \nC1347 C1348 C1350 C1351 C1352 C1353 \nC1364 C1365 C1368 C1372 C1385 C1397 \nC1408 C1417 C1419 C1734 C1746 C1757 \nC1767 C2140 C2141 C2145 C2149 C2152 \nC2153 C2157 C2161 C2327 C2328 C2329 \nC2331 C2332 C2333 C2335 C2336 C2337 \nC2339 C2340 C2341 C2454 C2458 C2462 \nC2625 C2629 C2634 C2635 C2636 C2638 \nC2639 C2640 C2641 C2645 C2651 C2657 \nC2662 C2663 C2664 C2665 C2666 \n1768: C372_=_C383 ,C372_=_C387 ,C372_=_C399 ,C372_=_C424 ,C372_=_C449 ,\nC372_=_C1168 ,C372_=_C1192 ,C372_=_C1214 ,C372_=_C1236 ,C372_=_C1256 ,C372_=_C1275 ,\nC372_=_C1295 ,C372_=_C1312 ,C372_=_C1331 ,C372_=_C1332 ,C372_=_C1333 ,C372_=_C1334 ,\nC372_=_C1335 ,C372_=_C1336 ,C372_=_C1337 ,C372_=_C1338 ,C372_=_C1339 ,C372_=_C1340 ,\nC372_=_C1341 ,C372_=_C1344 ,C372_=_C1346 ,C372_=_C1347 ,C372_=_C1348 ,C372_=_C1350 ,\nC372_=_C1351 ,C372_=_C1352 ,C372_=_C1353 ,C383_=_C387 ,C383_=_C410 ,C383_=_C435 ,\nC383_=_C460 ,C383_=_C1180 ,C383_=_C1204 ,C383_=_C1226 ,C383_=_C1248 ,C383_=_C1264 ,\nC383_=_C1284 ,C383_=_C1303 ,C383_=_C1321 ,C383_=_C1368 ,C383_=_C1385 ,C383_=_C1397 ,\nC383_=_C1408 ,C383_=_C1419 ,C383_=_C1734 ,C383_=_C1746 ,C383_=_C1757 ,C383_=_C1767 ,\nC383_=_C2145 ,C383_=_C2157 ,C383_=_C2454 ,C383_=_C2625 ,C383_=_C2634 ,C383_=_C2635 ,\nC383_=_C2636 ,C383_=_C2638 ,C383_=_C2639 ,C383_=_C2640 ,C383_=_C2641 ,C387_=_C414 ,\nC387_=_C439 ,C387_=_C464 ,C387_=_C1184 ,C387_=_C1208 ,C387_=_C1230 ,C387_=_C1252 ,\nC387_=_C1268 ,C387_=_C1288 ,C387_=_C1307 ,C387_=_C1325 ,C387_=_C1372 ,C387_=_C2149 ,\nC387_=_C2161 ,C387_=_C2458 ,C387_=_C2462 ,C387_=_C2629 ,C387_=_C2645 ,C387_=_C2651 ,\nC387_=_C2657 ,C387_=_C2662 ,C387_=_C2663 ,C387_=_C2664 ,C387_=_C2665 ,C387_=_C2666 ,\nC399_=_C410 ,C399_=_C414 ,C399_=_C424 ,C399_=_C449 ,C399_=_C1168 ,C399_=_C1192 ,\nC399_=_C1214 ,C399_=_C1236 ,C399_=_C1256 ,C399_=_C1275 ,C399_=_C1295 ,C399_=_C1312 ,\nC399_=_C1331 ,C399_=_C1332 ,C399_=_C1333 ,C399_=_C1334 ,C399_=_C1335 ,C399_=_C1336 ,\nC399_=_C1337 ,C399_=_C1338 ,C399_=_C1339 ,C399_=_C1340 ,C399_=_C1341 ,C399_=_C1344 ,\nC399_=_C1346 ,C399_=_C1347 ,C399_=_C1348 ,C399_=_C1350 ,C399_=_C1351 ,C399_=_C1352 ,\nC399_=_C1353 ,C410_=_C414 ,C410_=_C435 ,C410_=_C460 ,C410_=_C1180 ,C410_=_C1204 ,\nC410_=_C1226 ,C410_=_C1248 ,C410_=_C1264 ,C410_=_C1284 ,C410_=_C1303 ,C410_=_C1321 ,\nC410_=_C1368 ,C410_=_C1385 ,C410_=_C1397 ,C410_=_C1408 ,C410_=_C1419 ,C410_=_C1734 ,\nC410_=_C1746 ,C410_=_C1757 ,C410_=_C1767 ,C410_=_C2145 ,C410_=_C2157 ,C410_=_C2454 ,\nC410_=_C2625 ,C410_=_C2634 ,C410_=_C2635 ,C410_=_C2636 ,C410_=_C2638 ,C410_=_C2639 ,\nC410_=_C2640 ,C410_=_C2641 ,C414_=_C439 ,C414_=_C464 ,C414_=_C1184 ,C414_=_C1208 ,\nC414_=_C1230 ,C414_=_C1252 ,C414_=_C1268 ,C414_=_C1288 ,C414_=_C1307 ,C414_=_C1325 ,\nC414_=_C1372 ,C414_=_C2149 ,C414_=_C2161 ,C414_=_C2458 ,C414_=_C2462 ,C414_=_C2629 ,\nC414_=_C2645 ,C414_=_C2651 ,C414_=_C2657 ,C414_=_C2662 ,C414_=_C2663 ,C414_=_C2664 ,\nC414_=_C2665 ,C414_=_C2666 ,C424_=_C435 ,C424_=_C439 ,C424_=_C449 ,C424_=_C1168 ,\nC424_=_C1192 ,C424_=_C1214 ,C424_=_C1236 ,C424_=_C1256 ,C424_=_C1275 ,C424_=_C1295 ,\nC424_=_C1312 ,C424_=_C1331 ,C424_=_C1332 ,C424_=_C1333 ,C424_=_C1334 ,C424_=_C1335 ,\nC424_=_C1336 ,C424_=_C1337 ,C424_=_C1338 ,C424_=_C1339 ,C424_=_C1340 ,C424_=_C1341 ,\nC424_=_C1344 ,C424_=_C1346 ,C424_=_C1347 ,C424_=_C1348 ,C424_=_C1350 ,C424_=_C1351 ,\nC424_=_C1352 ,C424_=_C1353 ,C435_=_C439 ,C435_=_C460 ,C435_=_C1180 ,C435_=_C1204 ,\nC435_=_C1226 ,C435_=_C1248 ,C435_=_C1264 ,C435_=_C1284 ,C435_=_C1303 ,C435_=_C1321 ,\nC435_=_C1368 ,C435_=_C1385 ,C435_=_C1397 ,C435_=_C1408 ,C435_=_C1419 ,C435_=_C1734 ,\nC435_=_C1746 ,C435_=_C1757 ,C435_=_C1767 ,C435_=_C2145 ,C435_=_C2157 ,C435_=_C2454 ,\nC435_=_C2625 ,C435_=_C2634 ,C435_=_C2635 ,C435_=_C2636 ,C435_=_C2638 ,C435_=_C2639 ,\nC435_=_C2640 ,C435_=_C2641 ,C439_=_C464 ,C439_=_C1184 ,C439_=_C1208 ,C439_=_C1230 ,\nC439_=_C1252 ,C439_=_C1268 ,C439_=_C1288 ,C439_=_C1307 ,C439_=_C1325 ,C439_=_C1372 ,\nC439_=_C2149 ,C439_=_C2161 ,C439_=_C2458 ,C439_=_C2462 ,C439_=_C2629 ,C439_=_C2645 ,\nC439_=_C2651 ,C439_=_C2657 ,C439_=_C2662 ,C439_=_C2663 ,C439_=_C2664 ,C439_=_C2665 ,\nC439_=_C2666 ,C449_=_C460 ,C449_=_C464 ,C449_=_C1168 ,C449_=_C1192 ,C449_=_C1214 ,\nC449_=_C1236 ,C449_=_C1256 ,C449_=_C1275 ,C449_=_C1295 ,C449_=_C1312 ,C449_=_C1331 ,\nC449_=_C1332 ,C449_=_C1333 ,C449_=_C1334 ,C449_=_C1335 ,C449_=_C1336 ,C449_=_C1337 ,\nC449_=_C1338 ,C449_=_C1339 ,C449_=_C1340 ,C449_=_C1341 ,C449_=_C1344 ,C449_=_C1346 ,\nC449_=_C1347 ,C449_=_C1348 ,C449_=_C1350 ,C449_=_C1351 ,C449_=_C1352 ,C449_=_C1353 ,\nC460_=_C464 ,C460_=_C1180 ,C460_=_C1204 ,C460_=_C1226 ,C460_=_C1248 ,C460_=_C1264 ,\nC460_=_C1284 ,C460_=_C1303 ,C460_=_C1321 ,C460_=_C1368 ,C460_=_C1385 ,C460_=_C1397 ,\nC460_=_C1408 ,C460_=_C1419 ,C460_=_C1734 ,C460_=_C1746 ,C460_=_C1757 ,C460_=_C1767 ,\nC460_=_C2145 ,C460_=_C2157 ,C460_=_C2454 ,C460_=_C2625 ,C460_=_C2634 ,C460_=_C2635 ,\nC460_=_C2636 ,C460_=_C2638 ,C460_=_C2639 ,C460_=_C2640 ,C460_=_C2641 ,C464_=_C1184 ,\nC464_=_C1208 ,C464_=_C1230 ,C464_=_C1252 ,C464_=_C1268 ,C464_=_C1288 ,C464_=_C1307 ,\nC464_=_C1325 ,C464_=_C1372 ,C464_=_C2149 ,C464_=_C2161 ,C464_=_C2458 ,C464_=_C2462 ,\nC464_=_C2629 ,C464_=_C2645 ,C464_=_C2651 ,C464_=_C2657 ,C464_=_C2662 ,C464_=_C2663 ,\nC464_=_C2664 ,C464_=_C2665 ,C464_=_C2666 ,C1168_=_C1174 ,C1168_=_C1175 ,C1168_=_C1180 ,\nC1168_=_C1184 ,C1168_=_C1192 ,C1168_=_C1214 ,C1168_=_C1236 ,C1168_=_C1256 ,C1168_=_C1275 ,\nC1168_=_C1295 ,C1168_=_C1312 ,C1168_=_C1331 ,C1168_=_C1332 ,C1168_=_C1333 ,C1168_=_C1334 ,\nC1168_=_C1335 ,C1168_=_C1336 ,C1168_=_C1337 ,C1168_=_C1338 ,C1168_=_C1339 ,C1168_=_C1340 ,\nC1168_=_C1341 ,C1168_=_C1344 ,C1168_=_C1346 ,C1168_=_C1347 ,C1168_=_C1348 ,C1168_=_C1350 ,\nC1168_=_C1351 ,C1168_=_C1352 ,C1168_=_C1353 ,C1174_=_C1175 ,C1174_=_C1180 ,C1174_=_C1184 ,\nC1174_=_C1198 ,C1174_=_C1220 ,C1174_=_C1242 ,C1174_=_C1260 ,C1174_=_C1279 ,C1174_=_C1299 ,\nC1174_=_C1316 ,C1174_=_C1364 ,C1174_=_C2140 ,C1174_=_C2152 ,C1174_=_C2327 ,C1174_=_C2328 ,\nC1174_=_C2329 ,C1174_=_C2331 ,C1174_=_C2332 ,C1174_=_C2333 ,C1175_=_C1180 ,C1175_=_C1184 ,\nC1175_=_C1199 ,C1175_=_C1221 ,C1175_=_C1243 ,C1175_=_C1261 ,C1175_=_C1280 ,C1175_=_C1300 ,\nC1175_=_C1317 ,C1175_=_C1365 ,C1175_=_C1417 ,C1175_=_C2141 ,C1175_=_C2153 ,C1175_=_C2335 ,\nC1175_=_C2336 ,C1175_=_C2337 ,C1175_=_C2339 ,C1175_=_C2340 ,C1175_=_C2341 ,C1180_=_C1184 ,\nC1180_=_C1204 ,C1180_=_C1226 ,C1180_=_C1248 ,C1180_=_C1264 ,C1180_=_C1284 ,C1180_=_C1303 ,\nC1180_=_C1321 ,C1180_=_C1368 ,C1180_=_C1385 ,C1180_=_C1397 ,C1180_=_C1408 ,C1180_=_C1419 ,\nC1180_=_C1734 ,C1180_=_C1746 ,C1180_=_C1757 ,C1180_=_C1767 ,C1180_=_C2145 ,C1180_=_C2157 ,\nC1180_=_C2454 ,C1180_=_C2625 ,C1180_=_C2634 ,C1180_=_C2635 ,C1180_=_C2636 ,C1180_=_C2638 ,\nC1180_=_C2639 ,C1180_=_C2640 ,C1180_=_C2641 ,C1184_=_C1208 ,C1184_=_C1230 ,C1184_=_C1252 ,\nC1184_=_C1268 ,C1184_=_C1288 ,C1184_=_C1307 ,C1184_=_C1325 ,C1184_=_C1372 ,C1184_=_C2149 ,\nC1184_=_C2161 ,C1184_=_C2458</w:t>
      </w:r>
    </w:p>
    <w:p>
      <w:pPr>
        <w:pStyle w:val="PreformattedText"/>
        <w:bidi w:val="0"/>
        <w:spacing w:before="0" w:after="0"/>
        <w:jc w:val="left"/>
        <w:rPr/>
      </w:pPr>
      <w:r>
        <w:rPr/>
        <w:t xml:space="preserve"> </w:t>
      </w:r>
      <w:r>
        <w:rPr/>
        <w:t>,C1184_=_C2462 ,C1184_=_C2629 ,C1184_=_C2645 ,C1184_=_C2651 ,\nC1184_=_C2657 ,C1184_=_C2662 ,C1184_=_C2663 ,C1184_=_C2664 ,C1184_=_C2665 ,C1184_=_C2666 ,\nC1192_=_C1198 ,C1192_=_C1199 ,C1192_=_C1204 ,C1192_=_C1208 ,C1192_=_C1214 ,C1192_=_C1236 ,\nC1192_=_C1256 ,C1192_=_C1275 ,C1192_=_C1295 ,C1192_=_C1312 ,C1192_=_C1331 ,C1192_=_C1332 ,\nC1192_=_C1333 ,C1192_=_C1334 ,C1192_=_C1335 ,C1192_=_C1336 ,C1192_=_C1337 ,C1192_=_C1338 ,\nC1192_=_C1339 ,C1192_=_C1340 ,C1192_=_C1341 ,C1192_=_C1344 ,C1192_=_C1346 ,C1192_=_C1347 ,\nC1192_=_C1348 ,C1192_=_C1350 ,C1192_=_C1351 ,C1192_=_C1352 ,C1192_=_C1353 ,C1198_=_C1199 ,\nC1198_=_C1204 ,C1198_=_C1208 ,C1198_=_C1220 ,C1198_=_C1242 ,C1198_=_C1260 ,C1198_=_C1279 ,\nC1198_=_C1299 ,C1198_=_C1316 ,C1198_=_C1364 ,C1198_=_C2140 ,C1198_=_C2152 ,C1198_=_C2327 ,\nC1198_=_C2328 ,C1198_=_C2329 ,C1198_=_C2331 ,C1198_=_C2332 ,C1198_=_C2333 ,C1199_=_C1204 ,\nC1199_=_C1208 ,C1199_=_C1221 ,C1199_=_C1243 ,C1199_=_C1261 ,C1199_=_C1280 ,C1199_=_C1300 ,\nC1199_=_C1317 ,C1199_=_C1365 ,C1199_=_C1417 ,C1199_=_C2141 ,C1199_=_C2153 ,C1199_=_C2335 ,\nC1199_=_C2336 ,C1199_=_C2337 ,C1199_=_C2339 ,C1199_=_C2340 ,C1199_=_C2341 ,C1204_=_C1208 ,\nC1204_=_C1226 ,C1204_=_C1248 ,C1204_=_C1264 ,C1204_=_C1284 ,C1204_=_C1303 ,C1204_=_C1321 ,\nC1204_=_C1368 ,C1204_=_C1385 ,C1204_=_C1397 ,C1204_=_C1408 ,C1204_=_C1419 ,C1204_=_C1734 ,\nC1204_=_C1746 ,C1204_=_C1757 ,C1204_=_C1767 ,C1204_=_C2145 ,C1204_=_C2157 ,C1204_=_C2454 ,\nC1204_=_C2625 ,C1204_=_C2634 ,C1204_=_C2635 ,C1204_=_C2636 ,C1204_=_C2638 ,C1204_=_C2639 ,\nC1204_=_C2640 ,C1204_=_C2641 ,C1208_=_C1230 ,C1208_=_C1252 ,C1208_=_C1268 ,C1208_=_C1288 ,\nC1208_=_C1307 ,C1208_=_C1325 ,C1208_=_C1372 ,C1208_=_C2149 ,C1208_=_C2161 ,C1208_=_C2458 ,\nC1208_=_C2462 ,C1208_=_C2629 ,C1208_=_C2645 ,C1208_=_C2651 ,C1208_=_C2657 ,C1208_=_C2662 ,\nC1208_=_C2663 ,C1208_=_C2664 ,C1208_=_C2665 ,C1208_=_C2666 ,C1214_=_C1220 ,C1214_=_C1221 ,\nC1214_=_C1226 ,C1214_=_C1230 ,C1214_=_C1236 ,C1214_=_C1256 ,C1214_=_C1275 ,C1214_=_C1295 ,\nC1214_=_C1312 ,C1214_=_C1331 ,C1214_=_C1332 ,C1214_=_C1333 ,C1214_=_C1334 ,C1214_=_C1335 ,\nC1214_=_C1336 ,C1214_=_C1337 ,C1214_=_C1338 ,C1214_=_C1339 ,C1214_=_C1340 ,C1214_=_C1341 ,\nC1214_=_C1344 ,C1214_=_C1346 ,C1214_=_C1347 ,C1214_=_C1348 ,C1214_=_C1350 ,C1214_=_C1351 ,\nC1214_=_C1352 ,C1214_=_C1353 ,C1220_=_C1221 ,C1220_=_C1226 ,C1220_=_C1230 ,C1220_=_C1242 ,\nC1220_=_C1260 ,C1220_=_C1279 ,C1220_=_C1299 ,C1220_=_C1316 ,C1220_=_C1364 ,C1220_=_C2140 ,\nC1220_=_C2152 ,C1220_=_C2327 ,C1220_=_C2328 ,C1220_=_C2329 ,C1220_=_C2331 ,C1220_=_C2332 ,\nC1220_=_C2333 ,C1221_=_C1226 ,C1221_=_C1230 ,C1221_=_C1243 ,C1221_=_C1261 ,C1221_=_C1280 ,\nC1221_=_C1300 ,C1221_=_C1317 ,C1221_=_C1365 ,C1221_=_C1417 ,C1221_=_C2141 ,C1221_=_C2153 ,\nC1221_=_C2335 ,C1221_=_C2336 ,C1221_=_C2337 ,C1221_=_C2339 ,C1221_=_C2340 ,C1221_=_C2341 ,\nC1226_=_C1230 ,C1226_=_C1248 ,C1226_=_C1264 ,C1226_=_C1284 ,C1226_=_C1303 ,C1226_=_C1321 ,\nC1226_=_C1368 ,C1226_=_C1385 ,C1226_=_C1397 ,C1226_=_C1408 ,C1226_=_C1419 ,C1226_=_C1734 ,\nC1226_=_C1746 ,C1226_=_C1757 ,C1226_=_C1767 ,C1226_=_C2145 ,C1226_=_C2157 ,C1226_=_C2454 ,\nC1226_=_C2625 ,C1226_=_C2634 ,C1226_=_C2635 ,C1226_=_C2636 ,C1226_=_C2638 ,C1226_=_C2639 ,\nC1226_=_C2640 ,C1226_=_C2641 ,C1230_=_C1252 ,C1230_=_C1268 ,C1230_=_C1288 ,C1230_=_C1307 ,\nC1230_=_C1325 ,C1230_=_C1372 ,C1230_=_C2149 ,C1230_=_C2161 ,C1230_=_C2458 ,C1230_=_C2462 ,\nC1230_=_C2629 ,C1230_=_C2645 ,C1230_=_C2651 ,C1230_=_C2657 ,C1230_=_C2662 ,C1230_=_C2663 ,\nC1230_=_C2664 ,C1230_=_C2665 ,C1230_=_C2666 ,C1236_=_C1242 ,C1236_=_C1243 ,C1236_=_C1248 ,\nC1236_=_C1252 ,C1236_=_C1256 ,C1236_=_C1275 ,C1236_=_C1295 ,C1236_=_C1312 ,C1236_=_C1331 ,\nC1236_=_C1332 ,C1236_=_C1333 ,C1236_=_C1334 ,C1236_=_C1335 ,C1236_=_C1336 ,C1236_=_C1337 ,\nC1236_=_C1338 ,C1236_=_C1339 ,C1236_=_C1340 ,C1236_=_C1341 ,C1236_=_C1344 ,C1236_=_C1346 ,\nC1236_=_C1347 ,C1236_=_C1348 ,C1236_=_C1350 ,C1236_=_C1351 ,C1236_=_C1352 ,C1236_=_C1353 ,\nC1242_=_C1243 ,C1242_=_C1248 ,C1242_=_C1252 ,C1242_=_C1260 ,C1242_=_C1279 ,C1242_=_C1299 ,\nC1242_=_C1316 ,C1242_=_C1364 ,C1242_=_C2140 ,C1242_=_C2152 ,C1242_=_C2327 ,C1242_=_C2328 ,\nC1242_=_C2329 ,C1242_=_C2331 ,C1242_=_C2332 ,C1242_=_C2333 ,C1243_=_C1248 ,C1243_=_C1252 ,\nC1243_=_C1261 ,C1243_=_C1280 ,C1243_=_C1300 ,C1243_=_C1317 ,C1243_=_C1365 ,C1243_=_C1417 ,\nC1243_=_C2141 ,C1243_=_C2153 ,C1243_=_C2335 ,C1243_=_C2336 ,C1243_=_C2337 ,C1243_=_C2339 ,\nC1243_=_C2340 ,C1243_=_C2341 ,C1248_=_C1252 ,C1248_=_C1264 ,C1248_=_C1284 ,C1248_=_C1303 ,\nC1248_=_C1321 ,C1248_=_C1368 ,C1248_=_C1385 ,C1248_=_C1397 ,C1248_=_C1408 ,C1248_=_C1419 ,\nC1248_=_C1734 ,C1248_=_C1746 ,C1248_=_C1757 ,C1248_=_C1767 ,C1248_=_C2145 ,C1248_=_C2157 ,\nC1248_=_C2454 ,C1248_=_C2625 ,C1248_=_C2634 ,C1248_=_C2635 ,C1248_=_C2636 ,C1248_=_C2638 ,\nC1248_=_C2639 ,C1248_=_C2640 ,C1248_=_C2641 ,C1252_=_C1268 ,C1252_=_C1288 ,C1252_=_C1307 ,\nC1252_=_C1325 ,C1252_=_C1372 ,C1252_=_C2149 ,C1252_=_C2161 ,C1252_=_C2458 ,C1252_=_C2462 ,\nC1252_=_C2629 ,C1252_=_C2645 ,C1252_=_C2651 ,C1252_=_C2657 ,C1252_=_C2662 ,C1252_=_C2663 ,\nC1252_=_C2664 ,C1252_=_C2665 ,C1252_=_C2666 ,C1256_=_C1260 ,C1256_=_C1261 ,C1256_=_C1264 ,\nC1256_=_C1268 ,C1256_=_C1275 ,C1256_=_C1295 ,C1256_=_C1312 ,C1256_=_C1331 ,C1256_=_C1332 ,\nC1256_=_C1333 ,C1256_=_C1334 ,C1256_=_C1335 ,C1256_=_C1336 ,C1256_=_C1337 ,C1256_=_C1338 ,\nC1256_=_C1339 ,C1256_=_C1340 ,C1256_=_C1341 ,C1256_=_C1344 ,C1256_=_C1346 ,C1256_=_C1347 ,\nC1256_=_C1348 ,C1256_=_C1350 ,C1256_=_C1351 ,C1256_=_C1352 ,C1256_=_C1353 ,C1260_=_C1261 ,\nC1260_=_C1264 ,C1260_=_C1268 ,C1260_=_C1279 ,C1260_=_C1299 ,C1260_=_C1316 ,C1260_=_C1364 ,\nC1260_=_C2140 ,C1260_=_C2152 ,C1260_=_C2327 ,C1260_=_C2328 ,C1260_=_C2329 ,C1260_=_C2331 ,\nC1260_=_C2332 ,C1260_=_C2333 ,C1261_=_C1264 ,C1261_=_C1268 ,C1261_=_C1280 ,C1261_=_C1300 ,\nC1261_=_C1317 ,C1261_=_C1365 ,C1261_=_C1417 ,C1261_=_C2141 ,C1261_=_C2153 ,C1261_=_C2335 ,\nC1261_=_C2336 ,C1261_=_C2337 ,C1261_=_C2339 ,C1261_=_C2340 ,C1261_=_C2341 ,C1264_=_C1268 ,\nC1264_=_C1284 ,C1264_=_C1303 ,C1264_=_C1321 ,C1264_=_C1368 ,C1264_=_C1385 ,C1264_=_C1397 ,\nC1264_=_C1408 ,C1264_=_C1419 ,C1264_=_C1734 ,C1264_=_C1746 ,C1264_=_C1757 ,C1264_=_C1767 ,\nC1264_=_C2145 ,C1264_=_C2157 ,C1264_=_C2454 ,C1264_=_C2625 ,C1264_=_C2634 ,C1264_=_C2635 ,\nC1264_=_C2636 ,C1264_=_C2638 ,C1264_=_C2639 ,C1264_=_C2640 ,C1264_=_C2641 ,C1268_=_C1288 ,\nC1268_=_C1307 ,C1268_=_C1325 ,C1268_=_C1372 ,C1268_=_C2149 ,C1268_=_C2161 ,C1268_=_C2458 ,\nC1268_=_C2462 ,C1268_=_C2629 ,C1268_=_C2645 ,C1268_=_C2651 ,C1268_=_C2657 ,C1268_=_C2662 ,\nC1268_=_C2663 ,C1268_=_C2664 ,C1268_=_C2665 ,C1268_=_C2666 ,C1275_=_C1279 ,C1275_=_C1280 ,\nC1275_=_C1284 ,C1275_=_C1288 ,C1275_=_C1295 ,C1275_=_C1312 ,C1275_=_C1331 ,C1275_=_C1332 ,\nC1275_=_C1333 ,C1275_=_C1334 ,C1275_=_C1335 ,C1275_=_C1336 ,C1275_=_C1337 ,C1275_=_C1338 ,\nC1275_=_C1339 ,C1275_=_C1340 ,C1275_=_C1341 ,C1275_=_C1344 ,C1275_=_C1346 ,C1275_=_C1347 ,\nC1275_=_C1348 ,C1275_=_C1350 ,C1275_=_C1351 ,C1275_=_C1352 ,C1275_=_C1353 ,C1279_=_C1280 ,\nC1279_=_C1284 ,C1279_=_C1288 ,C1279_=_C1299 ,C1279_=_C1316 ,C1279_=_C1364 ,C1279_=_C2140 ,\nC1279_=_C2152 ,C1279_=_C2327 ,C1279_=_C2328 ,C1279_=_C2329 ,C1279_=_C2331 ,C1279_=_C2332 ,\nC1279_=_C2333 ,C1280_=_C1284 ,C1280_=_C1288 ,C1280_=_C1300 ,C1280_=_C1317 ,C1280_=_C1365 ,\nC1280_=_C1417 ,C1280_=_C2141 ,C1280_=_C2153 ,C1280_=_C2335 ,C1280_=_C2336 ,C1280_=_C2337 ,\nC1280_=_C2339 ,C1280_=_C2340 ,C1280_=_C2341 ,C1284_=_C1288 ,C1284_=_C1303 ,C1284_=_C1321 ,\nC1284_=_C1368 ,C1284_=_C1385 ,C1284_=_C1397 ,C1284_=_C1408 ,C1284_=_C1419 ,C1284_=_C1734 ,\nC1284_=_C1746 ,C1284_=_C1757 ,C1284_=_C1767 ,C1284_=_C2145 ,C1284_=_C2157 ,C1284_=_C2454 ,\nC1284_=_C2625 ,C1284_=_C2634 ,C1284_=_C2635 ,C1284_=_C2636 ,C1284_=_C2638 ,C1284_=_C2639 ,\nC1284_=_C2640 ,C1284_=_C2641 ,C1288_=_C1307 ,C1288_=_C1325 ,C1288_=_C1372 ,C1288_=_C2149 ,\nC1288_=_C2161 ,C1288_=_C2458 ,C1288_=_C2462 ,C1288_=_C2629 ,C1288_=_C2645 ,C1288_=_C2651 ,\nC1288_=_C2657 ,C1288_=_C2662 ,C1288_=_C2663 ,C1288_=_C2664 ,C1288_=_C2665 ,C1288_=_C2666 ,\nC1295_=_C1299 ,C1295_=_C1300 ,C1295_=_C1303 ,C1295_=_C1307 ,C1295_=_C1312 ,C1295_=_C1331 ,\nC1295_=_C1332 ,C1295_=_C1333 ,C1295_=_C1334 ,C1295_=_C1335 ,C1295_=_C1336 ,C1295_=_C1337 ,\nC1295_=_C1338 ,C1295_=_C1339 ,C1295_=_C1340 ,C1295_=_C1341 ,C1295_=_C1344 ,C1295_=_C1346 ,\nC1295_=_C1347 ,C1295_=_C1348 ,C1295_=_C1350 ,C1295_=_C1351 ,C1295_=_C1352 ,C1295_=_C1353 ,\nC1299_=_C1300 ,C1299_=_C1303 ,C1299_=_C1307 ,C1299_=_C1316 ,C1299_=_C1364 ,C1299_=_C2140 ,\nC1299_=_C2152 ,C1299_=_C2327 ,C1299_=_C2328 ,C1299_=_C2329 ,C1299_=_C2331 ,C1299_=_C2332 ,\nC1299_=_C2333 ,C1300_=_C1303 ,C1300_=_C1307 ,C1300_=_C1317 ,C1300_=_C1365 ,C1300_=_C1417 ,\nC1300_=_C2141 ,C1300_=_C2153 ,C1300_=_C2335 ,C1300_=_C2336 ,C1300_=_C2337 ,C1300_=_C2339 ,\nC1300_=_C2340 ,C1300_=_C2341 ,C1303_=_C1307 ,C1303_=_C1321 ,C1303_=_C1368 ,C1303_=_C1385 ,\nC1303_=_C1397 ,C1303_=_C1408 ,C1303_=_C1419 ,C1303_=_C1734 ,C1303_=_C1746 ,C1303_=_C1757 ,\nC1303_=_C1767 ,C1303_=_C2145 ,C1303_=_C2157 ,C1303_=_C2454 ,C1303_=_C2625 ,C1303_=_C2634 ,\nC1303_=_C2635 ,C1303_=_C2636 ,C1303_=_C2638 ,C1303_=_C2639 ,C1303_=_C2640 ,C1303_=_C2641 ,\nC1307_=_C1325 ,C1307_=_C1372 ,C1307_=_C2149 ,C1307_=_C2161 ,C1307_=_C2458 ,C1307_=_C2462 ,\nC1307_=_C2629 ,C1307_=_C2645 ,C1307_=_C2651 ,C1307_=_C2657 ,C1307_=_C2662 ,C1307_=_C2663 ,\nC1307_=_C2664 ,C1307_=_C2665 ,C1307_=_C2666 ,C1312_=_C1316 ,C1312_=_C1317 ,C1312_=_C1321 ,\nC1312_=_C1325 ,C1312_=_C1331 ,C1312_=_C1332 ,C1312_=_C1333 ,C1312_=_C1334 ,C1312_=_C1335 ,\nC1312_=_C1336 ,C1312_=_C1337 ,C1312_=_C1338 ,C1312_=_C1339 ,C1312_=_C1340 ,C1312_=_C1341 ,\nC1312_=_C1344 ,C1312_=_C1346 ,C1312_=_C1347 ,C1312_=_C1348 ,C1312_=_C1350 ,C1312_=_C1351 ,\nC1312_=_C1352 ,C1312_=_C1353 ,C1316_=_C1317 ,C1316_=_C1321 ,C1316_=_C1325 ,C1316_=_C1364 ,\nC1316_=_C2140 ,C1316_=_C2152 ,C1316_=_C2327 ,C1316_=_C2328 ,C1316_=_C2329 ,C1316_=_C2331 ,\nC1316_=_C2332 ,C1316_=_C2333 ,C1317_=_C1321 ,C1317_=_C1325 ,C1317_=_C1365 ,C1317_=_C1417</w:t>
      </w:r>
    </w:p>
    <w:p>
      <w:pPr>
        <w:pStyle w:val="PreformattedText"/>
        <w:bidi w:val="0"/>
        <w:spacing w:before="0" w:after="0"/>
        <w:jc w:val="left"/>
        <w:rPr/>
      </w:pPr>
      <w:r>
        <w:rPr/>
        <w:t xml:space="preserve"> </w:t>
      </w:r>
      <w:r>
        <w:rPr/>
        <w:t>,\nC1317_=_C2141 ,C1317_=_C2153 ,C1317_=_C2335 ,C1317_=_C2336 ,C1317_=_C2337 ,C1317_=_C2339 ,\nC1317_=_C2340 ,C1317_=_C2341 ,C1321_=_C1325 ,C1321_=_C1368 ,C1321_=_C1385 ,C1321_=_C1397 ,\nC1321_=_C1408 ,C1321_=_C1419 ,C1321_=_C1734 ,C1321_=_C1746 ,C1321_=_C1757 ,C1321_=_C1767 ,\nC1321_=_C2145 ,C1321_=_C2157 ,C1321_=_C2454 ,C1321_=_C2625 ,C1321_=_C2634 ,C1321_=_C2635 ,\nC1321_=_C2636 ,C1321_=_C2638 ,C1321_=_C2639 ,C1321_=_C2640 ,C1321_=_C2641 ,C1325_=_C1372 ,\nC1325_=_C2149 ,C1325_=_C2161 ,C1325_=_C2458 ,C1325_=_C2462 ,C1325_=_C2629 ,C1325_=_C2645 ,\nC1325_=_C2651 ,C1325_=_C2657 ,C1325_=_C2662 ,C1325_=_C2663 ,C1325_=_C2664 ,C1325_=_C2665 ,\nC1325_=_C2666 ,C1331_=_C1332 ,C1331_=_C1333 ,C1331_=_C1334 ,C1331_=_C1335 ,C1331_=_C1336 ,\nC1331_=_C1337 ,C1331_=_C1338 ,C1331_=_C1339 ,C1331_=_C1340 ,C1331_=_C1341 ,C1331_=_C1344 ,\nC1331_=_C1346 ,C1331_=_C1347 ,C1331_=_C1348 ,C1331_=_C1350 ,C1331_=_C1351 ,C1331_=_C1352 ,\nC1331_=_C1353 ,C1331_=_C1364 ,C1331_=_C1365 ,C1331_=_C1368 ,C1331_=_C1372 ,C1332_=_C1333 ,\nC1332_=_C1334 ,C1332_=_C1335 ,C1332_=_C1336 ,C1332_=_C1337 ,C1332_=_C1338 ,C1332_=_C1339 ,\nC1332_=_C1340 ,C1332_=_C1341 ,C1332_=_C1344 ,C1332_=_C1346 ,C1332_=_C1347 ,C1332_=_C1348 ,\nC1332_=_C1350 ,C1332_=_C1351 ,C1332_=_C1352 ,C1332_=_C1353 ,C1332_=_C1385 ,C1333_=_C1334 ,\nC1333_=_C1335 ,C1333_=_C1336 ,C1333_=_C1337 ,C1333_=_C1338 ,C1333_=_C1339 ,C1333_=_C1340 ,\nC1333_=_C1341 ,C1333_=_C1344 ,C1333_=_C1346 ,C1333_=_C1347 ,C1333_=_C1348 ,C1333_=_C1350 ,\nC1333_=_C1351 ,C1333_=_C1352 ,C1333_=_C1353 ,C1333_=_C1397 ,C1334_=_C1335 ,C1334_=_C1336 ,\nC1334_=_C1337 ,C1334_=_C1338 ,C1334_=_C1339 ,C1334_=_C1340 ,C1334_=_C1341 ,C1334_=_C1344 ,\nC1334_=_C1346 ,C1334_=_C1347 ,C1334_=_C1348 ,C1334_=_C1350 ,C1334_=_C1351 ,C1334_=_C1352 ,\nC1334_=_C1353 ,C1334_=_C1408 ,C1335_=_C1336 ,C1335_=_C1337 ,C1335_=_C1338 ,C1335_=_C1339 ,\nC1335_=_C1340 ,C1335_=_C1341 ,C1335_=_C1344 ,C1335_=_C1346 ,C1335_=_C1347 ,C1335_=_C1348 ,\nC1335_=_C1350 ,C1335_=_C1351 ,C1335_=_C1352 ,C1335_=_C1353 ,C1335_=_C1417 ,C1335_=_C1419 ,\nC1336_=_C1337 ,C1336_=_C1338 ,C1336_=_C1339 ,C1336_=_C1340 ,C1336_=_C1341 ,C1336_=_C1344 ,\nC1336_=_C1346 ,C1336_=_C1347 ,C1336_=_C1348 ,C1336_=_C1350 ,C1336_=_C1351 ,C1336_=_C1352 ,\nC1336_=_C1353 ,C1336_=_C1734 ,C1337_=_C1338 ,C1337_=_C1339 ,C1337_=_C1340 ,C1337_=_C1341 ,\nC1337_=_C1344 ,C1337_=_C1346 ,C1337_=_C1347 ,C1337_=_C1348 ,C1337_=_C1350 ,C1337_=_C1351 ,\nC1337_=_C1352 ,C1337_=_C1353 ,C1337_=_C1746 ,C1338_=_C1339 ,C1338_=_C1340 ,C1338_=_C1341 ,\nC1338_=_C1344 ,C1338_=_C1346 ,C1338_=_C1347 ,C1338_=_C1348 ,C1338_=_C1350 ,C1338_=_C1351 ,\nC1338_=_C1352 ,C1338_=_C1353 ,C1338_=_C1757 ,C1339_=_C1340 ,C1339_=_C1341 ,C1339_=_C1344 ,\nC1339_=_C1346 ,C1339_=_C1347 ,C1339_=_C1348 ,C1339_=_C1350 ,C1339_=_C1351 ,C1339_=_C1352 ,\nC1339_=_C1353 ,C1339_=_C1767 ,C1340_=_C1341 ,C1340_=_C1344 ,C1340_=_C1346 ,C1340_=_C1347 ,\nC1340_=_C1348 ,C1340_=_C1350 ,C1340_=_C1351 ,C1340_=_C1352 ,C1340_=_C1353 ,C1340_=_C2140 ,\nC1340_=_C2141 ,C1340_=_C2145 ,C1340_=_C2149 ,C1341_=_C1344 ,C1341_=_C1346 ,C1341_=_C1347 ,\nC1341_=_C1348 ,C1341_=_C1350 ,C1341_=_C1351 ,C1341_=_C1352 ,C1341_=_C1353 ,C1341_=_C2152 ,\nC1341_=_C2153 ,C1341_=_C2157 ,C1341_=_C2161 ,C1344_=_C1346 ,C1344_=_C1347 ,C1344_=_C1348 ,\nC1344_=_C1350 ,C1344_=_C1351 ,C1344_=_C1352 ,C1344_=_C1353 ,C1344_=_C2329 ,C1344_=_C2337 ,\nC1344_=_C2625 ,C1344_=_C2629 ,C1346_=_C1347 ,C1346_=_C1348 ,C1346_=_C1350 ,C1346_=_C1351 ,\nC1346_=_C1352 ,C1346_=_C1353 ,C1346_=_C2331 ,C1346_=_C2339 ,C1346_=_C2634 ,C1346_=_C2645 ,\nC1347_=_C1348 ,C1347_=_C1350 ,C1347_=_C1351 ,C1347_=_C1352 ,C1347_=_C1353 ,C1347_=_C2332 ,\nC1347_=_C2340 ,C1347_=_C2635 ,C1347_=_C2651 ,C1348_=_C1350 ,C1348_=_C1351 ,C1348_=_C1352 ,\nC1348_=_C1353 ,C1348_=_C2333 ,C1348_=_C2341 ,C1348_=_C2636 ,C1348_=_C2657 ,C1350_=_C1351 ,\nC1350_=_C1352 ,C1350_=_C1353 ,C1350_=_C2638 ,C1350_=_C2662 ,C1351_=_C1352 ,C1351_=_C1353 ,\nC1351_=_C2639 ,C1351_=_C2663 ,C1352_=_C1353 ,C1352_=_C2640 ,C1352_=_C2664 ,C1353_=_C2641 ,\nC1353_=_C2665 ,C1364_=_C1365 ,C1364_=_C1368 ,C1364_=_C1372 ,C1364_=_C2140 ,C1364_=_C2152 ,\nC1364_=_C2327 ,C1364_=_C2328 ,C1364_=_C2329 ,C1364_=_C2331 ,C1364_=_C2332 ,C1364_=_C2333 ,\nC1365_=_C1368 ,C1365_=_C1372 ,C1365_=_C1417 ,C1365_=_C2141 ,C1365_=_C2153 ,C1365_=_C2335 ,\nC1365_=_C2336 ,C1365_=_C2337 ,C1365_=_C2339 ,C1365_=_C2340 ,C1365_=_C2341 ,C1368_=_C1372 ,\nC1368_=_C1385 ,C1368_=_C1397 ,C1368_=_C1408 ,C1368_=_C1419 ,C1368_=_C1734 ,C1368_=_C1746 ,\nC1368_=_C1757 ,C1368_=_C1767 ,C1368_=_C2145 ,C1368_=_C2157 ,C1368_=_C2454 ,C1368_=_C2625 ,\nC1368_=_C2634 ,C1368_=_C2635 ,C1368_=_C2636 ,C1368_=_C2638 ,C1368_=_C2639 ,C1368_=_C2640 ,\nC1368_=_C2641 ,C1372_=_C2149 ,C1372_=_C2161 ,C1372_=_C2458 ,C1372_=_C2462 ,C1372_=_C2629 ,\nC1372_=_C2645 ,C1372_=_C2651 ,C1372_=_C2657 ,C1372_=_C2662 ,C1372_=_C2663 ,C1372_=_C2664 ,\nC1372_=_C2665 ,C1372_=_C2666 ,C1385_=_C1397 ,C1385_=_C1408 ,C1385_=_C1419 ,C1385_=_C1734 ,\nC1385_=_C1746 ,C1385_=_C1757 ,C1385_=_C1767 ,C1385_=_C2145 ,C1385_=_C2157 ,C1385_=_C2454 ,\nC1385_=_C2625 ,C1385_=_C2634 ,C1385_=_C2635 ,C1385_=_C2636 ,C1385_=_C2638 ,C1385_=_C2639 ,\nC1385_=_C2640 ,C1385_=_C2641 ,C1397_=_C1408 ,C1397_=_C1419 ,C1397_=_C1734 ,C1397_=_C1746 ,\nC1397_=_C1757 ,C1397_=_C1767 ,C1397_=_C2145 ,C1397_=_C2157 ,C1397_=_C2454 ,C1397_=_C2625 ,\nC1397_=_C2634 ,C1397_=_C2635 ,C1397_=_C2636 ,C1397_=_C2638 ,C1397_=_C2639 ,C1397_=_C2640 ,\nC1397_=_C2641 ,C1408_=_C1419 ,C1408_=_C1734 ,C1408_=_C1746 ,C1408_=_C1757 ,C1408_=_C1767 ,\nC1408_=_C2145 ,C1408_=_C2157 ,C1408_=_C2454 ,C1408_=_C2625 ,C1408_=_C2634 ,C1408_=_C2635 ,\nC1408_=_C2636 ,C1408_=_C2638 ,C1408_=_C2639 ,C1408_=_C2640 ,C1408_=_C2641 ,C1417_=_C1419 ,\nC1417_=_C2141 ,C1417_=_C2153 ,C1417_=_C2335 ,C1417_=_C2336 ,C1417_=_C2337 ,C1417_=_C2339 ,\nC1417_=_C2340 ,C1417_=_C2341 ,C1419_=_C1734 ,C1419_=_C1746 ,C1419_=_C1757 ,C1419_=_C1767 ,\nC1419_=_C2145 ,C1419_=_C2157 ,C1419_=_C2454 ,C1419_=_C2625 ,C1419_=_C2634 ,C1419_=_C2635 ,\nC1419_=_C2636 ,C1419_=_C2638 ,C1419_=_C2639 ,C1419_=_C2640 ,C1419_=_C2641 ,C1734_=_C1746 ,\nC1734_=_C1757 ,C1734_=_C1767 ,C1734_=_C2145 ,C1734_=_C2157 ,C1734_=_C2454 ,C1734_=_C2625 ,\nC1734_=_C2634 ,C1734_=_C2635 ,C1734_=_C2636 ,C1734_=_C2638 ,C1734_=_C2639 ,C1734_=_C2640 ,\nC1734_=_C2641 ,C1746_=_C1757 ,C1746_=_C1767 ,C1746_=_C2145 ,C1746_=_C2157 ,C1746_=_C2454 ,\nC1746_=_C2625 ,C1746_=_C2634 ,C1746_=_C2635 ,C1746_=_C2636 ,C1746_=_C2638 ,C1746_=_C2639 ,\nC1746_=_C2640 ,C1746_=_C2641 ,C1757_=_C1767 ,C1757_=_C2145 ,C1757_=_C2157 ,C1757_=_C2454 ,\nC1757_=_C2625 ,C1757_=_C2634 ,C1757_=_C2635 ,C1757_=_C2636 ,C1757_=_C2638 ,C1757_=_C2639 ,\nC1757_=_C2640 ,C1757_=_C2641 ,C1767_=_C2145 ,C1767_=_C2157 ,C1767_=_C2454 ,C1767_=_C2625 ,\nC1767_=_C2634 ,C1767_=_C2635 ,C1767_=_C2636 ,C1767_=_C2638 ,C1767_=_C2639 ,C1767_=_C2640 ,\nC1767_=_C2641 ,C2140_=_C2141 ,C2140_=_C2145 ,C2140_=_C2149 ,C2140_=_C2152 ,C2140_=_C2327 ,\nC2140_=_C2328 ,C2140_=_C2329 ,C2140_=_C2331 ,C2140_=_C2332 ,C2140_=_C2333 ,C2141_=_C2145 ,\nC2141_=_C2149 ,C2141_=_C2153 ,C2141_=_C2335 ,C2141_=_C2336 ,C2141_=_C2337 ,C2141_=_C2339 ,\nC2141_=_C2340 ,C2141_=_C2341 ,C2145_=_C2149 ,C2145_=_C2157 ,C2145_=_C2454 ,C2145_=_C2625 ,\nC2145_=_C2634 ,C2145_=_C2635 ,C2145_=_C2636 ,C2145_=_C2638 ,C2145_=_C2639 ,C2145_=_C2640 ,\nC2145_=_C2641 ,C2149_=_C2161 ,C2149_=_C2458 ,C2149_=_C2462 ,C2149_=_C2629 ,C2149_=_C2645 ,\nC2149_=_C2651 ,C2149_=_C2657 ,C2149_=_C2662 ,C2149_=_C2663 ,C2149_=_C2664 ,C2149_=_C2665 ,\nC2149_=_C2666 ,C2152_=_C2153 ,C2152_=_C2157 ,C2152_=_C2161 ,C2152_=_C2327 ,C2152_=_C2328 ,\nC2152_=_C2329 ,C2152_=_C2331 ,C2152_=_C2332 ,C2152_=_C2333 ,C2153_=_C2157 ,C2153_=_C2161 ,\nC2153_=_C2335 ,C2153_=_C2336 ,C2153_=_C2337 ,C2153_=_C2339 ,C2153_=_C2340 ,C2153_=_C2341 ,\nC2157_=_C2161 ,C2157_=_C2454 ,C2157_=_C2625 ,C2157_=_C2634 ,C2157_=_C2635 ,C2157_=_C2636 ,\nC2157_=_C2638 ,C2157_=_C2639 ,C2157_=_C2640 ,C2157_=_C2641 ,C2161_=_C2458 ,C2161_=_C2462 ,\nC2161_=_C2629 ,C2161_=_C2645 ,C2161_=_C2651 ,C2161_=_C2657 ,C2161_=_C2662 ,C2161_=_C2663 ,\nC2161_=_C2664 ,C2161_=_C2665 ,C2161_=_C2666 ,C2327_=_C2328 ,C2327_=_C2329 ,C2327_=_C2331 ,\nC2327_=_C2332 ,C2327_=_C2333 ,C2327_=_C2335 ,C2327_=_C2454 ,C2327_=_C2458 ,C2328_=_C2329 ,\nC2328_=_C2331 ,C2328_=_C2332 ,C2328_=_C2333 ,C2328_=_C2336 ,C2328_=_C2462 ,C2329_=_C2331 ,\nC2329_=_C2332 ,C2329_=_C2333 ,C2329_=_C2337 ,C2329_=_C2625 ,C2329_=_C2629 ,C2331_=_C2332 ,\nC2331_=_C2333 ,C2331_=_C2339 ,C2331_=_C2634 ,C2331_=_C2645 ,C2332_=_C2333 ,C2332_=_C2340 ,\nC2332_=_C2635 ,C2332_=_C2651 ,C2333_=_C2341 ,C2333_=_C2636 ,C2333_=_C2657 ,C2335_=_C2336 ,\nC2335_=_C2337 ,C2335_=_C2339 ,C2335_=_C2340 ,C2335_=_C2341 ,C2335_=_C2454 ,C2335_=_C2458 ,\nC2336_=_C2337 ,C2336_=_C2339 ,C2336_=_C2340 ,C2336_=_C2341 ,C2336_=_C2462 ,C2337_=_C2339 ,\nC2337_=_C2340 ,C2337_=_C2341 ,C2337_=_C2625 ,C2337_=_C2629 ,C2339_=_C2340 ,C2339_=_C2341 ,\nC2339_=_C2634 ,C2339_=_C2645 ,C2340_=_C2341 ,C2340_=_C2635 ,C2340_=_C2651 ,C2341_=_C2636 ,\nC2341_=_C2657 ,C2454_=_C2458 ,C2454_=_C2625 ,C2454_=_C2634 ,C2454_=_C2635 ,C2454_=_C2636 ,\nC2454_=_C2638 ,C2454_=_C2639 ,C2454_=_C2640 ,C2454_=_C2641 ,C2458_=_C2462 ,C2458_=_C2629 ,\nC2458_=_C2645 ,C2458_=_C2651 ,C2458_=_C2657 ,C2458_=_C2662 ,C2458_=_C2663 ,C2458_=_C2664 ,\nC2458_=_C2665 ,C2458_=_C2666 ,C2462_=_C2629 ,C2462_=_C2645 ,C2462_=_C2651 ,C2462_=_C2657 ,\nC2462_=_C2662 ,C2462_=_C2663 ,C2462_=_C2664 ,C2462_=_C2665 ,C2462_=_C2666 ,C2625_=_C2629 ,\nC2625_=_C2634 ,C2625_=_C2635 ,C2625_=_C2636 ,C2625_=_C2638 ,C2625_=_C2639 ,C2625_=_C2640 ,\nC2625_=_C2641 ,C2629_=_C2645 ,C2629_=_C2651 ,C2629_=_C2657 ,C2629_=_C2662 ,C2629_=_C2663 ,\nC2629_=_C2664 ,C2629_=_C2665 ,C2629_=_C2666 ,C2634_=_C2635 ,C2634_=_C2636 ,C2634_=_C2638 ,\nC2634_=_C2639 ,C2634_=_C2640 ,C2634_=_C2641 ,C2634_=_C2645 ,C2635_=_C2636 ,C2635_=_C2638 ,\nC2635_=_C2639 ,C2635_=_C2640 ,C2635_=_C2641 ,C2635_=_C2651 ,C2636_=_C2638 ,C2636_=_C2639 ,\nC2636_=_C2640 ,C2636_=_C2641 ,C2636_=_C2657 ,C2638_=_C2639 ,C2638_=_C2640 ,C2638_=_C2641 ,\nC2638_=_C2662 ,C2639_=_C2640 ,C2639_=_C2641 ,C2639_=_C2663</w:t>
      </w:r>
    </w:p>
    <w:p>
      <w:pPr>
        <w:pStyle w:val="PreformattedText"/>
        <w:bidi w:val="0"/>
        <w:spacing w:before="0" w:after="0"/>
        <w:jc w:val="left"/>
        <w:rPr/>
      </w:pPr>
      <w:r>
        <w:rPr/>
        <w:t xml:space="preserve"> </w:t>
      </w:r>
      <w:r>
        <w:rPr/>
        <w:t>,C2640_=_C2641 ,C2640_=_C2664 ,\nC2641_=_C2665 ,C2645_=_C2651 ,C2645_=_C2657 ,C2645_=_C2662 ,C2645_=_C2663 ,C2645_=_C2664 ,\nC2645_=_C2665 ,C2645_=_C2666 ,C2651_=_C2657 ,C2651_=_C2662 ,C2651_=_C2663 ,C2651_=_C2664 ,\nC2651_=_C2665 ,C2651_=_C2666 ,C2657_=_C2662 ,C2657_=_C2663 ,C2657_=_C2664 ,C2657_=_C2665 ,\nC2657_=_C2666 ,C2662_=_C2663 ,C2662_=_C2664 ,C2662_=_C2665 ,C2662_=_C2666 ,C2663_=_C2664 ,\nC2663_=_C2665 ,C2663_=_C2666 ,C2664_=_C2665 ,C2664_=_C2666 ,C2665_=_C2666 ,"];291[shape=box, label="id:291 level: 7\n198: C368 C369 C370 C371 C372 \nC383 C384 C385 C386 C387 C392 \nC395 C396 C397 C398 C399 C410 \nC411 C412 C413 C414 C420 C421 \nC422 C423 C424 C435 C436 C437 \nC438 C439 C444 C445 C446 C447 \nC448 C449 C460 C461 C462 C463 \nC464 C1164 C1166 C1169 C1179 C1181 \nC1183 C1188 C1190 C1193 C1203 C1205 \nC1207 C1210 C1212 C1215 C1225 C1227 \nC1229 C1232 C1234 C1237 C1247 C1249 \nC1251 C1253 C1255 C1256 C1257 C1258 \nC1259 C1260 C1261 C1262 C1263 C1264 \nC1266 C1268 C1269 C1270 C1271 C1272 \nC1273 C1276 C1283 C1285 C1287 C1289 \nC1290 C1291 C1292 C1294 C1295 C1296 \nC1297 C1298 C1299 C1300 C1301 C1302 \nC1303 C1305 C1307 C1308 C1309 C1310 \nC1311 C1313 C1320 C1322 C1324 C1326 \nC1327 C1328 C1329 C1331 C1332 C1333 \nC1334 C1335 C1336 C1337 C1338 C1339 \nC1344 C1346 C1348 C1350 C1351 C1352 \nC1353 C1362 C1363 C1364 C1365 C1366 \nC1368 C1369 C1370 C1371 C1372 C1385 \nC1397 C1408 C1417 C1419 C1734 C1746 \nC1757 C1767 C2144 C2146 C2148 C2156 \nC2158 C2160 C2329 C2331 C2333 C2337 \nC2339 C2341 C2455 C2457 C2625 C2626 \nC2627 C2628 C2629 C2634 C2636 C2638 \nC2639 C2640 C2641 C2643 C2645 C2646 \nC2647 C2648 C2649 C2650 C2652 C2653 \nC2654 C2655 C2657 C2658 C2659 C2660 \nC2661 C2662 C2663 C2664 C2665 C2670 \nC2674 \n2902: C368_=_C369( C368 C369 ) C368_=_C370( C368 C370 ) C368_=_C371( C368 C371 ) C368_=_C372( C368 C372 ) C368_=_C383( C368 C383 ) \nC368_=_C384( C368 C384 ) C368_=_C385( C368 C385 ) C368_=_C386( C368 C386 ) C368_=_C387( C368 C387 ) C368_=_C392( C368 C392 ) C368_=_C395( C368 C395 ) \nC368_=_C420( C368 C420 ) C368_=_C445( C368 C445 ) C368_=_C1164( C368 C1164 ) C368_=_C1188( C368 C1188 ) C368_=_C1210( C368 C1210 ) C368_=_C1232( C368 C1232 ) \nC368_=_C1253( C368 C1253 ) C368_=_C1255( C368 C1255 ) C368_=_C1256( C368 C1256 ) C368_=_C1257( C368 C1257 ) C368_=_C1258( C368 C1258 ) C368_=_C1259( C368 C1259 ) \nC368_=_C1260( C368 C1260 ) C368_=_C1261( C368 C1261 ) C368_=_C1262( C368 C1262 ) C368_=_C1263( C368 C1263 ) C368_=_C1264( C368 C1264 ) C368_=_C1266( C368 C1266 ) \nC368_=_C1268( C368 C1268 ) C368_=_C1269( C368 C1269 ) C368_=_C1270( C368 C1270 ) C368_=_C1271( C368 C1271 ) C368_=_C1272( C368 C1272 ) C369_=_C370( C369 C370 ) \nC369_=_C371( C369 C371 ) C369_=_C372( C369 C372 ) C369_=_C383( C369 C383 ) C369_=_C384( C369 C384 ) C369_=_C385( C369 C385 ) C369_=_C386( C369 C386 ) \nC369_=_C387( C369 C387 ) C369_=_C392( C369 C392 ) C369_=_C396( C369 C396 ) C369_=_C421( C369 C421 ) C369_=_C446( C369 C446 ) C369_=_C1253( C369 C1253 ) \nC369_=_C1273( C369 C1273 ) C369_=_C1276( C369 C1276 ) C369_=_C1283( C369 C1283 ) C369_=_C1285( C369 C1285 ) C369_=_C1287( C369 C1287 ) C369_=_C1289( C369 C1289 ) \nC369_=_C1290( C369 C1290 ) C369_=_C1291( C369 C1291 ) C369_=_C1292( C369 C1292 ) C370_=_C371( C370 C371 ) C370_=_C372( C370 C372 ) C370_=_C383( C370 C383 ) \nC370_=_C384( C370 C384 ) C370_=_C385( C370 C385 ) C370_=_C386( C370 C386 ) C370_=_C387( C370 C387 ) C370_=_C392( C370 C392 ) C370_=_C397( C370 C397 ) \nC370_=_C422( C370 C422 ) C370_=_C447( C370 C447 ) C370_=_C1166( C370 C1166 ) C370_=_C1190( C370 C1190 ) C370_=_C1212( C370 C1212 ) C370_=_C1234( C370 C1234 ) \nC370_=_C1273( C370 C1273 ) C370_=_C1294( C370 C1294 ) C370_=_C1295( C370 C1295 ) C370_=_C1296( C370 C1296 ) C370_=_C1297( C370 C1297 ) C370_=_C1298( C370 C1298 ) \nC370_=_C1299( C370 C1299 ) C370_=_C1300( C370 C1300 ) C370_=_C1301( C370 C1301 ) C370_=_C1302( C370 C1302 ) C370_=_C1303( C370 C1303 ) C370_=_C1305( C370 C1305 ) \nC370_=_C1307( C370 C1307 ) C370_=_C1308( C370 C1308 ) C370_=_C1309( C370 C1309 ) C370_=_C1310( C370 C1310 ) C370_=_C1311( C370 C1311 ) C371_=_C372( C371 C372 ) \nC371_=_C383( C371 C383 ) C371_=_C384( C371 C384 ) C371_=_C385( C371 C385 ) C371_=_C386( C371 C386 ) C371_=_C387( C371 C387 ) C371_=_C392( C371 C392 ) \nC371_=_C398( C371 C398 ) C371_=_C423( C371 C423 ) C371_=_C448( C371 C448 ) C371_=_C1255( C371 C1255 ) C371_=_C1294( C371 C1294 ) C371_=_C1313( C371 C1313 ) \nC371_=_C1320( C371 C1320 ) C371_=_C1322( C371 C1322 ) C371_=_C1324( C371 C1324 ) C371_=_C1326( C371 C1326 ) C371_=_C1327( C371 C1327 ) C371_=_C1328( C371 C1328 ) \nC371_=_C1329( C371 C1329 ) C372_=_C383( C372 C383 ) C372_=_C384( C372 C384 ) C372_=_C385( C372 C385 ) C372_=_C386( C372 C386 ) C372_=_C387( C372 C387 ) \nC372_=_C392( C372 C392 ) C372_=_C399( C372 C399 ) C372_=_C424( C372 C424 ) C372_=_C449( C372 C449 ) C372_=_C1256( C372 C1256 ) C372_=_C1295( C372 C1295 ) \nC372_=_C1331( C372 C1331 ) C372_=_C1332( C372 C1332 ) C372_=_C1333( C372 C1333 ) C372_=_C1334( C372 C1334 ) C372_=_C1335( C372 C1335 ) C372_=_C1336( C372 C1336 ) \nC372_=_C1337( C372 C1337 ) C372_=_C1338( C372 C1338 ) C372_=_C1339( C372 C1339 ) C372_=_C1344( C372 C1344 ) C372_=_C1346( C372 C1346 ) C372_=_C1348( C372 C1348 ) \nC372_=_C1350( C372 C1350 ) C372_=_C1351( C372 C1351 ) C372_=_C1352( C372 C1352 ) C372_=_C1353( C372 C1353 ) C383_=_C384( C383 C384 ) C383_=_C385( C383 C385 ) \nC383_=_C386( C383 C386 ) C383_=_C387( C383 C387 ) C383_=_C392( C383 C392 ) C383_=_C410( C383 C410 ) C383_=_C435( C383 C435 ) C383_=_C460( C383 C460 ) \nC383_=_C1264( C383 C1264 ) C383_=_C1303( C383 C1303 ) C383_=_C1368( C383 C1368 ) C383_=_C1385( C383 C1385 ) C383_=_C1397( C383 C1397 ) C383_=_C1408( C383 C1408 ) \nC383_=_C1419( C383 C1419 ) C383_=_C1734( C383 C1734 ) C383_=_C1746( C383 C1746 ) C383_=_C1757( C383 C1757 ) C383_=_C1767( C383 C1767 ) C383_=_C2625( C383 C2625 ) \nC383_=_C2634( C383 C2634 ) C383_=_C2636( C383 C2636 ) C383_=_C2638( C383 C2638 ) C383_=_C2639( C383 C2639 ) C383_=_C2640( C383 C2640 ) C383_=_C2641( C383 C2641 ) \nC384_=_C385( C384 C385 ) C384_=_C386( C384 C386 ) C384_=_C387( C384 C387 ) C384_=_C392( C384 C392 ) C384_=_C411( C384 C411 ) C384_=_C436( C384 C436 ) \nC384_=_C461( C384 C461 ) C384_=_C1181( C384 C1181 ) C384_=_C1205( C384 C1205 ) C384_=_C1227( C384 C1227 ) C384_=_C1249( C384 C1249 ) C384_=_C1285( C384 C1285 ) \nC384_=_C1322( C384 C1322 ) C384_=_C1346( C384 C1346 ) C384_=_C1369( C384 C1369 ) C384_=_C2146( C384 C2146 ) C384_=_C2158( C384 C2158 ) C384_=_C2331( C384 C2331 ) \nC384_=_C2339( C384 C2339 ) C384_=_C2455( C384 C2455 ) C384_=_C2626( C384 C2626 ) C384_=_C2634( C384 C2634 ) C384_=_C2643( C384 C2643 ) C384_=_C2645( C384 C2645 ) \nC384_=_C2646( C384 C2646 ) C384_=_C2647( C384 C2647 ) C384_=_C2648( C384 C2648 ) C384_=_C2649( C384 C2649 ) C385_=_C386( C385 C386 ) C385_=_C387( C385 C387 ) \nC385_=_C392( C385 C392 ) C385_=_C412( C385 C412 ) C385_=_C437( C385 C437 ) C385_=_C462( C385 C462 ) C385_=_C1266( C385 C1266 ) C385_=_C1305( C385 C1305 ) \nC385_=_C1370( C385 C1370 ) C385_=_C2627( C385 C2627 ) C385_=_C2643( C385 C2643 ) C385_=_C2650( C385 C2650 ) C385_=_C2652( C385 C2652 ) C385_=_C2653( C385 C2653 ) \nC385_=_C2654( C385 C2654 ) C385_=_C2655( C385 C2655 ) C386_=_C387( C386 C387 ) C386_=_C392( C386 C392 ) C386_=_C413( C386 C413 ) C386_=_C438( C386 C438 ) \nC386_=_C463( C386 C463 ) C386_=_C1183( C386 C1183 ) C386_=_C1207( C386 C1207 ) C386_=_C1229( C386 C1229 ) C386_=_C1251( C386 C1251 ) C386_=_C1287( C386 C1287 ) \nC386_=_C1324( C386 C1324 ) C386_=_C1348( C386 C1348 ) C386_=_C1371( C386 C1371 ) C386_=_C2148( C386 C2148 ) C386_=_C2160( C386 C2160 ) C386_=_C2333( C386 C2333 ) \nC386_=_C2341( C386 C2341 ) C386_=_C2457( C386 C2457 ) C386_=_C2628( C386 C2628 ) C386_=_C2636( C386 C2636 ) C386_=_C2650( C386 C2650 ) C386_=_C2657( C386 C2657 ) \nC386_=_C2658( C386 C2658 ) C386_=_C2659( C386 C2659 ) C386_=_C2660( C386 C2660 ) C386_=_C2661( C386 C2661 ) C387_=_C392( C387 C392 ) C387_=_C414( C387 C414 ) \nC387_=_C439( C387 C439 ) C387_=_C464( C387 C464 ) C387_=_C1268( C387 C1268 ) C387_=_C1307( C387 C1307 ) C387_=_C1372( C387 C1372 ) C387_=_C2629( C387 C2629 ) \nC387_=_C2645( C387 C2645 ) C387_=_C2657( C387 C2657 ) C387_=_C2662( C387 C2662 ) C387_=_C2663( C387 C2663 ) C387_=_C2664( C387 C2664 ) C387_=_C2665( C387 C2665 ) \nC392_=_C444( C392 C444 ) C392_=_C2670( C392 C2670 ) C392_=_C2674( C392 C2674 ) C395_=_C396( C395 C396 ) C395_=_C397( C395 C397 ) C395_=_C398( C395 C398 ) \nC395_=_C399( C395 C399 ) C395_=_C410( C395 C410 ) C395_=_C411( C395 C411 ) C395_=_C412( C395 C412 ) C395_=_C413( C395 C413 ) C395_=_C414( C395 C414 ) \nC395_=_C420( C395 C420 ) C395_=_C445( C395 C445 ) C395_=_C1164( C395 C1164 ) C395_=_C1188( C395 C1188 ) C395_=_C1210( C395 C1210 ) C395_=_C1232( C395 C1232 ) \nC395_=_C1253( C395 C1253 ) C395_=_C1255( C395 C1255 ) C395_=_C1256( C395 C1256 ) C395_=_C1257( C395 C1257 ) C395_=_C1258( C395 C1258 ) C395_=_C1259( C395 C1259 ) \nC395_=_C1260( C395 C1260 ) C395_=_C1261( C395 C1261 ) C395_=_C1262( C395 C1262 ) C395_=_C1263( C395 C1263 ) C395_=_C1264( C395 C1264 ) C395_=_C1266( C395 C1266 ) \nC395_=_C1268( C395 C1268 ) C395_=_C1269( C395 C1269 ) C395_=_C1270( C395 C1270 ) C395_=_C1271( C395 C1271 ) C395_=_C1272( C395 C1272 ) C396_=_C397( C396 C397 ) \nC396_=_C398( C396 C398 ) C396_=_C399( C396 C399 ) C396_=_C410( C396 C410 ) C396_=_C411( C396 C411 ) C396_=_C412( C396 C412 ) C396_=_C413( C396 C413 ) \nC396_=_C414( C396 C414 ) C396_=_C421( C396 C421 ) C396_=_C446( C396 C446 ) C396_=_C1253( C396 C1253 ) C396_=_C1273( C396 C1273 ) C396_=_C1276( C396 C1276 ) \nC396_=_C1283( C396 C1283 ) C396_=_C1285( C396 C1285 ) C396_=_C1287( C396 C1287 ) C396_=_C1289( C396 C1289 ) C396_=_C1290( C396 C1290 ) C396_=_C1291( C396 C1291 ) \nC396_=_C1292( C396 C1292 ) C397_=_C398( C397 C398 ) C397_=_C399( C397 C399 ) C397_=_C410( C397 C410 ) C397_=_C411( C397 C411 ) C397_=_C412( C397 C412 ) \nC397_=_C413( C397 C413 ) C397_=_C414( C397 C414</w:t>
      </w:r>
    </w:p>
    <w:p>
      <w:pPr>
        <w:pStyle w:val="PreformattedText"/>
        <w:bidi w:val="0"/>
        <w:spacing w:before="0" w:after="0"/>
        <w:jc w:val="left"/>
        <w:rPr/>
      </w:pPr>
      <w:r>
        <w:rPr/>
        <w:t xml:space="preserve"> </w:t>
      </w:r>
      <w:r>
        <w:rPr/>
        <w:t>) C397_=_C422( C397 C422 ) C397_=_C447( C397 C447 ) C397_=_C1166( C397 C1166 ) C397_=_C1190( C397 C1190 ) \nC397_=_C1212( C397 C1212 ) C397_=_C1234( C397 C1234 ) C397_=_C1273( C397 C1273 ) C397_=_C1294( C397 C1294 ) C397_=_C1295( C397 C1295 ) C397_=_C1296( C397 C1296 ) \nC397_=_C1297( C397 C1297 ) C397_=_C1298( C397 C1298 ) C397_=_C1299( C397 C1299 ) C397_=_C1300( C397 C1300 ) C397_=_C1301( C397 C1301 ) C397_=_C1302( C397 C1302 ) \nC397_=_C1303( C397 C1303 ) C397_=_C1305( C397 C1305 ) C397_=_C1307( C397 C1307 ) C397_=_C1308( C397 C1308 ) C397_=_C1309( C397 C1309 ) C397_=_C1310( C397 C1310 ) \nC397_=_C1311( C397 C1311 ) C398_=_C399( C398 C399 ) C398_=_C410( C398 C410 ) C398_=_C411( C398 C411 ) C398_=_C412( C398 C412 ) C398_=_C413( C398 C413 ) \nC398_=_C414( C398 C414 ) C398_=_C423( C398 C423 ) C398_=_C448( C398 C448 ) C398_=_C1255( C398 C1255 ) C398_=_C1294( C398 C1294 ) C398_=_C1313( C398 C1313 ) \nC398_=_C1320( C398 C1320 ) C398_=_C1322( C398 C1322 ) C398_=_C1324( C398 C1324 ) C398_=_C1326( C398 C1326 ) C398_=_C1327( C398 C1327 ) C398_=_C1328( C398 C1328 ) \nC398_=_C1329( C398 C1329 ) C399_=_C410( C399 C410 ) C399_=_C411( C399 C411 ) C399_=_C412( C399 C412 ) C399_=_C413( C399 C413 ) C399_=_C414( C399 C414 ) \nC399_=_C424( C399 C424 ) C399_=_C449( C399 C449 ) C399_=_C1256( C399 C1256 ) C399_=_C1295( C399 C1295 ) C399_=_C1331( C399 C1331 ) C399_=_C1332( C399 C1332 ) \nC399_=_C1333( C399 C1333 ) C399_=_C1334( C399 C1334 ) C399_=_C1335( C399 C1335 ) C399_=_C1336( C399 C1336 ) C399_=_C1337( C399 C1337 ) C399_=_C1338( C399 C1338 ) \nC399_=_C1339( C399 C1339 ) C399_=_C1344( C399 C1344 ) C399_=_C1346( C399 C1346 ) C399_=_C1348( C399 C1348 ) C399_=_C1350( C399 C1350 ) C399_=_C1351( C399 C1351 ) \nC399_=_C1352( C399 C1352 ) C399_=_C1353( C399 C1353 ) C410_=_C411( C410 C411 ) C410_=_C412( C410 C412 ) C410_=_C413( C410 C413 ) C410_=_C414( C410 C414 ) \nC410_=_C435( C410 C435 ) C410_=_C460( C410 C460 ) C410_=_C1264( C410 C1264 ) C410_=_C1303( C410 C1303 ) C410_=_C1368( C410 C1368 ) C410_=_C1385( C410 C1385 ) \nC410_=_C1397( C410 C1397 ) C410_=_C1408( C410 C1408 ) C410_=_C1419( C410 C1419 ) C410_=_C1734( C410 C1734 ) C410_=_C1746( C410 C1746 ) C410_=_C1757( C410 C1757 ) \nC410_=_C1767( C410 C1767 ) C410_=_C2625( C410 C2625 ) C410_=_C2634( C410 C2634 ) C410_=_C2636( C410 C2636 ) C410_=_C2638( C410 C2638 ) C410_=_C2639( C410 C2639 ) \nC410_=_C2640( C410 C2640 ) C410_=_C2641( C410 C2641 ) C411_=_C412( C411 C412 ) C411_=_C413( C411 C413 ) C411_=_C414( C411 C414 ) C411_=_C436( C411 C436 ) \nC411_=_C461( C411 C461 ) C411_=_C1181( C411 C1181 ) C411_=_C1205( C411 C1205 ) C411_=_C1227( C411 C1227 ) C411_=_C1249( C411 C1249 ) C411_=_C1285( C411 C1285 ) \nC411_=_C1322( C411 C1322 ) C411_=_C1346( C411 C1346 ) C411_=_C1369( C411 C1369 ) C411_=_C2146( C411 C2146 ) C411_=_C2158( C411 C2158 ) C411_=_C2331( C411 C2331 ) \nC411_=_C2339( C411 C2339 ) C411_=_C2455( C411 C2455 ) C411_=_C2626( C411 C2626 ) C411_=_C2634( C411 C2634 ) C411_=_C2643( C411 C2643 ) C411_=_C2645( C411 C2645 ) \nC411_=_C2646( C411 C2646 ) C411_=_C2647( C411 C2647 ) C411_=_C2648( C411 C2648 ) C411_=_C2649( C411 C2649 ) C412_=_C413( C412 C413 ) C412_=_C414( C412 C414 ) \nC412_=_C437( C412 C437 ) C412_=_C462( C412 C462 ) C412_=_C1266( C412 C1266 ) C412_=_C1305( C412 C1305 ) C412_=_C1370( C412 C1370 ) C412_=_C2627( C412 C2627 ) \nC412_=_C2643( C412 C2643 ) C412_=_C2650( C412 C2650 ) C412_=_C2652( C412 C2652 ) C412_=_C2653( C412 C2653 ) C412_=_C2654( C412 C2654 ) C412_=_C2655( C412 C2655 ) \nC413_=_C414( C413 C414 ) C413_=_C438( C413 C438 ) C413_=_C463( C413 C463 ) C413_=_C1183( C413 C1183 ) C413_=_C1207( C413 C1207 ) C413_=_C1229( C413 C1229 ) \nC413_=_C1251( C413 C1251 ) C413_=_C1287( C413 C1287 ) C413_=_C1324( C413 C1324 ) C413_=_C1348( C413 C1348 ) C413_=_C1371( C413 C1371 ) C413_=_C2148( C413 C2148 ) \nC413_=_C2160( C413 C2160 ) C413_=_C2333( C413 C2333 ) C413_=_C2341( C413 C2341 ) C413_=_C2457( C413 C2457 ) C413_=_C2628( C413 C2628 ) C413_=_C2636( C413 C2636 ) \nC413_=_C2650( C413 C2650 ) C413_=_C2657( C413 C2657 ) C413_=_C2658( C413 C2658 ) C413_=_C2659( C413 C2659 ) C413_=_C2660( C413 C2660 ) C413_=_C2661( C413 C2661 ) \nC414_=_C439( C414 C439 ) C414_=_C464( C414 C464 ) C414_=_C1268( C414 C1268 ) C414_=_C1307( C414 C1307 ) C414_=_C1372( C414 C1372 ) C414_=_C2629( C414 C2629 ) \nC414_=_C2645( C414 C2645 ) C414_=_C2657( C414 C2657 ) C414_=_C2662( C414 C2662 ) C414_=_C2663( C414 C2663 ) C414_=_C2664( C414 C2664 ) C414_=_C2665( C414 C2665 ) \nC420_=_C421( C420 C421 ) C420_=_C422( C420 C422 ) C420_=_C423( C420 C423 ) C420_=_C424( C420 C424 ) C420_=_C435( C420 C435 ) C420_=_C436( C420 C436 ) \nC420_=_C437( C420 C437 ) C420_=_C438( C420 C438 ) C420_=_C439( C420 C439 ) C420_=_C444( C420 C444 ) C420_=_C445( C420 C445 ) C420_=_C1164( C420 C1164 ) \nC420_=_C1188( C420 C1188 ) C420_=_C1210( C420 C1210 ) C420_=_C1232( C420 C1232 ) C420_=_C1253( C420 C1253 ) C420_=_C1255( C420 C1255 ) C420_=_C1256( C420 C1256 ) \nC420_=_C1257( C420 C1257 ) C420_=_C1258( C420 C1258 ) C420_=_C1259( C420 C1259 ) C420_=_C1260( C420 C1260 ) C420_=_C1261( C420 C1261 ) C420_=_C1262( C420 C1262 ) \nC420_=_C1263( C420 C1263 ) C420_=_C1264( C420 C1264 ) C420_=_C1266( C420 C1266 ) C420_=_C1268( C420 C1268 ) C420_=_C1269( C420 C1269 ) C420_=_C1270( C420 C1270 ) \nC420_=_C1271( C420 C1271 ) C420_=_C1272( C420 C1272 ) C421_=_C422( C421 C422 ) C421_=_C423( C421 C423 ) C421_=_C424( C421 C424 ) C421_=_C435( C421 C435 ) \nC421_=_C436( C421 C436 ) C421_=_C437( C421 C437 ) C421_=_C438( C421 C438 ) C421_=_C439( C421 C439 ) C421_=_C444( C421 C444 ) C421_=_C446( C421 C446 ) \nC421_=_C1253( C421 C1253 ) C421_=_C1273( C421 C1273 ) C421_=_C1276( C421 C1276 ) C421_=_C1283( C421 C1283 ) C421_=_C1285( C421 C1285 ) C421_=_C1287( C421 C1287 ) \nC421_=_C1289( C421 C1289 ) C421_=_C1290( C421 C1290 ) C421_=_C1291( C421 C1291 ) C421_=_C1292( C421 C1292 ) C422_=_C423( C422 C423 ) C422_=_C424( C422 C424 ) \nC422_=_C435( C422 C435 ) C422_=_C436( C422 C436 ) C422_=_C437( C422 C437 ) C422_=_C438( C422 C438 ) C422_=_C439( C422 C439 ) C422_=_C444( C422 C444 ) \nC422_=_C447( C422 C447 ) C422_=_C1166( C422 C1166 ) C422_=_C1190( C422 C1190 ) C422_=_C1212( C422 C1212 ) C422_=_C1234( C422 C1234 ) C422_=_C1273( C422 C1273 ) \nC422_=_C1294( C422 C1294 ) C422_=_C1295( C422 C1295 ) C422_=_C1296( C422 C1296 ) C422_=_C1297( C422 C1297 ) C422_=_C1298( C422 C1298 ) C422_=_C1299( C422 C1299 ) \nC422_=_C1300( C422 C1300 ) C422_=_C1301( C422 C1301 ) C422_=_C1302( C422 C1302 ) C422_=_C1303( C422 C1303 ) C422_=_C1305( C422 C1305 ) C422_=_C1307( C422 C1307 ) \nC422_=_C1308( C422 C1308 ) C422_=_C1309( C422 C1309 ) C422_=_C1310( C422 C1310 ) C422_=_C1311( C422 C1311 ) C423_=_C424( C423 C424 ) C423_=_C435( C423 C435 ) \nC423_=_C436( C423 C436 ) C423_=_C437( C423 C437 ) C423_=_C438( C423 C438 ) C423_=_C439( C423 C439 ) C423_=_C444( C423 C444 ) C423_=_C448( C423 C448 ) \nC423_=_C1255( C423 C1255 ) C423_=_C1294( C423 C1294 ) C423_=_C1313( C423 C1313 ) C423_=_C1320( C423 C1320 ) C423_=_C1322( C423 C1322 ) C423_=_C1324( C423 C1324 ) \nC423_=_C1326( C423 C1326 ) C423_=_C1327( C423 C1327 ) C423_=_C1328( C423 C1328 ) C423_=_C1329( C423 C1329 ) C424_=_C435( C424 C435 ) C424_=_C436( C424 C436 ) \nC424_=_C437( C424 C437 ) C424_=_C438( C424 C438 ) C424_=_C439( C424 C439 ) C424_=_C444( C424 C444 ) C424_=_C449( C424 C449 ) C424_=_C1256( C424 C1256 ) \nC424_=_C1295( C424 C1295 ) C424_=_C1331( C424 C1331 ) C424_=_C1332( C424 C1332 ) C424_=_C1333( C424 C1333 ) C424_=_C1334( C424 C1334 ) C424_=_C1335( C424 C1335 ) \nC424_=_C1336( C424 C1336 ) C424_=_C1337( C424 C1337 ) C424_=_C1338( C424 C1338 ) C424_=_C1339( C424 C1339 ) C424_=_C1344( C424 C1344 ) C424_=_C1346( C424 C1346 ) \nC424_=_C1348( C424 C1348 ) C424_=_C1350( C424 C1350 ) C424_=_C1351( C424 C1351 ) C424_=_C1352( C424 C1352 ) C424_=_C1353( C424 C1353 ) C435_=_C436( C435 C436 ) \nC435_=_C437( C435 C437 ) C435_=_C438( C435 C438 ) C435_=_C439( C435 C439 ) C435_=_C444( C435 C444 ) C435_=_C460( C435 C460 ) C435_=_C1264( C435 C1264 ) \nC435_=_C1303( C435 C1303 ) C435_=_C1368( C435 C1368 ) C435_=_C1385( C435 C1385 ) C435_=_C1397( C435 C1397 ) C435_=_C1408( C435 C1408 ) C435_=_C1419( C435 C1419 ) \nC435_=_C1734( C435 C1734 ) C435_=_C1746( C435 C1746 ) C435_=_C1757( C435 C1757 ) C435_=_C1767( C435 C1767 ) C435_=_C2625( C435 C2625 ) C435_=_C2634( C435 C2634 ) \nC435_=_C2636( C435 C2636 ) C435_=_C2638( C435 C2638 ) C435_=_C2639( C435 C2639 ) C435_=_C2640( C435 C2640 ) C435_=_C2641( C435 C2641 ) C436_=_C437( C436 C437 ) \nC436_=_C438( C436 C438 ) C436_=_C439( C436 C439 ) C436_=_C444( C436 C444 ) C436_=_C461( C436 C461 ) C436_=_C1181( C436 C1181 ) C436_=_C1205( C436 C1205 ) \nC436_=_C1227( C436 C1227 ) C436_=_C1249( C436 C1249 ) C436_=_C1285( C436 C1285 ) C436_=_C1322( C436 C1322 ) C436_=_C1346( C436 C1346 ) C436_=_C1369( C436 C1369 ) \nC436_=_C2146( C436 C2146 ) C436_=_C2158( C436 C2158 ) C436_=_C2331( C436 C2331 ) C436_=_C2339( C436 C2339 ) C436_=_C2455( C436 C2455 ) C436_=_C2626( C436 C2626 ) \nC436_=_C2634( C436 C2634 ) C436_=_C2643( C436 C2643 ) C436_=_C2645( C436 C2645 ) C436_=_C2646( C436 C2646 ) C436_=_C2647( C436 C2647 ) C436_=_C2648( C436 C2648 ) \nC436_=_C2649( C436 C2649 ) C437_=_C438( C437 C438 ) C437_=_C439( C437 C439 ) C437_=_C444( C437 C444 ) C437_=_C462( C437 C462 ) C437_=_C1266( C437 C1266 ) \nC437_=_C1305( C437 C1305 ) C437_=_C1370( C437 C1370 ) C437_=_C2627( C437 C2627 ) C437_=_C2643( C437 C2643 ) C437_=_C2650( C437 C2650 ) C437_=_C2652( C437 C2652 ) \nC437_=_C2653( C437 C2653 ) C437_=_C2654( C437 C2654 ) C437_=_C2655( C437 C2655 ) C438_=_C439( C438 C439 ) C438_=_C444( C438 C444 ) C438_=_C463( C438 C463 ) \nC438_=_C1183( C438 C1183 ) C438_=_C1207( C438 C1207 ) C438_=_C1229( C438 C1229 ) C438_=_C1251( C438 C1251 ) C438_=_C1287( C438 C1287 ) C438_=_C1324( C438 C1324 ) \nC438_=_C1348( C438 C1348 ) C438_=_C1371( C438 C1371 ) C438_=_C2148( C438 C2148 ) C438_=_C2160( C438 C2160 ) C438_=_C2333( C438 C2333 ) C438_=_C2341(</w:t>
      </w:r>
    </w:p>
    <w:p>
      <w:pPr>
        <w:pStyle w:val="PreformattedText"/>
        <w:bidi w:val="0"/>
        <w:spacing w:before="0" w:after="0"/>
        <w:jc w:val="left"/>
        <w:rPr/>
      </w:pPr>
      <w:r>
        <w:rPr/>
        <w:t xml:space="preserve"> </w:t>
      </w:r>
      <w:r>
        <w:rPr/>
        <w:t>C438 C2341 ) \nC438_=_C2457( C438 C2457 ) C438_=_C2628( C438 C2628 ) C438_=_C2636( C438 C2636 ) C438_=_C2650( C438 C2650 ) C438_=_C2657( C438 C2657 ) C438_=_C2658( C438 C2658 ) \nC438_=_C2659( C438 C2659 ) C438_=_C2660( C438 C2660 ) C438_=_C2661( C438 C2661 ) C439_=_C444( C439 C444 ) C439_=_C464( C439 C464 ) C439_=_C1268( C439 C1268 ) \nC439_=_C1307( C439 C1307 ) C439_=_C1372( C439 C1372 ) C439_=_C2629( C439 C2629 ) C439_=_C2645( C439 C2645 ) C439_=_C2657( C439 C2657 ) C439_=_C2662( C439 C2662 ) \nC439_=_C2663( C439 C2663 ) C439_=_C2664( C439 C2664 ) C439_=_C2665( C439 C2665 ) C444_=_C2670( C444 C2670 ) C444_=_C2674( C444 C2674 ) C445_=_C446( C445 C446 ) \nC445_=_C447( C445 C447 ) C445_=_C448( C445 C448 ) C445_=_C449( C445 C449 ) C445_=_C460( C445 C460 ) C445_=_C461( C445 C461 ) C445_=_C462( C445 C462 ) \nC445_=_C463( C445 C463 ) C445_=_C464( C445 C464 ) C445_=_C1164( C445 C1164 ) C445_=_C1188( C445 C1188 ) C445_=_C1210( C445 C1210 ) C445_=_C1232( C445 C1232 ) \nC445_=_C1253( C445 C1253 ) C445_=_C1255( C445 C1255 ) C445_=_C1256( C445 C1256 ) C445_=_C1257( C445 C1257 ) C445_=_C1258( C445 C1258 ) C445_=_C1259( C445 C1259 ) \nC445_=_C1260( C445 C1260 ) C445_=_C1261( C445 C1261 ) C445_=_C1262( C445 C1262 ) C445_=_C1263( C445 C1263 ) C445_=_C1264( C445 C1264 ) C445_=_C1266( C445 C1266 ) \nC445_=_C1268( C445 C1268 ) C445_=_C1269( C445 C1269 ) C445_=_C1270( C445 C1270 ) C445_=_C1271( C445 C1271 ) C445_=_C1272( C445 C1272 ) C446_=_C447( C446 C447 ) \nC446_=_C448( C446 C448 ) C446_=_C449( C446 C449 ) C446_=_C460( C446 C460 ) C446_=_C461( C446 C461 ) C446_=_C462( C446 C462 ) C446_=_C463( C446 C463 ) \nC446_=_C464( C446 C464 ) C446_=_C1253( C446 C1253 ) C446_=_C1273( C446 C1273 ) C446_=_C1276( C446 C1276 ) C446_=_C1283( C446 C1283 ) C446_=_C1285( C446 C1285 ) \nC446_=_C1287( C446 C1287 ) C446_=_C1289( C446 C1289 ) C446_=_C1290( C446 C1290 ) C446_=_C1291( C446 C1291 ) C446_=_C1292( C446 C1292 ) C447_=_C448( C447 C448 ) \nC447_=_C449( C447 C449 ) C447_=_C460( C447 C460 ) C447_=_C461( C447 C461 ) C447_=_C462( C447 C462 ) C447_=_C463( C447 C463 ) C447_=_C464( C447 C464 ) \nC447_=_C1166( C447 C1166 ) C447_=_C1190( C447 C1190 ) C447_=_C1212( C447 C1212 ) C447_=_C1234( C447 C1234 ) C447_=_C1273( C447 C1273 ) C447_=_C1294( C447 C1294 ) \nC447_=_C1295( C447 C1295 ) C447_=_C1296( C447 C1296 ) C447_=_C1297( C447 C1297 ) C447_=_C1298( C447 C1298 ) C447_=_C1299( C447 C1299 ) C447_=_C1300( C447 C1300 ) \nC447_=_C1301( C447 C1301 ) C447_=_C1302( C447 C1302 ) C447_=_C1303( C447 C1303 ) C447_=_C1305( C447 C1305 ) C447_=_C1307( C447 C1307 ) C447_=_C1308( C447 C1308 ) \nC447_=_C1309( C447 C1309 ) C447_=_C1310( C447 C1310 ) C447_=_C1311( C447 C1311 ) C448_=_C449( C448 C449 ) C448_=_C460( C448 C460 ) C448_=_C461( C448 C461 ) \nC448_=_C462( C448 C462 ) C448_=_C463( C448 C463 ) C448_=_C464( C448 C464 ) C448_=_C1255( C448 C1255 ) C448_=_C1294( C448 C1294 ) C448_=_C1313( C448 C1313 ) \nC448_=_C1320( C448 C1320 ) C448_=_C1322( C448 C1322 ) C448_=_C1324( C448 C1324 ) C448_=_C1326( C448 C1326 ) C448_=_C1327( C448 C1327 ) C448_=_C1328( C448 C1328 ) \nC448_=_C1329( C448 C1329 ) C449_=_C460( C449 C460 ) C449_=_C461( C449 C461 ) C449_=_C462( C449 C462 ) C449_=_C463( C449 C463 ) C449_=_C464( C449 C464 ) \nC449_=_C1256( C449 C1256 ) C449_=_C1295( C449 C1295 ) C449_=_C1331( C449 C1331 ) C449_=_C1332( C449 C1332 ) C449_=_C1333( C449 C1333 ) C449_=_C1334( C449 C1334 ) \nC449_=_C1335( C449 C1335 ) C449_=_C1336( C449 C1336 ) C449_=_C1337( C449 C1337 ) C449_=_C1338( C449 C1338 ) C449_=_C1339( C449 C1339 ) C449_=_C1344( C449 C1344 ) \nC449_=_C1346( C449 C1346 ) C449_=_C1348( C449 C1348 ) C449_=_C1350( C449 C1350 ) C449_=_C1351( C449 C1351 ) C449_=_C1352( C449 C1352 ) C449_=_C1353( C449 C1353 ) \nC460_=_C461( C460 C461 ) C460_=_C462( C460 C462 ) C460_=_C463( C460 C463 ) C460_=_C464( C460 C464 ) C460_=_C1264( C460 C1264 ) C460_=_C1303( C460 C1303 ) \nC460_=_C1368( C460 C1368 ) C460_=_C1385( C460 C1385 ) C460_=_C1397( C460 C1397 ) C460_=_C1408( C460 C1408 ) C460_=_C1419( C460 C1419 ) C460_=_C1734( C460 C1734 ) \nC460_=_C1746( C460 C1746 ) C460_=_C1757( C460 C1757 ) C460_=_C1767( C460 C1767 ) C460_=_C2625( C460 C2625 ) C460_=_C2634( C460 C2634 ) C460_=_C2636( C460 C2636 ) \nC460_=_C2638( C460 C2638 ) C460_=_C2639( C460 C2639 ) C460_=_C2640( C460 C2640 ) C460_=_C2641( C460 C2641 ) C461_=_C462( C461 C462 ) C461_=_C463( C461 C463 ) \nC461_=_C464( C461 C464 ) C461_=_C1181( C461 C1181 ) C461_=_C1205( C461 C1205 ) C461_=_C1227( C461 C1227 ) C461_=_C1249( C461 C1249 ) C461_=_C1285( C461 C1285 ) \nC461_=_C1322( C461 C1322 ) C461_=_C1346( C461 C1346 ) C461_=_C1369( C461 C1369 ) C461_=_C2146( C461 C2146 ) C461_=_C2158( C461 C2158 ) C461_=_C2331( C461 C2331 ) \nC461_=_C2339( C461 C2339 ) C461_=_C2455( C461 C2455 ) C461_=_C2626( C461 C2626 ) C461_=_C2634( C461 C2634 ) C461_=_C2643( C461 C2643 ) C461_=_C2645( C461 C2645 ) \nC461_=_C2646( C461 C2646 ) C461_=_C2647( C461 C2647 ) C461_=_C2648( C461 C2648 ) C461_=_C2649( C461 C2649 ) C462_=_C463( C462 C463 ) C462_=_C464( C462 C464 ) \nC462_=_C1266( C462 C1266 ) C462_=_C1305( C462 C1305 ) C462_=_C1370( C462 C1370 ) C462_=_C2627( C462 C2627 ) C462_=_C2643( C462 C2643 ) C462_=_C2650( C462 C2650 ) \nC462_=_C2652( C462 C2652 ) C462_=_C2653( C462 C2653 ) C462_=_C2654( C462 C2654 ) C462_=_C2655( C462 C2655 ) C463_=_C464( C463 C464 ) C463_=_C1183( C463 C1183 ) \nC463_=_C1207( C463 C1207 ) C463_=_C1229( C463 C1229 ) C463_=_C1251( C463 C1251 ) C463_=_C1287( C463 C1287 ) C463_=_C1324( C463 C1324 ) C463_=_C1348( C463 C1348 ) \nC463_=_C1371( C463 C1371 ) C463_=_C2148( C463 C2148 ) C463_=_C2160( C463 C2160 ) C463_=_C2333( C463 C2333 ) C463_=_C2341( C463 C2341 ) C463_=_C2457( C463 C2457 ) \nC463_=_C2628( C463 C2628 ) C463_=_C2636( C463 C2636 ) C463_=_C2650( C463 C2650 ) C463_=_C2657( C463 C2657 ) C463_=_C2658( C463 C2658 ) C463_=_C2659( C463 C2659 ) \nC463_=_C2660( C463 C2660 ) C463_=_C2661( C463 C2661 ) C464_=_C1268( C464 C1268 ) C464_=_C1307( C464 C1307 ) C464_=_C1372( C464 C1372 ) C464_=_C2629( C464 C2629 ) \nC464_=_C2645( C464 C2645 ) C464_=_C2657( C464 C2657 ) C464_=_C2662( C464 C2662 ) C464_=_C2663( C464 C2663 ) C464_=_C2664( C464 C2664 ) C464_=_C2665( C464 C2665 ) \nC1164_=_C1166( C1164 C1166 ) C1164_=_C1169( C1164 C1169 ) C1164_=_C1179( C1164 C1179 ) C1164_=_C1181( C1164 C1181 ) C1164_=_C1183( C1164 C1183 ) C1164_=_C1188( C1164 C1188 ) \nC1164_=_C1210( C1164 C1210 ) C1164_=_C1232( C1164 C1232 ) C1164_=_C1253( C1164 C1253 ) C1164_=_C1255( C1164 C1255 ) C1164_=_C1256( C1164 C1256 ) C1164_=_C1257( C1164 C1257 ) \nC1164_=_C1258( C1164 C1258 ) C1164_=_C1259( C1164 C1259 ) C1164_=_C1260( C1164 C1260 ) C1164_=_C1261( C1164 C1261 ) C1164_=_C1262( C1164 C1262 ) C1164_=_C1263( C1164 C1263 ) \nC1164_=_C1264( C1164 C1264 ) C1164_=_C1266( C1164 C1266 ) C1164_=_C1268( C1164 C1268 ) C1164_=_C1269( C1164 C1269 ) C1164_=_C1270( C1164 C1270 ) C1164_=_C1271( C1164 C1271 ) \nC1164_=_C1272( C1164 C1272 ) C1166_=_C1169( C1166 C1169 ) C1166_=_C1179( C1166 C1179 ) C1166_=_C1181( C1166 C1181 ) C1166_=_C1183( C1166 C1183 ) C1166_=_C1190( C1166 C1190 ) \nC1166_=_C1212( C1166 C1212 ) C1166_=_C1234( C1166 C1234 ) C1166_=_C1273( C1166 C1273 ) C1166_=_C1294( C1166 C1294 ) C1166_=_C1295( C1166 C1295 ) C1166_=_C1296( C1166 C1296 ) \nC1166_=_C1297( C1166 C1297 ) C1166_=_C1298( C1166 C1298 ) C1166_=_C1299( C1166 C1299 ) C1166_=_C1300( C1166 C1300 ) C1166_=_C1301( C1166 C1301 ) C1166_=_C1302( C1166 C1302 ) \nC1166_=_C1303( C1166 C1303 ) C1166_=_C1305( C1166 C1305 ) C1166_=_C1307( C1166 C1307 ) C1166_=_C1308( C1166 C1308 ) C1166_=_C1309( C1166 C1309 ) C1166_=_C1310( C1166 C1310 ) \nC1166_=_C1311( C1166 C1311 ) C1169_=_C1179( C1169 C1179 ) C1169_=_C1181( C1169 C1181 ) C1169_=_C1183( C1169 C1183 ) C1169_=_C1193( C1169 C1193 ) C1169_=_C1215( C1169 C1215 ) \nC1169_=_C1237( C1169 C1237 ) C1169_=_C1257( C1169 C1257 ) C1169_=_C1276( C1169 C1276 ) C1169_=_C1296( C1169 C1296 ) C1169_=_C1313( C1169 C1313 ) C1169_=_C1331( C1169 C1331 ) \nC1169_=_C1362( C1169 C1362 ) C1169_=_C1363( C1169 C1363 ) C1169_=_C1364( C1169 C1364 ) C1169_=_C1365( C1169 C1365 ) C1169_=_C1366( C1169 C1366 ) C1169_=_C1368( C1169 C1368 ) \nC1169_=_C1369( C1169 C1369 ) C1169_=_C1370( C1169 C1370 ) C1169_=_C1371( C1169 C1371 ) C1169_=_C1372( C1169 C1372 ) C1179_=_C1181( C1179 C1181 ) C1179_=_C1183( C1179 C1183 ) \nC1179_=_C1203( C1179 C1203 ) C1179_=_C1225( C1179 C1225 ) C1179_=_C1247( C1179 C1247 ) C1179_=_C1263( C1179 C1263 ) C1179_=_C1283( C1179 C1283 ) C1179_=_C1302( C1179 C1302 ) \nC1179_=_C1320( C1179 C1320 ) C1179_=_C1344( C1179 C1344 ) C1179_=_C2144( C1179 C2144 ) C1179_=_C2156( C1179 C2156 ) C1179_=_C2329( C1179 C2329 ) C1179_=_C2337( C1179 C2337 ) \nC1179_=_C2625( C1179 C2625 ) C1179_=_C2626( C1179 C2626 ) C1179_=_C2627( C1179 C2627 ) C1179_=_C2628( C1179 C2628 ) C1179_=_C2629( C1179 C2629 ) C1181_=_C1183( C1181 C1183 ) \nC1181_=_C1205( C1181 C1205 ) C1181_=_C1227( C1181 C1227 ) C1181_=_C1249( C1181 C1249 ) C1181_=_C1285( C1181 C1285 ) C1181_=_C1322( C1181 C1322 ) C1181_=_C1346( C1181 C1346 ) \nC1181_=_C1369( C1181 C1369 ) C1181_=_C2146( C1181 C2146 ) C1181_=_C2158( C1181 C2158 ) C1181_=_C2331( C1181 C2331 ) C1181_=_C2339( C1181 C2339 ) C1181_=_C2455( C1181 C2455 ) \nC1181_=_C2626( C1181 C2626 ) C1181_=_C2634( C1181 C2634 ) C1181_=_C2643( C1181 C2643 ) C1181_=_C2645( C1181 C2645 ) C1181_=_C2646( C1181 C2646 ) C1181_=_C2647( C1181 C2647 ) \nC1181_=_C2648( C1181 C2648 ) C1181_=_C2649( C1181 C2649 ) C1183_=_C1207( C1183 C1207 ) C1183_=_C1229( C1183 C1229 ) C1183_=_C1251( C1183 C1251 ) C1183_=_C1287( C1183 C1287 ) \nC1183_=_C1324( C1183 C1324 ) C1183_=_C1348( C1183 C1348 ) C1183_=_C1371( C1183 C1371 ) C1183_=_C2148( C1183 C2148 ) C1183_=_C2160( C1183 C2160 ) C1183_=_C2333( C1183 C2333 ) \nC1183_=_C2341( C1183 C2341 ) C1183_=_C2457( C1183 C2457 ) C1183_=_C2628( C1183 C2628 ) C1183_=_C2636( C1183 C2636 ) C1183_=_C2650( C1183 C2650 ) C1183_=_C2657( C1183 C2657 ) \nC1183_=_C2658( C1183 C2658 ) C1183_=_C2659( C1183 C2659</w:t>
      </w:r>
    </w:p>
    <w:p>
      <w:pPr>
        <w:pStyle w:val="PreformattedText"/>
        <w:bidi w:val="0"/>
        <w:spacing w:before="0" w:after="0"/>
        <w:jc w:val="left"/>
        <w:rPr/>
      </w:pPr>
      <w:r>
        <w:rPr/>
        <w:t xml:space="preserve"> </w:t>
      </w:r>
      <w:r>
        <w:rPr/>
        <w:t>) C1183_=_C2660( C1183 C2660 ) C1183_=_C2661( C1183 C2661 ) C1188_=_C1190( C1188 C1190 ) C1188_=_C1193( C1188 C1193 ) \nC1188_=_C1203( C1188 C1203 ) C1188_=_C1205( C1188 C1205 ) C1188_=_C1207( C1188 C1207 ) C1188_=_C1210( C1188 C1210 ) C1188_=_C1232( C1188 C1232 ) C1188_=_C1253( C1188 C1253 ) \nC1188_=_C1255( C1188 C1255 ) C1188_=_C1256( C1188 C1256 ) C1188_=_C1257( C1188 C1257 ) C1188_=_C1258( C1188 C1258 ) C1188_=_C1259( C1188 C1259 ) C1188_=_C1260( C1188 C1260 ) \nC1188_=_C1261( C1188 C1261 ) C1188_=_C1262( C1188 C1262 ) C1188_=_C1263( C1188 C1263 ) C1188_=_C1264( C1188 C1264 ) C1188_=_C1266( C1188 C1266 ) C1188_=_C1268( C1188 C1268 ) \nC1188_=_C1269( C1188 C1269 ) C1188_=_C1270( C1188 C1270 ) C1188_=_C1271( C1188 C1271 ) C1188_=_C1272( C1188 C1272 ) C1190_=_C1193( C1190 C1193 ) C1190_=_C1203( C1190 C1203 ) \nC1190_=_C1205( C1190 C1205 ) C1190_=_C1207( C1190 C1207 ) C1190_=_C1212( C1190 C1212 ) C1190_=_C1234( C1190 C1234 ) C1190_=_C1273( C1190 C1273 ) C1190_=_C1294( C1190 C1294 ) \nC1190_=_C1295( C1190 C1295 ) C1190_=_C1296( C1190 C1296 ) C1190_=_C1297( C1190 C1297 ) C1190_=_C1298( C1190 C1298 ) C1190_=_C1299( C1190 C1299 ) C1190_=_C1300( C1190 C1300 ) \nC1190_=_C1301( C1190 C1301 ) C1190_=_C1302( C1190 C1302 ) C1190_=_C1303( C1190 C1303 ) C1190_=_C1305( C1190 C1305 ) C1190_=_C1307( C1190 C1307 ) C1190_=_C1308( C1190 C1308 ) \nC1190_=_C1309( C1190 C1309 ) C1190_=_C1310( C1190 C1310 ) C1190_=_C1311( C1190 C1311 ) C1193_=_C1203( C1193 C1203 ) C1193_=_C1205( C1193 C1205 ) C1193_=_C1207( C1193 C1207 ) \nC1193_=_C1215( C1193 C1215 ) C1193_=_C1237( C1193 C1237 ) C1193_=_C1257( C1193 C1257 ) C1193_=_C1276( C1193 C1276 ) C1193_=_C1296( C1193 C1296 ) C1193_=_C1313( C1193 C1313 ) \nC1193_=_C1331( C1193 C1331 ) C1193_=_C1362( C1193 C1362 ) C1193_=_C1363( C1193 C1363 ) C1193_=_C1364( C1193 C1364 ) C1193_=_C1365( C1193 C1365 ) C1193_=_C1366( C1193 C1366 ) \nC1193_=_C1368( C1193 C1368 ) C1193_=_C1369( C1193 C1369 ) C1193_=_C1370( C1193 C1370 ) C1193_=_C1371( C1193 C1371 ) C1193_=_C1372( C1193 C1372 ) C1203_=_C1205( C1203 C1205 ) \nC1203_=_C1207( C1203 C1207 ) C1203_=_C1225( C1203 C1225 ) C1203_=_C1247( C1203 C1247 ) C1203_=_C1263( C1203 C1263 ) C1203_=_C1283( C1203 C1283 ) C1203_=_C1302( C1203 C1302 ) \nC1203_=_C1320( C1203 C1320 ) C1203_=_C1344( C1203 C1344 ) C1203_=_C2144( C1203 C2144 ) C1203_=_C2156( C1203 C2156 ) C1203_=_C2329( C1203 C2329 ) C1203_=_C2337( C1203 C2337 ) \nC1203_=_C2625( C1203 C2625 ) C1203_=_C2626( C1203 C2626 ) C1203_=_C2627( C1203 C2627 ) C1203_=_C2628( C1203 C2628 ) C1203_=_C2629( C1203 C2629 ) C1205_=_C1207( C1205 C1207 ) \nC1205_=_C1227( C1205 C1227 ) C1205_=_C1249( C1205 C1249 ) C1205_=_C1285( C1205 C1285 ) C1205_=_C1322( C1205 C1322 ) C1205_=_C1346( C1205 C1346 ) C1205_=_C1369( C1205 C1369 ) \nC1205_=_C2146( C1205 C2146 ) C1205_=_C2158( C1205 C2158 ) C1205_=_C2331( C1205 C2331 ) C1205_=_C2339( C1205 C2339 ) C1205_=_C2455( C1205 C2455 ) C1205_=_C2626( C1205 C2626 ) \nC1205_=_C2634( C1205 C2634 ) C1205_=_C2643( C1205 C2643 ) C1205_=_C2645( C1205 C2645 ) C1205_=_C2646( C1205 C2646 ) C1205_=_C2647( C1205 C2647 ) C1205_=_C2648( C1205 C2648 ) \nC1205_=_C2649( C1205 C2649 ) C1207_=_C1229( C1207 C1229 ) C1207_=_C1251( C1207 C1251 ) C1207_=_C1287( C1207 C1287 ) C1207_=_C1324( C1207 C1324 ) C1207_=_C1348( C1207 C1348 ) \nC1207_=_C1371( C1207 C1371 ) C1207_=_C2148( C1207 C2148 ) C1207_=_C2160( C1207 C2160 ) C1207_=_C2333( C1207 C2333 ) C1207_=_C2341( C1207 C2341 ) C1207_=_C2457( C1207 C2457 ) \nC1207_=_C2628( C1207 C2628 ) C1207_=_C2636( C1207 C2636 ) C1207_=_C2650( C1207 C2650 ) C1207_=_C2657( C1207 C2657 ) C1207_=_C2658( C1207 C2658 ) C1207_=_C2659( C1207 C2659 ) \nC1207_=_C2660( C1207 C2660 ) C1207_=_C2661( C1207 C2661 ) C1210_=_C1212( C1210 C1212 ) C1210_=_C1215( C1210 C1215 ) C1210_=_C1225( C1210 C1225 ) C1210_=_C1227( C1210 C1227 ) \nC1210_=_C1229( C1210 C1229 ) C1210_=_C1232( C1210 C1232 ) C1210_=_C1253( C1210 C1253 ) C1210_=_C1255( C1210 C1255 ) C1210_=_C1256( C1210 C1256 ) C1210_=_C1257( C1210 C1257 ) \nC1210_=_C1258( C1210 C1258 ) C1210_=_C1259( C1210 C1259 ) C1210_=_C1260( C1210 C1260 ) C1210_=_C1261( C1210 C1261 ) C1210_=_C1262( C1210 C1262 ) C1210_=_C1263( C1210 C1263 ) \nC1210_=_C1264( C1210 C1264 ) C1210_=_C1266( C1210 C1266 ) C1210_=_C1268( C1210 C1268 ) C1210_=_C1269( C1210 C1269 ) C1210_=_C1270( C1210 C1270 ) C1210_=_C1271( C1210 C1271 ) \nC1210_=_C1272( C1210 C1272 ) C1212_=_C1215( C1212 C1215 ) C1212_=_C1225( C1212 C1225 ) C1212_=_C1227( C1212 C1227 ) C1212_=_C1229( C1212 C1229 ) C1212_=_C1234( C1212 C1234 ) \nC1212_=_C1273( C1212 C1273 ) C1212_=_C1294( C1212 C1294 ) C1212_=_C1295( C1212 C1295 ) C1212_=_C1296( C1212 C1296 ) C1212_=_C1297( C1212 C1297 ) C1212_=_C1298( C1212 C1298 ) \nC1212_=_C1299( C1212 C1299 ) C1212_=_C1300( C1212 C1300 ) C1212_=_C1301( C1212 C1301 ) C1212_=_C1302( C1212 C1302 ) C1212_=_C1303( C1212 C1303 ) C1212_=_C1305( C1212 C1305 ) \nC1212_=_C1307( C1212 C1307 ) C1212_=_C1308( C1212 C1308 ) C1212_=_C1309( C1212 C1309 ) C1212_=_C1310( C1212 C1310 ) C1212_=_C1311( C1212 C1311 ) C1215_=_C1225( C1215 C1225 ) \nC1215_=_C1227( C1215 C1227 ) C1215_=_C1229( C1215 C1229 ) C1215_=_C1237( C1215 C1237 ) C1215_=_C1257( C1215 C1257 ) C1215_=_C1276( C1215 C1276 ) C1215_=_C1296( C1215 C1296 ) \nC1215_=_C1313( C1215 C1313 ) C1215_=_C1331( C1215 C1331 ) C1215_=_C1362( C1215 C1362 ) C1215_=_C1363( C1215 C1363 ) C1215_=_C1364( C1215 C1364 ) C1215_=_C1365( C1215 C1365 ) \nC1215_=_C1366( C1215 C1366 ) C1215_=_C1368( C1215 C1368 ) C1215_=_C1369( C1215 C1369 ) C1215_=_C1370( C1215 C1370 ) C1215_=_C1371( C1215 C1371 ) C1215_=_C1372( C1215 C1372 ) \nC1225_=_C1227( C1225 C1227 ) C1225_=_C1229( C1225 C1229 ) C1225_=_C1247( C1225 C1247 ) C1225_=_C1263( C1225 C1263 ) C1225_=_C1283( C1225 C1283 ) C1225_=_C1302( C1225 C1302 ) \nC1225_=_C1320( C1225 C1320 ) C1225_=_C1344( C1225 C1344 ) C1225_=_C2144( C1225 C2144 ) C1225_=_C2156( C1225 C2156 ) C1225_=_C2329( C1225 C2329 ) C1225_=_C2337( C1225 C2337 ) \nC1225_=_C2625( C1225 C2625 ) C1225_=_C2626( C1225 C2626 ) C1225_=_C2627( C1225 C2627 ) C1225_=_C2628( C1225 C2628 ) C1225_=_C2629( C1225 C2629 ) C1227_=_C1229( C1227 C1229 ) \nC1227_=_C1249( C1227 C1249 ) C1227_=_C1285( C1227 C1285 ) C1227_=_C1322( C1227 C1322 ) C1227_=_C1346( C1227 C1346 ) C1227_=_C1369( C1227 C1369 ) C1227_=_C2146( C1227 C2146 ) \nC1227_=_C2158( C1227 C2158 ) C1227_=_C2331( C1227 C2331 ) C1227_=_C2339( C1227 C2339 ) C1227_=_C2455( C1227 C2455 ) C1227_=_C2626( C1227 C2626 ) C1227_=_C2634( C1227 C2634 ) \nC1227_=_C2643( C1227 C2643 ) C1227_=_C2645( C1227 C2645 ) C1227_=_C2646( C1227 C2646 ) C1227_=_C2647( C1227 C2647 ) C1227_=_C2648( C1227 C2648 ) C1227_=_C2649( C1227 C2649 ) \nC1229_=_C1251( C1229 C1251 ) C1229_=_C1287( C1229 C1287 ) C1229_=_C1324( C1229 C1324 ) C1229_=_C1348( C1229 C1348 ) C1229_=_C1371( C1229 C1371 ) C1229_=_C2148( C1229 C2148 ) \nC1229_=_C2160( C1229 C2160 ) C1229_=_C2333( C1229 C2333 ) C1229_=_C2341( C1229 C2341 ) C1229_=_C2457( C1229 C2457 ) C1229_=_C2628( C1229 C2628 ) C1229_=_C2636( C1229 C2636 ) \nC1229_=_C2650( C1229 C2650 ) C1229_=_C2657( C1229 C2657 ) C1229_=_C2658( C1229 C2658 ) C1229_=_C2659( C1229 C2659 ) C1229_=_C2660( C1229 C2660 ) C1229_=_C2661( C1229 C2661 ) \nC1232_=_C1234( C1232 C1234 ) C1232_=_C1237( C1232 C1237 ) C1232_=_C1247( C1232 C1247 ) C1232_=_C1249( C1232 C1249 ) C1232_=_C1251( C1232 C1251 ) C1232_=_C1253( C1232 C1253 ) \nC1232_=_C1255( C1232 C1255 ) C1232_=_C1256( C1232 C1256 ) C1232_=_C1257( C1232 C1257 ) C1232_=_C1258( C1232 C1258 ) C1232_=_C1259( C1232 C1259 ) C1232_=_C1260( C1232 C1260 ) \nC1232_=_C1261( C1232 C1261 ) C1232_=_C1262( C1232 C1262 ) C1232_=_C1263( C1232 C1263 ) C1232_=_C1264( C1232 C1264 ) C1232_=_C1266( C1232 C1266 ) C1232_=_C1268( C1232 C1268 ) \nC1232_=_C1269( C1232 C1269 ) C1232_=_C1270( C1232 C1270 ) C1232_=_C1271( C1232 C1271 ) C1232_=_C1272( C1232 C1272 ) C1234_=_C1237( C1234 C1237 ) C1234_=_C1247( C1234 C1247 ) \nC1234_=_C1249( C1234 C1249 ) C1234_=_C1251( C1234 C1251 ) C1234_=_C1273( C1234 C1273 ) C1234_=_C1294( C1234 C1294 ) C1234_=_C1295( C1234 C1295 ) C1234_=_C1296( C1234 C1296 ) \nC1234_=_C1297( C1234 C1297 ) C1234_=_C1298( C1234 C1298 ) C1234_=_C1299( C1234 C1299 ) C1234_=_C1300( C1234 C1300 ) C1234_=_C1301( C1234 C1301 ) C1234_=_C1302( C1234 C1302 ) \nC1234_=_C1303( C1234 C1303 ) C1234_=_C1305( C1234 C1305 ) C1234_=_C1307( C1234 C1307 ) C1234_=_C1308( C1234 C1308 ) C1234_=_C1309( C1234 C1309 ) C1234_=_C1310( C1234 C1310 ) \nC1234_=_C1311( C1234 C1311 ) C1237_=_C1247( C1237 C1247 ) C1237_=_C1249( C1237 C1249 ) C1237_=_C1251( C1237 C1251 ) C1237_=_C1257( C1237 C1257 ) C1237_=_C1276( C1237 C1276 ) \nC1237_=_C1296( C1237 C1296 ) C1237_=_C1313( C1237 C1313 ) C1237_=_C1331( C1237 C1331 ) C1237_=_C1362( C1237 C1362 ) C1237_=_C1363( C1237 C1363 ) C1237_=_C1364( C1237 C1364 ) \nC1237_=_C1365( C1237 C1365 ) C1237_=_C1366( C1237 C1366 ) C1237_=_C1368( C1237 C1368 ) C1237_=_C1369( C1237 C1369 ) C1237_=_C1370( C1237 C1370 ) C1237_=_C1371( C1237 C1371 ) \nC1237_=_C1372( C1237 C1372 ) C1247_=_C1249( C1247 C1249 ) C1247_=_C1251( C1247 C1251 ) C1247_=_C1263( C1247 C1263 ) C1247_=_C1283( C1247 C1283 ) C1247_=_C1302( C1247 C1302 ) \nC1247_=_C1320( C1247 C1320 ) C1247_=_C1344( C1247 C1344 ) C1247_=_C2144( C1247 C2144 ) C1247_=_C2156( C1247 C2156 ) C1247_=_C2329( C1247 C2329 ) C1247_=_C2337( C1247 C2337 ) \nC1247_=_C2625( C1247 C2625 ) C1247_=_C2626( C1247 C2626 ) C1247_=_C2627( C1247 C2627 ) C1247_=_C2628( C1247 C2628 ) C1247_=_C2629( C1247 C2629 ) C1249_=_C1251( C1249 C1251 ) \nC1249_=_C1285( C1249 C1285 ) C1249_=_C1322( C1249 C1322 ) C1249_=_C1346( C1249 C1346 ) C1249_=_C1369( C1249 C1369 ) C1249_=_C2146( C1249 C2146 ) C1249_=_C2158( C1249 C2158 ) \nC1249_=_C2331( C1249 C2331 ) C1249_=_C2339( C1249 C2339 ) C1249_=_C2455( C1249 C2455 ) C1249_=_C2626( C1249 C2626 ) C1249_=_C2634( C1249 C2634 ) C1249_=_C2643( C1249 C2643 ) \nC1249_=_C2645( C1249 C2645 ) C1249_=_C2646( C1249 C2646 ) C1249_=_C2647( C1249 C2647 ) C1249_=_C2648(</w:t>
      </w:r>
    </w:p>
    <w:p>
      <w:pPr>
        <w:pStyle w:val="PreformattedText"/>
        <w:bidi w:val="0"/>
        <w:spacing w:before="0" w:after="0"/>
        <w:jc w:val="left"/>
        <w:rPr/>
      </w:pPr>
      <w:r>
        <w:rPr/>
        <w:t xml:space="preserve"> </w:t>
      </w:r>
      <w:r>
        <w:rPr/>
        <w:t>C1249 C2648 ) C1249_=_C2649( C1249 C2649 ) C1251_=_C1287( C1251 C1287 ) \nC1251_=_C1324( C1251 C1324 ) C1251_=_C1348( C1251 C1348 ) C1251_=_C1371( C1251 C1371 ) C1251_=_C2148( C1251 C2148 ) C1251_=_C2160( C1251 C2160 ) C1251_=_C2333( C1251 C2333 ) \nC1251_=_C2341( C1251 C2341 ) C1251_=_C2457( C1251 C2457 ) C1251_=_C2628( C1251 C2628 ) C1251_=_C2636( C1251 C2636 ) C1251_=_C2650( C1251 C2650 ) C1251_=_C2657( C1251 C2657 ) \nC1251_=_C2658( C1251 C2658 ) C1251_=_C2659( C1251 C2659 ) C1251_=_C2660( C1251 C2660 ) C1251_=_C2661( C1251 C2661 ) C1253_=_C1255( C1253 C1255 ) C1253_=_C1256( C1253 C1256 ) \nC1253_=_C1257( C1253 C1257 ) C1253_=_C1258( C1253 C1258 ) C1253_=_C1259( C1253 C1259 ) C1253_=_C1260( C1253 C1260 ) C1253_=_C1261( C1253 C1261 ) C1253_=_C1262( C1253 C1262 ) \nC1253_=_C1263( C1253 C1263 ) C1253_=_C1264( C1253 C1264 ) C1253_=_C1266( C1253 C1266 ) C1253_=_C1268( C1253 C1268 ) C1253_=_C1269( C1253 C1269 ) C1253_=_C1270( C1253 C1270 ) \nC1253_=_C1271( C1253 C1271 ) C1253_=_C1272( C1253 C1272 ) C1253_=_C1273( C1253 C1273 ) C1253_=_C1276( C1253 C1276 ) C1253_=_C1283( C1253 C1283 ) C1253_=_C1285( C1253 C1285 ) \nC1253_=_C1287( C1253 C1287 ) C1253_=_C1289( C1253 C1289 ) C1253_=_C1290( C1253 C1290 ) C1253_=_C1291( C1253 C1291 ) C1253_=_C1292( C1253 C1292 ) C1255_=_C1256( C1255 C1256 ) \nC1255_=_C1257( C1255 C1257 ) C1255_=_C1258( C1255 C1258 ) C1255_=_C1259( C1255 C1259 ) C1255_=_C1260( C1255 C1260 ) C1255_=_C1261( C1255 C1261 ) C1255_=_C1262( C1255 C1262 ) \nC1255_=_C1263( C1255 C1263 ) C1255_=_C1264( C1255 C1264 ) C1255_=_C1266( C1255 C1266 ) C1255_=_C1268( C1255 C1268 ) C1255_=_C1269( C1255 C1269 ) C1255_=_C1270( C1255 C1270 ) \nC1255_=_C1271( C1255 C1271 ) C1255_=_C1272( C1255 C1272 ) C1255_=_C1294( C1255 C1294 ) C1255_=_C1313( C1255 C1313 ) C1255_=_C1320( C1255 C1320 ) C1255_=_C1322( C1255 C1322 ) \nC1255_=_C1324( C1255 C1324 ) C1255_=_C1326( C1255 C1326 ) C1255_=_C1327( C1255 C1327 ) C1255_=_C1328( C1255 C1328 ) C1255_=_C1329( C1255 C1329 ) C1256_=_C1257( C1256 C1257 ) \nC1256_=_C1258( C1256 C1258 ) C1256_=_C1259( C1256 C1259 ) C1256_=_C1260( C1256 C1260 ) C1256_=_C1261( C1256 C1261 ) C1256_=_C1262( C1256 C1262 ) C1256_=_C1263( C1256 C1263 ) \nC1256_=_C1264( C1256 C1264 ) C1256_=_C1266( C1256 C1266 ) C1256_=_C1268( C1256 C1268 ) C1256_=_C1269( C1256 C1269 ) C1256_=_C1270( C1256 C1270 ) C1256_=_C1271( C1256 C1271 ) \nC1256_=_C1272( C1256 C1272 ) C1256_=_C1295( C1256 C1295 ) C1256_=_C1331( C1256 C1331 ) C1256_=_C1332( C1256 C1332 ) C1256_=_C1333( C1256 C1333 ) C1256_=_C1334( C1256 C1334 ) \nC1256_=_C1335( C1256 C1335 ) C1256_=_C1336( C1256 C1336 ) C1256_=_C1337( C1256 C1337 ) C1256_=_C1338( C1256 C1338 ) C1256_=_C1339( C1256 C1339 ) C1256_=_C1344( C1256 C1344 ) \nC1256_=_C1346( C1256 C1346 ) C1256_=_C1348( C1256 C1348 ) C1256_=_C1350( C1256 C1350 ) C1256_=_C1351( C1256 C1351 ) C1256_=_C1352( C1256 C1352 ) C1256_=_C1353( C1256 C1353 ) \nC1257_=_C1258( C1257 C1258 ) C1257_=_C1259( C1257 C1259 ) C1257_=_C1260( C1257 C1260 ) C1257_=_C1261( C1257 C1261 ) C1257_=_C1262( C1257 C1262 ) C1257_=_C1263( C1257 C1263 ) \nC1257_=_C1264( C1257 C1264 ) C1257_=_C1266( C1257 C1266 ) C1257_=_C1268( C1257 C1268 ) C1257_=_C1269( C1257 C1269 ) C1257_=_C1270( C1257 C1270 ) C1257_=_C1271( C1257 C1271 ) \nC1257_=_C1272( C1257 C1272 ) C1257_=_C1276( C1257 C1276 ) C1257_=_C1296( C1257 C1296 ) C1257_=_C1313( C1257 C1313 ) C1257_=_C1331( C1257 C1331 ) C1257_=_C1362( C1257 C1362 ) \nC1257_=_C1363( C1257 C1363 ) C1257_=_C1364( C1257 C1364 ) C1257_=_C1365( C1257 C1365 ) C1257_=_C1366( C1257 C1366 ) C1257_=_C1368( C1257 C1368 ) C1257_=_C1369( C1257 C1369 ) \nC1257_=_C1370( C1257 C1370 ) C1257_=_C1371( C1257 C1371 ) C1257_=_C1372( C1257 C1372 ) C1258_=_C1259( C1258 C1259 ) C1258_=_C1260( C1258 C1260 ) C1258_=_C1261( C1258 C1261 ) \nC1258_=_C1262( C1258 C1262 ) C1258_=_C1263( C1258 C1263 ) C1258_=_C1264( C1258 C1264 ) C1258_=_C1266( C1258 C1266 ) C1258_=_C1268( C1258 C1268 ) C1258_=_C1269( C1258 C1269 ) \nC1258_=_C1270( C1258 C1270 ) C1258_=_C1271( C1258 C1271 ) C1258_=_C1272( C1258 C1272 ) C1258_=_C1297( C1258 C1297 ) C1258_=_C1362( C1258 C1362 ) C1258_=_C2144( C1258 C2144 ) \nC1258_=_C2146( C1258 C2146 ) C1258_=_C2148( C1258 C2148 ) C1259_=_C1260( C1259 C1260 ) C1259_=_C1261( C1259 C1261 ) C1259_=_C1262( C1259 C1262 ) C1259_=_C1263( C1259 C1263 ) \nC1259_=_C1264( C1259 C1264 ) C1259_=_C1266( C1259 C1266 ) C1259_=_C1268( C1259 C1268 ) C1259_=_C1269( C1259 C1269 ) C1259_=_C1270( C1259 C1270 ) C1259_=_C1271( C1259 C1271 ) \nC1259_=_C1272( C1259 C1272 ) C1259_=_C1298( C1259 C1298 ) C1259_=_C1363( C1259 C1363 ) C1259_=_C2156( C1259 C2156 ) C1259_=_C2158( C1259 C2158 ) C1259_=_C2160( C1259 C2160 ) \nC1260_=_C1261( C1260 C1261 ) C1260_=_C1262( C1260 C1262 ) C1260_=_C1263( C1260 C1263 ) C1260_=_C1264( C1260 C1264 ) C1260_=_C1266( C1260 C1266 ) C1260_=_C1268( C1260 C1268 ) \nC1260_=_C1269( C1260 C1269 ) C1260_=_C1270( C1260 C1270 ) C1260_=_C1271( C1260 C1271 ) C1260_=_C1272( C1260 C1272 ) C1260_=_C1299( C1260 C1299 ) C1260_=_C1364( C1260 C1364 ) \nC1260_=_C2329( C1260 C2329 ) C1260_=_C2331( C1260 C2331 ) C1260_=_C2333( C1260 C2333 ) C1261_=_C1262( C1261 C1262 ) C1261_=_C1263( C1261 C1263 ) C1261_=_C1264( C1261 C1264 ) \nC1261_=_C1266( C1261 C1266 ) C1261_=_C1268( C1261 C1268 ) C1261_=_C1269( C1261 C1269 ) C1261_=_C1270( C1261 C1270 ) C1261_=_C1271( C1261 C1271 ) C1261_=_C1272( C1261 C1272 ) \nC1261_=_C1300( C1261 C1300 ) C1261_=_C1365( C1261 C1365 ) C1261_=_C1417( C1261 C1417 ) C1261_=_C2337( C1261 C2337 ) C1261_=_C2339( C1261 C2339 ) C1261_=_C2341( C1261 C2341 ) \nC1262_=_C1263( C1262 C1263 ) C1262_=_C1264( C1262 C1264 ) C1262_=_C1266( C1262 C1266 ) C1262_=_C1268( C1262 C1268 ) C1262_=_C1269( C1262 C1269 ) C1262_=_C1270( C1262 C1270 ) \nC1262_=_C1271( C1262 C1271 ) C1262_=_C1272( C1262 C1272 ) C1262_=_C1301( C1262 C1301 ) C1262_=_C1366( C1262 C1366 ) C1262_=_C2455( C1262 C2455 ) C1262_=_C2457( C1262 C2457 ) \nC1263_=_C1264( C1263 C1264 ) C1263_=_C1266( C1263 C1266 ) C1263_=_C1268( C1263 C1268 ) C1263_=_C1269( C1263 C1269 ) C1263_=_C1270( C1263 C1270 ) C1263_=_C1271( C1263 C1271 ) \nC1263_=_C1272( C1263 C1272 ) C1263_=_C1283( C1263 C1283 ) C1263_=_C1302( C1263 C1302 ) C1263_=_C1320( C1263 C1320 ) C1263_=_C1344( C1263 C1344 ) C1263_=_C2144( C1263 C2144 ) \nC1263_=_C2156( C1263 C2156 ) C1263_=_C2329( C1263 C2329 ) C1263_=_C2337( C1263 C2337 ) C1263_=_C2625( C1263 C2625 ) C1263_=_C2626( C1263 C2626 ) C1263_=_C2627( C1263 C2627 ) \nC1263_=_C2628( C1263 C2628 ) C1263_=_C2629( C1263 C2629 ) C1264_=_C1266( C1264 C1266 ) C1264_=_C1268( C1264 C1268 ) C1264_=_C1269( C1264 C1269 ) C1264_=_C1270( C1264 C1270 ) \nC1264_=_C1271( C1264 C1271 ) C1264_=_C1272( C1264 C1272 ) C1264_=_C1303( C1264 C1303 ) C1264_=_C1368( C1264 C1368 ) C1264_=_C1385( C1264 C1385 ) C1264_=_C1397( C1264 C1397 ) \nC1264_=_C1408( C1264 C1408 ) C1264_=_C1419( C1264 C1419 ) C1264_=_C1734( C1264 C1734 ) C1264_=_C1746( C1264 C1746 ) C1264_=_C1757( C1264 C1757 ) C1264_=_C1767( C1264 C1767 ) \nC1264_=_C2625( C1264 C2625 ) C1264_=_C2634( C1264 C2634 ) C1264_=_C2636( C1264 C2636 ) C1264_=_C2638( C1264 C2638 ) C1264_=_C2639( C1264 C2639 ) C1264_=_C2640( C1264 C2640 ) \nC1264_=_C2641( C1264 C2641 ) C1266_=_C1268( C1266 C1268 ) C1266_=_C1269( C1266 C1269 ) C1266_=_C1270( C1266 C1270 ) C1266_=_C1271( C1266 C1271 ) C1266_=_C1272( C1266 C1272 ) \nC1266_=_C1305( C1266 C1305 ) C1266_=_C1370( C1266 C1370 ) C1266_=_C2627( C1266 C2627 ) C1266_=_C2643( C1266 C2643 ) C1266_=_C2650( C1266 C2650 ) C1266_=_C2652( C1266 C2652 ) \nC1266_=_C2653( C1266 C2653 ) C1266_=_C2654( C1266 C2654 ) C1266_=_C2655( C1266 C2655 ) C1268_=_C1269( C1268 C1269 ) C1268_=_C1270( C1268 C1270 ) C1268_=_C1271( C1268 C1271 ) \nC1268_=_C1272( C1268 C1272 ) C1268_=_C1307( C1268 C1307 ) C1268_=_C1372( C1268 C1372 ) C1268_=_C2629( C1268 C2629 ) C1268_=_C2645( C1268 C2645 ) C1268_=_C2657( C1268 C2657 ) \nC1268_=_C2662( C1268 C2662 ) C1268_=_C2663( C1268 C2663 ) C1268_=_C2664( C1268 C2664 ) C1268_=_C2665( C1268 C2665 ) C1269_=_C1270( C1269 C1270 ) C1269_=_C1271( C1269 C1271 ) \nC1269_=_C1272( C1269 C1272 ) C1269_=_C1289( C1269 C1289 ) C1269_=_C1308( C1269 C1308 ) C1269_=_C1326( C1269 C1326 ) C1269_=_C1350( C1269 C1350 ) C1269_=_C2638( C1269 C2638 ) \nC1269_=_C2646( C1269 C2646 ) C1269_=_C2652( C1269 C2652 ) C1269_=_C2658( C1269 C2658 ) C1269_=_C2662( C1269 C2662 ) C1269_=_C2670( C1269 C2670 ) C1270_=_C1271( C1270 C1271 ) \nC1270_=_C1272( C1270 C1272 ) C1270_=_C1290( C1270 C1290 ) C1270_=_C1309( C1270 C1309 ) C1270_=_C1327( C1270 C1327 ) C1270_=_C1351( C1270 C1351 ) C1270_=_C2639( C1270 C2639 ) \nC1270_=_C2647( C1270 C2647 ) C1270_=_C2653( C1270 C2653 ) C1270_=_C2659( C1270 C2659 ) C1270_=_C2663( C1270 C2663 ) C1271_=_C1272( C1271 C1272 ) C1271_=_C1291( C1271 C1291 ) \nC1271_=_C1310( C1271 C1310 ) C1271_=_C1328( C1271 C1328 ) C1271_=_C1352( C1271 C1352 ) C1271_=_C2640( C1271 C2640 ) C1271_=_C2648( C1271 C2648 ) C1271_=_C2654( C1271 C2654 ) \nC1271_=_C2660( C1271 C2660 ) C1271_=_C2664( C1271 C2664 ) C1271_=_C2674( C1271 C2674 ) C1272_=_C1292( C1272 C1292 ) C1272_=_C1311( C1272 C1311 ) C1272_=_C1329( C1272 C1329 ) \nC1272_=_C1353( C1272 C1353 ) C1272_=_C2641( C1272 C2641 ) C1272_=_C2649( C1272 C2649 ) C1272_=_C2655( C1272 C2655 ) C1272_=_C2661( C1272 C2661 ) C1272_=_C2665( C1272 C2665 ) \nC1273_=_C1276( C1273 C1276 ) C1273_=_C1283( C1273 C1283 ) C1273_=_C1285( C1273 C1285 ) C1273_=_C1287( C1273 C1287 ) C1273_=_C1289( C1273 C1289 ) C1273_=_C1290( C1273 C1290 ) \nC1273_=_C1291( C1273 C1291 ) C1273_=_C1292( C1273 C1292 ) C1273_=_C1294( C1273 C1294 ) C1273_=_C1295( C1273 C1295 ) C1273_=_C1296( C1273 C1296 ) C1273_=_C1297( C1273 C1297 ) \nC1273_=_C1298( C1273 C1298 ) C1273_=_C1299( C1273 C1299 ) C1273_=_C1300( C1273 C1300 ) C1273_=_C1301( C1273 C1301 ) C1273_=_C1302( C1273 C1302 ) C1273_=_C1303( C1273 C1303 ) \nC1273_=_C1305( C1273 C1305 ) C1273_=_C1307( C1273 C1307 ) C1273_=_C1308( C1273 C1308 ) C1273_=_C1309( C1273 C1309 ) C1273_=_C1310( C1273 C1310 ) C1273_=_C1311(</w:t>
      </w:r>
    </w:p>
    <w:p>
      <w:pPr>
        <w:pStyle w:val="PreformattedText"/>
        <w:bidi w:val="0"/>
        <w:spacing w:before="0" w:after="0"/>
        <w:jc w:val="left"/>
        <w:rPr/>
      </w:pPr>
      <w:r>
        <w:rPr/>
        <w:t xml:space="preserve"> </w:t>
      </w:r>
      <w:r>
        <w:rPr/>
        <w:t>C1273 C1311 ) \nC1276_=_C1283( C1276 C1283 ) C1276_=_C1285( C1276 C1285 ) C1276_=_C1287( C1276 C1287 ) C1276_=_C1289( C1276 C1289 ) C1276_=_C1290( C1276 C1290 ) C1276_=_C1291( C1276 C1291 ) \nC1276_=_C1292( C1276 C1292 ) C1276_=_C1296( C1276 C1296 ) C1276_=_C1313( C1276 C1313 ) C1276_=_C1331( C1276 C1331 ) C1276_=_C1362( C1276 C1362 ) C1276_=_C1363( C1276 C1363 ) \nC1276_=_C1364( C1276 C1364 ) C1276_=_C1365( C1276 C1365 ) C1276_=_C1366( C1276 C1366 ) C1276_=_C1368( C1276 C1368 ) C1276_=_C1369( C1276 C1369 ) C1276_=_C1370( C1276 C1370 ) \nC1276_=_C1371( C1276 C1371 ) C1276_=_C1372( C1276 C1372 ) C1283_=_C1285( C1283 C1285 ) C1283_=_C1287( C1283 C1287 ) C1283_=_C1289( C1283 C1289 ) C1283_=_C1290( C1283 C1290 ) \nC1283_=_C1291( C1283 C1291 ) C1283_=_C1292( C1283 C1292 ) C1283_=_C1302( C1283 C1302 ) C1283_=_C1320( C1283 C1320 ) C1283_=_C1344( C1283 C1344 ) C1283_=_C2144( C1283 C2144 ) \nC1283_=_C2156( C1283 C2156 ) C1283_=_C2329( C1283 C2329 ) C1283_=_C2337( C1283 C2337 ) C1283_=_C2625( C1283 C2625 ) C1283_=_C2626( C1283 C2626 ) C1283_=_C2627( C1283 C2627 ) \nC1283_=_C2628( C1283 C2628 ) C1283_=_C2629( C1283 C2629 ) C1285_=_C1287( C1285 C1287 ) C1285_=_C1289( C1285 C1289 ) C1285_=_C1290( C1285 C1290 ) C1285_=_C1291( C1285 C1291 ) \nC1285_=_C1292( C1285 C1292 ) C1285_=_C1322( C1285 C1322 ) C1285_=_C1346( C1285 C1346 ) C1285_=_C1369( C1285 C1369 ) C1285_=_C2146( C1285 C2146 ) C1285_=_C2158( C1285 C2158 ) \nC1285_=_C2331( C1285 C2331 ) C1285_=_C2339( C1285 C2339 ) C1285_=_C2455( C1285 C2455 ) C1285_=_C2626( C1285 C2626 ) C1285_=_C2634( C1285 C2634 ) C1285_=_C2643( C1285 C2643 ) \nC1285_=_C2645( C1285 C2645 ) C1285_=_C2646( C1285 C2646 ) C1285_=_C2647( C1285 C2647 ) C1285_=_C2648( C1285 C2648 ) C1285_=_C2649( C1285 C2649 ) C1287_=_C1289( C1287 C1289 ) \nC1287_=_C1290( C1287 C1290 ) C1287_=_C1291( C1287 C1291 ) C1287_=_C1292( C1287 C1292 ) C1287_=_C1324( C1287 C1324 ) C1287_=_C1348( C1287 C1348 ) C1287_=_C1371( C1287 C1371 ) \nC1287_=_C2148( C1287 C2148 ) C1287_=_C2160( C1287 C2160 ) C1287_=_C2333( C1287 C2333 ) C1287_=_C2341( C1287 C2341 ) C1287_=_C2457( C1287 C2457 ) C1287_=_C2628( C1287 C2628 ) \nC1287_=_C2636( C1287 C2636 ) C1287_=_C2650( C1287 C2650 ) C1287_=_C2657( C1287 C2657 ) C1287_=_C2658( C1287 C2658 ) C1287_=_C2659( C1287 C2659 ) C1287_=_C2660( C1287 C2660 ) \nC1287_=_C2661( C1287 C2661 ) C1289_=_C1290( C1289 C1290 ) C1289_=_C1291( C1289 C1291 ) C1289_=_C1292( C1289 C1292 ) C1289_=_C1308( C1289 C1308 ) C1289_=_C1326( C1289 C1326 ) \nC1289_=_C1350( C1289 C1350 ) C1289_=_C2638( C1289 C2638 ) C1289_=_C2646( C1289 C2646 ) C1289_=_C2652( C1289 C2652 ) C1289_=_C2658( C1289 C2658 ) C1289_=_C2662( C1289 C2662 ) \nC1289_=_C2670( C1289 C2670 ) C1290_=_C1291( C1290 C1291 ) C1290_=_C1292( C1290 C1292 ) C1290_=_C1309( C1290 C1309 ) C1290_=_C1327( C1290 C1327 ) C1290_=_C1351( C1290 C1351 ) \nC1290_=_C2639( C1290 C2639 ) C1290_=_C2647( C1290 C2647 ) C1290_=_C2653( C1290 C2653 ) C1290_=_C2659( C1290 C2659 ) C1290_=_C2663( C1290 C2663 ) C1291_=_C1292( C1291 C1292 ) \nC1291_=_C1310( C1291 C1310 ) C1291_=_C1328( C1291 C1328 ) C1291_=_C1352( C1291 C1352 ) C1291_=_C2640( C1291 C2640 ) C1291_=_C2648( C1291 C2648 ) C1291_=_C2654( C1291 C2654 ) \nC1291_=_C2660( C1291 C2660 ) C1291_=_C2664( C1291 C2664 ) C1291_=_C2674( C1291 C2674 ) C1292_=_C1311( C1292 C1311 ) C1292_=_C1329( C1292 C1329 ) C1292_=_C1353( C1292 C1353 ) \nC1292_=_C2641( C1292 C2641 ) C1292_=_C2649( C1292 C2649 ) C1292_=_C2655( C1292 C2655 ) C1292_=_C2661( C1292 C2661 ) C1292_=_C2665( C1292 C2665 ) C1294_=_C1295( C1294 C1295 ) \nC1294_=_C1296( C1294 C1296 ) C1294_=_C1297( C1294 C1297 ) C1294_=_C1298( C1294 C1298 ) C1294_=_C1299( C1294 C1299 ) C1294_=_C1300( C1294 C1300 ) C1294_=_C1301( C1294 C1301 ) \nC1294_=_C1302( C1294 C1302 ) C1294_=_C1303( C1294 C1303 ) C1294_=_C1305( C1294 C1305 ) C1294_=_C1307( C1294 C1307 ) C1294_=_C1308( C1294 C1308 ) C1294_=_C1309( C1294 C1309 ) \nC1294_=_C1310( C1294 C1310 ) C1294_=_C1311( C1294 C1311 ) C1294_=_C1313( C1294 C1313 ) C1294_=_C1320( C1294 C1320 ) C1294_=_C1322( C1294 C1322 ) C1294_=_C1324( C1294 C1324 ) \nC1294_=_C1326( C1294 C1326 ) C1294_=_C1327( C1294 C1327 ) C1294_=_C1328( C1294 C1328 ) C1294_=_C1329( C1294 C1329 ) C1295_=_C1296( C1295 C1296 ) C1295_=_C1297( C1295 C1297 ) \nC1295_=_C1298( C1295 C1298 ) C1295_=_C1299( C1295 C1299 ) C1295_=_C1300( C1295 C1300 ) C1295_=_C1301( C1295 C1301 ) C1295_=_C1302( C1295 C1302 ) C1295_=_C1303( C1295 C1303 ) \nC1295_=_C1305( C1295 C1305 ) C1295_=_C1307( C1295 C1307 ) C1295_=_C1308( C1295 C1308 ) C1295_=_C1309( C1295 C1309 ) C1295_=_C1310( C1295 C1310 ) C1295_=_C1311( C1295 C1311 ) \nC1295_=_C1331( C1295 C1331 ) C1295_=_C1332( C1295 C1332 ) C1295_=_C1333( C1295 C1333 ) C1295_=_C1334( C1295 C1334 ) C1295_=_C1335( C1295 C1335 ) C1295_=_C1336( C1295 C1336 ) \nC1295_=_C1337( C1295 C1337 ) C1295_=_C1338( C1295 C1338 ) C1295_=_C1339( C1295 C1339 ) C1295_=_C1344( C1295 C1344 ) C1295_=_C1346( C1295 C1346 ) C1295_=_C1348( C1295 C1348 ) \nC1295_=_C1350( C1295 C1350 ) C1295_=_C1351( C1295 C1351 ) C1295_=_C1352( C1295 C1352 ) C1295_=_C1353( C1295 C1353 ) C1296_=_C1297( C1296 C1297 ) C1296_=_C1298( C1296 C1298 ) \nC1296_=_C1299( C1296 C1299 ) C1296_=_C1300( C1296 C1300 ) C1296_=_C1301( C1296 C1301 ) C1296_=_C1302( C1296 C1302 ) C1296_=_C1303( C1296 C1303 ) C1296_=_C1305( C1296 C1305 ) \nC1296_=_C1307( C1296 C1307 ) C1296_=_C1308( C1296 C1308 ) C1296_=_C1309( C1296 C1309 ) C1296_=_C1310( C1296 C1310 ) C1296_=_C1311( C1296 C1311 ) C1296_=_C1313( C1296 C1313 ) \nC1296_=_C1331( C1296 C1331 ) C1296_=_C1362( C1296 C1362 ) C1296_=_C1363( C1296 C1363 ) C1296_=_C1364( C1296 C1364 ) C1296_=_C1365( C1296 C1365 ) C1296_=_C1366( C1296 C1366 ) \nC1296_=_C1368( C1296 C1368 ) C1296_=_C1369( C1296 C1369 ) C1296_=_C1370( C1296 C1370 ) C1296_=_C1371( C1296 C1371 ) C1296_=_C1372( C1296 C1372 ) C1297_=_C1298( C1297 C1298 ) \nC1297_=_C1299( C1297 C1299 ) C1297_=_C1300( C1297 C1300 ) C1297_=_C1301( C1297 C1301 ) C1297_=_C1302( C1297 C1302 ) C1297_=_C1303( C1297 C1303 ) C1297_=_C1305( C1297 C1305 ) \nC1297_=_C1307( C1297 C1307 ) C1297_=_C1308( C1297 C1308 ) C1297_=_C1309( C1297 C1309 ) C1297_=_C1310( C1297 C1310 ) C1297_=_C1311( C1297 C1311 ) C1297_=_C1362( C1297 C1362 ) \nC1297_=_C2144( C1297 C2144 ) C1297_=_C2146( C1297 C2146 ) C1297_=_C2148( C1297 C2148 ) C1298_=_C1299( C1298 C1299 ) C1298_=_C1300( C1298 C1300 ) C1298_=_C1301( C1298 C1301 ) \nC1298_=_C1302( C1298 C1302 ) C1298_=_C1303( C1298 C1303 ) C1298_=_C1305( C1298 C1305 ) C1298_=_C1307( C1298 C1307 ) C1298_=_C1308( C1298 C1308 ) C1298_=_C1309( C1298 C1309 ) \nC1298_=_C1310( C1298 C1310 ) C1298_=_C1311( C1298 C1311 ) C1298_=_C1363( C1298 C1363 ) C1298_=_C2156( C1298 C2156 ) C1298_=_C2158( C1298 C2158 ) C1298_=_C2160( C1298 C2160 ) \nC1299_=_C1300( C1299 C1300 ) C1299_=_C1301( C1299 C1301 ) C1299_=_C1302( C1299 C1302 ) C1299_=_C1303( C1299 C1303 ) C1299_=_C1305( C1299 C1305 ) C1299_=_C1307( C1299 C1307 ) \nC1299_=_C1308( C1299 C1308 ) C1299_=_C1309( C1299 C1309 ) C1299_=_C1310( C1299 C1310 ) C1299_=_C1311( C1299 C1311 ) C1299_=_C1364( C1299 C1364 ) C1299_=_C2329( C1299 C2329 ) \nC1299_=_C2331( C1299 C2331 ) C1299_=_C2333( C1299 C2333 ) C1300_=_C1301( C1300 C1301 ) C1300_=_C1302( C1300 C1302 ) C1300_=_C1303( C1300 C1303 ) C1300_=_C1305( C1300 C1305 ) \nC1300_=_C1307( C1300 C1307 ) C1300_=_C1308( C1300 C1308 ) C1300_=_C1309( C1300 C1309 ) C1300_=_C1310( C1300 C1310 ) C1300_=_C1311( C1300 C1311 ) C1300_=_C1365( C1300 C1365 ) \nC1300_=_C1417( C1300 C1417 ) C1300_=_C2337( C1300 C2337 ) C1300_=_C2339( C1300 C2339 ) C1300_=_C2341( C1300 C2341 ) C1301_=_C1302( C1301 C1302 ) C1301_=_C1303( C1301 C1303 ) \nC1301_=_C1305( C1301 C1305 ) C1301_=_C1307( C1301 C1307 ) C1301_=_C1308( C1301 C1308 ) C1301_=_C1309( C1301 C1309 ) C1301_=_C1310( C1301 C1310 ) C1301_=_C1311( C1301 C1311 ) \nC1301_=_C1366( C1301 C1366 ) C1301_=_C2455( C1301 C2455 ) C1301_=_C2457( C1301 C2457 ) C1302_=_C1303( C1302 C1303 ) C1302_=_C1305( C1302 C1305 ) C1302_=_C1307( C1302 C1307 ) \nC1302_=_C1308( C1302 C1308 ) C1302_=_C1309( C1302 C1309 ) C1302_=_C1310( C1302 C1310 ) C1302_=_C1311( C1302 C1311 ) C1302_=_C1320( C1302 C1320 ) C1302_=_C1344( C1302 C1344 ) \nC1302_=_C2144( C1302 C2144 ) C1302_=_C2156( C1302 C2156 ) C1302_=_C2329( C1302 C2329 ) C1302_=_C2337( C1302 C2337 ) C1302_=_C2625( C1302 C2625 ) C1302_=_C2626( C1302 C2626 ) \nC1302_=_C2627( C1302 C2627 ) C1302_=_C2628( C1302 C2628 ) C1302_=_C2629( C1302 C2629 ) C1303_=_C1305( C1303 C1305 ) C1303_=_C1307( C1303 C1307 ) C1303_=_C1308( C1303 C1308 ) \nC1303_=_C1309( C1303 C1309 ) C1303_=_C1310( C1303 C1310 ) C1303_=_C1311( C1303 C1311 ) C1303_=_C1368( C1303 C1368 ) C1303_=_C1385( C1303 C1385 ) C1303_=_C1397( C1303 C1397 ) \nC1303_=_C1408( C1303 C1408 ) C1303_=_C1419( C1303 C1419 ) C1303_=_C1734( C1303 C1734 ) C1303_=_C1746( C1303 C1746 ) C1303_=_C1757( C1303 C1757 ) C1303_=_C1767( C1303 C1767 ) \nC1303_=_C2625( C1303 C2625 ) C1303_=_C2634( C1303 C2634 ) C1303_=_C2636( C1303 C2636 ) C1303_=_C2638( C1303 C2638 ) C1303_=_C2639( C1303 C2639 ) C1303_=_C2640( C1303 C2640 ) \nC1303_=_C2641( C1303 C2641 ) C1305_=_C1307( C1305 C1307 ) C1305_=_C1308( C1305 C1308 ) C1305_=_C1309( C1305 C1309 ) C1305_=_C1310( C1305 C1310 ) C1305_=_C1311( C1305 C1311 ) \nC1305_=_C1370( C1305 C1370 ) C1305_=_C2627( C1305 C2627 ) C1305_=_C2643( C1305 C2643 ) C1305_=_C2650( C1305 C2650 ) C1305_=_C2652( C1305 C2652 ) C1305_=_C2653( C1305 C2653 ) \nC1305_=_C2654( C1305 C2654 ) C1305_=_C2655( C1305 C2655 ) C1307_=_C1308( C1307 C1308 ) C1307_=_C1309( C1307 C1309 ) C1307_=_C1310( C1307 C1310 ) C1307_=_C1311( C1307 C1311 ) \nC1307_=_C1372( C1307 C1372 ) C1307_=_C2629( C1307 C2629 ) C1307_=_C2645( C1307 C2645 ) C1307_=_C2657( C1307 C2657 ) C1307_=_C2662( C1307 C2662 ) C1307_=_C2663( C1307 C2663 ) \nC1307_=_C2664( C1307 C2664 ) C1307_=_C2665( C1307 C2665 ) C1308_=_C1309( C1308 C1309 ) C1308_=_C1310( C1308 C1310 ) C1308_=_C1311( C1308 C1311 ) C1308_=_C1326( C1308 C1326 ) \nC1308_=_C1350( C1308 C1350 )</w:t>
      </w:r>
    </w:p>
    <w:p>
      <w:pPr>
        <w:pStyle w:val="PreformattedText"/>
        <w:bidi w:val="0"/>
        <w:spacing w:before="0" w:after="0"/>
        <w:jc w:val="left"/>
        <w:rPr/>
      </w:pPr>
      <w:r>
        <w:rPr/>
        <w:t xml:space="preserve"> </w:t>
      </w:r>
      <w:r>
        <w:rPr/>
        <w:t>C1308_=_C2638( C1308 C2638 ) C1308_=_C2646( C1308 C2646 ) C1308_=_C2652( C1308 C2652 ) C1308_=_C2658( C1308 C2658 ) C1308_=_C2662( C1308 C2662 ) \nC1308_=_C2670( C1308 C2670 ) C1309_=_C1310( C1309 C1310 ) C1309_=_C1311( C1309 C1311 ) C1309_=_C1327( C1309 C1327 ) C1309_=_C1351( C1309 C1351 ) C1309_=_C2639( C1309 C2639 ) \nC1309_=_C2647( C1309 C2647 ) C1309_=_C2653( C1309 C2653 ) C1309_=_C2659( C1309 C2659 ) C1309_=_C2663( C1309 C2663 ) C1310_=_C1311( C1310 C1311 ) C1310_=_C1328( C1310 C1328 ) \nC1310_=_C1352( C1310 C1352 ) C1310_=_C2640( C1310 C2640 ) C1310_=_C2648( C1310 C2648 ) C1310_=_C2654( C1310 C2654 ) C1310_=_C2660( C1310 C2660 ) C1310_=_C2664( C1310 C2664 ) \nC1310_=_C2674( C1310 C2674 ) C1311_=_C1329( C1311 C1329 ) C1311_=_C1353( C1311 C1353 ) C1311_=_C2641( C1311 C2641 ) C1311_=_C2649( C1311 C2649 ) C1311_=_C2655( C1311 C2655 ) \nC1311_=_C2661( C1311 C2661 ) C1311_=_C2665( C1311 C2665 ) C1313_=_C1320( C1313 C1320 ) C1313_=_C1322( C1313 C1322 ) C1313_=_C1324( C1313 C1324 ) C1313_=_C1326( C1313 C1326 ) \nC1313_=_C1327( C1313 C1327 ) C1313_=_C1328( C1313 C1328 ) C1313_=_C1329( C1313 C1329 ) C1313_=_C1331( C1313 C1331 ) C1313_=_C1362( C1313 C1362 ) C1313_=_C1363( C1313 C1363 ) \nC1313_=_C1364( C1313 C1364 ) C1313_=_C1365( C1313 C1365 ) C1313_=_C1366( C1313 C1366 ) C1313_=_C1368( C1313 C1368 ) C1313_=_C1369( C1313 C1369 ) C1313_=_C1370( C1313 C1370 ) \nC1313_=_C1371( C1313 C1371 ) C1313_=_C1372( C1313 C1372 ) C1320_=_C1322( C1320 C1322 ) C1320_=_C1324( C1320 C1324 ) C1320_=_C1326( C1320 C1326 ) C1320_=_C1327( C1320 C1327 ) \nC1320_=_C1328( C1320 C1328 ) C1320_=_C1329( C1320 C1329 ) C1320_=_C1344( C1320 C1344 ) C1320_=_C2144( C1320 C2144 ) C1320_=_C2156( C1320 C2156 ) C1320_=_C2329( C1320 C2329 ) \nC1320_=_C2337( C1320 C2337 ) C1320_=_C2625( C1320 C2625 ) C1320_=_C2626( C1320 C2626 ) C1320_=_C2627( C1320 C2627 ) C1320_=_C2628( C1320 C2628 ) C1320_=_C2629( C1320 C2629 ) \nC1322_=_C1324( C1322 C1324 ) C1322_=_C1326( C1322 C1326 ) C1322_=_C1327( C1322 C1327 ) C1322_=_C1328( C1322 C1328 ) C1322_=_C1329( C1322 C1329 ) C1322_=_C1346( C1322 C1346 ) \nC1322_=_C1369( C1322 C1369 ) C1322_=_C2146( C1322 C2146 ) C1322_=_C2158( C1322 C2158 ) C1322_=_C2331( C1322 C2331 ) C1322_=_C2339( C1322 C2339 ) C1322_=_C2455( C1322 C2455 ) \nC1322_=_C2626( C1322 C2626 ) C1322_=_C2634( C1322 C2634 ) C1322_=_C2643( C1322 C2643 ) C1322_=_C2645( C1322 C2645 ) C1322_=_C2646( C1322 C2646 ) C1322_=_C2647( C1322 C2647 ) \nC1322_=_C2648( C1322 C2648 ) C1322_=_C2649( C1322 C2649 ) C1324_=_C1326( C1324 C1326 ) C1324_=_C1327( C1324 C1327 ) C1324_=_C1328( C1324 C1328 ) C1324_=_C1329( C1324 C1329 ) \nC1324_=_C1348( C1324 C1348 ) C1324_=_C1371( C1324 C1371 ) C1324_=_C2148( C1324 C2148 ) C1324_=_C2160( C1324 C2160 ) C1324_=_C2333( C1324 C2333 ) C1324_=_C2341( C1324 C2341 ) \nC1324_=_C2457( C1324 C2457 ) C1324_=_C2628( C1324 C2628 ) C1324_=_C2636( C1324 C2636 ) C1324_=_C2650( C1324 C2650 ) C1324_=_C2657( C1324 C2657 ) C1324_=_C2658( C1324 C2658 ) \nC1324_=_C2659( C1324 C2659 ) C1324_=_C2660( C1324 C2660 ) C1324_=_C2661( C1324 C2661 ) C1326_=_C1327( C1326 C1327 ) C1326_=_C1328( C1326 C1328 ) C1326_=_C1329( C1326 C1329 ) \nC1326_=_C1350( C1326 C1350 ) C1326_=_C2638( C1326 C2638 ) C1326_=_C2646( C1326 C2646 ) C1326_=_C2652( C1326 C2652 ) C1326_=_C2658( C1326 C2658 ) C1326_=_C2662( C1326 C2662 ) \nC1326_=_C2670( C1326 C2670 ) C1327_=_C1328( C1327 C1328 ) C1327_=_C1329( C1327 C1329 ) C1327_=_C1351( C1327 C1351 ) C1327_=_C2639( C1327 C2639 ) C1327_=_C2647( C1327 C2647 ) \nC1327_=_C2653( C1327 C2653 ) C1327_=_C2659( C1327 C2659 ) C1327_=_C2663( C1327 C2663 ) C1328_=_C1329( C1328 C1329 ) C1328_=_C1352( C1328 C1352 ) C1328_=_C2640( C1328 C2640 ) \nC1328_=_C2648( C1328 C2648 ) C1328_=_C2654( C1328 C2654 ) C1328_=_C2660( C1328 C2660 ) C1328_=_C2664( C1328 C2664 ) C1328_=_C2674( C1328 C2674 ) C1329_=_C1353( C1329 C1353 ) \nC1329_=_C2641( C1329 C2641 ) C1329_=_C2649( C1329 C2649 ) C1329_=_C2655( C1329 C2655 ) C1329_=_C2661( C1329 C2661 ) C1329_=_C2665( C1329 C2665 ) C1331_=_C1332( C1331 C1332 ) \nC1331_=_C1333( C1331 C1333 ) C1331_=_C1334( C1331 C1334 ) C1331_=_C1335( C1331 C1335 ) C1331_=_C1336( C1331 C1336 ) C1331_=_C1337( C1331 C1337 ) C1331_=_C1338( C1331 C1338 ) \nC1331_=_C1339( C1331 C1339 ) C1331_=_C1344( C1331 C1344 ) C1331_=_C1346( C1331 C1346 ) C1331_=_C1348( C1331 C1348 ) C1331_=_C1350( C1331 C1350 ) C1331_=_C1351( C1331 C1351 ) \nC1331_=_C1352( C1331 C1352 ) C1331_=_C1353( C1331 C1353 ) C1331_=_C1362( C1331 C1362 ) C1331_=_C1363( C1331 C1363 ) C1331_=_C1364( C1331 C1364 ) C1331_=_C1365( C1331 C1365 ) \nC1331_=_C1366( C1331 C1366 ) C1331_=_C1368( C1331 C1368 ) C1331_=_C1369( C1331 C1369 ) C1331_=_C1370( C1331 C1370 ) C1331_=_C1371( C1331 C1371 ) C1331_=_C1372( C1331 C1372 ) \nC1332_=_C1333( C1332 C1333 ) C1332_=_C1334( C1332 C1334 ) C1332_=_C1335( C1332 C1335 ) C1332_=_C1336( C1332 C1336 ) C1332_=_C1337( C1332 C1337 ) C1332_=_C1338( C1332 C1338 ) \nC1332_=_C1339( C1332 C1339 ) C1332_=_C1344( C1332 C1344 ) C1332_=_C1346( C1332 C1346 ) C1332_=_C1348( C1332 C1348 ) C1332_=_C1350( C1332 C1350 ) C1332_=_C1351( C1332 C1351 ) \nC1332_=_C1352( C1332 C1352 ) C1332_=_C1353( C1332 C1353 ) C1332_=_C1385( C1332 C1385 ) C1333_=_C1334( C1333 C1334 ) C1333_=_C1335( C1333 C1335 ) C1333_=_C1336( C1333 C1336 ) \nC1333_=_C1337( C1333 C1337 ) C1333_=_C1338( C1333 C1338 ) C1333_=_C1339( C1333 C1339 ) C1333_=_C1344( C1333 C1344 ) C1333_=_C1346( C1333 C1346 ) C1333_=_C1348( C1333 C1348 ) \nC1333_=_C1350( C1333 C1350 ) C1333_=_C1351( C1333 C1351 ) C1333_=_C1352( C1333 C1352 ) C1333_=_C1353( C1333 C1353 ) C1333_=_C1397( C1333 C1397 ) C1334_=_C1335( C1334 C1335 ) \nC1334_=_C1336( C1334 C1336 ) C1334_=_C1337( C1334 C1337 ) C1334_=_C1338( C1334 C1338 ) C1334_=_C1339( C1334 C1339 ) C1334_=_C1344( C1334 C1344 ) C1334_=_C1346( C1334 C1346 ) \nC1334_=_C1348( C1334 C1348 ) C1334_=_C1350( C1334 C1350 ) C1334_=_C1351( C1334 C1351 ) C1334_=_C1352( C1334 C1352 ) C1334_=_C1353( C1334 C1353 ) C1334_=_C1408( C1334 C1408 ) \nC1335_=_C1336( C1335 C1336 ) C1335_=_C1337( C1335 C1337 ) C1335_=_C1338( C1335 C1338 ) C1335_=_C1339( C1335 C1339 ) C1335_=_C1344( C1335 C1344 ) C1335_=_C1346( C1335 C1346 ) \nC1335_=_C1348( C1335 C1348 ) C1335_=_C1350( C1335 C1350 ) C1335_=_C1351( C1335 C1351 ) C1335_=_C1352( C1335 C1352 ) C1335_=_C1353( C1335 C1353 ) C1335_=_C1417( C1335 C1417 ) \nC1335_=_C1419( C1335 C1419 ) C1336_=_C1337( C1336 C1337 ) C1336_=_C1338( C1336 C1338 ) C1336_=_C1339( C1336 C1339 ) C1336_=_C1344( C1336 C1344 ) C1336_=_C1346( C1336 C1346 ) \nC1336_=_C1348( C1336 C1348 ) C1336_=_C1350( C1336 C1350 ) C1336_=_C1351( C1336 C1351 ) C1336_=_C1352( C1336 C1352 ) C1336_=_C1353( C1336 C1353 ) C1336_=_C1734( C1336 C1734 ) \nC1337_=_C1338( C1337 C1338 ) C1337_=_C1339( C1337 C1339 ) C1337_=_C1344( C1337 C1344 ) C1337_=_C1346( C1337 C1346 ) C1337_=_C1348( C1337 C1348 ) C1337_=_C1350( C1337 C1350 ) \nC1337_=_C1351( C1337 C1351 ) C1337_=_C1352( C1337 C1352 ) C1337_=_C1353( C1337 C1353 ) C1337_=_C1746( C1337 C1746 ) C1338_=_C1339( C1338 C1339 ) C1338_=_C1344( C1338 C1344 ) \nC1338_=_C1346( C1338 C1346 ) C1338_=_C1348( C1338 C1348 ) C1338_=_C1350( C1338 C1350 ) C1338_=_C1351( C1338 C1351 ) C1338_=_C1352( C1338 C1352 ) C1338_=_C1353( C1338 C1353 ) \nC1338_=_C1757( C1338 C1757 ) C1339_=_C1344( C1339 C1344 ) C1339_=_C1346( C1339 C1346 ) C1339_=_C1348( C1339 C1348 ) C1339_=_C1350( C1339 C1350 ) C1339_=_C1351( C1339 C1351 ) \nC1339_=_C1352( C1339 C1352 ) C1339_=_C1353( C1339 C1353 ) C1339_=_C1767( C1339 C1767 ) C1344_=_C1346( C1344 C1346 ) C1344_=_C1348( C1344 C1348 ) C1344_=_C1350( C1344 C1350 ) \nC1344_=_C1351( C1344 C1351 ) C1344_=_C1352( C1344 C1352 ) C1344_=_C1353( C1344 C1353 ) C1344_=_C2144( C1344 C2144 ) C1344_=_C2156( C1344 C2156 ) C1344_=_C2329( C1344 C2329 ) \nC1344_=_C2337( C1344 C2337 ) C1344_=_C2625( C1344 C2625 ) C1344_=_C2626( C1344 C2626 ) C1344_=_C2627( C1344 C2627 ) C1344_=_C2628( C1344 C2628 ) C1344_=_C2629( C1344 C2629 ) \nC1346_=_C1348( C1346 C1348 ) C1346_=_C1350( C1346 C1350 ) C1346_=_C1351( C1346 C1351 ) C1346_=_C1352( C1346 C1352 ) C1346_=_C1353( C1346 C1353 ) C1346_=_C1369( C1346 C1369 ) \nC1346_=_C2146( C1346 C2146 ) C1346_=_C2158( C1346 C2158 ) C1346_=_C2331( C1346 C2331 ) C1346_=_C2339( C1346 C2339 ) C1346_=_C2455( C1346 C2455 ) C1346_=_C2626( C1346 C2626 ) \nC1346_=_C2634( C1346 C2634 ) C1346_=_C2643( C1346 C2643 ) C1346_=_C2645( C1346 C2645 ) C1346_=_C2646( C1346 C2646 ) C1346_=_C2647( C1346 C2647 ) C1346_=_C2648( C1346 C2648 ) \nC1346_=_C2649( C1346 C2649 ) C1348_=_C1350( C1348 C1350 ) C1348_=_C1351( C1348 C1351 ) C1348_=_C1352( C1348 C1352 ) C1348_=_C1353( C1348 C1353 ) C1348_=_C1371( C1348 C1371 ) \nC1348_=_C2148( C1348 C2148 ) C1348_=_C2160( C1348 C2160 ) C1348_=_C2333( C1348 C2333 ) C1348_=_C2341( C1348 C2341 ) C1348_=_C2457( C1348 C2457 ) C1348_=_C2628( C1348 C2628 ) \nC1348_=_C2636( C1348 C2636 ) C1348_=_C2650( C1348 C2650 ) C1348_=_C2657( C1348 C2657 ) C1348_=_C2658( C1348 C2658 ) C1348_=_C2659( C1348 C2659 ) C1348_=_C2660( C1348 C2660 ) \nC1348_=_C2661( C1348 C2661 ) C1350_=_C1351( C1350 C1351 ) C1350_=_C1352( C1350 C1352 ) C1350_=_C1353( C1350 C1353 ) C1350_=_C2638( C1350 C2638 ) C1350_=_C2646( C1350 C2646 ) \nC1350_=_C2652( C1350 C2652 ) C1350_=_C2658( C1350 C2658 ) C1350_=_C2662( C1350 C2662 ) C1350_=_C2670( C1350 C2670 ) C1351_=_C1352( C1351 C1352 ) C1351_=_C1353( C1351 C1353 ) \nC1351_=_C2639( C1351 C2639 ) C1351_=_C2647( C1351 C2647 ) C1351_=_C2653( C1351 C2653 ) C1351_=_C2659( C1351 C2659 ) C1351_=_C2663( C1351 C2663 ) C1352_=_C1353( C1352 C1353 ) \nC1352_=_C2640( C1352 C2640 ) C1352_=_C2648( C1352 C2648 ) C1352_=_C2654( C1352 C2654 ) C1352_=_C2660( C1352 C2660 ) C1352_=_C2664( C1352 C2664 ) C1352_=_C2674( C1352 C2674 ) \nC1353_=_C2641( C1353 C2641 ) C1353_=_C2649( C1353 C2649 ) C1353_=_C2655( C1353 C2655 ) C1353_=_C2661( C1353 C2661 ) C1353_=_C2665( C1353 C2665 ) C1362_=_C1363( C1362 C1363 ) \nC1362_=_C1364( C1362 C1364 ) C1362_=_C1365( C1362 C1365 ) C1362_=_C1366(</w:t>
      </w:r>
    </w:p>
    <w:p>
      <w:pPr>
        <w:pStyle w:val="PreformattedText"/>
        <w:bidi w:val="0"/>
        <w:spacing w:before="0" w:after="0"/>
        <w:jc w:val="left"/>
        <w:rPr/>
      </w:pPr>
      <w:r>
        <w:rPr/>
        <w:t xml:space="preserve"> </w:t>
      </w:r>
      <w:r>
        <w:rPr/>
        <w:t>C1362 C1366 ) C1362_=_C1368( C1362 C1368 ) C1362_=_C1369( C1362 C1369 ) C1362_=_C1370( C1362 C1370 ) \nC1362_=_C1371( C1362 C1371 ) C1362_=_C1372( C1362 C1372 ) C1362_=_C2144( C1362 C2144 ) C1362_=_C2146( C1362 C2146 ) C1362_=_C2148( C1362 C2148 ) C1363_=_C1364( C1363 C1364 ) \nC1363_=_C1365( C1363 C1365 ) C1363_=_C1366( C1363 C1366 ) C1363_=_C1368( C1363 C1368 ) C1363_=_C1369( C1363 C1369 ) C1363_=_C1370( C1363 C1370 ) C1363_=_C1371( C1363 C1371 ) \nC1363_=_C1372( C1363 C1372 ) C1363_=_C2156( C1363 C2156 ) C1363_=_C2158( C1363 C2158 ) C1363_=_C2160( C1363 C2160 ) C1364_=_C1365( C1364 C1365 ) C1364_=_C1366( C1364 C1366 ) \nC1364_=_C1368( C1364 C1368 ) C1364_=_C1369( C1364 C1369 ) C1364_=_C1370( C1364 C1370 ) C1364_=_C1371( C1364 C1371 ) C1364_=_C1372( C1364 C1372 ) C1364_=_C2329( C1364 C2329 ) \nC1364_=_C2331( C1364 C2331 ) C1364_=_C2333( C1364 C2333 ) C1365_=_C1366( C1365 C1366 ) C1365_=_C1368( C1365 C1368 ) C1365_=_C1369( C1365 C1369 ) C1365_=_C1370( C1365 C1370 ) \nC1365_=_C1371( C1365 C1371 ) C1365_=_C1372( C1365 C1372 ) C1365_=_C1417( C1365 C1417 ) C1365_=_C2337( C1365 C2337 ) C1365_=_C2339( C1365 C2339 ) C1365_=_C2341( C1365 C2341 ) \nC1366_=_C1368( C1366 C1368 ) C1366_=_C1369( C1366 C1369 ) C1366_=_C1370( C1366 C1370 ) C1366_=_C1371( C1366 C1371 ) C1366_=_C1372( C1366 C1372 ) C1366_=_C2455( C1366 C2455 ) \nC1366_=_C2457( C1366 C2457 ) C1368_=_C1369( C1368 C1369 ) C1368_=_C1370( C1368 C1370 ) C1368_=_C1371( C1368 C1371 ) C1368_=_C1372( C1368 C1372 ) C1368_=_C1385( C1368 C1385 ) \nC1368_=_C1397( C1368 C1397 ) C1368_=_C1408( C1368 C1408 ) C1368_=_C1419( C1368 C1419 ) C1368_=_C1734( C1368 C1734 ) C1368_=_C1746( C1368 C1746 ) C1368_=_C1757( C1368 C1757 ) \nC1368_=_C1767( C1368 C1767 ) C1368_=_C2625( C1368 C2625 ) C1368_=_C2634( C1368 C2634 ) C1368_=_C2636( C1368 C2636 ) C1368_=_C2638( C1368 C2638 ) C1368_=_C2639( C1368 C2639 ) \nC1368_=_C2640( C1368 C2640 ) C1368_=_C2641( C1368 C2641 ) C1369_=_C1370( C1369 C1370 ) C1369_=_C1371( C1369 C1371 ) C1369_=_C1372( C1369 C1372 ) C1369_=_C2146( C1369 C2146 ) \nC1369_=_C2158( C1369 C2158 ) C1369_=_C2331( C1369 C2331 ) C1369_=_C2339( C1369 C2339 ) C1369_=_C2455( C1369 C2455 ) C1369_=_C2626( C1369 C2626 ) C1369_=_C2634( C1369 C2634 ) \nC1369_=_C2643( C1369 C2643 ) C1369_=_C2645( C1369 C2645 ) C1369_=_C2646( C1369 C2646 ) C1369_=_C2647( C1369 C2647 ) C1369_=_C2648( C1369 C2648 ) C1369_=_C2649( C1369 C2649 ) \nC1370_=_C1371( C1370 C1371 ) C1370_=_C1372( C1370 C1372 ) C1370_=_C2627( C1370 C2627 ) C1370_=_C2643( C1370 C2643 ) C1370_=_C2650( C1370 C2650 ) C1370_=_C2652( C1370 C2652 ) \nC1370_=_C2653( C1370 C2653 ) C1370_=_C2654( C1370 C2654 ) C1370_=_C2655( C1370 C2655 ) C1371_=_C1372( C1371 C1372 ) C1371_=_C2148( C1371 C2148 ) C1371_=_C2160( C1371 C2160 ) \nC1371_=_C2333( C1371 C2333 ) C1371_=_C2341( C1371 C2341 ) C1371_=_C2457( C1371 C2457 ) C1371_=_C2628( C1371 C2628 ) C1371_=_C2636( C1371 C2636 ) C1371_=_C2650( C1371 C2650 ) \nC1371_=_C2657( C1371 C2657 ) C1371_=_C2658( C1371 C2658 ) C1371_=_C2659( C1371 C2659 ) C1371_=_C2660( C1371 C2660 ) C1371_=_C2661( C1371 C2661 ) C1372_=_C2629( C1372 C2629 ) \nC1372_=_C2645( C1372 C2645 ) C1372_=_C2657( C1372 C2657 ) C1372_=_C2662( C1372 C2662 ) C1372_=_C2663( C1372 C2663 ) C1372_=_C2664( C1372 C2664 ) C1372_=_C2665( C1372 C2665 ) \nC1385_=_C1397( C1385 C1397 ) C1385_=_C1408( C1385 C1408 ) C1385_=_C1419( C1385 C1419 ) C1385_=_C1734( C1385 C1734 ) C1385_=_C1746( C1385 C1746 ) C1385_=_C1757( C1385 C1757 ) \nC1385_=_C1767( C1385 C1767 ) C1385_=_C2625( C1385 C2625 ) C1385_=_C2634( C1385 C2634 ) C1385_=_C2636( C1385 C2636 ) C1385_=_C2638( C1385 C2638 ) C1385_=_C2639( C1385 C2639 ) \nC1385_=_C2640( C1385 C2640 ) C1385_=_C2641( C1385 C2641 ) C1397_=_C1408( C1397 C1408 ) C1397_=_C1419( C1397 C1419 ) C1397_=_C1734( C1397 C1734 ) C1397_=_C1746( C1397 C1746 ) \nC1397_=_C1757( C1397 C1757 ) C1397_=_C1767( C1397 C1767 ) C1397_=_C2625( C1397 C2625 ) C1397_=_C2634( C1397 C2634 ) C1397_=_C2636( C1397 C2636 ) C1397_=_C2638( C1397 C2638 ) \nC1397_=_C2639( C1397 C2639 ) C1397_=_C2640( C1397 C2640 ) C1397_=_C2641( C1397 C2641 ) C1408_=_C1419( C1408 C1419 ) C1408_=_C1734( C1408 C1734 ) C1408_=_C1746( C1408 C1746 ) \nC1408_=_C1757( C1408 C1757 ) C1408_=_C1767( C1408 C1767 ) C1408_=_C2625( C1408 C2625 ) C1408_=_C2634( C1408 C2634 ) C1408_=_C2636( C1408 C2636 ) C1408_=_C2638( C1408 C2638 ) \nC1408_=_C2639( C1408 C2639 ) C1408_=_C2640( C1408 C2640 ) C1408_=_C2641( C1408 C2641 ) C1417_=_C1419( C1417 C1419 ) C1417_=_C2337( C1417 C2337 ) C1417_=_C2339( C1417 C2339 ) \nC1417_=_C2341( C1417 C2341 ) C1419_=_C1734( C1419 C1734 ) C1419_=_C1746( C1419 C1746 ) C1419_=_C1757( C1419 C1757 ) C1419_=_C1767( C1419 C1767 ) C1419_=_C2625( C1419 C2625 ) \nC1419_=_C2634( C1419 C2634 ) C1419_=_C2636( C1419 C2636 ) C1419_=_C2638( C1419 C2638 ) C1419_=_C2639( C1419 C2639 ) C1419_=_C2640( C1419 C2640 ) C1419_=_C2641( C1419 C2641 ) \nC1734_=_C1746( C1734 C1746 ) C1734_=_C1757( C1734 C1757 ) C1734_=_C1767( C1734 C1767 ) C1734_=_C2625( C1734 C2625 ) C1734_=_C2634( C1734 C2634 ) C1734_=_C2636( C1734 C2636 ) \nC1734_=_C2638( C1734 C2638 ) C1734_=_C2639( C1734 C2639 ) C1734_=_C2640( C1734 C2640 ) C1734_=_C2641( C1734 C2641 ) C1746_=_C1757( C1746 C1757 ) C1746_=_C1767( C1746 C1767 ) \nC1746_=_C2625( C1746 C2625 ) C1746_=_C2634( C1746 C2634 ) C1746_=_C2636( C1746 C2636 ) C1746_=_C2638( C1746 C2638 ) C1746_=_C2639( C1746 C2639 ) C1746_=_C2640( C1746 C2640 ) \nC1746_=_C2641( C1746 C2641 ) C1757_=_C1767( C1757 C1767 ) C1757_=_C2625( C1757 C2625 ) C1757_=_C2634( C1757 C2634 ) C1757_=_C2636( C1757 C2636 ) C1757_=_C2638( C1757 C2638 ) \nC1757_=_C2639( C1757 C2639 ) C1757_=_C2640( C1757 C2640 ) C1757_=_C2641( C1757 C2641 ) C1767_=_C2625( C1767 C2625 ) C1767_=_C2634( C1767 C2634 ) C1767_=_C2636( C1767 C2636 ) \nC1767_=_C2638( C1767 C2638 ) C1767_=_C2639( C1767 C2639 ) C1767_=_C2640( C1767 C2640 ) C1767_=_C2641( C1767 C2641 ) C2144_=_C2146( C2144 C2146 ) C2144_=_C2148( C2144 C2148 ) \nC2144_=_C2156( C2144 C2156 ) C2144_=_C2329( C2144 C2329 ) C2144_=_C2337( C2144 C2337 ) C2144_=_C2625( C2144 C2625 ) C2144_=_C2626( C2144 C2626 ) C2144_=_C2627( C2144 C2627 ) \nC2144_=_C2628( C2144 C2628 ) C2144_=_C2629( C2144 C2629 ) C2146_=_C2148( C2146 C2148 ) C2146_=_C2158( C2146 C2158 ) C2146_=_C2331( C2146 C2331 ) C2146_=_C2339( C2146 C2339 ) \nC2146_=_C2455( C2146 C2455 ) C2146_=_C2626( C2146 C2626 ) C2146_=_C2634( C2146 C2634 ) C2146_=_C2643( C2146 C2643 ) C2146_=_C2645( C2146 C2645 ) C2146_=_C2646( C2146 C2646 ) \nC2146_=_C2647( C2146 C2647 ) C2146_=_C2648( C2146 C2648 ) C2146_=_C2649( C2146 C2649 ) C2148_=_C2160( C2148 C2160 ) C2148_=_C2333( C2148 C2333 ) C2148_=_C2341( C2148 C2341 ) \nC2148_=_C2457( C2148 C2457 ) C2148_=_C2628( C2148 C2628 ) C2148_=_C2636( C2148 C2636 ) C2148_=_C2650( C2148 C2650 ) C2148_=_C2657( C2148 C2657 ) C2148_=_C2658( C2148 C2658 ) \nC2148_=_C2659( C2148 C2659 ) C2148_=_C2660( C2148 C2660 ) C2148_=_C2661( C2148 C2661 ) C2156_=_C2158( C2156 C2158 ) C2156_=_C2160( C2156 C2160 ) C2156_=_C2329( C2156 C2329 ) \nC2156_=_C2337( C2156 C2337 ) C2156_=_C2625( C2156 C2625 ) C2156_=_C2626( C2156 C2626 ) C2156_=_C2627( C2156 C2627 ) C2156_=_C2628( C2156 C2628 ) C2156_=_C2629( C2156 C2629 ) \nC2158_=_C2160( C2158 C2160 ) C2158_=_C2331( C2158 C2331 ) C2158_=_C2339( C2158 C2339 ) C2158_=_C2455( C2158 C2455 ) C2158_=_C2626( C2158 C2626 ) C2158_=_C2634( C2158 C2634 ) \nC2158_=_C2643( C2158 C2643 ) C2158_=_C2645( C2158 C2645 ) C2158_=_C2646( C2158 C2646 ) C2158_=_C2647( C2158 C2647 ) C2158_=_C2648( C2158 C2648 ) C2158_=_C2649( C2158 C2649 ) \nC2160_=_C2333( C2160 C2333 ) C2160_=_C2341( C2160 C2341 ) C2160_=_C2457( C2160 C2457 ) C2160_=_C2628( C2160 C2628 ) C2160_=_C2636( C2160 C2636 ) C2160_=_C2650( C2160 C2650 ) \nC2160_=_C2657( C2160 C2657 ) C2160_=_C2658( C2160 C2658 ) C2160_=_C2659( C2160 C2659 ) C2160_=_C2660( C2160 C2660 ) C2160_=_C2661( C2160 C2661 ) C2329_=_C2331( C2329 C2331 ) \nC2329_=_C2333( C2329 C2333 ) C2329_=_C2337( C2329 C2337 ) C2329_=_C2625( C2329 C2625 ) C2329_=_C2626( C2329 C2626 ) C2329_=_C2627( C2329 C2627 ) C2329_=_C2628( C2329 C2628 ) \nC2329_=_C2629( C2329 C2629 ) C2331_=_C2333( C2331 C2333 ) C2331_=_C2339( C2331 C2339 ) C2331_=_C2455( C2331 C2455 ) C2331_=_C2626( C2331 C2626 ) C2331_=_C2634( C2331 C2634 ) \nC2331_=_C2643( C2331 C2643 ) C2331_=_C2645( C2331 C2645 ) C2331_=_C2646( C2331 C2646 ) C2331_=_C2647( C2331 C2647 ) C2331_=_C2648( C2331 C2648 ) C2331_=_C2649( C2331 C2649 ) \nC2333_=_C2341( C2333 C2341 ) C2333_=_C2457( C2333 C2457 ) C2333_=_C2628( C2333 C2628 ) C2333_=_C2636( C2333 C2636 ) C2333_=_C2650( C2333 C2650 ) C2333_=_C2657( C2333 C2657 ) \nC2333_=_C2658( C2333 C2658 ) C2333_=_C2659( C2333 C2659 ) C2333_=_C2660( C2333 C2660 ) C2333_=_C2661( C2333 C2661 ) C2337_=_C2339( C2337 C2339 ) C2337_=_C2341( C2337 C2341 ) \nC2337_=_C2625( C2337 C2625 ) C2337_=_C2626( C2337 C2626 ) C2337_=_C2627( C2337 C2627 ) C2337_=_C2628( C2337 C2628 ) C2337_=_C2629( C2337 C2629 ) C2339_=_C2341( C2339 C2341 ) \nC2339_=_C2455( C2339 C2455 ) C2339_=_C2626( C2339 C2626 ) C2339_=_C2634( C2339 C2634 ) C2339_=_C2643( C2339 C2643 ) C2339_=_C2645( C2339 C2645 ) C2339_=_C2646( C2339 C2646 ) \nC2339_=_C2647( C2339 C2647 ) C2339_=_C2648( C2339 C2648 ) C2339_=_C2649( C2339 C2649 ) C2341_=_C2457( C2341 C2457 ) C2341_=_C2628( C2341 C2628 ) C2341_=_C2636( C2341 C2636 ) \nC2341_=_C2650( C2341 C2650 ) C2341_=_C2657( C2341 C2657 ) C2341_=_C2658( C2341 C2658 ) C2341_=_C2659( C2341 C2659 ) C2341_=_C2660( C2341 C2660 ) C2341_=_C2661( C2341 C2661 ) \nC2455_=_C2457( C2455 C2457 ) C2455_=_C2626( C2455 C2626 ) C2455_=_C2634( C2455 C2634 ) C2455_=_C2643( C2455 C2643 ) C2455_=_C2645( C2455 C2645 ) C2455_=_C2646( C2455 C2646 ) \nC2455_=_C2647( C2455 C2647 ) C2455_=_C2648( C2455 C2648 ) C2455_=_C2649( C2455 C2649 ) C2457_=_C2628( C2457 C2628 ) C2457_=_C2636( C2457 C2636 ) C2457_=_C2650( C2457 C2650 ) \nC2457_=_C2657( C2457 C2657 ) C2457_=_C2658( C2457 C2658 ) C2457_=_C2659( C2457 C2659 ) C2457_=_C2660( C2457 C2660 ) C2457_=_C2661(</w:t>
      </w:r>
    </w:p>
    <w:p>
      <w:pPr>
        <w:pStyle w:val="PreformattedText"/>
        <w:bidi w:val="0"/>
        <w:spacing w:before="0" w:after="0"/>
        <w:jc w:val="left"/>
        <w:rPr/>
      </w:pPr>
      <w:r>
        <w:rPr/>
        <w:t xml:space="preserve"> </w:t>
      </w:r>
      <w:r>
        <w:rPr/>
        <w:t>C2457 C2661 ) C2625_=_C2626( C2625 C2626 ) \nC2625_=_C2627( C2625 C2627 ) C2625_=_C2628( C2625 C2628 ) C2625_=_C2629( C2625 C2629 ) C2625_=_C2634( C2625 C2634 ) C2625_=_C2636( C2625 C2636 ) C2625_=_C2638( C2625 C2638 ) \nC2625_=_C2639( C2625 C2639 ) C2625_=_C2640( C2625 C2640 ) C2625_=_C2641( C2625 C2641 ) C2626_=_C2627( C2626 C2627 ) C2626_=_C2628( C2626 C2628 ) C2626_=_C2629( C2626 C2629 ) \nC2626_=_C2634( C2626 C2634 ) C2626_=_C2643( C2626 C2643 ) C2626_=_C2645( C2626 C2645 ) C2626_=_C2646( C2626 C2646 ) C2626_=_C2647( C2626 C2647 ) C2626_=_C2648( C2626 C2648 ) \nC2626_=_C2649( C2626 C2649 ) C2627_=_C2628( C2627 C2628 ) C2627_=_C2629( C2627 C2629 ) C2627_=_C2643( C2627 C2643 ) C2627_=_C2650( C2627 C2650 ) C2627_=_C2652( C2627 C2652 ) \nC2627_=_C2653( C2627 C2653 ) C2627_=_C2654( C2627 C2654 ) C2627_=_C2655( C2627 C2655 ) C2628_=_C2629( C2628 C2629 ) C2628_=_C2636( C2628 C2636 ) C2628_=_C2650( C2628 C2650 ) \nC2628_=_C2657( C2628 C2657 ) C2628_=_C2658( C2628 C2658 ) C2628_=_C2659( C2628 C2659 ) C2628_=_C2660( C2628 C2660 ) C2628_=_C2661( C2628 C2661 ) C2629_=_C2645( C2629 C2645 ) \nC2629_=_C2657( C2629 C2657 ) C2629_=_C2662( C2629 C2662 ) C2629_=_C2663( C2629 C2663 ) C2629_=_C2664( C2629 C2664 ) C2629_=_C2665( C2629 C2665 ) C2634_=_C2636( C2634 C2636 ) \nC2634_=_C2638( C2634 C2638 ) C2634_=_C2639( C2634 C2639 ) C2634_=_C2640( C2634 C2640 ) C2634_=_C2641( C2634 C2641 ) C2634_=_C2643( C2634 C2643 ) C2634_=_C2645( C2634 C2645 ) \nC2634_=_C2646( C2634 C2646 ) C2634_=_C2647( C2634 C2647 ) C2634_=_C2648( C2634 C2648 ) C2634_=_C2649( C2634 C2649 ) C2636_=_C2638( C2636 C2638 ) C2636_=_C2639( C2636 C2639 ) \nC2636_=_C2640( C2636 C2640 ) C2636_=_C2641( C2636 C2641 ) C2636_=_C2650( C2636 C2650 ) C2636_=_C2657( C2636 C2657 ) C2636_=_C2658( C2636 C2658 ) C2636_=_C2659( C2636 C2659 ) \nC2636_=_C2660( C2636 C2660 ) C2636_=_C2661( C2636 C2661 ) C2638_=_C2639( C2638 C2639 ) C2638_=_C2640( C2638 C2640 ) C2638_=_C2641( C2638 C2641 ) C2638_=_C2646( C2638 C2646 ) \nC2638_=_C2652( C2638 C2652 ) C2638_=_C2658( C2638 C2658 ) C2638_=_C2662( C2638 C2662 ) C2638_=_C2670( C2638 C2670 ) C2639_=_C2640( C2639 C2640 ) C2639_=_C2641( C2639 C2641 ) \nC2639_=_C2647( C2639 C2647 ) C2639_=_C2653( C2639 C2653 ) C2639_=_C2659( C2639 C2659 ) C2639_=_C2663( C2639 C2663 ) C2640_=_C2641( C2640 C2641 ) C2640_=_C2648( C2640 C2648 ) \nC2640_=_C2654( C2640 C2654 ) C2640_=_C2660( C2640 C2660 ) C2640_=_C2664( C2640 C2664 ) C2640_=_C2674( C2640 C2674 ) C2641_=_C2649( C2641 C2649 ) C2641_=_C2655( C2641 C2655 ) \nC2641_=_C2661( C2641 C2661 ) C2641_=_C2665( C2641 C2665 ) C2643_=_C2645( C2643 C2645 ) C2643_=_C2646( C2643 C2646 ) C2643_=_C2647( C2643 C2647 ) C2643_=_C2648( C2643 C2648 ) \nC2643_=_C2649( C2643 C2649 ) C2643_=_C2650( C2643 C2650 ) C2643_=_C2652( C2643 C2652 ) C2643_=_C2653( C2643 C2653 ) C2643_=_C2654( C2643 C2654 ) C2643_=_C2655( C2643 C2655 ) \nC2645_=_C2646( C2645 C2646 ) C2645_=_C2647( C2645 C2647 ) C2645_=_C2648( C2645 C2648 ) C2645_=_C2649( C2645 C2649 ) C2645_=_C2657( C2645 C2657 ) C2645_=_C2662( C2645 C2662 ) \nC2645_=_C2663( C2645 C2663 ) C2645_=_C2664( C2645 C2664 ) C2645_=_C2665( C2645 C2665 ) C2646_=_C2647( C2646 C2647 ) C2646_=_C2648( C2646 C2648 ) C2646_=_C2649( C2646 C2649 ) \nC2646_=_C2652( C2646 C2652 ) C2646_=_C2658( C2646 C2658 ) C2646_=_C2662( C2646 C2662 ) C2646_=_C2670( C2646 C2670 ) C2647_=_C2648( C2647 C2648 ) C2647_=_C2649( C2647 C2649 ) \nC2647_=_C2653( C2647 C2653 ) C2647_=_C2659( C2647 C2659 ) C2647_=_C2663( C2647 C2663 ) C2648_=_C2649( C2648 C2649 ) C2648_=_C2654( C2648 C2654 ) C2648_=_C2660( C2648 C2660 ) \nC2648_=_C2664( C2648 C2664 ) C2648_=_C2674( C2648 C2674 ) C2649_=_C2655( C2649 C2655 ) C2649_=_C2661( C2649 C2661 ) C2649_=_C2665( C2649 C2665 ) C2650_=_C2652( C2650 C2652 ) \nC2650_=_C2653( C2650 C2653 ) C2650_=_C2654( C2650 C2654 ) C2650_=_C2655( C2650 C2655 ) C2650_=_C2657( C2650 C2657 ) C2650_=_C2658( C2650 C2658 ) C2650_=_C2659( C2650 C2659 ) \nC2650_=_C2660( C2650 C2660 ) C2650_=_C2661( C2650 C2661 ) C2652_=_C2653( C2652 C2653 ) C2652_=_C2654( C2652 C2654 ) C2652_=_C2655( C2652 C2655 ) C2652_=_C2658( C2652 C2658 ) \nC2652_=_C2662( C2652 C2662 ) C2652_=_C2670( C2652 C2670 ) C2653_=_C2654( C2653 C2654 ) C2653_=_C2655( C2653 C2655 ) C2653_=_C2659( C2653 C2659 ) C2653_=_C2663( C2653 C2663 ) \nC2654_=_C2655( C2654 C2655 ) C2654_=_C2660( C2654 C2660 ) C2654_=_C2664( C2654 C2664 ) C2654_=_C2674( C2654 C2674 ) C2655_=_C2661( C2655 C2661 ) C2655_=_C2665( C2655 C2665 ) \nC2657_=_C2658( C2657 C2658 ) C2657_=_C2659( C2657 C2659 ) C2657_=_C2660( C2657 C2660 ) C2657_=_C2661( C2657 C2661 ) C2657_=_C2662( C2657 C2662 ) C2657_=_C2663( C2657 C2663 ) \nC2657_=_C2664( C2657 C2664 ) C2657_=_C2665( C2657 C2665 ) C2658_=_C2659( C2658 C2659 ) C2658_=_C2660( C2658 C2660 ) C2658_=_C2661( C2658 C2661 ) C2658_=_C2662( C2658 C2662 ) \nC2658_=_C2670( C2658 C2670 ) C2659_=_C2660( C2659 C2660 ) C2659_=_C2661( C2659 C2661 ) C2659_=_C2663( C2659 C2663 ) C2660_=_C2661( C2660 C2661 ) C2660_=_C2664( C2660 C2664 ) \nC2660_=_C2674( C2660 C2674 ) C2661_=_C2665( C2661 C2665 ) C2662_=_C2663( C2662 C2663 ) C2662_=_C2664( C2662 C2664 ) C2662_=_C2665( C2662 C2665 ) C2662_=_C2670( C2662 C2670 ) \nC2663_=_C2664( C2663 C2664 ) C2663_=_C2665( C2663 C2665 ) C2664_=_C2665( C2664 C2665 ) C2664_=_C2674( C2664 C2674 ) C2670_=_C2674( C2670 C2674 ) "];257-&gt;291[label="158: C369 C371 C372 C383 C385 \nC387 C392 C396 C398 C399 C410 \nC412 C414 C421 C423 C424 C435 \nC437 C439 C444 C446 C448 C449 \nC460 C462 C464 C1164 C1166 C1169 \nC1179 C1181 C1183 C1188 C1190 C1193 \nC1203 C1205 C1207 C1210 C1212 C1215 \nC1225 C1227 C1229 C1232 C1234 C1237 \nC1247 C1249 C1251 C1253 C1255 C1256 \nC1258 C1259 C1260 C1261 C1262 C1264 \nC1266 C1268 C1273 C1276 C1283 C1285 \nC1287 C1289 C1290 C1291 C1292 C1294 \nC1295 C1297 C1298 C1299 C1300 C1301 \nC1303 C1305 C1307 C1313 C1320 C1322 \nC1324 C1326 C1327 C1328 C1329 C1331 \nC1332 C1333 C1334 C1335 C1336 C1337 \nC1338 C1339 C1344 C1346 C1348 C1350 \nC1351 C1352 C1353 C1362 C1363 C1364 \nC1365 C1366 C1368 C1370 C1372 C1385 \nC1397 C1408 C1417 C1419 C1734 C1746 \nC1757 C1767 C2144 C2146 C2148 C2156 \nC2158 C2160 C2329 C2331 C2333 C2337 \nC2339 C2341 C2455 C2457 C2625 C2627 \nC2629 C2634 C2636 C2638 C2639 C2640 \nC2641 C2643 C2645 C2650 C2652 C2653 \nC2654 C2655 C2657 C2662 C2663 C2664 \nC2665 C2670 C2674 \n1738: C369_=_C371 ,C369_=_C372 ,C369_=_C383 ,C369_=_C385 ,C369_=_C387 ,\nC369_=_C392 ,C369_=_C396 ,C369_=_C421 ,C369_=_C446 ,C369_=_C1253 ,C369_=_C1273 ,\nC369_=_C1276 ,C369_=_C1283 ,C369_=_C1285 ,C369_=_C1287 ,C369_=_C1289 ,C369_=_C1290 ,\nC369_=_C1291 ,C369_=_C1292 ,C371_=_C372 ,C371_=_C383 ,C371_=_C385 ,C371_=_C387 ,\nC371_=_C392 ,C371_=_C398 ,C371_=_C423 ,C371_=_C448 ,C371_=_C1255 ,C371_=_C1294 ,\nC371_=_C1313 ,C371_=_C1320 ,C371_=_C1322 ,C371_=_C1324 ,C371_=_C1326 ,C371_=_C1327 ,\nC371_=_C1328 ,C371_=_C1329 ,C372_=_C383 ,C372_=_C385 ,C372_=_C387 ,C372_=_C392 ,\nC372_=_C399 ,C372_=_C424 ,C372_=_C449 ,C372_=_C1256 ,C372_=_C1295 ,C372_=_C1331 ,\nC372_=_C1332 ,C372_=_C1333 ,C372_=_C1334 ,C372_=_C1335 ,C372_=_C1336 ,C372_=_C1337 ,\nC372_=_C1338 ,C372_=_C1339 ,C372_=_C1344 ,C372_=_C1346 ,C372_=_C1348 ,C372_=_C1350 ,\nC372_=_C1351 ,C372_=_C1352 ,C372_=_C1353 ,C383_=_C385 ,C383_=_C387 ,C383_=_C392 ,\nC383_=_C410 ,C383_=_C435 ,C383_=_C460 ,C383_=_C1264 ,C383_=_C1303 ,C383_=_C1368 ,\nC383_=_C1385 ,C383_=_C1397 ,C383_=_C1408 ,C383_=_C1419 ,C383_=_C1734 ,C383_=_C1746 ,\nC383_=_C1757 ,C383_=_C1767 ,C383_=_C2625 ,C383_=_C2634 ,C383_=_C2636 ,C383_=_C2638 ,\nC383_=_C2639 ,C383_=_C2640 ,C383_=_C2641 ,C385_=_C387 ,C385_=_C392 ,C385_=_C412 ,\nC385_=_C437 ,C385_=_C462 ,C385_=_C1266 ,C385_=_C1305 ,C385_=_C1370 ,C385_=_C2627 ,\nC385_=_C2643 ,C385_=_C2650 ,C385_=_C2652 ,C385_=_C2653 ,C385_=_C2654 ,C385_=_C2655 ,\nC387_=_C392 ,C387_=_C414 ,C387_=_C439 ,C387_=_C464 ,C387_=_C1268 ,C387_=_C1307 ,\nC387_=_C1372 ,C387_=_C2629 ,C387_=_C2645 ,C387_=_C2657 ,C387_=_C2662 ,C387_=_C2663 ,\nC387_=_C2664 ,C387_=_C2665 ,C392_=_C444 ,C392_=_C2670 ,C392_=_C2674 ,C396_=_C398 ,\nC396_=_C399 ,C396_=_C410 ,C396_=_C412 ,C396_=_C414 ,C396_=_C421 ,C396_=_C446 ,\nC396_=_C1253 ,C396_=_C1273 ,C396_=_C1276 ,C396_=_C1283 ,C396_=_C1285 ,C396_=_C1287 ,\nC396_=_C1289 ,C396_=_C1290 ,C396_=_C1291 ,C396_=_C1292 ,C398_=_C399 ,C398_=_C410 ,\nC398_=_C412 ,C398_=_C414 ,C398_=_C423 ,C398_=_C448 ,C398_=_C1255 ,C398_=_C1294 ,\nC398_=_C1313 ,C398_=_C1320 ,C398_=_C1322 ,C398_=_C1324 ,C398_=_C1326 ,C398_=_C1327 ,\nC398_=_C1328 ,C398_=_C1329 ,C399_=_C410 ,C399_=_C412 ,C399_=_C414 ,C399_=_C424 ,\nC399_=_C449 ,C399_=_C1256 ,C399_=_C1295 ,C399_=_C1331 ,C399_=_C1332 ,C399_=_C1333 ,\nC399_=_C1334 ,C399_=_C1335 ,C399_=_C1336 ,C399_=_C1337 ,C399_=_C1338 ,C399_=_C1339 ,\nC399_=_C1344 ,C399_=_C1346 ,C399_=_C1348 ,C399_=_C1350 ,C399_=_C1351 ,C399_=_C1352 ,\nC399_=_C1353 ,C410_=_C412 ,C410_=_C414 ,C410_=_C435 ,C410_=_C460 ,C410_=_C1264 ,\nC410_=_C1303 ,C410_=_C1368 ,C410_=_C1385 ,C410_=_C1397 ,C410_=_C1408 ,C410_=_C1419 ,\nC410_=_C1734 ,C410_=_C1746 ,C410_=_C1757 ,C410_=_C1767 ,C410_=_C2625 ,C410_=_C2634 ,\nC410_=_C2636 ,C410_=_C2638 ,C410_=_C2639 ,C410_=_C2640 ,C410_=_C2641 ,C412_=_C414 ,\nC412_=_C437 ,C412_=_C462 ,C412_=_C1266 ,C412_=_C1305 ,C412_=_C1370 ,C412_=_C2627 ,\nC412_=_C2643 ,C412_=_C2650 ,C412_=_C2652 ,C412_=_C2653 ,C412_=_C2654 ,C412_=_C2655 ,\nC414_=_C439 ,C414_=_C464 ,C414_=_C1268 ,C414_=_C1307 ,C414_=_C1372 ,C414_=_C2629 ,\nC414_=_C2645 ,C414_=_C2657 ,C414_=_C2662 ,C414_=_C2663 ,C414_=_C2664 ,C414_=_C2665 ,\nC421_=_C423 ,C421_=_C424 ,C421_=_C435 ,C421_=_C437 ,C421_=_C439 ,C421_=_C444 ,\nC421_=_C446 ,C421_=_C1253 ,C421_=_C1273 ,C421_=_C1276 ,C421_=_C1283 ,C421_=_C1285 ,\nC421_=_C1287 ,C421_=_C1289 ,C421_=_C1290 ,C421_=_C1291 ,C421_=_C1292 ,C423_=_C424 ,\nC423_=_C435 ,C423_=_C437 ,C423_=_C439 ,C423_=_C444 ,C423_=_C448 ,C423_=_C1255 ,\nC423_=_C1294 ,C423_=_C1313 ,C423_=_C1320 ,C423_=_C1322 ,C423_=_C1324 ,C423_=_C1326 ,\nC423_=_C1327 ,C423_=_C1328 ,C423_=_C1329 ,C424_=_C435 ,C424_=_C437 ,C424_=_C439 ,\nC424_=_C444</w:t>
      </w:r>
    </w:p>
    <w:p>
      <w:pPr>
        <w:pStyle w:val="PreformattedText"/>
        <w:bidi w:val="0"/>
        <w:spacing w:before="0" w:after="0"/>
        <w:jc w:val="left"/>
        <w:rPr/>
      </w:pPr>
      <w:r>
        <w:rPr/>
        <w:t xml:space="preserve"> </w:t>
      </w:r>
      <w:r>
        <w:rPr/>
        <w:t>,C424_=_C449 ,C424_=_C1256 ,C424_=_C1295 ,C424_=_C1331 ,C424_=_C1332 ,\nC424_=_C1333 ,C424_=_C1334 ,C424_=_C1335 ,C424_=_C1336 ,C424_=_C1337 ,C424_=_C1338 ,\nC424_=_C1339 ,C424_=_C1344 ,C424_=_C1346 ,C424_=_C1348 ,C424_=_C1350 ,C424_=_C1351 ,\nC424_=_C1352 ,C424_=_C1353 ,C435_=_C437 ,C435_=_C439 ,C435_=_C444 ,C435_=_C460 ,\nC435_=_C1264 ,C435_=_C1303 ,C435_=_C1368 ,C435_=_C1385 ,C435_=_C1397 ,C435_=_C1408 ,\nC435_=_C1419 ,C435_=_C1734 ,C435_=_C1746 ,C435_=_C1757 ,C435_=_C1767 ,C435_=_C2625 ,\nC435_=_C2634 ,C435_=_C2636 ,C435_=_C2638 ,C435_=_C2639 ,C435_=_C2640 ,C435_=_C2641 ,\nC437_=_C439 ,C437_=_C444 ,C437_=_C462 ,C437_=_C1266 ,C437_=_C1305 ,C437_=_C1370 ,\nC437_=_C2627 ,C437_=_C2643 ,C437_=_C2650 ,C437_=_C2652 ,C437_=_C2653 ,C437_=_C2654 ,\nC437_=_C2655 ,C439_=_C444 ,C439_=_C464 ,C439_=_C1268 ,C439_=_C1307 ,C439_=_C1372 ,\nC439_=_C2629 ,C439_=_C2645 ,C439_=_C2657 ,C439_=_C2662 ,C439_=_C2663 ,C439_=_C2664 ,\nC439_=_C2665 ,C444_=_C2670 ,C444_=_C2674 ,C446_=_C448 ,C446_=_C449 ,C446_=_C460 ,\nC446_=_C462 ,C446_=_C464 ,C446_=_C1253 ,C446_=_C1273 ,C446_=_C1276 ,C446_=_C1283 ,\nC446_=_C1285 ,C446_=_C1287 ,C446_=_C1289 ,C446_=_C1290 ,C446_=_C1291 ,C446_=_C1292 ,\nC448_=_C449 ,C448_=_C460 ,C448_=_C462 ,C448_=_C464 ,C448_=_C1255 ,C448_=_C1294 ,\nC448_=_C1313 ,C448_=_C1320 ,C448_=_C1322 ,C448_=_C1324 ,C448_=_C1326 ,C448_=_C1327 ,\nC448_=_C1328 ,C448_=_C1329 ,C449_=_C460 ,C449_=_C462 ,C449_=_C464 ,C449_=_C1256 ,\nC449_=_C1295 ,C449_=_C1331 ,C449_=_C1332 ,C449_=_C1333 ,C449_=_C1334 ,C449_=_C1335 ,\nC449_=_C1336 ,C449_=_C1337 ,C449_=_C1338 ,C449_=_C1339 ,C449_=_C1344 ,C449_=_C1346 ,\nC449_=_C1348 ,C449_=_C1350 ,C449_=_C1351 ,C449_=_C1352 ,C449_=_C1353 ,C460_=_C462 ,\nC460_=_C464 ,C460_=_C1264 ,C460_=_C1303 ,C460_=_C1368 ,C460_=_C1385 ,C460_=_C1397 ,\nC460_=_C1408 ,C460_=_C1419 ,C460_=_C1734 ,C460_=_C1746 ,C460_=_C1757 ,C460_=_C1767 ,\nC460_=_C2625 ,C460_=_C2634 ,C460_=_C2636 ,C460_=_C2638 ,C460_=_C2639 ,C460_=_C2640 ,\nC460_=_C2641 ,C462_=_C464 ,C462_=_C1266 ,C462_=_C1305 ,C462_=_C1370 ,C462_=_C2627 ,\nC462_=_C2643 ,C462_=_C2650 ,C462_=_C2652 ,C462_=_C2653 ,C462_=_C2654 ,C462_=_C2655 ,\nC464_=_C1268 ,C464_=_C1307 ,C464_=_C1372 ,C464_=_C2629 ,C464_=_C2645 ,C464_=_C2657 ,\nC464_=_C2662 ,C464_=_C2663 ,C464_=_C2664 ,C464_=_C2665 ,C1164_=_C1166 ,C1164_=_C1169 ,\nC1164_=_C1179 ,C1164_=_C1181 ,C1164_=_C1183 ,C1164_=_C1188 ,C1164_=_C1210 ,C1164_=_C1232 ,\nC1164_=_C1253 ,C1164_=_C1255 ,C1164_=_C1256 ,C1164_=_C1258 ,C1164_=_C1259 ,C1164_=_C1260 ,\nC1164_=_C1261 ,C1164_=_C1262 ,C1164_=_C1264 ,C1164_=_C1266 ,C1164_=_C1268 ,C1166_=_C1169 ,\nC1166_=_C1179 ,C1166_=_C1181 ,C1166_=_C1183 ,C1166_=_C1190 ,C1166_=_C1212 ,C1166_=_C1234 ,\nC1166_=_C1273 ,C1166_=_C1294 ,C1166_=_C1295 ,C1166_=_C1297 ,C1166_=_C1298 ,C1166_=_C1299 ,\nC1166_=_C1300 ,C1166_=_C1301 ,C1166_=_C1303 ,C1166_=_C1305 ,C1166_=_C1307 ,C1169_=_C1179 ,\nC1169_=_C1181 ,C1169_=_C1183 ,C1169_=_C1193 ,C1169_=_C1215 ,C1169_=_C1237 ,C1169_=_C1276 ,\nC1169_=_C1313 ,C1169_=_C1331 ,C1169_=_C1362 ,C1169_=_C1363 ,C1169_=_C1364 ,C1169_=_C1365 ,\nC1169_=_C1366 ,C1169_=_C1368 ,C1169_=_C1370 ,C1169_=_C1372 ,C1179_=_C1181 ,C1179_=_C1183 ,\nC1179_=_C1203 ,C1179_=_C1225 ,C1179_=_C1247 ,C1179_=_C1283 ,C1179_=_C1320 ,C1179_=_C1344 ,\nC1179_=_C2144 ,C1179_=_C2156 ,C1179_=_C2329 ,C1179_=_C2337 ,C1179_=_C2625 ,C1179_=_C2627 ,\nC1179_=_C2629 ,C1181_=_C1183 ,C1181_=_C1205 ,C1181_=_C1227 ,C1181_=_C1249 ,C1181_=_C1285 ,\nC1181_=_C1322 ,C1181_=_C1346 ,C1181_=_C2146 ,C1181_=_C2158 ,C1181_=_C2331 ,C1181_=_C2339 ,\nC1181_=_C2455 ,C1181_=_C2634 ,C1181_=_C2643 ,C1181_=_C2645 ,C1183_=_C1207 ,C1183_=_C1229 ,\nC1183_=_C1251 ,C1183_=_C1287 ,C1183_=_C1324 ,C1183_=_C1348 ,C1183_=_C2148 ,C1183_=_C2160 ,\nC1183_=_C2333 ,C1183_=_C2341 ,C1183_=_C2457 ,C1183_=_C2636 ,C1183_=_C2650 ,C1183_=_C2657 ,\nC1188_=_C1190 ,C1188_=_C1193 ,C1188_=_C1203 ,C1188_=_C1205 ,C1188_=_C1207 ,C1188_=_C1210 ,\nC1188_=_C1232 ,C1188_=_C1253 ,C1188_=_C1255 ,C1188_=_C1256 ,C1188_=_C1258 ,C1188_=_C1259 ,\nC1188_=_C1260 ,C1188_=_C1261 ,C1188_=_C1262 ,C1188_=_C1264 ,C1188_=_C1266 ,C1188_=_C1268 ,\nC1190_=_C1193 ,C1190_=_C1203 ,C1190_=_C1205 ,C1190_=_C1207 ,C1190_=_C1212 ,C1190_=_C1234 ,\nC1190_=_C1273 ,C1190_=_C1294 ,C1190_=_C1295 ,C1190_=_C1297 ,C1190_=_C1298 ,C1190_=_C1299 ,\nC1190_=_C1300 ,C1190_=_C1301 ,C1190_=_C1303 ,C1190_=_C1305 ,C1190_=_C1307 ,C1193_=_C1203 ,\nC1193_=_C1205 ,C1193_=_C1207 ,C1193_=_C1215 ,C1193_=_C1237 ,C1193_=_C1276 ,C1193_=_C1313 ,\nC1193_=_C1331 ,C1193_=_C1362 ,C1193_=_C1363 ,C1193_=_C1364 ,C1193_=_C1365 ,C1193_=_C1366 ,\nC1193_=_C1368 ,C1193_=_C1370 ,C1193_=_C1372 ,C1203_=_C1205 ,C1203_=_C1207 ,C1203_=_C1225 ,\nC1203_=_C1247 ,C1203_=_C1283 ,C1203_=_C1320 ,C1203_=_C1344 ,C1203_=_C2144 ,C1203_=_C2156 ,\nC1203_=_C2329 ,C1203_=_C2337 ,C1203_=_C2625 ,C1203_=_C2627 ,C1203_=_C2629 ,C1205_=_C1207 ,\nC1205_=_C1227 ,C1205_=_C1249 ,C1205_=_C1285 ,C1205_=_C1322 ,C1205_=_C1346 ,C1205_=_C2146 ,\nC1205_=_C2158 ,C1205_=_C2331 ,C1205_=_C2339 ,C1205_=_C2455 ,C1205_=_C2634 ,C1205_=_C2643 ,\nC1205_=_C2645 ,C1207_=_C1229 ,C1207_=_C1251 ,C1207_=_C1287 ,C1207_=_C1324 ,C1207_=_C1348 ,\nC1207_=_C2148 ,C1207_=_C2160 ,C1207_=_C2333 ,C1207_=_C2341 ,C1207_=_C2457 ,C1207_=_C2636 ,\nC1207_=_C2650 ,C1207_=_C2657 ,C1210_=_C1212 ,C1210_=_C1215 ,C1210_=_C1225 ,C1210_=_C1227 ,\nC1210_=_C1229 ,C1210_=_C1232 ,C1210_=_C1253 ,C1210_=_C1255 ,C1210_=_C1256 ,C1210_=_C1258 ,\nC1210_=_C1259 ,C1210_=_C1260 ,C1210_=_C1261 ,C1210_=_C1262 ,C1210_=_C1264 ,C1210_=_C1266 ,\nC1210_=_C1268 ,C1212_=_C1215 ,C1212_=_C1225 ,C1212_=_C1227 ,C1212_=_C1229 ,C1212_=_C1234 ,\nC1212_=_C1273 ,C1212_=_C1294 ,C1212_=_C1295 ,C1212_=_C1297 ,C1212_=_C1298 ,C1212_=_C1299 ,\nC1212_=_C1300 ,C1212_=_C1301 ,C1212_=_C1303 ,C1212_=_C1305 ,C1212_=_C1307 ,C1215_=_C1225 ,\nC1215_=_C1227 ,C1215_=_C1229 ,C1215_=_C1237 ,C1215_=_C1276 ,C1215_=_C1313 ,C1215_=_C1331 ,\nC1215_=_C1362 ,C1215_=_C1363 ,C1215_=_C1364 ,C1215_=_C1365 ,C1215_=_C1366 ,C1215_=_C1368 ,\nC1215_=_C1370 ,C1215_=_C1372 ,C1225_=_C1227 ,C1225_=_C1229 ,C1225_=_C1247 ,C1225_=_C1283 ,\nC1225_=_C1320 ,C1225_=_C1344 ,C1225_=_C2144 ,C1225_=_C2156 ,C1225_=_C2329 ,C1225_=_C2337 ,\nC1225_=_C2625 ,C1225_=_C2627 ,C1225_=_C2629 ,C1227_=_C1229 ,C1227_=_C1249 ,C1227_=_C1285 ,\nC1227_=_C1322 ,C1227_=_C1346 ,C1227_=_C2146 ,C1227_=_C2158 ,C1227_=_C2331 ,C1227_=_C2339 ,\nC1227_=_C2455 ,C1227_=_C2634 ,C1227_=_C2643 ,C1227_=_C2645 ,C1229_=_C1251 ,C1229_=_C1287 ,\nC1229_=_C1324 ,C1229_=_C1348 ,C1229_=_C2148 ,C1229_=_C2160 ,C1229_=_C2333 ,C1229_=_C2341 ,\nC1229_=_C2457 ,C1229_=_C2636 ,C1229_=_C2650 ,C1229_=_C2657 ,C1232_=_C1234 ,C1232_=_C1237 ,\nC1232_=_C1247 ,C1232_=_C1249 ,C1232_=_C1251 ,C1232_=_C1253 ,C1232_=_C1255 ,C1232_=_C1256 ,\nC1232_=_C1258 ,C1232_=_C1259 ,C1232_=_C1260 ,C1232_=_C1261 ,C1232_=_C1262 ,C1232_=_C1264 ,\nC1232_=_C1266 ,C1232_=_C1268 ,C1234_=_C1237 ,C1234_=_C1247 ,C1234_=_C1249 ,C1234_=_C1251 ,\nC1234_=_C1273 ,C1234_=_C1294 ,C1234_=_C1295 ,C1234_=_C1297 ,C1234_=_C1298 ,C1234_=_C1299 ,\nC1234_=_C1300 ,C1234_=_C1301 ,C1234_=_C1303 ,C1234_=_C1305 ,C1234_=_C1307 ,C1237_=_C1247 ,\nC1237_=_C1249 ,C1237_=_C1251 ,C1237_=_C1276 ,C1237_=_C1313 ,C1237_=_C1331 ,C1237_=_C1362 ,\nC1237_=_C1363 ,C1237_=_C1364 ,C1237_=_C1365 ,C1237_=_C1366 ,C1237_=_C1368 ,C1237_=_C1370 ,\nC1237_=_C1372 ,C1247_=_C1249 ,C1247_=_C1251 ,C1247_=_C1283 ,C1247_=_C1320 ,C1247_=_C1344 ,\nC1247_=_C2144 ,C1247_=_C2156 ,C1247_=_C2329 ,C1247_=_C2337 ,C1247_=_C2625 ,C1247_=_C2627 ,\nC1247_=_C2629 ,C1249_=_C1251 ,C1249_=_C1285 ,C1249_=_C1322 ,C1249_=_C1346 ,C1249_=_C2146 ,\nC1249_=_C2158 ,C1249_=_C2331 ,C1249_=_C2339 ,C1249_=_C2455 ,C1249_=_C2634 ,C1249_=_C2643 ,\nC1249_=_C2645 ,C1251_=_C1287 ,C1251_=_C1324 ,C1251_=_C1348 ,C1251_=_C2148 ,C1251_=_C2160 ,\nC1251_=_C2333 ,C1251_=_C2341 ,C1251_=_C2457 ,C1251_=_C2636 ,C1251_=_C2650 ,C1251_=_C2657 ,\nC1253_=_C1255 ,C1253_=_C1256 ,C1253_=_C1258 ,C1253_=_C1259 ,C1253_=_C1260 ,C1253_=_C1261 ,\nC1253_=_C1262 ,C1253_=_C1264 ,C1253_=_C1266 ,C1253_=_C1268 ,C1253_=_C1273 ,C1253_=_C1276 ,\nC1253_=_C1283 ,C1253_=_C1285 ,C1253_=_C1287 ,C1253_=_C1289 ,C1253_=_C1290 ,C1253_=_C1291 ,\nC1253_=_C1292 ,C1255_=_C1256 ,C1255_=_C1258 ,C1255_=_C1259 ,C1255_=_C1260 ,C1255_=_C1261 ,\nC1255_=_C1262 ,C1255_=_C1264 ,C1255_=_C1266 ,C1255_=_C1268 ,C1255_=_C1294 ,C1255_=_C1313 ,\nC1255_=_C1320 ,C1255_=_C1322 ,C1255_=_C1324 ,C1255_=_C1326 ,C1255_=_C1327 ,C1255_=_C1328 ,\nC1255_=_C1329 ,C1256_=_C1258 ,C1256_=_C1259 ,C1256_=_C1260 ,C1256_=_C1261 ,C1256_=_C1262 ,\nC1256_=_C1264 ,C1256_=_C1266 ,C1256_=_C1268 ,C1256_=_C1295 ,C1256_=_C1331 ,C1256_=_C1332 ,\nC1256_=_C1333 ,C1256_=_C1334 ,C1256_=_C1335 ,C1256_=_C1336 ,C1256_=_C1337 ,C1256_=_C1338 ,\nC1256_=_C1339 ,C1256_=_C1344 ,C1256_=_C1346 ,C1256_=_C1348 ,C1256_=_C1350 ,C1256_=_C1351 ,\nC1256_=_C1352 ,C1256_=_C1353 ,C1258_=_C1259 ,C1258_=_C1260 ,C1258_=_C1261 ,C1258_=_C1262 ,\nC1258_=_C1264 ,C1258_=_C1266 ,C1258_=_C1268 ,C1258_=_C1297 ,C1258_=_C1362 ,C1258_=_C2144 ,\nC1258_=_C2146 ,C1258_=_C2148 ,C1259_=_C1260 ,C1259_=_C1261 ,C1259_=_C1262 ,C1259_=_C1264 ,\nC1259_=_C1266 ,C1259_=_C1268 ,C1259_=_C1298 ,C1259_=_C1363 ,C1259_=_C2156 ,C1259_=_C2158 ,\nC1259_=_C2160 ,C1260_=_C1261 ,C1260_=_C1262 ,C1260_=_C1264 ,C1260_=_C1266 ,C1260_=_C1268 ,\nC1260_=_C1299 ,C1260_=_C1364 ,C1260_=_C2329 ,C1260_=_C2331 ,C1260_=_C2333 ,C1261_=_C1262 ,\nC1261_=_C1264 ,C1261_=_C1266 ,C1261_=_C1268 ,C1261_=_C1300 ,C1261_=_C1365 ,C1261_=_C1417 ,\nC1261_=_C2337 ,C1261_=_C2339 ,C1261_=_C2341 ,C1262_=_C1264 ,C1262_=_C1266 ,C1262_=_C1268 ,\nC1262_=_C1301 ,C1262_=_C1366 ,C1262_=_C2455 ,C1262_=_C2457 ,C1264_=_C1266 ,C1264_=_C1268 ,\nC1264_=_C1303 ,C1264_=_C1368 ,C1264_=_C1385 ,C1264_=_C1397 ,C1264_=_C1408 ,C1264_=_C1419 ,\nC1264_=_C1734 ,C1264_=_C1746 ,C1264_=_C1757 ,C1264_=_C1767 ,C1264_=_C2625 ,C1264_=_C2634 ,\nC1264_=_C2636 ,C1264_=_C2638 ,C1264_=_C2639 ,C1264_=_C2640 ,C1264_=_C2641 ,C1266_=_C1268 ,\nC1266_=_C1305 ,C1266_=_C1370 ,C1266_=_C2627 ,C1266_=_C2643 ,C1266_=_C2650 ,C1266_=_C2652 ,\nC1266_=_C2653 ,C1266_=_C2654 ,C1266_=_C2655 ,C1268_=_C1307 ,C1268_=_C1372</w:t>
      </w:r>
    </w:p>
    <w:p>
      <w:pPr>
        <w:pStyle w:val="PreformattedText"/>
        <w:bidi w:val="0"/>
        <w:spacing w:before="0" w:after="0"/>
        <w:jc w:val="left"/>
        <w:rPr/>
      </w:pPr>
      <w:r>
        <w:rPr/>
        <w:t xml:space="preserve"> </w:t>
      </w:r>
      <w:r>
        <w:rPr/>
        <w:t>,C1268_=_C2629 ,\nC1268_=_C2645 ,C1268_=_C2657 ,C1268_=_C2662 ,C1268_=_C2663 ,C1268_=_C2664 ,C1268_=_C2665 ,\nC1273_=_C1276 ,C1273_=_C1283 ,C1273_=_C1285 ,C1273_=_C1287 ,C1273_=_C1289 ,C1273_=_C1290 ,\nC1273_=_C1291 ,C1273_=_C1292 ,C1273_=_C1294 ,C1273_=_C1295 ,C1273_=_C1297 ,C1273_=_C1298 ,\nC1273_=_C1299 ,C1273_=_C1300 ,C1273_=_C1301 ,C1273_=_C1303 ,C1273_=_C1305 ,C1273_=_C1307 ,\nC1276_=_C1283 ,C1276_=_C1285 ,C1276_=_C1287 ,C1276_=_C1289 ,C1276_=_C1290 ,C1276_=_C1291 ,\nC1276_=_C1292 ,C1276_=_C1313 ,C1276_=_C1331 ,C1276_=_C1362 ,C1276_=_C1363 ,C1276_=_C1364 ,\nC1276_=_C1365 ,C1276_=_C1366 ,C1276_=_C1368 ,C1276_=_C1370 ,C1276_=_C1372 ,C1283_=_C1285 ,\nC1283_=_C1287 ,C1283_=_C1289 ,C1283_=_C1290 ,C1283_=_C1291 ,C1283_=_C1292 ,C1283_=_C1320 ,\nC1283_=_C1344 ,C1283_=_C2144 ,C1283_=_C2156 ,C1283_=_C2329 ,C1283_=_C2337 ,C1283_=_C2625 ,\nC1283_=_C2627 ,C1283_=_C2629 ,C1285_=_C1287 ,C1285_=_C1289 ,C1285_=_C1290 ,C1285_=_C1291 ,\nC1285_=_C1292 ,C1285_=_C1322 ,C1285_=_C1346 ,C1285_=_C2146 ,C1285_=_C2158 ,C1285_=_C2331 ,\nC1285_=_C2339 ,C1285_=_C2455 ,C1285_=_C2634 ,C1285_=_C2643 ,C1285_=_C2645 ,C1287_=_C1289 ,\nC1287_=_C1290 ,C1287_=_C1291 ,C1287_=_C1292 ,C1287_=_C1324 ,C1287_=_C1348 ,C1287_=_C2148 ,\nC1287_=_C2160 ,C1287_=_C2333 ,C1287_=_C2341 ,C1287_=_C2457 ,C1287_=_C2636 ,C1287_=_C2650 ,\nC1287_=_C2657 ,C1289_=_C1290 ,C1289_=_C1291 ,C1289_=_C1292 ,C1289_=_C1326 ,C1289_=_C1350 ,\nC1289_=_C2638 ,C1289_=_C2652 ,C1289_=_C2662 ,C1289_=_C2670 ,C1290_=_C1291 ,C1290_=_C1292 ,\nC1290_=_C1327 ,C1290_=_C1351 ,C1290_=_C2639 ,C1290_=_C2653 ,C1290_=_C2663 ,C1291_=_C1292 ,\nC1291_=_C1328 ,C1291_=_C1352 ,C1291_=_C2640 ,C1291_=_C2654 ,C1291_=_C2664 ,C1291_=_C2674 ,\nC1292_=_C1329 ,C1292_=_C1353 ,C1292_=_C2641 ,C1292_=_C2655 ,C1292_=_C2665 ,C1294_=_C1295 ,\nC1294_=_C1297 ,C1294_=_C1298 ,C1294_=_C1299 ,C1294_=_C1300 ,C1294_=_C1301 ,C1294_=_C1303 ,\nC1294_=_C1305 ,C1294_=_C1307 ,C1294_=_C1313 ,C1294_=_C1320 ,C1294_=_C1322 ,C1294_=_C1324 ,\nC1294_=_C1326 ,C1294_=_C1327 ,C1294_=_C1328 ,C1294_=_C1329 ,C1295_=_C1297 ,C1295_=_C1298 ,\nC1295_=_C1299 ,C1295_=_C1300 ,C1295_=_C1301 ,C1295_=_C1303 ,C1295_=_C1305 ,C1295_=_C1307 ,\nC1295_=_C1331 ,C1295_=_C1332 ,C1295_=_C1333 ,C1295_=_C1334 ,C1295_=_C1335 ,C1295_=_C1336 ,\nC1295_=_C1337 ,C1295_=_C1338 ,C1295_=_C1339 ,C1295_=_C1344 ,C1295_=_C1346 ,C1295_=_C1348 ,\nC1295_=_C1350 ,C1295_=_C1351 ,C1295_=_C1352 ,C1295_=_C1353 ,C1297_=_C1298 ,C1297_=_C1299 ,\nC1297_=_C1300 ,C1297_=_C1301 ,C1297_=_C1303 ,C1297_=_C1305 ,C1297_=_C1307 ,C1297_=_C1362 ,\nC1297_=_C2144 ,C1297_=_C2146 ,C1297_=_C2148 ,C1298_=_C1299 ,C1298_=_C1300 ,C1298_=_C1301 ,\nC1298_=_C1303 ,C1298_=_C1305 ,C1298_=_C1307 ,C1298_=_C1363 ,C1298_=_C2156 ,C1298_=_C2158 ,\nC1298_=_C2160 ,C1299_=_C1300 ,C1299_=_C1301 ,C1299_=_C1303 ,C1299_=_C1305 ,C1299_=_C1307 ,\nC1299_=_C1364 ,C1299_=_C2329 ,C1299_=_C2331 ,C1299_=_C2333 ,C1300_=_C1301 ,C1300_=_C1303 ,\nC1300_=_C1305 ,C1300_=_C1307 ,C1300_=_C1365 ,C1300_=_C1417 ,C1300_=_C2337 ,C1300_=_C2339 ,\nC1300_=_C2341 ,C1301_=_C1303 ,C1301_=_C1305 ,C1301_=_C1307 ,C1301_=_C1366 ,C1301_=_C2455 ,\nC1301_=_C2457 ,C1303_=_C1305 ,C1303_=_C1307 ,C1303_=_C1368 ,C1303_=_C1385 ,C1303_=_C1397 ,\nC1303_=_C1408 ,C1303_=_C1419 ,C1303_=_C1734 ,C1303_=_C1746 ,C1303_=_C1757 ,C1303_=_C1767 ,\nC1303_=_C2625 ,C1303_=_C2634 ,C1303_=_C2636 ,C1303_=_C2638 ,C1303_=_C2639 ,C1303_=_C2640 ,\nC1303_=_C2641 ,C1305_=_C1307 ,C1305_=_C1370 ,C1305_=_C2627 ,C1305_=_C2643 ,C1305_=_C2650 ,\nC1305_=_C2652 ,C1305_=_C2653 ,C1305_=_C2654 ,C1305_=_C2655 ,C1307_=_C1372 ,C1307_=_C2629 ,\nC1307_=_C2645 ,C1307_=_C2657 ,C1307_=_C2662 ,C1307_=_C2663 ,C1307_=_C2664 ,C1307_=_C2665 ,\nC1313_=_C1320 ,C1313_=_C1322 ,C1313_=_C1324 ,C1313_=_C1326 ,C1313_=_C1327 ,C1313_=_C1328 ,\nC1313_=_C1329 ,C1313_=_C1331 ,C1313_=_C1362 ,C1313_=_C1363 ,C1313_=_C1364 ,C1313_=_C1365 ,\nC1313_=_C1366 ,C1313_=_C1368 ,C1313_=_C1370 ,C1313_=_C1372 ,C1320_=_C1322 ,C1320_=_C1324 ,\nC1320_=_C1326 ,C1320_=_C1327 ,C1320_=_C1328 ,C1320_=_C1329 ,C1320_=_C1344 ,C1320_=_C2144 ,\nC1320_=_C2156 ,C1320_=_C2329 ,C1320_=_C2337 ,C1320_=_C2625 ,C1320_=_C2627 ,C1320_=_C2629 ,\nC1322_=_C1324 ,C1322_=_C1326 ,C1322_=_C1327 ,C1322_=_C1328 ,C1322_=_C1329 ,C1322_=_C1346 ,\nC1322_=_C2146 ,C1322_=_C2158 ,C1322_=_C2331 ,C1322_=_C2339 ,C1322_=_C2455 ,C1322_=_C2634 ,\nC1322_=_C2643 ,C1322_=_C2645 ,C1324_=_C1326 ,C1324_=_C1327 ,C1324_=_C1328 ,C1324_=_C1329 ,\nC1324_=_C1348 ,C1324_=_C2148 ,C1324_=_C2160 ,C1324_=_C2333 ,C1324_=_C2341 ,C1324_=_C2457 ,\nC1324_=_C2636 ,C1324_=_C2650 ,C1324_=_C2657 ,C1326_=_C1327 ,C1326_=_C1328 ,C1326_=_C1329 ,\nC1326_=_C1350 ,C1326_=_C2638 ,C1326_=_C2652 ,C1326_=_C2662 ,C1326_=_C2670 ,C1327_=_C1328 ,\nC1327_=_C1329 ,C1327_=_C1351 ,C1327_=_C2639 ,C1327_=_C2653 ,C1327_=_C2663 ,C1328_=_C1329 ,\nC1328_=_C1352 ,C1328_=_C2640 ,C1328_=_C2654 ,C1328_=_C2664 ,C1328_=_C2674 ,C1329_=_C1353 ,\nC1329_=_C2641 ,C1329_=_C2655 ,C1329_=_C2665 ,C1331_=_C1332 ,C1331_=_C1333 ,C1331_=_C1334 ,\nC1331_=_C1335 ,C1331_=_C1336 ,C1331_=_C1337 ,C1331_=_C1338 ,C1331_=_C1339 ,C1331_=_C1344 ,\nC1331_=_C1346 ,C1331_=_C1348 ,C1331_=_C1350 ,C1331_=_C1351 ,C1331_=_C1352 ,C1331_=_C1353 ,\nC1331_=_C1362 ,C1331_=_C1363 ,C1331_=_C1364 ,C1331_=_C1365 ,C1331_=_C1366 ,C1331_=_C1368 ,\nC1331_=_C1370 ,C1331_=_C1372 ,C1332_=_C1333 ,C1332_=_C1334 ,C1332_=_C1335 ,C1332_=_C1336 ,\nC1332_=_C1337 ,C1332_=_C1338 ,C1332_=_C1339 ,C1332_=_C1344 ,C1332_=_C1346 ,C1332_=_C1348 ,\nC1332_=_C1350 ,C1332_=_C1351 ,C1332_=_C1352 ,C1332_=_C1353 ,C1332_=_C1385 ,C1333_=_C1334 ,\nC1333_=_C1335 ,C1333_=_C1336 ,C1333_=_C1337 ,C1333_=_C1338 ,C1333_=_C1339 ,C1333_=_C1344 ,\nC1333_=_C1346 ,C1333_=_C1348 ,C1333_=_C1350 ,C1333_=_C1351 ,C1333_=_C1352 ,C1333_=_C1353 ,\nC1333_=_C1397 ,C1334_=_C1335 ,C1334_=_C1336 ,C1334_=_C1337 ,C1334_=_C1338 ,C1334_=_C1339 ,\nC1334_=_C1344 ,C1334_=_C1346 ,C1334_=_C1348 ,C1334_=_C1350 ,C1334_=_C1351 ,C1334_=_C1352 ,\nC1334_=_C1353 ,C1334_=_C1408 ,C1335_=_C1336 ,C1335_=_C1337 ,C1335_=_C1338 ,C1335_=_C1339 ,\nC1335_=_C1344 ,C1335_=_C1346 ,C1335_=_C1348 ,C1335_=_C1350 ,C1335_=_C1351 ,C1335_=_C1352 ,\nC1335_=_C1353 ,C1335_=_C1417 ,C1335_=_C1419 ,C1336_=_C1337 ,C1336_=_C1338 ,C1336_=_C1339 ,\nC1336_=_C1344 ,C1336_=_C1346 ,C1336_=_C1348 ,C1336_=_C1350 ,C1336_=_C1351 ,C1336_=_C1352 ,\nC1336_=_C1353 ,C1336_=_C1734 ,C1337_=_C1338 ,C1337_=_C1339 ,C1337_=_C1344 ,C1337_=_C1346 ,\nC1337_=_C1348 ,C1337_=_C1350 ,C1337_=_C1351 ,C1337_=_C1352 ,C1337_=_C1353 ,C1337_=_C1746 ,\nC1338_=_C1339 ,C1338_=_C1344 ,C1338_=_C1346 ,C1338_=_C1348 ,C1338_=_C1350 ,C1338_=_C1351 ,\nC1338_=_C1352 ,C1338_=_C1353 ,C1338_=_C1757 ,C1339_=_C1344 ,C1339_=_C1346 ,C1339_=_C1348 ,\nC1339_=_C1350 ,C1339_=_C1351 ,C1339_=_C1352 ,C1339_=_C1353 ,C1339_=_C1767 ,C1344_=_C1346 ,\nC1344_=_C1348 ,C1344_=_C1350 ,C1344_=_C1351 ,C1344_=_C1352 ,C1344_=_C1353 ,C1344_=_C2144 ,\nC1344_=_C2156 ,C1344_=_C2329 ,C1344_=_C2337 ,C1344_=_C2625 ,C1344_=_C2627 ,C1344_=_C2629 ,\nC1346_=_C1348 ,C1346_=_C1350 ,C1346_=_C1351 ,C1346_=_C1352 ,C1346_=_C1353 ,C1346_=_C2146 ,\nC1346_=_C2158 ,C1346_=_C2331 ,C1346_=_C2339 ,C1346_=_C2455 ,C1346_=_C2634 ,C1346_=_C2643 ,\nC1346_=_C2645 ,C1348_=_C1350 ,C1348_=_C1351 ,C1348_=_C1352 ,C1348_=_C1353 ,C1348_=_C2148 ,\nC1348_=_C2160 ,C1348_=_C2333 ,C1348_=_C2341 ,C1348_=_C2457 ,C1348_=_C2636 ,C1348_=_C2650 ,\nC1348_=_C2657 ,C1350_=_C1351 ,C1350_=_C1352 ,C1350_=_C1353 ,C1350_=_C2638 ,C1350_=_C2652 ,\nC1350_=_C2662 ,C1350_=_C2670 ,C1351_=_C1352 ,C1351_=_C1353 ,C1351_=_C2639 ,C1351_=_C2653 ,\nC1351_=_C2663 ,C1352_=_C1353 ,C1352_=_C2640 ,C1352_=_C2654 ,C1352_=_C2664 ,C1352_=_C2674 ,\nC1353_=_C2641 ,C1353_=_C2655 ,C1353_=_C2665 ,C1362_=_C1363 ,C1362_=_C1364 ,C1362_=_C1365 ,\nC1362_=_C1366 ,C1362_=_C1368 ,C1362_=_C1370 ,C1362_=_C1372 ,C1362_=_C2144 ,C1362_=_C2146 ,\nC1362_=_C2148 ,C1363_=_C1364 ,C1363_=_C1365 ,C1363_=_C1366 ,C1363_=_C1368 ,C1363_=_C1370 ,\nC1363_=_C1372 ,C1363_=_C2156 ,C1363_=_C2158 ,C1363_=_C2160 ,C1364_=_C1365 ,C1364_=_C1366 ,\nC1364_=_C1368 ,C1364_=_C1370 ,C1364_=_C1372 ,C1364_=_C2329 ,C1364_=_C2331 ,C1364_=_C2333 ,\nC1365_=_C1366 ,C1365_=_C1368 ,C1365_=_C1370 ,C1365_=_C1372 ,C1365_=_C1417 ,C1365_=_C2337 ,\nC1365_=_C2339 ,C1365_=_C2341 ,C1366_=_C1368 ,C1366_=_C1370 ,C1366_=_C1372 ,C1366_=_C2455 ,\nC1366_=_C2457 ,C1368_=_C1370 ,C1368_=_C1372 ,C1368_=_C1385 ,C1368_=_C1397 ,C1368_=_C1408 ,\nC1368_=_C1419 ,C1368_=_C1734 ,C1368_=_C1746 ,C1368_=_C1757 ,C1368_=_C1767 ,C1368_=_C2625 ,\nC1368_=_C2634 ,C1368_=_C2636 ,C1368_=_C2638 ,C1368_=_C2639 ,C1368_=_C2640 ,C1368_=_C2641 ,\nC1370_=_C1372 ,C1370_=_C2627 ,C1370_=_C2643 ,C1370_=_C2650 ,C1370_=_C2652 ,C1370_=_C2653 ,\nC1370_=_C2654 ,C1370_=_C2655 ,C1372_=_C2629 ,C1372_=_C2645 ,C1372_=_C2657 ,C1372_=_C2662 ,\nC1372_=_C2663 ,C1372_=_C2664 ,C1372_=_C2665 ,C1385_=_C1397 ,C1385_=_C1408 ,C1385_=_C1419 ,\nC1385_=_C1734 ,C1385_=_C1746 ,C1385_=_C1757 ,C1385_=_C1767 ,C1385_=_C2625 ,C1385_=_C2634 ,\nC1385_=_C2636 ,C1385_=_C2638 ,C1385_=_C2639 ,C1385_=_C2640 ,C1385_=_C2641 ,C1397_=_C1408 ,\nC1397_=_C1419 ,C1397_=_C1734 ,C1397_=_C1746 ,C1397_=_C1757 ,C1397_=_C1767 ,C1397_=_C2625 ,\nC1397_=_C2634 ,C1397_=_C2636 ,C1397_=_C2638 ,C1397_=_C2639 ,C1397_=_C2640 ,C1397_=_C2641 ,\nC1408_=_C1419 ,C1408_=_C1734 ,C1408_=_C1746 ,C1408_=_C1757 ,C1408_=_C1767 ,C1408_=_C2625 ,\nC1408_=_C2634 ,C1408_=_C2636 ,C1408_=_C2638 ,C1408_=_C2639 ,C1408_=_C2640 ,C1408_=_C2641 ,\nC1417_=_C1419 ,C1417_=_C2337 ,C1417_=_C2339 ,C1417_=_C2341 ,C1419_=_C1734 ,C1419_=_C1746 ,\nC1419_=_C1757 ,C1419_=_C1767 ,C1419_=_C2625 ,C1419_=_C2634 ,C1419_=_C2636 ,C1419_=_C2638 ,\nC1419_=_C2639 ,C1419_=_C2640 ,C1419_=_C2641 ,C1734_=_C1746 ,C1734_=_C1757 ,C1734_=_C1767 ,\nC1734_=_C2625 ,C1734_=_C2634 ,C1734_=_C2636 ,C1734_=_C2638 ,C1734_=_C2639 ,C1734_=_C2640 ,\nC1734_=_C2641 ,C1746_=_C1757 ,C1746_=_C1767 ,C1746_=_C2625 ,C1746_=_C2634 ,C1746_=_C2636 ,\nC1746_=_C2638 ,C1746_=_C2639 ,C1746_=_C2640 ,C1746_=_C2641 ,C1757_=_C1767 ,C1757_=_C2625 ,\nC1757_=_C2634 ,C1757_=_C2636 ,C1757_=_C2638 ,C1757_=_C2639 ,C1757_=_C2640 ,C1757_=_C2641 ,\nC1767_=_C2625 ,C1767_=_C2634 ,C1767_=_C2636</w:t>
      </w:r>
    </w:p>
    <w:p>
      <w:pPr>
        <w:pStyle w:val="PreformattedText"/>
        <w:bidi w:val="0"/>
        <w:spacing w:before="0" w:after="0"/>
        <w:jc w:val="left"/>
        <w:rPr/>
      </w:pPr>
      <w:r>
        <w:rPr/>
        <w:t xml:space="preserve"> </w:t>
      </w:r>
      <w:r>
        <w:rPr/>
        <w:t>,C1767_=_C2638 ,C1767_=_C2639 ,C1767_=_C2640 ,\nC1767_=_C2641 ,C2144_=_C2146 ,C2144_=_C2148 ,C2144_=_C2156 ,C2144_=_C2329 ,C2144_=_C2337 ,\nC2144_=_C2625 ,C2144_=_C2627 ,C2144_=_C2629 ,C2146_=_C2148 ,C2146_=_C2158 ,C2146_=_C2331 ,\nC2146_=_C2339 ,C2146_=_C2455 ,C2146_=_C2634 ,C2146_=_C2643 ,C2146_=_C2645 ,C2148_=_C2160 ,\nC2148_=_C2333 ,C2148_=_C2341 ,C2148_=_C2457 ,C2148_=_C2636 ,C2148_=_C2650 ,C2148_=_C2657 ,\nC2156_=_C2158 ,C2156_=_C2160 ,C2156_=_C2329 ,C2156_=_C2337 ,C2156_=_C2625 ,C2156_=_C2627 ,\nC2156_=_C2629 ,C2158_=_C2160 ,C2158_=_C2331 ,C2158_=_C2339 ,C2158_=_C2455 ,C2158_=_C2634 ,\nC2158_=_C2643 ,C2158_=_C2645 ,C2160_=_C2333 ,C2160_=_C2341 ,C2160_=_C2457 ,C2160_=_C2636 ,\nC2160_=_C2650 ,C2160_=_C2657 ,C2329_=_C2331 ,C2329_=_C2333 ,C2329_=_C2337 ,C2329_=_C2625 ,\nC2329_=_C2627 ,C2329_=_C2629 ,C2331_=_C2333 ,C2331_=_C2339 ,C2331_=_C2455 ,C2331_=_C2634 ,\nC2331_=_C2643 ,C2331_=_C2645 ,C2333_=_C2341 ,C2333_=_C2457 ,C2333_=_C2636 ,C2333_=_C2650 ,\nC2333_=_C2657 ,C2337_=_C2339 ,C2337_=_C2341 ,C2337_=_C2625 ,C2337_=_C2627 ,C2337_=_C2629 ,\nC2339_=_C2341 ,C2339_=_C2455 ,C2339_=_C2634 ,C2339_=_C2643 ,C2339_=_C2645 ,C2341_=_C2457 ,\nC2341_=_C2636 ,C2341_=_C2650 ,C2341_=_C2657 ,C2455_=_C2457 ,C2455_=_C2634 ,C2455_=_C2643 ,\nC2455_=_C2645 ,C2457_=_C2636 ,C2457_=_C2650 ,C2457_=_C2657 ,C2625_=_C2627 ,C2625_=_C2629 ,\nC2625_=_C2634 ,C2625_=_C2636 ,C2625_=_C2638 ,C2625_=_C2639 ,C2625_=_C2640 ,C2625_=_C2641 ,\nC2627_=_C2629 ,C2627_=_C2643 ,C2627_=_C2650 ,C2627_=_C2652 ,C2627_=_C2653 ,C2627_=_C2654 ,\nC2627_=_C2655 ,C2629_=_C2645 ,C2629_=_C2657 ,C2629_=_C2662 ,C2629_=_C2663 ,C2629_=_C2664 ,\nC2629_=_C2665 ,C2634_=_C2636 ,C2634_=_C2638 ,C2634_=_C2639 ,C2634_=_C2640 ,C2634_=_C2641 ,\nC2634_=_C2643 ,C2634_=_C2645 ,C2636_=_C2638 ,C2636_=_C2639 ,C2636_=_C2640 ,C2636_=_C2641 ,\nC2636_=_C2650 ,C2636_=_C2657 ,C2638_=_C2639 ,C2638_=_C2640 ,C2638_=_C2641 ,C2638_=_C2652 ,\nC2638_=_C2662 ,C2638_=_C2670 ,C2639_=_C2640 ,C2639_=_C2641 ,C2639_=_C2653 ,C2639_=_C2663 ,\nC2640_=_C2641 ,C2640_=_C2654 ,C2640_=_C2664 ,C2640_=_C2674 ,C2641_=_C2655 ,C2641_=_C2665 ,\nC2643_=_C2645 ,C2643_=_C2650 ,C2643_=_C2652 ,C2643_=_C2653 ,C2643_=_C2654 ,C2643_=_C2655 ,\nC2645_=_C2657 ,C2645_=_C2662 ,C2645_=_C2663 ,C2645_=_C2664 ,C2645_=_C2665 ,C2650_=_C2652 ,\nC2650_=_C2653 ,C2650_=_C2654 ,C2650_=_C2655 ,C2650_=_C2657 ,C2652_=_C2653 ,C2652_=_C2654 ,\nC2652_=_C2655 ,C2652_=_C2662 ,C2652_=_C2670 ,C2653_=_C2654 ,C2653_=_C2655 ,C2653_=_C2663 ,\nC2654_=_C2655 ,C2654_=_C2664 ,C2654_=_C2674 ,C2655_=_C2665 ,C2657_=_C2662 ,C2657_=_C2663 ,\nC2657_=_C2664 ,C2657_=_C2665 ,C2662_=_C2663 ,C2662_=_C2664 ,C2662_=_C2665 ,C2662_=_C2670 ,\nC2663_=_C2664 ,C2663_=_C2665 ,C2664_=_C2665 ,C2664_=_C2674 ,C2670_=_C2674 ,"];292[shape=box, label="id:292 level: 7\n34: C1082 C1083 C1094 C1095 C1428 \nC1429 C1437 C1438 C1479 C1491 C1499 \nC1509 C1515 C1516 C1524 C1525 C1531 \nC1532 C1539 C1540 C1541 C1542 C1543 \nC1544 C1546 C1552 C1558 C1559 C1560 \nC1561 C1562 C1563 C1564 C1565 \n299: C1082_=_C1083( C1082 C1083 ) C1082_=_C1094( C1082 C1094 ) C1082_=_C1428( C1082 C1428 ) C1082_=_C1437( C1082 C1437 ) C1082_=_C1479( C1082 C1479 ) \nC1082_=_C1491( C1082 C1491 ) C1082_=_C1499( C1082 C1499 ) C1082_=_C1509( C1082 C1509 ) C1082_=_C1515( C1082 C1515 ) C1082_=_C1524( C1082 C1524 ) C1082_=_C1531( C1082 C1531 ) \nC1082_=_C1539( C1082 C1539 ) C1082_=_C1540( C1082 C1540 ) C1082_=_C1541( C1082 C1541 ) C1082_=_C1542( C1082 C1542 ) C1082_=_C1543( C1082 C1543 ) C1082_=_C1544( C1082 C1544 ) \nC1083_=_C1095( C1083 C1095 ) C1083_=_C1429( C1083 C1429 ) C1083_=_C1438( C1083 C1438 ) C1083_=_C1516( C1083 C1516 ) C1083_=_C1525( C1083 C1525 ) C1083_=_C1532( C1083 C1532 ) \nC1083_=_C1539( C1083 C1539 ) C1083_=_C1546( C1083 C1546 ) C1083_=_C1552( C1083 C1552 ) C1083_=_C1558( C1083 C1558 ) C1083_=_C1559( C1083 C1559 ) C1083_=_C1560( C1083 C1560 ) \nC1083_=_C1561( C1083 C1561 ) C1083_=_C1562( C1083 C1562 ) C1083_=_C1563( C1083 C1563 ) C1083_=_C1564( C1083 C1564 ) C1083_=_C1565( C1083 C1565 ) C1094_=_C1095( C1094 C1095 ) \nC1094_=_C1428( C1094 C1428 ) C1094_=_C1437( C1094 C1437 ) C1094_=_C1479( C1094 C1479 ) C1094_=_C1491( C1094 C1491 ) C1094_=_C1499( C1094 C1499 ) C1094_=_C1509( C1094 C1509 ) \nC1094_=_C1515( C1094 C1515 ) C1094_=_C1524( C1094 C1524 ) C1094_=_C1531( C1094 C1531 ) C1094_=_C1539( C1094 C1539 ) C1094_=_C1540( C1094 C1540 ) C1094_=_C1541( C1094 C1541 ) \nC1094_=_C1542( C1094 C1542 ) C1094_=_C1543( C1094 C1543 ) C1094_=_C1544( C1094 C1544 ) C1095_=_C1429( C1095 C1429 ) C1095_=_C1438( C1095 C1438 ) C1095_=_C1516( C1095 C1516 ) \nC1095_=_C1525( C1095 C1525 ) C1095_=_C1532( C1095 C1532 ) C1095_=_C1539( C1095 C1539 ) C1095_=_C1546( C1095 C1546 ) C1095_=_C1552( C1095 C1552 ) C1095_=_C1558( C1095 C1558 ) \nC1095_=_C1559( C1095 C1559 ) C1095_=_C1560( C1095 C1560 ) C1095_=_C1561( C1095 C1561 ) C1095_=_C1562( C1095 C1562 ) C1095_=_C1563( C1095 C1563 ) C1095_=_C1564( C1095 C1564 ) \nC1095_=_C1565( C1095 C1565 ) C1428_=_C1429( C1428 C1429 ) C1428_=_C1437( C1428 C1437 ) C1428_=_C1479( C1428 C1479 ) C1428_=_C1491( C1428 C1491 ) C1428_=_C1499( C1428 C1499 ) \nC1428_=_C1509( C1428 C1509 ) C1428_=_C1515( C1428 C1515 ) C1428_=_C1524( C1428 C1524 ) C1428_=_C1531( C1428 C1531 ) C1428_=_C1539( C1428 C1539 ) C1428_=_C1540( C1428 C1540 ) \nC1428_=_C1541( C1428 C1541 ) C1428_=_C1542( C1428 C1542 ) C1428_=_C1543( C1428 C1543 ) C1428_=_C1544( C1428 C1544 ) C1429_=_C1438( C1429 C1438 ) C1429_=_C1516( C1429 C1516 ) \nC1429_=_C1525( C1429 C1525 ) C1429_=_C1532( C1429 C1532 ) C1429_=_C1539( C1429 C1539 ) C1429_=_C1546( C1429 C1546 ) C1429_=_C1552( C1429 C1552 ) C1429_=_C1558( C1429 C1558 ) \nC1429_=_C1559( C1429 C1559 ) C1429_=_C1560( C1429 C1560 ) C1429_=_C1561( C1429 C1561 ) C1429_=_C1562( C1429 C1562 ) C1429_=_C1563( C1429 C1563 ) C1429_=_C1564( C1429 C1564 ) \nC1429_=_C1565( C1429 C1565 ) C1437_=_C1438( C1437 C1438 ) C1437_=_C1479( C1437 C1479 ) C1437_=_C1491( C1437 C1491 ) C1437_=_C1499( C1437 C1499 ) C1437_=_C1509( C1437 C1509 ) \nC1437_=_C1515( C1437 C1515 ) C1437_=_C1524( C1437 C1524 ) C1437_=_C1531( C1437 C1531 ) C1437_=_C1539( C1437 C1539 ) C1437_=_C1540( C1437 C1540 ) C1437_=_C1541( C1437 C1541 ) \nC1437_=_C1542( C1437 C1542 ) C1437_=_C1543( C1437 C1543 ) C1437_=_C1544( C1437 C1544 ) C1438_=_C1516( C1438 C1516 ) C1438_=_C1525( C1438 C1525 ) C1438_=_C1532( C1438 C1532 ) \nC1438_=_C1539( C1438 C1539 ) C1438_=_C1546( C1438 C1546 ) C1438_=_C1552( C1438 C1552 ) C1438_=_C1558( C1438 C1558 ) C1438_=_C1559( C1438 C1559 ) C1438_=_C1560( C1438 C1560 ) \nC1438_=_C1561( C1438 C1561 ) C1438_=_C1562( C1438 C1562 ) C1438_=_C1563( C1438 C1563 ) C1438_=_C1564( C1438 C1564 ) C1438_=_C1565( C1438 C1565 ) C1479_=_C1491( C1479 C1491 ) \nC1479_=_C1499( C1479 C1499 ) C1479_=_C1509( C1479 C1509 ) C1479_=_C1515( C1479 C1515 ) C1479_=_C1524( C1479 C1524 ) C1479_=_C1531( C1479 C1531 ) C1479_=_C1539( C1479 C1539 ) \nC1479_=_C1540( C1479 C1540 ) C1479_=_C1541( C1479 C1541 ) C1479_=_C1542( C1479 C1542 ) C1479_=_C1543( C1479 C1543 ) C1479_=_C1544( C1479 C1544 ) C1491_=_C1499( C1491 C1499 ) \nC1491_=_C1509( C1491 C1509 ) C1491_=_C1515( C1491 C1515 ) C1491_=_C1524( C1491 C1524 ) C1491_=_C1531( C1491 C1531 ) C1491_=_C1539( C1491 C1539 ) C1491_=_C1540( C1491 C1540 ) \nC1491_=_C1541( C1491 C1541 ) C1491_=_C1542( C1491 C1542 ) C1491_=_C1543( C1491 C1543 ) C1491_=_C1544( C1491 C1544 ) C1499_=_C1509( C1499 C1509 ) C1499_=_C1515( C1499 C1515 ) \nC1499_=_C1524( C1499 C1524 ) C1499_=_C1531( C1499 C1531 ) C1499_=_C1539( C1499 C1539 ) C1499_=_C1540( C1499 C1540 ) C1499_=_C1541( C1499 C1541 ) C1499_=_C1542( C1499 C1542 ) \nC1499_=_C1543( C1499 C1543 ) C1499_=_C1544( C1499 C1544 ) C1509_=_C1515( C1509 C1515 ) C1509_=_C1524( C1509 C1524 ) C1509_=_C1531( C1509 C1531 ) C1509_=_C1539( C1509 C1539 ) \nC1509_=_C1540( C1509 C1540 ) C1509_=_C1541( C1509 C1541 ) C1509_=_C1542( C1509 C1542 ) C1509_=_C1543( C1509 C1543 ) C1509_=_C1544( C1509 C1544 ) C1515_=_C1516( C1515 C1516 ) \nC1515_=_C1524( C1515 C1524 ) C1515_=_C1531( C1515 C1531 ) C1515_=_C1539( C1515 C1539 ) C1515_=_C1540( C1515 C1540 ) C1515_=_C1541( C1515 C1541 ) C1515_=_C1542( C1515 C1542 ) \nC1515_=_C1543( C1515 C1543 ) C1515_=_C1544( C1515 C1544 ) C1516_=_C1525( C1516 C1525 ) C1516_=_C1532( C1516 C1532 ) C1516_=_C1539( C1516 C1539 ) C1516_=_C1546( C1516 C1546 ) \nC1516_=_C1552( C1516 C1552 ) C1516_=_C1558( C1516 C1558 ) C1516_=_C1559( C1516 C1559 ) C1516_=_C1560( C1516 C1560 ) C1516_=_C1561( C1516 C1561 ) C1516_=_C1562( C1516 C1562 ) \nC1516_=_C1563( C1516 C1563 ) C1516_=_C1564( C1516 C1564 ) C1516_=_C1565( C1516 C1565 ) C1524_=_C1525( C1524 C1525 ) C1524_=_C1531( C1524 C1531 ) C1524_=_C1539( C1524 C1539 ) \nC1524_=_C1540( C1524 C1540 ) C1524_=_C1541( C1524 C1541 ) C1524_=_C1542( C1524 C1542 ) C1524_=_C1543( C1524 C1543 ) C1524_=_C1544( C1524 C1544 ) C1525_=_C1532( C1525 C1532 ) \nC1525_=_C1539( C1525 C1539 ) C1525_=_C1546( C1525 C1546 ) C1525_=_C1552( C1525 C1552 ) C1525_=_C1558( C1525 C1558 ) C1525_=_C1559( C1525 C1559 ) C1525_=_C1560( C1525 C1560 ) \nC1525_=_C1561( C1525 C1561 ) C1525_=_C1562( C1525 C1562 ) C1525_=_C1563( C1525 C1563 ) C1525_=_C1564( C1525 C1564 ) C1525_=_C1565( C1525 C1565 ) C1531_=_C1532( C1531 C1532 ) \nC1531_=_C1539( C1531 C1539 ) C1531_=_C1540( C1531 C1540 ) C1531_=_C1541( C1531 C1541 ) C1531_=_C1542( C1531 C1542 ) C1531_=_C1543( C1531 C1543 ) C1531_=_C1544( C1531 C1544 ) \nC1532_=_C1539( C1532 C1539 ) C1532_=_C1546( C1532 C1546 ) C1532_=_C1552( C1532 C1552 ) C1532_=_C1558( C1532 C1558 ) C1532_=_C1559( C1532 C1559 ) C1532_=_C1560( C1532 C1560 ) \nC1532_=_C1561( C1532 C1561 ) C1532_=_C1562( C1532 C1562 ) C1532_=_C1563( C1532 C1563 ) C1532_=_C1564( C1532 C1564 ) C1532_=_C1565( C1532 C1565 ) C1539_=_C1540( C1539 C1540 ) \nC1539_=_C1541( C1539 C1541 ) C1539_=_C1542( C1539 C1542 ) C1539_=_C1543( C1539 C1543 ) C1539_=_C1544( C1539 C1544 ) C1539_=_C1546( C1539 C1546 ) C1539_=_C1552( C1539 C1552 ) \nC1539_=_C1558( C1539 C1558 ) C1539_=_C1559( C1539 C1559 ) C1539_=_C1560( C1539 C1560 ) C1539_=_C1561(</w:t>
      </w:r>
    </w:p>
    <w:p>
      <w:pPr>
        <w:pStyle w:val="PreformattedText"/>
        <w:bidi w:val="0"/>
        <w:spacing w:before="0" w:after="0"/>
        <w:jc w:val="left"/>
        <w:rPr/>
      </w:pPr>
      <w:r>
        <w:rPr/>
        <w:t xml:space="preserve"> </w:t>
      </w:r>
      <w:r>
        <w:rPr/>
        <w:t>C1539 C1561 ) C1539_=_C1562( C1539 C1562 ) C1539_=_C1563( C1539 C1563 ) \nC1539_=_C1564( C1539 C1564 ) C1539_=_C1565( C1539 C1565 ) C1540_=_C1541( C1540 C1541 ) C1540_=_C1542( C1540 C1542 ) C1540_=_C1543( C1540 C1543 ) C1540_=_C1544( C1540 C1544 ) \nC1540_=_C1558( C1540 C1558 ) C1541_=_C1542( C1541 C1542 ) C1541_=_C1543( C1541 C1543 ) C1541_=_C1544( C1541 C1544 ) C1541_=_C1563( C1541 C1563 ) C1542_=_C1543( C1542 C1543 ) \nC1542_=_C1544( C1542 C1544 ) C1542_=_C1564( C1542 C1564 ) C1543_=_C1544( C1543 C1544 ) C1546_=_C1552( C1546 C1552 ) C1546_=_C1558( C1546 C1558 ) C1546_=_C1559( C1546 C1559 ) \nC1546_=_C1560( C1546 C1560 ) C1546_=_C1561( C1546 C1561 ) C1546_=_C1562( C1546 C1562 ) C1546_=_C1563( C1546 C1563 ) C1546_=_C1564( C1546 C1564 ) C1546_=_C1565( C1546 C1565 ) \nC1552_=_C1558( C1552 C1558 ) C1552_=_C1559( C1552 C1559 ) C1552_=_C1560( C1552 C1560 ) C1552_=_C1561( C1552 C1561 ) C1552_=_C1562( C1552 C1562 ) C1552_=_C1563( C1552 C1563 ) \nC1552_=_C1564( C1552 C1564 ) C1552_=_C1565( C1552 C1565 ) C1558_=_C1559( C1558 C1559 ) C1558_=_C1560( C1558 C1560 ) C1558_=_C1561( C1558 C1561 ) C1558_=_C1562( C1558 C1562 ) \nC1558_=_C1563( C1558 C1563 ) C1558_=_C1564( C1558 C1564 ) C1558_=_C1565( C1558 C1565 ) C1559_=_C1560( C1559 C1560 ) C1559_=_C1561( C1559 C1561 ) C1559_=_C1562( C1559 C1562 ) \nC1559_=_C1563( C1559 C1563 ) C1559_=_C1564( C1559 C1564 ) C1559_=_C1565( C1559 C1565 ) C1560_=_C1561( C1560 C1561 ) C1560_=_C1562( C1560 C1562 ) C1560_=_C1563( C1560 C1563 ) \nC1560_=_C1564( C1560 C1564 ) C1560_=_C1565( C1560 C1565 ) C1561_=_C1562( C1561 C1562 ) C1561_=_C1563( C1561 C1563 ) C1561_=_C1564( C1561 C1564 ) C1561_=_C1565( C1561 C1565 ) \nC1562_=_C1563( C1562 C1563 ) C1562_=_C1564( C1562 C1564 ) C1562_=_C1565( C1562 C1565 ) C1563_=_C1564( C1563 C1564 ) C1563_=_C1565( C1563 C1565 ) C1564_=_C1565( C1564 C1565 ) "];258-&gt;292[label="33: C1082 C1083 C1094 C1095 C1428 \nC1429 C1437 C1438 C1479 C1491 C1499 \nC1509 C1515 C1516 C1524 C1525 C1531 \nC1532 C1540 C1541 C1542 C1543 C1544 \nC1546 C1552 C1558 C1559 C1560 C1561 \nC1562 C1563 C1564 C1565 \n266: C1082_=_C1083 ,C1082_=_C1094 ,C1082_=_C1428 ,C1082_=_C1437 ,C1082_=_C1479 ,\nC1082_=_C1491 ,C1082_=_C1499 ,C1082_=_C1509 ,C1082_=_C1515 ,C1082_=_C1524 ,C1082_=_C1531 ,\nC1082_=_C1540 ,C1082_=_C1541 ,C1082_=_C1542 ,C1082_=_C1543 ,C1082_=_C1544 ,C1083_=_C1095 ,\nC1083_=_C1429 ,C1083_=_C1438 ,C1083_=_C1516 ,C1083_=_C1525 ,C1083_=_C1532 ,C1083_=_C1546 ,\nC1083_=_C1552 ,C1083_=_C1558 ,C1083_=_C1559 ,C1083_=_C1560 ,C1083_=_C1561 ,C1083_=_C1562 ,\nC1083_=_C1563 ,C1083_=_C1564 ,C1083_=_C1565 ,C1094_=_C1095 ,C1094_=_C1428 ,C1094_=_C1437 ,\nC1094_=_C1479 ,C1094_=_C1491 ,C1094_=_C1499 ,C1094_=_C1509 ,C1094_=_C1515 ,C1094_=_C1524 ,\nC1094_=_C1531 ,C1094_=_C1540 ,C1094_=_C1541 ,C1094_=_C1542 ,C1094_=_C1543 ,C1094_=_C1544 ,\nC1095_=_C1429 ,C1095_=_C1438 ,C1095_=_C1516 ,C1095_=_C1525 ,C1095_=_C1532 ,C1095_=_C1546 ,\nC1095_=_C1552 ,C1095_=_C1558 ,C1095_=_C1559 ,C1095_=_C1560 ,C1095_=_C1561 ,C1095_=_C1562 ,\nC1095_=_C1563 ,C1095_=_C1564 ,C1095_=_C1565 ,C1428_=_C1429 ,C1428_=_C1437 ,C1428_=_C1479 ,\nC1428_=_C1491 ,C1428_=_C1499 ,C1428_=_C1509 ,C1428_=_C1515 ,C1428_=_C1524 ,C1428_=_C1531 ,\nC1428_=_C1540 ,C1428_=_C1541 ,C1428_=_C1542 ,C1428_=_C1543 ,C1428_=_C1544 ,C1429_=_C1438 ,\nC1429_=_C1516 ,C1429_=_C1525 ,C1429_=_C1532 ,C1429_=_C1546 ,C1429_=_C1552 ,C1429_=_C1558 ,\nC1429_=_C1559 ,C1429_=_C1560 ,C1429_=_C1561 ,C1429_=_C1562 ,C1429_=_C1563 ,C1429_=_C1564 ,\nC1429_=_C1565 ,C1437_=_C1438 ,C1437_=_C1479 ,C1437_=_C1491 ,C1437_=_C1499 ,C1437_=_C1509 ,\nC1437_=_C1515 ,C1437_=_C1524 ,C1437_=_C1531 ,C1437_=_C1540 ,C1437_=_C1541 ,C1437_=_C1542 ,\nC1437_=_C1543 ,C1437_=_C1544 ,C1438_=_C1516 ,C1438_=_C1525 ,C1438_=_C1532 ,C1438_=_C1546 ,\nC1438_=_C1552 ,C1438_=_C1558 ,C1438_=_C1559 ,C1438_=_C1560 ,C1438_=_C1561 ,C1438_=_C1562 ,\nC1438_=_C1563 ,C1438_=_C1564 ,C1438_=_C1565 ,C1479_=_C1491 ,C1479_=_C1499 ,C1479_=_C1509 ,\nC1479_=_C1515 ,C1479_=_C1524 ,C1479_=_C1531 ,C1479_=_C1540 ,C1479_=_C1541 ,C1479_=_C1542 ,\nC1479_=_C1543 ,C1479_=_C1544 ,C1491_=_C1499 ,C1491_=_C1509 ,C1491_=_C1515 ,C1491_=_C1524 ,\nC1491_=_C1531 ,C1491_=_C1540 ,C1491_=_C1541 ,C1491_=_C1542 ,C1491_=_C1543 ,C1491_=_C1544 ,\nC1499_=_C1509 ,C1499_=_C1515 ,C1499_=_C1524 ,C1499_=_C1531 ,C1499_=_C1540 ,C1499_=_C1541 ,\nC1499_=_C1542 ,C1499_=_C1543 ,C1499_=_C1544 ,C1509_=_C1515 ,C1509_=_C1524 ,C1509_=_C1531 ,\nC1509_=_C1540 ,C1509_=_C1541 ,C1509_=_C1542 ,C1509_=_C1543 ,C1509_=_C1544 ,C1515_=_C1516 ,\nC1515_=_C1524 ,C1515_=_C1531 ,C1515_=_C1540 ,C1515_=_C1541 ,C1515_=_C1542 ,C1515_=_C1543 ,\nC1515_=_C1544 ,C1516_=_C1525 ,C1516_=_C1532 ,C1516_=_C1546 ,C1516_=_C1552 ,C1516_=_C1558 ,\nC1516_=_C1559 ,C1516_=_C1560 ,C1516_=_C1561 ,C1516_=_C1562 ,C1516_=_C1563 ,C1516_=_C1564 ,\nC1516_=_C1565 ,C1524_=_C1525 ,C1524_=_C1531 ,C1524_=_C1540 ,C1524_=_C1541 ,C1524_=_C1542 ,\nC1524_=_C1543 ,C1524_=_C1544 ,C1525_=_C1532 ,C1525_=_C1546 ,C1525_=_C1552 ,C1525_=_C1558 ,\nC1525_=_C1559 ,C1525_=_C1560 ,C1525_=_C1561 ,C1525_=_C1562 ,C1525_=_C1563 ,C1525_=_C1564 ,\nC1525_=_C1565 ,C1531_=_C1532 ,C1531_=_C1540 ,C1531_=_C1541 ,C1531_=_C1542 ,C1531_=_C1543 ,\nC1531_=_C1544 ,C1532_=_C1546 ,C1532_=_C1552 ,C1532_=_C1558 ,C1532_=_C1559 ,C1532_=_C1560 ,\nC1532_=_C1561 ,C1532_=_C1562 ,C1532_=_C1563 ,C1532_=_C1564 ,C1532_=_C1565 ,C1540_=_C1541 ,\nC1540_=_C1542 ,C1540_=_C1543 ,C1540_=_C1544 ,C1540_=_C1558 ,C1541_=_C1542 ,C1541_=_C1543 ,\nC1541_=_C1544 ,C1541_=_C1563 ,C1542_=_C1543 ,C1542_=_C1544 ,C1542_=_C1564 ,C1543_=_C1544 ,\nC1546_=_C1552 ,C1546_=_C1558 ,C1546_=_C1559 ,C1546_=_C1560 ,C1546_=_C1561 ,C1546_=_C1562 ,\nC1546_=_C1563 ,C1546_=_C1564 ,C1546_=_C1565 ,C1552_=_C1558 ,C1552_=_C1559 ,C1552_=_C1560 ,\nC1552_=_C1561 ,C1552_=_C1562 ,C1552_=_C1563 ,C1552_=_C1564 ,C1552_=_C1565 ,C1558_=_C1559 ,\nC1558_=_C1560 ,C1558_=_C1561 ,C1558_=_C1562 ,C1558_=_C1563 ,C1558_=_C1564 ,C1558_=_C1565 ,\nC1559_=_C1560 ,C1559_=_C1561 ,C1559_=_C1562 ,C1559_=_C1563 ,C1559_=_C1564 ,C1559_=_C1565 ,\nC1560_=_C1561 ,C1560_=_C1562 ,C1560_=_C1563 ,C1560_=_C1564 ,C1560_=_C1565 ,C1561_=_C1562 ,\nC1561_=_C1563 ,C1561_=_C1564 ,C1561_=_C1565 ,C1562_=_C1563 ,C1562_=_C1564 ,C1562_=_C1565 ,\nC1563_=_C1564 ,C1563_=_C1565 ,C1564_=_C1565 ,"];293[shape=box, label="id:293 level: 7\n53: C1079 C1080 C1081 C1082 C1083 \nC1084 C1085 C1086 C1087 C1088 C1091 \nC1092 C1093 C1094 C1095 C1096 C1097 \nC1098 C1099 C1100 C1425 C1426 C1427 \nC1428 C1429 C1430 C1431 C1432 C1433 \nC1434 C1435 C1436 C1437 C1438 C1439 \nC1440 C1441 C1518 C1519 C1527 C1528 \nC1534 C1535 C1541 C1542 C1563 C1564 \nC1570 C1571 C1795 C1796 C1807 C1808 \n388: C1079_=_C1080( C1079 C1080 ) C1079_=_C1081( C1079 C1081 ) C1079_=_C1082( C1079 C1082 ) C1079_=_C1083( C1079 C1083 ) C1079_=_C1084( C1079 C1084 ) \nC1079_=_C1085( C1079 C1085 ) C1079_=_C1086( C1079 C1086 ) C1079_=_C1087( C1079 C1087 ) C1079_=_C1088( C1079 C1088 ) C1079_=_C1091( C1079 C1091 ) C1079_=_C1425( C1079 C1425 ) \nC1079_=_C1434( C1079 C1434 ) C1079_=_C1518( C1079 C1518 ) C1079_=_C1519( C1079 C1519 ) C1080_=_C1081( C1080 C1081 ) C1080_=_C1082( C1080 C1082 ) C1080_=_C1083( C1080 C1083 ) \nC1080_=_C1084( C1080 C1084 ) C1080_=_C1085( C1080 C1085 ) C1080_=_C1086( C1080 C1086 ) C1080_=_C1087( C1080 C1087 ) C1080_=_C1088( C1080 C1088 ) C1080_=_C1092( C1080 C1092 ) \nC1080_=_C1426( C1080 C1426 ) C1080_=_C1435( C1080 C1435 ) C1080_=_C1527( C1080 C1527 ) C1080_=_C1528( C1080 C1528 ) C1081_=_C1082( C1081 C1082 ) C1081_=_C1083( C1081 C1083 ) \nC1081_=_C1084( C1081 C1084 ) C1081_=_C1085( C1081 C1085 ) C1081_=_C1086( C1081 C1086 ) C1081_=_C1087( C1081 C1087 ) C1081_=_C1088( C1081 C1088 ) C1081_=_C1093( C1081 C1093 ) \nC1081_=_C1427( C1081 C1427 ) C1081_=_C1436( C1081 C1436 ) C1081_=_C1534( C1081 C1534 ) C1081_=_C1535( C1081 C1535 ) C1082_=_C1083( C1082 C1083 ) C1082_=_C1084( C1082 C1084 ) \nC1082_=_C1085( C1082 C1085 ) C1082_=_C1086( C1082 C1086 ) C1082_=_C1087( C1082 C1087 ) C1082_=_C1088( C1082 C1088 ) C1082_=_C1094( C1082 C1094 ) C1082_=_C1428( C1082 C1428 ) \nC1082_=_C1437( C1082 C1437 ) C1082_=_C1541( C1082 C1541 ) C1082_=_C1542( C1082 C1542 ) C1083_=_C1084( C1083 C1084 ) C1083_=_C1085( C1083 C1085 ) C1083_=_C1086( C1083 C1086 ) \nC1083_=_C1087( C1083 C1087 ) C1083_=_C1088( C1083 C1088 ) C1083_=_C1095( C1083 C1095 ) C1083_=_C1429( C1083 C1429 ) C1083_=_C1438( C1083 C1438 ) C1083_=_C1563( C1083 C1563 ) \nC1083_=_C1564( C1083 C1564 ) C1084_=_C1085( C1084 C1085 ) C1084_=_C1086( C1084 C1086 ) C1084_=_C1087( C1084 C1087 ) C1084_=_C1088( C1084 C1088 ) C1084_=_C1096( C1084 C1096 ) \nC1084_=_C1430( C1084 C1430 ) C1084_=_C1439( C1084 C1439 ) C1084_=_C1570( C1084 C1570 ) C1084_=_C1571( C1084 C1571 ) C1085_=_C1086( C1085 C1086 ) C1085_=_C1087( C1085 C1087 ) \nC1085_=_C1088( C1085 C1088 ) C1085_=_C1097( C1085 C1097 ) C1085_=_C1795( C1085 C1795 ) C1085_=_C1796( C1085 C1796 ) C1086_=_C1087( C1086 C1087 ) C1086_=_C1088( C1086 C1088 ) \nC1086_=_C1098( C1086 C1098 ) C1086_=_C1807( C1086 C1807 ) C1086_=_C1808( C1086 C1808 ) C1087_=_C1088( C1087 C1088 ) C1087_=_C1099( C1087 C1099 ) C1087_=_C1431( C1087 C1431 ) \nC1087_=_C1440( C1087 C1440 ) C1087_=_C1518( C1087 C1518 ) C1087_=_C1527( C1087 C1527 ) C1087_=_C1534( C1087 C1534 ) C1087_=_C1541( C1087 C1541 ) C1087_=_C1563( C1087 C1563 ) \nC1087_=_C1570( C1087 C1570 ) C1087_=_C1795( C1087 C1795 ) C1087_=_C1807( C1087 C1807 ) C1088_=_C1100( C1088 C1100 ) C1088_=_C1432( C1088 C1432 ) C1088_=_C1441( C1088 C1441 ) \nC1088_=_C1519( C1088 C1519 ) C1088_=_C1528( C1088 C1528 ) C1088_=_C1535( C1088 C1535 ) C1088_=_C1542( C1088 C1542 ) C1088_=_C1564( C1088 C1564 ) C1088_=_C1571( C1088 C1571 ) \nC1088_=_C1796( C1088 C1796 ) C1088_=_C1808( C1088 C1808 ) C1091_=_C1092( C1091 C1092 ) C1091_=_C1093( C1091 C1093 ) C1091_=_C1094( C1091 C1094 ) C1091_=_C1095( C1091 C1095 ) \nC1091_=_C1096( C1091 C1096 ) C1091_=_C1097( C1091 C1097 ) C1091_=_C1098( C1091 C1098 ) C1091_=_C1099( C1091 C1099 ) C1091_=_C1100( C1091 C1100 ) C1091_=_C1425( C1091 C1425 ) \nC1091_=_C1434( C1091 C1434 ) C1091_=_C1518( C1091</w:t>
      </w:r>
    </w:p>
    <w:p>
      <w:pPr>
        <w:pStyle w:val="PreformattedText"/>
        <w:bidi w:val="0"/>
        <w:spacing w:before="0" w:after="0"/>
        <w:jc w:val="left"/>
        <w:rPr/>
      </w:pPr>
      <w:r>
        <w:rPr/>
        <w:t xml:space="preserve"> </w:t>
      </w:r>
      <w:r>
        <w:rPr/>
        <w:t>C1518 ) C1091_=_C1519( C1091 C1519 ) C1092_=_C1093( C1092 C1093 ) C1092_=_C1094( C1092 C1094 ) C1092_=_C1095( C1092 C1095 ) \nC1092_=_C1096( C1092 C1096 ) C1092_=_C1097( C1092 C1097 ) C1092_=_C1098( C1092 C1098 ) C1092_=_C1099( C1092 C1099 ) C1092_=_C1100( C1092 C1100 ) C1092_=_C1426( C1092 C1426 ) \nC1092_=_C1435( C1092 C1435 ) C1092_=_C1527( C1092 C1527 ) C1092_=_C1528( C1092 C1528 ) C1093_=_C1094( C1093 C1094 ) C1093_=_C1095( C1093 C1095 ) C1093_=_C1096( C1093 C1096 ) \nC1093_=_C1097( C1093 C1097 ) C1093_=_C1098( C1093 C1098 ) C1093_=_C1099( C1093 C1099 ) C1093_=_C1100( C1093 C1100 ) C1093_=_C1427( C1093 C1427 ) C1093_=_C1436( C1093 C1436 ) \nC1093_=_C1534( C1093 C1534 ) C1093_=_C1535( C1093 C1535 ) C1094_=_C1095( C1094 C1095 ) C1094_=_C1096( C1094 C1096 ) C1094_=_C1097( C1094 C1097 ) C1094_=_C1098( C1094 C1098 ) \nC1094_=_C1099( C1094 C1099 ) C1094_=_C1100( C1094 C1100 ) C1094_=_C1428( C1094 C1428 ) C1094_=_C1437( C1094 C1437 ) C1094_=_C1541( C1094 C1541 ) C1094_=_C1542( C1094 C1542 ) \nC1095_=_C1096( C1095 C1096 ) C1095_=_C1097( C1095 C1097 ) C1095_=_C1098( C1095 C1098 ) C1095_=_C1099( C1095 C1099 ) C1095_=_C1100( C1095 C1100 ) C1095_=_C1429( C1095 C1429 ) \nC1095_=_C1438( C1095 C1438 ) C1095_=_C1563( C1095 C1563 ) C1095_=_C1564( C1095 C1564 ) C1096_=_C1097( C1096 C1097 ) C1096_=_C1098( C1096 C1098 ) C1096_=_C1099( C1096 C1099 ) \nC1096_=_C1100( C1096 C1100 ) C1096_=_C1430( C1096 C1430 ) C1096_=_C1439( C1096 C1439 ) C1096_=_C1570( C1096 C1570 ) C1096_=_C1571( C1096 C1571 ) C1097_=_C1098( C1097 C1098 ) \nC1097_=_C1099( C1097 C1099 ) C1097_=_C1100( C1097 C1100 ) C1097_=_C1795( C1097 C1795 ) C1097_=_C1796( C1097 C1796 ) C1098_=_C1099( C1098 C1099 ) C1098_=_C1100( C1098 C1100 ) \nC1098_=_C1807( C1098 C1807 ) C1098_=_C1808( C1098 C1808 ) C1099_=_C1100( C1099 C1100 ) C1099_=_C1431( C1099 C1431 ) C1099_=_C1440( C1099 C1440 ) C1099_=_C1518( C1099 C1518 ) \nC1099_=_C1527( C1099 C1527 ) C1099_=_C1534( C1099 C1534 ) C1099_=_C1541( C1099 C1541 ) C1099_=_C1563( C1099 C1563 ) C1099_=_C1570( C1099 C1570 ) C1099_=_C1795( C1099 C1795 ) \nC1099_=_C1807( C1099 C1807 ) C1100_=_C1432( C1100 C1432 ) C1100_=_C1441( C1100 C1441 ) C1100_=_C1519( C1100 C1519 ) C1100_=_C1528( C1100 C1528 ) C1100_=_C1535( C1100 C1535 ) \nC1100_=_C1542( C1100 C1542 ) C1100_=_C1564( C1100 C1564 ) C1100_=_C1571( C1100 C1571 ) C1100_=_C1796( C1100 C1796 ) C1100_=_C1808( C1100 C1808 ) C1425_=_C1426( C1425 C1426 ) \nC1425_=_C1427( C1425 C1427 ) C1425_=_C1428( C1425 C1428 ) C1425_=_C1429( C1425 C1429 ) C1425_=_C1430( C1425 C1430 ) C1425_=_C1431( C1425 C1431 ) C1425_=_C1432( C1425 C1432 ) \nC1425_=_C1433( C1425 C1433 ) C1425_=_C1434( C1425 C1434 ) C1425_=_C1518( C1425 C1518 ) C1425_=_C1519( C1425 C1519 ) C1426_=_C1427( C1426 C1427 ) C1426_=_C1428( C1426 C1428 ) \nC1426_=_C1429( C1426 C1429 ) C1426_=_C1430( C1426 C1430 ) C1426_=_C1431( C1426 C1431 ) C1426_=_C1432( C1426 C1432 ) C1426_=_C1433( C1426 C1433 ) C1426_=_C1435( C1426 C1435 ) \nC1426_=_C1527( C1426 C1527 ) C1426_=_C1528( C1426 C1528 ) C1427_=_C1428( C1427 C1428 ) C1427_=_C1429( C1427 C1429 ) C1427_=_C1430( C1427 C1430 ) C1427_=_C1431( C1427 C1431 ) \nC1427_=_C1432( C1427 C1432 ) C1427_=_C1433( C1427 C1433 ) C1427_=_C1436( C1427 C1436 ) C1427_=_C1534( C1427 C1534 ) C1427_=_C1535( C1427 C1535 ) C1428_=_C1429( C1428 C1429 ) \nC1428_=_C1430( C1428 C1430 ) C1428_=_C1431( C1428 C1431 ) C1428_=_C1432( C1428 C1432 ) C1428_=_C1433( C1428 C1433 ) C1428_=_C1437( C1428 C1437 ) C1428_=_C1541( C1428 C1541 ) \nC1428_=_C1542( C1428 C1542 ) C1429_=_C1430( C1429 C1430 ) C1429_=_C1431( C1429 C1431 ) C1429_=_C1432( C1429 C1432 ) C1429_=_C1433( C1429 C1433 ) C1429_=_C1438( C1429 C1438 ) \nC1429_=_C1563( C1429 C1563 ) C1429_=_C1564( C1429 C1564 ) C1430_=_C1431( C1430 C1431 ) C1430_=_C1432( C1430 C1432 ) C1430_=_C1433( C1430 C1433 ) C1430_=_C1439( C1430 C1439 ) \nC1430_=_C1570( C1430 C1570 ) C1430_=_C1571( C1430 C1571 ) C1431_=_C1432( C1431 C1432 ) C1431_=_C1433( C1431 C1433 ) C1431_=_C1440( C1431 C1440 ) C1431_=_C1518( C1431 C1518 ) \nC1431_=_C1527( C1431 C1527 ) C1431_=_C1534( C1431 C1534 ) C1431_=_C1541( C1431 C1541 ) C1431_=_C1563( C1431 C1563 ) C1431_=_C1570( C1431 C1570 ) C1431_=_C1795( C1431 C1795 ) \nC1431_=_C1807( C1431 C1807 ) C1432_=_C1433( C1432 C1433 ) C1432_=_C1441( C1432 C1441 ) C1432_=_C1519( C1432 C1519 ) C1432_=_C1528( C1432 C1528 ) C1432_=_C1535( C1432 C1535 ) \nC1432_=_C1542( C1432 C1542 ) C1432_=_C1564( C1432 C1564 ) C1432_=_C1571( C1432 C1571 ) C1432_=_C1796( C1432 C1796 ) C1432_=_C1808( C1432 C1808 ) C1434_=_C1435( C1434 C1435 ) \nC1434_=_C1436( C1434 C1436 ) C1434_=_C1437( C1434 C1437 ) C1434_=_C1438( C1434 C1438 ) C1434_=_C1439( C1434 C1439 ) C1434_=_C1440( C1434 C1440 ) C1434_=_C1441( C1434 C1441 ) \nC1434_=_C1518( C1434 C1518 ) C1434_=_C1519( C1434 C1519 ) C1435_=_C1436( C1435 C1436 ) C1435_=_C1437( C1435 C1437 ) C1435_=_C1438( C1435 C1438 ) C1435_=_C1439( C1435 C1439 ) \nC1435_=_C1440( C1435 C1440 ) C1435_=_C1441( C1435 C1441 ) C1435_=_C1527( C1435 C1527 ) C1435_=_C1528( C1435 C1528 ) C1436_=_C1437( C1436 C1437 ) C1436_=_C1438( C1436 C1438 ) \nC1436_=_C1439( C1436 C1439 ) C1436_=_C1440( C1436 C1440 ) C1436_=_C1441( C1436 C1441 ) C1436_=_C1534( C1436 C1534 ) C1436_=_C1535( C1436 C1535 ) C1437_=_C1438( C1437 C1438 ) \nC1437_=_C1439( C1437 C1439 ) C1437_=_C1440( C1437 C1440 ) C1437_=_C1441( C1437 C1441 ) C1437_=_C1541( C1437 C1541 ) C1437_=_C1542( C1437 C1542 ) C1438_=_C1439( C1438 C1439 ) \nC1438_=_C1440( C1438 C1440 ) C1438_=_C1441( C1438 C1441 ) C1438_=_C1563( C1438 C1563 ) C1438_=_C1564( C1438 C1564 ) C1439_=_C1440( C1439 C1440 ) C1439_=_C1441( C1439 C1441 ) \nC1439_=_C1570( C1439 C1570 ) C1439_=_C1571( C1439 C1571 ) C1440_=_C1441( C1440 C1441 ) C1440_=_C1518( C1440 C1518 ) C1440_=_C1527( C1440 C1527 ) C1440_=_C1534( C1440 C1534 ) \nC1440_=_C1541( C1440 C1541 ) C1440_=_C1563( C1440 C1563 ) C1440_=_C1570( C1440 C1570 ) C1440_=_C1795( C1440 C1795 ) C1440_=_C1807( C1440 C1807 ) C1441_=_C1519( C1441 C1519 ) \nC1441_=_C1528( C1441 C1528 ) C1441_=_C1535( C1441 C1535 ) C1441_=_C1542( C1441 C1542 ) C1441_=_C1564( C1441 C1564 ) C1441_=_C1571( C1441 C1571 ) C1441_=_C1796( C1441 C1796 ) \nC1441_=_C1808( C1441 C1808 ) C1518_=_C1519( C1518 C1519 ) C1518_=_C1527( C1518 C1527 ) C1518_=_C1534( C1518 C1534 ) C1518_=_C1541( C1518 C1541 ) C1518_=_C1563( C1518 C1563 ) \nC1518_=_C1570( C1518 C1570 ) C1518_=_C1795( C1518 C1795 ) C1518_=_C1807( C1518 C1807 ) C1519_=_C1528( C1519 C1528 ) C1519_=_C1535( C1519 C1535 ) C1519_=_C1542( C1519 C1542 ) \nC1519_=_C1564( C1519 C1564 ) C1519_=_C1571( C1519 C1571 ) C1519_=_C1796( C1519 C1796 ) C1519_=_C1808( C1519 C1808 ) C1527_=_C1528( C1527 C1528 ) C1527_=_C1534( C1527 C1534 ) \nC1527_=_C1541( C1527 C1541 ) C1527_=_C1563( C1527 C1563 ) C1527_=_C1570( C1527 C1570 ) C1527_=_C1795( C1527 C1795 ) C1527_=_C1807( C1527 C1807 ) C1528_=_C1535( C1528 C1535 ) \nC1528_=_C1542( C1528 C1542 ) C1528_=_C1564( C1528 C1564 ) C1528_=_C1571( C1528 C1571 ) C1528_=_C1796( C1528 C1796 ) C1528_=_C1808( C1528 C1808 ) C1534_=_C1535( C1534 C1535 ) \nC1534_=_C1541( C1534 C1541 ) C1534_=_C1563( C1534 C1563 ) C1534_=_C1570( C1534 C1570 ) C1534_=_C1795( C1534 C1795 ) C1534_=_C1807( C1534 C1807 ) C1535_=_C1542( C1535 C1542 ) \nC1535_=_C1564( C1535 C1564 ) C1535_=_C1571( C1535 C1571 ) C1535_=_C1796( C1535 C1796 ) C1535_=_C1808( C1535 C1808 ) C1541_=_C1542( C1541 C1542 ) C1541_=_C1563( C1541 C1563 ) \nC1541_=_C1570( C1541 C1570 ) C1541_=_C1795( C1541 C1795 ) C1541_=_C1807( C1541 C1807 ) C1542_=_C1564( C1542 C1564 ) C1542_=_C1571( C1542 C1571 ) C1542_=_C1796( C1542 C1796 ) \nC1542_=_C1808( C1542 C1808 ) C1563_=_C1564( C1563 C1564 ) C1563_=_C1570( C1563 C1570 ) C1563_=_C1795( C1563 C1795 ) C1563_=_C1807( C1563 C1807 ) C1564_=_C1571( C1564 C1571 ) \nC1564_=_C1796( C1564 C1796 ) C1564_=_C1808( C1564 C1808 ) C1570_=_C1571( C1570 C1571 ) C1570_=_C1795( C1570 C1795 ) C1570_=_C1807( C1570 C1807 ) C1571_=_C1796( C1571 C1796 ) \nC1571_=_C1808( C1571 C1808 ) C1795_=_C1796( C1795 C1796 ) C1795_=_C1807( C1795 C1807 ) C1796_=_C1808( C1796 C1808 ) C1807_=_C1808( C1807 C1808 ) "];258-&gt;293[label="45: C1079 C1080 C1081 C1082 C1083 \nC1084 C1085 C1086 C1091 C1092 C1093 \nC1094 C1095 C1096 C1097 C1098 C1425 \nC1426 C1427 C1428 C1429 C1430 C1433 \nC1434 C1435 C1436 C1437 C1438 C1439 \nC1518 C1519 C1527 C1528 C1534 C1535 \nC1541 C1542 C1563 C1564 C1570 C1571 \nC1795 C1796 C1807 C1808 \n250: C1079_=_C1080 ,C1079_=_C1081 ,C1079_=_C1082 ,C1079_=_C1083 ,C1079_=_C1084 ,\nC1079_=_C1085 ,C1079_=_C1086 ,C1079_=_C1091 ,C1079_=_C1425 ,C1079_=_C1434 ,C1079_=_C1518 ,\nC1079_=_C1519 ,C1080_=_C1081 ,C1080_=_C1082 ,C1080_=_C1083 ,C1080_=_C1084 ,C1080_=_C1085 ,\nC1080_=_C1086 ,C1080_=_C1092 ,C1080_=_C1426 ,C1080_=_C1435 ,C1080_=_C1527 ,C1080_=_C1528 ,\nC1081_=_C1082 ,C1081_=_C1083 ,C1081_=_C1084 ,C1081_=_C1085 ,C1081_=_C1086 ,C1081_=_C1093 ,\nC1081_=_C1427 ,C1081_=_C1436 ,C1081_=_C1534 ,C1081_=_C1535 ,C1082_=_C1083 ,C1082_=_C1084 ,\nC1082_=_C1085 ,C1082_=_C1086 ,C1082_=_C1094 ,C1082_=_C1428 ,C1082_=_C1437 ,C1082_=_C1541 ,\nC1082_=_C1542 ,C1083_=_C1084 ,C1083_=_C1085 ,C1083_=_C1086 ,C1083_=_C1095 ,C1083_=_C1429 ,\nC1083_=_C1438 ,C1083_=_C1563 ,C1083_=_C1564 ,C1084_=_C1085 ,C1084_=_C1086 ,C1084_=_C1096 ,\nC1084_=_C1430 ,C1084_=_C1439 ,C1084_=_C1570 ,C1084_=_C1571 ,C1085_=_C1086 ,C1085_=_C1097 ,\nC1085_=_C1795 ,C1085_=_C1796 ,C1086_=_C1098 ,C1086_=_C1807 ,C1086_=_C1808 ,C1091_=_C1092 ,\nC1091_=_C1093 ,C1091_=_C1094 ,C1091_=_C1095 ,C1091_=_C1096 ,C1091_=_C1097 ,C1091_=_C1098 ,\nC1091_=_C1425 ,C1091_=_C1434 ,C1091_=_C1518 ,C1091_=_C1519 ,C1092_=_C1093 ,C1092_=_C1094 ,\nC1092_=_C1095 ,C1092_=_C1096 ,C1092_=_C1097 ,C1092_=_C1098 ,C1092_=_C1426 ,C1092_=_C1435 ,\nC1092_=_C1527 ,C1092_=_C1528 ,C1093_=_C1094 ,C1093_=_C1095 ,C1093_=_C1096 ,C1093_=_C1097 ,\nC1093_=_C1098 ,C1093_=_C1427 ,C1093_=_C1436 ,C1093_=_C1534 ,C1093_=_C1535 ,C1094_=_C1095 ,\nC1094_=_C1096 ,C1094_=_C1097 ,C1094_=_C1098 ,C1094_=_C1428 ,C1094_=_C1437 ,C1094_=_C1541 ,\nC1094_=_C1542 ,C1095_=_C1096</w:t>
      </w:r>
    </w:p>
    <w:p>
      <w:pPr>
        <w:pStyle w:val="PreformattedText"/>
        <w:bidi w:val="0"/>
        <w:spacing w:before="0" w:after="0"/>
        <w:jc w:val="left"/>
        <w:rPr/>
      </w:pPr>
      <w:r>
        <w:rPr/>
        <w:t xml:space="preserve"> </w:t>
      </w:r>
      <w:r>
        <w:rPr/>
        <w:t>,C1095_=_C1097 ,C1095_=_C1098 ,C1095_=_C1429 ,C1095_=_C1438 ,\nC1095_=_C1563 ,C1095_=_C1564 ,C1096_=_C1097 ,C1096_=_C1098 ,C1096_=_C1430 ,C1096_=_C1439 ,\nC1096_=_C1570 ,C1096_=_C1571 ,C1097_=_C1098 ,C1097_=_C1795 ,C1097_=_C1796 ,C1098_=_C1807 ,\nC1098_=_C1808 ,C1425_=_C1426 ,C1425_=_C1427 ,C1425_=_C1428 ,C1425_=_C1429 ,C1425_=_C1430 ,\nC1425_=_C1433 ,C1425_=_C1434 ,C1425_=_C1518 ,C1425_=_C1519 ,C1426_=_C1427 ,C1426_=_C1428 ,\nC1426_=_C1429 ,C1426_=_C1430 ,C1426_=_C1433 ,C1426_=_C1435 ,C1426_=_C1527 ,C1426_=_C1528 ,\nC1427_=_C1428 ,C1427_=_C1429 ,C1427_=_C1430 ,C1427_=_C1433 ,C1427_=_C1436 ,C1427_=_C1534 ,\nC1427_=_C1535 ,C1428_=_C1429 ,C1428_=_C1430 ,C1428_=_C1433 ,C1428_=_C1437 ,C1428_=_C1541 ,\nC1428_=_C1542 ,C1429_=_C1430 ,C1429_=_C1433 ,C1429_=_C1438 ,C1429_=_C1563 ,C1429_=_C1564 ,\nC1430_=_C1433 ,C1430_=_C1439 ,C1430_=_C1570 ,C1430_=_C1571 ,C1434_=_C1435 ,C1434_=_C1436 ,\nC1434_=_C1437 ,C1434_=_C1438 ,C1434_=_C1439 ,C1434_=_C1518 ,C1434_=_C1519 ,C1435_=_C1436 ,\nC1435_=_C1437 ,C1435_=_C1438 ,C1435_=_C1439 ,C1435_=_C1527 ,C1435_=_C1528 ,C1436_=_C1437 ,\nC1436_=_C1438 ,C1436_=_C1439 ,C1436_=_C1534 ,C1436_=_C1535 ,C1437_=_C1438 ,C1437_=_C1439 ,\nC1437_=_C1541 ,C1437_=_C1542 ,C1438_=_C1439 ,C1438_=_C1563 ,C1438_=_C1564 ,C1439_=_C1570 ,\nC1439_=_C1571 ,C1518_=_C1519 ,C1518_=_C1527 ,C1518_=_C1534 ,C1518_=_C1541 ,C1518_=_C1563 ,\nC1518_=_C1570 ,C1518_=_C1795 ,C1518_=_C1807 ,C1519_=_C1528 ,C1519_=_C1535 ,C1519_=_C1542 ,\nC1519_=_C1564 ,C1519_=_C1571 ,C1519_=_C1796 ,C1519_=_C1808 ,C1527_=_C1528 ,C1527_=_C1534 ,\nC1527_=_C1541 ,C1527_=_C1563 ,C1527_=_C1570 ,C1527_=_C1795 ,C1527_=_C1807 ,C1528_=_C1535 ,\nC1528_=_C1542 ,C1528_=_C1564 ,C1528_=_C1571 ,C1528_=_C1796 ,C1528_=_C1808 ,C1534_=_C1535 ,\nC1534_=_C1541 ,C1534_=_C1563 ,C1534_=_C1570 ,C1534_=_C1795 ,C1534_=_C1807 ,C1535_=_C1542 ,\nC1535_=_C1564 ,C1535_=_C1571 ,C1535_=_C1796 ,C1535_=_C1808 ,C1541_=_C1542 ,C1541_=_C1563 ,\nC1541_=_C1570 ,C1541_=_C1795 ,C1541_=_C1807 ,C1542_=_C1564 ,C1542_=_C1571 ,C1542_=_C1796 ,\nC1542_=_C1808 ,C1563_=_C1564 ,C1563_=_C1570 ,C1563_=_C1795 ,C1563_=_C1807 ,C1564_=_C1571 ,\nC1564_=_C1796 ,C1564_=_C1808 ,C1570_=_C1571 ,C1570_=_C1795 ,C1570_=_C1807 ,C1571_=_C1796 ,\nC1571_=_C1808 ,C1795_=_C1796 ,C1795_=_C1807 ,C1796_=_C1808 ,C1807_=_C1808 ,"];294[shape=box, label="id:294 level: 7\n31: C1080 C1092 C1426 C1435 C1477 \nC1482 C1483 C1489 C1493 C1494 C1497 \nC1502 C1503 C1507 C1511 C1512 C1513 \nC1521 C1522 C1523 C1524 C1525 C1526 \nC1527 C1528 C1529 C1530 C1537 C1538 \nC1543 C1544 \n213: C1080_=_C1092( C1080 C1092 ) C1080_=_C1426( C1080 C1426 ) C1080_=_C1435( C1080 C1435 ) C1080_=_C1477( C1080 C1477 ) C1080_=_C1489( C1080 C1489 ) \nC1080_=_C1497( C1080 C1497 ) C1080_=_C1507( C1080 C1507 ) C1080_=_C1513( C1080 C1513 ) C1080_=_C1523( C1080 C1523 ) C1080_=_C1524( C1080 C1524 ) C1080_=_C1525( C1080 C1525 ) \nC1080_=_C1526( C1080 C1526 ) C1080_=_C1527( C1080 C1527 ) C1080_=_C1528( C1080 C1528 ) C1080_=_C1529( C1080 C1529 ) C1080_=_C1530( C1080 C1530 ) C1092_=_C1426( C1092 C1426 ) \nC1092_=_C1435( C1092 C1435 ) C1092_=_C1477( C1092 C1477 ) C1092_=_C1489( C1092 C1489 ) C1092_=_C1497( C1092 C1497 ) C1092_=_C1507( C1092 C1507 ) C1092_=_C1513( C1092 C1513 ) \nC1092_=_C1523( C1092 C1523 ) C1092_=_C1524( C1092 C1524 ) C1092_=_C1525( C1092 C1525 ) C1092_=_C1526( C1092 C1526 ) C1092_=_C1527( C1092 C1527 ) C1092_=_C1528( C1092 C1528 ) \nC1092_=_C1529( C1092 C1529 ) C1092_=_C1530( C1092 C1530 ) C1426_=_C1435( C1426 C1435 ) C1426_=_C1477( C1426 C1477 ) C1426_=_C1489( C1426 C1489 ) C1426_=_C1497( C1426 C1497 ) \nC1426_=_C1507( C1426 C1507 ) C1426_=_C1513( C1426 C1513 ) C1426_=_C1523( C1426 C1523 ) C1426_=_C1524( C1426 C1524 ) C1426_=_C1525( C1426 C1525 ) C1426_=_C1526( C1426 C1526 ) \nC1426_=_C1527( C1426 C1527 ) C1426_=_C1528( C1426 C1528 ) C1426_=_C1529( C1426 C1529 ) C1426_=_C1530( C1426 C1530 ) C1435_=_C1477( C1435 C1477 ) C1435_=_C1489( C1435 C1489 ) \nC1435_=_C1497( C1435 C1497 ) C1435_=_C1507( C1435 C1507 ) C1435_=_C1513( C1435 C1513 ) C1435_=_C1523( C1435 C1523 ) C1435_=_C1524( C1435 C1524 ) C1435_=_C1525( C1435 C1525 ) \nC1435_=_C1526( C1435 C1526 ) C1435_=_C1527( C1435 C1527 ) C1435_=_C1528( C1435 C1528 ) C1435_=_C1529( C1435 C1529 ) C1435_=_C1530( C1435 C1530 ) C1477_=_C1482( C1477 C1482 ) \nC1477_=_C1483( C1477 C1483 ) C1477_=_C1489( C1477 C1489 ) C1477_=_C1497( C1477 C1497 ) C1477_=_C1507( C1477 C1507 ) C1477_=_C1513( C1477 C1513 ) C1477_=_C1523( C1477 C1523 ) \nC1477_=_C1524( C1477 C1524 ) C1477_=_C1525( C1477 C1525 ) C1477_=_C1526( C1477 C1526 ) C1477_=_C1527( C1477 C1527 ) C1477_=_C1528( C1477 C1528 ) C1477_=_C1529( C1477 C1529 ) \nC1477_=_C1530( C1477 C1530 ) C1482_=_C1483( C1482 C1483 ) C1482_=_C1493( C1482 C1493 ) C1482_=_C1502( C1482 C1502 ) C1482_=_C1511( C1482 C1511 ) C1482_=_C1521( C1482 C1521 ) \nC1482_=_C1529( C1482 C1529 ) C1482_=_C1537( C1482 C1537 ) C1482_=_C1543( C1482 C1543 ) C1483_=_C1494( C1483 C1494 ) C1483_=_C1503( C1483 C1503 ) C1483_=_C1512( C1483 C1512 ) \nC1483_=_C1522( C1483 C1522 ) C1483_=_C1530( C1483 C1530 ) C1483_=_C1538( C1483 C1538 ) C1483_=_C1544( C1483 C1544 ) C1489_=_C1493( C1489 C1493 ) C1489_=_C1494( C1489 C1494 ) \nC1489_=_C1497( C1489 C1497 ) C1489_=_C1507( C1489 C1507 ) C1489_=_C1513( C1489 C1513 ) C1489_=_C1523( C1489 C1523 ) C1489_=_C1524( C1489 C1524 ) C1489_=_C1525( C1489 C1525 ) \nC1489_=_C1526( C1489 C1526 ) C1489_=_C1527( C1489 C1527 ) C1489_=_C1528( C1489 C1528 ) C1489_=_C1529( C1489 C1529 ) C1489_=_C1530( C1489 C1530 ) C1493_=_C1494( C1493 C1494 ) \nC1493_=_C1502( C1493 C1502 ) C1493_=_C1511( C1493 C1511 ) C1493_=_C1521( C1493 C1521 ) C1493_=_C1529( C1493 C1529 ) C1493_=_C1537( C1493 C1537 ) C1493_=_C1543( C1493 C1543 ) \nC1494_=_C1503( C1494 C1503 ) C1494_=_C1512( C1494 C1512 ) C1494_=_C1522( C1494 C1522 ) C1494_=_C1530( C1494 C1530 ) C1494_=_C1538( C1494 C1538 ) C1494_=_C1544( C1494 C1544 ) \nC1497_=_C1502( C1497 C1502 ) C1497_=_C1503( C1497 C1503 ) C1497_=_C1507( C1497 C1507 ) C1497_=_C1513( C1497 C1513 ) C1497_=_C1523( C1497 C1523 ) C1497_=_C1524( C1497 C1524 ) \nC1497_=_C1525( C1497 C1525 ) C1497_=_C1526( C1497 C1526 ) C1497_=_C1527( C1497 C1527 ) C1497_=_C1528( C1497 C1528 ) C1497_=_C1529( C1497 C1529 ) C1497_=_C1530( C1497 C1530 ) \nC1502_=_C1503( C1502 C1503 ) C1502_=_C1511( C1502 C1511 ) C1502_=_C1521( C1502 C1521 ) C1502_=_C1529( C1502 C1529 ) C1502_=_C1537( C1502 C1537 ) C1502_=_C1543( C1502 C1543 ) \nC1503_=_C1512( C1503 C1512 ) C1503_=_C1522( C1503 C1522 ) C1503_=_C1530( C1503 C1530 ) C1503_=_C1538( C1503 C1538 ) C1503_=_C1544( C1503 C1544 ) C1507_=_C1511( C1507 C1511 ) \nC1507_=_C1512( C1507 C1512 ) C1507_=_C1513( C1507 C1513 ) C1507_=_C1523( C1507 C1523 ) C1507_=_C1524( C1507 C1524 ) C1507_=_C1525( C1507 C1525 ) C1507_=_C1526( C1507 C1526 ) \nC1507_=_C1527( C1507 C1527 ) C1507_=_C1528( C1507 C1528 ) C1507_=_C1529( C1507 C1529 ) C1507_=_C1530( C1507 C1530 ) C1511_=_C1512( C1511 C1512 ) C1511_=_C1521( C1511 C1521 ) \nC1511_=_C1529( C1511 C1529 ) C1511_=_C1537( C1511 C1537 ) C1511_=_C1543( C1511 C1543 ) C1512_=_C1522( C1512 C1522 ) C1512_=_C1530( C1512 C1530 ) C1512_=_C1538( C1512 C1538 ) \nC1512_=_C1544( C1512 C1544 ) C1513_=_C1521( C1513 C1521 ) C1513_=_C1522( C1513 C1522 ) C1513_=_C1523( C1513 C1523 ) C1513_=_C1524( C1513 C1524 ) C1513_=_C1525( C1513 C1525 ) \nC1513_=_C1526( C1513 C1526 ) C1513_=_C1527( C1513 C1527 ) C1513_=_C1528( C1513 C1528 ) C1513_=_C1529( C1513 C1529 ) C1513_=_C1530( C1513 C1530 ) C1521_=_C1522( C1521 C1522 ) \nC1521_=_C1529( C1521 C1529 ) C1521_=_C1537( C1521 C1537 ) C1521_=_C1543( C1521 C1543 ) C1522_=_C1530( C1522 C1530 ) C1522_=_C1538( C1522 C1538 ) C1522_=_C1544( C1522 C1544 ) \nC1523_=_C1524( C1523 C1524 ) C1523_=_C1525( C1523 C1525 ) C1523_=_C1526( C1523 C1526 ) C1523_=_C1527( C1523 C1527 ) C1523_=_C1528( C1523 C1528 ) C1523_=_C1529( C1523 C1529 ) \nC1523_=_C1530( C1523 C1530 ) C1523_=_C1537( C1523 C1537 ) C1523_=_C1538( C1523 C1538 ) C1524_=_C1525( C1524 C1525 ) C1524_=_C1526( C1524 C1526 ) C1524_=_C1527( C1524 C1527 ) \nC1524_=_C1528( C1524 C1528 ) C1524_=_C1529( C1524 C1529 ) C1524_=_C1530( C1524 C1530 ) C1524_=_C1543( C1524 C1543 ) C1524_=_C1544( C1524 C1544 ) C1525_=_C1526( C1525 C1526 ) \nC1525_=_C1527( C1525 C1527 ) C1525_=_C1528( C1525 C1528 ) C1525_=_C1529( C1525 C1529 ) C1525_=_C1530( C1525 C1530 ) C1526_=_C1527( C1526 C1527 ) C1526_=_C1528( C1526 C1528 ) \nC1526_=_C1529( C1526 C1529 ) C1526_=_C1530( C1526 C1530 ) C1527_=_C1528( C1527 C1528 ) C1527_=_C1529( C1527 C1529 ) C1527_=_C1530( C1527 C1530 ) C1528_=_C1529( C1528 C1529 ) \nC1528_=_C1530( C1528 C1530 ) C1529_=_C1530( C1529 C1530 ) C1529_=_C1537( C1529 C1537 ) C1529_=_C1543( C1529 C1543 ) C1530_=_C1538( C1530 C1538 ) C1530_=_C1544( C1530 C1544 ) \nC1537_=_C1538( C1537 C1538 ) C1537_=_C1543( C1537 C1543 ) C1538_=_C1544( C1538 C1544 ) C1543_=_C1544( C1543 C1544 ) "];259-&gt;294[label="29: C1080 C1092 C1426 C1435 C1477 \nC1482 C1483 C1489 C1493 C1494 C1497 \nC1502 C1503 C1507 C1511 C1512 C1513 \nC1521 C1522 C1523 C1524 C1525 C1526 \nC1527 C1528 C1537 C1538 C1543 C1544 \n168: C1080_=_C1092 ,C1080_=_C1426 ,C1080_=_C1435 ,C1080_=_C1477 ,C1080_=_C1489 ,\nC1080_=_C1497 ,C1080_=_C1507 ,C1080_=_C1513 ,C1080_=_C1523 ,C1080_=_C1524 ,C1080_=_C1525 ,\nC1080_=_C1526 ,C1080_=_C1527 ,C1080_=_C1528 ,C1092_=_C1426 ,C1092_=_C1435 ,C1092_=_C1477 ,\nC1092_=_C1489 ,C1092_=_C1497 ,C1092_=_C1507 ,C1092_=_C1513 ,C1092_=_C1523 ,C1092_=_C1524 ,\nC1092_=_C1525 ,C1092_=_C1526 ,C1092_=_C1527 ,C1092_=_C1528 ,C1426_=_C1435 ,C1426_=_C1477 ,\nC1426_=_C1489 ,C1426_=_C1497 ,C1426_=_C1507 ,C1426_=_C1513 ,C1426_=_C1523 ,C1426_=_C1524 ,\nC1426_=_C1525 ,C1426_=_C1526 ,C1426_=_C1527 ,C1426_=_C1528 ,C1435_=_C1477 ,C1435_=_C1489 ,\nC1435_=_C1497 ,C1435_=_C1507 ,C1435_=_C1513 ,C1435_=_C1523 ,C1435_=_C1524 ,C1435_=_C1525 ,\nC1435_=_C1526 ,C1435_=_C1527 ,C1435_=_C1528 ,C1477_=_C1482 ,C1477_=_C1483 ,C1477_=_C1489 ,\nC1477_=_C1497 ,C1477_=_C1507 ,C1477_=_C1513 ,C1477_=_C1523 ,C1477_=_C1524 ,C1477_=_C1525 ,\nC1477_=_C1526 ,C1477_=_C1527 ,C1477_=_C1528</w:t>
      </w:r>
    </w:p>
    <w:p>
      <w:pPr>
        <w:pStyle w:val="PreformattedText"/>
        <w:bidi w:val="0"/>
        <w:spacing w:before="0" w:after="0"/>
        <w:jc w:val="left"/>
        <w:rPr/>
      </w:pPr>
      <w:r>
        <w:rPr/>
        <w:t xml:space="preserve"> </w:t>
      </w:r>
      <w:r>
        <w:rPr/>
        <w:t>,C1482_=_C1483 ,C1482_=_C1493 ,C1482_=_C1502 ,\nC1482_=_C1511 ,C1482_=_C1521 ,C1482_=_C1537 ,C1482_=_C1543 ,C1483_=_C1494 ,C1483_=_C1503 ,\nC1483_=_C1512 ,C1483_=_C1522 ,C1483_=_C1538 ,C1483_=_C1544 ,C1489_=_C1493 ,C1489_=_C1494 ,\nC1489_=_C1497 ,C1489_=_C1507 ,C1489_=_C1513 ,C1489_=_C1523 ,C1489_=_C1524 ,C1489_=_C1525 ,\nC1489_=_C1526 ,C1489_=_C1527 ,C1489_=_C1528 ,C1493_=_C1494 ,C1493_=_C1502 ,C1493_=_C1511 ,\nC1493_=_C1521 ,C1493_=_C1537 ,C1493_=_C1543 ,C1494_=_C1503 ,C1494_=_C1512 ,C1494_=_C1522 ,\nC1494_=_C1538 ,C1494_=_C1544 ,C1497_=_C1502 ,C1497_=_C1503 ,C1497_=_C1507 ,C1497_=_C1513 ,\nC1497_=_C1523 ,C1497_=_C1524 ,C1497_=_C1525 ,C1497_=_C1526 ,C1497_=_C1527 ,C1497_=_C1528 ,\nC1502_=_C1503 ,C1502_=_C1511 ,C1502_=_C1521 ,C1502_=_C1537 ,C1502_=_C1543 ,C1503_=_C1512 ,\nC1503_=_C1522 ,C1503_=_C1538 ,C1503_=_C1544 ,C1507_=_C1511 ,C1507_=_C1512 ,C1507_=_C1513 ,\nC1507_=_C1523 ,C1507_=_C1524 ,C1507_=_C1525 ,C1507_=_C1526 ,C1507_=_C1527 ,C1507_=_C1528 ,\nC1511_=_C1512 ,C1511_=_C1521 ,C1511_=_C1537 ,C1511_=_C1543 ,C1512_=_C1522 ,C1512_=_C1538 ,\nC1512_=_C1544 ,C1513_=_C1521 ,C1513_=_C1522 ,C1513_=_C1523 ,C1513_=_C1524 ,C1513_=_C1525 ,\nC1513_=_C1526 ,C1513_=_C1527 ,C1513_=_C1528 ,C1521_=_C1522 ,C1521_=_C1537 ,C1521_=_C1543 ,\nC1522_=_C1538 ,C1522_=_C1544 ,C1523_=_C1524 ,C1523_=_C1525 ,C1523_=_C1526 ,C1523_=_C1527 ,\nC1523_=_C1528 ,C1523_=_C1537 ,C1523_=_C1538 ,C1524_=_C1525 ,C1524_=_C1526 ,C1524_=_C1527 ,\nC1524_=_C1528 ,C1524_=_C1543 ,C1524_=_C1544 ,C1525_=_C1526 ,C1525_=_C1527 ,C1525_=_C1528 ,\nC1526_=_C1527 ,C1526_=_C1528 ,C1527_=_C1528 ,C1537_=_C1538 ,C1537_=_C1543 ,C1538_=_C1544 ,\nC1543_=_C1544 ,"];295[shape=box, label="id:295 level: 7\n39: C874 C875 C889 C890 C1079 \nC1081 C1091 C1093 C1425 C1427 C1434 \nC1436 C1476 C1478 C1488 C1490 C1496 \nC1498 C1506 C1508 C1513 C1514 C1515 \nC1516 C1517 C1518 C1519 C1520 C1521 \nC1522 C1523 C1531 C1532 C1533 C1534 \nC1535 C1536 C1537 C1538 \n399: C874_=_C875( C874 C875 ) C874_=_C889( C874 C889 ) C874_=_C1079( C874 C1079 ) C874_=_C1091( C874 C1091 ) C874_=_C1425( C874 C1425 ) \nC874_=_C1434( C874 C1434 ) C874_=_C1476( C874 C1476 ) C874_=_C1488( C874 C1488 ) C874_=_C1496( C874 C1496 ) C874_=_C1506( C874 C1506 ) C874_=_C1513( C874 C1513 ) \nC874_=_C1514( C874 C1514 ) C874_=_C1515( C874 C1515 ) C874_=_C1516( C874 C1516 ) C874_=_C1517( C874 C1517 ) C874_=_C1518( C874 C1518 ) C874_=_C1519( C874 C1519 ) \nC874_=_C1520( C874 C1520 ) C874_=_C1521( C874 C1521 ) C874_=_C1522( C874 C1522 ) C875_=_C890( C875 C890 ) C875_=_C1081( C875 C1081 ) C875_=_C1093( C875 C1093 ) \nC875_=_C1427( C875 C1427 ) C875_=_C1436( C875 C1436 ) C875_=_C1478( C875 C1478 ) C875_=_C1490( C875 C1490 ) C875_=_C1498( C875 C1498 ) C875_=_C1508( C875 C1508 ) \nC875_=_C1514( C875 C1514 ) C875_=_C1523( C875 C1523 ) C875_=_C1531( C875 C1531 ) C875_=_C1532( C875 C1532 ) C875_=_C1533( C875 C1533 ) C875_=_C1534( C875 C1534 ) \nC875_=_C1535( C875 C1535 ) C875_=_C1536( C875 C1536 ) C875_=_C1537( C875 C1537 ) C875_=_C1538( C875 C1538 ) C889_=_C890( C889 C890 ) C889_=_C1079( C889 C1079 ) \nC889_=_C1091( C889 C1091 ) C889_=_C1425( C889 C1425 ) C889_=_C1434( C889 C1434 ) C889_=_C1476( C889 C1476 ) C889_=_C1488( C889 C1488 ) C889_=_C1496( C889 C1496 ) \nC889_=_C1506( C889 C1506 ) C889_=_C1513( C889 C1513 ) C889_=_C1514( C889 C1514 ) C889_=_C1515( C889 C1515 ) C889_=_C1516( C889 C1516 ) C889_=_C1517( C889 C1517 ) \nC889_=_C1518( C889 C1518 ) C889_=_C1519( C889 C1519 ) C889_=_C1520( C889 C1520 ) C889_=_C1521( C889 C1521 ) C889_=_C1522( C889 C1522 ) C890_=_C1081( C890 C1081 ) \nC890_=_C1093( C890 C1093 ) C890_=_C1427( C890 C1427 ) C890_=_C1436( C890 C1436 ) C890_=_C1478( C890 C1478 ) C890_=_C1490( C890 C1490 ) C890_=_C1498( C890 C1498 ) \nC890_=_C1508( C890 C1508 ) C890_=_C1514( C890 C1514 ) C890_=_C1523( C890 C1523 ) C890_=_C1531( C890 C1531 ) C890_=_C1532( C890 C1532 ) C890_=_C1533( C890 C1533 ) \nC890_=_C1534( C890 C1534 ) C890_=_C1535( C890 C1535 ) C890_=_C1536( C890 C1536 ) C890_=_C1537( C890 C1537 ) C890_=_C1538( C890 C1538 ) C1079_=_C1081( C1079 C1081 ) \nC1079_=_C1091( C1079 C1091 ) C1079_=_C1425( C1079 C1425 ) C1079_=_C1434( C1079 C1434 ) C1079_=_C1476( C1079 C1476 ) C1079_=_C1488( C1079 C1488 ) C1079_=_C1496( C1079 C1496 ) \nC1079_=_C1506( C1079 C1506 ) C1079_=_C1513( C1079 C1513 ) C1079_=_C1514( C1079 C1514 ) C1079_=_C1515( C1079 C1515 ) C1079_=_C1516( C1079 C1516 ) C1079_=_C1517( C1079 C1517 ) \nC1079_=_C1518( C1079 C1518 ) C1079_=_C1519( C1079 C1519 ) C1079_=_C1520( C1079 C1520 ) C1079_=_C1521( C1079 C1521 ) C1079_=_C1522( C1079 C1522 ) C1081_=_C1093( C1081 C1093 ) \nC1081_=_C1427( C1081 C1427 ) C1081_=_C1436( C1081 C1436 ) C1081_=_C1478( C1081 C1478 ) C1081_=_C1490( C1081 C1490 ) C1081_=_C1498( C1081 C1498 ) C1081_=_C1508( C1081 C1508 ) \nC1081_=_C1514( C1081 C1514 ) C1081_=_C1523( C1081 C1523 ) C1081_=_C1531( C1081 C1531 ) C1081_=_C1532( C1081 C1532 ) C1081_=_C1533( C1081 C1533 ) C1081_=_C1534( C1081 C1534 ) \nC1081_=_C1535( C1081 C1535 ) C1081_=_C1536( C1081 C1536 ) C1081_=_C1537( C1081 C1537 ) C1081_=_C1538( C1081 C1538 ) C1091_=_C1093( C1091 C1093 ) C1091_=_C1425( C1091 C1425 ) \nC1091_=_C1434( C1091 C1434 ) C1091_=_C1476( C1091 C1476 ) C1091_=_C1488( C1091 C1488 ) C1091_=_C1496( C1091 C1496 ) C1091_=_C1506( C1091 C1506 ) C1091_=_C1513( C1091 C1513 ) \nC1091_=_C1514( C1091 C1514 ) C1091_=_C1515( C1091 C1515 ) C1091_=_C1516( C1091 C1516 ) C1091_=_C1517( C1091 C1517 ) C1091_=_C1518( C1091 C1518 ) C1091_=_C1519( C1091 C1519 ) \nC1091_=_C1520( C1091 C1520 ) C1091_=_C1521( C1091 C1521 ) C1091_=_C1522( C1091 C1522 ) C1093_=_C1427( C1093 C1427 ) C1093_=_C1436( C1093 C1436 ) C1093_=_C1478( C1093 C1478 ) \nC1093_=_C1490( C1093 C1490 ) C1093_=_C1498( C1093 C1498 ) C1093_=_C1508( C1093 C1508 ) C1093_=_C1514( C1093 C1514 ) C1093_=_C1523( C1093 C1523 ) C1093_=_C1531( C1093 C1531 ) \nC1093_=_C1532( C1093 C1532 ) C1093_=_C1533( C1093 C1533 ) C1093_=_C1534( C1093 C1534 ) C1093_=_C1535( C1093 C1535 ) C1093_=_C1536( C1093 C1536 ) C1093_=_C1537( C1093 C1537 ) \nC1093_=_C1538( C1093 C1538 ) C1425_=_C1427( C1425 C1427 ) C1425_=_C1434( C1425 C1434 ) C1425_=_C1476( C1425 C1476 ) C1425_=_C1488( C1425 C1488 ) C1425_=_C1496( C1425 C1496 ) \nC1425_=_C1506( C1425 C1506 ) C1425_=_C1513( C1425 C1513 ) C1425_=_C1514( C1425 C1514 ) C1425_=_C1515( C1425 C1515 ) C1425_=_C1516( C1425 C1516 ) C1425_=_C1517( C1425 C1517 ) \nC1425_=_C1518( C1425 C1518 ) C1425_=_C1519( C1425 C1519 ) C1425_=_C1520( C1425 C1520 ) C1425_=_C1521( C1425 C1521 ) C1425_=_C1522( C1425 C1522 ) C1427_=_C1436( C1427 C1436 ) \nC1427_=_C1478( C1427 C1478 ) C1427_=_C1490( C1427 C1490 ) C1427_=_C1498( C1427 C1498 ) C1427_=_C1508( C1427 C1508 ) C1427_=_C1514( C1427 C1514 ) C1427_=_C1523( C1427 C1523 ) \nC1427_=_C1531( C1427 C1531 ) C1427_=_C1532( C1427 C1532 ) C1427_=_C1533( C1427 C1533 ) C1427_=_C1534( C1427 C1534 ) C1427_=_C1535( C1427 C1535 ) C1427_=_C1536( C1427 C1536 ) \nC1427_=_C1537( C1427 C1537 ) C1427_=_C1538( C1427 C1538 ) C1434_=_C1436( C1434 C1436 ) C1434_=_C1476( C1434 C1476 ) C1434_=_C1488( C1434 C1488 ) C1434_=_C1496( C1434 C1496 ) \nC1434_=_C1506( C1434 C1506 ) C1434_=_C1513( C1434 C1513 ) C1434_=_C1514( C1434 C1514 ) C1434_=_C1515( C1434 C1515 ) C1434_=_C1516( C1434 C1516 ) C1434_=_C1517( C1434 C1517 ) \nC1434_=_C1518( C1434 C1518 ) C1434_=_C1519( C1434 C1519 ) C1434_=_C1520( C1434 C1520 ) C1434_=_C1521( C1434 C1521 ) C1434_=_C1522( C1434 C1522 ) C1436_=_C1478( C1436 C1478 ) \nC1436_=_C1490( C1436 C1490 ) C1436_=_C1498( C1436 C1498 ) C1436_=_C1508( C1436 C1508 ) C1436_=_C1514( C1436 C1514 ) C1436_=_C1523( C1436 C1523 ) C1436_=_C1531( C1436 C1531 ) \nC1436_=_C1532( C1436 C1532 ) C1436_=_C1533( C1436 C1533 ) C1436_=_C1534( C1436 C1534 ) C1436_=_C1535( C1436 C1535 ) C1436_=_C1536( C1436 C1536 ) C1436_=_C1537( C1436 C1537 ) \nC1436_=_C1538( C1436 C1538 ) C1476_=_C1478( C1476 C1478 ) C1476_=_C1488( C1476 C1488 ) C1476_=_C1496( C1476 C1496 ) C1476_=_C1506( C1476 C1506 ) C1476_=_C1513( C1476 C1513 ) \nC1476_=_C1514( C1476 C1514 ) C1476_=_C1515( C1476 C1515 ) C1476_=_C1516( C1476 C1516 ) C1476_=_C1517( C1476 C1517 ) C1476_=_C1518( C1476 C1518 ) C1476_=_C1519( C1476 C1519 ) \nC1476_=_C1520( C1476 C1520 ) C1476_=_C1521( C1476 C1521 ) C1476_=_C1522( C1476 C1522 ) C1478_=_C1490( C1478 C1490 ) C1478_=_C1498( C1478 C1498 ) C1478_=_C1508( C1478 C1508 ) \nC1478_=_C1514( C1478 C1514 ) C1478_=_C1523( C1478 C1523 ) C1478_=_C1531( C1478 C1531 ) C1478_=_C1532( C1478 C1532 ) C1478_=_C1533( C1478 C1533 ) C1478_=_C1534( C1478 C1534 ) \nC1478_=_C1535( C1478 C1535 ) C1478_=_C1536( C1478 C1536 ) C1478_=_C1537( C1478 C1537 ) C1478_=_C1538( C1478 C1538 ) C1488_=_C1490( C1488 C1490 ) C1488_=_C1496( C1488 C1496 ) \nC1488_=_C1506( C1488 C1506 ) C1488_=_C1513( C1488 C1513 ) C1488_=_C1514( C1488 C1514 ) C1488_=_C1515( C1488 C1515 ) C1488_=_C1516( C1488 C1516 ) C1488_=_C1517( C1488 C1517 ) \nC1488_=_C1518( C1488 C1518 ) C1488_=_C1519( C1488 C1519 ) C1488_=_C1520( C1488 C1520 ) C1488_=_C1521( C1488 C1521 ) C1488_=_C1522( C1488 C1522 ) C1490_=_C1498( C1490 C1498 ) \nC1490_=_C1508( C1490 C1508 ) C1490_=_C1514( C1490 C1514 ) C1490_=_C1523( C1490 C1523 ) C1490_=_C1531( C1490 C1531 ) C1490_=_C1532( C1490 C1532 ) C1490_=_C1533( C1490 C1533 ) \nC1490_=_C1534( C1490 C1534 ) C1490_=_C1535( C1490 C1535 ) C1490_=_C1536( C1490 C1536 ) C1490_=_C1537( C1490 C1537 ) C1490_=_C1538( C1490 C1538 ) C1496_=_C1498( C1496 C1498 ) \nC1496_=_C1506( C1496 C1506 ) C1496_=_C1513( C1496 C1513 ) C1496_=_C1514( C1496 C1514 ) C1496_=_C1515( C1496 C1515 ) C1496_=_C1516( C1496 C1516 ) C1496_=_C1517( C1496 C1517 ) \nC1496_=_C1518( C1496 C1518 ) C1496_=_C1519( C1496 C1519 ) C1496_=_C1520( C1496 C1520 ) C1496_=_C1521( C1496 C1521 ) C1496_=_C1522( C1496 C1522 ) C1498_=_C1508( C1498 C1508 ) \nC1498_=_C1514( C1498 C1514 ) C1498_=_C1523( C1498 C1523 ) C1498_=_C1531( C1498 C1531 ) C1498_=_C1532( C1498 C1532 ) C1498_=_C1533( C1498 C1533 ) C1498_=_C1534( C1498 C1534 ) \nC1498_=_C1535( C1498 C1535 ) C1498_=_C1536( C1498 C1536 ) C1498_=_C1537(</w:t>
      </w:r>
    </w:p>
    <w:p>
      <w:pPr>
        <w:pStyle w:val="PreformattedText"/>
        <w:bidi w:val="0"/>
        <w:spacing w:before="0" w:after="0"/>
        <w:jc w:val="left"/>
        <w:rPr/>
      </w:pPr>
      <w:r>
        <w:rPr/>
        <w:t xml:space="preserve"> </w:t>
      </w:r>
      <w:r>
        <w:rPr/>
        <w:t>C1498 C1537 ) C1498_=_C1538( C1498 C1538 ) C1506_=_C1508( C1506 C1508 ) C1506_=_C1513( C1506 C1513 ) \nC1506_=_C1514( C1506 C1514 ) C1506_=_C1515( C1506 C1515 ) C1506_=_C1516( C1506 C1516 ) C1506_=_C1517( C1506 C1517 ) C1506_=_C1518( C1506 C1518 ) C1506_=_C1519( C1506 C1519 ) \nC1506_=_C1520( C1506 C1520 ) C1506_=_C1521( C1506 C1521 ) C1506_=_C1522( C1506 C1522 ) C1508_=_C1514( C1508 C1514 ) C1508_=_C1523( C1508 C1523 ) C1508_=_C1531( C1508 C1531 ) \nC1508_=_C1532( C1508 C1532 ) C1508_=_C1533( C1508 C1533 ) C1508_=_C1534( C1508 C1534 ) C1508_=_C1535( C1508 C1535 ) C1508_=_C1536( C1508 C1536 ) C1508_=_C1537( C1508 C1537 ) \nC1508_=_C1538( C1508 C1538 ) C1513_=_C1514( C1513 C1514 ) C1513_=_C1515( C1513 C1515 ) C1513_=_C1516( C1513 C1516 ) C1513_=_C1517( C1513 C1517 ) C1513_=_C1518( C1513 C1518 ) \nC1513_=_C1519( C1513 C1519 ) C1513_=_C1520( C1513 C1520 ) C1513_=_C1521( C1513 C1521 ) C1513_=_C1522( C1513 C1522 ) C1513_=_C1523( C1513 C1523 ) C1514_=_C1515( C1514 C1515 ) \nC1514_=_C1516( C1514 C1516 ) C1514_=_C1517( C1514 C1517 ) C1514_=_C1518( C1514 C1518 ) C1514_=_C1519( C1514 C1519 ) C1514_=_C1520( C1514 C1520 ) C1514_=_C1521( C1514 C1521 ) \nC1514_=_C1522( C1514 C1522 ) C1514_=_C1523( C1514 C1523 ) C1514_=_C1531( C1514 C1531 ) C1514_=_C1532( C1514 C1532 ) C1514_=_C1533( C1514 C1533 ) C1514_=_C1534( C1514 C1534 ) \nC1514_=_C1535( C1514 C1535 ) C1514_=_C1536( C1514 C1536 ) C1514_=_C1537( C1514 C1537 ) C1514_=_C1538( C1514 C1538 ) C1515_=_C1516( C1515 C1516 ) C1515_=_C1517( C1515 C1517 ) \nC1515_=_C1518( C1515 C1518 ) C1515_=_C1519( C1515 C1519 ) C1515_=_C1520( C1515 C1520 ) C1515_=_C1521( C1515 C1521 ) C1515_=_C1522( C1515 C1522 ) C1515_=_C1531( C1515 C1531 ) \nC1516_=_C1517( C1516 C1517 ) C1516_=_C1518( C1516 C1518 ) C1516_=_C1519( C1516 C1519 ) C1516_=_C1520( C1516 C1520 ) C1516_=_C1521( C1516 C1521 ) C1516_=_C1522( C1516 C1522 ) \nC1516_=_C1532( C1516 C1532 ) C1517_=_C1518( C1517 C1518 ) C1517_=_C1519( C1517 C1519 ) C1517_=_C1520( C1517 C1520 ) C1517_=_C1521( C1517 C1521 ) C1517_=_C1522( C1517 C1522 ) \nC1517_=_C1533( C1517 C1533 ) C1518_=_C1519( C1518 C1519 ) C1518_=_C1520( C1518 C1520 ) C1518_=_C1521( C1518 C1521 ) C1518_=_C1522( C1518 C1522 ) C1518_=_C1534( C1518 C1534 ) \nC1519_=_C1520( C1519 C1520 ) C1519_=_C1521( C1519 C1521 ) C1519_=_C1522( C1519 C1522 ) C1519_=_C1535( C1519 C1535 ) C1520_=_C1521( C1520 C1521 ) C1520_=_C1522( C1520 C1522 ) \nC1520_=_C1536( C1520 C1536 ) C1521_=_C1522( C1521 C1522 ) C1521_=_C1537( C1521 C1537 ) C1522_=_C1538( C1522 C1538 ) C1523_=_C1531( C1523 C1531 ) C1523_=_C1532( C1523 C1532 ) \nC1523_=_C1533( C1523 C1533 ) C1523_=_C1534( C1523 C1534 ) C1523_=_C1535( C1523 C1535 ) C1523_=_C1536( C1523 C1536 ) C1523_=_C1537( C1523 C1537 ) C1523_=_C1538( C1523 C1538 ) \nC1531_=_C1532( C1531 C1532 ) C1531_=_C1533( C1531 C1533 ) C1531_=_C1534( C1531 C1534 ) C1531_=_C1535( C1531 C1535 ) C1531_=_C1536( C1531 C1536 ) C1531_=_C1537( C1531 C1537 ) \nC1531_=_C1538( C1531 C1538 ) C1532_=_C1533( C1532 C1533 ) C1532_=_C1534( C1532 C1534 ) C1532_=_C1535( C1532 C1535 ) C1532_=_C1536( C1532 C1536 ) C1532_=_C1537( C1532 C1537 ) \nC1532_=_C1538( C1532 C1538 ) C1533_=_C1534( C1533 C1534 ) C1533_=_C1535( C1533 C1535 ) C1533_=_C1536( C1533 C1536 ) C1533_=_C1537( C1533 C1537 ) C1533_=_C1538( C1533 C1538 ) \nC1534_=_C1535( C1534 C1535 ) C1534_=_C1536( C1534 C1536 ) C1534_=_C1537( C1534 C1537 ) C1534_=_C1538( C1534 C1538 ) C1535_=_C1536( C1535 C1536 ) C1535_=_C1537( C1535 C1537 ) \nC1535_=_C1538( C1535 C1538 ) C1536_=_C1537( C1536 C1537 ) C1536_=_C1538( C1536 C1538 ) C1537_=_C1538( C1537 C1538 ) "];259-&gt;295[label="38: C874 C875 C889 C890 C1079 \nC1081 C1091 C1093 C1425 C1427 C1434 \nC1436 C1476 C1478 C1488 C1490 C1496 \nC1498 C1506 C1508 C1513 C1515 C1516 \nC1517 C1518 C1519 C1520 C1521 C1522 \nC1523 C1531 C1532 C1533 C1534 C1535 \nC1536 C1537 C1538 \n361: C874_=_C875 ,C874_=_C889 ,C874_=_C1079 ,C874_=_C1091 ,C874_=_C1425 ,\nC874_=_C1434 ,C874_=_C1476 ,C874_=_C1488 ,C874_=_C1496 ,C874_=_C1506 ,C874_=_C1513 ,\nC874_=_C1515 ,C874_=_C1516 ,C874_=_C1517 ,C874_=_C1518 ,C874_=_C1519 ,C874_=_C1520 ,\nC874_=_C1521 ,C874_=_C1522 ,C875_=_C890 ,C875_=_C1081 ,C875_=_C1093 ,C875_=_C1427 ,\nC875_=_C1436 ,C875_=_C1478 ,C875_=_C1490 ,C875_=_C1498 ,C875_=_C1508 ,C875_=_C1523 ,\nC875_=_C1531 ,C875_=_C1532 ,C875_=_C1533 ,C875_=_C1534 ,C875_=_C1535 ,C875_=_C1536 ,\nC875_=_C1537 ,C875_=_C1538 ,C889_=_C890 ,C889_=_C1079 ,C889_=_C1091 ,C889_=_C1425 ,\nC889_=_C1434 ,C889_=_C1476 ,C889_=_C1488 ,C889_=_C1496 ,C889_=_C1506 ,C889_=_C1513 ,\nC889_=_C1515 ,C889_=_C1516 ,C889_=_C1517 ,C889_=_C1518 ,C889_=_C1519 ,C889_=_C1520 ,\nC889_=_C1521 ,C889_=_C1522 ,C890_=_C1081 ,C890_=_C1093 ,C890_=_C1427 ,C890_=_C1436 ,\nC890_=_C1478 ,C890_=_C1490 ,C890_=_C1498 ,C890_=_C1508 ,C890_=_C1523 ,C890_=_C1531 ,\nC890_=_C1532 ,C890_=_C1533 ,C890_=_C1534 ,C890_=_C1535 ,C890_=_C1536 ,C890_=_C1537 ,\nC890_=_C1538 ,C1079_=_C1081 ,C1079_=_C1091 ,C1079_=_C1425 ,C1079_=_C1434 ,C1079_=_C1476 ,\nC1079_=_C1488 ,C1079_=_C1496 ,C1079_=_C1506 ,C1079_=_C1513 ,C1079_=_C1515 ,C1079_=_C1516 ,\nC1079_=_C1517 ,C1079_=_C1518 ,C1079_=_C1519 ,C1079_=_C1520 ,C1079_=_C1521 ,C1079_=_C1522 ,\nC1081_=_C1093 ,C1081_=_C1427 ,C1081_=_C1436 ,C1081_=_C1478 ,C1081_=_C1490 ,C1081_=_C1498 ,\nC1081_=_C1508 ,C1081_=_C1523 ,C1081_=_C1531 ,C1081_=_C1532 ,C1081_=_C1533 ,C1081_=_C1534 ,\nC1081_=_C1535 ,C1081_=_C1536 ,C1081_=_C1537 ,C1081_=_C1538 ,C1091_=_C1093 ,C1091_=_C1425 ,\nC1091_=_C1434 ,C1091_=_C1476 ,C1091_=_C1488 ,C1091_=_C1496 ,C1091_=_C1506 ,C1091_=_C1513 ,\nC1091_=_C1515 ,C1091_=_C1516 ,C1091_=_C1517 ,C1091_=_C1518 ,C1091_=_C1519 ,C1091_=_C1520 ,\nC1091_=_C1521 ,C1091_=_C1522 ,C1093_=_C1427 ,C1093_=_C1436 ,C1093_=_C1478 ,C1093_=_C1490 ,\nC1093_=_C1498 ,C1093_=_C1508 ,C1093_=_C1523 ,C1093_=_C1531 ,C1093_=_C1532 ,C1093_=_C1533 ,\nC1093_=_C1534 ,C1093_=_C1535 ,C1093_=_C1536 ,C1093_=_C1537 ,C1093_=_C1538 ,C1425_=_C1427 ,\nC1425_=_C1434 ,C1425_=_C1476 ,C1425_=_C1488 ,C1425_=_C1496 ,C1425_=_C1506 ,C1425_=_C1513 ,\nC1425_=_C1515 ,C1425_=_C1516 ,C1425_=_C1517 ,C1425_=_C1518 ,C1425_=_C1519 ,C1425_=_C1520 ,\nC1425_=_C1521 ,C1425_=_C1522 ,C1427_=_C1436 ,C1427_=_C1478 ,C1427_=_C1490 ,C1427_=_C1498 ,\nC1427_=_C1508 ,C1427_=_C1523 ,C1427_=_C1531 ,C1427_=_C1532 ,C1427_=_C1533 ,C1427_=_C1534 ,\nC1427_=_C1535 ,C1427_=_C1536 ,C1427_=_C1537 ,C1427_=_C1538 ,C1434_=_C1436 ,C1434_=_C1476 ,\nC1434_=_C1488 ,C1434_=_C1496 ,C1434_=_C1506 ,C1434_=_C1513 ,C1434_=_C1515 ,C1434_=_C1516 ,\nC1434_=_C1517 ,C1434_=_C1518 ,C1434_=_C1519 ,C1434_=_C1520 ,C1434_=_C1521 ,C1434_=_C1522 ,\nC1436_=_C1478 ,C1436_=_C1490 ,C1436_=_C1498 ,C1436_=_C1508 ,C1436_=_C1523 ,C1436_=_C1531 ,\nC1436_=_C1532 ,C1436_=_C1533 ,C1436_=_C1534 ,C1436_=_C1535 ,C1436_=_C1536 ,C1436_=_C1537 ,\nC1436_=_C1538 ,C1476_=_C1478 ,C1476_=_C1488 ,C1476_=_C1496 ,C1476_=_C1506 ,C1476_=_C1513 ,\nC1476_=_C1515 ,C1476_=_C1516 ,C1476_=_C1517 ,C1476_=_C1518 ,C1476_=_C1519 ,C1476_=_C1520 ,\nC1476_=_C1521 ,C1476_=_C1522 ,C1478_=_C1490 ,C1478_=_C1498 ,C1478_=_C1508 ,C1478_=_C1523 ,\nC1478_=_C1531 ,C1478_=_C1532 ,C1478_=_C1533 ,C1478_=_C1534 ,C1478_=_C1535 ,C1478_=_C1536 ,\nC1478_=_C1537 ,C1478_=_C1538 ,C1488_=_C1490 ,C1488_=_C1496 ,C1488_=_C1506 ,C1488_=_C1513 ,\nC1488_=_C1515 ,C1488_=_C1516 ,C1488_=_C1517 ,C1488_=_C1518 ,C1488_=_C1519 ,C1488_=_C1520 ,\nC1488_=_C1521 ,C1488_=_C1522 ,C1490_=_C1498 ,C1490_=_C1508 ,C1490_=_C1523 ,C1490_=_C1531 ,\nC1490_=_C1532 ,C1490_=_C1533 ,C1490_=_C1534 ,C1490_=_C1535 ,C1490_=_C1536 ,C1490_=_C1537 ,\nC1490_=_C1538 ,C1496_=_C1498 ,C1496_=_C1506 ,C1496_=_C1513 ,C1496_=_C1515 ,C1496_=_C1516 ,\nC1496_=_C1517 ,C1496_=_C1518 ,C1496_=_C1519 ,C1496_=_C1520 ,C1496_=_C1521 ,C1496_=_C1522 ,\nC1498_=_C1508 ,C1498_=_C1523 ,C1498_=_C1531 ,C1498_=_C1532 ,C1498_=_C1533 ,C1498_=_C1534 ,\nC1498_=_C1535 ,C1498_=_C1536 ,C1498_=_C1537 ,C1498_=_C1538 ,C1506_=_C1508 ,C1506_=_C1513 ,\nC1506_=_C1515 ,C1506_=_C1516 ,C1506_=_C1517 ,C1506_=_C1518 ,C1506_=_C1519 ,C1506_=_C1520 ,\nC1506_=_C1521 ,C1506_=_C1522 ,C1508_=_C1523 ,C1508_=_C1531 ,C1508_=_C1532 ,C1508_=_C1533 ,\nC1508_=_C1534 ,C1508_=_C1535 ,C1508_=_C1536 ,C1508_=_C1537 ,C1508_=_C1538 ,C1513_=_C1515 ,\nC1513_=_C1516 ,C1513_=_C1517 ,C1513_=_C1518 ,C1513_=_C1519 ,C1513_=_C1520 ,C1513_=_C1521 ,\nC1513_=_C1522 ,C1513_=_C1523 ,C1515_=_C1516 ,C1515_=_C1517 ,C1515_=_C1518 ,C1515_=_C1519 ,\nC1515_=_C1520 ,C1515_=_C1521 ,C1515_=_C1522 ,C1515_=_C1531 ,C1516_=_C1517 ,C1516_=_C1518 ,\nC1516_=_C1519 ,C1516_=_C1520 ,C1516_=_C1521 ,C1516_=_C1522 ,C1516_=_C1532 ,C1517_=_C1518 ,\nC1517_=_C1519 ,C1517_=_C1520 ,C1517_=_C1521 ,C1517_=_C1522 ,C1517_=_C1533 ,C1518_=_C1519 ,\nC1518_=_C1520 ,C1518_=_C1521 ,C1518_=_C1522 ,C1518_=_C1534 ,C1519_=_C1520 ,C1519_=_C1521 ,\nC1519_=_C1522 ,C1519_=_C1535 ,C1520_=_C1521 ,C1520_=_C1522 ,C1520_=_C1536 ,C1521_=_C1522 ,\nC1521_=_C1537 ,C1522_=_C1538 ,C1523_=_C1531 ,C1523_=_C1532 ,C1523_=_C1533 ,C1523_=_C1534 ,\nC1523_=_C1535 ,C1523_=_C1536 ,C1523_=_C1537 ,C1523_=_C1538 ,C1531_=_C1532 ,C1531_=_C1533 ,\nC1531_=_C1534 ,C1531_=_C1535 ,C1531_=_C1536 ,C1531_=_C1537 ,C1531_=_C1538 ,C1532_=_C1533 ,\nC1532_=_C1534 ,C1532_=_C1535 ,C1532_=_C1536 ,C1532_=_C1537 ,C1532_=_C1538 ,C1533_=_C1534 ,\nC1533_=_C1535 ,C1533_=_C1536 ,C1533_=_C1537 ,C1533_=_C1538 ,C1534_=_C1535 ,C1534_=_C1536 ,\nC1534_=_C1537 ,C1534_=_C1538 ,C1535_=_C1536 ,C1535_=_C1537 ,C1535_=_C1538 ,C1536_=_C1537 ,\nC1536_=_C1538 ,C1537_=_C1538 ,"];296[shape=box, label="id:296 level: 7\n20: C321 C322 C336 C337 C349 \nC350 C351 C352 C353 C354 C355 \nC356 C357 C358 C359 C360 C361 \nC362 C363 C364 \n114: C321_=_C322( C321 C322 ) C321_=_C336( C321 C336 ) C321_=_C349( C321 C349 ) C321_=_C350( C321 C350 ) C321_=_C351( C321 C351 ) \nC321_=_C352( C321 C352 ) C321_=_C353( C321 C353 ) C322_=_C337( C322 C337 ) C322_=_C349( C322 C349 ) C322_=_C354( C322 C354 ) C322_=_C355( C322 C355 ) \nC322_=_C356( C322 C356 ) C322_=_C357( C322 C357 ) C322_=_C358( C322 C358 ) C322_=_C359( C322 C359 ) C322_=_C360( C322 C360 ) C322_=_C361( C322 C361 ) \nC322_=_C362( C322 C362</w:t>
      </w:r>
    </w:p>
    <w:p>
      <w:pPr>
        <w:pStyle w:val="PreformattedText"/>
        <w:bidi w:val="0"/>
        <w:spacing w:before="0" w:after="0"/>
        <w:jc w:val="left"/>
        <w:rPr/>
      </w:pPr>
      <w:r>
        <w:rPr/>
        <w:t xml:space="preserve"> </w:t>
      </w:r>
      <w:r>
        <w:rPr/>
        <w:t>) C322_=_C363( C322 C363 ) C322_=_C364( C322 C364 ) C336_=_C337( C336 C337 ) C336_=_C349( C336 C349 ) C336_=_C350( C336 C350 ) \nC336_=_C351( C336 C351 ) C336_=_C352( C336 C352 ) C336_=_C353( C336 C353 ) C337_=_C349( C337 C349 ) C337_=_C354( C337 C354 ) C337_=_C355( C337 C355 ) \nC337_=_C356( C337 C356 ) C337_=_C357( C337 C357 ) C337_=_C358( C337 C358 ) C337_=_C359( C337 C359 ) C337_=_C360( C337 C360 ) C337_=_C361( C337 C361 ) \nC337_=_C362( C337 C362 ) C337_=_C363( C337 C363 ) C337_=_C364( C337 C364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4( C349 C364 ) \nC350_=_C351( C350 C351 ) C350_=_C352( C350 C352 ) C350_=_C353( C350 C353 ) C351_=_C352( C351 C352 ) C351_=_C353( C351 C353 ) C352_=_C353( C352 C353 ) \nC354_=_C355( C354 C355 ) C354_=_C356( C354 C356 ) C354_=_C357( C354 C357 ) C354_=_C358( C354 C358 ) C354_=_C359( C354 C359 ) C354_=_C360( C354 C360 ) \nC354_=_C361( C354 C361 ) C354_=_C362( C354 C362 ) C354_=_C363( C354 C363 ) C354_=_C364( C354 C364 ) C355_=_C356( C355 C356 ) C355_=_C357( C355 C357 ) \nC355_=_C358( C355 C358 ) C355_=_C359( C355 C359 ) C355_=_C360( C355 C360 ) C355_=_C361( C355 C361 ) C355_=_C362( C355 C362 ) C355_=_C363( C355 C363 ) \nC355_=_C364( C355 C364 ) C356_=_C357( C356 C357 ) C356_=_C358( C356 C358 ) C356_=_C359( C356 C359 ) C356_=_C360( C356 C360 ) C356_=_C361( C356 C361 ) \nC356_=_C362( C356 C362 ) C356_=_C363( C356 C363 ) C356_=_C364( C356 C364 ) C357_=_C358( C357 C358 ) C357_=_C359( C357 C359 ) C357_=_C360( C357 C360 ) \nC357_=_C361( C357 C361 ) C357_=_C362( C357 C362 ) C357_=_C363( C357 C363 ) C357_=_C364( C357 C364 ) C358_=_C359( C358 C359 ) C358_=_C360( C358 C360 ) \nC358_=_C361( C358 C361 ) C358_=_C362( C358 C362 ) C358_=_C363( C358 C363 ) C358_=_C364( C358 C364 ) C359_=_C360( C359 C360 ) C359_=_C361( C359 C361 ) \nC359_=_C362( C359 C362 ) C359_=_C363( C359 C363 ) C359_=_C364( C359 C364 ) C360_=_C361( C360 C361 ) C360_=_C362( C360 C362 ) C360_=_C363( C360 C363 ) \nC360_=_C364( C360 C364 ) C361_=_C362( C361 C362 ) C361_=_C363( C361 C363 ) C361_=_C364( C361 C364 ) C362_=_C363( C362 C363 ) C362_=_C364( C362 C364 ) \nC363_=_C364( C363 C364 ) "];261-&gt;296[label="19: C321 C322 C336 C337 C350 \nC351 C352 C353 C354 C355 C356 \nC357 C358 C359 C360 C361 C362 \nC363 C364 \n95: C321_=_C322 ,C321_=_C336 ,C321_=_C350 ,C321_=_C351 ,C321_=_C352 ,\nC321_=_C353 ,C322_=_C337 ,C322_=_C354 ,C322_=_C355 ,C322_=_C356 ,C322_=_C357 ,\nC322_=_C358 ,C322_=_C359 ,C322_=_C360 ,C322_=_C361 ,C322_=_C362 ,C322_=_C363 ,\nC322_=_C364 ,C336_=_C337 ,C336_=_C350 ,C336_=_C351 ,C336_=_C352 ,C336_=_C353 ,\nC337_=_C354 ,C337_=_C355 ,C337_=_C356 ,C337_=_C357 ,C337_=_C358 ,C337_=_C359 ,\nC337_=_C360 ,C337_=_C361 ,C337_=_C362 ,C337_=_C363 ,C337_=_C364 ,C350_=_C351 ,\nC350_=_C352 ,C350_=_C353 ,C351_=_C352 ,C351_=_C353 ,C352_=_C353 ,C354_=_C355 ,\nC354_=_C356 ,C354_=_C357 ,C354_=_C358 ,C354_=_C359 ,C354_=_C360 ,C354_=_C361 ,\nC354_=_C362 ,C354_=_C363 ,C354_=_C364 ,C355_=_C356 ,C355_=_C357 ,C355_=_C358 ,\nC355_=_C359 ,C355_=_C360 ,C355_=_C361 ,C355_=_C362 ,C355_=_C363 ,C355_=_C364 ,\nC356_=_C357 ,C356_=_C358 ,C356_=_C359 ,C356_=_C360 ,C356_=_C361 ,C356_=_C362 ,\nC356_=_C363 ,C356_=_C364 ,C357_=_C358 ,C357_=_C359 ,C357_=_C360 ,C357_=_C361 ,\nC357_=_C362 ,C357_=_C363 ,C357_=_C364 ,C358_=_C359 ,C358_=_C360 ,C358_=_C361 ,\nC358_=_C362 ,C358_=_C363 ,C358_=_C364 ,C359_=_C360 ,C359_=_C361 ,C359_=_C362 ,\nC359_=_C363 ,C359_=_C364 ,C360_=_C361 ,C360_=_C362 ,C360_=_C363 ,C360_=_C364 ,\nC361_=_C362 ,C361_=_C363 ,C361_=_C364 ,C362_=_C363 ,C362_=_C364 ,C363_=_C364 ,"];297[shape=box, label="id:297 level: 7\n76: C211 C268 C270 C294 C296 \nC323 C338 C350 C469 C470 C471 \nC472 C473 C474 C475 C476 C477 \nC478 C479 C480 C481 C482 C483 \nC484 C485 C486 C487 C488 C489 \nC490 C491 C492 C493 C494 C495 \nC496 C497 C498 C499 C500 C501 \nC502 C503 C504 C505 C543 C544 \nC545 C546 C547 C548 C549 C550 \nC551 C552 C553 C554 C555 C556 \nC557 C558 C559 C560 C561 C562 \nC563 C564 C565 C566 C567 C568 \nC569 C570 C571 C572 C573 \n1468: C211_=_C268( C211 C268 ) C211_=_C294( C211 C294 ) C211_=_C469( C211 C469 ) C211_=_C470( C211 C470 ) C211_=_C471( C211 C471 ) \nC211_=_C472( C211 C472 ) C211_=_C473( C211 C473 ) C211_=_C474( C211 C474 ) C211_=_C475( C211 C475 ) C211_=_C476( C211 C476 ) C211_=_C477( C211 C477 ) \nC211_=_C478( C211 C478 ) C211_=_C479( C211 C479 ) C211_=_C480( C211 C480 ) C211_=_C481( C211 C481 ) C211_=_C482( C211 C482 ) C211_=_C483( C211 C483 ) \nC211_=_C484( C211 C484 ) C211_=_C485( C211 C485 ) C211_=_C486( C211 C486 ) C211_=_C487( C211 C487 ) C211_=_C488( C211 C488 ) C211_=_C489( C211 C489 ) \nC211_=_C490( C211 C490 ) C211_=_C491( C211 C491 ) C211_=_C492( C211 C492 ) C211_=_C493( C211 C493 ) C211_=_C494( C211 C494 ) C211_=_C495( C211 C495 ) \nC211_=_C496( C211 C496 ) C211_=_C497( C211 C497 ) C211_=_C498( C211 C498 ) C211_=_C499( C211 C499 ) C211_=_C500( C211 C500 ) C211_=_C501( C211 C501 ) \nC211_=_C502( C211 C502 ) C211_=_C503( C211 C503 ) C211_=_C504( C211 C504 ) C268_=_C270( C268 C270 ) C268_=_C294( C268 C294 ) C268_=_C469( C268 C469 ) \nC268_=_C470( C268 C470 ) C268_=_C471( C268 C471 ) C268_=_C472( C268 C472 ) C268_=_C473( C268 C473 ) C268_=_C474( C268 C474 ) C268_=_C475( C268 C475 ) \nC268_=_C476( C268 C476 ) C268_=_C477( C268 C477 ) C268_=_C478( C268 C478 ) C268_=_C479( C268 C479 ) C268_=_C480( C268 C480 ) C268_=_C481( C268 C481 ) \nC268_=_C482( C268 C482 ) C268_=_C483( C268 C483 ) C268_=_C484( C268 C484 ) C268_=_C485( C268 C485 ) C268_=_C486( C268 C486 ) C268_=_C487( C268 C487 ) \nC268_=_C488( C268 C488 ) C268_=_C489( C268 C489 ) C268_=_C490( C268 C490 ) C268_=_C491( C268 C491 ) C268_=_C492( C268 C492 ) C268_=_C493( C268 C493 ) \nC268_=_C494( C268 C494 ) C268_=_C495( C268 C495 ) C268_=_C496( C268 C496 ) C268_=_C497( C268 C497 ) C268_=_C498( C268 C498 ) C268_=_C499( C268 C499 ) \nC268_=_C500( C268 C500 ) C268_=_C501( C268 C501 ) C268_=_C502( C268 C502 ) C268_=_C503( C268 C503 ) C268_=_C504( C268 C504 ) C270_=_C296( C270 C296 ) \nC270_=_C323( C270 C323 ) C270_=_C338( C270 C338 ) C270_=_C350( C270 C350 ) C270_=_C470( C270 C470 ) C270_=_C505( C270 C505 ) C270_=_C543( C270 C543 ) \nC270_=_C544( C270 C544 ) C270_=_C545( C270 C545 ) C270_=_C546( C270 C546 ) C270_=_C547( C270 C547 ) C270_=_C548( C270 C548 ) C270_=_C549( C270 C549 ) \nC270_=_C550( C270 C550 ) C270_=_C551( C270 C551 ) C270_=_C552( C270 C552 ) C270_=_C553( C270 C553 ) C270_=_C554( C270 C554 ) C270_=_C555( C270 C555 ) \nC270_=_C556( C270 C556 ) C270_=_C557( C270 C557 ) C270_=_C558( C270 C558 ) C270_=_C559( C270 C559 ) C270_=_C560( C270 C560 ) C270_=_C561( C270 C561 ) \nC270_=_C562( C270 C562 ) C270_=_C563( C270 C563 ) C270_=_C564( C270 C564 ) C270_=_C565( C270 C565 ) C270_=_C566( C270 C566 ) C270_=_C567( C270 C567 ) \nC270_=_C568( C270 C568 ) C270_=_C569( C270 C569 ) C270_=_C570( C270 C570 ) C270_=_C571( C270 C571 ) C270_=_C572( C270 C572 ) C270_=_C573( C270 C573 ) \nC294_=_C296( C294 C296 ) C294_=_C469( C294 C469 ) C294_=_C470( C294 C470 ) C294_=_C471( C294 C471 ) C294_=_C472( C294 C472 ) C294_=_C473( C294 C473 ) \nC294_=_C474( C294 C474 ) C294_=_C475( C294 C475 ) C294_=_C476( C294 C476 ) C294_=_C477( C294 C477 ) C294_=_C478( C294 C478 ) C294_=_C479( C294 C479 ) \nC294_=_C480( C294 C480 ) C294_=_C481( C294 C481 ) C294_=_C482( C294 C482 ) C294_=_C483( C294 C483 ) C294_=_C484( C294 C484 ) C294_=_C485( C294 C485 ) \nC294_=_C486( C294 C486 ) C294_=_C487( C294 C487 ) C294_=_C488( C294 C488 ) C294_=_C489( C294 C489 ) C294_=_C490( C294 C490 ) C294_=_C491( C294 C491 ) \nC294_=_C492( C294 C492 ) C294_=_C493( C294 C493 ) C294_=_C494( C294 C494 ) C294_=_C495( C294 C495 ) C294_=_C496( C294 C496 ) C294_=_C497( C294 C497 ) \nC294_=_C498( C294 C498 ) C294_=_C499( C294 C499 ) C294_=_C500( C294 C500 ) C294_=_C501( C294 C501 ) C294_=_C502( C294 C502 ) C294_=_C503( C294 C503 ) \nC294_=_C504( C294 C504 ) C296_=_C323( C296 C323 ) C296_=_C338( C296 C338 ) C296_=_C350( C296 C350 ) C296_=_C470( C296 C470 ) C296_=_C505( C296 C505 ) \nC296_=_C543( C296 C543 ) C296_=_C544( C296 C544 ) C296_=_C545( C296 C545 ) C296_=_C546( C296 C546 ) C296_=_C547( C296 C547 ) C296_=_C548( C296 C548 ) \nC296_=_C549( C296 C549 ) C296_=_C550( C296 C550 ) C296_=_C551( C296 C551 ) C296_=_C552( C296 C552 ) C296_=_C553( C296 C553 ) C296_=_C554( C296 C554 ) \nC296_=_C555( C296 C555 ) C296_=_C556( C296 C556 ) C296_=_C557( C296 C557 ) C296_=_C558( C296 C558 ) C296_=_C559( C296 C559 ) C296_=_C560( C296 C560 ) \nC296_=_C561( C296 C561 ) C296_=_C562( C296 C562 ) C296_=_C563( C296 C563 ) C296_=_C564( C296 C564 ) C296_=_C565( C296 C565 ) C296_=_C566( C296 C566 ) \nC296_=_C567( C296 C567 ) C296_=_C568( C296 C568 ) C296_=_C569( C296 C569 ) C296_=_C570( C296 C570 ) C296_=_C571( C296 C571 ) C296_=_C572( C296 C572 ) \nC296_=_C573( C296 C573 ) C323_=_C338( C323 C338 ) C323_=_C350( C323 C350 ) C323_=_C470( C323 C470 ) C323_=_C505( C323 C505 ) C323_=_C543( C323 C543 ) \nC323_=_C544( C323 C544 ) C323_=_C545( C323 C545 ) C323_=_C546( C323 C546 ) C323_=_C547( C323 C547 ) C323_=_C548( C323 C548 ) C323_=_C549( C323 C549 ) \nC323_=_C550( C323 C550 ) C323_=_C551( C323 C551 ) C323_=_C552( C323 C552 ) C323_=_C553( C323 C553 ) C323_=_C554( C323 C554 ) C323_=_C555( C323 C555 ) \nC323_=_C556( C323 C556 ) C323_=_C557( C323 C557 ) C323_=_C558( C323 C558 ) C323_=_C559( C323 C559 ) C323_=_C560( C323 C560 ) C323_=_C561( C323 C561 ) \nC323_=_C562( C323 C562 ) C323_=_C563( C323 C563 ) C323_=_C564( C323 C564 ) C323_=_C565( C323 C565 ) C323_=_C566( C323 C566 ) C323_=_C567( C323 C567 ) \nC323_=_C568( C323 C568 ) C323_=_C569( C323 C569 ) C323_=_C570( C323 C570 ) C323_=_C571( C323 C571 ) C323_=_C572( C323 C572 ) C323_=_C573( C323 C573 ) \nC338_=_C350( C338</w:t>
      </w:r>
    </w:p>
    <w:p>
      <w:pPr>
        <w:pStyle w:val="PreformattedText"/>
        <w:bidi w:val="0"/>
        <w:spacing w:before="0" w:after="0"/>
        <w:jc w:val="left"/>
        <w:rPr/>
      </w:pPr>
      <w:r>
        <w:rPr/>
        <w:t xml:space="preserve"> </w:t>
      </w:r>
      <w:r>
        <w:rPr/>
        <w:t>C350 ) C338_=_C470( C338 C470 ) C338_=_C505( C338 C505 ) C338_=_C543( C338 C543 ) C338_=_C544( C338 C544 ) C338_=_C545( C338 C545 ) \nC338_=_C546( C338 C546 ) C338_=_C547( C338 C547 ) C338_=_C548( C338 C548 ) C338_=_C549( C338 C549 ) C338_=_C550( C338 C550 ) C338_=_C551( C338 C551 ) \nC338_=_C552( C338 C552 ) C338_=_C553( C338 C553 ) C338_=_C554( C338 C554 ) C338_=_C555( C338 C555 ) C338_=_C556( C338 C556 ) C338_=_C557( C338 C557 ) \nC338_=_C558( C338 C558 ) C338_=_C559( C338 C559 ) C338_=_C560( C338 C560 ) C338_=_C561( C338 C561 ) C338_=_C562( C338 C562 ) C338_=_C563( C338 C563 ) \nC338_=_C564( C338 C564 ) C338_=_C565( C338 C565 ) C338_=_C566( C338 C566 ) C338_=_C567( C338 C567 ) C338_=_C568( C338 C568 ) C338_=_C569( C338 C569 ) \nC338_=_C570( C338 C570 ) C338_=_C571( C338 C571 ) C338_=_C572( C338 C572 ) C338_=_C573( C338 C573 ) C350_=_C470( C350 C470 ) C350_=_C505( C350 C505 ) \nC350_=_C543( C350 C543 ) C350_=_C544( C350 C544 ) C350_=_C545( C350 C545 ) C350_=_C546( C350 C546 ) C350_=_C547( C350 C547 ) C350_=_C548( C350 C548 ) \nC350_=_C549( C350 C549 ) C350_=_C550( C350 C550 ) C350_=_C551( C350 C551 ) C350_=_C552( C350 C552 ) C350_=_C553( C350 C553 ) C350_=_C554( C350 C554 ) \nC350_=_C555( C350 C555 ) C350_=_C556( C350 C556 ) C350_=_C557( C350 C557 ) C350_=_C558( C350 C558 ) C350_=_C559( C350 C559 ) C350_=_C560( C350 C560 ) \nC350_=_C561( C350 C561 ) C350_=_C562( C350 C562 ) C350_=_C563( C350 C563 ) C350_=_C564( C350 C564 ) C350_=_C565( C350 C565 ) C350_=_C566( C350 C566 ) \nC350_=_C567( C350 C567 ) C350_=_C568( C350 C568 ) C350_=_C569( C350 C569 ) C350_=_C570( C350 C570 ) C350_=_C571( C350 C571 ) C350_=_C572( C350 C572 ) \nC350_=_C573( C350 C573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5( C469 C485 ) C469_=_C486( C469 C486 ) \nC469_=_C487( C469 C487 ) C469_=_C488( C469 C488 ) C469_=_C489( C469 C489 ) C469_=_C490( C469 C490 ) C469_=_C491( C469 C491 ) C469_=_C492( C469 C492 ) \nC469_=_C493( C469 C493 ) C469_=_C494( C469 C494 ) C469_=_C495( C469 C495 ) C469_=_C496( C469 C496 ) C469_=_C497( C469 C497 ) C469_=_C498( C469 C498 ) \nC469_=_C499( C469 C499 ) C469_=_C500( C469 C500 ) C469_=_C501( C469 C501 ) C469_=_C502( C469 C502 ) C469_=_C503( C469 C503 ) C469_=_C504( C469 C504 ) \nC469_=_C505( C469 C505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487( C470 C487 ) \nC470_=_C488( C470 C488 ) C470_=_C489( C470 C489 ) C470_=_C490( C470 C490 ) C470_=_C491( C470 C491 ) C470_=_C492( C470 C492 ) C470_=_C493( C470 C493 ) \nC470_=_C494( C470 C494 ) C470_=_C495( C470 C495 ) C470_=_C496( C470 C496 ) C470_=_C497( C470 C497 ) C470_=_C498( C470 C498 ) C470_=_C499( C470 C499 ) \nC470_=_C500( C470 C500 ) C470_=_C501( C470 C501 ) C470_=_C502( C470 C502 ) C470_=_C503( C470 C503 ) C470_=_C504( C470 C504 ) C470_=_C505( C470 C505 ) \nC470_=_C543( C470 C543 ) C470_=_C544( C470 C544 ) C470_=_C545( C470 C545 ) C470_=_C546( C470 C546 ) C470_=_C547( C470 C547 ) C470_=_C548( C470 C548 ) \nC470_=_C549( C470 C549 ) C470_=_C550( C470 C550 ) C470_=_C551( C470 C551 ) C470_=_C552( C470 C552 ) C470_=_C553( C470 C553 ) C470_=_C554( C470 C554 ) \nC470_=_C555( C470 C555 ) C470_=_C556( C470 C556 ) C470_=_C557( C470 C557 ) C470_=_C558( C470 C558 ) C470_=_C559( C470 C559 ) C470_=_C560( C470 C560 ) \nC470_=_C561( C470 C561 ) C470_=_C562( C470 C562 ) C470_=_C563( C470 C563 ) C470_=_C564( C470 C564 ) C470_=_C565( C470 C565 ) C470_=_C566( C470 C566 ) \nC470_=_C567( C470 C567 ) C470_=_C568( C470 C568 ) C470_=_C569( C470 C569 ) C470_=_C570( C470 C570 ) C470_=_C571( C470 C571 ) C470_=_C572( C470 C572 ) \nC470_=_C573( C470 C573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1_=_C487( C471 C487 ) C471_=_C488( C471 C488 ) \nC471_=_C489( C471 C489 ) C471_=_C490( C471 C490 ) C471_=_C491( C471 C491 ) C471_=_C492( C471 C492 ) C471_=_C493( C471 C493 ) C471_=_C494( C471 C494 ) \nC471_=_C495( C471 C495 ) C471_=_C496( C471 C496 ) C471_=_C497( C471 C497 ) C471_=_C498( C471 C498 ) C471_=_C499( C471 C499 ) C471_=_C500( C471 C500 ) \nC471_=_C501( C471 C501 ) C471_=_C502( C471 C502 ) C471_=_C503( C471 C503 ) C471_=_C504( C471 C504 ) C471_=_C543( C471 C543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2_=_C488( C472 C488 ) C472_=_C489( C472 C489 ) C472_=_C490( C472 C490 ) C472_=_C491( C472 C491 ) \nC472_=_C492( C472 C492 ) C472_=_C493( C472 C493 ) C472_=_C494( C472 C494 ) C472_=_C495( C472 C495 ) C472_=_C496( C472 C496 ) C472_=_C497( C472 C497 ) \nC472_=_C498( C472 C498 ) C472_=_C499( C472 C499 ) C472_=_C500( C472 C500 ) C472_=_C501( C472 C501 ) C472_=_C502( C472 C502 ) C472_=_C503( C472 C503 ) \nC472_=_C504( C472 C504 ) C472_=_C544( C472 C544 ) C473_=_C474( C473 C474 ) C473_=_C475( C473 C475 ) C473_=_C476( C473 C476 ) C473_=_C477( C473 C477 ) \nC473_=_C478( C473 C478 ) C473_=_C479( C473 C479 ) C473_=_C480( C473 C480 ) C473_=_C481( C473 C481 ) C473_=_C482( C473 C482 ) C473_=_C483( C473 C483 ) \nC473_=_C484( C473 C484 ) C473_=_C485( C473 C485 ) C473_=_C486( C473 C486 ) C473_=_C487( C473 C487 ) C473_=_C488( C473 C488 ) C473_=_C489( C473 C489 ) \nC473_=_C490( C473 C490 ) C473_=_C491( C473 C491 ) C473_=_C492( C473 C492 ) C473_=_C493( C473 C493 ) C473_=_C494( C473 C494 ) C473_=_C495( C473 C495 ) \nC473_=_C496( C473 C496 ) C473_=_C497( C473 C497 ) C473_=_C498( C473 C498 ) C473_=_C499( C473 C499 ) C473_=_C500( C473 C500 ) C473_=_C501( C473 C501 ) \nC473_=_C502( C473 C502 ) C473_=_C503( C473 C503 ) C473_=_C504( C473 C504 ) C473_=_C545( C473 C545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492( C474 C492 ) C474_=_C493( C474 C493 ) C474_=_C494( C474 C494 ) \nC474_=_C495( C474 C495 ) C474_=_C496( C474 C496 ) C474_=_C497( C474 C497 ) C474_=_C498( C474 C498 ) C474_=_C499( C474 C499 ) C474_=_C500( C474 C500 ) \nC474_=_C501( C474 C501 ) C474_=_C502( C474 C502 ) C474_=_C503( C474 C503 ) C474_=_C504( C474 C504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 C488 ) C475_=_C489( C475 C489 ) \nC475_=_C490( C475 C490 ) C475_=_C491( C475 C491 ) C475_=_C492( C475 C492 ) C475_=_C493( C475 C493 ) C475_=_C494( C475 C494 ) C475_=_C495( C475 C495 ) \nC475_=_C496( C475 C496 ) C475_=_C497( C475 C497 ) C475_=_C498( C475 C498 ) C475_=_C499( C475 C499 ) C475_=_C500( C475 C500 ) C475_=_C501( C475 C501 ) \nC475_=_C502( C475 C502 ) C475_=_C503( C475 C503 ) C475_=_C504( C475 C504 ) C475_=_C546( C475 C546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6_=_C491( C476 C491 ) C476_=_C492( C476 C492 ) C476_=_C493( C476 C493 ) C476_=_C494( C476 C494 ) C476_=_C495( C476 C495 ) C476_=_C496( C476 C496 ) \nC476_=_C497( C476 C497 ) C476_=_C498( C476 C498 ) C476_=_C499( C476 C499 ) C476_=_C500( C476 C500 ) C476_=_C501( C476 C501 ) C476_=_C502( C476 C502 ) \nC476_=_C503( C476 C503 ) C476_=_C504( C476 C504 ) C476_=_C547( C476 C547 ) C477_=_C478( C477 C478 ) C477_=_C479( C477 C479 ) C477_=_C480( C477 C480 ) \nC477_=_C481( C477 C481 ) C477_=_C482( C477 C482 ) C477_=_C483( C477 C483 ) C477_=_C484( C477 C484 ) C477_=_C485( C477 C485 ) C477_=_C486( C477 C486 ) \nC477_=_C487( C477 C487 ) C477_=_C488( C477 C488 ) C477_=_C489( C477 C489 ) C477_=_C490( C477 C490 ) C477_=_C491( C477 C491 ) C477_=_C492( C477 C492 ) \nC477_=_C493( C477 C493 ) C477_=_C494( C477 C494 ) C477_=_C495( C477 C495 ) C477_=_C496( C477 C496 ) C477_=_C497( C477 C497 ) C477_=_C498( C477 C498 ) \nC477_=_C499( C477 C499 ) C477_=_C500( C477 C500 ) C477_=_C501( C477 C501 ) C477_=_C502( C477 C502 ) C477_=_C503( C477 C503 ) C477_=_C504( C477 C504 ) \nC477_=_C549( C477 C549 ) C478_=_C479( C478 C479 ) C478_=_C480( C478 C480 ) C478_=_C481( C478 C481 ) C478_=_C482( C478 C482 ) C478_=_C483( C478 C483 ) \nC478_=_C484( C478 C484 ) C478_=_C485(</w:t>
      </w:r>
    </w:p>
    <w:p>
      <w:pPr>
        <w:pStyle w:val="PreformattedText"/>
        <w:bidi w:val="0"/>
        <w:spacing w:before="0" w:after="0"/>
        <w:jc w:val="left"/>
        <w:rPr/>
      </w:pPr>
      <w:r>
        <w:rPr/>
        <w:t xml:space="preserve"> </w:t>
      </w:r>
      <w:r>
        <w:rPr/>
        <w:t>C478 C485 ) C478_=_C486( C478 C486 ) C478_=_C487( C478 C487 ) C478_=_C488( C478 C488 ) C478_=_C489( C478 C489 ) \nC478_=_C490( C478 C490 ) C478_=_C491( C478 C491 ) C478_=_C492( C478 C492 ) C478_=_C493( C478 C493 ) C478_=_C494( C478 C494 ) C478_=_C495( C478 C495 ) \nC478_=_C496( C478 C496 ) C478_=_C497( C478 C497 ) C478_=_C498( C478 C498 ) C478_=_C499( C478 C499 ) C478_=_C500( C478 C500 ) C478_=_C501( C478 C501 ) \nC478_=_C502( C478 C502 ) C478_=_C503( C478 C503 ) C478_=_C504( C478 C504 ) C478_=_C550( C478 C550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79_=_C504( C479 C504 ) C479_=_C551( C479 C551 ) \nC480_=_C481( C480 C481 ) C480_=_C482( C480 C482 ) C480_=_C483( C480 C483 ) C480_=_C484( C480 C484 ) C480_=_C485( C480 C485 ) C480_=_C486( C480 C486 ) \nC480_=_C487( C480 C487 ) C480_=_C488( C480 C488 ) C480_=_C489( C480 C489 ) C480_=_C490( C480 C490 ) C480_=_C491( C480 C491 ) C480_=_C492( C480 C492 ) \nC480_=_C493( C480 C493 ) C480_=_C494( C480 C494 ) C480_=_C495( C480 C495 ) C480_=_C496( C480 C496 ) C480_=_C497( C480 C497 ) C480_=_C498( C480 C498 ) \nC480_=_C499( C480 C499 ) C480_=_C500( C480 C500 ) C480_=_C501( C480 C501 ) C480_=_C502( C480 C502 ) C480_=_C503( C480 C503 ) C480_=_C504( C480 C504 ) \nC480_=_C552( C480 C552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497( C481 C497 ) C481_=_C498( C481 C498 ) \nC481_=_C499( C481 C499 ) C481_=_C500( C481 C500 ) C481_=_C501( C481 C501 ) C481_=_C502( C481 C502 ) C481_=_C503( C481 C503 ) C481_=_C504( C481 C504 ) \nC481_=_C553( C481 C553 )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496( C482 C496 ) C482_=_C497( C482 C497 ) C482_=_C498( C482 C498 ) C482_=_C499( C482 C499 ) \nC482_=_C500( C482 C500 ) C482_=_C501( C482 C501 ) C482_=_C502( C482 C502 ) C482_=_C503( C482 C503 ) C482_=_C504( C482 C504 ) C482_=_C554( C482 C554 ) \nC483_=_C484( C483 C484 ) C483_=_C485( C483 C485 ) C483_=_C486( C483 C486 ) C483_=_C487( C483 C487 ) C483_=_C488( C483 C488 ) C483_=_C489( C483 C489 ) \nC483_=_C490( C483 C490 ) C483_=_C491( C483 C491 ) C483_=_C492( C483 C492 ) C483_=_C493( C483 C493 ) C483_=_C494( C483 C494 ) C483_=_C495( C483 C495 ) \nC483_=_C496( C483 C496 ) C483_=_C497( C483 C497 ) C483_=_C498( C483 C498 ) C483_=_C499( C483 C499 ) C483_=_C500( C483 C500 ) C483_=_C501( C483 C501 ) \nC483_=_C502( C483 C502 ) C483_=_C503( C483 C503 ) C483_=_C504( C483 C504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04( C484 C504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04( C485 C504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4( C486 C504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59( C487 C559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60( C490 C560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63( C491 C563 ) \nC492_=_C493( C492 C493 ) C492_=_C494( C492 C494 ) C492_=_C495( C492 C495 ) C492_=_C496( C492 C496 ) C492_=_C497( C492 C497 ) C492_=_C498( C492 C498 ) \nC492_=_C499( C492 C499 ) C492_=_C500( C492 C500 ) C492_=_C501( C492 C501 ) C492_=_C502( C492 C502 ) C492_=_C503( C492 C503 ) C492_=_C504( C492 C504 ) \nC492_=_C564( C492 C564 ) C493_=_C494( C493 C494 ) C493_=_C495( C493 C495 ) C493_=_C496( C493 C496 ) C493_=_C497( C493 C497 ) C493_=_C498( C493 C498 ) \nC493_=_C499( C493 C499 ) C493_=_C500( C493 C500 ) C493_=_C501( C493 C501 ) C493_=_C502( C493 C502 ) C493_=_C503( C493 C503 ) C493_=_C504( C493 C504 ) \nC493_=_C565( C493 C565 ) C494_=_C495( C494 C495 ) C494_=_C496( C494 C496 ) C494_=_C497( C494 C497 ) C494_=_C498( C494 C498 ) C494_=_C499( C494 C499 ) \nC494_=_C500( C494 C500 ) C494_=_C501( C494 C501 ) C494_=_C502( C494 C502 ) C494_=_C503( C494 C503 ) C494_=_C504( C494 C504 ) C494_=_C566( C494 C566 ) \nC495_=_C496( C495 C496 ) C495_=_C497( C495 C497 ) C495_=_C498( C495 C498 ) C495_=_C499( C495 C499 ) C495_=_C500( C495 C500 ) C495_=_C501( C495 C501 ) \nC495_=_C502( C495 C502 ) C495_=_C503( C495 C503 ) C495_=_C504( C495 C504 ) C495_=_C567( C495 C567 ) C496_=_C497( C496 C497 ) C496_=_C498( C496 C498 ) \nC496_=_C499( C496 C499 ) C496_=_C500( C496 C500 ) C496_=_C501( C496 C501 ) C496_=_C502( C496 C502 ) C496_=_C503( C496 C503 ) C496_=_C504( C496 C504 ) \nC496_=_C568( C496 C568 ) C497_=_C498( C497 C498 ) C497_=_C499( C497 C499 ) C497_=_C500( C497 C500 ) C497_=_C501( C497 C501 ) C497_=_C502( C497 C502 ) \nC497_=_C503( C497 C503 ) C497_=_C504( C497 C504 ) C497_=_C569( C497 C569 ) C498_=_C499( C498 C499 ) C498_=_C500( C498 C500 ) C498_=_C501( C498 C501 ) \nC498_=_C502( C498 C502 ) C498_=_C503( C498 C503 ) C498_=_C504( C498 C504 ) C499_=_C500( C499 C500 ) C499_=_C501( C499 C501 ) C499_=_C502( C499 C502 ) \nC499_=_C503( C499 C503 ) C499_=_C504( C499 C504 ) C500_=_C501( C500 C501 ) C500_=_C502( C500 C502 ) C500_=_C503( C500 C503 ) C500_=_C504( C500 C504 ) \nC500_=_C572( C500 C572 ) C501_=_C502( C501 C502 ) C501_=_C503( C501 C503 ) C501_=_C504( C501 C504 ) C502_=_C503( C502 C503 ) C502_=_C504( C502 C504 ) \nC503_=_C504( C503 C504 ) C505_=_C543( C505 C543 ) C505_=_C544( C505 C544 ) C505_=_C545( C505 C545 ) C505_=_C546( C505 C546 ) C505_=_C547( C505 C547 ) \nC505_=_C548( C505 C548 ) C505_=_C549( C505 C549 ) C505_=_C550( C505 C550 ) C505_=_C551( C505 C551 ) C505_=_C552( C505 C552 ) C505_=_C553( C505 C553 ) \nC505_=_C554( C505 C554 ) C505_=_C555( C505 C555 ) C505_=_C556( C505 C556 ) C505_=_C557( C505 C557 ) C505_=_C558( C505 C558 ) C505_=_C559( C505 C559 ) \nC505_=_C560( C505 C560 ) C505_=_C561( C505 C561 ) C505_=_C562( C505 C562 ) C505_=_C563( C505 C563 ) C505_=_C564( C505 C564 ) C505_=_C565( C505 C565 ) \nC505_=_C566( C505 C566 ) C505_=_C567( C505 C567 ) C505_=_C568( C505 C568 ) C505_=_C569( C505 C569 ) C505_=_C570( C505 C570 ) C505_=_C571( C505 C571 ) \nC505_=_C572( C505 C572 ) C505_=_C573( C505 C573 ) C543_=_C544(</w:t>
      </w:r>
    </w:p>
    <w:p>
      <w:pPr>
        <w:pStyle w:val="PreformattedText"/>
        <w:bidi w:val="0"/>
        <w:spacing w:before="0" w:after="0"/>
        <w:jc w:val="left"/>
        <w:rPr/>
      </w:pPr>
      <w:r>
        <w:rPr/>
        <w:t xml:space="preserve"> </w:t>
      </w:r>
      <w:r>
        <w:rPr/>
        <w:t>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557( C543 C557 ) C543_=_C558( C543 C558 ) C543_=_C559( C543 C559 ) \nC543_=_C560( C543 C560 ) C543_=_C561( C543 C561 ) C543_=_C562( C543 C562 ) C543_=_C563( C543 C563 ) C543_=_C564( C543 C564 ) C543_=_C565( C543 C565 ) \nC543_=_C566( C543 C566 ) C543_=_C567( C543 C567 ) C543_=_C568( C543 C568 ) C543_=_C569( C543 C569 ) C543_=_C570( C543 C570 ) C543_=_C571( C543 C571 ) \nC543_=_C572( C543 C572 ) C543_=_C573( C543 C573 ) C544_=_C545( C544 C545 ) C544_=_C546( C544 C546 ) C544_=_C547( C544 C547 ) C544_=_C548( C544 C548 ) \nC544_=_C549( C544 C549 ) C544_=_C550( C544 C550 ) C544_=_C551( C544 C551 ) C544_=_C552( C544 C552 ) C544_=_C553( C544 C553 ) C544_=_C554( C544 C554 ) \nC544_=_C555( C544 C555 ) C544_=_C556( C544 C556 ) C544_=_C557( C544 C557 ) C544_=_C558( C544 C558 ) C544_=_C559( C544 C559 ) C544_=_C560( C544 C560 ) \nC544_=_C561( C544 C561 ) C544_=_C562( C544 C562 ) C544_=_C563( C544 C563 ) C544_=_C564( C544 C564 ) C544_=_C565( C544 C565 ) C544_=_C566( C544 C566 ) \nC544_=_C567( C544 C567 ) C544_=_C568( C544 C568 ) C544_=_C569( C544 C569 ) C544_=_C570( C544 C570 ) C544_=_C571( C544 C571 ) C544_=_C572( C544 C572 ) \nC544_=_C573( C544 C573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560( C545 C560 ) C545_=_C561( C545 C561 ) C545_=_C562( C545 C562 ) \nC545_=_C563( C545 C563 ) C545_=_C564( C545 C564 ) C545_=_C565( C545 C565 ) C545_=_C566( C545 C566 ) C545_=_C567( C545 C567 ) C545_=_C568( C545 C568 ) \nC545_=_C569( C545 C569 ) C545_=_C570( C545 C570 ) C545_=_C571( C545 C571 ) C545_=_C572( C545 C572 ) C545_=_C573( C545 C573 ) C546_=_C547( C546 C547 ) \nC546_=_C548( C546 C548 ) C546_=_C549( C546 C549 ) C546_=_C550( C546 C550 ) C546_=_C551( C546 C551 ) C546_=_C552( C546 C552 ) C546_=_C553( C546 C553 ) \nC546_=_C554( C546 C554 ) C546_=_C555( C546 C555 ) C546_=_C556( C546 C556 ) C546_=_C557( C546 C557 ) C546_=_C558( C546 C558 ) C546_=_C559( C546 C559 ) \nC546_=_C560( C546 C560 ) C546_=_C561( C546 C561 ) C546_=_C562( C546 C562 ) C546_=_C563( C546 C563 ) C546_=_C564( C546 C564 ) C546_=_C565( C546 C565 ) \nC546_=_C566( C546 C566 ) C546_=_C567( C546 C567 ) C546_=_C568( C546 C568 ) C546_=_C569( C546 C569 ) C546_=_C570( C546 C570 ) C546_=_C571( C546 C571 ) \nC546_=_C572( C546 C572 ) C546_=_C573( C546 C573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563( C547 C563 ) \nC547_=_C564( C547 C564 ) C547_=_C565( C547 C565 ) C547_=_C566( C547 C566 ) C547_=_C567( C547 C567 ) C547_=_C568( C547 C568 ) C547_=_C569( C547 C569 ) \nC547_=_C570( C547 C570 ) C547_=_C571( C547 C571 ) C547_=_C572( C547 C572 ) C547_=_C573( C547 C573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566( C548 C566 ) C548_=_C567( C548 C567 ) C548_=_C568( C548 C568 ) \nC548_=_C569( C548 C569 ) C548_=_C570( C548 C570 ) C548_=_C571( C548 C571 ) C548_=_C572( C548 C572 ) C548_=_C573( C548 C573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568( C549 C568 ) \nC549_=_C569( C549 C569 ) C549_=_C570( C549 C570 ) C549_=_C571( C549 C571 ) C549_=_C572( C549 C572 ) C549_=_C573( C549 C573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68( C550 C568 ) C550_=_C569( C550 C569 ) \nC550_=_C570( C550 C570 ) C550_=_C571( C550 C571 ) C550_=_C572( C550 C572 ) C550_=_C573( C550 C573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69( C551 C569 ) C551_=_C570( C551 C570 ) C551_=_C571( C551 C571 ) \nC551_=_C572( C551 C572 ) C551_=_C573( C551 C573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569( C552 C569 ) C552_=_C570( C552 C570 ) C552_=_C571( C552 C571 ) C552_=_C572( C552 C572 ) C552_=_C573( C552 C573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570( C553 C570 ) C553_=_C571( C553 C571 ) C553_=_C572( C553 C572 ) \nC553_=_C573( C553 C573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2( C554 C572 ) C554_=_C573( C554 C573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571( C555 C571 ) \nC555_=_C572( C555 C572 ) C555_=_C573( C555 C573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6_=_C571( C556 C571 ) C556_=_C572( C556 C572 ) \nC556_=_C573( C556 C573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8_=_C559( C558 C559 ) \nC558_=_C560( C558 C560 ) C558_=_C561( C558 C561 ) C558_=_C562( C558 C562 ) C558_=_C563( C558 C563 ) C558_=_C564( C558 C564 ) C558_=_C565( C558 C565 ) \nC558_=_C566( C558 C566 ) C558_=_C567( C558 C567 ) C558_=_C568( C558 C568 ) C558_=_C569( C558 C569 ) C558_=_C570( C558 C570 ) C558_=_C571( C558 C571 ) \nC558_=_C572( C558 C572 ) C558_=_C573( C558 C573 ) C559_=_C560( C559 C560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1_=_C562( C561 C562 ) \nC561_=_C563( C561 C563 ) C561_=_C564( C561 C564 ) C561_=_C565( C561 C565 ) C561_=_C566(</w:t>
      </w:r>
    </w:p>
    <w:p>
      <w:pPr>
        <w:pStyle w:val="PreformattedText"/>
        <w:bidi w:val="0"/>
        <w:spacing w:before="0" w:after="0"/>
        <w:jc w:val="left"/>
        <w:rPr/>
      </w:pPr>
      <w:r>
        <w:rPr/>
        <w:t xml:space="preserve"> </w:t>
      </w:r>
      <w:r>
        <w:rPr/>
        <w:t>C561 C566 ) C561_=_C567( C561 C567 ) C561_=_C568( C561 C568 ) \nC561_=_C569( C561 C569 ) C561_=_C570( C561 C570 ) C561_=_C571( C561 C571 ) C561_=_C572( C561 C572 ) C561_=_C573( C561 C573 ) C562_=_C563( C562 C563 ) \nC562_=_C564( C562 C564 ) C562_=_C565( C562 C565 ) C562_=_C566( C562 C566 ) C562_=_C567( C562 C567 ) C562_=_C568( C562 C568 ) C562_=_C569( C562 C569 ) \nC562_=_C570( C562 C570 ) C562_=_C571( C562 C571 ) C562_=_C572( C562 C572 ) C562_=_C573( C562 C573 ) C563_=_C564( C563 C564 ) C563_=_C565( C563 C565 ) \nC563_=_C566( C563 C566 ) C563_=_C567( C563 C567 ) C563_=_C568( C563 C568 ) C563_=_C569( C563 C569 ) C563_=_C570( C563 C570 ) C563_=_C571( C563 C571 ) \nC563_=_C572( C563 C572 ) C563_=_C573( C563 C573 ) C564_=_C565( C564 C565 ) C564_=_C566( C564 C566 ) C564_=_C567( C564 C567 ) C564_=_C568( C564 C568 ) \nC564_=_C569( C564 C569 ) C564_=_C570( C564 C570 ) C564_=_C571( C564 C571 ) C564_=_C572( C564 C572 ) C564_=_C573( C564 C573 ) C565_=_C566( C565 C566 ) \nC565_=_C567( C565 C567 ) C565_=_C568( C565 C568 ) C565_=_C569( C565 C569 ) C565_=_C570( C565 C570 ) C565_=_C571( C565 C571 ) C565_=_C572( C565 C572 ) \nC565_=_C573( C565 C573 ) C566_=_C567( C566 C567 ) C566_=_C568( C566 C568 ) C566_=_C569( C566 C569 ) C566_=_C570( C566 C570 ) C566_=_C571( C566 C571 ) \nC566_=_C572( C566 C572 ) C566_=_C573( C566 C573 ) C567_=_C568( C567 C568 ) C567_=_C569( C567 C569 ) C567_=_C570( C567 C570 ) C567_=_C571( C567 C571 ) \nC567_=_C572( C567 C572 ) C567_=_C573( C567 C573 ) C568_=_C569( C568 C569 ) C568_=_C570( C568 C570 ) C568_=_C571( C568 C571 ) C568_=_C572( C568 C572 ) \nC568_=_C573( C568 C573 ) C569_=_C570( C569 C570 ) C569_=_C571( C569 C571 ) C569_=_C572( C569 C572 ) C569_=_C573( C569 C573 ) C570_=_C571( C570 C571 ) \nC570_=_C572( C570 C572 ) C570_=_C573( C570 C573 ) C571_=_C572( C571 C572 ) C571_=_C573( C571 C573 ) C572_=_C573( C572 C573 ) "];265-&gt;297[label="75: C211 C268 C270 C294 C296 \nC323 C338 C350 C469 C471 C472 \nC473 C474 C475 C476 C477 C478 \nC479 C480 C481 C482 C483 C484 \nC485 C486 C487 C488 C489 C490 \nC491 C492 C493 C494 C495 C496 \nC497 C498 C499 C500 C501 C502 \nC503 C504 C505 C543 C544 C545 \nC546 C547 C548 C549 C550 C551 \nC552 C553 C554 C555 C556 C557 \nC558 C559 C560 C561 C562 C563 \nC564 C565 C566 C567 C568 C569 \nC570 C571 C572 C573 \n1393: C211_=_C268 ,C211_=_C294 ,C211_=_C469 ,C211_=_C471 ,C211_=_C472 ,\nC211_=_C473 ,C211_=_C474 ,C211_=_C475 ,C211_=_C476 ,C211_=_C477 ,C211_=_C478 ,\nC211_=_C479 ,C211_=_C480 ,C211_=_C481 ,C211_=_C482 ,C211_=_C483 ,C211_=_C484 ,\nC211_=_C485 ,C211_=_C486 ,C211_=_C487 ,C211_=_C488 ,C211_=_C489 ,C211_=_C490 ,\nC211_=_C491 ,C211_=_C492 ,C211_=_C493 ,C211_=_C494 ,C211_=_C495 ,C211_=_C496 ,\nC211_=_C497 ,C211_=_C498 ,C211_=_C499 ,C211_=_C500 ,C211_=_C501 ,C211_=_C502 ,\nC211_=_C503 ,C211_=_C504 ,C268_=_C270 ,C268_=_C294 ,C268_=_C469 ,C268_=_C471 ,\nC268_=_C472 ,C268_=_C473 ,C268_=_C474 ,C268_=_C475 ,C268_=_C476 ,C268_=_C477 ,\nC268_=_C478 ,C268_=_C479 ,C268_=_C480 ,C268_=_C481 ,C268_=_C482 ,C268_=_C483 ,\nC268_=_C484 ,C268_=_C485 ,C268_=_C486 ,C268_=_C487 ,C268_=_C488 ,C268_=_C489 ,\nC268_=_C490 ,C268_=_C491 ,C268_=_C492 ,C268_=_C493 ,C268_=_C494 ,C268_=_C495 ,\nC268_=_C496 ,C268_=_C497 ,C268_=_C498 ,C268_=_C499 ,C268_=_C500 ,C268_=_C501 ,\nC268_=_C502 ,C268_=_C503 ,C268_=_C504 ,C270_=_C296 ,C270_=_C323 ,C270_=_C338 ,\nC270_=_C350 ,C270_=_C505 ,C270_=_C543 ,C270_=_C544 ,C270_=_C545 ,C270_=_C546 ,\nC270_=_C547 ,C270_=_C548 ,C270_=_C549 ,C270_=_C550 ,C270_=_C551 ,C270_=_C552 ,\nC270_=_C553 ,C270_=_C554 ,C270_=_C555 ,C270_=_C556 ,C270_=_C557 ,C270_=_C558 ,\nC270_=_C559 ,C270_=_C560 ,C270_=_C561 ,C270_=_C562 ,C270_=_C563 ,C270_=_C564 ,\nC270_=_C565 ,C270_=_C566 ,C270_=_C567 ,C270_=_C568 ,C270_=_C569 ,C270_=_C570 ,\nC270_=_C571 ,C270_=_C572 ,C270_=_C573 ,C294_=_C296 ,C294_=_C469 ,C294_=_C471 ,\nC294_=_C472 ,C294_=_C473 ,C294_=_C474 ,C294_=_C475 ,C294_=_C476 ,C294_=_C477 ,\nC294_=_C478 ,C294_=_C479 ,C294_=_C480 ,C294_=_C481 ,C294_=_C482 ,C294_=_C483 ,\nC294_=_C484 ,C294_=_C485 ,C294_=_C486 ,C294_=_C487 ,C294_=_C488 ,C294_=_C489 ,\nC294_=_C490 ,C294_=_C491 ,C294_=_C492 ,C294_=_C493 ,C294_=_C494 ,C294_=_C495 ,\nC294_=_C496 ,C294_=_C497 ,C294_=_C498 ,C294_=_C499 ,C294_=_C500 ,C294_=_C501 ,\nC294_=_C502 ,C294_=_C503 ,C294_=_C504 ,C296_=_C323 ,C296_=_C338 ,C296_=_C350 ,\nC296_=_C505 ,C296_=_C543 ,C296_=_C544 ,C296_=_C545 ,C296_=_C546 ,C296_=_C547 ,\nC296_=_C548 ,C296_=_C549 ,C296_=_C550 ,C296_=_C551 ,C296_=_C552 ,C296_=_C553 ,\nC296_=_C554 ,C296_=_C555 ,C296_=_C556 ,C296_=_C557 ,C296_=_C558 ,C296_=_C559 ,\nC296_=_C560 ,C296_=_C561 ,C296_=_C562 ,C296_=_C563 ,C296_=_C564 ,C296_=_C565 ,\nC296_=_C566 ,C296_=_C567 ,C296_=_C568 ,C296_=_C569 ,C296_=_C570 ,C296_=_C571 ,\nC296_=_C572 ,C296_=_C573 ,C323_=_C338 ,C323_=_C350 ,C323_=_C505 ,C323_=_C543 ,\nC323_=_C544 ,C323_=_C545 ,C323_=_C546 ,C323_=_C547 ,C323_=_C548 ,C323_=_C549 ,\nC323_=_C550 ,C323_=_C551 ,C323_=_C552 ,C323_=_C553 ,C323_=_C554 ,C323_=_C555 ,\nC323_=_C556 ,C323_=_C557 ,C323_=_C558 ,C323_=_C559 ,C323_=_C560 ,C323_=_C561 ,\nC323_=_C562 ,C323_=_C563 ,C323_=_C564 ,C323_=_C565 ,C323_=_C566 ,C323_=_C567 ,\nC323_=_C568 ,C323_=_C569 ,C323_=_C570 ,C323_=_C571 ,C323_=_C572 ,C323_=_C573 ,\nC338_=_C350 ,C338_=_C505 ,C338_=_C543 ,C338_=_C544 ,C338_=_C545 ,C338_=_C546 ,\nC338_=_C547 ,C338_=_C548 ,C338_=_C549 ,C338_=_C550 ,C338_=_C551 ,C338_=_C552 ,\nC338_=_C553 ,C338_=_C554 ,C338_=_C555 ,C338_=_C556 ,C338_=_C557 ,C338_=_C558 ,\nC338_=_C559 ,C338_=_C560 ,C338_=_C561 ,C338_=_C562 ,C338_=_C563 ,C338_=_C564 ,\nC338_=_C565 ,C338_=_C566 ,C338_=_C567 ,C338_=_C568 ,C338_=_C569 ,C338_=_C570 ,\nC338_=_C571 ,C338_=_C572 ,C338_=_C573 ,C350_=_C505 ,C350_=_C543 ,C350_=_C544 ,\nC350_=_C545 ,C350_=_C546 ,C350_=_C547 ,C350_=_C548 ,C350_=_C549 ,C350_=_C550 ,\nC350_=_C551 ,C350_=_C552 ,C350_=_C553 ,C350_=_C554 ,C350_=_C555 ,C350_=_C556 ,\nC350_=_C557 ,C350_=_C558 ,C350_=_C559 ,C350_=_C560 ,C350_=_C561 ,C350_=_C562 ,\nC350_=_C563 ,C350_=_C564 ,C350_=_C565 ,C350_=_C566 ,C350_=_C567 ,C350_=_C568 ,\nC350_=_C569 ,C350_=_C570 ,C350_=_C571 ,C350_=_C572 ,C350_=_C573 ,C469_=_C471 ,\nC469_=_C472 ,C469_=_C473 ,C469_=_C474 ,C469_=_C475 ,C469_=_C476 ,C469_=_C477 ,\nC469_=_C478 ,C469_=_C479 ,C469_=_C480 ,C469_=_C481 ,C469_=_C482 ,C469_=_C483 ,\nC469_=_C484 ,C469_=_C485 ,C469_=_C486 ,C469_=_C487 ,C469_=_C488 ,C469_=_C489 ,\nC469_=_C490 ,C469_=_C491 ,C469_=_C492 ,C469_=_C493 ,C469_=_C494 ,C469_=_C495 ,\nC469_=_C496 ,C469_=_C497 ,C469_=_C498 ,C469_=_C499 ,C469_=_C500 ,C469_=_C501 ,\nC469_=_C502 ,C469_=_C503 ,C469_=_C504 ,C469_=_C505 ,C471_=_C472 ,C471_=_C473 ,\nC471_=_C474 ,C471_=_C475 ,C471_=_C476 ,C471_=_C477 ,C471_=_C478 ,C471_=_C479 ,\nC471_=_C480 ,C471_=_C481 ,C471_=_C482 ,C471_=_C483 ,C471_=_C484 ,C471_=_C485 ,\nC471_=_C486 ,C471_=_C487 ,C471_=_C488 ,C471_=_C489 ,C471_=_C490 ,C471_=_C491 ,\nC471_=_C492 ,C471_=_C493 ,C471_=_C494 ,C471_=_C495 ,C471_=_C496 ,C471_=_C497 ,\nC471_=_C498 ,C471_=_C499 ,C471_=_C500 ,C471_=_C501 ,C471_=_C502 ,C471_=_C503 ,\nC471_=_C504 ,C471_=_C543 ,C472_=_C473 ,C472_=_C474 ,C472_=_C475 ,C472_=_C476 ,\nC472_=_C477 ,C472_=_C478 ,C472_=_C479 ,C472_=_C480 ,C472_=_C481 ,C472_=_C482 ,\nC472_=_C483 ,C472_=_C484 ,C472_=_C485 ,C472_=_C486 ,C472_=_C487 ,C472_=_C488 ,\nC472_=_C489 ,C472_=_C490 ,C472_=_C491 ,C472_=_C492 ,C472_=_C493 ,C472_=_C494 ,\nC472_=_C495 ,C472_=_C496 ,C472_=_C497 ,C472_=_C498 ,C472_=_C499 ,C472_=_C500 ,\nC472_=_C501 ,C472_=_C502 ,C472_=_C503 ,C472_=_C504 ,C472_=_C544 ,C473_=_C474 ,\nC473_=_C475 ,C473_=_C476 ,C473_=_C477 ,C473_=_C478 ,C473_=_C479 ,C473_=_C480 ,\nC473_=_C481 ,C473_=_C482 ,C473_=_C483 ,C473_=_C484 ,C473_=_C485 ,C473_=_C486 ,\nC473_=_C487 ,C473_=_C488 ,C473_=_C489 ,C473_=_C490 ,C473_=_C491 ,C473_=_C492 ,\nC473_=_C493 ,C473_=_C494 ,C473_=_C495 ,C473_=_C496 ,C473_=_C497 ,C473_=_C498 ,\nC473_=_C499 ,C473_=_C500 ,C473_=_C501 ,C473_=_C502 ,C473_=_C503 ,C473_=_C504 ,\nC473_=_C545 ,C474_=_C475 ,C474_=_C476 ,C474_=_C477 ,C474_=_C478 ,C474_=_C479 ,\nC474_=_C480 ,C474_=_C481 ,C474_=_C482 ,C474_=_C483 ,C474_=_C484 ,C474_=_C485 ,\nC474_=_C486 ,C474_=_C487 ,C474_=_C488 ,C474_=_C489 ,C474_=_C490 ,C474_=_C491 ,\nC474_=_C492 ,C474_=_C493 ,C474_=_C494 ,C474_=_C495 ,C474_=_C496 ,C474_=_C497 ,\nC474_=_C498 ,C474_=_C499 ,C474_=_C500 ,C474_=_C501 ,C474_=_C502 ,C474_=_C503 ,\nC474_=_C504 ,C475_=_C476 ,C475_=_C477 ,C475_=_C478 ,C475_=_C479 ,C475_=_C480 ,\nC475_=_C481 ,C475_=_C482 ,C475_=_C483 ,C475_=_C484 ,C475_=_C485 ,C475_=_C486 ,\nC475_=_C487 ,C475_=_C488 ,C475_=_C489 ,C475_=_C490 ,C475_=_C491 ,C475_=_C492 ,\nC475_=_C493 ,C475_=_C494 ,C475_=_C495 ,C475_=_C496 ,C475_=_C497 ,C475_=_C498 ,\nC475_=_C499 ,C475_=_C500 ,C475_=_C501 ,C475_=_C502 ,C475_=_C503 ,C475_=_C504 ,\nC475_=_C546 ,C476_=_C477 ,C476_=_C478 ,C476_=_C479 ,C476_=_C480 ,C476_=_C481 ,\nC476_=_C482 ,C476_=_C483 ,C476_=_C484 ,C476_=_C485 ,C476_=_C486 ,C476_=_C487 ,\nC476_=_C488 ,C476_=_C489 ,C476_=_C490 ,C476_=_C491 ,C476_=_C492 ,C476_=_C493 ,\nC476_=_C494 ,C476_=_C495 ,C476_=_C496 ,C476_=_C497 ,C476_=_C498 ,C476_=_C499 ,\nC476_=_C500 ,C476_=_C501 ,C476_=_C502 ,C476_=_C503 ,C476_=_C504 ,C476_=_C547 ,\nC477_=_C478 ,C477_=_C479 ,C477_=_C480 ,C477_=_C481 ,C477_=_C482 ,C477_=_C483 ,\nC477_=_C484 ,C477_=_C485 ,C477_=_C486 ,C477_=_C487 ,C477_=_C488 ,C477_=_C489 ,\nC477_=_C490 ,C477_=_C491 ,C477_=_C492 ,C477_=_C493 ,C477_=_C494 ,C477_=_C495 ,\nC477_=_C496 ,C477_=_C497 ,C477_=_C498 ,C477_=_C499 ,C477_=_C500 ,C477_=_C501 ,\nC477_=_C502 ,C477_=_C503 ,C477_=_C504 ,C477_=_C549 ,C478_=_C479 ,C478_=_C480 ,\nC478_=_C481 ,C478_=_C482 ,C478_=_C483 ,C478_=_C484 ,C478_=_C485 ,C478_=_C486 ,\nC478_=_C487 ,C478_=_C488 ,C478_=_C489 ,C478_=_C490 ,C478_=_C491 ,C478_=_C492 ,\nC478_=_C493 ,C478_=_C494 ,C478_=_C495 ,C478_=_C496 ,C478_=_C497 ,C478_=_C498 ,\nC478_=_C499 ,C478_=_C500 ,C478_=_C501 ,C478_=_C502 ,C478_=_C503 ,C478_=_C504 ,\nC478_=_C550 ,C479_=_C480 ,C479_=_C481 ,C479_=_C482 ,C479_=_C483 ,C479_=_C484 ,\nC479_=_C485 ,C479_=_C486 ,C479_=_C487 ,C479_=_C488 ,C479_=_C489 ,C479_=_C490 ,\nC479_=_C491 ,C479_=_C492</w:t>
      </w:r>
    </w:p>
    <w:p>
      <w:pPr>
        <w:pStyle w:val="PreformattedText"/>
        <w:bidi w:val="0"/>
        <w:spacing w:before="0" w:after="0"/>
        <w:jc w:val="left"/>
        <w:rPr/>
      </w:pPr>
      <w:r>
        <w:rPr/>
        <w:t xml:space="preserve"> </w:t>
      </w:r>
      <w:r>
        <w:rPr/>
        <w:t>,C479_=_C493 ,C479_=_C494 ,C479_=_C495 ,C479_=_C496 ,\nC479_=_C497 ,C479_=_C498 ,C479_=_C499 ,C479_=_C500 ,C479_=_C501 ,C479_=_C502 ,\nC479_=_C503 ,C479_=_C504 ,C479_=_C551 ,C480_=_C481 ,C480_=_C482 ,C480_=_C483 ,\nC480_=_C484 ,C480_=_C485 ,C480_=_C486 ,C480_=_C487 ,C480_=_C488 ,C480_=_C489 ,\nC480_=_C490 ,C480_=_C491 ,C480_=_C492 ,C480_=_C493 ,C480_=_C494 ,C480_=_C495 ,\nC480_=_C496 ,C480_=_C497 ,C480_=_C498 ,C480_=_C499 ,C480_=_C500 ,C480_=_C501 ,\nC480_=_C502 ,C480_=_C503 ,C480_=_C504 ,C480_=_C552 ,C481_=_C482 ,C481_=_C483 ,\nC481_=_C484 ,C481_=_C485 ,C481_=_C486 ,C481_=_C487 ,C481_=_C488 ,C481_=_C489 ,\nC481_=_C490 ,C481_=_C491 ,C481_=_C492 ,C481_=_C493 ,C481_=_C494 ,C481_=_C495 ,\nC481_=_C496 ,C481_=_C497 ,C481_=_C498 ,C481_=_C499 ,C481_=_C500 ,C481_=_C501 ,\nC481_=_C502 ,C481_=_C503 ,C481_=_C504 ,C481_=_C553 ,C482_=_C483 ,C482_=_C484 ,\nC482_=_C485 ,C482_=_C486 ,C482_=_C487 ,C482_=_C488 ,C482_=_C489 ,C482_=_C490 ,\nC482_=_C491 ,C482_=_C492 ,C482_=_C493 ,C482_=_C494 ,C482_=_C495 ,C482_=_C496 ,\nC482_=_C497 ,C482_=_C498 ,C482_=_C499 ,C482_=_C500 ,C482_=_C501 ,C482_=_C502 ,\nC482_=_C503 ,C482_=_C504 ,C482_=_C554 ,C483_=_C484 ,C483_=_C485 ,C483_=_C486 ,\nC483_=_C487 ,C483_=_C488 ,C483_=_C489 ,C483_=_C490 ,C483_=_C491 ,C483_=_C492 ,\nC483_=_C493 ,C483_=_C494 ,C483_=_C495 ,C483_=_C496 ,C483_=_C497 ,C483_=_C498 ,\nC483_=_C499 ,C483_=_C500 ,C483_=_C501 ,C483_=_C502 ,C483_=_C503 ,C483_=_C504 ,\nC484_=_C485 ,C484_=_C486 ,C484_=_C487 ,C484_=_C488 ,C484_=_C489 ,C484_=_C490 ,\nC484_=_C491 ,C484_=_C492 ,C484_=_C493 ,C484_=_C494 ,C484_=_C495 ,C484_=_C496 ,\nC484_=_C497 ,C484_=_C498 ,C484_=_C499 ,C484_=_C500 ,C484_=_C501 ,C484_=_C502 ,\nC484_=_C503 ,C484_=_C504 ,C485_=_C486 ,C485_=_C487 ,C485_=_C488 ,C485_=_C489 ,\nC485_=_C490 ,C485_=_C491 ,C485_=_C492 ,C485_=_C493 ,C485_=_C494 ,C485_=_C495 ,\nC485_=_C496 ,C485_=_C497 ,C485_=_C498 ,C485_=_C499 ,C485_=_C500 ,C485_=_C501 ,\nC485_=_C502 ,C485_=_C503 ,C485_=_C504 ,C486_=_C487 ,C486_=_C488 ,C486_=_C489 ,\nC486_=_C490 ,C486_=_C491 ,C486_=_C492 ,C486_=_C493 ,C486_=_C494 ,C486_=_C495 ,\nC486_=_C496 ,C486_=_C497 ,C486_=_C498 ,C486_=_C499 ,C486_=_C500 ,C486_=_C501 ,\nC486_=_C502 ,C486_=_C503 ,C486_=_C504 ,C487_=_C488 ,C487_=_C489 ,C487_=_C490 ,\nC487_=_C491 ,C487_=_C492 ,C487_=_C493 ,C487_=_C494 ,C487_=_C495 ,C487_=_C496 ,\nC487_=_C497 ,C487_=_C498 ,C487_=_C499 ,C487_=_C500 ,C487_=_C501 ,C487_=_C502 ,\nC487_=_C503 ,C487_=_C504 ,C487_=_C559 ,C488_=_C489 ,C488_=_C490 ,C488_=_C491 ,\nC488_=_C492 ,C488_=_C493 ,C488_=_C494 ,C488_=_C495 ,C488_=_C496 ,C488_=_C497 ,\nC488_=_C498 ,C488_=_C499 ,C488_=_C500 ,C488_=_C501 ,C488_=_C502 ,C488_=_C503 ,\nC488_=_C504 ,C489_=_C490 ,C489_=_C491 ,C489_=_C492 ,C489_=_C493 ,C489_=_C494 ,\nC489_=_C495 ,C489_=_C496 ,C489_=_C497 ,C489_=_C498 ,C489_=_C499 ,C489_=_C500 ,\nC489_=_C501 ,C489_=_C502 ,C489_=_C503 ,C489_=_C504 ,C490_=_C491 ,C490_=_C492 ,\nC490_=_C493 ,C490_=_C494 ,C490_=_C495 ,C490_=_C496 ,C490_=_C497 ,C490_=_C498 ,\nC490_=_C499 ,C490_=_C500 ,C490_=_C501 ,C490_=_C502 ,C490_=_C503 ,C490_=_C504 ,\nC490_=_C560 ,C491_=_C492 ,C491_=_C493 ,C491_=_C494 ,C491_=_C495 ,C491_=_C496 ,\nC491_=_C497 ,C491_=_C498 ,C491_=_C499 ,C491_=_C500 ,C491_=_C501 ,C491_=_C502 ,\nC491_=_C503 ,C491_=_C504 ,C491_=_C563 ,C492_=_C493 ,C492_=_C494 ,C492_=_C495 ,\nC492_=_C496 ,C492_=_C497 ,C492_=_C498 ,C492_=_C499 ,C492_=_C500 ,C492_=_C501 ,\nC492_=_C502 ,C492_=_C503 ,C492_=_C504 ,C492_=_C564 ,C493_=_C494 ,C493_=_C495 ,\nC493_=_C496 ,C493_=_C497 ,C493_=_C498 ,C493_=_C499 ,C493_=_C500 ,C493_=_C501 ,\nC493_=_C502 ,C493_=_C503 ,C493_=_C504 ,C493_=_C565 ,C494_=_C495 ,C494_=_C496 ,\nC494_=_C497 ,C494_=_C498 ,C494_=_C499 ,C494_=_C500 ,C494_=_C501 ,C494_=_C502 ,\nC494_=_C503 ,C494_=_C504 ,C494_=_C566 ,C495_=_C496 ,C495_=_C497 ,C495_=_C498 ,\nC495_=_C499 ,C495_=_C500 ,C495_=_C501 ,C495_=_C502 ,C495_=_C503 ,C495_=_C504 ,\nC495_=_C567 ,C496_=_C497 ,C496_=_C498 ,C496_=_C499 ,C496_=_C500 ,C496_=_C501 ,\nC496_=_C502 ,C496_=_C503 ,C496_=_C504 ,C496_=_C568 ,C497_=_C498 ,C497_=_C499 ,\nC497_=_C500 ,C497_=_C501 ,C497_=_C502 ,C497_=_C503 ,C497_=_C504 ,C497_=_C569 ,\nC498_=_C499 ,C498_=_C500 ,C498_=_C501 ,C498_=_C502 ,C498_=_C503 ,C498_=_C504 ,\nC499_=_C500 ,C499_=_C501 ,C499_=_C502 ,C499_=_C503 ,C499_=_C504 ,C500_=_C501 ,\nC500_=_C502 ,C500_=_C503 ,C500_=_C504 ,C500_=_C572 ,C501_=_C502 ,C501_=_C503 ,\nC501_=_C504 ,C502_=_C503 ,C502_=_C504 ,C503_=_C504 ,C505_=_C543 ,C505_=_C544 ,\nC505_=_C545 ,C505_=_C546 ,C505_=_C547 ,C505_=_C548 ,C505_=_C549 ,C505_=_C550 ,\nC505_=_C551 ,C505_=_C552 ,C505_=_C553 ,C505_=_C554 ,C505_=_C555 ,C505_=_C556 ,\nC505_=_C557 ,C505_=_C558 ,C505_=_C559 ,C505_=_C560 ,C505_=_C561 ,C505_=_C562 ,\nC505_=_C563 ,C505_=_C564 ,C505_=_C565 ,C505_=_C566 ,C505_=_C567 ,C505_=_C568 ,\nC505_=_C569 ,C505_=_C570 ,C505_=_C571 ,C505_=_C572 ,C505_=_C573 ,C543_=_C544 ,\nC543_=_C545 ,C543_=_C546 ,C543_=_C547 ,C543_=_C548 ,C543_=_C549 ,C543_=_C550 ,\nC543_=_C551 ,C543_=_C552 ,C543_=_C553 ,C543_=_C554 ,C543_=_C555 ,C543_=_C556 ,\nC543_=_C557 ,C543_=_C558 ,C543_=_C559 ,C543_=_C560 ,C543_=_C561 ,C543_=_C562 ,\nC543_=_C563 ,C543_=_C564 ,C543_=_C565 ,C543_=_C566 ,C543_=_C567 ,C543_=_C568 ,\nC543_=_C569 ,C543_=_C570 ,C543_=_C571 ,C543_=_C572 ,C543_=_C573 ,C544_=_C545 ,\nC544_=_C546 ,C544_=_C547 ,C544_=_C548 ,C544_=_C549 ,C544_=_C550 ,C544_=_C551 ,\nC544_=_C552 ,C544_=_C553 ,C544_=_C554 ,C544_=_C555 ,C544_=_C556 ,C544_=_C557 ,\nC544_=_C558 ,C544_=_C559 ,C544_=_C560 ,C544_=_C561 ,C544_=_C562 ,C544_=_C563 ,\nC544_=_C564 ,C544_=_C565 ,C544_=_C566 ,C544_=_C567 ,C544_=_C568 ,C544_=_C569 ,\nC544_=_C570 ,C544_=_C571 ,C544_=_C572 ,C544_=_C573 ,C545_=_C546 ,C545_=_C547 ,\nC545_=_C548 ,C545_=_C549 ,C545_=_C550 ,C545_=_C551 ,C545_=_C552 ,C545_=_C553 ,\nC545_=_C554 ,C545_=_C555 ,C545_=_C556 ,C545_=_C557 ,C545_=_C558 ,C545_=_C559 ,\nC545_=_C560 ,C545_=_C561 ,C545_=_C562 ,C545_=_C563 ,C545_=_C564 ,C545_=_C565 ,\nC545_=_C566 ,C545_=_C567 ,C545_=_C568 ,C545_=_C569 ,C545_=_C570 ,C545_=_C571 ,\nC545_=_C572 ,C545_=_C573 ,C546_=_C547 ,C546_=_C548 ,C546_=_C549 ,C546_=_C550 ,\nC546_=_C551 ,C546_=_C552 ,C546_=_C553 ,C546_=_C554 ,C546_=_C555 ,C546_=_C556 ,\nC546_=_C557 ,C546_=_C558 ,C546_=_C559 ,C546_=_C560 ,C546_=_C561 ,C546_=_C562 ,\nC546_=_C563 ,C546_=_C564 ,C546_=_C565 ,C546_=_C566 ,C546_=_C567 ,C546_=_C568 ,\nC546_=_C569 ,C546_=_C570 ,C546_=_C571 ,C546_=_C572 ,C546_=_C573 ,C547_=_C548 ,\nC547_=_C549 ,C547_=_C550 ,C547_=_C551 ,C547_=_C552 ,C547_=_C553 ,C547_=_C554 ,\nC547_=_C555 ,C547_=_C556 ,C547_=_C557 ,C547_=_C558 ,C547_=_C559 ,C547_=_C560 ,\nC547_=_C561 ,C547_=_C562 ,C547_=_C563 ,C547_=_C564 ,C547_=_C565 ,C547_=_C566 ,\nC547_=_C567 ,C547_=_C568 ,C547_=_C569 ,C547_=_C570 ,C547_=_C571 ,C547_=_C572 ,\nC547_=_C573 ,C548_=_C549 ,C548_=_C550 ,C548_=_C551 ,C548_=_C552 ,C548_=_C553 ,\nC548_=_C554 ,C548_=_C555 ,C548_=_C556 ,C548_=_C557 ,C548_=_C558 ,C548_=_C559 ,\nC548_=_C560 ,C548_=_C561 ,C548_=_C562 ,C548_=_C563 ,C548_=_C564 ,C548_=_C565 ,\nC548_=_C566 ,C548_=_C567 ,C548_=_C568 ,C548_=_C569 ,C548_=_C570 ,C548_=_C571 ,\nC548_=_C572 ,C548_=_C573 ,C549_=_C550 ,C549_=_C551 ,C549_=_C552 ,C549_=_C553 ,\nC549_=_C554 ,C549_=_C555 ,C549_=_C556 ,C549_=_C557 ,C549_=_C558 ,C549_=_C559 ,\nC549_=_C560 ,C549_=_C561 ,C549_=_C562 ,C549_=_C563 ,C549_=_C564 ,C549_=_C565 ,\nC549_=_C566 ,C549_=_C567 ,C549_=_C568 ,C549_=_C569 ,C549_=_C570 ,C549_=_C571 ,\nC549_=_C572 ,C549_=_C573 ,C550_=_C551 ,C550_=_C552 ,C550_=_C553 ,C550_=_C554 ,\nC550_=_C555 ,C550_=_C556 ,C550_=_C557 ,C550_=_C558 ,C550_=_C559 ,C550_=_C560 ,\nC550_=_C561 ,C550_=_C562 ,C550_=_C563 ,C550_=_C564 ,C550_=_C565 ,C550_=_C566 ,\nC550_=_C567 ,C550_=_C568 ,C550_=_C569 ,C550_=_C570 ,C550_=_C571 ,C550_=_C572 ,\nC550_=_C573 ,C551_=_C552 ,C551_=_C553 ,C551_=_C554 ,C551_=_C555 ,C551_=_C556 ,\nC551_=_C557 ,C551_=_C558 ,C551_=_C559 ,C551_=_C560 ,C551_=_C561 ,C551_=_C562 ,\nC551_=_C563 ,C551_=_C564 ,C551_=_C565 ,C551_=_C566 ,C551_=_C567 ,C551_=_C568 ,\nC551_=_C569 ,C551_=_C570 ,C551_=_C571 ,C551_=_C572 ,C551_=_C573 ,C552_=_C553 ,\nC552_=_C554 ,C552_=_C555 ,C552_=_C556 ,C552_=_C557 ,C552_=_C558 ,C552_=_C559 ,\nC552_=_C560 ,C552_=_C561 ,C552_=_C562 ,C552_=_C563 ,C552_=_C564 ,C552_=_C565 ,\nC552_=_C566 ,C552_=_C567 ,C552_=_C568 ,C552_=_C569 ,C552_=_C570 ,C552_=_C571 ,\nC552_=_C572 ,C552_=_C573 ,C553_=_C554 ,C553_=_C555 ,C553_=_C556 ,C553_=_C557 ,\nC553_=_C558 ,C553_=_C559 ,C553_=_C560 ,C553_=_C561 ,C553_=_C562 ,C553_=_C563 ,\nC553_=_C564 ,C553_=_C565 ,C553_=_C566 ,C553_=_C567 ,C553_=_C568 ,C553_=_C569 ,\nC553_=_C570 ,C553_=_C571 ,C553_=_C572 ,C553_=_C573 ,C554_=_C555 ,C554_=_C556 ,\nC554_=_C557 ,C554_=_C558 ,C554_=_C559 ,C554_=_C560 ,C554_=_C561 ,C554_=_C562 ,\nC554_=_C563 ,C554_=_C564 ,C554_=_C565 ,C554_=_C566 ,C554_=_C567 ,C554_=_C568 ,\nC554_=_C569 ,C554_=_C570 ,C554_=_C571 ,C554_=_C572 ,C554_=_C573 ,C555_=_C556 ,\nC555_=_C557 ,C555_=_C558 ,C555_=_C559 ,C555_=_C560 ,C555_=_C561 ,C555_=_C562 ,\nC555_=_C563 ,C555_=_C564 ,C555_=_C565 ,C555_=_C566 ,C555_=_C567 ,C555_=_C568 ,\nC555_=_C569 ,C555_=_C570 ,C555_=_C571 ,C555_=_C572 ,C555_=_C573 ,C556_=_C557 ,\nC556_=_C558 ,C556_=_C559 ,C556_=_C560 ,C556_=_C561 ,C556_=_C562 ,C556_=_C563 ,\nC556_=_C564 ,C556_=_C565 ,C556_=_C566 ,C556_=_C567 ,C556_=_C568 ,C556_=_C569 ,\nC556_=_C570 ,C556_=_C571 ,C556_=_C572 ,C556_=_C573 ,C557_=_C558 ,C557_=_C559 ,\nC557_=_C560 ,C557_=_C561 ,C557_=_C562 ,C557_=_C563 ,C557_=_C564 ,C557_=_C565 ,\nC557_=_C566 ,C557_=_C567 ,C557_=_C568 ,C557_=_C569 ,C557_=_C570 ,C557_=_C571 ,\nC557_=_C572 ,C557_=_C573 ,C558_=_C559 ,C558_=_C560 ,C558_=_C561 ,C558_=_C562 ,\nC558_=_C563 ,C558_=_C564 ,C558_=_C565 ,C558_=_C566 ,C558_=_C567 ,C558_=_C568 ,\nC558_=_C569 ,C558_=_C570 ,C558_=_C571 ,C558_=_C572 ,C558_=_C573 ,C559_=_C560 ,\nC559_=_C561 ,C559_=_C562 ,C559_=_C563 ,C559_=_C564 ,C559_=_C565 ,C559_=_C566 ,\nC559_=_C567 ,C559_=_C568 ,C559_=_C569 ,C559_=_C570 ,C559_=_C571 ,C559_=_C572 ,\nC559_=_C573 ,C560_=_C561 ,C560_=_C562 ,C560_=_C563 ,C560_=_C564 ,C560_=_C565 ,\nC560_=_C566 ,C560_=_C567 ,C560_=_C568 ,C560_=_C569 ,C560_=_C570 ,C560_=_C571 ,\nC560_=_C572</w:t>
      </w:r>
    </w:p>
    <w:p>
      <w:pPr>
        <w:pStyle w:val="PreformattedText"/>
        <w:bidi w:val="0"/>
        <w:spacing w:before="0" w:after="0"/>
        <w:jc w:val="left"/>
        <w:rPr/>
      </w:pPr>
      <w:r>
        <w:rPr/>
        <w:t xml:space="preserve"> </w:t>
      </w:r>
      <w:r>
        <w:rPr/>
        <w:t>,C560_=_C573 ,C561_=_C562 ,C561_=_C563 ,C561_=_C564 ,C561_=_C565 ,\nC561_=_C566 ,C561_=_C567 ,C561_=_C568 ,C561_=_C569 ,C561_=_C570 ,C561_=_C571 ,\nC561_=_C572 ,C561_=_C573 ,C562_=_C563 ,C562_=_C564 ,C562_=_C565 ,C562_=_C566 ,\nC562_=_C567 ,C562_=_C568 ,C562_=_C569 ,C562_=_C570 ,C562_=_C571 ,C562_=_C572 ,\nC562_=_C573 ,C563_=_C564 ,C563_=_C565 ,C563_=_C566 ,C563_=_C567 ,C563_=_C568 ,\nC563_=_C569 ,C563_=_C570 ,C563_=_C571 ,C563_=_C572 ,C563_=_C573 ,C564_=_C565 ,\nC564_=_C566 ,C564_=_C567 ,C564_=_C568 ,C564_=_C569 ,C564_=_C570 ,C564_=_C571 ,\nC564_=_C572 ,C564_=_C573 ,C565_=_C566 ,C565_=_C567 ,C565_=_C568 ,C565_=_C569 ,\nC565_=_C570 ,C565_=_C571 ,C565_=_C572 ,C565_=_C573 ,C566_=_C567 ,C566_=_C568 ,\nC566_=_C569 ,C566_=_C570 ,C566_=_C571 ,C566_=_C572 ,C566_=_C573 ,C567_=_C568 ,\nC567_=_C569 ,C567_=_C570 ,C567_=_C571 ,C567_=_C572 ,C567_=_C573 ,C568_=_C569 ,\nC568_=_C570 ,C568_=_C571 ,C568_=_C572 ,C568_=_C573 ,C569_=_C570 ,C569_=_C571 ,\nC569_=_C572 ,C569_=_C573 ,C570_=_C571 ,C570_=_C572 ,C570_=_C573 ,C571_=_C572 ,\nC571_=_C573 ,C572_=_C573 ,"];298[shape=box, label="id:298 level: 7\n122: C483 C484 C493 C494 C495 \nC496 C498 C499 C518 C519 C528 \nC529 C530 C531 C533 C534 C555 \nC556 C557 C558 C561 C562 C565 \nC566 C567 C568 C587 C588 C589 \nC590 C593 C594 C597 C598 C599 \nC600 C681 C682 C731 C732 C733 \nC734 C755 C756 C757 C758 C782 \nC785 C786 C787 C788 C808 C809 \nC813 C830 C831 C1019 C1028 C1084 \nC1096 C1430 C1439 C1517 C1526 C1533 \nC1540 C1546 C1548 C1552 C1554 C1558 \nC1559 C1560 C1561 C1562 C1566 C1570 \nC1571 C1572 C1573 C1574 C1575 C1582 \nC1583 C1586 C1587 C1588 C1589 C1590 \nC1591 C1592 C1593 C1594 C1596 C1597 \nC1598 C1599 C1600 C1601 C1602 C1603 \nC1604 C1605 C1606 C1607 C1608 C1609 \nC1610 C1611 C1612 C2282 C2283 C2290 \nC2291 C2564 C2565 C2570 C2571 C2575 \nC2576 C2579 C2580 \n1065: C483_=_C484( C483 C484 ) C483_=_C493( C483 C493 ) C483_=_C494( C483 C494 ) C483_=_C495( C483 C495 ) C483_=_C496( C483 C496 ) \nC483_=_C498( C483 C498 ) C483_=_C499( C483 C499 ) C483_=_C518( C483 C518 ) C483_=_C1019( C483 C1019 ) C484_=_C493( C484 C493 ) C484_=_C494( C484 C494 ) \nC484_=_C495( C484 C495 ) C484_=_C496( C484 C496 ) C484_=_C498( C484 C498 ) C484_=_C499( C484 C499 ) C484_=_C519( C484 C519 ) C484_=_C782( C484 C782 ) \nC493_=_C494( C493 C494 ) C493_=_C495( C493 C495 ) C493_=_C496( C493 C496 ) C493_=_C498( C493 C498 ) C493_=_C499( C493 C499 ) C493_=_C528( C493 C528 ) \nC493_=_C565( C493 C565 ) C493_=_C597( C493 C597 ) C493_=_C1589( C493 C1589 ) C493_=_C1598( C493 C1598 ) C493_=_C1607( C493 C1607 ) C493_=_C2564( C493 C2564 ) \nC493_=_C2565( C493 C2565 ) C494_=_C495( C494 C495 ) C494_=_C496( C494 C496 ) C494_=_C498( C494 C498 ) C494_=_C499( C494 C499 ) C494_=_C529( C494 C529 ) \nC494_=_C566( C494 C566 ) C494_=_C598( C494 C598 ) C494_=_C808( C494 C808 ) C494_=_C1590( C494 C1590 ) C494_=_C1599( C494 C1599 ) C494_=_C1608( C494 C1608 ) \nC494_=_C2570( C494 C2570 ) C494_=_C2571( C494 C2571 ) C495_=_C496( C495 C496 ) C495_=_C498( C495 C498 ) C495_=_C499( C495 C499 ) C495_=_C530( C495 C530 ) \nC495_=_C567( C495 C567 ) C495_=_C599( C495 C599 ) C495_=_C1591( C495 C1591 ) C495_=_C1600( C495 C1600 ) C495_=_C1609( C495 C1609 ) C495_=_C2575( C495 C2575 ) \nC495_=_C2576( C495 C2576 ) C496_=_C498( C496 C498 ) C496_=_C499( C496 C499 ) C496_=_C531( C496 C531 ) C496_=_C568( C496 C568 ) C496_=_C600( C496 C600 ) \nC496_=_C809( C496 C809 ) C496_=_C1592( C496 C1592 ) C496_=_C1601( C496 C1601 ) C496_=_C1610( C496 C1610 ) C496_=_C2579( C496 C2579 ) C496_=_C2580( C496 C2580 ) \nC498_=_C499( C498 C499 ) C498_=_C533( C498 C533 ) C498_=_C1028( C498 C1028 ) C499_=_C534( C499 C534 ) C499_=_C813( C499 C813 ) C518_=_C519( C518 C519 ) \nC518_=_C528( C518 C528 ) C518_=_C529( C518 C529 ) C518_=_C530( C518 C530 ) C518_=_C531( C518 C531 ) C518_=_C533( C518 C533 ) C518_=_C534( C518 C534 ) \nC518_=_C1019( C518 C1019 ) C519_=_C528( C519 C528 ) C519_=_C529( C519 C529 ) C519_=_C530( C519 C530 ) C519_=_C531( C519 C531 ) C519_=_C533( C519 C533 ) \nC519_=_C534( C519 C534 ) C519_=_C782( C519 C782 ) C528_=_C529( C528 C529 ) C528_=_C530( C528 C530 ) C528_=_C531( C528 C531 ) C528_=_C533( C528 C533 ) \nC528_=_C534( C528 C534 ) C528_=_C565( C528 C565 ) C528_=_C597( C528 C597 ) C528_=_C1589( C528 C1589 ) C528_=_C1598( C528 C1598 ) C528_=_C1607( C528 C1607 ) \nC528_=_C2564( C528 C2564 ) C528_=_C2565( C528 C2565 ) C529_=_C530( C529 C530 ) C529_=_C531( C529 C531 ) C529_=_C533( C529 C533 ) C529_=_C534( C529 C534 ) \nC529_=_C566( C529 C566 ) C529_=_C598( C529 C598 ) C529_=_C808( C529 C808 ) C529_=_C1590( C529 C1590 ) C529_=_C1599( C529 C1599 ) C529_=_C1608( C529 C1608 ) \nC529_=_C2570( C529 C2570 ) C529_=_C2571( C529 C2571 ) C530_=_C531( C530 C531 ) C530_=_C533( C530 C533 ) C530_=_C534( C530 C534 ) C530_=_C567( C530 C567 ) \nC530_=_C599( C530 C599 ) C530_=_C1591( C530 C1591 ) C530_=_C1600( C530 C1600 ) C530_=_C1609( C530 C1609 ) C530_=_C2575( C530 C2575 ) C530_=_C2576( C530 C2576 ) \nC531_=_C533( C531 C533 ) C531_=_C534( C531 C534 ) C531_=_C568( C531 C568 ) C531_=_C600( C531 C600 ) C531_=_C809( C531 C809 ) C531_=_C1592( C531 C1592 ) \nC531_=_C1601( C531 C1601 ) C531_=_C1610( C531 C1610 ) C531_=_C2579( C531 C2579 ) C531_=_C2580( C531 C2580 ) C533_=_C534( C533 C534 ) C533_=_C1028( C533 C1028 ) \nC534_=_C813( C534 C813 ) C555_=_C556( C555 C556 ) C555_=_C557( C555 C557 ) C555_=_C558( C555 C558 ) C555_=_C561( C555 C561 ) C555_=_C562( C555 C562 ) \nC555_=_C565( C555 C565 ) C555_=_C566( C555 C566 ) C555_=_C567( C555 C567 ) C555_=_C568( C555 C568 ) C555_=_C587( C555 C587 ) C555_=_C731( C555 C731 ) \nC555_=_C755( C555 C755 ) C555_=_C785( C555 C785 ) C555_=_C830( C555 C830 ) C555_=_C1548( C555 C1548 ) C555_=_C1554( C555 C1554 ) C555_=_C1559( C555 C1559 ) \nC555_=_C1566( C555 C1566 ) C555_=_C1572( C555 C1572 ) C555_=_C1573( C555 C1573 ) C555_=_C1574( C555 C1574 ) C555_=_C1575( C555 C1575 ) C555_=_C1582( C555 C1582 ) \nC555_=_C1583( C555 C1583 ) C556_=_C557( C556 C557 ) C556_=_C558( C556 C558 ) C556_=_C561( C556 C561 ) C556_=_C562( C556 C562 ) C556_=_C565( C556 C565 ) \nC556_=_C566( C556 C566 ) C556_=_C567( C556 C567 ) C556_=_C568( C556 C568 ) C556_=_C588( C556 C588 ) C556_=_C732( C556 C732 ) C556_=_C756( C556 C756 ) \nC556_=_C786( C556 C786 ) C556_=_C1560( C556 C1560 ) C556_=_C1572( C556 C1572 ) C556_=_C1586( C556 C1586 ) C556_=_C1587( C556 C1587 ) C556_=_C1588( C556 C1588 ) \nC556_=_C1589( C556 C1589 ) C556_=_C1590( C556 C1590 ) C556_=_C1591( C556 C1591 ) C556_=_C1592( C556 C1592 ) C556_=_C1593( C556 C1593 ) C556_=_C1594( C556 C1594 ) \nC557_=_C558( C557 C558 ) C557_=_C561( C557 C561 ) C557_=_C562( C557 C562 ) C557_=_C565( C557 C565 ) C557_=_C566( C557 C566 ) C557_=_C567( C557 C567 ) \nC557_=_C568( C557 C568 ) C557_=_C589( C557 C589 ) C557_=_C733( C557 C733 ) C557_=_C757( C557 C757 ) C557_=_C787( C557 C787 ) C557_=_C831( C557 C831 ) \nC557_=_C1561( C557 C1561 ) C557_=_C1573( C557 C1573 ) C557_=_C1596( C557 C1596 ) C557_=_C1597( C557 C1597 ) C557_=_C1598( C557 C1598 ) C557_=_C1599( C557 C1599 ) \nC557_=_C1600( C557 C1600 ) C557_=_C1601( C557 C1601 ) C557_=_C1602( C557 C1602 ) C557_=_C1603( C557 C1603 ) C558_=_C561( C558 C561 ) C558_=_C562( C558 C562 ) \nC558_=_C565( C558 C565 ) C558_=_C566( C558 C566 ) C558_=_C567( C558 C567 ) C558_=_C568( C558 C568 ) C558_=_C590( C558 C590 ) C558_=_C734( C558 C734 ) \nC558_=_C758( C558 C758 ) C558_=_C788( C558 C788 ) C558_=_C1562( C558 C1562 ) C558_=_C1574( C558 C1574 ) C558_=_C1604( C558 C1604 ) C558_=_C1605( C558 C1605 ) \nC558_=_C1606( C558 C1606 ) C558_=_C1607( C558 C1607 ) C558_=_C1608( C558 C1608 ) C558_=_C1609( C558 C1609 ) C558_=_C1610( C558 C1610 ) C558_=_C1611( C558 C1611 ) \nC558_=_C1612( C558 C1612 ) C561_=_C562( C561 C562 ) C561_=_C565( C561 C565 ) C561_=_C566( C561 C566 ) C561_=_C567( C561 C567 ) C561_=_C568( C561 C568 ) \nC561_=_C593( C561 C593 ) C561_=_C1587( C561 C1587 ) C561_=_C1596( C561 C1596 ) C561_=_C1605( C561 C1605 ) C561_=_C2282( C561 C2282 ) C561_=_C2283( C561 C2283 ) \nC562_=_C565( C562 C565 ) C562_=_C566( C562 C566 ) C562_=_C567( C562 C567 ) C562_=_C568( C562 C568 ) C562_=_C594( C562 C594 ) C562_=_C1588( C562 C1588 ) \nC562_=_C1597( C562 C1597 ) C562_=_C1606( C562 C1606 ) C562_=_C2290( C562 C2290 ) C562_=_C2291( C562 C2291 ) C565_=_C566( C565 C566 ) C565_=_C567( C565 C567 ) \nC565_=_C568( C565 C568 ) C565_=_C597( C565 C597 ) C565_=_C1589( C565 C1589 ) C565_=_C1598( C565 C1598 ) C565_=_C1607( C565 C1607 ) C565_=_C2564( C565 C2564 ) \nC565_=_C2565( C565 C2565 ) C566_=_C567( C566 C567 ) C566_=_C568( C566 C568 ) C566_=_C598( C566 C598 ) C566_=_C808( C566 C808 ) C566_=_C1590( C566 C1590 ) \nC566_=_C1599( C566 C1599 ) C566_=_C1608( C566 C1608 ) C566_=_C2570( C566 C2570 ) C566_=_C2571( C566 C2571 ) C567_=_C568( C567 C568 ) C567_=_C599( C567 C599 ) \nC567_=_C1591( C567 C1591 ) C567_=_C1600( C567 C1600 ) C567_=_C1609( C567 C1609 ) C567_=_C2575( C567 C2575 ) C567_=_C2576( C567 C2576 ) C568_=_C600( C568 C600 ) \nC568_=_C809( C568 C809 ) C568_=_C1592( C568 C1592 ) C568_=_C1601( C568 C1601 ) C568_=_C1610( C568 C1610 ) C568_=_C2579( C568 C2579 ) C568_=_C2580( C568 C2580 ) \nC587_=_C588( C587 C588 ) C587_=_C589( C587 C589 ) C587_=_C590( C587 C590 ) C587_=_C593( C587 C593 ) C587_=_C594( C587 C594 ) C587_=_C597( C587 C597 ) \nC587_=_C598( C587 C598 ) C587_=_C599( C587 C599 ) C587_=_C600( C587 C600 ) C587_=_C731( C587 C731 ) C587_=_C755( C587 C755 ) C587_=_C785( C587 C785 ) \nC587_=_C830( C587 C830 ) C587_=_C1548( C587 C1548 ) C587_=_C1554( C587 C1554 ) C587_=_C1559( C587 C1559 ) C587_=_C1566( C587 C1566 ) C587_=_C1572( C587 C1572 ) \nC587_=_C1573( C587 C1573 ) C587_=_C1574( C587 C1574 ) C587_=_C1575( C587 C1575 ) C587_=_C1582( C587 C1582 ) C587_=_C1583( C587 C1583 ) C588_=_C589( C588 C589 ) \nC588_=_C590( C588 C590 ) C588_=_C593( C588 C593 ) C588_=_C594( C588 C594 ) C588_=_C597( C588 C597 ) C588_=_C598( C588 C598 ) C588_=_C599( C588 C599 ) \nC588_=_C600( C588 C600 ) C588_=_C732( C588 C732 ) C588_=_C756( C588 C756 ) C588_=_C786( C588 C786</w:t>
      </w:r>
    </w:p>
    <w:p>
      <w:pPr>
        <w:pStyle w:val="PreformattedText"/>
        <w:bidi w:val="0"/>
        <w:spacing w:before="0" w:after="0"/>
        <w:jc w:val="left"/>
        <w:rPr/>
      </w:pPr>
      <w:r>
        <w:rPr/>
        <w:t xml:space="preserve"> </w:t>
      </w:r>
      <w:r>
        <w:rPr/>
        <w:t>) C588_=_C1560( C588 C1560 ) C588_=_C1572( C588 C1572 ) \nC588_=_C1586( C588 C1586 ) C588_=_C1587( C588 C1587 ) C588_=_C1588( C588 C1588 ) C588_=_C1589( C588 C1589 ) C588_=_C1590( C588 C1590 ) C588_=_C1591( C588 C1591 ) \nC588_=_C1592( C588 C1592 ) C588_=_C1593( C588 C1593 ) C588_=_C1594( C588 C1594 ) C589_=_C590( C589 C590 ) C589_=_C593( C589 C593 ) C589_=_C594( C589 C594 ) \nC589_=_C597( C589 C597 ) C589_=_C598( C589 C598 ) C589_=_C599( C589 C599 ) C589_=_C600( C589 C600 ) C589_=_C733( C589 C733 ) C589_=_C757( C589 C757 ) \nC589_=_C787( C589 C787 ) C589_=_C831( C589 C831 ) C589_=_C1561( C589 C1561 ) C589_=_C1573( C589 C1573 ) C589_=_C1596( C589 C1596 ) C589_=_C1597( C589 C1597 ) \nC589_=_C1598( C589 C1598 ) C589_=_C1599( C589 C1599 ) C589_=_C1600( C589 C1600 ) C589_=_C1601( C589 C1601 ) C589_=_C1602( C589 C1602 ) C589_=_C1603( C589 C1603 ) \nC590_=_C593( C590 C593 ) C590_=_C594( C590 C594 ) C590_=_C597( C590 C597 ) C590_=_C598( C590 C598 ) C590_=_C599( C590 C599 ) C590_=_C600( C590 C600 ) \nC590_=_C734( C590 C734 ) C590_=_C758( C590 C758 ) C590_=_C788( C590 C788 ) C590_=_C1562( C590 C1562 ) C590_=_C1574( C590 C1574 ) C590_=_C1604( C590 C1604 ) \nC590_=_C1605( C590 C1605 ) C590_=_C1606( C590 C1606 ) C590_=_C1607( C590 C1607 ) C590_=_C1608( C590 C1608 ) C590_=_C1609( C590 C1609 ) C590_=_C1610( C590 C1610 ) \nC590_=_C1611( C590 C1611 ) C590_=_C1612( C590 C1612 ) C593_=_C594( C593 C594 ) C593_=_C597( C593 C597 ) C593_=_C598( C593 C598 ) C593_=_C599( C593 C599 ) \nC593_=_C600( C593 C600 ) C593_=_C1587( C593 C1587 ) C593_=_C1596( C593 C1596 ) C593_=_C1605( C593 C1605 ) C593_=_C2282( C593 C2282 ) C593_=_C2283( C593 C2283 ) \nC594_=_C597( C594 C597 ) C594_=_C598( C594 C598 ) C594_=_C599( C594 C599 ) C594_=_C600( C594 C600 ) C594_=_C1588( C594 C1588 ) C594_=_C1597( C594 C1597 ) \nC594_=_C1606( C594 C1606 ) C594_=_C2290( C594 C2290 ) C594_=_C2291( C594 C2291 ) C597_=_C598( C597 C598 ) C597_=_C599( C597 C599 ) C597_=_C600( C597 C600 ) \nC597_=_C1589( C597 C1589 ) C597_=_C1598( C597 C1598 ) C597_=_C1607( C597 C1607 ) C597_=_C2564( C597 C2564 ) C597_=_C2565( C597 C2565 ) C598_=_C599( C598 C599 ) \nC598_=_C600( C598 C600 ) C598_=_C808( C598 C808 ) C598_=_C1590( C598 C1590 ) C598_=_C1599( C598 C1599 ) C598_=_C1608( C598 C1608 ) C598_=_C2570( C598 C2570 ) \nC598_=_C2571( C598 C2571 ) C599_=_C600( C599 C600 ) C599_=_C1591( C599 C1591 ) C599_=_C1600( C599 C1600 ) C599_=_C1609( C599 C1609 ) C599_=_C2575( C599 C2575 ) \nC599_=_C2576( C599 C2576 ) C600_=_C809( C600 C809 ) C600_=_C1592( C600 C1592 ) C600_=_C1601( C600 C1601 ) C600_=_C1610( C600 C1610 ) C600_=_C2579( C600 C2579 ) \nC600_=_C2580( C600 C2580 ) C681_=_C682( C681 C682 ) C731_=_C732( C731 C732 ) C731_=_C733( C731 C733 ) C731_=_C734( C731 C734 ) C731_=_C755( C731 C755 ) \nC731_=_C785( C731 C785 ) C731_=_C830( C731 C830 ) C731_=_C1548( C731 C1548 ) C731_=_C1554( C731 C1554 ) C731_=_C1559( C731 C1559 ) C731_=_C1566( C731 C1566 ) \nC731_=_C1572( C731 C1572 ) C731_=_C1573( C731 C1573 ) C731_=_C1574( C731 C1574 ) C731_=_C1575( C731 C1575 ) C731_=_C1582( C731 C1582 ) C731_=_C1583( C731 C1583 ) \nC732_=_C733( C732 C733 ) C732_=_C734( C732 C734 ) C732_=_C756( C732 C756 ) C732_=_C786( C732 C786 ) C732_=_C1560( C732 C1560 ) C732_=_C1572( C732 C1572 ) \nC732_=_C1586( C732 C1586 ) C732_=_C1587( C732 C1587 ) C732_=_C1588( C732 C1588 ) C732_=_C1589( C732 C1589 ) C732_=_C1590( C732 C1590 ) C732_=_C1591( C732 C1591 ) \nC732_=_C1592( C732 C1592 ) C732_=_C1593( C732 C1593 ) C732_=_C1594( C732 C1594 ) C733_=_C734( C733 C734 ) C733_=_C757( C733 C757 ) C733_=_C787( C733 C787 ) \nC733_=_C831( C733 C831 ) C733_=_C1561( C733 C1561 ) C733_=_C1573( C733 C1573 ) C733_=_C1596( C733 C1596 ) C733_=_C1597( C733 C1597 ) C733_=_C1598( C733 C1598 ) \nC733_=_C1599( C733 C1599 ) C733_=_C1600( C733 C1600 ) C733_=_C1601( C733 C1601 ) C733_=_C1602( C733 C1602 ) C733_=_C1603( C733 C1603 ) C734_=_C758( C734 C758 ) \nC734_=_C788( C734 C788 ) C734_=_C1562( C734 C1562 ) C734_=_C1574( C734 C1574 ) C734_=_C1604( C734 C1604 ) C734_=_C1605( C734 C1605 ) C734_=_C1606( C734 C1606 ) \nC734_=_C1607( C734 C1607 ) C734_=_C1608( C734 C1608 ) C734_=_C1609( C734 C1609 ) C734_=_C1610( C734 C1610 ) C734_=_C1611( C734 C1611 ) C734_=_C1612( C734 C1612 ) \nC755_=_C756( C755 C756 ) C755_=_C757( C755 C757 ) C755_=_C758( C755 C758 ) C755_=_C785( C755 C785 ) C755_=_C830( C755 C830 ) C755_=_C1548( C755 C1548 ) \nC755_=_C1554( C755 C1554 ) C755_=_C1559( C755 C1559 ) C755_=_C1566( C755 C1566 ) C755_=_C1572( C755 C1572 ) C755_=_C1573( C755 C1573 ) C755_=_C1574( C755 C1574 ) \nC755_=_C1575( C755 C1575 ) C755_=_C1582( C755 C1582 ) C755_=_C1583( C755 C1583 ) C756_=_C757( C756 C757 ) C756_=_C758( C756 C758 ) C756_=_C786( C756 C786 ) \nC756_=_C1560( C756 C1560 ) C756_=_C1572( C756 C1572 ) C756_=_C1586( C756 C1586 ) C756_=_C1587( C756 C1587 ) C756_=_C1588( C756 C1588 ) C756_=_C1589( C756 C1589 ) \nC756_=_C1590( C756 C1590 ) C756_=_C1591( C756 C1591 ) C756_=_C1592( C756 C1592 ) C756_=_C1593( C756 C1593 ) C756_=_C1594( C756 C1594 ) C757_=_C758( C757 C758 ) \nC757_=_C787( C757 C787 ) C757_=_C831( C757 C831 ) C757_=_C1561( C757 C1561 ) C757_=_C1573( C757 C1573 ) C757_=_C1596( C757 C1596 ) C757_=_C1597( C757 C1597 ) \nC757_=_C1598( C757 C1598 ) C757_=_C1599( C757 C1599 ) C757_=_C1600( C757 C1600 ) C757_=_C1601( C757 C1601 ) C757_=_C1602( C757 C1602 ) C757_=_C1603( C757 C1603 ) \nC758_=_C788( C758 C788 ) C758_=_C1562( C758 C1562 ) C758_=_C1574( C758 C1574 ) C758_=_C1604( C758 C1604 ) C758_=_C1605( C758 C1605 ) C758_=_C1606( C758 C1606 ) \nC758_=_C1607( C758 C1607 ) C758_=_C1608( C758 C1608 ) C758_=_C1609( C758 C1609 ) C758_=_C1610( C758 C1610 ) C758_=_C1611( C758 C1611 ) C758_=_C1612( C758 C1612 ) \nC782_=_C785( C782 C785 ) C782_=_C786( C782 C786 ) C782_=_C787( C782 C787 ) C782_=_C788( C782 C788 ) C782_=_C808( C782 C808 ) C782_=_C809( C782 C809 ) \nC782_=_C813( C782 C813 ) C785_=_C786( C785 C786 ) C785_=_C787( C785 C787 ) C785_=_C788( C785 C788 ) C785_=_C808( C785 C808 ) C785_=_C809( C785 C809 ) \nC785_=_C813( C785 C813 ) C785_=_C830( C785 C830 ) C785_=_C1548( C785 C1548 ) C785_=_C1554( C785 C1554 ) C785_=_C1559( C785 C1559 ) C785_=_C1566( C785 C1566 ) \nC785_=_C1572( C785 C1572 ) C785_=_C1573( C785 C1573 ) C785_=_C1574( C785 C1574 ) C785_=_C1575( C785 C1575 ) C785_=_C1582( C785 C1582 ) C785_=_C1583( C785 C1583 ) \nC786_=_C787( C786 C787 ) C786_=_C788( C786 C788 ) C786_=_C808( C786 C808 ) C786_=_C809( C786 C809 ) C786_=_C813( C786 C813 ) C786_=_C1560( C786 C1560 ) \nC786_=_C1572( C786 C1572 ) C786_=_C1586( C786 C1586 ) C786_=_C1587( C786 C1587 ) C786_=_C1588( C786 C1588 ) C786_=_C1589( C786 C1589 ) C786_=_C1590( C786 C1590 ) \nC786_=_C1591( C786 C1591 ) C786_=_C1592( C786 C1592 ) C786_=_C1593( C786 C1593 ) C786_=_C1594( C786 C1594 ) C787_=_C788( C787 C788 ) C787_=_C808( C787 C808 ) \nC787_=_C809( C787 C809 ) C787_=_C813( C787 C813 ) C787_=_C831( C787 C831 ) C787_=_C1561( C787 C1561 ) C787_=_C1573( C787 C1573 ) C787_=_C1596( C787 C1596 ) \nC787_=_C1597( C787 C1597 ) C787_=_C1598( C787 C1598 ) C787_=_C1599( C787 C1599 ) C787_=_C1600( C787 C1600 ) C787_=_C1601( C787 C1601 ) C787_=_C1602( C787 C1602 ) \nC787_=_C1603( C787 C1603 ) C788_=_C808( C788 C808 ) C788_=_C809( C788 C809 ) C788_=_C813( C788 C813 ) C788_=_C1562( C788 C1562 ) C788_=_C1574( C788 C1574 ) \nC788_=_C1604( C788 C1604 ) C788_=_C1605( C788 C1605 ) C788_=_C1606( C788 C1606 ) C788_=_C1607( C788 C1607 ) C788_=_C1608( C788 C1608 ) C788_=_C1609( C788 C1609 ) \nC788_=_C1610( C788 C1610 ) C788_=_C1611( C788 C1611 ) C788_=_C1612( C788 C1612 ) C808_=_C809( C808 C809 ) C808_=_C813( C808 C813 ) C808_=_C1590( C808 C1590 ) \nC808_=_C1599( C808 C1599 ) C808_=_C1608( C808 C1608 ) C808_=_C2570( C808 C2570 ) C808_=_C2571( C808 C2571 ) C809_=_C813( C809 C813 ) C809_=_C1592( C809 C1592 ) \nC809_=_C1601( C809 C1601 ) C809_=_C1610( C809 C1610 ) C809_=_C2579( C809 C2579 ) C809_=_C2580( C809 C2580 ) C830_=_C831( C830 C831 ) C830_=_C1548( C830 C1548 ) \nC830_=_C1554( C830 C1554 ) C830_=_C1559( C830 C1559 ) C830_=_C1566( C830 C1566 ) C830_=_C1572( C830 C1572 ) C830_=_C1573( C830 C1573 ) C830_=_C1574( C830 C1574 ) \nC830_=_C1575( C830 C1575 ) C830_=_C1582( C830 C1582 ) C830_=_C1583( C830 C1583 ) C831_=_C1561( C831 C1561 ) C831_=_C1573( C831 C1573 ) C831_=_C1596( C831 C1596 ) \nC831_=_C1597( C831 C1597 ) C831_=_C1598( C831 C1598 ) C831_=_C1599( C831 C1599 ) C831_=_C1600( C831 C1600 ) C831_=_C1601( C831 C1601 ) C831_=_C1602( C831 C1602 ) \nC831_=_C1603( C831 C1603 ) C1019_=_C1028( C1019 C1028 ) C1084_=_C1096( C1084 C1096 ) C1084_=_C1430( C1084 C1430 ) C1084_=_C1439( C1084 C1439 ) C1084_=_C1517( C1084 C1517 ) \nC1084_=_C1526( C1084 C1526 ) C1084_=_C1533( C1084 C1533 ) C1084_=_C1540( C1084 C1540 ) C1084_=_C1558( C1084 C1558 ) C1084_=_C1566( C1084 C1566 ) C1084_=_C1570( C1084 C1570 ) \nC1084_=_C1571( C1084 C1571 ) C1096_=_C1430( C1096 C1430 ) C1096_=_C1439( C1096 C1439 ) C1096_=_C1517( C1096 C1517 ) C1096_=_C1526( C1096 C1526 ) C1096_=_C1533( C1096 C1533 ) \nC1096_=_C1540( C1096 C1540 ) C1096_=_C1558( C1096 C1558 ) C1096_=_C1566( C1096 C1566 ) C1096_=_C1570( C1096 C1570 ) C1096_=_C1571( C1096 C1571 ) C1430_=_C1439( C1430 C1439 ) \nC1430_=_C1517( C1430 C1517 ) C1430_=_C1526( C1430 C1526 ) C1430_=_C1533( C1430 C1533 ) C1430_=_C1540( C1430 C1540 ) C1430_=_C1558( C1430 C1558 ) C1430_=_C1566( C1430 C1566 ) \nC1430_=_C1570( C1430 C1570 ) C1430_=_C1571( C1430 C1571 ) C1439_=_C1517( C1439 C1517 ) C1439_=_C1526( C1439 C1526 ) C1439_=_C1533( C1439 C1533 ) C1439_=_C1540( C1439 C1540 ) \nC1439_=_C1558( C1439 C1558 ) C1439_=_C1566( C1439 C1566 ) C1439_=_C1570( C1439 C1570 ) C1439_=_C1571( C1439 C1571 ) C1517_=_C1526( C1517 C1526 ) C1517_=_C1533( C1517 C1533 ) \nC1517_=_C1540( C1517 C1540 ) C1517_=_C1558( C1517 C1558 ) C1517_=_C1566( C1517 C1566 ) C1517_=_C1570( C1517 C1570 ) C1517_=_C1571( C1517 C1571 ) C1526_=_C1533( C1526 C1533 ) \nC1526_=_C1540( C1526 C1540 ) C1526_=_C1558( C1526 C1558 ) C1526_=_C1566( C1526 C1566 ) C1526_=_C1570(</w:t>
      </w:r>
    </w:p>
    <w:p>
      <w:pPr>
        <w:pStyle w:val="PreformattedText"/>
        <w:bidi w:val="0"/>
        <w:spacing w:before="0" w:after="0"/>
        <w:jc w:val="left"/>
        <w:rPr/>
      </w:pPr>
      <w:r>
        <w:rPr/>
        <w:t xml:space="preserve"> </w:t>
      </w:r>
      <w:r>
        <w:rPr/>
        <w:t>C1526 C1570 ) C1526_=_C1571( C1526 C1571 ) C1533_=_C1540( C1533 C1540 ) \nC1533_=_C1558( C1533 C1558 ) C1533_=_C1566( C1533 C1566 ) C1533_=_C1570( C1533 C1570 ) C1533_=_C1571( C1533 C1571 ) C1540_=_C1558( C1540 C1558 ) C1540_=_C1566( C1540 C1566 ) \nC1540_=_C1570( C1540 C1570 ) C1540_=_C1571( C1540 C1571 ) C1546_=_C1548( C1546 C1548 ) C1546_=_C1552( C1546 C1552 ) C1546_=_C1558( C1546 C1558 ) C1546_=_C1559( C1546 C1559 ) \nC1546_=_C1560( C1546 C1560 ) C1546_=_C1561( C1546 C1561 ) C1546_=_C1562( C1546 C1562 ) C1548_=_C1554( C1548 C1554 ) C1548_=_C1559( C1548 C1559 ) C1548_=_C1566( C1548 C1566 ) \nC1548_=_C1572( C1548 C1572 ) C1548_=_C1573( C1548 C1573 ) C1548_=_C1574( C1548 C1574 ) C1548_=_C1575( C1548 C1575 ) C1548_=_C1582( C1548 C1582 ) C1548_=_C1583( C1548 C1583 ) \nC1552_=_C1554( C1552 C1554 ) C1552_=_C1558( C1552 C1558 ) C1552_=_C1559( C1552 C1559 ) C1552_=_C1560( C1552 C1560 ) C1552_=_C1561( C1552 C1561 ) C1552_=_C1562( C1552 C1562 ) \nC1554_=_C1559( C1554 C1559 ) C1554_=_C1566( C1554 C1566 ) C1554_=_C1572( C1554 C1572 ) C1554_=_C1573( C1554 C1573 ) C1554_=_C1574( C1554 C1574 ) C1554_=_C1575( C1554 C1575 ) \nC1554_=_C1582( C1554 C1582 ) C1554_=_C1583( C1554 C1583 ) C1558_=_C1559( C1558 C1559 ) C1558_=_C1560( C1558 C1560 ) C1558_=_C1561( C1558 C1561 ) C1558_=_C1562( C1558 C1562 ) \nC1558_=_C1566( C1558 C1566 ) C1558_=_C1570( C1558 C1570 ) C1558_=_C1571( C1558 C1571 ) C1559_=_C1560( C1559 C1560 ) C1559_=_C1561( C1559 C1561 ) C1559_=_C1562( C1559 C1562 ) \nC1559_=_C1566( C1559 C1566 ) C1559_=_C1572( C1559 C1572 ) C1559_=_C1573( C1559 C1573 ) C1559_=_C1574( C1559 C1574 ) C1559_=_C1575( C1559 C1575 ) C1559_=_C1582( C1559 C1582 ) \nC1559_=_C1583( C1559 C1583 ) C1560_=_C1561( C1560 C1561 ) C1560_=_C1562( C1560 C1562 ) C1560_=_C1572( C1560 C1572 ) C1560_=_C1586( C1560 C1586 ) C1560_=_C1587( C1560 C1587 ) \nC1560_=_C1588( C1560 C1588 ) C1560_=_C1589( C1560 C1589 ) C1560_=_C1590( C1560 C1590 ) C1560_=_C1591( C1560 C1591 ) C1560_=_C1592( C1560 C1592 ) C1560_=_C1593( C1560 C1593 ) \nC1560_=_C1594( C1560 C1594 ) C1561_=_C1562( C1561 C1562 ) C1561_=_C1573( C1561 C1573 ) C1561_=_C1596( C1561 C1596 ) C1561_=_C1597( C1561 C1597 ) C1561_=_C1598( C1561 C1598 ) \nC1561_=_C1599( C1561 C1599 ) C1561_=_C1600( C1561 C1600 ) C1561_=_C1601( C1561 C1601 ) C1561_=_C1602( C1561 C1602 ) C1561_=_C1603( C1561 C1603 ) C1562_=_C1574( C1562 C1574 ) \nC1562_=_C1604( C1562 C1604 ) C1562_=_C1605( C1562 C1605 ) C1562_=_C1606( C1562 C1606 ) C1562_=_C1607( C1562 C1607 ) C1562_=_C1608( C1562 C1608 ) C1562_=_C1609( C1562 C1609 ) \nC1562_=_C1610( C1562 C1610 ) C1562_=_C1611( C1562 C1611 ) C1562_=_C1612( C1562 C1612 ) C1566_=_C1570( C1566 C1570 ) C1566_=_C1571( C1566 C1571 ) C1566_=_C1572( C1566 C1572 ) \nC1566_=_C1573( C1566 C1573 ) C1566_=_C1574( C1566 C1574 ) C1566_=_C1575( C1566 C1575 ) C1566_=_C1582( C1566 C1582 ) C1566_=_C1583( C1566 C1583 ) C1570_=_C1571( C1570 C1571 ) \nC1572_=_C1573( C1572 C1573 ) C1572_=_C1574( C1572 C1574 ) C1572_=_C1575( C1572 C1575 ) C1572_=_C1582( C1572 C1582 ) C1572_=_C1583( C1572 C1583 ) C1572_=_C1586( C1572 C1586 ) \nC1572_=_C1587( C1572 C1587 ) C1572_=_C1588( C1572 C1588 ) C1572_=_C1589( C1572 C1589 ) C1572_=_C1590( C1572 C1590 ) C1572_=_C1591( C1572 C1591 ) C1572_=_C1592( C1572 C1592 ) \nC1572_=_C1593( C1572 C1593 ) C1572_=_C1594( C1572 C1594 ) C1573_=_C1574( C1573 C1574 ) C1573_=_C1575( C1573 C1575 ) C1573_=_C1582( C1573 C1582 ) C1573_=_C1583( C1573 C1583 ) \nC1573_=_C1596( C1573 C1596 ) C1573_=_C1597( C1573 C1597 ) C1573_=_C1598( C1573 C1598 ) C1573_=_C1599( C1573 C1599 ) C1573_=_C1600( C1573 C1600 ) C1573_=_C1601( C1573 C1601 ) \nC1573_=_C1602( C1573 C1602 ) C1573_=_C1603( C1573 C1603 ) C1574_=_C1575( C1574 C1575 ) C1574_=_C1582( C1574 C1582 ) C1574_=_C1583( C1574 C1583 ) C1574_=_C1604( C1574 C1604 ) \nC1574_=_C1605( C1574 C1605 ) C1574_=_C1606( C1574 C1606 ) C1574_=_C1607( C1574 C1607 ) C1574_=_C1608( C1574 C1608 ) C1574_=_C1609( C1574 C1609 ) C1574_=_C1610( C1574 C1610 ) \nC1574_=_C1611( C1574 C1611 ) C1574_=_C1612( C1574 C1612 ) C1575_=_C1582( C1575 C1582 ) C1575_=_C1583( C1575 C1583 ) C1582_=_C1583( C1582 C1583 ) C1582_=_C1593( C1582 C1593 ) \nC1582_=_C1602( C1582 C1602 ) C1582_=_C1611( C1582 C1611 ) C1582_=_C2282( C1582 C2282 ) C1582_=_C2290( C1582 C2290 ) C1582_=_C2564( C1582 C2564 ) C1582_=_C2570( C1582 C2570 ) \nC1582_=_C2575( C1582 C2575 ) C1582_=_C2579( C1582 C2579 ) C1583_=_C1594( C1583 C1594 ) C1583_=_C1603( C1583 C1603 ) C1583_=_C1612( C1583 C1612 ) C1583_=_C2283( C1583 C2283 ) \nC1583_=_C2291( C1583 C2291 ) C1583_=_C2565( C1583 C2565 ) C1583_=_C2571( C1583 C2571 ) C1583_=_C2576( C1583 C2576 ) C1583_=_C2580( C1583 C2580 ) C1586_=_C1587( C1586 C1587 ) \nC1586_=_C1588( C1586 C1588 ) C1586_=_C1589( C1586 C1589 ) C1586_=_C1590( C1586 C1590 ) C1586_=_C1591( C1586 C1591 ) C1586_=_C1592( C1586 C1592 ) C1586_=_C1593( C1586 C1593 ) \nC1586_=_C1594( C1586 C1594 ) C1586_=_C1604( C1586 C1604 ) C1587_=_C1588( C1587 C1588 ) C1587_=_C1589( C1587 C1589 ) C1587_=_C1590( C1587 C1590 ) C1587_=_C1591( C1587 C1591 ) \nC1587_=_C1592( C1587 C1592 ) C1587_=_C1593( C1587 C1593 ) C1587_=_C1594( C1587 C1594 ) C1587_=_C1596( C1587 C1596 ) C1587_=_C1605( C1587 C1605 ) C1587_=_C2282( C1587 C2282 ) \nC1587_=_C2283( C1587 C2283 ) C1588_=_C1589( C1588 C1589 ) C1588_=_C1590( C1588 C1590 ) C1588_=_C1591( C1588 C1591 ) C1588_=_C1592( C1588 C1592 ) C1588_=_C1593( C1588 C1593 ) \nC1588_=_C1594( C1588 C1594 ) C1588_=_C1597( C1588 C1597 ) C1588_=_C1606( C1588 C1606 ) C1588_=_C2290( C1588 C2290 ) C1588_=_C2291( C1588 C2291 ) C1589_=_C1590( C1589 C1590 ) \nC1589_=_C1591( C1589 C1591 ) C1589_=_C1592( C1589 C1592 ) C1589_=_C1593( C1589 C1593 ) C1589_=_C1594( C1589 C1594 ) C1589_=_C1598( C1589 C1598 ) C1589_=_C1607( C1589 C1607 ) \nC1589_=_C2564( C1589 C2564 ) C1589_=_C2565( C1589 C2565 ) C1590_=_C1591( C1590 C1591 ) C1590_=_C1592( C1590 C1592 ) C1590_=_C1593( C1590 C1593 ) C1590_=_C1594( C1590 C1594 ) \nC1590_=_C1599( C1590 C1599 ) C1590_=_C1608( C1590 C1608 ) C1590_=_C2570( C1590 C2570 ) C1590_=_C2571( C1590 C2571 ) C1591_=_C1592( C1591 C1592 ) C1591_=_C1593( C1591 C1593 ) \nC1591_=_C1594( C1591 C1594 ) C1591_=_C1600( C1591 C1600 ) C1591_=_C1609( C1591 C1609 ) C1591_=_C2575( C1591 C2575 ) C1591_=_C2576( C1591 C2576 ) C1592_=_C1593( C1592 C1593 ) \nC1592_=_C1594( C1592 C1594 ) C1592_=_C1601( C1592 C1601 ) C1592_=_C1610( C1592 C1610 ) C1592_=_C2579( C1592 C2579 ) C1592_=_C2580( C1592 C2580 ) C1593_=_C1594( C1593 C1594 ) \nC1593_=_C1602( C1593 C1602 ) C1593_=_C1611( C1593 C1611 ) C1593_=_C2282( C1593 C2282 ) C1593_=_C2290( C1593 C2290 ) C1593_=_C2564( C1593 C2564 ) C1593_=_C2570( C1593 C2570 ) \nC1593_=_C2575( C1593 C2575 ) C1593_=_C2579( C1593 C2579 ) C1594_=_C1603( C1594 C1603 ) C1594_=_C1612( C1594 C1612 ) C1594_=_C2283( C1594 C2283 ) C1594_=_C2291( C1594 C2291 ) \nC1594_=_C2565( C1594 C2565 ) C1594_=_C2571( C1594 C2571 ) C1594_=_C2576( C1594 C2576 ) C1594_=_C2580( C1594 C2580 ) C1596_=_C1597( C1596 C1597 ) C1596_=_C1598( C1596 C1598 ) \nC1596_=_C1599( C1596 C1599 ) C1596_=_C1600( C1596 C1600 ) C1596_=_C1601( C1596 C1601 ) C1596_=_C1602( C1596 C1602 ) C1596_=_C1603( C1596 C1603 ) C1596_=_C1605( C1596 C1605 ) \nC1596_=_C2282( C1596 C2282 ) C1596_=_C2283( C1596 C2283 ) C1597_=_C1598( C1597 C1598 ) C1597_=_C1599( C1597 C1599 ) C1597_=_C1600( C1597 C1600 ) C1597_=_C1601( C1597 C1601 ) \nC1597_=_C1602( C1597 C1602 ) C1597_=_C1603( C1597 C1603 ) C1597_=_C1606( C1597 C1606 ) C1597_=_C2290( C1597 C2290 ) C1597_=_C2291( C1597 C2291 ) C1598_=_C1599( C1598 C1599 ) \nC1598_=_C1600( C1598 C1600 ) C1598_=_C1601( C1598 C1601 ) C1598_=_C1602( C1598 C1602 ) C1598_=_C1603( C1598 C1603 ) C1598_=_C1607( C1598 C1607 ) C1598_=_C2564( C1598 C2564 ) \nC1598_=_C2565( C1598 C2565 ) C1599_=_C1600( C1599 C1600 ) C1599_=_C1601( C1599 C1601 ) C1599_=_C1602( C1599 C1602 ) C1599_=_C1603( C1599 C1603 ) C1599_=_C1608( C1599 C1608 ) \nC1599_=_C2570( C1599 C2570 ) C1599_=_C2571( C1599 C2571 ) C1600_=_C1601( C1600 C1601 ) C1600_=_C1602( C1600 C1602 ) C1600_=_C1603( C1600 C1603 ) C1600_=_C1609( C1600 C1609 ) \nC1600_=_C2575( C1600 C2575 ) C1600_=_C2576( C1600 C2576 ) C1601_=_C1602( C1601 C1602 ) C1601_=_C1603( C1601 C1603 ) C1601_=_C1610( C1601 C1610 ) C1601_=_C2579( C1601 C2579 ) \nC1601_=_C2580( C1601 C2580 ) C1602_=_C1603( C1602 C1603 ) C1602_=_C1611( C1602 C1611 ) C1602_=_C2282( C1602 C2282 ) C1602_=_C2290( C1602 C2290 ) C1602_=_C2564( C1602 C2564 ) \nC1602_=_C2570( C1602 C2570 ) C1602_=_C2575( C1602 C2575 ) C1602_=_C2579( C1602 C2579 ) C1603_=_C1612( C1603 C1612 ) C1603_=_C2283( C1603 C2283 ) C1603_=_C2291( C1603 C2291 ) \nC1603_=_C2565( C1603 C2565 ) C1603_=_C2571( C1603 C2571 ) C1603_=_C2576( C1603 C2576 ) C1603_=_C2580( C1603 C2580 ) C1604_=_C1605( C1604 C1605 ) C1604_=_C1606( C1604 C1606 ) \nC1604_=_C1607( C1604 C1607 ) C1604_=_C1608( C1604 C1608 ) C1604_=_C1609( C1604 C1609 ) C1604_=_C1610( C1604 C1610 ) C1604_=_C1611( C1604 C1611 ) C1604_=_C1612( C1604 C1612 ) \nC1605_=_C1606( C1605 C1606 ) C1605_=_C1607( C1605 C1607 ) C1605_=_C1608( C1605 C1608 ) C1605_=_C1609( C1605 C1609 ) C1605_=_C1610( C1605 C1610 ) C1605_=_C1611( C1605 C1611 ) \nC1605_=_C1612( C1605 C1612 ) C1605_=_C2282( C1605 C2282 ) C1605_=_C2283( C1605 C2283 ) C1606_=_C1607( C1606 C1607 ) C1606_=_C1608( C1606 C1608 ) C1606_=_C1609( C1606 C1609 ) \nC1606_=_C1610( C1606 C1610 ) C1606_=_C1611( C1606 C1611 ) C1606_=_C1612( C1606 C1612 ) C1606_=_C2290( C1606 C2290 ) C1606_=_C2291( C1606 C2291 ) C1607_=_C1608( C1607 C1608 ) \nC1607_=_C1609( C1607 C1609 ) C1607_=_C1610( C1607 C1610 ) C1607_=_C1611( C1607 C1611 ) C1607_=_C1612( C1607 C1612 ) C1607_=_C2564( C1607 C2564 ) C1607_=_C2565( C1607 C2565 ) \nC1608_=_C1609( C1608 C1609 ) C1608_=_C1610( C1608 C1610 ) C1608_=_C1611( C1608 C1611 ) C1608_=_C1612( C1608 C1612 ) C1608_=_C2570( C1608 C2570 ) C1608_=_C2571( C1608 C2571 ) \nC1609_=_C1610( C1609 C1610 ) C1609_=_C1611( C1609 C1611 ) C1609_=_C1612( C1609 C1612 ) C1609_=_C2575( C1609 C2575 ) C1609_=_C2576( C1609 C2576 ) C1610_=_C1611(</w:t>
      </w:r>
    </w:p>
    <w:p>
      <w:pPr>
        <w:pStyle w:val="PreformattedText"/>
        <w:bidi w:val="0"/>
        <w:spacing w:before="0" w:after="0"/>
        <w:jc w:val="left"/>
        <w:rPr/>
      </w:pPr>
      <w:r>
        <w:rPr/>
        <w:t xml:space="preserve"> </w:t>
      </w:r>
      <w:r>
        <w:rPr/>
        <w:t>C1610 C1611 ) \nC1610_=_C1612( C1610 C1612 ) C1610_=_C2579( C1610 C2579 ) C1610_=_C2580( C1610 C2580 ) C1611_=_C1612( C1611 C1612 ) C1611_=_C2282( C1611 C2282 ) C1611_=_C2290( C1611 C2290 ) \nC1611_=_C2564( C1611 C2564 ) C1611_=_C2570( C1611 C2570 ) C1611_=_C2575( C1611 C2575 ) C1611_=_C2579( C1611 C2579 ) C1612_=_C2283( C1612 C2283 ) C1612_=_C2291( C1612 C2291 ) \nC1612_=_C2565( C1612 C2565 ) C1612_=_C2571( C1612 C2571 ) C1612_=_C2576( C1612 C2576 ) C1612_=_C2580( C1612 C2580 ) C2282_=_C2283( C2282 C2283 ) C2282_=_C2290( C2282 C2290 ) \nC2282_=_C2564( C2282 C2564 ) C2282_=_C2570( C2282 C2570 ) C2282_=_C2575( C2282 C2575 ) C2282_=_C2579( C2282 C2579 ) C2283_=_C2291( C2283 C2291 ) C2283_=_C2565( C2283 C2565 ) \nC2283_=_C2571( C2283 C2571 ) C2283_=_C2576( C2283 C2576 ) C2283_=_C2580( C2283 C2580 ) C2290_=_C2291( C2290 C2291 ) C2290_=_C2564( C2290 C2564 ) C2290_=_C2570( C2290 C2570 ) \nC2290_=_C2575( C2290 C2575 ) C2290_=_C2579( C2290 C2579 ) C2291_=_C2565( C2291 C2565 ) C2291_=_C2571( C2291 C2571 ) C2291_=_C2576( C2291 C2576 ) C2291_=_C2580( C2291 C2580 ) \nC2564_=_C2565( C2564 C2565 ) C2564_=_C2570( C2564 C2570 ) C2564_=_C2575( C2564 C2575 ) C2564_=_C2579( C2564 C2579 ) C2565_=_C2571( C2565 C2571 ) C2565_=_C2576( C2565 C2576 ) \nC2565_=_C2580( C2565 C2580 ) C2570_=_C2571( C2570 C2571 ) C2570_=_C2575( C2570 C2575 ) C2570_=_C2579( C2570 C2579 ) C2571_=_C2576( C2571 C2576 ) C2571_=_C2580( C2571 C2580 ) \nC2575_=_C2576( C2575 C2576 ) C2575_=_C2579( C2575 C2579 ) C2576_=_C2580( C2576 C2580 ) C2579_=_C2580( C2579 C2580 ) "];265-&gt;298[label="98: C483 C484 C493 C494 C495 \nC496 C498 C499 C518 C519 C528 \nC529 C530 C531 C533 C534 C555 \nC556 C557 C558 C561 C562 C565 \nC566 C567 C568 C587 C588 C589 \nC590 C593 C594 C597 C598 C599 \nC600 C681 C682 C731 C732 C733 \nC734 C755 C756 C757 C758 C782 \nC785 C786 C787 C788 C808 C809 \nC813 C830 C831 C1019 C1028 C1084 \nC1096 C1430 C1439 C1517 C1526 C1533 \nC1540 C1546 C1552 C1558 C1559 C1560 \nC1561 C1562 C1570 C1571 C1575 C1582 \nC1583 C1586 C1593 C1594 C1602 C1603 \nC1604 C1611 C1612 C2282 C2283 C2290 \nC2291 C2564 C2565 C2570 C2571 C2575 \nC2576 C2579 C2580 \n605: C483_=_C484 ,C483_=_C493 ,C483_=_C494 ,C483_=_C495 ,C483_=_C496 ,\nC483_=_C498 ,C483_=_C499 ,C483_=_C518 ,C483_=_C1019 ,C484_=_C493 ,C484_=_C494 ,\nC484_=_C495 ,C484_=_C496 ,C484_=_C498 ,C484_=_C499 ,C484_=_C519 ,C484_=_C782 ,\nC493_=_C494 ,C493_=_C495 ,C493_=_C496 ,C493_=_C498 ,C493_=_C499 ,C493_=_C528 ,\nC493_=_C565 ,C493_=_C597 ,C493_=_C2564 ,C493_=_C2565 ,C494_=_C495 ,C494_=_C496 ,\nC494_=_C498 ,C494_=_C499 ,C494_=_C529 ,C494_=_C566 ,C494_=_C598 ,C494_=_C808 ,\nC494_=_C2570 ,C494_=_C2571 ,C495_=_C496 ,C495_=_C498 ,C495_=_C499 ,C495_=_C530 ,\nC495_=_C567 ,C495_=_C599 ,C495_=_C2575 ,C495_=_C2576 ,C496_=_C498 ,C496_=_C499 ,\nC496_=_C531 ,C496_=_C568 ,C496_=_C600 ,C496_=_C809 ,C496_=_C2579 ,C496_=_C2580 ,\nC498_=_C499 ,C498_=_C533 ,C498_=_C1028 ,C499_=_C534 ,C499_=_C813 ,C518_=_C519 ,\nC518_=_C528 ,C518_=_C529 ,C518_=_C530 ,C518_=_C531 ,C518_=_C533 ,C518_=_C534 ,\nC518_=_C1019 ,C519_=_C528 ,C519_=_C529 ,C519_=_C530 ,C519_=_C531 ,C519_=_C533 ,\nC519_=_C534 ,C519_=_C782 ,C528_=_C529 ,C528_=_C530 ,C528_=_C531 ,C528_=_C533 ,\nC528_=_C534 ,C528_=_C565 ,C528_=_C597 ,C528_=_C2564 ,C528_=_C2565 ,C529_=_C530 ,\nC529_=_C531 ,C529_=_C533 ,C529_=_C534 ,C529_=_C566 ,C529_=_C598 ,C529_=_C808 ,\nC529_=_C2570 ,C529_=_C2571 ,C530_=_C531 ,C530_=_C533 ,C530_=_C534 ,C530_=_C567 ,\nC530_=_C599 ,C530_=_C2575 ,C530_=_C2576 ,C531_=_C533 ,C531_=_C534 ,C531_=_C568 ,\nC531_=_C600 ,C531_=_C809 ,C531_=_C2579 ,C531_=_C2580 ,C533_=_C534 ,C533_=_C1028 ,\nC534_=_C813 ,C555_=_C556 ,C555_=_C557 ,C555_=_C558 ,C555_=_C561 ,C555_=_C562 ,\nC555_=_C565 ,C555_=_C566 ,C555_=_C567 ,C555_=_C568 ,C555_=_C587 ,C555_=_C731 ,\nC555_=_C755 ,C555_=_C785 ,C555_=_C830 ,C555_=_C1559 ,C555_=_C1575 ,C555_=_C1582 ,\nC555_=_C1583 ,C556_=_C557 ,C556_=_C558 ,C556_=_C561 ,C556_=_C562 ,C556_=_C565 ,\nC556_=_C566 ,C556_=_C567 ,C556_=_C568 ,C556_=_C588 ,C556_=_C732 ,C556_=_C756 ,\nC556_=_C786 ,C556_=_C1560 ,C556_=_C1586 ,C556_=_C1593 ,C556_=_C1594 ,C557_=_C558 ,\nC557_=_C561 ,C557_=_C562 ,C557_=_C565 ,C557_=_C566 ,C557_=_C567 ,C557_=_C568 ,\nC557_=_C589 ,C557_=_C733 ,C557_=_C757 ,C557_=_C787 ,C557_=_C831 ,C557_=_C1561 ,\nC557_=_C1602 ,C557_=_C1603 ,C558_=_C561 ,C558_=_C562 ,C558_=_C565 ,C558_=_C566 ,\nC558_=_C567 ,C558_=_C568 ,C558_=_C590 ,C558_=_C734 ,C558_=_C758 ,C558_=_C788 ,\nC558_=_C1562 ,C558_=_C1604 ,C558_=_C1611 ,C558_=_C1612 ,C561_=_C562 ,C561_=_C565 ,\nC561_=_C566 ,C561_=_C567 ,C561_=_C568 ,C561_=_C593 ,C561_=_C2282 ,C561_=_C2283 ,\nC562_=_C565 ,C562_=_C566 ,C562_=_C567 ,C562_=_C568 ,C562_=_C594 ,C562_=_C2290 ,\nC562_=_C2291 ,C565_=_C566 ,C565_=_C567 ,C565_=_C568 ,C565_=_C597 ,C565_=_C2564 ,\nC565_=_C2565 ,C566_=_C567 ,C566_=_C568 ,C566_=_C598 ,C566_=_C808 ,C566_=_C2570 ,\nC566_=_C2571 ,C567_=_C568 ,C567_=_C599 ,C567_=_C2575 ,C567_=_C2576 ,C568_=_C600 ,\nC568_=_C809 ,C568_=_C2579 ,C568_=_C2580 ,C587_=_C588 ,C587_=_C589 ,C587_=_C590 ,\nC587_=_C593 ,C587_=_C594 ,C587_=_C597 ,C587_=_C598 ,C587_=_C599 ,C587_=_C600 ,\nC587_=_C731 ,C587_=_C755 ,C587_=_C785 ,C587_=_C830 ,C587_=_C1559 ,C587_=_C1575 ,\nC587_=_C1582 ,C587_=_C1583 ,C588_=_C589 ,C588_=_C590 ,C588_=_C593 ,C588_=_C594 ,\nC588_=_C597 ,C588_=_C598 ,C588_=_C599 ,C588_=_C600 ,C588_=_C732 ,C588_=_C756 ,\nC588_=_C786 ,C588_=_C1560 ,C588_=_C1586 ,C588_=_C1593 ,C588_=_C1594 ,C589_=_C590 ,\nC589_=_C593 ,C589_=_C594 ,C589_=_C597 ,C589_=_C598 ,C589_=_C599 ,C589_=_C600 ,\nC589_=_C733 ,C589_=_C757 ,C589_=_C787 ,C589_=_C831 ,C589_=_C1561 ,C589_=_C1602 ,\nC589_=_C1603 ,C590_=_C593 ,C590_=_C594 ,C590_=_C597 ,C590_=_C598 ,C590_=_C599 ,\nC590_=_C600 ,C590_=_C734 ,C590_=_C758 ,C590_=_C788 ,C590_=_C1562 ,C590_=_C1604 ,\nC590_=_C1611 ,C590_=_C1612 ,C593_=_C594 ,C593_=_C597 ,C593_=_C598 ,C593_=_C599 ,\nC593_=_C600 ,C593_=_C2282 ,C593_=_C2283 ,C594_=_C597 ,C594_=_C598 ,C594_=_C599 ,\nC594_=_C600 ,C594_=_C2290 ,C594_=_C2291 ,C597_=_C598 ,C597_=_C599 ,C597_=_C600 ,\nC597_=_C2564 ,C597_=_C2565 ,C598_=_C599 ,C598_=_C600 ,C598_=_C808 ,C598_=_C2570 ,\nC598_=_C2571 ,C599_=_C600 ,C599_=_C2575 ,C599_=_C2576 ,C600_=_C809 ,C600_=_C2579 ,\nC600_=_C2580 ,C681_=_C682 ,C731_=_C732 ,C731_=_C733 ,C731_=_C734 ,C731_=_C755 ,\nC731_=_C785 ,C731_=_C830 ,C731_=_C1559 ,C731_=_C1575 ,C731_=_C1582 ,C731_=_C1583 ,\nC732_=_C733 ,C732_=_C734 ,C732_=_C756 ,C732_=_C786 ,C732_=_C1560 ,C732_=_C1586 ,\nC732_=_C1593 ,C732_=_C1594 ,C733_=_C734 ,C733_=_C757 ,C733_=_C787 ,C733_=_C831 ,\nC733_=_C1561 ,C733_=_C1602 ,C733_=_C1603 ,C734_=_C758 ,C734_=_C788 ,C734_=_C1562 ,\nC734_=_C1604 ,C734_=_C1611 ,C734_=_C1612 ,C755_=_C756 ,C755_=_C757 ,C755_=_C758 ,\nC755_=_C785 ,C755_=_C830 ,C755_=_C1559 ,C755_=_C1575 ,C755_=_C1582 ,C755_=_C1583 ,\nC756_=_C757 ,C756_=_C758 ,C756_=_C786 ,C756_=_C1560 ,C756_=_C1586 ,C756_=_C1593 ,\nC756_=_C1594 ,C757_=_C758 ,C757_=_C787 ,C757_=_C831 ,C757_=_C1561 ,C757_=_C1602 ,\nC757_=_C1603 ,C758_=_C788 ,C758_=_C1562 ,C758_=_C1604 ,C758_=_C1611 ,C758_=_C1612 ,\nC782_=_C785 ,C782_=_C786 ,C782_=_C787 ,C782_=_C788 ,C782_=_C808 ,C782_=_C809 ,\nC782_=_C813 ,C785_=_C786 ,C785_=_C787 ,C785_=_C788 ,C785_=_C808 ,C785_=_C809 ,\nC785_=_C813 ,C785_=_C830 ,C785_=_C1559 ,C785_=_C1575 ,C785_=_C1582 ,C785_=_C1583 ,\nC786_=_C787 ,C786_=_C788 ,C786_=_C808 ,C786_=_C809 ,C786_=_C813 ,C786_=_C1560 ,\nC786_=_C1586 ,C786_=_C1593 ,C786_=_C1594 ,C787_=_C788 ,C787_=_C808 ,C787_=_C809 ,\nC787_=_C813 ,C787_=_C831 ,C787_=_C1561 ,C787_=_C1602 ,C787_=_C1603 ,C788_=_C808 ,\nC788_=_C809 ,C788_=_C813 ,C788_=_C1562 ,C788_=_C1604 ,C788_=_C1611 ,C788_=_C1612 ,\nC808_=_C809 ,C808_=_C813 ,C808_=_C2570 ,C808_=_C2571 ,C809_=_C813 ,C809_=_C2579 ,\nC809_=_C2580 ,C830_=_C831 ,C830_=_C1559 ,C830_=_C1575 ,C830_=_C1582 ,C830_=_C1583 ,\nC831_=_C1561 ,C831_=_C1602 ,C831_=_C1603 ,C1019_=_C1028 ,C1084_=_C1096 ,C1084_=_C1430 ,\nC1084_=_C1439 ,C1084_=_C1517 ,C1084_=_C1526 ,C1084_=_C1533 ,C1084_=_C1540 ,C1084_=_C1558 ,\nC1084_=_C1570 ,C1084_=_C1571 ,C1096_=_C1430 ,C1096_=_C1439 ,C1096_=_C1517 ,C1096_=_C1526 ,\nC1096_=_C1533 ,C1096_=_C1540 ,C1096_=_C1558 ,C1096_=_C1570 ,C1096_=_C1571 ,C1430_=_C1439 ,\nC1430_=_C1517 ,C1430_=_C1526 ,C1430_=_C1533 ,C1430_=_C1540 ,C1430_=_C1558 ,C1430_=_C1570 ,\nC1430_=_C1571 ,C1439_=_C1517 ,C1439_=_C1526 ,C1439_=_C1533 ,C1439_=_C1540 ,C1439_=_C1558 ,\nC1439_=_C1570 ,C1439_=_C1571 ,C1517_=_C1526 ,C1517_=_C1533 ,C1517_=_C1540 ,C1517_=_C1558 ,\nC1517_=_C1570 ,C1517_=_C1571 ,C1526_=_C1533 ,C1526_=_C1540 ,C1526_=_C1558 ,C1526_=_C1570 ,\nC1526_=_C1571 ,C1533_=_C1540 ,C1533_=_C1558 ,C1533_=_C1570 ,C1533_=_C1571 ,C1540_=_C1558 ,\nC1540_=_C1570 ,C1540_=_C1571 ,C1546_=_C1552 ,C1546_=_C1558 ,C1546_=_C1559 ,C1546_=_C1560 ,\nC1546_=_C1561 ,C1546_=_C1562 ,C1552_=_C1558 ,C1552_=_C1559 ,C1552_=_C1560 ,C1552_=_C1561 ,\nC1552_=_C1562 ,C1558_=_C1559 ,C1558_=_C1560 ,C1558_=_C1561 ,C1558_=_C1562 ,C1558_=_C1570 ,\nC1558_=_C1571 ,C1559_=_C1560 ,C1559_=_C1561 ,C1559_=_C1562 ,C1559_=_C1575 ,C1559_=_C1582 ,\nC1559_=_C1583 ,C1560_=_C1561 ,C1560_=_C1562 ,C1560_=_C1586 ,C1560_=_C1593 ,C1560_=_C1594 ,\nC1561_=_C1562 ,C1561_=_C1602 ,C1561_=_C1603 ,C1562_=_C1604 ,C1562_=_C1611 ,C1562_=_C1612 ,\nC1570_=_C1571 ,C1575_=_C1582 ,C1575_=_C1583 ,C1582_=_C1583 ,C1582_=_C1593 ,C1582_=_C1602 ,\nC1582_=_C1611 ,C1582_=_C2282 ,C1582_=_C2290 ,C1582_=_C2564 ,C1582_=_C2570 ,C1582_=_C2575 ,\nC1582_=_C2579 ,C1583_=_C1594 ,C1583_=_C1603 ,C1583_=_C1612 ,C1583_=_C2283 ,C1583_=_C2291 ,\nC1583_=_C2565 ,C1583_=_C2571 ,C1583_=_C2576 ,C1583_=_C2580 ,C1586_=_C1593 ,C1586_=_C1594 ,\nC1586_=_C1604 ,C1593_=_C1594 ,C1593_=_C1602 ,C1593_=_C1611 ,C1593_=_C2282 ,C1593_=_C2290 ,\nC1593_=_C2564 ,C1593_=_C2570 ,C1593_=_C2575 ,C1593_=_C2579 ,C1594_=_C1603 ,C1594_=_C1612 ,\nC1594_=_C2283 ,C1594_=_C2291 ,C1594_=_C2565 ,C1594_=_C2571 ,C1594_=_C2576 ,C1594_=_C2580 ,\nC1602_=_C1603 ,C1602_=_C1611 ,C1602_=_C2282 ,C1602_=_C2290 ,C1602_=_C2564 ,C1602_=_C2570 ,\nC1602_=_C2575 ,C1602_=_C2579 ,C1603_=_C1612 ,C1603_=_C2283 ,C1603_=_C2291 ,C1603_=_C2565 ,\nC1603_=_C2571</w:t>
      </w:r>
    </w:p>
    <w:p>
      <w:pPr>
        <w:pStyle w:val="PreformattedText"/>
        <w:bidi w:val="0"/>
        <w:spacing w:before="0" w:after="0"/>
        <w:jc w:val="left"/>
        <w:rPr/>
      </w:pPr>
      <w:r>
        <w:rPr/>
        <w:t xml:space="preserve"> </w:t>
      </w:r>
      <w:r>
        <w:rPr/>
        <w:t>,C1603_=_C2576 ,C1603_=_C2580 ,C1604_=_C1611 ,C1604_=_C1612 ,C1611_=_C1612 ,\nC1611_=_C2282 ,C1611_=_C2290 ,C1611_=_C2564 ,C1611_=_C2570 ,C1611_=_C2575 ,C1611_=_C2579 ,\nC1612_=_C2283 ,C1612_=_C2291 ,C1612_=_C2565 ,C1612_=_C2571 ,C1612_=_C2576 ,C1612_=_C2580 ,\nC2282_=_C2283 ,C2282_=_C2290 ,C2282_=_C2564 ,C2282_=_C2570 ,C2282_=_C2575 ,C2282_=_C2579 ,\nC2283_=_C2291 ,C2283_=_C2565 ,C2283_=_C2571 ,C2283_=_C2576 ,C2283_=_C2580 ,C2290_=_C2291 ,\nC2290_=_C2564 ,C2290_=_C2570 ,C2290_=_C2575 ,C2290_=_C2579 ,C2291_=_C2565 ,C2291_=_C2571 ,\nC2291_=_C2576 ,C2291_=_C2580 ,C2564_=_C2565 ,C2564_=_C2570 ,C2564_=_C2575 ,C2564_=_C2579 ,\nC2565_=_C2571 ,C2565_=_C2576 ,C2565_=_C2580 ,C2570_=_C2571 ,C2570_=_C2575 ,C2570_=_C2579 ,\nC2571_=_C2576 ,C2571_=_C2580 ,C2575_=_C2576 ,C2575_=_C2579 ,C2576_=_C2580 ,C2579_=_C2580 ,"];299[shape=box, label="id:299 level: 7\n227: C214 C215 C216 C217 C220 \nC229 C244 C245 C246 C247 C248 \nC271 C274 C275 C278 C279 C297 \nC298 C299 C300 C301 C325 C339 \nC354 C357 C471 C474 C475 C476 \nC481 C482 C506 C509 C510 C511 \nC516 C517 C543 C546 C547 C553 \nC554 C574 C576 C577 C578 C579 \nC580 C581 C582 C583 C584 C587 \nC588 C589 C590 C591 C592 C593 \nC594 C595 C596 C597 C598 C599 \nC600 C601 C602 C603 C604 C605 \nC669 C670 C673 C688 C689 C696 \nC697 C704 C712 C722 C723 C724 \nC725 C726 C727 C729 C730 C731 \nC732 C733 C734 C739 C742 C743 \nC746 C752 C753 C754 C755 C756 \nC757 C758 C766 C767 C775 C776 \nC777 C778 C779 C780 C781 C782 \nC783 C784 C785 C786 C787 C788 \nC789 C790 C791 C792 C793 C794 \nC795 C796 C797 C798 C799 C800 \nC801 C802 C803 C804 C805 C806 \nC807 C808 C809 C810 C811 C812 \nC813 C814 C815 C816 C817 C818 \nC819 C820 C821 C822 C823 C824 \nC825 C826 C827 C828 C829 C830 \nC831 C832 C833 C834 C835 C836 \nC837 C838 C839 C840 C841 C842 \nC843 C844 C845 C846 C847 C848 \nC849 C850 C851 C852 C853 C854 \nC855 C856 C857 C858 C859 C860 \nC861 C862 C874 C875 C889 C890 \nC910 C930 C942 C952 C962 C1019 \nC1022 C1023 C1026 C1027 C1028 C1029 \nC1032 C1033 C1034 C1037 C1040 C1041 \nC1433 C1484 C1504 C1565 C1575 C1586 \nC1604 C2012 C2013 C2018 C2019 C2615 \n4762: C214_=_C215( C214 C215 ) C214_=_C216( C214 C216 ) C214_=_C217( C214 C217 ) C214_=_C220( C214 C220 ) C214_=_C229( C214 C229 ) \nC214_=_C246( C214 C246 ) C214_=_C274( C214 C274 ) C214_=_C298( C214 C298 ) C214_=_C339( C214 C339 ) C214_=_C475( C214 C475 ) C214_=_C510( C214 C510 ) \nC214_=_C546( C214 C546 ) C214_=_C576( C214 C576 ) C214_=_C669( C214 C669 ) C214_=_C688( C214 C688 ) C214_=_C722( C214 C722 ) C214_=_C753( C214 C753 ) \nC214_=_C775( C214 C775 ) C214_=_C776( C214 C776 ) C214_=_C777( C214 C777 ) C214_=_C778( C214 C778 ) C214_=_C779( C214 C779 ) C214_=_C780( C214 C780 ) \nC214_=_C781( C214 C781 ) C214_=_C782( C214 C782 ) C214_=_C783( C214 C783 ) C214_=_C784( C214 C784 ) C214_=_C785( C214 C785 ) C214_=_C786( C214 C786 ) \nC214_=_C787( C214 C787 ) C214_=_C788( C214 C788 ) C214_=_C789( C214 C789 ) C214_=_C790( C214 C790 ) C214_=_C791( C214 C791 ) C214_=_C792( C214 C792 ) \nC214_=_C793( C214 C793 ) C214_=_C794( C214 C794 ) C214_=_C795( C214 C795 ) C214_=_C796( C214 C796 ) C214_=_C797( C214 C797 ) C214_=_C798( C214 C798 ) \nC214_=_C799( C214 C799 ) C214_=_C800( C214 C800 ) C214_=_C801( C214 C801 ) C214_=_C802( C214 C802 ) C214_=_C803( C214 C803 ) C214_=_C804( C214 C804 ) \nC214_=_C805( C214 C805 ) C214_=_C806( C214 C806 ) C214_=_C807( C214 C807 ) C214_=_C808( C214 C808 ) C214_=_C809( C214 C809 ) C214_=_C810( C214 C810 ) \nC214_=_C811( C214 C811 ) C214_=_C812( C214 C812 ) C214_=_C813( C214 C813 ) C214_=_C814( C214 C814 ) C214_=_C815( C214 C815 ) C214_=_C816( C214 C816 ) \nC214_=_C817( C214 C817 ) C214_=_C818( C214 C818 ) C214_=_C819( C214 C819 ) C214_=_C820( C214 C820 ) C214_=_C821( C214 C821 ) C214_=_C822( C214 C822 ) \nC215_=_C216( C215 C216 ) C215_=_C217( C215 C217 ) C215_=_C220( C215 C220 ) C215_=_C229( C215 C229 ) C215_=_C247( C215 C247 ) C215_=_C275( C215 C275 ) \nC215_=_C299( C215 C299 ) C215_=_C325( C215 C325 ) C215_=_C357( C215 C357 ) C215_=_C476( C215 C476 ) C215_=_C511( C215 C511 ) C215_=_C547( C215 C547 ) \nC215_=_C577( C215 C577 ) C215_=_C670( C215 C670 ) C215_=_C689( C215 C689 ) C215_=_C723( C215 C723 ) C215_=_C754( C215 C754 ) C215_=_C823( C215 C823 ) \nC215_=_C824( C215 C824 ) C215_=_C825( C215 C825 ) C215_=_C826( C215 C826 ) C215_=_C827( C215 C827 ) C215_=_C828( C215 C828 ) C215_=_C829( C215 C829 ) \nC215_=_C830( C215 C830 ) C215_=_C831( C215 C831 ) C215_=_C832( C215 C832 ) C215_=_C833( C215 C833 ) C215_=_C834( C215 C834 ) C215_=_C835( C215 C835 ) \nC215_=_C836( C215 C836 ) C215_=_C837( C215 C837 ) C215_=_C838( C215 C838 ) C215_=_C839( C215 C839 ) C215_=_C840( C215 C840 ) C215_=_C841( C215 C841 ) \nC215_=_C842( C215 C842 ) C215_=_C843( C215 C843 ) C215_=_C844( C215 C844 ) C215_=_C845( C215 C845 ) C215_=_C846( C215 C846 ) C215_=_C847( C215 C847 ) \nC215_=_C848( C215 C848 ) C215_=_C849( C215 C849 ) C215_=_C850( C215 C850 ) C215_=_C851( C215 C851 ) C215_=_C852( C215 C852 ) C215_=_C853( C215 C853 ) \nC215_=_C854( C215 C854 ) C215_=_C855( C215 C855 ) C215_=_C856( C215 C856 ) C215_=_C857( C215 C857 ) C215_=_C858( C215 C858 ) C215_=_C859( C215 C859 ) \nC215_=_C860( C215 C860 ) C215_=_C861( C215 C861 ) C215_=_C862( C215 C862 ) C216_=_C217( C216 C217 ) C216_=_C220( C216 C220 ) C216_=_C229( C216 C229 ) \nC216_=_C278( C216 C278 ) C216_=_C300( C216 C300 ) C216_=_C481( C216 C481 ) C216_=_C516( C216 C516 ) C216_=_C553( C216 C553 ) C216_=_C673( C216 C673 ) \nC216_=_C696( C216 C696 ) C216_=_C780( C216 C780 ) C216_=_C828( C216 C828 ) C216_=_C930( C216 C930 ) C216_=_C952( C216 C952 ) C216_=_C1019( C216 C1019 ) \nC216_=_C1022( C216 C1022 ) C216_=_C1023( C216 C1023 ) C216_=_C1026( C216 C1026 ) C216_=_C1027( C216 C1027 ) C216_=_C1028( C216 C1028 ) C216_=_C1029( C216 C1029 ) \nC216_=_C1032( C216 C1032 ) C216_=_C1033( C216 C1033 ) C216_=_C1034( C216 C1034 ) C217_=_C220( C217 C220 ) C217_=_C229( C217 C229 ) C217_=_C248( C217 C248 ) \nC217_=_C279( C217 C279 ) C217_=_C301( C217 C301 ) C217_=_C482( C217 C482 ) C217_=_C517( C217 C517 ) C217_=_C554( C217 C554 ) C217_=_C697( C217 C697 ) \nC217_=_C781( C217 C781 ) C217_=_C829( C217 C829 ) C217_=_C942( C217 C942 ) C217_=_C962( C217 C962 ) C217_=_C1037( C217 C1037 ) C217_=_C1040( C217 C1040 ) \nC217_=_C1041( C217 C1041 ) C220_=_C229( C220 C229 ) C220_=_C704( C220 C704 ) C220_=_C795( C220 C795 ) C220_=_C838( C220 C838 ) C220_=_C2012( C220 C2012 ) \nC220_=_C2013( C220 C2013 ) C229_=_C814( C229 C814 ) C229_=_C852( C229 C852 ) C229_=_C1484( C229 C1484 ) C229_=_C1504( C229 C1504 ) C244_=_C245( C244 C245 ) \nC244_=_C246( C244 C246 ) C244_=_C247( C244 C247 ) C244_=_C248( C244 C248 ) C244_=_C474( C244 C474 ) C244_=_C509( C244 C509 ) C244_=_C722( C244 C722 ) \nC244_=_C723( C244 C723 ) C244_=_C724( C244 C724 ) C244_=_C725( C244 C725 ) C244_=_C726( C244 C726 ) C244_=_C727( C244 C727 ) C244_=_C729( C244 C729 ) \nC244_=_C730( C244 C730 ) C244_=_C731( C244 C731 ) C244_=_C732( C244 C732 ) C244_=_C733( C244 C733 ) C244_=_C734( C244 C734 ) C244_=_C739( C244 C739 ) \nC244_=_C742( C244 C742 ) C244_=_C743( C244 C743 ) C244_=_C746( C244 C746 ) C244_=_C752( C244 C752 ) C245_=_C246( C245 C246 ) C245_=_C247( C245 C247 ) \nC245_=_C248( C245 C248 ) C245_=_C753( C245 C753 ) C245_=_C754( C245 C754 ) C245_=_C755( C245 C755 ) C245_=_C756( C245 C756 ) C245_=_C757( C245 C757 ) \nC245_=_C758( C245 C758 ) C245_=_C766( C245 C766 ) C245_=_C767( C245 C767 ) C246_=_C247( C246 C247 ) C246_=_C248( C246 C248 ) C246_=_C274( C246 C274 ) \nC246_=_C298( C246 C298 ) C246_=_C339( C246 C339 ) C246_=_C475( C246 C475 ) C246_=_C510( C246 C510 ) C246_=_C546( C246 C546 ) C246_=_C576( C246 C576 ) \nC246_=_C669( C246 C669 ) C246_=_C688( C246 C688 ) C246_=_C722( C246 C722 ) C246_=_C753( C246 C753 ) C246_=_C775( C246 C775 ) C246_=_C776( C246 C776 ) \nC246_=_C777( C246 C777 ) C246_=_C778( C246 C778 ) C246_=_C779( C246 C779 ) C246_=_C780( C246 C780 ) C246_=_C781( C246 C781 ) C246_=_C782( C246 C782 ) \nC246_=_C783( C246 C783 ) C246_=_C784( C246 C784 ) C246_=_C785( C246 C785 ) C246_=_C786( C246 C786 ) C246_=_C787( C246 C787 ) C246_=_C788( C246 C788 ) \nC246_=_C789( C246 C789 ) C246_=_C790( C246 C790 ) C246_=_C791( C246 C791 ) C246_=_C792( C246 C792 ) C246_=_C793( C246 C793 ) C246_=_C794( C246 C794 ) \nC246_=_C795( C246 C795 ) C246_=_C796( C246 C796 ) C246_=_C797( C246 C797 ) C246_=_C798( C246 C798 ) C246_=_C799( C246 C799 ) C246_=_C800( C246 C800 ) \nC246_=_C801( C246 C801 ) C246_=_C802( C246 C802 ) C246_=_C803( C246 C803 ) C246_=_C804( C246 C804 ) C246_=_C805( C246 C805 ) C246_=_C806( C246 C806 ) \nC246_=_C807( C246 C807 ) C246_=_C808( C246 C808 ) C246_=_C809( C246 C809 ) C246_=_C810( C246 C810 ) C246_=_C811( C246 C811 ) C246_=_C812( C246 C812 ) \nC246_=_C813( C246 C813 ) C246_=_C814( C246 C814 ) C246_=_C815( C246 C815 ) C246_=_C816( C246 C816 ) C246_=_C817( C246 C817 ) C246_=_C818( C246 C818 ) \nC246_=_C819( C246 C819 ) C246_=_C820( C246 C820 ) C246_=_C821( C246 C821 ) C246_=_C822( C246 C822 ) C247_=_C248( C247 C248 ) C247_=_C275( C247 C275 ) \nC247_=_C299( C247 C299 ) C247_=_C325( C247 C325 ) C247_=_C357( C247 C357 ) C247_=_C476( C247 C476 ) C247_=_C511( C247 C511 ) C247_=_C547( C247 C547 ) \nC247_=_C577( C247 C577 ) C247_=_C670( C247 C670 ) C247_=_C689( C247 C689 ) C247_=_C723( C247 C723 ) C247_=_C754( C247 C754 ) C247_=_C823( C247 C823 ) \nC247_=_C824( C247 C824 ) C247_=_C825( C247 C825 ) C247_=_C826( C247 C826 ) C247_=_C827( C247 C827 ) C247_=_C828( C247 C828 ) C247_=_C829( C247 C829 ) \nC247_=_C830( C247 C830 ) C247_=_C831( C247 C831 ) C247_=_C832( C247 C832 ) C247_=_C833( C247 C833 ) C247_=_C834( C247 C834 ) C247_=_C835( C247 C835 ) \nC247_=_C836( C247 C836 ) C247_=_C837( C247 C837 ) C247_=_C838( C247 C838 ) C247_=_C839( C247 C839 ) C247_=_C840( C247 C840 ) C247_=_C841( C247 C841 ) \nC247_=_C842( C247 C842 ) C247_=_C843( C247 C843 ) C247_=_C844( C247 C844 ) C247_=_C845( C247 C845 ) C247_=_C846( C247 C846 ) C247_=_C847( C247 C847 ) \nC247_=_C848( C247 C848 ) C247_=_C849(</w:t>
      </w:r>
    </w:p>
    <w:p>
      <w:pPr>
        <w:pStyle w:val="PreformattedText"/>
        <w:bidi w:val="0"/>
        <w:spacing w:before="0" w:after="0"/>
        <w:jc w:val="left"/>
        <w:rPr/>
      </w:pPr>
      <w:r>
        <w:rPr/>
        <w:t xml:space="preserve"> </w:t>
      </w:r>
      <w:r>
        <w:rPr/>
        <w:t>C247 C849 ) C247_=_C850( C247 C850 ) C247_=_C851( C247 C851 ) C247_=_C852( C247 C852 ) C247_=_C853( C247 C853 ) \nC247_=_C854( C247 C854 ) C247_=_C855( C247 C855 ) C247_=_C856( C247 C856 ) C247_=_C857( C247 C857 ) C247_=_C858( C247 C858 ) C247_=_C859( C247 C859 ) \nC247_=_C860( C247 C860 ) C247_=_C861( C247 C861 ) C247_=_C862( C247 C862 ) C248_=_C279( C248 C279 ) C248_=_C301( C248 C301 ) C248_=_C482( C248 C482 ) \nC248_=_C517( C248 C517 ) C248_=_C554( C248 C554 ) C248_=_C697( C248 C697 ) C248_=_C781( C248 C781 ) C248_=_C829( C248 C829 ) C248_=_C942( C248 C942 ) \nC248_=_C962( C248 C962 ) C248_=_C1037( C248 C1037 ) C248_=_C1040( C248 C1040 ) C248_=_C1041( C248 C1041 ) C271_=_C274( C271 C274 ) C271_=_C275( C271 C275 ) \nC271_=_C278( C271 C278 ) C271_=_C279( C271 C279 ) C271_=_C297( C271 C297 ) C271_=_C354( C271 C354 ) C271_=_C471( C271 C471 ) C271_=_C506( C271 C506 ) \nC271_=_C543( C271 C543 ) C271_=_C574( C271 C574 ) C271_=_C576( C271 C576 ) C271_=_C577( C271 C577 ) C271_=_C578( C271 C578 ) C271_=_C579( C271 C579 ) \nC271_=_C580( C271 C580 ) C271_=_C581( C271 C581 ) C271_=_C582( C271 C582 ) C271_=_C583( C271 C583 ) C271_=_C584( C271 C584 ) C271_=_C587( C271 C587 ) \nC271_=_C588( C271 C588 ) C271_=_C589( C271 C589 ) C271_=_C590( C271 C590 ) C271_=_C591( C271 C591 ) C271_=_C592( C271 C592 ) C271_=_C593( C271 C593 ) \nC271_=_C594( C271 C594 ) C271_=_C595( C271 C595 ) C271_=_C596( C271 C596 ) C271_=_C597( C271 C597 ) C271_=_C598( C271 C598 ) C271_=_C599( C271 C599 ) \nC271_=_C600( C271 C600 ) C271_=_C601( C271 C601 ) C271_=_C602( C271 C602 ) C271_=_C603( C271 C603 ) C271_=_C604( C271 C604 ) C271_=_C605( C271 C605 ) \nC274_=_C275( C274 C275 ) C274_=_C278( C274 C278 ) C274_=_C279( C274 C279 ) C274_=_C298( C274 C298 ) C274_=_C339( C274 C339 ) C274_=_C475( C274 C475 ) \nC274_=_C510( C274 C510 ) C274_=_C546( C274 C546 ) C274_=_C576( C274 C576 ) C274_=_C669( C274 C669 ) C274_=_C688( C274 C688 ) C274_=_C722( C274 C722 ) \nC274_=_C753( C274 C753 ) C274_=_C775( C274 C775 ) C274_=_C776( C274 C776 ) C274_=_C777( C274 C777 ) C274_=_C778( C274 C778 ) C274_=_C779( C274 C779 ) \nC274_=_C780( C274 C780 ) C274_=_C781( C274 C781 ) C274_=_C782( C274 C782 ) C274_=_C783( C274 C783 ) C274_=_C784( C274 C784 ) C274_=_C785( C274 C785 ) \nC274_=_C786( C274 C786 ) C274_=_C787( C274 C787 ) C274_=_C788( C274 C788 ) C274_=_C789( C274 C789 ) C274_=_C790( C274 C790 ) C274_=_C791( C274 C791 ) \nC274_=_C792( C274 C792 ) C274_=_C793( C274 C793 ) C274_=_C794( C274 C794 ) C274_=_C795( C274 C795 ) C274_=_C796( C274 C796 ) C274_=_C797( C274 C797 ) \nC274_=_C798( C274 C798 ) C274_=_C799( C274 C799 ) C274_=_C800( C274 C800 ) C274_=_C801( C274 C801 ) C274_=_C802( C274 C802 ) C274_=_C803( C274 C803 ) \nC274_=_C804( C274 C804 ) C274_=_C805( C274 C805 ) C274_=_C806( C274 C806 ) C274_=_C807( C274 C807 ) C274_=_C808( C274 C808 ) C274_=_C809( C274 C809 ) \nC274_=_C810( C274 C810 ) C274_=_C811( C274 C811 ) C274_=_C812( C274 C812 ) C274_=_C813( C274 C813 ) C274_=_C814( C274 C814 ) C274_=_C815( C274 C815 ) \nC274_=_C816( C274 C816 ) C274_=_C817( C274 C817 ) C274_=_C818( C274 C818 ) C274_=_C819( C274 C819 ) C274_=_C820( C274 C820 ) C274_=_C821( C274 C821 ) \nC274_=_C822( C274 C822 ) C275_=_C278( C275 C278 ) C275_=_C279( C275 C279 ) C275_=_C299( C275 C299 ) C275_=_C325( C275 C325 ) C275_=_C357( C275 C357 ) \nC275_=_C476( C275 C476 ) C275_=_C511( C275 C511 ) C275_=_C547( C275 C547 ) C275_=_C577( C275 C577 ) C275_=_C670( C275 C670 ) C275_=_C689( C275 C689 ) \nC275_=_C723( C275 C723 ) C275_=_C754( C275 C754 ) C275_=_C823( C275 C823 ) C275_=_C824( C275 C824 ) C275_=_C825( C275 C825 ) C275_=_C826( C275 C826 ) \nC275_=_C827( C275 C827 ) C275_=_C828( C275 C828 ) C275_=_C829( C275 C829 ) C275_=_C830( C275 C830 ) C275_=_C831( C275 C831 ) C275_=_C832( C275 C832 ) \nC275_=_C833( C275 C833 ) C275_=_C834( C275 C834 ) C275_=_C835( C275 C835 ) C275_=_C836( C275 C836 ) C275_=_C837( C275 C837 ) C275_=_C838( C275 C838 ) \nC275_=_C839( C275 C839 ) C275_=_C840( C275 C840 ) C275_=_C841( C275 C841 ) C275_=_C842( C275 C842 ) C275_=_C843( C275 C843 ) C275_=_C844( C275 C844 ) \nC275_=_C845( C275 C845 ) C275_=_C846( C275 C846 ) C275_=_C847( C275 C847 ) C275_=_C848( C275 C848 ) C275_=_C849( C275 C849 ) C275_=_C850( C275 C850 ) \nC275_=_C851( C275 C851 ) C275_=_C852( C275 C852 ) C275_=_C853( C275 C853 ) C275_=_C854( C275 C854 ) C275_=_C855( C275 C855 ) C275_=_C856( C275 C856 ) \nC275_=_C857( C275 C857 ) C275_=_C858( C275 C858 ) C275_=_C859( C275 C859 ) C275_=_C860( C275 C860 ) C275_=_C861( C275 C861 ) C275_=_C862( C275 C862 ) \nC278_=_C279( C278 C279 ) C278_=_C300( C278 C300 ) C278_=_C481( C278 C481 ) C278_=_C516( C278 C516 ) C278_=_C553( C278 C553 ) C278_=_C673( C278 C673 ) \nC278_=_C696( C278 C696 ) C278_=_C780( C278 C780 ) C278_=_C828( C278 C828 ) C278_=_C930( C278 C930 ) C278_=_C952( C278 C952 ) C278_=_C1019( C278 C1019 ) \nC278_=_C1022( C278 C1022 ) C278_=_C1023( C278 C1023 ) C278_=_C1026( C278 C1026 ) C278_=_C1027( C278 C1027 ) C278_=_C1028( C278 C1028 ) C278_=_C1029( C278 C1029 ) \nC278_=_C1032( C278 C1032 ) C278_=_C1033( C278 C1033 ) C278_=_C1034( C278 C1034 ) C279_=_C301( C279 C301 ) C279_=_C482( C279 C482 ) C279_=_C517( C279 C517 ) \nC279_=_C554( C279 C554 ) C279_=_C697( C279 C697 ) C279_=_C781( C279 C781 ) C279_=_C829( C279 C829 ) C279_=_C942( C279 C942 ) C279_=_C962( C279 C962 ) \nC279_=_C1037( C279 C1037 ) C279_=_C1040( C279 C1040 ) C279_=_C1041( C279 C1041 ) C297_=_C298( C297 C298 ) C297_=_C299( C297 C299 ) C297_=_C300( C297 C300 ) \nC297_=_C301( C297 C301 ) C297_=_C354( C297 C354 ) C297_=_C471( C297 C471 ) C297_=_C506( C297 C506 ) C297_=_C543( C297 C543 ) C297_=_C574( C297 C574 ) \nC297_=_C576( C297 C576 ) C297_=_C577( C297 C577 ) C297_=_C578( C297 C578 ) C297_=_C579( C297 C579 ) C297_=_C580( C297 C580 ) C297_=_C581( C297 C581 ) \nC297_=_C582( C297 C582 ) C297_=_C583( C297 C583 ) C297_=_C584( C297 C584 ) C297_=_C587( C297 C587 ) C297_=_C588( C297 C588 ) C297_=_C589( C297 C589 ) \nC297_=_C590( C297 C590 ) C297_=_C591( C297 C591 ) C297_=_C592( C297 C592 ) C297_=_C593( C297 C593 ) C297_=_C594( C297 C594 ) C297_=_C595( C297 C595 ) \nC297_=_C596( C297 C596 ) C297_=_C597( C297 C597 ) C297_=_C598( C297 C598 ) C297_=_C599( C297 C599 ) C297_=_C600( C297 C600 ) C297_=_C601( C297 C601 ) \nC297_=_C602( C297 C602 ) C297_=_C603( C297 C603 ) C297_=_C604( C297 C604 ) C297_=_C605( C297 C605 ) C298_=_C299( C298 C299 ) C298_=_C300( C298 C300 ) \nC298_=_C301( C298 C301 ) C298_=_C339( C298 C339 ) C298_=_C475( C298 C475 ) C298_=_C510( C298 C510 ) C298_=_C546( C298 C546 ) C298_=_C576( C298 C576 ) \nC298_=_C669( C298 C669 ) C298_=_C688( C298 C688 ) C298_=_C722( C298 C722 ) C298_=_C753( C298 C753 ) C298_=_C775( C298 C775 ) C298_=_C776( C298 C776 ) \nC298_=_C777( C298 C777 ) C298_=_C778( C298 C778 ) C298_=_C779( C298 C779 ) C298_=_C780( C298 C780 ) C298_=_C781( C298 C781 ) C298_=_C782( C298 C782 ) \nC298_=_C783( C298 C783 ) C298_=_C784( C298 C784 ) C298_=_C785( C298 C785 ) C298_=_C786( C298 C786 ) C298_=_C787( C298 C787 ) C298_=_C788( C298 C788 ) \nC298_=_C789( C298 C789 ) C298_=_C790( C298 C790 ) C298_=_C791( C298 C791 ) C298_=_C792( C298 C792 ) C298_=_C793( C298 C793 ) C298_=_C794( C298 C794 ) \nC298_=_C795( C298 C795 ) C298_=_C796( C298 C796 ) C298_=_C797( C298 C797 ) C298_=_C798( C298 C798 ) C298_=_C799( C298 C799 ) C298_=_C800( C298 C800 ) \nC298_=_C801( C298 C801 ) C298_=_C802( C298 C802 ) C298_=_C803( C298 C803 ) C298_=_C804( C298 C804 ) C298_=_C805( C298 C805 ) C298_=_C806( C298 C806 ) \nC298_=_C807( C298 C807 ) C298_=_C808( C298 C808 ) C298_=_C809( C298 C809 ) C298_=_C810( C298 C810 ) C298_=_C811( C298 C811 ) C298_=_C812( C298 C812 ) \nC298_=_C813( C298 C813 ) C298_=_C814( C298 C814 ) C298_=_C815( C298 C815 ) C298_=_C816( C298 C816 ) C298_=_C817( C298 C817 ) C298_=_C818( C298 C818 ) \nC298_=_C819( C298 C819 ) C298_=_C820( C298 C820 ) C298_=_C821( C298 C821 ) C298_=_C822( C298 C822 ) C299_=_C300( C299 C300 ) C299_=_C301( C299 C301 ) \nC299_=_C325( C299 C325 ) C299_=_C357( C299 C357 ) C299_=_C476( C299 C476 ) C299_=_C511( C299 C511 ) C299_=_C547( C299 C547 ) C299_=_C577( C299 C577 ) \nC299_=_C670( C299 C670 ) C299_=_C689( C299 C689 ) C299_=_C723( C299 C723 ) C299_=_C754( C299 C754 ) C299_=_C823( C299 C823 ) C299_=_C824( C299 C824 ) \nC299_=_C825( C299 C825 ) C299_=_C826( C299 C826 ) C299_=_C827( C299 C827 ) C299_=_C828( C299 C828 ) C299_=_C829( C299 C829 ) C299_=_C830( C299 C830 ) \nC299_=_C831( C299 C831 ) C299_=_C832( C299 C832 ) C299_=_C833( C299 C833 ) C299_=_C834( C299 C834 ) C299_=_C835( C299 C835 ) C299_=_C836( C299 C836 ) \nC299_=_C837( C299 C837 ) C299_=_C838( C299 C838 ) C299_=_C839( C299 C839 ) C299_=_C840( C299 C840 ) C299_=_C841( C299 C841 ) C299_=_C842( C299 C842 ) \nC299_=_C843( C299 C843 ) C299_=_C844( C299 C844 ) C299_=_C845( C299 C845 ) C299_=_C846( C299 C846 ) C299_=_C847( C299 C847 ) C299_=_C848( C299 C848 ) \nC299_=_C849( C299 C849 ) C299_=_C850( C299 C850 ) C299_=_C851( C299 C851 ) C299_=_C852( C299 C852 ) C299_=_C853( C299 C853 ) C299_=_C854( C299 C854 ) \nC299_=_C855( C299 C855 ) C299_=_C856( C299 C856 ) C299_=_C857( C299 C857 ) C299_=_C858( C299 C858 ) C299_=_C859( C299 C859 ) C299_=_C860( C299 C860 ) \nC299_=_C861( C299 C861 ) C299_=_C862( C299 C862 ) C300_=_C301( C300 C301 ) C300_=_C481( C300 C481 ) C300_=_C516( C300 C516 ) C300_=_C553( C300 C553 ) \nC300_=_C673( C300 C673 ) C300_=_C696( C300 C696 ) C300_=_C780( C300 C780 ) C300_=_C828( C300 C828 ) C300_=_C930( C300 C930 ) C300_=_C952( C300 C952 ) \nC300_=_C1019( C300 C1019 ) C300_=_C1022( C300 C1022 ) C300_=_C1023( C300 C1023 ) C300_=_C1026( C300 C1026 ) C300_=_C1027( C300 C1027 ) C300_=_C1028( C300 C1028 ) \nC300_=_C1029( C300 C1029 ) C300_=_C1032( C300 C1032 ) C300_=_C1033( C300 C1033 ) C300_=_C1034( C300 C1034 ) C301_=_C482( C301 C482 ) C301_=_C517( C301 C517 ) \nC301_=_C554( C301 C554 ) C301_=_C697( C301 C697 ) C301_=_C781( C301 C781 ) C301_=_C829( C301 C829 ) C301_=_C942( C301 C942 ) C301_=_C962( C301 C962 ) \nC301_=_C1037(</w:t>
      </w:r>
    </w:p>
    <w:p>
      <w:pPr>
        <w:pStyle w:val="PreformattedText"/>
        <w:bidi w:val="0"/>
        <w:spacing w:before="0" w:after="0"/>
        <w:jc w:val="left"/>
        <w:rPr/>
      </w:pPr>
      <w:r>
        <w:rPr/>
        <w:t xml:space="preserve"> </w:t>
      </w:r>
      <w:r>
        <w:rPr/>
        <w:t>C301 C1037 ) C301_=_C1040( C301 C1040 ) C301_=_C1041( C301 C1041 ) C325_=_C357( C325 C357 ) C325_=_C476( C325 C476 ) C325_=_C511( C325 C511 ) \nC325_=_C547( C325 C547 ) C325_=_C577( C325 C577 ) C325_=_C670( C325 C670 ) C325_=_C689( C325 C689 ) C325_=_C723( C325 C723 ) C325_=_C754( C325 C754 ) \nC325_=_C823( C325 C823 ) C325_=_C824( C325 C824 ) C325_=_C825( C325 C825 ) C325_=_C826( C325 C826 ) C325_=_C827( C325 C827 ) C325_=_C828( C325 C828 ) \nC325_=_C829( C325 C829 ) C325_=_C830( C325 C830 ) C325_=_C831( C325 C831 ) C325_=_C832( C325 C832 ) C325_=_C833( C325 C833 ) C325_=_C834( C325 C834 ) \nC325_=_C835( C325 C835 ) C325_=_C836( C325 C836 ) C325_=_C837( C325 C837 ) C325_=_C838( C325 C838 ) C325_=_C839( C325 C839 ) C325_=_C840( C325 C840 ) \nC325_=_C841( C325 C841 ) C325_=_C842( C325 C842 ) C325_=_C843( C325 C843 ) C325_=_C844( C325 C844 ) C325_=_C845( C325 C845 ) C325_=_C846( C325 C846 ) \nC325_=_C847( C325 C847 ) C325_=_C848( C325 C848 ) C325_=_C849( C325 C849 ) C325_=_C850( C325 C850 ) C325_=_C851( C325 C851 ) C325_=_C852( C325 C852 ) \nC325_=_C853( C325 C853 ) C325_=_C854( C325 C854 ) C325_=_C855( C325 C855 ) C325_=_C856( C325 C856 ) C325_=_C857( C325 C857 ) C325_=_C858( C325 C858 ) \nC325_=_C859( C325 C859 ) C325_=_C860( C325 C860 ) C325_=_C861( C325 C861 ) C325_=_C862( C325 C862 ) C339_=_C475( C339 C475 ) C339_=_C510( C339 C510 ) \nC339_=_C546( C339 C546 ) C339_=_C576( C339 C576 ) C339_=_C669( C339 C669 ) C339_=_C688( C339 C688 ) C339_=_C722( C339 C722 ) C339_=_C753( C339 C753 ) \nC339_=_C775( C339 C775 ) C339_=_C776( C339 C776 ) C339_=_C777( C339 C777 ) C339_=_C778( C339 C778 ) C339_=_C779( C339 C779 ) C339_=_C780( C339 C780 ) \nC339_=_C781( C339 C781 ) C339_=_C782( C339 C782 ) C339_=_C783( C339 C783 ) C339_=_C784( C339 C784 ) C339_=_C785( C339 C785 ) C339_=_C786( C339 C786 ) \nC339_=_C787( C339 C787 ) C339_=_C788( C339 C788 ) C339_=_C789( C339 C789 ) C339_=_C790( C339 C790 ) C339_=_C791( C339 C791 ) C339_=_C792( C339 C792 ) \nC339_=_C793( C339 C793 ) C339_=_C794( C339 C794 ) C339_=_C795( C339 C795 ) C339_=_C796( C339 C796 ) C339_=_C797( C339 C797 ) C339_=_C798( C339 C798 ) \nC339_=_C799( C339 C799 ) C339_=_C800( C339 C800 ) C339_=_C801( C339 C801 ) C339_=_C802( C339 C802 ) C339_=_C803( C339 C803 ) C339_=_C804( C339 C804 ) \nC339_=_C805( C339 C805 ) C339_=_C806( C339 C806 ) C339_=_C807( C339 C807 ) C339_=_C808( C339 C808 ) C339_=_C809( C339 C809 ) C339_=_C810( C339 C810 ) \nC339_=_C811( C339 C811 ) C339_=_C812( C339 C812 ) C339_=_C813( C339 C813 ) C339_=_C814( C339 C814 ) C339_=_C815( C339 C815 ) C339_=_C816( C339 C816 ) \nC339_=_C817( C339 C817 ) C339_=_C818( C339 C818 ) C339_=_C819( C339 C819 ) C339_=_C820( C339 C820 ) C339_=_C821( C339 C821 ) C339_=_C822( C339 C822 ) \nC354_=_C357( C354 C357 ) C354_=_C471( C354 C471 ) C354_=_C506( C354 C506 ) C354_=_C543( C354 C543 ) C354_=_C574( C354 C574 ) C354_=_C576( C354 C576 ) \nC354_=_C577( C354 C577 ) C354_=_C578( C354 C578 ) C354_=_C579( C354 C579 ) C354_=_C580( C354 C580 ) C354_=_C581( C354 C581 ) C354_=_C582( C354 C582 ) \nC354_=_C583( C354 C583 ) C354_=_C584( C354 C584 ) C354_=_C587( C354 C587 ) C354_=_C588( C354 C588 ) C354_=_C589( C354 C589 ) C354_=_C590( C354 C590 ) \nC354_=_C591( C354 C591 ) C354_=_C592( C354 C592 ) C354_=_C593( C354 C593 ) C354_=_C594( C354 C594 ) C354_=_C595( C354 C595 ) C354_=_C596( C354 C596 ) \nC354_=_C597( C354 C597 ) C354_=_C598( C354 C598 ) C354_=_C599( C354 C599 ) C354_=_C600( C354 C600 ) C354_=_C601( C354 C601 ) C354_=_C602( C354 C602 ) \nC354_=_C603( C354 C603 ) C354_=_C604( C354 C604 ) C354_=_C605( C354 C605 ) C357_=_C476( C357 C476 ) C357_=_C511( C357 C511 ) C357_=_C547( C357 C547 ) \nC357_=_C577( C357 C577 ) C357_=_C670( C357 C670 ) C357_=_C689( C357 C689 ) C357_=_C723( C357 C723 ) C357_=_C754( C357 C754 ) C357_=_C823( C357 C823 ) \nC357_=_C824( C357 C824 ) C357_=_C825( C357 C825 ) C357_=_C826( C357 C826 ) C357_=_C827( C357 C827 ) C357_=_C828( C357 C828 ) C357_=_C829( C357 C829 ) \nC357_=_C830( C357 C830 ) C357_=_C831( C357 C831 ) C357_=_C832( C357 C832 ) C357_=_C833( C357 C833 ) C357_=_C834( C357 C834 ) C357_=_C835( C357 C835 ) \nC357_=_C836( C357 C836 ) C357_=_C837( C357 C837 ) C357_=_C838( C357 C838 ) C357_=_C839( C357 C839 ) C357_=_C840( C357 C840 ) C357_=_C841( C357 C841 ) \nC357_=_C842( C357 C842 ) C357_=_C843( C357 C843 ) C357_=_C844( C357 C844 ) C357_=_C845( C357 C845 ) C357_=_C846( C357 C846 ) C357_=_C847( C357 C847 ) \nC357_=_C848( C357 C848 ) C357_=_C849( C357 C849 ) C357_=_C850( C357 C850 ) C357_=_C851( C357 C851 ) C357_=_C852( C357 C852 ) C357_=_C853( C357 C853 ) \nC357_=_C854( C357 C854 ) C357_=_C855( C357 C855 ) C357_=_C856( C357 C856 ) C357_=_C857( C357 C857 ) C357_=_C858( C357 C858 ) C357_=_C859( C357 C859 ) \nC357_=_C860( C357 C860 ) C357_=_C861( C357 C861 ) C357_=_C862( C357 C862 ) C471_=_C474( C471 C474 ) C471_=_C475( C471 C475 ) C471_=_C476( C471 C476 ) \nC471_=_C481( C471 C481 ) C471_=_C482( C471 C482 ) C471_=_C506( C471 C506 ) C471_=_C543( C471 C543 ) C471_=_C574( C471 C574 ) C471_=_C576( C471 C576 ) \nC471_=_C577( C471 C577 ) C471_=_C578( C471 C578 ) C471_=_C579( C471 C579 ) C471_=_C580( C471 C580 ) C471_=_C581( C471 C581 ) C471_=_C582( C471 C582 ) \nC471_=_C583( C471 C583 ) C471_=_C584( C471 C584 ) C471_=_C587( C471 C587 ) C471_=_C588( C471 C588 ) C471_=_C589( C471 C589 ) C471_=_C590( C471 C590 ) \nC471_=_C591( C471 C591 ) C471_=_C592( C471 C592 ) C471_=_C593( C471 C593 ) C471_=_C594( C471 C594 ) C471_=_C595( C471 C595 ) C471_=_C596( C471 C596 ) \nC471_=_C597( C471 C597 ) C471_=_C598( C471 C598 ) C471_=_C599( C471 C599 ) C471_=_C600( C471 C600 ) C471_=_C601( C471 C601 ) C471_=_C602( C471 C602 ) \nC471_=_C603( C471 C603 ) C471_=_C604( C471 C604 ) C471_=_C605( C471 C605 ) C474_=_C475( C474 C475 ) C474_=_C476( C474 C476 ) C474_=_C481( C474 C481 ) \nC474_=_C482( C474 C482 ) C474_=_C509( C474 C509 ) C474_=_C722( C474 C722 ) C474_=_C723( C474 C723 ) C474_=_C724( C474 C724 ) C474_=_C725( C474 C725 ) \nC474_=_C726( C474 C726 ) C474_=_C727( C474 C727 ) C474_=_C729( C474 C729 ) C474_=_C730( C474 C730 ) C474_=_C731( C474 C731 ) C474_=_C732( C474 C732 ) \nC474_=_C733( C474 C733 ) C474_=_C734( C474 C734 ) C474_=_C739( C474 C739 ) C474_=_C742( C474 C742 ) C474_=_C743( C474 C743 ) C474_=_C746( C474 C746 ) \nC474_=_C752( C474 C752 ) C475_=_C476( C475 C476 ) C475_=_C481( C475 C481 ) C475_=_C482( C475 C482 ) C475_=_C510( C475 C510 ) C475_=_C546( C475 C546 ) \nC475_=_C576( C475 C576 ) C475_=_C669( C475 C669 ) C475_=_C688( C475 C688 ) C475_=_C722( C475 C722 ) C475_=_C753( C475 C753 ) C475_=_C775( C475 C775 ) \nC475_=_C776( C475 C776 ) C475_=_C777( C475 C777 ) C475_=_C778( C475 C778 ) C475_=_C779( C475 C779 ) C475_=_C780( C475 C780 ) C475_=_C781( C475 C781 ) \nC475_=_C782( C475 C782 ) C475_=_C783( C475 C783 ) C475_=_C784( C475 C784 ) C475_=_C785( C475 C785 ) C475_=_C786( C475 C786 ) C475_=_C787( C475 C787 ) \nC475_=_C788( C475 C788 ) C475_=_C789( C475 C789 ) C475_=_C790( C475 C790 ) C475_=_C791( C475 C791 ) C475_=_C792( C475 C792 ) C475_=_C793( C475 C793 ) \nC475_=_C794( C475 C794 ) C475_=_C795( C475 C795 ) C475_=_C796( C475 C796 ) C475_=_C797( C475 C797 ) C475_=_C798( C475 C798 ) C475_=_C799( C475 C799 ) \nC475_=_C800( C475 C800 ) C475_=_C801( C475 C801 ) C475_=_C802( C475 C802 ) C475_=_C803( C475 C803 ) C475_=_C804( C475 C804 ) C475_=_C805( C475 C805 ) \nC475_=_C806( C475 C806 ) C475_=_C807( C475 C807 ) C475_=_C808( C475 C808 ) C475_=_C809( C475 C809 ) C475_=_C810( C475 C810 ) C475_=_C811( C475 C811 ) \nC475_=_C812( C475 C812 ) C475_=_C813( C475 C813 ) C475_=_C814( C475 C814 ) C475_=_C815( C475 C815 ) C475_=_C816( C475 C816 ) C475_=_C817( C475 C817 ) \nC475_=_C818( C475 C818 ) C475_=_C819( C475 C819 ) C475_=_C820( C475 C820 ) C475_=_C821( C475 C821 ) C475_=_C822( C475 C822 ) C476_=_C481( C476 C481 ) \nC476_=_C482( C476 C482 ) C476_=_C511( C476 C511 ) C476_=_C547( C476 C547 ) C476_=_C577( C476 C577 ) C476_=_C670( C476 C670 ) C476_=_C689( C476 C689 ) \nC476_=_C723( C476 C723 ) C476_=_C754( C476 C754 ) C476_=_C823( C476 C823 ) C476_=_C824( C476 C824 ) C476_=_C825( C476 C825 ) C476_=_C826( C476 C826 ) \nC476_=_C827( C476 C827 ) C476_=_C828( C476 C828 ) C476_=_C829( C476 C829 ) C476_=_C830( C476 C830 ) C476_=_C831( C476 C831 ) C476_=_C832( C476 C832 ) \nC476_=_C833( C476 C833 ) C476_=_C834( C476 C834 ) C476_=_C835( C476 C835 ) C476_=_C836( C476 C836 ) C476_=_C837( C476 C837 ) C476_=_C838( C476 C838 ) \nC476_=_C839( C476 C839 ) C476_=_C840( C476 C840 ) C476_=_C841( C476 C841 ) C476_=_C842( C476 C842 ) C476_=_C843( C476 C843 ) C476_=_C844( C476 C844 ) \nC476_=_C845( C476 C845 ) C476_=_C846( C476 C846 ) C476_=_C847( C476 C847 ) C476_=_C848( C476 C848 ) C476_=_C849( C476 C849 ) C476_=_C850( C476 C850 ) \nC476_=_C851( C476 C851 ) C476_=_C852( C476 C852 ) C476_=_C853( C476 C853 ) C476_=_C854( C476 C854 ) C476_=_C855( C476 C855 ) C476_=_C856( C476 C856 ) \nC476_=_C857( C476 C857 ) C476_=_C858( C476 C858 ) C476_=_C859( C476 C859 ) C476_=_C860( C476 C860 ) C476_=_C861( C476 C861 ) C476_=_C862( C476 C862 ) \nC481_=_C482( C481 C482 ) C481_=_C516( C481 C516 ) C481_=_C553( C481 C553 ) C481_=_C673( C481 C673 ) C481_=_C696( C481 C696 ) C481_=_C780( C481 C780 ) \nC481_=_C828( C481 C828 ) C481_=_C930( C481 C930 ) C481_=_C952( C481 C952 ) C481_=_C1019( C481 C1019 ) C481_=_C1022( C481 C1022 ) C481_=_C1023( C481 C1023 ) \nC481_=_C1026( C481 C1026 ) C481_=_C1027( C481 C1027 ) C481_=_C1028( C481 C1028 ) C481_=_C1029( C481 C1029 ) C481_=_C1032( C481 C1032 ) C481_=_C1033( C481 C1033 ) \nC481_=_C1034( C481 C1034 ) C482_=_C517( C482 C517 ) C482_=_C554( C482 C554 ) C482_=_C697( C482 C697 ) C482_=_C781( C482 C781 ) C482_=_C829( C482 C829 ) \nC482_=_C942( C482 C942 ) C482_=_C962( C482 C962 ) C482_=_C1037( C482 C1037 ) C482_=_C1040( C482 C1040 ) C482_=_C1041( C482 C1041 ) C506_=_C509( C506 C509 ) \nC506_=_C510( C506 C510 ) C506_=_C511( C506 C511 ) C506_=_C516( C506 C516 ) C506_=_C517( C506 C517 ) C506_=_C543( C506 C543 ) C506_=_C574( C506 C574 ) \nC506_=_C576(</w:t>
      </w:r>
    </w:p>
    <w:p>
      <w:pPr>
        <w:pStyle w:val="PreformattedText"/>
        <w:bidi w:val="0"/>
        <w:spacing w:before="0" w:after="0"/>
        <w:jc w:val="left"/>
        <w:rPr/>
      </w:pPr>
      <w:r>
        <w:rPr/>
        <w:t xml:space="preserve"> </w:t>
      </w:r>
      <w:r>
        <w:rPr/>
        <w:t>C506 C576 ) C506_=_C577( C506 C577 ) C506_=_C578( C506 C578 ) C506_=_C579( C506 C579 ) C506_=_C580( C506 C580 ) C506_=_C581( C506 C581 ) \nC506_=_C582( C506 C582 ) C506_=_C583( C506 C583 ) C506_=_C584( C506 C584 ) C506_=_C587( C506 C587 ) C506_=_C588( C506 C588 ) C506_=_C589( C506 C589 ) \nC506_=_C590( C506 C590 ) C506_=_C591( C506 C591 ) C506_=_C592( C506 C592 ) C506_=_C593( C506 C593 ) C506_=_C594( C506 C594 ) C506_=_C595( C506 C595 ) \nC506_=_C596( C506 C596 ) C506_=_C597( C506 C597 ) C506_=_C598( C506 C598 ) C506_=_C599( C506 C599 ) C506_=_C600( C506 C600 ) C506_=_C601( C506 C601 ) \nC506_=_C602( C506 C602 ) C506_=_C603( C506 C603 ) C506_=_C604( C506 C604 ) C506_=_C605( C506 C605 ) C509_=_C510( C509 C510 ) C509_=_C511( C509 C511 ) \nC509_=_C516( C509 C516 ) C509_=_C517( C509 C517 ) C509_=_C722( C509 C722 ) C509_=_C723( C509 C723 ) C509_=_C724( C509 C724 ) C509_=_C725( C509 C725 ) \nC509_=_C726( C509 C726 ) C509_=_C727( C509 C727 ) C509_=_C729( C509 C729 ) C509_=_C730( C509 C730 ) C509_=_C731( C509 C731 ) C509_=_C732( C509 C732 ) \nC509_=_C733( C509 C733 ) C509_=_C734( C509 C734 ) C509_=_C739( C509 C739 ) C509_=_C742( C509 C742 ) C509_=_C743( C509 C743 ) C509_=_C746( C509 C746 ) \nC509_=_C752( C509 C752 ) C510_=_C511( C510 C511 ) C510_=_C516( C510 C516 ) C510_=_C517( C510 C517 ) C510_=_C546( C510 C546 ) C510_=_C576( C510 C576 ) \nC510_=_C669( C510 C669 ) C510_=_C688( C510 C688 ) C510_=_C722( C510 C722 ) C510_=_C753( C510 C753 ) C510_=_C775( C510 C775 ) C510_=_C776( C510 C776 ) \nC510_=_C777( C510 C777 ) C510_=_C778( C510 C778 ) C510_=_C779( C510 C779 ) C510_=_C780( C510 C780 ) C510_=_C781( C510 C781 ) C510_=_C782( C510 C782 ) \nC510_=_C783( C510 C783 ) C510_=_C784( C510 C784 ) C510_=_C785( C510 C785 ) C510_=_C786( C510 C786 ) C510_=_C787( C510 C787 ) C510_=_C788( C510 C788 ) \nC510_=_C789( C510 C789 ) C510_=_C790( C510 C790 ) C510_=_C791( C510 C791 ) C510_=_C792( C510 C792 ) C510_=_C793( C510 C793 ) C510_=_C794( C510 C794 ) \nC510_=_C795( C510 C795 ) C510_=_C796( C510 C796 ) C510_=_C797( C510 C797 ) C510_=_C798( C510 C798 ) C510_=_C799( C510 C799 ) C510_=_C800( C510 C800 ) \nC510_=_C801( C510 C801 ) C510_=_C802( C510 C802 ) C510_=_C803( C510 C803 ) C510_=_C804( C510 C804 ) C510_=_C805( C510 C805 ) C510_=_C806( C510 C806 ) \nC510_=_C807( C510 C807 ) C510_=_C808( C510 C808 ) C510_=_C809( C510 C809 ) C510_=_C810( C510 C810 ) C510_=_C811( C510 C811 ) C510_=_C812( C510 C812 ) \nC510_=_C813( C510 C813 ) C510_=_C814( C510 C814 ) C510_=_C815( C510 C815 ) C510_=_C816( C510 C816 ) C510_=_C817( C510 C817 ) C510_=_C818( C510 C818 ) \nC510_=_C819( C510 C819 ) C510_=_C820( C510 C820 ) C510_=_C821( C510 C821 ) C510_=_C822( C510 C822 ) C511_=_C516( C511 C516 ) C511_=_C517( C511 C517 ) \nC511_=_C547( C511 C547 ) C511_=_C577( C511 C577 ) C511_=_C670( C511 C670 ) C511_=_C689( C511 C689 ) C511_=_C723( C511 C723 ) C511_=_C754( C511 C754 ) \nC511_=_C823( C511 C823 ) C511_=_C824( C511 C824 ) C511_=_C825( C511 C825 ) C511_=_C826( C511 C826 ) C511_=_C827( C511 C827 ) C511_=_C828( C511 C828 ) \nC511_=_C829( C511 C829 ) C511_=_C830( C511 C830 ) C511_=_C831( C511 C831 ) C511_=_C832( C511 C832 ) C511_=_C833( C511 C833 ) C511_=_C834( C511 C834 ) \nC511_=_C835( C511 C835 ) C511_=_C836( C511 C836 ) C511_=_C837( C511 C837 ) C511_=_C838( C511 C838 ) C511_=_C839( C511 C839 ) C511_=_C840( C511 C840 ) \nC511_=_C841( C511 C841 ) C511_=_C842( C511 C842 ) C511_=_C843( C511 C843 ) C511_=_C844( C511 C844 ) C511_=_C845( C511 C845 ) C511_=_C846( C511 C846 ) \nC511_=_C847( C511 C847 ) C511_=_C848( C511 C848 ) C511_=_C849( C511 C849 ) C511_=_C850( C511 C850 ) C511_=_C851( C511 C851 ) C511_=_C852( C511 C852 ) \nC511_=_C853( C511 C853 ) C511_=_C854( C511 C854 ) C511_=_C855( C511 C855 ) C511_=_C856( C511 C856 ) C511_=_C857( C511 C857 ) C511_=_C858( C511 C858 ) \nC511_=_C859( C511 C859 ) C511_=_C860( C511 C860 ) C511_=_C861( C511 C861 ) C511_=_C862( C511 C862 ) C516_=_C517( C516 C517 ) C516_=_C553( C516 C553 ) \nC516_=_C673( C516 C673 ) C516_=_C696( C516 C696 ) C516_=_C780( C516 C780 ) C516_=_C828( C516 C828 ) C516_=_C930( C516 C930 ) C516_=_C952( C516 C952 ) \nC516_=_C1019( C516 C1019 ) C516_=_C1022( C516 C1022 ) C516_=_C1023( C516 C1023 ) C516_=_C1026( C516 C1026 ) C516_=_C1027( C516 C1027 ) C516_=_C1028( C516 C1028 ) \nC516_=_C1029( C516 C1029 ) C516_=_C1032( C516 C1032 ) C516_=_C1033( C516 C1033 ) C516_=_C1034( C516 C1034 ) C517_=_C554( C517 C554 ) C517_=_C697( C517 C697 ) \nC517_=_C781( C517 C781 ) C517_=_C829( C517 C829 ) C517_=_C942( C517 C942 ) C517_=_C962( C517 C962 ) C517_=_C1037( C517 C1037 ) C517_=_C1040( C517 C1040 ) \nC517_=_C1041( C517 C1041 ) C543_=_C546( C543 C546 ) C543_=_C547( C543 C547 ) C543_=_C553( C543 C553 ) C543_=_C554( C543 C554 ) C543_=_C574( C543 C574 ) \nC543_=_C576( C543 C576 ) C543_=_C577( C543 C577 ) C543_=_C578( C543 C578 ) C543_=_C579( C543 C579 ) C543_=_C580( C543 C580 ) C543_=_C581( C543 C581 ) \nC543_=_C582( C543 C582 ) C543_=_C583( C543 C583 ) C543_=_C584( C543 C584 ) C543_=_C587( C543 C587 ) C543_=_C588( C543 C588 ) C543_=_C589( C543 C589 ) \nC543_=_C590( C543 C590 ) C543_=_C591( C543 C591 ) C543_=_C592( C543 C592 ) C543_=_C593( C543 C593 ) C543_=_C594( C543 C594 ) C543_=_C595( C543 C595 ) \nC543_=_C596( C543 C596 ) C543_=_C597( C543 C597 ) C543_=_C598( C543 C598 ) C543_=_C599( C543 C599 ) C543_=_C600( C543 C600 ) C543_=_C601( C543 C601 ) \nC543_=_C602( C543 C602 ) C543_=_C603( C543 C603 ) C543_=_C604( C543 C604 ) C543_=_C605( C543 C605 ) C546_=_C547( C546 C547 ) C546_=_C553( C546 C553 ) \nC546_=_C554( C546 C554 ) C546_=_C576( C546 C576 ) C546_=_C669( C546 C669 ) C546_=_C688( C546 C688 ) C546_=_C722( C546 C722 ) C546_=_C753( C546 C753 ) \nC546_=_C775( C546 C775 ) C546_=_C776( C546 C776 ) C546_=_C777( C546 C777 ) C546_=_C778( C546 C778 ) C546_=_C779( C546 C779 ) C546_=_C780( C546 C780 ) \nC546_=_C781( C546 C781 ) C546_=_C782( C546 C782 ) C546_=_C783( C546 C783 ) C546_=_C784( C546 C784 ) C546_=_C785( C546 C785 ) C546_=_C786( C546 C786 ) \nC546_=_C787( C546 C787 ) C546_=_C788( C546 C788 ) C546_=_C789( C546 C789 ) C546_=_C790( C546 C790 ) C546_=_C791( C546 C791 ) C546_=_C792( C546 C792 ) \nC546_=_C793( C546 C793 ) C546_=_C794( C546 C794 ) C546_=_C795( C546 C795 ) C546_=_C796( C546 C796 ) C546_=_C797( C546 C797 ) C546_=_C798( C546 C798 ) \nC546_=_C799( C546 C799 ) C546_=_C800( C546 C800 ) C546_=_C801( C546 C801 ) C546_=_C802( C546 C802 ) C546_=_C803( C546 C803 ) C546_=_C804( C546 C804 ) \nC546_=_C805( C546 C805 ) C546_=_C806( C546 C806 ) C546_=_C807( C546 C807 ) C546_=_C808( C546 C808 ) C546_=_C809( C546 C809 ) C546_=_C810( C546 C810 ) \nC546_=_C811( C546 C811 ) C546_=_C812( C546 C812 ) C546_=_C813( C546 C813 ) C546_=_C814( C546 C814 ) C546_=_C815( C546 C815 ) C546_=_C816( C546 C816 ) \nC546_=_C817( C546 C817 ) C546_=_C818( C546 C818 ) C546_=_C819( C546 C819 ) C546_=_C820( C546 C820 ) C546_=_C821( C546 C821 ) C546_=_C822( C546 C822 ) \nC547_=_C553( C547 C553 ) C547_=_C554( C547 C554 ) C547_=_C577( C547 C577 ) C547_=_C670( C547 C670 ) C547_=_C689( C547 C689 ) C547_=_C723( C547 C723 ) \nC547_=_C754( C547 C754 ) C547_=_C823( C547 C823 ) C547_=_C824( C547 C824 ) C547_=_C825( C547 C825 ) C547_=_C826( C547 C826 ) C547_=_C827( C547 C827 ) \nC547_=_C828( C547 C828 ) C547_=_C829( C547 C829 ) C547_=_C830( C547 C830 ) C547_=_C831( C547 C831 ) C547_=_C832( C547 C832 ) C547_=_C833( C547 C833 ) \nC547_=_C834( C547 C834 ) C547_=_C835( C547 C835 ) C547_=_C836( C547 C836 ) C547_=_C837( C547 C837 ) C547_=_C838( C547 C838 ) C547_=_C839( C547 C839 ) \nC547_=_C840( C547 C840 ) C547_=_C841( C547 C841 ) C547_=_C842( C547 C842 ) C547_=_C843( C547 C843 ) C547_=_C844( C547 C844 ) C547_=_C845( C547 C845 ) \nC547_=_C846( C547 C846 ) C547_=_C847( C547 C847 ) C547_=_C848( C547 C848 ) C547_=_C849( C547 C849 ) C547_=_C850( C547 C850 ) C547_=_C851( C547 C851 ) \nC547_=_C852( C547 C852 ) C547_=_C853( C547 C853 ) C547_=_C854( C547 C854 ) C547_=_C855( C547 C855 ) C547_=_C856( C547 C856 ) C547_=_C857( C547 C857 ) \nC547_=_C858( C547 C858 ) C547_=_C859( C547 C859 ) C547_=_C860( C547 C860 ) C547_=_C861( C547 C861 ) C547_=_C862( C547 C862 ) C553_=_C554( C553 C554 ) \nC553_=_C673( C553 C673 ) C553_=_C696( C553 C696 ) C553_=_C780( C553 C780 ) C553_=_C828( C553 C828 ) C553_=_C930( C553 C930 ) C553_=_C952( C553 C952 ) \nC553_=_C1019( C553 C1019 ) C553_=_C1022( C553 C1022 ) C553_=_C1023( C553 C1023 ) C553_=_C1026( C553 C1026 ) C553_=_C1027( C553 C1027 ) C553_=_C1028( C553 C1028 ) \nC553_=_C1029( C553 C1029 ) C553_=_C1032( C553 C1032 ) C553_=_C1033( C553 C1033 ) C553_=_C1034( C553 C1034 ) C554_=_C697( C554 C697 ) C554_=_C781( C554 C781 ) \nC554_=_C829( C554 C829 ) C554_=_C942( C554 C942 ) C554_=_C962( C554 C962 ) C554_=_C1037( C554 C1037 ) C554_=_C1040( C554 C1040 ) C554_=_C1041( C554 C1041 ) \nC574_=_C576( C574 C576 ) C574_=_C577( C574 C577 ) C574_=_C578( C574 C578 ) C574_=_C579( C574 C579 ) C574_=_C580( C574 C580 ) C574_=_C581( C574 C581 ) \nC574_=_C582( C574 C582 ) C574_=_C583( C574 C583 ) C574_=_C584( C574 C584 ) C574_=_C587( C574 C587 ) C574_=_C588( C574 C588 ) C574_=_C589( C574 C589 ) \nC574_=_C590( C574 C590 ) C574_=_C591( C574 C591 ) C574_=_C592( C574 C592 ) C574_=_C593( C574 C593 ) C574_=_C594( C574 C594 ) C574_=_C595( C574 C595 ) \nC574_=_C596( C574 C596 ) C574_=_C597( C574 C597 ) C574_=_C598( C574 C598 ) C574_=_C599( C574 C599 ) C574_=_C600( C574 C600 ) C574_=_C601( C574 C601 ) \nC574_=_C602( C574 C602 ) C574_=_C603( C574 C603 ) C574_=_C604( C574 C604 ) C574_=_C605( C574 C605 ) C574_=_C688( C574 C688 ) C574_=_C689( C574 C689 ) \nC574_=_C696( C574 C696 ) C574_=_C697( C574 C697 ) C574_=_C704( C574 C704 ) C574_=_C712( C574 C712 ) C576_=_C577( C576 C577 ) C576_=_C578( C576 C578 ) \nC576_=_C579( C576 C579 ) C576_=_C580( C576 C580 ) C576_=_C581( C576 C581 ) C576_=_C582( C576 C582 ) C576_=_C583( C576 C583 ) C576_=_C584( C576 C584 ) \nC576_=_C587( C576 C587 ) C576_=_C588( C576 C588 ) C576_=_C589( C576 C589 ) C576_=_C590( C576 C590 ) C576_=_C591( C576 C591 ) C576_=_C592(</w:t>
      </w:r>
    </w:p>
    <w:p>
      <w:pPr>
        <w:pStyle w:val="PreformattedText"/>
        <w:bidi w:val="0"/>
        <w:spacing w:before="0" w:after="0"/>
        <w:jc w:val="left"/>
        <w:rPr/>
      </w:pPr>
      <w:r>
        <w:rPr/>
        <w:t xml:space="preserve"> </w:t>
      </w:r>
      <w:r>
        <w:rPr/>
        <w:t>C576 C592 ) \nC576_=_C593( C576 C593 ) C576_=_C594( C576 C594 ) C576_=_C595( C576 C595 ) C576_=_C596( C576 C596 ) C576_=_C597( C576 C597 ) C576_=_C598( C576 C598 ) \nC576_=_C599( C576 C599 ) C576_=_C600( C576 C600 ) C576_=_C601( C576 C601 ) C576_=_C602( C576 C602 ) C576_=_C603( C576 C603 ) C576_=_C604( C576 C604 ) \nC576_=_C605( C576 C605 ) C576_=_C669( C576 C669 ) C576_=_C688( C576 C688 ) C576_=_C722( C576 C722 ) C576_=_C753( C576 C753 ) C576_=_C775( C576 C775 ) \nC576_=_C776( C576 C776 ) C576_=_C777( C576 C777 ) C576_=_C778( C576 C778 ) C576_=_C779( C576 C779 ) C576_=_C780( C576 C780 ) C576_=_C781( C576 C781 ) \nC576_=_C782( C576 C782 ) C576_=_C783( C576 C783 ) C576_=_C784( C576 C784 ) C576_=_C785( C576 C785 ) C576_=_C786( C576 C786 ) C576_=_C787( C576 C787 ) \nC576_=_C788( C576 C788 ) C576_=_C789( C576 C789 ) C576_=_C790( C576 C790 ) C576_=_C791( C576 C791 ) C576_=_C792( C576 C792 ) C576_=_C793( C576 C793 ) \nC576_=_C794( C576 C794 ) C576_=_C795( C576 C795 ) C576_=_C796( C576 C796 ) C576_=_C797( C576 C797 ) C576_=_C798( C576 C798 ) C576_=_C799( C576 C799 ) \nC576_=_C800( C576 C800 ) C576_=_C801( C576 C801 ) C576_=_C802( C576 C802 ) C576_=_C803( C576 C803 ) C576_=_C804( C576 C804 ) C576_=_C805( C576 C805 ) \nC576_=_C806( C576 C806 ) C576_=_C807( C576 C807 ) C576_=_C808( C576 C808 ) C576_=_C809( C576 C809 ) C576_=_C810( C576 C810 ) C576_=_C811( C576 C811 ) \nC576_=_C812( C576 C812 ) C576_=_C813( C576 C813 ) C576_=_C814( C576 C814 ) C576_=_C815( C576 C815 ) C576_=_C816( C576 C816 ) C576_=_C817( C576 C817 ) \nC576_=_C818( C576 C818 ) C576_=_C819( C576 C819 ) C576_=_C820( C576 C820 ) C576_=_C821( C576 C821 ) C576_=_C822( C576 C822 ) C577_=_C578( C577 C578 ) \nC577_=_C579( C577 C579 ) C577_=_C580( C577 C580 ) C577_=_C581( C577 C581 ) C577_=_C582( C577 C582 ) C577_=_C583( C577 C583 ) C577_=_C584( C577 C584 ) \nC577_=_C587( C577 C587 ) C577_=_C588( C577 C588 ) C577_=_C589( C577 C589 ) C577_=_C590( C577 C590 ) C577_=_C591( C577 C591 ) C577_=_C592( C577 C592 ) \nC577_=_C593( C577 C593 ) C577_=_C594( C577 C594 ) C577_=_C595( C577 C595 ) C577_=_C596( C577 C596 ) C577_=_C597( C577 C597 ) C577_=_C598( C577 C598 ) \nC577_=_C599( C577 C599 ) C577_=_C600( C577 C600 ) C577_=_C601( C577 C601 ) C577_=_C602( C577 C602 ) C577_=_C603( C577 C603 ) C577_=_C604( C577 C604 ) \nC577_=_C605( C577 C605 ) C577_=_C670( C577 C670 ) C577_=_C689( C577 C689 ) C577_=_C723( C577 C723 ) C577_=_C754( C577 C754 ) C577_=_C823( C577 C823 ) \nC577_=_C824( C577 C824 ) C577_=_C825( C577 C825 ) C577_=_C826( C577 C826 ) C577_=_C827( C577 C827 ) C577_=_C828( C577 C828 ) C577_=_C829( C577 C829 ) \nC577_=_C830( C577 C830 ) C577_=_C831( C577 C831 ) C577_=_C832( C577 C832 ) C577_=_C833( C577 C833 ) C577_=_C834( C577 C834 ) C577_=_C835( C577 C835 ) \nC577_=_C836( C577 C836 ) C577_=_C837( C577 C837 ) C577_=_C838( C577 C838 ) C577_=_C839( C577 C839 ) C577_=_C840( C577 C840 ) C577_=_C841( C577 C841 ) \nC577_=_C842( C577 C842 ) C577_=_C843( C577 C843 ) C577_=_C844( C577 C844 ) C577_=_C845( C577 C845 ) C577_=_C846( C577 C846 ) C577_=_C847( C577 C847 ) \nC577_=_C848( C577 C848 ) C577_=_C849( C577 C849 ) C577_=_C850( C577 C850 ) C577_=_C851( C577 C851 ) C577_=_C852( C577 C852 ) C577_=_C853( C577 C853 ) \nC577_=_C854( C577 C854 ) C577_=_C855( C577 C855 ) C577_=_C856( C577 C856 ) C577_=_C857( C577 C857 ) C577_=_C858( C577 C858 ) C577_=_C859( C577 C859 ) \nC577_=_C860( C577 C860 ) C577_=_C861( C577 C861 ) C577_=_C862( C577 C862 ) C578_=_C579( C578 C579 ) C578_=_C580( C578 C580 ) C578_=_C581( C578 C581 ) \nC578_=_C582( C578 C582 ) C578_=_C583( C578 C583 ) C578_=_C584( C578 C584 ) C578_=_C587( C578 C587 ) C578_=_C588( C578 C588 ) C578_=_C589( C578 C589 ) \nC578_=_C590( C578 C590 ) C578_=_C591( C578 C591 ) C578_=_C592( C578 C592 ) C578_=_C593( C578 C593 ) C578_=_C594( C578 C594 ) C578_=_C595( C578 C595 ) \nC578_=_C596( C578 C596 ) C578_=_C597( C578 C597 ) C578_=_C598( C578 C598 ) C578_=_C599( C578 C599 ) C578_=_C600( C578 C600 ) C578_=_C601( C578 C601 ) \nC578_=_C602( C578 C602 ) C578_=_C603( C578 C603 ) C578_=_C604( C578 C604 ) C578_=_C605( C578 C605 ) C578_=_C910( C578 C910 ) C579_=_C580( C579 C580 ) \nC579_=_C581( C579 C581 ) C579_=_C582( C579 C582 ) C579_=_C583( C579 C583 ) C579_=_C584( C579 C584 ) C579_=_C587( C579 C587 ) C579_=_C588( C579 C588 ) \nC579_=_C589( C579 C589 ) C579_=_C590( C579 C590 ) C579_=_C591( C579 C591 ) C579_=_C592( C579 C592 ) C579_=_C593( C579 C593 ) C579_=_C594( C579 C594 ) \nC579_=_C595( C579 C595 ) C579_=_C596( C579 C596 ) C579_=_C597( C579 C597 ) C579_=_C598( C579 C598 ) C579_=_C599( C579 C599 ) C579_=_C600( C579 C600 ) \nC579_=_C601( C579 C601 ) C579_=_C602( C579 C602 ) C579_=_C603( C579 C603 ) C579_=_C604( C579 C604 ) C579_=_C605( C579 C605 ) C579_=_C725( C579 C725 ) \nC579_=_C775( C579 C775 ) C579_=_C823( C579 C823 ) C579_=_C930( C579 C930 ) C580_=_C581( C580 C581 ) C580_=_C582( C580 C582 ) C580_=_C583( C580 C583 ) \nC580_=_C584( C580 C584 ) C580_=_C587( C580 C587 ) C580_=_C588( C580 C588 ) C580_=_C589( C580 C589 ) C580_=_C590( C580 C590 ) C580_=_C591( C580 C591 ) \nC580_=_C592( C580 C592 ) C580_=_C593( C580 C593 ) C580_=_C594( C580 C594 ) C580_=_C595( C580 C595 ) C580_=_C596( C580 C596 ) C580_=_C597( C580 C597 ) \nC580_=_C598( C580 C598 ) C580_=_C599( C580 C599 ) C580_=_C600( C580 C600 ) C580_=_C601( C580 C601 ) C580_=_C602( C580 C602 ) C580_=_C603( C580 C603 ) \nC580_=_C604( C580 C604 ) C580_=_C605( C580 C605 ) C580_=_C776( C580 C776 ) C580_=_C824( C580 C824 ) C580_=_C942( C580 C942 ) C581_=_C582( C581 C582 ) \nC581_=_C583( C581 C583 ) C581_=_C584( C581 C584 ) C581_=_C587( C581 C587 ) C581_=_C588( C581 C588 ) C581_=_C589( C581 C589 ) C581_=_C590( C581 C590 ) \nC581_=_C591( C581 C591 ) C581_=_C592( C581 C592 ) C581_=_C593( C581 C593 ) C581_=_C594( C581 C594 ) C581_=_C595( C581 C595 ) C581_=_C596( C581 C596 ) \nC581_=_C597( C581 C597 ) C581_=_C598( C581 C598 ) C581_=_C599( C581 C599 ) C581_=_C600( C581 C600 ) C581_=_C601( C581 C601 ) C581_=_C602( C581 C602 ) \nC581_=_C603( C581 C603 ) C581_=_C604( C581 C604 ) C581_=_C605( C581 C605 ) C581_=_C726( C581 C726 ) C581_=_C777( C581 C777 ) C581_=_C825( C581 C825 ) \nC581_=_C952( C581 C952 ) C582_=_C583( C582 C583 ) C582_=_C584( C582 C584 ) C582_=_C587( C582 C587 ) C582_=_C588( C582 C588 ) C582_=_C589( C582 C589 ) \nC582_=_C590( C582 C590 ) C582_=_C591( C582 C591 ) C582_=_C592( C582 C592 ) C582_=_C593( C582 C593 ) C582_=_C594( C582 C594 ) C582_=_C595( C582 C595 ) \nC582_=_C596( C582 C596 ) C582_=_C597( C582 C597 ) C582_=_C598( C582 C598 ) C582_=_C599( C582 C599 ) C582_=_C600( C582 C600 ) C582_=_C601( C582 C601 ) \nC582_=_C602( C582 C602 ) C582_=_C603( C582 C603 ) C582_=_C604( C582 C604 ) C582_=_C605( C582 C605 ) C582_=_C778( C582 C778 ) C582_=_C826( C582 C826 ) \nC582_=_C962( C582 C962 ) C583_=_C584( C583 C584 ) C583_=_C587( C583 C587 ) C583_=_C588( C583 C588 ) C583_=_C589( C583 C589 ) C583_=_C590( C583 C590 ) \nC583_=_C591( C583 C591 ) C583_=_C592( C583 C592 ) C583_=_C593( C583 C593 ) C583_=_C594( C583 C594 ) C583_=_C595( C583 C595 ) C583_=_C596( C583 C596 ) \nC583_=_C597( C583 C597 ) C583_=_C598( C583 C598 ) C583_=_C599( C583 C599 ) C583_=_C600( C583 C600 ) C583_=_C601( C583 C601 ) C583_=_C602( C583 C602 ) \nC583_=_C603( C583 C603 ) C583_=_C604( C583 C604 ) C583_=_C605( C583 C605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600( C584 C600 ) C584_=_C601( C584 C601 ) \nC584_=_C602( C584 C602 ) C584_=_C603( C584 C603 ) C584_=_C604( C584 C604 ) C584_=_C605( C584 C605 ) C584_=_C727( C584 C727 ) C584_=_C779( C584 C779 ) \nC584_=_C827( C584 C827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7_=_C603( C587 C603 ) C587_=_C604( C587 C604 ) \nC587_=_C605( C587 C605 ) C587_=_C731( C587 C731 ) C587_=_C755( C587 C755 ) C587_=_C785( C587 C785 ) C587_=_C830( C587 C830 ) C587_=_C1575( C587 C1575 ) \nC588_=_C589( C588 C589 ) C588_=_C590( C588 C590 ) C588_=_C591( C588 C591 ) C588_=_C592( C588 C592 ) C588_=_C593( C588 C593 ) C588_=_C594( C588 C594 ) \nC588_=_C595( C588 C595 ) C588_=_C596( C588 C596 ) C588_=_C597( C588 C597 ) C588_=_C598( C588 C598 ) C588_=_C599( C588 C599 ) C588_=_C600( C588 C600 ) \nC588_=_C601( C588 C601 ) C588_=_C602( C588 C602 ) C588_=_C603( C588 C603 ) C588_=_C604( C588 C604 ) C588_=_C605( C588 C605 ) C588_=_C732( C588 C732 ) \nC588_=_C756( C588 C756 ) C588_=_C786( C588 C786 ) C588_=_C1586( C588 C1586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05( C589 C605 ) C589_=_C733( C589 C733 ) C589_=_C757( C589 C757 ) C589_=_C787( C589 C787 ) C589_=_C831( C589 C831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0_=_C605( C590 C605 ) C590_=_C734( C590 C734 ) C590_=_C758( C590 C758 ) C590_=_C788( C590 C788 ) C590_=_C1604( C590 C1604 ) \nC591_=_C592(</w:t>
      </w:r>
    </w:p>
    <w:p>
      <w:pPr>
        <w:pStyle w:val="PreformattedText"/>
        <w:bidi w:val="0"/>
        <w:spacing w:before="0" w:after="0"/>
        <w:jc w:val="left"/>
        <w:rPr/>
      </w:pPr>
      <w:r>
        <w:rPr/>
        <w:t xml:space="preserve"> </w:t>
      </w:r>
      <w:r>
        <w:rPr/>
        <w:t>C591 C592 ) C591_=_C593( C591 C593 ) C591_=_C594( C591 C594 ) C591_=_C595( C591 C595 ) C591_=_C596( C591 C596 ) C591_=_C597( C591 C597 ) \nC591_=_C598( C591 C598 ) C591_=_C599( C591 C599 ) C591_=_C600( C591 C600 ) C591_=_C601( C591 C601 ) C591_=_C602( C591 C602 ) C591_=_C603( C591 C603 ) \nC591_=_C604( C591 C604 ) C591_=_C605( C591 C605 ) C591_=_C739( C591 C739 ) C591_=_C794( C591 C794 ) C591_=_C837( C591 C837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804( C592 C804 ) C592_=_C1037( C592 C1037 ) C593_=_C594( C593 C594 ) C593_=_C595( C593 C595 ) C593_=_C596( C593 C596 ) C593_=_C597( C593 C597 ) \nC593_=_C598( C593 C598 ) C593_=_C599( C593 C599 ) C593_=_C600( C593 C600 ) C593_=_C601( C593 C601 ) C593_=_C602( C593 C602 ) C593_=_C603( C593 C603 ) \nC593_=_C604( C593 C604 ) C593_=_C605( C593 C605 ) C594_=_C595( C594 C595 ) C594_=_C596( C594 C596 ) C594_=_C597( C594 C597 ) C594_=_C598( C594 C598 ) \nC594_=_C599( C594 C599 ) C594_=_C600( C594 C600 ) C594_=_C601( C594 C601 ) C594_=_C602( C594 C602 ) C594_=_C603( C594 C603 ) C594_=_C604( C594 C604 ) \nC594_=_C605( C594 C605 ) C595_=_C596( C595 C596 ) C595_=_C597( C595 C597 ) C595_=_C598( C595 C598 ) C595_=_C599( C595 C599 ) C595_=_C600( C595 C600 ) \nC595_=_C601( C595 C601 ) C595_=_C602( C595 C602 ) C595_=_C603( C595 C603 ) C595_=_C604( C595 C604 ) C595_=_C605( C595 C605 ) C595_=_C805( C595 C805 ) \nC595_=_C847( C595 C847 ) C596_=_C597( C596 C597 ) C596_=_C598( C596 C598 ) C596_=_C599( C596 C599 ) C596_=_C600( C596 C600 ) C596_=_C601( C596 C601 ) \nC596_=_C602( C596 C602 ) C596_=_C603( C596 C603 ) C596_=_C604( C596 C604 ) C596_=_C605( C596 C605 ) C596_=_C746( C596 C746 ) C596_=_C806( C596 C806 ) \nC597_=_C598( C597 C598 ) C597_=_C599( C597 C599 ) C597_=_C600( C597 C600 ) C597_=_C601( C597 C601 ) C597_=_C602( C597 C602 ) C597_=_C603( C597 C603 ) \nC597_=_C604( C597 C604 ) C597_=_C605( C597 C605 ) C598_=_C599( C598 C599 ) C598_=_C600( C598 C600 ) C598_=_C601( C598 C601 ) C598_=_C602( C598 C602 ) \nC598_=_C603( C598 C603 ) C598_=_C604( C598 C604 ) C598_=_C605( C598 C605 ) C598_=_C808( C598 C808 ) C599_=_C600( C599 C600 ) C599_=_C601( C599 C601 ) \nC599_=_C602( C599 C602 ) C599_=_C603( C599 C603 ) C599_=_C604( C599 C604 ) C599_=_C605( C599 C605 ) C600_=_C601( C600 C601 ) C600_=_C602( C600 C602 ) \nC600_=_C603( C600 C603 ) C600_=_C604( C600 C604 ) C600_=_C605( C600 C605 ) C600_=_C809( C600 C809 ) C601_=_C602( C601 C602 ) C601_=_C603( C601 C603 ) \nC601_=_C604( C601 C604 ) C601_=_C605( C601 C605 ) C601_=_C811( C601 C811 ) C601_=_C850( C601 C850 ) C601_=_C1026( C601 C1026 ) C601_=_C1040( C601 C1040 ) \nC601_=_C2615( C601 C2615 ) C602_=_C603( C602 C603 ) C602_=_C604( C602 C604 ) C602_=_C605( C602 C605 ) C602_=_C812( C602 C812 ) C602_=_C851( C602 C851 ) \nC602_=_C1027( C602 C1027 ) C603_=_C604( C603 C604 ) C603_=_C605( C603 C605 ) C603_=_C854( C603 C854 ) C603_=_C1029( C603 C1029 ) C604_=_C605( C604 C605 ) \nC604_=_C752( C604 C752 ) C604_=_C817( C604 C817 ) C604_=_C857( C604 C857 ) C605_=_C820( C605 C820 ) C669_=_C670( C669 C670 ) C669_=_C673( C669 C673 ) \nC669_=_C688( C669 C688 ) C669_=_C722( C669 C722 ) C669_=_C753( C669 C753 ) C669_=_C775( C669 C775 ) C669_=_C776( C669 C776 ) C669_=_C777( C669 C777 ) \nC669_=_C778( C669 C778 ) C669_=_C779( C669 C779 ) C669_=_C780( C669 C780 ) C669_=_C781( C669 C781 ) C669_=_C782( C669 C782 ) C669_=_C783( C669 C783 ) \nC669_=_C784( C669 C784 ) C669_=_C785( C669 C785 ) C669_=_C786( C669 C786 ) C669_=_C787( C669 C787 ) C669_=_C788( C669 C788 ) C669_=_C789( C669 C789 ) \nC669_=_C790( C669 C790 ) C669_=_C791( C669 C791 ) C669_=_C792( C669 C792 ) C669_=_C793( C669 C793 ) C669_=_C794( C669 C794 ) C669_=_C795( C669 C795 ) \nC669_=_C796( C669 C796 ) C669_=_C797( C669 C797 ) C669_=_C798( C669 C798 ) C669_=_C799( C669 C799 ) C669_=_C800( C669 C800 ) C669_=_C801( C669 C801 ) \nC669_=_C802( C669 C802 ) C669_=_C803( C669 C803 ) C669_=_C804( C669 C804 ) C669_=_C805( C669 C805 ) C669_=_C806( C669 C806 ) C669_=_C807( C669 C807 ) \nC669_=_C808( C669 C808 ) C669_=_C809( C669 C809 ) C669_=_C810( C669 C810 ) C669_=_C811( C669 C811 ) C669_=_C812( C669 C812 ) C669_=_C813( C669 C813 ) \nC669_=_C814( C669 C814 ) C669_=_C815( C669 C815 ) C669_=_C816( C669 C816 ) C669_=_C817( C669 C817 ) C669_=_C818( C669 C818 ) C669_=_C819( C669 C819 ) \nC669_=_C820( C669 C820 ) C669_=_C821( C669 C821 ) C669_=_C822( C669 C822 ) C670_=_C673( C670 C673 ) C670_=_C689( C670 C689 ) C670_=_C723( C670 C723 ) \nC670_=_C754( C670 C754 ) C670_=_C823( C670 C823 ) C670_=_C824( C670 C824 ) C670_=_C825( C670 C825 ) C670_=_C826( C670 C826 ) C670_=_C827( C670 C827 ) \nC670_=_C828( C670 C828 ) C670_=_C829( C670 C829 ) C670_=_C830( C670 C830 ) C670_=_C831( C670 C831 ) C670_=_C832( C670 C832 ) C670_=_C833( C670 C833 ) \nC670_=_C834( C670 C834 ) C670_=_C835( C670 C835 ) C670_=_C836( C670 C836 ) C670_=_C837( C670 C837 ) C670_=_C838( C670 C838 ) C670_=_C839( C670 C839 ) \nC670_=_C840( C670 C840 ) C670_=_C841( C670 C841 ) C670_=_C842( C670 C842 ) C670_=_C843( C670 C843 ) C670_=_C844( C670 C844 ) C670_=_C845( C670 C845 ) \nC670_=_C846( C670 C846 ) C670_=_C847( C670 C847 ) C670_=_C848( C670 C848 ) C670_=_C849( C670 C849 ) C670_=_C850( C670 C850 ) C670_=_C851( C670 C851 ) \nC670_=_C852( C670 C852 ) C670_=_C853( C670 C853 ) C670_=_C854( C670 C854 ) C670_=_C855( C670 C855 ) C670_=_C856( C670 C856 ) C670_=_C857( C670 C857 ) \nC670_=_C858( C670 C858 ) C670_=_C859( C670 C859 ) C670_=_C860( C670 C860 ) C670_=_C861( C670 C861 ) C670_=_C862( C670 C862 ) C673_=_C696( C673 C696 ) \nC673_=_C780( C673 C780 ) C673_=_C828( C673 C828 ) C673_=_C930( C673 C930 ) C673_=_C952( C673 C952 ) C673_=_C1019( C673 C1019 ) C673_=_C1022( C673 C1022 ) \nC673_=_C1023( C673 C1023 ) C673_=_C1026( C673 C1026 ) C673_=_C1027( C673 C1027 ) C673_=_C1028( C673 C1028 ) C673_=_C1029( C673 C1029 ) C673_=_C1032( C673 C1032 ) \nC673_=_C1033( C673 C1033 ) C673_=_C1034( C673 C1034 ) C688_=_C689( C688 C689 ) C688_=_C696( C688 C696 ) C688_=_C697( C688 C697 ) C688_=_C704( C688 C704 ) \nC688_=_C712( C688 C712 ) C688_=_C722( C688 C722 ) C688_=_C753( C688 C753 ) C688_=_C775( C688 C775 ) C688_=_C776( C688 C776 ) C688_=_C777( C688 C777 ) \nC688_=_C778( C688 C778 ) C688_=_C779( C688 C779 ) C688_=_C780( C688 C780 ) C688_=_C781( C688 C781 ) C688_=_C782( C688 C782 ) C688_=_C783( C688 C783 ) \nC688_=_C784( C688 C784 ) C688_=_C785( C688 C785 ) C688_=_C786( C688 C786 ) C688_=_C787( C688 C787 ) C688_=_C788( C688 C788 ) C688_=_C789( C688 C789 ) \nC688_=_C790( C688 C790 ) C688_=_C791( C688 C791 ) C688_=_C792( C688 C792 ) C688_=_C793( C688 C793 ) C688_=_C794( C688 C794 ) C688_=_C795( C688 C795 ) \nC688_=_C796( C688 C796 ) C688_=_C797( C688 C797 ) C688_=_C798( C688 C798 ) C688_=_C799( C688 C799 ) C688_=_C800( C688 C800 ) C688_=_C801( C688 C801 ) \nC688_=_C802( C688 C802 ) C688_=_C803( C688 C803 ) C688_=_C804( C688 C804 ) C688_=_C805( C688 C805 ) C688_=_C806( C688 C806 ) C688_=_C807( C688 C807 ) \nC688_=_C808( C688 C808 ) C688_=_C809( C688 C809 ) C688_=_C810( C688 C810 ) C688_=_C811( C688 C811 ) C688_=_C812( C688 C812 ) C688_=_C813( C688 C813 ) \nC688_=_C814( C688 C814 ) C688_=_C815( C688 C815 ) C688_=_C816( C688 C816 ) C688_=_C817( C688 C817 ) C688_=_C818( C688 C818 ) C688_=_C819( C688 C819 ) \nC688_=_C820( C688 C820 ) C688_=_C821( C688 C821 ) C688_=_C822( C688 C822 ) C689_=_C696( C689 C696 ) C689_=_C697( C689 C697 ) C689_=_C704( C689 C704 ) \nC689_=_C712( C689 C712 ) C689_=_C723( C689 C723 ) C689_=_C754( C689 C754 ) C689_=_C823( C689 C823 ) C689_=_C824( C689 C824 ) C689_=_C825( C689 C825 ) \nC689_=_C826( C689 C826 ) C689_=_C827( C689 C827 ) C689_=_C828( C689 C828 ) C689_=_C829( C689 C829 ) C689_=_C830( C689 C830 ) C689_=_C831( C689 C831 ) \nC689_=_C832( C689 C832 ) C689_=_C833( C689 C833 ) C689_=_C834( C689 C834 ) C689_=_C835( C689 C835 ) C689_=_C836( C689 C836 ) C689_=_C837( C689 C837 ) \nC689_=_C838( C689 C838 ) C689_=_C839( C689 C839 ) C689_=_C840( C689 C840 ) C689_=_C841( C689 C841 ) C689_=_C842( C689 C842 ) C689_=_C843( C689 C843 ) \nC689_=_C844( C689 C844 ) C689_=_C845( C689 C845 ) C689_=_C846( C689 C846 ) C689_=_C847( C689 C847 ) C689_=_C848( C689 C848 ) C689_=_C849( C689 C849 ) \nC689_=_C850( C689 C850 ) C689_=_C851( C689 C851 ) C689_=_C852( C689 C852 ) C689_=_C853( C689 C853 ) C689_=_C854( C689 C854 ) C689_=_C855( C689 C855 ) \nC689_=_C856( C689 C856 ) C689_=_C857( C689 C857 ) C689_=_C858( C689 C858 ) C689_=_C859( C689 C859 ) C689_=_C860( C689 C860 ) C689_=_C861( C689 C861 ) \nC689_=_C862( C689 C862 ) C696_=_C697( C696 C697 ) C696_=_C704( C696 C704 ) C696_=_C712( C696 C712 ) C696_=_C780( C696 C780 ) C696_=_C828( C696 C828 ) \nC696_=_C930( C696 C930 ) C696_=_C952( C696 C952 ) C696_=_C1019( C696 C1019 ) C696_=_C1022( C696 C1022 ) C696_=_C1023( C696 C1023 ) C696_=_C1026( C696 C1026 ) \nC696_=_C1027( C696 C1027 ) C696_=_C1028( C696 C1028 ) C696_=_C1029( C696 C1029 ) C696_=_C1032( C696 C1032 ) C696_=_C1033( C696 C1033 ) C696_=_C1034( C696 C1034 ) \nC697_=_C704( C697 C704 ) C697_=_C712( C697 C712 ) C697_=_C781( C697 C781 ) C697_=_C829( C697 C829 ) C697_=_C942( C697 C942 ) C697_=_C962( C697 C962 ) \nC697_=_C1037( C697 C1037 ) C697_=_C1040( C697 C1040 ) C697_=_C1041( C697 C1041 ) C704_=_C712( C704 C712 ) C704_=_C795( C704 C795 ) C704_=_C838( C704 C838 ) \nC704_=_C2012( C704 C2012 ) C704_=_C2013( C704 C2013 ) C712_=_C910( C712 C910 ) C722_=_C723( C722 C723 ) C722_=_C724( C722 C724 ) C722_=_C725( C722 C725 ) \nC722_=_C726( C722 C726 ) C722_=_C727( C722 C727 ) C722_=_C729( C722 C729 ) C722_=_C730( C722 C730 ) C722_=_C731( C722 C731 ) C722_=_C732( C722 C732 ) \nC722_=_C733( C722 C733 ) C722_=_C734( C722 C734 ) C722_=_C739( C722 C739 ) C722_=_C742( C722 C742 ) C722_=_C743( C722 C743</w:t>
      </w:r>
    </w:p>
    <w:p>
      <w:pPr>
        <w:pStyle w:val="PreformattedText"/>
        <w:bidi w:val="0"/>
        <w:spacing w:before="0" w:after="0"/>
        <w:jc w:val="left"/>
        <w:rPr/>
      </w:pPr>
      <w:r>
        <w:rPr/>
        <w:t xml:space="preserve"> </w:t>
      </w:r>
      <w:r>
        <w:rPr/>
        <w:t>) C722_=_C746( C722 C746 ) \nC722_=_C752( C722 C752 ) C722_=_C753( C722 C753 ) C722_=_C775( C722 C775 ) C722_=_C776( C722 C776 ) C722_=_C777( C722 C777 ) C722_=_C778( C722 C778 ) \nC722_=_C779( C722 C779 ) C722_=_C780( C722 C780 ) C722_=_C781( C722 C781 ) C722_=_C782( C722 C782 ) C722_=_C783( C722 C783 ) C722_=_C784( C722 C784 ) \nC722_=_C785( C722 C785 ) C722_=_C786( C722 C786 ) C722_=_C787( C722 C787 ) C722_=_C788( C722 C788 ) C722_=_C789( C722 C789 ) C722_=_C790( C722 C790 ) \nC722_=_C791( C722 C791 ) C722_=_C792( C722 C792 ) C722_=_C793( C722 C793 ) C722_=_C794( C722 C794 ) C722_=_C795( C722 C795 ) C722_=_C796( C722 C796 ) \nC722_=_C797( C722 C797 ) C722_=_C798( C722 C798 ) C722_=_C799( C722 C799 ) C722_=_C800( C722 C800 ) C722_=_C801( C722 C801 ) C722_=_C802( C722 C802 ) \nC722_=_C803( C722 C803 ) C722_=_C804( C722 C804 ) C722_=_C805( C722 C805 ) C722_=_C806( C722 C806 ) C722_=_C807( C722 C807 ) C722_=_C808( C722 C808 ) \nC722_=_C809( C722 C809 ) C722_=_C810( C722 C810 ) C722_=_C811( C722 C811 ) C722_=_C812( C722 C812 ) C722_=_C813( C722 C813 ) C722_=_C814( C722 C814 ) \nC722_=_C815( C722 C815 ) C722_=_C816( C722 C816 ) C722_=_C817( C722 C817 ) C722_=_C818( C722 C818 ) C722_=_C819( C722 C819 ) C722_=_C820( C722 C820 ) \nC722_=_C821( C722 C821 ) C722_=_C822( C722 C822 ) C723_=_C724( C723 C724 ) C723_=_C725( C723 C725 ) C723_=_C726( C723 C726 ) C723_=_C727( C723 C727 ) \nC723_=_C729( C723 C729 ) C723_=_C730( C723 C730 ) C723_=_C731( C723 C731 ) C723_=_C732( C723 C732 ) C723_=_C733( C723 C733 ) C723_=_C734( C723 C734 ) \nC723_=_C739( C723 C739 ) C723_=_C742( C723 C742 ) C723_=_C743( C723 C743 ) C723_=_C746( C723 C746 ) C723_=_C752( C723 C752 ) C723_=_C754( C723 C754 ) \nC723_=_C823( C723 C823 ) C723_=_C824( C723 C824 ) C723_=_C825( C723 C825 ) C723_=_C826( C723 C826 ) C723_=_C827( C723 C827 ) C723_=_C828( C723 C828 ) \nC723_=_C829( C723 C829 ) C723_=_C830( C723 C830 ) C723_=_C831( C723 C831 ) C723_=_C832( C723 C832 ) C723_=_C833( C723 C833 ) C723_=_C834( C723 C834 ) \nC723_=_C835( C723 C835 ) C723_=_C836( C723 C836 ) C723_=_C837( C723 C837 ) C723_=_C838( C723 C838 ) C723_=_C839( C723 C839 ) C723_=_C840( C723 C840 ) \nC723_=_C841( C723 C841 ) C723_=_C842( C723 C842 ) C723_=_C843( C723 C843 ) C723_=_C844( C723 C844 ) C723_=_C845( C723 C845 ) C723_=_C846( C723 C846 ) \nC723_=_C847( C723 C847 ) C723_=_C848( C723 C848 ) C723_=_C849( C723 C849 ) C723_=_C850( C723 C850 ) C723_=_C851( C723 C851 ) C723_=_C852( C723 C852 ) \nC723_=_C853( C723 C853 ) C723_=_C854( C723 C854 ) C723_=_C855( C723 C855 ) C723_=_C856( C723 C856 ) C723_=_C857( C723 C857 ) C723_=_C858( C723 C858 ) \nC723_=_C859( C723 C859 ) C723_=_C860( C723 C860 ) C723_=_C861( C723 C861 ) C723_=_C862( C723 C862 ) C724_=_C725( C724 C725 ) C724_=_C726( C724 C726 ) \nC724_=_C727( C724 C727 ) C724_=_C729( C724 C729 ) C724_=_C730( C724 C730 ) C724_=_C731( C724 C731 ) C724_=_C732( C724 C732 ) C724_=_C733( C724 C733 ) \nC724_=_C734( C724 C734 ) C724_=_C739( C724 C739 ) C724_=_C742( C724 C742 ) C724_=_C743( C724 C743 ) C724_=_C746( C724 C746 ) C724_=_C752( C724 C752 ) \nC725_=_C726( C725 C726 ) C725_=_C727( C725 C727 ) C725_=_C729( C725 C729 ) C725_=_C730( C725 C730 ) C725_=_C731( C725 C731 ) C725_=_C732( C725 C732 ) \nC725_=_C733( C725 C733 ) C725_=_C734( C725 C734 ) C725_=_C739( C725 C739 ) C725_=_C742( C725 C742 ) C725_=_C743( C725 C743 ) C725_=_C746( C725 C746 ) \nC725_=_C752( C725 C752 ) C725_=_C775( C725 C775 ) C725_=_C823( C725 C823 ) C725_=_C930( C725 C930 ) C726_=_C727( C726 C727 ) C726_=_C729( C726 C729 ) \nC726_=_C730( C726 C730 ) C726_=_C731( C726 C731 ) C726_=_C732( C726 C732 ) C726_=_C733( C726 C733 ) C726_=_C734( C726 C734 ) C726_=_C739( C726 C739 ) \nC726_=_C742( C726 C742 ) C726_=_C743( C726 C743 ) C726_=_C746( C726 C746 ) C726_=_C752( C726 C752 ) C726_=_C777( C726 C777 ) C726_=_C825( C726 C825 ) \nC726_=_C952( C726 C952 ) C727_=_C729( C727 C729 ) C727_=_C730( C727 C730 ) C727_=_C731( C727 C731 ) C727_=_C732( C727 C732 ) C727_=_C733( C727 C733 ) \nC727_=_C734( C727 C734 ) C727_=_C739( C727 C739 ) C727_=_C742( C727 C742 ) C727_=_C743( C727 C743 ) C727_=_C746( C727 C746 ) C727_=_C752( C727 C752 ) \nC727_=_C779( C727 C779 ) C727_=_C827( C727 C827 ) C729_=_C730( C729 C730 ) C729_=_C731( C729 C731 ) C729_=_C732( C729 C732 ) C729_=_C733( C729 C733 ) \nC729_=_C734( C729 C734 ) C729_=_C739( C729 C739 ) C729_=_C742( C729 C742 ) C729_=_C743( C729 C743 ) C729_=_C746( C729 C746 ) C729_=_C752( C729 C752 ) \nC729_=_C783( C729 C783 ) C730_=_C731( C730 C731 ) C730_=_C732( C730 C732 ) C730_=_C733( C730 C733 ) C730_=_C734( C730 C734 ) C730_=_C739( C730 C739 ) \nC730_=_C742( C730 C742 ) C730_=_C743( C730 C743 ) C730_=_C746( C730 C746 ) C730_=_C752( C730 C752 ) C730_=_C784( C730 C784 ) C731_=_C732( C731 C732 ) \nC731_=_C733( C731 C733 ) C731_=_C734( C731 C734 ) C731_=_C739( C731 C739 ) C731_=_C742( C731 C742 ) C731_=_C743( C731 C743 ) C731_=_C746( C731 C746 ) \nC731_=_C752( C731 C752 ) C731_=_C755( C731 C755 ) C731_=_C785( C731 C785 ) C731_=_C830( C731 C830 ) C731_=_C1575( C731 C1575 ) C732_=_C733( C732 C733 ) \nC732_=_C734( C732 C734 ) C732_=_C739( C732 C739 ) C732_=_C742( C732 C742 ) C732_=_C743( C732 C743 ) C732_=_C746( C732 C746 ) C732_=_C752( C732 C752 ) \nC732_=_C756( C732 C756 ) C732_=_C786( C732 C786 ) C732_=_C1586( C732 C1586 ) C733_=_C734( C733 C734 ) C733_=_C739( C733 C739 ) C733_=_C742( C733 C742 ) \nC733_=_C743( C733 C743 ) C733_=_C746( C733 C746 ) C733_=_C752( C733 C752 ) C733_=_C757( C733 C757 ) C733_=_C787( C733 C787 ) C733_=_C831( C733 C831 ) \nC734_=_C739( C734 C739 ) C734_=_C742( C734 C742 ) C734_=_C743( C734 C743 ) C734_=_C746( C734 C746 ) C734_=_C752( C734 C752 ) C734_=_C758( C734 C758 ) \nC734_=_C788( C734 C788 ) C734_=_C1604( C734 C1604 ) C739_=_C742( C739 C742 ) C739_=_C743( C739 C743 ) C739_=_C746( C739 C746 ) C739_=_C752( C739 C752 ) \nC739_=_C794( C739 C794 ) C739_=_C837( C739 C837 ) C742_=_C743( C742 C743 ) C742_=_C746( C742 C746 ) C742_=_C752( C742 C752 ) C742_=_C766( C742 C766 ) \nC742_=_C798( C742 C798 ) C742_=_C841( C742 C841 ) C743_=_C746( C743 C746 ) C743_=_C752( C743 C752 ) C743_=_C767( C743 C767 ) C743_=_C799( C743 C799 ) \nC743_=_C842( C743 C842 ) C743_=_C2012( C743 C2012 ) C743_=_C2018( C743 C2018 ) C746_=_C752( C746 C752 ) C746_=_C806( C746 C806 ) C752_=_C817( C752 C817 ) \nC752_=_C857( C752 C857 ) C753_=_C754( C753 C754 ) C753_=_C755( C753 C755 ) C753_=_C756( C753 C756 ) C753_=_C757( C753 C757 ) C753_=_C758( C753 C758 ) \nC753_=_C766( C753 C766 ) C753_=_C767( C753 C767 ) C753_=_C775( C753 C775 ) C753_=_C776( C753 C776 ) C753_=_C777( C753 C777 ) C753_=_C778( C753 C778 ) \nC753_=_C779( C753 C779 ) C753_=_C780( C753 C780 ) C753_=_C781( C753 C781 ) C753_=_C782( C753 C782 ) C753_=_C783( C753 C783 ) C753_=_C784( C753 C784 ) \nC753_=_C785( C753 C785 ) C753_=_C786( C753 C786 ) C753_=_C787( C753 C787 ) C753_=_C788( C753 C788 ) C753_=_C789( C753 C789 ) C753_=_C790( C753 C790 ) \nC753_=_C791( C753 C791 ) C753_=_C792( C753 C792 ) C753_=_C793( C753 C793 ) C753_=_C794( C753 C794 ) C753_=_C795( C753 C795 ) C753_=_C796( C753 C796 ) \nC753_=_C797( C753 C797 ) C753_=_C798( C753 C798 ) C753_=_C799( C753 C799 ) C753_=_C800( C753 C800 ) C753_=_C801( C753 C801 ) C753_=_C802( C753 C802 ) \nC753_=_C803( C753 C803 ) C753_=_C804( C753 C804 ) C753_=_C805( C753 C805 ) C753_=_C806( C753 C806 ) C753_=_C807( C753 C807 ) C753_=_C808( C753 C808 ) \nC753_=_C809( C753 C809 ) C753_=_C810( C753 C810 ) C753_=_C811( C753 C811 ) C753_=_C812( C753 C812 ) C753_=_C813( C753 C813 ) C753_=_C814( C753 C814 ) \nC753_=_C815( C753 C815 ) C753_=_C816( C753 C816 ) C753_=_C817( C753 C817 ) C753_=_C818( C753 C818 ) C753_=_C819( C753 C819 ) C753_=_C820( C753 C820 ) \nC753_=_C821( C753 C821 ) C753_=_C822( C753 C822 ) C754_=_C755( C754 C755 ) C754_=_C756( C754 C756 ) C754_=_C757( C754 C757 ) C754_=_C758( C754 C758 ) \nC754_=_C766( C754 C766 ) C754_=_C767( C754 C767 ) C754_=_C823( C754 C823 ) C754_=_C824( C754 C824 ) C754_=_C825( C754 C825 ) C754_=_C826( C754 C826 ) \nC754_=_C827( C754 C827 ) C754_=_C828( C754 C828 ) C754_=_C829( C754 C829 ) C754_=_C830( C754 C830 ) C754_=_C831( C754 C831 ) C754_=_C832( C754 C832 ) \nC754_=_C833( C754 C833 ) C754_=_C834( C754 C834 ) C754_=_C835( C754 C835 ) C754_=_C836( C754 C836 ) C754_=_C837( C754 C837 ) C754_=_C838( C754 C838 ) \nC754_=_C839( C754 C839 ) C754_=_C840( C754 C840 ) C754_=_C841( C754 C841 ) C754_=_C842( C754 C842 ) C754_=_C843( C754 C843 ) C754_=_C844( C754 C844 ) \nC754_=_C845( C754 C845 ) C754_=_C846( C754 C846 ) C754_=_C847( C754 C847 ) C754_=_C848( C754 C848 ) C754_=_C849( C754 C849 ) C754_=_C850( C754 C850 ) \nC754_=_C851( C754 C851 ) C754_=_C852( C754 C852 ) C754_=_C853( C754 C853 ) C754_=_C854( C754 C854 ) C754_=_C855( C754 C855 ) C754_=_C856( C754 C856 ) \nC754_=_C857( C754 C857 ) C754_=_C858( C754 C858 ) C754_=_C859( C754 C859 ) C754_=_C860( C754 C860 ) C754_=_C861( C754 C861 ) C754_=_C862( C754 C862 ) \nC755_=_C756( C755 C756 ) C755_=_C757( C755 C757 ) C755_=_C758( C755 C758 ) C755_=_C766( C755 C766 ) C755_=_C767( C755 C767 ) C755_=_C785( C755 C785 ) \nC755_=_C830( C755 C830 ) C755_=_C1575( C755 C1575 ) C756_=_C757( C756 C757 ) C756_=_C758( C756 C758 ) C756_=_C766( C756 C766 ) C756_=_C767( C756 C767 ) \nC756_=_C786( C756 C786 ) C756_=_C1586( C756 C1586 ) C757_=_C758( C757 C758 ) C757_=_C766( C757 C766 ) C757_=_C767( C757 C767 ) C757_=_C787( C757 C787 ) \nC757_=_C831( C757 C831 ) C758_=_C766( C758 C766 ) C758_=_C767( C758 C767 ) C758_=_C788( C758 C788 ) C758_=_C1604( C758 C1604 ) C766_=_C767( C766 C767 ) \nC766_=_C798( C766 C798 ) C766_=_C841( C766 C841 ) C767_=_C799( C767 C799 ) C767_=_C842( C767 C842 ) C767_=_C2012( C767 C2012 ) C767_=_C2018( C767 C2018 ) \nC775_=_C776( C775 C776 ) C775_=_C777( C775 C777 ) C775_=_C778( C775 C778 ) C775_=_C779( C775 C779 ) C775_=_C780( C775 C780 ) C775_=_C781( C775 C781 ) \nC775_=_C782( C775 C782 ) C775_=_C783( C775 C783 ) C775_=_C784( C775 C784 ) C775_=_C785( C775 C785 ) C775_=_C786( C775 C786</w:t>
      </w:r>
    </w:p>
    <w:p>
      <w:pPr>
        <w:pStyle w:val="PreformattedText"/>
        <w:bidi w:val="0"/>
        <w:spacing w:before="0" w:after="0"/>
        <w:jc w:val="left"/>
        <w:rPr/>
      </w:pPr>
      <w:r>
        <w:rPr/>
        <w:t xml:space="preserve"> </w:t>
      </w:r>
      <w:r>
        <w:rPr/>
        <w:t>) C775_=_C787( C775 C787 ) \nC775_=_C788( C775 C788 ) C775_=_C789( C775 C789 ) C775_=_C790( C775 C790 ) C775_=_C791( C775 C791 ) C775_=_C792( C775 C792 ) C775_=_C793( C775 C793 ) \nC775_=_C794( C775 C794 ) C775_=_C795( C775 C795 ) C775_=_C796( C775 C796 ) C775_=_C797( C775 C797 ) C775_=_C798( C775 C798 ) C775_=_C799( C775 C799 ) \nC775_=_C800( C775 C800 ) C775_=_C801( C775 C801 ) C775_=_C802( C775 C802 ) C775_=_C803( C775 C803 ) C775_=_C804( C775 C804 ) C775_=_C805( C775 C805 ) \nC775_=_C806( C775 C806 ) C775_=_C807( C775 C807 ) C775_=_C808( C775 C808 ) C775_=_C809( C775 C809 ) C775_=_C810( C775 C810 ) C775_=_C811( C775 C811 ) \nC775_=_C812( C775 C812 ) C775_=_C813( C775 C813 ) C775_=_C814( C775 C814 ) C775_=_C815( C775 C815 ) C775_=_C816( C775 C816 ) C775_=_C817( C775 C817 ) \nC775_=_C818( C775 C818 ) C775_=_C819( C775 C819 ) C775_=_C820( C775 C820 ) C775_=_C821( C775 C821 ) C775_=_C822( C775 C822 ) C775_=_C823( C775 C823 ) \nC775_=_C930( C775 C930 ) C776_=_C777( C776 C777 ) C776_=_C778( C776 C778 ) C776_=_C779( C776 C779 ) C776_=_C780( C776 C780 ) C776_=_C781( C776 C781 ) \nC776_=_C782( C776 C782 ) C776_=_C783( C776 C783 ) C776_=_C784( C776 C784 ) C776_=_C785( C776 C785 ) C776_=_C786( C776 C786 ) C776_=_C787( C776 C787 ) \nC776_=_C788( C776 C788 ) C776_=_C789( C776 C789 ) C776_=_C790( C776 C790 ) C776_=_C791( C776 C791 ) C776_=_C792( C776 C792 ) C776_=_C793( C776 C793 ) \nC776_=_C794( C776 C794 ) C776_=_C795( C776 C795 ) C776_=_C796( C776 C796 ) C776_=_C797( C776 C797 ) C776_=_C798( C776 C798 ) C776_=_C799( C776 C799 ) \nC776_=_C800( C776 C800 ) C776_=_C801( C776 C801 ) C776_=_C802( C776 C802 ) C776_=_C803( C776 C803 ) C776_=_C804( C776 C804 ) C776_=_C805( C776 C805 ) \nC776_=_C806( C776 C806 ) C776_=_C807( C776 C807 ) C776_=_C808( C776 C808 ) C776_=_C809( C776 C809 ) C776_=_C810( C776 C810 ) C776_=_C811( C776 C811 ) \nC776_=_C812( C776 C812 ) C776_=_C813( C776 C813 ) C776_=_C814( C776 C814 ) C776_=_C815( C776 C815 ) C776_=_C816( C776 C816 ) C776_=_C817( C776 C817 ) \nC776_=_C818( C776 C818 ) C776_=_C819( C776 C819 ) C776_=_C820( C776 C820 ) C776_=_C821( C776 C821 ) C776_=_C822( C776 C822 ) C776_=_C824( C776 C824 ) \nC776_=_C942( C776 C942 ) C777_=_C778( C777 C778 ) C777_=_C779( C777 C779 ) C777_=_C780( C777 C780 ) C777_=_C781( C777 C781 ) C777_=_C782( C777 C782 ) \nC777_=_C783( C777 C783 ) C777_=_C784( C777 C784 ) C777_=_C785( C777 C785 ) C777_=_C786( C777 C786 ) C777_=_C787( C777 C787 ) C777_=_C788( C777 C788 ) \nC777_=_C789( C777 C789 ) C777_=_C790( C777 C790 ) C777_=_C791( C777 C791 ) C777_=_C792( C777 C792 ) C777_=_C793( C777 C793 ) C777_=_C794( C777 C794 ) \nC777_=_C795( C777 C795 ) C777_=_C796( C777 C796 ) C777_=_C797( C777 C797 ) C777_=_C798( C777 C798 ) C777_=_C799( C777 C799 ) C777_=_C800( C777 C800 ) \nC777_=_C801( C777 C801 ) C777_=_C802( C777 C802 ) C777_=_C803( C777 C803 ) C777_=_C804( C777 C804 ) C777_=_C805( C777 C805 ) C777_=_C806( C777 C806 ) \nC777_=_C807( C777 C807 ) C777_=_C808( C777 C808 ) C777_=_C809( C777 C809 ) C777_=_C810( C777 C810 ) C777_=_C811( C777 C811 ) C777_=_C812( C777 C812 ) \nC777_=_C813( C777 C813 ) C777_=_C814( C777 C814 ) C777_=_C815( C777 C815 ) C777_=_C816( C777 C816 ) C777_=_C817( C777 C817 ) C777_=_C818( C777 C818 ) \nC777_=_C819( C777 C819 ) C777_=_C820( C777 C820 ) C777_=_C821( C777 C821 ) C777_=_C822( C777 C822 ) C777_=_C825( C777 C825 ) C777_=_C952( C777 C952 ) \nC778_=_C779( C778 C779 ) C778_=_C780( C778 C780 ) C778_=_C781( C778 C781 ) C778_=_C782( C778 C782 ) C778_=_C783( C778 C783 ) C778_=_C784( C778 C784 ) \nC778_=_C785( C778 C785 ) C778_=_C786( C778 C786 ) C778_=_C787( C778 C787 ) C778_=_C788( C778 C788 ) C778_=_C789( C778 C789 ) C778_=_C790( C778 C790 ) \nC778_=_C791( C778 C791 ) C778_=_C792( C778 C792 ) C778_=_C793( C778 C793 ) C778_=_C794( C778 C794 ) C778_=_C795( C778 C795 ) C778_=_C796( C778 C796 ) \nC778_=_C797( C778 C797 ) C778_=_C798( C778 C798 ) C778_=_C799( C778 C799 ) C778_=_C800( C778 C800 ) C778_=_C801( C778 C801 ) C778_=_C802( C778 C802 ) \nC778_=_C803( C778 C803 ) C778_=_C804( C778 C804 ) C778_=_C805( C778 C805 ) C778_=_C806( C778 C806 ) C778_=_C807( C778 C807 ) C778_=_C808( C778 C808 ) \nC778_=_C809( C778 C809 ) C778_=_C810( C778 C810 ) C778_=_C811( C778 C811 ) C778_=_C812( C778 C812 ) C778_=_C813( C778 C813 ) C778_=_C814( C778 C814 ) \nC778_=_C815( C778 C815 ) C778_=_C816( C778 C816 ) C778_=_C817( C778 C817 ) C778_=_C818( C778 C818 ) C778_=_C819( C778 C819 ) C778_=_C820( C778 C820 ) \nC778_=_C821( C778 C821 ) C778_=_C822( C778 C822 ) C778_=_C826( C778 C826 ) C778_=_C962( C778 C962 ) C779_=_C780( C779 C780 ) C779_=_C781( C779 C781 ) \nC779_=_C782( C779 C782 ) C779_=_C783( C779 C783 ) C779_=_C784( C779 C784 ) C779_=_C785( C779 C785 ) C779_=_C786( C779 C786 ) C779_=_C787( C779 C787 ) \nC779_=_C788( C779 C788 ) C779_=_C789( C779 C789 ) C779_=_C790( C779 C790 ) C779_=_C791( C779 C791 ) C779_=_C792( C779 C792 ) C779_=_C793( C779 C793 ) \nC779_=_C794( C779 C794 ) C779_=_C795( C779 C795 ) C779_=_C796( C779 C796 ) C779_=_C797( C779 C797 ) C779_=_C798( C779 C798 ) C779_=_C799( C779 C799 ) \nC779_=_C800( C779 C800 ) C779_=_C801( C779 C801 ) C779_=_C802( C779 C802 ) C779_=_C803( C779 C803 ) C779_=_C804( C779 C804 ) C779_=_C805( C779 C805 ) \nC779_=_C806( C779 C806 ) C779_=_C807( C779 C807 ) C779_=_C808( C779 C808 ) C779_=_C809( C779 C809 ) C779_=_C810( C779 C810 ) C779_=_C811( C779 C811 ) \nC779_=_C812( C779 C812 ) C779_=_C813( C779 C813 ) C779_=_C814( C779 C814 ) C779_=_C815( C779 C815 ) C779_=_C816( C779 C816 ) C779_=_C817( C779 C817 ) \nC779_=_C818( C779 C818 ) C779_=_C819( C779 C819 ) C779_=_C820( C779 C820 ) C779_=_C821( C779 C821 ) C779_=_C822( C779 C822 ) C779_=_C827( C779 C827 ) \nC780_=_C781( C780 C781 ) C780_=_C782( C780 C782 ) C780_=_C783( C780 C783 ) C780_=_C784( C780 C784 ) C780_=_C785( C780 C785 ) C780_=_C786( C780 C786 ) \nC780_=_C787( C780 C787 ) C780_=_C788( C780 C788 ) C780_=_C789( C780 C789 ) C780_=_C790( C780 C790 ) C780_=_C791( C780 C791 ) C780_=_C792( C780 C792 ) \nC780_=_C793( C780 C793 ) C780_=_C794( C780 C794 ) C780_=_C795( C780 C795 ) C780_=_C796( C780 C796 ) C780_=_C797( C780 C797 ) C780_=_C798( C780 C798 ) \nC780_=_C799( C780 C799 ) C780_=_C800( C780 C800 ) C780_=_C801( C780 C801 ) C780_=_C802( C780 C802 ) C780_=_C803( C780 C803 ) C780_=_C804( C780 C804 ) \nC780_=_C805( C780 C805 ) C780_=_C806( C780 C806 ) C780_=_C807( C780 C807 ) C780_=_C808( C780 C808 ) C780_=_C809( C780 C809 ) C780_=_C810( C780 C810 ) \nC780_=_C811( C780 C811 ) C780_=_C812( C780 C812 ) C780_=_C813( C780 C813 ) C780_=_C814( C780 C814 ) C780_=_C815( C780 C815 ) C780_=_C816( C780 C816 ) \nC780_=_C817( C780 C817 ) C780_=_C818( C780 C818 ) C780_=_C819( C780 C819 ) C780_=_C820( C780 C820 ) C780_=_C821( C780 C821 ) C780_=_C822( C780 C822 ) \nC780_=_C828( C780 C828 ) C780_=_C930( C780 C930 ) C780_=_C952( C780 C952 ) C780_=_C1019( C780 C1019 ) C780_=_C1022( C780 C1022 ) C780_=_C1023( C780 C1023 ) \nC780_=_C1026( C780 C1026 ) C780_=_C1027( C780 C1027 ) C780_=_C1028( C780 C1028 ) C780_=_C1029( C780 C1029 ) C780_=_C1032( C780 C1032 ) C780_=_C1033( C780 C1033 ) \nC780_=_C1034( C780 C1034 ) C781_=_C782( C781 C782 ) C781_=_C783( C781 C783 ) C781_=_C784( C781 C784 ) C781_=_C785( C781 C785 ) C781_=_C786( C781 C786 ) \nC781_=_C787( C781 C787 ) C781_=_C788( C781 C788 ) C781_=_C789( C781 C789 ) C781_=_C790( C781 C790 ) C781_=_C791( C781 C791 ) C781_=_C792( C781 C792 ) \nC781_=_C793( C781 C793 ) C781_=_C794( C781 C794 ) C781_=_C795( C781 C795 ) C781_=_C796( C781 C796 ) C781_=_C797( C781 C797 ) C781_=_C798( C781 C798 ) \nC781_=_C799( C781 C799 ) C781_=_C800( C781 C800 ) C781_=_C801( C781 C801 ) C781_=_C802( C781 C802 ) C781_=_C803( C781 C803 ) C781_=_C804( C781 C804 ) \nC781_=_C805( C781 C805 ) C781_=_C806( C781 C806 ) C781_=_C807( C781 C807 ) C781_=_C808( C781 C808 ) C781_=_C809( C781 C809 ) C781_=_C810( C781 C810 ) \nC781_=_C811( C781 C811 ) C781_=_C812( C781 C812 ) C781_=_C813( C781 C813 ) C781_=_C814( C781 C814 ) C781_=_C815( C781 C815 ) C781_=_C816( C781 C816 ) \nC781_=_C817( C781 C817 ) C781_=_C818( C781 C818 ) C781_=_C819( C781 C819 ) C781_=_C820( C781 C820 ) C781_=_C821( C781 C821 ) C781_=_C822( C781 C822 ) \nC781_=_C829( C781 C829 ) C781_=_C942( C781 C942 ) C781_=_C962( C781 C962 ) C781_=_C1037( C781 C1037 ) C781_=_C1040( C781 C1040 ) C781_=_C1041( C781 C1041 ) \nC782_=_C783( C782 C783 ) C782_=_C784( C782 C784 ) C782_=_C785( C782 C785 ) C782_=_C786( C782 C786 ) C782_=_C787( C782 C787 ) C782_=_C788( C782 C788 ) \nC782_=_C789( C782 C789 ) C782_=_C790( C782 C790 ) C782_=_C791( C782 C791 ) C782_=_C792( C782 C792 ) C782_=_C793( C782 C793 ) C782_=_C794( C782 C794 ) \nC782_=_C795( C782 C795 ) C782_=_C796( C782 C796 ) C782_=_C797( C782 C797 ) C782_=_C798( C782 C798 ) C782_=_C799( C782 C799 ) C782_=_C800( C782 C800 ) \nC782_=_C801( C782 C801 ) C782_=_C802( C782 C802 ) C782_=_C803( C782 C803 ) C782_=_C804( C782 C804 ) C782_=_C805( C782 C805 ) C782_=_C806( C782 C806 ) \nC782_=_C807( C782 C807 ) C782_=_C808( C782 C808 ) C782_=_C809( C782 C809 ) C782_=_C810( C782 C810 ) C782_=_C811( C782 C811 ) C782_=_C812( C782 C812 ) \nC782_=_C813( C782 C813 ) C782_=_C814( C782 C814 ) C782_=_C815( C782 C815 ) C782_=_C816( C782 C816 ) C782_=_C817( C782 C817 ) C782_=_C818( C782 C818 ) \nC782_=_C819( C782 C819 ) C782_=_C820( C782 C820 ) C782_=_C821( C782 C821 ) C782_=_C822( C782 C822 ) C783_=_C784( C783 C784 ) C783_=_C785( C783 C785 ) \nC783_=_C786( C783 C786 ) C783_=_C787( C783 C787 ) C783_=_C788( C783 C788 ) C783_=_C789( C783 C789 ) C783_=_C790( C783 C790 ) C783_=_C791( C783 C791 ) \nC783_=_C792( C783 C792 ) C783_=_C793( C783 C793 ) C783_=_C794( C783 C794 ) C783_=_C795( C783 C795 ) C783_=_C796( C783 C796 ) C783_=_C797( C783 C797 ) \nC783_=_C798( C783 C798 ) C783_=_C799( C783 C799 ) C783_=_C800( C783 C800 ) C783_=_C801( C783 C801 ) C783_=_C802( C783 C802 ) C783_=_C803( C783 C803 ) \nC783_=_C804( C783 C804 ) C783_=_C805( C783 C805 ) C783_=_C806( C783 C806 ) C783_=_C807( C783 C807 ) C783_=_C808( C783</w:t>
      </w:r>
    </w:p>
    <w:p>
      <w:pPr>
        <w:pStyle w:val="PreformattedText"/>
        <w:bidi w:val="0"/>
        <w:spacing w:before="0" w:after="0"/>
        <w:jc w:val="left"/>
        <w:rPr/>
      </w:pPr>
      <w:r>
        <w:rPr/>
        <w:t xml:space="preserve"> </w:t>
      </w:r>
      <w:r>
        <w:rPr/>
        <w:t>C808 ) C783_=_C809( C783 C809 ) \nC783_=_C810( C783 C810 ) C783_=_C811( C783 C811 ) C783_=_C812( C783 C812 ) C783_=_C813( C783 C813 ) C783_=_C814( C783 C814 ) C783_=_C815( C783 C815 ) \nC783_=_C816( C783 C816 ) C783_=_C817( C783 C817 ) C783_=_C818( C783 C818 ) C783_=_C819( C783 C819 ) C783_=_C820( C783 C820 ) C783_=_C821( C783 C821 ) \nC783_=_C822( C783 C822 ) C784_=_C785( C784 C785 ) C784_=_C786( C784 C786 ) C784_=_C787( C784 C787 ) C784_=_C788( C784 C788 ) C784_=_C789( C784 C789 ) \nC784_=_C790( C784 C790 ) C784_=_C791( C784 C791 ) C784_=_C792( C784 C792 ) C784_=_C793( C784 C793 ) C784_=_C794( C784 C794 ) C784_=_C795( C784 C795 ) \nC784_=_C796( C784 C796 ) C784_=_C797( C784 C797 ) C784_=_C798( C784 C798 ) C784_=_C799( C784 C799 ) C784_=_C800( C784 C800 ) C784_=_C801( C784 C801 ) \nC784_=_C802( C784 C802 ) C784_=_C803( C784 C803 ) C784_=_C804( C784 C804 ) C784_=_C805( C784 C805 ) C784_=_C806( C784 C806 ) C784_=_C807( C784 C807 ) \nC784_=_C808( C784 C808 ) C784_=_C809( C784 C809 ) C784_=_C810( C784 C810 ) C784_=_C811( C784 C811 ) C784_=_C812( C784 C812 ) C784_=_C813( C784 C813 ) \nC784_=_C814( C784 C814 ) C784_=_C815( C784 C815 ) C784_=_C816( C784 C816 ) C784_=_C817( C784 C817 ) C784_=_C818( C784 C818 ) C784_=_C819( C784 C819 ) \nC784_=_C820( C784 C820 ) C784_=_C821( C784 C821 ) C784_=_C822( C784 C822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85_=_C805( C785 C805 ) C785_=_C806( C785 C806 ) \nC785_=_C807( C785 C807 ) C785_=_C808( C785 C808 ) C785_=_C809( C785 C809 ) C785_=_C810( C785 C810 ) C785_=_C811( C785 C811 ) C785_=_C812( C785 C812 ) \nC785_=_C813( C785 C813 ) C785_=_C814( C785 C814 ) C785_=_C815( C785 C815 ) C785_=_C816( C785 C816 ) C785_=_C817( C785 C817 ) C785_=_C818( C785 C818 ) \nC785_=_C819( C785 C819 ) C785_=_C820( C785 C820 ) C785_=_C821( C785 C821 ) C785_=_C822( C785 C822 ) C785_=_C830( C785 C830 ) C785_=_C1575( C785 C1575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4( C786 C804 ) \nC786_=_C805( C786 C805 ) C786_=_C806( C786 C806 ) C786_=_C807( C786 C807 ) C786_=_C808( C786 C808 ) C786_=_C809( C786 C809 ) C786_=_C810( C786 C810 ) \nC786_=_C811( C786 C811 ) C786_=_C812( C786 C812 ) C786_=_C813( C786 C813 ) C786_=_C814( C786 C814 ) C786_=_C815( C786 C815 ) C786_=_C816( C786 C816 ) \nC786_=_C817( C786 C817 ) C786_=_C818( C786 C818 ) C786_=_C819( C786 C819 ) C786_=_C820( C786 C820 ) C786_=_C821( C786 C821 ) C786_=_C822( C786 C822 ) \nC786_=_C1586( C786 C1586 ) C787_=_C788( C787 C788 ) C787_=_C789( C787 C789 ) C787_=_C790( C787 C790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05( C787 C805 ) C787_=_C806( C787 C806 ) C787_=_C807( C787 C807 ) C787_=_C808( C787 C808 ) C787_=_C809( C787 C809 ) C787_=_C810( C787 C810 ) \nC787_=_C811( C787 C811 ) C787_=_C812( C787 C812 ) C787_=_C813( C787 C813 ) C787_=_C814( C787 C814 ) C787_=_C815( C787 C815 ) C787_=_C816( C787 C816 ) \nC787_=_C817( C787 C817 ) C787_=_C818( C787 C818 ) C787_=_C819( C787 C819 ) C787_=_C820( C787 C820 ) C787_=_C821( C787 C821 ) C787_=_C822( C787 C822 ) \nC787_=_C831( C787 C831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8_=_C803( C788 C803 ) C788_=_C804( C788 C804 ) C788_=_C805( C788 C805 ) \nC788_=_C806( C788 C806 ) C788_=_C807( C788 C807 ) C788_=_C808( C788 C808 ) C788_=_C809( C788 C809 ) C788_=_C810( C788 C810 ) C788_=_C811( C788 C811 ) \nC788_=_C812( C788 C812 ) C788_=_C813( C788 C813 ) C788_=_C814( C788 C814 ) C788_=_C815( C788 C815 ) C788_=_C816( C788 C816 ) C788_=_C817( C788 C817 ) \nC788_=_C818( C788 C818 ) C788_=_C819( C788 C819 ) C788_=_C820( C788 C820 ) C788_=_C821( C788 C821 ) C788_=_C822( C788 C822 ) C788_=_C1604( C788 C1604 ) \nC789_=_C790( C789 C790 ) C789_=_C791( C789 C791 ) C789_=_C792( C789 C792 ) C789_=_C793( C789 C793 ) C789_=_C794( C789 C794 ) C789_=_C795( C789 C795 ) \nC789_=_C796( C789 C796 ) C789_=_C797( C789 C797 ) C789_=_C798( C789 C798 ) C789_=_C799( C789 C799 ) C789_=_C800( C789 C800 ) C789_=_C801( C789 C801 ) \nC789_=_C802( C789 C802 ) C789_=_C803( C789 C803 ) C789_=_C804( C789 C804 ) C789_=_C805( C789 C805 ) C789_=_C806( C789 C806 ) C789_=_C807( C789 C807 ) \nC789_=_C808( C789 C808 ) C789_=_C809( C789 C809 ) C789_=_C810( C789 C810 ) C789_=_C811( C789 C811 ) C789_=_C812( C789 C812 ) C789_=_C813( C789 C813 ) \nC789_=_C814( C789 C814 ) C789_=_C815( C789 C815 ) C789_=_C816( C789 C816 ) C789_=_C817( C789 C817 ) C789_=_C818( C789 C818 ) C789_=_C819( C789 C819 ) \nC789_=_C820( C789 C820 ) C789_=_C821( C789 C821 ) C789_=_C822( C789 C822 ) C789_=_C832( C789 C832 ) C790_=_C791( C790 C791 ) C790_=_C792( C790 C792 ) \nC790_=_C793( C790 C793 ) C790_=_C794( C790 C794 ) C790_=_C795( C790 C795 ) C790_=_C796( C790 C796 ) C790_=_C797( C790 C797 ) C790_=_C798( C790 C798 ) \nC790_=_C799( C790 C799 ) C790_=_C800( C790 C800 ) C790_=_C801( C790 C801 ) C790_=_C802( C790 C802 ) C790_=_C803( C790 C803 ) C790_=_C804( C790 C804 ) \nC790_=_C805( C790 C805 ) C790_=_C806( C790 C806 ) C790_=_C807( C790 C807 ) C790_=_C808( C790 C808 ) C790_=_C809( C790 C809 ) C790_=_C810( C790 C810 ) \nC790_=_C811( C790 C811 ) C790_=_C812( C790 C812 ) C790_=_C813( C790 C813 ) C790_=_C814( C790 C814 ) C790_=_C815( C790 C815 ) C790_=_C816( C790 C816 ) \nC790_=_C817( C790 C817 ) C790_=_C818( C790 C818 ) C790_=_C819( C790 C819 ) C790_=_C820( C790 C820 ) C790_=_C821( C790 C821 ) C790_=_C822( C790 C822 ) \nC790_=_C833( C790 C833 ) C791_=_C792( C791 C792 ) C791_=_C793( C791 C793 ) C791_=_C794( C791 C794 ) C791_=_C795( C791 C795 ) C791_=_C796( C791 C796 ) \nC791_=_C797( C791 C797 ) C791_=_C798( C791 C798 ) C791_=_C799( C791 C799 ) C791_=_C800( C791 C800 ) C791_=_C801( C791 C801 ) C791_=_C802( C791 C802 ) \nC791_=_C803( C791 C803 ) C791_=_C804( C791 C804 ) C791_=_C805( C791 C805 ) C791_=_C806( C791 C806 ) C791_=_C807( C791 C807 ) C791_=_C808( C791 C808 ) \nC791_=_C809( C791 C809 ) C791_=_C810( C791 C810 ) C791_=_C811( C791 C811 ) C791_=_C812( C791 C812 ) C791_=_C813( C791 C813 ) C791_=_C814( C791 C814 ) \nC791_=_C815( C791 C815 ) C791_=_C816( C791 C816 ) C791_=_C817( C791 C817 ) C791_=_C818( C791 C818 ) C791_=_C819( C791 C819 ) C791_=_C820( C791 C820 ) \nC791_=_C821( C791 C821 ) C791_=_C822( C791 C822 ) C791_=_C834( C791 C834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09( C792 C809 ) C792_=_C810( C792 C810 ) C792_=_C811( C792 C811 ) C792_=_C812( C792 C812 ) C792_=_C813( C792 C813 ) \nC792_=_C814( C792 C814 ) C792_=_C815( C792 C815 ) C792_=_C816( C792 C816 ) C792_=_C817( C792 C817 ) C792_=_C818( C792 C818 ) C792_=_C819( C792 C819 ) \nC792_=_C820( C792 C820 ) C792_=_C821( C792 C821 ) C792_=_C822( C792 C822 ) C792_=_C835( C792 C835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807( C793 C807 ) \nC793_=_C808( C793 C808 ) C793_=_C809( C793 C809 ) C793_=_C810( C793 C810 ) C793_=_C811( C793 C811 ) C793_=_C812( C793 C812 ) C793_=_C813( C793 C813 ) \nC793_=_C814( C793 C814 ) C793_=_C815( C793 C815 ) C793_=_C816( C793 C816 ) C793_=_C817( C793 C817 ) C793_=_C818( C793 C818 ) C793_=_C819( C793 C819 ) \nC793_=_C820( C793 C820 ) C793_=_C821( C793 C821 ) C793_=_C822( C793 C822 ) C793_=_C836( C793 C836 ) C794_=_C795( C794 C795 ) C794_=_C796( C794 C796 ) \nC794_=_C797( C794 C797 ) C794_=_C798( C794 C798 ) C794_=_C799( C794 C799 ) C794_=_C800( C794 C800 ) C794_=_C801( C794 C801 ) C794_=_C802( C794 C802 ) \nC794_=_C803( C794 C803 ) C794_=_C804( C794 C804 ) C794_=_C805( C794 C805 ) C794_=_C806( C794 C806 ) C794_=_C807( C794 C807 ) C794_=_C808( C794 C808 ) \nC794_=_C809( C794 C809 ) C794_=_C810( C794 C810 ) C794_=_C811( C794 C811 ) C794_=_C812( C794 C812 ) C794_=_C813( C794 C813 ) C794_=_C814( C794 C814 ) \nC794_=_C815( C794 C815 ) C794_=_C816( C794 C816 ) C794_=_C817( C794 C817 ) C794_=_C818( C794 C818 ) C794_=_C819( C794 C819 ) C794_=_C820( C794 C820 ) \nC794_=_C821( C794 C821 ) C794_=_C822( C794 C822 ) C794_=_C837( C794 C837 ) C795_=_C796( C795 C796 ) C795_=_C797( C795 C797 ) C795_=_C798(</w:t>
      </w:r>
    </w:p>
    <w:p>
      <w:pPr>
        <w:pStyle w:val="PreformattedText"/>
        <w:bidi w:val="0"/>
        <w:spacing w:before="0" w:after="0"/>
        <w:jc w:val="left"/>
        <w:rPr/>
      </w:pPr>
      <w:r>
        <w:rPr/>
        <w:t xml:space="preserve"> </w:t>
      </w:r>
      <w:r>
        <w:rPr/>
        <w:t>C795 C798 ) \nC795_=_C799( C795 C799 ) C795_=_C800( C795 C800 ) C795_=_C801( C795 C801 ) C795_=_C802( C795 C802 ) C795_=_C803( C795 C803 ) C795_=_C804( C795 C804 ) \nC795_=_C805( C795 C805 ) C795_=_C806( C795 C806 ) C795_=_C807( C795 C807 ) C795_=_C808( C795 C808 ) C795_=_C809( C795 C809 ) C795_=_C810( C795 C810 ) \nC795_=_C811( C795 C811 ) C795_=_C812( C795 C812 ) C795_=_C813( C795 C813 ) C795_=_C814( C795 C814 ) C795_=_C815( C795 C815 ) C795_=_C816( C795 C816 ) \nC795_=_C817( C795 C817 ) C795_=_C818( C795 C818 ) C795_=_C819( C795 C819 ) C795_=_C820( C795 C820 ) C795_=_C821( C795 C821 ) C795_=_C822( C795 C822 ) \nC795_=_C838( C795 C838 ) C795_=_C2012( C795 C2012 ) C795_=_C2013( C795 C2013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10( C796 C810 ) C796_=_C811( C796 C811 ) \nC796_=_C812( C796 C812 ) C796_=_C813( C796 C813 ) C796_=_C814( C796 C814 ) C796_=_C815( C796 C815 ) C796_=_C816( C796 C816 ) C796_=_C817( C796 C817 ) \nC796_=_C818( C796 C818 ) C796_=_C819( C796 C819 ) C796_=_C820( C796 C820 ) C796_=_C821( C796 C821 ) C796_=_C822( C796 C822 ) C796_=_C839( C796 C839 ) \nC796_=_C1575( C796 C1575 ) C796_=_C2018( C796 C2018 ) C796_=_C2019( C796 C2019 ) C797_=_C798( C797 C798 ) C797_=_C799( C797 C799 ) C797_=_C800( C797 C800 ) \nC797_=_C801( C797 C801 ) C797_=_C802( C797 C802 ) C797_=_C803( C797 C803 ) C797_=_C804( C797 C804 ) C797_=_C805( C797 C805 ) C797_=_C806( C797 C806 ) \nC797_=_C807( C797 C807 ) C797_=_C808( C797 C808 ) C797_=_C809( C797 C809 ) C797_=_C810( C797 C810 ) C797_=_C811( C797 C811 ) C797_=_C812( C797 C812 ) \nC797_=_C813( C797 C813 ) C797_=_C814( C797 C814 ) C797_=_C815( C797 C815 ) C797_=_C816( C797 C816 ) C797_=_C817( C797 C817 ) C797_=_C818( C797 C818 ) \nC797_=_C819( C797 C819 ) C797_=_C820( C797 C820 ) C797_=_C821( C797 C821 ) C797_=_C822( C797 C822 ) C797_=_C840( C797 C840 ) C797_=_C1022( C797 C1022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814( C798 C814 ) C798_=_C815( C798 C815 ) C798_=_C816( C798 C816 ) \nC798_=_C817( C798 C817 ) C798_=_C818( C798 C818 ) C798_=_C819( C798 C819 ) C798_=_C820( C798 C820 ) C798_=_C821( C798 C821 ) C798_=_C822( C798 C822 ) \nC798_=_C841( C798 C841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14( C799 C814 ) C799_=_C815( C799 C815 ) C799_=_C816( C799 C816 ) \nC799_=_C817( C799 C817 ) C799_=_C818( C799 C818 ) C799_=_C819( C799 C819 ) C799_=_C820( C799 C820 ) C799_=_C821( C799 C821 ) C799_=_C822( C799 C822 ) \nC799_=_C842( C799 C842 ) C799_=_C2012( C799 C2012 ) C799_=_C2018( C799 C2018 ) C800_=_C801( C800 C801 ) C800_=_C802( C800 C802 ) C800_=_C803( C800 C803 ) \nC800_=_C804( C800 C804 ) C800_=_C805( C800 C805 ) C800_=_C806( C800 C806 ) C800_=_C807( C800 C807 ) C800_=_C808( C800 C808 ) C800_=_C809( C800 C809 ) \nC800_=_C810( C800 C810 ) C800_=_C811( C800 C811 ) C800_=_C812( C800 C812 ) C800_=_C813( C800 C813 ) C800_=_C814( C800 C814 ) C800_=_C815( C800 C815 ) \nC800_=_C816( C800 C816 ) C800_=_C817( C800 C817 ) C800_=_C818( C800 C818 ) C800_=_C819( C800 C819 ) C800_=_C820( C800 C820 ) C800_=_C821( C800 C821 ) \nC800_=_C822( C800 C822 ) C800_=_C843( C800 C843 ) C800_=_C2013( C800 C2013 ) C800_=_C2019( C800 C2019 ) C801_=_C802( C801 C802 ) C801_=_C803( C801 C803 ) \nC801_=_C804( C801 C804 ) C801_=_C805( C801 C805 ) C801_=_C806( C801 C806 ) C801_=_C807( C801 C807 ) C801_=_C808( C801 C808 ) C801_=_C809( C801 C809 ) \nC801_=_C810( C801 C810 ) C801_=_C811( C801 C811 ) C801_=_C812( C801 C812 ) C801_=_C813( C801 C813 ) C801_=_C814( C801 C814 ) C801_=_C815( C801 C815 ) \nC801_=_C816( C801 C816 ) C801_=_C817( C801 C817 ) C801_=_C818( C801 C818 ) C801_=_C819( C801 C819 ) C801_=_C820( C801 C820 ) C801_=_C821( C801 C821 ) \nC801_=_C822( C801 C822 ) C801_=_C844( C801 C844 ) C802_=_C803( C802 C803 ) C802_=_C804( C802 C804 ) C802_=_C805( C802 C805 ) C802_=_C806( C802 C806 ) \nC802_=_C807( C802 C807 ) C802_=_C808( C802 C808 ) C802_=_C809( C802 C809 ) C802_=_C810( C802 C810 ) C802_=_C811( C802 C811 ) C802_=_C812( C802 C812 ) \nC802_=_C813( C802 C813 ) C802_=_C814( C802 C814 ) C802_=_C815( C802 C815 ) C802_=_C816( C802 C816 ) C802_=_C817( C802 C817 ) C802_=_C818( C802 C818 ) \nC802_=_C819( C802 C819 ) C802_=_C820( C802 C820 ) C802_=_C821( C802 C821 ) C802_=_C822( C802 C822 ) C802_=_C845( C802 C845 ) C802_=_C1586( C802 C1586 ) \nC802_=_C1604( C802 C1604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819( C803 C819 ) C803_=_C820( C803 C820 ) \nC803_=_C821( C803 C821 ) C803_=_C822( C803 C822 ) C803_=_C846( C803 C846 ) C803_=_C1023( C803 C1023 ) C804_=_C805( C804 C805 ) C804_=_C806( C804 C806 ) \nC804_=_C807( C804 C807 ) C804_=_C808( C804 C808 ) C804_=_C809( C804 C809 ) C804_=_C810( C804 C810 ) C804_=_C811( C804 C811 ) C804_=_C812( C804 C812 ) \nC804_=_C813( C804 C813 ) C804_=_C814( C804 C814 ) C804_=_C815( C804 C815 ) C804_=_C816( C804 C816 ) C804_=_C817( C804 C817 ) C804_=_C818( C804 C818 ) \nC804_=_C819( C804 C819 ) C804_=_C820( C804 C820 ) C804_=_C821( C804 C821 ) C804_=_C822( C804 C822 ) C804_=_C1037( C804 C1037 ) C805_=_C806( C805 C806 ) \nC805_=_C807( C805 C807 ) C805_=_C808( C805 C808 ) C805_=_C809( C805 C809 ) C805_=_C810( C805 C810 ) C805_=_C811( C805 C811 ) C805_=_C812( C805 C812 ) \nC805_=_C813( C805 C813 ) C805_=_C814( C805 C814 ) C805_=_C815( C805 C815 ) C805_=_C816( C805 C816 ) C805_=_C817( C805 C817 ) C805_=_C818( C805 C818 ) \nC805_=_C819( C805 C819 ) C805_=_C820( C805 C820 ) C805_=_C821( C805 C821 ) C805_=_C822( C805 C822 ) C805_=_C847( C805 C847 ) C806_=_C807( C806 C807 ) \nC806_=_C808( C806 C808 ) C806_=_C809( C806 C809 ) C806_=_C810( C806 C810 ) C806_=_C811( C806 C811 ) C806_=_C812( C806 C812 ) C806_=_C813( C806 C813 ) \nC806_=_C814( C806 C814 ) C806_=_C815( C806 C815 ) C806_=_C816( C806 C816 ) C806_=_C817( C806 C817 ) C806_=_C818( C806 C818 ) C806_=_C819( C806 C819 ) \nC806_=_C820( C806 C820 ) C806_=_C821( C806 C821 ) C806_=_C822( C806 C822 ) C807_=_C808( C807 C808 ) C807_=_C809( C807 C809 ) C807_=_C810( C807 C810 ) \nC807_=_C811( C807 C811 ) C807_=_C812( C807 C812 ) C807_=_C813( C807 C813 ) C807_=_C814( C807 C814 ) C807_=_C815( C807 C815 ) C807_=_C816( C807 C816 ) \nC807_=_C817( C807 C817 ) C807_=_C818( C807 C818 ) C807_=_C819( C807 C819 ) C807_=_C820( C807 C820 ) C807_=_C821( C807 C821 ) C807_=_C822( C807 C822 ) \nC807_=_C849( C807 C849 ) C808_=_C809( C808 C809 ) C808_=_C810( C808 C810 ) C808_=_C811( C808 C811 ) C808_=_C812( C808 C812 ) C808_=_C813( C808 C813 ) \nC808_=_C814( C808 C814 ) C808_=_C815( C808 C815 ) C808_=_C816( C808 C816 ) C808_=_C817( C808 C817 ) C808_=_C818( C808 C818 ) C808_=_C819( C808 C819 ) \nC808_=_C820( C808 C820 ) C808_=_C821( C808 C821 ) C808_=_C822( C808 C822 ) C809_=_C810( C809 C810 ) C809_=_C811( C809 C811 ) C809_=_C812( C809 C812 ) \nC809_=_C813( C809 C813 ) C809_=_C814( C809 C814 ) C809_=_C815( C809 C815 ) C809_=_C816( C809 C816 ) C809_=_C817( C809 C817 ) C809_=_C818( C809 C818 ) \nC809_=_C819( C809 C819 ) C809_=_C820( C809 C820 ) C809_=_C821( C809 C821 ) C809_=_C822( C809 C822 ) C810_=_C811( C810 C811 ) C810_=_C812( C810 C812 ) \nC810_=_C813( C810 C813 ) C810_=_C814( C810 C814 ) C810_=_C815( C810 C815 ) C810_=_C816( C810 C816 ) C810_=_C817( C810 C817 ) C810_=_C818( C810 C818 ) \nC810_=_C819( C810 C819 ) C810_=_C820( C810 C820 ) C810_=_C821( C810 C821 ) C810_=_C822( C810 C822 ) C810_=_C1433( C810 C1433 ) C810_=_C1565( C810 C1565 ) \nC811_=_C812( C811 C812 ) C811_=_C813( C811 C813 ) C811_=_C814( C811 C814 ) C811_=_C815( C811 C815 ) C811_=_C816( C811 C816 ) C811_=_C817( C811 C817 ) \nC811_=_C818( C811 C818 ) C811_=_C819( C811 C819 ) C811_=_C820( C811 C820 ) C811_=_C821( C811 C821 ) C811_=_C822( C811 C822 ) C811_=_C850( C811 C850 ) \nC811_=_C1026( C811 C1026 ) C811_=_C1040( C811 C1040 ) C811_=_C2615( C811 C2615 ) C812_=_C813( C812 C813 ) C812_=_C814( C812 C814 ) C812_=_C815( C812 C815 ) \nC812_=_C816( C812 C816 ) C812_=_C817( C812 C817 ) C812_=_C818( C812 C818 ) C812_=_C819( C812 C819 ) C812_=_C820( C812 C820 ) C812_=_C821( C812 C821 ) \nC812_=_C822( C812 C822 ) C812_=_C851( C812 C851 ) C812_=_C1027( C812 C1027 ) C813_=_C814( C813 C814 ) C813_=_C815( C813 C815 ) C813_=_C816( C813 C816 ) \nC813_=_C817( C813 C817 ) C813_=_C818( C813 C818 ) C813_=_C819( C813 C819 ) C813_=_C820( C813 C820 ) C813_=_C821( C813 C821 ) C813_=_C822( C813 C822 ) \nC814_=_C815( C814 C815 ) C814_=_C816( C814 C816 ) C814_=_C817( C814 C817 ) C814_=_C818( C814 C818 ) C814_=_C819( C814 C819 ) C814_=_C820( C814 C820 ) \nC814_=_C821( C814 C821 ) C814_=_C822( C814 C822 ) C814_=_C852( C814 C852 ) C814_=_C1484( C814 C1484 ) C814_=_C1504( C814 C1504 ) C815_=_C816( C815 C816 ) \nC815_=_C817( C815 C817 ) C815_=_C818( C815 C818 ) C815_=_C819( C815 C819 ) C815_=_C820( C815 C820 ) C815_=_C821( C815</w:t>
      </w:r>
    </w:p>
    <w:p>
      <w:pPr>
        <w:pStyle w:val="PreformattedText"/>
        <w:bidi w:val="0"/>
        <w:spacing w:before="0" w:after="0"/>
        <w:jc w:val="left"/>
        <w:rPr/>
      </w:pPr>
      <w:r>
        <w:rPr/>
        <w:t xml:space="preserve"> </w:t>
      </w:r>
      <w:r>
        <w:rPr/>
        <w:t>C821 ) C815_=_C822( C815 C822 ) \nC815_=_C853( C815 C853 ) C816_=_C817( C816 C817 ) C816_=_C818( C816 C818 ) C816_=_C819( C816 C819 ) C816_=_C820( C816 C820 ) C816_=_C821( C816 C821 ) \nC816_=_C822( C816 C822 ) C816_=_C856( C816 C856 ) C817_=_C818( C817 C818 ) C817_=_C819( C817 C819 ) C817_=_C820( C817 C820 ) C817_=_C821( C817 C821 ) \nC817_=_C822( C817 C822 ) C817_=_C857( C817 C857 ) C818_=_C819( C818 C819 ) C818_=_C820( C818 C820 ) C818_=_C821( C818 C821 ) C818_=_C822( C818 C822 ) \nC818_=_C859( C818 C859 ) C819_=_C820( C819 C820 ) C819_=_C821( C819 C821 ) C819_=_C822( C819 C822 ) C819_=_C860( C819 C860 ) C820_=_C821( C820 C821 ) \nC820_=_C822( C820 C822 ) C821_=_C822( C821 C822 ) C821_=_C861( C821 C861 ) C821_=_C1033( C821 C1033 ) C822_=_C862( C822 C862 ) C822_=_C1034( C822 C1034 ) \nC823_=_C824( C823 C824 ) C823_=_C825( C823 C825 ) C823_=_C826( C823 C826 ) C823_=_C827( C823 C827 ) C823_=_C828( C823 C828 ) C823_=_C829( C823 C829 ) \nC823_=_C830( C823 C830 ) C823_=_C831( C823 C831 ) C823_=_C832( C823 C832 ) C823_=_C833( C823 C833 ) C823_=_C834( C823 C834 ) C823_=_C835( C823 C835 ) \nC823_=_C836( C823 C836 ) C823_=_C837( C823 C837 ) C823_=_C838( C823 C838 ) C823_=_C839( C823 C839 ) C823_=_C840( C823 C840 ) C823_=_C841( C823 C841 ) \nC823_=_C842( C823 C842 ) C823_=_C843( C823 C843 ) C823_=_C844( C823 C844 ) C823_=_C845( C823 C845 ) C823_=_C846( C823 C846 ) C823_=_C847( C823 C847 ) \nC823_=_C848( C823 C848 ) C823_=_C849( C823 C849 ) C823_=_C850( C823 C850 ) C823_=_C851( C823 C851 ) C823_=_C852( C823 C852 ) C823_=_C853( C823 C853 ) \nC823_=_C854( C823 C854 ) C823_=_C855( C823 C855 ) C823_=_C856( C823 C856 ) C823_=_C857( C823 C857 ) C823_=_C858( C823 C858 ) C823_=_C859( C823 C859 ) \nC823_=_C860( C823 C860 ) C823_=_C861( C823 C861 ) C823_=_C862( C823 C862 ) C823_=_C930( C823 C930 ) C824_=_C825( C824 C825 ) C824_=_C826( C824 C826 ) \nC824_=_C827( C824 C827 ) C824_=_C828( C824 C828 ) C824_=_C829( C824 C829 ) C824_=_C830( C824 C830 ) C824_=_C831( C824 C831 ) C824_=_C832( C824 C832 ) \nC824_=_C833( C824 C833 ) C824_=_C834( C824 C834 ) C824_=_C835( C824 C835 ) C824_=_C836( C824 C836 ) C824_=_C837( C824 C837 ) C824_=_C838( C824 C838 ) \nC824_=_C839( C824 C839 ) C824_=_C840( C824 C840 ) C824_=_C841( C824 C841 ) C824_=_C842( C824 C842 ) C824_=_C843( C824 C843 ) C824_=_C844( C824 C844 ) \nC824_=_C845( C824 C845 ) C824_=_C846( C824 C846 ) C824_=_C847( C824 C847 ) C824_=_C848( C824 C848 ) C824_=_C849( C824 C849 ) C824_=_C850( C824 C850 ) \nC824_=_C851( C824 C851 ) C824_=_C852( C824 C852 ) C824_=_C853( C824 C853 ) C824_=_C854( C824 C854 ) C824_=_C855( C824 C855 ) C824_=_C856( C824 C856 ) \nC824_=_C857( C824 C857 ) C824_=_C858( C824 C858 ) C824_=_C859( C824 C859 ) C824_=_C860( C824 C860 ) C824_=_C861( C824 C861 ) C824_=_C862( C824 C862 ) \nC824_=_C942( C824 C942 ) C825_=_C826( C825 C826 ) C825_=_C827( C825 C827 ) C825_=_C828( C825 C828 ) C825_=_C829( C825 C829 ) C825_=_C830( C825 C830 ) \nC825_=_C831( C825 C831 ) C825_=_C832( C825 C832 ) C825_=_C833( C825 C833 ) C825_=_C834( C825 C834 ) C825_=_C835( C825 C835 ) C825_=_C836( C825 C836 ) \nC825_=_C837( C825 C837 ) C825_=_C838( C825 C838 ) C825_=_C839( C825 C839 ) C825_=_C840( C825 C840 ) C825_=_C841( C825 C841 ) C825_=_C842( C825 C842 ) \nC825_=_C843( C825 C843 ) C825_=_C844( C825 C844 ) C825_=_C845( C825 C845 ) C825_=_C846( C825 C846 ) C825_=_C847( C825 C847 ) C825_=_C848( C825 C848 ) \nC825_=_C849( C825 C849 ) C825_=_C850( C825 C850 ) C825_=_C851( C825 C851 ) C825_=_C852( C825 C852 ) C825_=_C853( C825 C853 ) C825_=_C854( C825 C854 ) \nC825_=_C855( C825 C855 ) C825_=_C856( C825 C856 ) C825_=_C857( C825 C857 ) C825_=_C858( C825 C858 ) C825_=_C859( C825 C859 ) C825_=_C860( C825 C860 ) \nC825_=_C861( C825 C861 ) C825_=_C862( C825 C862 ) C825_=_C952( C825 C952 ) C826_=_C827( C826 C827 ) C826_=_C828( C826 C828 ) C826_=_C829( C826 C829 ) \nC826_=_C830( C826 C830 ) C826_=_C831( C826 C831 ) C826_=_C832( C826 C832 ) C826_=_C833( C826 C833 ) C826_=_C834( C826 C834 ) C826_=_C835( C826 C835 ) \nC826_=_C836( C826 C836 ) C826_=_C837( C826 C837 ) C826_=_C838( C826 C838 ) C826_=_C839( C826 C839 ) C826_=_C840( C826 C840 ) C826_=_C841( C826 C841 ) \nC826_=_C842( C826 C842 ) C826_=_C843( C826 C843 ) C826_=_C844( C826 C844 ) C826_=_C845( C826 C845 ) C826_=_C846( C826 C846 ) C826_=_C847( C826 C847 ) \nC826_=_C848( C826 C848 ) C826_=_C849( C826 C849 ) C826_=_C850( C826 C850 ) C826_=_C851( C826 C851 ) C826_=_C852( C826 C852 ) C826_=_C853( C826 C853 ) \nC826_=_C854( C826 C854 ) C826_=_C855( C826 C855 ) C826_=_C856( C826 C856 ) C826_=_C857( C826 C857 ) C826_=_C858( C826 C858 ) C826_=_C859( C826 C859 ) \nC826_=_C860( C826 C860 ) C826_=_C861( C826 C861 ) C826_=_C862( C826 C862 ) C826_=_C962( C826 C962 ) C827_=_C828( C827 C828 ) C827_=_C829( C827 C829 ) \nC827_=_C830( C827 C830 ) C827_=_C831( C827 C831 ) C827_=_C832( C827 C832 ) C827_=_C833( C827 C833 ) C827_=_C834( C827 C834 ) C827_=_C835( C827 C835 ) \nC827_=_C836( C827 C836 ) C827_=_C837( C827 C837 ) C827_=_C838( C827 C838 ) C827_=_C839( C827 C839 ) C827_=_C840( C827 C840 ) C827_=_C841( C827 C841 ) \nC827_=_C842( C827 C842 ) C827_=_C843( C827 C843 ) C827_=_C844( C827 C844 ) C827_=_C845( C827 C845 ) C827_=_C846( C827 C846 ) C827_=_C847( C827 C847 ) \nC827_=_C848( C827 C848 ) C827_=_C849( C827 C849 ) C827_=_C850( C827 C850 ) C827_=_C851( C827 C851 ) C827_=_C852( C827 C852 ) C827_=_C853( C827 C853 ) \nC827_=_C854( C827 C854 ) C827_=_C855( C827 C855 ) C827_=_C856( C827 C856 ) C827_=_C857( C827 C857 ) C827_=_C858( C827 C858 ) C827_=_C859( C827 C859 ) \nC827_=_C860( C827 C860 ) C827_=_C861( C827 C861 ) C827_=_C862( C827 C862 ) C828_=_C829( C828 C829 ) C828_=_C830( C828 C830 ) C828_=_C831( C828 C831 ) \nC828_=_C832( C828 C832 ) C828_=_C833( C828 C833 ) C828_=_C834( C828 C834 ) C828_=_C835( C828 C835 ) C828_=_C836( C828 C836 ) C828_=_C837( C828 C837 ) \nC828_=_C838( C828 C838 ) C828_=_C839( C828 C839 ) C828_=_C840( C828 C840 ) C828_=_C841( C828 C841 ) C828_=_C842( C828 C842 ) C828_=_C843( C828 C843 ) \nC828_=_C844( C828 C844 ) C828_=_C845( C828 C845 ) C828_=_C846( C828 C846 ) C828_=_C847( C828 C847 ) C828_=_C848( C828 C848 ) C828_=_C849( C828 C849 ) \nC828_=_C850( C828 C850 ) C828_=_C851( C828 C851 ) C828_=_C852( C828 C852 ) C828_=_C853( C828 C853 ) C828_=_C854( C828 C854 ) C828_=_C855( C828 C855 ) \nC828_=_C856( C828 C856 ) C828_=_C857( C828 C857 ) C828_=_C858( C828 C858 ) C828_=_C859( C828 C859 ) C828_=_C860( C828 C860 ) C828_=_C861( C828 C861 ) \nC828_=_C862( C828 C862 ) C828_=_C930( C828 C930 ) C828_=_C952( C828 C952 ) C828_=_C1019( C828 C1019 ) C828_=_C1022( C828 C1022 ) C828_=_C1023( C828 C1023 ) \nC828_=_C1026( C828 C1026 ) C828_=_C1027( C828 C1027 ) C828_=_C1028( C828 C1028 ) C828_=_C1029( C828 C1029 ) C828_=_C1032( C828 C1032 ) C828_=_C1033( C828 C1033 ) \nC828_=_C1034( C828 C1034 ) C829_=_C830( C829 C830 ) C829_=_C831( C829 C831 ) C829_=_C832( C829 C832 ) C829_=_C833( C829 C833 ) C829_=_C834( C829 C834 ) \nC829_=_C835( C829 C835 ) C829_=_C836( C829 C836 ) C829_=_C837( C829 C837 ) C829_=_C838( C829 C838 ) C829_=_C839( C829 C839 ) C829_=_C840( C829 C840 ) \nC829_=_C841( C829 C841 ) C829_=_C842( C829 C842 ) C829_=_C843( C829 C843 ) C829_=_C844( C829 C844 ) C829_=_C845( C829 C845 ) C829_=_C846( C829 C846 ) \nC829_=_C847( C829 C847 ) C829_=_C848( C829 C848 ) C829_=_C849( C829 C849 ) C829_=_C850( C829 C850 ) C829_=_C851( C829 C851 ) C829_=_C852( C829 C852 ) \nC829_=_C853( C829 C853 ) C829_=_C854( C829 C854 ) C829_=_C855( C829 C855 ) C829_=_C856( C829 C856 ) C829_=_C857( C829 C857 ) C829_=_C858( C829 C858 ) \nC829_=_C859( C829 C859 ) C829_=_C860( C829 C860 ) C829_=_C861( C829 C861 ) C829_=_C862( C829 C862 ) C829_=_C942( C829 C942 ) C829_=_C962( C829 C962 ) \nC829_=_C1037( C829 C1037 ) C829_=_C1040( C829 C1040 ) C829_=_C1041( C829 C1041 ) C830_=_C831( C830 C831 ) C830_=_C832( C830 C832 ) C830_=_C833( C830 C833 ) \nC830_=_C834( C830 C834 ) C830_=_C835( C830 C835 ) C830_=_C836( C830 C836 ) C830_=_C837( C830 C837 ) C830_=_C838( C830 C838 ) C830_=_C839( C830 C839 ) \nC830_=_C840( C830 C840 ) C830_=_C841( C830 C841 ) C830_=_C842( C830 C842 ) C830_=_C843( C830 C843 ) C830_=_C844( C830 C844 ) C830_=_C845( C830 C845 ) \nC830_=_C846( C830 C846 ) C830_=_C847( C830 C847 ) C830_=_C848( C830 C848 ) C830_=_C849( C830 C849 ) C830_=_C850( C830 C850 ) C830_=_C851( C830 C851 ) \nC830_=_C852( C830 C852 ) C830_=_C853( C830 C853 ) C830_=_C854( C830 C854 ) C830_=_C855( C830 C855 ) C830_=_C856( C830 C856 ) C830_=_C857( C830 C857 ) \nC830_=_C858( C830 C858 ) C830_=_C859( C830 C859 ) C830_=_C860( C830 C860 ) C830_=_C861( C830 C861 ) C830_=_C862( C830 C862 ) C830_=_C1575( C830 C1575 ) \nC831_=_C832( C831 C832 ) C831_=_C833( C831 C833 ) C831_=_C834( C831 C834 ) C831_=_C835( C831 C835 ) C831_=_C836( C831 C836 ) C831_=_C837( C831 C837 ) \nC831_=_C838( C831 C838 ) C831_=_C839( C831 C839 ) C831_=_C840( C831 C840 ) C831_=_C841( C831 C841 ) C831_=_C842( C831 C842 ) C831_=_C843( C831 C843 ) \nC831_=_C844( C831 C844 ) C831_=_C845( C831 C845 ) C831_=_C846( C831 C846 ) C831_=_C847( C831 C847 ) C831_=_C848( C831 C848 ) C831_=_C849( C831 C849 ) \nC831_=_C850( C831 C850 ) C831_=_C851( C831 C851 ) C831_=_C852( C831 C852 ) C831_=_C853( C831 C853 ) C831_=_C854( C831 C854 ) C831_=_C855( C831 C855 ) \nC831_=_C856( C831 C856 ) C831_=_C857( C831 C857 ) C831_=_C858( C831 C858 ) C831_=_C859( C831 C859 ) C831_=_C860( C831 C860 ) C831_=_C861( C831 C861 ) \nC831_=_C862( C831 C862 ) C832_=_C833( C832 C833 ) C832_=_C834( C832 C834 ) C832_=_C835( C832 C835 ) C832_=_C836( C832 C836 ) C832_=_C837( C832 C837 ) \nC832_=_C838( C832 C838 ) C832_=_C839( C832 C839 ) C832_=_C840( C832 C840 ) C832_=_C841( C832 C841 ) C832_=_C842( C832 C842 ) C832_=_C843( C832 C843 ) \nC832_=_C844( C832 C844 ) C832_=_C845( C832 C845 ) C832_=_C846( C832 C846 ) C832_=_C847( C832 C847 ) C832_=_C848( C832 C848 ) C832_=_C849( C832 C849 ) \nC832_=_C850( C832 C850 ) C832_=_C851( C832 C851 ) C832_=_C852( C832 C852 ) C832_=_C853( C832 C853 ) C832_=_C854(</w:t>
      </w:r>
    </w:p>
    <w:p>
      <w:pPr>
        <w:pStyle w:val="PreformattedText"/>
        <w:bidi w:val="0"/>
        <w:spacing w:before="0" w:after="0"/>
        <w:jc w:val="left"/>
        <w:rPr/>
      </w:pPr>
      <w:r>
        <w:rPr/>
        <w:t xml:space="preserve"> </w:t>
      </w:r>
      <w:r>
        <w:rPr/>
        <w:t>C832 C854 ) C832_=_C855( C832 C855 ) \nC832_=_C856( C832 C856 ) C832_=_C857( C832 C857 ) C832_=_C858( C832 C858 ) C832_=_C859( C832 C859 ) C832_=_C860( C832 C860 ) C832_=_C861( C832 C861 ) \nC832_=_C862( C832 C862 ) C833_=_C834( C833 C834 ) C833_=_C835( C833 C835 ) C833_=_C836( C833 C836 ) C833_=_C837( C833 C837 ) C833_=_C838( C833 C838 ) \nC833_=_C839( C833 C839 ) C833_=_C840( C833 C840 ) C833_=_C841( C833 C841 ) C833_=_C842( C833 C842 ) C833_=_C843( C833 C843 ) C833_=_C844( C833 C844 ) \nC833_=_C845( C833 C845 ) C833_=_C846( C833 C846 ) C833_=_C847( C833 C847 ) C833_=_C848( C833 C848 ) C833_=_C849( C833 C849 ) C833_=_C850( C833 C850 ) \nC833_=_C851( C833 C851 ) C833_=_C852( C833 C852 ) C833_=_C853( C833 C853 ) C833_=_C854( C833 C854 ) C833_=_C855( C833 C855 ) C833_=_C856( C833 C856 ) \nC833_=_C857( C833 C857 ) C833_=_C858( C833 C858 ) C833_=_C859( C833 C859 ) C833_=_C860( C833 C860 ) C833_=_C861( C833 C861 ) C833_=_C862( C833 C862 ) \nC834_=_C835( C834 C835 ) C834_=_C836( C834 C836 ) C834_=_C837( C834 C837 ) C834_=_C838( C834 C838 ) C834_=_C839( C834 C839 ) C834_=_C840( C834 C840 ) \nC834_=_C841( C834 C841 ) C834_=_C842( C834 C842 ) C834_=_C843( C834 C843 ) C834_=_C844( C834 C844 ) C834_=_C845( C834 C845 ) C834_=_C846( C834 C846 ) \nC834_=_C847( C834 C847 ) C834_=_C848( C834 C848 ) C834_=_C849( C834 C849 ) C834_=_C850( C834 C850 ) C834_=_C851( C834 C851 ) C834_=_C852( C834 C852 ) \nC834_=_C853( C834 C853 ) C834_=_C854( C834 C854 ) C834_=_C855( C834 C855 ) C834_=_C856( C834 C856 ) C834_=_C857( C834 C857 ) C834_=_C858( C834 C858 ) \nC834_=_C859( C834 C859 ) C834_=_C860( C834 C860 ) C834_=_C861( C834 C861 ) C834_=_C862( C834 C862 ) C835_=_C836( C835 C836 ) C835_=_C837( C835 C837 ) \nC835_=_C838( C835 C838 ) C835_=_C839( C835 C839 ) C835_=_C840( C835 C840 ) C835_=_C841( C835 C841 ) C835_=_C842( C835 C842 ) C835_=_C843( C835 C843 ) \nC835_=_C844( C835 C844 ) C835_=_C845( C835 C845 ) C835_=_C846( C835 C846 ) C835_=_C847( C835 C847 ) C835_=_C848( C835 C848 ) C835_=_C849( C835 C849 ) \nC835_=_C850( C835 C850 ) C835_=_C851( C835 C851 ) C835_=_C852( C835 C852 ) C835_=_C853( C835 C853 ) C835_=_C854( C835 C854 ) C835_=_C855( C835 C855 ) \nC835_=_C856( C835 C856 ) C835_=_C857( C835 C857 ) C835_=_C858( C835 C858 ) C835_=_C859( C835 C859 ) C835_=_C860( C835 C860 ) C835_=_C861( C835 C861 ) \nC835_=_C862( C835 C862 ) C836_=_C837( C836 C837 ) C836_=_C838( C836 C838 ) C836_=_C839( C836 C839 ) C836_=_C840( C836 C840 ) C836_=_C841( C836 C841 ) \nC836_=_C842( C836 C842 ) C836_=_C843( C836 C843 ) C836_=_C844( C836 C844 ) C836_=_C845( C836 C845 ) C836_=_C846( C836 C846 ) C836_=_C847( C836 C847 ) \nC836_=_C848( C836 C848 ) C836_=_C849( C836 C849 ) C836_=_C850( C836 C850 ) C836_=_C851( C836 C851 ) C836_=_C852( C836 C852 ) C836_=_C853( C836 C853 ) \nC836_=_C854( C836 C854 ) C836_=_C855( C836 C855 ) C836_=_C856( C836 C856 ) C836_=_C857( C836 C857 ) C836_=_C858( C836 C858 ) C836_=_C859( C836 C859 ) \nC836_=_C860( C836 C860 ) C836_=_C861( C836 C861 ) C836_=_C862( C836 C862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7_=_C854( C837 C854 ) C837_=_C855( C837 C855 ) C837_=_C856( C837 C856 ) C837_=_C857( C837 C857 ) C837_=_C858( C837 C858 ) \nC837_=_C859( C837 C859 ) C837_=_C860( C837 C860 ) C837_=_C861( C837 C861 ) C837_=_C862( C837 C862 ) C838_=_C839( C838 C839 ) C838_=_C840( C838 C840 ) \nC838_=_C841( C838 C841 ) C838_=_C842( C838 C842 ) C838_=_C843( C838 C843 ) C838_=_C844( C838 C844 ) C838_=_C845( C838 C845 ) C838_=_C846( C838 C846 ) \nC838_=_C847( C838 C847 ) C838_=_C848( C838 C848 ) C838_=_C849( C838 C849 ) C838_=_C850( C838 C850 ) C838_=_C851( C838 C851 ) C838_=_C852( C838 C852 ) \nC838_=_C853( C838 C853 ) C838_=_C854( C838 C854 ) C838_=_C855( C838 C855 ) C838_=_C856( C838 C856 ) C838_=_C857( C838 C857 ) C838_=_C858( C838 C858 ) \nC838_=_C859( C838 C859 ) C838_=_C860( C838 C860 ) C838_=_C861( C838 C861 ) C838_=_C862( C838 C862 ) C838_=_C2012( C838 C2012 ) C838_=_C2013( C838 C2013 ) \nC839_=_C840( C839 C840 ) C839_=_C841( C839 C841 ) C839_=_C842( C839 C842 ) C839_=_C843( C839 C843 ) C839_=_C844( C839 C844 ) C839_=_C845( C839 C845 ) \nC839_=_C846( C839 C846 ) C839_=_C847( C839 C847 ) C839_=_C848( C839 C848 ) C839_=_C849( C839 C849 ) C839_=_C850( C839 C850 ) C839_=_C851( C839 C851 ) \nC839_=_C852( C839 C852 ) C839_=_C853( C839 C853 ) C839_=_C854( C839 C854 ) C839_=_C855( C839 C855 ) C839_=_C856( C839 C856 ) C839_=_C857( C839 C857 ) \nC839_=_C858( C839 C858 ) C839_=_C859( C839 C859 ) C839_=_C860( C839 C860 ) C839_=_C861( C839 C861 ) C839_=_C862( C839 C862 ) C839_=_C1575( C839 C1575 ) \nC839_=_C2018( C839 C2018 ) C839_=_C2019( C839 C2019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7( C840 C857 ) C840_=_C858( C840 C858 ) C840_=_C859( C840 C859 ) C840_=_C860( C840 C860 ) C840_=_C861( C840 C861 ) C840_=_C862( C840 C862 ) \nC840_=_C1022( C840 C1022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1_=_C858( C841 C858 ) \nC841_=_C859( C841 C859 ) C841_=_C860( C841 C860 ) C841_=_C861( C841 C861 ) C841_=_C862( C841 C862 ) C842_=_C843( C842 C843 ) C842_=_C844( C842 C844 ) \nC842_=_C845( C842 C845 ) C842_=_C846( C842 C846 ) C842_=_C847( C842 C847 ) C842_=_C848( C842 C848 ) C842_=_C849( C842 C849 ) C842_=_C850( C842 C850 ) \nC842_=_C851( C842 C851 ) C842_=_C852( C842 C852 ) C842_=_C853( C842 C853 ) C842_=_C854( C842 C854 ) C842_=_C855( C842 C855 ) C842_=_C856( C842 C856 ) \nC842_=_C857( C842 C857 ) C842_=_C858( C842 C858 ) C842_=_C859( C842 C859 ) C842_=_C860( C842 C860 ) C842_=_C861( C842 C861 ) C842_=_C862( C842 C862 ) \nC842_=_C2012( C842 C2012 ) C842_=_C2018( C842 C2018 ) C843_=_C844( C843 C844 ) C843_=_C845( C843 C845 ) C843_=_C846( C843 C846 ) C843_=_C847( C843 C847 ) \nC843_=_C848( C843 C848 ) C843_=_C849( C843 C849 ) C843_=_C850( C843 C850 ) C843_=_C851( C843 C851 ) C843_=_C852( C843 C852 ) C843_=_C853( C843 C853 ) \nC843_=_C854( C843 C854 ) C843_=_C855( C843 C855 ) C843_=_C856( C843 C856 ) C843_=_C857( C843 C857 ) C843_=_C858( C843 C858 ) C843_=_C859( C843 C859 ) \nC843_=_C860( C843 C860 ) C843_=_C861( C843 C861 ) C843_=_C862( C843 C862 ) C843_=_C2013( C843 C2013 ) C843_=_C2019( C843 C2019 ) C844_=_C845( C844 C845 ) \nC844_=_C846( C844 C846 ) C844_=_C847( C844 C847 ) C844_=_C848( C844 C848 ) C844_=_C849( C844 C849 ) C844_=_C850( C844 C850 ) C844_=_C851( C844 C851 ) \nC844_=_C852( C844 C852 ) C844_=_C853( C844 C853 ) C844_=_C854( C844 C854 ) C844_=_C855( C844 C855 ) C844_=_C856( C844 C856 ) C844_=_C857( C844 C857 ) \nC844_=_C858( C844 C858 ) C844_=_C859( C844 C859 ) C844_=_C860( C844 C860 ) C844_=_C861( C844 C861 ) C844_=_C862( C844 C862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5_=_C862( C845 C862 ) C845_=_C1586( C845 C1586 ) C845_=_C1604( C845 C1604 ) \nC846_=_C847( C846 C847 ) C846_=_C848( C846 C848 ) C846_=_C849( C846 C849 ) C846_=_C850( C846 C850 ) C846_=_C851( C846 C851 ) C846_=_C852( C846 C852 ) \nC846_=_C853( C846 C853 ) C846_=_C854( C846 C854 ) C846_=_C855( C846 C855 ) C846_=_C856( C846 C856 ) C846_=_C857( C846 C857 ) C846_=_C858( C846 C858 ) \nC846_=_C859( C846 C859 ) C846_=_C860( C846 C860 ) C846_=_C861( C846 C861 ) C846_=_C862( C846 C862 ) C846_=_C1023( C846 C1023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7_=_C862( C847 C862 ) C848_=_C849( C848 C849 ) C848_=_C850( C848 C850 ) C848_=_C851( C848 C851 ) C848_=_C852( C848 C852 ) \nC848_=_C853( C848 C853 ) C848_=_C854( C848 C854 ) C848_=_C855( C848 C855 ) C848_=_C856( C848 C856 ) C848_=_C857( C848 C857 ) C848_=_C858( C848 C858 ) \nC848_=_C859( C848 C859 ) C848_=_C860( C848 C860 ) C848_=_C861( C848 C861 ) C848_=_C862( C848 C862 ) C849_=_C850( C849 C850 ) C849_=_C851( C849 C851 ) \nC849_=_C852( C849 C852 ) C849_=_C853( C849 C853 ) C849_=_C854( C849 C854 ) C849_=_C855( C849 C855 ) C849_=_C856( C849 C856 ) C849_=_C857( C849 C857 ) \nC849_=_C858( C849 C858 ) C849_=_C859( C849 C859 ) C849_=_C860( C849 C860 ) C849_=_C861( C849 C861 ) C849_=_C862( C849 C862 ) C850_=_C851( C850 C851 ) \nC850_=_C852( C850 C852 ) C850_=_C853( C850 C853 ) C850_=_C854( C850 C854 ) C850_=_C855( C850 C855 ) C850_=_C856( C850 C856 ) C850_=_C857( C850 C857 ) \nC850_=_C858( C850 C858 ) C850_=_C859( C850 C859 ) C850_=_C860( C850 C860 ) C850_=_C861( C850 C861 ) C850_=_C862(</w:t>
      </w:r>
    </w:p>
    <w:p>
      <w:pPr>
        <w:pStyle w:val="PreformattedText"/>
        <w:bidi w:val="0"/>
        <w:spacing w:before="0" w:after="0"/>
        <w:jc w:val="left"/>
        <w:rPr/>
      </w:pPr>
      <w:r>
        <w:rPr/>
        <w:t xml:space="preserve"> </w:t>
      </w:r>
      <w:r>
        <w:rPr/>
        <w:t>C850 C862 ) C850_=_C1026( C850 C1026 ) \nC850_=_C1040( C850 C1040 ) C850_=_C2615( C850 C2615 ) C851_=_C852( C851 C852 ) C851_=_C853( C851 C853 ) C851_=_C854( C851 C854 ) C851_=_C855( C851 C855 ) \nC851_=_C856( C851 C856 ) C851_=_C857( C851 C857 ) C851_=_C858( C851 C858 ) C851_=_C859( C851 C859 ) C851_=_C860( C851 C860 ) C851_=_C861( C851 C861 ) \nC851_=_C862( C851 C862 ) C851_=_C1027( C851 C1027 ) C852_=_C853( C852 C853 ) C852_=_C854( C852 C854 ) C852_=_C855( C852 C855 ) C852_=_C856( C852 C856 ) \nC852_=_C857( C852 C857 ) C852_=_C858( C852 C858 ) C852_=_C859( C852 C859 ) C852_=_C860( C852 C860 ) C852_=_C861( C852 C861 ) C852_=_C862( C852 C862 ) \nC852_=_C1484( C852 C1484 ) C852_=_C1504( C852 C1504 ) C853_=_C854( C853 C854 ) C853_=_C855( C853 C855 ) C853_=_C856( C853 C856 ) C853_=_C857( C853 C857 ) \nC853_=_C858( C853 C858 ) C853_=_C859( C853 C859 ) C853_=_C860( C853 C860 ) C853_=_C861( C853 C861 ) C853_=_C862( C853 C862 ) C854_=_C855( C854 C855 ) \nC854_=_C856( C854 C856 ) C854_=_C857( C854 C857 ) C854_=_C858( C854 C858 ) C854_=_C859( C854 C859 ) C854_=_C860( C854 C860 ) C854_=_C861( C854 C861 ) \nC854_=_C862( C854 C862 ) C854_=_C1029( C854 C1029 ) C855_=_C856( C855 C856 ) C855_=_C857( C855 C857 ) C855_=_C858( C855 C858 ) C855_=_C859( C855 C859 ) \nC855_=_C860( C855 C860 ) C855_=_C861( C855 C861 ) C855_=_C862( C855 C862 ) C856_=_C857( C856 C857 ) C856_=_C858( C856 C858 ) C856_=_C859( C856 C859 ) \nC856_=_C860( C856 C860 ) C856_=_C861( C856 C861 ) C856_=_C862( C856 C862 ) C857_=_C858( C857 C858 ) C857_=_C859( C857 C859 ) C857_=_C860( C857 C860 ) \nC857_=_C861( C857 C861 ) C857_=_C862( C857 C862 ) C858_=_C859( C858 C859 ) C858_=_C860( C858 C860 ) C858_=_C861( C858 C861 ) C858_=_C862( C858 C862 ) \nC858_=_C1032( C858 C1032 ) C859_=_C860( C859 C860 ) C859_=_C861( C859 C861 ) C859_=_C862( C859 C862 ) C860_=_C861( C860 C861 ) C860_=_C862( C860 C862 ) \nC861_=_C862( C861 C862 ) C861_=_C1033( C861 C1033 ) C862_=_C1034( C862 C1034 ) C874_=_C875( C874 C875 ) C874_=_C889( C874 C889 ) C875_=_C890( C875 C890 ) \nC889_=_C890( C889 C890 ) C930_=_C952( C930 C952 ) C930_=_C1019( C930 C1019 ) C930_=_C1022( C930 C1022 ) C930_=_C1023( C930 C1023 ) C930_=_C1026( C930 C1026 ) \nC930_=_C1027( C930 C1027 ) C930_=_C1028( C930 C1028 ) C930_=_C1029( C930 C1029 ) C930_=_C1032( C930 C1032 ) C930_=_C1033( C930 C1033 ) C930_=_C1034( C930 C1034 ) \nC942_=_C962( C942 C962 ) C942_=_C1037( C942 C1037 ) C942_=_C1040( C942 C1040 ) C942_=_C1041( C942 C1041 ) C952_=_C1019( C952 C1019 ) C952_=_C1022( C952 C1022 ) \nC952_=_C1023( C952 C1023 ) C952_=_C1026( C952 C1026 ) C952_=_C1027( C952 C1027 ) C952_=_C1028( C952 C1028 ) C952_=_C1029( C952 C1029 ) C952_=_C1032( C952 C1032 ) \nC952_=_C1033( C952 C1033 ) C952_=_C1034( C952 C1034 ) C962_=_C1037( C962 C1037 ) C962_=_C1040( C962 C1040 ) C962_=_C1041( C962 C1041 ) C1019_=_C1022( C1019 C1022 ) \nC1019_=_C1023( C1019 C1023 ) C1019_=_C1026( C1019 C1026 ) C1019_=_C1027( C1019 C1027 ) C1019_=_C1028( C1019 C1028 ) C1019_=_C1029( C1019 C1029 ) C1019_=_C1032( C1019 C1032 ) \nC1019_=_C1033( C1019 C1033 ) C1019_=_C1034( C1019 C1034 ) C1022_=_C1023( C1022 C1023 ) C1022_=_C1026( C1022 C1026 ) C1022_=_C1027( C1022 C1027 ) C1022_=_C1028( C1022 C1028 ) \nC1022_=_C1029( C1022 C1029 ) C1022_=_C1032( C1022 C1032 ) C1022_=_C1033( C1022 C1033 ) C1022_=_C1034( C1022 C1034 ) C1023_=_C1026( C1023 C1026 ) C1023_=_C1027( C1023 C1027 ) \nC1023_=_C1028( C1023 C1028 ) C1023_=_C1029( C1023 C1029 ) C1023_=_C1032( C1023 C1032 ) C1023_=_C1033( C1023 C1033 ) C1023_=_C1034( C1023 C1034 ) C1026_=_C1027( C1026 C1027 ) \nC1026_=_C1028( C1026 C1028 ) C1026_=_C1029( C1026 C1029 ) C1026_=_C1032( C1026 C1032 ) C1026_=_C1033( C1026 C1033 ) C1026_=_C1034( C1026 C1034 ) C1026_=_C1040( C1026 C1040 ) \nC1026_=_C2615( C1026 C2615 ) C1027_=_C1028( C1027 C1028 ) C1027_=_C1029( C1027 C1029 ) C1027_=_C1032( C1027 C1032 ) C1027_=_C1033( C1027 C1033 ) C1027_=_C1034( C1027 C1034 ) \nC1028_=_C1029( C1028 C1029 ) C1028_=_C1032( C1028 C1032 ) C1028_=_C1033( C1028 C1033 ) C1028_=_C1034( C1028 C1034 ) C1029_=_C1032( C1029 C1032 ) C1029_=_C1033( C1029 C1033 ) \nC1029_=_C1034( C1029 C1034 ) C1032_=_C1033( C1032 C1033 ) C1032_=_C1034( C1032 C1034 ) C1033_=_C1034( C1033 C1034 ) C1037_=_C1040( C1037 C1040 ) C1037_=_C1041( C1037 C1041 ) \nC1040_=_C1041( C1040 C1041 ) C1040_=_C2615( C1040 C2615 ) C1433_=_C1565( C1433 C1565 ) C1484_=_C1504( C1484 C1504 ) C1575_=_C2018( C1575 C2018 ) C1575_=_C2019( C1575 C2019 ) \nC1586_=_C1604( C1586 C1604 ) C2012_=_C2013( C2012 C2013 ) C2012_=_C2018( C2012 C2018 ) C2013_=_C2019( C2013 C2019 ) C2018_=_C2019( C2018 C2019 ) "];266-&gt;299[label="195: C214 C215 C216 C217 C220 \nC229 C244 C245 C246 C247 C248 \nC271 C274 C275 C278 C279 C297 \nC298 C299 C300 C301 C325 C339 \nC354 C357 C471 C474 C475 C476 \nC481 C482 C506 C509 C510 C511 \nC516 C517 C543 C546 C547 C553 \nC554 C574 C578 C579 C580 C581 \nC582 C583 C584 C587 C588 C589 \nC590 C591 C592 C593 C594 C595 \nC596 C597 C598 C599 C600 C601 \nC602 C603 C604 C605 C669 C670 \nC673 C688 C689 C696 C697 C704 \nC712 C724 C725 C726 C727 C729 \nC730 C731 C732 C733 C734 C739 \nC742 C743 C746 C752 C755 C756 \nC757 C758 C766 C767 C775 C776 \nC777 C778 C779 C782 C783 C784 \nC785 C786 C787 C788 C793 C794 \nC797 C798 C799 C800 C803 C804 \nC805 C806 C807 C808 C809 C811 \nC812 C813 C816 C817 C818 C819 \nC820 C821 C822 C823 C824 C825 \nC826 C827 C830 C831 C836 C837 \nC840 C841 C842 C843 C846 C847 \nC848 C849 C850 C851 C854 C856 \nC857 C858 C859 C860 C861 C862 \nC874 C875 C889 C890 C910 C930 \nC942 C952 C962 C1019 C1022 C1023 \nC1026 C1027 C1028 C1029 C1032 C1033 \nC1034 C1037 C1040 C1041 C1433 C1484 \nC1504 C1565 C1575 C1586 C1604 C2012 \nC2013 C2018 C2019 C2615 \n2971: C214_=_C215 ,C214_=_C216 ,C214_=_C217 ,C214_=_C220 ,C214_=_C229 ,\nC214_=_C246 ,C214_=_C274 ,C214_=_C298 ,C214_=_C339 ,C214_=_C475 ,C214_=_C510 ,\nC214_=_C546 ,C214_=_C669 ,C214_=_C688 ,C214_=_C775 ,C214_=_C776 ,C214_=_C777 ,\nC214_=_C778 ,C214_=_C779 ,C214_=_C782 ,C214_=_C783 ,C214_=_C784 ,C214_=_C785 ,\nC214_=_C786 ,C214_=_C787 ,C214_=_C788 ,C214_=_C793 ,C214_=_C794 ,C214_=_C797 ,\nC214_=_C798 ,C214_=_C799 ,C214_=_C800 ,C214_=_C803 ,C214_=_C804 ,C214_=_C805 ,\nC214_=_C806 ,C214_=_C807 ,C214_=_C808 ,C214_=_C809 ,C214_=_C811 ,C214_=_C812 ,\nC214_=_C813 ,C214_=_C816 ,C214_=_C817 ,C214_=_C818 ,C214_=_C819 ,C214_=_C820 ,\nC214_=_C821 ,C214_=_C822 ,C215_=_C216 ,C215_=_C217 ,C215_=_C220 ,C215_=_C229 ,\nC215_=_C247 ,C215_=_C275 ,C215_=_C299 ,C215_=_C325 ,C215_=_C357 ,C215_=_C476 ,\nC215_=_C511 ,C215_=_C547 ,C215_=_C670 ,C215_=_C689 ,C215_=_C823 ,C215_=_C824 ,\nC215_=_C825 ,C215_=_C826 ,C215_=_C827 ,C215_=_C830 ,C215_=_C831 ,C215_=_C836 ,\nC215_=_C837 ,C215_=_C840 ,C215_=_C841 ,C215_=_C842 ,C215_=_C843 ,C215_=_C846 ,\nC215_=_C847 ,C215_=_C848 ,C215_=_C849 ,C215_=_C850 ,C215_=_C851 ,C215_=_C854 ,\nC215_=_C856 ,C215_=_C857 ,C215_=_C858 ,C215_=_C859 ,C215_=_C860 ,C215_=_C861 ,\nC215_=_C862 ,C216_=_C217 ,C216_=_C220 ,C216_=_C229 ,C216_=_C278 ,C216_=_C300 ,\nC216_=_C481 ,C216_=_C516 ,C216_=_C553 ,C216_=_C673 ,C216_=_C696 ,C216_=_C930 ,\nC216_=_C952 ,C216_=_C1019 ,C216_=_C1022 ,C216_=_C1023 ,C216_=_C1026 ,C216_=_C1027 ,\nC216_=_C1028 ,C216_=_C1029 ,C216_=_C1032 ,C216_=_C1033 ,C216_=_C1034 ,C217_=_C220 ,\nC217_=_C229 ,C217_=_C248 ,C217_=_C279 ,C217_=_C301 ,C217_=_C482 ,C217_=_C517 ,\nC217_=_C554 ,C217_=_C697 ,C217_=_C942 ,C217_=_C962 ,C217_=_C1037 ,C217_=_C1040 ,\nC217_=_C1041 ,C220_=_C229 ,C220_=_C704 ,C220_=_C2012 ,C220_=_C2013 ,C229_=_C1484 ,\nC229_=_C1504 ,C244_=_C245 ,C244_=_C246 ,C244_=_C247 ,C244_=_C248 ,C244_=_C474 ,\nC244_=_C509 ,C244_=_C724 ,C244_=_C725 ,C244_=_C726 ,C244_=_C727 ,C244_=_C729 ,\nC244_=_C730 ,C244_=_C731 ,C244_=_C732 ,C244_=_C733 ,C244_=_C734 ,C244_=_C739 ,\nC244_=_C742 ,C244_=_C743 ,C244_=_C746 ,C244_=_C752 ,C245_=_C246 ,C245_=_C247 ,\nC245_=_C248 ,C245_=_C755 ,C245_=_C756 ,C245_=_C757 ,C245_=_C758 ,C245_=_C766 ,\nC245_=_C767 ,C246_=_C247 ,C246_=_C248 ,C246_=_C274 ,C246_=_C298 ,C246_=_C339 ,\nC246_=_C475 ,C246_=_C510 ,C246_=_C546 ,C246_=_C669 ,C246_=_C688 ,C246_=_C775 ,\nC246_=_C776 ,C246_=_C777 ,C246_=_C778 ,C246_=_C779 ,C246_=_C782 ,C246_=_C783 ,\nC246_=_C784 ,C246_=_C785 ,C246_=_C786 ,C246_=_C787 ,C246_=_C788 ,C246_=_C793 ,\nC246_=_C794 ,C246_=_C797 ,C246_=_C798 ,C246_=_C799 ,C246_=_C800 ,C246_=_C803 ,\nC246_=_C804 ,C246_=_C805 ,C246_=_C806 ,C246_=_C807 ,C246_=_C808 ,C246_=_C809 ,\nC246_=_C811 ,C246_=_C812 ,C246_=_C813 ,C246_=_C816 ,C246_=_C817 ,C246_=_C818 ,\nC246_=_C819 ,C246_=_C820 ,C246_=_C821 ,C246_=_C822 ,C247_=_C248 ,C247_=_C275 ,\nC247_=_C299 ,C247_=_C325 ,C247_=_C357 ,C247_=_C476 ,C247_=_C511 ,C247_=_C547 ,\nC247_=_C670 ,C247_=_C689 ,C247_=_C823 ,C247_=_C824 ,C247_=_C825 ,C247_=_C826 ,\nC247_=_C827 ,C247_=_C830 ,C247_=_C831 ,C247_=_C836 ,C247_=_C837 ,C247_=_C840 ,\nC247_=_C841 ,C247_=_C842 ,C247_=_C843 ,C247_=_C846 ,C247_=_C847 ,C247_=_C848 ,\nC247_=_C849 ,C247_=_C850 ,C247_=_C851 ,C247_=_C854 ,C247_=_C856 ,C247_=_C857 ,\nC247_=_C858 ,C247_=_C859 ,C247_=_C860 ,C247_=_C861 ,C247_=_C862 ,C248_=_C279 ,\nC248_=_C301 ,C248_=_C482 ,C248_=_C517 ,C248_=_C554 ,C248_=_C697 ,C248_=_C942 ,\nC248_=_C962 ,C248_=_C1037 ,C248_=_C1040 ,C248_=_C1041 ,C271_=_C274 ,C271_=_C275 ,\nC271_=_C278 ,C271_=_C279 ,C271_=_C297 ,C271_=_C354 ,C271_=_C471 ,C271_=_C506 ,\nC271_=_C543 ,C271_=_C574 ,C271_=_C578 ,C271_=_C579 ,C271_=_C580 ,C271_=_C581 ,\nC271_=_C582 ,C271_=_C583 ,C271_=_C584 ,C271_=_C587 ,C271_=_C588 ,C271_=_C589 ,\nC271_=_C590 ,C271_=_C591 ,C271_=_C592 ,C271_=_C593 ,C271_=_C594 ,C271_=_C595 ,\nC271_=_C596 ,C271_=_C597 ,C271_=_C598 ,C271_=_C599 ,C271_=_C600 ,C271_=_C601 ,\nC271_=_C602 ,C271_=_C603 ,C271_=_C604 ,C271_=_C605 ,C274_=_C275 ,C274_=_C278 ,\nC274_=_C279 ,C274_=_C298 ,C274_=_C339 ,C274_=_C475 ,C274_=_C510 ,C274_=_C546 ,\nC274_=_C669 ,C274_=_C688 ,C274_=_C775 ,C274_=_C776 ,C274_=_C777 ,C274_=_C778 ,\nC274_=_C779 ,C274_=_C782 ,C274_=_C783 ,C274_=_C784 ,C274_=_C785 ,C274_=_C786 ,\nC274_=_C787 ,C274_=_C788 ,C274_=_C793 ,C274_=_C794 ,C274_=_C797</w:t>
      </w:r>
    </w:p>
    <w:p>
      <w:pPr>
        <w:pStyle w:val="PreformattedText"/>
        <w:bidi w:val="0"/>
        <w:spacing w:before="0" w:after="0"/>
        <w:jc w:val="left"/>
        <w:rPr/>
      </w:pPr>
      <w:r>
        <w:rPr/>
        <w:t xml:space="preserve"> </w:t>
      </w:r>
      <w:r>
        <w:rPr/>
        <w:t>,C274_=_C798 ,\nC274_=_C799 ,C274_=_C800 ,C274_=_C803 ,C274_=_C804 ,C274_=_C805 ,C274_=_C806 ,\nC274_=_C807 ,C274_=_C808 ,C274_=_C809 ,C274_=_C811 ,C274_=_C812 ,C274_=_C813 ,\nC274_=_C816 ,C274_=_C817 ,C274_=_C818 ,C274_=_C819 ,C274_=_C820 ,C274_=_C821 ,\nC274_=_C822 ,C275_=_C278 ,C275_=_C279 ,C275_=_C299 ,C275_=_C325 ,C275_=_C357 ,\nC275_=_C476 ,C275_=_C511 ,C275_=_C547 ,C275_=_C670 ,C275_=_C689 ,C275_=_C823 ,\nC275_=_C824 ,C275_=_C825 ,C275_=_C826 ,C275_=_C827 ,C275_=_C830 ,C275_=_C831 ,\nC275_=_C836 ,C275_=_C837 ,C275_=_C840 ,C275_=_C841 ,C275_=_C842 ,C275_=_C843 ,\nC275_=_C846 ,C275_=_C847 ,C275_=_C848 ,C275_=_C849 ,C275_=_C850 ,C275_=_C851 ,\nC275_=_C854 ,C275_=_C856 ,C275_=_C857 ,C275_=_C858 ,C275_=_C859 ,C275_=_C860 ,\nC275_=_C861 ,C275_=_C862 ,C278_=_C279 ,C278_=_C300 ,C278_=_C481 ,C278_=_C516 ,\nC278_=_C553 ,C278_=_C673 ,C278_=_C696 ,C278_=_C930 ,C278_=_C952 ,C278_=_C1019 ,\nC278_=_C1022 ,C278_=_C1023 ,C278_=_C1026 ,C278_=_C1027 ,C278_=_C1028 ,C278_=_C1029 ,\nC278_=_C1032 ,C278_=_C1033 ,C278_=_C1034 ,C279_=_C301 ,C279_=_C482 ,C279_=_C517 ,\nC279_=_C554 ,C279_=_C697 ,C279_=_C942 ,C279_=_C962 ,C279_=_C1037 ,C279_=_C1040 ,\nC279_=_C1041 ,C297_=_C298 ,C297_=_C299 ,C297_=_C300 ,C297_=_C301 ,C297_=_C354 ,\nC297_=_C471 ,C297_=_C506 ,C297_=_C543 ,C297_=_C574 ,C297_=_C578 ,C297_=_C579 ,\nC297_=_C580 ,C297_=_C581 ,C297_=_C582 ,C297_=_C583 ,C297_=_C584 ,C297_=_C587 ,\nC297_=_C588 ,C297_=_C589 ,C297_=_C590 ,C297_=_C591 ,C297_=_C592 ,C297_=_C593 ,\nC297_=_C594 ,C297_=_C595 ,C297_=_C596 ,C297_=_C597 ,C297_=_C598 ,C297_=_C599 ,\nC297_=_C600 ,C297_=_C601 ,C297_=_C602 ,C297_=_C603 ,C297_=_C604 ,C297_=_C605 ,\nC298_=_C299 ,C298_=_C300 ,C298_=_C301 ,C298_=_C339 ,C298_=_C475 ,C298_=_C510 ,\nC298_=_C546 ,C298_=_C669 ,C298_=_C688 ,C298_=_C775 ,C298_=_C776 ,C298_=_C777 ,\nC298_=_C778 ,C298_=_C779 ,C298_=_C782 ,C298_=_C783 ,C298_=_C784 ,C298_=_C785 ,\nC298_=_C786 ,C298_=_C787 ,C298_=_C788 ,C298_=_C793 ,C298_=_C794 ,C298_=_C797 ,\nC298_=_C798 ,C298_=_C799 ,C298_=_C800 ,C298_=_C803 ,C298_=_C804 ,C298_=_C805 ,\nC298_=_C806 ,C298_=_C807 ,C298_=_C808 ,C298_=_C809 ,C298_=_C811 ,C298_=_C812 ,\nC298_=_C813 ,C298_=_C816 ,C298_=_C817 ,C298_=_C818 ,C298_=_C819 ,C298_=_C820 ,\nC298_=_C821 ,C298_=_C822 ,C299_=_C300 ,C299_=_C301 ,C299_=_C325 ,C299_=_C357 ,\nC299_=_C476 ,C299_=_C511 ,C299_=_C547 ,C299_=_C670 ,C299_=_C689 ,C299_=_C823 ,\nC299_=_C824 ,C299_=_C825 ,C299_=_C826 ,C299_=_C827 ,C299_=_C830 ,C299_=_C831 ,\nC299_=_C836 ,C299_=_C837 ,C299_=_C840 ,C299_=_C841 ,C299_=_C842 ,C299_=_C843 ,\nC299_=_C846 ,C299_=_C847 ,C299_=_C848 ,C299_=_C849 ,C299_=_C850 ,C299_=_C851 ,\nC299_=_C854 ,C299_=_C856 ,C299_=_C857 ,C299_=_C858 ,C299_=_C859 ,C299_=_C860 ,\nC299_=_C861 ,C299_=_C862 ,C300_=_C301 ,C300_=_C481 ,C300_=_C516 ,C300_=_C553 ,\nC300_=_C673 ,C300_=_C696 ,C300_=_C930 ,C300_=_C952 ,C300_=_C1019 ,C300_=_C1022 ,\nC300_=_C1023 ,C300_=_C1026 ,C300_=_C1027 ,C300_=_C1028 ,C300_=_C1029 ,C300_=_C1032 ,\nC300_=_C1033 ,C300_=_C1034 ,C301_=_C482 ,C301_=_C517 ,C301_=_C554 ,C301_=_C697 ,\nC301_=_C942 ,C301_=_C962 ,C301_=_C1037 ,C301_=_C1040 ,C301_=_C1041 ,C325_=_C357 ,\nC325_=_C476 ,C325_=_C511 ,C325_=_C547 ,C325_=_C670 ,C325_=_C689 ,C325_=_C823 ,\nC325_=_C824 ,C325_=_C825 ,C325_=_C826 ,C325_=_C827 ,C325_=_C830 ,C325_=_C831 ,\nC325_=_C836 ,C325_=_C837 ,C325_=_C840 ,C325_=_C841 ,C325_=_C842 ,C325_=_C843 ,\nC325_=_C846 ,C325_=_C847 ,C325_=_C848 ,C325_=_C849 ,C325_=_C850 ,C325_=_C851 ,\nC325_=_C854 ,C325_=_C856 ,C325_=_C857 ,C325_=_C858 ,C325_=_C859 ,C325_=_C860 ,\nC325_=_C861 ,C325_=_C862 ,C339_=_C475 ,C339_=_C510 ,C339_=_C546 ,C339_=_C669 ,\nC339_=_C688 ,C339_=_C775 ,C339_=_C776 ,C339_=_C777 ,C339_=_C778 ,C339_=_C779 ,\nC339_=_C782 ,C339_=_C783 ,C339_=_C784 ,C339_=_C785 ,C339_=_C786 ,C339_=_C787 ,\nC339_=_C788 ,C339_=_C793 ,C339_=_C794 ,C339_=_C797 ,C339_=_C798 ,C339_=_C799 ,\nC339_=_C800 ,C339_=_C803 ,C339_=_C804 ,C339_=_C805 ,C339_=_C806 ,C339_=_C807 ,\nC339_=_C808 ,C339_=_C809 ,C339_=_C811 ,C339_=_C812 ,C339_=_C813 ,C339_=_C816 ,\nC339_=_C817 ,C339_=_C818 ,C339_=_C819 ,C339_=_C820 ,C339_=_C821 ,C339_=_C822 ,\nC354_=_C357 ,C354_=_C471 ,C354_=_C506 ,C354_=_C543 ,C354_=_C574 ,C354_=_C578 ,\nC354_=_C579 ,C354_=_C580 ,C354_=_C581 ,C354_=_C582 ,C354_=_C583 ,C354_=_C584 ,\nC354_=_C587 ,C354_=_C588 ,C354_=_C589 ,C354_=_C590 ,C354_=_C591 ,C354_=_C592 ,\nC354_=_C593 ,C354_=_C594 ,C354_=_C595 ,C354_=_C596 ,C354_=_C597 ,C354_=_C598 ,\nC354_=_C599 ,C354_=_C600 ,C354_=_C601 ,C354_=_C602 ,C354_=_C603 ,C354_=_C604 ,\nC354_=_C605 ,C357_=_C476 ,C357_=_C511 ,C357_=_C547 ,C357_=_C670 ,C357_=_C689 ,\nC357_=_C823 ,C357_=_C824 ,C357_=_C825 ,C357_=_C826 ,C357_=_C827 ,C357_=_C830 ,\nC357_=_C831 ,C357_=_C836 ,C357_=_C837 ,C357_=_C840 ,C357_=_C841 ,C357_=_C842 ,\nC357_=_C843 ,C357_=_C846 ,C357_=_C847 ,C357_=_C848 ,C357_=_C849 ,C357_=_C850 ,\nC357_=_C851 ,C357_=_C854 ,C357_=_C856 ,C357_=_C857 ,C357_=_C858 ,C357_=_C859 ,\nC357_=_C860 ,C357_=_C861 ,C357_=_C862 ,C471_=_C474 ,C471_=_C475 ,C471_=_C476 ,\nC471_=_C481 ,C471_=_C482 ,C471_=_C506 ,C471_=_C543 ,C471_=_C574 ,C471_=_C578 ,\nC471_=_C579 ,C471_=_C580 ,C471_=_C581 ,C471_=_C582 ,C471_=_C583 ,C471_=_C584 ,\nC471_=_C587 ,C471_=_C588 ,C471_=_C589 ,C471_=_C590 ,C471_=_C591 ,C471_=_C592 ,\nC471_=_C593 ,C471_=_C594 ,C471_=_C595 ,C471_=_C596 ,C471_=_C597 ,C471_=_C598 ,\nC471_=_C599 ,C471_=_C600 ,C471_=_C601 ,C471_=_C602 ,C471_=_C603 ,C471_=_C604 ,\nC471_=_C605 ,C474_=_C475 ,C474_=_C476 ,C474_=_C481 ,C474_=_C482 ,C474_=_C509 ,\nC474_=_C724 ,C474_=_C725 ,C474_=_C726 ,C474_=_C727 ,C474_=_C729 ,C474_=_C730 ,\nC474_=_C731 ,C474_=_C732 ,C474_=_C733 ,C474_=_C734 ,C474_=_C739 ,C474_=_C742 ,\nC474_=_C743 ,C474_=_C746 ,C474_=_C752 ,C475_=_C476 ,C475_=_C481 ,C475_=_C482 ,\nC475_=_C510 ,C475_=_C546 ,C475_=_C669 ,C475_=_C688 ,C475_=_C775 ,C475_=_C776 ,\nC475_=_C777 ,C475_=_C778 ,C475_=_C779 ,C475_=_C782 ,C475_=_C783 ,C475_=_C784 ,\nC475_=_C785 ,C475_=_C786 ,C475_=_C787 ,C475_=_C788 ,C475_=_C793 ,C475_=_C794 ,\nC475_=_C797 ,C475_=_C798 ,C475_=_C799 ,C475_=_C800 ,C475_=_C803 ,C475_=_C804 ,\nC475_=_C805 ,C475_=_C806 ,C475_=_C807 ,C475_=_C808 ,C475_=_C809 ,C475_=_C811 ,\nC475_=_C812 ,C475_=_C813 ,C475_=_C816 ,C475_=_C817 ,C475_=_C818 ,C475_=_C819 ,\nC475_=_C820 ,C475_=_C821 ,C475_=_C822 ,C476_=_C481 ,C476_=_C482 ,C476_=_C511 ,\nC476_=_C547 ,C476_=_C670 ,C476_=_C689 ,C476_=_C823 ,C476_=_C824 ,C476_=_C825 ,\nC476_=_C826 ,C476_=_C827 ,C476_=_C830 ,C476_=_C831 ,C476_=_C836 ,C476_=_C837 ,\nC476_=_C840 ,C476_=_C841 ,C476_=_C842 ,C476_=_C843 ,C476_=_C846 ,C476_=_C847 ,\nC476_=_C848 ,C476_=_C849 ,C476_=_C850 ,C476_=_C851 ,C476_=_C854 ,C476_=_C856 ,\nC476_=_C857 ,C476_=_C858 ,C476_=_C859 ,C476_=_C860 ,C476_=_C861 ,C476_=_C862 ,\nC481_=_C482 ,C481_=_C516 ,C481_=_C553 ,C481_=_C673 ,C481_=_C696 ,C481_=_C930 ,\nC481_=_C952 ,C481_=_C1019 ,C481_=_C1022 ,C481_=_C1023 ,C481_=_C1026 ,C481_=_C1027 ,\nC481_=_C1028 ,C481_=_C1029 ,C481_=_C1032 ,C481_=_C1033 ,C481_=_C1034 ,C482_=_C517 ,\nC482_=_C554 ,C482_=_C697 ,C482_=_C942 ,C482_=_C962 ,C482_=_C1037 ,C482_=_C1040 ,\nC482_=_C1041 ,C506_=_C509 ,C506_=_C510 ,C506_=_C511 ,C506_=_C516 ,C506_=_C517 ,\nC506_=_C543 ,C506_=_C574 ,C506_=_C578 ,C506_=_C579 ,C506_=_C580 ,C506_=_C581 ,\nC506_=_C582 ,C506_=_C583 ,C506_=_C584 ,C506_=_C587 ,C506_=_C588 ,C506_=_C589 ,\nC506_=_C590 ,C506_=_C591 ,C506_=_C592 ,C506_=_C593 ,C506_=_C594 ,C506_=_C595 ,\nC506_=_C596 ,C506_=_C597 ,C506_=_C598 ,C506_=_C599 ,C506_=_C600 ,C506_=_C601 ,\nC506_=_C602 ,C506_=_C603 ,C506_=_C604 ,C506_=_C605 ,C509_=_C510 ,C509_=_C511 ,\nC509_=_C516 ,C509_=_C517 ,C509_=_C724 ,C509_=_C725 ,C509_=_C726 ,C509_=_C727 ,\nC509_=_C729 ,C509_=_C730 ,C509_=_C731 ,C509_=_C732 ,C509_=_C733 ,C509_=_C734 ,\nC509_=_C739 ,C509_=_C742 ,C509_=_C743 ,C509_=_C746 ,C509_=_C752 ,C510_=_C511 ,\nC510_=_C516 ,C510_=_C517 ,C510_=_C546 ,C510_=_C669 ,C510_=_C688 ,C510_=_C775 ,\nC510_=_C776 ,C510_=_C777 ,C510_=_C778 ,C510_=_C779 ,C510_=_C782 ,C510_=_C783 ,\nC510_=_C784 ,C510_=_C785 ,C510_=_C786 ,C510_=_C787 ,C510_=_C788 ,C510_=_C793 ,\nC510_=_C794 ,C510_=_C797 ,C510_=_C798 ,C510_=_C799 ,C510_=_C800 ,C510_=_C803 ,\nC510_=_C804 ,C510_=_C805 ,C510_=_C806 ,C510_=_C807 ,C510_=_C808 ,C510_=_C809 ,\nC510_=_C811 ,C510_=_C812 ,C510_=_C813 ,C510_=_C816 ,C510_=_C817 ,C510_=_C818 ,\nC510_=_C819 ,C510_=_C820 ,C510_=_C821 ,C510_=_C822 ,C511_=_C516 ,C511_=_C517 ,\nC511_=_C547 ,C511_=_C670 ,C511_=_C689 ,C511_=_C823 ,C511_=_C824 ,C511_=_C825 ,\nC511_=_C826 ,C511_=_C827 ,C511_=_C830 ,C511_=_C831 ,C511_=_C836 ,C511_=_C837 ,\nC511_=_C840 ,C511_=_C841 ,C511_=_C842 ,C511_=_C843 ,C511_=_C846 ,C511_=_C847 ,\nC511_=_C848 ,C511_=_C849 ,C511_=_C850 ,C511_=_C851 ,C511_=_C854 ,C511_=_C856 ,\nC511_=_C857 ,C511_=_C858 ,C511_=_C859 ,C511_=_C860 ,C511_=_C861 ,C511_=_C862 ,\nC516_=_C517 ,C516_=_C553 ,C516_=_C673 ,C516_=_C696 ,C516_=_C930 ,C516_=_C952 ,\nC516_=_C1019 ,C516_=_C1022 ,C516_=_C1023 ,C516_=_C1026 ,C516_=_C1027 ,C516_=_C1028 ,\nC516_=_C1029 ,C516_=_C1032 ,C516_=_C1033 ,C516_=_C1034 ,C517_=_C554 ,C517_=_C697 ,\nC517_=_C942 ,C517_=_C962 ,C517_=_C1037 ,C517_=_C1040 ,C517_=_C1041 ,C543_=_C546 ,\nC543_=_C547 ,C543_=_C553 ,C543_=_C554 ,C543_=_C574 ,C543_=_C578 ,C543_=_C579 ,\nC543_=_C580 ,C543_=_C581 ,C543_=_C582 ,C543_=_C583 ,C543_=_C584 ,C543_=_C587 ,\nC543_=_C588 ,C543_=_C589 ,C543_=_C590 ,C543_=_C591 ,C543_=_C592 ,C543_=_C593 ,\nC543_=_C594 ,C543_=_C595 ,C543_=_C596 ,C543_=_C597 ,C543_=_C598 ,C543_=_C599 ,\nC543_=_C600 ,C543_=_C601 ,C543_=_C602 ,C543_=_C603 ,C543_=_C604 ,C543_=_C605 ,\nC546_=_C547 ,C546_=_C553 ,C546_=_C554 ,C546_=_C669 ,C546_=_C688 ,C546_=_C775 ,\nC546_=_C776 ,C546_=_C777 ,C546_=_C778 ,C546_=_C779 ,C546_=_C782 ,C546_=_C783 ,\nC546_=_C784 ,C546_=_C785 ,C546_=_C786 ,C546_=_C787 ,C546_=_C788 ,C546_=_C793 ,\nC546_=_C794 ,C546_=_C797 ,C546_=_C798 ,C546_=_C799 ,C546_=_C800 ,C546_=_C803 ,\nC546_=_C804 ,C546_=_C805 ,C546_=_C806 ,C546_=_C807 ,C546_=_C808 ,C546_=_C809 ,\nC546_=_C811 ,C546_=_C812 ,C546_=_C813 ,C546_=_C816 ,C546_=_C817 ,C546_=_C818 ,\nC546_=_C819 ,C546_=_C820 ,C546_=_C821 ,C546_=_C822 ,C547_=_C553 ,C547_=_C554</w:t>
      </w:r>
    </w:p>
    <w:p>
      <w:pPr>
        <w:pStyle w:val="PreformattedText"/>
        <w:bidi w:val="0"/>
        <w:spacing w:before="0" w:after="0"/>
        <w:jc w:val="left"/>
        <w:rPr/>
      </w:pPr>
      <w:r>
        <w:rPr/>
        <w:t xml:space="preserve"> </w:t>
      </w:r>
      <w:r>
        <w:rPr/>
        <w:t>,\nC547_=_C670 ,C547_=_C689 ,C547_=_C823 ,C547_=_C824 ,C547_=_C825 ,C547_=_C826 ,\nC547_=_C827 ,C547_=_C830 ,C547_=_C831 ,C547_=_C836 ,C547_=_C837 ,C547_=_C840 ,\nC547_=_C841 ,C547_=_C842 ,C547_=_C843 ,C547_=_C846 ,C547_=_C847 ,C547_=_C848 ,\nC547_=_C849 ,C547_=_C850 ,C547_=_C851 ,C547_=_C854 ,C547_=_C856 ,C547_=_C857 ,\nC547_=_C858 ,C547_=_C859 ,C547_=_C860 ,C547_=_C861 ,C547_=_C862 ,C553_=_C554 ,\nC553_=_C673 ,C553_=_C696 ,C553_=_C930 ,C553_=_C952 ,C553_=_C1019 ,C553_=_C1022 ,\nC553_=_C1023 ,C553_=_C1026 ,C553_=_C1027 ,C553_=_C1028 ,C553_=_C1029 ,C553_=_C1032 ,\nC553_=_C1033 ,C553_=_C1034 ,C554_=_C697 ,C554_=_C942 ,C554_=_C962 ,C554_=_C1037 ,\nC554_=_C1040 ,C554_=_C1041 ,C574_=_C578 ,C574_=_C579 ,C574_=_C580 ,C574_=_C581 ,\nC574_=_C582 ,C574_=_C583 ,C574_=_C584 ,C574_=_C587 ,C574_=_C588 ,C574_=_C589 ,\nC574_=_C590 ,C574_=_C591 ,C574_=_C592 ,C574_=_C593 ,C574_=_C594 ,C574_=_C595 ,\nC574_=_C596 ,C574_=_C597 ,C574_=_C598 ,C574_=_C599 ,C574_=_C600 ,C574_=_C601 ,\nC574_=_C602 ,C574_=_C603 ,C574_=_C604 ,C574_=_C605 ,C574_=_C688 ,C574_=_C689 ,\nC574_=_C696 ,C574_=_C697 ,C574_=_C704 ,C574_=_C712 ,C578_=_C579 ,C578_=_C580 ,\nC578_=_C581 ,C578_=_C582 ,C578_=_C583 ,C578_=_C584 ,C578_=_C587 ,C578_=_C588 ,\nC578_=_C589 ,C578_=_C590 ,C578_=_C591 ,C578_=_C592 ,C578_=_C593 ,C578_=_C594 ,\nC578_=_C595 ,C578_=_C596 ,C578_=_C597 ,C578_=_C598 ,C578_=_C599 ,C578_=_C600 ,\nC578_=_C601 ,C578_=_C602 ,C578_=_C603 ,C578_=_C604 ,C578_=_C605 ,C578_=_C910 ,\nC579_=_C580 ,C579_=_C581 ,C579_=_C582 ,C579_=_C583 ,C579_=_C584 ,C579_=_C587 ,\nC579_=_C588 ,C579_=_C589 ,C579_=_C590 ,C579_=_C591 ,C579_=_C592 ,C579_=_C593 ,\nC579_=_C594 ,C579_=_C595 ,C579_=_C596 ,C579_=_C597 ,C579_=_C598 ,C579_=_C599 ,\nC579_=_C600 ,C579_=_C601 ,C579_=_C602 ,C579_=_C603 ,C579_=_C604 ,C579_=_C605 ,\nC579_=_C725 ,C579_=_C775 ,C579_=_C823 ,C579_=_C930 ,C580_=_C581 ,C580_=_C582 ,\nC580_=_C583 ,C580_=_C584 ,C580_=_C587 ,C580_=_C588 ,C580_=_C589 ,C580_=_C590 ,\nC580_=_C591 ,C580_=_C592 ,C580_=_C593 ,C580_=_C594 ,C580_=_C595 ,C580_=_C596 ,\nC580_=_C597 ,C580_=_C598 ,C580_=_C599 ,C580_=_C600 ,C580_=_C601 ,C580_=_C602 ,\nC580_=_C603 ,C580_=_C604 ,C580_=_C605 ,C580_=_C776 ,C580_=_C824 ,C580_=_C942 ,\nC581_=_C582 ,C581_=_C583 ,C581_=_C584 ,C581_=_C587 ,C581_=_C588 ,C581_=_C589 ,\nC581_=_C590 ,C581_=_C591 ,C581_=_C592 ,C581_=_C593 ,C581_=_C594 ,C581_=_C595 ,\nC581_=_C596 ,C581_=_C597 ,C581_=_C598 ,C581_=_C599 ,C581_=_C600 ,C581_=_C601 ,\nC581_=_C602 ,C581_=_C603 ,C581_=_C604 ,C581_=_C605 ,C581_=_C726 ,C581_=_C777 ,\nC581_=_C825 ,C581_=_C952 ,C582_=_C583 ,C582_=_C584 ,C582_=_C587 ,C582_=_C588 ,\nC582_=_C589 ,C582_=_C590 ,C582_=_C591 ,C582_=_C592 ,C582_=_C593 ,C582_=_C594 ,\nC582_=_C595 ,C582_=_C596 ,C582_=_C597 ,C582_=_C598 ,C582_=_C599 ,C582_=_C600 ,\nC582_=_C601 ,C582_=_C602 ,C582_=_C603 ,C582_=_C604 ,C582_=_C605 ,C582_=_C778 ,\nC582_=_C826 ,C582_=_C962 ,C583_=_C584 ,C583_=_C587 ,C583_=_C588 ,C583_=_C589 ,\nC583_=_C590 ,C583_=_C591 ,C583_=_C592 ,C583_=_C593 ,C583_=_C594 ,C583_=_C595 ,\nC583_=_C596 ,C583_=_C597 ,C583_=_C598 ,C583_=_C599 ,C583_=_C600 ,C583_=_C601 ,\nC583_=_C602 ,C583_=_C603 ,C583_=_C604 ,C583_=_C605 ,C584_=_C587 ,C584_=_C588 ,\nC584_=_C589 ,C584_=_C590 ,C584_=_C591 ,C584_=_C592 ,C584_=_C593 ,C584_=_C594 ,\nC584_=_C595 ,C584_=_C596 ,C584_=_C597 ,C584_=_C598 ,C584_=_C599 ,C584_=_C600 ,\nC584_=_C601 ,C584_=_C602 ,C584_=_C603 ,C584_=_C604 ,C584_=_C605 ,C584_=_C727 ,\nC584_=_C779 ,C584_=_C827 ,C587_=_C588 ,C587_=_C589 ,C587_=_C590 ,C587_=_C591 ,\nC587_=_C592 ,C587_=_C593 ,C587_=_C594 ,C587_=_C595 ,C587_=_C596 ,C587_=_C597 ,\nC587_=_C598 ,C587_=_C599 ,C587_=_C600 ,C587_=_C601 ,C587_=_C602 ,C587_=_C603 ,\nC587_=_C604 ,C587_=_C605 ,C587_=_C731 ,C587_=_C755 ,C587_=_C785 ,C587_=_C830 ,\nC587_=_C1575 ,C588_=_C589 ,C588_=_C590 ,C588_=_C591 ,C588_=_C592 ,C588_=_C593 ,\nC588_=_C594 ,C588_=_C595 ,C588_=_C596 ,C588_=_C597 ,C588_=_C598 ,C588_=_C599 ,\nC588_=_C600 ,C588_=_C601 ,C588_=_C602 ,C588_=_C603 ,C588_=_C604 ,C588_=_C605 ,\nC588_=_C732 ,C588_=_C756 ,C588_=_C786 ,C588_=_C1586 ,C589_=_C590 ,C589_=_C591 ,\nC589_=_C592 ,C589_=_C593 ,C589_=_C594 ,C589_=_C595 ,C589_=_C596 ,C589_=_C597 ,\nC589_=_C598 ,C589_=_C599 ,C589_=_C600 ,C589_=_C601 ,C589_=_C602 ,C589_=_C603 ,\nC589_=_C604 ,C589_=_C605 ,C589_=_C733 ,C589_=_C757 ,C589_=_C787 ,C589_=_C831 ,\nC590_=_C591 ,C590_=_C592 ,C590_=_C593 ,C590_=_C594 ,C590_=_C595 ,C590_=_C596 ,\nC590_=_C597 ,C590_=_C598 ,C590_=_C599 ,C590_=_C600 ,C590_=_C601 ,C590_=_C602 ,\nC590_=_C603 ,C590_=_C604 ,C590_=_C605 ,C590_=_C734 ,C590_=_C758 ,C590_=_C788 ,\nC590_=_C1604 ,C591_=_C592 ,C591_=_C593 ,C591_=_C594 ,C591_=_C595 ,C591_=_C596 ,\nC591_=_C597 ,C591_=_C598 ,C591_=_C599 ,C591_=_C600 ,C591_=_C601 ,C591_=_C602 ,\nC591_=_C603 ,C591_=_C604 ,C591_=_C605 ,C591_=_C739 ,C591_=_C794 ,C591_=_C837 ,\nC592_=_C593 ,C592_=_C594 ,C592_=_C595 ,C592_=_C596 ,C592_=_C597 ,C592_=_C598 ,\nC592_=_C599 ,C592_=_C600 ,C592_=_C601 ,C592_=_C602 ,C592_=_C603 ,C592_=_C604 ,\nC592_=_C605 ,C592_=_C804 ,C592_=_C1037 ,C593_=_C594 ,C593_=_C595 ,C593_=_C596 ,\nC593_=_C597 ,C593_=_C598 ,C593_=_C599 ,C593_=_C600 ,C593_=_C601 ,C593_=_C602 ,\nC593_=_C603 ,C593_=_C604 ,C593_=_C605 ,C594_=_C595 ,C594_=_C596 ,C594_=_C597 ,\nC594_=_C598 ,C594_=_C599 ,C594_=_C600 ,C594_=_C601 ,C594_=_C602 ,C594_=_C603 ,\nC594_=_C604 ,C594_=_C605 ,C595_=_C596 ,C595_=_C597 ,C595_=_C598 ,C595_=_C599 ,\nC595_=_C600 ,C595_=_C601 ,C595_=_C602 ,C595_=_C603 ,C595_=_C604 ,C595_=_C605 ,\nC595_=_C805 ,C595_=_C847 ,C596_=_C597 ,C596_=_C598 ,C596_=_C599 ,C596_=_C600 ,\nC596_=_C601 ,C596_=_C602 ,C596_=_C603 ,C596_=_C604 ,C596_=_C605 ,C596_=_C746 ,\nC596_=_C806 ,C597_=_C598 ,C597_=_C599 ,C597_=_C600 ,C597_=_C601 ,C597_=_C602 ,\nC597_=_C603 ,C597_=_C604 ,C597_=_C605 ,C598_=_C599 ,C598_=_C600 ,C598_=_C601 ,\nC598_=_C602 ,C598_=_C603 ,C598_=_C604 ,C598_=_C605 ,C598_=_C808 ,C599_=_C600 ,\nC599_=_C601 ,C599_=_C602 ,C599_=_C603 ,C599_=_C604 ,C599_=_C605 ,C600_=_C601 ,\nC600_=_C602 ,C600_=_C603 ,C600_=_C604 ,C600_=_C605 ,C600_=_C809 ,C601_=_C602 ,\nC601_=_C603 ,C601_=_C604 ,C601_=_C605 ,C601_=_C811 ,C601_=_C850 ,C601_=_C1026 ,\nC601_=_C1040 ,C601_=_C2615 ,C602_=_C603 ,C602_=_C604 ,C602_=_C605 ,C602_=_C812 ,\nC602_=_C851 ,C602_=_C1027 ,C603_=_C604 ,C603_=_C605 ,C603_=_C854 ,C603_=_C1029 ,\nC604_=_C605 ,C604_=_C752 ,C604_=_C817 ,C604_=_C857 ,C605_=_C820 ,C669_=_C670 ,\nC669_=_C673 ,C669_=_C688 ,C669_=_C775 ,C669_=_C776 ,C669_=_C777 ,C669_=_C778 ,\nC669_=_C779 ,C669_=_C782 ,C669_=_C783 ,C669_=_C784 ,C669_=_C785 ,C669_=_C786 ,\nC669_=_C787 ,C669_=_C788 ,C669_=_C793 ,C669_=_C794 ,C669_=_C797 ,C669_=_C798 ,\nC669_=_C799 ,C669_=_C800 ,C669_=_C803 ,C669_=_C804 ,C669_=_C805 ,C669_=_C806 ,\nC669_=_C807 ,C669_=_C808 ,C669_=_C809 ,C669_=_C811 ,C669_=_C812 ,C669_=_C813 ,\nC669_=_C816 ,C669_=_C817 ,C669_=_C818 ,C669_=_C819 ,C669_=_C820 ,C669_=_C821 ,\nC669_=_C822 ,C670_=_C673 ,C670_=_C689 ,C670_=_C823 ,C670_=_C824 ,C670_=_C825 ,\nC670_=_C826 ,C670_=_C827 ,C670_=_C830 ,C670_=_C831 ,C670_=_C836 ,C670_=_C837 ,\nC670_=_C840 ,C670_=_C841 ,C670_=_C842 ,C670_=_C843 ,C670_=_C846 ,C670_=_C847 ,\nC670_=_C848 ,C670_=_C849 ,C670_=_C850 ,C670_=_C851 ,C670_=_C854 ,C670_=_C856 ,\nC670_=_C857 ,C670_=_C858 ,C670_=_C859 ,C670_=_C860 ,C670_=_C861 ,C670_=_C862 ,\nC673_=_C696 ,C673_=_C930 ,C673_=_C952 ,C673_=_C1019 ,C673_=_C1022 ,C673_=_C1023 ,\nC673_=_C1026 ,C673_=_C1027 ,C673_=_C1028 ,C673_=_C1029 ,C673_=_C1032 ,C673_=_C1033 ,\nC673_=_C1034 ,C688_=_C689 ,C688_=_C696 ,C688_=_C697 ,C688_=_C704 ,C688_=_C712 ,\nC688_=_C775 ,C688_=_C776 ,C688_=_C777 ,C688_=_C778 ,C688_=_C779 ,C688_=_C782 ,\nC688_=_C783 ,C688_=_C784 ,C688_=_C785 ,C688_=_C786 ,C688_=_C787 ,C688_=_C788 ,\nC688_=_C793 ,C688_=_C794 ,C688_=_C797 ,C688_=_C798 ,C688_=_C799 ,C688_=_C800 ,\nC688_=_C803 ,C688_=_C804 ,C688_=_C805 ,C688_=_C806 ,C688_=_C807 ,C688_=_C808 ,\nC688_=_C809 ,C688_=_C811 ,C688_=_C812 ,C688_=_C813 ,C688_=_C816 ,C688_=_C817 ,\nC688_=_C818 ,C688_=_C819 ,C688_=_C820 ,C688_=_C821 ,C688_=_C822 ,C689_=_C696 ,\nC689_=_C697 ,C689_=_C704 ,C689_=_C712 ,C689_=_C823 ,C689_=_C824 ,C689_=_C825 ,\nC689_=_C826 ,C689_=_C827 ,C689_=_C830 ,C689_=_C831 ,C689_=_C836 ,C689_=_C837 ,\nC689_=_C840 ,C689_=_C841 ,C689_=_C842 ,C689_=_C843 ,C689_=_C846 ,C689_=_C847 ,\nC689_=_C848 ,C689_=_C849 ,C689_=_C850 ,C689_=_C851 ,C689_=_C854 ,C689_=_C856 ,\nC689_=_C857 ,C689_=_C858 ,C689_=_C859 ,C689_=_C860 ,C689_=_C861 ,C689_=_C862 ,\nC696_=_C697 ,C696_=_C704 ,C696_=_C712 ,C696_=_C930 ,C696_=_C952 ,C696_=_C1019 ,\nC696_=_C1022 ,C696_=_C1023 ,C696_=_C1026 ,C696_=_C1027 ,C696_=_C1028 ,C696_=_C1029 ,\nC696_=_C1032 ,C696_=_C1033 ,C696_=_C1034 ,C697_=_C704 ,C697_=_C712 ,C697_=_C942 ,\nC697_=_C962 ,C697_=_C1037 ,C697_=_C1040 ,C697_=_C1041 ,C704_=_C712 ,C704_=_C2012 ,\nC704_=_C2013 ,C712_=_C910 ,C724_=_C725 ,C724_=_C726 ,C724_=_C727 ,C724_=_C729 ,\nC724_=_C730 ,C724_=_C731 ,C724_=_C732 ,C724_=_C733 ,C724_=_C734 ,C724_=_C739 ,\nC724_=_C742 ,C724_=_C743 ,C724_=_C746 ,C724_=_C752 ,C725_=_C726 ,C725_=_C727 ,\nC725_=_C729 ,C725_=_C730 ,C725_=_C731 ,C725_=_C732 ,C725_=_C733 ,C725_=_C734 ,\nC725_=_C739 ,C725_=_C742 ,C725_=_C743 ,C725_=_C746 ,C725_=_C752 ,C725_=_C775 ,\nC725_=_C823 ,C725_=_C930 ,C726_=_C727 ,C726_=_C729 ,C726_=_C730 ,C726_=_C731 ,\nC726_=_C732 ,C726_=_C733 ,C726_=_C734 ,C726_=_C739 ,C726_=_C742 ,C726_=_C743 ,\nC726_=_C746 ,C726_=_C752 ,C726_=_C777 ,C726_=_C825 ,C726_=_C952 ,C727_=_C729 ,\nC727_=_C730 ,C727_=_C731 ,C727_=_C732 ,C727_=_C733 ,C727_=_C734 ,C727_=_C739 ,\nC727_=_C742 ,C727_=_C743 ,C727_=_C746 ,C727_=_C752 ,C727_=_C779 ,C727_=_C827 ,\nC729_=_C730 ,C729_=_C731 ,C729_=_C732 ,C729_=_C733 ,C729_=_C734 ,C729_=_C739 ,\nC729_=_C742 ,C729_=_C743 ,C729_=_C746 ,C729_=_C752 ,C729_=_C783 ,C730_=_C731 ,\nC730_=_C732 ,C730_=_C733 ,C730_=_C734 ,C730_=_C739 ,C730_=_C742 ,C730_=_C743 ,\nC730_=_C746 ,C730_=_C752 ,C730_=_C784 ,C731_=_C732 ,C731_=_C733 ,C731_=_C734 ,\nC731_=_C739 ,C731_=_C742 ,C731_=_C743 ,C731_=_C746 ,C731_=_C752 ,C731_=_C755 ,\nC731_=_C785 ,C731_=_C830 ,C731_=_C1575 ,C732_=_C733 ,C732_=_C734 ,C732_=_C739 ,\nC732_=_C742</w:t>
      </w:r>
    </w:p>
    <w:p>
      <w:pPr>
        <w:pStyle w:val="PreformattedText"/>
        <w:bidi w:val="0"/>
        <w:spacing w:before="0" w:after="0"/>
        <w:jc w:val="left"/>
        <w:rPr/>
      </w:pPr>
      <w:r>
        <w:rPr/>
        <w:t xml:space="preserve"> </w:t>
      </w:r>
      <w:r>
        <w:rPr/>
        <w:t>,C732_=_C743 ,C732_=_C746 ,C732_=_C752 ,C732_=_C756 ,C732_=_C786 ,\nC732_=_C1586 ,C733_=_C734 ,C733_=_C739 ,C733_=_C742 ,C733_=_C743 ,C733_=_C746 ,\nC733_=_C752 ,C733_=_C757 ,C733_=_C787 ,C733_=_C831 ,C734_=_C739 ,C734_=_C742 ,\nC734_=_C743 ,C734_=_C746 ,C734_=_C752 ,C734_=_C758 ,C734_=_C788 ,C734_=_C1604 ,\nC739_=_C742 ,C739_=_C743 ,C739_=_C746 ,C739_=_C752 ,C739_=_C794 ,C739_=_C837 ,\nC742_=_C743 ,C742_=_C746 ,C742_=_C752 ,C742_=_C766 ,C742_=_C798 ,C742_=_C841 ,\nC743_=_C746 ,C743_=_C752 ,C743_=_C767 ,C743_=_C799 ,C743_=_C842 ,C743_=_C2012 ,\nC743_=_C2018 ,C746_=_C752 ,C746_=_C806 ,C752_=_C817 ,C752_=_C857 ,C755_=_C756 ,\nC755_=_C757 ,C755_=_C758 ,C755_=_C766 ,C755_=_C767 ,C755_=_C785 ,C755_=_C830 ,\nC755_=_C1575 ,C756_=_C757 ,C756_=_C758 ,C756_=_C766 ,C756_=_C767 ,C756_=_C786 ,\nC756_=_C1586 ,C757_=_C758 ,C757_=_C766 ,C757_=_C767 ,C757_=_C787 ,C757_=_C831 ,\nC758_=_C766 ,C758_=_C767 ,C758_=_C788 ,C758_=_C1604 ,C766_=_C767 ,C766_=_C798 ,\nC766_=_C841 ,C767_=_C799 ,C767_=_C842 ,C767_=_C2012 ,C767_=_C2018 ,C775_=_C776 ,\nC775_=_C777 ,C775_=_C778 ,C775_=_C779 ,C775_=_C782 ,C775_=_C783 ,C775_=_C784 ,\nC775_=_C785 ,C775_=_C786 ,C775_=_C787 ,C775_=_C788 ,C775_=_C793 ,C775_=_C794 ,\nC775_=_C797 ,C775_=_C798 ,C775_=_C799 ,C775_=_C800 ,C775_=_C803 ,C775_=_C804 ,\nC775_=_C805 ,C775_=_C806 ,C775_=_C807 ,C775_=_C808 ,C775_=_C809 ,C775_=_C811 ,\nC775_=_C812 ,C775_=_C813 ,C775_=_C816 ,C775_=_C817 ,C775_=_C818 ,C775_=_C819 ,\nC775_=_C820 ,C775_=_C821 ,C775_=_C822 ,C775_=_C823 ,C775_=_C930 ,C776_=_C777 ,\nC776_=_C778 ,C776_=_C779 ,C776_=_C782 ,C776_=_C783 ,C776_=_C784 ,C776_=_C785 ,\nC776_=_C786 ,C776_=_C787 ,C776_=_C788 ,C776_=_C793 ,C776_=_C794 ,C776_=_C797 ,\nC776_=_C798 ,C776_=_C799 ,C776_=_C800 ,C776_=_C803 ,C776_=_C804 ,C776_=_C805 ,\nC776_=_C806 ,C776_=_C807 ,C776_=_C808 ,C776_=_C809 ,C776_=_C811 ,C776_=_C812 ,\nC776_=_C813 ,C776_=_C816 ,C776_=_C817 ,C776_=_C818 ,C776_=_C819 ,C776_=_C820 ,\nC776_=_C821 ,C776_=_C822 ,C776_=_C824 ,C776_=_C942 ,C777_=_C778 ,C777_=_C779 ,\nC777_=_C782 ,C777_=_C783 ,C777_=_C784 ,C777_=_C785 ,C777_=_C786 ,C777_=_C787 ,\nC777_=_C788 ,C777_=_C793 ,C777_=_C794 ,C777_=_C797 ,C777_=_C798 ,C777_=_C799 ,\nC777_=_C800 ,C777_=_C803 ,C777_=_C804 ,C777_=_C805 ,C777_=_C806 ,C777_=_C807 ,\nC777_=_C808 ,C777_=_C809 ,C777_=_C811 ,C777_=_C812 ,C777_=_C813 ,C777_=_C816 ,\nC777_=_C817 ,C777_=_C818 ,C777_=_C819 ,C777_=_C820 ,C777_=_C821 ,C777_=_C822 ,\nC777_=_C825 ,C777_=_C952 ,C778_=_C779 ,C778_=_C782 ,C778_=_C783 ,C778_=_C784 ,\nC778_=_C785 ,C778_=_C786 ,C778_=_C787 ,C778_=_C788 ,C778_=_C793 ,C778_=_C794 ,\nC778_=_C797 ,C778_=_C798 ,C778_=_C799 ,C778_=_C800 ,C778_=_C803 ,C778_=_C804 ,\nC778_=_C805 ,C778_=_C806 ,C778_=_C807 ,C778_=_C808 ,C778_=_C809 ,C778_=_C811 ,\nC778_=_C812 ,C778_=_C813 ,C778_=_C816 ,C778_=_C817 ,C778_=_C818 ,C778_=_C819 ,\nC778_=_C820 ,C778_=_C821 ,C778_=_C822 ,C778_=_C826 ,C778_=_C962 ,C779_=_C782 ,\nC779_=_C783 ,C779_=_C784 ,C779_=_C785 ,C779_=_C786 ,C779_=_C787 ,C779_=_C788 ,\nC779_=_C793 ,C779_=_C794 ,C779_=_C797 ,C779_=_C798 ,C779_=_C799 ,C779_=_C800 ,\nC779_=_C803 ,C779_=_C804 ,C779_=_C805 ,C779_=_C806 ,C779_=_C807 ,C779_=_C808 ,\nC779_=_C809 ,C779_=_C811 ,C779_=_C812 ,C779_=_C813 ,C779_=_C816 ,C779_=_C817 ,\nC779_=_C818 ,C779_=_C819 ,C779_=_C820 ,C779_=_C821 ,C779_=_C822 ,C779_=_C827 ,\nC782_=_C783 ,C782_=_C784 ,C782_=_C785 ,C782_=_C786 ,C782_=_C787 ,C782_=_C788 ,\nC782_=_C793 ,C782_=_C794 ,C782_=_C797 ,C782_=_C798 ,C782_=_C799 ,C782_=_C800 ,\nC782_=_C803 ,C782_=_C804 ,C782_=_C805 ,C782_=_C806 ,C782_=_C807 ,C782_=_C808 ,\nC782_=_C809 ,C782_=_C811 ,C782_=_C812 ,C782_=_C813 ,C782_=_C816 ,C782_=_C817 ,\nC782_=_C818 ,C782_=_C819 ,C782_=_C820 ,C782_=_C821 ,C782_=_C822 ,C783_=_C784 ,\nC783_=_C785 ,C783_=_C786 ,C783_=_C787 ,C783_=_C788 ,C783_=_C793 ,C783_=_C794 ,\nC783_=_C797 ,C783_=_C798 ,C783_=_C799 ,C783_=_C800 ,C783_=_C803 ,C783_=_C804 ,\nC783_=_C805 ,C783_=_C806 ,C783_=_C807 ,C783_=_C808 ,C783_=_C809 ,C783_=_C811 ,\nC783_=_C812 ,C783_=_C813 ,C783_=_C816 ,C783_=_C817 ,C783_=_C818 ,C783_=_C819 ,\nC783_=_C820 ,C783_=_C821 ,C783_=_C822 ,C784_=_C785 ,C784_=_C786 ,C784_=_C787 ,\nC784_=_C788 ,C784_=_C793 ,C784_=_C794 ,C784_=_C797 ,C784_=_C798 ,C784_=_C799 ,\nC784_=_C800 ,C784_=_C803 ,C784_=_C804 ,C784_=_C805 ,C784_=_C806 ,C784_=_C807 ,\nC784_=_C808 ,C784_=_C809 ,C784_=_C811 ,C784_=_C812 ,C784_=_C813 ,C784_=_C816 ,\nC784_=_C817 ,C784_=_C818 ,C784_=_C819 ,C784_=_C820 ,C784_=_C821 ,C784_=_C822 ,\nC785_=_C786 ,C785_=_C787 ,C785_=_C788 ,C785_=_C793 ,C785_=_C794 ,C785_=_C797 ,\nC785_=_C798 ,C785_=_C799 ,C785_=_C800 ,C785_=_C803 ,C785_=_C804 ,C785_=_C805 ,\nC785_=_C806 ,C785_=_C807 ,C785_=_C808 ,C785_=_C809 ,C785_=_C811 ,C785_=_C812 ,\nC785_=_C813 ,C785_=_C816 ,C785_=_C817 ,C785_=_C818 ,C785_=_C819 ,C785_=_C820 ,\nC785_=_C821 ,C785_=_C822 ,C785_=_C830 ,C785_=_C1575 ,C786_=_C787 ,C786_=_C788 ,\nC786_=_C793 ,C786_=_C794 ,C786_=_C797 ,C786_=_C798 ,C786_=_C799 ,C786_=_C800 ,\nC786_=_C803 ,C786_=_C804 ,C786_=_C805 ,C786_=_C806 ,C786_=_C807 ,C786_=_C808 ,\nC786_=_C809 ,C786_=_C811 ,C786_=_C812 ,C786_=_C813 ,C786_=_C816 ,C786_=_C817 ,\nC786_=_C818 ,C786_=_C819 ,C786_=_C820 ,C786_=_C821 ,C786_=_C822 ,C786_=_C1586 ,\nC787_=_C788 ,C787_=_C793 ,C787_=_C794 ,C787_=_C797 ,C787_=_C798 ,C787_=_C799 ,\nC787_=_C800 ,C787_=_C803 ,C787_=_C804 ,C787_=_C805 ,C787_=_C806 ,C787_=_C807 ,\nC787_=_C808 ,C787_=_C809 ,C787_=_C811 ,C787_=_C812 ,C787_=_C813 ,C787_=_C816 ,\nC787_=_C817 ,C787_=_C818 ,C787_=_C819 ,C787_=_C820 ,C787_=_C821 ,C787_=_C822 ,\nC787_=_C831 ,C788_=_C793 ,C788_=_C794 ,C788_=_C797 ,C788_=_C798 ,C788_=_C799 ,\nC788_=_C800 ,C788_=_C803 ,C788_=_C804 ,C788_=_C805 ,C788_=_C806 ,C788_=_C807 ,\nC788_=_C808 ,C788_=_C809 ,C788_=_C811 ,C788_=_C812 ,C788_=_C813 ,C788_=_C816 ,\nC788_=_C817 ,C788_=_C818 ,C788_=_C819 ,C788_=_C820 ,C788_=_C821 ,C788_=_C822 ,\nC788_=_C1604 ,C793_=_C794 ,C793_=_C797 ,C793_=_C798 ,C793_=_C799 ,C793_=_C800 ,\nC793_=_C803 ,C793_=_C804 ,C793_=_C805 ,C793_=_C806 ,C793_=_C807 ,C793_=_C808 ,\nC793_=_C809 ,C793_=_C811 ,C793_=_C812 ,C793_=_C813 ,C793_=_C816 ,C793_=_C817 ,\nC793_=_C818 ,C793_=_C819 ,C793_=_C820 ,C793_=_C821 ,C793_=_C822 ,C793_=_C836 ,\nC794_=_C797 ,C794_=_C798 ,C794_=_C799 ,C794_=_C800 ,C794_=_C803 ,C794_=_C804 ,\nC794_=_C805 ,C794_=_C806 ,C794_=_C807 ,C794_=_C808 ,C794_=_C809 ,C794_=_C811 ,\nC794_=_C812 ,C794_=_C813 ,C794_=_C816 ,C794_=_C817 ,C794_=_C818 ,C794_=_C819 ,\nC794_=_C820 ,C794_=_C821 ,C794_=_C822 ,C794_=_C837 ,C797_=_C798 ,C797_=_C799 ,\nC797_=_C800 ,C797_=_C803 ,C797_=_C804 ,C797_=_C805 ,C797_=_C806 ,C797_=_C807 ,\nC797_=_C808 ,C797_=_C809 ,C797_=_C811 ,C797_=_C812 ,C797_=_C813 ,C797_=_C816 ,\nC797_=_C817 ,C797_=_C818 ,C797_=_C819 ,C797_=_C820 ,C797_=_C821 ,C797_=_C822 ,\nC797_=_C840 ,C797_=_C1022 ,C798_=_C799 ,C798_=_C800 ,C798_=_C803 ,C798_=_C804 ,\nC798_=_C805 ,C798_=_C806 ,C798_=_C807 ,C798_=_C808 ,C798_=_C809 ,C798_=_C811 ,\nC798_=_C812 ,C798_=_C813 ,C798_=_C816 ,C798_=_C817 ,C798_=_C818 ,C798_=_C819 ,\nC798_=_C820 ,C798_=_C821 ,C798_=_C822 ,C798_=_C841 ,C799_=_C800 ,C799_=_C803 ,\nC799_=_C804 ,C799_=_C805 ,C799_=_C806 ,C799_=_C807 ,C799_=_C808 ,C799_=_C809 ,\nC799_=_C811 ,C799_=_C812 ,C799_=_C813 ,C799_=_C816 ,C799_=_C817 ,C799_=_C818 ,\nC799_=_C819 ,C799_=_C820 ,C799_=_C821 ,C799_=_C822 ,C799_=_C842 ,C799_=_C2012 ,\nC799_=_C2018 ,C800_=_C803 ,C800_=_C804 ,C800_=_C805 ,C800_=_C806 ,C800_=_C807 ,\nC800_=_C808 ,C800_=_C809 ,C800_=_C811 ,C800_=_C812 ,C800_=_C813 ,C800_=_C816 ,\nC800_=_C817 ,C800_=_C818 ,C800_=_C819 ,C800_=_C820 ,C800_=_C821 ,C800_=_C822 ,\nC800_=_C843 ,C800_=_C2013 ,C800_=_C2019 ,C803_=_C804 ,C803_=_C805 ,C803_=_C806 ,\nC803_=_C807 ,C803_=_C808 ,C803_=_C809 ,C803_=_C811 ,C803_=_C812 ,C803_=_C813 ,\nC803_=_C816 ,C803_=_C817 ,C803_=_C818 ,C803_=_C819 ,C803_=_C820 ,C803_=_C821 ,\nC803_=_C822 ,C803_=_C846 ,C803_=_C1023 ,C804_=_C805 ,C804_=_C806 ,C804_=_C807 ,\nC804_=_C808 ,C804_=_C809 ,C804_=_C811 ,C804_=_C812 ,C804_=_C813 ,C804_=_C816 ,\nC804_=_C817 ,C804_=_C818 ,C804_=_C819 ,C804_=_C820 ,C804_=_C821 ,C804_=_C822 ,\nC804_=_C1037 ,C805_=_C806 ,C805_=_C807 ,C805_=_C808 ,C805_=_C809 ,C805_=_C811 ,\nC805_=_C812 ,C805_=_C813 ,C805_=_C816 ,C805_=_C817 ,C805_=_C818 ,C805_=_C819 ,\nC805_=_C820 ,C805_=_C821 ,C805_=_C822 ,C805_=_C847 ,C806_=_C807 ,C806_=_C808 ,\nC806_=_C809 ,C806_=_C811 ,C806_=_C812 ,C806_=_C813 ,C806_=_C816 ,C806_=_C817 ,\nC806_=_C818 ,C806_=_C819 ,C806_=_C820 ,C806_=_C821 ,C806_=_C822 ,C807_=_C808 ,\nC807_=_C809 ,C807_=_C811 ,C807_=_C812 ,C807_=_C813 ,C807_=_C816 ,C807_=_C817 ,\nC807_=_C818 ,C807_=_C819 ,C807_=_C820 ,C807_=_C821 ,C807_=_C822 ,C807_=_C849 ,\nC808_=_C809 ,C808_=_C811 ,C808_=_C812 ,C808_=_C813 ,C808_=_C816 ,C808_=_C817 ,\nC808_=_C818 ,C808_=_C819 ,C808_=_C820 ,C808_=_C821 ,C808_=_C822 ,C809_=_C811 ,\nC809_=_C812 ,C809_=_C813 ,C809_=_C816 ,C809_=_C817 ,C809_=_C818 ,C809_=_C819 ,\nC809_=_C820 ,C809_=_C821 ,C809_=_C822 ,C811_=_C812 ,C811_=_C813 ,C811_=_C816 ,\nC811_=_C817 ,C811_=_C818 ,C811_=_C819 ,C811_=_C820 ,C811_=_C821 ,C811_=_C822 ,\nC811_=_C850 ,C811_=_C1026 ,C811_=_C1040 ,C811_=_C2615 ,C812_=_C813 ,C812_=_C816 ,\nC812_=_C817 ,C812_=_C818 ,C812_=_C819 ,C812_=_C820 ,C812_=_C821 ,C812_=_C822 ,\nC812_=_C851 ,C812_=_C1027 ,C813_=_C816 ,C813_=_C817 ,C813_=_C818 ,C813_=_C819 ,\nC813_=_C820 ,C813_=_C821 ,C813_=_C822 ,C816_=_C817 ,C816_=_C818 ,C816_=_C819 ,\nC816_=_C820 ,C816_=_C821 ,C816_=_C822 ,C816_=_C856 ,C817_=_C818 ,C817_=_C819 ,\nC817_=_C820 ,C817_=_C821 ,C817_=_C822 ,C817_=_C857 ,C818_=_C819 ,C818_=_C820 ,\nC818_=_C821 ,C818_=_C822 ,C818_=_C859 ,C819_=_C820 ,C819_=_C821 ,C819_=_C822 ,\nC819_=_C860 ,C820_=_C821 ,C820_=_C822 ,C821_=_C822 ,C821_=_C861 ,C821_=_C1033 ,\nC822_=_C862 ,C822_=_C1034 ,C823_=_C824 ,C823_=_C825 ,C823_=_C826 ,C823_=_C827 ,\nC823_=_C830 ,C823_=_C831 ,C823_=_C836 ,C823_=_C837 ,C823_=_C840 ,C823_=_C841 ,\nC823_=_C842 ,C823_=_C843 ,C823_=_C846 ,C823_=_C847 ,C823_=_C848 ,C823_=_C849 ,\nC823_=_C850 ,C823_=_C851 ,C823_=_C854 ,C823_=_C856 ,C823_=_C857 ,C823_=_C858 ,\nC823_=_C859 ,C823_=_C860 ,C823_=_C861 ,C823_=_C862</w:t>
      </w:r>
    </w:p>
    <w:p>
      <w:pPr>
        <w:pStyle w:val="PreformattedText"/>
        <w:bidi w:val="0"/>
        <w:spacing w:before="0" w:after="0"/>
        <w:jc w:val="left"/>
        <w:rPr/>
      </w:pPr>
      <w:r>
        <w:rPr/>
        <w:t xml:space="preserve"> </w:t>
      </w:r>
      <w:r>
        <w:rPr/>
        <w:t>,C823_=_C930 ,C824_=_C825 ,\nC824_=_C826 ,C824_=_C827 ,C824_=_C830 ,C824_=_C831 ,C824_=_C836 ,C824_=_C837 ,\nC824_=_C840 ,C824_=_C841 ,C824_=_C842 ,C824_=_C843 ,C824_=_C846 ,C824_=_C847 ,\nC824_=_C848 ,C824_=_C849 ,C824_=_C850 ,C824_=_C851 ,C824_=_C854 ,C824_=_C856 ,\nC824_=_C857 ,C824_=_C858 ,C824_=_C859 ,C824_=_C860 ,C824_=_C861 ,C824_=_C862 ,\nC824_=_C942 ,C825_=_C826 ,C825_=_C827 ,C825_=_C830 ,C825_=_C831 ,C825_=_C836 ,\nC825_=_C837 ,C825_=_C840 ,C825_=_C841 ,C825_=_C842 ,C825_=_C843 ,C825_=_C846 ,\nC825_=_C847 ,C825_=_C848 ,C825_=_C849 ,C825_=_C850 ,C825_=_C851 ,C825_=_C854 ,\nC825_=_C856 ,C825_=_C857 ,C825_=_C858 ,C825_=_C859 ,C825_=_C860 ,C825_=_C861 ,\nC825_=_C862 ,C825_=_C952 ,C826_=_C827 ,C826_=_C830 ,C826_=_C831 ,C826_=_C836 ,\nC826_=_C837 ,C826_=_C840 ,C826_=_C841 ,C826_=_C842 ,C826_=_C843 ,C826_=_C846 ,\nC826_=_C847 ,C826_=_C848 ,C826_=_C849 ,C826_=_C850 ,C826_=_C851 ,C826_=_C854 ,\nC826_=_C856 ,C826_=_C857 ,C826_=_C858 ,C826_=_C859 ,C826_=_C860 ,C826_=_C861 ,\nC826_=_C862 ,C826_=_C962 ,C827_=_C830 ,C827_=_C831 ,C827_=_C836 ,C827_=_C837 ,\nC827_=_C840 ,C827_=_C841 ,C827_=_C842 ,C827_=_C843 ,C827_=_C846 ,C827_=_C847 ,\nC827_=_C848 ,C827_=_C849 ,C827_=_C850 ,C827_=_C851 ,C827_=_C854 ,C827_=_C856 ,\nC827_=_C857 ,C827_=_C858 ,C827_=_C859 ,C827_=_C860 ,C827_=_C861 ,C827_=_C862 ,\nC830_=_C831 ,C830_=_C836 ,C830_=_C837 ,C830_=_C840 ,C830_=_C841 ,C830_=_C842 ,\nC830_=_C843 ,C830_=_C846 ,C830_=_C847 ,C830_=_C848 ,C830_=_C849 ,C830_=_C850 ,\nC830_=_C851 ,C830_=_C854 ,C830_=_C856 ,C830_=_C857 ,C830_=_C858 ,C830_=_C859 ,\nC830_=_C860 ,C830_=_C861 ,C830_=_C862 ,C830_=_C1575 ,C831_=_C836 ,C831_=_C837 ,\nC831_=_C840 ,C831_=_C841 ,C831_=_C842 ,C831_=_C843 ,C831_=_C846 ,C831_=_C847 ,\nC831_=_C848 ,C831_=_C849 ,C831_=_C850 ,C831_=_C851 ,C831_=_C854 ,C831_=_C856 ,\nC831_=_C857 ,C831_=_C858 ,C831_=_C859 ,C831_=_C860 ,C831_=_C861 ,C831_=_C862 ,\nC836_=_C837 ,C836_=_C840 ,C836_=_C841 ,C836_=_C842 ,C836_=_C843 ,C836_=_C846 ,\nC836_=_C847 ,C836_=_C848 ,C836_=_C849 ,C836_=_C850 ,C836_=_C851 ,C836_=_C854 ,\nC836_=_C856 ,C836_=_C857 ,C836_=_C858 ,C836_=_C859 ,C836_=_C860 ,C836_=_C861 ,\nC836_=_C862 ,C837_=_C840 ,C837_=_C841 ,C837_=_C842 ,C837_=_C843 ,C837_=_C846 ,\nC837_=_C847 ,C837_=_C848 ,C837_=_C849 ,C837_=_C850 ,C837_=_C851 ,C837_=_C854 ,\nC837_=_C856 ,C837_=_C857 ,C837_=_C858 ,C837_=_C859 ,C837_=_C860 ,C837_=_C861 ,\nC837_=_C862 ,C840_=_C841 ,C840_=_C842 ,C840_=_C843 ,C840_=_C846 ,C840_=_C847 ,\nC840_=_C848 ,C840_=_C849 ,C840_=_C850 ,C840_=_C851 ,C840_=_C854 ,C840_=_C856 ,\nC840_=_C857 ,C840_=_C858 ,C840_=_C859 ,C840_=_C860 ,C840_=_C861 ,C840_=_C862 ,\nC840_=_C1022 ,C841_=_C842 ,C841_=_C843 ,C841_=_C846 ,C841_=_C847 ,C841_=_C848 ,\nC841_=_C849 ,C841_=_C850 ,C841_=_C851 ,C841_=_C854 ,C841_=_C856 ,C841_=_C857 ,\nC841_=_C858 ,C841_=_C859 ,C841_=_C860 ,C841_=_C861 ,C841_=_C862 ,C842_=_C843 ,\nC842_=_C846 ,C842_=_C847 ,C842_=_C848 ,C842_=_C849 ,C842_=_C850 ,C842_=_C851 ,\nC842_=_C854 ,C842_=_C856 ,C842_=_C857 ,C842_=_C858 ,C842_=_C859 ,C842_=_C860 ,\nC842_=_C861 ,C842_=_C862 ,C842_=_C2012 ,C842_=_C2018 ,C843_=_C846 ,C843_=_C847 ,\nC843_=_C848 ,C843_=_C849 ,C843_=_C850 ,C843_=_C851 ,C843_=_C854 ,C843_=_C856 ,\nC843_=_C857 ,C843_=_C858 ,C843_=_C859 ,C843_=_C860 ,C843_=_C861 ,C843_=_C862 ,\nC843_=_C2013 ,C843_=_C2019 ,C846_=_C847 ,C846_=_C848 ,C846_=_C849 ,C846_=_C850 ,\nC846_=_C851 ,C846_=_C854 ,C846_=_C856 ,C846_=_C857 ,C846_=_C858 ,C846_=_C859 ,\nC846_=_C860 ,C846_=_C861 ,C846_=_C862 ,C846_=_C1023 ,C847_=_C848 ,C847_=_C849 ,\nC847_=_C850 ,C847_=_C851 ,C847_=_C854 ,C847_=_C856 ,C847_=_C857 ,C847_=_C858 ,\nC847_=_C859 ,C847_=_C860 ,C847_=_C861 ,C847_=_C862 ,C848_=_C849 ,C848_=_C850 ,\nC848_=_C851 ,C848_=_C854 ,C848_=_C856 ,C848_=_C857 ,C848_=_C858 ,C848_=_C859 ,\nC848_=_C860 ,C848_=_C861 ,C848_=_C862 ,C849_=_C850 ,C849_=_C851 ,C849_=_C854 ,\nC849_=_C856 ,C849_=_C857 ,C849_=_C858 ,C849_=_C859 ,C849_=_C860 ,C849_=_C861 ,\nC849_=_C862 ,C850_=_C851 ,C850_=_C854 ,C850_=_C856 ,C850_=_C857 ,C850_=_C858 ,\nC850_=_C859 ,C850_=_C860 ,C850_=_C861 ,C850_=_C862 ,C850_=_C1026 ,C850_=_C1040 ,\nC850_=_C2615 ,C851_=_C854 ,C851_=_C856 ,C851_=_C857 ,C851_=_C858 ,C851_=_C859 ,\nC851_=_C860 ,C851_=_C861 ,C851_=_C862 ,C851_=_C1027 ,C854_=_C856 ,C854_=_C857 ,\nC854_=_C858 ,C854_=_C859 ,C854_=_C860 ,C854_=_C861 ,C854_=_C862 ,C854_=_C1029 ,\nC856_=_C857 ,C856_=_C858 ,C856_=_C859 ,C856_=_C860 ,C856_=_C861 ,C856_=_C862 ,\nC857_=_C858 ,C857_=_C859 ,C857_=_C860 ,C857_=_C861 ,C857_=_C862 ,C858_=_C859 ,\nC858_=_C860 ,C858_=_C861 ,C858_=_C862 ,C858_=_C1032 ,C859_=_C860 ,C859_=_C861 ,\nC859_=_C862 ,C860_=_C861 ,C860_=_C862 ,C861_=_C862 ,C861_=_C1033 ,C862_=_C1034 ,\nC874_=_C875 ,C874_=_C889 ,C875_=_C890 ,C889_=_C890 ,C930_=_C952 ,C930_=_C1019 ,\nC930_=_C1022 ,C930_=_C1023 ,C930_=_C1026 ,C930_=_C1027 ,C930_=_C1028 ,C930_=_C1029 ,\nC930_=_C1032 ,C930_=_C1033 ,C930_=_C1034 ,C942_=_C962 ,C942_=_C1037 ,C942_=_C1040 ,\nC942_=_C1041 ,C952_=_C1019 ,C952_=_C1022 ,C952_=_C1023 ,C952_=_C1026 ,C952_=_C1027 ,\nC952_=_C1028 ,C952_=_C1029 ,C952_=_C1032 ,C952_=_C1033 ,C952_=_C1034 ,C962_=_C1037 ,\nC962_=_C1040 ,C962_=_C1041 ,C1019_=_C1022 ,C1019_=_C1023 ,C1019_=_C1026 ,C1019_=_C1027 ,\nC1019_=_C1028 ,C1019_=_C1029 ,C1019_=_C1032 ,C1019_=_C1033 ,C1019_=_C1034 ,C1022_=_C1023 ,\nC1022_=_C1026 ,C1022_=_C1027 ,C1022_=_C1028 ,C1022_=_C1029 ,C1022_=_C1032 ,C1022_=_C1033 ,\nC1022_=_C1034 ,C1023_=_C1026 ,C1023_=_C1027 ,C1023_=_C1028 ,C1023_=_C1029 ,C1023_=_C1032 ,\nC1023_=_C1033 ,C1023_=_C1034 ,C1026_=_C1027 ,C1026_=_C1028 ,C1026_=_C1029 ,C1026_=_C1032 ,\nC1026_=_C1033 ,C1026_=_C1034 ,C1026_=_C1040 ,C1026_=_C2615 ,C1027_=_C1028 ,C1027_=_C1029 ,\nC1027_=_C1032 ,C1027_=_C1033 ,C1027_=_C1034 ,C1028_=_C1029 ,C1028_=_C1032 ,C1028_=_C1033 ,\nC1028_=_C1034 ,C1029_=_C1032 ,C1029_=_C1033 ,C1029_=_C1034 ,C1032_=_C1033 ,C1032_=_C1034 ,\nC1033_=_C1034 ,C1037_=_C1040 ,C1037_=_C1041 ,C1040_=_C1041 ,C1040_=_C2615 ,C1433_=_C1565 ,\nC1484_=_C1504 ,C1575_=_C2018 ,C1575_=_C2019 ,C1586_=_C1604 ,C2012_=_C2013 ,C2012_=_C2018 ,\nC2013_=_C2019 ,C2018_=_C2019 ,"];300[shape=box, label="id:300 level: 7\n299: C208 C211 C212 C213 C214 \nC215 C216 C217 C220 C221 C222 \nC228 C229 C232 C233 C236 C237 \nC238 C239 C240 C243 C244 C245 \nC246 C247 C248 C249 C250 C253 \nC254 C255 C256 C257 C259 C260 \nC263 C264 C268 C269 C270 C271 \nC272 C273 C274 C275 C276 C277 \nC278 C279 C282 C288 C291 C294 \nC295 C296 C297 C298 C299 C300 \nC301 C304 C305 C311 C316 C319 \nC331 C334 C335 C344 C345 C347 \nC348 C353 C355 C362 C363 C364 \nC469 C472 C487 C488 C489 C490 \nC491 C492 C497 C500 C501 C502 \nC503 C504 C505 C506 C508 C509 \nC510 C511 C512 C513 C514 C515 \nC516 C517 C518 C519 C520 C521 \nC522 C523 C526 C527 C528 C529 \nC530 C531 C533 C534 C535 C536 \nC537 C540 C544 C559 C560 C563 \nC564 C569 C570 C571 C572 C573 \nC591 C592 C595 C596 C601 C602 \nC603 C604 C605 C668 C669 C670 \nC671 C672 C673 C678 C679 C680 \nC681 C682 C683 C702 C703 C705 \nC706 C707 C708 C709 C711 C713 \nC714 C715 C716 C717 C718 C719 \nC720 C739 C742 C743 C746 C752 \nC766 C767 C793 C794 C797 C798 \nC799 C800 C803 C804 C805 C806 \nC807 C811 C812 C816 C817 C818 \nC819 C820 C821 C822 C836 C837 \nC840 C841 C842 C843 C846 C847 \nC849 C850 C851 C854 C856 C857 \nC858 C859 C860 C861 C862 C911 \nC922 C924 C935 C936 C937 C947 \nC948 C957 C958 C959 C967 C968 \nC975 C976 C981 C982 C1022 C1023 \nC1026 C1027 C1029 C1032 C1033 C1034 \nC1037 C1040 C1041 C1481 C1485 C1492 \nC1501 C1505 C1510 C1582 C1583 C1593 \nC1594 C1602 C1603 C1611 C1612 C1995 \nC2006 C2012 C2013 C2018 C2019 C2040 \nC2235 C2240 C2246 C2282 C2283 C2290 \nC2291 C2485 C2486 C2487 C2492 C2493 \nC2496 C2497 C2498 C2499 C2500 C2502 \nC2505 C2511 C2564 C2565 C2570 C2571 \nC2575 C2576 C2579 C2580 C2614 C2615 \nC2620 C2621 C2622 C2623 C2738 C2739 \n4335: C208_=_C211( C208 C211 ) C208_=_C212( C208 C212 ) C208_=_C213( C208 C213 ) C208_=_C214( C208 C214 ) C208_=_C215( C208 C215 ) \nC208_=_C216( C208 C216 ) C208_=_C217( C208 C217 ) C208_=_C220( C208 C220 ) C208_=_C221( C208 C221 ) C208_=_C222( C208 C222 ) C208_=_C228( C208 C228 ) \nC208_=_C229( C208 C229 ) C208_=_C232( C208 C232 ) C208_=_C233( C208 C233 ) C208_=_C236( C208 C236 ) C208_=_C237( C208 C237 ) C208_=_C238( C208 C238 ) \nC208_=_C239( C208 C239 ) C208_=_C240( C208 C240 ) C208_=_C243( C208 C243 ) C208_=_C244( C208 C244 ) C208_=_C245( C208 C245 ) C208_=_C246( C208 C246 ) \nC208_=_C247( C208 C247 ) C208_=_C248( C208 C248 ) C208_=_C249( C208 C249 ) C208_=_C250( C208 C250 ) C208_=_C253( C208 C253 ) C208_=_C254( C208 C254 ) \nC208_=_C255( C208 C255 ) C208_=_C256( C208 C256 ) C208_=_C257( C208 C257 ) C208_=_C259( C208 C259 ) C208_=_C260( C208 C260 ) C208_=_C263( C208 C263 ) \nC208_=_C264( C208 C264 ) C211_=_C212( C211 C212 ) C211_=_C213( C211 C213 ) C211_=_C214( C211 C214 ) C211_=_C215( C211 C215 ) C211_=_C216( C211 C216 ) \nC211_=_C217( C211 C217 ) C211_=_C220( C211 C220 ) C211_=_C221( C211 C221 ) C211_=_C222( C211 C222 ) C211_=_C228( C211 C228 ) C211_=_C229( C211 C229 ) \nC211_=_C232( C211 C232 ) C211_=_C233( C211 C233 ) C211_=_C236( C211 C236 ) C211_=_C237( C211 C237 ) C211_=_C268( C211 C268 ) C211_=_C294( C211 C294 ) \nC211_=_C469( C211 C469 ) C211_=_C472( C211 C472 ) C211_=_C487( C211 C487 ) C211_=_C488( C211 C488 ) C211_=_C489( C211 C489 ) C211_=_C490( C211 C490 ) \nC211_=_C491( C211 C491 ) C211_=_C492( C211 C492 ) C211_=_C497( C211 C497 ) C211_=_C500( C211 C500 ) C211_=_C501( C211 C501 ) C211_=_C502( C211 C502 ) \nC211_=_C503( C211 C503 ) C211_=_C504( C211 C504 ) C212_=_C213( C212 C213 ) C212_=_C214( C212 C214 ) C212_=_C215( C212 C215 ) C212_=_C216( C212 C216 ) \nC212_=_C217( C212 C217 ) C212_=_C220( C212 C220 ) C212_=_C221( C212 C221 ) C212_=_C222( C212 C222 ) C212_=_C228( C212 C228 ) C212_=_C229( C212 C229 ) \nC212_=_C232( C212 C232 ) C212_=_C233( C212 C233 ) C212_=_C236( C212 C236 ) C212_=_C237( C212 C237 ) C212_=_C272( C212 C272 ) C212_=_C355( C212 C355 ) \nC212_=_C472( C212 C472 ) C212_=_C544( C212 C544 ) C212_=_C668( C212 C668 ) C212_=_C669( C212 C669 ) C212_=_C670(</w:t>
      </w:r>
    </w:p>
    <w:p>
      <w:pPr>
        <w:pStyle w:val="PreformattedText"/>
        <w:bidi w:val="0"/>
        <w:spacing w:before="0" w:after="0"/>
        <w:jc w:val="left"/>
        <w:rPr/>
      </w:pPr>
      <w:r>
        <w:rPr/>
        <w:t xml:space="preserve"> </w:t>
      </w:r>
      <w:r>
        <w:rPr/>
        <w:t>C212 C670 ) C212_=_C671( C212 C671 ) \nC212_=_C672( C212 C672 ) C212_=_C673( C212 C673 ) C212_=_C678( C212 C678 ) C212_=_C679( C212 C679 ) C212_=_C680( C212 C680 ) C212_=_C681( C212 C681 ) \nC212_=_C682( C212 C682 ) C212_=_C683( C212 C683 ) C213_=_C214( C213 C214 ) C213_=_C215( C213 C215 ) C213_=_C216( C213 C216 ) C213_=_C217( C213 C217 ) \nC213_=_C220( C213 C220 ) C213_=_C221( C213 C221 ) C213_=_C222( C213 C222 ) C213_=_C228( C213 C228 ) C213_=_C229( C213 C229 ) C213_=_C232( C213 C232 ) \nC213_=_C233( C213 C233 ) C213_=_C236( C213 C236 ) C213_=_C237( C213 C237 ) C213_=_C243( C213 C243 ) C213_=_C273( C213 C273 ) C213_=_C508( C213 C508 ) \nC213_=_C668( C213 C668 ) C213_=_C702( C213 C702 ) C213_=_C703( C213 C703 ) C213_=_C705( C213 C705 ) C213_=_C706( C213 C706 ) C213_=_C707( C213 C707 ) \nC213_=_C708( C213 C708 ) C213_=_C709( C213 C709 ) C213_=_C711( C213 C711 ) C213_=_C713( C213 C713 ) C213_=_C714( C213 C714 ) C213_=_C715( C213 C715 ) \nC213_=_C716( C213 C716 ) C213_=_C717( C213 C717 ) C213_=_C718( C213 C718 ) C213_=_C719( C213 C719 ) C213_=_C720( C213 C720 ) C214_=_C215( C214 C215 ) \nC214_=_C216( C214 C216 ) C214_=_C217( C214 C217 ) C214_=_C220( C214 C220 ) C214_=_C221( C214 C221 ) C214_=_C222( C214 C222 ) C214_=_C228( C214 C228 ) \nC214_=_C229( C214 C229 ) C214_=_C232( C214 C232 ) C214_=_C233( C214 C233 ) C214_=_C236( C214 C236 ) C214_=_C237( C214 C237 ) C214_=_C246( C214 C246 ) \nC214_=_C274( C214 C274 ) C214_=_C298( C214 C298 ) C214_=_C510( C214 C510 ) C214_=_C669( C214 C669 ) C214_=_C793( C214 C793 ) C214_=_C794( C214 C794 ) \nC214_=_C797( C214 C797 ) C214_=_C798( C214 C798 ) C214_=_C799( C214 C799 ) C214_=_C800( C214 C800 ) C214_=_C803( C214 C803 ) C214_=_C804( C214 C804 ) \nC214_=_C805( C214 C805 ) C214_=_C806( C214 C806 ) C214_=_C807( C214 C807 ) C214_=_C811( C214 C811 ) C214_=_C812( C214 C812 ) C214_=_C816( C214 C816 ) \nC214_=_C817( C214 C817 ) C214_=_C818( C214 C818 ) C214_=_C819( C214 C819 ) C214_=_C820( C214 C820 ) C214_=_C821( C214 C821 ) C214_=_C822( C214 C822 ) \nC215_=_C216( C215 C216 ) C215_=_C217( C215 C217 ) C215_=_C220( C215 C220 ) C215_=_C221( C215 C221 ) C215_=_C222( C215 C222 ) C215_=_C228( C215 C228 ) \nC215_=_C229( C215 C229 ) C215_=_C232( C215 C232 ) C215_=_C233( C215 C233 ) C215_=_C236( C215 C236 ) C215_=_C237( C215 C237 ) C215_=_C247( C215 C247 ) \nC215_=_C275( C215 C275 ) C215_=_C299( C215 C299 ) C215_=_C511( C215 C511 ) C215_=_C670( C215 C670 ) C215_=_C836( C215 C836 ) C215_=_C837( C215 C837 ) \nC215_=_C840( C215 C840 ) C215_=_C841( C215 C841 ) C215_=_C842( C215 C842 ) C215_=_C843( C215 C843 ) C215_=_C846( C215 C846 ) C215_=_C847( C215 C847 ) \nC215_=_C849( C215 C849 ) C215_=_C850( C215 C850 ) C215_=_C851( C215 C851 ) C215_=_C854( C215 C854 ) C215_=_C856( C215 C856 ) C215_=_C857( C215 C857 ) \nC215_=_C858( C215 C858 ) C215_=_C859( C215 C859 ) C215_=_C860( C215 C860 ) C215_=_C861( C215 C861 ) C215_=_C862( C215 C862 ) C216_=_C217( C216 C217 ) \nC216_=_C220( C216 C220 ) C216_=_C221( C216 C221 ) C216_=_C222( C216 C222 ) C216_=_C228( C216 C228 ) C216_=_C229( C216 C229 ) C216_=_C232( C216 C232 ) \nC216_=_C233( C216 C233 ) C216_=_C236( C216 C236 ) C216_=_C237( C216 C237 ) C216_=_C278( C216 C278 ) C216_=_C300( C216 C300 ) C216_=_C516( C216 C516 ) \nC216_=_C673( C216 C673 ) C216_=_C1022( C216 C1022 ) C216_=_C1023( C216 C1023 ) C216_=_C1026( C216 C1026 ) C216_=_C1027( C216 C1027 ) C216_=_C1029( C216 C1029 ) \nC216_=_C1032( C216 C1032 ) C216_=_C1033( C216 C1033 ) C216_=_C1034( C216 C1034 ) C217_=_C220( C217 C220 ) C217_=_C221( C217 C221 ) C217_=_C222( C217 C222 ) \nC217_=_C228( C217 C228 ) C217_=_C229( C217 C229 ) C217_=_C232( C217 C232 ) C217_=_C233( C217 C233 ) C217_=_C236( C217 C236 ) C217_=_C237( C217 C237 ) \nC217_=_C248( C217 C248 ) C217_=_C279( C217 C279 ) C217_=_C301( C217 C301 ) C217_=_C517( C217 C517 ) C217_=_C1037( C217 C1037 ) C217_=_C1040( C217 C1040 ) \nC217_=_C1041( C217 C1041 ) C220_=_C221( C220 C221 ) C220_=_C222( C220 C222 ) C220_=_C228( C220 C228 ) C220_=_C229( C220 C229 ) C220_=_C232( C220 C232 ) \nC220_=_C233( C220 C233 ) C220_=_C236( C220 C236 ) C220_=_C237( C220 C237 ) C220_=_C2012( C220 C2012 ) C220_=_C2013( C220 C2013 ) C221_=_C222( C221 C222 ) \nC221_=_C228( C221 C228 ) C221_=_C229( C221 C229 ) C221_=_C232( C221 C232 ) C221_=_C233( C221 C233 ) C221_=_C236( C221 C236 ) C221_=_C237( C221 C237 ) \nC221_=_C488( C221 C488 ) C221_=_C705( C221 C705 ) C221_=_C797( C221 C797 ) C221_=_C840( C221 C840 ) C221_=_C1022( C221 C1022 ) C221_=_C2040( C221 C2040 ) \nC222_=_C228( C222 C228 ) C222_=_C229( C222 C229 ) C222_=_C232( C222 C232 ) C222_=_C233( C222 C233 ) C222_=_C236( C222 C236 ) C222_=_C237( C222 C237 ) \nC222_=_C282( C222 C282 ) C222_=_C489( C222 C489 ) C222_=_C708( C222 C708 ) C222_=_C800( C222 C800 ) C222_=_C843( C222 C843 ) C222_=_C2013( C222 C2013 ) \nC222_=_C2019( C222 C2019 ) C228_=_C229( C228 C229 ) C228_=_C232( C228 C232 ) C228_=_C233( C228 C233 ) C228_=_C236( C228 C236 ) C228_=_C237( C228 C237 ) \nC228_=_C288( C228 C288 ) C228_=_C311( C228 C311 ) C228_=_C570( C228 C570 ) C228_=_C602( C228 C602 ) C228_=_C812( C228 C812 ) C228_=_C851( C228 C851 ) \nC228_=_C976( C228 C976 ) C228_=_C1027( C228 C1027 ) C228_=_C1481( C228 C1481 ) C228_=_C1501( C228 C1501 ) C228_=_C1583( C228 C1583 ) C228_=_C1594( C228 C1594 ) \nC228_=_C1603( C228 C1603 ) C228_=_C1612( C228 C1612 ) C228_=_C1995( C228 C1995 ) C228_=_C2006( C228 C2006 ) C228_=_C2235( C228 C2235 ) C228_=_C2246( C228 C2246 ) \nC228_=_C2283( C228 C2283 ) C228_=_C2291( C228 C2291 ) C228_=_C2505( C228 C2505 ) C228_=_C2511( C228 C2511 ) C228_=_C2565( C228 C2565 ) C228_=_C2571( C228 C2571 ) \nC228_=_C2576( C228 C2576 ) C228_=_C2580( C228 C2580 ) C228_=_C2614( C228 C2614 ) C228_=_C2620( C228 C2620 ) C228_=_C2621( C228 C2621 ) C228_=_C2622( C228 C2622 ) \nC228_=_C2623( C228 C2623 ) C229_=_C232( C229 C232 ) C229_=_C233( C229 C233 ) C229_=_C236( C229 C236 ) C229_=_C237( C229 C237 ) C232_=_C233( C232 C233 ) \nC232_=_C236( C232 C236 ) C232_=_C237( C232 C237 ) C232_=_C316( C232 C316 ) C232_=_C363( C232 C363 ) C232_=_C501( C232 C501 ) C232_=_C716( C232 C716 ) \nC232_=_C858( C232 C858 ) C232_=_C936( C232 C936 ) C232_=_C958( C232 C958 ) C232_=_C1032( C232 C1032 ) C232_=_C2492( C232 C2492 ) C232_=_C2499( C232 C2499 ) \nC232_=_C2738( C232 C2738 ) C233_=_C236( C233 C236 ) C233_=_C237( C233 C237 ) C233_=_C291( C233 C291 ) C233_=_C347( C233 C347 ) C233_=_C502( C233 C502 ) \nC233_=_C717( C233 C717 ) C233_=_C818( C233 C818 ) C233_=_C859( C233 C859 ) C233_=_C2240( C233 C2240 ) C236_=_C237( C236 C237 ) C236_=_C319( C236 C319 ) \nC236_=_C348( C236 C348 ) C236_=_C503( C236 C503 ) C236_=_C719( C236 C719 ) C236_=_C821( C236 C821 ) C236_=_C861( C236 C861 ) C236_=_C1033( C236 C1033 ) \nC237_=_C364( C237 C364 ) C237_=_C504( C237 C504 ) C237_=_C720( C237 C720 ) C237_=_C822( C237 C822 ) C237_=_C862( C237 C862 ) C237_=_C937( C237 C937 ) \nC237_=_C959( C237 C959 ) C237_=_C1034( C237 C1034 ) C237_=_C1485( C237 C1485 ) C237_=_C1505( C237 C1505 ) C237_=_C2493( C237 C2493 ) C237_=_C2500( C237 C2500 ) \nC237_=_C2739( C237 C2739 ) C238_=_C239( C238 C239 ) C238_=_C240( C238 C240 ) C238_=_C243( C238 C243 ) C238_=_C244( C238 C244 ) C238_=_C245( C238 C245 ) \nC238_=_C246( C238 C246 ) C238_=_C247( C238 C247 ) C238_=_C248( C238 C248 ) C238_=_C249( C238 C249 ) C238_=_C250( C238 C250 ) C238_=_C253( C238 C253 ) \nC238_=_C254( C238 C254 ) C238_=_C255( C238 C255 ) C238_=_C256( C238 C256 ) C238_=_C257( C238 C257 ) C238_=_C259( C238 C259 ) C238_=_C260( C238 C260 ) \nC238_=_C263( C238 C263 ) C238_=_C264( C238 C264 ) C238_=_C268( C238 C268 ) C238_=_C269( C238 C269 ) C238_=_C270( C238 C270 ) C238_=_C271( C238 C271 ) \nC238_=_C272( C238 C272 ) C238_=_C273( C238 C273 ) C238_=_C274( C238 C274 ) C238_=_C275( C238 C275 ) C238_=_C276( C238 C276 ) C238_=_C277( C238 C277 ) \nC238_=_C278( C238 C278 ) C238_=_C279( C238 C279 ) C238_=_C282( C238 C282 ) C238_=_C288( C238 C288 ) C238_=_C291( C238 C291 ) C239_=_C240( C239 C240 ) \nC239_=_C243( C239 C243 ) C239_=_C244( C239 C244 ) C239_=_C245( C239 C245 ) C239_=_C246( C239 C246 ) C239_=_C247( C239 C247 ) C239_=_C248( C239 C248 ) \nC239_=_C249( C239 C249 ) C239_=_C250( C239 C250 ) C239_=_C253( C239 C253 ) C239_=_C254( C239 C254 ) C239_=_C255( C239 C255 ) C239_=_C256( C239 C256 ) \nC239_=_C257( C239 C257 ) C239_=_C259( C239 C259 ) C239_=_C260( C239 C260 ) C239_=_C263( C239 C263 ) C239_=_C264( C239 C264 ) C239_=_C294( C239 C294 ) \nC239_=_C295( C239 C295 ) C239_=_C296( C239 C296 ) C239_=_C297( C239 C297 ) C239_=_C298( C239 C298 ) C239_=_C299( C239 C299 ) C239_=_C300( C239 C300 ) \nC239_=_C301( C239 C301 ) C239_=_C304( C239 C304 ) C239_=_C305( C239 C305 ) C239_=_C311( C239 C311 ) C239_=_C316( C239 C316 ) C239_=_C319( C239 C319 ) \nC240_=_C243( C240 C243 ) C240_=_C244( C240 C244 ) C240_=_C245( C240 C245 ) C240_=_C246( C240 C246 ) C240_=_C247( C240 C247 ) C240_=_C248( C240 C248 ) \nC240_=_C249( C240 C249 ) C240_=_C250( C240 C250 ) C240_=_C253( C240 C253 ) C240_=_C254( C240 C254 ) C240_=_C255( C240 C255 ) C240_=_C256( C240 C256 ) \nC240_=_C257( C240 C257 ) C240_=_C259( C240 C259 ) C240_=_C260( C240 C260 ) C240_=_C263( C240 C263 ) C240_=_C264( C240 C264 ) C240_=_C344( C240 C344 ) \nC240_=_C345( C240 C345 ) C240_=_C347( C240 C347 ) C240_=_C348( C240 C348 ) C243_=_C244( C243 C244 ) C243_=_C245( C243 C245 ) C243_=_C246( C243 C246 ) \nC243_=_C247( C243 C247 ) C243_=_C248( C243 C248 ) C243_=_C249( C243 C249 ) C243_=_C250( C243 C250 ) C243_=_C253( C243 C253 ) C243_=_C254( C243 C254 ) \nC243_=_C255( C243 C255 ) C243_=_C256( C243 C256 ) C243_=_C257( C243 C257 ) C243_=_C259( C243 C259 ) C243_=_C260( C243 C260 ) C243_=_C263( C243 C263 ) \nC243_=_C264( C243 C264 ) C243_=_C273( C243 C273 ) C243_=_C508( C243 C508 ) C243_=_C668( C243 C668 ) C243_=_C702( C243 C702 ) C243_=_C703( C243 C703 ) \nC243_=_C705( C243 C705 ) C243_=_C706( C243 C706 ) C243_=_C707( C243 C707 ) C243_=_C708( C243 C708 ) C243_=_C709( C243 C709 ) C243_=_C711( C243 C711 ) \nC243_=_C713( C243 C713 ) C243_=_C714(</w:t>
      </w:r>
    </w:p>
    <w:p>
      <w:pPr>
        <w:pStyle w:val="PreformattedText"/>
        <w:bidi w:val="0"/>
        <w:spacing w:before="0" w:after="0"/>
        <w:jc w:val="left"/>
        <w:rPr/>
      </w:pPr>
      <w:r>
        <w:rPr/>
        <w:t xml:space="preserve"> </w:t>
      </w:r>
      <w:r>
        <w:rPr/>
        <w:t>C243 C714 ) C243_=_C715( C243 C715 ) C243_=_C716( C243 C716 ) C243_=_C717( C243 C717 ) C243_=_C718( C243 C718 ) \nC243_=_C719( C243 C719 ) C243_=_C720( C243 C720 ) C244_=_C245( C244 C245 ) C244_=_C246( C244 C246 ) C244_=_C247( C244 C247 ) C244_=_C248( C244 C248 ) \nC244_=_C249( C244 C249 ) C244_=_C250( C244 C250 ) C244_=_C253( C244 C253 ) C244_=_C254( C244 C254 ) C244_=_C255( C244 C255 ) C244_=_C256( C244 C256 ) \nC244_=_C257( C244 C257 ) C244_=_C259( C244 C259 ) C244_=_C260( C244 C260 ) C244_=_C263( C244 C263 ) C244_=_C264( C244 C264 ) C244_=_C509( C244 C509 ) \nC244_=_C739( C244 C739 ) C244_=_C742( C244 C742 ) C244_=_C743( C244 C743 ) C244_=_C746( C244 C746 ) C244_=_C752( C244 C752 ) C245_=_C246( C245 C246 ) \nC245_=_C247( C245 C247 ) C245_=_C248( C245 C248 ) C245_=_C249( C245 C249 ) C245_=_C250( C245 C250 ) C245_=_C253( C245 C253 ) C245_=_C254( C245 C254 ) \nC245_=_C255( C245 C255 ) C245_=_C256( C245 C256 ) C245_=_C257( C245 C257 ) C245_=_C259( C245 C259 ) C245_=_C260( C245 C260 ) C245_=_C263( C245 C263 ) \nC245_=_C264( C245 C264 ) C245_=_C766( C245 C766 ) C245_=_C767( C245 C767 ) C246_=_C247( C246 C247 ) C246_=_C248( C246 C248 ) C246_=_C249( C246 C249 ) \nC246_=_C250( C246 C250 ) C246_=_C253( C246 C253 ) C246_=_C254( C246 C254 ) C246_=_C255( C246 C255 ) C246_=_C256( C246 C256 ) C246_=_C257( C246 C257 ) \nC246_=_C259( C246 C259 ) C246_=_C260( C246 C260 ) C246_=_C263( C246 C263 ) C246_=_C264( C246 C264 ) C246_=_C274( C246 C274 ) C246_=_C298( C246 C298 ) \nC246_=_C510( C246 C510 ) C246_=_C669( C246 C669 ) C246_=_C793( C246 C793 ) C246_=_C794( C246 C794 ) C246_=_C797( C246 C797 ) C246_=_C798( C246 C798 ) \nC246_=_C799( C246 C799 ) C246_=_C800( C246 C800 ) C246_=_C803( C246 C803 ) C246_=_C804( C246 C804 ) C246_=_C805( C246 C805 ) C246_=_C806( C246 C806 ) \nC246_=_C807( C246 C807 ) C246_=_C811( C246 C811 ) C246_=_C812( C246 C812 ) C246_=_C816( C246 C816 ) C246_=_C817( C246 C817 ) C246_=_C818( C246 C818 ) \nC246_=_C819( C246 C819 ) C246_=_C820( C246 C820 ) C246_=_C821( C246 C821 ) C246_=_C822( C246 C822 ) C247_=_C248( C247 C248 ) C247_=_C249( C247 C249 ) \nC247_=_C250( C247 C250 ) C247_=_C253( C247 C253 ) C247_=_C254( C247 C254 ) C247_=_C255( C247 C255 ) C247_=_C256( C247 C256 ) C247_=_C257( C247 C257 ) \nC247_=_C259( C247 C259 ) C247_=_C260( C247 C260 ) C247_=_C263( C247 C263 ) C247_=_C264( C247 C264 ) C247_=_C275( C247 C275 ) C247_=_C299( C247 C299 ) \nC247_=_C511( C247 C511 ) C247_=_C670( C247 C670 ) C247_=_C836( C247 C836 ) C247_=_C837( C247 C837 ) C247_=_C840( C247 C840 ) C247_=_C841( C247 C841 ) \nC247_=_C842( C247 C842 ) C247_=_C843( C247 C843 ) C247_=_C846( C247 C846 ) C247_=_C847( C247 C847 ) C247_=_C849( C247 C849 ) C247_=_C850( C247 C850 ) \nC247_=_C851( C247 C851 ) C247_=_C854( C247 C854 ) C247_=_C856( C247 C856 ) C247_=_C857( C247 C857 ) C247_=_C858( C247 C858 ) C247_=_C859( C247 C859 ) \nC247_=_C860( C247 C860 ) C247_=_C861( C247 C861 ) C247_=_C862( C247 C862 ) C248_=_C249( C248 C249 ) C248_=_C250( C248 C250 ) C248_=_C253( C248 C253 ) \nC248_=_C254( C248 C254 ) C248_=_C255( C248 C255 ) C248_=_C256( C248 C256 ) C248_=_C257( C248 C257 ) C248_=_C259( C248 C259 ) C248_=_C260( C248 C260 ) \nC248_=_C263( C248 C263 ) C248_=_C264( C248 C264 ) C248_=_C279( C248 C279 ) C248_=_C301( C248 C301 ) C248_=_C517( C248 C517 ) C248_=_C1037( C248 C1037 ) \nC248_=_C1040( C248 C1040 ) C248_=_C1041( C248 C1041 ) C249_=_C250( C249 C250 ) C249_=_C253( C249 C253 ) C249_=_C254( C249 C254 ) C249_=_C255( C249 C255 ) \nC249_=_C256( C249 C256 ) C249_=_C257( C249 C257 ) C249_=_C259( C249 C259 ) C249_=_C260( C249 C260 ) C249_=_C263( C249 C263 ) C249_=_C264( C249 C264 ) \nC249_=_C487( C249 C487 ) C249_=_C522( C249 C522 ) C249_=_C559( C249 C559 ) C249_=_C702( C249 C702 ) C249_=_C793( C249 C793 ) C249_=_C836( C249 C836 ) \nC249_=_C1995( C249 C1995 ) C250_=_C253( C250 C253 ) C250_=_C254( C250 C254 ) C250_=_C255( C250 C255 ) C250_=_C256( C250 C256 ) C250_=_C257( C250 C257 ) \nC250_=_C259( C250 C259 ) C250_=_C260( C250 C260 ) C250_=_C263( C250 C263 ) C250_=_C264( C250 C264 ) C250_=_C523( C250 C523 ) C250_=_C591( C250 C591 ) \nC250_=_C703( C250 C703 ) C250_=_C739( C250 C739 ) C250_=_C794( C250 C794 ) C250_=_C837( C250 C837 ) C250_=_C2006( C250 C2006 ) C253_=_C254( C253 C254 ) \nC253_=_C255( C253 C255 ) C253_=_C256( C253 C256 ) C253_=_C257( C253 C257 ) C253_=_C259( C253 C259 ) C253_=_C260( C253 C260 ) C253_=_C263( C253 C263 ) \nC253_=_C264( C253 C264 ) C253_=_C490( C253 C490 ) C253_=_C560( C253 C560 ) C253_=_C678( C253 C678 ) C253_=_C803( C253 C803 ) C253_=_C846( C253 C846 ) \nC253_=_C1023( C253 C1023 ) C253_=_C2235( C253 C2235 ) C253_=_C2240( C253 C2240 ) C254_=_C255( C254 C255 ) C254_=_C256( C254 C256 ) C254_=_C257( C254 C257 ) \nC254_=_C259( C254 C259 ) C254_=_C260( C254 C260 ) C254_=_C263( C254 C263 ) C254_=_C264( C254 C264 ) C254_=_C592( C254 C592 ) C254_=_C804( C254 C804 ) \nC254_=_C1037( C254 C1037 ) C254_=_C2246( C254 C2246 ) C255_=_C256( C255 C256 ) C255_=_C257( C255 C257 ) C255_=_C259( C255 C259 ) C255_=_C260( C255 C260 ) \nC255_=_C263( C255 C263 ) C255_=_C264( C255 C264 ) C255_=_C491( C255 C491 ) C255_=_C526( C255 C526 ) C255_=_C563( C255 C563 ) C255_=_C596( C255 C596 ) \nC255_=_C711( C255 C711 ) C255_=_C746( C255 C746 ) C255_=_C806( C255 C806 ) C255_=_C2496( C255 C2496 ) C255_=_C2505( C255 C2505 ) C256_=_C257( C256 C257 ) \nC256_=_C259( C256 C259 ) C256_=_C260( C256 C260 ) C256_=_C263( C256 C263 ) C256_=_C264( C256 C264 ) C256_=_C334( C256 C334 ) C256_=_C492( C256 C492 ) \nC256_=_C527( C256 C527 ) C256_=_C564( C256 C564 ) C256_=_C807( C256 C807 ) C256_=_C849( C256 C849 ) C256_=_C947( C256 C947 ) C256_=_C967( C256 C967 ) \nC256_=_C2497( C256 C2497 ) C256_=_C2511( C256 C2511 ) C257_=_C259( C257 C259 ) C257_=_C260( C257 C260 ) C257_=_C263( C257 C263 ) C257_=_C264( C257 C264 ) \nC257_=_C362( C257 C362 ) C257_=_C497( C257 C497 ) C257_=_C569( C257 C569 ) C257_=_C601( C257 C601 ) C257_=_C811( C257 C811 ) C257_=_C850( C257 C850 ) \nC257_=_C911( C257 C911 ) C257_=_C924( C257 C924 ) C257_=_C935( C257 C935 ) C257_=_C948( C257 C948 ) C257_=_C957( C257 C957 ) C257_=_C968( C257 C968 ) \nC257_=_C975( C257 C975 ) C257_=_C982( C257 C982 ) C257_=_C1026( C257 C1026 ) C257_=_C1040( C257 C1040 ) C257_=_C1492( C257 C1492 ) C257_=_C1510( C257 C1510 ) \nC257_=_C1582( C257 C1582 ) C257_=_C1593( C257 C1593 ) C257_=_C1602( C257 C1602 ) C257_=_C1611( C257 C1611 ) C257_=_C2282( C257 C2282 ) C257_=_C2290( C257 C2290 ) \nC257_=_C2498( C257 C2498 ) C257_=_C2502( C257 C2502 ) C257_=_C2564( C257 C2564 ) C257_=_C2570( C257 C2570 ) C257_=_C2575( C257 C2575 ) C257_=_C2579( C257 C2579 ) \nC257_=_C2614( C257 C2614 ) C257_=_C2615( C257 C2615 ) C259_=_C260( C259 C260 ) C259_=_C263( C259 C263 ) C259_=_C264( C259 C264 ) C259_=_C500( C259 C500 ) \nC259_=_C536( C259 C536 ) C259_=_C572( C259 C572 ) C259_=_C714( C259 C714 ) C259_=_C816( C259 C816 ) C259_=_C856( C259 C856 ) C259_=_C2620( C259 C2620 ) \nC260_=_C263( C260 C263 ) C260_=_C264( C260 C264 ) C260_=_C537( C260 C537 ) C260_=_C604( C260 C604 ) C260_=_C715( C260 C715 ) C260_=_C752( C260 C752 ) \nC260_=_C817( C260 C817 ) C260_=_C857( C260 C857 ) C260_=_C2621( C260 C2621 ) C263_=_C264( C263 C264 ) C263_=_C335( C263 C335 ) C263_=_C573( C263 C573 ) \nC263_=_C819( C263 C819 ) C263_=_C860( C263 C860 ) C263_=_C2622( C263 C2622 ) C264_=_C540( C264 C540 ) C264_=_C605( C264 C605 ) C264_=_C718( C264 C718 ) \nC264_=_C820( C264 C820 ) C264_=_C2623( C264 C2623 ) C268_=_C269( C268 C269 ) C268_=_C270( C268 C270 ) C268_=_C271( C268 C271 ) C268_=_C272( C268 C272 ) \nC268_=_C273( C268 C273 ) C268_=_C274( C268 C274 ) C268_=_C275( C268 C275 ) C268_=_C276( C268 C276 ) C268_=_C277( C268 C277 ) C268_=_C278( C268 C278 ) \nC268_=_C279( C268 C279 ) C268_=_C282( C268 C282 ) C268_=_C288( C268 C288 ) C268_=_C291( C268 C291 ) C268_=_C294( C268 C294 ) C268_=_C469( C268 C469 ) \nC268_=_C472( C268 C472 ) C268_=_C487( C268 C487 ) C268_=_C488( C268 C488 ) C268_=_C489( C268 C489 ) C268_=_C490( C268 C490 ) C268_=_C491( C268 C491 ) \nC268_=_C492( C268 C492 ) C268_=_C497( C268 C497 ) C268_=_C500( C268 C500 ) C268_=_C501( C268 C501 ) C268_=_C502( C268 C502 ) C268_=_C503( C268 C503 ) \nC268_=_C504( C268 C504 ) C269_=_C270( C269 C270 ) C269_=_C271( C269 C271 ) C269_=_C272( C269 C272 ) C269_=_C273( C269 C273 ) C269_=_C274( C269 C274 ) \nC269_=_C275( C269 C275 ) C269_=_C276( C269 C276 ) C269_=_C277( C269 C277 ) C269_=_C278( C269 C278 ) C269_=_C279( C269 C279 ) C269_=_C282( C269 C282 ) \nC269_=_C288( C269 C288 ) C269_=_C291( C269 C291 ) C269_=_C295( C269 C295 ) C269_=_C469( C269 C469 ) C269_=_C505( C269 C505 ) C269_=_C506( C269 C506 ) \nC269_=_C508( C269 C508 ) C269_=_C509( C269 C509 ) C269_=_C510( C269 C510 ) C269_=_C511( C269 C511 ) C269_=_C512( C269 C512 ) C269_=_C513( C269 C513 ) \nC269_=_C514( C269 C514 ) C269_=_C515( C269 C515 ) C269_=_C516( C269 C516 ) C269_=_C517( C269 C517 ) C269_=_C518( C269 C518 ) C269_=_C519( C269 C519 ) \nC269_=_C520( C269 C520 ) C269_=_C521( C269 C521 ) C269_=_C522( C269 C522 ) C269_=_C523( C269 C523 ) C269_=_C526( C269 C526 ) C269_=_C527( C269 C527 ) \nC269_=_C528( C269 C528 ) C269_=_C529( C269 C529 ) C269_=_C530( C269 C530 ) C269_=_C531( C269 C531 ) C269_=_C533( C269 C533 ) C269_=_C534( C269 C534 ) \nC269_=_C535( C269 C535 ) C269_=_C536( C269 C536 ) C269_=_C537( C269 C537 ) C269_=_C540( C269 C540 ) C270_=_C271( C270 C271 ) C270_=_C272( C270 C272 ) \nC270_=_C273( C270 C273 ) C270_=_C274( C270 C274 ) C270_=_C275( C270 C275 ) C270_=_C276( C270 C276 ) C270_=_C277( C270 C277 ) C270_=_C278( C270 C278 ) \nC270_=_C279( C270 C279 ) C270_=_C282( C270 C282 ) C270_=_C288( C270 C288 ) C270_=_C291( C270 C291 ) C270_=_C296( C270 C296 ) C270_=_C505( C270 C505 ) \nC270_=_C544( C270 C544 ) C270_=_C559( C270 C559 ) C270_=_C560( C270 C560 ) C270_=_C563( C270 C563 ) C270_=_C564( C270 C564 ) C270_=_C569( C270 C569 ) \nC270_=_C570( C270 C570 ) C270_=_C571( C270 C571 ) C270_=_C572( C270 C572 ) C270_=_C573( C270 C573 ) C271_=_C272( C271 C272 ) C271_=_C273(</w:t>
      </w:r>
    </w:p>
    <w:p>
      <w:pPr>
        <w:pStyle w:val="PreformattedText"/>
        <w:bidi w:val="0"/>
        <w:spacing w:before="0" w:after="0"/>
        <w:jc w:val="left"/>
        <w:rPr/>
      </w:pPr>
      <w:r>
        <w:rPr/>
        <w:t xml:space="preserve"> </w:t>
      </w:r>
      <w:r>
        <w:rPr/>
        <w:t>C271 C273 ) \nC271_=_C274( C271 C274 ) C271_=_C275( C271 C275 ) C271_=_C276( C271 C276 ) C271_=_C277( C271 C277 ) C271_=_C278( C271 C278 ) C271_=_C279( C271 C279 ) \nC271_=_C282( C271 C282 ) C271_=_C288( C271 C288 ) C271_=_C291( C271 C291 ) C271_=_C297( C271 C297 ) C271_=_C506( C271 C506 ) C271_=_C591( C271 C591 ) \nC271_=_C592( C271 C592 ) C271_=_C595( C271 C595 ) C271_=_C596( C271 C596 ) C271_=_C601( C271 C601 ) C271_=_C602( C271 C602 ) C271_=_C603( C271 C603 ) \nC271_=_C604( C271 C604 ) C271_=_C605( C271 C605 ) C272_=_C273( C272 C273 ) C272_=_C274( C272 C274 ) C272_=_C275( C272 C275 ) C272_=_C276( C272 C276 ) \nC272_=_C277( C272 C277 ) C272_=_C278( C272 C278 ) C272_=_C279( C272 C279 ) C272_=_C282( C272 C282 ) C272_=_C288( C272 C288 ) C272_=_C291( C272 C291 ) \nC272_=_C355( C272 C355 ) C272_=_C472( C272 C472 ) C272_=_C544( C272 C544 ) C272_=_C668( C272 C668 ) C272_=_C669( C272 C669 ) C272_=_C670( C272 C670 ) \nC272_=_C671( C272 C671 ) C272_=_C672( C272 C672 ) C272_=_C673( C272 C673 ) C272_=_C678( C272 C678 ) C272_=_C679( C272 C679 ) C272_=_C680( C272 C680 ) \nC272_=_C681( C272 C681 ) C272_=_C682( C272 C682 ) C272_=_C683( C272 C683 ) C273_=_C274( C273 C274 ) C273_=_C275( C273 C275 ) C273_=_C276( C273 C276 ) \nC273_=_C277( C273 C277 ) C273_=_C278( C273 C278 ) C273_=_C279( C273 C279 ) C273_=_C282( C273 C282 ) C273_=_C288( C273 C288 ) C273_=_C291( C273 C291 ) \nC273_=_C508( C273 C508 ) C273_=_C668( C273 C668 ) C273_=_C702( C273 C702 ) C273_=_C703( C273 C703 ) C273_=_C705( C273 C705 ) C273_=_C706( C273 C706 ) \nC273_=_C707( C273 C707 ) C273_=_C708( C273 C708 ) C273_=_C709( C273 C709 ) C273_=_C711( C273 C711 ) C273_=_C713( C273 C713 ) C273_=_C714( C273 C714 ) \nC273_=_C715( C273 C715 ) C273_=_C716( C273 C716 ) C273_=_C717( C273 C717 ) C273_=_C718( C273 C718 ) C273_=_C719( C273 C719 ) C273_=_C720( C273 C720 ) \nC274_=_C275( C274 C275 ) C274_=_C276( C274 C276 ) C274_=_C277( C274 C277 ) C274_=_C278( C274 C278 ) C274_=_C279( C274 C279 ) C274_=_C282( C274 C282 ) \nC274_=_C288( C274 C288 ) C274_=_C291( C274 C291 ) C274_=_C298( C274 C298 ) C274_=_C510( C274 C510 ) C274_=_C669( C274 C669 ) C274_=_C793( C274 C793 ) \nC274_=_C794( C274 C794 ) C274_=_C797( C274 C797 ) C274_=_C798( C274 C798 ) C274_=_C799( C274 C799 ) C274_=_C800( C274 C800 ) C274_=_C803( C274 C803 ) \nC274_=_C804( C274 C804 ) C274_=_C805( C274 C805 ) C274_=_C806( C274 C806 ) C274_=_C807( C274 C807 ) C274_=_C811( C274 C811 ) C274_=_C812( C274 C812 ) \nC274_=_C816( C274 C816 ) C274_=_C817( C274 C817 ) C274_=_C818( C274 C818 ) C274_=_C819( C274 C819 ) C274_=_C820( C274 C820 ) C274_=_C821( C274 C821 ) \nC274_=_C822( C274 C822 ) C275_=_C276( C275 C276 ) C275_=_C277( C275 C277 ) C275_=_C278( C275 C278 ) C275_=_C279( C275 C279 ) C275_=_C282( C275 C282 ) \nC275_=_C288( C275 C288 ) C275_=_C291( C275 C291 ) C275_=_C299( C275 C299 ) C275_=_C511( C275 C511 ) C275_=_C670( C275 C670 ) C275_=_C836( C275 C836 ) \nC275_=_C837( C275 C837 ) C275_=_C840( C275 C840 ) C275_=_C841( C275 C841 ) C275_=_C842( C275 C842 ) C275_=_C843( C275 C843 ) C275_=_C846( C275 C846 ) \nC275_=_C847( C275 C847 ) C275_=_C849( C275 C849 ) C275_=_C850( C275 C850 ) C275_=_C851( C275 C851 ) C275_=_C854( C275 C854 ) C275_=_C856( C275 C856 ) \nC275_=_C857( C275 C857 ) C275_=_C858( C275 C858 ) C275_=_C859( C275 C859 ) C275_=_C860( C275 C860 ) C275_=_C861( C275 C861 ) C275_=_C862( C275 C862 ) \nC276_=_C277( C276 C277 ) C276_=_C278( C276 C278 ) C276_=_C279( C276 C279 ) C276_=_C282( C276 C282 ) C276_=_C288( C276 C288 ) C276_=_C291( C276 C291 ) \nC276_=_C512( C276 C512 ) C276_=_C671( C276 C671 ) C276_=_C935( C276 C935 ) C276_=_C936( C276 C936 ) C276_=_C937( C276 C937 ) C277_=_C278( C277 C278 ) \nC277_=_C279( C277 C279 ) C277_=_C282( C277 C282 ) C277_=_C288( C277 C288 ) C277_=_C291( C277 C291 ) C277_=_C514( C277 C514 ) C277_=_C672( C277 C672 ) \nC277_=_C957( C277 C957 ) C277_=_C958( C277 C958 ) C277_=_C959( C277 C959 ) C278_=_C279( C278 C279 ) C278_=_C282( C278 C282 ) C278_=_C288( C278 C288 ) \nC278_=_C291( C278 C291 ) C278_=_C300( C278 C300 ) C278_=_C516( C278 C516 ) C278_=_C673( C278 C673 ) C278_=_C1022( C278 C1022 ) C278_=_C1023( C278 C1023 ) \nC278_=_C1026( C278 C1026 ) C278_=_C1027( C278 C1027 ) C278_=_C1029( C278 C1029 ) C278_=_C1032( C278 C1032 ) C278_=_C1033( C278 C1033 ) C278_=_C1034( C278 C1034 ) \nC279_=_C282( C279 C282 ) C279_=_C288( C279 C288 ) C279_=_C291( C279 C291 ) C279_=_C301( C279 C301 ) C279_=_C517( C279 C517 ) C279_=_C1037( C279 C1037 ) \nC279_=_C1040( C279 C1040 ) C279_=_C1041( C279 C1041 ) C282_=_C288( C282 C288 ) C282_=_C291( C282 C291 ) C282_=_C489( C282 C489 ) C282_=_C708( C282 C708 ) \nC282_=_C800( C282 C800 ) C282_=_C843( C282 C843 ) C282_=_C2013( C282 C2013 ) C282_=_C2019( C282 C2019 ) C288_=_C291( C288 C291 ) C288_=_C311( C288 C311 ) \nC288_=_C570( C288 C570 ) C288_=_C602( C288 C602 ) C288_=_C812( C288 C812 ) C288_=_C851( C288 C851 ) C288_=_C976( C288 C976 ) C288_=_C1027( C288 C1027 ) \nC288_=_C1481( C288 C1481 ) C288_=_C1501( C288 C1501 ) C288_=_C1583( C288 C1583 ) C288_=_C1594( C288 C1594 ) C288_=_C1603( C288 C1603 ) C288_=_C1612( C288 C1612 ) \nC288_=_C1995( C288 C1995 ) C288_=_C2006( C288 C2006 ) C288_=_C2235( C288 C2235 ) C288_=_C2246( C288 C2246 ) C288_=_C2283( C288 C2283 ) C288_=_C2291( C288 C2291 ) \nC288_=_C2505( C288 C2505 ) C288_=_C2511( C288 C2511 ) C288_=_C2565( C288 C2565 ) C288_=_C2571( C288 C2571 ) C288_=_C2576( C288 C2576 ) C288_=_C2580( C288 C2580 ) \nC288_=_C2614( C288 C2614 ) C288_=_C2620( C288 C2620 ) C288_=_C2621( C288 C2621 ) C288_=_C2622( C288 C2622 ) C288_=_C2623( C288 C2623 ) C291_=_C347( C291 C347 ) \nC291_=_C502( C291 C502 ) C291_=_C717( C291 C717 ) C291_=_C818( C291 C818 ) C291_=_C859( C291 C859 ) C291_=_C2240( C291 C2240 ) C294_=_C295( C294 C295 ) \nC294_=_C296( C294 C296 ) C294_=_C297( C294 C297 ) C294_=_C298( C294 C298 ) C294_=_C299( C294 C299 ) C294_=_C300( C294 C300 ) C294_=_C301( C294 C301 ) \nC294_=_C304( C294 C304 ) C294_=_C305( C294 C305 ) C294_=_C311( C294 C311 ) C294_=_C316( C294 C316 ) C294_=_C319( C294 C319 ) C294_=_C469( C294 C469 ) \nC294_=_C472( C294 C472 ) C294_=_C487( C294 C487 ) C294_=_C488( C294 C488 ) C294_=_C489( C294 C489 ) C294_=_C490( C294 C490 ) C294_=_C491( C294 C491 ) \nC294_=_C492( C294 C492 ) C294_=_C497( C294 C497 ) C294_=_C500( C294 C500 ) C294_=_C501( C294 C501 ) C294_=_C502( C294 C502 ) C294_=_C503( C294 C503 ) \nC294_=_C504( C294 C504 ) C295_=_C296( C295 C296 ) C295_=_C297( C295 C297 ) C295_=_C298( C295 C298 ) C295_=_C299( C295 C299 ) C295_=_C300( C295 C300 ) \nC295_=_C301( C295 C301 ) C295_=_C304( C295 C304 ) C295_=_C305( C295 C305 ) C295_=_C311( C295 C311 ) C295_=_C316( C295 C316 ) C295_=_C319( C295 C319 ) \nC295_=_C469( C295 C469 ) C295_=_C505( C295 C505 ) C295_=_C506( C295 C506 ) C295_=_C508( C295 C508 ) C295_=_C509( C295 C509 ) C295_=_C510( C295 C510 ) \nC295_=_C511( C295 C511 ) C295_=_C512( C295 C512 ) C295_=_C513( C295 C513 ) C295_=_C514( C295 C514 ) C295_=_C515( C295 C515 ) C295_=_C516( C295 C516 ) \nC295_=_C517( C295 C517 ) C295_=_C518( C295 C518 ) C295_=_C519( C295 C519 ) C295_=_C520( C295 C520 ) C295_=_C521( C295 C521 ) C295_=_C522( C295 C522 ) \nC295_=_C523( C295 C523 ) C295_=_C526( C295 C526 ) C295_=_C527( C295 C527 ) C295_=_C528( C295 C528 ) C295_=_C529( C295 C529 ) C295_=_C530( C295 C530 ) \nC295_=_C531( C295 C531 ) C295_=_C533( C295 C533 ) C295_=_C534( C295 C534 ) C295_=_C535( C295 C535 ) C295_=_C536( C295 C536 ) C295_=_C537( C295 C537 ) \nC295_=_C540( C295 C540 ) C296_=_C297( C296 C297 ) C296_=_C298( C296 C298 ) C296_=_C299( C296 C299 ) C296_=_C300( C296 C300 ) C296_=_C301( C296 C301 ) \nC296_=_C304( C296 C304 ) C296_=_C305( C296 C305 ) C296_=_C311( C296 C311 ) C296_=_C316( C296 C316 ) C296_=_C319( C296 C319 ) C296_=_C505( C296 C505 ) \nC296_=_C544( C296 C544 ) C296_=_C559( C296 C559 ) C296_=_C560( C296 C560 ) C296_=_C563( C296 C563 ) C296_=_C564( C296 C564 ) C296_=_C569( C296 C569 ) \nC296_=_C570( C296 C570 ) C296_=_C571( C296 C571 ) C296_=_C572( C296 C572 ) C296_=_C573( C296 C573 ) C297_=_C298( C297 C298 ) C297_=_C299( C297 C299 ) \nC297_=_C300( C297 C300 ) C297_=_C301( C297 C301 ) C297_=_C304( C297 C304 ) C297_=_C305( C297 C305 ) C297_=_C311( C297 C311 ) C297_=_C316( C297 C316 ) \nC297_=_C319( C297 C319 ) C297_=_C506( C297 C506 ) C297_=_C591( C297 C591 ) C297_=_C592( C297 C592 ) C297_=_C595( C297 C595 ) C297_=_C596( C297 C596 ) \nC297_=_C601( C297 C601 ) C297_=_C602( C297 C602 ) C297_=_C603( C297 C603 ) C297_=_C604( C297 C604 ) C297_=_C605( C297 C605 ) C298_=_C299( C298 C299 ) \nC298_=_C300( C298 C300 ) C298_=_C301( C298 C301 ) C298_=_C304( C298 C304 ) C298_=_C305( C298 C305 ) C298_=_C311( C298 C311 ) C298_=_C316( C298 C316 ) \nC298_=_C319( C298 C319 ) C298_=_C510( C298 C510 ) C298_=_C669( C298 C669 ) C298_=_C793( C298 C793 ) C298_=_C794( C298 C794 ) C298_=_C797( C298 C797 ) \nC298_=_C798( C298 C798 ) C298_=_C799( C298 C799 ) C298_=_C800( C298 C800 ) C298_=_C803( C298 C803 ) C298_=_C804( C298 C804 ) C298_=_C805( C298 C805 ) \nC298_=_C806( C298 C806 ) C298_=_C807( C298 C807 ) C298_=_C811( C298 C811 ) C298_=_C812( C298 C812 ) C298_=_C816( C298 C816 ) C298_=_C817( C298 C817 ) \nC298_=_C818( C298 C818 ) C298_=_C819( C298 C819 ) C298_=_C820( C298 C820 ) C298_=_C821( C298 C821 ) C298_=_C822( C298 C822 ) C299_=_C300( C299 C300 ) \nC299_=_C301( C299 C301 ) C299_=_C304( C299 C304 ) C299_=_C305( C299 C305 ) C299_=_C311( C299 C311 ) C299_=_C316( C299 C316 ) C299_=_C319( C299 C319 ) \nC299_=_C511( C299 C511 ) C299_=_C670( C299 C670 ) C299_=_C836( C299 C836 ) C299_=_C837( C299 C837 ) C299_=_C840( C299 C840 ) C299_=_C841( C299 C841 ) \nC299_=_C842( C299 C842 ) C299_=_C843( C299 C843 ) C299_=_C846( C299 C846 ) C299_=_C847( C299 C847 ) C299_=_C849( C299 C849 ) C299_=_C850( C299 C850 ) \nC299_=_C851( C299 C851 ) C299_=_C854( C299 C854 ) C299_=_C856( C299 C856 ) C299_=_C857( C299 C857 ) C299_=_C858( C299 C858 ) C299_=_C859( C299 C859 ) \nC299_=_C860( C299 C860 ) C299_=_C861( C299 C861 ) C299_=_C862( C299 C862 ) C300_=_C301(</w:t>
      </w:r>
    </w:p>
    <w:p>
      <w:pPr>
        <w:pStyle w:val="PreformattedText"/>
        <w:bidi w:val="0"/>
        <w:spacing w:before="0" w:after="0"/>
        <w:jc w:val="left"/>
        <w:rPr/>
      </w:pPr>
      <w:r>
        <w:rPr/>
        <w:t xml:space="preserve"> </w:t>
      </w:r>
      <w:r>
        <w:rPr/>
        <w:t>C300 C301 ) C300_=_C304( C300 C304 ) C300_=_C305( C300 C305 ) \nC300_=_C311( C300 C311 ) C300_=_C316( C300 C316 ) C300_=_C319( C300 C319 ) C300_=_C516( C300 C516 ) C300_=_C673( C300 C673 ) C300_=_C1022( C300 C1022 ) \nC300_=_C1023( C300 C1023 ) C300_=_C1026( C300 C1026 ) C300_=_C1027( C300 C1027 ) C300_=_C1029( C300 C1029 ) C300_=_C1032( C300 C1032 ) C300_=_C1033( C300 C1033 ) \nC300_=_C1034( C300 C1034 ) C301_=_C304( C301 C304 ) C301_=_C305( C301 C305 ) C301_=_C311( C301 C311 ) C301_=_C316( C301 C316 ) C301_=_C319( C301 C319 ) \nC301_=_C517( C301 C517 ) C301_=_C1037( C301 C1037 ) C301_=_C1040( C301 C1040 ) C301_=_C1041( C301 C1041 ) C304_=_C305( C304 C305 ) C304_=_C311( C304 C311 ) \nC304_=_C316( C304 C316 ) C304_=_C319( C304 C319 ) C304_=_C706( C304 C706 ) C304_=_C742( C304 C742 ) C304_=_C766( C304 C766 ) C304_=_C798( C304 C798 ) \nC304_=_C841( C304 C841 ) C305_=_C311( C305 C311 ) C305_=_C316( C305 C316 ) C305_=_C319( C305 C319 ) C305_=_C344( C305 C344 ) C305_=_C707( C305 C707 ) \nC305_=_C743( C305 C743 ) C305_=_C767( C305 C767 ) C305_=_C799( C305 C799 ) C305_=_C842( C305 C842 ) C305_=_C2012( C305 C2012 ) C305_=_C2018( C305 C2018 ) \nC311_=_C316( C311 C316 ) C311_=_C319( C311 C319 ) C311_=_C570( C311 C570 ) C311_=_C602( C311 C602 ) C311_=_C812( C311 C812 ) C311_=_C851( C311 C851 ) \nC311_=_C976( C311 C976 ) C311_=_C1027( C311 C1027 ) C311_=_C1481( C311 C1481 ) C311_=_C1501( C311 C1501 ) C311_=_C1583( C311 C1583 ) C311_=_C1594( C311 C1594 ) \nC311_=_C1603( C311 C1603 ) C311_=_C1612( C311 C1612 ) C311_=_C1995( C311 C1995 ) C311_=_C2006( C311 C2006 ) C311_=_C2235( C311 C2235 ) C311_=_C2246( C311 C2246 ) \nC311_=_C2283( C311 C2283 ) C311_=_C2291( C311 C2291 ) C311_=_C2505( C311 C2505 ) C311_=_C2511( C311 C2511 ) C311_=_C2565( C311 C2565 ) C311_=_C2571( C311 C2571 ) \nC311_=_C2576( C311 C2576 ) C311_=_C2580( C311 C2580 ) C311_=_C2614( C311 C2614 ) C311_=_C2620( C311 C2620 ) C311_=_C2621( C311 C2621 ) C311_=_C2622( C311 C2622 ) \nC311_=_C2623( C311 C2623 ) C316_=_C319( C316 C319 ) C316_=_C363( C316 C363 ) C316_=_C501( C316 C501 ) C316_=_C716( C316 C716 ) C316_=_C858( C316 C858 ) \nC316_=_C936( C316 C936 ) C316_=_C958( C316 C958 ) C316_=_C1032( C316 C1032 ) C316_=_C2492( C316 C2492 ) C316_=_C2499( C316 C2499 ) C316_=_C2738( C316 C2738 ) \nC319_=_C348( C319 C348 ) C319_=_C503( C319 C503 ) C319_=_C719( C319 C719 ) C319_=_C821( C319 C821 ) C319_=_C861( C319 C861 ) C319_=_C1033( C319 C1033 ) \nC331_=_C334( C331 C334 ) C331_=_C335( C331 C335 ) C331_=_C345( C331 C345 ) C331_=_C353( C331 C353 ) C331_=_C595( C331 C595 ) C331_=_C679( C331 C679 ) \nC331_=_C709( C331 C709 ) C331_=_C805( C331 C805 ) C331_=_C847( C331 C847 ) C331_=_C922( C331 C922 ) C331_=_C981( C331 C981 ) C331_=_C2485( C331 C2485 ) \nC331_=_C2486( C331 C2486 ) C331_=_C2487( C331 C2487 ) C331_=_C2492( C331 C2492 ) C331_=_C2493( C331 C2493 ) C334_=_C335( C334 C335 ) C334_=_C492( C334 C492 ) \nC334_=_C527( C334 C527 ) C334_=_C564( C334 C564 ) C334_=_C807( C334 C807 ) C334_=_C849( C334 C849 ) C334_=_C947( C334 C947 ) C334_=_C967( C334 C967 ) \nC334_=_C2497( C334 C2497 ) C334_=_C2511( C334 C2511 ) C335_=_C573( C335 C573 ) C335_=_C819( C335 C819 ) C335_=_C860( C335 C860 ) C335_=_C2622( C335 C2622 ) \nC344_=_C345( C344 C345 ) C344_=_C347( C344 C347 ) C344_=_C348( C344 C348 ) C344_=_C707( C344 C707 ) C344_=_C743( C344 C743 ) C344_=_C767( C344 C767 ) \nC344_=_C799( C344 C799 ) C344_=_C842( C344 C842 ) C344_=_C2012( C344 C2012 ) C344_=_C2018( C344 C2018 ) C345_=_C347( C345 C347 ) C345_=_C348( C345 C348 ) \nC345_=_C353( C345 C353 ) C345_=_C595( C345 C595 ) C345_=_C679( C345 C679 ) C345_=_C709( C345 C709 ) C345_=_C805( C345 C805 ) C345_=_C847( C345 C847 ) \nC345_=_C922( C345 C922 ) C345_=_C981( C345 C981 ) C345_=_C2485( C345 C2485 ) C345_=_C2486( C345 C2486 ) C345_=_C2487( C345 C2487 ) C345_=_C2492( C345 C2492 ) \nC345_=_C2493( C345 C2493 ) C347_=_C348( C347 C348 ) C347_=_C502( C347 C502 ) C347_=_C717( C347 C717 ) C347_=_C818( C347 C818 ) C347_=_C859( C347 C859 ) \nC347_=_C2240( C347 C2240 ) C348_=_C503( C348 C503 ) C348_=_C719( C348 C719 ) C348_=_C821( C348 C821 ) C348_=_C861( C348 C861 ) C348_=_C1033( C348 C1033 ) \nC353_=_C595( C353 C595 ) C353_=_C679( C353 C679 ) C353_=_C709( C353 C709 ) C353_=_C805( C353 C805 ) C353_=_C847( C353 C847 ) C353_=_C922( C353 C922 ) \nC353_=_C981( C353 C981 ) C353_=_C2485( C353 C2485 ) C353_=_C2486( C353 C2486 ) C353_=_C2487( C353 C2487 ) C353_=_C2492( C353 C2492 ) C353_=_C2493( C353 C2493 ) \nC355_=_C362( C355 C362 ) C355_=_C363( C355 C363 ) C355_=_C364( C355 C364 ) C355_=_C472( C355 C472 ) C355_=_C544( C355 C544 ) C355_=_C668( C355 C668 ) \nC355_=_C669( C355 C669 ) C355_=_C670( C355 C670 ) C355_=_C671( C355 C671 ) C355_=_C672( C355 C672 ) C355_=_C673( C355 C673 ) C355_=_C678( C355 C678 ) \nC355_=_C679( C355 C679 ) C355_=_C680( C355 C680 ) C355_=_C681( C355 C681 ) C355_=_C682( C355 C682 ) C355_=_C683( C355 C683 ) C362_=_C363( C362 C363 ) \nC362_=_C364( C362 C364 ) C362_=_C497( C362 C497 ) C362_=_C569( C362 C569 ) C362_=_C601( C362 C601 ) C362_=_C811( C362 C811 ) C362_=_C850( C362 C850 ) \nC362_=_C911( C362 C911 ) C362_=_C924( C362 C924 ) C362_=_C935( C362 C935 ) C362_=_C948( C362 C948 ) C362_=_C957( C362 C957 ) C362_=_C968( C362 C968 ) \nC362_=_C975( C362 C975 ) C362_=_C982( C362 C982 ) C362_=_C1026( C362 C1026 ) C362_=_C1040( C362 C1040 ) C362_=_C1492( C362 C1492 ) C362_=_C1510( C362 C1510 ) \nC362_=_C1582( C362 C1582 ) C362_=_C1593( C362 C1593 ) C362_=_C1602( C362 C1602 ) C362_=_C1611( C362 C1611 ) C362_=_C2282( C362 C2282 ) C362_=_C2290( C362 C2290 ) \nC362_=_C2498( C362 C2498 ) C362_=_C2502( C362 C2502 ) C362_=_C2564( C362 C2564 ) C362_=_C2570( C362 C2570 ) C362_=_C2575( C362 C2575 ) C362_=_C2579( C362 C2579 ) \nC362_=_C2614( C362 C2614 ) C362_=_C2615( C362 C2615 ) C363_=_C364( C363 C364 ) C363_=_C501( C363 C501 ) C363_=_C716( C363 C716 ) C363_=_C858( C363 C858 ) \nC363_=_C936( C363 C936 ) C363_=_C958( C363 C958 ) C363_=_C1032( C363 C1032 ) C363_=_C2492( C363 C2492 ) C363_=_C2499( C363 C2499 ) C363_=_C2738( C363 C2738 ) \nC364_=_C504( C364 C504 ) C364_=_C720( C364 C720 ) C364_=_C822( C364 C822 ) C364_=_C862( C364 C862 ) C364_=_C937( C364 C937 ) C364_=_C959( C364 C959 ) \nC364_=_C1034( C364 C1034 ) C364_=_C1485( C364 C1485 ) C364_=_C1505( C364 C1505 ) C364_=_C2493( C364 C2493 ) C364_=_C2500( C364 C2500 ) C364_=_C2739( C364 C2739 ) \nC469_=_C472( C469 C472 ) C469_=_C487( C469 C487 ) C469_=_C488( C469 C488 ) C469_=_C489( C469 C489 ) C469_=_C490( C469 C490 ) C469_=_C491( C469 C491 ) \nC469_=_C492( C469 C492 ) C469_=_C497( C469 C497 ) C469_=_C500( C469 C500 ) C469_=_C501( C469 C501 ) C469_=_C502( C469 C502 ) C469_=_C503( C469 C503 ) \nC469_=_C504( C469 C504 ) C469_=_C505( C469 C505 ) C469_=_C506( C469 C506 ) C469_=_C508( C469 C508 ) C469_=_C509( C469 C509 ) C469_=_C510( C469 C510 ) \nC469_=_C511( C469 C511 ) C469_=_C512( C469 C512 ) C469_=_C513( C469 C513 ) C469_=_C514( C469 C514 ) C469_=_C515( C469 C515 ) C469_=_C516( C469 C516 ) \nC469_=_C517( C469 C517 ) C469_=_C518( C469 C518 ) C469_=_C519( C469 C519 ) C469_=_C520( C469 C520 ) C469_=_C521( C469 C521 ) C469_=_C522( C469 C522 ) \nC469_=_C523( C469 C523 ) C469_=_C526( C469 C526 ) C469_=_C527( C469 C527 ) C469_=_C528( C469 C528 ) C469_=_C529( C469 C529 ) C469_=_C530( C469 C530 ) \nC469_=_C531( C469 C531 ) C469_=_C533( C469 C533 ) C469_=_C534( C469 C534 ) C469_=_C535( C469 C535 ) C469_=_C536( C469 C536 ) C469_=_C537( C469 C537 ) \nC469_=_C540( C469 C540 ) C472_=_C487( C472 C487 ) C472_=_C488( C472 C488 ) C472_=_C489( C472 C489 ) C472_=_C490( C472 C490 ) C472_=_C491( C472 C491 ) \nC472_=_C492( C472 C492 ) C472_=_C497( C472 C497 ) C472_=_C500( C472 C500 ) C472_=_C501( C472 C501 ) C472_=_C502( C472 C502 ) C472_=_C503( C472 C503 ) \nC472_=_C504( C472 C504 ) C472_=_C544( C472 C544 ) C472_=_C668( C472 C668 ) C472_=_C669( C472 C669 ) C472_=_C670( C472 C670 ) C472_=_C671( C472 C671 ) \nC472_=_C672( C472 C672 ) C472_=_C673( C472 C673 ) C472_=_C678( C472 C678 ) C472_=_C679( C472 C679 ) C472_=_C680( C472 C680 ) C472_=_C681( C472 C681 ) \nC472_=_C682( C472 C682 ) C472_=_C683( C472 C683 ) C487_=_C488( C487 C488 ) C487_=_C489( C487 C489 ) C487_=_C490( C487 C490 ) C487_=_C491( C487 C491 ) \nC487_=_C492( C487 C492 ) C487_=_C497( C487 C497 ) C487_=_C500( C487 C500 ) C487_=_C501( C487 C501 ) C487_=_C502( C487 C502 ) C487_=_C503( C487 C503 ) \nC487_=_C504( C487 C504 ) C487_=_C522( C487 C522 ) C487_=_C559( C487 C559 ) C487_=_C702( C487 C702 ) C487_=_C793( C487 C793 ) C487_=_C836( C487 C836 ) \nC487_=_C1995( C487 C1995 ) C488_=_C489( C488 C489 ) C488_=_C490( C488 C490 ) C488_=_C491( C488 C491 ) C488_=_C492( C488 C492 ) C488_=_C497( C488 C497 ) \nC488_=_C500( C488 C500 ) C488_=_C501( C488 C501 ) C488_=_C502( C488 C502 ) C488_=_C503( C488 C503 ) C488_=_C504( C488 C504 ) C488_=_C705( C488 C705 ) \nC488_=_C797( C488 C797 ) C488_=_C840( C488 C840 ) C488_=_C1022( C488 C1022 ) C488_=_C2040( C488 C2040 ) C489_=_C490( C489 C490 ) C489_=_C491( C489 C491 ) \nC489_=_C492( C489 C492 ) C489_=_C497( C489 C497 ) C489_=_C500( C489 C500 ) C489_=_C501( C489 C501 ) C489_=_C502( C489 C502 ) C489_=_C503( C489 C503 ) \nC489_=_C504( C489 C504 ) C489_=_C708( C489 C708 ) C489_=_C800( C489 C800 ) C489_=_C843( C489 C843 ) C489_=_C2013( C489 C2013 ) C489_=_C2019( C489 C2019 ) \nC490_=_C491( C490 C491 ) C490_=_C492( C490 C492 ) C490_=_C497( C490 C497 ) C490_=_C500( C490 C500 ) C490_=_C501( C490 C501 ) C490_=_C502( C490 C502 ) \nC490_=_C503( C490 C503 ) C490_=_C504( C490 C504 ) C490_=_C560( C490 C560 ) C490_=_C678( C490 C678 ) C490_=_C803( C490 C803 ) C490_=_C846( C490 C846 ) \nC490_=_C1023( C490 C1023 ) C490_=_C2235( C490 C2235 ) C490_=_C2240( C490 C2240 ) C491_=_C492( C491 C492 ) C491_=_C497( C491 C497 ) C491_=_C500( C491 C500 ) \nC491_=_C501( C491 C501 ) C491_=_C502( C491 C502 ) C491_=_C503( C491 C503 ) C491_=_C504( C491 C504 ) C491_=_C526( C491 C526 ) C491_=_C563( C491 C563 ) \nC491_=_C596( C491 C596 ) C491_=_C711( C491 C711 ) C491_=_C746(</w:t>
      </w:r>
    </w:p>
    <w:p>
      <w:pPr>
        <w:pStyle w:val="PreformattedText"/>
        <w:bidi w:val="0"/>
        <w:spacing w:before="0" w:after="0"/>
        <w:jc w:val="left"/>
        <w:rPr/>
      </w:pPr>
      <w:r>
        <w:rPr/>
        <w:t xml:space="preserve"> </w:t>
      </w:r>
      <w:r>
        <w:rPr/>
        <w:t>C491 C746 ) C491_=_C806( C491 C806 ) C491_=_C2496( C491 C2496 ) C491_=_C2505( C491 C2505 ) \nC492_=_C497( C492 C497 ) C492_=_C500( C492 C500 ) C492_=_C501( C492 C501 ) C492_=_C502( C492 C502 ) C492_=_C503( C492 C503 ) C492_=_C504( C492 C504 ) \nC492_=_C527( C492 C527 ) C492_=_C564( C492 C564 ) C492_=_C807( C492 C807 ) C492_=_C849( C492 C849 ) C492_=_C947( C492 C947 ) C492_=_C967( C492 C967 ) \nC492_=_C2497( C492 C2497 ) C492_=_C2511( C492 C2511 ) C497_=_C500( C497 C500 ) C497_=_C501( C497 C501 ) C497_=_C502( C497 C502 ) C497_=_C503( C497 C503 ) \nC497_=_C504( C497 C504 ) C497_=_C569( C497 C569 ) C497_=_C601( C497 C601 ) C497_=_C811( C497 C811 ) C497_=_C850( C497 C850 ) C497_=_C911( C497 C911 ) \nC497_=_C924( C497 C924 ) C497_=_C935( C497 C935 ) C497_=_C948( C497 C948 ) C497_=_C957( C497 C957 ) C497_=_C968( C497 C968 ) C497_=_C975( C497 C975 ) \nC497_=_C982( C497 C982 ) C497_=_C1026( C497 C1026 ) C497_=_C1040( C497 C1040 ) C497_=_C1492( C497 C1492 ) C497_=_C1510( C497 C1510 ) C497_=_C1582( C497 C1582 ) \nC497_=_C1593( C497 C1593 ) C497_=_C1602( C497 C1602 ) C497_=_C1611( C497 C1611 ) C497_=_C2282( C497 C2282 ) C497_=_C2290( C497 C2290 ) C497_=_C2498( C497 C2498 ) \nC497_=_C2502( C497 C2502 ) C497_=_C2564( C497 C2564 ) C497_=_C2570( C497 C2570 ) C497_=_C2575( C497 C2575 ) C497_=_C2579( C497 C2579 ) C497_=_C2614( C497 C2614 ) \nC497_=_C2615( C497 C2615 ) C500_=_C501( C500 C501 ) C500_=_C502( C500 C502 ) C500_=_C503( C500 C503 ) C500_=_C504( C500 C504 ) C500_=_C536( C500 C536 ) \nC500_=_C572( C500 C572 ) C500_=_C714( C500 C714 ) C500_=_C816( C500 C816 ) C500_=_C856( C500 C856 ) C500_=_C2620( C500 C2620 ) C501_=_C502( C501 C502 ) \nC501_=_C503( C501 C503 ) C501_=_C504( C501 C504 ) C501_=_C716( C501 C716 ) C501_=_C858( C501 C858 ) C501_=_C936( C501 C936 ) C501_=_C958( C501 C958 ) \nC501_=_C1032( C501 C1032 ) C501_=_C2492( C501 C2492 ) C501_=_C2499( C501 C2499 ) C501_=_C2738( C501 C2738 ) C502_=_C503( C502 C503 ) C502_=_C504( C502 C504 ) \nC502_=_C717( C502 C717 ) C502_=_C818( C502 C818 ) C502_=_C859( C502 C859 ) C502_=_C2240( C502 C2240 ) C503_=_C504( C503 C504 ) C503_=_C719( C503 C719 ) \nC503_=_C821( C503 C821 ) C503_=_C861( C503 C861 ) C503_=_C1033( C503 C1033 ) C504_=_C720( C504 C720 ) C504_=_C822( C504 C822 ) C504_=_C862( C504 C862 ) \nC504_=_C937( C504 C937 ) C504_=_C959( C504 C959 ) C504_=_C1034( C504 C1034 ) C504_=_C1485( C504 C1485 ) C504_=_C1505( C504 C1505 ) C504_=_C2493( C504 C2493 ) \nC504_=_C2500( C504 C2500 ) C504_=_C2739( C504 C2739 ) C505_=_C506( C505 C506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5_=_C522( C505 C522 ) \nC505_=_C523( C505 C523 ) C505_=_C526( C505 C526 ) C505_=_C527( C505 C527 ) C505_=_C528( C505 C528 ) C505_=_C529( C505 C529 ) C505_=_C530( C505 C530 ) \nC505_=_C531( C505 C531 ) C505_=_C533( C505 C533 ) C505_=_C534( C505 C534 ) C505_=_C535( C505 C535 ) C505_=_C536( C505 C536 ) C505_=_C537( C505 C537 ) \nC505_=_C540( C505 C540 ) C505_=_C544( C505 C544 ) C505_=_C559( C505 C559 ) C505_=_C560( C505 C560 ) C505_=_C563( C505 C563 ) C505_=_C564( C505 C564 ) \nC505_=_C569( C505 C569 ) C505_=_C570( C505 C570 ) C505_=_C571( C505 C571 ) C505_=_C572( C505 C572 ) C505_=_C573( C505 C573 ) C506_=_C508( C506 C508 ) \nC506_=_C509( C506 C509 ) C506_=_C510( C506 C510 ) C506_=_C511( C506 C511 ) C506_=_C512( C506 C512 ) C506_=_C513( C506 C513 ) C506_=_C514( C506 C514 ) \nC506_=_C515( C506 C515 ) C506_=_C516( C506 C516 ) C506_=_C517( C506 C517 ) C506_=_C518( C506 C518 ) C506_=_C519( C506 C519 ) C506_=_C520( C506 C520 ) \nC506_=_C521( C506 C521 ) C506_=_C522( C506 C522 ) C506_=_C523( C506 C523 ) C506_=_C526( C506 C526 ) C506_=_C527( C506 C527 ) C506_=_C528( C506 C528 ) \nC506_=_C529( C506 C529 ) C506_=_C530( C506 C530 ) C506_=_C531( C506 C531 ) C506_=_C533( C506 C533 ) C506_=_C534( C506 C534 ) C506_=_C535( C506 C535 ) \nC506_=_C536( C506 C536 ) C506_=_C537( C506 C537 ) C506_=_C540( C506 C540 ) C506_=_C591( C506 C591 ) C506_=_C592( C506 C592 ) C506_=_C595( C506 C595 ) \nC506_=_C596( C506 C596 ) C506_=_C601( C506 C601 ) C506_=_C602( C506 C602 ) C506_=_C603( C506 C603 ) C506_=_C604( C506 C604 ) C506_=_C605( C506 C605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6( C508 C526 ) C508_=_C527( C508 C527 ) C508_=_C528( C508 C528 ) \nC508_=_C529( C508 C529 ) C508_=_C530( C508 C530 ) C508_=_C531( C508 C531 ) C508_=_C533( C508 C533 ) C508_=_C534( C508 C534 ) C508_=_C535( C508 C535 ) \nC508_=_C536( C508 C536 ) C508_=_C537( C508 C537 ) C508_=_C540( C508 C540 ) C508_=_C668( C508 C668 ) C508_=_C702( C508 C702 ) C508_=_C703( C508 C703 ) \nC508_=_C705( C508 C705 ) C508_=_C706( C508 C706 ) C508_=_C707( C508 C707 ) C508_=_C708( C508 C708 ) C508_=_C709( C508 C709 ) C508_=_C711( C508 C711 ) \nC508_=_C713( C508 C713 ) C508_=_C714( C508 C714 ) C508_=_C715( C508 C715 ) C508_=_C716( C508 C716 ) C508_=_C717( C508 C717 ) C508_=_C718( C508 C718 ) \nC508_=_C719( C508 C719 ) C508_=_C720( C508 C720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6( C509 C526 ) C509_=_C527( C509 C527 ) \nC509_=_C528( C509 C528 ) C509_=_C529( C509 C529 ) C509_=_C530( C509 C530 ) C509_=_C531( C509 C531 ) C509_=_C533( C509 C533 ) C509_=_C534( C509 C534 ) \nC509_=_C535( C509 C535 ) C509_=_C536( C509 C536 ) C509_=_C537( C509 C537 ) C509_=_C540( C509 C540 ) C509_=_C739( C509 C739 ) C509_=_C742( C509 C742 ) \nC509_=_C743( C509 C743 ) C509_=_C746( C509 C746 ) C509_=_C752( C509 C752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6( C510 C526 ) C510_=_C527( C510 C527 ) \nC510_=_C528( C510 C528 ) C510_=_C529( C510 C529 ) C510_=_C530( C510 C530 ) C510_=_C531( C510 C531 ) C510_=_C533( C510 C533 ) C510_=_C534( C510 C534 ) \nC510_=_C535( C510 C535 ) C510_=_C536( C510 C536 ) C510_=_C537( C510 C537 ) C510_=_C540( C510 C540 ) C510_=_C669( C510 C669 ) C510_=_C793( C510 C793 ) \nC510_=_C794( C510 C794 ) C510_=_C797( C510 C797 ) C510_=_C798( C510 C798 ) C510_=_C799( C510 C799 ) C510_=_C800( C510 C800 ) C510_=_C803( C510 C803 ) \nC510_=_C804( C510 C804 ) C510_=_C805( C510 C805 ) C510_=_C806( C510 C806 ) C510_=_C807( C510 C807 ) C510_=_C811( C510 C811 ) C510_=_C812( C510 C812 ) \nC510_=_C816( C510 C816 ) C510_=_C817( C510 C817 ) C510_=_C818( C510 C818 ) C510_=_C819( C510 C819 ) C510_=_C820( C510 C820 ) C510_=_C821( C510 C821 ) \nC510_=_C822( C510 C822 ) C511_=_C512( C511 C512 ) C511_=_C513( C511 C513 ) C511_=_C514( C511 C514 ) C511_=_C515( C511 C515 ) C511_=_C516( C511 C516 ) \nC511_=_C517( C511 C517 ) C511_=_C518( C511 C518 ) C511_=_C519( C511 C519 ) C511_=_C520( C511 C520 ) C511_=_C521( C511 C521 ) C511_=_C522( C511 C522 ) \nC511_=_C523( C511 C523 ) C511_=_C526( C511 C526 ) C511_=_C527( C511 C527 ) C511_=_C528( C511 C528 ) C511_=_C529( C511 C529 ) C511_=_C530( C511 C530 ) \nC511_=_C531( C511 C531 ) C511_=_C533( C511 C533 ) C511_=_C534( C511 C534 ) C511_=_C535( C511 C535 ) C511_=_C536( C511 C536 ) C511_=_C537( C511 C537 ) \nC511_=_C540( C511 C540 ) C511_=_C670( C511 C670 ) C511_=_C836( C511 C836 ) C511_=_C837( C511 C837 ) C511_=_C840( C511 C840 ) C511_=_C841( C511 C841 ) \nC511_=_C842( C511 C842 ) C511_=_C843( C511 C843 ) C511_=_C846( C511 C846 ) C511_=_C847( C511 C847 ) C511_=_C849( C511 C849 ) C511_=_C850( C511 C850 ) \nC511_=_C851( C511 C851 ) C511_=_C854( C511 C854 ) C511_=_C856( C511 C856 ) C511_=_C857( C511 C857 ) C511_=_C858( C511 C858 ) C511_=_C859( C511 C859 ) \nC511_=_C860( C511 C860 ) C511_=_C861( C511 C861 ) C511_=_C862( C511 C862 ) C512_=_C513( C512 C513 ) C512_=_C514( C512 C514 ) C512_=_C515( C512 C515 ) \nC512_=_C516( C512 C516 ) C512_=_C517( C512 C517 ) C512_=_C518( C512 C518 ) C512_=_C519( C512 C519 ) C512_=_C520( C512 C520 ) C512_=_C521( C512 C521 ) \nC512_=_C522( C512 C522 ) C512_=_C523( C512 C523 ) C512_=_C526( C512 C526 ) C512_=_C527( C512 C527 ) C512_=_C528( C512 C528 ) C512_=_C529( C512 C529 ) \nC512_=_C530( C512 C530 ) C512_=_C531( C512 C531 ) C512_=_C533( C512 C533 ) C512_=_C534( C512 C534 ) C512_=_C535( C512 C535 ) C512_=_C536( C512 C536 ) \nC512_=_C537( C512 C537 ) C512_=_C540( C512 C540 ) C512_=_C671( C512 C671 ) C512_=_C935( C512 C935 ) C512_=_C936( C512 C936 ) C512_=_C937( C512 C937 ) \nC513_=_C514( C513 C514 ) C513_=_C515( C513 C515 ) C513_=_C516( C513 C516 ) C513_=_C517( C513 C517 ) C513_=_C518( C513 C518 ) C513_=_C519( C513 C519 ) \nC513_=_C520( C513 C520 ) C513_=_C521( C513 C521 ) C513_=_C522( C513 C522 ) C513_=_C523( C513 C523 ) C513_=_C526( C513 C526 ) C513_=_C527( C513 C527 ) \nC513_=_C528( C513 C528 ) C513_=_C529( C513 C529 ) C513_=_C530( C513 C530 ) C513_=_C531( C513 C531 ) C513_=_C533( C513 C533 ) C513_=_C534( C513 C534 ) \nC513_=_C535( C513 C535 ) C513_=_C536( C513 C536 ) C513_=_C537( C513 C537 ) C513_=_C540( C513 C540 ) C513_=_C947( C513 C947 ) C513_=_C948( C513 C948 ) \nC514_=_C515(</w:t>
      </w:r>
    </w:p>
    <w:p>
      <w:pPr>
        <w:pStyle w:val="PreformattedText"/>
        <w:bidi w:val="0"/>
        <w:spacing w:before="0" w:after="0"/>
        <w:jc w:val="left"/>
        <w:rPr/>
      </w:pPr>
      <w:r>
        <w:rPr/>
        <w:t xml:space="preserve"> </w:t>
      </w:r>
      <w:r>
        <w:rPr/>
        <w:t>C514 C515 ) C514_=_C516( C514 C516 ) C514_=_C517( C514 C517 ) C514_=_C518( C514 C518 ) C514_=_C519( C514 C519 ) C514_=_C520( C514 C520 ) \nC514_=_C521( C514 C521 ) C514_=_C522( C514 C522 ) C514_=_C523( C514 C523 ) C514_=_C526( C514 C526 ) C514_=_C527( C514 C527 ) C514_=_C528( C514 C528 ) \nC514_=_C529( C514 C529 ) C514_=_C530( C514 C530 ) C514_=_C531( C514 C531 ) C514_=_C533( C514 C533 ) C514_=_C534( C514 C534 ) C514_=_C535( C514 C535 ) \nC514_=_C536( C514 C536 ) C514_=_C537( C514 C537 ) C514_=_C540( C514 C540 ) C514_=_C672( C514 C672 ) C514_=_C957( C514 C957 ) C514_=_C958( C514 C958 ) \nC514_=_C959( C514 C959 ) C515_=_C516( C515 C516 ) C515_=_C517( C515 C517 ) C515_=_C518( C515 C518 ) C515_=_C519( C515 C519 ) C515_=_C520( C515 C520 ) \nC515_=_C521( C515 C521 ) C515_=_C522( C515 C522 ) C515_=_C523( C515 C523 ) C515_=_C526( C515 C526 ) C515_=_C527( C515 C527 ) C515_=_C528( C515 C528 ) \nC515_=_C529( C515 C529 ) C515_=_C530( C515 C530 ) C515_=_C531( C515 C531 ) C515_=_C533( C515 C533 ) C515_=_C534( C515 C534 ) C515_=_C535( C515 C535 ) \nC515_=_C536( C515 C536 ) C515_=_C537( C515 C537 ) C515_=_C540( C515 C540 ) C515_=_C967( C515 C967 ) C515_=_C968( C515 C968 ) C516_=_C517( C516 C517 ) \nC516_=_C518( C516 C518 ) C516_=_C519( C516 C519 ) C516_=_C520( C516 C520 ) C516_=_C521( C516 C521 ) C516_=_C522( C516 C522 ) C516_=_C523( C516 C523 ) \nC516_=_C526( C516 C526 ) C516_=_C527( C516 C527 ) C516_=_C528( C516 C528 ) C516_=_C529( C516 C529 ) C516_=_C530( C516 C530 ) C516_=_C531( C516 C531 ) \nC516_=_C533( C516 C533 ) C516_=_C534( C516 C534 ) C516_=_C535( C516 C535 ) C516_=_C536( C516 C536 ) C516_=_C537( C516 C537 ) C516_=_C540( C516 C540 ) \nC516_=_C673( C516 C673 ) C516_=_C1022( C516 C1022 ) C516_=_C1023( C516 C1023 ) C516_=_C1026( C516 C1026 ) C516_=_C1027( C516 C1027 ) C516_=_C1029( C516 C1029 ) \nC516_=_C1032( C516 C1032 ) C516_=_C1033( C516 C1033 ) C516_=_C1034( C516 C1034 ) C517_=_C518( C517 C518 ) C517_=_C519( C517 C519 ) C517_=_C520( C517 C520 ) \nC517_=_C521( C517 C521 ) C517_=_C522( C517 C522 ) C517_=_C523( C517 C523 ) C517_=_C526( C517 C526 ) C517_=_C527( C517 C527 ) C517_=_C528( C517 C528 ) \nC517_=_C529( C517 C529 ) C517_=_C530( C517 C530 ) C517_=_C531( C517 C531 ) C517_=_C533( C517 C533 ) C517_=_C534( C517 C534 ) C517_=_C535( C517 C535 ) \nC517_=_C536( C517 C536 ) C517_=_C537( C517 C537 ) C517_=_C540( C517 C540 ) C517_=_C1037( C517 C1037 ) C517_=_C1040( C517 C1040 ) C517_=_C1041( C517 C1041 ) \nC518_=_C519( C518 C519 ) C518_=_C520( C518 C520 ) C518_=_C521( C518 C521 ) C518_=_C522( C518 C522 ) C518_=_C523( C518 C523 ) C518_=_C526( C518 C526 ) \nC518_=_C527( C518 C527 ) C518_=_C528( C518 C528 ) C518_=_C529( C518 C529 ) C518_=_C530( C518 C530 ) C518_=_C531( C518 C531 ) C518_=_C533( C518 C533 ) \nC518_=_C534( C518 C534 ) C518_=_C535( C518 C535 ) C518_=_C536( C518 C536 ) C518_=_C537( C518 C537 ) C518_=_C540( C518 C540 ) C519_=_C520( C519 C520 ) \nC519_=_C521( C519 C521 ) C519_=_C522( C519 C522 ) C519_=_C523( C519 C523 ) C519_=_C526( C519 C526 ) C519_=_C527( C519 C527 ) C519_=_C528( C519 C528 ) \nC519_=_C529( C519 C529 ) C519_=_C530( C519 C530 ) C519_=_C531( C519 C531 ) C519_=_C533( C519 C533 ) C519_=_C534( C519 C534 ) C519_=_C535( C519 C535 ) \nC519_=_C536( C519 C536 ) C519_=_C537( C519 C537 ) C519_=_C540( C519 C540 ) C520_=_C521( C520 C521 ) C520_=_C522( C520 C522 ) C520_=_C523( C520 C523 ) \nC520_=_C526( C520 C526 ) C520_=_C527( C520 C527 ) C520_=_C528( C520 C528 ) C520_=_C529( C520 C529 ) C520_=_C530( C520 C530 ) C520_=_C531( C520 C531 ) \nC520_=_C533( C520 C533 ) C520_=_C534( C520 C534 ) C520_=_C535( C520 C535 ) C520_=_C536( C520 C536 ) C520_=_C537( C520 C537 ) C520_=_C540( C520 C540 ) \nC520_=_C1481( C520 C1481 ) C520_=_C1485( C520 C1485 ) C521_=_C522( C521 C522 ) C521_=_C523( C521 C523 ) C521_=_C526( C521 C526 ) C521_=_C527( C521 C527 ) \nC521_=_C528( C521 C528 ) C521_=_C529( C521 C529 ) C521_=_C530( C521 C530 ) C521_=_C531( C521 C531 ) C521_=_C533( C521 C533 ) C521_=_C534( C521 C534 ) \nC521_=_C535( C521 C535 ) C521_=_C536( C521 C536 ) C521_=_C537( C521 C537 ) C521_=_C540( C521 C540 ) C521_=_C1501( C521 C1501 ) C521_=_C1505( C521 C1505 ) \nC522_=_C523( C522 C523 ) C522_=_C526( C522 C526 ) C522_=_C527( C522 C527 ) C522_=_C528( C522 C528 ) C522_=_C529( C522 C529 ) C522_=_C530( C522 C530 ) \nC522_=_C531( C522 C531 ) C522_=_C533( C522 C533 ) C522_=_C534( C522 C534 ) C522_=_C535( C522 C535 ) C522_=_C536( C522 C536 ) C522_=_C537( C522 C537 ) \nC522_=_C540( C522 C540 ) C522_=_C559( C522 C559 ) C522_=_C702( C522 C702 ) C522_=_C793( C522 C793 ) C522_=_C836( C522 C836 ) C522_=_C1995( C522 C1995 ) \nC523_=_C526( C523 C526 ) C523_=_C527( C523 C527 ) C523_=_C528( C523 C528 ) C523_=_C529( C523 C529 ) C523_=_C530( C523 C530 ) C523_=_C531( C523 C531 ) \nC523_=_C533( C523 C533 ) C523_=_C534( C523 C534 ) C523_=_C535( C523 C535 ) C523_=_C536( C523 C536 ) C523_=_C537( C523 C537 ) C523_=_C540( C523 C540 ) \nC523_=_C591( C523 C591 ) C523_=_C703( C523 C703 ) C523_=_C739( C523 C739 ) C523_=_C794( C523 C794 ) C523_=_C837( C523 C837 ) C523_=_C2006( C523 C2006 ) \nC526_=_C527( C526 C527 ) C526_=_C528( C526 C528 ) C526_=_C529( C526 C529 ) C526_=_C530( C526 C530 ) C526_=_C531( C526 C531 ) C526_=_C533( C526 C533 ) \nC526_=_C534( C526 C534 ) C526_=_C535( C526 C535 ) C526_=_C536( C526 C536 ) C526_=_C537( C526 C537 ) C526_=_C540( C526 C540 ) C526_=_C563( C526 C563 ) \nC526_=_C596( C526 C596 ) C526_=_C711( C526 C711 ) C526_=_C746( C526 C746 ) C526_=_C806( C526 C806 ) C526_=_C2496( C526 C2496 ) C526_=_C2505( C526 C2505 ) \nC527_=_C528( C527 C528 ) C527_=_C529( C527 C529 ) C527_=_C530( C527 C530 ) C527_=_C531( C527 C531 ) C527_=_C533( C527 C533 ) C527_=_C534( C527 C534 ) \nC527_=_C535( C527 C535 ) C527_=_C536( C527 C536 ) C527_=_C537( C527 C537 ) C527_=_C540( C527 C540 ) C527_=_C564( C527 C564 ) C527_=_C807( C527 C807 ) \nC527_=_C849( C527 C849 ) C527_=_C947( C527 C947 ) C527_=_C967( C527 C967 ) C527_=_C2497( C527 C2497 ) C527_=_C2511( C527 C2511 ) C528_=_C529( C528 C529 ) \nC528_=_C530( C528 C530 ) C528_=_C531( C528 C531 ) C528_=_C533( C528 C533 ) C528_=_C534( C528 C534 ) C528_=_C535( C528 C535 ) C528_=_C536( C528 C536 ) \nC528_=_C537( C528 C537 ) C528_=_C540( C528 C540 ) C528_=_C2564( C528 C2564 ) C528_=_C2565( C528 C2565 ) C529_=_C530( C529 C530 ) C529_=_C531( C529 C531 ) \nC529_=_C533( C529 C533 ) C529_=_C534( C529 C534 ) C529_=_C535( C529 C535 ) C529_=_C536( C529 C536 ) C529_=_C537( C529 C537 ) C529_=_C540( C529 C540 ) \nC529_=_C2570( C529 C2570 ) C529_=_C2571( C529 C2571 ) C530_=_C531( C530 C531 ) C530_=_C533( C530 C533 ) C530_=_C534( C530 C534 ) C530_=_C535( C530 C535 ) \nC530_=_C536( C530 C536 ) C530_=_C537( C530 C537 ) C530_=_C540( C530 C540 ) C530_=_C2575( C530 C2575 ) C530_=_C2576( C530 C2576 ) C531_=_C533( C531 C533 ) \nC531_=_C534( C531 C534 ) C531_=_C535( C531 C535 ) C531_=_C536( C531 C536 ) C531_=_C537( C531 C537 ) C531_=_C540( C531 C540 ) C531_=_C2579( C531 C2579 ) \nC531_=_C2580( C531 C2580 ) C533_=_C534( C533 C534 ) C533_=_C535( C533 C535 ) C533_=_C536( C533 C536 ) C533_=_C537( C533 C537 ) C533_=_C540( C533 C540 ) \nC534_=_C535( C534 C535 ) C534_=_C536( C534 C536 ) C534_=_C537( C534 C537 ) C534_=_C540( C534 C540 ) C535_=_C536( C535 C536 ) C535_=_C537( C535 C537 ) \nC535_=_C540( C535 C540 ) C535_=_C571( C535 C571 ) C535_=_C1041( C535 C1041 ) C536_=_C537( C536 C537 ) C536_=_C540( C536 C540 ) C536_=_C572( C536 C572 ) \nC536_=_C714( C536 C714 ) C536_=_C816( C536 C816 ) C536_=_C856( C536 C856 ) C536_=_C2620( C536 C2620 ) C537_=_C540( C537 C540 ) C537_=_C604( C537 C604 ) \nC537_=_C715( C537 C715 ) C537_=_C752( C537 C752 ) C537_=_C817( C537 C817 ) C537_=_C857( C537 C857 ) C537_=_C2621( C537 C2621 ) C540_=_C605( C540 C605 ) \nC540_=_C718( C540 C718 ) C540_=_C820( C540 C820 ) C540_=_C2623( C540 C2623 ) C544_=_C559( C544 C559 ) C544_=_C560( C544 C560 ) C544_=_C563( C544 C563 ) \nC544_=_C564( C544 C564 ) C544_=_C569( C544 C569 ) C544_=_C570( C544 C570 ) C544_=_C571( C544 C571 ) C544_=_C572( C544 C572 ) C544_=_C573( C544 C573 ) \nC544_=_C668( C544 C668 ) C544_=_C669( C544 C669 ) C544_=_C670( C544 C670 ) C544_=_C671( C544 C671 ) C544_=_C672( C544 C672 ) C544_=_C673( C544 C673 ) \nC544_=_C678( C544 C678 ) C544_=_C679( C544 C679 ) C544_=_C680( C544 C680 ) C544_=_C681( C544 C681 ) C544_=_C682( C544 C682 ) C544_=_C683( C544 C683 ) \nC559_=_C560( C559 C560 ) C559_=_C563( C559 C563 ) C559_=_C564( C559 C564 ) C559_=_C569( C559 C569 ) C559_=_C570( C559 C570 ) C559_=_C571( C559 C571 ) \nC559_=_C572( C559 C572 ) C559_=_C573( C559 C573 ) C559_=_C702( C559 C702 ) C559_=_C793( C559 C793 ) C559_=_C836( C559 C836 ) C559_=_C1995( C559 C1995 ) \nC560_=_C563( C560 C563 ) C560_=_C564( C560 C564 ) C560_=_C569( C560 C569 ) C560_=_C570( C560 C570 ) C560_=_C571( C560 C571 ) C560_=_C572( C560 C572 ) \nC560_=_C573( C560 C573 ) C560_=_C678( C560 C678 ) C560_=_C803( C560 C803 ) C560_=_C846( C560 C846 ) C560_=_C1023( C560 C1023 ) C560_=_C2235( C560 C2235 ) \nC560_=_C2240( C560 C2240 ) C563_=_C564( C563 C564 ) C563_=_C569( C563 C569 ) C563_=_C570( C563 C570 ) C563_=_C571( C563 C571 ) C563_=_C572( C563 C572 ) \nC563_=_C573( C563 C573 ) C563_=_C596( C563 C596 ) C563_=_C711( C563 C711 ) C563_=_C746( C563 C746 ) C563_=_C806( C563 C806 ) C563_=_C2496( C563 C2496 ) \nC563_=_C2505( C563 C2505 ) C564_=_C569( C564 C569 ) C564_=_C570( C564 C570 ) C564_=_C571( C564 C571 ) C564_=_C572( C564 C572 ) C564_=_C573( C564 C573 ) \nC564_=_C807( C564 C807 ) C564_=_C849( C564 C849 ) C564_=_C947( C564 C947 ) C564_=_C967( C564 C967 ) C564_=_C2497( C564 C2497 ) C564_=_C2511( C564 C2511 ) \nC569_=_C570( C569 C570 ) C569_=_C571( C569 C571 ) C569_=_C572( C569 C572 ) C569_=_C573( C569 C573 ) C569_=_C601( C569 C601 ) C569_=_C811( C569 C811 ) \nC569_=_C850( C569 C850 ) C569_=_C911( C569 C911 ) C569_=_C924( C569 C924 ) C569_=_C935( C569 C935 ) C569_=_C948( C569 C948 ) C569_=_C957( C569 C957 ) \nC569_=_C968( C569 C968 ) C569_=_C975( C569 C975 ) C569_=_C982( C569 C982 ) C569_=_C1026( C569 C1026 ) C569_=_C1040(</w:t>
      </w:r>
    </w:p>
    <w:p>
      <w:pPr>
        <w:pStyle w:val="PreformattedText"/>
        <w:bidi w:val="0"/>
        <w:spacing w:before="0" w:after="0"/>
        <w:jc w:val="left"/>
        <w:rPr/>
      </w:pPr>
      <w:r>
        <w:rPr/>
        <w:t xml:space="preserve"> </w:t>
      </w:r>
      <w:r>
        <w:rPr/>
        <w:t>C569 C1040 ) C569_=_C1492( C569 C1492 ) \nC569_=_C1510( C569 C1510 ) C569_=_C1582( C569 C1582 ) C569_=_C1593( C569 C1593 ) C569_=_C1602( C569 C1602 ) C569_=_C1611( C569 C1611 ) C569_=_C2282( C569 C2282 ) \nC569_=_C2290( C569 C2290 ) C569_=_C2498( C569 C2498 ) C569_=_C2502( C569 C2502 ) C569_=_C2564( C569 C2564 ) C569_=_C2570( C569 C2570 ) C569_=_C2575( C569 C2575 ) \nC569_=_C2579( C569 C2579 ) C569_=_C2614( C569 C2614 ) C569_=_C2615( C569 C2615 ) C570_=_C571( C570 C571 ) C570_=_C572( C570 C572 ) C570_=_C573( C570 C573 ) \nC570_=_C602( C570 C602 ) C570_=_C812( C570 C812 ) C570_=_C851( C570 C851 ) C570_=_C976( C570 C976 ) C570_=_C1027( C570 C1027 ) C570_=_C1481( C570 C1481 ) \nC570_=_C1501( C570 C1501 ) C570_=_C1583( C570 C1583 ) C570_=_C1594( C570 C1594 ) C570_=_C1603( C570 C1603 ) C570_=_C1612( C570 C1612 ) C570_=_C1995( C570 C1995 ) \nC570_=_C2006( C570 C2006 ) C570_=_C2235( C570 C2235 ) C570_=_C2246( C570 C2246 ) C570_=_C2283( C570 C2283 ) C570_=_C2291( C570 C2291 ) C570_=_C2505( C570 C2505 ) \nC570_=_C2511( C570 C2511 ) C570_=_C2565( C570 C2565 ) C570_=_C2571( C570 C2571 ) C570_=_C2576( C570 C2576 ) C570_=_C2580( C570 C2580 ) C570_=_C2614( C570 C2614 ) \nC570_=_C2620( C570 C2620 ) C570_=_C2621( C570 C2621 ) C570_=_C2622( C570 C2622 ) C570_=_C2623( C570 C2623 ) C571_=_C572( C571 C572 ) C571_=_C573( C571 C573 ) \nC571_=_C1041( C571 C1041 ) C572_=_C573( C572 C573 ) C572_=_C714( C572 C714 ) C572_=_C816( C572 C816 ) C572_=_C856( C572 C856 ) C572_=_C2620( C572 C2620 ) \nC573_=_C819( C573 C819 ) C573_=_C860( C573 C860 ) C573_=_C2622( C573 C2622 ) C591_=_C592( C591 C592 ) C591_=_C595( C591 C595 ) C591_=_C596( C591 C596 ) \nC591_=_C601( C591 C601 ) C591_=_C602( C591 C602 ) C591_=_C603( C591 C603 ) C591_=_C604( C591 C604 ) C591_=_C605( C591 C605 ) C591_=_C703( C591 C703 ) \nC591_=_C739( C591 C739 ) C591_=_C794( C591 C794 ) C591_=_C837( C591 C837 ) C591_=_C2006( C591 C2006 ) C592_=_C595( C592 C595 ) C592_=_C596( C592 C596 ) \nC592_=_C601( C592 C601 ) C592_=_C602( C592 C602 ) C592_=_C603( C592 C603 ) C592_=_C604( C592 C604 ) C592_=_C605( C592 C605 ) C592_=_C804( C592 C804 ) \nC592_=_C1037( C592 C1037 ) C592_=_C2246( C592 C2246 ) C595_=_C596( C595 C596 ) C595_=_C601( C595 C601 ) C595_=_C602( C595 C602 ) C595_=_C603( C595 C603 ) \nC595_=_C604( C595 C604 ) C595_=_C605( C595 C605 ) C595_=_C679( C595 C679 ) C595_=_C709( C595 C709 ) C595_=_C805( C595 C805 ) C595_=_C847( C595 C847 ) \nC595_=_C922( C595 C922 ) C595_=_C981( C595 C981 ) C595_=_C2485( C595 C2485 ) C595_=_C2486( C595 C2486 ) C595_=_C2487( C595 C2487 ) C595_=_C2492( C595 C2492 ) \nC595_=_C2493( C595 C2493 ) C596_=_C601( C596 C601 ) C596_=_C602( C596 C602 ) C596_=_C603( C596 C603 ) C596_=_C604( C596 C604 ) C596_=_C605( C596 C605 ) \nC596_=_C711( C596 C711 ) C596_=_C746( C596 C746 ) C596_=_C806( C596 C806 ) C596_=_C2496( C596 C2496 ) C596_=_C2505( C596 C2505 ) C601_=_C602( C601 C602 ) \nC601_=_C603( C601 C603 ) C601_=_C604( C601 C604 ) C601_=_C605( C601 C605 ) C601_=_C811( C601 C811 ) C601_=_C850( C601 C850 ) C601_=_C911( C601 C911 ) \nC601_=_C924( C601 C924 ) C601_=_C935( C601 C935 ) C601_=_C948( C601 C948 ) C601_=_C957( C601 C957 ) C601_=_C968( C601 C968 ) C601_=_C975( C601 C975 ) \nC601_=_C982( C601 C982 ) C601_=_C1026( C601 C1026 ) C601_=_C1040( C601 C1040 ) C601_=_C1492( C601 C1492 ) C601_=_C1510( C601 C1510 ) C601_=_C1582( C601 C1582 ) \nC601_=_C1593( C601 C1593 ) C601_=_C1602( C601 C1602 ) C601_=_C1611( C601 C1611 ) C601_=_C2282( C601 C2282 ) C601_=_C2290( C601 C2290 ) C601_=_C2498( C601 C2498 ) \nC601_=_C2502( C601 C2502 ) C601_=_C2564( C601 C2564 ) C601_=_C2570( C601 C2570 ) C601_=_C2575( C601 C2575 ) C601_=_C2579( C601 C2579 ) C601_=_C2614( C601 C2614 ) \nC601_=_C2615( C601 C2615 ) C602_=_C603( C602 C603 ) C602_=_C604( C602 C604 ) C602_=_C605( C602 C605 ) C602_=_C812( C602 C812 ) C602_=_C851( C602 C851 ) \nC602_=_C976( C602 C976 ) C602_=_C1027( C602 C1027 ) C602_=_C1481( C602 C1481 ) C602_=_C1501( C602 C1501 ) C602_=_C1583( C602 C1583 ) C602_=_C1594( C602 C1594 ) \nC602_=_C1603( C602 C1603 ) C602_=_C1612( C602 C1612 ) C602_=_C1995( C602 C1995 ) C602_=_C2006( C602 C2006 ) C602_=_C2235( C602 C2235 ) C602_=_C2246( C602 C2246 ) \nC602_=_C2283( C602 C2283 ) C602_=_C2291( C602 C2291 ) C602_=_C2505( C602 C2505 ) C602_=_C2511( C602 C2511 ) C602_=_C2565( C602 C2565 ) C602_=_C2571( C602 C2571 ) \nC602_=_C2576( C602 C2576 ) C602_=_C2580( C602 C2580 ) C602_=_C2614( C602 C2614 ) C602_=_C2620( C602 C2620 ) C602_=_C2621( C602 C2621 ) C602_=_C2622( C602 C2622 ) \nC602_=_C2623( C602 C2623 ) C603_=_C604( C603 C604 ) C603_=_C605( C603 C605 ) C603_=_C683( C603 C683 ) C603_=_C713( C603 C713 ) C603_=_C854( C603 C854 ) \nC603_=_C1029( C603 C1029 ) C603_=_C2040( C603 C2040 ) C603_=_C2738( C603 C2738 ) C603_=_C2739( C603 C2739 ) C604_=_C605( C604 C605 ) C604_=_C715( C604 C715 ) \nC604_=_C752( C604 C752 ) C604_=_C817( C604 C817 ) C604_=_C857( C604 C857 ) C604_=_C2621( C604 C2621 ) C605_=_C718( C605 C718 ) C605_=_C820( C605 C820 ) \nC605_=_C2623( C605 C2623 ) C668_=_C669( C668 C669 ) C668_=_C670( C668 C670 ) C668_=_C671( C668 C671 ) C668_=_C672( C668 C672 ) C668_=_C673( C668 C673 ) \nC668_=_C678( C668 C678 ) C668_=_C679( C668 C679 ) C668_=_C680( C668 C680 ) C668_=_C681( C668 C681 ) C668_=_C682( C668 C682 ) C668_=_C683( C668 C683 ) \nC668_=_C702( C668 C702 ) C668_=_C703( C668 C703 ) C668_=_C705( C668 C705 ) C668_=_C706( C668 C706 ) C668_=_C707( C668 C707 ) C668_=_C708( C668 C708 ) \nC668_=_C709( C668 C709 ) C668_=_C711( C668 C711 ) C668_=_C713( C668 C713 ) C668_=_C714( C668 C714 ) C668_=_C715( C668 C715 ) C668_=_C716( C668 C716 ) \nC668_=_C717( C668 C717 ) C668_=_C718( C668 C718 ) C668_=_C719( C668 C719 ) C668_=_C720( C668 C720 ) C669_=_C670( C669 C670 ) C669_=_C671( C669 C671 ) \nC669_=_C672( C669 C672 ) C669_=_C673( C669 C673 ) C669_=_C678( C669 C678 ) C669_=_C679( C669 C679 ) C669_=_C680( C669 C680 ) C669_=_C681( C669 C681 ) \nC669_=_C682( C669 C682 ) C669_=_C683( C669 C683 ) C669_=_C793( C669 C793 ) C669_=_C794( C669 C794 ) C669_=_C797( C669 C797 ) C669_=_C798( C669 C798 ) \nC669_=_C799( C669 C799 ) C669_=_C800( C669 C800 ) C669_=_C803( C669 C803 ) C669_=_C804( C669 C804 ) C669_=_C805( C669 C805 ) C669_=_C806( C669 C806 ) \nC669_=_C807( C669 C807 ) C669_=_C811( C669 C811 ) C669_=_C812( C669 C812 ) C669_=_C816( C669 C816 ) C669_=_C817( C669 C817 ) C669_=_C818( C669 C818 ) \nC669_=_C819( C669 C819 ) C669_=_C820( C669 C820 ) C669_=_C821( C669 C821 ) C669_=_C822( C669 C822 ) C670_=_C671( C670 C671 ) C670_=_C672( C670 C672 ) \nC670_=_C673( C670 C673 ) C670_=_C678( C670 C678 ) C670_=_C679( C670 C679 ) C670_=_C680( C670 C680 ) C670_=_C681( C670 C681 ) C670_=_C682( C670 C682 ) \nC670_=_C683( C670 C683 ) C670_=_C836( C670 C836 ) C670_=_C837( C670 C837 ) C670_=_C840( C670 C840 ) C670_=_C841( C670 C841 ) C670_=_C842( C670 C842 ) \nC670_=_C843( C670 C843 ) C670_=_C846( C670 C846 ) C670_=_C847( C670 C847 ) C670_=_C849( C670 C849 ) C670_=_C850( C670 C850 ) C670_=_C851( C670 C851 ) \nC670_=_C854( C670 C854 ) C670_=_C856( C670 C856 ) C670_=_C857( C670 C857 ) C670_=_C858( C670 C858 ) C670_=_C859( C670 C859 ) C670_=_C860( C670 C860 ) \nC670_=_C861( C670 C861 ) C670_=_C862( C670 C862 ) C671_=_C672( C671 C672 ) C671_=_C673( C671 C673 ) C671_=_C678( C671 C678 ) C671_=_C679( C671 C679 ) \nC671_=_C680( C671 C680 ) C671_=_C681( C671 C681 ) C671_=_C682( C671 C682 ) C671_=_C683( C671 C683 ) C671_=_C935( C671 C935 ) C671_=_C936( C671 C936 ) \nC671_=_C937( C671 C937 ) C672_=_C673( C672 C673 ) C672_=_C678( C672 C678 ) C672_=_C679( C672 C679 ) C672_=_C680( C672 C680 ) C672_=_C681( C672 C681 ) \nC672_=_C682( C672 C682 ) C672_=_C683( C672 C683 ) C672_=_C957( C672 C957 ) C672_=_C958( C672 C958 ) C672_=_C959( C672 C959 ) C673_=_C678( C673 C678 ) \nC673_=_C679( C673 C679 ) C673_=_C680( C673 C680 ) C673_=_C681( C673 C681 ) C673_=_C682( C673 C682 ) C673_=_C683( C673 C683 ) C673_=_C1022( C673 C1022 ) \nC673_=_C1023( C673 C1023 ) C673_=_C1026( C673 C1026 ) C673_=_C1027( C673 C1027 ) C673_=_C1029( C673 C1029 ) C673_=_C1032( C673 C1032 ) C673_=_C1033( C673 C1033 ) \nC673_=_C1034( C673 C1034 ) C678_=_C679( C678 C679 ) C678_=_C680( C678 C680 ) C678_=_C681( C678 C681 ) C678_=_C682( C678 C682 ) C678_=_C683( C678 C683 ) \nC678_=_C803( C678 C803 ) C678_=_C846( C678 C846 ) C678_=_C1023( C678 C1023 ) C678_=_C2235( C678 C2235 ) C678_=_C2240( C678 C2240 ) C679_=_C680( C679 C680 ) \nC679_=_C681( C679 C681 ) C679_=_C682( C679 C682 ) C679_=_C683( C679 C683 ) C679_=_C709( C679 C709 ) C679_=_C805( C679 C805 ) C679_=_C847( C679 C847 ) \nC679_=_C922( C679 C922 ) C679_=_C981( C679 C981 ) C679_=_C2485( C679 C2485 ) C679_=_C2486( C679 C2486 ) C679_=_C2487( C679 C2487 ) C679_=_C2492( C679 C2492 ) \nC679_=_C2493( C679 C2493 ) C680_=_C681( C680 C681 ) C680_=_C682( C680 C682 ) C680_=_C683( C680 C683 ) C680_=_C2485( C680 C2485 ) C680_=_C2496( C680 C2496 ) \nC680_=_C2497( C680 C2497 ) C680_=_C2498( C680 C2498 ) C680_=_C2499( C680 C2499 ) C680_=_C2500( C680 C2500 ) C681_=_C682( C681 C682 ) C681_=_C683( C681 C683 ) \nC682_=_C683( C682 C683 ) C683_=_C713( C683 C713 ) C683_=_C854( C683 C854 ) C683_=_C1029( C683 C1029 ) C683_=_C2040( C683 C2040 ) C683_=_C2738( C683 C2738 ) \nC683_=_C2739( C683 C2739 ) C702_=_C703( C702 C703 ) C702_=_C705( C702 C705 ) C702_=_C706( C702 C706 ) C702_=_C707( C702 C707 ) C702_=_C708( C702 C708 ) \nC702_=_C709( C702 C709 ) C702_=_C711( C702 C711 ) C702_=_C713( C702 C713 ) C702_=_C714( C702 C714 ) C702_=_C715( C702 C715 ) C702_=_C716( C702 C716 ) \nC702_=_C717( C702 C717 ) C702_=_C718( C702 C718 ) C702_=_C719( C702 C719 ) C702_=_C720( C702 C720 ) C702_=_C793( C702 C793 ) C702_=_C836( C702 C836 ) \nC702_=_C1995( C702 C1995 ) C703_=_C705( C703 C705 ) C703_=_C706( C703 C706 ) C703_=_C707( C703 C707 ) C703_=_C708( C703 C708 ) C703_=_C709( C703 C709 ) \nC703_=_C711( C703 C711 ) C703_=_C713( C703 C713 ) C703_=_C714( C703 C714 ) C703_=_C715( C703 C715 ) C703_=_C716( C703 C716 ) C703_=_C717( C703 C717 ) \nC703_=_C718( C703 C718 ) C703_=_C719(</w:t>
      </w:r>
    </w:p>
    <w:p>
      <w:pPr>
        <w:pStyle w:val="PreformattedText"/>
        <w:bidi w:val="0"/>
        <w:spacing w:before="0" w:after="0"/>
        <w:jc w:val="left"/>
        <w:rPr/>
      </w:pPr>
      <w:r>
        <w:rPr/>
        <w:t xml:space="preserve"> </w:t>
      </w:r>
      <w:r>
        <w:rPr/>
        <w:t>C703 C719 ) C703_=_C720( C703 C720 ) C703_=_C739( C703 C739 ) C703_=_C794( C703 C794 ) C703_=_C837( C703 C837 ) \nC703_=_C2006( C703 C2006 ) C705_=_C706( C705 C706 ) C705_=_C707( C705 C707 ) C705_=_C708( C705 C708 ) C705_=_C709( C705 C709 ) C705_=_C711( C705 C711 ) \nC705_=_C713( C705 C713 ) C705_=_C714( C705 C714 ) C705_=_C715( C705 C715 ) C705_=_C716( C705 C716 ) C705_=_C717( C705 C717 ) C705_=_C718( C705 C718 ) \nC705_=_C719( C705 C719 ) C705_=_C720( C705 C720 ) C705_=_C797( C705 C797 ) C705_=_C840( C705 C840 ) C705_=_C1022( C705 C1022 ) C705_=_C2040( C705 C2040 ) \nC706_=_C707( C706 C707 ) C706_=_C708( C706 C708 ) C706_=_C709( C706 C709 ) C706_=_C711( C706 C711 ) C706_=_C713( C706 C713 ) C706_=_C714( C706 C714 ) \nC706_=_C715( C706 C715 ) C706_=_C716( C706 C716 ) C706_=_C717( C706 C717 ) C706_=_C718( C706 C718 ) C706_=_C719( C706 C719 ) C706_=_C720( C706 C720 ) \nC706_=_C742( C706 C742 ) C706_=_C766( C706 C766 ) C706_=_C798( C706 C798 ) C706_=_C841( C706 C841 ) C707_=_C708( C707 C708 ) C707_=_C709( C707 C709 ) \nC707_=_C711( C707 C711 ) C707_=_C713( C707 C713 ) C707_=_C714( C707 C714 ) C707_=_C715( C707 C715 ) C707_=_C716( C707 C716 ) C707_=_C717( C707 C717 ) \nC707_=_C718( C707 C718 ) C707_=_C719( C707 C719 ) C707_=_C720( C707 C720 ) C707_=_C743( C707 C743 ) C707_=_C767( C707 C767 ) C707_=_C799( C707 C799 ) \nC707_=_C842( C707 C842 ) C707_=_C2012( C707 C2012 ) C707_=_C2018( C707 C2018 ) C708_=_C709( C708 C709 ) C708_=_C711( C708 C711 ) C708_=_C713( C708 C713 ) \nC708_=_C714( C708 C714 ) C708_=_C715( C708 C715 ) C708_=_C716( C708 C716 ) C708_=_C717( C708 C717 ) C708_=_C718( C708 C718 ) C708_=_C719( C708 C719 ) \nC708_=_C720( C708 C720 ) C708_=_C800( C708 C800 ) C708_=_C843( C708 C843 ) C708_=_C2013( C708 C2013 ) C708_=_C2019( C708 C2019 ) C709_=_C711( C709 C711 ) \nC709_=_C713( C709 C713 ) C709_=_C714( C709 C714 ) C709_=_C715( C709 C715 ) C709_=_C716( C709 C716 ) C709_=_C717( C709 C717 ) C709_=_C718( C709 C718 ) \nC709_=_C719( C709 C719 ) C709_=_C720( C709 C720 ) C709_=_C805( C709 C805 ) C709_=_C847( C709 C847 ) C709_=_C922( C709 C922 ) C709_=_C981( C709 C981 ) \nC709_=_C2485( C709 C2485 ) C709_=_C2486( C709 C2486 ) C709_=_C2487( C709 C2487 ) C709_=_C2492( C709 C2492 ) C709_=_C2493( C709 C2493 ) C711_=_C713( C711 C713 ) \nC711_=_C714( C711 C714 ) C711_=_C715( C711 C715 ) C711_=_C716( C711 C716 ) C711_=_C717( C711 C717 ) C711_=_C718( C711 C718 ) C711_=_C719( C711 C719 ) \nC711_=_C720( C711 C720 ) C711_=_C746( C711 C746 ) C711_=_C806( C711 C806 ) C711_=_C2496( C711 C2496 ) C711_=_C2505( C711 C2505 ) C713_=_C714( C713 C714 ) \nC713_=_C715( C713 C715 ) C713_=_C716( C713 C716 ) C713_=_C717( C713 C717 ) C713_=_C718( C713 C718 ) C713_=_C719( C713 C719 ) C713_=_C720( C713 C720 ) \nC713_=_C854( C713 C854 ) C713_=_C1029( C713 C1029 ) C713_=_C2040( C713 C2040 ) C713_=_C2738( C713 C2738 ) C713_=_C2739( C713 C2739 ) C714_=_C715( C714 C715 ) \nC714_=_C716( C714 C716 ) C714_=_C717( C714 C717 ) C714_=_C718( C714 C718 ) C714_=_C719( C714 C719 ) C714_=_C720( C714 C720 ) C714_=_C816( C714 C816 ) \nC714_=_C856( C714 C856 ) C714_=_C2620( C714 C2620 ) C715_=_C716( C715 C716 ) C715_=_C717( C715 C717 ) C715_=_C718( C715 C718 ) C715_=_C719( C715 C719 ) \nC715_=_C720( C715 C720 ) C715_=_C752( C715 C752 ) C715_=_C817( C715 C817 ) C715_=_C857( C715 C857 ) C715_=_C2621( C715 C2621 ) C716_=_C717( C716 C717 ) \nC716_=_C718( C716 C718 ) C716_=_C719( C716 C719 ) C716_=_C720( C716 C720 ) C716_=_C858( C716 C858 ) C716_=_C936( C716 C936 ) C716_=_C958( C716 C958 ) \nC716_=_C1032( C716 C1032 ) C716_=_C2492( C716 C2492 ) C716_=_C2499( C716 C2499 ) C716_=_C2738( C716 C2738 ) C717_=_C718( C717 C718 ) C717_=_C719( C717 C719 ) \nC717_=_C720( C717 C720 ) C717_=_C818( C717 C818 ) C717_=_C859( C717 C859 ) C717_=_C2240( C717 C2240 ) C718_=_C719( C718 C719 ) C718_=_C720( C718 C720 ) \nC718_=_C820( C718 C820 ) C718_=_C2623( C718 C2623 ) C719_=_C720( C719 C720 ) C719_=_C821( C719 C821 ) C719_=_C861( C719 C861 ) C719_=_C1033( C719 C1033 ) \nC720_=_C822( C720 C822 ) C720_=_C862( C720 C862 ) C720_=_C937( C720 C937 ) C720_=_C959( C720 C959 ) C720_=_C1034( C720 C1034 ) C720_=_C1485( C720 C1485 ) \nC720_=_C1505( C720 C1505 ) C720_=_C2493( C720 C2493 ) C720_=_C2500( C720 C2500 ) C720_=_C2739( C720 C2739 ) C739_=_C742( C739 C742 ) C739_=_C743( C739 C743 ) \nC739_=_C746( C739 C746 ) C739_=_C752( C739 C752 ) C739_=_C794( C739 C794 ) C739_=_C837( C739 C837 ) C739_=_C2006( C739 C2006 ) C742_=_C743( C742 C743 ) \nC742_=_C746( C742 C746 ) C742_=_C752( C742 C752 ) C742_=_C766( C742 C766 ) C742_=_C798( C742 C798 ) C742_=_C841( C742 C841 ) C743_=_C746( C743 C746 ) \nC743_=_C752( C743 C752 ) C743_=_C767( C743 C767 ) C743_=_C799( C743 C799 ) C743_=_C842( C743 C842 ) C743_=_C2012( C743 C2012 ) C743_=_C2018( C743 C2018 ) \nC746_=_C752( C746 C752 ) C746_=_C806( C746 C806 ) C746_=_C2496( C746 C2496 ) C746_=_C2505( C746 C2505 ) C752_=_C817( C752 C817 ) C752_=_C857( C752 C857 ) \nC752_=_C2621( C752 C2621 ) C766_=_C767( C766 C767 ) C766_=_C798( C766 C798 ) C766_=_C841( C766 C841 ) C767_=_C799( C767 C799 ) C767_=_C842( C767 C842 ) \nC767_=_C2012( C767 C2012 ) C767_=_C2018( C767 C2018 ) C793_=_C794( C793 C794 ) C793_=_C797( C793 C797 ) C793_=_C798( C793 C798 ) C793_=_C799( C793 C799 ) \nC793_=_C800( C793 C800 ) C793_=_C803( C793 C803 ) C793_=_C804( C793 C804 ) C793_=_C805( C793 C805 ) C793_=_C806( C793 C806 ) C793_=_C807( C793 C807 ) \nC793_=_C811( C793 C811 ) C793_=_C812( C793 C812 ) C793_=_C816( C793 C816 ) C793_=_C817( C793 C817 ) C793_=_C818( C793 C818 ) C793_=_C819( C793 C819 ) \nC793_=_C820( C793 C820 ) C793_=_C821( C793 C821 ) C793_=_C822( C793 C822 ) C793_=_C836( C793 C836 ) C793_=_C1995( C793 C1995 ) C794_=_C797( C794 C797 ) \nC794_=_C798( C794 C798 ) C794_=_C799( C794 C799 ) C794_=_C800( C794 C800 ) C794_=_C803( C794 C803 ) C794_=_C804( C794 C804 ) C794_=_C805( C794 C805 ) \nC794_=_C806( C794 C806 ) C794_=_C807( C794 C807 ) C794_=_C811( C794 C811 ) C794_=_C812( C794 C812 ) C794_=_C816( C794 C816 ) C794_=_C817( C794 C817 ) \nC794_=_C818( C794 C818 ) C794_=_C819( C794 C819 ) C794_=_C820( C794 C820 ) C794_=_C821( C794 C821 ) C794_=_C822( C794 C822 ) C794_=_C837( C794 C837 ) \nC794_=_C2006( C794 C2006 ) C797_=_C798( C797 C798 ) C797_=_C799( C797 C799 ) C797_=_C800( C797 C800 ) C797_=_C803( C797 C803 ) C797_=_C804( C797 C804 ) \nC797_=_C805( C797 C805 ) C797_=_C806( C797 C806 ) C797_=_C807( C797 C807 ) C797_=_C811( C797 C811 ) C797_=_C812( C797 C812 ) C797_=_C816( C797 C816 ) \nC797_=_C817( C797 C817 ) C797_=_C818( C797 C818 ) C797_=_C819( C797 C819 ) C797_=_C820( C797 C820 ) C797_=_C821( C797 C821 ) C797_=_C822( C797 C822 ) \nC797_=_C840( C797 C840 ) C797_=_C1022( C797 C1022 ) C797_=_C2040( C797 C2040 ) C798_=_C799( C798 C799 ) C798_=_C800( C798 C800 ) C798_=_C803( C798 C803 ) \nC798_=_C804( C798 C804 ) C798_=_C805( C798 C805 ) C798_=_C806( C798 C806 ) C798_=_C807( C798 C807 ) C798_=_C811( C798 C811 ) C798_=_C812( C798 C812 ) \nC798_=_C816( C798 C816 ) C798_=_C817( C798 C817 ) C798_=_C818( C798 C818 ) C798_=_C819( C798 C819 ) C798_=_C820( C798 C820 ) C798_=_C821( C798 C821 ) \nC798_=_C822( C798 C822 ) C798_=_C841( C798 C841 ) C799_=_C800( C799 C800 ) C799_=_C803( C799 C803 ) C799_=_C804( C799 C804 ) C799_=_C805( C799 C805 ) \nC799_=_C806( C799 C806 ) C799_=_C807( C799 C807 ) C799_=_C811( C799 C811 ) C799_=_C812( C799 C812 ) C799_=_C816( C799 C816 ) C799_=_C817( C799 C817 ) \nC799_=_C818( C799 C818 ) C799_=_C819( C799 C819 ) C799_=_C820( C799 C820 ) C799_=_C821( C799 C821 ) C799_=_C822( C799 C822 ) C799_=_C842( C799 C842 ) \nC799_=_C2012( C799 C2012 ) C799_=_C2018( C799 C2018 ) C800_=_C803( C800 C803 ) C800_=_C804( C800 C804 ) C800_=_C805( C800 C805 ) C800_=_C806( C800 C806 ) \nC800_=_C807( C800 C807 ) C800_=_C811( C800 C811 ) C800_=_C812( C800 C812 ) C800_=_C816( C800 C816 ) C800_=_C817( C800 C817 ) C800_=_C818( C800 C818 ) \nC800_=_C819( C800 C819 ) C800_=_C820( C800 C820 ) C800_=_C821( C800 C821 ) C800_=_C822( C800 C822 ) C800_=_C843( C800 C843 ) C800_=_C2013( C800 C2013 ) \nC800_=_C2019( C800 C2019 ) C803_=_C804( C803 C804 ) C803_=_C805( C803 C805 ) C803_=_C806( C803 C806 ) C803_=_C807( C803 C807 ) C803_=_C811( C803 C811 ) \nC803_=_C812( C803 C812 ) C803_=_C816( C803 C816 ) C803_=_C817( C803 C817 ) C803_=_C818( C803 C818 ) C803_=_C819( C803 C819 ) C803_=_C820( C803 C820 ) \nC803_=_C821( C803 C821 ) C803_=_C822( C803 C822 ) C803_=_C846( C803 C846 ) C803_=_C1023( C803 C1023 ) C803_=_C2235( C803 C2235 ) C803_=_C2240( C803 C2240 ) \nC804_=_C805( C804 C805 ) C804_=_C806( C804 C806 ) C804_=_C807( C804 C807 ) C804_=_C811( C804 C811 ) C804_=_C812( C804 C812 ) C804_=_C816( C804 C816 ) \nC804_=_C817( C804 C817 ) C804_=_C818( C804 C818 ) C804_=_C819( C804 C819 ) C804_=_C820( C804 C820 ) C804_=_C821( C804 C821 ) C804_=_C822( C804 C822 ) \nC804_=_C1037( C804 C1037 ) C804_=_C2246( C804 C2246 ) C805_=_C806( C805 C806 ) C805_=_C807( C805 C807 ) C805_=_C811( C805 C811 ) C805_=_C812( C805 C812 ) \nC805_=_C816( C805 C816 ) C805_=_C817( C805 C817 ) C805_=_C818( C805 C818 ) C805_=_C819( C805 C819 ) C805_=_C820( C805 C820 ) C805_=_C821( C805 C821 ) \nC805_=_C822( C805 C822 ) C805_=_C847( C805 C847 ) C805_=_C922( C805 C922 ) C805_=_C981( C805 C981 ) C805_=_C2485( C805 C2485 ) C805_=_C2486( C805 C2486 ) \nC805_=_C2487( C805 C2487 ) C805_=_C2492( C805 C2492 ) C805_=_C2493( C805 C2493 ) C806_=_C807( C806 C807 ) C806_=_C811( C806 C811 ) C806_=_C812( C806 C812 ) \nC806_=_C816( C806 C816 ) C806_=_C817( C806 C817 ) C806_=_C818( C806 C818 ) C806_=_C819( C806 C819 ) C806_=_C820( C806 C820 ) C806_=_C821( C806 C821 ) \nC806_=_C822( C806 C822 ) C806_=_C2496( C806 C2496 ) C806_=_C2505( C806 C2505 ) C807_=_C811( C807 C811 ) C807_=_C812( C807 C812 ) C807_=_C816( C807 C816 ) \nC807_=_C817( C807 C817 ) C807_=_C818( C807 C818 ) C807_=_C819( C807 C819 ) C807_=_C820( C807 C820 ) C807_=_C821( C807 C821 ) C807_=_C822( C807 C822 ) \nC807_=_C849( C807 C849 ) C807_=_C947( C807 C947 ) C807_=_C967( C807 C967 ) C807_=_C2497(</w:t>
      </w:r>
    </w:p>
    <w:p>
      <w:pPr>
        <w:pStyle w:val="PreformattedText"/>
        <w:bidi w:val="0"/>
        <w:spacing w:before="0" w:after="0"/>
        <w:jc w:val="left"/>
        <w:rPr/>
      </w:pPr>
      <w:r>
        <w:rPr/>
        <w:t xml:space="preserve"> </w:t>
      </w:r>
      <w:r>
        <w:rPr/>
        <w:t>C807 C2497 ) C807_=_C2511( C807 C2511 ) C811_=_C812( C811 C812 ) \nC811_=_C816( C811 C816 ) C811_=_C817( C811 C817 ) C811_=_C818( C811 C818 ) C811_=_C819( C811 C819 ) C811_=_C820( C811 C820 ) C811_=_C821( C811 C821 ) \nC811_=_C822( C811 C822 ) C811_=_C850( C811 C850 ) C811_=_C911( C811 C911 ) C811_=_C924( C811 C924 ) C811_=_C935( C811 C935 ) C811_=_C948( C811 C948 ) \nC811_=_C957( C811 C957 ) C811_=_C968( C811 C968 ) C811_=_C975( C811 C975 ) C811_=_C982( C811 C982 ) C811_=_C1026( C811 C1026 ) C811_=_C1040( C811 C1040 ) \nC811_=_C1492( C811 C1492 ) C811_=_C1510( C811 C1510 ) C811_=_C1582( C811 C1582 ) C811_=_C1593( C811 C1593 ) C811_=_C1602( C811 C1602 ) C811_=_C1611( C811 C1611 ) \nC811_=_C2282( C811 C2282 ) C811_=_C2290( C811 C2290 ) C811_=_C2498( C811 C2498 ) C811_=_C2502( C811 C2502 ) C811_=_C2564( C811 C2564 ) C811_=_C2570( C811 C2570 ) \nC811_=_C2575( C811 C2575 ) C811_=_C2579( C811 C2579 ) C811_=_C2614( C811 C2614 ) C811_=_C2615( C811 C2615 ) C812_=_C816( C812 C816 ) C812_=_C817( C812 C817 ) \nC812_=_C818( C812 C818 ) C812_=_C819( C812 C819 ) C812_=_C820( C812 C820 ) C812_=_C821( C812 C821 ) C812_=_C822( C812 C822 ) C812_=_C851( C812 C851 ) \nC812_=_C976( C812 C976 ) C812_=_C1027( C812 C1027 ) C812_=_C1481( C812 C1481 ) C812_=_C1501( C812 C1501 ) C812_=_C1583( C812 C1583 ) C812_=_C1594( C812 C1594 ) \nC812_=_C1603( C812 C1603 ) C812_=_C1612( C812 C1612 ) C812_=_C1995( C812 C1995 ) C812_=_C2006( C812 C2006 ) C812_=_C2235( C812 C2235 ) C812_=_C2246( C812 C2246 ) \nC812_=_C2283( C812 C2283 ) C812_=_C2291( C812 C2291 ) C812_=_C2505( C812 C2505 ) C812_=_C2511( C812 C2511 ) C812_=_C2565( C812 C2565 ) C812_=_C2571( C812 C2571 ) \nC812_=_C2576( C812 C2576 ) C812_=_C2580( C812 C2580 ) C812_=_C2614( C812 C2614 ) C812_=_C2620( C812 C2620 ) C812_=_C2621( C812 C2621 ) C812_=_C2622( C812 C2622 ) \nC812_=_C2623( C812 C2623 ) C816_=_C817( C816 C817 ) C816_=_C818( C816 C818 ) C816_=_C819( C816 C819 ) C816_=_C820( C816 C820 ) C816_=_C821( C816 C821 ) \nC816_=_C822( C816 C822 ) C816_=_C856( C816 C856 ) C816_=_C2620( C816 C2620 ) C817_=_C818( C817 C818 ) C817_=_C819( C817 C819 ) C817_=_C820( C817 C820 ) \nC817_=_C821( C817 C821 ) C817_=_C822( C817 C822 ) C817_=_C857( C817 C857 ) C817_=_C2621( C817 C2621 ) C818_=_C819( C818 C819 ) C818_=_C820( C818 C820 ) \nC818_=_C821( C818 C821 ) C818_=_C822( C818 C822 ) C818_=_C859( C818 C859 ) C818_=_C2240( C818 C2240 ) C819_=_C820( C819 C820 ) C819_=_C821( C819 C821 ) \nC819_=_C822( C819 C822 ) C819_=_C860( C819 C860 ) C819_=_C2622( C819 C2622 ) C820_=_C821( C820 C821 ) C820_=_C822( C820 C822 ) C820_=_C2623( C820 C2623 ) \nC821_=_C822( C821 C822 ) C821_=_C861( C821 C861 ) C821_=_C1033( C821 C1033 ) C822_=_C862( C822 C862 ) C822_=_C937( C822 C937 ) C822_=_C959( C822 C959 ) \nC822_=_C1034( C822 C1034 ) C822_=_C1485( C822 C1485 ) C822_=_C1505( C822 C1505 ) C822_=_C2493( C822 C2493 ) C822_=_C2500( C822 C2500 ) C822_=_C2739( C822 C2739 ) \nC836_=_C837( C836 C837 ) C836_=_C840( C836 C840 ) C836_=_C841( C836 C841 ) C836_=_C842( C836 C842 ) C836_=_C843( C836 C843 ) C836_=_C846( C836 C846 ) \nC836_=_C847( C836 C847 ) C836_=_C849( C836 C849 ) C836_=_C850( C836 C850 ) C836_=_C851( C836 C851 ) C836_=_C854( C836 C854 ) C836_=_C856( C836 C856 ) \nC836_=_C857( C836 C857 ) C836_=_C858( C836 C858 ) C836_=_C859( C836 C859 ) C836_=_C860( C836 C860 ) C836_=_C861( C836 C861 ) C836_=_C862( C836 C862 ) \nC836_=_C1995( C836 C1995 ) C837_=_C840( C837 C840 ) C837_=_C841( C837 C841 ) C837_=_C842( C837 C842 ) C837_=_C843( C837 C843 ) C837_=_C846( C837 C846 ) \nC837_=_C847( C837 C847 ) C837_=_C849( C837 C849 ) C837_=_C850( C837 C850 ) C837_=_C851( C837 C851 ) C837_=_C854( C837 C854 ) C837_=_C856( C837 C856 ) \nC837_=_C857( C837 C857 ) C837_=_C858( C837 C858 ) C837_=_C859( C837 C859 ) C837_=_C860( C837 C860 ) C837_=_C861( C837 C861 ) C837_=_C862( C837 C862 ) \nC837_=_C2006( C837 C2006 ) C840_=_C841( C840 C841 ) C840_=_C842( C840 C842 ) C840_=_C843( C840 C843 ) C840_=_C846( C840 C846 ) C840_=_C847( C840 C847 ) \nC840_=_C849( C840 C849 ) C840_=_C850( C840 C850 ) C840_=_C851( C840 C851 ) C840_=_C854( C840 C854 ) C840_=_C856( C840 C856 ) C840_=_C857( C840 C857 ) \nC840_=_C858( C840 C858 ) C840_=_C859( C840 C859 ) C840_=_C860( C840 C860 ) C840_=_C861( C840 C861 ) C840_=_C862( C840 C862 ) C840_=_C1022( C840 C1022 ) \nC840_=_C2040( C840 C2040 ) C841_=_C842( C841 C842 ) C841_=_C843( C841 C843 ) C841_=_C846( C841 C846 ) C841_=_C847( C841 C847 ) C841_=_C849( C841 C849 ) \nC841_=_C850( C841 C850 ) C841_=_C851( C841 C851 ) C841_=_C854( C841 C854 ) C841_=_C856( C841 C856 ) C841_=_C857( C841 C857 ) C841_=_C858( C841 C858 ) \nC841_=_C859( C841 C859 ) C841_=_C860( C841 C860 ) C841_=_C861( C841 C861 ) C841_=_C862( C841 C862 ) C842_=_C843( C842 C843 ) C842_=_C846( C842 C846 ) \nC842_=_C847( C842 C847 ) C842_=_C849( C842 C849 ) C842_=_C850( C842 C850 ) C842_=_C851( C842 C851 ) C842_=_C854( C842 C854 ) C842_=_C856( C842 C856 ) \nC842_=_C857( C842 C857 ) C842_=_C858( C842 C858 ) C842_=_C859( C842 C859 ) C842_=_C860( C842 C860 ) C842_=_C861( C842 C861 ) C842_=_C862( C842 C862 ) \nC842_=_C2012( C842 C2012 ) C842_=_C2018( C842 C2018 ) C843_=_C846( C843 C846 ) C843_=_C847( C843 C847 ) C843_=_C849( C843 C849 ) C843_=_C850( C843 C850 ) \nC843_=_C851( C843 C851 ) C843_=_C854( C843 C854 ) C843_=_C856( C843 C856 ) C843_=_C857( C843 C857 ) C843_=_C858( C843 C858 ) C843_=_C859( C843 C859 ) \nC843_=_C860( C843 C860 ) C843_=_C861( C843 C861 ) C843_=_C862( C843 C862 ) C843_=_C2013( C843 C2013 ) C843_=_C2019( C843 C2019 ) C846_=_C847( C846 C847 ) \nC846_=_C849( C846 C849 ) C846_=_C850( C846 C850 ) C846_=_C851( C846 C851 ) C846_=_C854( C846 C854 ) C846_=_C856( C846 C856 ) C846_=_C857( C846 C857 ) \nC846_=_C858( C846 C858 ) C846_=_C859( C846 C859 ) C846_=_C860( C846 C860 ) C846_=_C861( C846 C861 ) C846_=_C862( C846 C862 ) C846_=_C1023( C846 C1023 ) \nC846_=_C2235( C846 C2235 ) C846_=_C2240( C846 C2240 ) C847_=_C849( C847 C849 ) C847_=_C850( C847 C850 ) C847_=_C851( C847 C851 ) C847_=_C854( C847 C854 ) \nC847_=_C856( C847 C856 ) C847_=_C857( C847 C857 ) C847_=_C858( C847 C858 ) C847_=_C859( C847 C859 ) C847_=_C860( C847 C860 ) C847_=_C861( C847 C861 ) \nC847_=_C862( C847 C862 ) C847_=_C922( C847 C922 ) C847_=_C981( C847 C981 ) C847_=_C2485( C847 C2485 ) C847_=_C2486( C847 C2486 ) C847_=_C2487( C847 C2487 ) \nC847_=_C2492( C847 C2492 ) C847_=_C2493( C847 C2493 ) C849_=_C850( C849 C850 ) C849_=_C851( C849 C851 ) C849_=_C854( C849 C854 ) C849_=_C856( C849 C856 ) \nC849_=_C857( C849 C857 ) C849_=_C858( C849 C858 ) C849_=_C859( C849 C859 ) C849_=_C860( C849 C860 ) C849_=_C861( C849 C861 ) C849_=_C862( C849 C862 ) \nC849_=_C947( C849 C947 ) C849_=_C967( C849 C967 ) C849_=_C2497( C849 C2497 ) C849_=_C2511( C849 C2511 ) C850_=_C851( C850 C851 ) C850_=_C854( C850 C854 ) \nC850_=_C856( C850 C856 ) C850_=_C857( C850 C857 ) C850_=_C858( C850 C858 ) C850_=_C859( C850 C859 ) C850_=_C860( C850 C860 ) C850_=_C861( C850 C861 ) \nC850_=_C862( C850 C862 ) C850_=_C911( C850 C911 ) C850_=_C924( C850 C924 ) C850_=_C935( C850 C935 ) C850_=_C948( C850 C948 ) C850_=_C957( C850 C957 ) \nC850_=_C968( C850 C968 ) C850_=_C975( C850 C975 ) C850_=_C982( C850 C982 ) C850_=_C1026( C850 C1026 ) C850_=_C1040( C850 C1040 ) C850_=_C1492( C850 C1492 ) \nC850_=_C1510( C850 C1510 ) C850_=_C1582( C850 C1582 ) C850_=_C1593( C850 C1593 ) C850_=_C1602( C850 C1602 ) C850_=_C1611( C850 C1611 ) C850_=_C2282( C850 C2282 ) \nC850_=_C2290( C850 C2290 ) C850_=_C2498( C850 C2498 ) C850_=_C2502( C850 C2502 ) C850_=_C2564( C850 C2564 ) C850_=_C2570( C850 C2570 ) C850_=_C2575( C850 C2575 ) \nC850_=_C2579( C850 C2579 ) C850_=_C2614( C850 C2614 ) C850_=_C2615( C850 C2615 ) C851_=_C854( C851 C854 ) C851_=_C856( C851 C856 ) C851_=_C857( C851 C857 ) \nC851_=_C858( C851 C858 ) C851_=_C859( C851 C859 ) C851_=_C860( C851 C860 ) C851_=_C861( C851 C861 ) C851_=_C862( C851 C862 ) C851_=_C976( C851 C976 ) \nC851_=_C1027( C851 C1027 ) C851_=_C1481( C851 C1481 ) C851_=_C1501( C851 C1501 ) C851_=_C1583( C851 C1583 ) C851_=_C1594( C851 C1594 ) C851_=_C1603( C851 C1603 ) \nC851_=_C1612( C851 C1612 ) C851_=_C1995( C851 C1995 ) C851_=_C2006( C851 C2006 ) C851_=_C2235( C851 C2235 ) C851_=_C2246( C851 C2246 ) C851_=_C2283( C851 C2283 ) \nC851_=_C2291( C851 C2291 ) C851_=_C2505( C851 C2505 ) C851_=_C2511( C851 C2511 ) C851_=_C2565( C851 C2565 ) C851_=_C2571( C851 C2571 ) C851_=_C2576( C851 C2576 ) \nC851_=_C2580( C851 C2580 ) C851_=_C2614( C851 C2614 ) C851_=_C2620( C851 C2620 ) C851_=_C2621( C851 C2621 ) C851_=_C2622( C851 C2622 ) C851_=_C2623( C851 C2623 ) \nC854_=_C856( C854 C856 ) C854_=_C857( C854 C857 ) C854_=_C858( C854 C858 ) C854_=_C859( C854 C859 ) C854_=_C860( C854 C860 ) C854_=_C861( C854 C861 ) \nC854_=_C862( C854 C862 ) C854_=_C1029( C854 C1029 ) C854_=_C2040( C854 C2040 ) C854_=_C2738( C854 C2738 ) C854_=_C2739( C854 C2739 ) C856_=_C857( C856 C857 ) \nC856_=_C858( C856 C858 ) C856_=_C859( C856 C859 ) C856_=_C860( C856 C860 ) C856_=_C861( C856 C861 ) C856_=_C862( C856 C862 ) C856_=_C2620( C856 C2620 ) \nC857_=_C858( C857 C858 ) C857_=_C859( C857 C859 ) C857_=_C860( C857 C860 ) C857_=_C861( C857 C861 ) C857_=_C862( C857 C862 ) C857_=_C2621( C857 C2621 ) \nC858_=_C859( C858 C859 ) C858_=_C860( C858 C860 ) C858_=_C861( C858 C861 ) C858_=_C862( C858 C862 ) C858_=_C936( C858 C936 ) C858_=_C958( C858 C958 ) \nC858_=_C1032( C858 C1032 ) C858_=_C2492( C858 C2492 ) C858_=_C2499( C858 C2499 ) C858_=_C2738( C858 C2738 ) C859_=_C860( C859 C860 ) C859_=_C861( C859 C861 ) \nC859_=_C862( C859 C862 ) C859_=_C2240( C859 C2240 ) C860_=_C861( C860 C861 ) C860_=_C862( C860 C862 ) C860_=_C2622( C860 C2622 ) C861_=_C862( C861 C862 ) \nC861_=_C1033( C861 C1033 ) C862_=_C937( C862 C937 ) C862_=_C959( C862 C959 ) C862_=_C1034( C862 C1034 ) C862_=_C1485( C862 C1485 ) C862_=_C1505( C862 C1505 ) \nC862_=_C2493( C862 C2493 ) C862_=_C2500( C862 C2500 ) C862_=_C2739( C862 C2739 ) C911_=_C924( C911 C924 ) C911_=_C935( C911 C935 ) C911_=_C948( C911</w:t>
      </w:r>
    </w:p>
    <w:p>
      <w:pPr>
        <w:pStyle w:val="PreformattedText"/>
        <w:bidi w:val="0"/>
        <w:spacing w:before="0" w:after="0"/>
        <w:jc w:val="left"/>
        <w:rPr/>
      </w:pPr>
      <w:r>
        <w:rPr/>
        <w:t xml:space="preserve"> </w:t>
      </w:r>
      <w:r>
        <w:rPr/>
        <w:t>C948 ) \nC911_=_C957( C911 C957 ) C911_=_C968( C911 C968 ) C911_=_C975( C911 C975 ) C911_=_C982( C911 C982 ) C911_=_C1026( C911 C1026 ) C911_=_C1040( C911 C1040 ) \nC911_=_C1492( C911 C1492 ) C911_=_C1510( C911 C1510 ) C911_=_C1582( C911 C1582 ) C911_=_C1593( C911 C1593 ) C911_=_C1602( C911 C1602 ) C911_=_C1611( C911 C1611 ) \nC911_=_C2282( C911 C2282 ) C911_=_C2290( C911 C2290 ) C911_=_C2498( C911 C2498 ) C911_=_C2502( C911 C2502 ) C911_=_C2564( C911 C2564 ) C911_=_C2570( C911 C2570 ) \nC911_=_C2575( C911 C2575 ) C911_=_C2579( C911 C2579 ) C911_=_C2614( C911 C2614 ) C911_=_C2615( C911 C2615 ) C922_=_C924( C922 C924 ) C922_=_C981( C922 C981 ) \nC922_=_C2485( C922 C2485 ) C922_=_C2486( C922 C2486 ) C922_=_C2487( C922 C2487 ) C922_=_C2492( C922 C2492 ) C922_=_C2493( C922 C2493 ) C924_=_C935( C924 C935 ) \nC924_=_C948( C924 C948 ) C924_=_C957( C924 C957 ) C924_=_C968( C924 C968 ) C924_=_C975( C924 C975 ) C924_=_C982( C924 C982 ) C924_=_C1026( C924 C1026 ) \nC924_=_C1040( C924 C1040 ) C924_=_C1492( C924 C1492 ) C924_=_C1510( C924 C1510 ) C924_=_C1582( C924 C1582 ) C924_=_C1593( C924 C1593 ) C924_=_C1602( C924 C1602 ) \nC924_=_C1611( C924 C1611 ) C924_=_C2282( C924 C2282 ) C924_=_C2290( C924 C2290 ) C924_=_C2498( C924 C2498 ) C924_=_C2502( C924 C2502 ) C924_=_C2564( C924 C2564 ) \nC924_=_C2570( C924 C2570 ) C924_=_C2575( C924 C2575 ) C924_=_C2579( C924 C2579 ) C924_=_C2614( C924 C2614 ) C924_=_C2615( C924 C2615 ) C935_=_C936( C935 C936 ) \nC935_=_C937( C935 C937 ) C935_=_C948( C935 C948 ) C935_=_C957( C935 C957 ) C935_=_C968( C935 C968 ) C935_=_C975( C935 C975 ) C935_=_C982( C935 C982 ) \nC935_=_C1026( C935 C1026 ) C935_=_C1040( C935 C1040 ) C935_=_C1492( C935 C1492 ) C935_=_C1510( C935 C1510 ) C935_=_C1582( C935 C1582 ) C935_=_C1593( C935 C1593 ) \nC935_=_C1602( C935 C1602 ) C935_=_C1611( C935 C1611 ) C935_=_C2282( C935 C2282 ) C935_=_C2290( C935 C2290 ) C935_=_C2498( C935 C2498 ) C935_=_C2502( C935 C2502 ) \nC935_=_C2564( C935 C2564 ) C935_=_C2570( C935 C2570 ) C935_=_C2575( C935 C2575 ) C935_=_C2579( C935 C2579 ) C935_=_C2614( C935 C2614 ) C935_=_C2615( C935 C2615 ) \nC936_=_C937( C936 C937 ) C936_=_C958( C936 C958 ) C936_=_C1032( C936 C1032 ) C936_=_C2492( C936 C2492 ) C936_=_C2499( C936 C2499 ) C936_=_C2738( C936 C2738 ) \nC937_=_C959( C937 C959 ) C937_=_C1034( C937 C1034 ) C937_=_C1485( C937 C1485 ) C937_=_C1505( C937 C1505 ) C937_=_C2493( C937 C2493 ) C937_=_C2500( C937 C2500 ) \nC937_=_C2739( C937 C2739 ) C947_=_C948( C947 C948 ) C947_=_C967( C947 C967 ) C947_=_C2497( C947 C2497 ) C947_=_C2511( C947 C2511 ) C948_=_C957( C948 C957 ) \nC948_=_C968( C948 C968 ) C948_=_C975( C948 C975 ) C948_=_C982( C948 C982 ) C948_=_C1026( C948 C1026 ) C948_=_C1040( C948 C1040 ) C948_=_C1492( C948 C1492 ) \nC948_=_C1510( C948 C1510 ) C948_=_C1582( C948 C1582 ) C948_=_C1593( C948 C1593 ) C948_=_C1602( C948 C1602 ) C948_=_C1611( C948 C1611 ) C948_=_C2282( C948 C2282 ) \nC948_=_C2290( C948 C2290 ) C948_=_C2498( C948 C2498 ) C948_=_C2502( C948 C2502 ) C948_=_C2564( C948 C2564 ) C948_=_C2570( C948 C2570 ) C948_=_C2575( C948 C2575 ) \nC948_=_C2579( C948 C2579 ) C948_=_C2614( C948 C2614 ) C948_=_C2615( C948 C2615 ) C957_=_C958( C957 C958 ) C957_=_C959( C957 C959 ) C957_=_C968( C957 C968 ) \nC957_=_C975( C957 C975 ) C957_=_C982( C957 C982 ) C957_=_C1026( C957 C1026 ) C957_=_C1040( C957 C1040 ) C957_=_C1492( C957 C1492 ) C957_=_C1510( C957 C1510 ) \nC957_=_C1582( C957 C1582 ) C957_=_C1593( C957 C1593 ) C957_=_C1602( C957 C1602 ) C957_=_C1611( C957 C1611 ) C957_=_C2282( C957 C2282 ) C957_=_C2290( C957 C2290 ) \nC957_=_C2498( C957 C2498 ) C957_=_C2502( C957 C2502 ) C957_=_C2564( C957 C2564 ) C957_=_C2570( C957 C2570 ) C957_=_C2575( C957 C2575 ) C957_=_C2579( C957 C2579 ) \nC957_=_C2614( C957 C2614 ) C957_=_C2615( C957 C2615 ) C958_=_C959( C958 C959 ) C958_=_C1032( C958 C1032 ) C958_=_C2492( C958 C2492 ) C958_=_C2499( C958 C2499 ) \nC958_=_C2738( C958 C2738 ) C959_=_C1034( C959 C1034 ) C959_=_C1485( C959 C1485 ) C959_=_C1505( C959 C1505 ) C959_=_C2493( C959 C2493 ) C959_=_C2500( C959 C2500 ) \nC959_=_C2739( C959 C2739 ) C967_=_C968( C967 C968 ) C967_=_C2497( C967 C2497 ) C967_=_C2511( C967 C2511 ) C968_=_C975( C968 C975 ) C968_=_C982( C968 C982 ) \nC968_=_C1026( C968 C1026 ) C968_=_C1040( C968 C1040 ) C968_=_C1492( C968 C1492 ) C968_=_C1510( C968 C1510 ) C968_=_C1582( C968 C1582 ) C968_=_C1593( C968 C1593 ) \nC968_=_C1602( C968 C1602 ) C968_=_C1611( C968 C1611 ) C968_=_C2282( C968 C2282 ) C968_=_C2290( C968 C2290 ) C968_=_C2498( C968 C2498 ) C968_=_C2502( C968 C2502 ) \nC968_=_C2564( C968 C2564 ) C968_=_C2570( C968 C2570 ) C968_=_C2575( C968 C2575 ) C968_=_C2579( C968 C2579 ) C968_=_C2614( C968 C2614 ) C968_=_C2615( C968 C2615 ) \nC975_=_C976( C975 C976 ) C975_=_C982( C975 C982 ) C975_=_C1026( C975 C1026 ) C975_=_C1040( C975 C1040 ) C975_=_C1492( C975 C1492 ) C975_=_C1510( C975 C1510 ) \nC975_=_C1582( C975 C1582 ) C975_=_C1593( C975 C1593 ) C975_=_C1602( C975 C1602 ) C975_=_C1611( C975 C1611 ) C975_=_C2282( C975 C2282 ) C975_=_C2290( C975 C2290 ) \nC975_=_C2498( C975 C2498 ) C975_=_C2502( C975 C2502 ) C975_=_C2564( C975 C2564 ) C975_=_C2570( C975 C2570 ) C975_=_C2575( C975 C2575 ) C975_=_C2579( C975 C2579 ) \nC975_=_C2614( C975 C2614 ) C975_=_C2615( C975 C2615 ) C976_=_C1027( C976 C1027 ) C976_=_C1481( C976 C1481 ) C976_=_C1501( C976 C1501 ) C976_=_C1583( C976 C1583 ) \nC976_=_C1594( C976 C1594 ) C976_=_C1603( C976 C1603 ) C976_=_C1612( C976 C1612 ) C976_=_C1995( C976 C1995 ) C976_=_C2006( C976 C2006 ) C976_=_C2235( C976 C2235 ) \nC976_=_C2246( C976 C2246 ) C976_=_C2283( C976 C2283 ) C976_=_C2291( C976 C2291 ) C976_=_C2505( C976 C2505 ) C976_=_C2511( C976 C2511 ) C976_=_C2565( C976 C2565 ) \nC976_=_C2571( C976 C2571 ) C976_=_C2576( C976 C2576 ) C976_=_C2580( C976 C2580 ) C976_=_C2614( C976 C2614 ) C976_=_C2620( C976 C2620 ) C976_=_C2621( C976 C2621 ) \nC976_=_C2622( C976 C2622 ) C976_=_C2623( C976 C2623 ) C981_=_C982( C981 C982 ) C981_=_C2485( C981 C2485 ) C981_=_C2486( C981 C2486 ) C981_=_C2487( C981 C2487 ) \nC981_=_C2492( C981 C2492 ) C981_=_C2493( C981 C2493 ) C982_=_C1026( C982 C1026 ) C982_=_C1040( C982 C1040 ) C982_=_C1492( C982 C1492 ) C982_=_C1510( C982 C1510 ) \nC982_=_C1582( C982 C1582 ) C982_=_C1593( C982 C1593 ) C982_=_C1602( C982 C1602 ) C982_=_C1611( C982 C1611 ) C982_=_C2282( C982 C2282 ) C982_=_C2290( C982 C2290 ) \nC982_=_C2498( C982 C2498 ) C982_=_C2502( C982 C2502 ) C982_=_C2564( C982 C2564 ) C982_=_C2570( C982 C2570 ) C982_=_C2575( C982 C2575 ) C982_=_C2579( C982 C2579 ) \nC982_=_C2614( C982 C2614 ) C982_=_C2615( C982 C2615 ) C1022_=_C1023( C1022 C1023 ) C1022_=_C1026( C1022 C1026 ) C1022_=_C1027( C1022 C1027 ) C1022_=_C1029( C1022 C1029 ) \nC1022_=_C1032( C1022 C1032 ) C1022_=_C1033( C1022 C1033 ) C1022_=_C1034( C1022 C1034 ) C1022_=_C2040( C1022 C2040 ) C1023_=_C1026( C1023 C1026 ) C1023_=_C1027( C1023 C1027 ) \nC1023_=_C1029( C1023 C1029 ) C1023_=_C1032( C1023 C1032 ) C1023_=_C1033( C1023 C1033 ) C1023_=_C1034( C1023 C1034 ) C1023_=_C2235( C1023 C2235 ) C1023_=_C2240( C1023 C2240 ) \nC1026_=_C1027( C1026 C1027 ) C1026_=_C1029( C1026 C1029 ) C1026_=_C1032( C1026 C1032 ) C1026_=_C1033( C1026 C1033 ) C1026_=_C1034( C1026 C1034 ) C1026_=_C1040( C1026 C1040 ) \nC1026_=_C1492( C1026 C1492 ) C1026_=_C1510( C1026 C1510 ) C1026_=_C1582( C1026 C1582 ) C1026_=_C1593( C1026 C1593 ) C1026_=_C1602( C1026 C1602 ) C1026_=_C1611( C1026 C1611 ) \nC1026_=_C2282( C1026 C2282 ) C1026_=_C2290( C1026 C2290 ) C1026_=_C2498( C1026 C2498 ) C1026_=_C2502( C1026 C2502 ) C1026_=_C2564( C1026 C2564 ) C1026_=_C2570( C1026 C2570 ) \nC1026_=_C2575( C1026 C2575 ) C1026_=_C2579( C1026 C2579 ) C1026_=_C2614( C1026 C2614 ) C1026_=_C2615( C1026 C2615 ) C1027_=_C1029( C1027 C1029 ) C1027_=_C1032( C1027 C1032 ) \nC1027_=_C1033( C1027 C1033 ) C1027_=_C1034( C1027 C1034 ) C1027_=_C1481( C1027 C1481 ) C1027_=_C1501( C1027 C1501 ) C1027_=_C1583( C1027 C1583 ) C1027_=_C1594( C1027 C1594 ) \nC1027_=_C1603( C1027 C1603 ) C1027_=_C1612( C1027 C1612 ) C1027_=_C1995( C1027 C1995 ) C1027_=_C2006( C1027 C2006 ) C1027_=_C2235( C1027 C2235 ) C1027_=_C2246( C1027 C2246 ) \nC1027_=_C2283( C1027 C2283 ) C1027_=_C2291( C1027 C2291 ) C1027_=_C2505( C1027 C2505 ) C1027_=_C2511( C1027 C2511 ) C1027_=_C2565( C1027 C2565 ) C1027_=_C2571( C1027 C2571 ) \nC1027_=_C2576( C1027 C2576 ) C1027_=_C2580( C1027 C2580 ) C1027_=_C2614( C1027 C2614 ) C1027_=_C2620( C1027 C2620 ) C1027_=_C2621( C1027 C2621 ) C1027_=_C2622( C1027 C2622 ) \nC1027_=_C2623( C1027 C2623 ) C1029_=_C1032( C1029 C1032 ) C1029_=_C1033( C1029 C1033 ) C1029_=_C1034( C1029 C1034 ) C1029_=_C2040( C1029 C2040 ) C1029_=_C2738( C1029 C2738 ) \nC1029_=_C2739( C1029 C2739 ) C1032_=_C1033( C1032 C1033 ) C1032_=_C1034( C1032 C1034 ) C1032_=_C2492( C1032 C2492 ) C1032_=_C2499( C1032 C2499 ) C1032_=_C2738( C1032 C2738 ) \nC1033_=_C1034( C1033 C1034 ) C1034_=_C1485( C1034 C1485 ) C1034_=_C1505( C1034 C1505 ) C1034_=_C2493( C1034 C2493 ) C1034_=_C2500( C1034 C2500 ) C1034_=_C2739( C1034 C2739 ) \nC1037_=_C1040( C1037 C1040 ) C1037_=_C1041( C1037 C1041 ) C1037_=_C2246( C1037 C2246 ) C1040_=_C1041( C1040 C1041 ) C1040_=_C1492( C1040 C1492 ) C1040_=_C1510( C1040 C1510 ) \nC1040_=_C1582( C1040 C1582 ) C1040_=_C1593( C1040 C1593 ) C1040_=_C1602( C1040 C1602 ) C1040_=_C1611( C1040 C1611 ) C1040_=_C2282( C1040 C2282 ) C1040_=_C2290( C1040 C2290 ) \nC1040_=_C2498( C1040 C2498 ) C1040_=_C2502( C1040 C2502 ) C1040_=_C2564( C1040 C2564 ) C1040_=_C2570( C1040 C2570 ) C1040_=_C2575( C1040 C2575 ) C1040_=_C2579( C1040 C2579 ) \nC1040_=_C2614( C1040 C2614 ) C1040_=_C2615( C1040 C2615 ) C1481_=_C1485( C1481 C1485 ) C1481_=_C1501( C1481 C1501 ) C1481_=_C1583( C1481 C1583 ) C1481_=_C1594( C1481 C1594 ) \nC1481_=_C1603( C1481 C1603 ) C1481_=_C1612( C1481 C1612 ) C1481_=_C1995( C1481 C1995 ) C1481_=_C2006( C1481 C2006 ) C1481_=_C2235( C1481 C2235 ) C1481_=_C2246( C1481 C2246 ) \nC1481_=_C2283( C1481 C2283 ) C1481_=_C2291( C1481 C2291 ) C1481_=_C2505(</w:t>
      </w:r>
    </w:p>
    <w:p>
      <w:pPr>
        <w:pStyle w:val="PreformattedText"/>
        <w:bidi w:val="0"/>
        <w:spacing w:before="0" w:after="0"/>
        <w:jc w:val="left"/>
        <w:rPr/>
      </w:pPr>
      <w:r>
        <w:rPr/>
        <w:t xml:space="preserve"> </w:t>
      </w:r>
      <w:r>
        <w:rPr/>
        <w:t>C1481 C2505 ) C1481_=_C2511( C1481 C2511 ) C1481_=_C2565( C1481 C2565 ) C1481_=_C2571( C1481 C2571 ) \nC1481_=_C2576( C1481 C2576 ) C1481_=_C2580( C1481 C2580 ) C1481_=_C2614( C1481 C2614 ) C1481_=_C2620( C1481 C2620 ) C1481_=_C2621( C1481 C2621 ) C1481_=_C2622( C1481 C2622 ) \nC1481_=_C2623( C1481 C2623 ) C1485_=_C1505( C1485 C1505 ) C1485_=_C2493( C1485 C2493 ) C1485_=_C2500( C1485 C2500 ) C1485_=_C2739( C1485 C2739 ) C1492_=_C1510( C1492 C1510 ) \nC1492_=_C1582( C1492 C1582 ) C1492_=_C1593( C1492 C1593 ) C1492_=_C1602( C1492 C1602 ) C1492_=_C1611( C1492 C1611 ) C1492_=_C2282( C1492 C2282 ) C1492_=_C2290( C1492 C2290 ) \nC1492_=_C2498( C1492 C2498 ) C1492_=_C2502( C1492 C2502 ) C1492_=_C2564( C1492 C2564 ) C1492_=_C2570( C1492 C2570 ) C1492_=_C2575( C1492 C2575 ) C1492_=_C2579( C1492 C2579 ) \nC1492_=_C2614( C1492 C2614 ) C1492_=_C2615( C1492 C2615 ) C1501_=_C1505( C1501 C1505 ) C1501_=_C1583( C1501 C1583 ) C1501_=_C1594( C1501 C1594 ) C1501_=_C1603( C1501 C1603 ) \nC1501_=_C1612( C1501 C1612 ) C1501_=_C1995( C1501 C1995 ) C1501_=_C2006( C1501 C2006 ) C1501_=_C2235( C1501 C2235 ) C1501_=_C2246( C1501 C2246 ) C1501_=_C2283( C1501 C2283 ) \nC1501_=_C2291( C1501 C2291 ) C1501_=_C2505( C1501 C2505 ) C1501_=_C2511( C1501 C2511 ) C1501_=_C2565( C1501 C2565 ) C1501_=_C2571( C1501 C2571 ) C1501_=_C2576( C1501 C2576 ) \nC1501_=_C2580( C1501 C2580 ) C1501_=_C2614( C1501 C2614 ) C1501_=_C2620( C1501 C2620 ) C1501_=_C2621( C1501 C2621 ) C1501_=_C2622( C1501 C2622 ) C1501_=_C2623( C1501 C2623 ) \nC1505_=_C2493( C1505 C2493 ) C1505_=_C2500( C1505 C2500 ) C1505_=_C2739( C1505 C2739 ) C1510_=_C1582( C1510 C1582 ) C1510_=_C1593( C1510 C1593 ) C1510_=_C1602( C1510 C1602 ) \nC1510_=_C1611( C1510 C1611 ) C1510_=_C2282( C1510 C2282 ) C1510_=_C2290( C1510 C2290 ) C1510_=_C2498( C1510 C2498 ) C1510_=_C2502( C1510 C2502 ) C1510_=_C2564( C1510 C2564 ) \nC1510_=_C2570( C1510 C2570 ) C1510_=_C2575( C1510 C2575 ) C1510_=_C2579( C1510 C2579 ) C1510_=_C2614( C1510 C2614 ) C1510_=_C2615( C1510 C2615 ) C1582_=_C1583( C1582 C1583 ) \nC1582_=_C1593( C1582 C1593 ) C1582_=_C1602( C1582 C1602 ) C1582_=_C1611( C1582 C1611 ) C1582_=_C2282( C1582 C2282 ) C1582_=_C2290( C1582 C2290 ) C1582_=_C2498( C1582 C2498 ) \nC1582_=_C2502( C1582 C2502 ) C1582_=_C2564( C1582 C2564 ) C1582_=_C2570( C1582 C2570 ) C1582_=_C2575( C1582 C2575 ) C1582_=_C2579( C1582 C2579 ) C1582_=_C2614( C1582 C2614 ) \nC1582_=_C2615( C1582 C2615 ) C1583_=_C1594( C1583 C1594 ) C1583_=_C1603( C1583 C1603 ) C1583_=_C1612( C1583 C1612 ) C1583_=_C1995( C1583 C1995 ) C1583_=_C2006( C1583 C2006 ) \nC1583_=_C2235( C1583 C2235 ) C1583_=_C2246( C1583 C2246 ) C1583_=_C2283( C1583 C2283 ) C1583_=_C2291( C1583 C2291 ) C1583_=_C2505( C1583 C2505 ) C1583_=_C2511( C1583 C2511 ) \nC1583_=_C2565( C1583 C2565 ) C1583_=_C2571( C1583 C2571 ) C1583_=_C2576( C1583 C2576 ) C1583_=_C2580( C1583 C2580 ) C1583_=_C2614( C1583 C2614 ) C1583_=_C2620( C1583 C2620 ) \nC1583_=_C2621( C1583 C2621 ) C1583_=_C2622( C1583 C2622 ) C1583_=_C2623( C1583 C2623 ) C1593_=_C1594( C1593 C1594 ) C1593_=_C1602( C1593 C1602 ) C1593_=_C1611( C1593 C1611 ) \nC1593_=_C2282( C1593 C2282 ) C1593_=_C2290( C1593 C2290 ) C1593_=_C2498( C1593 C2498 ) C1593_=_C2502( C1593 C2502 ) C1593_=_C2564( C1593 C2564 ) C1593_=_C2570( C1593 C2570 ) \nC1593_=_C2575( C1593 C2575 ) C1593_=_C2579( C1593 C2579 ) C1593_=_C2614( C1593 C2614 ) C1593_=_C2615( C1593 C2615 ) C1594_=_C1603( C1594 C1603 ) C1594_=_C1612( C1594 C1612 ) \nC1594_=_C1995( C1594 C1995 ) C1594_=_C2006( C1594 C2006 ) C1594_=_C2235( C1594 C2235 ) C1594_=_C2246( C1594 C2246 ) C1594_=_C2283( C1594 C2283 ) C1594_=_C2291( C1594 C2291 ) \nC1594_=_C2505( C1594 C2505 ) C1594_=_C2511( C1594 C2511 ) C1594_=_C2565( C1594 C2565 ) C1594_=_C2571( C1594 C2571 ) C1594_=_C2576( C1594 C2576 ) C1594_=_C2580( C1594 C2580 ) \nC1594_=_C2614( C1594 C2614 ) C1594_=_C2620( C1594 C2620 ) C1594_=_C2621( C1594 C2621 ) C1594_=_C2622( C1594 C2622 ) C1594_=_C2623( C1594 C2623 ) C1602_=_C1603( C1602 C1603 ) \nC1602_=_C1611( C1602 C1611 ) C1602_=_C2282( C1602 C2282 ) C1602_=_C2290( C1602 C2290 ) C1602_=_C2498( C1602 C2498 ) C1602_=_C2502( C1602 C2502 ) C1602_=_C2564( C1602 C2564 ) \nC1602_=_C2570( C1602 C2570 ) C1602_=_C2575( C1602 C2575 ) C1602_=_C2579( C1602 C2579 ) C1602_=_C2614( C1602 C2614 ) C1602_=_C2615( C1602 C2615 ) C1603_=_C1612( C1603 C1612 ) \nC1603_=_C1995( C1603 C1995 ) C1603_=_C2006( C1603 C2006 ) C1603_=_C2235( C1603 C2235 ) C1603_=_C2246( C1603 C2246 ) C1603_=_C2283( C1603 C2283 ) C1603_=_C2291( C1603 C2291 ) \nC1603_=_C2505( C1603 C2505 ) C1603_=_C2511( C1603 C2511 ) C1603_=_C2565( C1603 C2565 ) C1603_=_C2571( C1603 C2571 ) C1603_=_C2576( C1603 C2576 ) C1603_=_C2580( C1603 C2580 ) \nC1603_=_C2614( C1603 C2614 ) C1603_=_C2620( C1603 C2620 ) C1603_=_C2621( C1603 C2621 ) C1603_=_C2622( C1603 C2622 ) C1603_=_C2623( C1603 C2623 ) C1611_=_C1612( C1611 C1612 ) \nC1611_=_C2282( C1611 C2282 ) C1611_=_C2290( C1611 C2290 ) C1611_=_C2498( C1611 C2498 ) C1611_=_C2502( C1611 C2502 ) C1611_=_C2564( C1611 C2564 ) C1611_=_C2570( C1611 C2570 ) \nC1611_=_C2575( C1611 C2575 ) C1611_=_C2579( C1611 C2579 ) C1611_=_C2614( C1611 C2614 ) C1611_=_C2615( C1611 C2615 ) C1612_=_C1995( C1612 C1995 ) C1612_=_C2006( C1612 C2006 ) \nC1612_=_C2235( C1612 C2235 ) C1612_=_C2246( C1612 C2246 ) C1612_=_C2283( C1612 C2283 ) C1612_=_C2291( C1612 C2291 ) C1612_=_C2505( C1612 C2505 ) C1612_=_C2511( C1612 C2511 ) \nC1612_=_C2565( C1612 C2565 ) C1612_=_C2571( C1612 C2571 ) C1612_=_C2576( C1612 C2576 ) C1612_=_C2580( C1612 C2580 ) C1612_=_C2614( C1612 C2614 ) C1612_=_C2620( C1612 C2620 ) \nC1612_=_C2621( C1612 C2621 ) C1612_=_C2622( C1612 C2622 ) C1612_=_C2623( C1612 C2623 ) C1995_=_C2006( C1995 C2006 ) C1995_=_C2235( C1995 C2235 ) C1995_=_C2246( C1995 C2246 ) \nC1995_=_C2283( C1995 C2283 ) C1995_=_C2291( C1995 C2291 ) C1995_=_C2505( C1995 C2505 ) C1995_=_C2511( C1995 C2511 ) C1995_=_C2565( C1995 C2565 ) C1995_=_C2571( C1995 C2571 ) \nC1995_=_C2576( C1995 C2576 ) C1995_=_C2580( C1995 C2580 ) C1995_=_C2614( C1995 C2614 ) C1995_=_C2620( C1995 C2620 ) C1995_=_C2621( C1995 C2621 ) C1995_=_C2622( C1995 C2622 ) \nC1995_=_C2623( C1995 C2623 ) C2006_=_C2235( C2006 C2235 ) C2006_=_C2246( C2006 C2246 ) C2006_=_C2283( C2006 C2283 ) C2006_=_C2291( C2006 C2291 ) C2006_=_C2505( C2006 C2505 ) \nC2006_=_C2511( C2006 C2511 ) C2006_=_C2565( C2006 C2565 ) C2006_=_C2571( C2006 C2571 ) C2006_=_C2576( C2006 C2576 ) C2006_=_C2580( C2006 C2580 ) C2006_=_C2614( C2006 C2614 ) \nC2006_=_C2620( C2006 C2620 ) C2006_=_C2621( C2006 C2621 ) C2006_=_C2622( C2006 C2622 ) C2006_=_C2623( C2006 C2623 ) C2012_=_C2013( C2012 C2013 ) C2012_=_C2018( C2012 C2018 ) \nC2013_=_C2019( C2013 C2019 ) C2018_=_C2019( C2018 C2019 ) C2040_=_C2738( C2040 C2738 ) C2040_=_C2739( C2040 C2739 ) C2235_=_C2240( C2235 C2240 ) C2235_=_C2246( C2235 C2246 ) \nC2235_=_C2283( C2235 C2283 ) C2235_=_C2291( C2235 C2291 ) C2235_=_C2505( C2235 C2505 ) C2235_=_C2511( C2235 C2511 ) C2235_=_C2565( C2235 C2565 ) C2235_=_C2571( C2235 C2571 ) \nC2235_=_C2576( C2235 C2576 ) C2235_=_C2580( C2235 C2580 ) C2235_=_C2614( C2235 C2614 ) C2235_=_C2620( C2235 C2620 ) C2235_=_C2621( C2235 C2621 ) C2235_=_C2622( C2235 C2622 ) \nC2235_=_C2623( C2235 C2623 ) C2246_=_C2283( C2246 C2283 ) C2246_=_C2291( C2246 C2291 ) C2246_=_C2505( C2246 C2505 ) C2246_=_C2511( C2246 C2511 ) C2246_=_C2565( C2246 C2565 ) \nC2246_=_C2571( C2246 C2571 ) C2246_=_C2576( C2246 C2576 ) C2246_=_C2580( C2246 C2580 ) C2246_=_C2614( C2246 C2614 ) C2246_=_C2620( C2246 C2620 ) C2246_=_C2621( C2246 C2621 ) \nC2246_=_C2622( C2246 C2622 ) C2246_=_C2623( C2246 C2623 ) C2282_=_C2283( C2282 C2283 ) C2282_=_C2290( C2282 C2290 ) C2282_=_C2498( C2282 C2498 ) C2282_=_C2502( C2282 C2502 ) \nC2282_=_C2564( C2282 C2564 ) C2282_=_C2570( C2282 C2570 ) C2282_=_C2575( C2282 C2575 ) C2282_=_C2579( C2282 C2579 ) C2282_=_C2614( C2282 C2614 ) C2282_=_C2615( C2282 C2615 ) \nC2283_=_C2291( C2283 C2291 ) C2283_=_C2505( C2283 C2505 ) C2283_=_C2511( C2283 C2511 ) C2283_=_C2565( C2283 C2565 ) C2283_=_C2571( C2283 C2571 ) C2283_=_C2576( C2283 C2576 ) \nC2283_=_C2580( C2283 C2580 ) C2283_=_C2614( C2283 C2614 ) C2283_=_C2620( C2283 C2620 ) C2283_=_C2621( C2283 C2621 ) C2283_=_C2622( C2283 C2622 ) C2283_=_C2623( C2283 C2623 ) \nC2290_=_C2291( C2290 C2291 ) C2290_=_C2498( C2290 C2498 ) C2290_=_C2502( C2290 C2502 ) C2290_=_C2564( C2290 C2564 ) C2290_=_C2570( C2290 C2570 ) C2290_=_C2575( C2290 C2575 ) \nC2290_=_C2579( C2290 C2579 ) C2290_=_C2614( C2290 C2614 ) C2290_=_C2615( C2290 C2615 ) C2291_=_C2505( C2291 C2505 ) C2291_=_C2511( C2291 C2511 ) C2291_=_C2565( C2291 C2565 ) \nC2291_=_C2571( C2291 C2571 ) C2291_=_C2576( C2291 C2576 ) C2291_=_C2580( C2291 C2580 ) C2291_=_C2614( C2291 C2614 ) C2291_=_C2620( C2291 C2620 ) C2291_=_C2621( C2291 C2621 ) \nC2291_=_C2622( C2291 C2622 ) C2291_=_C2623( C2291 C2623 ) C2485_=_C2486( C2485 C2486 ) C2485_=_C2487( C2485 C2487 ) C2485_=_C2492( C2485 C2492 ) C2485_=_C2493( C2485 C2493 ) \nC2485_=_C2496( C2485 C2496 ) C2485_=_C2497( C2485 C2497 ) C2485_=_C2498( C2485 C2498 ) C2485_=_C2499( C2485 C2499 ) C2485_=_C2500( C2485 C2500 ) C2486_=_C2487( C2486 C2487 ) \nC2486_=_C2492( C2486 C2492 ) C2486_=_C2493( C2486 C2493 ) C2487_=_C2492( C2487 C2492 ) C2487_=_C2493( C2487 C2493 ) C2487_=_C2502( C2487 C2502 ) C2492_=_C2493( C2492 C2493 ) \nC2492_=_C2499( C2492 C2499 ) C2492_=_C2738( C2492 C2738 ) C2493_=_C2500( C2493 C2500 ) C2493_=_C2739( C2493 C2739 ) C2496_=_C2497( C2496 C2497 ) C2496_=_C2498( C2496 C2498 ) \nC2496_=_C2499( C2496 C2499 ) C2496_=_C2500( C2496 C2500 ) C2496_=_C2505( C2496 C2505 ) C2497_=_C2498( C2497 C2498 ) C2497_=_C2499( C2497 C2499 ) C2497_=_C2500( C2497 C2500 ) \nC2497_=_C2511( C2497 C2511 ) C2498_=_C2499( C2498 C2499 ) C2498_=_C2500( C2498 C2500 ) C2498_=_C2502( C2498 C2502 ) C2498_=_C2564( C2498 C2564 ) C2498_=_C2570( C2498 C2570 ) \nC2498_=_C2575( C2498 C2575 ) C2498_=_C2579( C2498 C2579 ) C2498_=_C2614( C2498 C2614 ) C2498_=_C2615( C2498 C2615 ) C2499_=_C2500(</w:t>
      </w:r>
    </w:p>
    <w:p>
      <w:pPr>
        <w:pStyle w:val="PreformattedText"/>
        <w:bidi w:val="0"/>
        <w:spacing w:before="0" w:after="0"/>
        <w:jc w:val="left"/>
        <w:rPr/>
      </w:pPr>
      <w:r>
        <w:rPr/>
        <w:t xml:space="preserve"> </w:t>
      </w:r>
      <w:r>
        <w:rPr/>
        <w:t>C2499 C2500 ) C2499_=_C2738( C2499 C2738 ) \nC2500_=_C2739( C2500 C2739 ) C2502_=_C2564( C2502 C2564 ) C2502_=_C2570( C2502 C2570 ) C2502_=_C2575( C2502 C2575 ) C2502_=_C2579( C2502 C2579 ) C2502_=_C2614( C2502 C2614 ) \nC2502_=_C2615( C2502 C2615 ) C2505_=_C2511( C2505 C2511 ) C2505_=_C2565( C2505 C2565 ) C2505_=_C2571( C2505 C2571 ) C2505_=_C2576( C2505 C2576 ) C2505_=_C2580( C2505 C2580 ) \nC2505_=_C2614( C2505 C2614 ) C2505_=_C2620( C2505 C2620 ) C2505_=_C2621( C2505 C2621 ) C2505_=_C2622( C2505 C2622 ) C2505_=_C2623( C2505 C2623 ) C2511_=_C2565( C2511 C2565 ) \nC2511_=_C2571( C2511 C2571 ) C2511_=_C2576( C2511 C2576 ) C2511_=_C2580( C2511 C2580 ) C2511_=_C2614( C2511 C2614 ) C2511_=_C2620( C2511 C2620 ) C2511_=_C2621( C2511 C2621 ) \nC2511_=_C2622( C2511 C2622 ) C2511_=_C2623( C2511 C2623 ) C2564_=_C2565( C2564 C2565 ) C2564_=_C2570( C2564 C2570 ) C2564_=_C2575( C2564 C2575 ) C2564_=_C2579( C2564 C2579 ) \nC2564_=_C2614( C2564 C2614 ) C2564_=_C2615( C2564 C2615 ) C2565_=_C2571( C2565 C2571 ) C2565_=_C2576( C2565 C2576 ) C2565_=_C2580( C2565 C2580 ) C2565_=_C2614( C2565 C2614 ) \nC2565_=_C2620( C2565 C2620 ) C2565_=_C2621( C2565 C2621 ) C2565_=_C2622( C2565 C2622 ) C2565_=_C2623( C2565 C2623 ) C2570_=_C2571( C2570 C2571 ) C2570_=_C2575( C2570 C2575 ) \nC2570_=_C2579( C2570 C2579 ) C2570_=_C2614( C2570 C2614 ) C2570_=_C2615( C2570 C2615 ) C2571_=_C2576( C2571 C2576 ) C2571_=_C2580( C2571 C2580 ) C2571_=_C2614( C2571 C2614 ) \nC2571_=_C2620( C2571 C2620 ) C2571_=_C2621( C2571 C2621 ) C2571_=_C2622( C2571 C2622 ) C2571_=_C2623( C2571 C2623 ) C2575_=_C2576( C2575 C2576 ) C2575_=_C2579( C2575 C2579 ) \nC2575_=_C2614( C2575 C2614 ) C2575_=_C2615( C2575 C2615 ) C2576_=_C2580( C2576 C2580 ) C2576_=_C2614( C2576 C2614 ) C2576_=_C2620( C2576 C2620 ) C2576_=_C2621( C2576 C2621 ) \nC2576_=_C2622( C2576 C2622 ) C2576_=_C2623( C2576 C2623 ) C2579_=_C2580( C2579 C2580 ) C2579_=_C2614( C2579 C2614 ) C2579_=_C2615( C2579 C2615 ) C2580_=_C2614( C2580 C2614 ) \nC2580_=_C2620( C2580 C2620 ) C2580_=_C2621( C2580 C2621 ) C2580_=_C2622( C2580 C2622 ) C2580_=_C2623( C2580 C2623 ) C2614_=_C2615( C2614 C2615 ) C2614_=_C2620( C2614 C2620 ) \nC2614_=_C2621( C2614 C2621 ) C2614_=_C2622( C2614 C2622 ) C2614_=_C2623( C2614 C2623 ) C2620_=_C2621( C2620 C2621 ) C2620_=_C2622( C2620 C2622 ) C2620_=_C2623( C2620 C2623 ) \nC2621_=_C2622( C2621 C2622 ) C2621_=_C2623( C2621 C2623 ) C2622_=_C2623( C2622 C2623 ) C2738_=_C2739( C2738 C2739 ) "];266-&gt;300[label="238: C211 C213 C214 C215 C216 \nC217 C220 C229 C240 C243 C244 \nC245 C246 C247 C248 C268 C270 \nC271 C273 C274 C275 C276 C277 \nC278 C279 C294 C296 C297 C298 \nC299 C300 C301 C331 C334 C335 \nC344 C345 C347 C348 C353 C355 \nC362 C363 C364 C469 C472 C487 \nC488 C489 C490 C491 C492 C497 \nC500 C501 C502 C503 C504 C505 \nC506 C508 C509 C510 C511 C512 \nC513 C514 C515 C516 C517 C518 \nC519 C520 C521 C528 C529 C530 \nC531 C533 C534 C544 C559 C560 \nC563 C564 C569 C570 C571 C572 \nC573 C591 C592 C595 C596 C601 \nC602 C603 C604 C605 C668 C669 \nC670 C671 C672 C673 C680 C681 \nC682 C702 C703 C705 C706 C707 \nC708 C709 C711 C713 C714 C715 \nC716 C717 C718 C719 C720 C739 \nC742 C743 C746 C752 C766 C767 \nC793 C794 C797 C798 C799 C800 \nC803 C804 C805 C806 C807 C811 \nC812 C816 C817 C818 C819 C820 \nC821 C822 C836 C837 C840 C841 \nC842 C843 C846 C847 C849 C850 \nC851 C854 C856 C857 C858 C859 \nC860 C861 C862 C911 C922 C924 \nC935 C936 C937 C947 C948 C957 \nC958 C959 C967 C968 C975 C976 \nC981 C982 C1022 C1023 C1026 C1027 \nC1029 C1032 C1033 C1034 C1037 C1040 \nC1041 C1481 C1485 C1492 C1501 C1505 \nC1510 C1582 C1583 C1593 C1594 C1602 \nC1603 C1611 C1612 C2012 C2013 C2018 \nC2019 C2282 C2283 C2290 C2291 C2485 \nC2486 C2487 C2496 C2497 C2498 C2499 \nC2500 C2502 C2564 C2565 C2570 C2571 \nC2575 C2576 C2579 C2580 C2615 \n2760: C211_=_C213 ,C211_=_C214 ,C211_=_C215 ,C211_=_C216 ,C211_=_C217 ,\nC211_=_C220 ,C211_=_C229 ,C211_=_C268 ,C211_=_C294 ,C211_=_C469 ,C211_=_C472 ,\nC211_=_C487 ,C211_=_C488 ,C211_=_C489 ,C211_=_C490 ,C211_=_C491 ,C211_=_C492 ,\nC211_=_C497 ,C211_=_C500 ,C211_=_C501 ,C211_=_C502 ,C211_=_C503 ,C211_=_C504 ,\nC213_=_C214 ,C213_=_C215 ,C213_=_C216 ,C213_=_C217 ,C213_=_C220 ,C213_=_C229 ,\nC213_=_C243 ,C213_=_C273 ,C213_=_C508 ,C213_=_C668 ,C213_=_C702 ,C213_=_C703 ,\nC213_=_C705 ,C213_=_C706 ,C213_=_C707 ,C213_=_C708 ,C213_=_C709 ,C213_=_C711 ,\nC213_=_C713 ,C213_=_C714 ,C213_=_C715 ,C213_=_C716 ,C213_=_C717 ,C213_=_C718 ,\nC213_=_C719 ,C213_=_C720 ,C214_=_C215 ,C214_=_C216 ,C214_=_C217 ,C214_=_C220 ,\nC214_=_C229 ,C214_=_C246 ,C214_=_C274 ,C214_=_C298 ,C214_=_C510 ,C214_=_C669 ,\nC214_=_C793 ,C214_=_C794 ,C214_=_C797 ,C214_=_C798 ,C214_=_C799 ,C214_=_C800 ,\nC214_=_C803 ,C214_=_C804 ,C214_=_C805 ,C214_=_C806 ,C214_=_C807 ,C214_=_C811 ,\nC214_=_C812 ,C214_=_C816 ,C214_=_C817 ,C214_=_C818 ,C214_=_C819 ,C214_=_C820 ,\nC214_=_C821 ,C214_=_C822 ,C215_=_C216 ,C215_=_C217 ,C215_=_C220 ,C215_=_C229 ,\nC215_=_C247 ,C215_=_C275 ,C215_=_C299 ,C215_=_C511 ,C215_=_C670 ,C215_=_C836 ,\nC215_=_C837 ,C215_=_C840 ,C215_=_C841 ,C215_=_C842 ,C215_=_C843 ,C215_=_C846 ,\nC215_=_C847 ,C215_=_C849 ,C215_=_C850 ,C215_=_C851 ,C215_=_C854 ,C215_=_C856 ,\nC215_=_C857 ,C215_=_C858 ,C215_=_C859 ,C215_=_C860 ,C215_=_C861 ,C215_=_C862 ,\nC216_=_C217 ,C216_=_C220 ,C216_=_C229 ,C216_=_C278 ,C216_=_C300 ,C216_=_C516 ,\nC216_=_C673 ,C216_=_C1022 ,C216_=_C1023 ,C216_=_C1026 ,C216_=_C1027 ,C216_=_C1029 ,\nC216_=_C1032 ,C216_=_C1033 ,C216_=_C1034 ,C217_=_C220 ,C217_=_C229 ,C217_=_C248 ,\nC217_=_C279 ,C217_=_C301 ,C217_=_C517 ,C217_=_C1037 ,C217_=_C1040 ,C217_=_C1041 ,\nC220_=_C229 ,C220_=_C2012 ,C220_=_C2013 ,C240_=_C243 ,C240_=_C244 ,C240_=_C245 ,\nC240_=_C246 ,C240_=_C247 ,C240_=_C248 ,C240_=_C344 ,C240_=_C345 ,C240_=_C347 ,\nC240_=_C348 ,C243_=_C244 ,C243_=_C245 ,C243_=_C246 ,C243_=_C247 ,C243_=_C248 ,\nC243_=_C273 ,C243_=_C508 ,C243_=_C668 ,C243_=_C702 ,C243_=_C703 ,C243_=_C705 ,\nC243_=_C706 ,C243_=_C707 ,C243_=_C708 ,C243_=_C709 ,C243_=_C711 ,C243_=_C713 ,\nC243_=_C714 ,C243_=_C715 ,C243_=_C716 ,C243_=_C717 ,C243_=_C718 ,C243_=_C719 ,\nC243_=_C720 ,C244_=_C245 ,C244_=_C246 ,C244_=_C247 ,C244_=_C248 ,C244_=_C509 ,\nC244_=_C739 ,C244_=_C742 ,C244_=_C743 ,C244_=_C746 ,C244_=_C752 ,C245_=_C246 ,\nC245_=_C247 ,C245_=_C248 ,C245_=_C766 ,C245_=_C767 ,C246_=_C247 ,C246_=_C248 ,\nC246_=_C274 ,C246_=_C298 ,C246_=_C510 ,C246_=_C669 ,C246_=_C793 ,C246_=_C794 ,\nC246_=_C797 ,C246_=_C798 ,C246_=_C799 ,C246_=_C800 ,C246_=_C803 ,C246_=_C804 ,\nC246_=_C805 ,C246_=_C806 ,C246_=_C807 ,C246_=_C811 ,C246_=_C812 ,C246_=_C816 ,\nC246_=_C817 ,C246_=_C818 ,C246_=_C819 ,C246_=_C820 ,C246_=_C821 ,C246_=_C822 ,\nC247_=_C248 ,C247_=_C275 ,C247_=_C299 ,C247_=_C511 ,C247_=_C670 ,C247_=_C836 ,\nC247_=_C837 ,C247_=_C840 ,C247_=_C841 ,C247_=_C842 ,C247_=_C843 ,C247_=_C846 ,\nC247_=_C847 ,C247_=_C849 ,C247_=_C850 ,C247_=_C851 ,C247_=_C854 ,C247_=_C856 ,\nC247_=_C857 ,C247_=_C858 ,C247_=_C859 ,C247_=_C860 ,C247_=_C861 ,C247_=_C862 ,\nC248_=_C279 ,C248_=_C301 ,C248_=_C517 ,C248_=_C1037 ,C248_=_C1040 ,C248_=_C1041 ,\nC268_=_C270 ,C268_=_C271 ,C268_=_C273 ,C268_=_C274 ,C268_=_C275 ,C268_=_C276 ,\nC268_=_C277 ,C268_=_C278 ,C268_=_C279 ,C268_=_C294 ,C268_=_C469 ,C268_=_C472 ,\nC268_=_C487 ,C268_=_C488 ,C268_=_C489 ,C268_=_C490 ,C268_=_C491 ,C268_=_C492 ,\nC268_=_C497 ,C268_=_C500 ,C268_=_C501 ,C268_=_C502 ,C268_=_C503 ,C268_=_C504 ,\nC270_=_C271 ,C270_=_C273 ,C270_=_C274 ,C270_=_C275 ,C270_=_C276 ,C270_=_C277 ,\nC270_=_C278 ,C270_=_C279 ,C270_=_C296 ,C270_=_C505 ,C270_=_C544 ,C270_=_C559 ,\nC270_=_C560 ,C270_=_C563 ,C270_=_C564 ,C270_=_C569 ,C270_=_C570 ,C270_=_C571 ,\nC270_=_C572 ,C270_=_C573 ,C271_=_C273 ,C271_=_C274 ,C271_=_C275 ,C271_=_C276 ,\nC271_=_C277 ,C271_=_C278 ,C271_=_C279 ,C271_=_C297 ,C271_=_C506 ,C271_=_C591 ,\nC271_=_C592 ,C271_=_C595 ,C271_=_C596 ,C271_=_C601 ,C271_=_C602 ,C271_=_C603 ,\nC271_=_C604 ,C271_=_C605 ,C273_=_C274 ,C273_=_C275 ,C273_=_C276 ,C273_=_C277 ,\nC273_=_C278 ,C273_=_C279 ,C273_=_C508 ,C273_=_C668 ,C273_=_C702 ,C273_=_C703 ,\nC273_=_C705 ,C273_=_C706 ,C273_=_C707 ,C273_=_C708 ,C273_=_C709 ,C273_=_C711 ,\nC273_=_C713 ,C273_=_C714 ,C273_=_C715 ,C273_=_C716 ,C273_=_C717 ,C273_=_C718 ,\nC273_=_C719 ,C273_=_C720 ,C274_=_C275 ,C274_=_C276 ,C274_=_C277 ,C274_=_C278 ,\nC274_=_C279 ,C274_=_C298 ,C274_=_C510 ,C274_=_C669 ,C274_=_C793 ,C274_=_C794 ,\nC274_=_C797 ,C274_=_C798 ,C274_=_C799 ,C274_=_C800 ,C274_=_C803 ,C274_=_C804 ,\nC274_=_C805 ,C274_=_C806 ,C274_=_C807 ,C274_=_C811 ,C274_=_C812 ,C274_=_C816 ,\nC274_=_C817 ,C274_=_C818 ,C274_=_C819 ,C274_=_C820 ,C274_=_C821 ,C274_=_C822 ,\nC275_=_C276 ,C275_=_C277 ,C275_=_C278 ,C275_=_C279 ,C275_=_C299 ,C275_=_C511 ,\nC275_=_C670 ,C275_=_C836 ,C275_=_C837 ,C275_=_C840 ,C275_=_C841 ,C275_=_C842 ,\nC275_=_C843 ,C275_=_C846 ,C275_=_C847 ,C275_=_C849 ,C275_=_C850 ,C275_=_C851 ,\nC275_=_C854 ,C275_=_C856 ,C275_=_C857 ,C275_=_C858 ,C275_=_C859 ,C275_=_C860 ,\nC275_=_C861 ,C275_=_C862 ,C276_=_C277 ,C276_=_C278 ,C276_=_C279 ,C276_=_C512 ,\nC276_=_C671 ,C276_=_C935 ,C276_=_C936 ,C276_=_C937 ,C277_=_C278 ,C277_=_C279 ,\nC277_=_C514 ,C277_=_C672 ,C277_=_C957 ,C277_=_C958 ,C277_=_C959 ,C278_=_C279 ,\nC278_=_C300 ,C278_=_C516 ,C278_=_C673 ,C278_=_C1022 ,C278_=_C1023 ,C278_=_C1026 ,\nC278_=_C1027 ,C278_=_C1029 ,C278_=_C1032 ,C278_=_C1033 ,C278_=_C1034 ,C279_=_C301 ,\nC279_=_C517 ,C279_=_C1037 ,C279_=_C1040 ,C279_=_C1041 ,C294_=_C296 ,C294_=_C297 ,\nC294_=_C298 ,C294_=_C299 ,C294_=_C300 ,C294_=_C301 ,C294_=_C469 ,C294_=_C472 ,\nC294_=_C487 ,C294_=_C488 ,C294_=_C489 ,C294_=_C490 ,C294_=_C491 ,C294_=_C492 ,\nC294_=_C497 ,C294_=_C500 ,C294_=_C501 ,C294_=_C502 ,C294_=_C503 ,C294_=_C504 ,\nC296_=_C297 ,C296_=_C298 ,C296_=_C299 ,C296_=_C300 ,C296_=_C301 ,C296_=_C505 ,\nC296_=_C544 ,C296_=_C559 ,C296_=_C560 ,C296_=_C563 ,C296_=_C564 ,C296_=_C569 ,\nC296_=_C570 ,C296_=_C571 ,C296_=_C572 ,C296_=_C573 ,C297_=_C298 ,C297_=_C299 ,\nC297_=_C300 ,C297_=_C301 ,C297_=_C506 ,C297_=_C591 ,C297_=_C592 ,C297_=_C595 ,\nC297_=_C596</w:t>
      </w:r>
    </w:p>
    <w:p>
      <w:pPr>
        <w:pStyle w:val="PreformattedText"/>
        <w:bidi w:val="0"/>
        <w:spacing w:before="0" w:after="0"/>
        <w:jc w:val="left"/>
        <w:rPr/>
      </w:pPr>
      <w:r>
        <w:rPr/>
        <w:t xml:space="preserve"> </w:t>
      </w:r>
      <w:r>
        <w:rPr/>
        <w:t>,C297_=_C601 ,C297_=_C602 ,C297_=_C603 ,C297_=_C604 ,C297_=_C605 ,\nC298_=_C299 ,C298_=_C300 ,C298_=_C301 ,C298_=_C510 ,C298_=_C669 ,C298_=_C793 ,\nC298_=_C794 ,C298_=_C797 ,C298_=_C798 ,C298_=_C799 ,C298_=_C800 ,C298_=_C803 ,\nC298_=_C804 ,C298_=_C805 ,C298_=_C806 ,C298_=_C807 ,C298_=_C811 ,C298_=_C812 ,\nC298_=_C816 ,C298_=_C817 ,C298_=_C818 ,C298_=_C819 ,C298_=_C820 ,C298_=_C821 ,\nC298_=_C822 ,C299_=_C300 ,C299_=_C301 ,C299_=_C511 ,C299_=_C670 ,C299_=_C836 ,\nC299_=_C837 ,C299_=_C840 ,C299_=_C841 ,C299_=_C842 ,C299_=_C843 ,C299_=_C846 ,\nC299_=_C847 ,C299_=_C849 ,C299_=_C850 ,C299_=_C851 ,C299_=_C854 ,C299_=_C856 ,\nC299_=_C857 ,C299_=_C858 ,C299_=_C859 ,C299_=_C860 ,C299_=_C861 ,C299_=_C862 ,\nC300_=_C301 ,C300_=_C516 ,C300_=_C673 ,C300_=_C1022 ,C300_=_C1023 ,C300_=_C1026 ,\nC300_=_C1027 ,C300_=_C1029 ,C300_=_C1032 ,C300_=_C1033 ,C300_=_C1034 ,C301_=_C517 ,\nC301_=_C1037 ,C301_=_C1040 ,C301_=_C1041 ,C331_=_C334 ,C331_=_C335 ,C331_=_C345 ,\nC331_=_C353 ,C331_=_C595 ,C331_=_C709 ,C331_=_C805 ,C331_=_C847 ,C331_=_C922 ,\nC331_=_C981 ,C331_=_C2485 ,C331_=_C2486 ,C331_=_C2487 ,C334_=_C335 ,C334_=_C492 ,\nC334_=_C564 ,C334_=_C807 ,C334_=_C849 ,C334_=_C947 ,C334_=_C967 ,C334_=_C2497 ,\nC335_=_C573 ,C335_=_C819 ,C335_=_C860 ,C344_=_C345 ,C344_=_C347 ,C344_=_C348 ,\nC344_=_C707 ,C344_=_C743 ,C344_=_C767 ,C344_=_C799 ,C344_=_C842 ,C344_=_C2012 ,\nC344_=_C2018 ,C345_=_C347 ,C345_=_C348 ,C345_=_C353 ,C345_=_C595 ,C345_=_C709 ,\nC345_=_C805 ,C345_=_C847 ,C345_=_C922 ,C345_=_C981 ,C345_=_C2485 ,C345_=_C2486 ,\nC345_=_C2487 ,C347_=_C348 ,C347_=_C502 ,C347_=_C717 ,C347_=_C818 ,C347_=_C859 ,\nC348_=_C503 ,C348_=_C719 ,C348_=_C821 ,C348_=_C861 ,C348_=_C1033 ,C353_=_C595 ,\nC353_=_C709 ,C353_=_C805 ,C353_=_C847 ,C353_=_C922 ,C353_=_C981 ,C353_=_C2485 ,\nC353_=_C2486 ,C353_=_C2487 ,C355_=_C362 ,C355_=_C363 ,C355_=_C364 ,C355_=_C472 ,\nC355_=_C544 ,C355_=_C668 ,C355_=_C669 ,C355_=_C670 ,C355_=_C671 ,C355_=_C672 ,\nC355_=_C673 ,C355_=_C680 ,C355_=_C681 ,C355_=_C682 ,C362_=_C363 ,C362_=_C364 ,\nC362_=_C497 ,C362_=_C569 ,C362_=_C601 ,C362_=_C811 ,C362_=_C850 ,C362_=_C911 ,\nC362_=_C924 ,C362_=_C935 ,C362_=_C948 ,C362_=_C957 ,C362_=_C968 ,C362_=_C975 ,\nC362_=_C982 ,C362_=_C1026 ,C362_=_C1040 ,C362_=_C1492 ,C362_=_C1510 ,C362_=_C1582 ,\nC362_=_C1593 ,C362_=_C1602 ,C362_=_C1611 ,C362_=_C2282 ,C362_=_C2290 ,C362_=_C2498 ,\nC362_=_C2502 ,C362_=_C2564 ,C362_=_C2570 ,C362_=_C2575 ,C362_=_C2579 ,C362_=_C2615 ,\nC363_=_C364 ,C363_=_C501 ,C363_=_C716 ,C363_=_C858 ,C363_=_C936 ,C363_=_C958 ,\nC363_=_C1032 ,C363_=_C2499 ,C364_=_C504 ,C364_=_C720 ,C364_=_C822 ,C364_=_C862 ,\nC364_=_C937 ,C364_=_C959 ,C364_=_C1034 ,C364_=_C1485 ,C364_=_C1505 ,C364_=_C2500 ,\nC469_=_C472 ,C469_=_C487 ,C469_=_C488 ,C469_=_C489 ,C469_=_C490 ,C469_=_C491 ,\nC469_=_C492 ,C469_=_C497 ,C469_=_C500 ,C469_=_C501 ,C469_=_C502 ,C469_=_C503 ,\nC469_=_C504 ,C469_=_C505 ,C469_=_C506 ,C469_=_C508 ,C469_=_C509 ,C469_=_C510 ,\nC469_=_C511 ,C469_=_C512 ,C469_=_C513 ,C469_=_C514 ,C469_=_C515 ,C469_=_C516 ,\nC469_=_C517 ,C469_=_C518 ,C469_=_C519 ,C469_=_C520 ,C469_=_C521 ,C469_=_C528 ,\nC469_=_C529 ,C469_=_C530 ,C469_=_C531 ,C469_=_C533 ,C469_=_C534 ,C472_=_C487 ,\nC472_=_C488 ,C472_=_C489 ,C472_=_C490 ,C472_=_C491 ,C472_=_C492 ,C472_=_C497 ,\nC472_=_C500 ,C472_=_C501 ,C472_=_C502 ,C472_=_C503 ,C472_=_C504 ,C472_=_C544 ,\nC472_=_C668 ,C472_=_C669 ,C472_=_C670 ,C472_=_C671 ,C472_=_C672 ,C472_=_C673 ,\nC472_=_C680 ,C472_=_C681 ,C472_=_C682 ,C487_=_C488 ,C487_=_C489 ,C487_=_C490 ,\nC487_=_C491 ,C487_=_C492 ,C487_=_C497 ,C487_=_C500 ,C487_=_C501 ,C487_=_C502 ,\nC487_=_C503 ,C487_=_C504 ,C487_=_C559 ,C487_=_C702 ,C487_=_C793 ,C487_=_C836 ,\nC488_=_C489 ,C488_=_C490 ,C488_=_C491 ,C488_=_C492 ,C488_=_C497 ,C488_=_C500 ,\nC488_=_C501 ,C488_=_C502 ,C488_=_C503 ,C488_=_C504 ,C488_=_C705 ,C488_=_C797 ,\nC488_=_C840 ,C488_=_C1022 ,C489_=_C490 ,C489_=_C491 ,C489_=_C492 ,C489_=_C497 ,\nC489_=_C500 ,C489_=_C501 ,C489_=_C502 ,C489_=_C503 ,C489_=_C504 ,C489_=_C708 ,\nC489_=_C800 ,C489_=_C843 ,C489_=_C2013 ,C489_=_C2019 ,C490_=_C491 ,C490_=_C492 ,\nC490_=_C497 ,C490_=_C500 ,C490_=_C501 ,C490_=_C502 ,C490_=_C503 ,C490_=_C504 ,\nC490_=_C560 ,C490_=_C803 ,C490_=_C846 ,C490_=_C1023 ,C491_=_C492 ,C491_=_C497 ,\nC491_=_C500 ,C491_=_C501 ,C491_=_C502 ,C491_=_C503 ,C491_=_C504 ,C491_=_C563 ,\nC491_=_C596 ,C491_=_C711 ,C491_=_C746 ,C491_=_C806 ,C491_=_C2496 ,C492_=_C497 ,\nC492_=_C500 ,C492_=_C501 ,C492_=_C502 ,C492_=_C503 ,C492_=_C504 ,C492_=_C564 ,\nC492_=_C807 ,C492_=_C849 ,C492_=_C947 ,C492_=_C967 ,C492_=_C2497 ,C497_=_C500 ,\nC497_=_C501 ,C497_=_C502 ,C497_=_C503 ,C497_=_C504 ,C497_=_C569 ,C497_=_C601 ,\nC497_=_C811 ,C497_=_C850 ,C497_=_C911 ,C497_=_C924 ,C497_=_C935 ,C497_=_C948 ,\nC497_=_C957 ,C497_=_C968 ,C497_=_C975 ,C497_=_C982 ,C497_=_C1026 ,C497_=_C1040 ,\nC497_=_C1492 ,C497_=_C1510 ,C497_=_C1582 ,C497_=_C1593 ,C497_=_C1602 ,C497_=_C1611 ,\nC497_=_C2282 ,C497_=_C2290 ,C497_=_C2498 ,C497_=_C2502 ,C497_=_C2564 ,C497_=_C2570 ,\nC497_=_C2575 ,C497_=_C2579 ,C497_=_C2615 ,C500_=_C501 ,C500_=_C502 ,C500_=_C503 ,\nC500_=_C504 ,C500_=_C572 ,C500_=_C714 ,C500_=_C816 ,C500_=_C856 ,C501_=_C502 ,\nC501_=_C503 ,C501_=_C504 ,C501_=_C716 ,C501_=_C858 ,C501_=_C936 ,C501_=_C958 ,\nC501_=_C1032 ,C501_=_C2499 ,C502_=_C503 ,C502_=_C504 ,C502_=_C717 ,C502_=_C818 ,\nC502_=_C859 ,C503_=_C504 ,C503_=_C719 ,C503_=_C821 ,C503_=_C861 ,C503_=_C1033 ,\nC504_=_C720 ,C504_=_C822 ,C504_=_C862 ,C504_=_C937 ,C504_=_C959 ,C504_=_C1034 ,\nC504_=_C1485 ,C504_=_C1505 ,C504_=_C2500 ,C505_=_C506 ,C505_=_C508 ,C505_=_C509 ,\nC505_=_C510 ,C505_=_C511 ,C505_=_C512 ,C505_=_C513 ,C505_=_C514 ,C505_=_C515 ,\nC505_=_C516 ,C505_=_C517 ,C505_=_C518 ,C505_=_C519 ,C505_=_C520 ,C505_=_C521 ,\nC505_=_C528 ,C505_=_C529 ,C505_=_C530 ,C505_=_C531 ,C505_=_C533 ,C505_=_C534 ,\nC505_=_C544 ,C505_=_C559 ,C505_=_C560 ,C505_=_C563 ,C505_=_C564 ,C505_=_C569 ,\nC505_=_C570 ,C505_=_C571 ,C505_=_C572 ,C505_=_C573 ,C506_=_C508 ,C506_=_C509 ,\nC506_=_C510 ,C506_=_C511 ,C506_=_C512 ,C506_=_C513 ,C506_=_C514 ,C506_=_C515 ,\nC506_=_C516 ,C506_=_C517 ,C506_=_C518 ,C506_=_C519 ,C506_=_C520 ,C506_=_C521 ,\nC506_=_C528 ,C506_=_C529 ,C506_=_C530 ,C506_=_C531 ,C506_=_C533 ,C506_=_C534 ,\nC506_=_C591 ,C506_=_C592 ,C506_=_C595 ,C506_=_C596 ,C506_=_C601 ,C506_=_C602 ,\nC506_=_C603 ,C506_=_C604 ,C506_=_C605 ,C508_=_C509 ,C508_=_C510 ,C508_=_C511 ,\nC508_=_C512 ,C508_=_C513 ,C508_=_C514 ,C508_=_C515 ,C508_=_C516 ,C508_=_C517 ,\nC508_=_C518 ,C508_=_C519 ,C508_=_C520 ,C508_=_C521 ,C508_=_C528 ,C508_=_C529 ,\nC508_=_C530 ,C508_=_C531 ,C508_=_C533 ,C508_=_C534 ,C508_=_C668 ,C508_=_C702 ,\nC508_=_C703 ,C508_=_C705 ,C508_=_C706 ,C508_=_C707 ,C508_=_C708 ,C508_=_C709 ,\nC508_=_C711 ,C508_=_C713 ,C508_=_C714 ,C508_=_C715 ,C508_=_C716 ,C508_=_C717 ,\nC508_=_C718 ,C508_=_C719 ,C508_=_C720 ,C509_=_C510 ,C509_=_C511 ,C509_=_C512 ,\nC509_=_C513 ,C509_=_C514 ,C509_=_C515 ,C509_=_C516 ,C509_=_C517 ,C509_=_C518 ,\nC509_=_C519 ,C509_=_C520 ,C509_=_C521 ,C509_=_C528 ,C509_=_C529 ,C509_=_C530 ,\nC509_=_C531 ,C509_=_C533 ,C509_=_C534 ,C509_=_C739 ,C509_=_C742 ,C509_=_C743 ,\nC509_=_C746 ,C509_=_C752 ,C510_=_C511 ,C510_=_C512 ,C510_=_C513 ,C510_=_C514 ,\nC510_=_C515 ,C510_=_C516 ,C510_=_C517 ,C510_=_C518 ,C510_=_C519 ,C510_=_C520 ,\nC510_=_C521 ,C510_=_C528 ,C510_=_C529 ,C510_=_C530 ,C510_=_C531 ,C510_=_C533 ,\nC510_=_C534 ,C510_=_C669 ,C510_=_C793 ,C510_=_C794 ,C510_=_C797 ,C510_=_C798 ,\nC510_=_C799 ,C510_=_C800 ,C510_=_C803 ,C510_=_C804 ,C510_=_C805 ,C510_=_C806 ,\nC510_=_C807 ,C510_=_C811 ,C510_=_C812 ,C510_=_C816 ,C510_=_C817 ,C510_=_C818 ,\nC510_=_C819 ,C510_=_C820 ,C510_=_C821 ,C510_=_C822 ,C511_=_C512 ,C511_=_C513 ,\nC511_=_C514 ,C511_=_C515 ,C511_=_C516 ,C511_=_C517 ,C511_=_C518 ,C511_=_C519 ,\nC511_=_C520 ,C511_=_C521 ,C511_=_C528 ,C511_=_C529 ,C511_=_C530 ,C511_=_C531 ,\nC511_=_C533 ,C511_=_C534 ,C511_=_C670 ,C511_=_C836 ,C511_=_C837 ,C511_=_C840 ,\nC511_=_C841 ,C511_=_C842 ,C511_=_C843 ,C511_=_C846 ,C511_=_C847 ,C511_=_C849 ,\nC511_=_C850 ,C511_=_C851 ,C511_=_C854 ,C511_=_C856 ,C511_=_C857 ,C511_=_C858 ,\nC511_=_C859 ,C511_=_C860 ,C511_=_C861 ,C511_=_C862 ,C512_=_C513 ,C512_=_C514 ,\nC512_=_C515 ,C512_=_C516 ,C512_=_C517 ,C512_=_C518 ,C512_=_C519 ,C512_=_C520 ,\nC512_=_C521 ,C512_=_C528 ,C512_=_C529 ,C512_=_C530 ,C512_=_C531 ,C512_=_C533 ,\nC512_=_C534 ,C512_=_C671 ,C512_=_C935 ,C512_=_C936 ,C512_=_C937 ,C513_=_C514 ,\nC513_=_C515 ,C513_=_C516 ,C513_=_C517 ,C513_=_C518 ,C513_=_C519 ,C513_=_C520 ,\nC513_=_C521 ,C513_=_C528 ,C513_=_C529 ,C513_=_C530 ,C513_=_C531 ,C513_=_C533 ,\nC513_=_C534 ,C513_=_C947 ,C513_=_C948 ,C514_=_C515 ,C514_=_C516 ,C514_=_C517 ,\nC514_=_C518 ,C514_=_C519 ,C514_=_C520 ,C514_=_C521 ,C514_=_C528 ,C514_=_C529 ,\nC514_=_C530 ,C514_=_C531 ,C514_=_C533 ,C514_=_C534 ,C514_=_C672 ,C514_=_C957 ,\nC514_=_C958 ,C514_=_C959 ,C515_=_C516 ,C515_=_C517 ,C515_=_C518 ,C515_=_C519 ,\nC515_=_C520 ,C515_=_C521 ,C515_=_C528 ,C515_=_C529 ,C515_=_C530 ,C515_=_C531 ,\nC515_=_C533 ,C515_=_C534 ,C515_=_C967 ,C515_=_C968 ,C516_=_C517 ,C516_=_C518 ,\nC516_=_C519 ,C516_=_C520 ,C516_=_C521 ,C516_=_C528 ,C516_=_C529 ,C516_=_C530 ,\nC516_=_C531 ,C516_=_C533 ,C516_=_C534 ,C516_=_C673 ,C516_=_C1022 ,C516_=_C1023 ,\nC516_=_C1026 ,C516_=_C1027 ,C516_=_C1029 ,C516_=_C1032 ,C516_=_C1033 ,C516_=_C1034 ,\nC517_=_C518 ,C517_=_C519 ,C517_=_C520 ,C517_=_C521 ,C517_=_C528 ,C517_=_C529 ,\nC517_=_C530 ,C517_=_C531 ,C517_=_C533 ,C517_=_C534 ,C517_=_C1037 ,C517_=_C1040 ,\nC517_=_C1041 ,C518_=_C519 ,C518_=_C520 ,C518_=_C521 ,C518_=_C528 ,C518_=_C529 ,\nC518_=_C530 ,C518_=_C531 ,C518_=_C533 ,C518_=_C534 ,C519_=_C520 ,C519_=_C521 ,\nC519_=_C528 ,C519_=_C529 ,C519_=_C530 ,C519_=_C531 ,C519_=_C533 ,C519_=_C534 ,\nC520_=_C521 ,C520_=_C528 ,C520_=_C529 ,C520_=_C530 ,C520_=_C531 ,C520_=_C533 ,\nC520_=_C534 ,C520_=_C1481 ,C520_=_C1485 ,C521_=_C528 ,C521_=_C529 ,C521_=_C530 ,\nC521_=_C531 ,C521_=_C533 ,C521_=_C534 ,C521_=_C1501 ,C521_=_C1505 ,C528_=_C529 ,\nC528_=_C530 ,C528_=_C531 ,C528_=_C533 ,C528_=_C534 ,C528_=_C2564</w:t>
      </w:r>
    </w:p>
    <w:p>
      <w:pPr>
        <w:pStyle w:val="PreformattedText"/>
        <w:bidi w:val="0"/>
        <w:spacing w:before="0" w:after="0"/>
        <w:jc w:val="left"/>
        <w:rPr/>
      </w:pPr>
      <w:r>
        <w:rPr/>
        <w:t xml:space="preserve"> </w:t>
      </w:r>
      <w:r>
        <w:rPr/>
        <w:t>,C528_=_C2565 ,\nC529_=_C530 ,C529_=_C531 ,C529_=_C533 ,C529_=_C534 ,C529_=_C2570 ,C529_=_C2571 ,\nC530_=_C531 ,C530_=_C533 ,C530_=_C534 ,C530_=_C2575 ,C530_=_C2576 ,C531_=_C533 ,\nC531_=_C534 ,C531_=_C2579 ,C531_=_C2580 ,C533_=_C534 ,C544_=_C559 ,C544_=_C560 ,\nC544_=_C563 ,C544_=_C564 ,C544_=_C569 ,C544_=_C570 ,C544_=_C571 ,C544_=_C572 ,\nC544_=_C573 ,C544_=_C668 ,C544_=_C669 ,C544_=_C670 ,C544_=_C671 ,C544_=_C672 ,\nC544_=_C673 ,C544_=_C680 ,C544_=_C681 ,C544_=_C682 ,C559_=_C560 ,C559_=_C563 ,\nC559_=_C564 ,C559_=_C569 ,C559_=_C570 ,C559_=_C571 ,C559_=_C572 ,C559_=_C573 ,\nC559_=_C702 ,C559_=_C793 ,C559_=_C836 ,C560_=_C563 ,C560_=_C564 ,C560_=_C569 ,\nC560_=_C570 ,C560_=_C571 ,C560_=_C572 ,C560_=_C573 ,C560_=_C803 ,C560_=_C846 ,\nC560_=_C1023 ,C563_=_C564 ,C563_=_C569 ,C563_=_C570 ,C563_=_C571 ,C563_=_C572 ,\nC563_=_C573 ,C563_=_C596 ,C563_=_C711 ,C563_=_C746 ,C563_=_C806 ,C563_=_C2496 ,\nC564_=_C569 ,C564_=_C570 ,C564_=_C571 ,C564_=_C572 ,C564_=_C573 ,C564_=_C807 ,\nC564_=_C849 ,C564_=_C947 ,C564_=_C967 ,C564_=_C2497 ,C569_=_C570 ,C569_=_C571 ,\nC569_=_C572 ,C569_=_C573 ,C569_=_C601 ,C569_=_C811 ,C569_=_C850 ,C569_=_C911 ,\nC569_=_C924 ,C569_=_C935 ,C569_=_C948 ,C569_=_C957 ,C569_=_C968 ,C569_=_C975 ,\nC569_=_C982 ,C569_=_C1026 ,C569_=_C1040 ,C569_=_C1492 ,C569_=_C1510 ,C569_=_C1582 ,\nC569_=_C1593 ,C569_=_C1602 ,C569_=_C1611 ,C569_=_C2282 ,C569_=_C2290 ,C569_=_C2498 ,\nC569_=_C2502 ,C569_=_C2564 ,C569_=_C2570 ,C569_=_C2575 ,C569_=_C2579 ,C569_=_C2615 ,\nC570_=_C571 ,C570_=_C572 ,C570_=_C573 ,C570_=_C602 ,C570_=_C812 ,C570_=_C851 ,\nC570_=_C976 ,C570_=_C1027 ,C570_=_C1481 ,C570_=_C1501 ,C570_=_C1583 ,C570_=_C1594 ,\nC570_=_C1603 ,C570_=_C1612 ,C570_=_C2283 ,C570_=_C2291 ,C570_=_C2565 ,C570_=_C2571 ,\nC570_=_C2576 ,C570_=_C2580 ,C571_=_C572 ,C571_=_C573 ,C571_=_C1041 ,C572_=_C573 ,\nC572_=_C714 ,C572_=_C816 ,C572_=_C856 ,C573_=_C819 ,C573_=_C860 ,C591_=_C592 ,\nC591_=_C595 ,C591_=_C596 ,C591_=_C601 ,C591_=_C602 ,C591_=_C603 ,C591_=_C604 ,\nC591_=_C605 ,C591_=_C703 ,C591_=_C739 ,C591_=_C794 ,C591_=_C837 ,C592_=_C595 ,\nC592_=_C596 ,C592_=_C601 ,C592_=_C602 ,C592_=_C603 ,C592_=_C604 ,C592_=_C605 ,\nC592_=_C804 ,C592_=_C1037 ,C595_=_C596 ,C595_=_C601 ,C595_=_C602 ,C595_=_C603 ,\nC595_=_C604 ,C595_=_C605 ,C595_=_C709 ,C595_=_C805 ,C595_=_C847 ,C595_=_C922 ,\nC595_=_C981 ,C595_=_C2485 ,C595_=_C2486 ,C595_=_C2487 ,C596_=_C601 ,C596_=_C602 ,\nC596_=_C603 ,C596_=_C604 ,C596_=_C605 ,C596_=_C711 ,C596_=_C746 ,C596_=_C806 ,\nC596_=_C2496 ,C601_=_C602 ,C601_=_C603 ,C601_=_C604 ,C601_=_C605 ,C601_=_C811 ,\nC601_=_C850 ,C601_=_C911 ,C601_=_C924 ,C601_=_C935 ,C601_=_C948 ,C601_=_C957 ,\nC601_=_C968 ,C601_=_C975 ,C601_=_C982 ,C601_=_C1026 ,C601_=_C1040 ,C601_=_C1492 ,\nC601_=_C1510 ,C601_=_C1582 ,C601_=_C1593 ,C601_=_C1602 ,C601_=_C1611 ,C601_=_C2282 ,\nC601_=_C2290 ,C601_=_C2498 ,C601_=_C2502 ,C601_=_C2564 ,C601_=_C2570 ,C601_=_C2575 ,\nC601_=_C2579 ,C601_=_C2615 ,C602_=_C603 ,C602_=_C604 ,C602_=_C605 ,C602_=_C812 ,\nC602_=_C851 ,C602_=_C976 ,C602_=_C1027 ,C602_=_C1481 ,C602_=_C1501 ,C602_=_C1583 ,\nC602_=_C1594 ,C602_=_C1603 ,C602_=_C1612 ,C602_=_C2283 ,C602_=_C2291 ,C602_=_C2565 ,\nC602_=_C2571 ,C602_=_C2576 ,C602_=_C2580 ,C603_=_C604 ,C603_=_C605 ,C603_=_C713 ,\nC603_=_C854 ,C603_=_C1029 ,C604_=_C605 ,C604_=_C715 ,C604_=_C752 ,C604_=_C817 ,\nC604_=_C857 ,C605_=_C718 ,C605_=_C820 ,C668_=_C669 ,C668_=_C670 ,C668_=_C671 ,\nC668_=_C672 ,C668_=_C673 ,C668_=_C680 ,C668_=_C681 ,C668_=_C682 ,C668_=_C702 ,\nC668_=_C703 ,C668_=_C705 ,C668_=_C706 ,C668_=_C707 ,C668_=_C708 ,C668_=_C709 ,\nC668_=_C711 ,C668_=_C713 ,C668_=_C714 ,C668_=_C715 ,C668_=_C716 ,C668_=_C717 ,\nC668_=_C718 ,C668_=_C719 ,C668_=_C720 ,C669_=_C670 ,C669_=_C671 ,C669_=_C672 ,\nC669_=_C673 ,C669_=_C680 ,C669_=_C681 ,C669_=_C682 ,C669_=_C793 ,C669_=_C794 ,\nC669_=_C797 ,C669_=_C798 ,C669_=_C799 ,C669_=_C800 ,C669_=_C803 ,C669_=_C804 ,\nC669_=_C805 ,C669_=_C806 ,C669_=_C807 ,C669_=_C811 ,C669_=_C812 ,C669_=_C816 ,\nC669_=_C817 ,C669_=_C818 ,C669_=_C819 ,C669_=_C820 ,C669_=_C821 ,C669_=_C822 ,\nC670_=_C671 ,C670_=_C672 ,C670_=_C673 ,C670_=_C680 ,C670_=_C681 ,C670_=_C682 ,\nC670_=_C836 ,C670_=_C837 ,C670_=_C840 ,C670_=_C841 ,C670_=_C842 ,C670_=_C843 ,\nC670_=_C846 ,C670_=_C847 ,C670_=_C849 ,C670_=_C850 ,C670_=_C851 ,C670_=_C854 ,\nC670_=_C856 ,C670_=_C857 ,C670_=_C858 ,C670_=_C859 ,C670_=_C860 ,C670_=_C861 ,\nC670_=_C862 ,C671_=_C672 ,C671_=_C673 ,C671_=_C680 ,C671_=_C681 ,C671_=_C682 ,\nC671_=_C935 ,C671_=_C936 ,C671_=_C937 ,C672_=_C673 ,C672_=_C680 ,C672_=_C681 ,\nC672_=_C682 ,C672_=_C957 ,C672_=_C958 ,C672_=_C959 ,C673_=_C680 ,C673_=_C681 ,\nC673_=_C682 ,C673_=_C1022 ,C673_=_C1023 ,C673_=_C1026 ,C673_=_C1027 ,C673_=_C1029 ,\nC673_=_C1032 ,C673_=_C1033 ,C673_=_C1034 ,C680_=_C681 ,C680_=_C682 ,C680_=_C2485 ,\nC680_=_C2496 ,C680_=_C2497 ,C680_=_C2498 ,C680_=_C2499 ,C680_=_C2500 ,C681_=_C682 ,\nC702_=_C703 ,C702_=_C705 ,C702_=_C706 ,C702_=_C707 ,C702_=_C708 ,C702_=_C709 ,\nC702_=_C711 ,C702_=_C713 ,C702_=_C714 ,C702_=_C715 ,C702_=_C716 ,C702_=_C717 ,\nC702_=_C718 ,C702_=_C719 ,C702_=_C720 ,C702_=_C793 ,C702_=_C836 ,C703_=_C705 ,\nC703_=_C706 ,C703_=_C707 ,C703_=_C708 ,C703_=_C709 ,C703_=_C711 ,C703_=_C713 ,\nC703_=_C714 ,C703_=_C715 ,C703_=_C716 ,C703_=_C717 ,C703_=_C718 ,C703_=_C719 ,\nC703_=_C720 ,C703_=_C739 ,C703_=_C794 ,C703_=_C837 ,C705_=_C706 ,C705_=_C707 ,\nC705_=_C708 ,C705_=_C709 ,C705_=_C711 ,C705_=_C713 ,C705_=_C714 ,C705_=_C715 ,\nC705_=_C716 ,C705_=_C717 ,C705_=_C718 ,C705_=_C719 ,C705_=_C720 ,C705_=_C797 ,\nC705_=_C840 ,C705_=_C1022 ,C706_=_C707 ,C706_=_C708 ,C706_=_C709 ,C706_=_C711 ,\nC706_=_C713 ,C706_=_C714 ,C706_=_C715 ,C706_=_C716 ,C706_=_C717 ,C706_=_C718 ,\nC706_=_C719 ,C706_=_C720 ,C706_=_C742 ,C706_=_C766 ,C706_=_C798 ,C706_=_C841 ,\nC707_=_C708 ,C707_=_C709 ,C707_=_C711 ,C707_=_C713 ,C707_=_C714 ,C707_=_C715 ,\nC707_=_C716 ,C707_=_C717 ,C707_=_C718 ,C707_=_C719 ,C707_=_C720 ,C707_=_C743 ,\nC707_=_C767 ,C707_=_C799 ,C707_=_C842 ,C707_=_C2012 ,C707_=_C2018 ,C708_=_C709 ,\nC708_=_C711 ,C708_=_C713 ,C708_=_C714 ,C708_=_C715 ,C708_=_C716 ,C708_=_C717 ,\nC708_=_C718 ,C708_=_C719 ,C708_=_C720 ,C708_=_C800 ,C708_=_C843 ,C708_=_C2013 ,\nC708_=_C2019 ,C709_=_C711 ,C709_=_C713 ,C709_=_C714 ,C709_=_C715 ,C709_=_C716 ,\nC709_=_C717 ,C709_=_C718 ,C709_=_C719 ,C709_=_C720 ,C709_=_C805 ,C709_=_C847 ,\nC709_=_C922 ,C709_=_C981 ,C709_=_C2485 ,C709_=_C2486 ,C709_=_C2487 ,C711_=_C713 ,\nC711_=_C714 ,C711_=_C715 ,C711_=_C716 ,C711_=_C717 ,C711_=_C718 ,C711_=_C719 ,\nC711_=_C720 ,C711_=_C746 ,C711_=_C806 ,C711_=_C2496 ,C713_=_C714 ,C713_=_C715 ,\nC713_=_C716 ,C713_=_C717 ,C713_=_C718 ,C713_=_C719 ,C713_=_C720 ,C713_=_C854 ,\nC713_=_C1029 ,C714_=_C715 ,C714_=_C716 ,C714_=_C717 ,C714_=_C718 ,C714_=_C719 ,\nC714_=_C720 ,C714_=_C816 ,C714_=_C856 ,C715_=_C716 ,C715_=_C717 ,C715_=_C718 ,\nC715_=_C719 ,C715_=_C720 ,C715_=_C752 ,C715_=_C817 ,C715_=_C857 ,C716_=_C717 ,\nC716_=_C718 ,C716_=_C719 ,C716_=_C720 ,C716_=_C858 ,C716_=_C936 ,C716_=_C958 ,\nC716_=_C1032 ,C716_=_C2499 ,C717_=_C718 ,C717_=_C719 ,C717_=_C720 ,C717_=_C818 ,\nC717_=_C859 ,C718_=_C719 ,C718_=_C720 ,C718_=_C820 ,C719_=_C720 ,C719_=_C821 ,\nC719_=_C861 ,C719_=_C1033 ,C720_=_C822 ,C720_=_C862 ,C720_=_C937 ,C720_=_C959 ,\nC720_=_C1034 ,C720_=_C1485 ,C720_=_C1505 ,C720_=_C2500 ,C739_=_C742 ,C739_=_C743 ,\nC739_=_C746 ,C739_=_C752 ,C739_=_C794 ,C739_=_C837 ,C742_=_C743 ,C742_=_C746 ,\nC742_=_C752 ,C742_=_C766 ,C742_=_C798 ,C742_=_C841 ,C743_=_C746 ,C743_=_C752 ,\nC743_=_C767 ,C743_=_C799 ,C743_=_C842 ,C743_=_C2012 ,C743_=_C2018 ,C746_=_C752 ,\nC746_=_C806 ,C746_=_C2496 ,C752_=_C817 ,C752_=_C857 ,C766_=_C767 ,C766_=_C798 ,\nC766_=_C841 ,C767_=_C799 ,C767_=_C842 ,C767_=_C2012 ,C767_=_C2018 ,C793_=_C794 ,\nC793_=_C797 ,C793_=_C798 ,C793_=_C799 ,C793_=_C800 ,C793_=_C803 ,C793_=_C804 ,\nC793_=_C805 ,C793_=_C806 ,C793_=_C807 ,C793_=_C811 ,C793_=_C812 ,C793_=_C816 ,\nC793_=_C817 ,C793_=_C818 ,C793_=_C819 ,C793_=_C820 ,C793_=_C821 ,C793_=_C822 ,\nC793_=_C836 ,C794_=_C797 ,C794_=_C798 ,C794_=_C799 ,C794_=_C800 ,C794_=_C803 ,\nC794_=_C804 ,C794_=_C805 ,C794_=_C806 ,C794_=_C807 ,C794_=_C811 ,C794_=_C812 ,\nC794_=_C816 ,C794_=_C817 ,C794_=_C818 ,C794_=_C819 ,C794_=_C820 ,C794_=_C821 ,\nC794_=_C822 ,C794_=_C837 ,C797_=_C798 ,C797_=_C799 ,C797_=_C800 ,C797_=_C803 ,\nC797_=_C804 ,C797_=_C805 ,C797_=_C806 ,C797_=_C807 ,C797_=_C811 ,C797_=_C812 ,\nC797_=_C816 ,C797_=_C817 ,C797_=_C818 ,C797_=_C819 ,C797_=_C820 ,C797_=_C821 ,\nC797_=_C822 ,C797_=_C840 ,C797_=_C1022 ,C798_=_C799 ,C798_=_C800 ,C798_=_C803 ,\nC798_=_C804 ,C798_=_C805 ,C798_=_C806 ,C798_=_C807 ,C798_=_C811 ,C798_=_C812 ,\nC798_=_C816 ,C798_=_C817 ,C798_=_C818 ,C798_=_C819 ,C798_=_C820 ,C798_=_C821 ,\nC798_=_C822 ,C798_=_C841 ,C799_=_C800 ,C799_=_C803 ,C799_=_C804 ,C799_=_C805 ,\nC799_=_C806 ,C799_=_C807 ,C799_=_C811 ,C799_=_C812 ,C799_=_C816 ,C799_=_C817 ,\nC799_=_C818 ,C799_=_C819 ,C799_=_C820 ,C799_=_C821 ,C799_=_C822 ,C799_=_C842 ,\nC799_=_C2012 ,C799_=_C2018 ,C800_=_C803 ,C800_=_C804 ,C800_=_C805 ,C800_=_C806 ,\nC800_=_C807 ,C800_=_C811 ,C800_=_C812 ,C800_=_C816 ,C800_=_C817 ,C800_=_C818 ,\nC800_=_C819 ,C800_=_C820 ,C800_=_C821 ,C800_=_C822 ,C800_=_C843 ,C800_=_C2013 ,\nC800_=_C2019 ,C803_=_C804 ,C803_=_C805 ,C803_=_C806 ,C803_=_C807 ,C803_=_C811 ,\nC803_=_C812 ,C803_=_C816 ,C803_=_C817 ,C803_=_C818 ,C803_=_C819 ,C803_=_C820 ,\nC803_=_C821 ,C803_=_C822 ,C803_=_C846 ,C803_=_C1023 ,C804_=_C805 ,C804_=_C806 ,\nC804_=_C807 ,C804_=_C811 ,C804_=_C812 ,C804_=_C816 ,C804_=_C817 ,C804_=_C818 ,\nC804_=_C819 ,C804_=_C820 ,C804_=_C821 ,C804_=_C822 ,C804_=_C1037 ,C805_=_C806 ,\nC805_=_C807 ,C805_=_C811 ,C805_=_C812 ,C805_=_C816 ,C805_=_C817 ,C805_=_C818 ,\nC805_=_C819 ,C805_=_C820 ,C805_=_C821 ,C805_=_C822 ,C805_=_C847 ,C805_=_C922 ,\nC805_=_C981 ,C805_=_C2485 ,C805_=_C2486 ,C805_=_C2487 ,C806_=_C807 ,C806_=_C811 ,\nC806_=_C812 ,C806_=_C816 ,C806_=_C817 ,C806_=_C818 ,C806_=_C819 ,C806_=_C820 ,\nC806_=_C821 ,C806_=_C822 ,C806_=_C2496 ,C807_=_C811 ,C807_=_C812 ,C807_=_C816 ,\nC807_=_C817</w:t>
      </w:r>
    </w:p>
    <w:p>
      <w:pPr>
        <w:pStyle w:val="PreformattedText"/>
        <w:bidi w:val="0"/>
        <w:spacing w:before="0" w:after="0"/>
        <w:jc w:val="left"/>
        <w:rPr/>
      </w:pPr>
      <w:r>
        <w:rPr/>
        <w:t xml:space="preserve"> </w:t>
      </w:r>
      <w:r>
        <w:rPr/>
        <w:t>,C807_=_C818 ,C807_=_C819 ,C807_=_C820 ,C807_=_C821 ,C807_=_C822 ,\nC807_=_C849 ,C807_=_C947 ,C807_=_C967 ,C807_=_C2497 ,C811_=_C812 ,C811_=_C816 ,\nC811_=_C817 ,C811_=_C818 ,C811_=_C819 ,C811_=_C820 ,C811_=_C821 ,C811_=_C822 ,\nC811_=_C850 ,C811_=_C911 ,C811_=_C924 ,C811_=_C935 ,C811_=_C948 ,C811_=_C957 ,\nC811_=_C968 ,C811_=_C975 ,C811_=_C982 ,C811_=_C1026 ,C811_=_C1040 ,C811_=_C1492 ,\nC811_=_C1510 ,C811_=_C1582 ,C811_=_C1593 ,C811_=_C1602 ,C811_=_C1611 ,C811_=_C2282 ,\nC811_=_C2290 ,C811_=_C2498 ,C811_=_C2502 ,C811_=_C2564 ,C811_=_C2570 ,C811_=_C2575 ,\nC811_=_C2579 ,C811_=_C2615 ,C812_=_C816 ,C812_=_C817 ,C812_=_C818 ,C812_=_C819 ,\nC812_=_C820 ,C812_=_C821 ,C812_=_C822 ,C812_=_C851 ,C812_=_C976 ,C812_=_C1027 ,\nC812_=_C1481 ,C812_=_C1501 ,C812_=_C1583 ,C812_=_C1594 ,C812_=_C1603 ,C812_=_C1612 ,\nC812_=_C2283 ,C812_=_C2291 ,C812_=_C2565 ,C812_=_C2571 ,C812_=_C2576 ,C812_=_C2580 ,\nC816_=_C817 ,C816_=_C818 ,C816_=_C819 ,C816_=_C820 ,C816_=_C821 ,C816_=_C822 ,\nC816_=_C856 ,C817_=_C818 ,C817_=_C819 ,C817_=_C820 ,C817_=_C821 ,C817_=_C822 ,\nC817_=_C857 ,C818_=_C819 ,C818_=_C820 ,C818_=_C821 ,C818_=_C822 ,C818_=_C859 ,\nC819_=_C820 ,C819_=_C821 ,C819_=_C822 ,C819_=_C860 ,C820_=_C821 ,C820_=_C822 ,\nC821_=_C822 ,C821_=_C861 ,C821_=_C1033 ,C822_=_C862 ,C822_=_C937 ,C822_=_C959 ,\nC822_=_C1034 ,C822_=_C1485 ,C822_=_C1505 ,C822_=_C2500 ,C836_=_C837 ,C836_=_C840 ,\nC836_=_C841 ,C836_=_C842 ,C836_=_C843 ,C836_=_C846 ,C836_=_C847 ,C836_=_C849 ,\nC836_=_C850 ,C836_=_C851 ,C836_=_C854 ,C836_=_C856 ,C836_=_C857 ,C836_=_C858 ,\nC836_=_C859 ,C836_=_C860 ,C836_=_C861 ,C836_=_C862 ,C837_=_C840 ,C837_=_C841 ,\nC837_=_C842 ,C837_=_C843 ,C837_=_C846 ,C837_=_C847 ,C837_=_C849 ,C837_=_C850 ,\nC837_=_C851 ,C837_=_C854 ,C837_=_C856 ,C837_=_C857 ,C837_=_C858 ,C837_=_C859 ,\nC837_=_C860 ,C837_=_C861 ,C837_=_C862 ,C840_=_C841 ,C840_=_C842 ,C840_=_C843 ,\nC840_=_C846 ,C840_=_C847 ,C840_=_C849 ,C840_=_C850 ,C840_=_C851 ,C840_=_C854 ,\nC840_=_C856 ,C840_=_C857 ,C840_=_C858 ,C840_=_C859 ,C840_=_C860 ,C840_=_C861 ,\nC840_=_C862 ,C840_=_C1022 ,C841_=_C842 ,C841_=_C843 ,C841_=_C846 ,C841_=_C847 ,\nC841_=_C849 ,C841_=_C850 ,C841_=_C851 ,C841_=_C854 ,C841_=_C856 ,C841_=_C857 ,\nC841_=_C858 ,C841_=_C859 ,C841_=_C860 ,C841_=_C861 ,C841_=_C862 ,C842_=_C843 ,\nC842_=_C846 ,C842_=_C847 ,C842_=_C849 ,C842_=_C850 ,C842_=_C851 ,C842_=_C854 ,\nC842_=_C856 ,C842_=_C857 ,C842_=_C858 ,C842_=_C859 ,C842_=_C860 ,C842_=_C861 ,\nC842_=_C862 ,C842_=_C2012 ,C842_=_C2018 ,C843_=_C846 ,C843_=_C847 ,C843_=_C849 ,\nC843_=_C850 ,C843_=_C851 ,C843_=_C854 ,C843_=_C856 ,C843_=_C857 ,C843_=_C858 ,\nC843_=_C859 ,C843_=_C860 ,C843_=_C861 ,C843_=_C862 ,C843_=_C2013 ,C843_=_C2019 ,\nC846_=_C847 ,C846_=_C849 ,C846_=_C850 ,C846_=_C851 ,C846_=_C854 ,C846_=_C856 ,\nC846_=_C857 ,C846_=_C858 ,C846_=_C859 ,C846_=_C860 ,C846_=_C861 ,C846_=_C862 ,\nC846_=_C1023 ,C847_=_C849 ,C847_=_C850 ,C847_=_C851 ,C847_=_C854 ,C847_=_C856 ,\nC847_=_C857 ,C847_=_C858 ,C847_=_C859 ,C847_=_C860 ,C847_=_C861 ,C847_=_C862 ,\nC847_=_C922 ,C847_=_C981 ,C847_=_C2485 ,C847_=_C2486 ,C847_=_C2487 ,C849_=_C850 ,\nC849_=_C851 ,C849_=_C854 ,C849_=_C856 ,C849_=_C857 ,C849_=_C858 ,C849_=_C859 ,\nC849_=_C860 ,C849_=_C861 ,C849_=_C862 ,C849_=_C947 ,C849_=_C967 ,C849_=_C2497 ,\nC850_=_C851 ,C850_=_C854 ,C850_=_C856 ,C850_=_C857 ,C850_=_C858 ,C850_=_C859 ,\nC850_=_C860 ,C850_=_C861 ,C850_=_C862 ,C850_=_C911 ,C850_=_C924 ,C850_=_C935 ,\nC850_=_C948 ,C850_=_C957 ,C850_=_C968 ,C850_=_C975 ,C850_=_C982 ,C850_=_C1026 ,\nC850_=_C1040 ,C850_=_C1492 ,C850_=_C1510 ,C850_=_C1582 ,C850_=_C1593 ,C850_=_C1602 ,\nC850_=_C1611 ,C850_=_C2282 ,C850_=_C2290 ,C850_=_C2498 ,C850_=_C2502 ,C850_=_C2564 ,\nC850_=_C2570 ,C850_=_C2575 ,C850_=_C2579 ,C850_=_C2615 ,C851_=_C854 ,C851_=_C856 ,\nC851_=_C857 ,C851_=_C858 ,C851_=_C859 ,C851_=_C860 ,C851_=_C861 ,C851_=_C862 ,\nC851_=_C976 ,C851_=_C1027 ,C851_=_C1481 ,C851_=_C1501 ,C851_=_C1583 ,C851_=_C1594 ,\nC851_=_C1603 ,C851_=_C1612 ,C851_=_C2283 ,C851_=_C2291 ,C851_=_C2565 ,C851_=_C2571 ,\nC851_=_C2576 ,C851_=_C2580 ,C854_=_C856 ,C854_=_C857 ,C854_=_C858 ,C854_=_C859 ,\nC854_=_C860 ,C854_=_C861 ,C854_=_C862 ,C854_=_C1029 ,C856_=_C857 ,C856_=_C858 ,\nC856_=_C859 ,C856_=_C860 ,C856_=_C861 ,C856_=_C862 ,C857_=_C858 ,C857_=_C859 ,\nC857_=_C860 ,C857_=_C861 ,C857_=_C862 ,C858_=_C859 ,C858_=_C860 ,C858_=_C861 ,\nC858_=_C862 ,C858_=_C936 ,C858_=_C958 ,C858_=_C1032 ,C858_=_C2499 ,C859_=_C860 ,\nC859_=_C861 ,C859_=_C862 ,C860_=_C861 ,C860_=_C862 ,C861_=_C862 ,C861_=_C1033 ,\nC862_=_C937 ,C862_=_C959 ,C862_=_C1034 ,C862_=_C1485 ,C862_=_C1505 ,C862_=_C2500 ,\nC911_=_C924 ,C911_=_C935 ,C911_=_C948 ,C911_=_C957 ,C911_=_C968 ,C911_=_C975 ,\nC911_=_C982 ,C911_=_C1026 ,C911_=_C1040 ,C911_=_C1492 ,C911_=_C1510 ,C911_=_C1582 ,\nC911_=_C1593 ,C911_=_C1602 ,C911_=_C1611 ,C911_=_C2282 ,C911_=_C2290 ,C911_=_C2498 ,\nC911_=_C2502 ,C911_=_C2564 ,C911_=_C2570 ,C911_=_C2575 ,C911_=_C2579 ,C911_=_C2615 ,\nC922_=_C924 ,C922_=_C981 ,C922_=_C2485 ,C922_=_C2486 ,C922_=_C2487 ,C924_=_C935 ,\nC924_=_C948 ,C924_=_C957 ,C924_=_C968 ,C924_=_C975 ,C924_=_C982 ,C924_=_C1026 ,\nC924_=_C1040 ,C924_=_C1492 ,C924_=_C1510 ,C924_=_C1582 ,C924_=_C1593 ,C924_=_C1602 ,\nC924_=_C1611 ,C924_=_C2282 ,C924_=_C2290 ,C924_=_C2498 ,C924_=_C2502 ,C924_=_C2564 ,\nC924_=_C2570 ,C924_=_C2575 ,C924_=_C2579 ,C924_=_C2615 ,C935_=_C936 ,C935_=_C937 ,\nC935_=_C948 ,C935_=_C957 ,C935_=_C968 ,C935_=_C975 ,C935_=_C982 ,C935_=_C1026 ,\nC935_=_C1040 ,C935_=_C1492 ,C935_=_C1510 ,C935_=_C1582 ,C935_=_C1593 ,C935_=_C1602 ,\nC935_=_C1611 ,C935_=_C2282 ,C935_=_C2290 ,C935_=_C2498 ,C935_=_C2502 ,C935_=_C2564 ,\nC935_=_C2570 ,C935_=_C2575 ,C935_=_C2579 ,C935_=_C2615 ,C936_=_C937 ,C936_=_C958 ,\nC936_=_C1032 ,C936_=_C2499 ,C937_=_C959 ,C937_=_C1034 ,C937_=_C1485 ,C937_=_C1505 ,\nC937_=_C2500 ,C947_=_C948 ,C947_=_C967 ,C947_=_C2497 ,C948_=_C957 ,C948_=_C968 ,\nC948_=_C975 ,C948_=_C982 ,C948_=_C1026 ,C948_=_C1040 ,C948_=_C1492 ,C948_=_C1510 ,\nC948_=_C1582 ,C948_=_C1593 ,C948_=_C1602 ,C948_=_C1611 ,C948_=_C2282 ,C948_=_C2290 ,\nC948_=_C2498 ,C948_=_C2502 ,C948_=_C2564 ,C948_=_C2570 ,C948_=_C2575 ,C948_=_C2579 ,\nC948_=_C2615 ,C957_=_C958 ,C957_=_C959 ,C957_=_C968 ,C957_=_C975 ,C957_=_C982 ,\nC957_=_C1026 ,C957_=_C1040 ,C957_=_C1492 ,C957_=_C1510 ,C957_=_C1582 ,C957_=_C1593 ,\nC957_=_C1602 ,C957_=_C1611 ,C957_=_C2282 ,C957_=_C2290 ,C957_=_C2498 ,C957_=_C2502 ,\nC957_=_C2564 ,C957_=_C2570 ,C957_=_C2575 ,C957_=_C2579 ,C957_=_C2615 ,C958_=_C959 ,\nC958_=_C1032 ,C958_=_C2499 ,C959_=_C1034 ,C959_=_C1485 ,C959_=_C1505 ,C959_=_C2500 ,\nC967_=_C968 ,C967_=_C2497 ,C968_=_C975 ,C968_=_C982 ,C968_=_C1026 ,C968_=_C1040 ,\nC968_=_C1492 ,C968_=_C1510 ,C968_=_C1582 ,C968_=_C1593 ,C968_=_C1602 ,C968_=_C1611 ,\nC968_=_C2282 ,C968_=_C2290 ,C968_=_C2498 ,C968_=_C2502 ,C968_=_C2564 ,C968_=_C2570 ,\nC968_=_C2575 ,C968_=_C2579 ,C968_=_C2615 ,C975_=_C976 ,C975_=_C982 ,C975_=_C1026 ,\nC975_=_C1040 ,C975_=_C1492 ,C975_=_C1510 ,C975_=_C1582 ,C975_=_C1593 ,C975_=_C1602 ,\nC975_=_C1611 ,C975_=_C2282 ,C975_=_C2290 ,C975_=_C2498 ,C975_=_C2502 ,C975_=_C2564 ,\nC975_=_C2570 ,C975_=_C2575 ,C975_=_C2579 ,C975_=_C2615 ,C976_=_C1027 ,C976_=_C1481 ,\nC976_=_C1501 ,C976_=_C1583 ,C976_=_C1594 ,C976_=_C1603 ,C976_=_C1612 ,C976_=_C2283 ,\nC976_=_C2291 ,C976_=_C2565 ,C976_=_C2571 ,C976_=_C2576 ,C976_=_C2580 ,C981_=_C982 ,\nC981_=_C2485 ,C981_=_C2486 ,C981_=_C2487 ,C982_=_C1026 ,C982_=_C1040 ,C982_=_C1492 ,\nC982_=_C1510 ,C982_=_C1582 ,C982_=_C1593 ,C982_=_C1602 ,C982_=_C1611 ,C982_=_C2282 ,\nC982_=_C2290 ,C982_=_C2498 ,C982_=_C2502 ,C982_=_C2564 ,C982_=_C2570 ,C982_=_C2575 ,\nC982_=_C2579 ,C982_=_C2615 ,C1022_=_C1023 ,C1022_=_C1026 ,C1022_=_C1027 ,C1022_=_C1029 ,\nC1022_=_C1032 ,C1022_=_C1033 ,C1022_=_C1034 ,C1023_=_C1026 ,C1023_=_C1027 ,C1023_=_C1029 ,\nC1023_=_C1032 ,C1023_=_C1033 ,C1023_=_C1034 ,C1026_=_C1027 ,C1026_=_C1029 ,C1026_=_C1032 ,\nC1026_=_C1033 ,C1026_=_C1034 ,C1026_=_C1040 ,C1026_=_C1492 ,C1026_=_C1510 ,C1026_=_C1582 ,\nC1026_=_C1593 ,C1026_=_C1602 ,C1026_=_C1611 ,C1026_=_C2282 ,C1026_=_C2290 ,C1026_=_C2498 ,\nC1026_=_C2502 ,C1026_=_C2564 ,C1026_=_C2570 ,C1026_=_C2575 ,C1026_=_C2579 ,C1026_=_C2615 ,\nC1027_=_C1029 ,C1027_=_C1032 ,C1027_=_C1033 ,C1027_=_C1034 ,C1027_=_C1481 ,C1027_=_C1501 ,\nC1027_=_C1583 ,C1027_=_C1594 ,C1027_=_C1603 ,C1027_=_C1612 ,C1027_=_C2283 ,C1027_=_C2291 ,\nC1027_=_C2565 ,C1027_=_C2571 ,C1027_=_C2576 ,C1027_=_C2580 ,C1029_=_C1032 ,C1029_=_C1033 ,\nC1029_=_C1034 ,C1032_=_C1033 ,C1032_=_C1034 ,C1032_=_C2499 ,C1033_=_C1034 ,C1034_=_C1485 ,\nC1034_=_C1505 ,C1034_=_C2500 ,C1037_=_C1040 ,C1037_=_C1041 ,C1040_=_C1041 ,C1040_=_C1492 ,\nC1040_=_C1510 ,C1040_=_C1582 ,C1040_=_C1593 ,C1040_=_C1602 ,C1040_=_C1611 ,C1040_=_C2282 ,\nC1040_=_C2290 ,C1040_=_C2498 ,C1040_=_C2502 ,C1040_=_C2564 ,C1040_=_C2570 ,C1040_=_C2575 ,\nC1040_=_C2579 ,C1040_=_C2615 ,C1481_=_C1485 ,C1481_=_C1501 ,C1481_=_C1583 ,C1481_=_C1594 ,\nC1481_=_C1603 ,C1481_=_C1612 ,C1481_=_C2283 ,C1481_=_C2291 ,C1481_=_C2565 ,C1481_=_C2571 ,\nC1481_=_C2576 ,C1481_=_C2580 ,C1485_=_C1505 ,C1485_=_C2500 ,C1492_=_C1510 ,C1492_=_C1582 ,\nC1492_=_C1593 ,C1492_=_C1602 ,C1492_=_C1611 ,C1492_=_C2282 ,C1492_=_C2290 ,C1492_=_C2498 ,\nC1492_=_C2502 ,C1492_=_C2564 ,C1492_=_C2570 ,C1492_=_C2575 ,C1492_=_C2579 ,C1492_=_C2615 ,\nC1501_=_C1505 ,C1501_=_C1583 ,C1501_=_C1594 ,C1501_=_C1603 ,C1501_=_C1612 ,C1501_=_C2283 ,\nC1501_=_C2291 ,C1501_=_C2565 ,C1501_=_C2571 ,C1501_=_C2576 ,C1501_=_C2580 ,C1505_=_C2500 ,\nC1510_=_C1582 ,C1510_=_C1593 ,C1510_=_C1602 ,C1510_=_C1611 ,C1510_=_C2282 ,C1510_=_C2290 ,\nC1510_=_C2498 ,C1510_=_C2502 ,C1510_=_C2564 ,C1510_=_C2570 ,C1510_=_C2575 ,C1510_=_C2579 ,\nC1510_=_C2615 ,C1582_=_C1583 ,C1582_=_C1593 ,C1582_=_C1602 ,C1582_=_C1611 ,C1582_=_C2282 ,\nC1582_=_C2290 ,C1582_=_C2498 ,C1582_=_C2502 ,C1582_=_C2564 ,C1582_=_C2570 ,C1582_=_C2575 ,\nC1582_=_C2579 ,C1582_=_C2615 ,C1583_=_C1594 ,C1583_=_C1603 ,C1583_=_C1612 ,C1583_=_C2283 ,\nC1583_=_C2291 ,C1583_=_C2565 ,C1583_=_C2571 ,C1583_=_C2576 ,C1583_=_C2580 ,C1593_=_C1594</w:t>
      </w:r>
    </w:p>
    <w:p>
      <w:pPr>
        <w:pStyle w:val="PreformattedText"/>
        <w:bidi w:val="0"/>
        <w:spacing w:before="0" w:after="0"/>
        <w:jc w:val="left"/>
        <w:rPr/>
      </w:pPr>
      <w:r>
        <w:rPr/>
        <w:t xml:space="preserve"> </w:t>
      </w:r>
      <w:r>
        <w:rPr/>
        <w:t>,\nC1593_=_C1602 ,C1593_=_C1611 ,C1593_=_C2282 ,C1593_=_C2290 ,C1593_=_C2498 ,C1593_=_C2502 ,\nC1593_=_C2564 ,C1593_=_C2570 ,C1593_=_C2575 ,C1593_=_C2579 ,C1593_=_C2615 ,C1594_=_C1603 ,\nC1594_=_C1612 ,C1594_=_C2283 ,C1594_=_C2291 ,C1594_=_C2565 ,C1594_=_C2571 ,C1594_=_C2576 ,\nC1594_=_C2580 ,C1602_=_C1603 ,C1602_=_C1611 ,C1602_=_C2282 ,C1602_=_C2290 ,C1602_=_C2498 ,\nC1602_=_C2502 ,C1602_=_C2564 ,C1602_=_C2570 ,C1602_=_C2575 ,C1602_=_C2579 ,C1602_=_C2615 ,\nC1603_=_C1612 ,C1603_=_C2283 ,C1603_=_C2291 ,C1603_=_C2565 ,C1603_=_C2571 ,C1603_=_C2576 ,\nC1603_=_C2580 ,C1611_=_C1612 ,C1611_=_C2282 ,C1611_=_C2290 ,C1611_=_C2498 ,C1611_=_C2502 ,\nC1611_=_C2564 ,C1611_=_C2570 ,C1611_=_C2575 ,C1611_=_C2579 ,C1611_=_C2615 ,C1612_=_C2283 ,\nC1612_=_C2291 ,C1612_=_C2565 ,C1612_=_C2571 ,C1612_=_C2576 ,C1612_=_C2580 ,C2012_=_C2013 ,\nC2012_=_C2018 ,C2013_=_C2019 ,C2018_=_C2019 ,C2282_=_C2283 ,C2282_=_C2290 ,C2282_=_C2498 ,\nC2282_=_C2502 ,C2282_=_C2564 ,C2282_=_C2570 ,C2282_=_C2575 ,C2282_=_C2579 ,C2282_=_C2615 ,\nC2283_=_C2291 ,C2283_=_C2565 ,C2283_=_C2571 ,C2283_=_C2576 ,C2283_=_C2580 ,C2290_=_C2291 ,\nC2290_=_C2498 ,C2290_=_C2502 ,C2290_=_C2564 ,C2290_=_C2570 ,C2290_=_C2575 ,C2290_=_C2579 ,\nC2290_=_C2615 ,C2291_=_C2565 ,C2291_=_C2571 ,C2291_=_C2576 ,C2291_=_C2580 ,C2485_=_C2486 ,\nC2485_=_C2487 ,C2485_=_C2496 ,C2485_=_C2497 ,C2485_=_C2498 ,C2485_=_C2499 ,C2485_=_C2500 ,\nC2486_=_C2487 ,C2487_=_C2502 ,C2496_=_C2497 ,C2496_=_C2498 ,C2496_=_C2499 ,C2496_=_C2500 ,\nC2497_=_C2498 ,C2497_=_C2499 ,C2497_=_C2500 ,C2498_=_C2499 ,C2498_=_C2500 ,C2498_=_C2502 ,\nC2498_=_C2564 ,C2498_=_C2570 ,C2498_=_C2575 ,C2498_=_C2579 ,C2498_=_C2615 ,C2499_=_C2500 ,\nC2502_=_C2564 ,C2502_=_C2570 ,C2502_=_C2575 ,C2502_=_C2579 ,C2502_=_C2615 ,C2564_=_C2565 ,\nC2564_=_C2570 ,C2564_=_C2575 ,C2564_=_C2579 ,C2564_=_C2615 ,C2565_=_C2571 ,C2565_=_C2576 ,\nC2565_=_C2580 ,C2570_=_C2571 ,C2570_=_C2575 ,C2570_=_C2579 ,C2570_=_C2615 ,C2571_=_C2576 ,\nC2571_=_C2580 ,C2575_=_C2576 ,C2575_=_C2579 ,C2575_=_C2615 ,C2576_=_C2580 ,C2579_=_C2580 ,\nC2579_=_C2615 ,"];301[shape=box, label="id:301 level: 8\n9: C1043 C1044 C1057 C1058 C1071 \nC1072 C1073 C1074 C1075 \n24: C1043_=_C1044( C1043 C1044 ) C1043_=_C1057( C1043 C1057 ) C1043_=_C1071( C1043 C1071 ) C1043_=_C1072( C1043 C1072 ) C1043_=_C1073( C1043 C1073 ) \nC1044_=_C1058( C1044 C1058 ) C1044_=_C1071( C1044 C1071 ) C1044_=_C1074( C1044 C1074 ) C1044_=_C1075( C1044 C1075 ) C1057_=_C1058( C1057 C1058 ) C1057_=_C1071( C1057 C1071 ) \nC1057_=_C1072( C1057 C1072 ) C1057_=_C1073( C1057 C1073 ) C1058_=_C1071( C1058 C1071 ) C1058_=_C1074( C1058 C1074 ) C1058_=_C1075( C1058 C1075 ) C1071_=_C1072( C1071 C1072 ) \nC1071_=_C1073( C1071 C1073 ) C1071_=_C1074( C1071 C1074 ) C1071_=_C1075( C1071 C1075 ) C1072_=_C1073( C1072 C1073 ) C1072_=_C1074( C1072 C1074 ) C1073_=_C1075( C1073 C1075 ) \nC1074_=_C1075( C1074 C1075 ) "];267-&gt;301[label="8: C1043 C1044 C1057 C1058 C1072 \nC1073 C1074 C1075 \n16: C1043_=_C1044 ,C1043_=_C1057 ,C1043_=_C1072 ,C1043_=_C1073 ,C1044_=_C1058 ,\nC1044_=_C1074 ,C1044_=_C1075 ,C1057_=_C1058 ,C1057_=_C1072 ,C1057_=_C1073 ,C1058_=_C1074 ,\nC1058_=_C1075 ,C1072_=_C1073 ,C1072_=_C1074 ,C1073_=_C1075 ,C1074_=_C1075 ,"];302[shape=box, label="id:302 level: 8\n8: C1446 C2062 C2064 C2215 C2216 \nC2225 C2226 C2452 \n20: C1446_=_C2062( C1446 C2062 ) C1446_=_C2064( C1446 C2064 ) C1446_=_C2215( C1446 C2215 ) C1446_=_C2225( C1446 C2225 ) C1446_=_C2452( C1446 C2452 ) \nC2062_=_C2064( C2062 C2064 ) C2062_=_C2215( C2062 C2215 ) C2062_=_C2225( C2062 C2225 ) C2062_=_C2452( C2062 C2452 ) C2064_=_C2215( C2064 C2215 ) C2064_=_C2225( C2064 C2225 ) \nC2064_=_C2452( C2064 C2452 ) C2215_=_C2216( C2215 C2216 ) C2215_=_C2225( C2215 C2225 ) C2215_=_C2452( C2215 C2452 ) C2216_=_C2226( C2216 C2226 ) C2216_=_C2452( C2216 C2452 ) \nC2225_=_C2226( C2225 C2226 ) C2225_=_C2452( C2225 C2452 ) C2226_=_C2452( C2226 C2452 ) "];269-&gt;302[label="4: C2215 C2216 C2225 C2226 \n4: C2215_=_C2216 ,C2215_=_C2225 ,C2216_=_C2226 ,C2225_=_C2226 ,"];303[shape=box, label="id:303 level: 8\n12: C2307 C2308 C2309 C2310 C2311 \nC2312 C2313 C2314 C2517 C2518 C2521 \nC2522 \n36: C2307_=_C2308( C2307 C2308 ) C2307_=_C2309( C2307 C2309 ) C2307_=_C2310( C2307 C2310 ) C2307_=_C2311( C2307 C2311 ) C2307_=_C2312( C2307 C2312 ) \nC2307_=_C2313( C2307 C2313 ) C2307_=_C2314( C2307 C2314 ) C2308_=_C2309( C2308 C2309 ) C2308_=_C2310( C2308 C2310 ) C2308_=_C2311( C2308 C2311 ) C2308_=_C2312( C2308 C2312 ) \nC2308_=_C2313( C2308 C2313 ) C2308_=_C2517( C2308 C2517 ) C2308_=_C2518( C2308 C2518 ) C2309_=_C2310( C2309 C2310 ) C2309_=_C2311( C2309 C2311 ) C2309_=_C2312( C2309 C2312 ) \nC2309_=_C2314( C2309 C2314 ) C2309_=_C2521( C2309 C2521 ) C2309_=_C2522( C2309 C2522 ) C2310_=_C2311( C2310 C2311 ) C2310_=_C2312( C2310 C2312 ) C2310_=_C2517( C2310 C2517 ) \nC2310_=_C2521( C2310 C2521 ) C2311_=_C2312( C2311 C2312 ) C2311_=_C2518( C2311 C2518 ) C2311_=_C2522( C2311 C2522 ) C2313_=_C2314( C2313 C2314 ) C2313_=_C2517( C2313 C2517 ) \nC2313_=_C2518( C2313 C2518 ) C2314_=_C2521( C2314 C2521 ) C2314_=_C2522( C2314 C2522 ) C2517_=_C2518( C2517 C2518 ) C2517_=_C2521( C2517 C2521 ) C2518_=_C2522( C2518 C2522 ) \nC2521_=_C2522( C2521 C2522 ) "];270-&gt;303[label="9: C2308 C2309 C2312 C2313 C2314 \nC2517 C2518 C2521 C2522 \n18: C2308_=_C2309 ,C2308_=_C2312 ,C2308_=_C2313 ,C2308_=_C2517 ,C2308_=_C2518 ,\nC2309_=_C2312 ,C2309_=_C2314 ,C2309_=_C2521 ,C2309_=_C2522 ,C2313_=_C2314 ,C2313_=_C2517 ,\nC2313_=_C2518 ,C2314_=_C2521 ,C2314_=_C2522 ,C2517_=_C2518 ,C2517_=_C2521 ,C2518_=_C2522 ,\nC2521_=_C2522 ,"];304[shape=box, label="id:304 level: 8\n14: C1106 C1134 C1135 C1143 C1144 \nC1150 C1151 C1157 C1158 C2198 C2199 \nC2206 C2207 C2451 \n55: C1106_=_C1135( C1106 C1135 ) C1106_=_C1144( C1106 C1144 ) C1106_=_C1151( C1106 C1151 ) C1106_=_C1158( C1106 C1158 ) C1106_=_C2199( C1106 C2199 ) \nC1106_=_C2207( C1106 C2207 ) C1106_=_C2451( C1106 C2451 ) C1134_=_C1135( C1134 C1135 ) C1134_=_C1143( C1134 C1143 ) C1134_=_C1150( C1134 C1150 ) C1134_=_C1157( C1134 C1157 ) \nC1134_=_C2198( C1134 C2198 ) C1134_=_C2206( C1134 C2206 ) C1134_=_C2451( C1134 C2451 ) C1135_=_C1144( C1135 C1144 ) C1135_=_C1151( C1135 C1151 ) C1135_=_C1158( C1135 C1158 ) \nC1135_=_C2199( C1135 C2199 ) C1135_=_C2207( C1135 C2207 ) C1135_=_C2451( C1135 C2451 ) C1143_=_C1144( C1143 C1144 ) C1143_=_C1150( C1143 C1150 ) C1143_=_C1157( C1143 C1157 ) \nC1143_=_C2198( C1143 C2198 ) C1143_=_C2206( C1143 C2206 ) C1143_=_C2451( C1143 C2451 ) C1144_=_C1151( C1144 C1151 ) C1144_=_C1158( C1144 C1158 ) C1144_=_C2199( C1144 C2199 ) \nC1144_=_C2207( C1144 C2207 ) C1144_=_C2451( C1144 C2451 ) C1150_=_C1151( C1150 C1151 ) C1150_=_C1157( C1150 C1157 ) C1150_=_C2198( C1150 C2198 ) C1150_=_C2206( C1150 C2206 ) \nC1150_=_C2451( C1150 C2451 ) C1151_=_C1158( C1151 C1158 ) C1151_=_C2199( C1151 C2199 ) C1151_=_C2207( C1151 C2207 ) C1151_=_C2451( C1151 C2451 ) C1157_=_C1158( C1157 C1158 ) \nC1157_=_C2198( C1157 C2198 ) C1157_=_C2206( C1157 C2206 ) C1157_=_C2451( C1157 C2451 ) C1158_=_C2199( C1158 C2199 ) C1158_=_C2207( C1158 C2207 ) C1158_=_C2451( C1158 C2451 ) \nC2198_=_C2199( C2198 C2199 ) C2198_=_C2206( C2198 C2206 ) C2198_=_C2451( C2198 C2451 ) C2199_=_C2207( C2199 C2207 ) C2199_=_C2451( C2199 C2451 ) C2206_=_C2207( C2206 C2207 ) \nC2206_=_C2451( C2206 C2451 ) C2207_=_C2451( C2207 C2451 ) "];273-&gt;304[label="13: C1106 C1134 C1135 C1143 C1144 \nC1150 C1151 C1157 C1158 C2198 C2199 \nC2206 C2207 \n42: C1106_=_C1135 ,C1106_=_C1144 ,C1106_=_C1151 ,C1106_=_C1158 ,C1106_=_C2199 ,\nC1106_=_C2207 ,C1134_=_C1135 ,C1134_=_C1143 ,C1134_=_C1150 ,C1134_=_C1157 ,C1134_=_C2198 ,\nC1134_=_C2206 ,C1135_=_C1144 ,C1135_=_C1151 ,C1135_=_C1158 ,C1135_=_C2199 ,C1135_=_C2207 ,\nC1143_=_C1144 ,C1143_=_C1150 ,C1143_=_C1157 ,C1143_=_C2198 ,C1143_=_C2206 ,C1144_=_C1151 ,\nC1144_=_C1158 ,C1144_=_C2199 ,C1144_=_C2207 ,C1150_=_C1151 ,C1150_=_C1157 ,C1150_=_C2198 ,\nC1150_=_C2206 ,C1151_=_C1158 ,C1151_=_C2199 ,C1151_=_C2207 ,C1157_=_C1158 ,C1157_=_C2198 ,\nC1157_=_C2206 ,C1158_=_C2199 ,C1158_=_C2207 ,C2198_=_C2199 ,C2198_=_C2206 ,C2199_=_C2207 ,\nC2206_=_C2207 ,"];305[shape=box, label="id:305 level: 8\n27: C1129 C1131 C1132 C1133 C1134 \nC1135 C1138 C1140 C1141 C1142 C1143 \nC1144 C1145 C1146 C1147 C1148 C1149 \nC1150 C1151 C1154 C1155 C1156 C1157 \nC1158 C1159 C1160 C2274 \n131: C1129_=_C1131( C1129 C1131 ) C1129_=_C1132( C1129 C1132 ) C1129_=_C1133( C1129 C1133 ) C1129_=_C1134( C1129 C1134 ) C1129_=_C1135( C1129 C1135 ) \nC1129_=_C1138( C1129 C1138 ) C1129_=_C1140( C1129 C1140 ) C1129_=_C1141( C1129 C1141 ) C1129_=_C1142( C1129 C1142 ) C1129_=_C1143( C1129 C1143 ) C1129_=_C1144( C1129 C1144 ) \nC1129_=_C1145( C1129 C1145 ) C1129_=_C1146( C1129 C1146 ) C1131_=_C1132( C1131 C1132 ) C1131_=_C1133( C1131 C1133 ) C1131_=_C1134( C1131 C1134 ) C1131_=_C1135( C1131 C1135 ) \nC1131_=_C1147( C1131 C1147 ) C1131_=_C1154( C1131 C1154 ) C1131_=_C1155( C1131 C1155 ) C1131_=_C1156( C1131 C1156 ) C1131_=_C1157( C1131 C1157 ) C1131_=_C1158( C1131 C1158 ) \nC1131_=_C1159( C1131 C1159 ) C1131_=_C1160( C1131 C1160 ) C1132_=_C1133( C1132 C1133 ) C1132_=_C1134( C1132 C1134 ) C1132_=_C1135( C1132 C1135 ) C1132_=_C1140( C1132 C1140 ) \nC1132_=_C1148( C1132 C1148 ) C1132_=_C1154( C1132 C1154 ) C1133_=_C1134( C1133 C1134 ) C1133_=_C1135( C1133 C1135 ) C1133_=_C1141( C1133 C1141 ) C1133_=_C1149( C1133 C1149 ) \nC1133_=_C1155( C1133 C1155 ) C1134_=_C1135( C1134 C1135 ) C1134_=_C1143( C1134 C1143 ) C1134_=_C1150( C1134 C1150 ) C1134_=_C1157( C1134 C1157 ) C1135_=_C1144( C1135 C1144 ) \nC1135_=_C1151( C1135 C1151 ) C1135_=_C1158( C1135 C1158 ) C1138_=_C1140( C1138 C1140 ) C1138_=_C1141( C1138 C1141 ) C1138_=_C1142( C1138 C1142 ) C1138_=_C1143( C1138 C1143 ) \nC1138_=_C1144( C1138 C1144 ) C1138_=_C1145( C1138 C1145 ) C1138_=_C1146( C1138 C1146 ) C1138_=_C1147( C1138 C1147 ) C1138_=_C1148( C1138 C1148 ) C1138_=_C1149( C1138 C1149 ) \nC1138_=_C1150( C1138 C1150 ) C1138_=_C1151( C1138 C1151 ) C1140_=_C1141( C1140 C1141 ) C1140_=_C1142(</w:t>
      </w:r>
    </w:p>
    <w:p>
      <w:pPr>
        <w:pStyle w:val="PreformattedText"/>
        <w:bidi w:val="0"/>
        <w:spacing w:before="0" w:after="0"/>
        <w:jc w:val="left"/>
        <w:rPr/>
      </w:pPr>
      <w:r>
        <w:rPr/>
        <w:t xml:space="preserve"> </w:t>
      </w:r>
      <w:r>
        <w:rPr/>
        <w:t>C1140 C1142 ) C1140_=_C1143( C1140 C1143 ) C1140_=_C1144( C1140 C1144 ) \nC1140_=_C1145( C1140 C1145 ) C1140_=_C1146( C1140 C1146 ) C1140_=_C1148( C1140 C1148 ) C1140_=_C1154( C1140 C1154 ) C1141_=_C1142( C1141 C1142 ) C1141_=_C1143( C1141 C1143 ) \nC1141_=_C1144( C1141 C1144 ) C1141_=_C1145( C1141 C1145 ) C1141_=_C1146( C1141 C1146 ) C1141_=_C1149( C1141 C1149 ) C1141_=_C1155( C1141 C1155 ) C1142_=_C1143( C1142 C1143 ) \nC1142_=_C1144( C1142 C1144 ) C1142_=_C1145( C1142 C1145 ) C1142_=_C1146( C1142 C1146 ) C1142_=_C1156( C1142 C1156 ) C1143_=_C1144( C1143 C1144 ) C1143_=_C1145( C1143 C1145 ) \nC1143_=_C1146( C1143 C1146 ) C1143_=_C1150( C1143 C1150 ) C1143_=_C1157( C1143 C1157 ) C1144_=_C1145( C1144 C1145 ) C1144_=_C1146( C1144 C1146 ) C1144_=_C1151( C1144 C1151 ) \nC1144_=_C1158( C1144 C1158 ) C1145_=_C1146( C1145 C1146 ) C1145_=_C1159( C1145 C1159 ) C1145_=_C2274( C1145 C2274 ) C1146_=_C1160( C1146 C1160 ) C1147_=_C1148( C1147 C1148 ) \nC1147_=_C1149( C1147 C1149 ) C1147_=_C1150( C1147 C1150 ) C1147_=_C1151( C1147 C1151 ) C1147_=_C1154( C1147 C1154 ) C1147_=_C1155( C1147 C1155 ) C1147_=_C1156( C1147 C1156 ) \nC1147_=_C1157( C1147 C1157 ) C1147_=_C1158( C1147 C1158 ) C1147_=_C1159( C1147 C1159 ) C1147_=_C1160( C1147 C1160 ) C1148_=_C1149( C1148 C1149 ) C1148_=_C1150( C1148 C1150 ) \nC1148_=_C1151( C1148 C1151 ) C1148_=_C1154( C1148 C1154 ) C1149_=_C1150( C1149 C1150 ) C1149_=_C1151( C1149 C1151 ) C1149_=_C1155( C1149 C1155 ) C1150_=_C1151( C1150 C1151 ) \nC1150_=_C1157( C1150 C1157 ) C1151_=_C1158( C1151 C1158 ) C1154_=_C1155( C1154 C1155 ) C1154_=_C1156( C1154 C1156 ) C1154_=_C1157( C1154 C1157 ) C1154_=_C1158( C1154 C1158 ) \nC1154_=_C1159( C1154 C1159 ) C1154_=_C1160( C1154 C1160 ) C1155_=_C1156( C1155 C1156 ) C1155_=_C1157( C1155 C1157 ) C1155_=_C1158( C1155 C1158 ) C1155_=_C1159( C1155 C1159 ) \nC1155_=_C1160( C1155 C1160 ) C1156_=_C1157( C1156 C1157 ) C1156_=_C1158( C1156 C1158 ) C1156_=_C1159( C1156 C1159 ) C1156_=_C1160( C1156 C1160 ) C1157_=_C1158( C1157 C1158 ) \nC1157_=_C1159( C1157 C1159 ) C1157_=_C1160( C1157 C1160 ) C1158_=_C1159( C1158 C1159 ) C1158_=_C1160( C1158 C1160 ) C1159_=_C1160( C1159 C1160 ) C1159_=_C2274( C1159 C2274 ) "];273-&gt;305[label="19: C1132 C1133 C1134 C1135 C1140 \nC1141 C1142 C1143 C1144 C1148 C1149 \nC1150 C1151 C1154 C1155 C1156 C1157 \nC1158 C2274 \n57: C1132_=_C1133 ,C1132_=_C1134 ,C1132_=_C1135 ,C1132_=_C1140 ,C1132_=_C1148 ,\nC1132_=_C1154 ,C1133_=_C1134 ,C1133_=_C1135 ,C1133_=_C1141 ,C1133_=_C1149 ,C1133_=_C1155 ,\nC1134_=_C1135 ,C1134_=_C1143 ,C1134_=_C1150 ,C1134_=_C1157 ,C1135_=_C1144 ,C1135_=_C1151 ,\nC1135_=_C1158 ,C1140_=_C1141 ,C1140_=_C1142 ,C1140_=_C1143 ,C1140_=_C1144 ,C1140_=_C1148 ,\nC1140_=_C1154 ,C1141_=_C1142 ,C1141_=_C1143 ,C1141_=_C1144 ,C1141_=_C1149 ,C1141_=_C1155 ,\nC1142_=_C1143 ,C1142_=_C1144 ,C1142_=_C1156 ,C1143_=_C1144 ,C1143_=_C1150 ,C1143_=_C1157 ,\nC1144_=_C1151 ,C1144_=_C1158 ,C1148_=_C1149 ,C1148_=_C1150 ,C1148_=_C1151 ,C1148_=_C1154 ,\nC1149_=_C1150 ,C1149_=_C1151 ,C1149_=_C1155 ,C1150_=_C1151 ,C1150_=_C1157 ,C1151_=_C1158 ,\nC1154_=_C1155 ,C1154_=_C1156 ,C1154_=_C1157 ,C1154_=_C1158 ,C1155_=_C1156 ,C1155_=_C1157 ,\nC1155_=_C1158 ,C1156_=_C1157 ,C1156_=_C1158 ,C1157_=_C1158 ,"];306[shape=box, label="id:306 level: 8\n29: C1 C2 C15 C16 C29 \nC30 C31 C32 C33 C34 C35 \nC36 C37 C38 C39 C40 C41 \nC42 C43 C44 C45 C46 C47 \nC48 C49 C50 C51 C52 C53 \n224: C1_=_C2( C1 C2 ) C1_=_C15( C1 C15 ) C1_=_C29( C1 C29 ) C1_=_C30( C1 C30 ) C1_=_C31( C1 C31 ) \nC1_=_C32( C1 C32 ) C1_=_C33( C1 C33 ) C1_=_C34( C1 C34 ) C1_=_C35( C1 C35 ) C1_=_C36( C1 C36 ) C1_=_C37( C1 C37 ) \nC1_=_C38( C1 C38 ) C1_=_C39( C1 C39 ) C1_=_C40( C1 C40 ) C1_=_C41( C1 C41 ) C2_=_C16( C2 C16 ) C2_=_C29( C2 C29 ) \nC2_=_C42( C2 C42 ) C2_=_C43( C2 C43 ) C2_=_C44( C2 C44 ) C2_=_C45( C2 C45 ) C2_=_C46( C2 C46 ) C2_=_C47( C2 C47 ) \nC2_=_C48( C2 C48 ) C2_=_C49( C2 C49 ) C2_=_C50( C2 C50 ) C2_=_C51( C2 C51 ) C2_=_C52( C2 C52 ) C2_=_C53( C2 C53 ) \nC15_=_C16( C15 C16 ) C15_=_C29( C15 C29 ) C15_=_C30( C15 C30 ) C15_=_C31( C15 C31 ) C15_=_C32( C15 C32 ) C15_=_C33( C15 C33 ) \nC15_=_C34( C15 C34 ) C15_=_C35( C15 C35 ) C15_=_C36( C15 C36 ) C15_=_C37( C15 C37 ) C15_=_C38( C15 C38 ) C15_=_C39( C15 C39 ) \nC15_=_C40( C15 C40 ) C15_=_C41( C15 C41 ) C16_=_C29( C16 C29 ) C16_=_C42( C16 C42 ) C16_=_C43( C16 C43 ) C16_=_C44( C16 C44 ) \nC16_=_C45( C16 C45 ) C16_=_C46( C16 C46 ) C16_=_C47( C16 C47 ) C16_=_C48( C16 C48 ) C16_=_C49( C16 C49 ) C16_=_C50( C16 C50 ) \nC16_=_C51( C16 C51 ) C16_=_C52( C16 C52 ) C16_=_C53( C16 C53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30_=_C31( C30 C31 ) C30_=_C32( C30 C32 ) C30_=_C33( C30 C33 ) \nC30_=_C34( C30 C34 ) C30_=_C35( C30 C35 ) C30_=_C36( C30 C36 ) C30_=_C37( C30 C37 ) C30_=_C38( C30 C38 ) C30_=_C39( C30 C39 ) \nC30_=_C40( C30 C40 ) C30_=_C41( C30 C41 ) C30_=_C42( C30 C42 ) C31_=_C32( C31 C32 ) C31_=_C33( C31 C33 ) C31_=_C34( C31 C34 ) \nC31_=_C35( C31 C35 ) C31_=_C36( C31 C36 ) C31_=_C37( C31 C37 ) C31_=_C38( C31 C38 ) C31_=_C39( C31 C39 ) C31_=_C40( C31 C40 ) \nC31_=_C41( C31 C41 ) C31_=_C43( C31 C43 ) C32_=_C33( C32 C33 ) C32_=_C34( C32 C34 ) C32_=_C35( C32 C35 ) C32_=_C36( C32 C36 ) \nC32_=_C37( C32 C37 ) C32_=_C38( C32 C38 ) C32_=_C39( C32 C39 ) C32_=_C40( C32 C40 ) C32_=_C41( C32 C41 ) C32_=_C44( C32 C44 ) \nC33_=_C34( C33 C34 ) C33_=_C35( C33 C35 ) C33_=_C36( C33 C36 ) C33_=_C37( C33 C37 ) C33_=_C38( C33 C38 ) C33_=_C39( C33 C39 ) \nC33_=_C40( C33 C40 ) C33_=_C41( C33 C41 ) C33_=_C45( C33 C45 ) C34_=_C35( C34 C35 ) C34_=_C36( C34 C36 ) C34_=_C37( C34 C37 ) \nC34_=_C38( C34 C38 ) C34_=_C39( C34 C39 ) C34_=_C40( C34 C40 ) C34_=_C41( C34 C41 ) C34_=_C46( C34 C46 ) C35_=_C36( C35 C36 ) \nC35_=_C37( C35 C37 ) C35_=_C38( C35 C38 ) C35_=_C39( C35 C39 ) C35_=_C40( C35 C40 ) C35_=_C41( C35 C41 ) C35_=_C47( C35 C47 ) \nC36_=_C37( C36 C37 ) C36_=_C38( C36 C38 ) C36_=_C39( C36 C39 ) C36_=_C40( C36 C40 ) C36_=_C41( C36 C41 ) C36_=_C48( C36 C48 ) \nC37_=_C38( C37 C38 ) C37_=_C39( C37 C39 ) C37_=_C40( C37 C40 ) C37_=_C41( C37 C41 ) C37_=_C49( C37 C49 ) C38_=_C39( C38 C39 ) \nC38_=_C40( C38 C40 ) C38_=_C41( C38 C41 ) C38_=_C50( C38 C50 ) C39_=_C40( C39 C40 ) C39_=_C41( C39 C41 ) C39_=_C51( C39 C51 ) \nC40_=_C41( C40 C41 ) C40_=_C52( C40 C52 ) C41_=_C53( C41 C53 ) C42_=_C43( C42 C43 ) C42_=_C44( C42 C44 ) C42_=_C45( C42 C45 ) \nC42_=_C46( C42 C46 ) C42_=_C47( C42 C47 ) C42_=_C48( C42 C48 ) C42_=_C49( C42 C49 ) C42_=_C50( C42 C50 ) C42_=_C51( C42 C51 ) \nC42_=_C52( C42 C52 ) C42_=_C53( C42 C53 ) C43_=_C44( C43 C44 ) C43_=_C45( C43 C45 ) C43_=_C46( C43 C46 ) C43_=_C47( C43 C47 ) \nC43_=_C48( C43 C48 ) C43_=_C49( C43 C49 ) C43_=_C50( C43 C50 ) C43_=_C51( C43 C51 ) C43_=_C52( C43 C52 ) C43_=_C53( C43 C53 ) \nC44_=_C45( C44 C45 ) C44_=_C46( C44 C46 ) C44_=_C47( C44 C47 ) C44_=_C48( C44 C48 ) C44_=_C49( C44 C49 ) C44_=_C50( C44 C50 ) \nC44_=_C51( C44 C51 ) C44_=_C52( C44 C52 ) C44_=_C53( C44 C53 ) C45_=_C46( C45 C46 ) C45_=_C47( C45 C47 ) C45_=_C48( C45 C48 ) \nC45_=_C49( C45 C49 ) C45_=_C50( C45 C50 ) C45_=_C51( C45 C51 ) C45_=_C52( C45 C52 ) C45_=_C53( C45 C53 ) C46_=_C47( C46 C47 ) \nC46_=_C48( C46 C48 ) C46_=_C49( C46 C49 ) C46_=_C50( C46 C50 ) C46_=_C51( C46 C51 ) C46_=_C52( C46 C52 ) C46_=_C53( C46 C53 ) \nC47_=_C48( C47 C48 ) C47_=_C49( C47 C49 ) C47_=_C50( C47 C50 ) C47_=_C51( C47 C51 ) C47_=_C52( C47 C52 ) C47_=_C53( C47 C53 ) \nC48_=_C49( C48 C49 ) C48_=_C50( C48 C50 ) C48_=_C51( C48 C51 ) C48_=_C52( C48 C52 ) C48_=_C53( C48 C53 ) C49_=_C50( C49 C50 ) \nC49_=_C51( C49 C51 ) C49_=_C52( C49 C52 ) C49_=_C53( C49 C53 ) C50_=_C51( C50 C51 ) C50_=_C52( C50 C52 ) C50_=_C53( C50 C53 ) \nC51_=_C52( C51 C52 ) C51_=_C53( C51 C53 ) C52_=_C53( C52 C53 ) "];277-&gt;306[label="28: C1 C2 C15 C16 C30 \nC31 C32 C33 C34 C35 C36 \nC37 C38 C39 C40 C41 C42 \nC43 C44 C45 C46 C47 C48 \nC49 C50 C51 C52 C53 \n196: C1_=_C2 ,C1_=_C15 ,C1_=_C30 ,C1_=_C31 ,C1_=_C32 ,\nC1_=_C33 ,C1_=_C34 ,C1_=_C35 ,C1_=_C36 ,C1_=_C37 ,C1_=_C38 ,\nC1_=_C39 ,C1_=_C40 ,C1_=_C41 ,C2_=_C16 ,C2_=_C42 ,C2_=_C43 ,\nC2_=_C44 ,C2_=_C45 ,C2_=_C46 ,C2_=_C47 ,C2_=_C48 ,C2_=_C49 ,\nC2_=_C50 ,C2_=_C51 ,C2_=_C52 ,C2_=_C53 ,C15_=_C16 ,C15_=_C30 ,\nC15_=_C31 ,C15_=_C32 ,C15_=_C33 ,C15_=_C34 ,C15_=_C35 ,C15_=_C36 ,\nC15_=_C37 ,C15_=_C38 ,C15_=_C39 ,C15_=_C40 ,C15_=_C41 ,C16_=_C42 ,\nC16_=_C43 ,C16_=_C44 ,C16_=_C45 ,C16_=_C46 ,C16_=_C47 ,C16_=_C48 ,\nC16_=_C49 ,C16_=_C50 ,C16_=_C51 ,C16_=_C52 ,C16_=_C53 ,C30_=_C31 ,\nC30_=_C32 ,C30_=_C33 ,C30_=_C34 ,C30_=_C35 ,C30_=_C36 ,C30_=_C37 ,\nC30_=_C38 ,C30_=_C39 ,C30_=_C40 ,C30_=_C41 ,C30_=_C42 ,C31_=_C32 ,\nC31_=_C33 ,C31_=_C34 ,C31_=_C35 ,C31_=_C36 ,C31_=_C37 ,C31_=_C38 ,\nC31_=_C39 ,C31_=_C40 ,C31_=_C41 ,C31_=_C43 ,C32_=_C33 ,C32_=_C34 ,\nC32_=_C35 ,C32_=_C36 ,C32_=_C37 ,C32_=_C38 ,C32_=_C39 ,C32_=_C40 ,\nC32_=_C41 ,C32_=_C44 ,C33_=_C34 ,C33_=_C35 ,C33_=_C36 ,C33_=_C37 ,\nC33_=_C38 ,C33_=_C39 ,C33_=_C40 ,C33_=_C41 ,C33_=_C45 ,C34_=_C35 ,\nC34_=_C36 ,C34_=_C37 ,C34_=_C38 ,C34_=_C39 ,C34_=_C40 ,C34_=_C41 ,\nC34_=_C46 ,C35_=_C36 ,C35_=_C37 ,C35_=_C38 ,C35_=_C39 ,C35_=_C40 ,\nC35_=_C41 ,C35_=_C47 ,C36_=_C37 ,C36_=_C38 ,C36_=_C39 ,C36_=_C40 ,\nC36_=_C41 ,C36_=_C48 ,C37_=_C38 ,C37_=_C39 ,C37_=_C40 ,C37_=_C41 ,\nC37_=_C49 ,C38_=_C39 ,C38_=_C40 ,C38_=_C41 ,C38_=_C50 ,C39_=_C40 ,\nC39_=_C41 ,C39_=_C51 ,C40_=_C41 ,C40_=_C52 ,C41_=_C53 ,C42_=_C43 ,\nC42_=_C44 ,C42_=_C45 ,C42_=_C46 ,C42_=_C47 ,C42_=_C48 ,C42_=_C49 ,\nC42_=_C50 ,C42_=_C51 ,C42_=_C52 ,C42_=_C53 ,C43_=_C44 ,C43_=_C45 ,\nC43_=_C46 ,C43_=_C47 ,C43_=_C48 ,C43_=_C49 ,C43_=_C50 ,C43_=_C51</w:t>
      </w:r>
    </w:p>
    <w:p>
      <w:pPr>
        <w:pStyle w:val="PreformattedText"/>
        <w:bidi w:val="0"/>
        <w:spacing w:before="0" w:after="0"/>
        <w:jc w:val="left"/>
        <w:rPr/>
      </w:pPr>
      <w:r>
        <w:rPr/>
        <w:t xml:space="preserve"> </w:t>
      </w:r>
      <w:r>
        <w:rPr/>
        <w:t>,\nC43_=_C52 ,C43_=_C53 ,C44_=_C45 ,C44_=_C46 ,C44_=_C47 ,C44_=_C48 ,\nC44_=_C49 ,C44_=_C50 ,C44_=_C51 ,C44_=_C52 ,C44_=_C53 ,C45_=_C46 ,\nC45_=_C47 ,C45_=_C48 ,C45_=_C49 ,C45_=_C50 ,C45_=_C51 ,C45_=_C52 ,\nC45_=_C53 ,C46_=_C47 ,C46_=_C48 ,C46_=_C49 ,C46_=_C50 ,C46_=_C51 ,\nC46_=_C52 ,C46_=_C53 ,C47_=_C48 ,C47_=_C49 ,C47_=_C50 ,C47_=_C51 ,\nC47_=_C52 ,C47_=_C53 ,C48_=_C49 ,C48_=_C50 ,C48_=_C51 ,C48_=_C52 ,\nC48_=_C53 ,C49_=_C50 ,C49_=_C51 ,C49_=_C52 ,C49_=_C53 ,C50_=_C51 ,\nC50_=_C52 ,C50_=_C53 ,C51_=_C52 ,C51_=_C53 ,C52_=_C53 ,"];307[shape=box, label="id:307 level: 8\n29: C0 C1 C2 C3 C4 \nC5 C6 C7 C8 C9 C10 \nC11 C12 C13 C14 C15 C16 \nC17 C18 C19 C20 C21 C22 \nC23 C24 C25 C26 C27 C28 \n22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1_=_C2( C1 C2 ) \nC1_=_C3( C1 C3 ) C1_=_C4( C1 C4 ) C1_=_C5( C1 C5 ) C1_=_C6( C1 C6 ) C1_=_C7( C1 C7 ) C1_=_C8( C1 C8 ) \nC1_=_C9( C1 C9 ) C1_=_C10( C1 C10 ) C1_=_C11( C1 C11 ) C1_=_C12( C1 C12 ) C1_=_C13( C1 C13 ) C1_=_C14( C1 C14 ) \nC1_=_C15( C1 C15 ) C2_=_C3( C2 C3 ) C2_=_C4( C2 C4 ) C2_=_C5( C2 C5 ) C2_=_C6( C2 C6 ) C2_=_C7( C2 C7 ) \nC2_=_C8( C2 C8 ) C2_=_C9( C2 C9 ) C2_=_C10( C2 C10 ) C2_=_C11( C2 C11 ) C2_=_C12( C2 C12 ) C2_=_C13( C2 C13 ) \nC2_=_C14( C2 C14 ) C2_=_C16( C2 C16 ) C3_=_C4( C3 C4 ) C3_=_C5( C3 C5 ) C3_=_C6( C3 C6 ) C3_=_C7( C3 C7 ) \nC3_=_C8( C3 C8 ) C3_=_C9( C3 C9 ) C3_=_C10( C3 C10 ) C3_=_C11( C3 C11 ) C3_=_C12( C3 C12 ) C3_=_C13( C3 C13 ) \nC3_=_C14( C3 C14 ) C3_=_C17( C3 C17 ) C4_=_C5( C4 C5 ) C4_=_C6( C4 C6 ) C4_=_C7( C4 C7 ) C4_=_C8( C4 C8 ) \nC4_=_C9( C4 C9 ) C4_=_C10( C4 C10 ) C4_=_C11( C4 C11 ) C4_=_C12( C4 C12 ) C4_=_C13( C4 C13 ) C4_=_C14( C4 C14 ) \nC4_=_C18( C4 C18 ) C5_=_C6( C5 C6 ) C5_=_C7( C5 C7 ) C5_=_C8( C5 C8 ) C5_=_C9( C5 C9 ) C5_=_C10( C5 C10 ) \nC5_=_C11( C5 C11 ) C5_=_C12( C5 C12 ) C5_=_C13( C5 C13 ) C5_=_C14( C5 C14 ) C5_=_C19( C5 C19 ) C6_=_C7( C6 C7 ) \nC6_=_C8( C6 C8 ) C6_=_C9( C6 C9 ) C6_=_C10( C6 C10 ) C6_=_C11( C6 C11 ) C6_=_C12( C6 C12 ) C6_=_C13( C6 C13 ) \nC6_=_C14( C6 C14 ) C6_=_C20( C6 C20 ) C7_=_C8( C7 C8 ) C7_=_C9( C7 C9 ) C7_=_C10( C7 C10 ) C7_=_C11( C7 C11 ) \nC7_=_C12( C7 C12 ) C7_=_C13( C7 C13 ) C7_=_C14( C7 C14 ) C7_=_C21( C7 C21 ) C8_=_C9( C8 C9 ) C8_=_C10( C8 C10 ) \nC8_=_C11( C8 C11 ) C8_=_C12( C8 C12 ) C8_=_C13( C8 C13 ) C8_=_C14( C8 C14 ) C8_=_C22( C8 C22 ) C9_=_C10( C9 C10 ) \nC9_=_C11( C9 C11 ) C9_=_C12( C9 C12 ) C9_=_C13( C9 C13 ) C9_=_C14( C9 C14 ) C9_=_C23( C9 C23 ) C10_=_C11( C10 C11 ) \nC10_=_C12( C10 C12 ) C10_=_C13( C10 C13 ) C10_=_C14( C10 C14 ) C10_=_C24( C10 C24 ) C11_=_C12( C11 C12 ) C11_=_C13( C11 C13 ) \nC11_=_C14( C11 C14 ) C11_=_C25( C11 C25 ) C12_=_C13( C12 C13 ) C12_=_C14( C12 C14 ) C12_=_C26( C12 C26 ) C13_=_C14( C13 C14 ) \nC13_=_C27( C13 C27 ) C14_=_C28( C14 C28 ) C15_=_C16( C15 C16 ) C15_=_C17( C15 C17 ) C15_=_C18( C15 C18 ) C15_=_C19( C15 C19 ) \nC15_=_C20( C15 C20 ) C15_=_C21( C15 C21 ) C15_=_C22( C15 C22 ) C15_=_C23( C15 C23 ) C15_=_C24( C15 C24 ) C15_=_C25( C15 C25 ) \nC15_=_C26( C15 C26 ) C15_=_C27( C15 C27 ) C15_=_C28( C15 C28 ) C16_=_C17( C16 C17 ) C16_=_C18( C16 C18 ) C16_=_C19( C16 C19 ) \nC16_=_C20( C16 C20 ) C16_=_C21( C16 C21 ) C16_=_C22( C16 C22 ) C16_=_C23( C16 C23 ) C16_=_C24( C16 C24 ) C16_=_C25( C16 C25 ) \nC16_=_C26( C16 C26 ) C16_=_C27( C16 C27 ) C16_=_C28( C16 C28 ) C17_=_C18( C17 C18 ) C17_=_C19( C17 C19 ) C17_=_C20( C17 C20 ) \nC17_=_C21( C17 C21 ) C17_=_C22( C17 C22 ) C17_=_C23( C17 C23 ) C17_=_C24( C17 C24 ) C17_=_C25( C17 C25 ) C17_=_C26( C17 C26 ) \nC17_=_C27( C17 C27 ) C17_=_C28( C17 C28 ) C18_=_C19( C18 C19 ) C18_=_C20( C18 C20 ) C18_=_C21( C18 C21 ) C18_=_C22( C18 C22 ) \nC18_=_C23( C18 C23 ) C18_=_C24( C18 C24 ) C18_=_C25( C18 C25 ) C18_=_C26( C18 C26 ) C18_=_C27( C18 C27 ) C18_=_C28( C18 C28 ) \nC19_=_C20( C19 C20 ) C19_=_C21( C19 C21 ) C19_=_C22( C19 C22 ) C19_=_C23( C19 C23 ) C19_=_C24( C19 C24 ) C19_=_C25( C19 C25 ) \nC19_=_C26( C19 C26 ) C19_=_C27( C19 C27 ) C19_=_C28( C19 C28 ) C20_=_C21( C20 C21 ) C20_=_C22( C20 C22 ) C20_=_C23( C20 C23 ) \nC20_=_C24( C20 C24 ) C20_=_C25( C20 C25 ) C20_=_C26( C20 C26 ) C20_=_C27( C20 C27 ) C20_=_C28( C20 C28 ) C21_=_C22( C21 C22 ) \nC21_=_C23( C21 C23 ) C21_=_C24( C21 C24 ) C21_=_C25( C21 C25 ) C21_=_C26( C21 C26 ) C21_=_C27( C21 C27 ) C21_=_C28( C21 C28 ) \nC22_=_C23( C22 C23 ) C22_=_C24( C22 C24 ) C22_=_C25( C22 C25 ) C22_=_C26( C22 C26 ) C22_=_C27( C22 C27 ) C22_=_C28( C22 C28 ) \nC23_=_C24( C23 C24 ) C23_=_C25( C23 C25 ) C23_=_C26( C23 C26 ) C23_=_C27( C23 C27 ) C23_=_C28( C23 C28 ) C24_=_C25( C24 C25 ) \nC24_=_C26( C24 C26 ) C24_=_C27( C24 C27 ) C24_=_C28( C24 C28 ) C25_=_C26( C25 C26 ) C25_=_C27( C25 C27 ) C25_=_C28( C25 C28 ) \nC26_=_C27( C26 C27 ) C26_=_C28( C26 C28 ) C27_=_C28( C27 C28 ) "];277-&gt;307[label="28: C1 C2 C3 C4 C5 \nC6 C7 C8 C9 C10 C11 \nC12 C13 C14 C15 C16 C17 \nC18 C19 C20 C21 C22 C23 \nC24 C25 C26 C27 C28 \n196: C1_=_C2 ,C1_=_C3 ,C1_=_C4 ,C1_=_C5 ,C1_=_C6 ,\nC1_=_C7 ,C1_=_C8 ,C1_=_C9 ,C1_=_C10 ,C1_=_C11 ,C1_=_C12 ,\nC1_=_C13 ,C1_=_C14 ,C1_=_C15 ,C2_=_C3 ,C2_=_C4 ,C2_=_C5 ,\nC2_=_C6 ,C2_=_C7 ,C2_=_C8 ,C2_=_C9 ,C2_=_C10 ,C2_=_C11 ,\nC2_=_C12 ,C2_=_C13 ,C2_=_C14 ,C2_=_C16 ,C3_=_C4 ,C3_=_C5 ,\nC3_=_C6 ,C3_=_C7 ,C3_=_C8 ,C3_=_C9 ,C3_=_C10 ,C3_=_C11 ,\nC3_=_C12 ,C3_=_C13 ,C3_=_C14 ,C3_=_C17 ,C4_=_C5 ,C4_=_C6 ,\nC4_=_C7 ,C4_=_C8 ,C4_=_C9 ,C4_=_C10 ,C4_=_C11 ,C4_=_C12 ,\nC4_=_C13 ,C4_=_C14 ,C4_=_C18 ,C5_=_C6 ,C5_=_C7 ,C5_=_C8 ,\nC5_=_C9 ,C5_=_C10 ,C5_=_C11 ,C5_=_C12 ,C5_=_C13 ,C5_=_C14 ,\nC5_=_C19 ,C6_=_C7 ,C6_=_C8 ,C6_=_C9 ,C6_=_C10 ,C6_=_C11 ,\nC6_=_C12 ,C6_=_C13 ,C6_=_C14 ,C6_=_C20 ,C7_=_C8 ,C7_=_C9 ,\nC7_=_C10 ,C7_=_C11 ,C7_=_C12 ,C7_=_C13 ,C7_=_C14 ,C7_=_C21 ,\nC8_=_C9 ,C8_=_C10 ,C8_=_C11 ,C8_=_C12 ,C8_=_C13 ,C8_=_C14 ,\nC8_=_C22 ,C9_=_C10 ,C9_=_C11 ,C9_=_C12 ,C9_=_C13 ,C9_=_C14 ,\nC9_=_C23 ,C10_=_C11 ,C10_=_C12 ,C10_=_C13 ,C10_=_C14 ,C10_=_C24 ,\nC11_=_C12 ,C11_=_C13 ,C11_=_C14 ,C11_=_C25 ,C12_=_C13 ,C12_=_C14 ,\nC12_=_C26 ,C13_=_C14 ,C13_=_C27 ,C14_=_C28 ,C15_=_C16 ,C15_=_C17 ,\nC15_=_C18 ,C15_=_C19 ,C15_=_C20 ,C15_=_C21 ,C15_=_C22 ,C15_=_C23 ,\nC15_=_C24 ,C15_=_C25 ,C15_=_C26 ,C15_=_C27 ,C15_=_C28 ,C16_=_C17 ,\nC16_=_C18 ,C16_=_C19 ,C16_=_C20 ,C16_=_C21 ,C16_=_C22 ,C16_=_C23 ,\nC16_=_C24 ,C16_=_C25 ,C16_=_C26 ,C16_=_C27 ,C16_=_C28 ,C17_=_C18 ,\nC17_=_C19 ,C17_=_C20 ,C17_=_C21 ,C17_=_C22 ,C17_=_C23 ,C17_=_C24 ,\nC17_=_C25 ,C17_=_C26 ,C17_=_C27 ,C17_=_C28 ,C18_=_C19 ,C18_=_C20 ,\nC18_=_C21 ,C18_=_C22 ,C18_=_C23 ,C18_=_C24 ,C18_=_C25 ,C18_=_C26 ,\nC18_=_C27 ,C18_=_C28 ,C19_=_C20 ,C19_=_C21 ,C19_=_C22 ,C19_=_C23 ,\nC19_=_C24 ,C19_=_C25 ,C19_=_C26 ,C19_=_C27 ,C19_=_C28 ,C20_=_C21 ,\nC20_=_C22 ,C20_=_C23 ,C20_=_C24 ,C20_=_C25 ,C20_=_C26 ,C20_=_C27 ,\nC20_=_C28 ,C21_=_C22 ,C21_=_C23 ,C21_=_C24 ,C21_=_C25 ,C21_=_C26 ,\nC21_=_C27 ,C21_=_C28 ,C22_=_C23 ,C22_=_C24 ,C22_=_C25 ,C22_=_C26 ,\nC22_=_C27 ,C22_=_C28 ,C23_=_C24 ,C23_=_C25 ,C23_=_C26 ,C23_=_C27 ,\nC23_=_C28 ,C24_=_C25 ,C24_=_C26 ,C24_=_C27 ,C24_=_C28 ,C25_=_C26 ,\nC25_=_C27 ,C25_=_C28 ,C26_=_C27 ,C26_=_C28 ,C27_=_C28 ,"];308[shape=box, label="id:308 level: 8\n26: C2102 C2104 C2167 C2168 C2181 \nC2182 C2384 C2385 C2396 C2397 C2417 \nC2418 C2419 C2420 C2421 C2422 C2423 \nC2424 C2425 C2426 C2427 C2428 C2429 \nC2430 C2431 C2432 \n182: C2102_=_C2104( C2102 C2104 ) C2102_=_C2167( C2102 C2167 ) C2102_=_C2181( C2102 C2181 ) C2102_=_C2384( C2102 C2384 ) C2102_=_C2396( C2102 C2396 ) \nC2102_=_C2417( C2102 C2417 ) C2102_=_C2418( C2102 C2418 ) C2102_=_C2419( C2102 C2419 ) C2102_=_C2420( C2102 C2420 ) C2102_=_C2421( C2102 C2421 ) C2102_=_C2422( C2102 C2422 ) \nC2102_=_C2423( C2102 C2423 ) C2102_=_C2424( C2102 C2424 ) C2102_=_C2425( C2102 C2425 ) C2104_=_C2167( C2104 C2167 ) C2104_=_C2181( C2104 C2181 ) C2104_=_C2384( C2104 C2384 ) \nC2104_=_C2396( C2104 C2396 ) C2104_=_C2417( C2104 C2417 ) C2104_=_C2418( C2104 C2418 ) C2104_=_C2419( C2104 C2419 ) C2104_=_C2420( C2104 C2420 ) C2104_=_C2421( C2104 C2421 ) \nC2104_=_C2422( C2104 C2422 ) C2104_=_C2423( C2104 C2423 ) C2104_=_C2424( C2104 C2424 ) C2104_=_C2425( C2104 C2425 ) C2167_=_C2168( C2167 C2168 ) C2167_=_C2181( C2167 C2181 ) \nC2167_=_C2384( C2167 C2384 ) C2167_=_C2396( C2167 C2396 ) C2167_=_C2417( C2167 C2417 ) C2167_=_C2418( C2167 C2418 ) C2167_=_C2419( C2167 C2419 ) C2167_=_C2420( C2167 C2420 ) \nC2167_=_C2421( C2167 C2421 ) C2167_=_C2422( C2167 C2422 ) C2167_=_C2423( C2167 C2423 ) C2167_=_C2424( C2167 C2424 ) C2167_=_C2425( C2167 C2425 ) C2168_=_C2182( C2168 C2182 ) \nC2168_=_C2385( C2168 C2385 ) C2168_=_C2397( C2168 C2397 ) C2168_=_C2417( C2168 C2417 ) C2168_=_C2426( C2168 C2426 ) C2168_=_C2427( C2168 C2427 ) C2168_=_C2428( C2168 C2428 ) \nC2168_=_C2429( C2168 C2429 ) C2168_=_C2430( C2168 C2430 ) C2168_=_C2431( C2168 C2431 ) C2168_=_C2432( C2168 C2432 ) C2181_=_C2182( C2181 C2182 ) C2181_=_C2384( C2181 C2384 ) \nC2181_=_C2396( C2181 C2396 ) C2181_=_C2417( C2181 C2417 ) C2181_=_C2418( C2181 C2418 ) C2181_=_C2419( C2181 C2419 ) C2181_=_C2420( C2181 C2420 ) C2181_=_C2421( C2181 C2421 ) \nC2181_=_C2422( C2181 C2422 ) C2181_=_C2423( C2181 C2423 ) C2181_=_C2424( C2181 C2424 ) C2181_=_C2425( C2181 C2425 ) C2182_=_C2385( C2182 C2385 ) C2182_=_C2397( C2182 C2397 ) \nC2182_=_C2417( C2182 C2417 ) C2182_=_C2426( C2182 C2426 ) C2182_=_C2427( C2182 C2427 ) C2182_=_C2428( C2182 C2428 ) C2182_=_C2429( C2182 C2429 ) C2182_=_C2430( C2182 C2430 ) \nC2182_=_C2431( C2182 C2431 ) C2182_=_C2432( C2182 C2432 ) C2384_=_C2385( C2384 C2385 ) C2384_=_C2396( C2384 C2396 ) C2384_=_C2417( C2384 C2417 ) C2384_=_C2418( C2384 C2418 ) \nC2384_=_C2419( C2384 C2419 ) C2384_=_C2420(</w:t>
      </w:r>
    </w:p>
    <w:p>
      <w:pPr>
        <w:pStyle w:val="PreformattedText"/>
        <w:bidi w:val="0"/>
        <w:spacing w:before="0" w:after="0"/>
        <w:jc w:val="left"/>
        <w:rPr/>
      </w:pPr>
      <w:r>
        <w:rPr/>
        <w:t xml:space="preserve"> </w:t>
      </w:r>
      <w:r>
        <w:rPr/>
        <w:t>C2384 C2420 ) C2384_=_C2421( C2384 C2421 ) C2384_=_C2422( C2384 C2422 ) C2384_=_C2423( C2384 C2423 ) C2384_=_C2424( C2384 C2424 ) \nC2384_=_C2425( C2384 C2425 ) C2385_=_C2397( C2385 C2397 ) C2385_=_C2417( C2385 C2417 ) C2385_=_C2426( C2385 C2426 ) C2385_=_C2427( C2385 C2427 ) C2385_=_C2428( C2385 C2428 ) \nC2385_=_C2429( C2385 C2429 ) C2385_=_C2430( C2385 C2430 ) C2385_=_C2431( C2385 C2431 ) C2385_=_C2432( C2385 C2432 ) C2396_=_C2397( C2396 C2397 ) C2396_=_C2417( C2396 C2417 ) \nC2396_=_C2418( C2396 C2418 ) C2396_=_C2419( C2396 C2419 ) C2396_=_C2420( C2396 C2420 ) C2396_=_C2421( C2396 C2421 ) C2396_=_C2422( C2396 C2422 ) C2396_=_C2423( C2396 C2423 ) \nC2396_=_C2424( C2396 C2424 ) C2396_=_C2425( C2396 C2425 ) C2397_=_C2417( C2397 C2417 ) C2397_=_C2426( C2397 C2426 ) C2397_=_C2427( C2397 C2427 ) C2397_=_C2428( C2397 C2428 ) \nC2397_=_C2429( C2397 C2429 ) C2397_=_C2430( C2397 C2430 ) C2397_=_C2431( C2397 C2431 ) C2397_=_C2432( C2397 C2432 ) C2417_=_C2418( C2417 C2418 ) C2417_=_C2419( C2417 C2419 ) \nC2417_=_C2420( C2417 C2420 ) C2417_=_C2421( C2417 C2421 ) C2417_=_C2422( C2417 C2422 ) C2417_=_C2423( C2417 C2423 ) C2417_=_C2424( C2417 C2424 ) C2417_=_C2425( C2417 C2425 ) \nC2417_=_C2426( C2417 C2426 ) C2417_=_C2427( C2417 C2427 ) C2417_=_C2428( C2417 C2428 ) C2417_=_C2429( C2417 C2429 ) C2417_=_C2430( C2417 C2430 ) C2417_=_C2431( C2417 C2431 ) \nC2417_=_C2432( C2417 C2432 ) C2418_=_C2419( C2418 C2419 ) C2418_=_C2420( C2418 C2420 ) C2418_=_C2421( C2418 C2421 ) C2418_=_C2422( C2418 C2422 ) C2418_=_C2423( C2418 C2423 ) \nC2418_=_C2424( C2418 C2424 ) C2418_=_C2425( C2418 C2425 ) C2418_=_C2426( C2418 C2426 ) C2419_=_C2420( C2419 C2420 ) C2419_=_C2421( C2419 C2421 ) C2419_=_C2422( C2419 C2422 ) \nC2419_=_C2423( C2419 C2423 ) C2419_=_C2424( C2419 C2424 ) C2419_=_C2425( C2419 C2425 ) C2419_=_C2427( C2419 C2427 ) C2420_=_C2421( C2420 C2421 ) C2420_=_C2422( C2420 C2422 ) \nC2420_=_C2423( C2420 C2423 ) C2420_=_C2424( C2420 C2424 ) C2420_=_C2425( C2420 C2425 ) C2420_=_C2428( C2420 C2428 ) C2421_=_C2422( C2421 C2422 ) C2421_=_C2423( C2421 C2423 ) \nC2421_=_C2424( C2421 C2424 ) C2421_=_C2425( C2421 C2425 ) C2421_=_C2429( C2421 C2429 ) C2422_=_C2423( C2422 C2423 ) C2422_=_C2424( C2422 C2424 ) C2422_=_C2425( C2422 C2425 ) \nC2423_=_C2424( C2423 C2424 ) C2423_=_C2425( C2423 C2425 ) C2423_=_C2430( C2423 C2430 ) C2424_=_C2425( C2424 C2425 ) C2424_=_C2431( C2424 C2431 ) C2425_=_C2432( C2425 C2432 ) \nC2426_=_C2427( C2426 C2427 ) C2426_=_C2428( C2426 C2428 ) C2426_=_C2429( C2426 C2429 ) C2426_=_C2430( C2426 C2430 ) C2426_=_C2431( C2426 C2431 ) C2426_=_C2432( C2426 C2432 ) \nC2427_=_C2428( C2427 C2428 ) C2427_=_C2429( C2427 C2429 ) C2427_=_C2430( C2427 C2430 ) C2427_=_C2431( C2427 C2431 ) C2427_=_C2432( C2427 C2432 ) C2428_=_C2429( C2428 C2429 ) \nC2428_=_C2430( C2428 C2430 ) C2428_=_C2431( C2428 C2431 ) C2428_=_C2432( C2428 C2432 ) C2429_=_C2430( C2429 C2430 ) C2429_=_C2431( C2429 C2431 ) C2429_=_C2432( C2429 C2432 ) \nC2430_=_C2431( C2430 C2431 ) C2430_=_C2432( C2430 C2432 ) C2431_=_C2432( C2431 C2432 ) "];278-&gt;308[label="23: C2167 C2168 C2181 C2182 C2384 \nC2385 C2396 C2397 C2418 C2419 C2420 \nC2421 C2422 C2423 C2424 C2425 C2426 \nC2427 C2428 C2429 C2430 C2431 C2432 \n132: C2167_=_C2168 ,C2167_=_C2181 ,C2167_=_C2384 ,C2167_=_C2396 ,C2167_=_C2418 ,\nC2167_=_C2419 ,C2167_=_C2420 ,C2167_=_C2421 ,C2167_=_C2422 ,C2167_=_C2423 ,C2167_=_C2424 ,\nC2167_=_C2425 ,C2168_=_C2182 ,C2168_=_C2385 ,C2168_=_C2397 ,C2168_=_C2426 ,C2168_=_C2427 ,\nC2168_=_C2428 ,C2168_=_C2429 ,C2168_=_C2430 ,C2168_=_C2431 ,C2168_=_C2432 ,C2181_=_C2182 ,\nC2181_=_C2384 ,C2181_=_C2396 ,C2181_=_C2418 ,C2181_=_C2419 ,C2181_=_C2420 ,C2181_=_C2421 ,\nC2181_=_C2422 ,C2181_=_C2423 ,C2181_=_C2424 ,C2181_=_C2425 ,C2182_=_C2385 ,C2182_=_C2397 ,\nC2182_=_C2426 ,C2182_=_C2427 ,C2182_=_C2428 ,C2182_=_C2429 ,C2182_=_C2430 ,C2182_=_C2431 ,\nC2182_=_C2432 ,C2384_=_C2385 ,C2384_=_C2396 ,C2384_=_C2418 ,C2384_=_C2419 ,C2384_=_C2420 ,\nC2384_=_C2421 ,C2384_=_C2422 ,C2384_=_C2423 ,C2384_=_C2424 ,C2384_=_C2425 ,C2385_=_C2397 ,\nC2385_=_C2426 ,C2385_=_C2427 ,C2385_=_C2428 ,C2385_=_C2429 ,C2385_=_C2430 ,C2385_=_C2431 ,\nC2385_=_C2432 ,C2396_=_C2397 ,C2396_=_C2418 ,C2396_=_C2419 ,C2396_=_C2420 ,C2396_=_C2421 ,\nC2396_=_C2422 ,C2396_=_C2423 ,C2396_=_C2424 ,C2396_=_C2425 ,C2397_=_C2426 ,C2397_=_C2427 ,\nC2397_=_C2428 ,C2397_=_C2429 ,C2397_=_C2430 ,C2397_=_C2431 ,C2397_=_C2432 ,C2418_=_C2419 ,\nC2418_=_C2420 ,C2418_=_C2421 ,C2418_=_C2422 ,C2418_=_C2423 ,C2418_=_C2424 ,C2418_=_C2425 ,\nC2418_=_C2426 ,C2419_=_C2420 ,C2419_=_C2421 ,C2419_=_C2422 ,C2419_=_C2423 ,C2419_=_C2424 ,\nC2419_=_C2425 ,C2419_=_C2427 ,C2420_=_C2421 ,C2420_=_C2422 ,C2420_=_C2423 ,C2420_=_C2424 ,\nC2420_=_C2425 ,C2420_=_C2428 ,C2421_=_C2422 ,C2421_=_C2423 ,C2421_=_C2424 ,C2421_=_C2425 ,\nC2421_=_C2429 ,C2422_=_C2423 ,C2422_=_C2424 ,C2422_=_C2425 ,C2423_=_C2424 ,C2423_=_C2425 ,\nC2423_=_C2430 ,C2424_=_C2425 ,C2424_=_C2431 ,C2425_=_C2432 ,C2426_=_C2427 ,C2426_=_C2428 ,\nC2426_=_C2429 ,C2426_=_C2430 ,C2426_=_C2431 ,C2426_=_C2432 ,C2427_=_C2428 ,C2427_=_C2429 ,\nC2427_=_C2430 ,C2427_=_C2431 ,C2427_=_C2432 ,C2428_=_C2429 ,C2428_=_C2430 ,C2428_=_C2431 ,\nC2428_=_C2432 ,C2429_=_C2430 ,C2429_=_C2431 ,C2429_=_C2432 ,C2430_=_C2431 ,C2430_=_C2432 ,\nC2431_=_C2432 ,"];309[shape=box, label="id:309 level: 8\n26: C2165 C2178 C2179 C2192 C2383 \nC2384 C2385 C2386 C2387 C2388 C2389 \nC2390 C2391 C2392 C2393 C2394 C2395 \nC2407 C2425 C2432 C2474 C2484 C2609 \nC2613 C2717 C2747 \n182: C2165_=_C2178( C2165 C2178 ) C2165_=_C2179( C2165 C2179 ) C2165_=_C2383( C2165 C2383 ) C2165_=_C2384( C2165 C2384 ) C2165_=_C2385( C2165 C2385 ) \nC2165_=_C2386( C2165 C2386 ) C2165_=_C2387( C2165 C2387 ) C2165_=_C2388( C2165 C2388 ) C2165_=_C2389( C2165 C2389 ) C2165_=_C2390( C2165 C2390 ) C2165_=_C2391( C2165 C2391 ) \nC2165_=_C2392( C2165 C2392 ) C2165_=_C2393( C2165 C2393 ) C2165_=_C2394( C2165 C2394 ) C2165_=_C2395( C2165 C2395 ) C2178_=_C2192( C2178 C2192 ) C2178_=_C2395( C2178 C2395 ) \nC2178_=_C2407( C2178 C2407 ) C2178_=_C2425( C2178 C2425 ) C2178_=_C2432( C2178 C2432 ) C2178_=_C2474( C2178 C2474 ) C2178_=_C2484( C2178 C2484 ) C2178_=_C2609( C2178 C2609 ) \nC2178_=_C2613( C2178 C2613 ) C2178_=_C2717( C2178 C2717 ) C2178_=_C2747( C2178 C2747 ) C2179_=_C2192( C2179 C2192 ) C2179_=_C2383( C2179 C2383 ) C2179_=_C2384( C2179 C2384 ) \nC2179_=_C2385( C2179 C2385 ) C2179_=_C2386( C2179 C2386 ) C2179_=_C2387( C2179 C2387 ) C2179_=_C2388( C2179 C2388 ) C2179_=_C2389( C2179 C2389 ) C2179_=_C2390( C2179 C2390 ) \nC2179_=_C2391( C2179 C2391 ) C2179_=_C2392( C2179 C2392 ) C2179_=_C2393( C2179 C2393 ) C2179_=_C2394( C2179 C2394 ) C2179_=_C2395( C2179 C2395 ) C2192_=_C2395( C2192 C2395 ) \nC2192_=_C2407( C2192 C2407 ) C2192_=_C2425( C2192 C2425 ) C2192_=_C2432( C2192 C2432 ) C2192_=_C2474( C2192 C2474 ) C2192_=_C2484( C2192 C2484 ) C2192_=_C2609( C2192 C2609 ) \nC2192_=_C2613( C2192 C2613 ) C2192_=_C2717( C2192 C2717 ) C2192_=_C2747( C2192 C2747 ) C2383_=_C2384( C2383 C2384 ) C2383_=_C2385( C2383 C2385 ) C2383_=_C2386( C2383 C2386 ) \nC2383_=_C2387( C2383 C2387 ) C2383_=_C2388( C2383 C2388 ) C2383_=_C2389( C2383 C2389 ) C2383_=_C2390( C2383 C2390 ) C2383_=_C2391( C2383 C2391 ) C2383_=_C2392( C2383 C2392 ) \nC2383_=_C2393( C2383 C2393 ) C2383_=_C2394( C2383 C2394 ) C2383_=_C2395( C2383 C2395 ) C2383_=_C2407( C2383 C2407 ) C2384_=_C2385( C2384 C2385 ) C2384_=_C2386( C2384 C2386 ) \nC2384_=_C2387( C2384 C2387 ) C2384_=_C2388( C2384 C2388 ) C2384_=_C2389( C2384 C2389 ) C2384_=_C2390( C2384 C2390 ) C2384_=_C2391( C2384 C2391 ) C2384_=_C2392( C2384 C2392 ) \nC2384_=_C2393( C2384 C2393 ) C2384_=_C2394( C2384 C2394 ) C2384_=_C2395( C2384 C2395 ) C2384_=_C2425( C2384 C2425 ) C2385_=_C2386( C2385 C2386 ) C2385_=_C2387( C2385 C2387 ) \nC2385_=_C2388( C2385 C2388 ) C2385_=_C2389( C2385 C2389 ) C2385_=_C2390( C2385 C2390 ) C2385_=_C2391( C2385 C2391 ) C2385_=_C2392( C2385 C2392 ) C2385_=_C2393( C2385 C2393 ) \nC2385_=_C2394( C2385 C2394 ) C2385_=_C2395( C2385 C2395 ) C2385_=_C2432( C2385 C2432 ) C2386_=_C2387( C2386 C2387 ) C2386_=_C2388( C2386 C2388 ) C2386_=_C2389( C2386 C2389 ) \nC2386_=_C2390( C2386 C2390 ) C2386_=_C2391( C2386 C2391 ) C2386_=_C2392( C2386 C2392 ) C2386_=_C2393( C2386 C2393 ) C2386_=_C2394( C2386 C2394 ) C2386_=_C2395( C2386 C2395 ) \nC2386_=_C2474( C2386 C2474 ) C2387_=_C2388( C2387 C2388 ) C2387_=_C2389( C2387 C2389 ) C2387_=_C2390( C2387 C2390 ) C2387_=_C2391( C2387 C2391 ) C2387_=_C2392( C2387 C2392 ) \nC2387_=_C2393( C2387 C2393 ) C2387_=_C2394( C2387 C2394 ) C2387_=_C2395( C2387 C2395 ) C2387_=_C2484( C2387 C2484 ) C2388_=_C2389( C2388 C2389 ) C2388_=_C2390( C2388 C2390 ) \nC2388_=_C2391( C2388 C2391 ) C2388_=_C2392( C2388 C2392 ) C2388_=_C2393( C2388 C2393 ) C2388_=_C2394( C2388 C2394 ) C2388_=_C2395( C2388 C2395 ) C2389_=_C2390( C2389 C2390 ) \nC2389_=_C2391( C2389 C2391 ) C2389_=_C2392( C2389 C2392 ) C2389_=_C2393( C2389 C2393 ) C2389_=_C2394( C2389 C2394 ) C2389_=_C2395( C2389 C2395 ) C2390_=_C2391( C2390 C2391 ) \nC2390_=_C2392( C2390 C2392 ) C2390_=_C2393( C2390 C2393 ) C2390_=_C2394( C2390 C2394 ) C2390_=_C2395( C2390 C2395 ) C2390_=_C2609( C2390 C2609 ) C2391_=_C2392( C2391 C2392 ) \nC2391_=_C2393( C2391 C2393 ) C2391_=_C2394( C2391 C2394 ) C2391_=_C2395( C2391 C2395 ) C2391_=_C2613( C2391 C2613 ) C2392_=_C2393( C2392 C2393 ) C2392_=_C2394( C2392 C2394 ) \nC2392_=_C2395( C2392 C2395 ) C2392_=_C2717( C2392 C2717 ) C2393_=_C2394( C2393 C2394 ) C2393_=_C2395( C2393 C2395 ) C2394_=_C2395( C2394 C2395 ) C2394_=_C2747( C2394 C2747 ) \nC2395_=_C2407( C2395 C2407 ) C2395_=_C2425( C2395 C2425 ) C2395_=_C2432( C2395 C2432 ) C2395_=_C2474( C2395 C2474 ) C2395_=_C2484( C2395 C2484 ) C2395_=_C2609( C2395 C2609 ) \nC2395_=_C2613( C2395 C2613 ) C2395_=_C2717( C2395 C2717 ) C2395_=_C2747( C2395 C2747 ) C2407_=_C2425( C2407 C2425 ) C2407_=_C2432( C2407 C2432 ) C2407_=_C2474( C2407 C2474 ) \nC2407_=_C2484( C2407 C2484 ) C2407_=_C2609( C2407 C2609 ) C2407_=_C2613( C2407</w:t>
      </w:r>
    </w:p>
    <w:p>
      <w:pPr>
        <w:pStyle w:val="PreformattedText"/>
        <w:bidi w:val="0"/>
        <w:spacing w:before="0" w:after="0"/>
        <w:jc w:val="left"/>
        <w:rPr/>
      </w:pPr>
      <w:r>
        <w:rPr/>
        <w:t xml:space="preserve"> </w:t>
      </w:r>
      <w:r>
        <w:rPr/>
        <w:t>C2613 ) C2407_=_C2717( C2407 C2717 ) C2407_=_C2747( C2407 C2747 ) C2425_=_C2432( C2425 C2432 ) \nC2425_=_C2474( C2425 C2474 ) C2425_=_C2484( C2425 C2484 ) C2425_=_C2609( C2425 C2609 ) C2425_=_C2613( C2425 C2613 ) C2425_=_C2717( C2425 C2717 ) C2425_=_C2747( C2425 C2747 ) \nC2432_=_C2474( C2432 C2474 ) C2432_=_C2484( C2432 C2484 ) C2432_=_C2609( C2432 C2609 ) C2432_=_C2613( C2432 C2613 ) C2432_=_C2717( C2432 C2717 ) C2432_=_C2747( C2432 C2747 ) \nC2474_=_C2484( C2474 C2484 ) C2474_=_C2609( C2474 C2609 ) C2474_=_C2613( C2474 C2613 ) C2474_=_C2717( C2474 C2717 ) C2474_=_C2747( C2474 C2747 ) C2484_=_C2609( C2484 C2609 ) \nC2484_=_C2613( C2484 C2613 ) C2484_=_C2717( C2484 C2717 ) C2484_=_C2747( C2484 C2747 ) C2609_=_C2613( C2609 C2613 ) C2609_=_C2717( C2609 C2717 ) C2609_=_C2747( C2609 C2747 ) \nC2613_=_C2717( C2613 C2717 ) C2613_=_C2747( C2613 C2747 ) C2717_=_C2747( C2717 C2747 ) "];278-&gt;309[label="25: C2165 C2178 C2179 C2192 C2383 \nC2384 C2385 C2386 C2387 C2388 C2389 \nC2390 C2391 C2392 C2393 C2394 C2407 \nC2425 C2432 C2474 C2484 C2609 C2613 \nC2717 C2747 \n157: C2165_=_C2178 ,C2165_=_C2179 ,C2165_=_C2383 ,C2165_=_C2384 ,C2165_=_C2385 ,\nC2165_=_C2386 ,C2165_=_C2387 ,C2165_=_C2388 ,C2165_=_C2389 ,C2165_=_C2390 ,C2165_=_C2391 ,\nC2165_=_C2392 ,C2165_=_C2393 ,C2165_=_C2394 ,C2178_=_C2192 ,C2178_=_C2407 ,C2178_=_C2425 ,\nC2178_=_C2432 ,C2178_=_C2474 ,C2178_=_C2484 ,C2178_=_C2609 ,C2178_=_C2613 ,C2178_=_C2717 ,\nC2178_=_C2747 ,C2179_=_C2192 ,C2179_=_C2383 ,C2179_=_C2384 ,C2179_=_C2385 ,C2179_=_C2386 ,\nC2179_=_C2387 ,C2179_=_C2388 ,C2179_=_C2389 ,C2179_=_C2390 ,C2179_=_C2391 ,C2179_=_C2392 ,\nC2179_=_C2393 ,C2179_=_C2394 ,C2192_=_C2407 ,C2192_=_C2425 ,C2192_=_C2432 ,C2192_=_C2474 ,\nC2192_=_C2484 ,C2192_=_C2609 ,C2192_=_C2613 ,C2192_=_C2717 ,C2192_=_C2747 ,C2383_=_C2384 ,\nC2383_=_C2385 ,C2383_=_C2386 ,C2383_=_C2387 ,C2383_=_C2388 ,C2383_=_C2389 ,C2383_=_C2390 ,\nC2383_=_C2391 ,C2383_=_C2392 ,C2383_=_C2393 ,C2383_=_C2394 ,C2383_=_C2407 ,C2384_=_C2385 ,\nC2384_=_C2386 ,C2384_=_C2387 ,C2384_=_C2388 ,C2384_=_C2389 ,C2384_=_C2390 ,C2384_=_C2391 ,\nC2384_=_C2392 ,C2384_=_C2393 ,C2384_=_C2394 ,C2384_=_C2425 ,C2385_=_C2386 ,C2385_=_C2387 ,\nC2385_=_C2388 ,C2385_=_C2389 ,C2385_=_C2390 ,C2385_=_C2391 ,C2385_=_C2392 ,C2385_=_C2393 ,\nC2385_=_C2394 ,C2385_=_C2432 ,C2386_=_C2387 ,C2386_=_C2388 ,C2386_=_C2389 ,C2386_=_C2390 ,\nC2386_=_C2391 ,C2386_=_C2392 ,C2386_=_C2393 ,C2386_=_C2394 ,C2386_=_C2474 ,C2387_=_C2388 ,\nC2387_=_C2389 ,C2387_=_C2390 ,C2387_=_C2391 ,C2387_=_C2392 ,C2387_=_C2393 ,C2387_=_C2394 ,\nC2387_=_C2484 ,C2388_=_C2389 ,C2388_=_C2390 ,C2388_=_C2391 ,C2388_=_C2392 ,C2388_=_C2393 ,\nC2388_=_C2394 ,C2389_=_C2390 ,C2389_=_C2391 ,C2389_=_C2392 ,C2389_=_C2393 ,C2389_=_C2394 ,\nC2390_=_C2391 ,C2390_=_C2392 ,C2390_=_C2393 ,C2390_=_C2394 ,C2390_=_C2609 ,C2391_=_C2392 ,\nC2391_=_C2393 ,C2391_=_C2394 ,C2391_=_C2613 ,C2392_=_C2393 ,C2392_=_C2394 ,C2392_=_C2717 ,\nC2393_=_C2394 ,C2394_=_C2747 ,C2407_=_C2425 ,C2407_=_C2432 ,C2407_=_C2474 ,C2407_=_C2484 ,\nC2407_=_C2609 ,C2407_=_C2613 ,C2407_=_C2717 ,C2407_=_C2747 ,C2425_=_C2432 ,C2425_=_C2474 ,\nC2425_=_C2484 ,C2425_=_C2609 ,C2425_=_C2613 ,C2425_=_C2717 ,C2425_=_C2747 ,C2432_=_C2474 ,\nC2432_=_C2484 ,C2432_=_C2609 ,C2432_=_C2613 ,C2432_=_C2717 ,C2432_=_C2747 ,C2474_=_C2484 ,\nC2474_=_C2609 ,C2474_=_C2613 ,C2474_=_C2717 ,C2474_=_C2747 ,C2484_=_C2609 ,C2484_=_C2613 ,\nC2484_=_C2717 ,C2484_=_C2747 ,C2609_=_C2613 ,C2609_=_C2717 ,C2609_=_C2747 ,C2613_=_C2717 ,\nC2613_=_C2747 ,C2717_=_C2747 ,"];310[shape=box, label="id:310 level: 8\n37: C175 C189 C1106 C2171 C2172 \nC2185 C2186 C2386 C2387 C2398 C2399 \nC2418 C2419 C2426 C2427 C2466 C2467 \nC2472 C2473 C2474 C2475 C2476 C2481 \nC2482 C2483 C2484 C2599 C2600 C2603 \nC2604 C2687 C2688 C2691 C2692 C2702 \nC2703 C2714 \n167: C175_=_C189( C175 C189 ) C175_=_C2473( C175 C2473 ) C175_=_C2483( C175 C2483 ) C189_=_C2473( C189 C2473 ) C189_=_C2483( C189 C2483 ) \nC2171_=_C2172( C2171 C2172 ) C2171_=_C2185( C2171 C2185 ) C2171_=_C2386( C2171 C2386 ) C2171_=_C2398( C2171 C2398 ) C2171_=_C2418( C2171 C2418 ) C2171_=_C2426( C2171 C2426 ) \nC2171_=_C2466( C2171 C2466 ) C2171_=_C2467( C2171 C2467 ) C2171_=_C2472( C2171 C2472 ) C2171_=_C2473( C2171 C2473 ) C2171_=_C2474( C2171 C2474 ) C2172_=_C2186( C2172 C2186 ) \nC2172_=_C2387( C2172 C2387 ) C2172_=_C2399( C2172 C2399 ) C2172_=_C2419( C2172 C2419 ) C2172_=_C2427( C2172 C2427 ) C2172_=_C2475( C2172 C2475 ) C2172_=_C2476( C2172 C2476 ) \nC2172_=_C2481( C2172 C2481 ) C2172_=_C2482( C2172 C2482 ) C2172_=_C2483( C2172 C2483 ) C2172_=_C2484( C2172 C2484 ) C2185_=_C2186( C2185 C2186 ) C2185_=_C2386( C2185 C2386 ) \nC2185_=_C2398( C2185 C2398 ) C2185_=_C2418( C2185 C2418 ) C2185_=_C2426( C2185 C2426 ) C2185_=_C2466( C2185 C2466 ) C2185_=_C2467( C2185 C2467 ) C2185_=_C2472( C2185 C2472 ) \nC2185_=_C2473( C2185 C2473 ) C2185_=_C2474( C2185 C2474 ) C2186_=_C2387( C2186 C2387 ) C2186_=_C2399( C2186 C2399 ) C2186_=_C2419( C2186 C2419 ) C2186_=_C2427( C2186 C2427 ) \nC2186_=_C2475( C2186 C2475 ) C2186_=_C2476( C2186 C2476 ) C2186_=_C2481( C2186 C2481 ) C2186_=_C2482( C2186 C2482 ) C2186_=_C2483( C2186 C2483 ) C2186_=_C2484( C2186 C2484 ) \nC2386_=_C2387( C2386 C2387 ) C2386_=_C2398( C2386 C2398 ) C2386_=_C2418( C2386 C2418 ) C2386_=_C2426( C2386 C2426 ) C2386_=_C2466( C2386 C2466 ) C2386_=_C2467( C2386 C2467 ) \nC2386_=_C2472( C2386 C2472 ) C2386_=_C2473( C2386 C2473 ) C2386_=_C2474( C2386 C2474 ) C2387_=_C2399( C2387 C2399 ) C2387_=_C2419( C2387 C2419 ) C2387_=_C2427( C2387 C2427 ) \nC2387_=_C2475( C2387 C2475 ) C2387_=_C2476( C2387 C2476 ) C2387_=_C2481( C2387 C2481 ) C2387_=_C2482( C2387 C2482 ) C2387_=_C2483( C2387 C2483 ) C2387_=_C2484( C2387 C2484 ) \nC2398_=_C2399( C2398 C2399 ) C2398_=_C2418( C2398 C2418 ) C2398_=_C2426( C2398 C2426 ) C2398_=_C2466( C2398 C2466 ) C2398_=_C2467( C2398 C2467 ) C2398_=_C2472( C2398 C2472 ) \nC2398_=_C2473( C2398 C2473 ) C2398_=_C2474( C2398 C2474 ) C2399_=_C2419( C2399 C2419 ) C2399_=_C2427( C2399 C2427 ) C2399_=_C2475( C2399 C2475 ) C2399_=_C2476( C2399 C2476 ) \nC2399_=_C2481( C2399 C2481 ) C2399_=_C2482( C2399 C2482 ) C2399_=_C2483( C2399 C2483 ) C2399_=_C2484( C2399 C2484 ) C2418_=_C2419( C2418 C2419 ) C2418_=_C2426( C2418 C2426 ) \nC2418_=_C2466( C2418 C2466 ) C2418_=_C2467( C2418 C2467 ) C2418_=_C2472( C2418 C2472 ) C2418_=_C2473( C2418 C2473 ) C2418_=_C2474( C2418 C2474 ) C2419_=_C2427( C2419 C2427 ) \nC2419_=_C2475( C2419 C2475 ) C2419_=_C2476( C2419 C2476 ) C2419_=_C2481( C2419 C2481 ) C2419_=_C2482( C2419 C2482 ) C2419_=_C2483( C2419 C2483 ) C2419_=_C2484( C2419 C2484 ) \nC2426_=_C2427( C2426 C2427 ) C2426_=_C2466( C2426 C2466 ) C2426_=_C2467( C2426 C2467 ) C2426_=_C2472( C2426 C2472 ) C2426_=_C2473( C2426 C2473 ) C2426_=_C2474( C2426 C2474 ) \nC2427_=_C2475( C2427 C2475 ) C2427_=_C2476( C2427 C2476 ) C2427_=_C2481( C2427 C2481 ) C2427_=_C2482( C2427 C2482 ) C2427_=_C2483( C2427 C2483 ) C2427_=_C2484( C2427 C2484 ) \nC2466_=_C2467( C2466 C2467 ) C2466_=_C2472( C2466 C2472 ) C2466_=_C2473( C2466 C2473 ) C2466_=_C2474( C2466 C2474 ) C2466_=_C2475( C2466 C2475 ) C2467_=_C2472( C2467 C2472 ) \nC2467_=_C2473( C2467 C2473 ) C2467_=_C2474( C2467 C2474 ) C2467_=_C2476( C2467 C2476 ) C2472_=_C2473( C2472 C2473 ) C2472_=_C2474( C2472 C2474 ) C2472_=_C2482( C2472 C2482 ) \nC2472_=_C2703( C2472 C2703 ) C2473_=_C2474( C2473 C2474 ) C2473_=_C2483( C2473 C2483 ) C2474_=_C2484( C2474 C2484 ) C2475_=_C2476( C2475 C2476 ) C2475_=_C2481( C2475 C2481 ) \nC2475_=_C2482( C2475 C2482 ) C2475_=_C2483( C2475 C2483 ) C2475_=_C2484( C2475 C2484 ) C2476_=_C2481( C2476 C2481 ) C2476_=_C2482( C2476 C2482 ) C2476_=_C2483( C2476 C2483 ) \nC2476_=_C2484( C2476 C2484 ) C2481_=_C2482( C2481 C2482 ) C2481_=_C2483( C2481 C2483 ) C2481_=_C2484( C2481 C2484 ) C2481_=_C2702( C2481 C2702 ) C2481_=_C2714( C2481 C2714 ) \nC2482_=_C2483( C2482 C2483 ) C2482_=_C2484( C2482 C2484 ) C2482_=_C2703( C2482 C2703 ) C2483_=_C2484( C2483 C2484 ) C2599_=_C2600( C2599 C2600 ) C2599_=_C2603( C2599 C2603 ) \nC2599_=_C2687( C2599 C2687 ) C2599_=_C2691( C2599 C2691 ) C2599_=_C2702( C2599 C2702 ) C2599_=_C2703( C2599 C2703 ) C2600_=_C2604( C2600 C2604 ) C2600_=_C2688( C2600 C2688 ) \nC2600_=_C2692( C2600 C2692 ) C2603_=_C2604( C2603 C2604 ) C2603_=_C2687( C2603 C2687 ) C2603_=_C2691( C2603 C2691 ) C2603_=_C2702( C2603 C2702 ) C2603_=_C2703( C2603 C2703 ) \nC2604_=_C2688( C2604 C2688 ) C2604_=_C2692( C2604 C2692 ) C2687_=_C2688( C2687 C2688 ) C2687_=_C2691( C2687 C2691 ) C2687_=_C2702( C2687 C2702 ) C2687_=_C2703( C2687 C2703 ) \nC2688_=_C2692( C2688 C2692 ) C2691_=_C2692( C2691 C2692 ) C2691_=_C2702( C2691 C2702 ) C2691_=_C2703( C2691 C2703 ) C2702_=_C2703( C2702 C2703 ) C2702_=_C2714( C2702 C2714 ) "];279-&gt;310[label="29: C175 C189 C1106 C2171 C2172 \nC2185 C2186 C2386 C2387 C2398 C2399 \nC2418 C2419 C2426 C2427 C2466 C2467 \nC2472 C2473 C2474 C2475 C2476 C2481 \nC2482 C2483 C2484 C2702 C2703 C2714 \n143: C175_=_C189 ,C175_=_C2473 ,C175_=_C2483 ,C189_=_C2473 ,C189_=_C2483 ,\nC2171_=_C2172 ,C2171_=_C2185 ,C2171_=_C2386 ,C2171_=_C2398 ,C2171_=_C2418 ,C2171_=_C2426 ,\nC2171_=_C2466 ,C2171_=_C2467 ,C2171_=_C2472 ,C2171_=_C2473 ,C2171_=_C2474 ,C2172_=_C2186 ,\nC2172_=_C2387 ,C2172_=_C2399 ,C2172_=_C2419 ,C2172_=_C2427 ,C2172_=_C2475 ,C2172_=_C2476 ,\nC2172_=_C2481 ,C2172_=_C2482 ,C2172_=_C2483 ,C2172_=_C2484 ,C2185_=_C2186 ,C2185_=_C2386 ,\nC2185_=_C2398 ,C2185_=_C2418 ,C2185_=_C2426 ,C2185_=_C2466 ,C2185_=_C2467 ,C2185_=_C2472 ,\nC2185_=_C2473 ,C2185_=_C2474 ,C2186_=_C2387 ,C2186_=_C2399 ,C2186_=_C2419 ,C2186_=_C2427 ,\nC2186_=_C2475 ,C2186_=_C2476 ,C2186_=_C2481 ,C2186_=_C2482 ,C2186_=_C2483 ,C2186_=_C2484 ,\nC2386_=_C2387 ,C2386_=_C2398 ,C2386_=_C2418 ,C2386_=_C2426 ,C2386_=_C2466 ,C2386_=_C2467 ,\nC2386_=_C2472 ,C2386_=_C2473 ,C2386_=_C2474 ,C2387_=_C2399 ,C2387_=_C2419 ,C2387_=_C2427 ,\nC2387_=_C2475 ,C2387_=_C2476 ,C2387_=_C2481 ,C2387_=_C2482 ,C2387_=_C2483 ,C2387_=_C2484 ,\nC2398_=_C2399 ,C2398_=_C2418 ,C2398_=_C2426 ,C2398_=_C2466</w:t>
      </w:r>
    </w:p>
    <w:p>
      <w:pPr>
        <w:pStyle w:val="PreformattedText"/>
        <w:bidi w:val="0"/>
        <w:spacing w:before="0" w:after="0"/>
        <w:jc w:val="left"/>
        <w:rPr/>
      </w:pPr>
      <w:r>
        <w:rPr/>
        <w:t xml:space="preserve"> </w:t>
      </w:r>
      <w:r>
        <w:rPr/>
        <w:t>,C2398_=_C2467 ,C2398_=_C2472 ,\nC2398_=_C2473 ,C2398_=_C2474 ,C2399_=_C2419 ,C2399_=_C2427 ,C2399_=_C2475 ,C2399_=_C2476 ,\nC2399_=_C2481 ,C2399_=_C2482 ,C2399_=_C2483 ,C2399_=_C2484 ,C2418_=_C2419 ,C2418_=_C2426 ,\nC2418_=_C2466 ,C2418_=_C2467 ,C2418_=_C2472 ,C2418_=_C2473 ,C2418_=_C2474 ,C2419_=_C2427 ,\nC2419_=_C2475 ,C2419_=_C2476 ,C2419_=_C2481 ,C2419_=_C2482 ,C2419_=_C2483 ,C2419_=_C2484 ,\nC2426_=_C2427 ,C2426_=_C2466 ,C2426_=_C2467 ,C2426_=_C2472 ,C2426_=_C2473 ,C2426_=_C2474 ,\nC2427_=_C2475 ,C2427_=_C2476 ,C2427_=_C2481 ,C2427_=_C2482 ,C2427_=_C2483 ,C2427_=_C2484 ,\nC2466_=_C2467 ,C2466_=_C2472 ,C2466_=_C2473 ,C2466_=_C2474 ,C2466_=_C2475 ,C2467_=_C2472 ,\nC2467_=_C2473 ,C2467_=_C2474 ,C2467_=_C2476 ,C2472_=_C2473 ,C2472_=_C2474 ,C2472_=_C2482 ,\nC2472_=_C2703 ,C2473_=_C2474 ,C2473_=_C2483 ,C2474_=_C2484 ,C2475_=_C2476 ,C2475_=_C2481 ,\nC2475_=_C2482 ,C2475_=_C2483 ,C2475_=_C2484 ,C2476_=_C2481 ,C2476_=_C2482 ,C2476_=_C2483 ,\nC2476_=_C2484 ,C2481_=_C2482 ,C2481_=_C2483 ,C2481_=_C2484 ,C2481_=_C2702 ,C2481_=_C2714 ,\nC2482_=_C2483 ,C2482_=_C2484 ,C2482_=_C2703 ,C2483_=_C2484 ,C2702_=_C2703 ,C2702_=_C2714 ,"];311[shape=box, label="id:311 level: 8\n31: C175 C189 C1618 C1639 C2166 \nC2177 C2180 C2191 C2383 C2394 C2396 \nC2397 C2398 C2399 C2400 C2401 C2402 \nC2403 C2404 C2405 C2406 C2407 C2424 \nC2431 C2473 C2483 C2608 C2612 C2716 \nC2727 C2747 \n253: C175_=_C189( C175 C189 ) C175_=_C2177( C175 C2177 ) C175_=_C2191( C175 C2191 ) C175_=_C2394( C175 C2394 ) C175_=_C2406( C175 C2406 ) \nC175_=_C2424( C175 C2424 ) C175_=_C2431( C175 C2431 ) C175_=_C2473( C175 C2473 ) C175_=_C2483( C175 C2483 ) C175_=_C2608( C175 C2608 ) C175_=_C2612( C175 C2612 ) \nC175_=_C2716( C175 C2716 ) C175_=_C2727( C175 C2727 ) C175_=_C2747( C175 C2747 ) C189_=_C2177( C189 C2177 ) C189_=_C2191( C189 C2191 ) C189_=_C2394( C189 C2394 ) \nC189_=_C2406( C189 C2406 ) C189_=_C2424( C189 C2424 ) C189_=_C2431( C189 C2431 ) C189_=_C2473( C189 C2473 ) C189_=_C2483( C189 C2483 ) C189_=_C2608( C189 C2608 ) \nC189_=_C2612( C189 C2612 ) C189_=_C2716( C189 C2716 ) C189_=_C2727( C189 C2727 ) C189_=_C2747( C189 C2747 ) C1618_=_C1639( C1618 C1639 ) C1618_=_C2166( C1618 C2166 ) \nC1618_=_C2180( C1618 C2180 ) C1618_=_C2383( C1618 C2383 ) C1618_=_C2396( C1618 C2396 ) C1618_=_C2397( C1618 C2397 ) C1618_=_C2398( C1618 C2398 ) C1618_=_C2399( C1618 C2399 ) \nC1618_=_C2400( C1618 C2400 ) C1618_=_C2401( C1618 C2401 ) C1618_=_C2402( C1618 C2402 ) C1618_=_C2403( C1618 C2403 ) C1618_=_C2404( C1618 C2404 ) C1618_=_C2405( C1618 C2405 ) \nC1618_=_C2406( C1618 C2406 ) C1618_=_C2407( C1618 C2407 ) C1639_=_C2166( C1639 C2166 ) C1639_=_C2180( C1639 C2180 ) C1639_=_C2383( C1639 C2383 ) C1639_=_C2396( C1639 C2396 ) \nC1639_=_C2397( C1639 C2397 ) C1639_=_C2398( C1639 C2398 ) C1639_=_C2399( C1639 C2399 ) C1639_=_C2400( C1639 C2400 ) C1639_=_C2401( C1639 C2401 ) C1639_=_C2402( C1639 C2402 ) \nC1639_=_C2403( C1639 C2403 ) C1639_=_C2404( C1639 C2404 ) C1639_=_C2405( C1639 C2405 ) C1639_=_C2406( C1639 C2406 ) C1639_=_C2407( C1639 C2407 ) C2166_=_C2177( C2166 C2177 ) \nC2166_=_C2180( C2166 C2180 ) C2166_=_C2383( C2166 C2383 ) C2166_=_C2396( C2166 C2396 ) C2166_=_C2397( C2166 C2397 ) C2166_=_C2398( C2166 C2398 ) C2166_=_C2399( C2166 C2399 ) \nC2166_=_C2400( C2166 C2400 ) C2166_=_C2401( C2166 C2401 ) C2166_=_C2402( C2166 C2402 ) C2166_=_C2403( C2166 C2403 ) C2166_=_C2404( C2166 C2404 ) C2166_=_C2405( C2166 C2405 ) \nC2166_=_C2406( C2166 C2406 ) C2166_=_C2407( C2166 C2407 ) C2177_=_C2191( C2177 C2191 ) C2177_=_C2394( C2177 C2394 ) C2177_=_C2406( C2177 C2406 ) C2177_=_C2424( C2177 C2424 ) \nC2177_=_C2431( C2177 C2431 ) C2177_=_C2473( C2177 C2473 ) C2177_=_C2483( C2177 C2483 ) C2177_=_C2608( C2177 C2608 ) C2177_=_C2612( C2177 C2612 ) C2177_=_C2716( C2177 C2716 ) \nC2177_=_C2727( C2177 C2727 ) C2177_=_C2747( C2177 C2747 ) C2180_=_C2191( C2180 C2191 ) C2180_=_C2383( C2180 C2383 ) C2180_=_C2396( C2180 C2396 ) C2180_=_C2397( C2180 C2397 ) \nC2180_=_C2398( C2180 C2398 ) C2180_=_C2399( C2180 C2399 ) C2180_=_C2400( C2180 C2400 ) C2180_=_C2401( C2180 C2401 ) C2180_=_C2402( C2180 C2402 ) C2180_=_C2403( C2180 C2403 ) \nC2180_=_C2404( C2180 C2404 ) C2180_=_C2405( C2180 C2405 ) C2180_=_C2406( C2180 C2406 ) C2180_=_C2407( C2180 C2407 ) C2191_=_C2394( C2191 C2394 ) C2191_=_C2406( C2191 C2406 ) \nC2191_=_C2424( C2191 C2424 ) C2191_=_C2431( C2191 C2431 ) C2191_=_C2473( C2191 C2473 ) C2191_=_C2483( C2191 C2483 ) C2191_=_C2608( C2191 C2608 ) C2191_=_C2612( C2191 C2612 ) \nC2191_=_C2716( C2191 C2716 ) C2191_=_C2727( C2191 C2727 ) C2191_=_C2747( C2191 C2747 ) C2383_=_C2394( C2383 C2394 ) C2383_=_C2396( C2383 C2396 ) C2383_=_C2397( C2383 C2397 ) \nC2383_=_C2398( C2383 C2398 ) C2383_=_C2399( C2383 C2399 ) C2383_=_C2400( C2383 C2400 ) C2383_=_C2401( C2383 C2401 ) C2383_=_C2402( C2383 C2402 ) C2383_=_C2403( C2383 C2403 ) \nC2383_=_C2404( C2383 C2404 ) C2383_=_C2405( C2383 C2405 ) C2383_=_C2406( C2383 C2406 ) C2383_=_C2407( C2383 C2407 ) C2394_=_C2406( C2394 C2406 ) C2394_=_C2424( C2394 C2424 ) \nC2394_=_C2431( C2394 C2431 ) C2394_=_C2473( C2394 C2473 ) C2394_=_C2483( C2394 C2483 ) C2394_=_C2608( C2394 C2608 ) C2394_=_C2612( C2394 C2612 ) C2394_=_C2716( C2394 C2716 ) \nC2394_=_C2727( C2394 C2727 ) C2394_=_C2747( C2394 C2747 ) C2396_=_C2397( C2396 C2397 ) C2396_=_C2398( C2396 C2398 ) C2396_=_C2399( C2396 C2399 ) C2396_=_C2400( C2396 C2400 ) \nC2396_=_C2401( C2396 C2401 ) C2396_=_C2402( C2396 C2402 ) C2396_=_C2403( C2396 C2403 ) C2396_=_C2404( C2396 C2404 ) C2396_=_C2405( C2396 C2405 ) C2396_=_C2406( C2396 C2406 ) \nC2396_=_C2407( C2396 C2407 ) C2396_=_C2424( C2396 C2424 ) C2397_=_C2398( C2397 C2398 ) C2397_=_C2399( C2397 C2399 ) C2397_=_C2400( C2397 C2400 ) C2397_=_C2401( C2397 C2401 ) \nC2397_=_C2402( C2397 C2402 ) C2397_=_C2403( C2397 C2403 ) C2397_=_C2404( C2397 C2404 ) C2397_=_C2405( C2397 C2405 ) C2397_=_C2406( C2397 C2406 ) C2397_=_C2407( C2397 C2407 ) \nC2397_=_C2431( C2397 C2431 ) C2398_=_C2399( C2398 C2399 ) C2398_=_C2400( C2398 C2400 ) C2398_=_C2401( C2398 C2401 ) C2398_=_C2402( C2398 C2402 ) C2398_=_C2403( C2398 C2403 ) \nC2398_=_C2404( C2398 C2404 ) C2398_=_C2405( C2398 C2405 ) C2398_=_C2406( C2398 C2406 ) C2398_=_C2407( C2398 C2407 ) C2398_=_C2473( C2398 C2473 ) C2399_=_C2400( C2399 C2400 ) \nC2399_=_C2401( C2399 C2401 ) C2399_=_C2402( C2399 C2402 ) C2399_=_C2403( C2399 C2403 ) C2399_=_C2404( C2399 C2404 ) C2399_=_C2405( C2399 C2405 ) C2399_=_C2406( C2399 C2406 ) \nC2399_=_C2407( C2399 C2407 ) C2399_=_C2483( C2399 C2483 ) C2400_=_C2401( C2400 C2401 ) C2400_=_C2402( C2400 C2402 ) C2400_=_C2403( C2400 C2403 ) C2400_=_C2404( C2400 C2404 ) \nC2400_=_C2405( C2400 C2405 ) C2400_=_C2406( C2400 C2406 ) C2400_=_C2407( C2400 C2407 ) C2401_=_C2402( C2401 C2402 ) C2401_=_C2403( C2401 C2403 ) C2401_=_C2404( C2401 C2404 ) \nC2401_=_C2405( C2401 C2405 ) C2401_=_C2406( C2401 C2406 ) C2401_=_C2407( C2401 C2407 ) C2402_=_C2403( C2402 C2403 ) C2402_=_C2404( C2402 C2404 ) C2402_=_C2405( C2402 C2405 ) \nC2402_=_C2406( C2402 C2406 ) C2402_=_C2407( C2402 C2407 ) C2402_=_C2608( C2402 C2608 ) C2403_=_C2404( C2403 C2404 ) C2403_=_C2405( C2403 C2405 ) C2403_=_C2406( C2403 C2406 ) \nC2403_=_C2407( C2403 C2407 ) C2403_=_C2612( C2403 C2612 ) C2404_=_C2405( C2404 C2405 ) C2404_=_C2406( C2404 C2406 ) C2404_=_C2407( C2404 C2407 ) C2404_=_C2716( C2404 C2716 ) \nC2405_=_C2406( C2405 C2406 ) C2405_=_C2407( C2405 C2407 ) C2405_=_C2727( C2405 C2727 ) C2406_=_C2407( C2406 C2407 ) C2406_=_C2424( C2406 C2424 ) C2406_=_C2431( C2406 C2431 ) \nC2406_=_C2473( C2406 C2473 ) C2406_=_C2483( C2406 C2483 ) C2406_=_C2608( C2406 C2608 ) C2406_=_C2612( C2406 C2612 ) C2406_=_C2716( C2406 C2716 ) C2406_=_C2727( C2406 C2727 ) \nC2406_=_C2747( C2406 C2747 ) C2407_=_C2747( C2407 C2747 ) C2424_=_C2431( C2424 C2431 ) C2424_=_C2473( C2424 C2473 ) C2424_=_C2483( C2424 C2483 ) C2424_=_C2608( C2424 C2608 ) \nC2424_=_C2612( C2424 C2612 ) C2424_=_C2716( C2424 C2716 ) C2424_=_C2727( C2424 C2727 ) C2424_=_C2747( C2424 C2747 ) C2431_=_C2473( C2431 C2473 ) C2431_=_C2483( C2431 C2483 ) \nC2431_=_C2608( C2431 C2608 ) C2431_=_C2612( C2431 C2612 ) C2431_=_C2716( C2431 C2716 ) C2431_=_C2727( C2431 C2727 ) C2431_=_C2747( C2431 C2747 ) C2473_=_C2483( C2473 C2483 ) \nC2473_=_C2608( C2473 C2608 ) C2473_=_C2612( C2473 C2612 ) C2473_=_C2716( C2473 C2716 ) C2473_=_C2727( C2473 C2727 ) C2473_=_C2747( C2473 C2747 ) C2483_=_C2608( C2483 C2608 ) \nC2483_=_C2612( C2483 C2612 ) C2483_=_C2716( C2483 C2716 ) C2483_=_C2727( C2483 C2727 ) C2483_=_C2747( C2483 C2747 ) C2608_=_C2612( C2608 C2612 ) C2608_=_C2716( C2608 C2716 ) \nC2608_=_C2727( C2608 C2727 ) C2608_=_C2747( C2608 C2747 ) C2612_=_C2716( C2612 C2716 ) C2612_=_C2727( C2612 C2727 ) C2612_=_C2747( C2612 C2747 ) C2716_=_C2727( C2716 C2727 ) \nC2716_=_C2747( C2716 C2747 ) C2727_=_C2747( C2727 C2747 ) "];279-&gt;311[label="30: C175 C189 C1618 C1639 C2166 \nC2177 C2180 C2191 C2383 C2394 C2396 \nC2397 C2398 C2399 C2400 C2401 C2402 \nC2403 C2404 C2405 C2407 C2424 C2431 \nC2473 C2483 C2608 C2612 C2716 C2727 \nC2747 \n223: C175_=_C189 ,C175_=_C2177 ,C175_=_C2191 ,C175_=_C2394 ,C175_=_C2424 ,\nC175_=_C2431 ,C175_=_C2473 ,C175_=_C2483 ,C175_=_C2608 ,C175_=_C2612 ,C175_=_C2716 ,\nC175_=_C2727 ,C175_=_C2747 ,C189_=_C2177 ,C189_=_C2191 ,C189_=_C2394 ,C189_=_C2424 ,\nC189_=_C2431 ,C189_=_C2473 ,C189_=_C2483 ,C189_=_C2608 ,C189_=_C2612 ,C189_=_C2716 ,\nC189_=_C2727 ,C189_=_C2747 ,C1618_=_C1639 ,C1618_=_C2166 ,C1618_=_C2180 ,C1618_=_C2383 ,\nC1618_=_C2396 ,C1618_=_C2397 ,C1618_=_C2398 ,C1618_=_C2399 ,C1618_=_C2400 ,C1618_=_C2401 ,\nC1618_=_C2402 ,C1618_=_C2403 ,C1618_=_C2404 ,C1618_=_C2405 ,C1618_=_C2407 ,C1639_=_C2166 ,\nC1639_=_C2180 ,C1639_=_C2383 ,C1639_=_C2396 ,C1639_=_C2397 ,C1639_=_C2398 ,C1639_=_C2399 ,\nC1639_=_C2400 ,C1639_=_C2401 ,C1639_=_C2402 ,C1639_=_C2403 ,C1639_=_C2404 ,C1639_=_C2405 ,\nC1639_=_C2407 ,C2166_=_C2177 ,C2166_=_C2180 ,C2166_=_C2383 ,C2166_=_C2396 ,C2166_=_C2397 ,\nC2166_=_C2398 ,C2166_=_C2399 ,C2166_=_C2400 ,C2166_=_C2401</w:t>
      </w:r>
    </w:p>
    <w:p>
      <w:pPr>
        <w:pStyle w:val="PreformattedText"/>
        <w:bidi w:val="0"/>
        <w:spacing w:before="0" w:after="0"/>
        <w:jc w:val="left"/>
        <w:rPr/>
      </w:pPr>
      <w:r>
        <w:rPr/>
        <w:t xml:space="preserve"> </w:t>
      </w:r>
      <w:r>
        <w:rPr/>
        <w:t>,C2166_=_C2402 ,C2166_=_C2403 ,\nC2166_=_C2404 ,C2166_=_C2405 ,C2166_=_C2407 ,C2177_=_C2191 ,C2177_=_C2394 ,C2177_=_C2424 ,\nC2177_=_C2431 ,C2177_=_C2473 ,C2177_=_C2483 ,C2177_=_C2608 ,C2177_=_C2612 ,C2177_=_C2716 ,\nC2177_=_C2727 ,C2177_=_C2747 ,C2180_=_C2191 ,C2180_=_C2383 ,C2180_=_C2396 ,C2180_=_C2397 ,\nC2180_=_C2398 ,C2180_=_C2399 ,C2180_=_C2400 ,C2180_=_C2401 ,C2180_=_C2402 ,C2180_=_C2403 ,\nC2180_=_C2404 ,C2180_=_C2405 ,C2180_=_C2407 ,C2191_=_C2394 ,C2191_=_C2424 ,C2191_=_C2431 ,\nC2191_=_C2473 ,C2191_=_C2483 ,C2191_=_C2608 ,C2191_=_C2612 ,C2191_=_C2716 ,C2191_=_C2727 ,\nC2191_=_C2747 ,C2383_=_C2394 ,C2383_=_C2396 ,C2383_=_C2397 ,C2383_=_C2398 ,C2383_=_C2399 ,\nC2383_=_C2400 ,C2383_=_C2401 ,C2383_=_C2402 ,C2383_=_C2403 ,C2383_=_C2404 ,C2383_=_C2405 ,\nC2383_=_C2407 ,C2394_=_C2424 ,C2394_=_C2431 ,C2394_=_C2473 ,C2394_=_C2483 ,C2394_=_C2608 ,\nC2394_=_C2612 ,C2394_=_C2716 ,C2394_=_C2727 ,C2394_=_C2747 ,C2396_=_C2397 ,C2396_=_C2398 ,\nC2396_=_C2399 ,C2396_=_C2400 ,C2396_=_C2401 ,C2396_=_C2402 ,C2396_=_C2403 ,C2396_=_C2404 ,\nC2396_=_C2405 ,C2396_=_C2407 ,C2396_=_C2424 ,C2397_=_C2398 ,C2397_=_C2399 ,C2397_=_C2400 ,\nC2397_=_C2401 ,C2397_=_C2402 ,C2397_=_C2403 ,C2397_=_C2404 ,C2397_=_C2405 ,C2397_=_C2407 ,\nC2397_=_C2431 ,C2398_=_C2399 ,C2398_=_C2400 ,C2398_=_C2401 ,C2398_=_C2402 ,C2398_=_C2403 ,\nC2398_=_C2404 ,C2398_=_C2405 ,C2398_=_C2407 ,C2398_=_C2473 ,C2399_=_C2400 ,C2399_=_C2401 ,\nC2399_=_C2402 ,C2399_=_C2403 ,C2399_=_C2404 ,C2399_=_C2405 ,C2399_=_C2407 ,C2399_=_C2483 ,\nC2400_=_C2401 ,C2400_=_C2402 ,C2400_=_C2403 ,C2400_=_C2404 ,C2400_=_C2405 ,C2400_=_C2407 ,\nC2401_=_C2402 ,C2401_=_C2403 ,C2401_=_C2404 ,C2401_=_C2405 ,C2401_=_C2407 ,C2402_=_C2403 ,\nC2402_=_C2404 ,C2402_=_C2405 ,C2402_=_C2407 ,C2402_=_C2608 ,C2403_=_C2404 ,C2403_=_C2405 ,\nC2403_=_C2407 ,C2403_=_C2612 ,C2404_=_C2405 ,C2404_=_C2407 ,C2404_=_C2716 ,C2405_=_C2407 ,\nC2405_=_C2727 ,C2407_=_C2747 ,C2424_=_C2431 ,C2424_=_C2473 ,C2424_=_C2483 ,C2424_=_C2608 ,\nC2424_=_C2612 ,C2424_=_C2716 ,C2424_=_C2727 ,C2424_=_C2747 ,C2431_=_C2473 ,C2431_=_C2483 ,\nC2431_=_C2608 ,C2431_=_C2612 ,C2431_=_C2716 ,C2431_=_C2727 ,C2431_=_C2747 ,C2473_=_C2483 ,\nC2473_=_C2608 ,C2473_=_C2612 ,C2473_=_C2716 ,C2473_=_C2727 ,C2473_=_C2747 ,C2483_=_C2608 ,\nC2483_=_C2612 ,C2483_=_C2716 ,C2483_=_C2727 ,C2483_=_C2747 ,C2608_=_C2612 ,C2608_=_C2716 ,\nC2608_=_C2727 ,C2608_=_C2747 ,C2612_=_C2716 ,C2612_=_C2727 ,C2612_=_C2747 ,C2716_=_C2727 ,\nC2716_=_C2747 ,C2727_=_C2747 ,"];312[shape=box, label="id:312 level: 8\n12: C2723 C2764 C2765 C2766 C2767 \nC2768 C2769 C2770 C2772 C2773 C2774 \nC2775 \n32: C2723_=_C2764( C2723 C2764 ) C2723_=_C2766( C2723 C2766 ) C2723_=_C2768( C2723 C2768 ) C2723_=_C2769( C2723 C2769 ) C2723_=_C2770( C2723 C2770 ) \nC2764_=_C2765( C2764 C2765 ) C2764_=_C2766( C2764 C2766 ) C2764_=_C2768( C2764 C2768 ) C2764_=_C2769( C2764 C2769 ) C2764_=_C2770( C2764 C2770 ) C2765_=_C2767( C2765 C2767 ) \nC2765_=_C2768( C2765 C2768 ) C2765_=_C2772( C2765 C2772 ) C2766_=_C2767( C2766 C2767 ) C2766_=_C2768( C2766 C2768 ) C2766_=_C2769( C2766 C2769 ) C2766_=_C2770( C2766 C2770 ) \nC2767_=_C2768( C2767 C2768 ) C2767_=_C2772( C2767 C2772 ) C2768_=_C2769( C2768 C2769 ) C2768_=_C2770( C2768 C2770 ) C2768_=_C2772( C2768 C2772 ) C2769_=_C2770( C2769 C2770 ) \nC2769_=_C2773( C2769 C2773 ) C2769_=_C2774( C2769 C2774 ) C2769_=_C2775( C2769 C2775 ) C2770_=_C2772( C2770 C2772 ) C2770_=_C2773( C2770 C2773 ) C2772_=_C2773( C2772 C2773 ) \nC2773_=_C2774( C2773 C2774 ) C2773_=_C2775( C2773 C2775 ) C2774_=_C2775( C2774 C2775 ) "];282-&gt;312[label="10: C2723 C2764 C2765 C2766 C2767 \nC2770 C2772 C2773 C2774 C2775 \n17: C2723_=_C2764 ,C2723_=_C2766 ,C2723_=_C2770 ,C2764_=_C2765 ,C2764_=_C2766 ,\nC2764_=_C2770 ,C2765_=_C2767 ,C2765_=_C2772 ,C2766_=_C2767 ,C2766_=_C2770 ,C2767_=_C2772 ,\nC2770_=_C2772 ,C2770_=_C2773 ,C2772_=_C2773 ,C2773_=_C2774 ,C2773_=_C2775 ,C2774_=_C2775 ,"];313[shape=box, label="id:313 level: 8\n11: C2719 C2722 C2754 C2756 C2758 \nC2759 C2760 C2762 C2763 C2766 C2767 \n33: C2719_=_C2722( C2719 C2722 ) C2719_=_C2754( C2719 C2754 ) C2719_=_C2756( C2719 C2756 ) C2719_=_C2758( C2719 C2758 ) C2719_=_C2759( C2719 C2759 ) \nC2719_=_C2760( C2719 C2760 ) C2722_=_C2760( C2722 C2760 ) C2722_=_C2762( C2722 C2762 ) C2722_=_C2763( C2722 C2763 ) C2722_=_C2766( C2722 C2766 ) C2722_=_C2767( C2722 C2767 ) \nC2754_=_C2756( C2754 C2756 ) C2754_=_C2758( C2754 C2758 ) C2754_=_C2759( C2754 C2759 ) C2754_=_C2760( C2754 C2760 ) C2756_=_C2758( C2756 C2758 ) C2756_=_C2759( C2756 C2759 ) \nC2756_=_C2760( C2756 C2760 ) C2758_=_C2759( C2758 C2759 ) C2758_=_C2760( C2758 C2760 ) C2758_=_C2762( C2758 C2762 ) C2759_=_C2760( C2759 C2760 ) C2759_=_C2763( C2759 C2763 ) \nC2760_=_C2762( C2760 C2762 ) C2760_=_C2763( C2760 C2763 ) C2760_=_C2766( C2760 C2766 ) C2760_=_C2767( C2760 C2767 ) C2762_=_C2763( C2762 C2763 ) C2762_=_C2766( C2762 C2766 ) \nC2762_=_C2767( C2762 C2767 ) C2763_=_C2766( C2763 C2766 ) C2763_=_C2767( C2763 C2767 ) C2766_=_C2767( C2766 C2767 ) "];283-&gt;313[label="10: C2719 C2722 C2754 C2756 C2758 \nC2759 C2762 C2763 C2766 C2767 \n23: C2719_=_C2722 ,C2719_=_C2754 ,C2719_=_C2756 ,C2719_=_C2758 ,C2719_=_C2759 ,\nC2722_=_C2762 ,C2722_=_C2763 ,C2722_=_C2766 ,C2722_=_C2767 ,C2754_=_C2756 ,C2754_=_C2758 ,\nC2754_=_C2759 ,C2756_=_C2758 ,C2756_=_C2759 ,C2758_=_C2759 ,C2758_=_C2762 ,C2759_=_C2763 ,\nC2762_=_C2763 ,C2762_=_C2766 ,C2762_=_C2767 ,C2763_=_C2766 ,C2763_=_C2767 ,C2766_=_C2767 ,"];314[shape=box, label="id:314 level: 8\n10: C111 C112 C147 C150 C151 \nC152 C153 C154 C156 C157 \n25: C111_=_C112( C111 C112 ) C111_=_C147( C111 C147 ) C112_=_C147( C112 C147 ) C112_=_C150( C112 C150 ) C112_=_C151( C112 C151 ) \nC112_=_C152( C112 C152 ) C112_=_C153( C112 C153 ) C112_=_C154( C112 C154 ) C147_=_C150( C147 C150 ) C147_=_C151( C147 C151 ) C147_=_C152( C147 C152 ) \nC147_=_C153( C147 C153 ) C147_=_C154( C147 C154 ) C150_=_C151( C150 C151 ) C150_=_C152( C150 C152 ) C150_=_C153( C150 C153 ) C150_=_C154( C150 C154 ) \nC150_=_C156( C150 C156 ) C151_=_C152( C151 C152 ) C151_=_C153( C151 C153 ) C151_=_C154( C151 C154 ) C151_=_C157( C151 C157 ) C152_=_C153( C152 C153 ) \nC152_=_C154( C152 C154 ) C153_=_C154( C153 C154 ) "];284-&gt;314[label="7: C111 C112 C152 C153 C154 \nC156 C157 \n7: C111_=_C112 ,C112_=_C152 ,C112_=_C153 ,C112_=_C154 ,C152_=_C153 ,\nC152_=_C154 ,C153_=_C154 ,"];315[shape=box, label="id:315 level: 8\n10: C156 C157 C1447 C1448 C1449 \nC1450 C1451 C1452 C1453 C1454 \n27: C156_=_C1447( C156 C1447 ) C156_=_C1448( C156 C1448 ) C156_=_C1449( C156 C1449 ) C156_=_C1450( C156 C1450 ) C157_=_C1447( C157 C1447 ) \nC157_=_C1451( C157 C1451 ) C157_=_C1452( C157 C1452 ) C157_=_C1453( C157 C1453 ) C157_=_C1454( C157 C1454 ) C1447_=_C1448( C1447 C1448 ) C1447_=_C1449( C1447 C1449 ) \nC1447_=_C1450( C1447 C1450 ) C1447_=_C1451( C1447 C1451 ) C1447_=_C1452( C1447 C1452 ) C1447_=_C1453( C1447 C1453 ) C1447_=_C1454( C1447 C1454 ) C1448_=_C1449( C1448 C1449 ) \nC1448_=_C1450( C1448 C1450 ) C1448_=_C1451( C1448 C1451 ) C1449_=_C1450( C1449 C1450 ) C1449_=_C1452( C1449 C1452 ) C1451_=_C1452( C1451 C1452 ) C1451_=_C1453( C1451 C1453 ) \nC1451_=_C1454( C1451 C1454 ) C1452_=_C1453( C1452 C1453 ) C1452_=_C1454( C1452 C1454 ) C1453_=_C1454( C1453 C1454 ) "];284-&gt;315[label="9: C156 C157 C1448 C1449 C1450 \nC1451 C1452 C1453 C1454 \n18: C156_=_C1448 ,C156_=_C1449 ,C156_=_C1450 ,C157_=_C1451 ,C157_=_C1452 ,\nC157_=_C1453 ,C157_=_C1454 ,C1448_=_C1449 ,C1448_=_C1450 ,C1448_=_C1451 ,C1449_=_C1450 ,\nC1449_=_C1452 ,C1451_=_C1452 ,C1451_=_C1453 ,C1451_=_C1454 ,C1452_=_C1453 ,C1452_=_C1454 ,\nC1453_=_C1454 ,"];316[shape=box, label="id:316 level: 8\n20: C111 C112 C152 C153 C154 \nC191 C192 C197 C198 C1448 C1449 \nC1450 C1451 C1452 C1453 C1454 C2824 \nC2825 C2830 C2831 \n27: C111_=_C112( C111 C112 ) C112_=_C152( C112 C152 ) C112_=_C153( C112 C153 ) C112_=_C154( C112 C154 ) C152_=_C153( C152 C153 ) \nC152_=_C154( C152 C154 ) C153_=_C154( C153 C154 ) C153_=_C1450( C153 C1450 ) C191_=_C192( C191 C192 ) C191_=_C197( C191 C197 ) C192_=_C198( C192 C198 ) \nC197_=_C198( C197 C198 ) C1448_=_C1449( C1448 C1449 ) C1448_=_C1450( C1448 C1450 ) C1448_=_C1451( C1448 C1451 ) C1449_=_C1450( C1449 C1450 ) C1449_=_C1452( C1449 C1452 ) \nC1451_=_C1452( C1451 C1452 ) C1451_=_C1453( C1451 C1453 ) C1451_=_C1454( C1451 C1454 ) C1452_=_C1453( C1452 C1453 ) C1452_=_C1454( C1452 C1454 ) C1453_=_C1454( C1453 C1454 ) \nC2824_=_C2825( C2824 C2825 ) C2824_=_C2830( C2824 C2830 ) C2825_=_C2831( C2825 C2831 ) C2830_=_C2831( C2830 C2831 ) "];284-&gt;316[label="12: C111 C112 C152 C153 C154 \nC1448 C1449 C1450 C1451 C1452 C1453 \nC1454 \n19: C111_=_C112 ,C112_=_C152 ,C112_=_C153 ,C112_=_C154 ,C152_=_C153 ,\nC152_=_C154 ,C153_=_C154 ,C153_=_C1450 ,C1448_=_C1449 ,C1448_=_C1450 ,C1448_=_C1451 ,\nC1449_=_C1450 ,C1449_=_C1452 ,C1451_=_C1452 ,C1451_=_C1453 ,C1451_=_C1454 ,C1452_=_C1453 ,\nC1452_=_C1454 ,C1453_=_C1454 ,"];317[shape=box, label="id:317 level: 8\n31: C1176 C1200 C1222 C1244 C1262 \nC1281 C1282 C1301 C1318 C1319 C1366 \nC2142 C2143 C2154 C2155 C2327 C2328 \nC2335 C2336 C2453 C2454 C2455 C2456 \nC2457 C2458 C2459 C2460 C2461 C2462 \nC2463 C2464 \n251: C1176_=_C1200( C1176 C1200 ) C1176_=_C1222( C1176 C1222 ) C1176_=_C1244( C1176 C1244 ) C1176_=_C1282( C1176 C1282 ) C1176_=_C1319( C1176 C1319 ) \nC1176_=_C2143( C1176 C2143 ) C1176_=_C2155( C1176 C2155 ) C1176_=_C2328( C1176 C2328 ) C1176_=_C2336( C1176 C2336 ) C1176_=_C2453( C1176 C2453 ) C1176_=_C2461( C1176 C2461 ) \nC1176_=_C2462( C1176 C2462 ) C1176_=_C2463( C1176 C2463 ) C1176_=_C2464( C1176 C2464 ) C1200_=_C1222( C1200 C1222 ) C1200_=_C1244( C1200 C1244 ) C1200_=_C1282( C1200 C1282 ) \nC1200_=_C1319( C1200 C1319 ) C1200_=_C2143( C1200 C2143 ) C1200_=_C2155( C1200 C2155 ) C1200_=_C2328( C1200 C2328 ) C1200_=_C2336( C1200 C2336 ) C1200_=_C2453( C1200 C2453 ) \nC1200_=_C2461( C1200 C2461 ) C1200_=_C2462( C1200 C2462 ) C1200_=_C2463( C1200 C2463 ) C1200_=_C2464( C1200 C2464 ) C1222_=_C1244( C1222 C1244 ) C1222_=_C1282(</w:t>
      </w:r>
    </w:p>
    <w:p>
      <w:pPr>
        <w:pStyle w:val="PreformattedText"/>
        <w:bidi w:val="0"/>
        <w:spacing w:before="0" w:after="0"/>
        <w:jc w:val="left"/>
        <w:rPr/>
      </w:pPr>
      <w:r>
        <w:rPr/>
        <w:t xml:space="preserve"> </w:t>
      </w:r>
      <w:r>
        <w:rPr/>
        <w:t>C1222 C1282 ) \nC1222_=_C1319( C1222 C1319 ) C1222_=_C2143( C1222 C2143 ) C1222_=_C2155( C1222 C2155 ) C1222_=_C2328( C1222 C2328 ) C1222_=_C2336( C1222 C2336 ) C1222_=_C2453( C1222 C2453 ) \nC1222_=_C2461( C1222 C2461 ) C1222_=_C2462( C1222 C2462 ) C1222_=_C2463( C1222 C2463 ) C1222_=_C2464( C1222 C2464 ) C1244_=_C1282( C1244 C1282 ) C1244_=_C1319( C1244 C1319 ) \nC1244_=_C2143( C1244 C2143 ) C1244_=_C2155( C1244 C2155 ) C1244_=_C2328( C1244 C2328 ) C1244_=_C2336( C1244 C2336 ) C1244_=_C2453( C1244 C2453 ) C1244_=_C2461( C1244 C2461 ) \nC1244_=_C2462( C1244 C2462 ) C1244_=_C2463( C1244 C2463 ) C1244_=_C2464( C1244 C2464 ) C1262_=_C1281( C1262 C1281 ) C1262_=_C1301( C1262 C1301 ) C1262_=_C1318( C1262 C1318 ) \nC1262_=_C1366( C1262 C1366 ) C1262_=_C2142( C1262 C2142 ) C1262_=_C2154( C1262 C2154 ) C1262_=_C2327( C1262 C2327 ) C1262_=_C2335( C1262 C2335 ) C1262_=_C2453( C1262 C2453 ) \nC1262_=_C2454( C1262 C2454 ) C1262_=_C2455( C1262 C2455 ) C1262_=_C2456( C1262 C2456 ) C1262_=_C2457( C1262 C2457 ) C1262_=_C2458( C1262 C2458 ) C1262_=_C2459( C1262 C2459 ) \nC1262_=_C2460( C1262 C2460 ) C1281_=_C1282( C1281 C1282 ) C1281_=_C1301( C1281 C1301 ) C1281_=_C1318( C1281 C1318 ) C1281_=_C1366( C1281 C1366 ) C1281_=_C2142( C1281 C2142 ) \nC1281_=_C2154( C1281 C2154 ) C1281_=_C2327( C1281 C2327 ) C1281_=_C2335( C1281 C2335 ) C1281_=_C2453( C1281 C2453 ) C1281_=_C2454( C1281 C2454 ) C1281_=_C2455( C1281 C2455 ) \nC1281_=_C2456( C1281 C2456 ) C1281_=_C2457( C1281 C2457 ) C1281_=_C2458( C1281 C2458 ) C1281_=_C2459( C1281 C2459 ) C1281_=_C2460( C1281 C2460 ) C1282_=_C1319( C1282 C1319 ) \nC1282_=_C2143( C1282 C2143 ) C1282_=_C2155( C1282 C2155 ) C1282_=_C2328( C1282 C2328 ) C1282_=_C2336( C1282 C2336 ) C1282_=_C2453( C1282 C2453 ) C1282_=_C2461( C1282 C2461 ) \nC1282_=_C2462( C1282 C2462 ) C1282_=_C2463( C1282 C2463 ) C1282_=_C2464( C1282 C2464 ) C1301_=_C1318( C1301 C1318 ) C1301_=_C1366( C1301 C1366 ) C1301_=_C2142( C1301 C2142 ) \nC1301_=_C2154( C1301 C2154 ) C1301_=_C2327( C1301 C2327 ) C1301_=_C2335( C1301 C2335 ) C1301_=_C2453( C1301 C2453 ) C1301_=_C2454( C1301 C2454 ) C1301_=_C2455( C1301 C2455 ) \nC1301_=_C2456( C1301 C2456 ) C1301_=_C2457( C1301 C2457 ) C1301_=_C2458( C1301 C2458 ) C1301_=_C2459( C1301 C2459 ) C1301_=_C2460( C1301 C2460 ) C1318_=_C1319( C1318 C1319 ) \nC1318_=_C1366( C1318 C1366 ) C1318_=_C2142( C1318 C2142 ) C1318_=_C2154( C1318 C2154 ) C1318_=_C2327( C1318 C2327 ) C1318_=_C2335( C1318 C2335 ) C1318_=_C2453( C1318 C2453 ) \nC1318_=_C2454( C1318 C2454 ) C1318_=_C2455( C1318 C2455 ) C1318_=_C2456( C1318 C2456 ) C1318_=_C2457( C1318 C2457 ) C1318_=_C2458( C1318 C2458 ) C1318_=_C2459( C1318 C2459 ) \nC1318_=_C2460( C1318 C2460 ) C1319_=_C2143( C1319 C2143 ) C1319_=_C2155( C1319 C2155 ) C1319_=_C2328( C1319 C2328 ) C1319_=_C2336( C1319 C2336 ) C1319_=_C2453( C1319 C2453 ) \nC1319_=_C2461( C1319 C2461 ) C1319_=_C2462( C1319 C2462 ) C1319_=_C2463( C1319 C2463 ) C1319_=_C2464( C1319 C2464 ) C1366_=_C2142( C1366 C2142 ) C1366_=_C2154( C1366 C2154 ) \nC1366_=_C2327( C1366 C2327 ) C1366_=_C2335( C1366 C2335 ) C1366_=_C2453( C1366 C2453 ) C1366_=_C2454( C1366 C2454 ) C1366_=_C2455( C1366 C2455 ) C1366_=_C2456( C1366 C2456 ) \nC1366_=_C2457( C1366 C2457 ) C1366_=_C2458( C1366 C2458 ) C1366_=_C2459( C1366 C2459 ) C1366_=_C2460( C1366 C2460 ) C2142_=_C2143( C2142 C2143 ) C2142_=_C2154( C2142 C2154 ) \nC2142_=_C2327( C2142 C2327 ) C2142_=_C2335( C2142 C2335 ) C2142_=_C2453( C2142 C2453 ) C2142_=_C2454( C2142 C2454 ) C2142_=_C2455( C2142 C2455 ) C2142_=_C2456( C2142 C2456 ) \nC2142_=_C2457( C2142 C2457 ) C2142_=_C2458( C2142 C2458 ) C2142_=_C2459( C2142 C2459 ) C2142_=_C2460( C2142 C2460 ) C2143_=_C2155( C2143 C2155 ) C2143_=_C2328( C2143 C2328 ) \nC2143_=_C2336( C2143 C2336 ) C2143_=_C2453( C2143 C2453 ) C2143_=_C2461( C2143 C2461 ) C2143_=_C2462( C2143 C2462 ) C2143_=_C2463( C2143 C2463 ) C2143_=_C2464( C2143 C2464 ) \nC2154_=_C2155( C2154 C2155 ) C2154_=_C2327( C2154 C2327 ) C2154_=_C2335( C2154 C2335 ) C2154_=_C2453( C2154 C2453 ) C2154_=_C2454( C2154 C2454 ) C2154_=_C2455( C2154 C2455 ) \nC2154_=_C2456( C2154 C2456 ) C2154_=_C2457( C2154 C2457 ) C2154_=_C2458( C2154 C2458 ) C2154_=_C2459( C2154 C2459 ) C2154_=_C2460( C2154 C2460 ) C2155_=_C2328( C2155 C2328 ) \nC2155_=_C2336( C2155 C2336 ) C2155_=_C2453( C2155 C2453 ) C2155_=_C2461( C2155 C2461 ) C2155_=_C2462( C2155 C2462 ) C2155_=_C2463( C2155 C2463 ) C2155_=_C2464( C2155 C2464 ) \nC2327_=_C2328( C2327 C2328 ) C2327_=_C2335( C2327 C2335 ) C2327_=_C2453( C2327 C2453 ) C2327_=_C2454( C2327 C2454 ) C2327_=_C2455( C2327 C2455 ) C2327_=_C2456( C2327 C2456 ) \nC2327_=_C2457( C2327 C2457 ) C2327_=_C2458( C2327 C2458 ) C2327_=_C2459( C2327 C2459 ) C2327_=_C2460( C2327 C2460 ) C2328_=_C2336( C2328 C2336 ) C2328_=_C2453( C2328 C2453 ) \nC2328_=_C2461( C2328 C2461 ) C2328_=_C2462( C2328 C2462 ) C2328_=_C2463( C2328 C2463 ) C2328_=_C2464( C2328 C2464 ) C2335_=_C2336( C2335 C2336 ) C2335_=_C2453( C2335 C2453 ) \nC2335_=_C2454( C2335 C2454 ) C2335_=_C2455( C2335 C2455 ) C2335_=_C2456( C2335 C2456 ) C2335_=_C2457( C2335 C2457 ) C2335_=_C2458( C2335 C2458 ) C2335_=_C2459( C2335 C2459 ) \nC2335_=_C2460( C2335 C2460 ) C2336_=_C2453( C2336 C2453 ) C2336_=_C2461( C2336 C2461 ) C2336_=_C2462( C2336 C2462 ) C2336_=_C2463( C2336 C2463 ) C2336_=_C2464( C2336 C2464 ) \nC2453_=_C2454( C2453 C2454 ) C2453_=_C2455( C2453 C2455 ) C2453_=_C2456( C2453 C2456 ) C2453_=_C2457( C2453 C2457 ) C2453_=_C2458( C2453 C2458 ) C2453_=_C2459( C2453 C2459 ) \nC2453_=_C2460( C2453 C2460 ) C2453_=_C2461( C2453 C2461 ) C2453_=_C2462( C2453 C2462 ) C2453_=_C2463( C2453 C2463 ) C2453_=_C2464( C2453 C2464 ) C2454_=_C2455( C2454 C2455 ) \nC2454_=_C2456( C2454 C2456 ) C2454_=_C2457( C2454 C2457 ) C2454_=_C2458( C2454 C2458 ) C2454_=_C2459( C2454 C2459 ) C2454_=_C2460( C2454 C2460 ) C2455_=_C2456( C2455 C2456 ) \nC2455_=_C2457( C2455 C2457 ) C2455_=_C2458( C2455 C2458 ) C2455_=_C2459( C2455 C2459 ) C2455_=_C2460( C2455 C2460 ) C2456_=_C2457( C2456 C2457 ) C2456_=_C2458( C2456 C2458 ) \nC2456_=_C2459( C2456 C2459 ) C2456_=_C2460( C2456 C2460 ) C2456_=_C2461( C2456 C2461 ) C2457_=_C2458( C2457 C2458 ) C2457_=_C2459( C2457 C2459 ) C2457_=_C2460( C2457 C2460 ) \nC2458_=_C2459( C2458 C2459 ) C2458_=_C2460( C2458 C2460 ) C2458_=_C2462( C2458 C2462 ) C2459_=_C2460( C2459 C2460 ) C2459_=_C2463( C2459 C2463 ) C2460_=_C2464( C2460 C2464 ) \nC2461_=_C2462( C2461 C2462 ) C2461_=_C2463( C2461 C2463 ) C2461_=_C2464( C2461 C2464 ) C2462_=_C2463( C2462 C2463 ) C2462_=_C2464( C2462 C2464 ) C2463_=_C2464( C2463 C2464 ) "];288-&gt;317[label="30: C1176 C1200 C1222 C1244 C1262 \nC1281 C1282 C1301 C1318 C1319 C1366 \nC2142 C2143 C2154 C2155 C2327 C2328 \nC2335 C2336 C2454 C2455 C2456 C2457 \nC2458 C2459 C2460 C2461 C2462 C2463 \nC2464 \n221: C1176_=_C1200 ,C1176_=_C1222 ,C1176_=_C1244 ,C1176_=_C1282 ,C1176_=_C1319 ,\nC1176_=_C2143 ,C1176_=_C2155 ,C1176_=_C2328 ,C1176_=_C2336 ,C1176_=_C2461 ,C1176_=_C2462 ,\nC1176_=_C2463 ,C1176_=_C2464 ,C1200_=_C1222 ,C1200_=_C1244 ,C1200_=_C1282 ,C1200_=_C1319 ,\nC1200_=_C2143 ,C1200_=_C2155 ,C1200_=_C2328 ,C1200_=_C2336 ,C1200_=_C2461 ,C1200_=_C2462 ,\nC1200_=_C2463 ,C1200_=_C2464 ,C1222_=_C1244 ,C1222_=_C1282 ,C1222_=_C1319 ,C1222_=_C2143 ,\nC1222_=_C2155 ,C1222_=_C2328 ,C1222_=_C2336 ,C1222_=_C2461 ,C1222_=_C2462 ,C1222_=_C2463 ,\nC1222_=_C2464 ,C1244_=_C1282 ,C1244_=_C1319 ,C1244_=_C2143 ,C1244_=_C2155 ,C1244_=_C2328 ,\nC1244_=_C2336 ,C1244_=_C2461 ,C1244_=_C2462 ,C1244_=_C2463 ,C1244_=_C2464 ,C1262_=_C1281 ,\nC1262_=_C1301 ,C1262_=_C1318 ,C1262_=_C1366 ,C1262_=_C2142 ,C1262_=_C2154 ,C1262_=_C2327 ,\nC1262_=_C2335 ,C1262_=_C2454 ,C1262_=_C2455 ,C1262_=_C2456 ,C1262_=_C2457 ,C1262_=_C2458 ,\nC1262_=_C2459 ,C1262_=_C2460 ,C1281_=_C1282 ,C1281_=_C1301 ,C1281_=_C1318 ,C1281_=_C1366 ,\nC1281_=_C2142 ,C1281_=_C2154 ,C1281_=_C2327 ,C1281_=_C2335 ,C1281_=_C2454 ,C1281_=_C2455 ,\nC1281_=_C2456 ,C1281_=_C2457 ,C1281_=_C2458 ,C1281_=_C2459 ,C1281_=_C2460 ,C1282_=_C1319 ,\nC1282_=_C2143 ,C1282_=_C2155 ,C1282_=_C2328 ,C1282_=_C2336 ,C1282_=_C2461 ,C1282_=_C2462 ,\nC1282_=_C2463 ,C1282_=_C2464 ,C1301_=_C1318 ,C1301_=_C1366 ,C1301_=_C2142 ,C1301_=_C2154 ,\nC1301_=_C2327 ,C1301_=_C2335 ,C1301_=_C2454 ,C1301_=_C2455 ,C1301_=_C2456 ,C1301_=_C2457 ,\nC1301_=_C2458 ,C1301_=_C2459 ,C1301_=_C2460 ,C1318_=_C1319 ,C1318_=_C1366 ,C1318_=_C2142 ,\nC1318_=_C2154 ,C1318_=_C2327 ,C1318_=_C2335 ,C1318_=_C2454 ,C1318_=_C2455 ,C1318_=_C2456 ,\nC1318_=_C2457 ,C1318_=_C2458 ,C1318_=_C2459 ,C1318_=_C2460 ,C1319_=_C2143 ,C1319_=_C2155 ,\nC1319_=_C2328 ,C1319_=_C2336 ,C1319_=_C2461 ,C1319_=_C2462 ,C1319_=_C2463 ,C1319_=_C2464 ,\nC1366_=_C2142 ,C1366_=_C2154 ,C1366_=_C2327 ,C1366_=_C2335 ,C1366_=_C2454 ,C1366_=_C2455 ,\nC1366_=_C2456 ,C1366_=_C2457 ,C1366_=_C2458 ,C1366_=_C2459 ,C1366_=_C2460 ,C2142_=_C2143 ,\nC2142_=_C2154 ,C2142_=_C2327 ,C2142_=_C2335 ,C2142_=_C2454 ,C2142_=_C2455 ,C2142_=_C2456 ,\nC2142_=_C2457 ,C2142_=_C2458 ,C2142_=_C2459 ,C2142_=_C2460 ,C2143_=_C2155 ,C2143_=_C2328 ,\nC2143_=_C2336 ,C2143_=_C2461 ,C2143_=_C2462 ,C2143_=_C2463 ,C2143_=_C2464 ,C2154_=_C2155 ,\nC2154_=_C2327 ,C2154_=_C2335 ,C2154_=_C2454 ,C2154_=_C2455 ,C2154_=_C2456 ,C2154_=_C2457 ,\nC2154_=_C2458 ,C2154_=_C2459 ,C2154_=_C2460 ,C2155_=_C2328 ,C2155_=_C2336 ,C2155_=_C2461 ,\nC2155_=_C2462 ,C2155_=_C2463 ,C2155_=_C2464 ,C2327_=_C2328 ,C2327_=_C2335 ,C2327_=_C2454 ,\nC2327_=_C2455 ,C2327_=_C2456 ,C2327_=_C2457 ,C2327_=_C2458 ,C2327_=_C2459 ,C2327_=_C2460 ,\nC2328_=_C2336 ,C2328_=_C2461 ,C2328_=_C2462 ,C2328_=_C2463 ,C2328_=_C2464 ,C2335_=_C2336 ,\nC2335_=_C2454 ,C2335_=_C2455 ,C2335_=_C2456 ,C2335_=_C2457 ,C2335_=_C2458 ,C2335_=_C2459 ,\nC2335_=_C2460 ,C2336_=_C2461 ,C2336_=_C2462 ,C2336_=_C2463 ,C2336_=_C2464 ,C2454_=_C2455 ,\nC2454_=_C2456 ,C2454_=_C2457 ,C2454_=_C2458 ,C2454_=_C2459 ,C2454_=_C2460 ,C2455_=_C2456 ,\nC2455_=_C2457 ,C2455_=_C2458 ,C2455_=_C2459 ,C2455_=_C2460 ,C2456_=_C2457 ,C2456_=_C2458 ,\nC2456_=_C2459 ,C2456_=_C2460 ,C2456_=_C2461</w:t>
      </w:r>
    </w:p>
    <w:p>
      <w:pPr>
        <w:pStyle w:val="PreformattedText"/>
        <w:bidi w:val="0"/>
        <w:spacing w:before="0" w:after="0"/>
        <w:jc w:val="left"/>
        <w:rPr/>
      </w:pPr>
      <w:r>
        <w:rPr/>
        <w:t xml:space="preserve"> </w:t>
      </w:r>
      <w:r>
        <w:rPr/>
        <w:t>,C2457_=_C2458 ,C2457_=_C2459 ,C2457_=_C2460 ,\nC2458_=_C2459 ,C2458_=_C2460 ,C2458_=_C2462 ,C2459_=_C2460 ,C2459_=_C2463 ,C2460_=_C2464 ,\nC2461_=_C2462 ,C2461_=_C2463 ,C2461_=_C2464 ,C2462_=_C2463 ,C2462_=_C2464 ,C2463_=_C2464 ,"];318[shape=box, label="id:318 level: 8\n64: C372 C387 C399 C414 C424 \nC439 C449 C464 C1168 C1184 C1192 \nC1208 C1214 C1230 C1236 C1252 C1256 \nC1268 C1275 C1288 C1295 C1307 C1312 \nC1325 C1331 C1332 C1333 C1334 C1335 \nC1336 C1337 C1338 C1339 C1340 C1341 \nC1342 C1343 C1344 C1345 C1346 C1347 \nC1348 C1349 C1350 C1351 C1352 C1353 \nC1372 C2149 C2161 C2334 C2342 C2458 \nC2462 C2629 C2637 C2645 C2651 C2657 \nC2662 C2663 C2664 C2665 C2666 \n1056: C372_=_C387( C372 C387 ) C372_=_C399( C372 C399 ) C372_=_C424( C372 C424 ) C372_=_C449( C372 C449 ) C372_=_C1168( C372 C1168 ) \nC372_=_C1192( C372 C1192 ) C372_=_C1214( C372 C1214 ) C372_=_C1236( C372 C1236 ) C372_=_C1256( C372 C1256 ) C372_=_C1275( C372 C1275 ) C372_=_C1295( C372 C1295 ) \nC372_=_C1312( C372 C1312 ) C372_=_C1331( C372 C1331 ) C372_=_C1332( C372 C1332 ) C372_=_C1333( C372 C1333 ) C372_=_C1334( C372 C1334 ) C372_=_C1335( C372 C1335 ) \nC372_=_C1336( C372 C1336 ) C372_=_C1337( C372 C1337 ) C372_=_C1338( C372 C1338 ) C372_=_C1339( C372 C1339 ) C372_=_C1340( C372 C1340 ) C372_=_C1341( C372 C1341 ) \nC372_=_C1342( C372 C1342 ) C372_=_C1343( C372 C1343 ) C372_=_C1344( C372 C1344 ) C372_=_C1345( C372 C1345 ) C372_=_C1346( C372 C1346 ) C372_=_C1347( C372 C1347 ) \nC372_=_C1348( C372 C1348 ) C372_=_C1349( C372 C1349 ) C372_=_C1350( C372 C1350 ) C372_=_C1351( C372 C1351 ) C372_=_C1352( C372 C1352 ) C372_=_C1353( C372 C1353 ) \nC387_=_C414( C387 C414 ) C387_=_C439( C387 C439 ) C387_=_C464( C387 C464 ) C387_=_C1184( C387 C1184 ) C387_=_C1208( C387 C1208 ) C387_=_C1230( C387 C1230 ) \nC387_=_C1252( C387 C1252 ) C387_=_C1268( C387 C1268 ) C387_=_C1288( C387 C1288 ) C387_=_C1307( C387 C1307 ) C387_=_C1325( C387 C1325 ) C387_=_C1349( C387 C1349 ) \nC387_=_C1372( C387 C1372 ) C387_=_C2149( C387 C2149 ) C387_=_C2161( C387 C2161 ) C387_=_C2334( C387 C2334 ) C387_=_C2342( C387 C2342 ) C387_=_C2458( C387 C2458 ) \nC387_=_C2462( C387 C2462 ) C387_=_C2629( C387 C2629 ) C387_=_C2637( C387 C2637 ) C387_=_C2645( C387 C2645 ) C387_=_C2651( C387 C2651 ) C387_=_C2657( C387 C2657 ) \nC387_=_C2662( C387 C2662 ) C387_=_C2663( C387 C2663 ) C387_=_C2664( C387 C2664 ) C387_=_C2665( C387 C2665 ) C387_=_C2666( C387 C2666 ) C399_=_C414( C399 C414 ) \nC399_=_C424( C399 C424 ) C399_=_C449( C399 C449 ) C399_=_C1168( C399 C1168 ) C399_=_C1192( C399 C1192 ) C399_=_C1214( C399 C1214 ) C399_=_C1236( C399 C1236 ) \nC399_=_C1256( C399 C1256 ) C399_=_C1275( C399 C1275 ) C399_=_C1295( C399 C1295 ) C399_=_C1312( C399 C1312 ) C399_=_C1331( C399 C1331 ) C399_=_C1332( C399 C1332 ) \nC399_=_C1333( C399 C1333 ) C399_=_C1334( C399 C1334 ) C399_=_C1335( C399 C1335 ) C399_=_C1336( C399 C1336 ) C399_=_C1337( C399 C1337 ) C399_=_C1338( C399 C1338 ) \nC399_=_C1339( C399 C1339 ) C399_=_C1340( C399 C1340 ) C399_=_C1341( C399 C1341 ) C399_=_C1342( C399 C1342 ) C399_=_C1343( C399 C1343 ) C399_=_C1344( C399 C1344 ) \nC399_=_C1345( C399 C1345 ) C399_=_C1346( C399 C1346 ) C399_=_C1347( C399 C1347 ) C399_=_C1348( C399 C1348 ) C399_=_C1349( C399 C1349 ) C399_=_C1350( C399 C1350 ) \nC399_=_C1351( C399 C1351 ) C399_=_C1352( C399 C1352 ) C399_=_C1353( C399 C1353 ) C414_=_C439( C414 C439 ) C414_=_C464( C414 C464 ) C414_=_C1184( C414 C1184 ) \nC414_=_C1208( C414 C1208 ) C414_=_C1230( C414 C1230 ) C414_=_C1252( C414 C1252 ) C414_=_C1268( C414 C1268 ) C414_=_C1288( C414 C1288 ) C414_=_C1307( C414 C1307 ) \nC414_=_C1325( C414 C1325 ) C414_=_C1349( C414 C1349 ) C414_=_C1372( C414 C1372 ) C414_=_C2149( C414 C2149 ) C414_=_C2161( C414 C2161 ) C414_=_C2334( C414 C2334 ) \nC414_=_C2342( C414 C2342 ) C414_=_C2458( C414 C2458 ) C414_=_C2462( C414 C2462 ) C414_=_C2629( C414 C2629 ) C414_=_C2637( C414 C2637 ) C414_=_C2645( C414 C2645 ) \nC414_=_C2651( C414 C2651 ) C414_=_C2657( C414 C2657 ) C414_=_C2662( C414 C2662 ) C414_=_C2663( C414 C2663 ) C414_=_C2664( C414 C2664 ) C414_=_C2665( C414 C2665 ) \nC414_=_C2666( C414 C2666 ) C424_=_C439( C424 C439 ) C424_=_C449( C424 C449 ) C424_=_C1168( C424 C1168 ) C424_=_C1192( C424 C1192 ) C424_=_C1214( C424 C1214 ) \nC424_=_C1236( C424 C1236 ) C424_=_C1256( C424 C1256 ) C424_=_C1275( C424 C1275 ) C424_=_C1295( C424 C1295 ) C424_=_C1312( C424 C1312 ) C424_=_C1331( C424 C1331 ) \nC424_=_C1332( C424 C1332 ) C424_=_C1333( C424 C1333 ) C424_=_C1334( C424 C1334 ) C424_=_C1335( C424 C1335 ) C424_=_C1336( C424 C1336 ) C424_=_C1337( C424 C1337 ) \nC424_=_C1338( C424 C1338 ) C424_=_C1339( C424 C1339 ) C424_=_C1340( C424 C1340 ) C424_=_C1341( C424 C1341 ) C424_=_C1342( C424 C1342 ) C424_=_C1343( C424 C1343 ) \nC424_=_C1344( C424 C1344 ) C424_=_C1345( C424 C1345 ) C424_=_C1346( C424 C1346 ) C424_=_C1347( C424 C1347 ) C424_=_C1348( C424 C1348 ) C424_=_C1349( C424 C1349 ) \nC424_=_C1350( C424 C1350 ) C424_=_C1351( C424 C1351 ) C424_=_C1352( C424 C1352 ) C424_=_C1353( C424 C1353 ) C439_=_C464( C439 C464 ) C439_=_C1184( C439 C1184 ) \nC439_=_C1208( C439 C1208 ) C439_=_C1230( C439 C1230 ) C439_=_C1252( C439 C1252 ) C439_=_C1268( C439 C1268 ) C439_=_C1288( C439 C1288 ) C439_=_C1307( C439 C1307 ) \nC439_=_C1325( C439 C1325 ) C439_=_C1349( C439 C1349 ) C439_=_C1372( C439 C1372 ) C439_=_C2149( C439 C2149 ) C439_=_C2161( C439 C2161 ) C439_=_C2334( C439 C2334 ) \nC439_=_C2342( C439 C2342 ) C439_=_C2458( C439 C2458 ) C439_=_C2462( C439 C2462 ) C439_=_C2629( C439 C2629 ) C439_=_C2637( C439 C2637 ) C439_=_C2645( C439 C2645 ) \nC439_=_C2651( C439 C2651 ) C439_=_C2657( C439 C2657 ) C439_=_C2662( C439 C2662 ) C439_=_C2663( C439 C2663 ) C439_=_C2664( C439 C2664 ) C439_=_C2665( C439 C2665 ) \nC439_=_C2666( C439 C2666 ) C449_=_C464( C449 C464 ) C449_=_C1168( C449 C1168 ) C449_=_C1192( C449 C1192 ) C449_=_C1214( C449 C1214 ) C449_=_C1236( C449 C1236 ) \nC449_=_C1256( C449 C1256 ) C449_=_C1275( C449 C1275 ) C449_=_C1295( C449 C1295 ) C449_=_C1312( C449 C1312 ) C449_=_C1331( C449 C1331 ) C449_=_C1332( C449 C1332 ) \nC449_=_C1333( C449 C1333 ) C449_=_C1334( C449 C1334 ) C449_=_C1335( C449 C1335 ) C449_=_C1336( C449 C1336 ) C449_=_C1337( C449 C1337 ) C449_=_C1338( C449 C1338 ) \nC449_=_C1339( C449 C1339 ) C449_=_C1340( C449 C1340 ) C449_=_C1341( C449 C1341 ) C449_=_C1342( C449 C1342 ) C449_=_C1343( C449 C1343 ) C449_=_C1344( C449 C1344 ) \nC449_=_C1345( C449 C1345 ) C449_=_C1346( C449 C1346 ) C449_=_C1347( C449 C1347 ) C449_=_C1348( C449 C1348 ) C449_=_C1349( C449 C1349 ) C449_=_C1350( C449 C1350 ) \nC449_=_C1351( C449 C1351 ) C449_=_C1352( C449 C1352 ) C449_=_C1353( C449 C1353 ) C464_=_C1184( C464 C1184 ) C464_=_C1208( C464 C1208 ) C464_=_C1230( C464 C1230 ) \nC464_=_C1252( C464 C1252 ) C464_=_C1268( C464 C1268 ) C464_=_C1288( C464 C1288 ) C464_=_C1307( C464 C1307 ) C464_=_C1325( C464 C1325 ) C464_=_C1349( C464 C1349 ) \nC464_=_C1372( C464 C1372 ) C464_=_C2149( C464 C2149 ) C464_=_C2161( C464 C2161 ) C464_=_C2334( C464 C2334 ) C464_=_C2342( C464 C2342 ) C464_=_C2458( C464 C2458 ) \nC464_=_C2462( C464 C2462 ) C464_=_C2629( C464 C2629 ) C464_=_C2637( C464 C2637 ) C464_=_C2645( C464 C2645 ) C464_=_C2651( C464 C2651 ) C464_=_C2657( C464 C2657 ) \nC464_=_C2662( C464 C2662 ) C464_=_C2663( C464 C2663 ) C464_=_C2664( C464 C2664 ) C464_=_C2665( C464 C2665 ) C464_=_C2666( C464 C2666 ) C1168_=_C1184( C1168 C1184 ) \nC1168_=_C1192( C1168 C1192 ) C1168_=_C1214( C1168 C1214 ) C1168_=_C1236( C1168 C1236 ) C1168_=_C1256( C1168 C1256 ) C1168_=_C1275( C1168 C1275 ) C1168_=_C1295( C1168 C1295 ) \nC1168_=_C1312( C1168 C1312 ) C1168_=_C1331( C1168 C1331 ) C1168_=_C1332( C1168 C1332 ) C1168_=_C1333( C1168 C1333 ) C1168_=_C1334( C1168 C1334 ) C1168_=_C1335( C1168 C1335 ) \nC1168_=_C1336( C1168 C1336 ) C1168_=_C1337( C1168 C1337 ) C1168_=_C1338( C1168 C1338 ) C1168_=_C1339( C1168 C1339 ) C1168_=_C1340( C1168 C1340 ) C1168_=_C1341( C1168 C1341 ) \nC1168_=_C1342( C1168 C1342 ) C1168_=_C1343( C1168 C1343 ) C1168_=_C1344( C1168 C1344 ) C1168_=_C1345( C1168 C1345 ) C1168_=_C1346( C1168 C1346 ) C1168_=_C1347( C1168 C1347 ) \nC1168_=_C1348( C1168 C1348 ) C1168_=_C1349( C1168 C1349 ) C1168_=_C1350( C1168 C1350 ) C1168_=_C1351( C1168 C1351 ) C1168_=_C1352( C1168 C1352 ) C1168_=_C1353( C1168 C1353 ) \nC1184_=_C1208( C1184 C1208 ) C1184_=_C1230( C1184 C1230 ) C1184_=_C1252( C1184 C1252 ) C1184_=_C1268( C1184 C1268 ) C1184_=_C1288( C1184 C1288 ) C1184_=_C1307( C1184 C1307 ) \nC1184_=_C1325( C1184 C1325 ) C1184_=_C1349( C1184 C1349 ) C1184_=_C1372( C1184 C1372 ) C1184_=_C2149( C1184 C2149 ) C1184_=_C2161( C1184 C2161 ) C1184_=_C2334( C1184 C2334 ) \nC1184_=_C2342( C1184 C2342 ) C1184_=_C2458( C1184 C2458 ) C1184_=_C2462( C1184 C2462 ) C1184_=_C2629( C1184 C2629 ) C1184_=_C2637( C1184 C2637 ) C1184_=_C2645( C1184 C2645 ) \nC1184_=_C2651( C1184 C2651 ) C1184_=_C2657( C1184 C2657 ) C1184_=_C2662( C1184 C2662 ) C1184_=_C2663( C1184 C2663 ) C1184_=_C2664( C1184 C2664 ) C1184_=_C2665( C1184 C2665 ) \nC1184_=_C2666( C1184 C2666 ) C1192_=_C1208( C1192 C1208 ) C1192_=_C1214( C1192 C1214 ) C1192_=_C1236( C1192 C1236 ) C1192_=_C1256( C1192 C1256 ) C1192_=_C1275( C1192 C1275 ) \nC1192_=_C1295( C1192 C1295 ) C1192_=_C1312( C1192 C1312 ) C1192_=_C1331( C1192 C1331 ) C1192_=_C1332( C1192 C1332 ) C1192_=_C1333( C1192 C1333 ) C1192_=_C1334( C1192 C1334 ) \nC1192_=_C1335( C1192 C1335 ) C1192_=_C1336( C1192 C1336 ) C1192_=_C1337( C1192 C1337 ) C1192_=_C1338( C1192 C1338 ) C1192_=_C1339( C1192 C1339 ) C1192_=_C1340( C1192 C1340 ) \nC1192_=_C1341( C1192 C1341 ) C1192_=_C1342( C1192 C1342 ) C1192_=_C1343( C1192 C1343 ) C1192_=_C1344( C1192 C1344 ) C1192_=_C1345( C1192 C1345 ) C1192_=_C1346( C1192 C1346 ) \nC1192_=_C1347( C1192 C1347 ) C1192_=_C1348( C1192 C1348 ) C1192_=_C1349( C1192 C1349 ) C1192_=_C1350( C1192 C1350 ) C1192_=_C1351( C1192 C1351 ) C1192_=_C1352( C1192 C1352 ) \nC1192_=_C1353( C1192 C1353 ) C1208_=_C1230( C1208 C1230 ) C1208_=_C1252( C1208 C1252 ) C1208_=_C1268(</w:t>
      </w:r>
    </w:p>
    <w:p>
      <w:pPr>
        <w:pStyle w:val="PreformattedText"/>
        <w:bidi w:val="0"/>
        <w:spacing w:before="0" w:after="0"/>
        <w:jc w:val="left"/>
        <w:rPr/>
      </w:pPr>
      <w:r>
        <w:rPr/>
        <w:t xml:space="preserve"> </w:t>
      </w:r>
      <w:r>
        <w:rPr/>
        <w:t>C1208 C1268 ) C1208_=_C1288( C1208 C1288 ) C1208_=_C1307( C1208 C1307 ) \nC1208_=_C1325( C1208 C1325 ) C1208_=_C1349( C1208 C1349 ) C1208_=_C1372( C1208 C1372 ) C1208_=_C2149( C1208 C2149 ) C1208_=_C2161( C1208 C2161 ) C1208_=_C2334( C1208 C2334 ) \nC1208_=_C2342( C1208 C2342 ) C1208_=_C2458( C1208 C2458 ) C1208_=_C2462( C1208 C2462 ) C1208_=_C2629( C1208 C2629 ) C1208_=_C2637( C1208 C2637 ) C1208_=_C2645( C1208 C2645 ) \nC1208_=_C2651( C1208 C2651 ) C1208_=_C2657( C1208 C2657 ) C1208_=_C2662( C1208 C2662 ) C1208_=_C2663( C1208 C2663 ) C1208_=_C2664( C1208 C2664 ) C1208_=_C2665( C1208 C2665 ) \nC1208_=_C2666( C1208 C2666 ) C1214_=_C1230( C1214 C1230 ) C1214_=_C1236( C1214 C1236 ) C1214_=_C1256( C1214 C1256 ) C1214_=_C1275( C1214 C1275 ) C1214_=_C1295( C1214 C1295 ) \nC1214_=_C1312( C1214 C1312 ) C1214_=_C1331( C1214 C1331 ) C1214_=_C1332( C1214 C1332 ) C1214_=_C1333( C1214 C1333 ) C1214_=_C1334( C1214 C1334 ) C1214_=_C1335( C1214 C1335 ) \nC1214_=_C1336( C1214 C1336 ) C1214_=_C1337( C1214 C1337 ) C1214_=_C1338( C1214 C1338 ) C1214_=_C1339( C1214 C1339 ) C1214_=_C1340( C1214 C1340 ) C1214_=_C1341( C1214 C1341 ) \nC1214_=_C1342( C1214 C1342 ) C1214_=_C1343( C1214 C1343 ) C1214_=_C1344( C1214 C1344 ) C1214_=_C1345( C1214 C1345 ) C1214_=_C1346( C1214 C1346 ) C1214_=_C1347( C1214 C1347 ) \nC1214_=_C1348( C1214 C1348 ) C1214_=_C1349( C1214 C1349 ) C1214_=_C1350( C1214 C1350 ) C1214_=_C1351( C1214 C1351 ) C1214_=_C1352( C1214 C1352 ) C1214_=_C1353( C1214 C1353 ) \nC1230_=_C1252( C1230 C1252 ) C1230_=_C1268( C1230 C1268 ) C1230_=_C1288( C1230 C1288 ) C1230_=_C1307( C1230 C1307 ) C1230_=_C1325( C1230 C1325 ) C1230_=_C1349( C1230 C1349 ) \nC1230_=_C1372( C1230 C1372 ) C1230_=_C2149( C1230 C2149 ) C1230_=_C2161( C1230 C2161 ) C1230_=_C2334( C1230 C2334 ) C1230_=_C2342( C1230 C2342 ) C1230_=_C2458( C1230 C2458 ) \nC1230_=_C2462( C1230 C2462 ) C1230_=_C2629( C1230 C2629 ) C1230_=_C2637( C1230 C2637 ) C1230_=_C2645( C1230 C2645 ) C1230_=_C2651( C1230 C2651 ) C1230_=_C2657( C1230 C2657 ) \nC1230_=_C2662( C1230 C2662 ) C1230_=_C2663( C1230 C2663 ) C1230_=_C2664( C1230 C2664 ) C1230_=_C2665( C1230 C2665 ) C1230_=_C2666( C1230 C2666 ) C1236_=_C1252( C1236 C1252 ) \nC1236_=_C1256( C1236 C1256 ) C1236_=_C1275( C1236 C1275 ) C1236_=_C1295( C1236 C1295 ) C1236_=_C1312( C1236 C1312 ) C1236_=_C1331( C1236 C1331 ) C1236_=_C1332( C1236 C1332 ) \nC1236_=_C1333( C1236 C1333 ) C1236_=_C1334( C1236 C1334 ) C1236_=_C1335( C1236 C1335 ) C1236_=_C1336( C1236 C1336 ) C1236_=_C1337( C1236 C1337 ) C1236_=_C1338( C1236 C1338 ) \nC1236_=_C1339( C1236 C1339 ) C1236_=_C1340( C1236 C1340 ) C1236_=_C1341( C1236 C1341 ) C1236_=_C1342( C1236 C1342 ) C1236_=_C1343( C1236 C1343 ) C1236_=_C1344( C1236 C1344 ) \nC1236_=_C1345( C1236 C1345 ) C1236_=_C1346( C1236 C1346 ) C1236_=_C1347( C1236 C1347 ) C1236_=_C1348( C1236 C1348 ) C1236_=_C1349( C1236 C1349 ) C1236_=_C1350( C1236 C1350 ) \nC1236_=_C1351( C1236 C1351 ) C1236_=_C1352( C1236 C1352 ) C1236_=_C1353( C1236 C1353 ) C1252_=_C1268( C1252 C1268 ) C1252_=_C1288( C1252 C1288 ) C1252_=_C1307( C1252 C1307 ) \nC1252_=_C1325( C1252 C1325 ) C1252_=_C1349( C1252 C1349 ) C1252_=_C1372( C1252 C1372 ) C1252_=_C2149( C1252 C2149 ) C1252_=_C2161( C1252 C2161 ) C1252_=_C2334( C1252 C2334 ) \nC1252_=_C2342( C1252 C2342 ) C1252_=_C2458( C1252 C2458 ) C1252_=_C2462( C1252 C2462 ) C1252_=_C2629( C1252 C2629 ) C1252_=_C2637( C1252 C2637 ) C1252_=_C2645( C1252 C2645 ) \nC1252_=_C2651( C1252 C2651 ) C1252_=_C2657( C1252 C2657 ) C1252_=_C2662( C1252 C2662 ) C1252_=_C2663( C1252 C2663 ) C1252_=_C2664( C1252 C2664 ) C1252_=_C2665( C1252 C2665 ) \nC1252_=_C2666( C1252 C2666 ) C1256_=_C1268( C1256 C1268 ) C1256_=_C1275( C1256 C1275 ) C1256_=_C1295( C1256 C1295 ) C1256_=_C1312( C1256 C1312 ) C1256_=_C1331( C1256 C1331 ) \nC1256_=_C1332( C1256 C1332 ) C1256_=_C1333( C1256 C1333 ) C1256_=_C1334( C1256 C1334 ) C1256_=_C1335( C1256 C1335 ) C1256_=_C1336( C1256 C1336 ) C1256_=_C1337( C1256 C1337 ) \nC1256_=_C1338( C1256 C1338 ) C1256_=_C1339( C1256 C1339 ) C1256_=_C1340( C1256 C1340 ) C1256_=_C1341( C1256 C1341 ) C1256_=_C1342( C1256 C1342 ) C1256_=_C1343( C1256 C1343 ) \nC1256_=_C1344( C1256 C1344 ) C1256_=_C1345( C1256 C1345 ) C1256_=_C1346( C1256 C1346 ) C1256_=_C1347( C1256 C1347 ) C1256_=_C1348( C1256 C1348 ) C1256_=_C1349( C1256 C1349 ) \nC1256_=_C1350( C1256 C1350 ) C1256_=_C1351( C1256 C1351 ) C1256_=_C1352( C1256 C1352 ) C1256_=_C1353( C1256 C1353 ) C1268_=_C1288( C1268 C1288 ) C1268_=_C1307( C1268 C1307 ) \nC1268_=_C1325( C1268 C1325 ) C1268_=_C1349( C1268 C1349 ) C1268_=_C1372( C1268 C1372 ) C1268_=_C2149( C1268 C2149 ) C1268_=_C2161( C1268 C2161 ) C1268_=_C2334( C1268 C2334 ) \nC1268_=_C2342( C1268 C2342 ) C1268_=_C2458( C1268 C2458 ) C1268_=_C2462( C1268 C2462 ) C1268_=_C2629( C1268 C2629 ) C1268_=_C2637( C1268 C2637 ) C1268_=_C2645( C1268 C2645 ) \nC1268_=_C2651( C1268 C2651 ) C1268_=_C2657( C1268 C2657 ) C1268_=_C2662( C1268 C2662 ) C1268_=_C2663( C1268 C2663 ) C1268_=_C2664( C1268 C2664 ) C1268_=_C2665( C1268 C2665 ) \nC1268_=_C2666( C1268 C2666 ) C1275_=_C1288( C1275 C1288 ) C1275_=_C1295( C1275 C1295 ) C1275_=_C1312( C1275 C1312 ) C1275_=_C1331( C1275 C1331 ) C1275_=_C1332( C1275 C1332 ) \nC1275_=_C1333( C1275 C1333 ) C1275_=_C1334( C1275 C1334 ) C1275_=_C1335( C1275 C1335 ) C1275_=_C1336( C1275 C1336 ) C1275_=_C1337( C1275 C1337 ) C1275_=_C1338( C1275 C1338 ) \nC1275_=_C1339( C1275 C1339 ) C1275_=_C1340( C1275 C1340 ) C1275_=_C1341( C1275 C1341 ) C1275_=_C1342( C1275 C1342 ) C1275_=_C1343( C1275 C1343 ) C1275_=_C1344( C1275 C1344 ) \nC1275_=_C1345( C1275 C1345 ) C1275_=_C1346( C1275 C1346 ) C1275_=_C1347( C1275 C1347 ) C1275_=_C1348( C1275 C1348 ) C1275_=_C1349( C1275 C1349 ) C1275_=_C1350( C1275 C1350 ) \nC1275_=_C1351( C1275 C1351 ) C1275_=_C1352( C1275 C1352 ) C1275_=_C1353( C1275 C1353 ) C1288_=_C1307( C1288 C1307 ) C1288_=_C1325( C1288 C1325 ) C1288_=_C1349( C1288 C1349 ) \nC1288_=_C1372( C1288 C1372 ) C1288_=_C2149( C1288 C2149 ) C1288_=_C2161( C1288 C2161 ) C1288_=_C2334( C1288 C2334 ) C1288_=_C2342( C1288 C2342 ) C1288_=_C2458( C1288 C2458 ) \nC1288_=_C2462( C1288 C2462 ) C1288_=_C2629( C1288 C2629 ) C1288_=_C2637( C1288 C2637 ) C1288_=_C2645( C1288 C2645 ) C1288_=_C2651( C1288 C2651 ) C1288_=_C2657( C1288 C2657 ) \nC1288_=_C2662( C1288 C2662 ) C1288_=_C2663( C1288 C2663 ) C1288_=_C2664( C1288 C2664 ) C1288_=_C2665( C1288 C2665 ) C1288_=_C2666( C1288 C2666 ) C1295_=_C1307( C1295 C1307 ) \nC1295_=_C1312( C1295 C1312 ) C1295_=_C1331( C1295 C1331 ) C1295_=_C1332( C1295 C1332 ) C1295_=_C1333( C1295 C1333 ) C1295_=_C1334( C1295 C1334 ) C1295_=_C1335( C1295 C1335 ) \nC1295_=_C1336( C1295 C1336 ) C1295_=_C1337( C1295 C1337 ) C1295_=_C1338( C1295 C1338 ) C1295_=_C1339( C1295 C1339 ) C1295_=_C1340( C1295 C1340 ) C1295_=_C1341( C1295 C1341 ) \nC1295_=_C1342( C1295 C1342 ) C1295_=_C1343( C1295 C1343 ) C1295_=_C1344( C1295 C1344 ) C1295_=_C1345( C1295 C1345 ) C1295_=_C1346( C1295 C1346 ) C1295_=_C1347( C1295 C1347 ) \nC1295_=_C1348( C1295 C1348 ) C1295_=_C1349( C1295 C1349 ) C1295_=_C1350( C1295 C1350 ) C1295_=_C1351( C1295 C1351 ) C1295_=_C1352( C1295 C1352 ) C1295_=_C1353( C1295 C1353 ) \nC1307_=_C1325( C1307 C1325 ) C1307_=_C1349( C1307 C1349 ) C1307_=_C1372( C1307 C1372 ) C1307_=_C2149( C1307 C2149 ) C1307_=_C2161( C1307 C2161 ) C1307_=_C2334( C1307 C2334 ) \nC1307_=_C2342( C1307 C2342 ) C1307_=_C2458( C1307 C2458 ) C1307_=_C2462( C1307 C2462 ) C1307_=_C2629( C1307 C2629 ) C1307_=_C2637( C1307 C2637 ) C1307_=_C2645( C1307 C2645 ) \nC1307_=_C2651( C1307 C2651 ) C1307_=_C2657( C1307 C2657 ) C1307_=_C2662( C1307 C2662 ) C1307_=_C2663( C1307 C2663 ) C1307_=_C2664( C1307 C2664 ) C1307_=_C2665( C1307 C2665 ) \nC1307_=_C2666( C1307 C2666 ) C1312_=_C1325( C1312 C1325 ) C1312_=_C1331( C1312 C1331 ) C1312_=_C1332( C1312 C1332 ) C1312_=_C1333( C1312 C1333 ) C1312_=_C1334( C1312 C1334 ) \nC1312_=_C1335( C1312 C1335 ) C1312_=_C1336( C1312 C1336 ) C1312_=_C1337( C1312 C1337 ) C1312_=_C1338( C1312 C1338 ) C1312_=_C1339( C1312 C1339 ) C1312_=_C1340( C1312 C1340 ) \nC1312_=_C1341( C1312 C1341 ) C1312_=_C1342( C1312 C1342 ) C1312_=_C1343( C1312 C1343 ) C1312_=_C1344( C1312 C1344 ) C1312_=_C1345( C1312 C1345 ) C1312_=_C1346( C1312 C1346 ) \nC1312_=_C1347( C1312 C1347 ) C1312_=_C1348( C1312 C1348 ) C1312_=_C1349( C1312 C1349 ) C1312_=_C1350( C1312 C1350 ) C1312_=_C1351( C1312 C1351 ) C1312_=_C1352( C1312 C1352 ) \nC1312_=_C1353( C1312 C1353 ) C1325_=_C1349( C1325 C1349 ) C1325_=_C1372( C1325 C1372 ) C1325_=_C2149( C1325 C2149 ) C1325_=_C2161( C1325 C2161 ) C1325_=_C2334( C1325 C2334 ) \nC1325_=_C2342( C1325 C2342 ) C1325_=_C2458( C1325 C2458 ) C1325_=_C2462( C1325 C2462 ) C1325_=_C2629( C1325 C2629 ) C1325_=_C2637( C1325 C2637 ) C1325_=_C2645( C1325 C2645 ) \nC1325_=_C2651( C1325 C2651 ) C1325_=_C2657( C1325 C2657 ) C1325_=_C2662( C1325 C2662 ) C1325_=_C2663( C1325 C2663 ) C1325_=_C2664( C1325 C2664 ) C1325_=_C2665( C1325 C2665 ) \nC1325_=_C2666( C1325 C2666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 C1344 ) C1331_=_C1345( C1331 C1345 ) C1331_=_C1346( C1331 C1346 ) C1331_=_C1347( C1331 C1347 ) C1331_=_C1348( C1331 C1348 ) \nC1331_=_C1349( C1331 C1349 ) C1331_=_C1350( C1331 C1350 ) C1331_=_C1351( C1331 C1351 ) C1331_=_C1352( C1331 C1352 ) C1331_=_C1353( C1331 C1353 ) C1331_=_C1372( C1331 C1372 ) \nC1332_=_C1333( C1332 C1333 ) C1332_=_C1334( C1332 C1334 ) C1332_=_C1335( C1332 C1335 ) C1332_=_C1336( C1332 C1336 ) C1332_=_C1337( C1332 C1337 ) C1332_=_C1338( C1332 C1338 ) \nC1332_=_C1339( C1332 C1339 ) C1332_=_C1340( C1332 C1340 ) C1332_=_C1341( C1332 C1341 ) C1332_=_C1342( C1332 C1342 ) C1332_=_C1343( C1332 C1343 ) C1332_=_C1344(</w:t>
      </w:r>
    </w:p>
    <w:p>
      <w:pPr>
        <w:pStyle w:val="PreformattedText"/>
        <w:bidi w:val="0"/>
        <w:spacing w:before="0" w:after="0"/>
        <w:jc w:val="left"/>
        <w:rPr/>
      </w:pPr>
      <w:r>
        <w:rPr/>
        <w:t xml:space="preserve"> </w:t>
      </w:r>
      <w:r>
        <w:rPr/>
        <w:t>C1332 C1344 ) \nC1332_=_C1345( C1332 C1345 ) C1332_=_C1346( C1332 C1346 ) C1332_=_C1347( C1332 C1347 ) C1332_=_C1348( C1332 C1348 ) C1332_=_C1349( C1332 C1349 ) C1332_=_C1350( C1332 C1350 ) \nC1332_=_C1351( C1332 C1351 ) C1332_=_C1352( C1332 C1352 ) C1332_=_C1353( C1332 C1353 ) C1333_=_C1334( C1333 C1334 ) C1333_=_C1335( C1333 C1335 ) C1333_=_C1336( C1333 C1336 ) \nC1333_=_C1337( C1333 C1337 ) C1333_=_C1338( C1333 C1338 ) C1333_=_C1339( C1333 C1339 ) C1333_=_C1340( C1333 C1340 ) C1333_=_C1341( C1333 C1341 ) C1333_=_C1342( C1333 C1342 ) \nC1333_=_C1343( C1333 C1343 ) C1333_=_C1344( C1333 C1344 ) C1333_=_C1345( C1333 C1345 ) C1333_=_C1346( C1333 C1346 ) C1333_=_C1347( C1333 C1347 ) C1333_=_C1348( C1333 C1348 ) \nC1333_=_C1349( C1333 C1349 ) C1333_=_C1350( C1333 C1350 ) C1333_=_C1351( C1333 C1351 ) C1333_=_C1352( C1333 C1352 ) C1333_=_C1353( C1333 C1353 ) C1334_=_C1335( C1334 C1335 ) \nC1334_=_C1336( C1334 C1336 ) C1334_=_C1337( C1334 C1337 ) C1334_=_C1338( C1334 C1338 ) C1334_=_C1339( C1334 C1339 ) C1334_=_C1340( C1334 C1340 ) C1334_=_C1341( C1334 C1341 ) \nC1334_=_C1342( C1334 C1342 ) C1334_=_C1343( C1334 C1343 ) C1334_=_C1344( C1334 C1344 ) C1334_=_C1345( C1334 C1345 ) C1334_=_C1346( C1334 C1346 ) C1334_=_C1347( C1334 C1347 ) \nC1334_=_C1348( C1334 C1348 ) C1334_=_C1349( C1334 C1349 ) C1334_=_C1350( C1334 C1350 ) C1334_=_C1351( C1334 C1351 ) C1334_=_C1352( C1334 C1352 ) C1334_=_C1353( C1334 C1353 ) \nC1335_=_C1336( C1335 C1336 ) C1335_=_C1337( C1335 C1337 ) C1335_=_C1338( C1335 C1338 ) C1335_=_C1339( C1335 C1339 ) C1335_=_C1340( C1335 C1340 ) C1335_=_C1341( C1335 C1341 ) \nC1335_=_C1342( C1335 C1342 ) C1335_=_C1343( C1335 C1343 ) C1335_=_C1344( C1335 C1344 ) C1335_=_C1345( C1335 C1345 ) C1335_=_C1346( C1335 C1346 ) C1335_=_C1347( C1335 C1347 ) \nC1335_=_C1348( C1335 C1348 ) C1335_=_C1349( C1335 C1349 ) C1335_=_C1350( C1335 C1350 ) C1335_=_C1351( C1335 C1351 ) C1335_=_C1352( C1335 C1352 ) C1335_=_C1353( C1335 C1353 ) \nC1336_=_C1337( C1336 C1337 ) C1336_=_C1338( C1336 C1338 ) C1336_=_C1339( C1336 C1339 ) C1336_=_C1340( C1336 C1340 ) C1336_=_C1341( C1336 C1341 ) C1336_=_C1342( C1336 C1342 ) \nC1336_=_C1343( C1336 C1343 ) C1336_=_C1344( C1336 C1344 ) C1336_=_C1345( C1336 C1345 ) C1336_=_C1346( C1336 C1346 ) C1336_=_C1347( C1336 C1347 ) C1336_=_C1348( C1336 C1348 ) \nC1336_=_C1349( C1336 C1349 ) C1336_=_C1350( C1336 C1350 ) C1336_=_C1351( C1336 C1351 ) C1336_=_C1352( C1336 C1352 ) C1336_=_C1353( C1336 C1353 ) C1337_=_C1338( C1337 C1338 ) \nC1337_=_C1339( C1337 C1339 ) C1337_=_C1340( C1337 C1340 ) C1337_=_C1341( C1337 C1341 ) C1337_=_C1342( C1337 C1342 ) C1337_=_C1343( C1337 C1343 ) C1337_=_C1344( C1337 C1344 ) \nC1337_=_C1345( C1337 C1345 ) C1337_=_C1346( C1337 C1346 ) C1337_=_C1347( C1337 C1347 ) C1337_=_C1348( C1337 C1348 ) C1337_=_C1349( C1337 C1349 ) C1337_=_C1350( C1337 C1350 ) \nC1337_=_C1351( C1337 C1351 ) C1337_=_C1352( C1337 C1352 ) C1337_=_C1353( C1337 C1353 ) C1338_=_C1339( C1338 C1339 ) C1338_=_C1340( C1338 C1340 ) C1338_=_C1341( C1338 C1341 ) \nC1338_=_C1342( C1338 C1342 ) C1338_=_C1343( C1338 C1343 ) C1338_=_C1344( C1338 C1344 ) C1338_=_C1345( C1338 C1345 ) C1338_=_C1346( C1338 C1346 ) C1338_=_C1347( C1338 C1347 ) \nC1338_=_C1348( C1338 C1348 ) C1338_=_C1349( C1338 C1349 ) C1338_=_C1350( C1338 C1350 ) C1338_=_C1351( C1338 C1351 ) C1338_=_C1352( C1338 C1352 ) C1338_=_C1353( C1338 C1353 ) \nC1339_=_C1340( C1339 C1340 ) C1339_=_C1341( C1339 C1341 ) C1339_=_C1342( C1339 C1342 ) C1339_=_C1343( C1339 C1343 ) C1339_=_C1344( C1339 C1344 ) C1339_=_C1345( C1339 C1345 ) \nC1339_=_C1346( C1339 C1346 ) C1339_=_C1347( C1339 C1347 ) C1339_=_C1348( C1339 C1348 ) C1339_=_C1349( C1339 C1349 ) C1339_=_C1350( C1339 C1350 ) C1339_=_C1351( C1339 C1351 ) \nC1339_=_C1352( C1339 C1352 ) C1339_=_C1353( C1339 C1353 ) C1340_=_C1341( C1340 C1341 ) C1340_=_C1342( C1340 C1342 ) C1340_=_C1343( C1340 C1343 ) C1340_=_C1344( C1340 C1344 ) \nC1340_=_C1345( C1340 C1345 ) C1340_=_C1346( C1340 C1346 ) C1340_=_C1347( C1340 C1347 ) C1340_=_C1348( C1340 C1348 ) C1340_=_C1349( C1340 C1349 ) C1340_=_C1350( C1340 C1350 ) \nC1340_=_C1351( C1340 C1351 ) C1340_=_C1352( C1340 C1352 ) C1340_=_C1353( C1340 C1353 ) C1340_=_C2149( C1340 C2149 ) C1341_=_C1342( C1341 C1342 ) C1341_=_C1343( C1341 C1343 ) \nC1341_=_C1344( C1341 C1344 ) C1341_=_C1345( C1341 C1345 ) C1341_=_C1346( C1341 C1346 ) C1341_=_C1347( C1341 C1347 ) C1341_=_C1348( C1341 C1348 ) C1341_=_C1349( C1341 C1349 ) \nC1341_=_C1350( C1341 C1350 ) C1341_=_C1351( C1341 C1351 ) C1341_=_C1352( C1341 C1352 ) C1341_=_C1353( C1341 C1353 ) C1341_=_C2161( C1341 C2161 ) C1342_=_C1343( C1342 C1343 ) \nC1342_=_C1344( C1342 C1344 ) C1342_=_C1345( C1342 C1345 ) C1342_=_C1346( C1342 C1346 ) C1342_=_C1347( C1342 C1347 ) C1342_=_C1348( C1342 C1348 ) C1342_=_C1349( C1342 C1349 ) \nC1342_=_C1350( C1342 C1350 ) C1342_=_C1351( C1342 C1351 ) C1342_=_C1352( C1342 C1352 ) C1342_=_C1353( C1342 C1353 ) C1342_=_C2334( C1342 C2334 ) C1343_=_C1344( C1343 C1344 ) \nC1343_=_C1345( C1343 C1345 ) C1343_=_C1346( C1343 C1346 ) C1343_=_C1347( C1343 C1347 ) C1343_=_C1348( C1343 C1348 ) C1343_=_C1349( C1343 C1349 ) C1343_=_C1350( C1343 C1350 ) \nC1343_=_C1351( C1343 C1351 ) C1343_=_C1352( C1343 C1352 ) C1343_=_C1353( C1343 C1353 ) C1343_=_C2342( C1343 C2342 ) C1344_=_C1345( C1344 C1345 ) C1344_=_C1346( C1344 C1346 ) \nC1344_=_C1347( C1344 C1347 ) C1344_=_C1348( C1344 C1348 ) C1344_=_C1349( C1344 C1349 ) C1344_=_C1350( C1344 C1350 ) C1344_=_C1351( C1344 C1351 ) C1344_=_C1352( C1344 C1352 ) \nC1344_=_C1353( C1344 C1353 ) C1344_=_C2629( C1344 C2629 ) C1345_=_C1346( C1345 C1346 ) C1345_=_C1347( C1345 C1347 ) C1345_=_C1348( C1345 C1348 ) C1345_=_C1349( C1345 C1349 ) \nC1345_=_C1350( C1345 C1350 ) C1345_=_C1351( C1345 C1351 ) C1345_=_C1352( C1345 C1352 ) C1345_=_C1353( C1345 C1353 ) C1345_=_C2637( C1345 C2637 ) C1346_=_C1347( C1346 C1347 ) \nC1346_=_C1348( C1346 C1348 ) C1346_=_C1349( C1346 C1349 ) C1346_=_C1350( C1346 C1350 ) C1346_=_C1351( C1346 C1351 ) C1346_=_C1352( C1346 C1352 ) C1346_=_C1353( C1346 C1353 ) \nC1346_=_C2645( C1346 C2645 ) C1347_=_C1348( C1347 C1348 ) C1347_=_C1349( C1347 C1349 ) C1347_=_C1350( C1347 C1350 ) C1347_=_C1351( C1347 C1351 ) C1347_=_C1352( C1347 C1352 ) \nC1347_=_C1353( C1347 C1353 ) C1347_=_C2651( C1347 C2651 ) C1348_=_C1349( C1348 C1349 ) C1348_=_C1350( C1348 C1350 ) C1348_=_C1351( C1348 C1351 ) C1348_=_C1352( C1348 C1352 ) \nC1348_=_C1353( C1348 C1353 ) C1348_=_C2657( C1348 C2657 ) C1349_=_C1350( C1349 C1350 ) C1349_=_C1351( C1349 C1351 ) C1349_=_C1352( C1349 C1352 ) C1349_=_C1353( C1349 C1353 ) \nC1349_=_C1372( C1349 C1372 ) C1349_=_C2149( C1349 C2149 ) C1349_=_C2161( C1349 C2161 ) C1349_=_C2334( C1349 C2334 ) C1349_=_C2342( C1349 C2342 ) C1349_=_C2458( C1349 C2458 ) \nC1349_=_C2462( C1349 C2462 ) C1349_=_C2629( C1349 C2629 ) C1349_=_C2637( C1349 C2637 ) C1349_=_C2645( C1349 C2645 ) C1349_=_C2651( C1349 C2651 ) C1349_=_C2657( C1349 C2657 ) \nC1349_=_C2662( C1349 C2662 ) C1349_=_C2663( C1349 C2663 ) C1349_=_C2664( C1349 C2664 ) C1349_=_C2665( C1349 C2665 ) C1349_=_C2666( C1349 C2666 ) C1350_=_C1351( C1350 C1351 ) \nC1350_=_C1352( C1350 C1352 ) C1350_=_C1353( C1350 C1353 ) C1350_=_C2662( C1350 C2662 ) C1351_=_C1352( C1351 C1352 ) C1351_=_C1353( C1351 C1353 ) C1351_=_C2663( C1351 C2663 ) \nC1352_=_C1353( C1352 C1353 ) C1352_=_C2664( C1352 C2664 ) C1353_=_C2665( C1353 C2665 ) C1372_=_C2149( C1372 C2149 ) C1372_=_C2161( C1372 C2161 ) C1372_=_C2334( C1372 C2334 ) \nC1372_=_C2342( C1372 C2342 ) C1372_=_C2458( C1372 C2458 ) C1372_=_C2462( C1372 C2462 ) C1372_=_C2629( C1372 C2629 ) C1372_=_C2637( C1372 C2637 ) C1372_=_C2645( C1372 C2645 ) \nC1372_=_C2651( C1372 C2651 ) C1372_=_C2657( C1372 C2657 ) C1372_=_C2662( C1372 C2662 ) C1372_=_C2663( C1372 C2663 ) C1372_=_C2664( C1372 C2664 ) C1372_=_C2665( C1372 C2665 ) \nC1372_=_C2666( C1372 C2666 ) C2149_=_C2161( C2149 C2161 ) C2149_=_C2334( C2149 C2334 ) C2149_=_C2342( C2149 C2342 ) C2149_=_C2458( C2149 C2458 ) C2149_=_C2462( C2149 C2462 ) \nC2149_=_C2629( C2149 C2629 ) C2149_=_C2637( C2149 C2637 ) C2149_=_C2645( C2149 C2645 ) C2149_=_C2651( C2149 C2651 ) C2149_=_C2657( C2149 C2657 ) C2149_=_C2662( C2149 C2662 ) \nC2149_=_C2663( C2149 C2663 ) C2149_=_C2664( C2149 C2664 ) C2149_=_C2665( C2149 C2665 ) C2149_=_C2666( C2149 C2666 ) C2161_=_C2334( C2161 C2334 ) C2161_=_C2342( C2161 C2342 ) \nC2161_=_C2458( C2161 C2458 ) C2161_=_C2462( C2161 C2462 ) C2161_=_C2629( C2161 C2629 ) C2161_=_C2637( C2161 C2637 ) C2161_=_C2645( C2161 C2645 ) C2161_=_C2651( C2161 C2651 ) \nC2161_=_C2657( C2161 C2657 ) C2161_=_C2662( C2161 C2662 ) C2161_=_C2663( C2161 C2663 ) C2161_=_C2664( C2161 C2664 ) C2161_=_C2665( C2161 C2665 ) C2161_=_C2666( C2161 C2666 ) \nC2334_=_C2342( C2334 C2342 ) C2334_=_C2458( C2334 C2458 ) C2334_=_C2462( C2334 C2462 ) C2334_=_C2629( C2334 C2629 ) C2334_=_C2637( C2334 C2637 ) C2334_=_C2645( C2334 C2645 ) \nC2334_=_C2651( C2334 C2651 ) C2334_=_C2657( C2334 C2657 ) C2334_=_C2662( C2334 C2662 ) C2334_=_C2663( C2334 C2663 ) C2334_=_C2664( C2334 C2664 ) C2334_=_C2665( C2334 C2665 ) \nC2334_=_C2666( C2334 C2666 ) C2342_=_C2458( C2342 C2458 ) C2342_=_C2462( C2342 C2462 ) C2342_=_C2629( C2342 C2629 ) C2342_=_C2637( C2342 C2637 ) C2342_=_C2645( C2342 C2645 ) \nC2342_=_C2651( C2342 C2651 ) C2342_=_C2657( C2342 C2657 ) C2342_=_C2662( C2342 C2662 ) C2342_=_C2663( C2342 C2663 ) C2342_=_C2664( C2342 C2664 ) C2342_=_C2665( C2342 C2665 ) \nC2342_=_C2666( C2342 C2666 ) C2458_=_C2462( C2458 C2462 ) C2458_=_C2629( C2458 C2629 ) C2458_=_C2637( C2458 C2637 ) C2458_=_C2645( C2458 C2645 ) C2458_=_C2651( C2458 C2651 ) \nC2458_=_C2657( C2458 C2657 ) C2458_=_C2662( C2458 C2662 ) C2458_=_C2663( C2458 C2663 ) C2458_=_C2664( C2458 C2664 ) C2458_=_C2665( C2458 C2665 ) C2458_=_C2666( C2458 C2666 ) \nC2462_=_C2629( C2462 C2629 ) C2462_=_C2637( C2462 C2637 ) C2462_=_C2645( C2462 C2645 ) C2462_=_C2651( C2462 C2651 ) C2462_=_C2657( C2462 C2657 ) C2462_=_C2662( C2462 C2662 ) \nC2462_=_C2663( C2462 C2663 )</w:t>
      </w:r>
    </w:p>
    <w:p>
      <w:pPr>
        <w:pStyle w:val="PreformattedText"/>
        <w:bidi w:val="0"/>
        <w:spacing w:before="0" w:after="0"/>
        <w:jc w:val="left"/>
        <w:rPr/>
      </w:pPr>
      <w:r>
        <w:rPr/>
        <w:t xml:space="preserve"> </w:t>
      </w:r>
      <w:r>
        <w:rPr/>
        <w:t>C2462_=_C2664( C2462 C2664 ) C2462_=_C2665( C2462 C2665 ) C2462_=_C2666( C2462 C2666 ) C2629_=_C2637( C2629 C2637 ) C2629_=_C2645( C2629 C2645 ) \nC2629_=_C2651( C2629 C2651 ) C2629_=_C2657( C2629 C2657 ) C2629_=_C2662( C2629 C2662 ) C2629_=_C2663( C2629 C2663 ) C2629_=_C2664( C2629 C2664 ) C2629_=_C2665( C2629 C2665 ) \nC2629_=_C2666( C2629 C2666 ) C2637_=_C2645( C2637 C2645 ) C2637_=_C2651( C2637 C2651 ) C2637_=_C2657( C2637 C2657 ) C2637_=_C2662( C2637 C2662 ) C2637_=_C2663( C2637 C2663 ) \nC2637_=_C2664( C2637 C2664 ) C2637_=_C2665( C2637 C2665 ) C2637_=_C2666( C2637 C2666 ) C2645_=_C2651( C2645 C2651 ) C2645_=_C2657( C2645 C2657 ) C2645_=_C2662( C2645 C2662 ) \nC2645_=_C2663( C2645 C2663 ) C2645_=_C2664( C2645 C2664 ) C2645_=_C2665( C2645 C2665 ) C2645_=_C2666( C2645 C2666 ) C2651_=_C2657( C2651 C2657 ) C2651_=_C2662( C2651 C2662 ) \nC2651_=_C2663( C2651 C2663 ) C2651_=_C2664( C2651 C2664 ) C2651_=_C2665( C2651 C2665 ) C2651_=_C2666( C2651 C2666 ) C2657_=_C2662( C2657 C2662 ) C2657_=_C2663( C2657 C2663 ) \nC2657_=_C2664( C2657 C2664 ) C2657_=_C2665( C2657 C2665 ) C2657_=_C2666( C2657 C2666 ) C2662_=_C2663( C2662 C2663 ) C2662_=_C2664( C2662 C2664 ) C2662_=_C2665( C2662 C2665 ) \nC2662_=_C2666( C2662 C2666 ) C2663_=_C2664( C2663 C2664 ) C2663_=_C2665( C2663 C2665 ) C2663_=_C2666( C2663 C2666 ) C2664_=_C2665( C2664 C2665 ) C2664_=_C2666( C2664 C2666 ) \nC2665_=_C2666( C2665 C2666 ) "];290-&gt;318[label="63: C372 C387 C399 C414 C424 \nC439 C449 C464 C1168 C1184 C1192 \nC1208 C1214 C1230 C1236 C1252 C1256 \nC1268 C1275 C1288 C1295 C1307 C1312 \nC1325 C1331 C1332 C1333 C1334 C1335 \nC1336 C1337 C1338 C1339 C1340 C1341 \nC1342 C1343 C1344 C1345 C1346 C1347 \nC1348 C1350 C1351 C1352 C1353 C1372 \nC2149 C2161 C2334 C2342 C2458 C2462 \nC2629 C2637 C2645 C2651 C2657 C2662 \nC2663 C2664 C2665 C2666 \n993: C372_=_C387 ,C372_=_C399 ,C372_=_C424 ,C372_=_C449 ,C372_=_C1168 ,\nC372_=_C1192 ,C372_=_C1214 ,C372_=_C1236 ,C372_=_C1256 ,C372_=_C1275 ,C372_=_C1295 ,\nC372_=_C1312 ,C372_=_C1331 ,C372_=_C1332 ,C372_=_C1333 ,C372_=_C1334 ,C372_=_C1335 ,\nC372_=_C1336 ,C372_=_C1337 ,C372_=_C1338 ,C372_=_C1339 ,C372_=_C1340 ,C372_=_C1341 ,\nC372_=_C1342 ,C372_=_C1343 ,C372_=_C1344 ,C372_=_C1345 ,C372_=_C1346 ,C372_=_C1347 ,\nC372_=_C1348 ,C372_=_C1350 ,C372_=_C1351 ,C372_=_C1352 ,C372_=_C1353 ,C387_=_C414 ,\nC387_=_C439 ,C387_=_C464 ,C387_=_C1184 ,C387_=_C1208 ,C387_=_C1230 ,C387_=_C1252 ,\nC387_=_C1268 ,C387_=_C1288 ,C387_=_C1307 ,C387_=_C1325 ,C387_=_C1372 ,C387_=_C2149 ,\nC387_=_C2161 ,C387_=_C2334 ,C387_=_C2342 ,C387_=_C2458 ,C387_=_C2462 ,C387_=_C2629 ,\nC387_=_C2637 ,C387_=_C2645 ,C387_=_C2651 ,C387_=_C2657 ,C387_=_C2662 ,C387_=_C2663 ,\nC387_=_C2664 ,C387_=_C2665 ,C387_=_C2666 ,C399_=_C414 ,C399_=_C424 ,C399_=_C449 ,\nC399_=_C1168 ,C399_=_C1192 ,C399_=_C1214 ,C399_=_C1236 ,C399_=_C1256 ,C399_=_C1275 ,\nC399_=_C1295 ,C399_=_C1312 ,C399_=_C1331 ,C399_=_C1332 ,C399_=_C1333 ,C399_=_C1334 ,\nC399_=_C1335 ,C399_=_C1336 ,C399_=_C1337 ,C399_=_C1338 ,C399_=_C1339 ,C399_=_C1340 ,\nC399_=_C1341 ,C399_=_C1342 ,C399_=_C1343 ,C399_=_C1344 ,C399_=_C1345 ,C399_=_C1346 ,\nC399_=_C1347 ,C399_=_C1348 ,C399_=_C1350 ,C399_=_C1351 ,C399_=_C1352 ,C399_=_C1353 ,\nC414_=_C439 ,C414_=_C464 ,C414_=_C1184 ,C414_=_C1208 ,C414_=_C1230 ,C414_=_C1252 ,\nC414_=_C1268 ,C414_=_C1288 ,C414_=_C1307 ,C414_=_C1325 ,C414_=_C1372 ,C414_=_C2149 ,\nC414_=_C2161 ,C414_=_C2334 ,C414_=_C2342 ,C414_=_C2458 ,C414_=_C2462 ,C414_=_C2629 ,\nC414_=_C2637 ,C414_=_C2645 ,C414_=_C2651 ,C414_=_C2657 ,C414_=_C2662 ,C414_=_C2663 ,\nC414_=_C2664 ,C414_=_C2665 ,C414_=_C2666 ,C424_=_C439 ,C424_=_C449 ,C424_=_C1168 ,\nC424_=_C1192 ,C424_=_C1214 ,C424_=_C1236 ,C424_=_C1256 ,C424_=_C1275 ,C424_=_C1295 ,\nC424_=_C1312 ,C424_=_C1331 ,C424_=_C1332 ,C424_=_C1333 ,C424_=_C1334 ,C424_=_C1335 ,\nC424_=_C1336 ,C424_=_C1337 ,C424_=_C1338 ,C424_=_C1339 ,C424_=_C1340 ,C424_=_C1341 ,\nC424_=_C1342 ,C424_=_C1343 ,C424_=_C1344 ,C424_=_C1345 ,C424_=_C1346 ,C424_=_C1347 ,\nC424_=_C1348 ,C424_=_C1350 ,C424_=_C1351 ,C424_=_C1352 ,C424_=_C1353 ,C439_=_C464 ,\nC439_=_C1184 ,C439_=_C1208 ,C439_=_C1230 ,C439_=_C1252 ,C439_=_C1268 ,C439_=_C1288 ,\nC439_=_C1307 ,C439_=_C1325 ,C439_=_C1372 ,C439_=_C2149 ,C439_=_C2161 ,C439_=_C2334 ,\nC439_=_C2342 ,C439_=_C2458 ,C439_=_C2462 ,C439_=_C2629 ,C439_=_C2637 ,C439_=_C2645 ,\nC439_=_C2651 ,C439_=_C2657 ,C439_=_C2662 ,C439_=_C2663 ,C439_=_C2664 ,C439_=_C2665 ,\nC439_=_C2666 ,C449_=_C464 ,C449_=_C1168 ,C449_=_C1192 ,C449_=_C1214 ,C449_=_C1236 ,\nC449_=_C1256 ,C449_=_C1275 ,C449_=_C1295 ,C449_=_C1312 ,C449_=_C1331 ,C449_=_C1332 ,\nC449_=_C1333 ,C449_=_C1334 ,C449_=_C1335 ,C449_=_C1336 ,C449_=_C1337 ,C449_=_C1338 ,\nC449_=_C1339 ,C449_=_C1340 ,C449_=_C1341 ,C449_=_C1342 ,C449_=_C1343 ,C449_=_C1344 ,\nC449_=_C1345 ,C449_=_C1346 ,C449_=_C1347 ,C449_=_C1348 ,C449_=_C1350 ,C449_=_C1351 ,\nC449_=_C1352 ,C449_=_C1353 ,C464_=_C1184 ,C464_=_C1208 ,C464_=_C1230 ,C464_=_C1252 ,\nC464_=_C1268 ,C464_=_C1288 ,C464_=_C1307 ,C464_=_C1325 ,C464_=_C1372 ,C464_=_C2149 ,\nC464_=_C2161 ,C464_=_C2334 ,C464_=_C2342 ,C464_=_C2458 ,C464_=_C2462 ,C464_=_C2629 ,\nC464_=_C2637 ,C464_=_C2645 ,C464_=_C2651 ,C464_=_C2657 ,C464_=_C2662 ,C464_=_C2663 ,\nC464_=_C2664 ,C464_=_C2665 ,C464_=_C2666 ,C1168_=_C1184 ,C1168_=_C1192 ,C1168_=_C1214 ,\nC1168_=_C1236 ,C1168_=_C1256 ,C1168_=_C1275 ,C1168_=_C1295 ,C1168_=_C1312 ,C1168_=_C1331 ,\nC1168_=_C1332 ,C1168_=_C1333 ,C1168_=_C1334 ,C1168_=_C1335 ,C1168_=_C1336 ,C1168_=_C1337 ,\nC1168_=_C1338 ,C1168_=_C1339 ,C1168_=_C1340 ,C1168_=_C1341 ,C1168_=_C1342 ,C1168_=_C1343 ,\nC1168_=_C1344 ,C1168_=_C1345 ,C1168_=_C1346 ,C1168_=_C1347 ,C1168_=_C1348 ,C1168_=_C1350 ,\nC1168_=_C1351 ,C1168_=_C1352 ,C1168_=_C1353 ,C1184_=_C1208 ,C1184_=_C1230 ,C1184_=_C1252 ,\nC1184_=_C1268 ,C1184_=_C1288 ,C1184_=_C1307 ,C1184_=_C1325 ,C1184_=_C1372 ,C1184_=_C2149 ,\nC1184_=_C2161 ,C1184_=_C2334 ,C1184_=_C2342 ,C1184_=_C2458 ,C1184_=_C2462 ,C1184_=_C2629 ,\nC1184_=_C2637 ,C1184_=_C2645 ,C1184_=_C2651 ,C1184_=_C2657 ,C1184_=_C2662 ,C1184_=_C2663 ,\nC1184_=_C2664 ,C1184_=_C2665 ,C1184_=_C2666 ,C1192_=_C1208 ,C1192_=_C1214 ,C1192_=_C1236 ,\nC1192_=_C1256 ,C1192_=_C1275 ,C1192_=_C1295 ,C1192_=_C1312 ,C1192_=_C1331 ,C1192_=_C1332 ,\nC1192_=_C1333 ,C1192_=_C1334 ,C1192_=_C1335 ,C1192_=_C1336 ,C1192_=_C1337 ,C1192_=_C1338 ,\nC1192_=_C1339 ,C1192_=_C1340 ,C1192_=_C1341 ,C1192_=_C1342 ,C1192_=_C1343 ,C1192_=_C1344 ,\nC1192_=_C1345 ,C1192_=_C1346 ,C1192_=_C1347 ,C1192_=_C1348 ,C1192_=_C1350 ,C1192_=_C1351 ,\nC1192_=_C1352 ,C1192_=_C1353 ,C1208_=_C1230 ,C1208_=_C1252 ,C1208_=_C1268 ,C1208_=_C1288 ,\nC1208_=_C1307 ,C1208_=_C1325 ,C1208_=_C1372 ,C1208_=_C2149 ,C1208_=_C2161 ,C1208_=_C2334 ,\nC1208_=_C2342 ,C1208_=_C2458 ,C1208_=_C2462 ,C1208_=_C2629 ,C1208_=_C2637 ,C1208_=_C2645 ,\nC1208_=_C2651 ,C1208_=_C2657 ,C1208_=_C2662 ,C1208_=_C2663 ,C1208_=_C2664 ,C1208_=_C2665 ,\nC1208_=_C2666 ,C1214_=_C1230 ,C1214_=_C1236 ,C1214_=_C1256 ,C1214_=_C1275 ,C1214_=_C1295 ,\nC1214_=_C1312 ,C1214_=_C1331 ,C1214_=_C1332 ,C1214_=_C1333 ,C1214_=_C1334 ,C1214_=_C1335 ,\nC1214_=_C1336 ,C1214_=_C1337 ,C1214_=_C1338 ,C1214_=_C1339 ,C1214_=_C1340 ,C1214_=_C1341 ,\nC1214_=_C1342 ,C1214_=_C1343 ,C1214_=_C1344 ,C1214_=_C1345 ,C1214_=_C1346 ,C1214_=_C1347 ,\nC1214_=_C1348 ,C1214_=_C1350 ,C1214_=_C1351 ,C1214_=_C1352 ,C1214_=_C1353 ,C1230_=_C1252 ,\nC1230_=_C1268 ,C1230_=_C1288 ,C1230_=_C1307 ,C1230_=_C1325 ,C1230_=_C1372 ,C1230_=_C2149 ,\nC1230_=_C2161 ,C1230_=_C2334 ,C1230_=_C2342 ,C1230_=_C2458 ,C1230_=_C2462 ,C1230_=_C2629 ,\nC1230_=_C2637 ,C1230_=_C2645 ,C1230_=_C2651 ,C1230_=_C2657 ,C1230_=_C2662 ,C1230_=_C2663 ,\nC1230_=_C2664 ,C1230_=_C2665 ,C1230_=_C2666 ,C1236_=_C1252 ,C1236_=_C1256 ,C1236_=_C1275 ,\nC1236_=_C1295 ,C1236_=_C1312 ,C1236_=_C1331 ,C1236_=_C1332 ,C1236_=_C1333 ,C1236_=_C1334 ,\nC1236_=_C1335 ,C1236_=_C1336 ,C1236_=_C1337 ,C1236_=_C1338 ,C1236_=_C1339 ,C1236_=_C1340 ,\nC1236_=_C1341 ,C1236_=_C1342 ,C1236_=_C1343 ,C1236_=_C1344 ,C1236_=_C1345 ,C1236_=_C1346 ,\nC1236_=_C1347 ,C1236_=_C1348 ,C1236_=_C1350 ,C1236_=_C1351 ,C1236_=_C1352 ,C1236_=_C1353 ,\nC1252_=_C1268 ,C1252_=_C1288 ,C1252_=_C1307 ,C1252_=_C1325 ,C1252_=_C1372 ,C1252_=_C2149 ,\nC1252_=_C2161 ,C1252_=_C2334 ,C1252_=_C2342 ,C1252_=_C2458 ,C1252_=_C2462 ,C1252_=_C2629 ,\nC1252_=_C2637 ,C1252_=_C2645 ,C1252_=_C2651 ,C1252_=_C2657 ,C1252_=_C2662 ,C1252_=_C2663 ,\nC1252_=_C2664 ,C1252_=_C2665 ,C1252_=_C2666 ,C1256_=_C1268 ,C1256_=_C1275 ,C1256_=_C1295 ,\nC1256_=_C1312 ,C1256_=_C1331 ,C1256_=_C1332 ,C1256_=_C1333 ,C1256_=_C1334 ,C1256_=_C1335 ,\nC1256_=_C1336 ,C1256_=_C1337 ,C1256_=_C1338 ,C1256_=_C1339 ,C1256_=_C1340 ,C1256_=_C1341 ,\nC1256_=_C1342 ,C1256_=_C1343 ,C1256_=_C1344 ,C1256_=_C1345 ,C1256_=_C1346 ,C1256_=_C1347 ,\nC1256_=_C1348 ,C1256_=_C1350 ,C1256_=_C1351 ,C1256_=_C1352 ,C1256_=_C1353 ,C1268_=_C1288 ,\nC1268_=_C1307 ,C1268_=_C1325 ,C1268_=_C1372 ,C1268_=_C2149 ,C1268_=_C2161 ,C1268_=_C2334 ,\nC1268_=_C2342 ,C1268_=_C2458 ,C1268_=_C2462 ,C1268_=_C2629 ,C1268_=_C2637 ,C1268_=_C2645 ,\nC1268_=_C2651 ,C1268_=_C2657 ,C1268_=_C2662 ,C1268_=_C2663 ,C1268_=_C2664 ,C1268_=_C2665 ,\nC1268_=_C2666 ,C1275_=_C1288 ,C1275_=_C1295 ,C1275_=_C1312 ,C1275_=_C1331 ,C1275_=_C1332 ,\nC1275_=_C1333 ,C1275_=_C1334 ,C1275_=_C1335 ,C1275_=_C1336 ,C1275_=_C1337 ,C1275_=_C1338 ,\nC1275_=_C1339 ,C1275_=_C1340 ,C1275_=_C1341 ,C1275_=_C1342 ,C1275_=_C1343 ,C1275_=_C1344 ,\nC1275_=_C1345 ,C1275_=_C1346 ,C1275_=_C1347 ,C1275_=_C1348 ,C1275_=_C1350 ,C1275_=_C1351 ,\nC1275_=_C1352 ,C1275_=_C1353 ,C1288_=_C1307 ,C1288_=_C1325 ,C1288_=_C1372 ,C1288_=_C2149 ,\nC1288_=_C2161 ,C1288_=_C2334 ,C1288_=_C2342 ,C1288_=_C2458 ,C1288_=_C2462 ,C1288_=_C2629 ,\nC1288_=_C2637 ,C1288_=_C2645 ,C1288_=_C2651 ,C1288_=_C2657 ,C1288_=_C2662 ,C1288_=_C2663 ,\nC1288_=_C2664 ,C1288_=_C2665 ,C1288_=_C2666 ,C1295_=_C1307 ,C1295_=_C1312 ,C1295_=_C1331 ,\nC1295_=_C1332 ,C1295_=_C1333 ,C1295_=_C1334 ,C1295_=_C1335 ,C1295_=_C1336 ,C1295_=_C1337 ,\nC1295_=_C1338 ,C1295_=_C1339 ,C1295_=_C1340 ,C1295_=_C1341</w:t>
      </w:r>
    </w:p>
    <w:p>
      <w:pPr>
        <w:pStyle w:val="PreformattedText"/>
        <w:bidi w:val="0"/>
        <w:spacing w:before="0" w:after="0"/>
        <w:jc w:val="left"/>
        <w:rPr/>
      </w:pPr>
      <w:r>
        <w:rPr/>
        <w:t xml:space="preserve"> </w:t>
      </w:r>
      <w:r>
        <w:rPr/>
        <w:t>,C1295_=_C1342 ,C1295_=_C1343 ,\nC1295_=_C1344 ,C1295_=_C1345 ,C1295_=_C1346 ,C1295_=_C1347 ,C1295_=_C1348 ,C1295_=_C1350 ,\nC1295_=_C1351 ,C1295_=_C1352 ,C1295_=_C1353 ,C1307_=_C1325 ,C1307_=_C1372 ,C1307_=_C2149 ,\nC1307_=_C2161 ,C1307_=_C2334 ,C1307_=_C2342 ,C1307_=_C2458 ,C1307_=_C2462 ,C1307_=_C2629 ,\nC1307_=_C2637 ,C1307_=_C2645 ,C1307_=_C2651 ,C1307_=_C2657 ,C1307_=_C2662 ,C1307_=_C2663 ,\nC1307_=_C2664 ,C1307_=_C2665 ,C1307_=_C2666 ,C1312_=_C1325 ,C1312_=_C1331 ,C1312_=_C1332 ,\nC1312_=_C1333 ,C1312_=_C1334 ,C1312_=_C1335 ,C1312_=_C1336 ,C1312_=_C1337 ,C1312_=_C1338 ,\nC1312_=_C1339 ,C1312_=_C1340 ,C1312_=_C1341 ,C1312_=_C1342 ,C1312_=_C1343 ,C1312_=_C1344 ,\nC1312_=_C1345 ,C1312_=_C1346 ,C1312_=_C1347 ,C1312_=_C1348 ,C1312_=_C1350 ,C1312_=_C1351 ,\nC1312_=_C1352 ,C1312_=_C1353 ,C1325_=_C1372 ,C1325_=_C2149 ,C1325_=_C2161 ,C1325_=_C2334 ,\nC1325_=_C2342 ,C1325_=_C2458 ,C1325_=_C2462 ,C1325_=_C2629 ,C1325_=_C2637 ,C1325_=_C2645 ,\nC1325_=_C2651 ,C1325_=_C2657 ,C1325_=_C2662 ,C1325_=_C2663 ,C1325_=_C2664 ,C1325_=_C2665 ,\nC1325_=_C2666 ,C1331_=_C1332 ,C1331_=_C1333 ,C1331_=_C1334 ,C1331_=_C1335 ,C1331_=_C1336 ,\nC1331_=_C1337 ,C1331_=_C1338 ,C1331_=_C1339 ,C1331_=_C1340 ,C1331_=_C1341 ,C1331_=_C1342 ,\nC1331_=_C1343 ,C1331_=_C1344 ,C1331_=_C1345 ,C1331_=_C1346 ,C1331_=_C1347 ,C1331_=_C1348 ,\nC1331_=_C1350 ,C1331_=_C1351 ,C1331_=_C1352 ,C1331_=_C1353 ,C1331_=_C1372 ,C1332_=_C1333 ,\nC1332_=_C1334 ,C1332_=_C1335 ,C1332_=_C1336 ,C1332_=_C1337 ,C1332_=_C1338 ,C1332_=_C1339 ,\nC1332_=_C1340 ,C1332_=_C1341 ,C1332_=_C1342 ,C1332_=_C1343 ,C1332_=_C1344 ,C1332_=_C1345 ,\nC1332_=_C1346 ,C1332_=_C1347 ,C1332_=_C1348 ,C1332_=_C1350 ,C1332_=_C1351 ,C1332_=_C1352 ,\nC1332_=_C1353 ,C1333_=_C1334 ,C1333_=_C1335 ,C1333_=_C1336 ,C1333_=_C1337 ,C1333_=_C1338 ,\nC1333_=_C1339 ,C1333_=_C1340 ,C1333_=_C1341 ,C1333_=_C1342 ,C1333_=_C1343 ,C1333_=_C1344 ,\nC1333_=_C1345 ,C1333_=_C1346 ,C1333_=_C1347 ,C1333_=_C1348 ,C1333_=_C1350 ,C1333_=_C1351 ,\nC1333_=_C1352 ,C1333_=_C1353 ,C1334_=_C1335 ,C1334_=_C1336 ,C1334_=_C1337 ,C1334_=_C1338 ,\nC1334_=_C1339 ,C1334_=_C1340 ,C1334_=_C1341 ,C1334_=_C1342 ,C1334_=_C1343 ,C1334_=_C1344 ,\nC1334_=_C1345 ,C1334_=_C1346 ,C1334_=_C1347 ,C1334_=_C1348 ,C1334_=_C1350 ,C1334_=_C1351 ,\nC1334_=_C1352 ,C1334_=_C1353 ,C1335_=_C1336 ,C1335_=_C1337 ,C1335_=_C1338 ,C1335_=_C1339 ,\nC1335_=_C1340 ,C1335_=_C1341 ,C1335_=_C1342 ,C1335_=_C1343 ,C1335_=_C1344 ,C1335_=_C1345 ,\nC1335_=_C1346 ,C1335_=_C1347 ,C1335_=_C1348 ,C1335_=_C1350 ,C1335_=_C1351 ,C1335_=_C1352 ,\nC1335_=_C1353 ,C1336_=_C1337 ,C1336_=_C1338 ,C1336_=_C1339 ,C1336_=_C1340 ,C1336_=_C1341 ,\nC1336_=_C1342 ,C1336_=_C1343 ,C1336_=_C1344 ,C1336_=_C1345 ,C1336_=_C1346 ,C1336_=_C1347 ,\nC1336_=_C1348 ,C1336_=_C1350 ,C1336_=_C1351 ,C1336_=_C1352 ,C1336_=_C1353 ,C1337_=_C1338 ,\nC1337_=_C1339 ,C1337_=_C1340 ,C1337_=_C1341 ,C1337_=_C1342 ,C1337_=_C1343 ,C1337_=_C1344 ,\nC1337_=_C1345 ,C1337_=_C1346 ,C1337_=_C1347 ,C1337_=_C1348 ,C1337_=_C1350 ,C1337_=_C1351 ,\nC1337_=_C1352 ,C1337_=_C1353 ,C1338_=_C1339 ,C1338_=_C1340 ,C1338_=_C1341 ,C1338_=_C1342 ,\nC1338_=_C1343 ,C1338_=_C1344 ,C1338_=_C1345 ,C1338_=_C1346 ,C1338_=_C1347 ,C1338_=_C1348 ,\nC1338_=_C1350 ,C1338_=_C1351 ,C1338_=_C1352 ,C1338_=_C1353 ,C1339_=_C1340 ,C1339_=_C1341 ,\nC1339_=_C1342 ,C1339_=_C1343 ,C1339_=_C1344 ,C1339_=_C1345 ,C1339_=_C1346 ,C1339_=_C1347 ,\nC1339_=_C1348 ,C1339_=_C1350 ,C1339_=_C1351 ,C1339_=_C1352 ,C1339_=_C1353 ,C1340_=_C1341 ,\nC1340_=_C1342 ,C1340_=_C1343 ,C1340_=_C1344 ,C1340_=_C1345 ,C1340_=_C1346 ,C1340_=_C1347 ,\nC1340_=_C1348 ,C1340_=_C1350 ,C1340_=_C1351 ,C1340_=_C1352 ,C1340_=_C1353 ,C1340_=_C2149 ,\nC1341_=_C1342 ,C1341_=_C1343 ,C1341_=_C1344 ,C1341_=_C1345 ,C1341_=_C1346 ,C1341_=_C1347 ,\nC1341_=_C1348 ,C1341_=_C1350 ,C1341_=_C1351 ,C1341_=_C1352 ,C1341_=_C1353 ,C1341_=_C2161 ,\nC1342_=_C1343 ,C1342_=_C1344 ,C1342_=_C1345 ,C1342_=_C1346 ,C1342_=_C1347 ,C1342_=_C1348 ,\nC1342_=_C1350 ,C1342_=_C1351 ,C1342_=_C1352 ,C1342_=_C1353 ,C1342_=_C2334 ,C1343_=_C1344 ,\nC1343_=_C1345 ,C1343_=_C1346 ,C1343_=_C1347 ,C1343_=_C1348 ,C1343_=_C1350 ,C1343_=_C1351 ,\nC1343_=_C1352 ,C1343_=_C1353 ,C1343_=_C2342 ,C1344_=_C1345 ,C1344_=_C1346 ,C1344_=_C1347 ,\nC1344_=_C1348 ,C1344_=_C1350 ,C1344_=_C1351 ,C1344_=_C1352 ,C1344_=_C1353 ,C1344_=_C2629 ,\nC1345_=_C1346 ,C1345_=_C1347 ,C1345_=_C1348 ,C1345_=_C1350 ,C1345_=_C1351 ,C1345_=_C1352 ,\nC1345_=_C1353 ,C1345_=_C2637 ,C1346_=_C1347 ,C1346_=_C1348 ,C1346_=_C1350 ,C1346_=_C1351 ,\nC1346_=_C1352 ,C1346_=_C1353 ,C1346_=_C2645 ,C1347_=_C1348 ,C1347_=_C1350 ,C1347_=_C1351 ,\nC1347_=_C1352 ,C1347_=_C1353 ,C1347_=_C2651 ,C1348_=_C1350 ,C1348_=_C1351 ,C1348_=_C1352 ,\nC1348_=_C1353 ,C1348_=_C2657 ,C1350_=_C1351 ,C1350_=_C1352 ,C1350_=_C1353 ,C1350_=_C2662 ,\nC1351_=_C1352 ,C1351_=_C1353 ,C1351_=_C2663 ,C1352_=_C1353 ,C1352_=_C2664 ,C1353_=_C2665 ,\nC1372_=_C2149 ,C1372_=_C2161 ,C1372_=_C2334 ,C1372_=_C2342 ,C1372_=_C2458 ,C1372_=_C2462 ,\nC1372_=_C2629 ,C1372_=_C2637 ,C1372_=_C2645 ,C1372_=_C2651 ,C1372_=_C2657 ,C1372_=_C2662 ,\nC1372_=_C2663 ,C1372_=_C2664 ,C1372_=_C2665 ,C1372_=_C2666 ,C2149_=_C2161 ,C2149_=_C2334 ,\nC2149_=_C2342 ,C2149_=_C2458 ,C2149_=_C2462 ,C2149_=_C2629 ,C2149_=_C2637 ,C2149_=_C2645 ,\nC2149_=_C2651 ,C2149_=_C2657 ,C2149_=_C2662 ,C2149_=_C2663 ,C2149_=_C2664 ,C2149_=_C2665 ,\nC2149_=_C2666 ,C2161_=_C2334 ,C2161_=_C2342 ,C2161_=_C2458 ,C2161_=_C2462 ,C2161_=_C2629 ,\nC2161_=_C2637 ,C2161_=_C2645 ,C2161_=_C2651 ,C2161_=_C2657 ,C2161_=_C2662 ,C2161_=_C2663 ,\nC2161_=_C2664 ,C2161_=_C2665 ,C2161_=_C2666 ,C2334_=_C2342 ,C2334_=_C2458 ,C2334_=_C2462 ,\nC2334_=_C2629 ,C2334_=_C2637 ,C2334_=_C2645 ,C2334_=_C2651 ,C2334_=_C2657 ,C2334_=_C2662 ,\nC2334_=_C2663 ,C2334_=_C2664 ,C2334_=_C2665 ,C2334_=_C2666 ,C2342_=_C2458 ,C2342_=_C2462 ,\nC2342_=_C2629 ,C2342_=_C2637 ,C2342_=_C2645 ,C2342_=_C2651 ,C2342_=_C2657 ,C2342_=_C2662 ,\nC2342_=_C2663 ,C2342_=_C2664 ,C2342_=_C2665 ,C2342_=_C2666 ,C2458_=_C2462 ,C2458_=_C2629 ,\nC2458_=_C2637 ,C2458_=_C2645 ,C2458_=_C2651 ,C2458_=_C2657 ,C2458_=_C2662 ,C2458_=_C2663 ,\nC2458_=_C2664 ,C2458_=_C2665 ,C2458_=_C2666 ,C2462_=_C2629 ,C2462_=_C2637 ,C2462_=_C2645 ,\nC2462_=_C2651 ,C2462_=_C2657 ,C2462_=_C2662 ,C2462_=_C2663 ,C2462_=_C2664 ,C2462_=_C2665 ,\nC2462_=_C2666 ,C2629_=_C2637 ,C2629_=_C2645 ,C2629_=_C2651 ,C2629_=_C2657 ,C2629_=_C2662 ,\nC2629_=_C2663 ,C2629_=_C2664 ,C2629_=_C2665 ,C2629_=_C2666 ,C2637_=_C2645 ,C2637_=_C2651 ,\nC2637_=_C2657 ,C2637_=_C2662 ,C2637_=_C2663 ,C2637_=_C2664 ,C2637_=_C2665 ,C2637_=_C2666 ,\nC2645_=_C2651 ,C2645_=_C2657 ,C2645_=_C2662 ,C2645_=_C2663 ,C2645_=_C2664 ,C2645_=_C2665 ,\nC2645_=_C2666 ,C2651_=_C2657 ,C2651_=_C2662 ,C2651_=_C2663 ,C2651_=_C2664 ,C2651_=_C2665 ,\nC2651_=_C2666 ,C2657_=_C2662 ,C2657_=_C2663 ,C2657_=_C2664 ,C2657_=_C2665 ,C2657_=_C2666 ,\nC2662_=_C2663 ,C2662_=_C2664 ,C2662_=_C2665 ,C2662_=_C2666 ,C2663_=_C2664 ,C2663_=_C2665 ,\nC2663_=_C2666 ,C2664_=_C2665 ,C2664_=_C2666 ,C2665_=_C2666 ,"];319[shape=box, label="id:319 level: 8\n75: C383 C410 C435 C460 C1174 \nC1175 C1180 C1198 C1199 C1204 C1220 \nC1221 C1226 C1242 C1243 C1248 C1260 \nC1261 C1264 C1279 C1280 C1284 C1299 \nC1300 C1303 C1316 C1317 C1321 C1342 \nC1343 C1345 C1364 C1365 C1368 C1385 \nC1397 C1408 C1417 C1419 C1734 C1746 \nC1757 C1767 C2140 C2141 C2145 C2152 \nC2153 C2157 C2327 C2328 C2329 C2330 \nC2331 C2332 C2333 C2334 C2335 C2336 \nC2337 C2338 C2339 C2340 C2341 C2342 \nC2454 C2625 C2634 C2635 C2636 C2637 \nC2638 C2639 C2640 C2641 \n1086: C383_=_C410( C383 C410 ) C383_=_C435( C383 C435 ) C383_=_C460( C383 C460 ) C383_=_C1180( C383 C1180 ) C383_=_C1204( C383 C1204 ) \nC383_=_C1226( C383 C1226 ) C383_=_C1248( C383 C1248 ) C383_=_C1264( C383 C1264 ) C383_=_C1284( C383 C1284 ) C383_=_C1303( C383 C1303 ) C383_=_C1321( C383 C1321 ) \nC383_=_C1345( C383 C1345 ) C383_=_C1368( C383 C1368 ) C383_=_C1385( C383 C1385 ) C383_=_C1397( C383 C1397 ) C383_=_C1408( C383 C1408 ) C383_=_C1419( C383 C1419 ) \nC383_=_C1734( C383 C1734 ) C383_=_C1746( C383 C1746 ) C383_=_C1757( C383 C1757 ) C383_=_C1767( C383 C1767 ) C383_=_C2145( C383 C2145 ) C383_=_C2157( C383 C2157 ) \nC383_=_C2330( C383 C2330 ) C383_=_C2338( C383 C2338 ) C383_=_C2454( C383 C2454 ) C383_=_C2625( C383 C2625 ) C383_=_C2634( C383 C2634 ) C383_=_C2635( C383 C2635 ) \nC383_=_C2636( C383 C2636 ) C383_=_C2637( C383 C2637 ) C383_=_C2638( C383 C2638 ) C383_=_C2639( C383 C2639 ) C383_=_C2640( C383 C2640 ) C383_=_C2641( C383 C2641 ) \nC410_=_C435( C410 C435 ) C410_=_C460( C410 C460 ) C410_=_C1180( C410 C1180 ) C410_=_C1204( C410 C1204 ) C410_=_C1226( C410 C1226 ) C410_=_C1248( C410 C1248 ) \nC410_=_C1264( C410 C1264 ) C410_=_C1284( C410 C1284 ) C410_=_C1303( C410 C1303 ) C410_=_C1321( C410 C1321 ) C410_=_C1345( C410 C1345 ) C410_=_C1368( C410 C1368 ) \nC410_=_C1385( C410 C1385 ) C410_=_C1397( C410 C1397 ) C410_=_C1408( C410 C1408 ) C410_=_C1419( C410 C1419 ) C410_=_C1734( C410 C1734 ) C410_=_C1746( C410 C1746 ) \nC410_=_C1757( C410 C1757 ) C410_=_C1767( C410 C1767 ) C410_=_C2145( C410 C2145 ) C410_=_C2157( C410 C2157 ) C410_=_C2330( C410 C2330 ) C410_=_C2338( C410 C2338 ) \nC410_=_C2454( C410 C2454 ) C410_=_C2625( C410 C2625 ) C410_=_C2634( C410 C2634 ) C410_=_C2635( C410 C2635 ) C410_=_C2636( C410 C2636 ) C410_=_C2637( C410 C2637 ) \nC410_=_C2638( C410 C2638 ) C410_=_C2639( C410 C2639 ) C410_=_C2640( C410 C2640 ) C410_=_C2641( C410 C2641 ) C435_=_C460( C435 C460 ) C435_=_C1180( C435 C1180 ) \nC435_=_C1204( C435 C1204 ) C435_=_C1226( C435 C1226 ) C435_=_C1248( C435 C1248 ) C435_=_C1264( C435 C1264 ) C435_=_C1284( C435 C1284 ) C435_=_C1303( C435 C1303 ) \nC435_=_C1321( C435 C1321 ) C435_=_C1345( C435 C1345 ) C435_=_C1368( C435 C1368 ) C435_=_C1385( C435 C1385 ) C435_=_C1397( C435 C1397 ) C435_=_C1408( C435 C1408 ) \nC435_=_C1419( C435 C1419 ) C435_=_C1734( C435 C1734 ) C435_=_C1746( C435 C1746 ) C435_=_C1757( C435 C1757 ) C435_=_C1767( C435 C1767 ) C435_=_C2145( C435 C2145 ) \nC435_=_C2157( C435 C2157 ) C435_=_C2330( C435 C2330 )</w:t>
      </w:r>
    </w:p>
    <w:p>
      <w:pPr>
        <w:pStyle w:val="PreformattedText"/>
        <w:bidi w:val="0"/>
        <w:spacing w:before="0" w:after="0"/>
        <w:jc w:val="left"/>
        <w:rPr/>
      </w:pPr>
      <w:r>
        <w:rPr/>
        <w:t xml:space="preserve"> </w:t>
      </w:r>
      <w:r>
        <w:rPr/>
        <w:t>C435_=_C2338( C435 C2338 ) C435_=_C2454( C435 C2454 ) C435_=_C2625( C435 C2625 ) C435_=_C2634( C435 C2634 ) \nC435_=_C2635( C435 C2635 ) C435_=_C2636( C435 C2636 ) C435_=_C2637( C435 C2637 ) C435_=_C2638( C435 C2638 ) C435_=_C2639( C435 C2639 ) C435_=_C2640( C435 C2640 ) \nC435_=_C2641( C435 C2641 ) C460_=_C1180( C460 C1180 ) C460_=_C1204( C460 C1204 ) C460_=_C1226( C460 C1226 ) C460_=_C1248( C460 C1248 ) C460_=_C1264( C460 C1264 ) \nC460_=_C1284( C460 C1284 ) C460_=_C1303( C460 C1303 ) C460_=_C1321( C460 C1321 ) C460_=_C1345( C460 C1345 ) C460_=_C1368( C460 C1368 ) C460_=_C1385( C460 C1385 ) \nC460_=_C1397( C460 C1397 ) C460_=_C1408( C460 C1408 ) C460_=_C1419( C460 C1419 ) C460_=_C1734( C460 C1734 ) C460_=_C1746( C460 C1746 ) C460_=_C1757( C460 C1757 ) \nC460_=_C1767( C460 C1767 ) C460_=_C2145( C460 C2145 ) C460_=_C2157( C460 C2157 ) C460_=_C2330( C460 C2330 ) C460_=_C2338( C460 C2338 ) C460_=_C2454( C460 C2454 ) \nC460_=_C2625( C460 C2625 ) C460_=_C2634( C460 C2634 ) C460_=_C2635( C460 C2635 ) C460_=_C2636( C460 C2636 ) C460_=_C2637( C460 C2637 ) C460_=_C2638( C460 C2638 ) \nC460_=_C2639( C460 C2639 ) C460_=_C2640( C460 C2640 ) C460_=_C2641( C460 C2641 ) C1174_=_C1175( C1174 C1175 ) C1174_=_C1180( C1174 C1180 ) C1174_=_C1198( C1174 C1198 ) \nC1174_=_C1220( C1174 C1220 ) C1174_=_C1242( C1174 C1242 ) C1174_=_C1260( C1174 C1260 ) C1174_=_C1279( C1174 C1279 ) C1174_=_C1299( C1174 C1299 ) C1174_=_C1316( C1174 C1316 ) \nC1174_=_C1342( C1174 C1342 ) C1174_=_C1364( C1174 C1364 ) C1174_=_C2140( C1174 C2140 ) C1174_=_C2152( C1174 C2152 ) C1174_=_C2327( C1174 C2327 ) C1174_=_C2328( C1174 C2328 ) \nC1174_=_C2329( C1174 C2329 ) C1174_=_C2330( C1174 C2330 ) C1174_=_C2331( C1174 C2331 ) C1174_=_C2332( C1174 C2332 ) C1174_=_C2333( C1174 C2333 ) C1174_=_C2334( C1174 C2334 ) \nC1175_=_C1180( C1175 C1180 ) C1175_=_C1199( C1175 C1199 ) C1175_=_C1221( C1175 C1221 ) C1175_=_C1243( C1175 C1243 ) C1175_=_C1261( C1175 C1261 ) C1175_=_C1280( C1175 C1280 ) \nC1175_=_C1300( C1175 C1300 ) C1175_=_C1317( C1175 C1317 ) C1175_=_C1343( C1175 C1343 ) C1175_=_C1365( C1175 C1365 ) C1175_=_C1417( C1175 C1417 ) C1175_=_C2141( C1175 C2141 ) \nC1175_=_C2153( C1175 C2153 ) C1175_=_C2335( C1175 C2335 ) C1175_=_C2336( C1175 C2336 ) C1175_=_C2337( C1175 C2337 ) C1175_=_C2338( C1175 C2338 ) C1175_=_C2339( C1175 C2339 ) \nC1175_=_C2340( C1175 C2340 ) C1175_=_C2341( C1175 C2341 ) C1175_=_C2342( C1175 C2342 ) C1180_=_C1204( C1180 C1204 ) C1180_=_C1226( C1180 C1226 ) C1180_=_C1248( C1180 C1248 ) \nC1180_=_C1264( C1180 C1264 ) C1180_=_C1284( C1180 C1284 ) C1180_=_C1303( C1180 C1303 ) C1180_=_C1321( C1180 C1321 ) C1180_=_C1345( C1180 C1345 ) C1180_=_C1368( C1180 C1368 ) \nC1180_=_C1385( C1180 C1385 ) C1180_=_C1397( C1180 C1397 ) C1180_=_C1408( C1180 C1408 ) C1180_=_C1419( C1180 C1419 ) C1180_=_C1734( C1180 C1734 ) C1180_=_C1746( C1180 C1746 ) \nC1180_=_C1757( C1180 C1757 ) C1180_=_C1767( C1180 C1767 ) C1180_=_C2145( C1180 C2145 ) C1180_=_C2157( C1180 C2157 ) C1180_=_C2330( C1180 C2330 ) C1180_=_C2338( C1180 C2338 ) \nC1180_=_C2454( C1180 C2454 ) C1180_=_C2625( C1180 C2625 ) C1180_=_C2634( C1180 C2634 ) C1180_=_C2635( C1180 C2635 ) C1180_=_C2636( C1180 C2636 ) C1180_=_C2637( C1180 C2637 ) \nC1180_=_C2638( C1180 C2638 ) C1180_=_C2639( C1180 C2639 ) C1180_=_C2640( C1180 C2640 ) C1180_=_C2641( C1180 C2641 ) C1198_=_C1199( C1198 C1199 ) C1198_=_C1204( C1198 C1204 ) \nC1198_=_C1220( C1198 C1220 ) C1198_=_C1242( C1198 C1242 ) C1198_=_C1260( C1198 C1260 ) C1198_=_C1279( C1198 C1279 ) C1198_=_C1299( C1198 C1299 ) C1198_=_C1316( C1198 C1316 ) \nC1198_=_C1342( C1198 C1342 ) C1198_=_C1364( C1198 C1364 ) C1198_=_C2140( C1198 C2140 ) C1198_=_C2152( C1198 C2152 ) C1198_=_C2327( C1198 C2327 ) C1198_=_C2328( C1198 C2328 ) \nC1198_=_C2329( C1198 C2329 ) C1198_=_C2330( C1198 C2330 ) C1198_=_C2331( C1198 C2331 ) C1198_=_C2332( C1198 C2332 ) C1198_=_C2333( C1198 C2333 ) C1198_=_C2334( C1198 C2334 ) \nC1199_=_C1204( C1199 C1204 ) C1199_=_C1221( C1199 C1221 ) C1199_=_C1243( C1199 C1243 ) C1199_=_C1261( C1199 C1261 ) C1199_=_C1280( C1199 C1280 ) C1199_=_C1300( C1199 C1300 ) \nC1199_=_C1317( C1199 C1317 ) C1199_=_C1343( C1199 C1343 ) C1199_=_C1365( C1199 C1365 ) C1199_=_C1417( C1199 C1417 ) C1199_=_C2141( C1199 C2141 ) C1199_=_C2153( C1199 C2153 ) \nC1199_=_C2335( C1199 C2335 ) C1199_=_C2336( C1199 C2336 ) C1199_=_C2337( C1199 C2337 ) C1199_=_C2338( C1199 C2338 ) C1199_=_C2339( C1199 C2339 ) C1199_=_C2340( C1199 C2340 ) \nC1199_=_C2341( C1199 C2341 ) C1199_=_C2342( C1199 C2342 ) C1204_=_C1226( C1204 C1226 ) C1204_=_C1248( C1204 C1248 ) C1204_=_C1264( C1204 C1264 ) C1204_=_C1284( C1204 C1284 ) \nC1204_=_C1303( C1204 C1303 ) C1204_=_C1321( C1204 C1321 ) C1204_=_C1345( C1204 C1345 ) C1204_=_C1368( C1204 C1368 ) C1204_=_C1385( C1204 C1385 ) C1204_=_C1397( C1204 C1397 ) \nC1204_=_C1408( C1204 C1408 ) C1204_=_C1419( C1204 C1419 ) C1204_=_C1734( C1204 C1734 ) C1204_=_C1746( C1204 C1746 ) C1204_=_C1757( C1204 C1757 ) C1204_=_C1767( C1204 C1767 ) \nC1204_=_C2145( C1204 C2145 ) C1204_=_C2157( C1204 C2157 ) C1204_=_C2330( C1204 C2330 ) C1204_=_C2338( C1204 C2338 ) C1204_=_C2454( C1204 C2454 ) C1204_=_C2625( C1204 C2625 ) \nC1204_=_C2634( C1204 C2634 ) C1204_=_C2635( C1204 C2635 ) C1204_=_C2636( C1204 C2636 ) C1204_=_C2637( C1204 C2637 ) C1204_=_C2638( C1204 C2638 ) C1204_=_C2639( C1204 C2639 ) \nC1204_=_C2640( C1204 C2640 ) C1204_=_C2641( C1204 C2641 ) C1220_=_C1221( C1220 C1221 ) C1220_=_C1226( C1220 C1226 ) C1220_=_C1242( C1220 C1242 ) C1220_=_C1260( C1220 C1260 ) \nC1220_=_C1279( C1220 C1279 ) C1220_=_C1299( C1220 C1299 ) C1220_=_C1316( C1220 C1316 ) C1220_=_C1342( C1220 C1342 ) C1220_=_C1364( C1220 C1364 ) C1220_=_C2140( C1220 C2140 ) \nC1220_=_C2152( C1220 C2152 ) C1220_=_C2327( C1220 C2327 ) C1220_=_C2328( C1220 C2328 ) C1220_=_C2329( C1220 C2329 ) C1220_=_C2330( C1220 C2330 ) C1220_=_C2331( C1220 C2331 ) \nC1220_=_C2332( C1220 C2332 ) C1220_=_C2333( C1220 C2333 ) C1220_=_C2334( C1220 C2334 ) C1221_=_C1226( C1221 C1226 ) C1221_=_C1243( C1221 C1243 ) C1221_=_C1261( C1221 C1261 ) \nC1221_=_C1280( C1221 C1280 ) C1221_=_C1300( C1221 C1300 ) C1221_=_C1317( C1221 C1317 ) C1221_=_C1343( C1221 C1343 ) C1221_=_C1365( C1221 C1365 ) C1221_=_C1417( C1221 C1417 ) \nC1221_=_C2141( C1221 C2141 ) C1221_=_C2153( C1221 C2153 ) C1221_=_C2335( C1221 C2335 ) C1221_=_C2336( C1221 C2336 ) C1221_=_C2337( C1221 C2337 ) C1221_=_C2338( C1221 C2338 ) \nC1221_=_C2339( C1221 C2339 ) C1221_=_C2340( C1221 C2340 ) C1221_=_C2341( C1221 C2341 ) C1221_=_C2342( C1221 C2342 ) C1226_=_C1248( C1226 C1248 ) C1226_=_C1264( C1226 C1264 ) \nC1226_=_C1284( C1226 C1284 ) C1226_=_C1303( C1226 C1303 ) C1226_=_C1321( C1226 C1321 ) C1226_=_C1345( C1226 C1345 ) C1226_=_C1368( C1226 C1368 ) C1226_=_C1385( C1226 C1385 ) \nC1226_=_C1397( C1226 C1397 ) C1226_=_C1408( C1226 C1408 ) C1226_=_C1419( C1226 C1419 ) C1226_=_C1734( C1226 C1734 ) C1226_=_C1746( C1226 C1746 ) C1226_=_C1757( C1226 C1757 ) \nC1226_=_C1767( C1226 C1767 ) C1226_=_C2145( C1226 C2145 ) C1226_=_C2157( C1226 C2157 ) C1226_=_C2330( C1226 C2330 ) C1226_=_C2338( C1226 C2338 ) C1226_=_C2454( C1226 C2454 ) \nC1226_=_C2625( C1226 C2625 ) C1226_=_C2634( C1226 C2634 ) C1226_=_C2635( C1226 C2635 ) C1226_=_C2636( C1226 C2636 ) C1226_=_C2637( C1226 C2637 ) C1226_=_C2638( C1226 C2638 ) \nC1226_=_C2639( C1226 C2639 ) C1226_=_C2640( C1226 C2640 ) C1226_=_C2641( C1226 C2641 ) C1242_=_C1243( C1242 C1243 ) C1242_=_C1248( C1242 C1248 ) C1242_=_C1260( C1242 C1260 ) \nC1242_=_C1279( C1242 C1279 ) C1242_=_C1299( C1242 C1299 ) C1242_=_C1316( C1242 C1316 ) C1242_=_C1342( C1242 C1342 ) C1242_=_C1364( C1242 C1364 ) C1242_=_C2140( C1242 C2140 ) \nC1242_=_C2152( C1242 C2152 ) C1242_=_C2327( C1242 C2327 ) C1242_=_C2328( C1242 C2328 ) C1242_=_C2329( C1242 C2329 ) C1242_=_C2330( C1242 C2330 ) C1242_=_C2331( C1242 C2331 ) \nC1242_=_C2332( C1242 C2332 ) C1242_=_C2333( C1242 C2333 ) C1242_=_C2334( C1242 C2334 ) C1243_=_C1248( C1243 C1248 ) C1243_=_C1261( C1243 C1261 ) C1243_=_C1280( C1243 C1280 ) \nC1243_=_C1300( C1243 C1300 ) C1243_=_C1317( C1243 C1317 ) C1243_=_C1343( C1243 C1343 ) C1243_=_C1365( C1243 C1365 ) C1243_=_C1417( C1243 C1417 ) C1243_=_C2141( C1243 C2141 ) \nC1243_=_C2153( C1243 C2153 ) C1243_=_C2335( C1243 C2335 ) C1243_=_C2336( C1243 C2336 ) C1243_=_C2337( C1243 C2337 ) C1243_=_C2338( C1243 C2338 ) C1243_=_C2339( C1243 C2339 ) \nC1243_=_C2340( C1243 C2340 ) C1243_=_C2341( C1243 C2341 ) C1243_=_C2342( C1243 C2342 ) C1248_=_C1264( C1248 C1264 ) C1248_=_C1284( C1248 C1284 ) C1248_=_C1303( C1248 C1303 ) \nC1248_=_C1321( C1248 C1321 ) C1248_=_C1345( C1248 C1345 ) C1248_=_C1368( C1248 C1368 ) C1248_=_C1385( C1248 C1385 ) C1248_=_C1397( C1248 C1397 ) C1248_=_C1408( C1248 C1408 ) \nC1248_=_C1419( C1248 C1419 ) C1248_=_C1734( C1248 C1734 ) C1248_=_C1746( C1248 C1746 ) C1248_=_C1757( C1248 C1757 ) C1248_=_C1767( C1248 C1767 ) C1248_=_C2145( C1248 C2145 ) \nC1248_=_C2157( C1248 C2157 ) C1248_=_C2330( C1248 C2330 ) C1248_=_C2338( C1248 C2338 ) C1248_=_C2454( C1248 C2454 ) C1248_=_C2625( C1248 C2625 ) C1248_=_C2634( C1248 C2634 ) \nC1248_=_C2635( C1248 C2635 ) C1248_=_C2636( C1248 C2636 ) C1248_=_C2637( C1248 C2637 ) C1248_=_C2638( C1248 C2638 ) C1248_=_C2639( C1248 C2639 ) C1248_=_C2640( C1248 C2640 ) \nC1248_=_C2641( C1248 C2641 ) C1260_=_C1261( C1260 C1261 ) C1260_=_C1264( C1260 C1264 ) C1260_=_C1279( C1260 C1279 ) C1260_=_C1299( C1260 C1299 ) C1260_=_C1316( C1260 C1316 ) \nC1260_=_C1342( C1260 C1342 ) C1260_=_C1364( C1260 C1364 ) C1260_=_C2140( C1260 C2140 ) C1260_=_C2152( C1260 C2152 ) C1260_=_C2327( C1260 C2327 ) C1260_=_C2328( C1260 C2328 ) \nC1260_=_C2329( C1260 C2329 ) C1260_=_C2330( C1260 C2330 ) C1260_=_C2331( C1260 C2331 ) C1260_=_C2332( C1260 C2332 ) C1260_=_C2333( C1260 C2333 ) C1260_=_C2334( C1260 C2334 ) \nC1261_=_C1264( C1261 C1264 ) C1261_=_C1280( C1261 C1280 ) C1261_=_C1300( C1261 C1300 ) C1261_=_C1317( C1261 C1317 ) C1261_=_C1343( C1261 C1343 ) C1261_=_C1365( C1261 C1365 ) \nC1261_=_C1417(</w:t>
      </w:r>
    </w:p>
    <w:p>
      <w:pPr>
        <w:pStyle w:val="PreformattedText"/>
        <w:bidi w:val="0"/>
        <w:spacing w:before="0" w:after="0"/>
        <w:jc w:val="left"/>
        <w:rPr/>
      </w:pPr>
      <w:r>
        <w:rPr/>
        <w:t xml:space="preserve"> </w:t>
      </w:r>
      <w:r>
        <w:rPr/>
        <w:t>C1261 C1417 ) C1261_=_C2141( C1261 C2141 ) C1261_=_C2153( C1261 C2153 ) C1261_=_C2335( C1261 C2335 ) C1261_=_C2336( C1261 C2336 ) C1261_=_C2337( C1261 C2337 ) \nC1261_=_C2338( C1261 C2338 ) C1261_=_C2339( C1261 C2339 ) C1261_=_C2340( C1261 C2340 ) C1261_=_C2341( C1261 C2341 ) C1261_=_C2342( C1261 C2342 ) C1264_=_C1284( C1264 C1284 ) \nC1264_=_C1303( C1264 C1303 ) C1264_=_C1321( C1264 C1321 ) C1264_=_C1345( C1264 C1345 ) C1264_=_C1368( C1264 C1368 ) C1264_=_C1385( C1264 C1385 ) C1264_=_C1397( C1264 C1397 ) \nC1264_=_C1408( C1264 C1408 ) C1264_=_C1419( C1264 C1419 ) C1264_=_C1734( C1264 C1734 ) C1264_=_C1746( C1264 C1746 ) C1264_=_C1757( C1264 C1757 ) C1264_=_C1767( C1264 C1767 ) \nC1264_=_C2145( C1264 C2145 ) C1264_=_C2157( C1264 C2157 ) C1264_=_C2330( C1264 C2330 ) C1264_=_C2338( C1264 C2338 ) C1264_=_C2454( C1264 C2454 ) C1264_=_C2625( C1264 C2625 ) \nC1264_=_C2634( C1264 C2634 ) C1264_=_C2635( C1264 C2635 ) C1264_=_C2636( C1264 C2636 ) C1264_=_C2637( C1264 C2637 ) C1264_=_C2638( C1264 C2638 ) C1264_=_C2639( C1264 C2639 ) \nC1264_=_C2640( C1264 C2640 ) C1264_=_C2641( C1264 C2641 ) C1279_=_C1280( C1279 C1280 ) C1279_=_C1284( C1279 C1284 ) C1279_=_C1299( C1279 C1299 ) C1279_=_C1316( C1279 C1316 ) \nC1279_=_C1342( C1279 C1342 ) C1279_=_C1364( C1279 C1364 ) C1279_=_C2140( C1279 C2140 ) C1279_=_C2152( C1279 C2152 ) C1279_=_C2327( C1279 C2327 ) C1279_=_C2328( C1279 C2328 ) \nC1279_=_C2329( C1279 C2329 ) C1279_=_C2330( C1279 C2330 ) C1279_=_C2331( C1279 C2331 ) C1279_=_C2332( C1279 C2332 ) C1279_=_C2333( C1279 C2333 ) C1279_=_C2334( C1279 C2334 ) \nC1280_=_C1284( C1280 C1284 ) C1280_=_C1300( C1280 C1300 ) C1280_=_C1317( C1280 C1317 ) C1280_=_C1343( C1280 C1343 ) C1280_=_C1365( C1280 C1365 ) C1280_=_C1417( C1280 C1417 ) \nC1280_=_C2141( C1280 C2141 ) C1280_=_C2153( C1280 C2153 ) C1280_=_C2335( C1280 C2335 ) C1280_=_C2336( C1280 C2336 ) C1280_=_C2337( C1280 C2337 ) C1280_=_C2338( C1280 C2338 ) \nC1280_=_C2339( C1280 C2339 ) C1280_=_C2340( C1280 C2340 ) C1280_=_C2341( C1280 C2341 ) C1280_=_C2342( C1280 C2342 ) C1284_=_C1303( C1284 C1303 ) C1284_=_C1321( C1284 C1321 ) \nC1284_=_C1345( C1284 C1345 ) C1284_=_C1368( C1284 C1368 ) C1284_=_C1385( C1284 C1385 ) C1284_=_C1397( C1284 C1397 ) C1284_=_C1408( C1284 C1408 ) C1284_=_C1419( C1284 C1419 ) \nC1284_=_C1734( C1284 C1734 ) C1284_=_C1746( C1284 C1746 ) C1284_=_C1757( C1284 C1757 ) C1284_=_C1767( C1284 C1767 ) C1284_=_C2145( C1284 C2145 ) C1284_=_C2157( C1284 C2157 ) \nC1284_=_C2330( C1284 C2330 ) C1284_=_C2338( C1284 C2338 ) C1284_=_C2454( C1284 C2454 ) C1284_=_C2625( C1284 C2625 ) C1284_=_C2634( C1284 C2634 ) C1284_=_C2635( C1284 C2635 ) \nC1284_=_C2636( C1284 C2636 ) C1284_=_C2637( C1284 C2637 ) C1284_=_C2638( C1284 C2638 ) C1284_=_C2639( C1284 C2639 ) C1284_=_C2640( C1284 C2640 ) C1284_=_C2641( C1284 C2641 ) \nC1299_=_C1300( C1299 C1300 ) C1299_=_C1303( C1299 C1303 ) C1299_=_C1316( C1299 C1316 ) C1299_=_C1342( C1299 C1342 ) C1299_=_C1364( C1299 C1364 ) C1299_=_C2140( C1299 C2140 ) \nC1299_=_C2152( C1299 C2152 ) C1299_=_C2327( C1299 C2327 ) C1299_=_C2328( C1299 C2328 ) C1299_=_C2329( C1299 C2329 ) C1299_=_C2330( C1299 C2330 ) C1299_=_C2331( C1299 C2331 ) \nC1299_=_C2332( C1299 C2332 ) C1299_=_C2333( C1299 C2333 ) C1299_=_C2334( C1299 C2334 ) C1300_=_C1303( C1300 C1303 ) C1300_=_C1317( C1300 C1317 ) C1300_=_C1343( C1300 C1343 ) \nC1300_=_C1365( C1300 C1365 ) C1300_=_C1417( C1300 C1417 ) C1300_=_C2141( C1300 C2141 ) C1300_=_C2153( C1300 C2153 ) C1300_=_C2335( C1300 C2335 ) C1300_=_C2336( C1300 C2336 ) \nC1300_=_C2337( C1300 C2337 ) C1300_=_C2338( C1300 C2338 ) C1300_=_C2339( C1300 C2339 ) C1300_=_C2340( C1300 C2340 ) C1300_=_C2341( C1300 C2341 ) C1300_=_C2342( C1300 C2342 ) \nC1303_=_C1321( C1303 C1321 ) C1303_=_C1345( C1303 C1345 ) C1303_=_C1368( C1303 C1368 ) C1303_=_C1385( C1303 C1385 ) C1303_=_C1397( C1303 C1397 ) C1303_=_C1408( C1303 C1408 ) \nC1303_=_C1419( C1303 C1419 ) C1303_=_C1734( C1303 C1734 ) C1303_=_C1746( C1303 C1746 ) C1303_=_C1757( C1303 C1757 ) C1303_=_C1767( C1303 C1767 ) C1303_=_C2145( C1303 C2145 ) \nC1303_=_C2157( C1303 C2157 ) C1303_=_C2330( C1303 C2330 ) C1303_=_C2338( C1303 C2338 ) C1303_=_C2454( C1303 C2454 ) C1303_=_C2625( C1303 C2625 ) C1303_=_C2634( C1303 C2634 ) \nC1303_=_C2635( C1303 C2635 ) C1303_=_C2636( C1303 C2636 ) C1303_=_C2637( C1303 C2637 ) C1303_=_C2638( C1303 C2638 ) C1303_=_C2639( C1303 C2639 ) C1303_=_C2640( C1303 C2640 ) \nC1303_=_C2641( C1303 C2641 ) C1316_=_C1317( C1316 C1317 ) C1316_=_C1321( C1316 C1321 ) C1316_=_C1342( C1316 C1342 ) C1316_=_C1364( C1316 C1364 ) C1316_=_C2140( C1316 C2140 ) \nC1316_=_C2152( C1316 C2152 ) C1316_=_C2327( C1316 C2327 ) C1316_=_C2328( C1316 C2328 ) C1316_=_C2329( C1316 C2329 ) C1316_=_C2330( C1316 C2330 ) C1316_=_C2331( C1316 C2331 ) \nC1316_=_C2332( C1316 C2332 ) C1316_=_C2333( C1316 C2333 ) C1316_=_C2334( C1316 C2334 ) C1317_=_C1321( C1317 C1321 ) C1317_=_C1343( C1317 C1343 ) C1317_=_C1365( C1317 C1365 ) \nC1317_=_C1417( C1317 C1417 ) C1317_=_C2141( C1317 C2141 ) C1317_=_C2153( C1317 C2153 ) C1317_=_C2335( C1317 C2335 ) C1317_=_C2336( C1317 C2336 ) C1317_=_C2337( C1317 C2337 ) \nC1317_=_C2338( C1317 C2338 ) C1317_=_C2339( C1317 C2339 ) C1317_=_C2340( C1317 C2340 ) C1317_=_C2341( C1317 C2341 ) C1317_=_C2342( C1317 C2342 ) C1321_=_C1345( C1321 C1345 ) \nC1321_=_C1368( C1321 C1368 ) C1321_=_C1385( C1321 C1385 ) C1321_=_C1397( C1321 C1397 ) C1321_=_C1408( C1321 C1408 ) C1321_=_C1419( C1321 C1419 ) C1321_=_C1734( C1321 C1734 ) \nC1321_=_C1746( C1321 C1746 ) C1321_=_C1757( C1321 C1757 ) C1321_=_C1767( C1321 C1767 ) C1321_=_C2145( C1321 C2145 ) C1321_=_C2157( C1321 C2157 ) C1321_=_C2330( C1321 C2330 ) \nC1321_=_C2338( C1321 C2338 ) C1321_=_C2454( C1321 C2454 ) C1321_=_C2625( C1321 C2625 ) C1321_=_C2634( C1321 C2634 ) C1321_=_C2635( C1321 C2635 ) C1321_=_C2636( C1321 C2636 ) \nC1321_=_C2637( C1321 C2637 ) C1321_=_C2638( C1321 C2638 ) C1321_=_C2639( C1321 C2639 ) C1321_=_C2640( C1321 C2640 ) C1321_=_C2641( C1321 C2641 ) C1342_=_C1343( C1342 C1343 ) \nC1342_=_C1345( C1342 C1345 ) C1342_=_C1364( C1342 C1364 ) C1342_=_C2140( C1342 C2140 ) C1342_=_C2152( C1342 C2152 ) C1342_=_C2327( C1342 C2327 ) C1342_=_C2328( C1342 C2328 ) \nC1342_=_C2329( C1342 C2329 ) C1342_=_C2330( C1342 C2330 ) C1342_=_C2331( C1342 C2331 ) C1342_=_C2332( C1342 C2332 ) C1342_=_C2333( C1342 C2333 ) C1342_=_C2334( C1342 C2334 ) \nC1343_=_C1345( C1343 C1345 ) C1343_=_C1365( C1343 C1365 ) C1343_=_C1417( C1343 C1417 ) C1343_=_C2141( C1343 C2141 ) C1343_=_C2153( C1343 C2153 ) C1343_=_C2335( C1343 C2335 ) \nC1343_=_C2336( C1343 C2336 ) C1343_=_C2337( C1343 C2337 ) C1343_=_C2338( C1343 C2338 ) C1343_=_C2339( C1343 C2339 ) C1343_=_C2340( C1343 C2340 ) C1343_=_C2341( C1343 C2341 ) \nC1343_=_C2342( C1343 C2342 ) C1345_=_C1368( C1345 C1368 ) C1345_=_C1385( C1345 C1385 ) C1345_=_C1397( C1345 C1397 ) C1345_=_C1408( C1345 C1408 ) C1345_=_C1419( C1345 C1419 ) \nC1345_=_C1734( C1345 C1734 ) C1345_=_C1746( C1345 C1746 ) C1345_=_C1757( C1345 C1757 ) C1345_=_C1767( C1345 C1767 ) C1345_=_C2145( C1345 C2145 ) C1345_=_C2157( C1345 C2157 ) \nC1345_=_C2330( C1345 C2330 ) C1345_=_C2338( C1345 C2338 ) C1345_=_C2454( C1345 C2454 ) C1345_=_C2625( C1345 C2625 ) C1345_=_C2634( C1345 C2634 ) C1345_=_C2635( C1345 C2635 ) \nC1345_=_C2636( C1345 C2636 ) C1345_=_C2637( C1345 C2637 ) C1345_=_C2638( C1345 C2638 ) C1345_=_C2639( C1345 C2639 ) C1345_=_C2640( C1345 C2640 ) C1345_=_C2641( C1345 C2641 ) \nC1364_=_C1365( C1364 C1365 ) C1364_=_C1368( C1364 C1368 ) C1364_=_C2140( C1364 C2140 ) C1364_=_C2152( C1364 C2152 ) C1364_=_C2327( C1364 C2327 ) C1364_=_C2328( C1364 C2328 ) \nC1364_=_C2329( C1364 C2329 ) C1364_=_C2330( C1364 C2330 ) C1364_=_C2331( C1364 C2331 ) C1364_=_C2332( C1364 C2332 ) C1364_=_C2333( C1364 C2333 ) C1364_=_C2334( C1364 C2334 ) \nC1365_=_C1368( C1365 C1368 ) C1365_=_C1417( C1365 C1417 ) C1365_=_C2141( C1365 C2141 ) C1365_=_C2153( C1365 C2153 ) C1365_=_C2335( C1365 C2335 ) C1365_=_C2336( C1365 C2336 ) \nC1365_=_C2337( C1365 C2337 ) C1365_=_C2338( C1365 C2338 ) C1365_=_C2339( C1365 C2339 ) C1365_=_C2340( C1365 C2340 ) C1365_=_C2341( C1365 C2341 ) C1365_=_C2342( C1365 C2342 ) \nC1368_=_C1385( C1368 C1385 ) C1368_=_C1397( C1368 C1397 ) C1368_=_C1408( C1368 C1408 ) C1368_=_C1419( C1368 C1419 ) C1368_=_C1734( C1368 C1734 ) C1368_=_C1746( C1368 C1746 ) \nC1368_=_C1757( C1368 C1757 ) C1368_=_C1767( C1368 C1767 ) C1368_=_C2145( C1368 C2145 ) C1368_=_C2157( C1368 C2157 ) C1368_=_C2330( C1368 C2330 ) C1368_=_C2338( C1368 C2338 ) \nC1368_=_C2454( C1368 C2454 ) C1368_=_C2625( C1368 C2625 ) C1368_=_C2634( C1368 C2634 ) C1368_=_C2635( C1368 C2635 ) C1368_=_C2636( C1368 C2636 ) C1368_=_C2637( C1368 C2637 ) \nC1368_=_C2638( C1368 C2638 ) C1368_=_C2639( C1368 C2639 ) C1368_=_C2640( C1368 C2640 ) C1368_=_C2641( C1368 C2641 ) C1385_=_C1397( C1385 C1397 ) C1385_=_C1408( C1385 C1408 ) \nC1385_=_C1419( C1385 C1419 ) C1385_=_C1734( C1385 C1734 ) C1385_=_C1746( C1385 C1746 ) C1385_=_C1757( C1385 C1757 ) C1385_=_C1767( C1385 C1767 ) C1385_=_C2145( C1385 C2145 ) \nC1385_=_C2157( C1385 C2157 ) C1385_=_C2330( C1385 C2330 ) C1385_=_C2338( C1385 C2338 ) C1385_=_C2454( C1385 C2454 ) C1385_=_C2625( C1385 C2625 ) C1385_=_C2634( C1385 C2634 ) \nC1385_=_C2635( C1385 C2635 ) C1385_=_C2636( C1385 C2636 ) C1385_=_C2637( C1385 C2637 ) C1385_=_C2638( C1385 C2638 ) C1385_=_C2639( C1385 C2639 ) C1385_=_C2640( C1385 C2640 ) \nC1385_=_C2641( C1385 C2641 ) C1397_=_C1408( C1397 C1408 ) C1397_=_C1419( C1397 C1419 ) C1397_=_C1734( C1397 C1734 ) C1397_=_C1746( C1397 C1746 ) C1397_=_C1757( C1397 C1757 ) \nC1397_=_C1767( C1397 C1767 ) C1397_=_C2145( C1397 C2145 ) C1397_=_C2157( C1397 C2157 ) C1397_=_C2330( C1397 C2330 ) C1397_=_C2338( C1397 C2338 ) C1397_=_C2454( C1397 C2454 ) \nC1397_=_C2625( C1397 C2625 ) C1397_=_C2634( C1397 C2634 ) C1397_=_C2635( C1397 C2635 ) C1397_=_C2636( C1397 C2636 ) C1397_=_C2637( C1397 C2637 ) C1397_=_C2638( C1397 C2638 ) \nC1397_=_C2639( C1397 C2639 ) C1397_=_C2640( C1397 C2640 ) C1397_=_C2641(</w:t>
      </w:r>
    </w:p>
    <w:p>
      <w:pPr>
        <w:pStyle w:val="PreformattedText"/>
        <w:bidi w:val="0"/>
        <w:spacing w:before="0" w:after="0"/>
        <w:jc w:val="left"/>
        <w:rPr/>
      </w:pPr>
      <w:r>
        <w:rPr/>
        <w:t xml:space="preserve"> </w:t>
      </w:r>
      <w:r>
        <w:rPr/>
        <w:t>C1397 C2641 ) C1408_=_C1419( C1408 C1419 ) C1408_=_C1734( C1408 C1734 ) C1408_=_C1746( C1408 C1746 ) \nC1408_=_C1757( C1408 C1757 ) C1408_=_C1767( C1408 C1767 ) C1408_=_C2145( C1408 C2145 ) C1408_=_C2157( C1408 C2157 ) C1408_=_C2330( C1408 C2330 ) C1408_=_C2338( C1408 C2338 ) \nC1408_=_C2454( C1408 C2454 ) C1408_=_C2625( C1408 C2625 ) C1408_=_C2634( C1408 C2634 ) C1408_=_C2635( C1408 C2635 ) C1408_=_C2636( C1408 C2636 ) C1408_=_C2637( C1408 C2637 ) \nC1408_=_C2638( C1408 C2638 ) C1408_=_C2639( C1408 C2639 ) C1408_=_C2640( C1408 C2640 ) C1408_=_C2641( C1408 C2641 ) C1417_=_C1419( C1417 C1419 ) C1417_=_C2141( C1417 C2141 ) \nC1417_=_C2153( C1417 C2153 ) C1417_=_C2335( C1417 C2335 ) C1417_=_C2336( C1417 C2336 ) C1417_=_C2337( C1417 C2337 ) C1417_=_C2338( C1417 C2338 ) C1417_=_C2339( C1417 C2339 ) \nC1417_=_C2340( C1417 C2340 ) C1417_=_C2341( C1417 C2341 ) C1417_=_C2342( C1417 C2342 ) C1419_=_C1734( C1419 C1734 ) C1419_=_C1746( C1419 C1746 ) C1419_=_C1757( C1419 C1757 ) \nC1419_=_C1767( C1419 C1767 ) C1419_=_C2145( C1419 C2145 ) C1419_=_C2157( C1419 C2157 ) C1419_=_C2330( C1419 C2330 ) C1419_=_C2338( C1419 C2338 ) C1419_=_C2454( C1419 C2454 ) \nC1419_=_C2625( C1419 C2625 ) C1419_=_C2634( C1419 C2634 ) C1419_=_C2635( C1419 C2635 ) C1419_=_C2636( C1419 C2636 ) C1419_=_C2637( C1419 C2637 ) C1419_=_C2638( C1419 C2638 ) \nC1419_=_C2639( C1419 C2639 ) C1419_=_C2640( C1419 C2640 ) C1419_=_C2641( C1419 C2641 ) C1734_=_C1746( C1734 C1746 ) C1734_=_C1757( C1734 C1757 ) C1734_=_C1767( C1734 C1767 ) \nC1734_=_C2145( C1734 C2145 ) C1734_=_C2157( C1734 C2157 ) C1734_=_C2330( C1734 C2330 ) C1734_=_C2338( C1734 C2338 ) C1734_=_C2454( C1734 C2454 ) C1734_=_C2625( C1734 C2625 ) \nC1734_=_C2634( C1734 C2634 ) C1734_=_C2635( C1734 C2635 ) C1734_=_C2636( C1734 C2636 ) C1734_=_C2637( C1734 C2637 ) C1734_=_C2638( C1734 C2638 ) C1734_=_C2639( C1734 C2639 ) \nC1734_=_C2640( C1734 C2640 ) C1734_=_C2641( C1734 C2641 ) C1746_=_C1757( C1746 C1757 ) C1746_=_C1767( C1746 C1767 ) C1746_=_C2145( C1746 C2145 ) C1746_=_C2157( C1746 C2157 ) \nC1746_=_C2330( C1746 C2330 ) C1746_=_C2338( C1746 C2338 ) C1746_=_C2454( C1746 C2454 ) C1746_=_C2625( C1746 C2625 ) C1746_=_C2634( C1746 C2634 ) C1746_=_C2635( C1746 C2635 ) \nC1746_=_C2636( C1746 C2636 ) C1746_=_C2637( C1746 C2637 ) C1746_=_C2638( C1746 C2638 ) C1746_=_C2639( C1746 C2639 ) C1746_=_C2640( C1746 C2640 ) C1746_=_C2641( C1746 C2641 ) \nC1757_=_C1767( C1757 C1767 ) C1757_=_C2145( C1757 C2145 ) C1757_=_C2157( C1757 C2157 ) C1757_=_C2330( C1757 C2330 ) C1757_=_C2338( C1757 C2338 ) C1757_=_C2454( C1757 C2454 ) \nC1757_=_C2625( C1757 C2625 ) C1757_=_C2634( C1757 C2634 ) C1757_=_C2635( C1757 C2635 ) C1757_=_C2636( C1757 C2636 ) C1757_=_C2637( C1757 C2637 ) C1757_=_C2638( C1757 C2638 ) \nC1757_=_C2639( C1757 C2639 ) C1757_=_C2640( C1757 C2640 ) C1757_=_C2641( C1757 C2641 ) C1767_=_C2145( C1767 C2145 ) C1767_=_C2157( C1767 C2157 ) C1767_=_C2330( C1767 C2330 ) \nC1767_=_C2338( C1767 C2338 ) C1767_=_C2454( C1767 C2454 ) C1767_=_C2625( C1767 C2625 ) C1767_=_C2634( C1767 C2634 ) C1767_=_C2635( C1767 C2635 ) C1767_=_C2636( C1767 C2636 ) \nC1767_=_C2637( C1767 C2637 ) C1767_=_C2638( C1767 C2638 ) C1767_=_C2639( C1767 C2639 ) C1767_=_C2640( C1767 C2640 ) C1767_=_C2641( C1767 C2641 ) C2140_=_C2141( C2140 C2141 ) \nC2140_=_C2145( C2140 C2145 ) C2140_=_C2152( C2140 C2152 ) C2140_=_C2327( C2140 C2327 ) C2140_=_C2328( C2140 C2328 ) C2140_=_C2329( C2140 C2329 ) C2140_=_C2330( C2140 C2330 ) \nC2140_=_C2331( C2140 C2331 ) C2140_=_C2332( C2140 C2332 ) C2140_=_C2333( C2140 C2333 ) C2140_=_C2334( C2140 C2334 ) C2141_=_C2145( C2141 C2145 ) C2141_=_C2153( C2141 C2153 ) \nC2141_=_C2335( C2141 C2335 ) C2141_=_C2336( C2141 C2336 ) C2141_=_C2337( C2141 C2337 ) C2141_=_C2338( C2141 C2338 ) C2141_=_C2339( C2141 C2339 ) C2141_=_C2340( C2141 C2340 ) \nC2141_=_C2341( C2141 C2341 ) C2141_=_C2342( C2141 C2342 ) C2145_=_C2157( C2145 C2157 ) C2145_=_C2330( C2145 C2330 ) C2145_=_C2338( C2145 C2338 ) C2145_=_C2454( C2145 C2454 ) \nC2145_=_C2625( C2145 C2625 ) C2145_=_C2634( C2145 C2634 ) C2145_=_C2635( C2145 C2635 ) C2145_=_C2636( C2145 C2636 ) C2145_=_C2637( C2145 C2637 ) C2145_=_C2638( C2145 C2638 ) \nC2145_=_C2639( C2145 C2639 ) C2145_=_C2640( C2145 C2640 ) C2145_=_C2641( C2145 C2641 ) C2152_=_C2153( C2152 C2153 ) C2152_=_C2157( C2152 C2157 ) C2152_=_C2327( C2152 C2327 ) \nC2152_=_C2328( C2152 C2328 ) C2152_=_C2329( C2152 C2329 ) C2152_=_C2330( C2152 C2330 ) C2152_=_C2331( C2152 C2331 ) C2152_=_C2332( C2152 C2332 ) C2152_=_C2333( C2152 C2333 ) \nC2152_=_C2334( C2152 C2334 ) C2153_=_C2157( C2153 C2157 ) C2153_=_C2335( C2153 C2335 ) C2153_=_C2336( C2153 C2336 ) C2153_=_C2337( C2153 C2337 ) C2153_=_C2338( C2153 C2338 ) \nC2153_=_C2339( C2153 C2339 ) C2153_=_C2340( C2153 C2340 ) C2153_=_C2341( C2153 C2341 ) C2153_=_C2342( C2153 C2342 ) C2157_=_C2330( C2157 C2330 ) C2157_=_C2338( C2157 C2338 ) \nC2157_=_C2454( C2157 C2454 ) C2157_=_C2625( C2157 C2625 ) C2157_=_C2634( C2157 C2634 ) C2157_=_C2635( C2157 C2635 ) C2157_=_C2636( C2157 C2636 ) C2157_=_C2637( C2157 C2637 ) \nC2157_=_C2638( C2157 C2638 ) C2157_=_C2639( C2157 C2639 ) C2157_=_C2640( C2157 C2640 ) C2157_=_C2641( C2157 C2641 ) C2327_=_C2328( C2327 C2328 ) C2327_=_C2329( C2327 C2329 ) \nC2327_=_C2330( C2327 C2330 ) C2327_=_C2331( C2327 C2331 ) C2327_=_C2332( C2327 C2332 ) C2327_=_C2333( C2327 C2333 ) C2327_=_C2334( C2327 C2334 ) C2327_=_C2335( C2327 C2335 ) \nC2327_=_C2454( C2327 C2454 ) C2328_=_C2329( C2328 C2329 ) C2328_=_C2330( C2328 C2330 ) C2328_=_C2331( C2328 C2331 ) C2328_=_C2332( C2328 C2332 ) C2328_=_C2333( C2328 C2333 ) \nC2328_=_C2334( C2328 C2334 ) C2328_=_C2336( C2328 C2336 ) C2329_=_C2330( C2329 C2330 ) C2329_=_C2331( C2329 C2331 ) C2329_=_C2332( C2329 C2332 ) C2329_=_C2333( C2329 C2333 ) \nC2329_=_C2334( C2329 C2334 ) C2329_=_C2337( C2329 C2337 ) C2329_=_C2625( C2329 C2625 ) C2330_=_C2331( C2330 C2331 ) C2330_=_C2332( C2330 C2332 ) C2330_=_C2333( C2330 C2333 ) \nC2330_=_C2334( C2330 C2334 ) C2330_=_C2338( C2330 C2338 ) C2330_=_C2454( C2330 C2454 ) C2330_=_C2625( C2330 C2625 ) C2330_=_C2634( C2330 C2634 ) C2330_=_C2635( C2330 C2635 ) \nC2330_=_C2636( C2330 C2636 ) C2330_=_C2637( C2330 C2637 ) C2330_=_C2638( C2330 C2638 ) C2330_=_C2639( C2330 C2639 ) C2330_=_C2640( C2330 C2640 ) C2330_=_C2641( C2330 C2641 ) \nC2331_=_C2332( C2331 C2332 ) C2331_=_C2333( C2331 C2333 ) C2331_=_C2334( C2331 C2334 ) C2331_=_C2339( C2331 C2339 ) C2331_=_C2634( C2331 C2634 ) C2332_=_C2333( C2332 C2333 ) \nC2332_=_C2334( C2332 C2334 ) C2332_=_C2340( C2332 C2340 ) C2332_=_C2635( C2332 C2635 ) C2333_=_C2334( C2333 C2334 ) C2333_=_C2341( C2333 C2341 ) C2333_=_C2636( C2333 C2636 ) \nC2334_=_C2342( C2334 C2342 ) C2334_=_C2637( C2334 C2637 ) C2335_=_C2336( C2335 C2336 ) C2335_=_C2337( C2335 C2337 ) C2335_=_C2338( C2335 C2338 ) C2335_=_C2339( C2335 C2339 ) \nC2335_=_C2340( C2335 C2340 ) C2335_=_C2341( C2335 C2341 ) C2335_=_C2342( C2335 C2342 ) C2335_=_C2454( C2335 C2454 ) C2336_=_C2337( C2336 C2337 ) C2336_=_C2338( C2336 C2338 ) \nC2336_=_C2339( C2336 C2339 ) C2336_=_C2340( C2336 C2340 ) C2336_=_C2341( C2336 C2341 ) C2336_=_C2342( C2336 C2342 ) C2337_=_C2338( C2337 C2338 ) C2337_=_C2339( C2337 C2339 ) \nC2337_=_C2340( C2337 C2340 ) C2337_=_C2341( C2337 C2341 ) C2337_=_C2342( C2337 C2342 ) C2337_=_C2625( C2337 C2625 ) C2338_=_C2339( C2338 C2339 ) C2338_=_C2340( C2338 C2340 ) \nC2338_=_C2341( C2338 C2341 ) C2338_=_C2342( C2338 C2342 ) C2338_=_C2454( C2338 C2454 ) C2338_=_C2625( C2338 C2625 ) C2338_=_C2634( C2338 C2634 ) C2338_=_C2635( C2338 C2635 ) \nC2338_=_C2636( C2338 C2636 ) C2338_=_C2637( C2338 C2637 ) C2338_=_C2638( C2338 C2638 ) C2338_=_C2639( C2338 C2639 ) C2338_=_C2640( C2338 C2640 ) C2338_=_C2641( C2338 C2641 ) \nC2339_=_C2340( C2339 C2340 ) C2339_=_C2341( C2339 C2341 ) C2339_=_C2342( C2339 C2342 ) C2339_=_C2634( C2339 C2634 ) C2340_=_C2341( C2340 C2341 ) C2340_=_C2342( C2340 C2342 ) \nC2340_=_C2635( C2340 C2635 ) C2341_=_C2342( C2341 C2342 ) C2341_=_C2636( C2341 C2636 ) C2342_=_C2637( C2342 C2637 ) C2454_=_C2625( C2454 C2625 ) C2454_=_C2634( C2454 C2634 ) \nC2454_=_C2635( C2454 C2635 ) C2454_=_C2636( C2454 C2636 ) C2454_=_C2637( C2454 C2637 ) C2454_=_C2638( C2454 C2638 ) C2454_=_C2639( C2454 C2639 ) C2454_=_C2640( C2454 C2640 ) \nC2454_=_C2641( C2454 C2641 ) C2625_=_C2634( C2625 C2634 ) C2625_=_C2635( C2625 C2635 ) C2625_=_C2636( C2625 C2636 ) C2625_=_C2637( C2625 C2637 ) C2625_=_C2638( C2625 C2638 ) \nC2625_=_C2639( C2625 C2639 ) C2625_=_C2640( C2625 C2640 ) C2625_=_C2641( C2625 C2641 ) C2634_=_C2635( C2634 C2635 ) C2634_=_C2636( C2634 C2636 ) C2634_=_C2637( C2634 C2637 ) \nC2634_=_C2638( C2634 C2638 ) C2634_=_C2639( C2634 C2639 ) C2634_=_C2640( C2634 C2640 ) C2634_=_C2641( C2634 C2641 ) C2635_=_C2636( C2635 C2636 ) C2635_=_C2637( C2635 C2637 ) \nC2635_=_C2638( C2635 C2638 ) C2635_=_C2639( C2635 C2639 ) C2635_=_C2640( C2635 C2640 ) C2635_=_C2641( C2635 C2641 ) C2636_=_C2637( C2636 C2637 ) C2636_=_C2638( C2636 C2638 ) \nC2636_=_C2639( C2636 C2639 ) C2636_=_C2640( C2636 C2640 ) C2636_=_C2641( C2636 C2641 ) C2637_=_C2638( C2637 C2638 ) C2637_=_C2639( C2637 C2639 ) C2637_=_C2640( C2637 C2640 ) \nC2637_=_C2641( C2637 C2641 ) C2638_=_C2639( C2638 C2639 ) C2638_=_C2640( C2638 C2640 ) C2638_=_C2641( C2638 C2641 ) C2639_=_C2640( C2639 C2640 ) C2639_=_C2641( C2639 C2641 ) \nC2640_=_C2641( C2640 C2641 ) "];290-&gt;319[label="73: C383 C410 C435 C460 C1174 \nC1175 C1180 C1198 C1199 C1204 C1220 \nC1221 C1226 C1242 C1243 C1248 C1260 \nC1261 C1264 C1279 C1280 C1284 C1299 \nC1300 C1303 C1316 C1317 C1321 C1342 \nC1343 C1345 C1364 C1365 C1368 C1385 \nC1397 C1408 C1417 C1419 C1734 C1746 \nC1757 C1767 C2140 C2141 C2145 C2152 \nC2153 C2157 C2327 C2328 C2329 C2331 \nC2332 C2333 C2334 C2335 C2336 C2337 \nC2339 C2340 C2341 C2342 C2454 C2625 \nC2634 C2635 C2636 C2637 C2638 C2639 \nC2640 C2641 \n978: C383_=_C410 ,C383_=_C435 ,C383_=_C460 ,C383_=_C1180 ,C383_=_C1204 ,\nC383_=_C1226 ,C383_=_C1248 ,C383_=_C1264 ,C383_=_C1284 ,C383_=_C1303</w:t>
      </w:r>
    </w:p>
    <w:p>
      <w:pPr>
        <w:pStyle w:val="PreformattedText"/>
        <w:bidi w:val="0"/>
        <w:spacing w:before="0" w:after="0"/>
        <w:jc w:val="left"/>
        <w:rPr/>
      </w:pPr>
      <w:r>
        <w:rPr/>
        <w:t xml:space="preserve"> </w:t>
      </w:r>
      <w:r>
        <w:rPr/>
        <w:t>,C383_=_C1321 ,\nC383_=_C1345 ,C383_=_C1368 ,C383_=_C1385 ,C383_=_C1397 ,C383_=_C1408 ,C383_=_C1419 ,\nC383_=_C1734 ,C383_=_C1746 ,C383_=_C1757 ,C383_=_C1767 ,C383_=_C2145 ,C383_=_C2157 ,\nC383_=_C2454 ,C383_=_C2625 ,C383_=_C2634 ,C383_=_C2635 ,C383_=_C2636 ,C383_=_C2637 ,\nC383_=_C2638 ,C383_=_C2639 ,C383_=_C2640 ,C383_=_C2641 ,C410_=_C435 ,C410_=_C460 ,\nC410_=_C1180 ,C410_=_C1204 ,C410_=_C1226 ,C410_=_C1248 ,C410_=_C1264 ,C410_=_C1284 ,\nC410_=_C1303 ,C410_=_C1321 ,C410_=_C1345 ,C410_=_C1368 ,C410_=_C1385 ,C410_=_C1397 ,\nC410_=_C1408 ,C410_=_C1419 ,C410_=_C1734 ,C410_=_C1746 ,C410_=_C1757 ,C410_=_C1767 ,\nC410_=_C2145 ,C410_=_C2157 ,C410_=_C2454 ,C410_=_C2625 ,C410_=_C2634 ,C410_=_C2635 ,\nC410_=_C2636 ,C410_=_C2637 ,C410_=_C2638 ,C410_=_C2639 ,C410_=_C2640 ,C410_=_C2641 ,\nC435_=_C460 ,C435_=_C1180 ,C435_=_C1204 ,C435_=_C1226 ,C435_=_C1248 ,C435_=_C1264 ,\nC435_=_C1284 ,C435_=_C1303 ,C435_=_C1321 ,C435_=_C1345 ,C435_=_C1368 ,C435_=_C1385 ,\nC435_=_C1397 ,C435_=_C1408 ,C435_=_C1419 ,C435_=_C1734 ,C435_=_C1746 ,C435_=_C1757 ,\nC435_=_C1767 ,C435_=_C2145 ,C435_=_C2157 ,C435_=_C2454 ,C435_=_C2625 ,C435_=_C2634 ,\nC435_=_C2635 ,C435_=_C2636 ,C435_=_C2637 ,C435_=_C2638 ,C435_=_C2639 ,C435_=_C2640 ,\nC435_=_C2641 ,C460_=_C1180 ,C460_=_C1204 ,C460_=_C1226 ,C460_=_C1248 ,C460_=_C1264 ,\nC460_=_C1284 ,C460_=_C1303 ,C460_=_C1321 ,C460_=_C1345 ,C460_=_C1368 ,C460_=_C1385 ,\nC460_=_C1397 ,C460_=_C1408 ,C460_=_C1419 ,C460_=_C1734 ,C460_=_C1746 ,C460_=_C1757 ,\nC460_=_C1767 ,C460_=_C2145 ,C460_=_C2157 ,C460_=_C2454 ,C460_=_C2625 ,C460_=_C2634 ,\nC460_=_C2635 ,C460_=_C2636 ,C460_=_C2637 ,C460_=_C2638 ,C460_=_C2639 ,C460_=_C2640 ,\nC460_=_C2641 ,C1174_=_C1175 ,C1174_=_C1180 ,C1174_=_C1198 ,C1174_=_C1220 ,C1174_=_C1242 ,\nC1174_=_C1260 ,C1174_=_C1279 ,C1174_=_C1299 ,C1174_=_C1316 ,C1174_=_C1342 ,C1174_=_C1364 ,\nC1174_=_C2140 ,C1174_=_C2152 ,C1174_=_C2327 ,C1174_=_C2328 ,C1174_=_C2329 ,C1174_=_C2331 ,\nC1174_=_C2332 ,C1174_=_C2333 ,C1174_=_C2334 ,C1175_=_C1180 ,C1175_=_C1199 ,C1175_=_C1221 ,\nC1175_=_C1243 ,C1175_=_C1261 ,C1175_=_C1280 ,C1175_=_C1300 ,C1175_=_C1317 ,C1175_=_C1343 ,\nC1175_=_C1365 ,C1175_=_C1417 ,C1175_=_C2141 ,C1175_=_C2153 ,C1175_=_C2335 ,C1175_=_C2336 ,\nC1175_=_C2337 ,C1175_=_C2339 ,C1175_=_C2340 ,C1175_=_C2341 ,C1175_=_C2342 ,C1180_=_C1204 ,\nC1180_=_C1226 ,C1180_=_C1248 ,C1180_=_C1264 ,C1180_=_C1284 ,C1180_=_C1303 ,C1180_=_C1321 ,\nC1180_=_C1345 ,C1180_=_C1368 ,C1180_=_C1385 ,C1180_=_C1397 ,C1180_=_C1408 ,C1180_=_C1419 ,\nC1180_=_C1734 ,C1180_=_C1746 ,C1180_=_C1757 ,C1180_=_C1767 ,C1180_=_C2145 ,C1180_=_C2157 ,\nC1180_=_C2454 ,C1180_=_C2625 ,C1180_=_C2634 ,C1180_=_C2635 ,C1180_=_C2636 ,C1180_=_C2637 ,\nC1180_=_C2638 ,C1180_=_C2639 ,C1180_=_C2640 ,C1180_=_C2641 ,C1198_=_C1199 ,C1198_=_C1204 ,\nC1198_=_C1220 ,C1198_=_C1242 ,C1198_=_C1260 ,C1198_=_C1279 ,C1198_=_C1299 ,C1198_=_C1316 ,\nC1198_=_C1342 ,C1198_=_C1364 ,C1198_=_C2140 ,C1198_=_C2152 ,C1198_=_C2327 ,C1198_=_C2328 ,\nC1198_=_C2329 ,C1198_=_C2331 ,C1198_=_C2332 ,C1198_=_C2333 ,C1198_=_C2334 ,C1199_=_C1204 ,\nC1199_=_C1221 ,C1199_=_C1243 ,C1199_=_C1261 ,C1199_=_C1280 ,C1199_=_C1300 ,C1199_=_C1317 ,\nC1199_=_C1343 ,C1199_=_C1365 ,C1199_=_C1417 ,C1199_=_C2141 ,C1199_=_C2153 ,C1199_=_C2335 ,\nC1199_=_C2336 ,C1199_=_C2337 ,C1199_=_C2339 ,C1199_=_C2340 ,C1199_=_C2341 ,C1199_=_C2342 ,\nC1204_=_C1226 ,C1204_=_C1248 ,C1204_=_C1264 ,C1204_=_C1284 ,C1204_=_C1303 ,C1204_=_C1321 ,\nC1204_=_C1345 ,C1204_=_C1368 ,C1204_=_C1385 ,C1204_=_C1397 ,C1204_=_C1408 ,C1204_=_C1419 ,\nC1204_=_C1734 ,C1204_=_C1746 ,C1204_=_C1757 ,C1204_=_C1767 ,C1204_=_C2145 ,C1204_=_C2157 ,\nC1204_=_C2454 ,C1204_=_C2625 ,C1204_=_C2634 ,C1204_=_C2635 ,C1204_=_C2636 ,C1204_=_C2637 ,\nC1204_=_C2638 ,C1204_=_C2639 ,C1204_=_C2640 ,C1204_=_C2641 ,C1220_=_C1221 ,C1220_=_C1226 ,\nC1220_=_C1242 ,C1220_=_C1260 ,C1220_=_C1279 ,C1220_=_C1299 ,C1220_=_C1316 ,C1220_=_C1342 ,\nC1220_=_C1364 ,C1220_=_C2140 ,C1220_=_C2152 ,C1220_=_C2327 ,C1220_=_C2328 ,C1220_=_C2329 ,\nC1220_=_C2331 ,C1220_=_C2332 ,C1220_=_C2333 ,C1220_=_C2334 ,C1221_=_C1226 ,C1221_=_C1243 ,\nC1221_=_C1261 ,C1221_=_C1280 ,C1221_=_C1300 ,C1221_=_C1317 ,C1221_=_C1343 ,C1221_=_C1365 ,\nC1221_=_C1417 ,C1221_=_C2141 ,C1221_=_C2153 ,C1221_=_C2335 ,C1221_=_C2336 ,C1221_=_C2337 ,\nC1221_=_C2339 ,C1221_=_C2340 ,C1221_=_C2341 ,C1221_=_C2342 ,C1226_=_C1248 ,C1226_=_C1264 ,\nC1226_=_C1284 ,C1226_=_C1303 ,C1226_=_C1321 ,C1226_=_C1345 ,C1226_=_C1368 ,C1226_=_C1385 ,\nC1226_=_C1397 ,C1226_=_C1408 ,C1226_=_C1419 ,C1226_=_C1734 ,C1226_=_C1746 ,C1226_=_C1757 ,\nC1226_=_C1767 ,C1226_=_C2145 ,C1226_=_C2157 ,C1226_=_C2454 ,C1226_=_C2625 ,C1226_=_C2634 ,\nC1226_=_C2635 ,C1226_=_C2636 ,C1226_=_C2637 ,C1226_=_C2638 ,C1226_=_C2639 ,C1226_=_C2640 ,\nC1226_=_C2641 ,C1242_=_C1243 ,C1242_=_C1248 ,C1242_=_C1260 ,C1242_=_C1279 ,C1242_=_C1299 ,\nC1242_=_C1316 ,C1242_=_C1342 ,C1242_=_C1364 ,C1242_=_C2140 ,C1242_=_C2152 ,C1242_=_C2327 ,\nC1242_=_C2328 ,C1242_=_C2329 ,C1242_=_C2331 ,C1242_=_C2332 ,C1242_=_C2333 ,C1242_=_C2334 ,\nC1243_=_C1248 ,C1243_=_C1261 ,C1243_=_C1280 ,C1243_=_C1300 ,C1243_=_C1317 ,C1243_=_C1343 ,\nC1243_=_C1365 ,C1243_=_C1417 ,C1243_=_C2141 ,C1243_=_C2153 ,C1243_=_C2335 ,C1243_=_C2336 ,\nC1243_=_C2337 ,C1243_=_C2339 ,C1243_=_C2340 ,C1243_=_C2341 ,C1243_=_C2342 ,C1248_=_C1264 ,\nC1248_=_C1284 ,C1248_=_C1303 ,C1248_=_C1321 ,C1248_=_C1345 ,C1248_=_C1368 ,C1248_=_C1385 ,\nC1248_=_C1397 ,C1248_=_C1408 ,C1248_=_C1419 ,C1248_=_C1734 ,C1248_=_C1746 ,C1248_=_C1757 ,\nC1248_=_C1767 ,C1248_=_C2145 ,C1248_=_C2157 ,C1248_=_C2454 ,C1248_=_C2625 ,C1248_=_C2634 ,\nC1248_=_C2635 ,C1248_=_C2636 ,C1248_=_C2637 ,C1248_=_C2638 ,C1248_=_C2639 ,C1248_=_C2640 ,\nC1248_=_C2641 ,C1260_=_C1261 ,C1260_=_C1264 ,C1260_=_C1279 ,C1260_=_C1299 ,C1260_=_C1316 ,\nC1260_=_C1342 ,C1260_=_C1364 ,C1260_=_C2140 ,C1260_=_C2152 ,C1260_=_C2327 ,C1260_=_C2328 ,\nC1260_=_C2329 ,C1260_=_C2331 ,C1260_=_C2332 ,C1260_=_C2333 ,C1260_=_C2334 ,C1261_=_C1264 ,\nC1261_=_C1280 ,C1261_=_C1300 ,C1261_=_C1317 ,C1261_=_C1343 ,C1261_=_C1365 ,C1261_=_C1417 ,\nC1261_=_C2141 ,C1261_=_C2153 ,C1261_=_C2335 ,C1261_=_C2336 ,C1261_=_C2337 ,C1261_=_C2339 ,\nC1261_=_C2340 ,C1261_=_C2341 ,C1261_=_C2342 ,C1264_=_C1284 ,C1264_=_C1303 ,C1264_=_C1321 ,\nC1264_=_C1345 ,C1264_=_C1368 ,C1264_=_C1385 ,C1264_=_C1397 ,C1264_=_C1408 ,C1264_=_C1419 ,\nC1264_=_C1734 ,C1264_=_C1746 ,C1264_=_C1757 ,C1264_=_C1767 ,C1264_=_C2145 ,C1264_=_C2157 ,\nC1264_=_C2454 ,C1264_=_C2625 ,C1264_=_C2634 ,C1264_=_C2635 ,C1264_=_C2636 ,C1264_=_C2637 ,\nC1264_=_C2638 ,C1264_=_C2639 ,C1264_=_C2640 ,C1264_=_C2641 ,C1279_=_C1280 ,C1279_=_C1284 ,\nC1279_=_C1299 ,C1279_=_C1316 ,C1279_=_C1342 ,C1279_=_C1364 ,C1279_=_C2140 ,C1279_=_C2152 ,\nC1279_=_C2327 ,C1279_=_C2328 ,C1279_=_C2329 ,C1279_=_C2331 ,C1279_=_C2332 ,C1279_=_C2333 ,\nC1279_=_C2334 ,C1280_=_C1284 ,C1280_=_C1300 ,C1280_=_C1317 ,C1280_=_C1343 ,C1280_=_C1365 ,\nC1280_=_C1417 ,C1280_=_C2141 ,C1280_=_C2153 ,C1280_=_C2335 ,C1280_=_C2336 ,C1280_=_C2337 ,\nC1280_=_C2339 ,C1280_=_C2340 ,C1280_=_C2341 ,C1280_=_C2342 ,C1284_=_C1303 ,C1284_=_C1321 ,\nC1284_=_C1345 ,C1284_=_C1368 ,C1284_=_C1385 ,C1284_=_C1397 ,C1284_=_C1408 ,C1284_=_C1419 ,\nC1284_=_C1734 ,C1284_=_C1746 ,C1284_=_C1757 ,C1284_=_C1767 ,C1284_=_C2145 ,C1284_=_C2157 ,\nC1284_=_C2454 ,C1284_=_C2625 ,C1284_=_C2634 ,C1284_=_C2635 ,C1284_=_C2636 ,C1284_=_C2637 ,\nC1284_=_C2638 ,C1284_=_C2639 ,C1284_=_C2640 ,C1284_=_C2641 ,C1299_=_C1300 ,C1299_=_C1303 ,\nC1299_=_C1316 ,C1299_=_C1342 ,C1299_=_C1364 ,C1299_=_C2140 ,C1299_=_C2152 ,C1299_=_C2327 ,\nC1299_=_C2328 ,C1299_=_C2329 ,C1299_=_C2331 ,C1299_=_C2332 ,C1299_=_C2333 ,C1299_=_C2334 ,\nC1300_=_C1303 ,C1300_=_C1317 ,C1300_=_C1343 ,C1300_=_C1365 ,C1300_=_C1417 ,C1300_=_C2141 ,\nC1300_=_C2153 ,C1300_=_C2335 ,C1300_=_C2336 ,C1300_=_C2337 ,C1300_=_C2339 ,C1300_=_C2340 ,\nC1300_=_C2341 ,C1300_=_C2342 ,C1303_=_C1321 ,C1303_=_C1345 ,C1303_=_C1368 ,C1303_=_C1385 ,\nC1303_=_C1397 ,C1303_=_C1408 ,C1303_=_C1419 ,C1303_=_C1734 ,C1303_=_C1746 ,C1303_=_C1757 ,\nC1303_=_C1767 ,C1303_=_C2145 ,C1303_=_C2157 ,C1303_=_C2454 ,C1303_=_C2625 ,C1303_=_C2634 ,\nC1303_=_C2635 ,C1303_=_C2636 ,C1303_=_C2637 ,C1303_=_C2638 ,C1303_=_C2639 ,C1303_=_C2640 ,\nC1303_=_C2641 ,C1316_=_C1317 ,C1316_=_C1321 ,C1316_=_C1342 ,C1316_=_C1364 ,C1316_=_C2140 ,\nC1316_=_C2152 ,C1316_=_C2327 ,C1316_=_C2328 ,C1316_=_C2329 ,C1316_=_C2331 ,C1316_=_C2332 ,\nC1316_=_C2333 ,C1316_=_C2334 ,C1317_=_C1321 ,C1317_=_C1343 ,C1317_=_C1365 ,C1317_=_C1417 ,\nC1317_=_C2141 ,C1317_=_C2153 ,C1317_=_C2335 ,C1317_=_C2336 ,C1317_=_C2337 ,C1317_=_C2339 ,\nC1317_=_C2340 ,C1317_=_C2341 ,C1317_=_C2342 ,C1321_=_C1345 ,C1321_=_C1368 ,C1321_=_C1385 ,\nC1321_=_C1397 ,C1321_=_C1408 ,C1321_=_C1419 ,C1321_=_C1734 ,C1321_=_C1746 ,C1321_=_C1757 ,\nC1321_=_C1767 ,C1321_=_C2145 ,C1321_=_C2157 ,C1321_=_C2454 ,C1321_=_C2625 ,C1321_=_C2634 ,\nC1321_=_C2635 ,C1321_=_C2636 ,C1321_=_C2637 ,C1321_=_C2638 ,C1321_=_C2639 ,C1321_=_C2640 ,\nC1321_=_C2641 ,C1342_=_C1343 ,C1342_=_C1345 ,C1342_=_C1364 ,C1342_=_C2140 ,C1342_=_C2152 ,\nC1342_=_C2327 ,C1342_=_C2328 ,C1342_=_C2329 ,C1342_=_C2331 ,C1342_=_C2332 ,C1342_=_C2333 ,\nC1342_=_C2334 ,C1343_=_C1345 ,C1343_=_C1365 ,C1343_=_C1417 ,C1343_=_C2141 ,C1343_=_C2153 ,\nC1343_=_C2335 ,C1343_=_C2336 ,C1343_=_C2337 ,C1343_=_C2339 ,C1343_=_C2340 ,C1343_=_C2341 ,\nC1343_=_C2342 ,C1345_=_C1368 ,C1345_=_C1385 ,C1345_=_C1397 ,C1345_=_C1408 ,C1345_=_C1419 ,\nC1345_=_C1734 ,C1345_=_C1746 ,C1345_=_C1757 ,C1345_=_C1767 ,C1345_=_C2145 ,C1345_=_C2157 ,\nC1345_=_C2454 ,C1345_=_C2625 ,C1345_=_C2634 ,C1345_=_C2635 ,C1345_=_C2636 ,C1345_=_C2637 ,\nC1345_=_C2638 ,C1345_=_C2639 ,C1345_=_C2640 ,C1345_=_C2641 ,C1364_=_C1365 ,C1364_=_C1368 ,\nC1364_=_C2140 ,C1364_=_C2152 ,C1364_=_C2327 ,C1364_=_C2328 ,C1364_=_C2329 ,C1364_=_C2331 ,\nC1364_=_C2332 ,C1364_=_C2333 ,C1364_=_C2334 ,C1365_=_C1368 ,C1365_=_C1417 ,C1365_=_C2141 ,\nC1365_=_C2153 ,C1365_=_C2335 ,C1365_=_C2336 ,C1365_=_C2337 ,C1365_=_C2339 ,C1365_=_C2340 ,\nC1365_=_C2341 ,C1365_=_C2342 ,C1368_=_C1385 ,C1368_=_C1397 ,C1368_=_C1408</w:t>
      </w:r>
    </w:p>
    <w:p>
      <w:pPr>
        <w:pStyle w:val="PreformattedText"/>
        <w:bidi w:val="0"/>
        <w:spacing w:before="0" w:after="0"/>
        <w:jc w:val="left"/>
        <w:rPr/>
      </w:pPr>
      <w:r>
        <w:rPr/>
        <w:t xml:space="preserve"> </w:t>
      </w:r>
      <w:r>
        <w:rPr/>
        <w:t>,C1368_=_C1419 ,\nC1368_=_C1734 ,C1368_=_C1746 ,C1368_=_C1757 ,C1368_=_C1767 ,C1368_=_C2145 ,C1368_=_C2157 ,\nC1368_=_C2454 ,C1368_=_C2625 ,C1368_=_C2634 ,C1368_=_C2635 ,C1368_=_C2636 ,C1368_=_C2637 ,\nC1368_=_C2638 ,C1368_=_C2639 ,C1368_=_C2640 ,C1368_=_C2641 ,C1385_=_C1397 ,C1385_=_C1408 ,\nC1385_=_C1419 ,C1385_=_C1734 ,C1385_=_C1746 ,C1385_=_C1757 ,C1385_=_C1767 ,C1385_=_C2145 ,\nC1385_=_C2157 ,C1385_=_C2454 ,C1385_=_C2625 ,C1385_=_C2634 ,C1385_=_C2635 ,C1385_=_C2636 ,\nC1385_=_C2637 ,C1385_=_C2638 ,C1385_=_C2639 ,C1385_=_C2640 ,C1385_=_C2641 ,C1397_=_C1408 ,\nC1397_=_C1419 ,C1397_=_C1734 ,C1397_=_C1746 ,C1397_=_C1757 ,C1397_=_C1767 ,C1397_=_C2145 ,\nC1397_=_C2157 ,C1397_=_C2454 ,C1397_=_C2625 ,C1397_=_C2634 ,C1397_=_C2635 ,C1397_=_C2636 ,\nC1397_=_C2637 ,C1397_=_C2638 ,C1397_=_C2639 ,C1397_=_C2640 ,C1397_=_C2641 ,C1408_=_C1419 ,\nC1408_=_C1734 ,C1408_=_C1746 ,C1408_=_C1757 ,C1408_=_C1767 ,C1408_=_C2145 ,C1408_=_C2157 ,\nC1408_=_C2454 ,C1408_=_C2625 ,C1408_=_C2634 ,C1408_=_C2635 ,C1408_=_C2636 ,C1408_=_C2637 ,\nC1408_=_C2638 ,C1408_=_C2639 ,C1408_=_C2640 ,C1408_=_C2641 ,C1417_=_C1419 ,C1417_=_C2141 ,\nC1417_=_C2153 ,C1417_=_C2335 ,C1417_=_C2336 ,C1417_=_C2337 ,C1417_=_C2339 ,C1417_=_C2340 ,\nC1417_=_C2341 ,C1417_=_C2342 ,C1419_=_C1734 ,C1419_=_C1746 ,C1419_=_C1757 ,C1419_=_C1767 ,\nC1419_=_C2145 ,C1419_=_C2157 ,C1419_=_C2454 ,C1419_=_C2625 ,C1419_=_C2634 ,C1419_=_C2635 ,\nC1419_=_C2636 ,C1419_=_C2637 ,C1419_=_C2638 ,C1419_=_C2639 ,C1419_=_C2640 ,C1419_=_C2641 ,\nC1734_=_C1746 ,C1734_=_C1757 ,C1734_=_C1767 ,C1734_=_C2145 ,C1734_=_C2157 ,C1734_=_C2454 ,\nC1734_=_C2625 ,C1734_=_C2634 ,C1734_=_C2635 ,C1734_=_C2636 ,C1734_=_C2637 ,C1734_=_C2638 ,\nC1734_=_C2639 ,C1734_=_C2640 ,C1734_=_C2641 ,C1746_=_C1757 ,C1746_=_C1767 ,C1746_=_C2145 ,\nC1746_=_C2157 ,C1746_=_C2454 ,C1746_=_C2625 ,C1746_=_C2634 ,C1746_=_C2635 ,C1746_=_C2636 ,\nC1746_=_C2637 ,C1746_=_C2638 ,C1746_=_C2639 ,C1746_=_C2640 ,C1746_=_C2641 ,C1757_=_C1767 ,\nC1757_=_C2145 ,C1757_=_C2157 ,C1757_=_C2454 ,C1757_=_C2625 ,C1757_=_C2634 ,C1757_=_C2635 ,\nC1757_=_C2636 ,C1757_=_C2637 ,C1757_=_C2638 ,C1757_=_C2639 ,C1757_=_C2640 ,C1757_=_C2641 ,\nC1767_=_C2145 ,C1767_=_C2157 ,C1767_=_C2454 ,C1767_=_C2625 ,C1767_=_C2634 ,C1767_=_C2635 ,\nC1767_=_C2636 ,C1767_=_C2637 ,C1767_=_C2638 ,C1767_=_C2639 ,C1767_=_C2640 ,C1767_=_C2641 ,\nC2140_=_C2141 ,C2140_=_C2145 ,C2140_=_C2152 ,C2140_=_C2327 ,C2140_=_C2328 ,C2140_=_C2329 ,\nC2140_=_C2331 ,C2140_=_C2332 ,C2140_=_C2333 ,C2140_=_C2334 ,C2141_=_C2145 ,C2141_=_C2153 ,\nC2141_=_C2335 ,C2141_=_C2336 ,C2141_=_C2337 ,C2141_=_C2339 ,C2141_=_C2340 ,C2141_=_C2341 ,\nC2141_=_C2342 ,C2145_=_C2157 ,C2145_=_C2454 ,C2145_=_C2625 ,C2145_=_C2634 ,C2145_=_C2635 ,\nC2145_=_C2636 ,C2145_=_C2637 ,C2145_=_C2638 ,C2145_=_C2639 ,C2145_=_C2640 ,C2145_=_C2641 ,\nC2152_=_C2153 ,C2152_=_C2157 ,C2152_=_C2327 ,C2152_=_C2328 ,C2152_=_C2329 ,C2152_=_C2331 ,\nC2152_=_C2332 ,C2152_=_C2333 ,C2152_=_C2334 ,C2153_=_C2157 ,C2153_=_C2335 ,C2153_=_C2336 ,\nC2153_=_C2337 ,C2153_=_C2339 ,C2153_=_C2340 ,C2153_=_C2341 ,C2153_=_C2342 ,C2157_=_C2454 ,\nC2157_=_C2625 ,C2157_=_C2634 ,C2157_=_C2635 ,C2157_=_C2636 ,C2157_=_C2637 ,C2157_=_C2638 ,\nC2157_=_C2639 ,C2157_=_C2640 ,C2157_=_C2641 ,C2327_=_C2328 ,C2327_=_C2329 ,C2327_=_C2331 ,\nC2327_=_C2332 ,C2327_=_C2333 ,C2327_=_C2334 ,C2327_=_C2335 ,C2327_=_C2454 ,C2328_=_C2329 ,\nC2328_=_C2331 ,C2328_=_C2332 ,C2328_=_C2333 ,C2328_=_C2334 ,C2328_=_C2336 ,C2329_=_C2331 ,\nC2329_=_C2332 ,C2329_=_C2333 ,C2329_=_C2334 ,C2329_=_C2337 ,C2329_=_C2625 ,C2331_=_C2332 ,\nC2331_=_C2333 ,C2331_=_C2334 ,C2331_=_C2339 ,C2331_=_C2634 ,C2332_=_C2333 ,C2332_=_C2334 ,\nC2332_=_C2340 ,C2332_=_C2635 ,C2333_=_C2334 ,C2333_=_C2341 ,C2333_=_C2636 ,C2334_=_C2342 ,\nC2334_=_C2637 ,C2335_=_C2336 ,C2335_=_C2337 ,C2335_=_C2339 ,C2335_=_C2340 ,C2335_=_C2341 ,\nC2335_=_C2342 ,C2335_=_C2454 ,C2336_=_C2337 ,C2336_=_C2339 ,C2336_=_C2340 ,C2336_=_C2341 ,\nC2336_=_C2342 ,C2337_=_C2339 ,C2337_=_C2340 ,C2337_=_C2341 ,C2337_=_C2342 ,C2337_=_C2625 ,\nC2339_=_C2340 ,C2339_=_C2341 ,C2339_=_C2342 ,C2339_=_C2634 ,C2340_=_C2341 ,C2340_=_C2342 ,\nC2340_=_C2635 ,C2341_=_C2342 ,C2341_=_C2636 ,C2342_=_C2637 ,C2454_=_C2625 ,C2454_=_C2634 ,\nC2454_=_C2635 ,C2454_=_C2636 ,C2454_=_C2637 ,C2454_=_C2638 ,C2454_=_C2639 ,C2454_=_C2640 ,\nC2454_=_C2641 ,C2625_=_C2634 ,C2625_=_C2635 ,C2625_=_C2636 ,C2625_=_C2637 ,C2625_=_C2638 ,\nC2625_=_C2639 ,C2625_=_C2640 ,C2625_=_C2641 ,C2634_=_C2635 ,C2634_=_C2636 ,C2634_=_C2637 ,\nC2634_=_C2638 ,C2634_=_C2639 ,C2634_=_C2640 ,C2634_=_C2641 ,C2635_=_C2636 ,C2635_=_C2637 ,\nC2635_=_C2638 ,C2635_=_C2639 ,C2635_=_C2640 ,C2635_=_C2641 ,C2636_=_C2637 ,C2636_=_C2638 ,\nC2636_=_C2639 ,C2636_=_C2640 ,C2636_=_C2641 ,C2637_=_C2638 ,C2637_=_C2639 ,C2637_=_C2640 ,\nC2637_=_C2641 ,C2638_=_C2639 ,C2638_=_C2640 ,C2638_=_C2641 ,C2639_=_C2640 ,C2639_=_C2641 ,\nC2640_=_C2641 ,"];320[shape=box, label="id:320 level: 8\n104: C368 C370 C384 C386 C395 \nC397 C411 C413 C420 C422 C436 \nC438 C445 C447 C461 C463 C1164 \nC1166 C1181 C1183 C1188 C1190 C1205 \nC1207 C1210 C1212 C1227 C1229 C1232 \nC1234 C1249 C1251 C1253 C1255 C1256 \nC1257 C1258 C1259 C1260 C1261 C1262 \nC1263 C1264 C1265 C1266 C1267 C1268 \nC1269 C1270 C1271 C1272 C1273 C1285 \nC1287 C1294 C1295 C1296 C1297 C1298 \nC1299 C1300 C1301 C1302 C1303 C1304 \nC1305 C1306 C1307 C1308 C1309 C1310 \nC1311 C1322 C1324 C1346 C1348 C1369 \nC1371 C2146 C2148 C2158 C2160 C2331 \nC2333 C2339 C2341 C2455 C2457 C2626 \nC2628 C2634 C2636 C2643 C2645 C2646 \nC2647 C2648 C2649 C2650 C2657 C2658 \nC2659 C2660 C2661 \n1554: C368_=_C370( C368 C370 ) C368_=_C384( C368 C384 ) C368_=_C386( C368 C386 ) C368_=_C395( C368 C395 ) C368_=_C420( C368 C420 ) \nC368_=_C445( C368 C445 ) C368_=_C1164( C368 C1164 ) C368_=_C1188( C368 C1188 ) C368_=_C1210( C368 C1210 ) C368_=_C1232( C368 C1232 ) C368_=_C1253( C368 C1253 ) \nC368_=_C1255( C368 C1255 ) C368_=_C1256( C368 C1256 ) C368_=_C1257( C368 C1257 ) C368_=_C1258( C368 C1258 ) C368_=_C1259( C368 C1259 ) C368_=_C1260( C368 C1260 ) \nC368_=_C1261( C368 C1261 ) C368_=_C1262( C368 C1262 ) C368_=_C1263( C368 C1263 ) C368_=_C1264( C368 C1264 ) C368_=_C1265( C368 C1265 ) C368_=_C1266( C368 C1266 ) \nC368_=_C1267( C368 C1267 ) C368_=_C1268( C368 C1268 ) C368_=_C1269( C368 C1269 ) C368_=_C1270( C368 C1270 ) C368_=_C1271( C368 C1271 ) C368_=_C1272( C368 C1272 ) \nC370_=_C384( C370 C384 ) C370_=_C386( C370 C386 ) C370_=_C397( C370 C397 ) C370_=_C422( C370 C422 ) C370_=_C447( C370 C447 ) C370_=_C1166( C370 C1166 ) \nC370_=_C1190( C370 C1190 ) C370_=_C1212( C370 C1212 ) C370_=_C1234( C370 C1234 ) C370_=_C1273( C370 C1273 ) C370_=_C1294( C370 C1294 ) C370_=_C1295( C370 C1295 ) \nC370_=_C1296( C370 C1296 ) C370_=_C1297( C370 C1297 ) C370_=_C1298( C370 C1298 ) C370_=_C1299( C370 C1299 ) C370_=_C1300( C370 C1300 ) C370_=_C1301( C370 C1301 ) \nC370_=_C1302( C370 C1302 ) C370_=_C1303( C370 C1303 ) C370_=_C1304( C370 C1304 ) C370_=_C1305( C370 C1305 ) C370_=_C1306( C370 C1306 ) C370_=_C1307( C370 C1307 ) \nC370_=_C1308( C370 C1308 ) C370_=_C1309( C370 C1309 ) C370_=_C1310( C370 C1310 ) C370_=_C1311( C370 C1311 ) C384_=_C386( C384 C386 ) C384_=_C411( C384 C411 ) \nC384_=_C436( C384 C436 ) C384_=_C461( C384 C461 ) C384_=_C1181( C384 C1181 ) C384_=_C1205( C384 C1205 ) C384_=_C1227( C384 C1227 ) C384_=_C1249( C384 C1249 ) \nC384_=_C1265( C384 C1265 ) C384_=_C1285( C384 C1285 ) C384_=_C1304( C384 C1304 ) C384_=_C1322( C384 C1322 ) C384_=_C1346( C384 C1346 ) C384_=_C1369( C384 C1369 ) \nC384_=_C2146( C384 C2146 ) C384_=_C2158( C384 C2158 ) C384_=_C2331( C384 C2331 ) C384_=_C2339( C384 C2339 ) C384_=_C2455( C384 C2455 ) C384_=_C2626( C384 C2626 ) \nC384_=_C2634( C384 C2634 ) C384_=_C2643( C384 C2643 ) C384_=_C2645( C384 C2645 ) C384_=_C2646( C384 C2646 ) C384_=_C2647( C384 C2647 ) C384_=_C2648( C384 C2648 ) \nC384_=_C2649( C384 C2649 ) C386_=_C413( C386 C413 ) C386_=_C438( C386 C438 ) C386_=_C463( C386 C463 ) C386_=_C1183( C386 C1183 ) C386_=_C1207( C386 C1207 ) \nC386_=_C1229( C386 C1229 ) C386_=_C1251( C386 C1251 ) C386_=_C1267( C386 C1267 ) C386_=_C1287( C386 C1287 ) C386_=_C1306( C386 C1306 ) C386_=_C1324( C386 C1324 ) \nC386_=_C1348( C386 C1348 ) C386_=_C1371( C386 C1371 ) C386_=_C2148( C386 C2148 ) C386_=_C2160( C386 C2160 ) C386_=_C2333( C386 C2333 ) C386_=_C2341( C386 C2341 ) \nC386_=_C2457( C386 C2457 ) C386_=_C2628( C386 C2628 ) C386_=_C2636( C386 C2636 ) C386_=_C2650( C386 C2650 ) C386_=_C2657( C386 C2657 ) C386_=_C2658( C386 C2658 ) \nC386_=_C2659( C386 C2659 ) C386_=_C2660( C386 C2660 ) C386_=_C2661( C386 C2661 ) C395_=_C397( C395 C397 ) C395_=_C411( C395 C411 ) C395_=_C413( C395 C413 ) \nC395_=_C420( C395 C420 ) C395_=_C445( C395 C445 ) C395_=_C1164( C395 C1164 ) C395_=_C1188( C395 C1188 ) C395_=_C1210( C395 C1210 ) C395_=_C1232( C395 C1232 ) \nC395_=_C1253( C395 C1253 ) C395_=_C1255( C395 C1255 ) C395_=_C1256( C395 C1256 ) C395_=_C1257( C395 C1257 ) C395_=_C1258( C395 C1258 ) C395_=_C1259( C395 C1259 ) \nC395_=_C1260( C395 C1260 ) C395_=_C1261( C395 C1261 ) C395_=_C1262( C395 C1262 ) C395_=_C1263( C395 C1263 ) C395_=_C1264( C395 C1264 ) C395_=_C1265( C395 C1265 ) \nC395_=_C1266( C395 C1266 ) C395_=_C1267( C395 C1267 ) C395_=_C1268( C395 C1268 ) C395_=_C1269( C395 C1269 ) C395_=_C1270( C395 C1270 ) C395_=_C1271( C395 C1271 ) \nC395_=_C1272( C395 C1272 ) C397_=_C411( C397 C411 ) C397_=_C413( C397 C413 ) C397_=_C422( C397 C422 ) C397_=_C447( C397 C447 ) C397_=_C1166( C397 C1166 ) \nC397_=_C1190( C397 C1190 ) C397_=_C1212( C397 C1212 ) C397_=_C1234( C397 C1234 ) C397_=_C1273( C397 C1273 ) C397_=_C1294( C397 C1294 ) C397_=_C1295( C397 C1295 ) \nC397_=_C1296( C397 C1296 ) C397_=_C1297( C397 C1297 ) C397_=_C1298( C397 C1298 ) C397_=_C1299( C397 C1299 ) C397_=_C1300( C397 C1300 ) C397_=_C1301( C397 C1301 ) \nC397_=_C1302( C397 C1302 ) C397_=_C1303( C397 C1303 ) C397_=_C1304( C397 C1304 ) C397_=_C1305( C397 C1305 ) C397_=_C1306( C397 C1306 ) C397_=_C1307( C397 C1307 ) \nC397_=_C1308( C397 C1308 ) C397_=_C1309(</w:t>
      </w:r>
    </w:p>
    <w:p>
      <w:pPr>
        <w:pStyle w:val="PreformattedText"/>
        <w:bidi w:val="0"/>
        <w:spacing w:before="0" w:after="0"/>
        <w:jc w:val="left"/>
        <w:rPr/>
      </w:pPr>
      <w:r>
        <w:rPr/>
        <w:t xml:space="preserve"> </w:t>
      </w:r>
      <w:r>
        <w:rPr/>
        <w:t>C397 C1309 ) C397_=_C1310( C397 C1310 ) C397_=_C1311( C397 C1311 ) C411_=_C413( C411 C413 ) C411_=_C436( C411 C436 ) \nC411_=_C461( C411 C461 ) C411_=_C1181( C411 C1181 ) C411_=_C1205( C411 C1205 ) C411_=_C1227( C411 C1227 ) C411_=_C1249( C411 C1249 ) C411_=_C1265( C411 C1265 ) \nC411_=_C1285( C411 C1285 ) C411_=_C1304( C411 C1304 ) C411_=_C1322( C411 C1322 ) C411_=_C1346( C411 C1346 ) C411_=_C1369( C411 C1369 ) C411_=_C2146( C411 C2146 ) \nC411_=_C2158( C411 C2158 ) C411_=_C2331( C411 C2331 ) C411_=_C2339( C411 C2339 ) C411_=_C2455( C411 C2455 ) C411_=_C2626( C411 C2626 ) C411_=_C2634( C411 C2634 ) \nC411_=_C2643( C411 C2643 ) C411_=_C2645( C411 C2645 ) C411_=_C2646( C411 C2646 ) C411_=_C2647( C411 C2647 ) C411_=_C2648( C411 C2648 ) C411_=_C2649( C411 C2649 ) \nC413_=_C438( C413 C438 ) C413_=_C463( C413 C463 ) C413_=_C1183( C413 C1183 ) C413_=_C1207( C413 C1207 ) C413_=_C1229( C413 C1229 ) C413_=_C1251( C413 C1251 ) \nC413_=_C1267( C413 C1267 ) C413_=_C1287( C413 C1287 ) C413_=_C1306( C413 C1306 ) C413_=_C1324( C413 C1324 ) C413_=_C1348( C413 C1348 ) C413_=_C1371( C413 C1371 ) \nC413_=_C2148( C413 C2148 ) C413_=_C2160( C413 C2160 ) C413_=_C2333( C413 C2333 ) C413_=_C2341( C413 C2341 ) C413_=_C2457( C413 C2457 ) C413_=_C2628( C413 C2628 ) \nC413_=_C2636( C413 C2636 ) C413_=_C2650( C413 C2650 ) C413_=_C2657( C413 C2657 ) C413_=_C2658( C413 C2658 ) C413_=_C2659( C413 C2659 ) C413_=_C2660( C413 C2660 ) \nC413_=_C2661( C413 C2661 ) C420_=_C422( C420 C422 ) C420_=_C436( C420 C436 ) C420_=_C438( C420 C438 ) C420_=_C445( C420 C445 ) C420_=_C1164( C420 C1164 ) \nC420_=_C1188( C420 C1188 ) C420_=_C1210( C420 C1210 ) C420_=_C1232( C420 C1232 ) C420_=_C1253( C420 C1253 ) C420_=_C1255( C420 C1255 ) C420_=_C1256( C420 C1256 ) \nC420_=_C1257( C420 C1257 ) C420_=_C1258( C420 C1258 ) C420_=_C1259( C420 C1259 ) C420_=_C1260( C420 C1260 ) C420_=_C1261( C420 C1261 ) C420_=_C1262( C420 C1262 ) \nC420_=_C1263( C420 C1263 ) C420_=_C1264( C420 C1264 ) C420_=_C1265( C420 C1265 ) C420_=_C1266( C420 C1266 ) C420_=_C1267( C420 C1267 ) C420_=_C1268( C420 C1268 ) \nC420_=_C1269( C420 C1269 ) C420_=_C1270( C420 C1270 ) C420_=_C1271( C420 C1271 ) C420_=_C1272( C420 C1272 ) C422_=_C436( C422 C436 ) C422_=_C438( C422 C438 ) \nC422_=_C447( C422 C447 ) C422_=_C1166( C422 C1166 ) C422_=_C1190( C422 C1190 ) C422_=_C1212( C422 C1212 ) C422_=_C1234( C422 C1234 ) C422_=_C1273( C422 C1273 ) \nC422_=_C1294( C422 C1294 ) C422_=_C1295( C422 C1295 ) C422_=_C1296( C422 C1296 ) C422_=_C1297( C422 C1297 ) C422_=_C1298( C422 C1298 ) C422_=_C1299( C422 C1299 ) \nC422_=_C1300( C422 C1300 ) C422_=_C1301( C422 C1301 ) C422_=_C1302( C422 C1302 ) C422_=_C1303( C422 C1303 ) C422_=_C1304( C422 C1304 ) C422_=_C1305( C422 C1305 ) \nC422_=_C1306( C422 C1306 ) C422_=_C1307( C422 C1307 ) C422_=_C1308( C422 C1308 ) C422_=_C1309( C422 C1309 ) C422_=_C1310( C422 C1310 ) C422_=_C1311( C422 C1311 ) \nC436_=_C438( C436 C438 ) C436_=_C461( C436 C461 ) C436_=_C1181( C436 C1181 ) C436_=_C1205( C436 C1205 ) C436_=_C1227( C436 C1227 ) C436_=_C1249( C436 C1249 ) \nC436_=_C1265( C436 C1265 ) C436_=_C1285( C436 C1285 ) C436_=_C1304( C436 C1304 ) C436_=_C1322( C436 C1322 ) C436_=_C1346( C436 C1346 ) C436_=_C1369( C436 C1369 ) \nC436_=_C2146( C436 C2146 ) C436_=_C2158( C436 C2158 ) C436_=_C2331( C436 C2331 ) C436_=_C2339( C436 C2339 ) C436_=_C2455( C436 C2455 ) C436_=_C2626( C436 C2626 ) \nC436_=_C2634( C436 C2634 ) C436_=_C2643( C436 C2643 ) C436_=_C2645( C436 C2645 ) C436_=_C2646( C436 C2646 ) C436_=_C2647( C436 C2647 ) C436_=_C2648( C436 C2648 ) \nC436_=_C2649( C436 C2649 ) C438_=_C463( C438 C463 ) C438_=_C1183( C438 C1183 ) C438_=_C1207( C438 C1207 ) C438_=_C1229( C438 C1229 ) C438_=_C1251( C438 C1251 ) \nC438_=_C1267( C438 C1267 ) C438_=_C1287( C438 C1287 ) C438_=_C1306( C438 C1306 ) C438_=_C1324( C438 C1324 ) C438_=_C1348( C438 C1348 ) C438_=_C1371( C438 C1371 ) \nC438_=_C2148( C438 C2148 ) C438_=_C2160( C438 C2160 ) C438_=_C2333( C438 C2333 ) C438_=_C2341( C438 C2341 ) C438_=_C2457( C438 C2457 ) C438_=_C2628( C438 C2628 ) \nC438_=_C2636( C438 C2636 ) C438_=_C2650( C438 C2650 ) C438_=_C2657( C438 C2657 ) C438_=_C2658( C438 C2658 ) C438_=_C2659( C438 C2659 ) C438_=_C2660( C438 C2660 ) \nC438_=_C2661( C438 C2661 ) C445_=_C447( C445 C447 ) C445_=_C461( C445 C461 ) C445_=_C463( C445 C463 ) C445_=_C1164( C445 C1164 ) C445_=_C1188( C445 C1188 ) \nC445_=_C1210( C445 C1210 ) C445_=_C1232( C445 C1232 ) C445_=_C1253( C445 C1253 ) C445_=_C1255( C445 C1255 ) C445_=_C1256( C445 C1256 ) C445_=_C1257( C445 C1257 ) \nC445_=_C1258( C445 C1258 ) C445_=_C1259( C445 C1259 ) C445_=_C1260( C445 C1260 ) C445_=_C1261( C445 C1261 ) C445_=_C1262( C445 C1262 ) C445_=_C1263( C445 C1263 ) \nC445_=_C1264( C445 C1264 ) C445_=_C1265( C445 C1265 ) C445_=_C1266( C445 C1266 ) C445_=_C1267( C445 C1267 ) C445_=_C1268( C445 C1268 ) C445_=_C1269( C445 C1269 ) \nC445_=_C1270( C445 C1270 ) C445_=_C1271( C445 C1271 ) C445_=_C1272( C445 C1272 ) C447_=_C461( C447 C461 ) C447_=_C463( C447 C463 ) C447_=_C1166( C447 C1166 ) \nC447_=_C1190( C447 C1190 ) C447_=_C1212( C447 C1212 ) C447_=_C1234( C447 C1234 ) C447_=_C1273( C447 C1273 ) C447_=_C1294( C447 C1294 ) C447_=_C1295( C447 C1295 ) \nC447_=_C1296( C447 C1296 ) C447_=_C1297( C447 C1297 ) C447_=_C1298( C447 C1298 ) C447_=_C1299( C447 C1299 ) C447_=_C1300( C447 C1300 ) C447_=_C1301( C447 C1301 ) \nC447_=_C1302( C447 C1302 ) C447_=_C1303( C447 C1303 ) C447_=_C1304( C447 C1304 ) C447_=_C1305( C447 C1305 ) C447_=_C1306( C447 C1306 ) C447_=_C1307( C447 C1307 ) \nC447_=_C1308( C447 C1308 ) C447_=_C1309( C447 C1309 ) C447_=_C1310( C447 C1310 ) C447_=_C1311( C447 C1311 ) C461_=_C463( C461 C463 ) C461_=_C1181( C461 C1181 ) \nC461_=_C1205( C461 C1205 ) C461_=_C1227( C461 C1227 ) C461_=_C1249( C461 C1249 ) C461_=_C1265( C461 C1265 ) C461_=_C1285( C461 C1285 ) C461_=_C1304( C461 C1304 ) \nC461_=_C1322( C461 C1322 ) C461_=_C1346( C461 C1346 ) C461_=_C1369( C461 C1369 ) C461_=_C2146( C461 C2146 ) C461_=_C2158( C461 C2158 ) C461_=_C2331( C461 C2331 ) \nC461_=_C2339( C461 C2339 ) C461_=_C2455( C461 C2455 ) C461_=_C2626( C461 C2626 ) C461_=_C2634( C461 C2634 ) C461_=_C2643( C461 C2643 ) C461_=_C2645( C461 C2645 ) \nC461_=_C2646( C461 C2646 ) C461_=_C2647( C461 C2647 ) C461_=_C2648( C461 C2648 ) C461_=_C2649( C461 C2649 ) C463_=_C1183( C463 C1183 ) C463_=_C1207( C463 C1207 ) \nC463_=_C1229( C463 C1229 ) C463_=_C1251( C463 C1251 ) C463_=_C1267( C463 C1267 ) C463_=_C1287( C463 C1287 ) C463_=_C1306( C463 C1306 ) C463_=_C1324( C463 C1324 ) \nC463_=_C1348( C463 C1348 ) C463_=_C1371( C463 C1371 ) C463_=_C2148( C463 C2148 ) C463_=_C2160( C463 C2160 ) C463_=_C2333( C463 C2333 ) C463_=_C2341( C463 C2341 ) \nC463_=_C2457( C463 C2457 ) C463_=_C2628( C463 C2628 ) C463_=_C2636( C463 C2636 ) C463_=_C2650( C463 C2650 ) C463_=_C2657( C463 C2657 ) C463_=_C2658( C463 C2658 ) \nC463_=_C2659( C463 C2659 ) C463_=_C2660( C463 C2660 ) C463_=_C2661( C463 C2661 ) C1164_=_C1166( C1164 C1166 ) C1164_=_C1181( C1164 C1181 ) C1164_=_C1183( C1164 C1183 ) \nC1164_=_C1188( C1164 C1188 ) C1164_=_C1210( C1164 C1210 ) C1164_=_C1232( C1164 C1232 ) C1164_=_C1253( C1164 C1253 ) C1164_=_C1255( C1164 C1255 ) C1164_=_C1256( C1164 C1256 ) \nC1164_=_C1257( C1164 C1257 ) C1164_=_C1258( C1164 C1258 ) C1164_=_C1259( C1164 C1259 ) C1164_=_C1260( C1164 C1260 ) C1164_=_C1261( C1164 C1261 ) C1164_=_C1262( C1164 C1262 ) \nC1164_=_C1263( C1164 C1263 ) C1164_=_C1264( C1164 C1264 ) C1164_=_C1265( C1164 C1265 ) C1164_=_C1266( C1164 C1266 ) C1164_=_C1267( C1164 C1267 ) C1164_=_C1268( C1164 C1268 ) \nC1164_=_C1269( C1164 C1269 ) C1164_=_C1270( C1164 C1270 ) C1164_=_C1271( C1164 C1271 ) C1164_=_C1272( C1164 C1272 ) C1166_=_C1181( C1166 C1181 ) C1166_=_C1183( C1166 C1183 ) \nC1166_=_C1190( C1166 C1190 ) C1166_=_C1212( C1166 C1212 ) C1166_=_C1234( C1166 C1234 ) C1166_=_C1273( C1166 C1273 ) C1166_=_C1294( C1166 C1294 ) C1166_=_C1295( C1166 C1295 ) \nC1166_=_C1296( C1166 C1296 ) C1166_=_C1297( C1166 C1297 ) C1166_=_C1298( C1166 C1298 ) C1166_=_C1299( C1166 C1299 ) C1166_=_C1300( C1166 C1300 ) C1166_=_C1301( C1166 C1301 ) \nC1166_=_C1302( C1166 C1302 ) C1166_=_C1303( C1166 C1303 ) C1166_=_C1304( C1166 C1304 ) C1166_=_C1305( C1166 C1305 ) C1166_=_C1306( C1166 C1306 ) C1166_=_C1307( C1166 C1307 ) \nC1166_=_C1308( C1166 C1308 ) C1166_=_C1309( C1166 C1309 ) C1166_=_C1310( C1166 C1310 ) C1166_=_C1311( C1166 C1311 ) C1181_=_C1183( C1181 C1183 ) C1181_=_C1205( C1181 C1205 ) \nC1181_=_C1227( C1181 C1227 ) C1181_=_C1249( C1181 C1249 ) C1181_=_C1265( C1181 C1265 ) C1181_=_C1285( C1181 C1285 ) C1181_=_C1304( C1181 C1304 ) C1181_=_C1322( C1181 C1322 ) \nC1181_=_C1346( C1181 C1346 ) C1181_=_C1369( C1181 C1369 ) C1181_=_C2146( C1181 C2146 ) C1181_=_C2158( C1181 C2158 ) C1181_=_C2331( C1181 C2331 ) C1181_=_C2339( C1181 C2339 ) \nC1181_=_C2455( C1181 C2455 ) C1181_=_C2626( C1181 C2626 ) C1181_=_C2634( C1181 C2634 ) C1181_=_C2643( C1181 C2643 ) C1181_=_C2645( C1181 C2645 ) C1181_=_C2646( C1181 C2646 ) \nC1181_=_C2647( C1181 C2647 ) C1181_=_C2648( C1181 C2648 ) C1181_=_C2649( C1181 C2649 ) C1183_=_C1207( C1183 C1207 ) C1183_=_C1229( C1183 C1229 ) C1183_=_C1251( C1183 C1251 ) \nC1183_=_C1267( C1183 C1267 ) C1183_=_C1287( C1183 C1287 ) C1183_=_C1306( C1183 C1306 ) C1183_=_C1324( C1183 C1324 ) C1183_=_C1348( C1183 C1348 ) C1183_=_C1371( C1183 C1371 ) \nC1183_=_C2148( C1183 C2148 ) C1183_=_C2160( C1183 C2160 ) C1183_=_C2333( C1183 C2333 ) C1183_=_C2341( C1183 C2341 ) C1183_=_C2457( C1183 C2457 ) C1183_=_C2628( C1183 C2628 ) \nC1183_=_C2636( C1183 C2636 ) C1183_=_C2650( C1183 C2650 ) C1183_=_C2657( C1183 C2657 ) C1183_=_C2658( C1183 C2658 ) C1183_=_C2659( C1183 C2659 ) C1183_=_C2660( C1183 C2660 ) \nC1183_=_C2661( C1183 C2661 ) C1188_=_C1190( C1188 C1190 ) C1188_=_C1205( C1188 C1205 ) C1188_=_C1207( C1188 C1207 ) C1188_=_C1210( C1188 C1210 ) C1188_=_C1232( C1188 C1232 ) \nC1188_=_C1253( C1188 C1253 ) C1188_=_C1255( C1188 C1255 ) C1188_=_C1256( C1188 C1256 ) C1188_=_C1257( C1188 C1257</w:t>
      </w:r>
    </w:p>
    <w:p>
      <w:pPr>
        <w:pStyle w:val="PreformattedText"/>
        <w:bidi w:val="0"/>
        <w:spacing w:before="0" w:after="0"/>
        <w:jc w:val="left"/>
        <w:rPr/>
      </w:pPr>
      <w:r>
        <w:rPr/>
        <w:t xml:space="preserve"> </w:t>
      </w:r>
      <w:r>
        <w:rPr/>
        <w:t>) C1188_=_C1258( C1188 C1258 ) C1188_=_C1259( C1188 C1259 ) \nC1188_=_C1260( C1188 C1260 ) C1188_=_C1261( C1188 C1261 ) C1188_=_C1262( C1188 C1262 ) C1188_=_C1263( C1188 C1263 ) C1188_=_C1264( C1188 C1264 ) C1188_=_C1265( C1188 C1265 ) \nC1188_=_C1266( C1188 C1266 ) C1188_=_C1267( C1188 C1267 ) C1188_=_C1268( C1188 C1268 ) C1188_=_C1269( C1188 C1269 ) C1188_=_C1270( C1188 C1270 ) C1188_=_C1271( C1188 C1271 ) \nC1188_=_C1272( C1188 C1272 ) C1190_=_C1205( C1190 C1205 ) C1190_=_C1207( C1190 C1207 ) C1190_=_C1212( C1190 C1212 ) C1190_=_C1234( C1190 C1234 ) C1190_=_C1273( C1190 C1273 ) \nC1190_=_C1294( C1190 C1294 ) C1190_=_C1295( C1190 C1295 ) C1190_=_C1296( C1190 C1296 ) C1190_=_C1297( C1190 C1297 ) C1190_=_C1298( C1190 C1298 ) C1190_=_C1299( C1190 C1299 ) \nC1190_=_C1300( C1190 C1300 ) C1190_=_C1301( C1190 C1301 ) C1190_=_C1302( C1190 C1302 ) C1190_=_C1303( C1190 C1303 ) C1190_=_C1304( C1190 C1304 ) C1190_=_C1305( C1190 C1305 ) \nC1190_=_C1306( C1190 C1306 ) C1190_=_C1307( C1190 C1307 ) C1190_=_C1308( C1190 C1308 ) C1190_=_C1309( C1190 C1309 ) C1190_=_C1310( C1190 C1310 ) C1190_=_C1311( C1190 C1311 ) \nC1205_=_C1207( C1205 C1207 ) C1205_=_C1227( C1205 C1227 ) C1205_=_C1249( C1205 C1249 ) C1205_=_C1265( C1205 C1265 ) C1205_=_C1285( C1205 C1285 ) C1205_=_C1304( C1205 C1304 ) \nC1205_=_C1322( C1205 C1322 ) C1205_=_C1346( C1205 C1346 ) C1205_=_C1369( C1205 C1369 ) C1205_=_C2146( C1205 C2146 ) C1205_=_C2158( C1205 C2158 ) C1205_=_C2331( C1205 C2331 ) \nC1205_=_C2339( C1205 C2339 ) C1205_=_C2455( C1205 C2455 ) C1205_=_C2626( C1205 C2626 ) C1205_=_C2634( C1205 C2634 ) C1205_=_C2643( C1205 C2643 ) C1205_=_C2645( C1205 C2645 ) \nC1205_=_C2646( C1205 C2646 ) C1205_=_C2647( C1205 C2647 ) C1205_=_C2648( C1205 C2648 ) C1205_=_C2649( C1205 C2649 ) C1207_=_C1229( C1207 C1229 ) C1207_=_C1251( C1207 C1251 ) \nC1207_=_C1267( C1207 C1267 ) C1207_=_C1287( C1207 C1287 ) C1207_=_C1306( C1207 C1306 ) C1207_=_C1324( C1207 C1324 ) C1207_=_C1348( C1207 C1348 ) C1207_=_C1371( C1207 C1371 ) \nC1207_=_C2148( C1207 C2148 ) C1207_=_C2160( C1207 C2160 ) C1207_=_C2333( C1207 C2333 ) C1207_=_C2341( C1207 C2341 ) C1207_=_C2457( C1207 C2457 ) C1207_=_C2628( C1207 C2628 ) \nC1207_=_C2636( C1207 C2636 ) C1207_=_C2650( C1207 C2650 ) C1207_=_C2657( C1207 C2657 ) C1207_=_C2658( C1207 C2658 ) C1207_=_C2659( C1207 C2659 ) C1207_=_C2660( C1207 C2660 ) \nC1207_=_C2661( C1207 C2661 ) C1210_=_C1212( C1210 C1212 ) C1210_=_C1227( C1210 C1227 ) C1210_=_C1229( C1210 C1229 ) C1210_=_C1232( C1210 C1232 ) C1210_=_C1253( C1210 C1253 ) \nC1210_=_C1255( C1210 C1255 ) C1210_=_C1256( C1210 C1256 ) C1210_=_C1257( C1210 C1257 ) C1210_=_C1258( C1210 C1258 ) C1210_=_C1259( C1210 C1259 ) C1210_=_C1260( C1210 C1260 ) \nC1210_=_C1261( C1210 C1261 ) C1210_=_C1262( C1210 C1262 ) C1210_=_C1263( C1210 C1263 ) C1210_=_C1264( C1210 C1264 ) C1210_=_C1265( C1210 C1265 ) C1210_=_C1266( C1210 C1266 ) \nC1210_=_C1267( C1210 C1267 ) C1210_=_C1268( C1210 C1268 ) C1210_=_C1269( C1210 C1269 ) C1210_=_C1270( C1210 C1270 ) C1210_=_C1271( C1210 C1271 ) C1210_=_C1272( C1210 C1272 ) \nC1212_=_C1227( C1212 C1227 ) C1212_=_C1229( C1212 C1229 ) C1212_=_C1234( C1212 C1234 ) C1212_=_C1273( C1212 C1273 ) C1212_=_C1294( C1212 C1294 ) C1212_=_C1295( C1212 C1295 ) \nC1212_=_C1296( C1212 C1296 ) C1212_=_C1297( C1212 C1297 ) C1212_=_C1298( C1212 C1298 ) C1212_=_C1299( C1212 C1299 ) C1212_=_C1300( C1212 C1300 ) C1212_=_C1301( C1212 C1301 ) \nC1212_=_C1302( C1212 C1302 ) C1212_=_C1303( C1212 C1303 ) C1212_=_C1304( C1212 C1304 ) C1212_=_C1305( C1212 C1305 ) C1212_=_C1306( C1212 C1306 ) C1212_=_C1307( C1212 C1307 ) \nC1212_=_C1308( C1212 C1308 ) C1212_=_C1309( C1212 C1309 ) C1212_=_C1310( C1212 C1310 ) C1212_=_C1311( C1212 C1311 ) C1227_=_C1229( C1227 C1229 ) C1227_=_C1249( C1227 C1249 ) \nC1227_=_C1265( C1227 C1265 ) C1227_=_C1285( C1227 C1285 ) C1227_=_C1304( C1227 C1304 ) C1227_=_C1322( C1227 C1322 ) C1227_=_C1346( C1227 C1346 ) C1227_=_C1369( C1227 C1369 ) \nC1227_=_C2146( C1227 C2146 ) C1227_=_C2158( C1227 C2158 ) C1227_=_C2331( C1227 C2331 ) C1227_=_C2339( C1227 C2339 ) C1227_=_C2455( C1227 C2455 ) C1227_=_C2626( C1227 C2626 ) \nC1227_=_C2634( C1227 C2634 ) C1227_=_C2643( C1227 C2643 ) C1227_=_C2645( C1227 C2645 ) C1227_=_C2646( C1227 C2646 ) C1227_=_C2647( C1227 C2647 ) C1227_=_C2648( C1227 C2648 ) \nC1227_=_C2649( C1227 C2649 ) C1229_=_C1251( C1229 C1251 ) C1229_=_C1267( C1229 C1267 ) C1229_=_C1287( C1229 C1287 ) C1229_=_C1306( C1229 C1306 ) C1229_=_C1324( C1229 C1324 ) \nC1229_=_C1348( C1229 C1348 ) C1229_=_C1371( C1229 C1371 ) C1229_=_C2148( C1229 C2148 ) C1229_=_C2160( C1229 C2160 ) C1229_=_C2333( C1229 C2333 ) C1229_=_C2341( C1229 C2341 ) \nC1229_=_C2457( C1229 C2457 ) C1229_=_C2628( C1229 C2628 ) C1229_=_C2636( C1229 C2636 ) C1229_=_C2650( C1229 C2650 ) C1229_=_C2657( C1229 C2657 ) C1229_=_C2658( C1229 C2658 ) \nC1229_=_C2659( C1229 C2659 ) C1229_=_C2660( C1229 C2660 ) C1229_=_C2661( C1229 C2661 ) C1232_=_C1234( C1232 C1234 ) C1232_=_C1249( C1232 C1249 ) C1232_=_C1251( C1232 C1251 ) \nC1232_=_C1253( C1232 C1253 ) C1232_=_C1255( C1232 C1255 ) C1232_=_C1256( C1232 C1256 ) C1232_=_C1257( C1232 C1257 ) C1232_=_C1258( C1232 C1258 ) C1232_=_C1259( C1232 C1259 ) \nC1232_=_C1260( C1232 C1260 ) C1232_=_C1261( C1232 C1261 ) C1232_=_C1262( C1232 C1262 ) C1232_=_C1263( C1232 C1263 ) C1232_=_C1264( C1232 C1264 ) C1232_=_C1265( C1232 C1265 ) \nC1232_=_C1266( C1232 C1266 ) C1232_=_C1267( C1232 C1267 ) C1232_=_C1268( C1232 C1268 ) C1232_=_C1269( C1232 C1269 ) C1232_=_C1270( C1232 C1270 ) C1232_=_C1271( C1232 C1271 ) \nC1232_=_C1272( C1232 C1272 ) C1234_=_C1249( C1234 C1249 ) C1234_=_C1251( C1234 C1251 ) C1234_=_C1273( C1234 C1273 ) C1234_=_C1294( C1234 C1294 ) C1234_=_C1295( C1234 C1295 ) \nC1234_=_C1296( C1234 C1296 ) C1234_=_C1297( C1234 C1297 ) C1234_=_C1298( C1234 C1298 ) C1234_=_C1299( C1234 C1299 ) C1234_=_C1300( C1234 C1300 ) C1234_=_C1301( C1234 C1301 ) \nC1234_=_C1302( C1234 C1302 ) C1234_=_C1303( C1234 C1303 ) C1234_=_C1304( C1234 C1304 ) C1234_=_C1305( C1234 C1305 ) C1234_=_C1306( C1234 C1306 ) C1234_=_C1307( C1234 C1307 ) \nC1234_=_C1308( C1234 C1308 ) C1234_=_C1309( C1234 C1309 ) C1234_=_C1310( C1234 C1310 ) C1234_=_C1311( C1234 C1311 ) C1249_=_C1251( C1249 C1251 ) C1249_=_C1265( C1249 C1265 ) \nC1249_=_C1285( C1249 C1285 ) C1249_=_C1304( C1249 C1304 ) C1249_=_C1322( C1249 C1322 ) C1249_=_C1346( C1249 C1346 ) C1249_=_C1369( C1249 C1369 ) C1249_=_C2146( C1249 C2146 ) \nC1249_=_C2158( C1249 C2158 ) C1249_=_C2331( C1249 C2331 ) C1249_=_C2339( C1249 C2339 ) C1249_=_C2455( C1249 C2455 ) C1249_=_C2626( C1249 C2626 ) C1249_=_C2634( C1249 C2634 ) \nC1249_=_C2643( C1249 C2643 ) C1249_=_C2645( C1249 C2645 ) C1249_=_C2646( C1249 C2646 ) C1249_=_C2647( C1249 C2647 ) C1249_=_C2648( C1249 C2648 ) C1249_=_C2649( C1249 C2649 ) \nC1251_=_C1267( C1251 C1267 ) C1251_=_C1287( C1251 C1287 ) C1251_=_C1306( C1251 C1306 ) C1251_=_C1324( C1251 C1324 ) C1251_=_C1348( C1251 C1348 ) C1251_=_C1371( C1251 C1371 ) \nC1251_=_C2148( C1251 C2148 ) C1251_=_C2160( C1251 C2160 ) C1251_=_C2333( C1251 C2333 ) C1251_=_C2341( C1251 C2341 ) C1251_=_C2457( C1251 C2457 ) C1251_=_C2628( C1251 C2628 ) \nC1251_=_C2636( C1251 C2636 ) C1251_=_C2650( C1251 C2650 ) C1251_=_C2657( C1251 C2657 ) C1251_=_C2658( C1251 C2658 ) C1251_=_C2659( C1251 C2659 ) C1251_=_C2660( C1251 C2660 ) \nC1251_=_C2661( C1251 C2661 ) C1253_=_C1255( C1253 C1255 ) C1253_=_C1256( C1253 C1256 ) C1253_=_C1257( C1253 C1257 ) C1253_=_C1258( C1253 C1258 ) C1253_=_C1259( C1253 C1259 ) \nC1253_=_C1260( C1253 C1260 ) C1253_=_C1261( C1253 C1261 ) C1253_=_C1262( C1253 C1262 ) C1253_=_C1263( C1253 C1263 ) C1253_=_C1264( C1253 C1264 ) C1253_=_C1265( C1253 C1265 ) \nC1253_=_C1266( C1253 C1266 ) C1253_=_C1267( C1253 C1267 ) C1253_=_C1268( C1253 C1268 ) C1253_=_C1269( C1253 C1269 ) C1253_=_C1270( C1253 C1270 ) C1253_=_C1271( C1253 C1271 ) \nC1253_=_C1272( C1253 C1272 ) C1253_=_C1273( C1253 C1273 ) C1253_=_C1285( C1253 C1285 ) C1253_=_C1287( C1253 C1287 ) C1255_=_C1256( C1255 C1256 ) C1255_=_C1257( C1255 C1257 ) \nC1255_=_C1258( C1255 C1258 ) C1255_=_C1259( C1255 C1259 ) C1255_=_C1260( C1255 C1260 ) C1255_=_C1261( C1255 C1261 ) C1255_=_C1262( C1255 C1262 ) C1255_=_C1263( C1255 C1263 ) \nC1255_=_C1264( C1255 C1264 ) C1255_=_C1265( C1255 C1265 ) C1255_=_C1266( C1255 C1266 ) C1255_=_C1267( C1255 C1267 ) C1255_=_C1268( C1255 C1268 ) C1255_=_C1269( C1255 C1269 ) \nC1255_=_C1270( C1255 C1270 ) C1255_=_C1271( C1255 C1271 ) C1255_=_C1272( C1255 C1272 ) C1255_=_C1294( C1255 C1294 ) C1255_=_C1322( C1255 C1322 ) C1255_=_C1324( C1255 C1324 ) \nC1256_=_C1257( C1256 C1257 ) C1256_=_C1258( C1256 C1258 ) C1256_=_C1259( C1256 C1259 ) C1256_=_C1260( C1256 C1260 ) C1256_=_C1261( C1256 C1261 ) C1256_=_C1262( C1256 C1262 ) \nC1256_=_C1263( C1256 C1263 ) C1256_=_C1264( C1256 C1264 ) C1256_=_C1265( C1256 C1265 ) C1256_=_C1266( C1256 C1266 ) C1256_=_C1267( C1256 C1267 ) C1256_=_C1268( C1256 C1268 ) \nC1256_=_C1269( C1256 C1269 ) C1256_=_C1270( C1256 C1270 ) C1256_=_C1271( C1256 C1271 ) C1256_=_C1272( C1256 C1272 ) C1256_=_C1295( C1256 C1295 ) C1256_=_C1346( C1256 C1346 ) \nC1256_=_C1348( C1256 C1348 ) C1257_=_C1258( C1257 C1258 ) C1257_=_C1259( C1257 C1259 ) C1257_=_C1260( C1257 C1260 ) C1257_=_C1261( C1257 C1261 ) C1257_=_C1262( C1257 C1262 ) \nC1257_=_C1263( C1257 C1263 ) C1257_=_C1264( C1257 C1264 ) C1257_=_C1265( C1257 C1265 ) C1257_=_C1266( C1257 C1266 ) C1257_=_C1267( C1257 C1267 ) C1257_=_C1268( C1257 C1268 ) \nC1257_=_C1269( C1257 C1269 ) C1257_=_C1270( C1257 C1270 ) C1257_=_C1271( C1257 C1271 ) C1257_=_C1272( C1257 C1272 ) C1257_=_C1296( C1257 C1296 ) C1257_=_C1369( C1257 C1369 ) \nC1257_=_C1371( C1257 C1371 ) C1258_=_C1259( C1258 C1259 ) C1258_=_C1260( C1258 C1260 ) C1258_=_C1261( C1258 C1261 ) C1258_=_C1262( C1258 C1262 ) C1258_=_C1263( C1258 C1263 ) \nC1258_=_C1264( C1258 C1264 ) C1258_=_C1265( C1258 C1265 ) C1258_=_C1266( C1258 C1266 ) C1258_=_C1267( C1258 C1267 ) C1258_=_C1268( C1258 C1268 ) C1258_=_C1269(</w:t>
      </w:r>
    </w:p>
    <w:p>
      <w:pPr>
        <w:pStyle w:val="PreformattedText"/>
        <w:bidi w:val="0"/>
        <w:spacing w:before="0" w:after="0"/>
        <w:jc w:val="left"/>
        <w:rPr/>
      </w:pPr>
      <w:r>
        <w:rPr/>
        <w:t xml:space="preserve"> </w:t>
      </w:r>
      <w:r>
        <w:rPr/>
        <w:t>C1258 C1269 ) \nC1258_=_C1270( C1258 C1270 ) C1258_=_C1271( C1258 C1271 ) C1258_=_C1272( C1258 C1272 ) C1258_=_C1297( C1258 C1297 ) C1258_=_C2146( C1258 C2146 ) C1258_=_C2148( C1258 C2148 ) \nC1259_=_C1260( C1259 C1260 ) C1259_=_C1261( C1259 C1261 ) C1259_=_C1262( C1259 C1262 ) C1259_=_C1263( C1259 C1263 ) C1259_=_C1264( C1259 C1264 ) C1259_=_C1265( C1259 C1265 ) \nC1259_=_C1266( C1259 C1266 ) C1259_=_C1267( C1259 C1267 ) C1259_=_C1268( C1259 C1268 ) C1259_=_C1269( C1259 C1269 ) C1259_=_C1270( C1259 C1270 ) C1259_=_C1271( C1259 C1271 ) \nC1259_=_C1272( C1259 C1272 ) C1259_=_C1298( C1259 C1298 ) C1259_=_C2158( C1259 C2158 ) C1259_=_C2160( C1259 C2160 ) C1260_=_C1261( C1260 C1261 ) C1260_=_C1262( C1260 C1262 ) \nC1260_=_C1263( C1260 C1263 ) C1260_=_C1264( C1260 C1264 ) C1260_=_C1265( C1260 C1265 ) C1260_=_C1266( C1260 C1266 ) C1260_=_C1267( C1260 C1267 ) C1260_=_C1268( C1260 C1268 ) \nC1260_=_C1269( C1260 C1269 ) C1260_=_C1270( C1260 C1270 ) C1260_=_C1271( C1260 C1271 ) C1260_=_C1272( C1260 C1272 ) C1260_=_C1299( C1260 C1299 ) C1260_=_C2331( C1260 C2331 ) \nC1260_=_C2333( C1260 C2333 ) C1261_=_C1262( C1261 C1262 ) C1261_=_C1263( C1261 C1263 ) C1261_=_C1264( C1261 C1264 ) C1261_=_C1265( C1261 C1265 ) C1261_=_C1266( C1261 C1266 ) \nC1261_=_C1267( C1261 C1267 ) C1261_=_C1268( C1261 C1268 ) C1261_=_C1269( C1261 C1269 ) C1261_=_C1270( C1261 C1270 ) C1261_=_C1271( C1261 C1271 ) C1261_=_C1272( C1261 C1272 ) \nC1261_=_C1300( C1261 C1300 ) C1261_=_C2339( C1261 C2339 ) C1261_=_C2341( C1261 C2341 ) C1262_=_C1263( C1262 C1263 ) C1262_=_C1264( C1262 C1264 ) C1262_=_C1265( C1262 C1265 ) \nC1262_=_C1266( C1262 C1266 ) C1262_=_C1267( C1262 C1267 ) C1262_=_C1268( C1262 C1268 ) C1262_=_C1269( C1262 C1269 ) C1262_=_C1270( C1262 C1270 ) C1262_=_C1271( C1262 C1271 ) \nC1262_=_C1272( C1262 C1272 ) C1262_=_C1301( C1262 C1301 ) C1262_=_C2455( C1262 C2455 ) C1262_=_C2457( C1262 C2457 ) C1263_=_C1264( C1263 C1264 ) C1263_=_C1265( C1263 C1265 ) \nC1263_=_C1266( C1263 C1266 ) C1263_=_C1267( C1263 C1267 ) C1263_=_C1268( C1263 C1268 ) C1263_=_C1269( C1263 C1269 ) C1263_=_C1270( C1263 C1270 ) C1263_=_C1271( C1263 C1271 ) \nC1263_=_C1272( C1263 C1272 ) C1263_=_C1302( C1263 C1302 ) C1263_=_C2626( C1263 C2626 ) C1263_=_C2628( C1263 C2628 ) C1264_=_C1265( C1264 C1265 ) C1264_=_C1266( C1264 C1266 ) \nC1264_=_C1267( C1264 C1267 ) C1264_=_C1268( C1264 C1268 ) C1264_=_C1269( C1264 C1269 ) C1264_=_C1270( C1264 C1270 ) C1264_=_C1271( C1264 C1271 ) C1264_=_C1272( C1264 C1272 ) \nC1264_=_C1303( C1264 C1303 ) C1264_=_C2634( C1264 C2634 ) C1264_=_C2636( C1264 C2636 ) C1265_=_C1266( C1265 C1266 ) C1265_=_C1267( C1265 C1267 ) C1265_=_C1268( C1265 C1268 ) \nC1265_=_C1269( C1265 C1269 ) C1265_=_C1270( C1265 C1270 ) C1265_=_C1271( C1265 C1271 ) C1265_=_C1272( C1265 C1272 ) C1265_=_C1285( C1265 C1285 ) C1265_=_C1304( C1265 C1304 ) \nC1265_=_C1322( C1265 C1322 ) C1265_=_C1346( C1265 C1346 ) C1265_=_C1369( C1265 C1369 ) C1265_=_C2146( C1265 C2146 ) C1265_=_C2158( C1265 C2158 ) C1265_=_C2331( C1265 C2331 ) \nC1265_=_C2339( C1265 C2339 ) C1265_=_C2455( C1265 C2455 ) C1265_=_C2626( C1265 C2626 ) C1265_=_C2634( C1265 C2634 ) C1265_=_C2643( C1265 C2643 ) C1265_=_C2645( C1265 C2645 ) \nC1265_=_C2646( C1265 C2646 ) C1265_=_C2647( C1265 C2647 ) C1265_=_C2648( C1265 C2648 ) C1265_=_C2649( C1265 C2649 ) C1266_=_C1267( C1266 C1267 ) C1266_=_C1268( C1266 C1268 ) \nC1266_=_C1269( C1266 C1269 ) C1266_=_C1270( C1266 C1270 ) C1266_=_C1271( C1266 C1271 ) C1266_=_C1272( C1266 C1272 ) C1266_=_C1305( C1266 C1305 ) C1266_=_C2643( C1266 C2643 ) \nC1266_=_C2650( C1266 C2650 ) C1267_=_C1268( C1267 C1268 ) C1267_=_C1269( C1267 C1269 ) C1267_=_C1270( C1267 C1270 ) C1267_=_C1271( C1267 C1271 ) C1267_=_C1272( C1267 C1272 ) \nC1267_=_C1287( C1267 C1287 ) C1267_=_C1306( C1267 C1306 ) C1267_=_C1324( C1267 C1324 ) C1267_=_C1348( C1267 C1348 ) C1267_=_C1371( C1267 C1371 ) C1267_=_C2148( C1267 C2148 ) \nC1267_=_C2160( C1267 C2160 ) C1267_=_C2333( C1267 C2333 ) C1267_=_C2341( C1267 C2341 ) C1267_=_C2457( C1267 C2457 ) C1267_=_C2628( C1267 C2628 ) C1267_=_C2636( C1267 C2636 ) \nC1267_=_C2650( C1267 C2650 ) C1267_=_C2657( C1267 C2657 ) C1267_=_C2658( C1267 C2658 ) C1267_=_C2659( C1267 C2659 ) C1267_=_C2660( C1267 C2660 ) C1267_=_C2661( C1267 C2661 ) \nC1268_=_C1269( C1268 C1269 ) C1268_=_C1270( C1268 C1270 ) C1268_=_C1271( C1268 C1271 ) C1268_=_C1272( C1268 C1272 ) C1268_=_C1307( C1268 C1307 ) C1268_=_C2645( C1268 C2645 ) \nC1268_=_C2657( C1268 C2657 ) C1269_=_C1270( C1269 C1270 ) C1269_=_C1271( C1269 C1271 ) C1269_=_C1272( C1269 C1272 ) C1269_=_C1308( C1269 C1308 ) C1269_=_C2646( C1269 C2646 ) \nC1269_=_C2658( C1269 C2658 ) C1270_=_C1271( C1270 C1271 ) C1270_=_C1272( C1270 C1272 ) C1270_=_C1309( C1270 C1309 ) C1270_=_C2647( C1270 C2647 ) C1270_=_C2659( C1270 C2659 ) \nC1271_=_C1272( C1271 C1272 ) C1271_=_C1310( C1271 C1310 ) C1271_=_C2648( C1271 C2648 ) C1271_=_C2660( C1271 C2660 ) C1272_=_C1311( C1272 C1311 ) C1272_=_C2649( C1272 C2649 ) \nC1272_=_C2661( C1272 C2661 ) C1273_=_C1285( C1273 C1285 ) C1273_=_C1287( C1273 C1287 ) C1273_=_C1294( C1273 C1294 ) C1273_=_C1295( C1273 C1295 ) C1273_=_C1296( C1273 C1296 ) \nC1273_=_C1297( C1273 C1297 ) C1273_=_C1298( C1273 C1298 ) C1273_=_C1299( C1273 C1299 ) C1273_=_C1300( C1273 C1300 ) C1273_=_C1301( C1273 C1301 ) C1273_=_C1302( C1273 C1302 ) \nC1273_=_C1303( C1273 C1303 ) C1273_=_C1304( C1273 C1304 ) C1273_=_C1305( C1273 C1305 ) C1273_=_C1306( C1273 C1306 ) C1273_=_C1307( C1273 C1307 ) C1273_=_C1308( C1273 C1308 ) \nC1273_=_C1309( C1273 C1309 ) C1273_=_C1310( C1273 C1310 ) C1273_=_C1311( C1273 C1311 ) C1285_=_C1287( C1285 C1287 ) C1285_=_C1304( C1285 C1304 ) C1285_=_C1322( C1285 C1322 ) \nC1285_=_C1346( C1285 C1346 ) C1285_=_C1369( C1285 C1369 ) C1285_=_C2146( C1285 C2146 ) C1285_=_C2158( C1285 C2158 ) C1285_=_C2331( C1285 C2331 ) C1285_=_C2339( C1285 C2339 ) \nC1285_=_C2455( C1285 C2455 ) C1285_=_C2626( C1285 C2626 ) C1285_=_C2634( C1285 C2634 ) C1285_=_C2643( C1285 C2643 ) C1285_=_C2645( C1285 C2645 ) C1285_=_C2646( C1285 C2646 ) \nC1285_=_C2647( C1285 C2647 ) C1285_=_C2648( C1285 C2648 ) C1285_=_C2649( C1285 C2649 ) C1287_=_C1306( C1287 C1306 ) C1287_=_C1324( C1287 C1324 ) C1287_=_C1348( C1287 C1348 ) \nC1287_=_C1371( C1287 C1371 ) C1287_=_C2148( C1287 C2148 ) C1287_=_C2160( C1287 C2160 ) C1287_=_C2333( C1287 C2333 ) C1287_=_C2341( C1287 C2341 ) C1287_=_C2457( C1287 C2457 ) \nC1287_=_C2628( C1287 C2628 ) C1287_=_C2636( C1287 C2636 ) C1287_=_C2650( C1287 C2650 ) C1287_=_C2657( C1287 C2657 ) C1287_=_C2658( C1287 C2658 ) C1287_=_C2659( C1287 C2659 ) \nC1287_=_C2660( C1287 C2660 ) C1287_=_C2661( C1287 C2661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4_=_C1306( C1294 C1306 ) C1294_=_C1307( C1294 C1307 ) C1294_=_C1308( C1294 C1308 ) C1294_=_C1309( C1294 C1309 ) C1294_=_C1310( C1294 C1310 ) \nC1294_=_C1311( C1294 C1311 ) C1294_=_C1322( C1294 C1322 ) C1294_=_C1324( C1294 C1324 ) C1295_=_C1296( C1295 C1296 ) C1295_=_C1297( C1295 C1297 ) C1295_=_C1298( C1295 C1298 ) \nC1295_=_C1299( C1295 C1299 ) C1295_=_C1300( C1295 C1300 ) C1295_=_C1301( C1295 C1301 ) C1295_=_C1302( C1295 C1302 ) C1295_=_C1303( C1295 C1303 ) C1295_=_C1304( C1295 C1304 ) \nC1295_=_C1305( C1295 C1305 ) C1295_=_C1306( C1295 C1306 ) C1295_=_C1307( C1295 C1307 ) C1295_=_C1308( C1295 C1308 ) C1295_=_C1309( C1295 C1309 ) C1295_=_C1310( C1295 C1310 ) \nC1295_=_C1311( C1295 C1311 ) C1295_=_C1346( C1295 C1346 ) C1295_=_C1348( C1295 C1348 ) C1296_=_C1297( C1296 C1297 ) C1296_=_C1298( C1296 C1298 ) C1296_=_C1299( C1296 C1299 ) \nC1296_=_C1300( C1296 C1300 ) C1296_=_C1301( C1296 C1301 ) C1296_=_C1302( C1296 C1302 ) C1296_=_C1303( C1296 C1303 ) C1296_=_C1304( C1296 C1304 ) C1296_=_C1305( C1296 C1305 ) \nC1296_=_C1306( C1296 C1306 ) C1296_=_C1307( C1296 C1307 ) C1296_=_C1308( C1296 C1308 ) C1296_=_C1309( C1296 C1309 ) C1296_=_C1310( C1296 C1310 ) C1296_=_C1311( C1296 C1311 ) \nC1296_=_C1369( C1296 C1369 ) C1296_=_C1371( C1296 C1371 ) C1297_=_C1298( C1297 C1298 ) C1297_=_C1299( C1297 C1299 ) C1297_=_C1300( C1297 C1300 ) C1297_=_C1301( C1297 C1301 ) \nC1297_=_C1302( C1297 C1302 ) C1297_=_C1303( C1297 C1303 ) C1297_=_C1304( C1297 C1304 ) C1297_=_C1305( C1297 C1305 ) C1297_=_C1306( C1297 C1306 ) C1297_=_C1307( C1297 C1307 ) \nC1297_=_C1308( C1297 C1308 ) C1297_=_C1309( C1297 C1309 ) C1297_=_C1310( C1297 C1310 ) C1297_=_C1311( C1297 C1311 ) C1297_=_C2146( C1297 C2146 ) C1297_=_C2148( C1297 C2148 ) \nC1298_=_C1299( C1298 C1299 ) C1298_=_C1300( C1298 C1300 ) C1298_=_C1301( C1298 C1301 ) C1298_=_C1302( C1298 C1302 ) C1298_=_C1303( C1298 C1303 ) C1298_=_C1304( C1298 C1304 ) \nC1298_=_C1305( C1298 C1305 ) C1298_=_C1306( C1298 C1306 ) C1298_=_C1307( C1298 C1307 ) C1298_=_C1308( C1298 C1308 ) C1298_=_C1309( C1298 C1309 ) C1298_=_C1310( C1298 C1310 ) \nC1298_=_C1311( C1298 C1311 ) C1298_=_C2158( C1298 C2158 ) C1298_=_C2160( C1298 C2160 ) C1299_=_C1300( C1299 C1300 ) C1299_=_C1301( C1299 C1301 ) C1299_=_C1302( C1299 C1302 ) \nC1299_=_C1303( C1299 C1303 ) C1299_=_C1304( C1299 C1304 ) C1299_=_C1305( C1299 C1305 ) C1299_=_C1306( C1299 C1306 ) C1299_=_C1307( C1299 C1307 ) C1299_=_C1308( C1299 C1308 ) \nC1299_=_C1309( C1299 C1309 ) C1299_=_C1310( C1299 C1310 ) C1299_=_C1311( C1299 C1311 ) C1299_=_C2331( C1299 C2331 ) C1299_=_C2333( C1299 C2333 ) C1300_=_C1301( C1300 C1301 ) \nC1300_=_C1302( C1300 C1302 ) C1300_=_C1303( C1300 C1303 ) C1300_=_C1304( C1300 C1304 ) C1300_=_C1305( C1300 C1305 ) C1300_=_C1306( C1300 C1306 ) C1300_=_C1307( C1300 C1307 ) \nC1300_=_C1308( C1300 C1308 ) C1300_=_C1309( C1300 C1309 ) C1300_=_C1310( C1300 C1310 ) C1300_=_C1311( C1300 C1311 ) C1300_=_C2339( C1300 C2339 ) C1300_=_C2341( C1300 C2341 ) \nC1301_=_C1302( C1301 C1302 )</w:t>
      </w:r>
    </w:p>
    <w:p>
      <w:pPr>
        <w:pStyle w:val="PreformattedText"/>
        <w:bidi w:val="0"/>
        <w:spacing w:before="0" w:after="0"/>
        <w:jc w:val="left"/>
        <w:rPr/>
      </w:pPr>
      <w:r>
        <w:rPr/>
        <w:t xml:space="preserve"> </w:t>
      </w:r>
      <w:r>
        <w:rPr/>
        <w:t>C1301_=_C1303( C1301 C1303 ) C1301_=_C1304( C1301 C1304 ) C1301_=_C1305( C1301 C1305 ) C1301_=_C1306( C1301 C1306 ) C1301_=_C1307( C1301 C1307 ) \nC1301_=_C1308( C1301 C1308 ) C1301_=_C1309( C1301 C1309 ) C1301_=_C1310( C1301 C1310 ) C1301_=_C1311( C1301 C1311 ) C1301_=_C2455( C1301 C2455 ) C1301_=_C2457( C1301 C2457 ) \nC1302_=_C1303( C1302 C1303 ) C1302_=_C1304( C1302 C1304 ) C1302_=_C1305( C1302 C1305 ) C1302_=_C1306( C1302 C1306 ) C1302_=_C1307( C1302 C1307 ) C1302_=_C1308( C1302 C1308 ) \nC1302_=_C1309( C1302 C1309 ) C1302_=_C1310( C1302 C1310 ) C1302_=_C1311( C1302 C1311 ) C1302_=_C2626( C1302 C2626 ) C1302_=_C2628( C1302 C2628 ) C1303_=_C1304( C1303 C1304 ) \nC1303_=_C1305( C1303 C1305 ) C1303_=_C1306( C1303 C1306 ) C1303_=_C1307( C1303 C1307 ) C1303_=_C1308( C1303 C1308 ) C1303_=_C1309( C1303 C1309 ) C1303_=_C1310( C1303 C1310 ) \nC1303_=_C1311( C1303 C1311 ) C1303_=_C2634( C1303 C2634 ) C1303_=_C2636( C1303 C2636 ) C1304_=_C1305( C1304 C1305 ) C1304_=_C1306( C1304 C1306 ) C1304_=_C1307( C1304 C1307 ) \nC1304_=_C1308( C1304 C1308 ) C1304_=_C1309( C1304 C1309 ) C1304_=_C1310( C1304 C1310 ) C1304_=_C1311( C1304 C1311 ) C1304_=_C1322( C1304 C1322 ) C1304_=_C1346( C1304 C1346 ) \nC1304_=_C1369( C1304 C1369 ) C1304_=_C2146( C1304 C2146 ) C1304_=_C2158( C1304 C2158 ) C1304_=_C2331( C1304 C2331 ) C1304_=_C2339( C1304 C2339 ) C1304_=_C2455( C1304 C2455 ) \nC1304_=_C2626( C1304 C2626 ) C1304_=_C2634( C1304 C2634 ) C1304_=_C2643( C1304 C2643 ) C1304_=_C2645( C1304 C2645 ) C1304_=_C2646( C1304 C2646 ) C1304_=_C2647( C1304 C2647 ) \nC1304_=_C2648( C1304 C2648 ) C1304_=_C2649( C1304 C2649 ) C1305_=_C1306( C1305 C1306 ) C1305_=_C1307( C1305 C1307 ) C1305_=_C1308( C1305 C1308 ) C1305_=_C1309( C1305 C1309 ) \nC1305_=_C1310( C1305 C1310 ) C1305_=_C1311( C1305 C1311 ) C1305_=_C2643( C1305 C2643 ) C1305_=_C2650( C1305 C2650 ) C1306_=_C1307( C1306 C1307 ) C1306_=_C1308( C1306 C1308 ) \nC1306_=_C1309( C1306 C1309 ) C1306_=_C1310( C1306 C1310 ) C1306_=_C1311( C1306 C1311 ) C1306_=_C1324( C1306 C1324 ) C1306_=_C1348( C1306 C1348 ) C1306_=_C1371( C1306 C1371 ) \nC1306_=_C2148( C1306 C2148 ) C1306_=_C2160( C1306 C2160 ) C1306_=_C2333( C1306 C2333 ) C1306_=_C2341( C1306 C2341 ) C1306_=_C2457( C1306 C2457 ) C1306_=_C2628( C1306 C2628 ) \nC1306_=_C2636( C1306 C2636 ) C1306_=_C2650( C1306 C2650 ) C1306_=_C2657( C1306 C2657 ) C1306_=_C2658( C1306 C2658 ) C1306_=_C2659( C1306 C2659 ) C1306_=_C2660( C1306 C2660 ) \nC1306_=_C2661( C1306 C2661 ) C1307_=_C1308( C1307 C1308 ) C1307_=_C1309( C1307 C1309 ) C1307_=_C1310( C1307 C1310 ) C1307_=_C1311( C1307 C1311 ) C1307_=_C2645( C1307 C2645 ) \nC1307_=_C2657( C1307 C2657 ) C1308_=_C1309( C1308 C1309 ) C1308_=_C1310( C1308 C1310 ) C1308_=_C1311( C1308 C1311 ) C1308_=_C2646( C1308 C2646 ) C1308_=_C2658( C1308 C2658 ) \nC1309_=_C1310( C1309 C1310 ) C1309_=_C1311( C1309 C1311 ) C1309_=_C2647( C1309 C2647 ) C1309_=_C2659( C1309 C2659 ) C1310_=_C1311( C1310 C1311 ) C1310_=_C2648( C1310 C2648 ) \nC1310_=_C2660( C1310 C2660 ) C1311_=_C2649( C1311 C2649 ) C1311_=_C2661( C1311 C2661 ) C1322_=_C1324( C1322 C1324 ) C1322_=_C1346( C1322 C1346 ) C1322_=_C1369( C1322 C1369 ) \nC1322_=_C2146( C1322 C2146 ) C1322_=_C2158( C1322 C2158 ) C1322_=_C2331( C1322 C2331 ) C1322_=_C2339( C1322 C2339 ) C1322_=_C2455( C1322 C2455 ) C1322_=_C2626( C1322 C2626 ) \nC1322_=_C2634( C1322 C2634 ) C1322_=_C2643( C1322 C2643 ) C1322_=_C2645( C1322 C2645 ) C1322_=_C2646( C1322 C2646 ) C1322_=_C2647( C1322 C2647 ) C1322_=_C2648( C1322 C2648 ) \nC1322_=_C2649( C1322 C2649 ) C1324_=_C1348( C1324 C1348 ) C1324_=_C1371( C1324 C1371 ) C1324_=_C2148( C1324 C2148 ) C1324_=_C2160( C1324 C2160 ) C1324_=_C2333( C1324 C2333 ) \nC1324_=_C2341( C1324 C2341 ) C1324_=_C2457( C1324 C2457 ) C1324_=_C2628( C1324 C2628 ) C1324_=_C2636( C1324 C2636 ) C1324_=_C2650( C1324 C2650 ) C1324_=_C2657( C1324 C2657 ) \nC1324_=_C2658( C1324 C2658 ) C1324_=_C2659( C1324 C2659 ) C1324_=_C2660( C1324 C2660 ) C1324_=_C2661( C1324 C2661 ) C1346_=_C1348( C1346 C1348 ) C1346_=_C1369( C1346 C1369 ) \nC1346_=_C2146( C1346 C2146 ) C1346_=_C2158( C1346 C2158 ) C1346_=_C2331( C1346 C2331 ) C1346_=_C2339( C1346 C2339 ) C1346_=_C2455( C1346 C2455 ) C1346_=_C2626( C1346 C2626 ) \nC1346_=_C2634( C1346 C2634 ) C1346_=_C2643( C1346 C2643 ) C1346_=_C2645( C1346 C2645 ) C1346_=_C2646( C1346 C2646 ) C1346_=_C2647( C1346 C2647 ) C1346_=_C2648( C1346 C2648 ) \nC1346_=_C2649( C1346 C2649 ) C1348_=_C1371( C1348 C1371 ) C1348_=_C2148( C1348 C2148 ) C1348_=_C2160( C1348 C2160 ) C1348_=_C2333( C1348 C2333 ) C1348_=_C2341( C1348 C2341 ) \nC1348_=_C2457( C1348 C2457 ) C1348_=_C2628( C1348 C2628 ) C1348_=_C2636( C1348 C2636 ) C1348_=_C2650( C1348 C2650 ) C1348_=_C2657( C1348 C2657 ) C1348_=_C2658( C1348 C2658 ) \nC1348_=_C2659( C1348 C2659 ) C1348_=_C2660( C1348 C2660 ) C1348_=_C2661( C1348 C2661 ) C1369_=_C1371( C1369 C1371 ) C1369_=_C2146( C1369 C2146 ) C1369_=_C2158( C1369 C2158 ) \nC1369_=_C2331( C1369 C2331 ) C1369_=_C2339( C1369 C2339 ) C1369_=_C2455( C1369 C2455 ) C1369_=_C2626( C1369 C2626 ) C1369_=_C2634( C1369 C2634 ) C1369_=_C2643( C1369 C2643 ) \nC1369_=_C2645( C1369 C2645 ) C1369_=_C2646( C1369 C2646 ) C1369_=_C2647( C1369 C2647 ) C1369_=_C2648( C1369 C2648 ) C1369_=_C2649( C1369 C2649 ) C1371_=_C2148( C1371 C2148 ) \nC1371_=_C2160( C1371 C2160 ) C1371_=_C2333( C1371 C2333 ) C1371_=_C2341( C1371 C2341 ) C1371_=_C2457( C1371 C2457 ) C1371_=_C2628( C1371 C2628 ) C1371_=_C2636( C1371 C2636 ) \nC1371_=_C2650( C1371 C2650 ) C1371_=_C2657( C1371 C2657 ) C1371_=_C2658( C1371 C2658 ) C1371_=_C2659( C1371 C2659 ) C1371_=_C2660( C1371 C2660 ) C1371_=_C2661( C1371 C2661 ) \nC2146_=_C2148( C2146 C2148 ) C2146_=_C2158( C2146 C2158 ) C2146_=_C2331( C2146 C2331 ) C2146_=_C2339( C2146 C2339 ) C2146_=_C2455( C2146 C2455 ) C2146_=_C2626( C2146 C2626 ) \nC2146_=_C2634( C2146 C2634 ) C2146_=_C2643( C2146 C2643 ) C2146_=_C2645( C2146 C2645 ) C2146_=_C2646( C2146 C2646 ) C2146_=_C2647( C2146 C2647 ) C2146_=_C2648( C2146 C2648 ) \nC2146_=_C2649( C2146 C2649 ) C2148_=_C2160( C2148 C2160 ) C2148_=_C2333( C2148 C2333 ) C2148_=_C2341( C2148 C2341 ) C2148_=_C2457( C2148 C2457 ) C2148_=_C2628( C2148 C2628 ) \nC2148_=_C2636( C2148 C2636 ) C2148_=_C2650( C2148 C2650 ) C2148_=_C2657( C2148 C2657 ) C2148_=_C2658( C2148 C2658 ) C2148_=_C2659( C2148 C2659 ) C2148_=_C2660( C2148 C2660 ) \nC2148_=_C2661( C2148 C2661 ) C2158_=_C2160( C2158 C2160 ) C2158_=_C2331( C2158 C2331 ) C2158_=_C2339( C2158 C2339 ) C2158_=_C2455( C2158 C2455 ) C2158_=_C2626( C2158 C2626 ) \nC2158_=_C2634( C2158 C2634 ) C2158_=_C2643( C2158 C2643 ) C2158_=_C2645( C2158 C2645 ) C2158_=_C2646( C2158 C2646 ) C2158_=_C2647( C2158 C2647 ) C2158_=_C2648( C2158 C2648 ) \nC2158_=_C2649( C2158 C2649 ) C2160_=_C2333( C2160 C2333 ) C2160_=_C2341( C2160 C2341 ) C2160_=_C2457( C2160 C2457 ) C2160_=_C2628( C2160 C2628 ) C2160_=_C2636( C2160 C2636 ) \nC2160_=_C2650( C2160 C2650 ) C2160_=_C2657( C2160 C2657 ) C2160_=_C2658( C2160 C2658 ) C2160_=_C2659( C2160 C2659 ) C2160_=_C2660( C2160 C2660 ) C2160_=_C2661( C2160 C2661 ) \nC2331_=_C2333( C2331 C2333 ) C2331_=_C2339( C2331 C2339 ) C2331_=_C2455( C2331 C2455 ) C2331_=_C2626( C2331 C2626 ) C2331_=_C2634( C2331 C2634 ) C2331_=_C2643( C2331 C2643 ) \nC2331_=_C2645( C2331 C2645 ) C2331_=_C2646( C2331 C2646 ) C2331_=_C2647( C2331 C2647 ) C2331_=_C2648( C2331 C2648 ) C2331_=_C2649( C2331 C2649 ) C2333_=_C2341( C2333 C2341 ) \nC2333_=_C2457( C2333 C2457 ) C2333_=_C2628( C2333 C2628 ) C2333_=_C2636( C2333 C2636 ) C2333_=_C2650( C2333 C2650 ) C2333_=_C2657( C2333 C2657 ) C2333_=_C2658( C2333 C2658 ) \nC2333_=_C2659( C2333 C2659 ) C2333_=_C2660( C2333 C2660 ) C2333_=_C2661( C2333 C2661 ) C2339_=_C2341( C2339 C2341 ) C2339_=_C2455( C2339 C2455 ) C2339_=_C2626( C2339 C2626 ) \nC2339_=_C2634( C2339 C2634 ) C2339_=_C2643( C2339 C2643 ) C2339_=_C2645( C2339 C2645 ) C2339_=_C2646( C2339 C2646 ) C2339_=_C2647( C2339 C2647 ) C2339_=_C2648( C2339 C2648 ) \nC2339_=_C2649( C2339 C2649 ) C2341_=_C2457( C2341 C2457 ) C2341_=_C2628( C2341 C2628 ) C2341_=_C2636( C2341 C2636 ) C2341_=_C2650( C2341 C2650 ) C2341_=_C2657( C2341 C2657 ) \nC2341_=_C2658( C2341 C2658 ) C2341_=_C2659( C2341 C2659 ) C2341_=_C2660( C2341 C2660 ) C2341_=_C2661( C2341 C2661 ) C2455_=_C2457( C2455 C2457 ) C2455_=_C2626( C2455 C2626 ) \nC2455_=_C2634( C2455 C2634 ) C2455_=_C2643( C2455 C2643 ) C2455_=_C2645( C2455 C2645 ) C2455_=_C2646( C2455 C2646 ) C2455_=_C2647( C2455 C2647 ) C2455_=_C2648( C2455 C2648 ) \nC2455_=_C2649( C2455 C2649 ) C2457_=_C2628( C2457 C2628 ) C2457_=_C2636( C2457 C2636 ) C2457_=_C2650( C2457 C2650 ) C2457_=_C2657( C2457 C2657 ) C2457_=_C2658( C2457 C2658 ) \nC2457_=_C2659( C2457 C2659 ) C2457_=_C2660( C2457 C2660 ) C2457_=_C2661( C2457 C2661 ) C2626_=_C2628( C2626 C2628 ) C2626_=_C2634( C2626 C2634 ) C2626_=_C2643( C2626 C2643 ) \nC2626_=_C2645( C2626 C2645 ) C2626_=_C2646( C2626 C2646 ) C2626_=_C2647( C2626 C2647 ) C2626_=_C2648( C2626 C2648 ) C2626_=_C2649( C2626 C2649 ) C2628_=_C2636( C2628 C2636 ) \nC2628_=_C2650( C2628 C2650 ) C2628_=_C2657( C2628 C2657 ) C2628_=_C2658( C2628 C2658 ) C2628_=_C2659( C2628 C2659 ) C2628_=_C2660( C2628 C2660 ) C2628_=_C2661( C2628 C2661 ) \nC2634_=_C2636( C2634 C2636 ) C2634_=_C2643( C2634 C2643 ) C2634_=_C2645( C2634 C2645 ) C2634_=_C2646( C2634 C2646 ) C2634_=_C2647( C2634 C2647 ) C2634_=_C2648( C2634 C2648 ) \nC2634_=_C2649( C2634 C2649 ) C2636_=_C2650( C2636 C2650 ) C2636_=_C2657( C2636 C2657 ) C2636_=_C2658( C2636 C2658 ) C2636_=_C2659( C2636 C2659 ) C2636_=_C2660( C2636 C2660 ) \nC2636_=_C2661( C2636 C2661 ) C2643_=_C2645( C2643 C2645 ) C2643_=_C2646( C2643 C2646 ) C2643_=_C2647( C2643 C2647 ) C2643_=_C2648( C2643 C2648 ) C2643_=_C2649( C2643 C2649 ) \nC2643_=_C2650( C2643 C2650 ) C2645_=_C2646( C2645 C2646 ) C2645_=_C2647( C2645 C2647 ) C2645_=_C2648( C2645 C2648 ) C2645_=_C2649( C2645 C2649 ) C2645_=_C2657( C2645 C2657 ) \nC2646_=_C2647( C2646 C2647 ) C2646_=_C2648( C2646 C2648 ) C2646_=_C2649(</w:t>
      </w:r>
    </w:p>
    <w:p>
      <w:pPr>
        <w:pStyle w:val="PreformattedText"/>
        <w:bidi w:val="0"/>
        <w:spacing w:before="0" w:after="0"/>
        <w:jc w:val="left"/>
        <w:rPr/>
      </w:pPr>
      <w:r>
        <w:rPr/>
        <w:t xml:space="preserve"> </w:t>
      </w:r>
      <w:r>
        <w:rPr/>
        <w:t>C2646 C2649 ) C2646_=_C2658( C2646 C2658 ) C2647_=_C2648( C2647 C2648 ) C2647_=_C2649( C2647 C2649 ) \nC2647_=_C2659( C2647 C2659 ) C2648_=_C2649( C2648 C2649 ) C2648_=_C2660( C2648 C2660 ) C2649_=_C2661( C2649 C2661 ) C2650_=_C2657( C2650 C2657 ) C2650_=_C2658( C2650 C2658 ) \nC2650_=_C2659( C2650 C2659 ) C2650_=_C2660( C2650 C2660 ) C2650_=_C2661( C2650 C2661 ) C2657_=_C2658( C2657 C2658 ) C2657_=_C2659( C2657 C2659 ) C2657_=_C2660( C2657 C2660 ) \nC2657_=_C2661( C2657 C2661 ) C2658_=_C2659( C2658 C2659 ) C2658_=_C2660( C2658 C2660 ) C2658_=_C2661( C2658 C2661 ) C2659_=_C2660( C2659 C2660 ) C2659_=_C2661( C2659 C2661 ) \nC2660_=_C2661( C2660 C2661 ) "];291-&gt;320[label="100: C368 C370 C384 C386 C395 \nC397 C411 C413 C420 C422 C436 \nC438 C445 C447 C461 C463 C1164 \nC1166 C1181 C1183 C1188 C1190 C1205 \nC1207 C1210 C1212 C1227 C1229 C1232 \nC1234 C1249 C1251 C1253 C1255 C1256 \nC1257 C1258 C1259 C1260 C1261 C1262 \nC1263 C1264 C1266 C1268 C1269 C1270 \nC1271 C1272 C1273 C1285 C1287 C1294 \nC1295 C1296 C1297 C1298 C1299 C1300 \nC1301 C1302 C1303 C1305 C1307 C1308 \nC1309 C1310 C1311 C1322 C1324 C1346 \nC1348 C1369 C1371 C2146 C2148 C2158 \nC2160 C2331 C2333 C2339 C2341 C2455 \nC2457 C2626 C2628 C2634 C2636 C2643 \nC2645 C2646 C2647 C2648 C2649 C2650 \nC2657 C2658 C2659 C2660 C2661 \n1350: C368_=_C370 ,C368_=_C384 ,C368_=_C386 ,C368_=_C395 ,C368_=_C420 ,\nC368_=_C445 ,C368_=_C1164 ,C368_=_C1188 ,C368_=_C1210 ,C368_=_C1232 ,C368_=_C1253 ,\nC368_=_C1255 ,C368_=_C1256 ,C368_=_C1257 ,C368_=_C1258 ,C368_=_C1259 ,C368_=_C1260 ,\nC368_=_C1261 ,C368_=_C1262 ,C368_=_C1263 ,C368_=_C1264 ,C368_=_C1266 ,C368_=_C1268 ,\nC368_=_C1269 ,C368_=_C1270 ,C368_=_C1271 ,C368_=_C1272 ,C370_=_C384 ,C370_=_C386 ,\nC370_=_C397 ,C370_=_C422 ,C370_=_C447 ,C370_=_C1166 ,C370_=_C1190 ,C370_=_C1212 ,\nC370_=_C1234 ,C370_=_C1273 ,C370_=_C1294 ,C370_=_C1295 ,C370_=_C1296 ,C370_=_C1297 ,\nC370_=_C1298 ,C370_=_C1299 ,C370_=_C1300 ,C370_=_C1301 ,C370_=_C1302 ,C370_=_C1303 ,\nC370_=_C1305 ,C370_=_C1307 ,C370_=_C1308 ,C370_=_C1309 ,C370_=_C1310 ,C370_=_C1311 ,\nC384_=_C386 ,C384_=_C411 ,C384_=_C436 ,C384_=_C461 ,C384_=_C1181 ,C384_=_C1205 ,\nC384_=_C1227 ,C384_=_C1249 ,C384_=_C1285 ,C384_=_C1322 ,C384_=_C1346 ,C384_=_C1369 ,\nC384_=_C2146 ,C384_=_C2158 ,C384_=_C2331 ,C384_=_C2339 ,C384_=_C2455 ,C384_=_C2626 ,\nC384_=_C2634 ,C384_=_C2643 ,C384_=_C2645 ,C384_=_C2646 ,C384_=_C2647 ,C384_=_C2648 ,\nC384_=_C2649 ,C386_=_C413 ,C386_=_C438 ,C386_=_C463 ,C386_=_C1183 ,C386_=_C1207 ,\nC386_=_C1229 ,C386_=_C1251 ,C386_=_C1287 ,C386_=_C1324 ,C386_=_C1348 ,C386_=_C1371 ,\nC386_=_C2148 ,C386_=_C2160 ,C386_=_C2333 ,C386_=_C2341 ,C386_=_C2457 ,C386_=_C2628 ,\nC386_=_C2636 ,C386_=_C2650 ,C386_=_C2657 ,C386_=_C2658 ,C386_=_C2659 ,C386_=_C2660 ,\nC386_=_C2661 ,C395_=_C397 ,C395_=_C411 ,C395_=_C413 ,C395_=_C420 ,C395_=_C445 ,\nC395_=_C1164 ,C395_=_C1188 ,C395_=_C1210 ,C395_=_C1232 ,C395_=_C1253 ,C395_=_C1255 ,\nC395_=_C1256 ,C395_=_C1257 ,C395_=_C1258 ,C395_=_C1259 ,C395_=_C1260 ,C395_=_C1261 ,\nC395_=_C1262 ,C395_=_C1263 ,C395_=_C1264 ,C395_=_C1266 ,C395_=_C1268 ,C395_=_C1269 ,\nC395_=_C1270 ,C395_=_C1271 ,C395_=_C1272 ,C397_=_C411 ,C397_=_C413 ,C397_=_C422 ,\nC397_=_C447 ,C397_=_C1166 ,C397_=_C1190 ,C397_=_C1212 ,C397_=_C1234 ,C397_=_C1273 ,\nC397_=_C1294 ,C397_=_C1295 ,C397_=_C1296 ,C397_=_C1297 ,C397_=_C1298 ,C397_=_C1299 ,\nC397_=_C1300 ,C397_=_C1301 ,C397_=_C1302 ,C397_=_C1303 ,C397_=_C1305 ,C397_=_C1307 ,\nC397_=_C1308 ,C397_=_C1309 ,C397_=_C1310 ,C397_=_C1311 ,C411_=_C413 ,C411_=_C436 ,\nC411_=_C461 ,C411_=_C1181 ,C411_=_C1205 ,C411_=_C1227 ,C411_=_C1249 ,C411_=_C1285 ,\nC411_=_C1322 ,C411_=_C1346 ,C411_=_C1369 ,C411_=_C2146 ,C411_=_C2158 ,C411_=_C2331 ,\nC411_=_C2339 ,C411_=_C2455 ,C411_=_C2626 ,C411_=_C2634 ,C411_=_C2643 ,C411_=_C2645 ,\nC411_=_C2646 ,C411_=_C2647 ,C411_=_C2648 ,C411_=_C2649 ,C413_=_C438 ,C413_=_C463 ,\nC413_=_C1183 ,C413_=_C1207 ,C413_=_C1229 ,C413_=_C1251 ,C413_=_C1287 ,C413_=_C1324 ,\nC413_=_C1348 ,C413_=_C1371 ,C413_=_C2148 ,C413_=_C2160 ,C413_=_C2333 ,C413_=_C2341 ,\nC413_=_C2457 ,C413_=_C2628 ,C413_=_C2636 ,C413_=_C2650 ,C413_=_C2657 ,C413_=_C2658 ,\nC413_=_C2659 ,C413_=_C2660 ,C413_=_C2661 ,C420_=_C422 ,C420_=_C436 ,C420_=_C438 ,\nC420_=_C445 ,C420_=_C1164 ,C420_=_C1188 ,C420_=_C1210 ,C420_=_C1232 ,C420_=_C1253 ,\nC420_=_C1255 ,C420_=_C1256 ,C420_=_C1257 ,C420_=_C1258 ,C420_=_C1259 ,C420_=_C1260 ,\nC420_=_C1261 ,C420_=_C1262 ,C420_=_C1263 ,C420_=_C1264 ,C420_=_C1266 ,C420_=_C1268 ,\nC420_=_C1269 ,C420_=_C1270 ,C420_=_C1271 ,C420_=_C1272 ,C422_=_C436 ,C422_=_C438 ,\nC422_=_C447 ,C422_=_C1166 ,C422_=_C1190 ,C422_=_C1212 ,C422_=_C1234 ,C422_=_C1273 ,\nC422_=_C1294 ,C422_=_C1295 ,C422_=_C1296 ,C422_=_C1297 ,C422_=_C1298 ,C422_=_C1299 ,\nC422_=_C1300 ,C422_=_C1301 ,C422_=_C1302 ,C422_=_C1303 ,C422_=_C1305 ,C422_=_C1307 ,\nC422_=_C1308 ,C422_=_C1309 ,C422_=_C1310 ,C422_=_C1311 ,C436_=_C438 ,C436_=_C461 ,\nC436_=_C1181 ,C436_=_C1205 ,C436_=_C1227 ,C436_=_C1249 ,C436_=_C1285 ,C436_=_C1322 ,\nC436_=_C1346 ,C436_=_C1369 ,C436_=_C2146 ,C436_=_C2158 ,C436_=_C2331 ,C436_=_C2339 ,\nC436_=_C2455 ,C436_=_C2626 ,C436_=_C2634 ,C436_=_C2643 ,C436_=_C2645 ,C436_=_C2646 ,\nC436_=_C2647 ,C436_=_C2648 ,C436_=_C2649 ,C438_=_C463 ,C438_=_C1183 ,C438_=_C1207 ,\nC438_=_C1229 ,C438_=_C1251 ,C438_=_C1287 ,C438_=_C1324 ,C438_=_C1348 ,C438_=_C1371 ,\nC438_=_C2148 ,C438_=_C2160 ,C438_=_C2333 ,C438_=_C2341 ,C438_=_C2457 ,C438_=_C2628 ,\nC438_=_C2636 ,C438_=_C2650 ,C438_=_C2657 ,C438_=_C2658 ,C438_=_C2659 ,C438_=_C2660 ,\nC438_=_C2661 ,C445_=_C447 ,C445_=_C461 ,C445_=_C463 ,C445_=_C1164 ,C445_=_C1188 ,\nC445_=_C1210 ,C445_=_C1232 ,C445_=_C1253 ,C445_=_C1255 ,C445_=_C1256 ,C445_=_C1257 ,\nC445_=_C1258 ,C445_=_C1259 ,C445_=_C1260 ,C445_=_C1261 ,C445_=_C1262 ,C445_=_C1263 ,\nC445_=_C1264 ,C445_=_C1266 ,C445_=_C1268 ,C445_=_C1269 ,C445_=_C1270 ,C445_=_C1271 ,\nC445_=_C1272 ,C447_=_C461 ,C447_=_C463 ,C447_=_C1166 ,C447_=_C1190 ,C447_=_C1212 ,\nC447_=_C1234 ,C447_=_C1273 ,C447_=_C1294 ,C447_=_C1295 ,C447_=_C1296 ,C447_=_C1297 ,\nC447_=_C1298 ,C447_=_C1299 ,C447_=_C1300 ,C447_=_C1301 ,C447_=_C1302 ,C447_=_C1303 ,\nC447_=_C1305 ,C447_=_C1307 ,C447_=_C1308 ,C447_=_C1309 ,C447_=_C1310 ,C447_=_C1311 ,\nC461_=_C463 ,C461_=_C1181 ,C461_=_C1205 ,C461_=_C1227 ,C461_=_C1249 ,C461_=_C1285 ,\nC461_=_C1322 ,C461_=_C1346 ,C461_=_C1369 ,C461_=_C2146 ,C461_=_C2158 ,C461_=_C2331 ,\nC461_=_C2339 ,C461_=_C2455 ,C461_=_C2626 ,C461_=_C2634 ,C461_=_C2643 ,C461_=_C2645 ,\nC461_=_C2646 ,C461_=_C2647 ,C461_=_C2648 ,C461_=_C2649 ,C463_=_C1183 ,C463_=_C1207 ,\nC463_=_C1229 ,C463_=_C1251 ,C463_=_C1287 ,C463_=_C1324 ,C463_=_C1348 ,C463_=_C1371 ,\nC463_=_C2148 ,C463_=_C2160 ,C463_=_C2333 ,C463_=_C2341 ,C463_=_C2457 ,C463_=_C2628 ,\nC463_=_C2636 ,C463_=_C2650 ,C463_=_C2657 ,C463_=_C2658 ,C463_=_C2659 ,C463_=_C2660 ,\nC463_=_C2661 ,C1164_=_C1166 ,C1164_=_C1181 ,C1164_=_C1183 ,C1164_=_C1188 ,C1164_=_C1210 ,\nC1164_=_C1232 ,C1164_=_C1253 ,C1164_=_C1255 ,C1164_=_C1256 ,C1164_=_C1257 ,C1164_=_C1258 ,\nC1164_=_C1259 ,C1164_=_C1260 ,C1164_=_C1261 ,C1164_=_C1262 ,C1164_=_C1263 ,C1164_=_C1264 ,\nC1164_=_C1266 ,C1164_=_C1268 ,C1164_=_C1269 ,C1164_=_C1270 ,C1164_=_C1271 ,C1164_=_C1272 ,\nC1166_=_C1181 ,C1166_=_C1183 ,C1166_=_C1190 ,C1166_=_C1212 ,C1166_=_C1234 ,C1166_=_C1273 ,\nC1166_=_C1294 ,C1166_=_C1295 ,C1166_=_C1296 ,C1166_=_C1297 ,C1166_=_C1298 ,C1166_=_C1299 ,\nC1166_=_C1300 ,C1166_=_C1301 ,C1166_=_C1302 ,C1166_=_C1303 ,C1166_=_C1305 ,C1166_=_C1307 ,\nC1166_=_C1308 ,C1166_=_C1309 ,C1166_=_C1310 ,C1166_=_C1311 ,C1181_=_C1183 ,C1181_=_C1205 ,\nC1181_=_C1227 ,C1181_=_C1249 ,C1181_=_C1285 ,C1181_=_C1322 ,C1181_=_C1346 ,C1181_=_C1369 ,\nC1181_=_C2146 ,C1181_=_C2158 ,C1181_=_C2331 ,C1181_=_C2339 ,C1181_=_C2455 ,C1181_=_C2626 ,\nC1181_=_C2634 ,C1181_=_C2643 ,C1181_=_C2645 ,C1181_=_C2646 ,C1181_=_C2647 ,C1181_=_C2648 ,\nC1181_=_C2649 ,C1183_=_C1207 ,C1183_=_C1229 ,C1183_=_C1251 ,C1183_=_C1287 ,C1183_=_C1324 ,\nC1183_=_C1348 ,C1183_=_C1371 ,C1183_=_C2148 ,C1183_=_C2160 ,C1183_=_C2333 ,C1183_=_C2341 ,\nC1183_=_C2457 ,C1183_=_C2628 ,C1183_=_C2636 ,C1183_=_C2650 ,C1183_=_C2657 ,C1183_=_C2658 ,\nC1183_=_C2659 ,C1183_=_C2660 ,C1183_=_C2661 ,C1188_=_C1190 ,C1188_=_C1205 ,C1188_=_C1207 ,\nC1188_=_C1210 ,C1188_=_C1232 ,C1188_=_C1253 ,C1188_=_C1255 ,C1188_=_C1256 ,C1188_=_C1257 ,\nC1188_=_C1258 ,C1188_=_C1259 ,C1188_=_C1260 ,C1188_=_C1261 ,C1188_=_C1262 ,C1188_=_C1263 ,\nC1188_=_C1264 ,C1188_=_C1266 ,C1188_=_C1268 ,C1188_=_C1269 ,C1188_=_C1270 ,C1188_=_C1271 ,\nC1188_=_C1272 ,C1190_=_C1205 ,C1190_=_C1207 ,C1190_=_C1212 ,C1190_=_C1234 ,C1190_=_C1273 ,\nC1190_=_C1294 ,C1190_=_C1295 ,C1190_=_C1296 ,C1190_=_C1297 ,C1190_=_C1298 ,C1190_=_C1299 ,\nC1190_=_C1300 ,C1190_=_C1301 ,C1190_=_C1302 ,C1190_=_C1303 ,C1190_=_C1305 ,C1190_=_C1307 ,\nC1190_=_C1308 ,C1190_=_C1309 ,C1190_=_C1310 ,C1190_=_C1311 ,C1205_=_C1207 ,C1205_=_C1227 ,\nC1205_=_C1249 ,C1205_=_C1285 ,C1205_=_C1322 ,C1205_=_C1346 ,C1205_=_C1369 ,C1205_=_C2146 ,\nC1205_=_C2158 ,C1205_=_C2331 ,C1205_=_C2339 ,C1205_=_C2455 ,C1205_=_C2626 ,C1205_=_C2634 ,\nC1205_=_C2643 ,C1205_=_C2645 ,C1205_=_C2646 ,C1205_=_C2647 ,C1205_=_C2648 ,C1205_=_C2649 ,\nC1207_=_C1229 ,C1207_=_C1251 ,C1207_=_C1287 ,C1207_=_C1324 ,C1207_=_C1348 ,C1207_=_C1371 ,\nC1207_=_C2148 ,C1207_=_C2160 ,C1207_=_C2333 ,C1207_=_C2341 ,C1207_=_C2457 ,C1207_=_C2628 ,\nC1207_=_C2636 ,C1207_=_C2650 ,C1207_=_C2657 ,C1207_=_C2658 ,C1207_=_C2659 ,C1207_=_C2660 ,\nC1207_=_C2661 ,C1210_=_C1212 ,C1210_=_C1227 ,C1210_=_C1229 ,C1210_=_C1232 ,C1210_=_C1253 ,\nC1210_=_C1255 ,C1210_=_C1256 ,C1210_=_C1257 ,C1210_=_C1258 ,C1210_=_C1259 ,C1210_=_C1260 ,\nC1210_=_C1261 ,C1210_=_C1262 ,C1210_=_C1263 ,C1210_=_C1264 ,C1210_=_C1266 ,C1210_=_C1268 ,\nC1210_=_C1269 ,C1210_=_C1270 ,C1210_=_C1271 ,C1210_=_C1272 ,C1212_=_C1227 ,C1212_=_C1229 ,\nC1212_=_C1234 ,C1212_=_C1273 ,C1212_=_C1294 ,C1212_=_C1295 ,C1212_=_C1296 ,C1212_=_C1297 ,\nC1212_=_C1298 ,C1212_=_C1299 ,C1212_=_C1300 ,C1212_=_C1301 ,C1212_=_C1302 ,C1212_=_C1303 ,\nC1212_=_C1305 ,C1212_=_C1307</w:t>
      </w:r>
    </w:p>
    <w:p>
      <w:pPr>
        <w:pStyle w:val="PreformattedText"/>
        <w:bidi w:val="0"/>
        <w:spacing w:before="0" w:after="0"/>
        <w:jc w:val="left"/>
        <w:rPr/>
      </w:pPr>
      <w:r>
        <w:rPr/>
        <w:t xml:space="preserve"> </w:t>
      </w:r>
      <w:r>
        <w:rPr/>
        <w:t>,C1212_=_C1308 ,C1212_=_C1309 ,C1212_=_C1310 ,C1212_=_C1311 ,\nC1227_=_C1229 ,C1227_=_C1249 ,C1227_=_C1285 ,C1227_=_C1322 ,C1227_=_C1346 ,C1227_=_C1369 ,\nC1227_=_C2146 ,C1227_=_C2158 ,C1227_=_C2331 ,C1227_=_C2339 ,C1227_=_C2455 ,C1227_=_C2626 ,\nC1227_=_C2634 ,C1227_=_C2643 ,C1227_=_C2645 ,C1227_=_C2646 ,C1227_=_C2647 ,C1227_=_C2648 ,\nC1227_=_C2649 ,C1229_=_C1251 ,C1229_=_C1287 ,C1229_=_C1324 ,C1229_=_C1348 ,C1229_=_C1371 ,\nC1229_=_C2148 ,C1229_=_C2160 ,C1229_=_C2333 ,C1229_=_C2341 ,C1229_=_C2457 ,C1229_=_C2628 ,\nC1229_=_C2636 ,C1229_=_C2650 ,C1229_=_C2657 ,C1229_=_C2658 ,C1229_=_C2659 ,C1229_=_C2660 ,\nC1229_=_C2661 ,C1232_=_C1234 ,C1232_=_C1249 ,C1232_=_C1251 ,C1232_=_C1253 ,C1232_=_C1255 ,\nC1232_=_C1256 ,C1232_=_C1257 ,C1232_=_C1258 ,C1232_=_C1259 ,C1232_=_C1260 ,C1232_=_C1261 ,\nC1232_=_C1262 ,C1232_=_C1263 ,C1232_=_C1264 ,C1232_=_C1266 ,C1232_=_C1268 ,C1232_=_C1269 ,\nC1232_=_C1270 ,C1232_=_C1271 ,C1232_=_C1272 ,C1234_=_C1249 ,C1234_=_C1251 ,C1234_=_C1273 ,\nC1234_=_C1294 ,C1234_=_C1295 ,C1234_=_C1296 ,C1234_=_C1297 ,C1234_=_C1298 ,C1234_=_C1299 ,\nC1234_=_C1300 ,C1234_=_C1301 ,C1234_=_C1302 ,C1234_=_C1303 ,C1234_=_C1305 ,C1234_=_C1307 ,\nC1234_=_C1308 ,C1234_=_C1309 ,C1234_=_C1310 ,C1234_=_C1311 ,C1249_=_C1251 ,C1249_=_C1285 ,\nC1249_=_C1322 ,C1249_=_C1346 ,C1249_=_C1369 ,C1249_=_C2146 ,C1249_=_C2158 ,C1249_=_C2331 ,\nC1249_=_C2339 ,C1249_=_C2455 ,C1249_=_C2626 ,C1249_=_C2634 ,C1249_=_C2643 ,C1249_=_C2645 ,\nC1249_=_C2646 ,C1249_=_C2647 ,C1249_=_C2648 ,C1249_=_C2649 ,C1251_=_C1287 ,C1251_=_C1324 ,\nC1251_=_C1348 ,C1251_=_C1371 ,C1251_=_C2148 ,C1251_=_C2160 ,C1251_=_C2333 ,C1251_=_C2341 ,\nC1251_=_C2457 ,C1251_=_C2628 ,C1251_=_C2636 ,C1251_=_C2650 ,C1251_=_C2657 ,C1251_=_C2658 ,\nC1251_=_C2659 ,C1251_=_C2660 ,C1251_=_C2661 ,C1253_=_C1255 ,C1253_=_C1256 ,C1253_=_C1257 ,\nC1253_=_C1258 ,C1253_=_C1259 ,C1253_=_C1260 ,C1253_=_C1261 ,C1253_=_C1262 ,C1253_=_C1263 ,\nC1253_=_C1264 ,C1253_=_C1266 ,C1253_=_C1268 ,C1253_=_C1269 ,C1253_=_C1270 ,C1253_=_C1271 ,\nC1253_=_C1272 ,C1253_=_C1273 ,C1253_=_C1285 ,C1253_=_C1287 ,C1255_=_C1256 ,C1255_=_C1257 ,\nC1255_=_C1258 ,C1255_=_C1259 ,C1255_=_C1260 ,C1255_=_C1261 ,C1255_=_C1262 ,C1255_=_C1263 ,\nC1255_=_C1264 ,C1255_=_C1266 ,C1255_=_C1268 ,C1255_=_C1269 ,C1255_=_C1270 ,C1255_=_C1271 ,\nC1255_=_C1272 ,C1255_=_C1294 ,C1255_=_C1322 ,C1255_=_C1324 ,C1256_=_C1257 ,C1256_=_C1258 ,\nC1256_=_C1259 ,C1256_=_C1260 ,C1256_=_C1261 ,C1256_=_C1262 ,C1256_=_C1263 ,C1256_=_C1264 ,\nC1256_=_C1266 ,C1256_=_C1268 ,C1256_=_C1269 ,C1256_=_C1270 ,C1256_=_C1271 ,C1256_=_C1272 ,\nC1256_=_C1295 ,C1256_=_C1346 ,C1256_=_C1348 ,C1257_=_C1258 ,C1257_=_C1259 ,C1257_=_C1260 ,\nC1257_=_C1261 ,C1257_=_C1262 ,C1257_=_C1263 ,C1257_=_C1264 ,C1257_=_C1266 ,C1257_=_C1268 ,\nC1257_=_C1269 ,C1257_=_C1270 ,C1257_=_C1271 ,C1257_=_C1272 ,C1257_=_C1296 ,C1257_=_C1369 ,\nC1257_=_C1371 ,C1258_=_C1259 ,C1258_=_C1260 ,C1258_=_C1261 ,C1258_=_C1262 ,C1258_=_C1263 ,\nC1258_=_C1264 ,C1258_=_C1266 ,C1258_=_C1268 ,C1258_=_C1269 ,C1258_=_C1270 ,C1258_=_C1271 ,\nC1258_=_C1272 ,C1258_=_C1297 ,C1258_=_C2146 ,C1258_=_C2148 ,C1259_=_C1260 ,C1259_=_C1261 ,\nC1259_=_C1262 ,C1259_=_C1263 ,C1259_=_C1264 ,C1259_=_C1266 ,C1259_=_C1268 ,C1259_=_C1269 ,\nC1259_=_C1270 ,C1259_=_C1271 ,C1259_=_C1272 ,C1259_=_C1298 ,C1259_=_C2158 ,C1259_=_C2160 ,\nC1260_=_C1261 ,C1260_=_C1262 ,C1260_=_C1263 ,C1260_=_C1264 ,C1260_=_C1266 ,C1260_=_C1268 ,\nC1260_=_C1269 ,C1260_=_C1270 ,C1260_=_C1271 ,C1260_=_C1272 ,C1260_=_C1299 ,C1260_=_C2331 ,\nC1260_=_C2333 ,C1261_=_C1262 ,C1261_=_C1263 ,C1261_=_C1264 ,C1261_=_C1266 ,C1261_=_C1268 ,\nC1261_=_C1269 ,C1261_=_C1270 ,C1261_=_C1271 ,C1261_=_C1272 ,C1261_=_C1300 ,C1261_=_C2339 ,\nC1261_=_C2341 ,C1262_=_C1263 ,C1262_=_C1264 ,C1262_=_C1266 ,C1262_=_C1268 ,C1262_=_C1269 ,\nC1262_=_C1270 ,C1262_=_C1271 ,C1262_=_C1272 ,C1262_=_C1301 ,C1262_=_C2455 ,C1262_=_C2457 ,\nC1263_=_C1264 ,C1263_=_C1266 ,C1263_=_C1268 ,C1263_=_C1269 ,C1263_=_C1270 ,C1263_=_C1271 ,\nC1263_=_C1272 ,C1263_=_C1302 ,C1263_=_C2626 ,C1263_=_C2628 ,C1264_=_C1266 ,C1264_=_C1268 ,\nC1264_=_C1269 ,C1264_=_C1270 ,C1264_=_C1271 ,C1264_=_C1272 ,C1264_=_C1303 ,C1264_=_C2634 ,\nC1264_=_C2636 ,C1266_=_C1268 ,C1266_=_C1269 ,C1266_=_C1270 ,C1266_=_C1271 ,C1266_=_C1272 ,\nC1266_=_C1305 ,C1266_=_C2643 ,C1266_=_C2650 ,C1268_=_C1269 ,C1268_=_C1270 ,C1268_=_C1271 ,\nC1268_=_C1272 ,C1268_=_C1307 ,C1268_=_C2645 ,C1268_=_C2657 ,C1269_=_C1270 ,C1269_=_C1271 ,\nC1269_=_C1272 ,C1269_=_C1308 ,C1269_=_C2646 ,C1269_=_C2658 ,C1270_=_C1271 ,C1270_=_C1272 ,\nC1270_=_C1309 ,C1270_=_C2647 ,C1270_=_C2659 ,C1271_=_C1272 ,C1271_=_C1310 ,C1271_=_C2648 ,\nC1271_=_C2660 ,C1272_=_C1311 ,C1272_=_C2649 ,C1272_=_C2661 ,C1273_=_C1285 ,C1273_=_C1287 ,\nC1273_=_C1294 ,C1273_=_C1295 ,C1273_=_C1296 ,C1273_=_C1297 ,C1273_=_C1298 ,C1273_=_C1299 ,\nC1273_=_C1300 ,C1273_=_C1301 ,C1273_=_C1302 ,C1273_=_C1303 ,C1273_=_C1305 ,C1273_=_C1307 ,\nC1273_=_C1308 ,C1273_=_C1309 ,C1273_=_C1310 ,C1273_=_C1311 ,C1285_=_C1287 ,C1285_=_C1322 ,\nC1285_=_C1346 ,C1285_=_C1369 ,C1285_=_C2146 ,C1285_=_C2158 ,C1285_=_C2331 ,C1285_=_C2339 ,\nC1285_=_C2455 ,C1285_=_C2626 ,C1285_=_C2634 ,C1285_=_C2643 ,C1285_=_C2645 ,C1285_=_C2646 ,\nC1285_=_C2647 ,C1285_=_C2648 ,C1285_=_C2649 ,C1287_=_C1324 ,C1287_=_C1348 ,C1287_=_C1371 ,\nC1287_=_C2148 ,C1287_=_C2160 ,C1287_=_C2333 ,C1287_=_C2341 ,C1287_=_C2457 ,C1287_=_C2628 ,\nC1287_=_C2636 ,C1287_=_C2650 ,C1287_=_C2657 ,C1287_=_C2658 ,C1287_=_C2659 ,C1287_=_C2660 ,\nC1287_=_C2661 ,C1294_=_C1295 ,C1294_=_C1296 ,C1294_=_C1297 ,C1294_=_C1298 ,C1294_=_C1299 ,\nC1294_=_C1300 ,C1294_=_C1301 ,C1294_=_C1302 ,C1294_=_C1303 ,C1294_=_C1305 ,C1294_=_C1307 ,\nC1294_=_C1308 ,C1294_=_C1309 ,C1294_=_C1310 ,C1294_=_C1311 ,C1294_=_C1322 ,C1294_=_C1324 ,\nC1295_=_C1296 ,C1295_=_C1297 ,C1295_=_C1298 ,C1295_=_C1299 ,C1295_=_C1300 ,C1295_=_C1301 ,\nC1295_=_C1302 ,C1295_=_C1303 ,C1295_=_C1305 ,C1295_=_C1307 ,C1295_=_C1308 ,C1295_=_C1309 ,\nC1295_=_C1310 ,C1295_=_C1311 ,C1295_=_C1346 ,C1295_=_C1348 ,C1296_=_C1297 ,C1296_=_C1298 ,\nC1296_=_C1299 ,C1296_=_C1300 ,C1296_=_C1301 ,C1296_=_C1302 ,C1296_=_C1303 ,C1296_=_C1305 ,\nC1296_=_C1307 ,C1296_=_C1308 ,C1296_=_C1309 ,C1296_=_C1310 ,C1296_=_C1311 ,C1296_=_C1369 ,\nC1296_=_C1371 ,C1297_=_C1298 ,C1297_=_C1299 ,C1297_=_C1300 ,C1297_=_C1301 ,C1297_=_C1302 ,\nC1297_=_C1303 ,C1297_=_C1305 ,C1297_=_C1307 ,C1297_=_C1308 ,C1297_=_C1309 ,C1297_=_C1310 ,\nC1297_=_C1311 ,C1297_=_C2146 ,C1297_=_C2148 ,C1298_=_C1299 ,C1298_=_C1300 ,C1298_=_C1301 ,\nC1298_=_C1302 ,C1298_=_C1303 ,C1298_=_C1305 ,C1298_=_C1307 ,C1298_=_C1308 ,C1298_=_C1309 ,\nC1298_=_C1310 ,C1298_=_C1311 ,C1298_=_C2158 ,C1298_=_C2160 ,C1299_=_C1300 ,C1299_=_C1301 ,\nC1299_=_C1302 ,C1299_=_C1303 ,C1299_=_C1305 ,C1299_=_C1307 ,C1299_=_C1308 ,C1299_=_C1309 ,\nC1299_=_C1310 ,C1299_=_C1311 ,C1299_=_C2331 ,C1299_=_C2333 ,C1300_=_C1301 ,C1300_=_C1302 ,\nC1300_=_C1303 ,C1300_=_C1305 ,C1300_=_C1307 ,C1300_=_C1308 ,C1300_=_C1309 ,C1300_=_C1310 ,\nC1300_=_C1311 ,C1300_=_C2339 ,C1300_=_C2341 ,C1301_=_C1302 ,C1301_=_C1303 ,C1301_=_C1305 ,\nC1301_=_C1307 ,C1301_=_C1308 ,C1301_=_C1309 ,C1301_=_C1310 ,C1301_=_C1311 ,C1301_=_C2455 ,\nC1301_=_C2457 ,C1302_=_C1303 ,C1302_=_C1305 ,C1302_=_C1307 ,C1302_=_C1308 ,C1302_=_C1309 ,\nC1302_=_C1310 ,C1302_=_C1311 ,C1302_=_C2626 ,C1302_=_C2628 ,C1303_=_C1305 ,C1303_=_C1307 ,\nC1303_=_C1308 ,C1303_=_C1309 ,C1303_=_C1310 ,C1303_=_C1311 ,C1303_=_C2634 ,C1303_=_C2636 ,\nC1305_=_C1307 ,C1305_=_C1308 ,C1305_=_C1309 ,C1305_=_C1310 ,C1305_=_C1311 ,C1305_=_C2643 ,\nC1305_=_C2650 ,C1307_=_C1308 ,C1307_=_C1309 ,C1307_=_C1310 ,C1307_=_C1311 ,C1307_=_C2645 ,\nC1307_=_C2657 ,C1308_=_C1309 ,C1308_=_C1310 ,C1308_=_C1311 ,C1308_=_C2646 ,C1308_=_C2658 ,\nC1309_=_C1310 ,C1309_=_C1311 ,C1309_=_C2647 ,C1309_=_C2659 ,C1310_=_C1311 ,C1310_=_C2648 ,\nC1310_=_C2660 ,C1311_=_C2649 ,C1311_=_C2661 ,C1322_=_C1324 ,C1322_=_C1346 ,C1322_=_C1369 ,\nC1322_=_C2146 ,C1322_=_C2158 ,C1322_=_C2331 ,C1322_=_C2339 ,C1322_=_C2455 ,C1322_=_C2626 ,\nC1322_=_C2634 ,C1322_=_C2643 ,C1322_=_C2645 ,C1322_=_C2646 ,C1322_=_C2647 ,C1322_=_C2648 ,\nC1322_=_C2649 ,C1324_=_C1348 ,C1324_=_C1371 ,C1324_=_C2148 ,C1324_=_C2160 ,C1324_=_C2333 ,\nC1324_=_C2341 ,C1324_=_C2457 ,C1324_=_C2628 ,C1324_=_C2636 ,C1324_=_C2650 ,C1324_=_C2657 ,\nC1324_=_C2658 ,C1324_=_C2659 ,C1324_=_C2660 ,C1324_=_C2661 ,C1346_=_C1348 ,C1346_=_C1369 ,\nC1346_=_C2146 ,C1346_=_C2158 ,C1346_=_C2331 ,C1346_=_C2339 ,C1346_=_C2455 ,C1346_=_C2626 ,\nC1346_=_C2634 ,C1346_=_C2643 ,C1346_=_C2645 ,C1346_=_C2646 ,C1346_=_C2647 ,C1346_=_C2648 ,\nC1346_=_C2649 ,C1348_=_C1371 ,C1348_=_C2148 ,C1348_=_C2160 ,C1348_=_C2333 ,C1348_=_C2341 ,\nC1348_=_C2457 ,C1348_=_C2628 ,C1348_=_C2636 ,C1348_=_C2650 ,C1348_=_C2657 ,C1348_=_C2658 ,\nC1348_=_C2659 ,C1348_=_C2660 ,C1348_=_C2661 ,C1369_=_C1371 ,C1369_=_C2146 ,C1369_=_C2158 ,\nC1369_=_C2331 ,C1369_=_C2339 ,C1369_=_C2455 ,C1369_=_C2626 ,C1369_=_C2634 ,C1369_=_C2643 ,\nC1369_=_C2645 ,C1369_=_C2646 ,C1369_=_C2647 ,C1369_=_C2648 ,C1369_=_C2649 ,C1371_=_C2148 ,\nC1371_=_C2160 ,C1371_=_C2333 ,C1371_=_C2341 ,C1371_=_C2457 ,C1371_=_C2628 ,C1371_=_C2636 ,\nC1371_=_C2650 ,C1371_=_C2657 ,C1371_=_C2658 ,C1371_=_C2659 ,C1371_=_C2660 ,C1371_=_C2661 ,\nC2146_=_C2148 ,C2146_=_C2158 ,C2146_=_C2331 ,C2146_=_C2339 ,C2146_=_C2455 ,C2146_=_C2626 ,\nC2146_=_C2634 ,C2146_=_C2643 ,C2146_=_C2645 ,C2146_=_C2646 ,C2146_=_C2647 ,C2146_=_C2648 ,\nC2146_=_C2649 ,C2148_=_C2160 ,C2148_=_C2333 ,C2148_=_C2341 ,C2148_=_C2457 ,C2148_=_C2628 ,\nC2148_=_C2636 ,C2148_=_C2650 ,C2148_=_C2657 ,C2148_=_C2658 ,C2148_=_C2659 ,C2148_=_C2660 ,\nC2148_=_C2661 ,C2158_=_C2160 ,C2158_=_C2331 ,C2158_=_C2339 ,C2158_=_C2455 ,C2158_=_C2626 ,\nC2158_=_C2634 ,C2158_=_C2643 ,C2158_=_C2645 ,C2158_=_C2646 ,C2158_=_C2647 ,C2158_=_C2648 ,\nC2158_=_C2649 ,C2160_=_C2333 ,C2160_=_C2341 ,C2160_=_C2457 ,C2160_=_C2628 ,C2160_=_C2636 ,\nC2160_=_C2650 ,C2160_=_C2657 ,C2160_=_C2658 ,C2160_=_C2659 ,C2160_=_C2660 ,C2160_=_C2661 ,\nC2331_=_C2333 ,C2331_=_C2339 ,C2331_=_C2455 ,C2331_=_C2626 ,C2331_=_C2634 ,C2331_=_C2643</w:t>
      </w:r>
    </w:p>
    <w:p>
      <w:pPr>
        <w:pStyle w:val="PreformattedText"/>
        <w:bidi w:val="0"/>
        <w:spacing w:before="0" w:after="0"/>
        <w:jc w:val="left"/>
        <w:rPr/>
      </w:pPr>
      <w:r>
        <w:rPr/>
        <w:t xml:space="preserve"> </w:t>
      </w:r>
      <w:r>
        <w:rPr/>
        <w:t>,\nC2331_=_C2645 ,C2331_=_C2646 ,C2331_=_C2647 ,C2331_=_C2648 ,C2331_=_C2649 ,C2333_=_C2341 ,\nC2333_=_C2457 ,C2333_=_C2628 ,C2333_=_C2636 ,C2333_=_C2650 ,C2333_=_C2657 ,C2333_=_C2658 ,\nC2333_=_C2659 ,C2333_=_C2660 ,C2333_=_C2661 ,C2339_=_C2341 ,C2339_=_C2455 ,C2339_=_C2626 ,\nC2339_=_C2634 ,C2339_=_C2643 ,C2339_=_C2645 ,C2339_=_C2646 ,C2339_=_C2647 ,C2339_=_C2648 ,\nC2339_=_C2649 ,C2341_=_C2457 ,C2341_=_C2628 ,C2341_=_C2636 ,C2341_=_C2650 ,C2341_=_C2657 ,\nC2341_=_C2658 ,C2341_=_C2659 ,C2341_=_C2660 ,C2341_=_C2661 ,C2455_=_C2457 ,C2455_=_C2626 ,\nC2455_=_C2634 ,C2455_=_C2643 ,C2455_=_C2645 ,C2455_=_C2646 ,C2455_=_C2647 ,C2455_=_C2648 ,\nC2455_=_C2649 ,C2457_=_C2628 ,C2457_=_C2636 ,C2457_=_C2650 ,C2457_=_C2657 ,C2457_=_C2658 ,\nC2457_=_C2659 ,C2457_=_C2660 ,C2457_=_C2661 ,C2626_=_C2628 ,C2626_=_C2634 ,C2626_=_C2643 ,\nC2626_=_C2645 ,C2626_=_C2646 ,C2626_=_C2647 ,C2626_=_C2648 ,C2626_=_C2649 ,C2628_=_C2636 ,\nC2628_=_C2650 ,C2628_=_C2657 ,C2628_=_C2658 ,C2628_=_C2659 ,C2628_=_C2660 ,C2628_=_C2661 ,\nC2634_=_C2636 ,C2634_=_C2643 ,C2634_=_C2645 ,C2634_=_C2646 ,C2634_=_C2647 ,C2634_=_C2648 ,\nC2634_=_C2649 ,C2636_=_C2650 ,C2636_=_C2657 ,C2636_=_C2658 ,C2636_=_C2659 ,C2636_=_C2660 ,\nC2636_=_C2661 ,C2643_=_C2645 ,C2643_=_C2646 ,C2643_=_C2647 ,C2643_=_C2648 ,C2643_=_C2649 ,\nC2643_=_C2650 ,C2645_=_C2646 ,C2645_=_C2647 ,C2645_=_C2648 ,C2645_=_C2649 ,C2645_=_C2657 ,\nC2646_=_C2647 ,C2646_=_C2648 ,C2646_=_C2649 ,C2646_=_C2658 ,C2647_=_C2648 ,C2647_=_C2649 ,\nC2647_=_C2659 ,C2648_=_C2649 ,C2648_=_C2660 ,C2649_=_C2661 ,C2650_=_C2657 ,C2650_=_C2658 ,\nC2650_=_C2659 ,C2650_=_C2660 ,C2650_=_C2661 ,C2657_=_C2658 ,C2657_=_C2659 ,C2657_=_C2660 ,\nC2657_=_C2661 ,C2658_=_C2659 ,C2658_=_C2660 ,C2658_=_C2661 ,C2659_=_C2660 ,C2659_=_C2661 ,\nC2660_=_C2661 ,"];321[shape=box, label="id:321 level: 8\n170: C368 C369 C370 C371 C372 \nC373 C382 C383 C384 C385 C386 \nC387 C392 C395 C396 C397 C398 \nC399 C400 C409 C410 C411 C412 \nC413 C414 C420 C421 C422 C423 \nC424 C425 C434 C435 C436 C437 \nC438 C439 C444 C445 C446 C447 \nC448 C449 C450 C459 C460 C461 \nC462 C463 C464 C1169 C1179 C1193 \nC1203 C1215 C1225 C1237 C1247 C1257 \nC1263 C1269 C1270 C1271 C1272 C1276 \nC1283 C1289 C1290 C1291 C1292 C1296 \nC1302 C1308 C1309 C1310 C1311 C1313 \nC1320 C1326 C1327 C1328 C1329 C1331 \nC1332 C1333 C1334 C1335 C1336 C1337 \nC1338 C1339 C1344 C1350 C1351 C1352 \nC1353 C1354 C1355 C1356 C1357 C1358 \nC1359 C1360 C1361 C1362 C1363 C1364 \nC1365 C1366 C1368 C1369 C1370 C1371 \nC1372 C1373 C1374 C1375 C1376 C1384 \nC1385 C1396 C1397 C1407 C1408 C1417 \nC1418 C1419 C1733 C1734 C1745 C1746 \nC1756 C1757 C1766 C1767 C2144 C2156 \nC2329 C2337 C2625 C2626 C2627 C2628 \nC2629 C2630 C2631 C2632 C2633 C2638 \nC2639 C2640 C2641 C2646 C2647 C2648 \nC2649 C2652 C2653 C2654 C2655 C2658 \nC2659 C2660 C2661 C2662 C2663 C2664 \nC2665 C2670 C2674 \n2466: C368_=_C369( C368 C369 ) C368_=_C370( C368 C370 ) C368_=_C371( C368 C371 ) C368_=_C372( C368 C372 ) C368_=_C373( C368 C373 ) \nC368_=_C382( C368 C382 ) C368_=_C383( C368 C383 ) C368_=_C384( C368 C384 ) C368_=_C385( C368 C385 ) C368_=_C386( C368 C386 ) C368_=_C387( C368 C387 ) \nC368_=_C392( C368 C392 ) C368_=_C395( C368 C395 ) C368_=_C420( C368 C420 ) C368_=_C445( C368 C445 ) C368_=_C1257( C368 C1257 ) C368_=_C1263( C368 C1263 ) \nC368_=_C1269( C368 C1269 ) C368_=_C1270( C368 C1270 ) C368_=_C1271( C368 C1271 ) C368_=_C1272( C368 C1272 ) C369_=_C370( C369 C370 ) C369_=_C371( C369 C371 ) \nC369_=_C372( C369 C372 ) C369_=_C373( C369 C373 ) C369_=_C382( C369 C382 ) C369_=_C383( C369 C383 ) C369_=_C384( C369 C384 ) C369_=_C385( C369 C385 ) \nC369_=_C386( C369 C386 ) C369_=_C387( C369 C387 ) C369_=_C392( C369 C392 ) C369_=_C396( C369 C396 ) C369_=_C421( C369 C421 ) C369_=_C446( C369 C446 ) \nC369_=_C1276( C369 C1276 ) C369_=_C1283( C369 C1283 ) C369_=_C1289( C369 C1289 ) C369_=_C1290( C369 C1290 ) C369_=_C1291( C369 C1291 ) C369_=_C1292( C369 C1292 ) \nC370_=_C371( C370 C371 ) C370_=_C372( C370 C372 ) C370_=_C373( C370 C373 ) C370_=_C382( C370 C382 ) C370_=_C383( C370 C383 ) C370_=_C384( C370 C384 ) \nC370_=_C385( C370 C385 ) C370_=_C386( C370 C386 ) C370_=_C387( C370 C387 ) C370_=_C392( C370 C392 ) C370_=_C397( C370 C397 ) C370_=_C422( C370 C422 ) \nC370_=_C447( C370 C447 ) C370_=_C1296( C370 C1296 ) C370_=_C1302( C370 C1302 ) C370_=_C1308( C370 C1308 ) C370_=_C1309( C370 C1309 ) C370_=_C1310( C370 C1310 ) \nC370_=_C1311( C370 C1311 ) C371_=_C372( C371 C372 ) C371_=_C373( C371 C373 ) C371_=_C382( C371 C382 ) C371_=_C383( C371 C383 ) C371_=_C384( C371 C384 ) \nC371_=_C385( C371 C385 ) C371_=_C386( C371 C386 ) C371_=_C387( C371 C387 ) C371_=_C392( C371 C392 ) C371_=_C398( C371 C398 ) C371_=_C423( C371 C423 ) \nC371_=_C448( C371 C448 ) C371_=_C1313( C371 C1313 ) C371_=_C1320( C371 C1320 ) C371_=_C1326( C371 C1326 ) C371_=_C1327( C371 C1327 ) C371_=_C1328( C371 C1328 ) \nC371_=_C1329( C371 C1329 ) C372_=_C373( C372 C373 ) C372_=_C382( C372 C382 ) C372_=_C383( C372 C383 ) C372_=_C384( C372 C384 ) C372_=_C385( C372 C385 ) \nC372_=_C386( C372 C386 ) C372_=_C387( C372 C387 ) C372_=_C392( C372 C392 ) C372_=_C399( C372 C399 ) C372_=_C424( C372 C424 ) C372_=_C449( C372 C449 ) \nC372_=_C1331( C372 C1331 ) C372_=_C1332( C372 C1332 ) C372_=_C1333( C372 C1333 ) C372_=_C1334( C372 C1334 ) C372_=_C1335( C372 C1335 ) C372_=_C1336( C372 C1336 ) \nC372_=_C1337( C372 C1337 ) C372_=_C1338( C372 C1338 ) C372_=_C1339( C372 C1339 ) C372_=_C1344( C372 C1344 ) C372_=_C1350( C372 C1350 ) C372_=_C1351( C372 C1351 ) \nC372_=_C1352( C372 C1352 ) C372_=_C1353( C372 C1353 ) C373_=_C382( C373 C382 ) C373_=_C383( C373 C383 ) C373_=_C384( C373 C384 ) C373_=_C385( C373 C385 ) \nC373_=_C386( C373 C386 ) C373_=_C387( C373 C387 ) C373_=_C392( C373 C392 ) C373_=_C400( C373 C400 ) C373_=_C425( C373 C425 ) C373_=_C450( C373 C450 ) \nC373_=_C1169( C373 C1169 ) C373_=_C1193( C373 C1193 ) C373_=_C1215( C373 C1215 ) C373_=_C1237( C373 C1237 ) C373_=_C1257( C373 C1257 ) C373_=_C1276( C373 C1276 ) \nC373_=_C1296( C373 C1296 ) C373_=_C1313( C373 C1313 ) C373_=_C1331( C373 C1331 ) C373_=_C1354( C373 C1354 ) C373_=_C1355( C373 C1355 ) C373_=_C1356( C373 C1356 ) \nC373_=_C1357( C373 C1357 ) C373_=_C1358( C373 C1358 ) C373_=_C1359( C373 C1359 ) C373_=_C1360( C373 C1360 ) C373_=_C1361( C373 C1361 ) C373_=_C1362( C373 C1362 ) \nC373_=_C1363( C373 C1363 ) C373_=_C1364( C373 C1364 ) C373_=_C1365( C373 C1365 ) C373_=_C1366( C373 C1366 ) C373_=_C1368( C373 C1368 ) C373_=_C1369( C373 C1369 ) \nC373_=_C1370( C373 C1370 ) C373_=_C1371( C373 C1371 ) C373_=_C1372( C373 C1372 ) C373_=_C1373( C373 C1373 ) C373_=_C1374( C373 C1374 ) C373_=_C1375( C373 C1375 ) \nC373_=_C1376( C373 C1376 ) C382_=_C383( C382 C383 ) C382_=_C384( C382 C384 ) C382_=_C385( C382 C385 ) C382_=_C386( C382 C386 ) C382_=_C387( C382 C387 ) \nC382_=_C392( C382 C392 ) C382_=_C409( C382 C409 ) C382_=_C434( C382 C434 ) C382_=_C459( C382 C459 ) C382_=_C1179( C382 C1179 ) C382_=_C1203( C382 C1203 ) \nC382_=_C1225( C382 C1225 ) C382_=_C1247( C382 C1247 ) C382_=_C1263( C382 C1263 ) C382_=_C1283( C382 C1283 ) C382_=_C1302( C382 C1302 ) C382_=_C1320( C382 C1320 ) \nC382_=_C1344( C382 C1344 ) C382_=_C1384( C382 C1384 ) C382_=_C1396( C382 C1396 ) C382_=_C1407( C382 C1407 ) C382_=_C1418( C382 C1418 ) C382_=_C1733( C382 C1733 ) \nC382_=_C1745( C382 C1745 ) C382_=_C1756( C382 C1756 ) C382_=_C1766( C382 C1766 ) C382_=_C2144( C382 C2144 ) C382_=_C2156( C382 C2156 ) C382_=_C2329( C382 C2329 ) \nC382_=_C2337( C382 C2337 ) C382_=_C2625( C382 C2625 ) C382_=_C2626( C382 C2626 ) C382_=_C2627( C382 C2627 ) C382_=_C2628( C382 C2628 ) C382_=_C2629( C382 C2629 ) \nC382_=_C2630( C382 C2630 ) C382_=_C2631( C382 C2631 ) C382_=_C2632( C382 C2632 ) C382_=_C2633( C382 C2633 ) C383_=_C384( C383 C384 ) C383_=_C385( C383 C385 ) \nC383_=_C386( C383 C386 ) C383_=_C387( C383 C387 ) C383_=_C392( C383 C392 ) C383_=_C410( C383 C410 ) C383_=_C435( C383 C435 ) C383_=_C460( C383 C460 ) \nC383_=_C1368( C383 C1368 ) C383_=_C1385( C383 C1385 ) C383_=_C1397( C383 C1397 ) C383_=_C1408( C383 C1408 ) C383_=_C1419( C383 C1419 ) C383_=_C1734( C383 C1734 ) \nC383_=_C1746( C383 C1746 ) C383_=_C1757( C383 C1757 ) C383_=_C1767( C383 C1767 ) C383_=_C2625( C383 C2625 ) C383_=_C2638( C383 C2638 ) C383_=_C2639( C383 C2639 ) \nC383_=_C2640( C383 C2640 ) C383_=_C2641( C383 C2641 ) C384_=_C385( C384 C385 ) C384_=_C386( C384 C386 ) C384_=_C387( C384 C387 ) C384_=_C392( C384 C392 ) \nC384_=_C411( C384 C411 ) C384_=_C436( C384 C436 ) C384_=_C461( C384 C461 ) C384_=_C1369( C384 C1369 ) C384_=_C2626( C384 C2626 ) C384_=_C2646( C384 C2646 ) \nC384_=_C2647( C384 C2647 ) C384_=_C2648( C384 C2648 ) C384_=_C2649( C384 C2649 ) C385_=_C386( C385 C386 ) C385_=_C387( C385 C387 ) C385_=_C392( C385 C392 ) \nC385_=_C412( C385 C412 ) C385_=_C437( C385 C437 ) C385_=_C462( C385 C462 ) C385_=_C1370( C385 C1370 ) C385_=_C2627( C385 C2627 ) C385_=_C2652( C385 C2652 ) \nC385_=_C2653( C385 C2653 ) C385_=_C2654( C385 C2654 ) C385_=_C2655( C385 C2655 ) C386_=_C387( C386 C387 ) C386_=_C392( C386 C392 ) C386_=_C413( C386 C413 ) \nC386_=_C438( C386 C438 ) C386_=_C463( C386 C463 ) C386_=_C1371( C386 C1371 ) C386_=_C2628( C386 C2628 ) C386_=_C2658( C386 C2658 ) C386_=_C2659( C386 C2659 ) \nC386_=_C2660( C386 C2660 ) C386_=_C2661( C386 C2661 ) C387_=_C392( C387 C392 ) C387_=_C414( C387 C414 ) C387_=_C439( C387 C439 ) C387_=_C464( C387 C464 ) \nC387_=_C1372( C387 C1372 ) C387_=_C2629( C387 C2629 ) C387_=_C2662( C387 C2662 ) C387_=_C2663( C387 C2663 ) C387_=_C2664( C387 C2664 ) C387_=_C2665( C387 C2665 ) \nC392_=_C444( C392 C444 ) C392_=_C2670( C392 C2670 ) C392_=_C2674( C392 C2674 ) C395_=_C396( C395 C396 ) C395_=_C397( C395 C397 ) C395_=_C398( C395 C398 ) \nC395_=_C399( C395 C399 ) C395_=_C400( C395 C400 ) C395_=_C409( C395 C409 ) C395_=_C410( C395 C410 ) C395_=_C411( C395 C411 ) C395_=_C412( C395 C412 ) \nC395_=_C413( C395 C413 ) C395_=_C414( C395 C414 ) C395_=_C420( C395 C420 ) C395_=_C445( C395 C445 ) C395_=_C1257(</w:t>
      </w:r>
    </w:p>
    <w:p>
      <w:pPr>
        <w:pStyle w:val="PreformattedText"/>
        <w:bidi w:val="0"/>
        <w:spacing w:before="0" w:after="0"/>
        <w:jc w:val="left"/>
        <w:rPr/>
      </w:pPr>
      <w:r>
        <w:rPr/>
        <w:t xml:space="preserve"> </w:t>
      </w:r>
      <w:r>
        <w:rPr/>
        <w:t>C395 C1257 ) C395_=_C1263( C395 C1263 ) \nC395_=_C1269( C395 C1269 ) C395_=_C1270( C395 C1270 ) C395_=_C1271( C395 C1271 ) C395_=_C1272( C395 C1272 ) C396_=_C397( C396 C397 ) C396_=_C398( C396 C398 ) \nC396_=_C399( C396 C399 ) C396_=_C400( C396 C400 ) C396_=_C409( C396 C409 ) C396_=_C410( C396 C410 ) C396_=_C411( C396 C411 ) C396_=_C412( C396 C412 ) \nC396_=_C413( C396 C413 ) C396_=_C414( C396 C414 ) C396_=_C421( C396 C421 ) C396_=_C446( C396 C446 ) C396_=_C1276( C396 C1276 ) C396_=_C1283( C396 C1283 ) \nC396_=_C1289( C396 C1289 ) C396_=_C1290( C396 C1290 ) C396_=_C1291( C396 C1291 ) C396_=_C1292( C396 C1292 ) C397_=_C398( C397 C398 ) C397_=_C399( C397 C399 ) \nC397_=_C400( C397 C400 ) C397_=_C409( C397 C409 ) C397_=_C410( C397 C410 ) C397_=_C411( C397 C411 ) C397_=_C412( C397 C412 ) C397_=_C413( C397 C413 ) \nC397_=_C414( C397 C414 ) C397_=_C422( C397 C422 ) C397_=_C447( C397 C447 ) C397_=_C1296( C397 C1296 ) C397_=_C1302( C397 C1302 ) C397_=_C1308( C397 C1308 ) \nC397_=_C1309( C397 C1309 ) C397_=_C1310( C397 C1310 ) C397_=_C1311( C397 C1311 ) C398_=_C399( C398 C399 ) C398_=_C400( C398 C400 ) C398_=_C409( C398 C409 ) \nC398_=_C410( C398 C410 ) C398_=_C411( C398 C411 ) C398_=_C412( C398 C412 ) C398_=_C413( C398 C413 ) C398_=_C414( C398 C414 ) C398_=_C423( C398 C423 ) \nC398_=_C448( C398 C448 ) C398_=_C1313( C398 C1313 ) C398_=_C1320( C398 C1320 ) C398_=_C1326( C398 C1326 ) C398_=_C1327( C398 C1327 ) C398_=_C1328( C398 C1328 ) \nC398_=_C1329( C398 C1329 ) C399_=_C400( C399 C400 ) C399_=_C409( C399 C409 ) C399_=_C410( C399 C410 ) C399_=_C411( C399 C411 ) C399_=_C412( C399 C412 ) \nC399_=_C413( C399 C413 ) C399_=_C414( C399 C414 ) C399_=_C424( C399 C424 ) C399_=_C449( C399 C449 ) C399_=_C1331( C399 C1331 ) C399_=_C1332( C399 C1332 ) \nC399_=_C1333( C399 C1333 ) C399_=_C1334( C399 C1334 ) C399_=_C1335( C399 C1335 ) C399_=_C1336( C399 C1336 ) C399_=_C1337( C399 C1337 ) C399_=_C1338( C399 C1338 ) \nC399_=_C1339( C399 C1339 ) C399_=_C1344( C399 C1344 ) C399_=_C1350( C399 C1350 ) C399_=_C1351( C399 C1351 ) C399_=_C1352( C399 C1352 ) C399_=_C1353( C399 C1353 ) \nC400_=_C409( C400 C409 ) C400_=_C410( C400 C410 ) C400_=_C411( C400 C411 ) C400_=_C412( C400 C412 ) C400_=_C413( C400 C413 ) C400_=_C414( C400 C414 ) \nC400_=_C425( C400 C425 ) C400_=_C450( C400 C450 ) C400_=_C1169( C400 C1169 ) C400_=_C1193( C400 C1193 ) C400_=_C1215( C400 C1215 ) C400_=_C1237( C400 C1237 ) \nC400_=_C1257( C400 C1257 ) C400_=_C1276( C400 C1276 ) C400_=_C1296( C400 C1296 ) C400_=_C1313( C400 C1313 ) C400_=_C1331( C400 C1331 ) C400_=_C1354( C400 C1354 ) \nC400_=_C1355( C400 C1355 ) C400_=_C1356( C400 C1356 ) C400_=_C1357( C400 C1357 ) C400_=_C1358( C400 C1358 ) C400_=_C1359( C400 C1359 ) C400_=_C1360( C400 C1360 ) \nC400_=_C1361( C400 C1361 ) C400_=_C1362( C400 C1362 ) C400_=_C1363( C400 C1363 ) C400_=_C1364( C400 C1364 ) C400_=_C1365( C400 C1365 ) C400_=_C1366( C400 C1366 ) \nC400_=_C1368( C400 C1368 ) C400_=_C1369( C400 C1369 ) C400_=_C1370( C400 C1370 ) C400_=_C1371( C400 C1371 ) C400_=_C1372( C400 C1372 ) C400_=_C1373( C400 C1373 ) \nC400_=_C1374( C400 C1374 ) C400_=_C1375( C400 C1375 ) C400_=_C1376( C400 C1376 ) C409_=_C410( C409 C410 ) C409_=_C411( C409 C411 ) C409_=_C412( C409 C412 ) \nC409_=_C413( C409 C413 ) C409_=_C414( C409 C414 ) C409_=_C434( C409 C434 ) C409_=_C459( C409 C459 ) C409_=_C1179( C409 C1179 ) C409_=_C1203( C409 C1203 ) \nC409_=_C1225( C409 C1225 ) C409_=_C1247( C409 C1247 ) C409_=_C1263( C409 C1263 ) C409_=_C1283( C409 C1283 ) C409_=_C1302( C409 C1302 ) C409_=_C1320( C409 C1320 ) \nC409_=_C1344( C409 C1344 ) C409_=_C1384( C409 C1384 ) C409_=_C1396( C409 C1396 ) C409_=_C1407( C409 C1407 ) C409_=_C1418( C409 C1418 ) C409_=_C1733( C409 C1733 ) \nC409_=_C1745( C409 C1745 ) C409_=_C1756( C409 C1756 ) C409_=_C1766( C409 C1766 ) C409_=_C2144( C409 C2144 ) C409_=_C2156( C409 C2156 ) C409_=_C2329( C409 C2329 ) \nC409_=_C2337( C409 C2337 ) C409_=_C2625( C409 C2625 ) C409_=_C2626( C409 C2626 ) C409_=_C2627( C409 C2627 ) C409_=_C2628( C409 C2628 ) C409_=_C2629( C409 C2629 ) \nC409_=_C2630( C409 C2630 ) C409_=_C2631( C409 C2631 ) C409_=_C2632( C409 C2632 ) C409_=_C2633( C409 C2633 ) C410_=_C411( C410 C411 ) C410_=_C412( C410 C412 ) \nC410_=_C413( C410 C413 ) C410_=_C414( C410 C414 ) C410_=_C435( C410 C435 ) C410_=_C460( C410 C460 ) C410_=_C1368( C410 C1368 ) C410_=_C1385( C410 C1385 ) \nC410_=_C1397( C410 C1397 ) C410_=_C1408( C410 C1408 ) C410_=_C1419( C410 C1419 ) C410_=_C1734( C410 C1734 ) C410_=_C1746( C410 C1746 ) C410_=_C1757( C410 C1757 ) \nC410_=_C1767( C410 C1767 ) C410_=_C2625( C410 C2625 ) C410_=_C2638( C410 C2638 ) C410_=_C2639( C410 C2639 ) C410_=_C2640( C410 C2640 ) C410_=_C2641( C410 C2641 ) \nC411_=_C412( C411 C412 ) C411_=_C413( C411 C413 ) C411_=_C414( C411 C414 ) C411_=_C436( C411 C436 ) C411_=_C461( C411 C461 ) C411_=_C1369( C411 C1369 ) \nC411_=_C2626( C411 C2626 ) C411_=_C2646( C411 C2646 ) C411_=_C2647( C411 C2647 ) C411_=_C2648( C411 C2648 ) C411_=_C2649( C411 C2649 ) C412_=_C413( C412 C413 ) \nC412_=_C414( C412 C414 ) C412_=_C437( C412 C437 ) C412_=_C462( C412 C462 ) C412_=_C1370( C412 C1370 ) C412_=_C2627( C412 C2627 ) C412_=_C2652( C412 C2652 ) \nC412_=_C2653( C412 C2653 ) C412_=_C2654( C412 C2654 ) C412_=_C2655( C412 C2655 ) C413_=_C414( C413 C414 ) C413_=_C438( C413 C438 ) C413_=_C463( C413 C463 ) \nC413_=_C1371( C413 C1371 ) C413_=_C2628( C413 C2628 ) C413_=_C2658( C413 C2658 ) C413_=_C2659( C413 C2659 ) C413_=_C2660( C413 C2660 ) C413_=_C2661( C413 C2661 ) \nC414_=_C439( C414 C439 ) C414_=_C464( C414 C464 ) C414_=_C1372( C414 C1372 ) C414_=_C2629( C414 C2629 ) C414_=_C2662( C414 C2662 ) C414_=_C2663( C414 C2663 ) \nC414_=_C2664( C414 C2664 ) C414_=_C2665( C414 C2665 ) C420_=_C421( C420 C421 ) C420_=_C422( C420 C422 ) C420_=_C423( C420 C423 ) C420_=_C424( C420 C424 ) \nC420_=_C425( C420 C425 ) C420_=_C434( C420 C434 ) C420_=_C435( C420 C435 ) C420_=_C436( C420 C436 ) C420_=_C437( C420 C437 ) C420_=_C438( C420 C438 ) \nC420_=_C439( C420 C439 ) C420_=_C444( C420 C444 ) C420_=_C445( C420 C445 ) C420_=_C1257( C420 C1257 ) C420_=_C1263( C420 C1263 ) C420_=_C1269( C420 C1269 ) \nC420_=_C1270( C420 C1270 ) C420_=_C1271( C420 C1271 ) C420_=_C1272( C420 C1272 ) C421_=_C422( C421 C422 ) C421_=_C423( C421 C423 ) C421_=_C424( C421 C424 ) \nC421_=_C425( C421 C425 ) C421_=_C434( C421 C434 ) C421_=_C435( C421 C435 ) C421_=_C436( C421 C436 ) C421_=_C437( C421 C437 ) C421_=_C438( C421 C438 ) \nC421_=_C439( C421 C439 ) C421_=_C444( C421 C444 ) C421_=_C446( C421 C446 ) C421_=_C1276( C421 C1276 ) C421_=_C1283( C421 C1283 ) C421_=_C1289( C421 C1289 ) \nC421_=_C1290( C421 C1290 ) C421_=_C1291( C421 C1291 ) C421_=_C1292( C421 C1292 ) C422_=_C423( C422 C423 ) C422_=_C424( C422 C424 ) C422_=_C425( C422 C425 ) \nC422_=_C434( C422 C434 ) C422_=_C435( C422 C435 ) C422_=_C436( C422 C436 ) C422_=_C437( C422 C437 ) C422_=_C438( C422 C438 ) C422_=_C439( C422 C439 ) \nC422_=_C444( C422 C444 ) C422_=_C447( C422 C447 ) C422_=_C1296( C422 C1296 ) C422_=_C1302( C422 C1302 ) C422_=_C1308( C422 C1308 ) C422_=_C1309( C422 C1309 ) \nC422_=_C1310( C422 C1310 ) C422_=_C1311( C422 C1311 ) C423_=_C424( C423 C424 ) C423_=_C425( C423 C425 ) C423_=_C434( C423 C434 ) C423_=_C435( C423 C435 ) \nC423_=_C436( C423 C436 ) C423_=_C437( C423 C437 ) C423_=_C438( C423 C438 ) C423_=_C439( C423 C439 ) C423_=_C444( C423 C444 ) C423_=_C448( C423 C448 ) \nC423_=_C1313( C423 C1313 ) C423_=_C1320( C423 C1320 ) C423_=_C1326( C423 C1326 ) C423_=_C1327( C423 C1327 ) C423_=_C1328( C423 C1328 ) C423_=_C1329( C423 C1329 ) \nC424_=_C425( C424 C425 ) C424_=_C434( C424 C434 ) C424_=_C435( C424 C435 ) C424_=_C436( C424 C436 ) C424_=_C437( C424 C437 ) C424_=_C438( C424 C438 ) \nC424_=_C439( C424 C439 ) C424_=_C444( C424 C444 ) C424_=_C449( C424 C449 ) C424_=_C1331( C424 C1331 ) C424_=_C1332( C424 C1332 ) C424_=_C1333( C424 C1333 ) \nC424_=_C1334( C424 C1334 ) C424_=_C1335( C424 C1335 ) C424_=_C1336( C424 C1336 ) C424_=_C1337( C424 C1337 ) C424_=_C1338( C424 C1338 ) C424_=_C1339( C424 C1339 ) \nC424_=_C1344( C424 C1344 ) C424_=_C1350( C424 C1350 ) C424_=_C1351( C424 C1351 ) C424_=_C1352( C424 C1352 ) C424_=_C1353( C424 C1353 ) C425_=_C434( C425 C434 ) \nC425_=_C435( C425 C435 ) C425_=_C436( C425 C436 ) C425_=_C437( C425 C437 ) C425_=_C438( C425 C438 ) C425_=_C439( C425 C439 ) C425_=_C444( C425 C444 ) \nC425_=_C450( C425 C450 ) C425_=_C1169( C425 C1169 ) C425_=_C1193( C425 C1193 ) C425_=_C1215( C425 C1215 ) C425_=_C1237( C425 C1237 ) C425_=_C1257( C425 C1257 ) \nC425_=_C1276( C425 C1276 ) C425_=_C1296( C425 C1296 ) C425_=_C1313( C425 C1313 ) C425_=_C1331( C425 C1331 ) C425_=_C1354( C425 C1354 ) C425_=_C1355( C425 C1355 ) \nC425_=_C1356( C425 C1356 ) C425_=_C1357( C425 C1357 ) C425_=_C1358( C425 C1358 ) C425_=_C1359( C425 C1359 ) C425_=_C1360( C425 C1360 ) C425_=_C1361( C425 C1361 ) \nC425_=_C1362( C425 C1362 ) C425_=_C1363( C425 C1363 ) C425_=_C1364( C425 C1364 ) C425_=_C1365( C425 C1365 ) C425_=_C1366( C425 C1366 ) C425_=_C1368( C425 C1368 ) \nC425_=_C1369( C425 C1369 ) C425_=_C1370( C425 C1370 ) C425_=_C1371( C425 C1371 ) C425_=_C1372( C425 C1372 ) C425_=_C1373( C425 C1373 ) C425_=_C1374( C425 C1374 ) \nC425_=_C1375( C425 C1375 ) C425_=_C1376( C425 C1376 ) C434_=_C435( C434 C435 ) C434_=_C436( C434 C436 ) C434_=_C437( C434 C437 ) C434_=_C438( C434 C438 ) \nC434_=_C439( C434 C439 ) C434_=_C444( C434 C444 ) C434_=_C459( C434 C459 ) C434_=_C1179( C434 C1179 ) C434_=_C1203( C434 C1203 ) C434_=_C1225( C434 C1225 ) \nC434_=_C1247( C434 C1247 ) C434_=_C1263( C434 C1263 ) C434_=_C1283( C434 C1283 ) C434_=_C1302( C434 C1302 ) C434_=_C1320( C434 C1320 ) C434_=_C1344( C434 C1344 ) \nC434_=_C1384( C434 C1384 ) C434_=_C1396( C434 C1396 ) C434_=_C1407( C434 C1407 ) C434_=_C1418( C434 C1418 ) C434_=_C1733( C434 C1733 ) C434_=_C1745( C434 C1745 ) \nC434_=_C1756( C434 C1756 ) C434_=_C1766( C434 C1766 ) C434_=_C2144( C434 C2144 ) C434_=_C2156( C434 C2156 ) C434_=_C2329( C434 C2329 ) C434_=_C2337(</w:t>
      </w:r>
    </w:p>
    <w:p>
      <w:pPr>
        <w:pStyle w:val="PreformattedText"/>
        <w:bidi w:val="0"/>
        <w:spacing w:before="0" w:after="0"/>
        <w:jc w:val="left"/>
        <w:rPr/>
      </w:pPr>
      <w:r>
        <w:rPr/>
        <w:t xml:space="preserve"> </w:t>
      </w:r>
      <w:r>
        <w:rPr/>
        <w:t>C434 C2337 ) \nC434_=_C2625( C434 C2625 ) C434_=_C2626( C434 C2626 ) C434_=_C2627( C434 C2627 ) C434_=_C2628( C434 C2628 ) C434_=_C2629( C434 C2629 ) C434_=_C2630( C434 C2630 ) \nC434_=_C2631( C434 C2631 ) C434_=_C2632( C434 C2632 ) C434_=_C2633( C434 C2633 ) C435_=_C436( C435 C436 ) C435_=_C437( C435 C437 ) C435_=_C438( C435 C438 ) \nC435_=_C439( C435 C439 ) C435_=_C444( C435 C444 ) C435_=_C460( C435 C460 ) C435_=_C1368( C435 C1368 ) C435_=_C1385( C435 C1385 ) C435_=_C1397( C435 C1397 ) \nC435_=_C1408( C435 C1408 ) C435_=_C1419( C435 C1419 ) C435_=_C1734( C435 C1734 ) C435_=_C1746( C435 C1746 ) C435_=_C1757( C435 C1757 ) C435_=_C1767( C435 C1767 ) \nC435_=_C2625( C435 C2625 ) C435_=_C2638( C435 C2638 ) C435_=_C2639( C435 C2639 ) C435_=_C2640( C435 C2640 ) C435_=_C2641( C435 C2641 ) C436_=_C437( C436 C437 ) \nC436_=_C438( C436 C438 ) C436_=_C439( C436 C439 ) C436_=_C444( C436 C444 ) C436_=_C461( C436 C461 ) C436_=_C1369( C436 C1369 ) C436_=_C2626( C436 C2626 ) \nC436_=_C2646( C436 C2646 ) C436_=_C2647( C436 C2647 ) C436_=_C2648( C436 C2648 ) C436_=_C2649( C436 C2649 ) C437_=_C438( C437 C438 ) C437_=_C439( C437 C439 ) \nC437_=_C444( C437 C444 ) C437_=_C462( C437 C462 ) C437_=_C1370( C437 C1370 ) C437_=_C2627( C437 C2627 ) C437_=_C2652( C437 C2652 ) C437_=_C2653( C437 C2653 ) \nC437_=_C2654( C437 C2654 ) C437_=_C2655( C437 C2655 ) C438_=_C439( C438 C439 ) C438_=_C444( C438 C444 ) C438_=_C463( C438 C463 ) C438_=_C1371( C438 C1371 ) \nC438_=_C2628( C438 C2628 ) C438_=_C2658( C438 C2658 ) C438_=_C2659( C438 C2659 ) C438_=_C2660( C438 C2660 ) C438_=_C2661( C438 C2661 ) C439_=_C444( C439 C444 ) \nC439_=_C464( C439 C464 ) C439_=_C1372( C439 C1372 ) C439_=_C2629( C439 C2629 ) C439_=_C2662( C439 C2662 ) C439_=_C2663( C439 C2663 ) C439_=_C2664( C439 C2664 ) \nC439_=_C2665( C439 C2665 ) C444_=_C2670( C444 C2670 ) C444_=_C2674( C444 C2674 ) C445_=_C446( C445 C446 ) C445_=_C447( C445 C447 ) C445_=_C448( C445 C448 ) \nC445_=_C449( C445 C449 ) C445_=_C450( C445 C450 ) C445_=_C459( C445 C459 ) C445_=_C460( C445 C460 ) C445_=_C461( C445 C461 ) C445_=_C462( C445 C462 ) \nC445_=_C463( C445 C463 ) C445_=_C464( C445 C464 ) C445_=_C1257( C445 C1257 ) C445_=_C1263( C445 C1263 ) C445_=_C1269( C445 C1269 ) C445_=_C1270( C445 C1270 ) \nC445_=_C1271( C445 C1271 ) C445_=_C1272( C445 C1272 ) C446_=_C447( C446 C447 ) C446_=_C448( C446 C448 ) C446_=_C449( C446 C449 ) C446_=_C450( C446 C450 ) \nC446_=_C459( C446 C459 ) C446_=_C460( C446 C460 ) C446_=_C461( C446 C461 ) C446_=_C462( C446 C462 ) C446_=_C463( C446 C463 ) C446_=_C464( C446 C464 ) \nC446_=_C1276( C446 C1276 ) C446_=_C1283( C446 C1283 ) C446_=_C1289( C446 C1289 ) C446_=_C1290( C446 C1290 ) C446_=_C1291( C446 C1291 ) C446_=_C1292( C446 C1292 ) \nC447_=_C448( C447 C448 ) C447_=_C449( C447 C449 ) C447_=_C450( C447 C450 ) C447_=_C459( C447 C459 ) C447_=_C460( C447 C460 ) C447_=_C461( C447 C461 ) \nC447_=_C462( C447 C462 ) C447_=_C463( C447 C463 ) C447_=_C464( C447 C464 ) C447_=_C1296( C447 C1296 ) C447_=_C1302( C447 C1302 ) C447_=_C1308( C447 C1308 ) \nC447_=_C1309( C447 C1309 ) C447_=_C1310( C447 C1310 ) C447_=_C1311( C447 C1311 ) C448_=_C449( C448 C449 ) C448_=_C450( C448 C450 ) C448_=_C459( C448 C459 ) \nC448_=_C460( C448 C460 ) C448_=_C461( C448 C461 ) C448_=_C462( C448 C462 ) C448_=_C463( C448 C463 ) C448_=_C464( C448 C464 ) C448_=_C1313( C448 C1313 ) \nC448_=_C1320( C448 C1320 ) C448_=_C1326( C448 C1326 ) C448_=_C1327( C448 C1327 ) C448_=_C1328( C448 C1328 ) C448_=_C1329( C448 C1329 ) C449_=_C450( C449 C450 ) \nC449_=_C459( C449 C459 ) C449_=_C460( C449 C460 ) C449_=_C461( C449 C461 ) C449_=_C462( C449 C462 ) C449_=_C463( C449 C463 ) C449_=_C464( C449 C464 ) \nC449_=_C1331( C449 C1331 ) C449_=_C1332( C449 C1332 ) C449_=_C1333( C449 C1333 ) C449_=_C1334( C449 C1334 ) C449_=_C1335( C449 C1335 ) C449_=_C1336( C449 C1336 ) \nC449_=_C1337( C449 C1337 ) C449_=_C1338( C449 C1338 ) C449_=_C1339( C449 C1339 ) C449_=_C1344( C449 C1344 ) C449_=_C1350( C449 C1350 ) C449_=_C1351( C449 C1351 ) \nC449_=_C1352( C449 C1352 ) C449_=_C1353( C449 C1353 ) C450_=_C459( C450 C459 ) C450_=_C460( C450 C460 ) C450_=_C461( C450 C461 ) C450_=_C462( C450 C462 ) \nC450_=_C463( C450 C463 ) C450_=_C464( C450 C464 ) C450_=_C1169( C450 C1169 ) C450_=_C1193( C450 C1193 ) C450_=_C1215( C450 C1215 ) C450_=_C1237( C450 C1237 ) \nC450_=_C1257( C450 C1257 ) C450_=_C1276( C450 C1276 ) C450_=_C1296( C450 C1296 ) C450_=_C1313( C450 C1313 ) C450_=_C1331( C450 C1331 ) C450_=_C1354( C450 C1354 ) \nC450_=_C1355( C450 C1355 ) C450_=_C1356( C450 C1356 ) C450_=_C1357( C450 C1357 ) C450_=_C1358( C450 C1358 ) C450_=_C1359( C450 C1359 ) C450_=_C1360( C450 C1360 ) \nC450_=_C1361( C450 C1361 ) C450_=_C1362( C450 C1362 ) C450_=_C1363( C450 C1363 ) C450_=_C1364( C450 C1364 ) C450_=_C1365( C450 C1365 ) C450_=_C1366( C450 C1366 ) \nC450_=_C1368( C450 C1368 ) C450_=_C1369( C450 C1369 ) C450_=_C1370( C450 C1370 ) C450_=_C1371( C450 C1371 ) C450_=_C1372( C450 C1372 ) C450_=_C1373( C450 C1373 ) \nC450_=_C1374( C450 C1374 ) C450_=_C1375( C450 C1375 ) C450_=_C1376( C450 C1376 ) C459_=_C460( C459 C460 ) C459_=_C461( C459 C461 ) C459_=_C462( C459 C462 ) \nC459_=_C463( C459 C463 ) C459_=_C464( C459 C464 ) C459_=_C1179( C459 C1179 ) C459_=_C1203( C459 C1203 ) C459_=_C1225( C459 C1225 ) C459_=_C1247( C459 C1247 ) \nC459_=_C1263( C459 C1263 ) C459_=_C1283( C459 C1283 ) C459_=_C1302( C459 C1302 ) C459_=_C1320( C459 C1320 ) C459_=_C1344( C459 C1344 ) C459_=_C1384( C459 C1384 ) \nC459_=_C1396( C459 C1396 ) C459_=_C1407( C459 C1407 ) C459_=_C1418( C459 C1418 ) C459_=_C1733( C459 C1733 ) C459_=_C1745( C459 C1745 ) C459_=_C1756( C459 C1756 ) \nC459_=_C1766( C459 C1766 ) C459_=_C2144( C459 C2144 ) C459_=_C2156( C459 C2156 ) C459_=_C2329( C459 C2329 ) C459_=_C2337( C459 C2337 ) C459_=_C2625( C459 C2625 ) \nC459_=_C2626( C459 C2626 ) C459_=_C2627( C459 C2627 ) C459_=_C2628( C459 C2628 ) C459_=_C2629( C459 C2629 ) C459_=_C2630( C459 C2630 ) C459_=_C2631( C459 C2631 ) \nC459_=_C2632( C459 C2632 ) C459_=_C2633( C459 C2633 ) C460_=_C461( C460 C461 ) C460_=_C462( C460 C462 ) C460_=_C463( C460 C463 ) C460_=_C464( C460 C464 ) \nC460_=_C1368( C460 C1368 ) C460_=_C1385( C460 C1385 ) C460_=_C1397( C460 C1397 ) C460_=_C1408( C460 C1408 ) C460_=_C1419( C460 C1419 ) C460_=_C1734( C460 C1734 ) \nC460_=_C1746( C460 C1746 ) C460_=_C1757( C460 C1757 ) C460_=_C1767( C460 C1767 ) C460_=_C2625( C460 C2625 ) C460_=_C2638( C460 C2638 ) C460_=_C2639( C460 C2639 ) \nC460_=_C2640( C460 C2640 ) C460_=_C2641( C460 C2641 ) C461_=_C462( C461 C462 ) C461_=_C463( C461 C463 ) C461_=_C464( C461 C464 ) C461_=_C1369( C461 C1369 ) \nC461_=_C2626( C461 C2626 ) C461_=_C2646( C461 C2646 ) C461_=_C2647( C461 C2647 ) C461_=_C2648( C461 C2648 ) C461_=_C2649( C461 C2649 ) C462_=_C463( C462 C463 ) \nC462_=_C464( C462 C464 ) C462_=_C1370( C462 C1370 ) C462_=_C2627( C462 C2627 ) C462_=_C2652( C462 C2652 ) C462_=_C2653( C462 C2653 ) C462_=_C2654( C462 C2654 ) \nC462_=_C2655( C462 C2655 ) C463_=_C464( C463 C464 ) C463_=_C1371( C463 C1371 ) C463_=_C2628( C463 C2628 ) C463_=_C2658( C463 C2658 ) C463_=_C2659( C463 C2659 ) \nC463_=_C2660( C463 C2660 ) C463_=_C2661( C463 C2661 ) C464_=_C1372( C464 C1372 ) C464_=_C2629( C464 C2629 ) C464_=_C2662( C464 C2662 ) C464_=_C2663( C464 C2663 ) \nC464_=_C2664( C464 C2664 ) C464_=_C2665( C464 C2665 ) C1169_=_C1179( C1169 C1179 ) C1169_=_C1193( C1169 C1193 ) C1169_=_C1215( C1169 C1215 ) C1169_=_C1237( C1169 C1237 ) \nC1169_=_C1257( C1169 C1257 ) C1169_=_C1276( C1169 C1276 ) C1169_=_C1296( C1169 C1296 ) C1169_=_C1313( C1169 C1313 ) C1169_=_C1331( C1169 C1331 ) C1169_=_C1354( C1169 C1354 ) \nC1169_=_C1355( C1169 C1355 ) C1169_=_C1356( C1169 C1356 ) C1169_=_C1357( C1169 C1357 ) C1169_=_C1358( C1169 C1358 ) C1169_=_C1359( C1169 C1359 ) C1169_=_C1360( C1169 C1360 ) \nC1169_=_C1361( C1169 C1361 ) C1169_=_C1362( C1169 C1362 ) C1169_=_C1363( C1169 C1363 ) C1169_=_C1364( C1169 C1364 ) C1169_=_C1365( C1169 C1365 ) C1169_=_C1366( C1169 C1366 ) \nC1169_=_C1368( C1169 C1368 ) C1169_=_C1369( C1169 C1369 ) C1169_=_C1370( C1169 C1370 ) C1169_=_C1371( C1169 C1371 ) C1169_=_C1372( C1169 C1372 ) C1169_=_C1373( C1169 C1373 ) \nC1169_=_C1374( C1169 C1374 ) C1169_=_C1375( C1169 C1375 ) C1169_=_C1376( C1169 C1376 ) C1179_=_C1203( C1179 C1203 ) C1179_=_C1225( C1179 C1225 ) C1179_=_C1247( C1179 C1247 ) \nC1179_=_C1263( C1179 C1263 ) C1179_=_C1283( C1179 C1283 ) C1179_=_C1302( C1179 C1302 ) C1179_=_C1320( C1179 C1320 ) C1179_=_C1344( C1179 C1344 ) C1179_=_C1384( C1179 C1384 ) \nC1179_=_C1396( C1179 C1396 ) C1179_=_C1407( C1179 C1407 ) C1179_=_C1418( C1179 C1418 ) C1179_=_C1733( C1179 C1733 ) C1179_=_C1745( C1179 C1745 ) C1179_=_C1756( C1179 C1756 ) \nC1179_=_C1766( C1179 C1766 ) C1179_=_C2144( C1179 C2144 ) C1179_=_C2156( C1179 C2156 ) C1179_=_C2329( C1179 C2329 ) C1179_=_C2337( C1179 C2337 ) C1179_=_C2625( C1179 C2625 ) \nC1179_=_C2626( C1179 C2626 ) C1179_=_C2627( C1179 C2627 ) C1179_=_C2628( C1179 C2628 ) C1179_=_C2629( C1179 C2629 ) C1179_=_C2630( C1179 C2630 ) C1179_=_C2631( C1179 C2631 ) \nC1179_=_C2632( C1179 C2632 ) C1179_=_C2633( C1179 C2633 ) C1193_=_C1203( C1193 C1203 ) C1193_=_C1215( C1193 C1215 ) C1193_=_C1237( C1193 C1237 ) C1193_=_C1257( C1193 C1257 ) \nC1193_=_C1276( C1193 C1276 ) C1193_=_C1296( C1193 C1296 ) C1193_=_C1313( C1193 C1313 ) C1193_=_C1331( C1193 C1331 ) C1193_=_C1354( C1193 C1354 ) C1193_=_C1355( C1193 C1355 ) \nC1193_=_C1356( C1193 C1356 ) C1193_=_C1357( C1193 C1357 ) C1193_=_C1358( C1193 C1358 ) C1193_=_C1359( C1193 C1359 ) C1193_=_C1360( C1193 C1360 ) C1193_=_C1361( C1193 C1361 ) \nC1193_=_C1362( C1193 C1362 ) C1193_=_C1363( C1193 C1363 ) C1193_=_C1364( C1193 C1364 ) C1193_=_C1365( C1193 C1365 ) C1193_=_C1366( C1193 C1366 ) C1193_=_C1368( C1193 C1368 ) \nC1193_=_C1369( C1193 C1369 ) C1193_=_C1370( C1193 C1370 ) C1193_=_C1371( C1193 C1371 ) C1193_=_C1372( C1193 C1372 ) C1193_=_C1373( C1193 C1373 ) C1193_=_C1374( C1193 C1374 ) \nC1193_=_C1375( C1193 C1375 ) C1193_=_C1376(</w:t>
      </w:r>
    </w:p>
    <w:p>
      <w:pPr>
        <w:pStyle w:val="PreformattedText"/>
        <w:bidi w:val="0"/>
        <w:spacing w:before="0" w:after="0"/>
        <w:jc w:val="left"/>
        <w:rPr/>
      </w:pPr>
      <w:r>
        <w:rPr/>
        <w:t xml:space="preserve"> </w:t>
      </w:r>
      <w:r>
        <w:rPr/>
        <w:t>C1193 C1376 ) C1203_=_C1225( C1203 C1225 ) C1203_=_C1247( C1203 C1247 ) C1203_=_C1263( C1203 C1263 ) C1203_=_C1283( C1203 C1283 ) \nC1203_=_C1302( C1203 C1302 ) C1203_=_C1320( C1203 C1320 ) C1203_=_C1344( C1203 C1344 ) C1203_=_C1384( C1203 C1384 ) C1203_=_C1396( C1203 C1396 ) C1203_=_C1407( C1203 C1407 ) \nC1203_=_C1418( C1203 C1418 ) C1203_=_C1733( C1203 C1733 ) C1203_=_C1745( C1203 C1745 ) C1203_=_C1756( C1203 C1756 ) C1203_=_C1766( C1203 C1766 ) C1203_=_C2144( C1203 C2144 ) \nC1203_=_C2156( C1203 C2156 ) C1203_=_C2329( C1203 C2329 ) C1203_=_C2337( C1203 C2337 ) C1203_=_C2625( C1203 C2625 ) C1203_=_C2626( C1203 C2626 ) C1203_=_C2627( C1203 C2627 ) \nC1203_=_C2628( C1203 C2628 ) C1203_=_C2629( C1203 C2629 ) C1203_=_C2630( C1203 C2630 ) C1203_=_C2631( C1203 C2631 ) C1203_=_C2632( C1203 C2632 ) C1203_=_C2633( C1203 C2633 ) \nC1215_=_C1225( C1215 C1225 ) C1215_=_C1237( C1215 C1237 ) C1215_=_C1257( C1215 C1257 ) C1215_=_C1276( C1215 C1276 ) C1215_=_C1296( C1215 C1296 ) C1215_=_C1313( C1215 C1313 ) \nC1215_=_C1331( C1215 C1331 ) C1215_=_C1354( C1215 C1354 ) C1215_=_C1355( C1215 C1355 ) C1215_=_C1356( C1215 C1356 ) C1215_=_C1357( C1215 C1357 ) C1215_=_C1358( C1215 C1358 ) \nC1215_=_C1359( C1215 C1359 ) C1215_=_C1360( C1215 C1360 ) C1215_=_C1361( C1215 C1361 ) C1215_=_C1362( C1215 C1362 ) C1215_=_C1363( C1215 C1363 ) C1215_=_C1364( C1215 C1364 ) \nC1215_=_C1365( C1215 C1365 ) C1215_=_C1366( C1215 C1366 ) C1215_=_C1368( C1215 C1368 ) C1215_=_C1369( C1215 C1369 ) C1215_=_C1370( C1215 C1370 ) C1215_=_C1371( C1215 C1371 ) \nC1215_=_C1372( C1215 C1372 ) C1215_=_C1373( C1215 C1373 ) C1215_=_C1374( C1215 C1374 ) C1215_=_C1375( C1215 C1375 ) C1215_=_C1376( C1215 C1376 ) C1225_=_C1247( C1225 C1247 ) \nC1225_=_C1263( C1225 C1263 ) C1225_=_C1283( C1225 C1283 ) C1225_=_C1302( C1225 C1302 ) C1225_=_C1320( C1225 C1320 ) C1225_=_C1344( C1225 C1344 ) C1225_=_C1384( C1225 C1384 ) \nC1225_=_C1396( C1225 C1396 ) C1225_=_C1407( C1225 C1407 ) C1225_=_C1418( C1225 C1418 ) C1225_=_C1733( C1225 C1733 ) C1225_=_C1745( C1225 C1745 ) C1225_=_C1756( C1225 C1756 ) \nC1225_=_C1766( C1225 C1766 ) C1225_=_C2144( C1225 C2144 ) C1225_=_C2156( C1225 C2156 ) C1225_=_C2329( C1225 C2329 ) C1225_=_C2337( C1225 C2337 ) C1225_=_C2625( C1225 C2625 ) \nC1225_=_C2626( C1225 C2626 ) C1225_=_C2627( C1225 C2627 ) C1225_=_C2628( C1225 C2628 ) C1225_=_C2629( C1225 C2629 ) C1225_=_C2630( C1225 C2630 ) C1225_=_C2631( C1225 C2631 ) \nC1225_=_C2632( C1225 C2632 ) C1225_=_C2633( C1225 C2633 ) C1237_=_C1247( C1237 C1247 ) C1237_=_C1257( C1237 C1257 ) C1237_=_C1276( C1237 C1276 ) C1237_=_C1296( C1237 C1296 ) \nC1237_=_C1313( C1237 C1313 ) C1237_=_C1331( C1237 C1331 ) C1237_=_C1354( C1237 C1354 ) C1237_=_C1355( C1237 C1355 ) C1237_=_C1356( C1237 C1356 ) C1237_=_C1357( C1237 C1357 ) \nC1237_=_C1358( C1237 C1358 ) C1237_=_C1359( C1237 C1359 ) C1237_=_C1360( C1237 C1360 ) C1237_=_C1361( C1237 C1361 ) C1237_=_C1362( C1237 C1362 ) C1237_=_C1363( C1237 C1363 ) \nC1237_=_C1364( C1237 C1364 ) C1237_=_C1365( C1237 C1365 ) C1237_=_C1366( C1237 C1366 ) C1237_=_C1368( C1237 C1368 ) C1237_=_C1369( C1237 C1369 ) C1237_=_C1370( C1237 C1370 ) \nC1237_=_C1371( C1237 C1371 ) C1237_=_C1372( C1237 C1372 ) C1237_=_C1373( C1237 C1373 ) C1237_=_C1374( C1237 C1374 ) C1237_=_C1375( C1237 C1375 ) C1237_=_C1376( C1237 C1376 ) \nC1247_=_C1263( C1247 C1263 ) C1247_=_C1283( C1247 C1283 ) C1247_=_C1302( C1247 C1302 ) C1247_=_C1320( C1247 C1320 ) C1247_=_C1344( C1247 C1344 ) C1247_=_C1384( C1247 C1384 ) \nC1247_=_C1396( C1247 C1396 ) C1247_=_C1407( C1247 C1407 ) C1247_=_C1418( C1247 C1418 ) C1247_=_C1733( C1247 C1733 ) C1247_=_C1745( C1247 C1745 ) C1247_=_C1756( C1247 C1756 ) \nC1247_=_C1766( C1247 C1766 ) C1247_=_C2144( C1247 C2144 ) C1247_=_C2156( C1247 C2156 ) C1247_=_C2329( C1247 C2329 ) C1247_=_C2337( C1247 C2337 ) C1247_=_C2625( C1247 C2625 ) \nC1247_=_C2626( C1247 C2626 ) C1247_=_C2627( C1247 C2627 ) C1247_=_C2628( C1247 C2628 ) C1247_=_C2629( C1247 C2629 ) C1247_=_C2630( C1247 C2630 ) C1247_=_C2631( C1247 C2631 ) \nC1247_=_C2632( C1247 C2632 ) C1247_=_C2633( C1247 C2633 ) C1257_=_C1263( C1257 C1263 ) C1257_=_C1269( C1257 C1269 ) C1257_=_C1270( C1257 C1270 ) C1257_=_C1271( C1257 C1271 ) \nC1257_=_C1272( C1257 C1272 ) C1257_=_C1276( C1257 C1276 ) C1257_=_C1296( C1257 C1296 ) C1257_=_C1313( C1257 C1313 ) C1257_=_C1331( C1257 C1331 ) C1257_=_C1354( C1257 C1354 ) \nC1257_=_C1355( C1257 C1355 ) C1257_=_C1356( C1257 C1356 ) C1257_=_C1357( C1257 C1357 ) C1257_=_C1358( C1257 C1358 ) C1257_=_C1359( C1257 C1359 ) C1257_=_C1360( C1257 C1360 ) \nC1257_=_C1361( C1257 C1361 ) C1257_=_C1362( C1257 C1362 ) C1257_=_C1363( C1257 C1363 ) C1257_=_C1364( C1257 C1364 ) C1257_=_C1365( C1257 C1365 ) C1257_=_C1366( C1257 C1366 ) \nC1257_=_C1368( C1257 C1368 ) C1257_=_C1369( C1257 C1369 ) C1257_=_C1370( C1257 C1370 ) C1257_=_C1371( C1257 C1371 ) C1257_=_C1372( C1257 C1372 ) C1257_=_C1373( C1257 C1373 ) \nC1257_=_C1374( C1257 C1374 ) C1257_=_C1375( C1257 C1375 ) C1257_=_C1376( C1257 C1376 ) C1263_=_C1269( C1263 C1269 ) C1263_=_C1270( C1263 C1270 ) C1263_=_C1271( C1263 C1271 ) \nC1263_=_C1272( C1263 C1272 ) C1263_=_C1283( C1263 C1283 ) C1263_=_C1302( C1263 C1302 ) C1263_=_C1320( C1263 C1320 ) C1263_=_C1344( C1263 C1344 ) C1263_=_C1384( C1263 C1384 ) \nC1263_=_C1396( C1263 C1396 ) C1263_=_C1407( C1263 C1407 ) C1263_=_C1418( C1263 C1418 ) C1263_=_C1733( C1263 C1733 ) C1263_=_C1745( C1263 C1745 ) C1263_=_C1756( C1263 C1756 ) \nC1263_=_C1766( C1263 C1766 ) C1263_=_C2144( C1263 C2144 ) C1263_=_C2156( C1263 C2156 ) C1263_=_C2329( C1263 C2329 ) C1263_=_C2337( C1263 C2337 ) C1263_=_C2625( C1263 C2625 ) \nC1263_=_C2626( C1263 C2626 ) C1263_=_C2627( C1263 C2627 ) C1263_=_C2628( C1263 C2628 ) C1263_=_C2629( C1263 C2629 ) C1263_=_C2630( C1263 C2630 ) C1263_=_C2631( C1263 C2631 ) \nC1263_=_C2632( C1263 C2632 ) C1263_=_C2633( C1263 C2633 ) C1269_=_C1270( C1269 C1270 ) C1269_=_C1271( C1269 C1271 ) C1269_=_C1272( C1269 C1272 ) C1269_=_C1289( C1269 C1289 ) \nC1269_=_C1308( C1269 C1308 ) C1269_=_C1326( C1269 C1326 ) C1269_=_C1350( C1269 C1350 ) C1269_=_C1373( C1269 C1373 ) C1269_=_C2630( C1269 C2630 ) C1269_=_C2638( C1269 C2638 ) \nC1269_=_C2646( C1269 C2646 ) C1269_=_C2652( C1269 C2652 ) C1269_=_C2658( C1269 C2658 ) C1269_=_C2662( C1269 C2662 ) C1269_=_C2670( C1269 C2670 ) C1270_=_C1271( C1270 C1271 ) \nC1270_=_C1272( C1270 C1272 ) C1270_=_C1290( C1270 C1290 ) C1270_=_C1309( C1270 C1309 ) C1270_=_C1327( C1270 C1327 ) C1270_=_C1351( C1270 C1351 ) C1270_=_C1374( C1270 C1374 ) \nC1270_=_C2631( C1270 C2631 ) C1270_=_C2639( C1270 C2639 ) C1270_=_C2647( C1270 C2647 ) C1270_=_C2653( C1270 C2653 ) C1270_=_C2659( C1270 C2659 ) C1270_=_C2663( C1270 C2663 ) \nC1271_=_C1272( C1271 C1272 ) C1271_=_C1291( C1271 C1291 ) C1271_=_C1310( C1271 C1310 ) C1271_=_C1328( C1271 C1328 ) C1271_=_C1352( C1271 C1352 ) C1271_=_C1375( C1271 C1375 ) \nC1271_=_C2632( C1271 C2632 ) C1271_=_C2640( C1271 C2640 ) C1271_=_C2648( C1271 C2648 ) C1271_=_C2654( C1271 C2654 ) C1271_=_C2660( C1271 C2660 ) C1271_=_C2664( C1271 C2664 ) \nC1271_=_C2674( C1271 C2674 ) C1272_=_C1292( C1272 C1292 ) C1272_=_C1311( C1272 C1311 ) C1272_=_C1329( C1272 C1329 ) C1272_=_C1353( C1272 C1353 ) C1272_=_C1376( C1272 C1376 ) \nC1272_=_C2633( C1272 C2633 ) C1272_=_C2641( C1272 C2641 ) C1272_=_C2649( C1272 C2649 ) C1272_=_C2655( C1272 C2655 ) C1272_=_C2661( C1272 C2661 ) C1272_=_C2665( C1272 C2665 ) \nC1276_=_C1283( C1276 C1283 ) C1276_=_C1289( C1276 C1289 ) C1276_=_C1290( C1276 C1290 ) C1276_=_C1291( C1276 C1291 ) C1276_=_C1292( C1276 C1292 ) C1276_=_C1296( C1276 C1296 ) \nC1276_=_C1313( C1276 C1313 ) C1276_=_C1331( C1276 C1331 ) C1276_=_C1354( C1276 C1354 ) C1276_=_C1355( C1276 C1355 ) C1276_=_C1356( C1276 C1356 ) C1276_=_C1357( C1276 C1357 ) \nC1276_=_C1358( C1276 C1358 ) C1276_=_C1359( C1276 C1359 ) C1276_=_C1360( C1276 C1360 ) C1276_=_C1361( C1276 C1361 ) C1276_=_C1362( C1276 C1362 ) C1276_=_C1363( C1276 C1363 ) \nC1276_=_C1364( C1276 C1364 ) C1276_=_C1365( C1276 C1365 ) C1276_=_C1366( C1276 C1366 ) C1276_=_C1368( C1276 C1368 ) C1276_=_C1369( C1276 C1369 ) C1276_=_C1370( C1276 C1370 ) \nC1276_=_C1371( C1276 C1371 ) C1276_=_C1372( C1276 C1372 ) C1276_=_C1373( C1276 C1373 ) C1276_=_C1374( C1276 C1374 ) C1276_=_C1375( C1276 C1375 ) C1276_=_C1376( C1276 C1376 ) \nC1283_=_C1289( C1283 C1289 ) C1283_=_C1290( C1283 C1290 ) C1283_=_C1291( C1283 C1291 ) C1283_=_C1292( C1283 C1292 ) C1283_=_C1302( C1283 C1302 ) C1283_=_C1320( C1283 C1320 ) \nC1283_=_C1344( C1283 C1344 ) C1283_=_C1384( C1283 C1384 ) C1283_=_C1396( C1283 C1396 ) C1283_=_C1407( C1283 C1407 ) C1283_=_C1418( C1283 C1418 ) C1283_=_C1733( C1283 C1733 ) \nC1283_=_C1745( C1283 C1745 ) C1283_=_C1756( C1283 C1756 ) C1283_=_C1766( C1283 C1766 ) C1283_=_C2144( C1283 C2144 ) C1283_=_C2156( C1283 C2156 ) C1283_=_C2329( C1283 C2329 ) \nC1283_=_C2337( C1283 C2337 ) C1283_=_C2625( C1283 C2625 ) C1283_=_C2626( C1283 C2626 ) C1283_=_C2627( C1283 C2627 ) C1283_=_C2628( C1283 C2628 ) C1283_=_C2629( C1283 C2629 ) \nC1283_=_C2630( C1283 C2630 ) C1283_=_C2631( C1283 C2631 ) C1283_=_C2632( C1283 C2632 ) C1283_=_C2633( C1283 C2633 ) C1289_=_C1290( C1289 C1290 ) C1289_=_C1291( C1289 C1291 ) \nC1289_=_C1292( C1289 C1292 ) C1289_=_C1308( C1289 C1308 ) C1289_=_C1326( C1289 C1326 ) C1289_=_C1350( C1289 C1350 ) C1289_=_C1373( C1289 C1373 ) C1289_=_C2630( C1289 C2630 ) \nC1289_=_C2638( C1289 C2638 ) C1289_=_C2646( C1289 C2646 ) C1289_=_C2652( C1289 C2652 ) C1289_=_C2658( C1289 C2658 ) C1289_=_C2662( C1289 C2662 ) C1289_=_C2670( C1289 C2670 ) \nC1290_=_C1291( C1290 C1291 ) C1290_=_C1292( C1290 C1292 ) C1290_=_C1309( C1290 C1309 ) C1290_=_C1327( C1290 C1327 ) C1290_=_C1351( C1290 C1351 ) C1290_=_C1374( C1290 C1374 ) \nC1290_=_C2631( C1290 C2631 ) C1290_=_C2639( C1290 C2639 ) C1290_=_C2647( C1290 C2647 ) C1290_=_C2653( C1290 C2653 ) C1290_=_C2659( C1290 C2659 ) C1290_=_C2663( C1290 C2663 ) \nC1291_=_C1292( C1291 C1292 ) C1291_=_C1310( C1291 C1310 ) C1291_=_C1328( C1291 C1328 ) C1291_=_C1352(</w:t>
      </w:r>
    </w:p>
    <w:p>
      <w:pPr>
        <w:pStyle w:val="PreformattedText"/>
        <w:bidi w:val="0"/>
        <w:spacing w:before="0" w:after="0"/>
        <w:jc w:val="left"/>
        <w:rPr/>
      </w:pPr>
      <w:r>
        <w:rPr/>
        <w:t xml:space="preserve"> </w:t>
      </w:r>
      <w:r>
        <w:rPr/>
        <w:t>C1291 C1352 ) C1291_=_C1375( C1291 C1375 ) C1291_=_C2632( C1291 C2632 ) \nC1291_=_C2640( C1291 C2640 ) C1291_=_C2648( C1291 C2648 ) C1291_=_C2654( C1291 C2654 ) C1291_=_C2660( C1291 C2660 ) C1291_=_C2664( C1291 C2664 ) C1291_=_C2674( C1291 C2674 ) \nC1292_=_C1311( C1292 C1311 ) C1292_=_C1329( C1292 C1329 ) C1292_=_C1353( C1292 C1353 ) C1292_=_C1376( C1292 C1376 ) C1292_=_C2633( C1292 C2633 ) C1292_=_C2641( C1292 C2641 ) \nC1292_=_C2649( C1292 C2649 ) C1292_=_C2655( C1292 C2655 ) C1292_=_C2661( C1292 C2661 ) C1292_=_C2665( C1292 C2665 ) C1296_=_C1302( C1296 C1302 ) C1296_=_C1308( C1296 C1308 ) \nC1296_=_C1309( C1296 C1309 ) C1296_=_C1310( C1296 C1310 ) C1296_=_C1311( C1296 C1311 ) C1296_=_C1313( C1296 C1313 ) C1296_=_C1331( C1296 C1331 ) C1296_=_C1354( C1296 C1354 ) \nC1296_=_C1355( C1296 C1355 ) C1296_=_C1356( C1296 C1356 ) C1296_=_C1357( C1296 C1357 ) C1296_=_C1358( C1296 C1358 ) C1296_=_C1359( C1296 C1359 ) C1296_=_C1360( C1296 C1360 ) \nC1296_=_C1361( C1296 C1361 ) C1296_=_C1362( C1296 C1362 ) C1296_=_C1363( C1296 C1363 ) C1296_=_C1364( C1296 C1364 ) C1296_=_C1365( C1296 C1365 ) C1296_=_C1366( C1296 C1366 ) \nC1296_=_C1368( C1296 C1368 ) C1296_=_C1369( C1296 C1369 ) C1296_=_C1370( C1296 C1370 ) C1296_=_C1371( C1296 C1371 ) C1296_=_C1372( C1296 C1372 ) C1296_=_C1373( C1296 C1373 ) \nC1296_=_C1374( C1296 C1374 ) C1296_=_C1375( C1296 C1375 ) C1296_=_C1376( C1296 C1376 ) C1302_=_C1308( C1302 C1308 ) C1302_=_C1309( C1302 C1309 ) C1302_=_C1310( C1302 C1310 ) \nC1302_=_C1311( C1302 C1311 ) C1302_=_C1320( C1302 C1320 ) C1302_=_C1344( C1302 C1344 ) C1302_=_C1384( C1302 C1384 ) C1302_=_C1396( C1302 C1396 ) C1302_=_C1407( C1302 C1407 ) \nC1302_=_C1418( C1302 C1418 ) C1302_=_C1733( C1302 C1733 ) C1302_=_C1745( C1302 C1745 ) C1302_=_C1756( C1302 C1756 ) C1302_=_C1766( C1302 C1766 ) C1302_=_C2144( C1302 C2144 ) \nC1302_=_C2156( C1302 C2156 ) C1302_=_C2329( C1302 C2329 ) C1302_=_C2337( C1302 C2337 ) C1302_=_C2625( C1302 C2625 ) C1302_=_C2626( C1302 C2626 ) C1302_=_C2627( C1302 C2627 ) \nC1302_=_C2628( C1302 C2628 ) C1302_=_C2629( C1302 C2629 ) C1302_=_C2630( C1302 C2630 ) C1302_=_C2631( C1302 C2631 ) C1302_=_C2632( C1302 C2632 ) C1302_=_C2633( C1302 C2633 ) \nC1308_=_C1309( C1308 C1309 ) C1308_=_C1310( C1308 C1310 ) C1308_=_C1311( C1308 C1311 ) C1308_=_C1326( C1308 C1326 ) C1308_=_C1350( C1308 C1350 ) C1308_=_C1373( C1308 C1373 ) \nC1308_=_C2630( C1308 C2630 ) C1308_=_C2638( C1308 C2638 ) C1308_=_C2646( C1308 C2646 ) C1308_=_C2652( C1308 C2652 ) C1308_=_C2658( C1308 C2658 ) C1308_=_C2662( C1308 C2662 ) \nC1308_=_C2670( C1308 C2670 ) C1309_=_C1310( C1309 C1310 ) C1309_=_C1311( C1309 C1311 ) C1309_=_C1327( C1309 C1327 ) C1309_=_C1351( C1309 C1351 ) C1309_=_C1374( C1309 C1374 ) \nC1309_=_C2631( C1309 C2631 ) C1309_=_C2639( C1309 C2639 ) C1309_=_C2647( C1309 C2647 ) C1309_=_C2653( C1309 C2653 ) C1309_=_C2659( C1309 C2659 ) C1309_=_C2663( C1309 C2663 ) \nC1310_=_C1311( C1310 C1311 ) C1310_=_C1328( C1310 C1328 ) C1310_=_C1352( C1310 C1352 ) C1310_=_C1375( C1310 C1375 ) C1310_=_C2632( C1310 C2632 ) C1310_=_C2640( C1310 C2640 ) \nC1310_=_C2648( C1310 C2648 ) C1310_=_C2654( C1310 C2654 ) C1310_=_C2660( C1310 C2660 ) C1310_=_C2664( C1310 C2664 ) C1310_=_C2674( C1310 C2674 ) C1311_=_C1329( C1311 C1329 ) \nC1311_=_C1353( C1311 C1353 ) C1311_=_C1376( C1311 C1376 ) C1311_=_C2633( C1311 C2633 ) C1311_=_C2641( C1311 C2641 ) C1311_=_C2649( C1311 C2649 ) C1311_=_C2655( C1311 C2655 ) \nC1311_=_C2661( C1311 C2661 ) C1311_=_C2665( C1311 C2665 ) C1313_=_C1320( C1313 C1320 ) C1313_=_C1326( C1313 C1326 ) C1313_=_C1327( C1313 C1327 ) C1313_=_C1328( C1313 C1328 ) \nC1313_=_C1329( C1313 C1329 ) C1313_=_C1331( C1313 C1331 ) C1313_=_C1354( C1313 C1354 ) C1313_=_C1355( C1313 C1355 ) C1313_=_C1356( C1313 C1356 ) C1313_=_C1357( C1313 C1357 ) \nC1313_=_C1358( C1313 C1358 ) C1313_=_C1359( C1313 C1359 ) C1313_=_C1360( C1313 C1360 ) C1313_=_C1361( C1313 C1361 ) C1313_=_C1362( C1313 C1362 ) C1313_=_C1363( C1313 C1363 ) \nC1313_=_C1364( C1313 C1364 ) C1313_=_C1365( C1313 C1365 ) C1313_=_C1366( C1313 C1366 ) C1313_=_C1368( C1313 C1368 ) C1313_=_C1369( C1313 C1369 ) C1313_=_C1370( C1313 C1370 ) \nC1313_=_C1371( C1313 C1371 ) C1313_=_C1372( C1313 C1372 ) C1313_=_C1373( C1313 C1373 ) C1313_=_C1374( C1313 C1374 ) C1313_=_C1375( C1313 C1375 ) C1313_=_C1376( C1313 C1376 ) \nC1320_=_C1326( C1320 C1326 ) C1320_=_C1327( C1320 C1327 ) C1320_=_C1328( C1320 C1328 ) C1320_=_C1329( C1320 C1329 ) C1320_=_C1344( C1320 C1344 ) C1320_=_C1384( C1320 C1384 ) \nC1320_=_C1396( C1320 C1396 ) C1320_=_C1407( C1320 C1407 ) C1320_=_C1418( C1320 C1418 ) C1320_=_C1733( C1320 C1733 ) C1320_=_C1745( C1320 C1745 ) C1320_=_C1756( C1320 C1756 ) \nC1320_=_C1766( C1320 C1766 ) C1320_=_C2144( C1320 C2144 ) C1320_=_C2156( C1320 C2156 ) C1320_=_C2329( C1320 C2329 ) C1320_=_C2337( C1320 C2337 ) C1320_=_C2625( C1320 C2625 ) \nC1320_=_C2626( C1320 C2626 ) C1320_=_C2627( C1320 C2627 ) C1320_=_C2628( C1320 C2628 ) C1320_=_C2629( C1320 C2629 ) C1320_=_C2630( C1320 C2630 ) C1320_=_C2631( C1320 C2631 ) \nC1320_=_C2632( C1320 C2632 ) C1320_=_C2633( C1320 C2633 ) C1326_=_C1327( C1326 C1327 ) C1326_=_C1328( C1326 C1328 ) C1326_=_C1329( C1326 C1329 ) C1326_=_C1350( C1326 C1350 ) \nC1326_=_C1373( C1326 C1373 ) C1326_=_C2630( C1326 C2630 ) C1326_=_C2638( C1326 C2638 ) C1326_=_C2646( C1326 C2646 ) C1326_=_C2652( C1326 C2652 ) C1326_=_C2658( C1326 C2658 ) \nC1326_=_C2662( C1326 C2662 ) C1326_=_C2670( C1326 C2670 ) C1327_=_C1328( C1327 C1328 ) C1327_=_C1329( C1327 C1329 ) C1327_=_C1351( C1327 C1351 ) C1327_=_C1374( C1327 C1374 ) \nC1327_=_C2631( C1327 C2631 ) C1327_=_C2639( C1327 C2639 ) C1327_=_C2647( C1327 C2647 ) C1327_=_C2653( C1327 C2653 ) C1327_=_C2659( C1327 C2659 ) C1327_=_C2663( C1327 C2663 ) \nC1328_=_C1329( C1328 C1329 ) C1328_=_C1352( C1328 C1352 ) C1328_=_C1375( C1328 C1375 ) C1328_=_C2632( C1328 C2632 ) C1328_=_C2640( C1328 C2640 ) C1328_=_C2648( C1328 C2648 ) \nC1328_=_C2654( C1328 C2654 ) C1328_=_C2660( C1328 C2660 ) C1328_=_C2664( C1328 C2664 ) C1328_=_C2674( C1328 C2674 ) C1329_=_C1353( C1329 C1353 ) C1329_=_C1376( C1329 C1376 ) \nC1329_=_C2633( C1329 C2633 ) C1329_=_C2641( C1329 C2641 ) C1329_=_C2649( C1329 C2649 ) C1329_=_C2655( C1329 C2655 ) C1329_=_C2661( C1329 C2661 ) C1329_=_C2665( C1329 C2665 ) \nC1331_=_C1332( C1331 C1332 ) C1331_=_C1333( C1331 C1333 ) C1331_=_C1334( C1331 C1334 ) C1331_=_C1335( C1331 C1335 ) C1331_=_C1336( C1331 C1336 ) C1331_=_C1337( C1331 C1337 ) \nC1331_=_C1338( C1331 C1338 ) C1331_=_C1339( C1331 C1339 ) C1331_=_C1344( C1331 C1344 ) C1331_=_C1350( C1331 C1350 ) C1331_=_C1351( C1331 C1351 ) C1331_=_C1352( C1331 C1352 ) \nC1331_=_C1353( C1331 C1353 ) C1331_=_C1354( C1331 C1354 ) C1331_=_C1355( C1331 C1355 ) C1331_=_C1356( C1331 C1356 ) C1331_=_C1357( C1331 C1357 ) C1331_=_C1358( C1331 C1358 ) \nC1331_=_C1359( C1331 C1359 ) C1331_=_C1360( C1331 C1360 ) C1331_=_C1361( C1331 C1361 ) C1331_=_C1362( C1331 C1362 ) C1331_=_C1363( C1331 C1363 ) C1331_=_C1364( C1331 C1364 ) \nC1331_=_C1365( C1331 C1365 ) C1331_=_C1366( C1331 C1366 ) C1331_=_C1368( C1331 C1368 ) C1331_=_C1369( C1331 C1369 ) C1331_=_C1370( C1331 C1370 ) C1331_=_C1371( C1331 C1371 ) \nC1331_=_C1372( C1331 C1372 ) C1331_=_C1373( C1331 C1373 ) C1331_=_C1374( C1331 C1374 ) C1331_=_C1375( C1331 C1375 ) C1331_=_C1376( C1331 C1376 ) C1332_=_C1333( C1332 C1333 ) \nC1332_=_C1334( C1332 C1334 ) C1332_=_C1335( C1332 C1335 ) C1332_=_C1336( C1332 C1336 ) C1332_=_C1337( C1332 C1337 ) C1332_=_C1338( C1332 C1338 ) C1332_=_C1339( C1332 C1339 ) \nC1332_=_C1344( C1332 C1344 ) C1332_=_C1350( C1332 C1350 ) C1332_=_C1351( C1332 C1351 ) C1332_=_C1352( C1332 C1352 ) C1332_=_C1353( C1332 C1353 ) C1332_=_C1354( C1332 C1354 ) \nC1332_=_C1384( C1332 C1384 ) C1332_=_C1385( C1332 C1385 ) C1333_=_C1334( C1333 C1334 ) C1333_=_C1335( C1333 C1335 ) C1333_=_C1336( C1333 C1336 ) C1333_=_C1337( C1333 C1337 ) \nC1333_=_C1338( C1333 C1338 ) C1333_=_C1339( C1333 C1339 ) C1333_=_C1344( C1333 C1344 ) C1333_=_C1350( C1333 C1350 ) C1333_=_C1351( C1333 C1351 ) C1333_=_C1352( C1333 C1352 ) \nC1333_=_C1353( C1333 C1353 ) C1333_=_C1355( C1333 C1355 ) C1333_=_C1396( C1333 C1396 ) C1333_=_C1397( C1333 C1397 ) C1334_=_C1335( C1334 C1335 ) C1334_=_C1336( C1334 C1336 ) \nC1334_=_C1337( C1334 C1337 ) C1334_=_C1338( C1334 C1338 ) C1334_=_C1339( C1334 C1339 ) C1334_=_C1344( C1334 C1344 ) C1334_=_C1350( C1334 C1350 ) C1334_=_C1351( C1334 C1351 ) \nC1334_=_C1352( C1334 C1352 ) C1334_=_C1353( C1334 C1353 ) C1334_=_C1356( C1334 C1356 ) C1334_=_C1407( C1334 C1407 ) C1334_=_C1408( C1334 C1408 ) C1335_=_C1336( C1335 C1336 ) \nC1335_=_C1337( C1335 C1337 ) C1335_=_C1338( C1335 C1338 ) C1335_=_C1339( C1335 C1339 ) C1335_=_C1344( C1335 C1344 ) C1335_=_C1350( C1335 C1350 ) C1335_=_C1351( C1335 C1351 ) \nC1335_=_C1352( C1335 C1352 ) C1335_=_C1353( C1335 C1353 ) C1335_=_C1357( C1335 C1357 ) C1335_=_C1417( C1335 C1417 ) C1335_=_C1418( C1335 C1418 ) C1335_=_C1419( C1335 C1419 ) \nC1336_=_C1337( C1336 C1337 ) C1336_=_C1338( C1336 C1338 ) C1336_=_C1339( C1336 C1339 ) C1336_=_C1344( C1336 C1344 ) C1336_=_C1350( C1336 C1350 ) C1336_=_C1351( C1336 C1351 ) \nC1336_=_C1352( C1336 C1352 ) C1336_=_C1353( C1336 C1353 ) C1336_=_C1358( C1336 C1358 ) C1336_=_C1733( C1336 C1733 ) C1336_=_C1734( C1336 C1734 ) C1337_=_C1338( C1337 C1338 ) \nC1337_=_C1339( C1337 C1339 ) C1337_=_C1344( C1337 C1344 ) C1337_=_C1350( C1337 C1350 ) C1337_=_C1351( C1337 C1351 ) C1337_=_C1352( C1337 C1352 ) C1337_=_C1353( C1337 C1353 ) \nC1337_=_C1359( C1337 C1359 ) C1337_=_C1745( C1337 C1745 ) C1337_=_C1746( C1337 C1746 ) C1338_=_C1339( C1338 C1339 ) C1338_=_C1344( C1338 C1344 ) C1338_=_C1350( C1338 C1350 ) \nC1338_=_C1351( C1338 C1351 ) C1338_=_C1352( C1338 C1352 ) C1338_=_C1353( C1338 C1353 ) C1338_=_C1360( C1338 C1360 ) C1338_=_C1756( C1338 C1756 ) C1338_=_C1757( C1338 C1757 ) \nC1339_=_C1344( C1339 C1344 ) C1339_=_C1350( C1339 C1350 ) C1339_=_C1351( C1339 C1351 ) C1339_=_C1352( C1339 C1352 ) C1339_=_C1353( C1339 C1353 ) C1339_=_C1361(</w:t>
      </w:r>
    </w:p>
    <w:p>
      <w:pPr>
        <w:pStyle w:val="PreformattedText"/>
        <w:bidi w:val="0"/>
        <w:spacing w:before="0" w:after="0"/>
        <w:jc w:val="left"/>
        <w:rPr/>
      </w:pPr>
      <w:r>
        <w:rPr/>
        <w:t xml:space="preserve"> </w:t>
      </w:r>
      <w:r>
        <w:rPr/>
        <w:t>C1339 C1361 ) \nC1339_=_C1766( C1339 C1766 ) C1339_=_C1767( C1339 C1767 ) C1344_=_C1350( C1344 C1350 ) C1344_=_C1351( C1344 C1351 ) C1344_=_C1352( C1344 C1352 ) C1344_=_C1353( C1344 C1353 ) \nC1344_=_C1384( C1344 C1384 ) C1344_=_C1396( C1344 C1396 ) C1344_=_C1407( C1344 C1407 ) C1344_=_C1418( C1344 C1418 ) C1344_=_C1733( C1344 C1733 ) C1344_=_C1745( C1344 C1745 ) \nC1344_=_C1756( C1344 C1756 ) C1344_=_C1766( C1344 C1766 ) C1344_=_C2144( C1344 C2144 ) C1344_=_C2156( C1344 C2156 ) C1344_=_C2329( C1344 C2329 ) C1344_=_C2337( C1344 C2337 ) \nC1344_=_C2625( C1344 C2625 ) C1344_=_C2626( C1344 C2626 ) C1344_=_C2627( C1344 C2627 ) C1344_=_C2628( C1344 C2628 ) C1344_=_C2629( C1344 C2629 ) C1344_=_C2630( C1344 C2630 ) \nC1344_=_C2631( C1344 C2631 ) C1344_=_C2632( C1344 C2632 ) C1344_=_C2633( C1344 C2633 ) C1350_=_C1351( C1350 C1351 ) C1350_=_C1352( C1350 C1352 ) C1350_=_C1353( C1350 C1353 ) \nC1350_=_C1373( C1350 C1373 ) C1350_=_C2630( C1350 C2630 ) C1350_=_C2638( C1350 C2638 ) C1350_=_C2646( C1350 C2646 ) C1350_=_C2652( C1350 C2652 ) C1350_=_C2658( C1350 C2658 ) \nC1350_=_C2662( C1350 C2662 ) C1350_=_C2670( C1350 C2670 ) C1351_=_C1352( C1351 C1352 ) C1351_=_C1353( C1351 C1353 ) C1351_=_C1374( C1351 C1374 ) C1351_=_C2631( C1351 C2631 ) \nC1351_=_C2639( C1351 C2639 ) C1351_=_C2647( C1351 C2647 ) C1351_=_C2653( C1351 C2653 ) C1351_=_C2659( C1351 C2659 ) C1351_=_C2663( C1351 C2663 ) C1352_=_C1353( C1352 C1353 ) \nC1352_=_C1375( C1352 C1375 ) C1352_=_C2632( C1352 C2632 ) C1352_=_C2640( C1352 C2640 ) C1352_=_C2648( C1352 C2648 ) C1352_=_C2654( C1352 C2654 ) C1352_=_C2660( C1352 C2660 ) \nC1352_=_C2664( C1352 C2664 ) C1352_=_C2674( C1352 C2674 ) C1353_=_C1376( C1353 C1376 ) C1353_=_C2633( C1353 C2633 ) C1353_=_C2641( C1353 C2641 ) C1353_=_C2649( C1353 C2649 ) \nC1353_=_C2655( C1353 C2655 ) C1353_=_C2661( C1353 C2661 ) C1353_=_C2665( C1353 C2665 ) C1354_=_C1355( C1354 C1355 ) C1354_=_C1356( C1354 C1356 ) C1354_=_C1357( C1354 C1357 ) \nC1354_=_C1358( C1354 C1358 ) C1354_=_C1359( C1354 C1359 ) C1354_=_C1360( C1354 C1360 ) C1354_=_C1361( C1354 C1361 ) C1354_=_C1362( C1354 C1362 ) C1354_=_C1363( C1354 C1363 ) \nC1354_=_C1364( C1354 C1364 ) C1354_=_C1365( C1354 C1365 ) C1354_=_C1366( C1354 C1366 ) C1354_=_C1368( C1354 C1368 ) C1354_=_C1369( C1354 C1369 ) C1354_=_C1370( C1354 C1370 ) \nC1354_=_C1371( C1354 C1371 ) C1354_=_C1372( C1354 C1372 ) C1354_=_C1373( C1354 C1373 ) C1354_=_C1374( C1354 C1374 ) C1354_=_C1375( C1354 C1375 ) C1354_=_C1376( C1354 C1376 ) \nC1354_=_C1384( C1354 C1384 ) C1354_=_C1385( C1354 C1385 ) C1355_=_C1356( C1355 C1356 ) C1355_=_C1357( C1355 C1357 ) C1355_=_C1358( C1355 C1358 ) C1355_=_C1359( C1355 C1359 ) \nC1355_=_C1360( C1355 C1360 ) C1355_=_C1361( C1355 C1361 ) C1355_=_C1362( C1355 C1362 ) C1355_=_C1363( C1355 C1363 ) C1355_=_C1364( C1355 C1364 ) C1355_=_C1365( C1355 C1365 ) \nC1355_=_C1366( C1355 C1366 ) C1355_=_C1368( C1355 C1368 ) C1355_=_C1369( C1355 C1369 ) C1355_=_C1370( C1355 C1370 ) C1355_=_C1371( C1355 C1371 ) C1355_=_C1372( C1355 C1372 ) \nC1355_=_C1373( C1355 C1373 ) C1355_=_C1374( C1355 C1374 ) C1355_=_C1375( C1355 C1375 ) C1355_=_C1376( C1355 C1376 ) C1355_=_C1396( C1355 C1396 ) C1355_=_C1397( C1355 C1397 ) \nC1356_=_C1357( C1356 C1357 ) C1356_=_C1358( C1356 C1358 ) C1356_=_C1359( C1356 C1359 ) C1356_=_C1360( C1356 C1360 ) C1356_=_C1361( C1356 C1361 ) C1356_=_C1362( C1356 C1362 ) \nC1356_=_C1363( C1356 C1363 ) C1356_=_C1364( C1356 C1364 ) C1356_=_C1365( C1356 C1365 ) C1356_=_C1366( C1356 C1366 ) C1356_=_C1368( C1356 C1368 ) C1356_=_C1369( C1356 C1369 ) \nC1356_=_C1370( C1356 C1370 ) C1356_=_C1371( C1356 C1371 ) C1356_=_C1372( C1356 C1372 ) C1356_=_C1373( C1356 C1373 ) C1356_=_C1374( C1356 C1374 ) C1356_=_C1375( C1356 C1375 ) \nC1356_=_C1376( C1356 C1376 ) C1356_=_C1407( C1356 C1407 ) C1356_=_C1408( C1356 C1408 ) C1357_=_C1358( C1357 C1358 ) C1357_=_C1359( C1357 C1359 ) C1357_=_C1360( C1357 C1360 ) \nC1357_=_C1361( C1357 C1361 ) C1357_=_C1362( C1357 C1362 ) C1357_=_C1363( C1357 C1363 ) C1357_=_C1364( C1357 C1364 ) C1357_=_C1365( C1357 C1365 ) C1357_=_C1366( C1357 C1366 ) \nC1357_=_C1368( C1357 C1368 ) C1357_=_C1369( C1357 C1369 ) C1357_=_C1370( C1357 C1370 ) C1357_=_C1371( C1357 C1371 ) C1357_=_C1372( C1357 C1372 ) C1357_=_C1373( C1357 C1373 ) \nC1357_=_C1374( C1357 C1374 ) C1357_=_C1375( C1357 C1375 ) C1357_=_C1376( C1357 C1376 ) C1357_=_C1417( C1357 C1417 ) C1357_=_C1418( C1357 C1418 ) C1357_=_C1419( C1357 C1419 ) \nC1358_=_C1359( C1358 C1359 ) C1358_=_C1360( C1358 C1360 ) C1358_=_C1361( C1358 C1361 ) C1358_=_C1362( C1358 C1362 ) C1358_=_C1363( C1358 C1363 ) C1358_=_C1364( C1358 C1364 ) \nC1358_=_C1365( C1358 C1365 ) C1358_=_C1366( C1358 C1366 ) C1358_=_C1368( C1358 C1368 ) C1358_=_C1369( C1358 C1369 ) C1358_=_C1370( C1358 C1370 ) C1358_=_C1371( C1358 C1371 ) \nC1358_=_C1372( C1358 C1372 ) C1358_=_C1373( C1358 C1373 ) C1358_=_C1374( C1358 C1374 ) C1358_=_C1375( C1358 C1375 ) C1358_=_C1376( C1358 C1376 ) C1358_=_C1733( C1358 C1733 ) \nC1358_=_C1734( C1358 C1734 ) C1359_=_C1360( C1359 C1360 ) C1359_=_C1361( C1359 C1361 ) C1359_=_C1362( C1359 C1362 ) C1359_=_C1363( C1359 C1363 ) C1359_=_C1364( C1359 C1364 ) \nC1359_=_C1365( C1359 C1365 ) C1359_=_C1366( C1359 C1366 ) C1359_=_C1368( C1359 C1368 ) C1359_=_C1369( C1359 C1369 ) C1359_=_C1370( C1359 C1370 ) C1359_=_C1371( C1359 C1371 ) \nC1359_=_C1372( C1359 C1372 ) C1359_=_C1373( C1359 C1373 ) C1359_=_C1374( C1359 C1374 ) C1359_=_C1375( C1359 C1375 ) C1359_=_C1376( C1359 C1376 ) C1359_=_C1745( C1359 C1745 ) \nC1359_=_C1746( C1359 C1746 ) C1360_=_C1361( C1360 C1361 ) C1360_=_C1362( C1360 C1362 ) C1360_=_C1363( C1360 C1363 ) C1360_=_C1364( C1360 C1364 ) C1360_=_C1365( C1360 C1365 ) \nC1360_=_C1366( C1360 C1366 ) C1360_=_C1368( C1360 C1368 ) C1360_=_C1369( C1360 C1369 ) C1360_=_C1370( C1360 C1370 ) C1360_=_C1371( C1360 C1371 ) C1360_=_C1372( C1360 C1372 ) \nC1360_=_C1373( C1360 C1373 ) C1360_=_C1374( C1360 C1374 ) C1360_=_C1375( C1360 C1375 ) C1360_=_C1376( C1360 C1376 ) C1360_=_C1756( C1360 C1756 ) C1360_=_C1757( C1360 C1757 ) \nC1361_=_C1362( C1361 C1362 ) C1361_=_C1363( C1361 C1363 ) C1361_=_C1364( C1361 C1364 ) C1361_=_C1365( C1361 C1365 ) C1361_=_C1366( C1361 C1366 ) C1361_=_C1368( C1361 C1368 ) \nC1361_=_C1369( C1361 C1369 ) C1361_=_C1370( C1361 C1370 ) C1361_=_C1371( C1361 C1371 ) C1361_=_C1372( C1361 C1372 ) C1361_=_C1373( C1361 C1373 ) C1361_=_C1374( C1361 C1374 ) \nC1361_=_C1375( C1361 C1375 ) C1361_=_C1376( C1361 C1376 ) C1361_=_C1766( C1361 C1766 ) C1361_=_C1767( C1361 C1767 ) C1362_=_C1363( C1362 C1363 ) C1362_=_C1364( C1362 C1364 ) \nC1362_=_C1365( C1362 C1365 ) C1362_=_C1366( C1362 C1366 ) C1362_=_C1368( C1362 C1368 ) C1362_=_C1369( C1362 C1369 ) C1362_=_C1370( C1362 C1370 ) C1362_=_C1371( C1362 C1371 ) \nC1362_=_C1372( C1362 C1372 ) C1362_=_C1373( C1362 C1373 ) C1362_=_C1374( C1362 C1374 ) C1362_=_C1375( C1362 C1375 ) C1362_=_C1376( C1362 C1376 ) C1362_=_C2144( C1362 C2144 ) \nC1363_=_C1364( C1363 C1364 ) C1363_=_C1365( C1363 C1365 ) C1363_=_C1366( C1363 C1366 ) C1363_=_C1368( C1363 C1368 ) C1363_=_C1369( C1363 C1369 ) C1363_=_C1370( C1363 C1370 ) \nC1363_=_C1371( C1363 C1371 ) C1363_=_C1372( C1363 C1372 ) C1363_=_C1373( C1363 C1373 ) C1363_=_C1374( C1363 C1374 ) C1363_=_C1375( C1363 C1375 ) C1363_=_C1376( C1363 C1376 ) \nC1363_=_C2156( C1363 C2156 ) C1364_=_C1365( C1364 C1365 ) C1364_=_C1366( C1364 C1366 ) C1364_=_C1368( C1364 C1368 ) C1364_=_C1369( C1364 C1369 ) C1364_=_C1370( C1364 C1370 ) \nC1364_=_C1371( C1364 C1371 ) C1364_=_C1372( C1364 C1372 ) C1364_=_C1373( C1364 C1373 ) C1364_=_C1374( C1364 C1374 ) C1364_=_C1375( C1364 C1375 ) C1364_=_C1376( C1364 C1376 ) \nC1364_=_C2329( C1364 C2329 ) C1365_=_C1366( C1365 C1366 ) C1365_=_C1368( C1365 C1368 ) C1365_=_C1369( C1365 C1369 ) C1365_=_C1370( C1365 C1370 ) C1365_=_C1371( C1365 C1371 ) \nC1365_=_C1372( C1365 C1372 ) C1365_=_C1373( C1365 C1373 ) C1365_=_C1374( C1365 C1374 ) C1365_=_C1375( C1365 C1375 ) C1365_=_C1376( C1365 C1376 ) C1365_=_C1417( C1365 C1417 ) \nC1365_=_C2337( C1365 C2337 ) C1366_=_C1368( C1366 C1368 ) C1366_=_C1369( C1366 C1369 ) C1366_=_C1370( C1366 C1370 ) C1366_=_C1371( C1366 C1371 ) C1366_=_C1372( C1366 C1372 ) \nC1366_=_C1373( C1366 C1373 ) C1366_=_C1374( C1366 C1374 ) C1366_=_C1375( C1366 C1375 ) C1366_=_C1376( C1366 C1376 ) C1368_=_C1369( C1368 C1369 ) C1368_=_C1370( C1368 C1370 ) \nC1368_=_C1371( C1368 C1371 ) C1368_=_C1372( C1368 C1372 ) C1368_=_C1373( C1368 C1373 ) C1368_=_C1374( C1368 C1374 ) C1368_=_C1375( C1368 C1375 ) C1368_=_C1376( C1368 C1376 ) \nC1368_=_C1385( C1368 C1385 ) C1368_=_C1397( C1368 C1397 ) C1368_=_C1408( C1368 C1408 ) C1368_=_C1419( C1368 C1419 ) C1368_=_C1734( C1368 C1734 ) C1368_=_C1746( C1368 C1746 ) \nC1368_=_C1757( C1368 C1757 ) C1368_=_C1767( C1368 C1767 ) C1368_=_C2625( C1368 C2625 ) C1368_=_C2638( C1368 C2638 ) C1368_=_C2639( C1368 C2639 ) C1368_=_C2640( C1368 C2640 ) \nC1368_=_C2641( C1368 C2641 ) C1369_=_C1370( C1369 C1370 ) C1369_=_C1371( C1369 C1371 ) C1369_=_C1372( C1369 C1372 ) C1369_=_C1373( C1369 C1373 ) C1369_=_C1374( C1369 C1374 ) \nC1369_=_C1375( C1369 C1375 ) C1369_=_C1376( C1369 C1376 ) C1369_=_C2626( C1369 C2626 ) C1369_=_C2646( C1369 C2646 ) C1369_=_C2647( C1369 C2647 ) C1369_=_C2648( C1369 C2648 ) \nC1369_=_C2649( C1369 C2649 ) C1370_=_C1371( C1370 C1371 ) C1370_=_C1372( C1370 C1372 ) C1370_=_C1373( C1370 C1373 ) C1370_=_C1374( C1370 C1374 ) C1370_=_C1375( C1370 C1375 ) \nC1370_=_C1376( C1370 C1376 ) C1370_=_C2627( C1370 C2627 ) C1370_=_C2652( C1370 C2652 ) C1370_=_C2653( C1370 C2653 ) C1370_=_C2654( C1370 C2654 ) C1370_=_C2655( C1370 C2655 ) \nC1371_=_C1372( C1371 C1372 ) C1371_=_C1373( C1371 C1373 ) C1371_=_C1374( C1371 C1374 ) C1371_=_C1375( C1371 C1375 ) C1371_=_C1376( C1371 C1376 ) C1371_=_C2628( C1371 C2628 ) \nC1371_=_C2658( C1371 C2658 ) C1371_=_C2659( C1371 C2659 ) C1371_=_C2660( C1371 C2660 ) C1371_=_C2661( C1371 C2661 ) C1372_=_C1373( C1372 C1373 ) C1372_=_C1374( C1372 C1374 ) \nC1372_=_C1375( C1372 C1375 )</w:t>
      </w:r>
    </w:p>
    <w:p>
      <w:pPr>
        <w:pStyle w:val="PreformattedText"/>
        <w:bidi w:val="0"/>
        <w:spacing w:before="0" w:after="0"/>
        <w:jc w:val="left"/>
        <w:rPr/>
      </w:pPr>
      <w:r>
        <w:rPr/>
        <w:t xml:space="preserve"> </w:t>
      </w:r>
      <w:r>
        <w:rPr/>
        <w:t>C1372_=_C1376( C1372 C1376 ) C1372_=_C2629( C1372 C2629 ) C1372_=_C2662( C1372 C2662 ) C1372_=_C2663( C1372 C2663 ) C1372_=_C2664( C1372 C2664 ) \nC1372_=_C2665( C1372 C2665 ) C1373_=_C1374( C1373 C1374 ) C1373_=_C1375( C1373 C1375 ) C1373_=_C1376( C1373 C1376 ) C1373_=_C2630( C1373 C2630 ) C1373_=_C2638( C1373 C2638 ) \nC1373_=_C2646( C1373 C2646 ) C1373_=_C2652( C1373 C2652 ) C1373_=_C2658( C1373 C2658 ) C1373_=_C2662( C1373 C2662 ) C1373_=_C2670( C1373 C2670 ) C1374_=_C1375( C1374 C1375 ) \nC1374_=_C1376( C1374 C1376 ) C1374_=_C2631( C1374 C2631 ) C1374_=_C2639( C1374 C2639 ) C1374_=_C2647( C1374 C2647 ) C1374_=_C2653( C1374 C2653 ) C1374_=_C2659( C1374 C2659 ) \nC1374_=_C2663( C1374 C2663 ) C1375_=_C1376( C1375 C1376 ) C1375_=_C2632( C1375 C2632 ) C1375_=_C2640( C1375 C2640 ) C1375_=_C2648( C1375 C2648 ) C1375_=_C2654( C1375 C2654 ) \nC1375_=_C2660( C1375 C2660 ) C1375_=_C2664( C1375 C2664 ) C1375_=_C2674( C1375 C2674 ) C1376_=_C2633( C1376 C2633 ) C1376_=_C2641( C1376 C2641 ) C1376_=_C2649( C1376 C2649 ) \nC1376_=_C2655( C1376 C2655 ) C1376_=_C2661( C1376 C2661 ) C1376_=_C2665( C1376 C2665 ) C1384_=_C1385( C1384 C1385 ) C1384_=_C1396( C1384 C1396 ) C1384_=_C1407( C1384 C1407 ) \nC1384_=_C1418( C1384 C1418 ) C1384_=_C1733( C1384 C1733 ) C1384_=_C1745( C1384 C1745 ) C1384_=_C1756( C1384 C1756 ) C1384_=_C1766( C1384 C1766 ) C1384_=_C2144( C1384 C2144 ) \nC1384_=_C2156( C1384 C2156 ) C1384_=_C2329( C1384 C2329 ) C1384_=_C2337( C1384 C2337 ) C1384_=_C2625( C1384 C2625 ) C1384_=_C2626( C1384 C2626 ) C1384_=_C2627( C1384 C2627 ) \nC1384_=_C2628( C1384 C2628 ) C1384_=_C2629( C1384 C2629 ) C1384_=_C2630( C1384 C2630 ) C1384_=_C2631( C1384 C2631 ) C1384_=_C2632( C1384 C2632 ) C1384_=_C2633( C1384 C2633 ) \nC1385_=_C1397( C1385 C1397 ) C1385_=_C1408( C1385 C1408 ) C1385_=_C1419( C1385 C1419 ) C1385_=_C1734( C1385 C1734 ) C1385_=_C1746( C1385 C1746 ) C1385_=_C1757( C1385 C1757 ) \nC1385_=_C1767( C1385 C1767 ) C1385_=_C2625( C1385 C2625 ) C1385_=_C2638( C1385 C2638 ) C1385_=_C2639( C1385 C2639 ) C1385_=_C2640( C1385 C2640 ) C1385_=_C2641( C1385 C2641 ) \nC1396_=_C1397( C1396 C1397 ) C1396_=_C1407( C1396 C1407 ) C1396_=_C1418( C1396 C1418 ) C1396_=_C1733( C1396 C1733 ) C1396_=_C1745( C1396 C1745 ) C1396_=_C1756( C1396 C1756 ) \nC1396_=_C1766( C1396 C1766 ) C1396_=_C2144( C1396 C2144 ) C1396_=_C2156( C1396 C2156 ) C1396_=_C2329( C1396 C2329 ) C1396_=_C2337( C1396 C2337 ) C1396_=_C2625( C1396 C2625 ) \nC1396_=_C2626( C1396 C2626 ) C1396_=_C2627( C1396 C2627 ) C1396_=_C2628( C1396 C2628 ) C1396_=_C2629( C1396 C2629 ) C1396_=_C2630( C1396 C2630 ) C1396_=_C2631( C1396 C2631 ) \nC1396_=_C2632( C1396 C2632 ) C1396_=_C2633( C1396 C2633 ) C1397_=_C1408( C1397 C1408 ) C1397_=_C1419( C1397 C1419 ) C1397_=_C1734( C1397 C1734 ) C1397_=_C1746( C1397 C1746 ) \nC1397_=_C1757( C1397 C1757 ) C1397_=_C1767( C1397 C1767 ) C1397_=_C2625( C1397 C2625 ) C1397_=_C2638( C1397 C2638 ) C1397_=_C2639( C1397 C2639 ) C1397_=_C2640( C1397 C2640 ) \nC1397_=_C2641( C1397 C2641 ) C1407_=_C1408( C1407 C1408 ) C1407_=_C1418( C1407 C1418 ) C1407_=_C1733( C1407 C1733 ) C1407_=_C1745( C1407 C1745 ) C1407_=_C1756( C1407 C1756 ) \nC1407_=_C1766( C1407 C1766 ) C1407_=_C2144( C1407 C2144 ) C1407_=_C2156( C1407 C2156 ) C1407_=_C2329( C1407 C2329 ) C1407_=_C2337( C1407 C2337 ) C1407_=_C2625( C1407 C2625 ) \nC1407_=_C2626( C1407 C2626 ) C1407_=_C2627( C1407 C2627 ) C1407_=_C2628( C1407 C2628 ) C1407_=_C2629( C1407 C2629 ) C1407_=_C2630( C1407 C2630 ) C1407_=_C2631( C1407 C2631 ) \nC1407_=_C2632( C1407 C2632 ) C1407_=_C2633( C1407 C2633 ) C1408_=_C1419( C1408 C1419 ) C1408_=_C1734( C1408 C1734 ) C1408_=_C1746( C1408 C1746 ) C1408_=_C1757( C1408 C1757 ) \nC1408_=_C1767( C1408 C1767 ) C1408_=_C2625( C1408 C2625 ) C1408_=_C2638( C1408 C2638 ) C1408_=_C2639( C1408 C2639 ) C1408_=_C2640( C1408 C2640 ) C1408_=_C2641( C1408 C2641 ) \nC1417_=_C1418( C1417 C1418 ) C1417_=_C1419( C1417 C1419 ) C1417_=_C2337( C1417 C2337 ) C1418_=_C1419( C1418 C1419 ) C1418_=_C1733( C1418 C1733 ) C1418_=_C1745( C1418 C1745 ) \nC1418_=_C1756( C1418 C1756 ) C1418_=_C1766( C1418 C1766 ) C1418_=_C2144( C1418 C2144 ) C1418_=_C2156( C1418 C2156 ) C1418_=_C2329( C1418 C2329 ) C1418_=_C2337( C1418 C2337 ) \nC1418_=_C2625( C1418 C2625 ) C1418_=_C2626( C1418 C2626 ) C1418_=_C2627( C1418 C2627 ) C1418_=_C2628( C1418 C2628 ) C1418_=_C2629( C1418 C2629 ) C1418_=_C2630( C1418 C2630 ) \nC1418_=_C2631( C1418 C2631 ) C1418_=_C2632( C1418 C2632 ) C1418_=_C2633( C1418 C2633 ) C1419_=_C1734( C1419 C1734 ) C1419_=_C1746( C1419 C1746 ) C1419_=_C1757( C1419 C1757 ) \nC1419_=_C1767( C1419 C1767 ) C1419_=_C2625( C1419 C2625 ) C1419_=_C2638( C1419 C2638 ) C1419_=_C2639( C1419 C2639 ) C1419_=_C2640( C1419 C2640 ) C1419_=_C2641( C1419 C2641 ) \nC1733_=_C1734( C1733 C1734 ) C1733_=_C1745( C1733 C1745 ) C1733_=_C1756( C1733 C1756 ) C1733_=_C1766( C1733 C1766 ) C1733_=_C2144( C1733 C2144 ) C1733_=_C2156( C1733 C2156 ) \nC1733_=_C2329( C1733 C2329 ) C1733_=_C2337( C1733 C2337 ) C1733_=_C2625( C1733 C2625 ) C1733_=_C2626( C1733 C2626 ) C1733_=_C2627( C1733 C2627 ) C1733_=_C2628( C1733 C2628 ) \nC1733_=_C2629( C1733 C2629 ) C1733_=_C2630( C1733 C2630 ) C1733_=_C2631( C1733 C2631 ) C1733_=_C2632( C1733 C2632 ) C1733_=_C2633( C1733 C2633 ) C1734_=_C1746( C1734 C1746 ) \nC1734_=_C1757( C1734 C1757 ) C1734_=_C1767( C1734 C1767 ) C1734_=_C2625( C1734 C2625 ) C1734_=_C2638( C1734 C2638 ) C1734_=_C2639( C1734 C2639 ) C1734_=_C2640( C1734 C2640 ) \nC1734_=_C2641( C1734 C2641 ) C1745_=_C1746( C1745 C1746 ) C1745_=_C1756( C1745 C1756 ) C1745_=_C1766( C1745 C1766 ) C1745_=_C2144( C1745 C2144 ) C1745_=_C2156( C1745 C2156 ) \nC1745_=_C2329( C1745 C2329 ) C1745_=_C2337( C1745 C2337 ) C1745_=_C2625( C1745 C2625 ) C1745_=_C2626( C1745 C2626 ) C1745_=_C2627( C1745 C2627 ) C1745_=_C2628( C1745 C2628 ) \nC1745_=_C2629( C1745 C2629 ) C1745_=_C2630( C1745 C2630 ) C1745_=_C2631( C1745 C2631 ) C1745_=_C2632( C1745 C2632 ) C1745_=_C2633( C1745 C2633 ) C1746_=_C1757( C1746 C1757 ) \nC1746_=_C1767( C1746 C1767 ) C1746_=_C2625( C1746 C2625 ) C1746_=_C2638( C1746 C2638 ) C1746_=_C2639( C1746 C2639 ) C1746_=_C2640( C1746 C2640 ) C1746_=_C2641( C1746 C2641 ) \nC1756_=_C1757( C1756 C1757 ) C1756_=_C1766( C1756 C1766 ) C1756_=_C2144( C1756 C2144 ) C1756_=_C2156( C1756 C2156 ) C1756_=_C2329( C1756 C2329 ) C1756_=_C2337( C1756 C2337 ) \nC1756_=_C2625( C1756 C2625 ) C1756_=_C2626( C1756 C2626 ) C1756_=_C2627( C1756 C2627 ) C1756_=_C2628( C1756 C2628 ) C1756_=_C2629( C1756 C2629 ) C1756_=_C2630( C1756 C2630 ) \nC1756_=_C2631( C1756 C2631 ) C1756_=_C2632( C1756 C2632 ) C1756_=_C2633( C1756 C2633 ) C1757_=_C1767( C1757 C1767 ) C1757_=_C2625( C1757 C2625 ) C1757_=_C2638( C1757 C2638 ) \nC1757_=_C2639( C1757 C2639 ) C1757_=_C2640( C1757 C2640 ) C1757_=_C2641( C1757 C2641 ) C1766_=_C1767( C1766 C1767 ) C1766_=_C2144( C1766 C2144 ) C1766_=_C2156( C1766 C2156 ) \nC1766_=_C2329( C1766 C2329 ) C1766_=_C2337( C1766 C2337 ) C1766_=_C2625( C1766 C2625 ) C1766_=_C2626( C1766 C2626 ) C1766_=_C2627( C1766 C2627 ) C1766_=_C2628( C1766 C2628 ) \nC1766_=_C2629( C1766 C2629 ) C1766_=_C2630( C1766 C2630 ) C1766_=_C2631( C1766 C2631 ) C1766_=_C2632( C1766 C2632 ) C1766_=_C2633( C1766 C2633 ) C1767_=_C2625( C1767 C2625 ) \nC1767_=_C2638( C1767 C2638 ) C1767_=_C2639( C1767 C2639 ) C1767_=_C2640( C1767 C2640 ) C1767_=_C2641( C1767 C2641 ) C2144_=_C2156( C2144 C2156 ) C2144_=_C2329( C2144 C2329 ) \nC2144_=_C2337( C2144 C2337 ) C2144_=_C2625( C2144 C2625 ) C2144_=_C2626( C2144 C2626 ) C2144_=_C2627( C2144 C2627 ) C2144_=_C2628( C2144 C2628 ) C2144_=_C2629( C2144 C2629 ) \nC2144_=_C2630( C2144 C2630 ) C2144_=_C2631( C2144 C2631 ) C2144_=_C2632( C2144 C2632 ) C2144_=_C2633( C2144 C2633 ) C2156_=_C2329( C2156 C2329 ) C2156_=_C2337( C2156 C2337 ) \nC2156_=_C2625( C2156 C2625 ) C2156_=_C2626( C2156 C2626 ) C2156_=_C2627( C2156 C2627 ) C2156_=_C2628( C2156 C2628 ) C2156_=_C2629( C2156 C2629 ) C2156_=_C2630( C2156 C2630 ) \nC2156_=_C2631( C2156 C2631 ) C2156_=_C2632( C2156 C2632 ) C2156_=_C2633( C2156 C2633 ) C2329_=_C2337( C2329 C2337 ) C2329_=_C2625( C2329 C2625 ) C2329_=_C2626( C2329 C2626 ) \nC2329_=_C2627( C2329 C2627 ) C2329_=_C2628( C2329 C2628 ) C2329_=_C2629( C2329 C2629 ) C2329_=_C2630( C2329 C2630 ) C2329_=_C2631( C2329 C2631 ) C2329_=_C2632( C2329 C2632 ) \nC2329_=_C2633( C2329 C2633 ) C2337_=_C2625( C2337 C2625 ) C2337_=_C2626( C2337 C2626 ) C2337_=_C2627( C2337 C2627 ) C2337_=_C2628( C2337 C2628 ) C2337_=_C2629( C2337 C2629 ) \nC2337_=_C2630( C2337 C2630 ) C2337_=_C2631( C2337 C2631 ) C2337_=_C2632( C2337 C2632 ) C2337_=_C2633( C2337 C2633 ) C2625_=_C2626( C2625 C2626 ) C2625_=_C2627( C2625 C2627 ) \nC2625_=_C2628( C2625 C2628 ) C2625_=_C2629( C2625 C2629 ) C2625_=_C2630( C2625 C2630 ) C2625_=_C2631( C2625 C2631 ) C2625_=_C2632( C2625 C2632 ) C2625_=_C2633( C2625 C2633 ) \nC2625_=_C2638( C2625 C2638 ) C2625_=_C2639( C2625 C2639 ) C2625_=_C2640( C2625 C2640 ) C2625_=_C2641( C2625 C2641 ) C2626_=_C2627( C2626 C2627 ) C2626_=_C2628( C2626 C2628 ) \nC2626_=_C2629( C2626 C2629 ) C2626_=_C2630( C2626 C2630 ) C2626_=_C2631( C2626 C2631 ) C2626_=_C2632( C2626 C2632 ) C2626_=_C2633( C2626 C2633 ) C2626_=_C2646( C2626 C2646 ) \nC2626_=_C2647( C2626 C2647 ) C2626_=_C2648( C2626 C2648 ) C2626_=_C2649( C2626 C2649 ) C2627_=_C2628( C2627 C2628 ) C2627_=_C2629( C2627 C2629 ) C2627_=_C2630( C2627 C2630 ) \nC2627_=_C2631( C2627 C2631 ) C2627_=_C2632( C2627 C2632 ) C2627_=_C2633( C2627 C2633 ) C2627_=_C2652( C2627 C2652 ) C2627_=_C2653( C2627 C2653 ) C2627_=_C2654( C2627 C2654 ) \nC2627_=_C2655( C2627 C2655 ) C2628_=_C2629( C2628 C2629 ) C2628_=_C2630( C2628 C2630 ) C2628_=_C2631( C2628 C2631 ) C2628_=_C2632( C2628 C2632 ) C2628_=_C2633( C2628 C2633 ) \nC2628_=_C2658( C2628 C2658 ) C2628_=_C2659( C2628 C2659 ) C2628_=_C2660( C2628 C2660 ) C2628_=_C2661( C2628 C2661 ) C2629_=_C2630( C2629 C2630 ) C2629_=_C2631( C2629 C2631 ) \nC2629_=_C2632( C2629 C2632 ) C2629_=_C2633( C2629 C2633 ) C2629_=_C2662(</w:t>
      </w:r>
    </w:p>
    <w:p>
      <w:pPr>
        <w:pStyle w:val="PreformattedText"/>
        <w:bidi w:val="0"/>
        <w:spacing w:before="0" w:after="0"/>
        <w:jc w:val="left"/>
        <w:rPr/>
      </w:pPr>
      <w:r>
        <w:rPr/>
        <w:t xml:space="preserve"> </w:t>
      </w:r>
      <w:r>
        <w:rPr/>
        <w:t>C2629 C2662 ) C2629_=_C2663( C2629 C2663 ) C2629_=_C2664( C2629 C2664 ) C2629_=_C2665( C2629 C2665 ) \nC2630_=_C2631( C2630 C2631 ) C2630_=_C2632( C2630 C2632 ) C2630_=_C2633( C2630 C2633 ) C2630_=_C2638( C2630 C2638 ) C2630_=_C2646( C2630 C2646 ) C2630_=_C2652( C2630 C2652 ) \nC2630_=_C2658( C2630 C2658 ) C2630_=_C2662( C2630 C2662 ) C2630_=_C2670( C2630 C2670 ) C2631_=_C2632( C2631 C2632 ) C2631_=_C2633( C2631 C2633 ) C2631_=_C2639( C2631 C2639 ) \nC2631_=_C2647( C2631 C2647 ) C2631_=_C2653( C2631 C2653 ) C2631_=_C2659( C2631 C2659 ) C2631_=_C2663( C2631 C2663 ) C2632_=_C2633( C2632 C2633 ) C2632_=_C2640( C2632 C2640 ) \nC2632_=_C2648( C2632 C2648 ) C2632_=_C2654( C2632 C2654 ) C2632_=_C2660( C2632 C2660 ) C2632_=_C2664( C2632 C2664 ) C2632_=_C2674( C2632 C2674 ) C2633_=_C2641( C2633 C2641 ) \nC2633_=_C2649( C2633 C2649 ) C2633_=_C2655( C2633 C2655 ) C2633_=_C2661( C2633 C2661 ) C2633_=_C2665( C2633 C2665 ) C2638_=_C2639( C2638 C2639 ) C2638_=_C2640( C2638 C2640 ) \nC2638_=_C2641( C2638 C2641 ) C2638_=_C2646( C2638 C2646 ) C2638_=_C2652( C2638 C2652 ) C2638_=_C2658( C2638 C2658 ) C2638_=_C2662( C2638 C2662 ) C2638_=_C2670( C2638 C2670 ) \nC2639_=_C2640( C2639 C2640 ) C2639_=_C2641( C2639 C2641 ) C2639_=_C2647( C2639 C2647 ) C2639_=_C2653( C2639 C2653 ) C2639_=_C2659( C2639 C2659 ) C2639_=_C2663( C2639 C2663 ) \nC2640_=_C2641( C2640 C2641 ) C2640_=_C2648( C2640 C2648 ) C2640_=_C2654( C2640 C2654 ) C2640_=_C2660( C2640 C2660 ) C2640_=_C2664( C2640 C2664 ) C2640_=_C2674( C2640 C2674 ) \nC2641_=_C2649( C2641 C2649 ) C2641_=_C2655( C2641 C2655 ) C2641_=_C2661( C2641 C2661 ) C2641_=_C2665( C2641 C2665 ) C2646_=_C2647( C2646 C2647 ) C2646_=_C2648( C2646 C2648 ) \nC2646_=_C2649( C2646 C2649 ) C2646_=_C2652( C2646 C2652 ) C2646_=_C2658( C2646 C2658 ) C2646_=_C2662( C2646 C2662 ) C2646_=_C2670( C2646 C2670 ) C2647_=_C2648( C2647 C2648 ) \nC2647_=_C2649( C2647 C2649 ) C2647_=_C2653( C2647 C2653 ) C2647_=_C2659( C2647 C2659 ) C2647_=_C2663( C2647 C2663 ) C2648_=_C2649( C2648 C2649 ) C2648_=_C2654( C2648 C2654 ) \nC2648_=_C2660( C2648 C2660 ) C2648_=_C2664( C2648 C2664 ) C2648_=_C2674( C2648 C2674 ) C2649_=_C2655( C2649 C2655 ) C2649_=_C2661( C2649 C2661 ) C2649_=_C2665( C2649 C2665 ) \nC2652_=_C2653( C2652 C2653 ) C2652_=_C2654( C2652 C2654 ) C2652_=_C2655( C2652 C2655 ) C2652_=_C2658( C2652 C2658 ) C2652_=_C2662( C2652 C2662 ) C2652_=_C2670( C2652 C2670 ) \nC2653_=_C2654( C2653 C2654 ) C2653_=_C2655( C2653 C2655 ) C2653_=_C2659( C2653 C2659 ) C2653_=_C2663( C2653 C2663 ) C2654_=_C2655( C2654 C2655 ) C2654_=_C2660( C2654 C2660 ) \nC2654_=_C2664( C2654 C2664 ) C2654_=_C2674( C2654 C2674 ) C2655_=_C2661( C2655 C2661 ) C2655_=_C2665( C2655 C2665 ) C2658_=_C2659( C2658 C2659 ) C2658_=_C2660( C2658 C2660 ) \nC2658_=_C2661( C2658 C2661 ) C2658_=_C2662( C2658 C2662 ) C2658_=_C2670( C2658 C2670 ) C2659_=_C2660( C2659 C2660 ) C2659_=_C2661( C2659 C2661 ) C2659_=_C2663( C2659 C2663 ) \nC2660_=_C2661( C2660 C2661 ) C2660_=_C2664( C2660 C2664 ) C2660_=_C2674( C2660 C2674 ) C2661_=_C2665( C2661 C2665 ) C2662_=_C2663( C2662 C2663 ) C2662_=_C2664( C2662 C2664 ) \nC2662_=_C2665( C2662 C2665 ) C2662_=_C2670( C2662 C2670 ) C2663_=_C2664( C2663 C2664 ) C2663_=_C2665( C2663 C2665 ) C2664_=_C2665( C2664 C2665 ) C2664_=_C2674( C2664 C2674 ) \nC2670_=_C2674( C2670 C2674 ) "];291-&gt;321[label="138: C368 C369 C370 C371 C372 \nC383 C384 C385 C386 C387 C392 \nC395 C396 C397 C398 C399 C410 \nC411 C412 C413 C414 C420 C421 \nC422 C423 C424 C435 C436 C437 \nC438 C439 C444 C445 C446 C447 \nC448 C449 C460 C461 C462 C463 \nC464 C1169 C1179 C1193 C1203 C1215 \nC1225 C1237 C1247 C1257 C1263 C1269 \nC1270 C1271 C1272 C1276 C1283 C1289 \nC1290 C1291 C1292 C1296 C1302 C1308 \nC1309 C1310 C1311 C1313 C1320 C1326 \nC1327 C1328 C1329 C1331 C1332 C1333 \nC1334 C1335 C1336 C1337 C1338 C1339 \nC1344 C1350 C1351 C1352 C1353 C1362 \nC1363 C1364 C1365 C1366 C1368 C1369 \nC1370 C1371 C1372 C1385 C1397 C1408 \nC1417 C1419 C1734 C1746 C1757 C1767 \nC2144 C2156 C2329 C2337 C2625 C2626 \nC2627 C2628 C2629 C2638 C2639 C2640 \nC2641 C2646 C2647 C2648 C2649 C2652 \nC2653 C2654 C2655 C2658 C2659 C2660 \nC2661 C2662 C2663 C2664 C2665 C2670 \nC2674 \n1416: C368_=_C369 ,C368_=_C370 ,C368_=_C371 ,C368_=_C372 ,C368_=_C383 ,\nC368_=_C384 ,C368_=_C385 ,C368_=_C386 ,C368_=_C387 ,C368_=_C392 ,C368_=_C395 ,\nC368_=_C420 ,C368_=_C445 ,C368_=_C1257 ,C368_=_C1263 ,C368_=_C1269 ,C368_=_C1270 ,\nC368_=_C1271 ,C368_=_C1272 ,C369_=_C370 ,C369_=_C371 ,C369_=_C372 ,C369_=_C383 ,\nC369_=_C384 ,C369_=_C385 ,C369_=_C386 ,C369_=_C387 ,C369_=_C392 ,C369_=_C396 ,\nC369_=_C421 ,C369_=_C446 ,C369_=_C1276 ,C369_=_C1283 ,C369_=_C1289 ,C369_=_C1290 ,\nC369_=_C1291 ,C369_=_C1292 ,C370_=_C371 ,C370_=_C372 ,C370_=_C383 ,C370_=_C384 ,\nC370_=_C385 ,C370_=_C386 ,C370_=_C387 ,C370_=_C392 ,C370_=_C397 ,C370_=_C422 ,\nC370_=_C447 ,C370_=_C1296 ,C370_=_C1302 ,C370_=_C1308 ,C370_=_C1309 ,C370_=_C1310 ,\nC370_=_C1311 ,C371_=_C372 ,C371_=_C383 ,C371_=_C384 ,C371_=_C385 ,C371_=_C386 ,\nC371_=_C387 ,C371_=_C392 ,C371_=_C398 ,C371_=_C423 ,C371_=_C448 ,C371_=_C1313 ,\nC371_=_C1320 ,C371_=_C1326 ,C371_=_C1327 ,C371_=_C1328 ,C371_=_C1329 ,C372_=_C383 ,\nC372_=_C384 ,C372_=_C385 ,C372_=_C386 ,C372_=_C387 ,C372_=_C392 ,C372_=_C399 ,\nC372_=_C424 ,C372_=_C449 ,C372_=_C1331 ,C372_=_C1332 ,C372_=_C1333 ,C372_=_C1334 ,\nC372_=_C1335 ,C372_=_C1336 ,C372_=_C1337 ,C372_=_C1338 ,C372_=_C1339 ,C372_=_C1344 ,\nC372_=_C1350 ,C372_=_C1351 ,C372_=_C1352 ,C372_=_C1353 ,C383_=_C384 ,C383_=_C385 ,\nC383_=_C386 ,C383_=_C387 ,C383_=_C392 ,C383_=_C410 ,C383_=_C435 ,C383_=_C460 ,\nC383_=_C1368 ,C383_=_C1385 ,C383_=_C1397 ,C383_=_C1408 ,C383_=_C1419 ,C383_=_C1734 ,\nC383_=_C1746 ,C383_=_C1757 ,C383_=_C1767 ,C383_=_C2625 ,C383_=_C2638 ,C383_=_C2639 ,\nC383_=_C2640 ,C383_=_C2641 ,C384_=_C385 ,C384_=_C386 ,C384_=_C387 ,C384_=_C392 ,\nC384_=_C411 ,C384_=_C436 ,C384_=_C461 ,C384_=_C1369 ,C384_=_C2626 ,C384_=_C2646 ,\nC384_=_C2647 ,C384_=_C2648 ,C384_=_C2649 ,C385_=_C386 ,C385_=_C387 ,C385_=_C392 ,\nC385_=_C412 ,C385_=_C437 ,C385_=_C462 ,C385_=_C1370 ,C385_=_C2627 ,C385_=_C2652 ,\nC385_=_C2653 ,C385_=_C2654 ,C385_=_C2655 ,C386_=_C387 ,C386_=_C392 ,C386_=_C413 ,\nC386_=_C438 ,C386_=_C463 ,C386_=_C1371 ,C386_=_C2628 ,C386_=_C2658 ,C386_=_C2659 ,\nC386_=_C2660 ,C386_=_C2661 ,C387_=_C392 ,C387_=_C414 ,C387_=_C439 ,C387_=_C464 ,\nC387_=_C1372 ,C387_=_C2629 ,C387_=_C2662 ,C387_=_C2663 ,C387_=_C2664 ,C387_=_C2665 ,\nC392_=_C444 ,C392_=_C2670 ,C392_=_C2674 ,C395_=_C396 ,C395_=_C397 ,C395_=_C398 ,\nC395_=_C399 ,C395_=_C410 ,C395_=_C411 ,C395_=_C412 ,C395_=_C413 ,C395_=_C414 ,\nC395_=_C420 ,C395_=_C445 ,C395_=_C1257 ,C395_=_C1263 ,C395_=_C1269 ,C395_=_C1270 ,\nC395_=_C1271 ,C395_=_C1272 ,C396_=_C397 ,C396_=_C398 ,C396_=_C399 ,C396_=_C410 ,\nC396_=_C411 ,C396_=_C412 ,C396_=_C413 ,C396_=_C414 ,C396_=_C421 ,C396_=_C446 ,\nC396_=_C1276 ,C396_=_C1283 ,C396_=_C1289 ,C396_=_C1290 ,C396_=_C1291 ,C396_=_C1292 ,\nC397_=_C398 ,C397_=_C399 ,C397_=_C410 ,C397_=_C411 ,C397_=_C412 ,C397_=_C413 ,\nC397_=_C414 ,C397_=_C422 ,C397_=_C447 ,C397_=_C1296 ,C397_=_C1302 ,C397_=_C1308 ,\nC397_=_C1309 ,C397_=_C1310 ,C397_=_C1311 ,C398_=_C399 ,C398_=_C410 ,C398_=_C411 ,\nC398_=_C412 ,C398_=_C413 ,C398_=_C414 ,C398_=_C423 ,C398_=_C448 ,C398_=_C1313 ,\nC398_=_C1320 ,C398_=_C1326 ,C398_=_C1327 ,C398_=_C1328 ,C398_=_C1329 ,C399_=_C410 ,\nC399_=_C411 ,C399_=_C412 ,C399_=_C413 ,C399_=_C414 ,C399_=_C424 ,C399_=_C449 ,\nC399_=_C1331 ,C399_=_C1332 ,C399_=_C1333 ,C399_=_C1334 ,C399_=_C1335 ,C399_=_C1336 ,\nC399_=_C1337 ,C399_=_C1338 ,C399_=_C1339 ,C399_=_C1344 ,C399_=_C1350 ,C399_=_C1351 ,\nC399_=_C1352 ,C399_=_C1353 ,C410_=_C411 ,C410_=_C412 ,C410_=_C413 ,C410_=_C414 ,\nC410_=_C435 ,C410_=_C460 ,C410_=_C1368 ,C410_=_C1385 ,C410_=_C1397 ,C410_=_C1408 ,\nC410_=_C1419 ,C410_=_C1734 ,C410_=_C1746 ,C410_=_C1757 ,C410_=_C1767 ,C410_=_C2625 ,\nC410_=_C2638 ,C410_=_C2639 ,C410_=_C2640 ,C410_=_C2641 ,C411_=_C412 ,C411_=_C413 ,\nC411_=_C414 ,C411_=_C436 ,C411_=_C461 ,C411_=_C1369 ,C411_=_C2626 ,C411_=_C2646 ,\nC411_=_C2647 ,C411_=_C2648 ,C411_=_C2649 ,C412_=_C413 ,C412_=_C414 ,C412_=_C437 ,\nC412_=_C462 ,C412_=_C1370 ,C412_=_C2627 ,C412_=_C2652 ,C412_=_C2653 ,C412_=_C2654 ,\nC412_=_C2655 ,C413_=_C414 ,C413_=_C438 ,C413_=_C463 ,C413_=_C1371 ,C413_=_C2628 ,\nC413_=_C2658 ,C413_=_C2659 ,C413_=_C2660 ,C413_=_C2661 ,C414_=_C439 ,C414_=_C464 ,\nC414_=_C1372 ,C414_=_C2629 ,C414_=_C2662 ,C414_=_C2663 ,C414_=_C2664 ,C414_=_C2665 ,\nC420_=_C421 ,C420_=_C422 ,C420_=_C423 ,C420_=_C424 ,C420_=_C435 ,C420_=_C436 ,\nC420_=_C437 ,C420_=_C438 ,C420_=_C439 ,C420_=_C444 ,C420_=_C445 ,C420_=_C1257 ,\nC420_=_C1263 ,C420_=_C1269 ,C420_=_C1270 ,C420_=_C1271 ,C420_=_C1272 ,C421_=_C422 ,\nC421_=_C423 ,C421_=_C424 ,C421_=_C435 ,C421_=_C436 ,C421_=_C437 ,C421_=_C438 ,\nC421_=_C439 ,C421_=_C444 ,C421_=_C446 ,C421_=_C1276 ,C421_=_C1283 ,C421_=_C1289 ,\nC421_=_C1290 ,C421_=_C1291 ,C421_=_C1292 ,C422_=_C423 ,C422_=_C424 ,C422_=_C435 ,\nC422_=_C436 ,C422_=_C437 ,C422_=_C438 ,C422_=_C439 ,C422_=_C444 ,C422_=_C447 ,\nC422_=_C1296 ,C422_=_C1302 ,C422_=_C1308 ,C422_=_C1309 ,C422_=_C1310 ,C422_=_C1311 ,\nC423_=_C424 ,C423_=_C435 ,C423_=_C436 ,C423_=_C437 ,C423_=_C438 ,C423_=_C439 ,\nC423_=_C444 ,C423_=_C448 ,C423_=_C1313 ,C423_=_C1320 ,C423_=_C1326 ,C423_=_C1327 ,\nC423_=_C1328 ,C423_=_C1329 ,C424_=_C435 ,C424_=_C436 ,C424_=_C437 ,C424_=_C438 ,\nC424_=_C439 ,C424_=_C444 ,C424_=_C449 ,C424_=_C1331 ,C424_=_C1332 ,C424_=_C1333 ,\nC424_=_C1334 ,C424_=_C1335 ,C424_=_C1336 ,C424_=_C1337 ,C424_=_C1338 ,C424_=_C1339 ,\nC424_=_C1344 ,C424_=_C1350 ,C424_=_C1351 ,C424_=_C1352 ,C424_=_C1353 ,C435_=_C436 ,\nC435_=_C437 ,C435_=_C438 ,C435_=_C439 ,C435_=_C444 ,C435_=_C460 ,C435_=_C1368 ,\nC435_=_C1385 ,C435_=_C1397 ,C435_=_C1408 ,C435_=_C1419 ,C435_=_C1734 ,C435_=_C1746 ,\nC435_=_C1757 ,C435_=_C1767 ,C435_=_C2625 ,C435_=_C2638 ,C435_=_C2639 ,C435_=_C2640 ,\nC435_=_C2641 ,C436_=_C437 ,C436_=_C438 ,C436_=_C439 ,C436_=_C444 ,C436_=_C461 ,\nC436_=_C1369 ,C436_=_C2626</w:t>
      </w:r>
    </w:p>
    <w:p>
      <w:pPr>
        <w:pStyle w:val="PreformattedText"/>
        <w:bidi w:val="0"/>
        <w:spacing w:before="0" w:after="0"/>
        <w:jc w:val="left"/>
        <w:rPr/>
      </w:pPr>
      <w:r>
        <w:rPr/>
        <w:t xml:space="preserve"> </w:t>
      </w:r>
      <w:r>
        <w:rPr/>
        <w:t>,C436_=_C2646 ,C436_=_C2647 ,C436_=_C2648 ,C436_=_C2649 ,\nC437_=_C438 ,C437_=_C439 ,C437_=_C444 ,C437_=_C462 ,C437_=_C1370 ,C437_=_C2627 ,\nC437_=_C2652 ,C437_=_C2653 ,C437_=_C2654 ,C437_=_C2655 ,C438_=_C439 ,C438_=_C444 ,\nC438_=_C463 ,C438_=_C1371 ,C438_=_C2628 ,C438_=_C2658 ,C438_=_C2659 ,C438_=_C2660 ,\nC438_=_C2661 ,C439_=_C444 ,C439_=_C464 ,C439_=_C1372 ,C439_=_C2629 ,C439_=_C2662 ,\nC439_=_C2663 ,C439_=_C2664 ,C439_=_C2665 ,C444_=_C2670 ,C444_=_C2674 ,C445_=_C446 ,\nC445_=_C447 ,C445_=_C448 ,C445_=_C449 ,C445_=_C460 ,C445_=_C461 ,C445_=_C462 ,\nC445_=_C463 ,C445_=_C464 ,C445_=_C1257 ,C445_=_C1263 ,C445_=_C1269 ,C445_=_C1270 ,\nC445_=_C1271 ,C445_=_C1272 ,C446_=_C447 ,C446_=_C448 ,C446_=_C449 ,C446_=_C460 ,\nC446_=_C461 ,C446_=_C462 ,C446_=_C463 ,C446_=_C464 ,C446_=_C1276 ,C446_=_C1283 ,\nC446_=_C1289 ,C446_=_C1290 ,C446_=_C1291 ,C446_=_C1292 ,C447_=_C448 ,C447_=_C449 ,\nC447_=_C460 ,C447_=_C461 ,C447_=_C462 ,C447_=_C463 ,C447_=_C464 ,C447_=_C1296 ,\nC447_=_C1302 ,C447_=_C1308 ,C447_=_C1309 ,C447_=_C1310 ,C447_=_C1311 ,C448_=_C449 ,\nC448_=_C460 ,C448_=_C461 ,C448_=_C462 ,C448_=_C463 ,C448_=_C464 ,C448_=_C1313 ,\nC448_=_C1320 ,C448_=_C1326 ,C448_=_C1327 ,C448_=_C1328 ,C448_=_C1329 ,C449_=_C460 ,\nC449_=_C461 ,C449_=_C462 ,C449_=_C463 ,C449_=_C464 ,C449_=_C1331 ,C449_=_C1332 ,\nC449_=_C1333 ,C449_=_C1334 ,C449_=_C1335 ,C449_=_C1336 ,C449_=_C1337 ,C449_=_C1338 ,\nC449_=_C1339 ,C449_=_C1344 ,C449_=_C1350 ,C449_=_C1351 ,C449_=_C1352 ,C449_=_C1353 ,\nC460_=_C461 ,C460_=_C462 ,C460_=_C463 ,C460_=_C464 ,C460_=_C1368 ,C460_=_C1385 ,\nC460_=_C1397 ,C460_=_C1408 ,C460_=_C1419 ,C460_=_C1734 ,C460_=_C1746 ,C460_=_C1757 ,\nC460_=_C1767 ,C460_=_C2625 ,C460_=_C2638 ,C460_=_C2639 ,C460_=_C2640 ,C460_=_C2641 ,\nC461_=_C462 ,C461_=_C463 ,C461_=_C464 ,C461_=_C1369 ,C461_=_C2626 ,C461_=_C2646 ,\nC461_=_C2647 ,C461_=_C2648 ,C461_=_C2649 ,C462_=_C463 ,C462_=_C464 ,C462_=_C1370 ,\nC462_=_C2627 ,C462_=_C2652 ,C462_=_C2653 ,C462_=_C2654 ,C462_=_C2655 ,C463_=_C464 ,\nC463_=_C1371 ,C463_=_C2628 ,C463_=_C2658 ,C463_=_C2659 ,C463_=_C2660 ,C463_=_C2661 ,\nC464_=_C1372 ,C464_=_C2629 ,C464_=_C2662 ,C464_=_C2663 ,C464_=_C2664 ,C464_=_C2665 ,\nC1169_=_C1179 ,C1169_=_C1193 ,C1169_=_C1215 ,C1169_=_C1237 ,C1169_=_C1257 ,C1169_=_C1276 ,\nC1169_=_C1296 ,C1169_=_C1313 ,C1169_=_C1331 ,C1169_=_C1362 ,C1169_=_C1363 ,C1169_=_C1364 ,\nC1169_=_C1365 ,C1169_=_C1366 ,C1169_=_C1368 ,C1169_=_C1369 ,C1169_=_C1370 ,C1169_=_C1371 ,\nC1169_=_C1372 ,C1179_=_C1203 ,C1179_=_C1225 ,C1179_=_C1247 ,C1179_=_C1263 ,C1179_=_C1283 ,\nC1179_=_C1302 ,C1179_=_C1320 ,C1179_=_C1344 ,C1179_=_C2144 ,C1179_=_C2156 ,C1179_=_C2329 ,\nC1179_=_C2337 ,C1179_=_C2625 ,C1179_=_C2626 ,C1179_=_C2627 ,C1179_=_C2628 ,C1179_=_C2629 ,\nC1193_=_C1203 ,C1193_=_C1215 ,C1193_=_C1237 ,C1193_=_C1257 ,C1193_=_C1276 ,C1193_=_C1296 ,\nC1193_=_C1313 ,C1193_=_C1331 ,C1193_=_C1362 ,C1193_=_C1363 ,C1193_=_C1364 ,C1193_=_C1365 ,\nC1193_=_C1366 ,C1193_=_C1368 ,C1193_=_C1369 ,C1193_=_C1370 ,C1193_=_C1371 ,C1193_=_C1372 ,\nC1203_=_C1225 ,C1203_=_C1247 ,C1203_=_C1263 ,C1203_=_C1283 ,C1203_=_C1302 ,C1203_=_C1320 ,\nC1203_=_C1344 ,C1203_=_C2144 ,C1203_=_C2156 ,C1203_=_C2329 ,C1203_=_C2337 ,C1203_=_C2625 ,\nC1203_=_C2626 ,C1203_=_C2627 ,C1203_=_C2628 ,C1203_=_C2629 ,C1215_=_C1225 ,C1215_=_C1237 ,\nC1215_=_C1257 ,C1215_=_C1276 ,C1215_=_C1296 ,C1215_=_C1313 ,C1215_=_C1331 ,C1215_=_C1362 ,\nC1215_=_C1363 ,C1215_=_C1364 ,C1215_=_C1365 ,C1215_=_C1366 ,C1215_=_C1368 ,C1215_=_C1369 ,\nC1215_=_C1370 ,C1215_=_C1371 ,C1215_=_C1372 ,C1225_=_C1247 ,C1225_=_C1263 ,C1225_=_C1283 ,\nC1225_=_C1302 ,C1225_=_C1320 ,C1225_=_C1344 ,C1225_=_C2144 ,C1225_=_C2156 ,C1225_=_C2329 ,\nC1225_=_C2337 ,C1225_=_C2625 ,C1225_=_C2626 ,C1225_=_C2627 ,C1225_=_C2628 ,C1225_=_C2629 ,\nC1237_=_C1247 ,C1237_=_C1257 ,C1237_=_C1276 ,C1237_=_C1296 ,C1237_=_C1313 ,C1237_=_C1331 ,\nC1237_=_C1362 ,C1237_=_C1363 ,C1237_=_C1364 ,C1237_=_C1365 ,C1237_=_C1366 ,C1237_=_C1368 ,\nC1237_=_C1369 ,C1237_=_C1370 ,C1237_=_C1371 ,C1237_=_C1372 ,C1247_=_C1263 ,C1247_=_C1283 ,\nC1247_=_C1302 ,C1247_=_C1320 ,C1247_=_C1344 ,C1247_=_C2144 ,C1247_=_C2156 ,C1247_=_C2329 ,\nC1247_=_C2337 ,C1247_=_C2625 ,C1247_=_C2626 ,C1247_=_C2627 ,C1247_=_C2628 ,C1247_=_C2629 ,\nC1257_=_C1263 ,C1257_=_C1269 ,C1257_=_C1270 ,C1257_=_C1271 ,C1257_=_C1272 ,C1257_=_C1276 ,\nC1257_=_C1296 ,C1257_=_C1313 ,C1257_=_C1331 ,C1257_=_C1362 ,C1257_=_C1363 ,C1257_=_C1364 ,\nC1257_=_C1365 ,C1257_=_C1366 ,C1257_=_C1368 ,C1257_=_C1369 ,C1257_=_C1370 ,C1257_=_C1371 ,\nC1257_=_C1372 ,C1263_=_C1269 ,C1263_=_C1270 ,C1263_=_C1271 ,C1263_=_C1272 ,C1263_=_C1283 ,\nC1263_=_C1302 ,C1263_=_C1320 ,C1263_=_C1344 ,C1263_=_C2144 ,C1263_=_C2156 ,C1263_=_C2329 ,\nC1263_=_C2337 ,C1263_=_C2625 ,C1263_=_C2626 ,C1263_=_C2627 ,C1263_=_C2628 ,C1263_=_C2629 ,\nC1269_=_C1270 ,C1269_=_C1271 ,C1269_=_C1272 ,C1269_=_C1289 ,C1269_=_C1308 ,C1269_=_C1326 ,\nC1269_=_C1350 ,C1269_=_C2638 ,C1269_=_C2646 ,C1269_=_C2652 ,C1269_=_C2658 ,C1269_=_C2662 ,\nC1269_=_C2670 ,C1270_=_C1271 ,C1270_=_C1272 ,C1270_=_C1290 ,C1270_=_C1309 ,C1270_=_C1327 ,\nC1270_=_C1351 ,C1270_=_C2639 ,C1270_=_C2647 ,C1270_=_C2653 ,C1270_=_C2659 ,C1270_=_C2663 ,\nC1271_=_C1272 ,C1271_=_C1291 ,C1271_=_C1310 ,C1271_=_C1328 ,C1271_=_C1352 ,C1271_=_C2640 ,\nC1271_=_C2648 ,C1271_=_C2654 ,C1271_=_C2660 ,C1271_=_C2664 ,C1271_=_C2674 ,C1272_=_C1292 ,\nC1272_=_C1311 ,C1272_=_C1329 ,C1272_=_C1353 ,C1272_=_C2641 ,C1272_=_C2649 ,C1272_=_C2655 ,\nC1272_=_C2661 ,C1272_=_C2665 ,C1276_=_C1283 ,C1276_=_C1289 ,C1276_=_C1290 ,C1276_=_C1291 ,\nC1276_=_C1292 ,C1276_=_C1296 ,C1276_=_C1313 ,C1276_=_C1331 ,C1276_=_C1362 ,C1276_=_C1363 ,\nC1276_=_C1364 ,C1276_=_C1365 ,C1276_=_C1366 ,C1276_=_C1368 ,C1276_=_C1369 ,C1276_=_C1370 ,\nC1276_=_C1371 ,C1276_=_C1372 ,C1283_=_C1289 ,C1283_=_C1290 ,C1283_=_C1291 ,C1283_=_C1292 ,\nC1283_=_C1302 ,C1283_=_C1320 ,C1283_=_C1344 ,C1283_=_C2144 ,C1283_=_C2156 ,C1283_=_C2329 ,\nC1283_=_C2337 ,C1283_=_C2625 ,C1283_=_C2626 ,C1283_=_C2627 ,C1283_=_C2628 ,C1283_=_C2629 ,\nC1289_=_C1290 ,C1289_=_C1291 ,C1289_=_C1292 ,C1289_=_C1308 ,C1289_=_C1326 ,C1289_=_C1350 ,\nC1289_=_C2638 ,C1289_=_C2646 ,C1289_=_C2652 ,C1289_=_C2658 ,C1289_=_C2662 ,C1289_=_C2670 ,\nC1290_=_C1291 ,C1290_=_C1292 ,C1290_=_C1309 ,C1290_=_C1327 ,C1290_=_C1351 ,C1290_=_C2639 ,\nC1290_=_C2647 ,C1290_=_C2653 ,C1290_=_C2659 ,C1290_=_C2663 ,C1291_=_C1292 ,C1291_=_C1310 ,\nC1291_=_C1328 ,C1291_=_C1352 ,C1291_=_C2640 ,C1291_=_C2648 ,C1291_=_C2654 ,C1291_=_C2660 ,\nC1291_=_C2664 ,C1291_=_C2674 ,C1292_=_C1311 ,C1292_=_C1329 ,C1292_=_C1353 ,C1292_=_C2641 ,\nC1292_=_C2649 ,C1292_=_C2655 ,C1292_=_C2661 ,C1292_=_C2665 ,C1296_=_C1302 ,C1296_=_C1308 ,\nC1296_=_C1309 ,C1296_=_C1310 ,C1296_=_C1311 ,C1296_=_C1313 ,C1296_=_C1331 ,C1296_=_C1362 ,\nC1296_=_C1363 ,C1296_=_C1364 ,C1296_=_C1365 ,C1296_=_C1366 ,C1296_=_C1368 ,C1296_=_C1369 ,\nC1296_=_C1370 ,C1296_=_C1371 ,C1296_=_C1372 ,C1302_=_C1308 ,C1302_=_C1309 ,C1302_=_C1310 ,\nC1302_=_C1311 ,C1302_=_C1320 ,C1302_=_C1344 ,C1302_=_C2144 ,C1302_=_C2156 ,C1302_=_C2329 ,\nC1302_=_C2337 ,C1302_=_C2625 ,C1302_=_C2626 ,C1302_=_C2627 ,C1302_=_C2628 ,C1302_=_C2629 ,\nC1308_=_C1309 ,C1308_=_C1310 ,C1308_=_C1311 ,C1308_=_C1326 ,C1308_=_C1350 ,C1308_=_C2638 ,\nC1308_=_C2646 ,C1308_=_C2652 ,C1308_=_C2658 ,C1308_=_C2662 ,C1308_=_C2670 ,C1309_=_C1310 ,\nC1309_=_C1311 ,C1309_=_C1327 ,C1309_=_C1351 ,C1309_=_C2639 ,C1309_=_C2647 ,C1309_=_C2653 ,\nC1309_=_C2659 ,C1309_=_C2663 ,C1310_=_C1311 ,C1310_=_C1328 ,C1310_=_C1352 ,C1310_=_C2640 ,\nC1310_=_C2648 ,C1310_=_C2654 ,C1310_=_C2660 ,C1310_=_C2664 ,C1310_=_C2674 ,C1311_=_C1329 ,\nC1311_=_C1353 ,C1311_=_C2641 ,C1311_=_C2649 ,C1311_=_C2655 ,C1311_=_C2661 ,C1311_=_C2665 ,\nC1313_=_C1320 ,C1313_=_C1326 ,C1313_=_C1327 ,C1313_=_C1328 ,C1313_=_C1329 ,C1313_=_C1331 ,\nC1313_=_C1362 ,C1313_=_C1363 ,C1313_=_C1364 ,C1313_=_C1365 ,C1313_=_C1366 ,C1313_=_C1368 ,\nC1313_=_C1369 ,C1313_=_C1370 ,C1313_=_C1371 ,C1313_=_C1372 ,C1320_=_C1326 ,C1320_=_C1327 ,\nC1320_=_C1328 ,C1320_=_C1329 ,C1320_=_C1344 ,C1320_=_C2144 ,C1320_=_C2156 ,C1320_=_C2329 ,\nC1320_=_C2337 ,C1320_=_C2625 ,C1320_=_C2626 ,C1320_=_C2627 ,C1320_=_C2628 ,C1320_=_C2629 ,\nC1326_=_C1327 ,C1326_=_C1328 ,C1326_=_C1329 ,C1326_=_C1350 ,C1326_=_C2638 ,C1326_=_C2646 ,\nC1326_=_C2652 ,C1326_=_C2658 ,C1326_=_C2662 ,C1326_=_C2670 ,C1327_=_C1328 ,C1327_=_C1329 ,\nC1327_=_C1351 ,C1327_=_C2639 ,C1327_=_C2647 ,C1327_=_C2653 ,C1327_=_C2659 ,C1327_=_C2663 ,\nC1328_=_C1329 ,C1328_=_C1352 ,C1328_=_C2640 ,C1328_=_C2648 ,C1328_=_C2654 ,C1328_=_C2660 ,\nC1328_=_C2664 ,C1328_=_C2674 ,C1329_=_C1353 ,C1329_=_C2641 ,C1329_=_C2649 ,C1329_=_C2655 ,\nC1329_=_C2661 ,C1329_=_C2665 ,C1331_=_C1332 ,C1331_=_C1333 ,C1331_=_C1334 ,C1331_=_C1335 ,\nC1331_=_C1336 ,C1331_=_C1337 ,C1331_=_C1338 ,C1331_=_C1339 ,C1331_=_C1344 ,C1331_=_C1350 ,\nC1331_=_C1351 ,C1331_=_C1352 ,C1331_=_C1353 ,C1331_=_C1362 ,C1331_=_C1363 ,C1331_=_C1364 ,\nC1331_=_C1365 ,C1331_=_C1366 ,C1331_=_C1368 ,C1331_=_C1369 ,C1331_=_C1370 ,C1331_=_C1371 ,\nC1331_=_C1372 ,C1332_=_C1333 ,C1332_=_C1334 ,C1332_=_C1335 ,C1332_=_C1336 ,C1332_=_C1337 ,\nC1332_=_C1338 ,C1332_=_C1339 ,C1332_=_C1344 ,C1332_=_C1350 ,C1332_=_C1351 ,C1332_=_C1352 ,\nC1332_=_C1353 ,C1332_=_C1385 ,C1333_=_C1334 ,C1333_=_C1335 ,C1333_=_C1336 ,C1333_=_C1337 ,\nC1333_=_C1338 ,C1333_=_C1339 ,C1333_=_C1344 ,C1333_=_C1350 ,C1333_=_C1351 ,C1333_=_C1352 ,\nC1333_=_C1353 ,C1333_=_C1397 ,C1334_=_C1335 ,C1334_=_C1336 ,C1334_=_C1337 ,C1334_=_C1338 ,\nC1334_=_C1339 ,C1334_=_C1344 ,C1334_=_C1350 ,C1334_=_C1351 ,C1334_=_C1352 ,C1334_=_C1353 ,\nC1334_=_C1408 ,C1335_=_C1336 ,C1335_=_C1337 ,C1335_=_C1338 ,C1335_=_C1339 ,C1335_=_C1344 ,\nC1335_=_C1350 ,C1335_=_C1351 ,C1335_=_C1352 ,C1335_=_C1353 ,C1335_=_C1417 ,C1335_=_C1419 ,\nC1336_=_C1337 ,C1336_=_C1338 ,C1336_=_C1339 ,C1336_=_C1344 ,C1336_=_C1350 ,C1336_=_C1351 ,\nC1336_=_C1352 ,C1336_=_C1353 ,C1336_=_C1734 ,C1337_=_C1338 ,C1337_=_C1339 ,C1337_=_C1344 ,\nC1337_=_C1350 ,C1337_=_C1351 ,C1337_=_C1352 ,C1337_=_C1353 ,C1337_=_C1746 ,C1338_=_C1339 ,\nC1338_=_C1344 ,C1338_=_C1350</w:t>
      </w:r>
    </w:p>
    <w:p>
      <w:pPr>
        <w:pStyle w:val="PreformattedText"/>
        <w:bidi w:val="0"/>
        <w:spacing w:before="0" w:after="0"/>
        <w:jc w:val="left"/>
        <w:rPr/>
      </w:pPr>
      <w:r>
        <w:rPr/>
        <w:t xml:space="preserve"> </w:t>
      </w:r>
      <w:r>
        <w:rPr/>
        <w:t>,C1338_=_C1351 ,C1338_=_C1352 ,C1338_=_C1353 ,C1338_=_C1757 ,\nC1339_=_C1344 ,C1339_=_C1350 ,C1339_=_C1351 ,C1339_=_C1352 ,C1339_=_C1353 ,C1339_=_C1767 ,\nC1344_=_C1350 ,C1344_=_C1351 ,C1344_=_C1352 ,C1344_=_C1353 ,C1344_=_C2144 ,C1344_=_C2156 ,\nC1344_=_C2329 ,C1344_=_C2337 ,C1344_=_C2625 ,C1344_=_C2626 ,C1344_=_C2627 ,C1344_=_C2628 ,\nC1344_=_C2629 ,C1350_=_C1351 ,C1350_=_C1352 ,C1350_=_C1353 ,C1350_=_C2638 ,C1350_=_C2646 ,\nC1350_=_C2652 ,C1350_=_C2658 ,C1350_=_C2662 ,C1350_=_C2670 ,C1351_=_C1352 ,C1351_=_C1353 ,\nC1351_=_C2639 ,C1351_=_C2647 ,C1351_=_C2653 ,C1351_=_C2659 ,C1351_=_C2663 ,C1352_=_C1353 ,\nC1352_=_C2640 ,C1352_=_C2648 ,C1352_=_C2654 ,C1352_=_C2660 ,C1352_=_C2664 ,C1352_=_C2674 ,\nC1353_=_C2641 ,C1353_=_C2649 ,C1353_=_C2655 ,C1353_=_C2661 ,C1353_=_C2665 ,C1362_=_C1363 ,\nC1362_=_C1364 ,C1362_=_C1365 ,C1362_=_C1366 ,C1362_=_C1368 ,C1362_=_C1369 ,C1362_=_C1370 ,\nC1362_=_C1371 ,C1362_=_C1372 ,C1362_=_C2144 ,C1363_=_C1364 ,C1363_=_C1365 ,C1363_=_C1366 ,\nC1363_=_C1368 ,C1363_=_C1369 ,C1363_=_C1370 ,C1363_=_C1371 ,C1363_=_C1372 ,C1363_=_C2156 ,\nC1364_=_C1365 ,C1364_=_C1366 ,C1364_=_C1368 ,C1364_=_C1369 ,C1364_=_C1370 ,C1364_=_C1371 ,\nC1364_=_C1372 ,C1364_=_C2329 ,C1365_=_C1366 ,C1365_=_C1368 ,C1365_=_C1369 ,C1365_=_C1370 ,\nC1365_=_C1371 ,C1365_=_C1372 ,C1365_=_C1417 ,C1365_=_C2337 ,C1366_=_C1368 ,C1366_=_C1369 ,\nC1366_=_C1370 ,C1366_=_C1371 ,C1366_=_C1372 ,C1368_=_C1369 ,C1368_=_C1370 ,C1368_=_C1371 ,\nC1368_=_C1372 ,C1368_=_C1385 ,C1368_=_C1397 ,C1368_=_C1408 ,C1368_=_C1419 ,C1368_=_C1734 ,\nC1368_=_C1746 ,C1368_=_C1757 ,C1368_=_C1767 ,C1368_=_C2625 ,C1368_=_C2638 ,C1368_=_C2639 ,\nC1368_=_C2640 ,C1368_=_C2641 ,C1369_=_C1370 ,C1369_=_C1371 ,C1369_=_C1372 ,C1369_=_C2626 ,\nC1369_=_C2646 ,C1369_=_C2647 ,C1369_=_C2648 ,C1369_=_C2649 ,C1370_=_C1371 ,C1370_=_C1372 ,\nC1370_=_C2627 ,C1370_=_C2652 ,C1370_=_C2653 ,C1370_=_C2654 ,C1370_=_C2655 ,C1371_=_C1372 ,\nC1371_=_C2628 ,C1371_=_C2658 ,C1371_=_C2659 ,C1371_=_C2660 ,C1371_=_C2661 ,C1372_=_C2629 ,\nC1372_=_C2662 ,C1372_=_C2663 ,C1372_=_C2664 ,C1372_=_C2665 ,C1385_=_C1397 ,C1385_=_C1408 ,\nC1385_=_C1419 ,C1385_=_C1734 ,C1385_=_C1746 ,C1385_=_C1757 ,C1385_=_C1767 ,C1385_=_C2625 ,\nC1385_=_C2638 ,C1385_=_C2639 ,C1385_=_C2640 ,C1385_=_C2641 ,C1397_=_C1408 ,C1397_=_C1419 ,\nC1397_=_C1734 ,C1397_=_C1746 ,C1397_=_C1757 ,C1397_=_C1767 ,C1397_=_C2625 ,C1397_=_C2638 ,\nC1397_=_C2639 ,C1397_=_C2640 ,C1397_=_C2641 ,C1408_=_C1419 ,C1408_=_C1734 ,C1408_=_C1746 ,\nC1408_=_C1757 ,C1408_=_C1767 ,C1408_=_C2625 ,C1408_=_C2638 ,C1408_=_C2639 ,C1408_=_C2640 ,\nC1408_=_C2641 ,C1417_=_C1419 ,C1417_=_C2337 ,C1419_=_C1734 ,C1419_=_C1746 ,C1419_=_C1757 ,\nC1419_=_C1767 ,C1419_=_C2625 ,C1419_=_C2638 ,C1419_=_C2639 ,C1419_=_C2640 ,C1419_=_C2641 ,\nC1734_=_C1746 ,C1734_=_C1757 ,C1734_=_C1767 ,C1734_=_C2625 ,C1734_=_C2638 ,C1734_=_C2639 ,\nC1734_=_C2640 ,C1734_=_C2641 ,C1746_=_C1757 ,C1746_=_C1767 ,C1746_=_C2625 ,C1746_=_C2638 ,\nC1746_=_C2639 ,C1746_=_C2640 ,C1746_=_C2641 ,C1757_=_C1767 ,C1757_=_C2625 ,C1757_=_C2638 ,\nC1757_=_C2639 ,C1757_=_C2640 ,C1757_=_C2641 ,C1767_=_C2625 ,C1767_=_C2638 ,C1767_=_C2639 ,\nC1767_=_C2640 ,C1767_=_C2641 ,C2144_=_C2156 ,C2144_=_C2329 ,C2144_=_C2337 ,C2144_=_C2625 ,\nC2144_=_C2626 ,C2144_=_C2627 ,C2144_=_C2628 ,C2144_=_C2629 ,C2156_=_C2329 ,C2156_=_C2337 ,\nC2156_=_C2625 ,C2156_=_C2626 ,C2156_=_C2627 ,C2156_=_C2628 ,C2156_=_C2629 ,C2329_=_C2337 ,\nC2329_=_C2625 ,C2329_=_C2626 ,C2329_=_C2627 ,C2329_=_C2628 ,C2329_=_C2629 ,C2337_=_C2625 ,\nC2337_=_C2626 ,C2337_=_C2627 ,C2337_=_C2628 ,C2337_=_C2629 ,C2625_=_C2626 ,C2625_=_C2627 ,\nC2625_=_C2628 ,C2625_=_C2629 ,C2625_=_C2638 ,C2625_=_C2639 ,C2625_=_C2640 ,C2625_=_C2641 ,\nC2626_=_C2627 ,C2626_=_C2628 ,C2626_=_C2629 ,C2626_=_C2646 ,C2626_=_C2647 ,C2626_=_C2648 ,\nC2626_=_C2649 ,C2627_=_C2628 ,C2627_=_C2629 ,C2627_=_C2652 ,C2627_=_C2653 ,C2627_=_C2654 ,\nC2627_=_C2655 ,C2628_=_C2629 ,C2628_=_C2658 ,C2628_=_C2659 ,C2628_=_C2660 ,C2628_=_C2661 ,\nC2629_=_C2662 ,C2629_=_C2663 ,C2629_=_C2664 ,C2629_=_C2665 ,C2638_=_C2639 ,C2638_=_C2640 ,\nC2638_=_C2641 ,C2638_=_C2646 ,C2638_=_C2652 ,C2638_=_C2658 ,C2638_=_C2662 ,C2638_=_C2670 ,\nC2639_=_C2640 ,C2639_=_C2641 ,C2639_=_C2647 ,C2639_=_C2653 ,C2639_=_C2659 ,C2639_=_C2663 ,\nC2640_=_C2641 ,C2640_=_C2648 ,C2640_=_C2654 ,C2640_=_C2660 ,C2640_=_C2664 ,C2640_=_C2674 ,\nC2641_=_C2649 ,C2641_=_C2655 ,C2641_=_C2661 ,C2641_=_C2665 ,C2646_=_C2647 ,C2646_=_C2648 ,\nC2646_=_C2649 ,C2646_=_C2652 ,C2646_=_C2658 ,C2646_=_C2662 ,C2646_=_C2670 ,C2647_=_C2648 ,\nC2647_=_C2649 ,C2647_=_C2653 ,C2647_=_C2659 ,C2647_=_C2663 ,C2648_=_C2649 ,C2648_=_C2654 ,\nC2648_=_C2660 ,C2648_=_C2664 ,C2648_=_C2674 ,C2649_=_C2655 ,C2649_=_C2661 ,C2649_=_C2665 ,\nC2652_=_C2653 ,C2652_=_C2654 ,C2652_=_C2655 ,C2652_=_C2658 ,C2652_=_C2662 ,C2652_=_C2670 ,\nC2653_=_C2654 ,C2653_=_C2655 ,C2653_=_C2659 ,C2653_=_C2663 ,C2654_=_C2655 ,C2654_=_C2660 ,\nC2654_=_C2664 ,C2654_=_C2674 ,C2655_=_C2661 ,C2655_=_C2665 ,C2658_=_C2659 ,C2658_=_C2660 ,\nC2658_=_C2661 ,C2658_=_C2662 ,C2658_=_C2670 ,C2659_=_C2660 ,C2659_=_C2661 ,C2659_=_C2663 ,\nC2660_=_C2661 ,C2660_=_C2664 ,C2660_=_C2674 ,C2661_=_C2665 ,C2662_=_C2663 ,C2662_=_C2664 ,\nC2662_=_C2665 ,C2662_=_C2670 ,C2663_=_C2664 ,C2663_=_C2665 ,C2664_=_C2665 ,C2664_=_C2674 ,\nC2670_=_C2674 ,"];322[shape=box, label="id:322 level: 8\n25: C1087 C1088 C1099 C1100 C1431 \nC1432 C1440 C1441 C1518 C1519 C1527 \nC1528 C1534 C1535 C1541 C1542 C1563 \nC1564 C1570 C1571 C1795 C1796 C1807 \nC1808 C2100 \n168: C1087_=_C1088( C1087 C1088 ) C1087_=_C1099( C1087 C1099 ) C1087_=_C1431( C1087 C1431 ) C1087_=_C1440( C1087 C1440 ) C1087_=_C1518( C1087 C1518 ) \nC1087_=_C1527( C1087 C1527 ) C1087_=_C1534( C1087 C1534 ) C1087_=_C1541( C1087 C1541 ) C1087_=_C1563( C1087 C1563 ) C1087_=_C1570( C1087 C1570 ) C1087_=_C1795( C1087 C1795 ) \nC1087_=_C1807( C1087 C1807 ) C1087_=_C2100( C1087 C2100 ) C1088_=_C1100( C1088 C1100 ) C1088_=_C1432( C1088 C1432 ) C1088_=_C1441( C1088 C1441 ) C1088_=_C1519( C1088 C1519 ) \nC1088_=_C1528( C1088 C1528 ) C1088_=_C1535( C1088 C1535 ) C1088_=_C1542( C1088 C1542 ) C1088_=_C1564( C1088 C1564 ) C1088_=_C1571( C1088 C1571 ) C1088_=_C1796( C1088 C1796 ) \nC1088_=_C1808( C1088 C1808 ) C1088_=_C2100( C1088 C2100 ) C1099_=_C1100( C1099 C1100 ) C1099_=_C1431( C1099 C1431 ) C1099_=_C1440( C1099 C1440 ) C1099_=_C1518( C1099 C1518 ) \nC1099_=_C1527( C1099 C1527 ) C1099_=_C1534( C1099 C1534 ) C1099_=_C1541( C1099 C1541 ) C1099_=_C1563( C1099 C1563 ) C1099_=_C1570( C1099 C1570 ) C1099_=_C1795( C1099 C1795 ) \nC1099_=_C1807( C1099 C1807 ) C1099_=_C2100( C1099 C2100 ) C1100_=_C1432( C1100 C1432 ) C1100_=_C1441( C1100 C1441 ) C1100_=_C1519( C1100 C1519 ) C1100_=_C1528( C1100 C1528 ) \nC1100_=_C1535( C1100 C1535 ) C1100_=_C1542( C1100 C1542 ) C1100_=_C1564( C1100 C1564 ) C1100_=_C1571( C1100 C1571 ) C1100_=_C1796( C1100 C1796 ) C1100_=_C1808( C1100 C1808 ) \nC1100_=_C2100( C1100 C2100 ) C1431_=_C1432( C1431 C1432 ) C1431_=_C1440( C1431 C1440 ) C1431_=_C1518( C1431 C1518 ) C1431_=_C1527( C1431 C1527 ) C1431_=_C1534( C1431 C1534 ) \nC1431_=_C1541( C1431 C1541 ) C1431_=_C1563( C1431 C1563 ) C1431_=_C1570( C1431 C1570 ) C1431_=_C1795( C1431 C1795 ) C1431_=_C1807( C1431 C1807 ) C1431_=_C2100( C1431 C2100 ) \nC1432_=_C1441( C1432 C1441 ) C1432_=_C1519( C1432 C1519 ) C1432_=_C1528( C1432 C1528 ) C1432_=_C1535( C1432 C1535 ) C1432_=_C1542( C1432 C1542 ) C1432_=_C1564( C1432 C1564 ) \nC1432_=_C1571( C1432 C1571 ) C1432_=_C1796( C1432 C1796 ) C1432_=_C1808( C1432 C1808 ) C1432_=_C2100( C1432 C2100 ) C1440_=_C1441( C1440 C1441 ) C1440_=_C1518( C1440 C1518 ) \nC1440_=_C1527( C1440 C1527 ) C1440_=_C1534( C1440 C1534 ) C1440_=_C1541( C1440 C1541 ) C1440_=_C1563( C1440 C1563 ) C1440_=_C1570( C1440 C1570 ) C1440_=_C1795( C1440 C1795 ) \nC1440_=_C1807( C1440 C1807 ) C1440_=_C2100( C1440 C2100 ) C1441_=_C1519( C1441 C1519 ) C1441_=_C1528( C1441 C1528 ) C1441_=_C1535( C1441 C1535 ) C1441_=_C1542( C1441 C1542 ) \nC1441_=_C1564( C1441 C1564 ) C1441_=_C1571( C1441 C1571 ) C1441_=_C1796( C1441 C1796 ) C1441_=_C1808( C1441 C1808 ) C1441_=_C2100( C1441 C2100 ) C1518_=_C1519( C1518 C1519 ) \nC1518_=_C1527( C1518 C1527 ) C1518_=_C1534( C1518 C1534 ) C1518_=_C1541( C1518 C1541 ) C1518_=_C1563( C1518 C1563 ) C1518_=_C1570( C1518 C1570 ) C1518_=_C1795( C1518 C1795 ) \nC1518_=_C1807( C1518 C1807 ) C1518_=_C2100( C1518 C2100 ) C1519_=_C1528( C1519 C1528 ) C1519_=_C1535( C1519 C1535 ) C1519_=_C1542( C1519 C1542 ) C1519_=_C1564( C1519 C1564 ) \nC1519_=_C1571( C1519 C1571 ) C1519_=_C1796( C1519 C1796 ) C1519_=_C1808( C1519 C1808 ) C1519_=_C2100( C1519 C2100 ) C1527_=_C1528( C1527 C1528 ) C1527_=_C1534( C1527 C1534 ) \nC1527_=_C1541( C1527 C1541 ) C1527_=_C1563( C1527 C1563 ) C1527_=_C1570( C1527 C1570 ) C1527_=_C1795( C1527 C1795 ) C1527_=_C1807( C1527 C1807 ) C1527_=_C2100( C1527 C2100 ) \nC1528_=_C1535( C1528 C1535 ) C1528_=_C1542( C1528 C1542 ) C1528_=_C1564( C1528 C1564 ) C1528_=_C1571( C1528 C1571 ) C1528_=_C1796( C1528 C1796 ) C1528_=_C1808( C1528 C1808 ) \nC1528_=_C2100( C1528 C2100 ) C1534_=_C1535( C1534 C1535 ) C1534_=_C1541( C1534 C1541 ) C1534_=_C1563( C1534 C1563 ) C1534_=_C1570( C1534 C1570 ) C1534_=_C1795( C1534 C1795 ) \nC1534_=_C1807( C1534 C1807 ) C1534_=_C2100( C1534 C2100 ) C1535_=_C1542( C1535 C1542 ) C1535_=_C1564( C1535 C1564 ) C1535_=_C1571( C1535 C1571 ) C1535_=_C1796( C1535 C1796 ) \nC1535_=_C1808( C1535 C1808 ) C1535_=_C2100( C1535 C2100 ) C1541_=_C1542( C1541 C1542 ) C1541_=_C1563( C1541 C1563 ) C1541_=_C1570( C1541 C1570 ) C1541_=_C1795( C1541 C1795 ) \nC1541_=_C1807( C1541 C1807 ) C1541_=_C2100( C1541 C2100 ) C1542_=_C1564( C1542 C1564 ) C1542_=_C1571( C1542 C1571 ) C1542_=_C1796( C1542 C1796 ) C1542_=_C1808( C1542 C1808 ) \nC1542_=_C2100( C1542 C2100 ) C1563_=_C1564( C1563 C1564 ) C1563_=_C1570( C1563 C1570 ) C1563_=_C1795( C1563 C1795 ) C1563_=_C1807( C1563 C1807 ) C1563_=_C2100( C1563 C2100 ) \nC1564_=_C1571( C1564 C1571 ) C1564_=_C1796( C1564 C1796 ) C1564_=_C1808( C1564 C1808 ) C1564_=_C2100(</w:t>
      </w:r>
    </w:p>
    <w:p>
      <w:pPr>
        <w:pStyle w:val="PreformattedText"/>
        <w:bidi w:val="0"/>
        <w:spacing w:before="0" w:after="0"/>
        <w:jc w:val="left"/>
        <w:rPr/>
      </w:pPr>
      <w:r>
        <w:rPr/>
        <w:t xml:space="preserve"> </w:t>
      </w:r>
      <w:r>
        <w:rPr/>
        <w:t>C1564 C2100 ) C1570_=_C1571( C1570 C1571 ) C1570_=_C1795( C1570 C1795 ) \nC1570_=_C1807( C1570 C1807 ) C1570_=_C2100( C1570 C2100 ) C1571_=_C1796( C1571 C1796 ) C1571_=_C1808( C1571 C1808 ) C1571_=_C2100( C1571 C2100 ) C1795_=_C1796( C1795 C1796 ) \nC1795_=_C1807( C1795 C1807 ) C1795_=_C2100( C1795 C2100 ) C1796_=_C1808( C1796 C1808 ) C1796_=_C2100( C1796 C2100 ) C1807_=_C1808( C1807 C1808 ) C1807_=_C2100( C1807 C2100 ) \nC1808_=_C2100( C1808 C2100 ) "];293-&gt;322[label="24: C1087 C1088 C1099 C1100 C1431 \nC1432 C1440 C1441 C1518 C1519 C1527 \nC1528 C1534 C1535 C1541 C1542 C1563 \nC1564 C1570 C1571 C1795 C1796 C1807 \nC1808 \n144: C1087_=_C1088 ,C1087_=_C1099 ,C1087_=_C1431 ,C1087_=_C1440 ,C1087_=_C1518 ,\nC1087_=_C1527 ,C1087_=_C1534 ,C1087_=_C1541 ,C1087_=_C1563 ,C1087_=_C1570 ,C1087_=_C1795 ,\nC1087_=_C1807 ,C1088_=_C1100 ,C1088_=_C1432 ,C1088_=_C1441 ,C1088_=_C1519 ,C1088_=_C1528 ,\nC1088_=_C1535 ,C1088_=_C1542 ,C1088_=_C1564 ,C1088_=_C1571 ,C1088_=_C1796 ,C1088_=_C1808 ,\nC1099_=_C1100 ,C1099_=_C1431 ,C1099_=_C1440 ,C1099_=_C1518 ,C1099_=_C1527 ,C1099_=_C1534 ,\nC1099_=_C1541 ,C1099_=_C1563 ,C1099_=_C1570 ,C1099_=_C1795 ,C1099_=_C1807 ,C1100_=_C1432 ,\nC1100_=_C1441 ,C1100_=_C1519 ,C1100_=_C1528 ,C1100_=_C1535 ,C1100_=_C1542 ,C1100_=_C1564 ,\nC1100_=_C1571 ,C1100_=_C1796 ,C1100_=_C1808 ,C1431_=_C1432 ,C1431_=_C1440 ,C1431_=_C1518 ,\nC1431_=_C1527 ,C1431_=_C1534 ,C1431_=_C1541 ,C1431_=_C1563 ,C1431_=_C1570 ,C1431_=_C1795 ,\nC1431_=_C1807 ,C1432_=_C1441 ,C1432_=_C1519 ,C1432_=_C1528 ,C1432_=_C1535 ,C1432_=_C1542 ,\nC1432_=_C1564 ,C1432_=_C1571 ,C1432_=_C1796 ,C1432_=_C1808 ,C1440_=_C1441 ,C1440_=_C1518 ,\nC1440_=_C1527 ,C1440_=_C1534 ,C1440_=_C1541 ,C1440_=_C1563 ,C1440_=_C1570 ,C1440_=_C1795 ,\nC1440_=_C1807 ,C1441_=_C1519 ,C1441_=_C1528 ,C1441_=_C1535 ,C1441_=_C1542 ,C1441_=_C1564 ,\nC1441_=_C1571 ,C1441_=_C1796 ,C1441_=_C1808 ,C1518_=_C1519 ,C1518_=_C1527 ,C1518_=_C1534 ,\nC1518_=_C1541 ,C1518_=_C1563 ,C1518_=_C1570 ,C1518_=_C1795 ,C1518_=_C1807 ,C1519_=_C1528 ,\nC1519_=_C1535 ,C1519_=_C1542 ,C1519_=_C1564 ,C1519_=_C1571 ,C1519_=_C1796 ,C1519_=_C1808 ,\nC1527_=_C1528 ,C1527_=_C1534 ,C1527_=_C1541 ,C1527_=_C1563 ,C1527_=_C1570 ,C1527_=_C1795 ,\nC1527_=_C1807 ,C1528_=_C1535 ,C1528_=_C1542 ,C1528_=_C1564 ,C1528_=_C1571 ,C1528_=_C1796 ,\nC1528_=_C1808 ,C1534_=_C1535 ,C1534_=_C1541 ,C1534_=_C1563 ,C1534_=_C1570 ,C1534_=_C1795 ,\nC1534_=_C1807 ,C1535_=_C1542 ,C1535_=_C1564 ,C1535_=_C1571 ,C1535_=_C1796 ,C1535_=_C1808 ,\nC1541_=_C1542 ,C1541_=_C1563 ,C1541_=_C1570 ,C1541_=_C1795 ,C1541_=_C1807 ,C1542_=_C1564 ,\nC1542_=_C1571 ,C1542_=_C1796 ,C1542_=_C1808 ,C1563_=_C1564 ,C1563_=_C1570 ,C1563_=_C1795 ,\nC1563_=_C1807 ,C1564_=_C1571 ,C1564_=_C1796 ,C1564_=_C1808 ,C1570_=_C1571 ,C1570_=_C1795 ,\nC1570_=_C1807 ,C1571_=_C1796 ,C1571_=_C1808 ,C1795_=_C1796 ,C1795_=_C1807 ,C1796_=_C1808 ,\nC1807_=_C1808 ,"];323[shape=box, label="id:323 level: 8\n41: C1077 C1078 C1079 C1080 C1081 \nC1082 C1083 C1084 C1085 C1086 C1087 \nC1088 C1089 C1090 C1091 C1092 C1093 \nC1094 C1095 C1096 C1097 C1098 C1099 \nC1100 C1425 C1426 C1427 C1428 C1429 \nC1430 C1431 C1432 C1433 C1434 C1435 \nC1436 C1437 C1438 C1439 C1440 C1441 \n282: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7_=_C1089( C1077 C1089 ) C1077_=_C1425( C1077 C1425 ) C1077_=_C1426( C1077 C1426 ) C1077_=_C1427( C1077 C1427 ) C1077_=_C1428( C1077 C1428 ) C1077_=_C1429( C1077 C1429 ) \nC1077_=_C1430( C1077 C1430 ) C1077_=_C1431( C1077 C1431 ) C1077_=_C1432( C1077 C1432 ) C1077_=_C1433( C1077 C1433 ) C1078_=_C1079( C1078 C1079 ) C1078_=_C1080( C1078 C1080 ) \nC1078_=_C1081( C1078 C1081 ) C1078_=_C1082( C1078 C1082 ) C1078_=_C1083( C1078 C1083 ) C1078_=_C1084( C1078 C1084 ) C1078_=_C1085( C1078 C1085 ) C1078_=_C1086( C1078 C1086 ) \nC1078_=_C1087( C1078 C1087 ) C1078_=_C1088( C1078 C1088 ) C1078_=_C1090( C1078 C1090 ) C1078_=_C1434( C1078 C1434 ) C1078_=_C1435( C1078 C1435 ) C1078_=_C1436( C1078 C1436 ) \nC1078_=_C1437( C1078 C1437 ) C1078_=_C1438( C1078 C1438 ) C1078_=_C1439( C1078 C1439 ) C1078_=_C1440( C1078 C1440 ) C1078_=_C1441( C1078 C1441 ) C1079_=_C1080( C1079 C1080 ) \nC1079_=_C1081( C1079 C1081 ) C1079_=_C1082( C1079 C1082 ) C1079_=_C1083( C1079 C1083 ) C1079_=_C1084( C1079 C1084 ) C1079_=_C1085( C1079 C1085 ) C1079_=_C1086( C1079 C1086 ) \nC1079_=_C1087( C1079 C1087 ) C1079_=_C1088( C1079 C1088 ) C1079_=_C1091( C1079 C1091 ) C1079_=_C1425( C1079 C1425 ) C1079_=_C1434( C1079 C1434 ) C1080_=_C1081( C1080 C1081 ) \nC1080_=_C1082( C1080 C1082 ) C1080_=_C1083( C1080 C1083 ) C1080_=_C1084( C1080 C1084 ) C1080_=_C1085( C1080 C1085 ) C1080_=_C1086( C1080 C1086 ) C1080_=_C1087( C1080 C1087 ) \nC1080_=_C1088( C1080 C1088 ) C1080_=_C1092( C1080 C1092 ) C1080_=_C1426( C1080 C1426 ) C1080_=_C1435( C1080 C1435 ) C1081_=_C1082( C1081 C1082 ) C1081_=_C1083( C1081 C1083 ) \nC1081_=_C1084( C1081 C1084 ) C1081_=_C1085( C1081 C1085 ) C1081_=_C1086( C1081 C1086 ) C1081_=_C1087( C1081 C1087 ) C1081_=_C1088( C1081 C1088 ) C1081_=_C1093( C1081 C1093 ) \nC1081_=_C1427( C1081 C1427 ) C1081_=_C1436( C1081 C1436 ) C1082_=_C1083( C1082 C1083 ) C1082_=_C1084( C1082 C1084 ) C1082_=_C1085( C1082 C1085 ) C1082_=_C1086( C1082 C1086 ) \nC1082_=_C1087( C1082 C1087 ) C1082_=_C1088( C1082 C1088 ) C1082_=_C1094( C1082 C1094 ) C1082_=_C1428( C1082 C1428 ) C1082_=_C1437( C1082 C1437 ) C1083_=_C1084( C1083 C1084 ) \nC1083_=_C1085( C1083 C1085 ) C1083_=_C1086( C1083 C1086 ) C1083_=_C1087( C1083 C1087 ) C1083_=_C1088( C1083 C1088 ) C1083_=_C1095( C1083 C1095 ) C1083_=_C1429( C1083 C1429 ) \nC1083_=_C1438( C1083 C1438 ) C1084_=_C1085( C1084 C1085 ) C1084_=_C1086( C1084 C1086 ) C1084_=_C1087( C1084 C1087 ) C1084_=_C1088( C1084 C1088 ) C1084_=_C1096( C1084 C1096 ) \nC1084_=_C1430( C1084 C1430 ) C1084_=_C1439( C1084 C1439 ) C1085_=_C1086( C1085 C1086 ) C1085_=_C1087( C1085 C1087 ) C1085_=_C1088( C1085 C1088 ) C1085_=_C1097( C1085 C1097 ) \nC1086_=_C1087( C1086 C1087 ) C1086_=_C1088( C1086 C1088 ) C1086_=_C1098( C1086 C1098 ) C1087_=_C1088( C1087 C1088 ) C1087_=_C1099( C1087 C1099 ) C1087_=_C1431( C1087 C1431 ) \nC1087_=_C1440( C1087 C1440 ) C1088_=_C1100( C1088 C1100 ) C1088_=_C1432( C1088 C1432 ) C1088_=_C1441( C1088 C1441 ) C1089_=_C1090( C1089 C1090 ) C1089_=_C1091( C1089 C1091 ) \nC1089_=_C1092( C1089 C1092 ) C1089_=_C1093( C1089 C1093 ) C1089_=_C1094( C1089 C1094 ) C1089_=_C1095( C1089 C1095 ) C1089_=_C1096( C1089 C1096 ) C1089_=_C1097( C1089 C1097 ) \nC1089_=_C1098( C1089 C1098 ) C1089_=_C1099( C1089 C1099 ) C1089_=_C1100( C1089 C1100 ) C1089_=_C1425( C1089 C1425 ) C1089_=_C1426( C1089 C1426 ) C1089_=_C1427( C1089 C1427 ) \nC1089_=_C1428( C1089 C1428 ) C1089_=_C1429( C1089 C1429 ) C1089_=_C1430( C1089 C1430 ) C1089_=_C1431( C1089 C1431 ) C1089_=_C1432( C1089 C1432 ) C1089_=_C1433( C1089 C1433 ) \nC1090_=_C1091( C1090 C1091 ) C1090_=_C1092( C1090 C1092 ) C1090_=_C1093( C1090 C1093 ) C1090_=_C1094( C1090 C1094 ) C1090_=_C1095( C1090 C1095 ) C1090_=_C1096( C1090 C1096 ) \nC1090_=_C1097( C1090 C1097 ) C1090_=_C1098( C1090 C1098 ) C1090_=_C1099( C1090 C1099 ) C1090_=_C1100( C1090 C1100 ) C1090_=_C1434( C1090 C1434 ) C1090_=_C1435( C1090 C1435 ) \nC1090_=_C1436( C1090 C1436 ) C1090_=_C1437( C1090 C1437 ) C1090_=_C1438( C1090 C1438 ) C1090_=_C1439( C1090 C1439 ) C1090_=_C1440( C1090 C1440 ) C1090_=_C1441( C1090 C1441 ) \nC1091_=_C1092( C1091 C1092 ) C1091_=_C1093( C1091 C1093 ) C1091_=_C1094( C1091 C1094 ) C1091_=_C1095( C1091 C1095 ) C1091_=_C1096( C1091 C1096 ) C1091_=_C1097( C1091 C1097 ) \nC1091_=_C1098( C1091 C1098 ) C1091_=_C1099( C1091 C1099 ) C1091_=_C1100( C1091 C1100 ) C1091_=_C1425( C1091 C1425 ) C1091_=_C1434( C1091 C1434 ) C1092_=_C1093( C1092 C1093 ) \nC1092_=_C1094( C1092 C1094 ) C1092_=_C1095( C1092 C1095 ) C1092_=_C1096( C1092 C1096 ) C1092_=_C1097( C1092 C1097 ) C1092_=_C1098( C1092 C1098 ) C1092_=_C1099( C1092 C1099 ) \nC1092_=_C1100( C1092 C1100 ) C1092_=_C1426( C1092 C1426 ) C1092_=_C1435( C1092 C1435 ) C1093_=_C1094( C1093 C1094 ) C1093_=_C1095( C1093 C1095 ) C1093_=_C1096( C1093 C1096 ) \nC1093_=_C1097( C1093 C1097 ) C1093_=_C1098( C1093 C1098 ) C1093_=_C1099( C1093 C1099 ) C1093_=_C1100( C1093 C1100 ) C1093_=_C1427( C1093 C1427 ) C1093_=_C1436( C1093 C1436 ) \nC1094_=_C1095( C1094 C1095 ) C1094_=_C1096( C1094 C1096 ) C1094_=_C1097( C1094 C1097 ) C1094_=_C1098( C1094 C1098 ) C1094_=_C1099( C1094 C1099 ) C1094_=_C1100( C1094 C1100 ) \nC1094_=_C1428( C1094 C1428 ) C1094_=_C1437( C1094 C1437 ) C1095_=_C1096( C1095 C1096 ) C1095_=_C1097( C1095 C1097 ) C1095_=_C1098( C1095 C1098 ) C1095_=_C1099( C1095 C1099 ) \nC1095_=_C1100( C1095 C1100 ) C1095_=_C1429( C1095 C1429 ) C1095_=_C1438( C1095 C1438 ) C1096_=_C1097( C1096 C1097 ) C1096_=_C1098( C1096 C1098 ) C1096_=_C1099( C1096 C1099 ) \nC1096_=_C1100( C1096 C1100 ) C1096_=_C1430( C1096 C1430 ) C1096_=_C1439( C1096 C1439 ) C1097_=_C1098( C1097 C1098 ) C1097_=_C1099( C1097 C1099 ) C1097_=_C1100( C1097 C1100 ) \nC1098_=_C1099( C1098 C1099 ) C1098_=_C1100( C1098 C1100 ) C1099_=_C1100( C1099 C1100 ) C1099_=_C1431( C1099 C1431 ) C1099_=_C1440( C1099 C1440 ) C1100_=_C1432( C1100 C1432 ) \nC1100_=_C1441( C1100 C1441 ) C1425_=_C1426( C1425 C1426 ) C1425_=_C1427( C1425 C1427 ) C1425_=_C1428( C1425 C1428 ) C1425_=_C1429( C1425 C1429 ) C1425_=_C1430( C1425 C1430 ) \nC1425_=_C1431( C1425 C1431 ) C1425_=_C1432( C1425 C1432 ) C1425_=_C1433( C1425 C1433 ) C1425_=_C1434( C1425 C1434 ) C1426_=_C1427( C1426 C1427 ) C1426_=_C1428( C1426 C1428 ) \nC1426_=_C1429( C1426 C1429 ) C1426_=_C1430( C1426 C1430 ) C1426_=_C1431( C1426 C1431 ) C1426_=_C1432( C1426 C1432 ) C1426_=_C1433( C1426 C1433 ) C1426_=_C1435( C1426 C1435 ) \nC1427_=_C1428( C1427 C1428 ) C1427_=_C1429( C1427 C1429 ) C1427_=_C1430( C1427 C1430</w:t>
      </w:r>
    </w:p>
    <w:p>
      <w:pPr>
        <w:pStyle w:val="PreformattedText"/>
        <w:bidi w:val="0"/>
        <w:spacing w:before="0" w:after="0"/>
        <w:jc w:val="left"/>
        <w:rPr/>
      </w:pPr>
      <w:r>
        <w:rPr/>
        <w:t xml:space="preserve"> </w:t>
      </w:r>
      <w:r>
        <w:rPr/>
        <w:t>) C1427_=_C1431( C1427 C1431 ) C1427_=_C1432( C1427 C1432 ) C1427_=_C1433( C1427 C1433 ) \nC1427_=_C1436( C1427 C1436 ) C1428_=_C1429( C1428 C1429 ) C1428_=_C1430( C1428 C1430 ) C1428_=_C1431( C1428 C1431 ) C1428_=_C1432( C1428 C1432 ) C1428_=_C1433( C1428 C1433 ) \nC1428_=_C1437( C1428 C1437 ) C1429_=_C1430( C1429 C1430 ) C1429_=_C1431( C1429 C1431 ) C1429_=_C1432( C1429 C1432 ) C1429_=_C1433( C1429 C1433 ) C1429_=_C1438( C1429 C1438 ) \nC1430_=_C1431( C1430 C1431 ) C1430_=_C1432( C1430 C1432 ) C1430_=_C1433( C1430 C1433 ) C1430_=_C1439( C1430 C1439 ) C1431_=_C1432( C1431 C1432 ) C1431_=_C1433( C1431 C1433 ) \nC1431_=_C1440( C1431 C1440 ) C1432_=_C1433( C1432 C1433 ) C1432_=_C1441( C1432 C1441 ) C1434_=_C1435( C1434 C1435 ) C1434_=_C1436( C1434 C1436 ) C1434_=_C1437( C1434 C1437 ) \nC1434_=_C1438( C1434 C1438 ) C1434_=_C1439( C1434 C1439 ) C1434_=_C1440( C1434 C1440 ) C1434_=_C1441( C1434 C1441 ) C1435_=_C1436( C1435 C1436 ) C1435_=_C1437( C1435 C1437 ) \nC1435_=_C1438( C1435 C1438 ) C1435_=_C1439( C1435 C1439 ) C1435_=_C1440( C1435 C1440 ) C1435_=_C1441( C1435 C1441 ) C1436_=_C1437( C1436 C1437 ) C1436_=_C1438( C1436 C1438 ) \nC1436_=_C1439( C1436 C1439 ) C1436_=_C1440( C1436 C1440 ) C1436_=_C1441( C1436 C1441 ) C1437_=_C1438( C1437 C1438 ) C1437_=_C1439( C1437 C1439 ) C1437_=_C1440( C1437 C1440 ) \nC1437_=_C1441( C1437 C1441 ) C1438_=_C1439( C1438 C1439 ) C1438_=_C1440( C1438 C1440 ) C1438_=_C1441( C1438 C1441 ) C1439_=_C1440( C1439 C1440 ) C1439_=_C1441( C1439 C1441 ) \nC1440_=_C1441( C1440 C1441 ) "];293-&gt;323[label="37: C1079 C1080 C1081 C1082 C1083 \nC1084 C1085 C1086 C1087 C1088 C1091 \nC1092 C1093 C1094 C1095 C1096 C1097 \nC1098 C1099 C1100 C1425 C1426 C1427 \nC1428 C1429 C1430 C1431 C1432 C1433 \nC1434 C1435 C1436 C1437 C1438 C1439 \nC1440 C1441 \n204: C1079_=_C1080 ,C1079_=_C1081 ,C1079_=_C1082 ,C1079_=_C1083 ,C1079_=_C1084 ,\nC1079_=_C1085 ,C1079_=_C1086 ,C1079_=_C1087 ,C1079_=_C1088 ,C1079_=_C1091 ,C1079_=_C1425 ,\nC1079_=_C1434 ,C1080_=_C1081 ,C1080_=_C1082 ,C1080_=_C1083 ,C1080_=_C1084 ,C1080_=_C1085 ,\nC1080_=_C1086 ,C1080_=_C1087 ,C1080_=_C1088 ,C1080_=_C1092 ,C1080_=_C1426 ,C1080_=_C1435 ,\nC1081_=_C1082 ,C1081_=_C1083 ,C1081_=_C1084 ,C1081_=_C1085 ,C1081_=_C1086 ,C1081_=_C1087 ,\nC1081_=_C1088 ,C1081_=_C1093 ,C1081_=_C1427 ,C1081_=_C1436 ,C1082_=_C1083 ,C1082_=_C1084 ,\nC1082_=_C1085 ,C1082_=_C1086 ,C1082_=_C1087 ,C1082_=_C1088 ,C1082_=_C1094 ,C1082_=_C1428 ,\nC1082_=_C1437 ,C1083_=_C1084 ,C1083_=_C1085 ,C1083_=_C1086 ,C1083_=_C1087 ,C1083_=_C1088 ,\nC1083_=_C1095 ,C1083_=_C1429 ,C1083_=_C1438 ,C1084_=_C1085 ,C1084_=_C1086 ,C1084_=_C1087 ,\nC1084_=_C1088 ,C1084_=_C1096 ,C1084_=_C1430 ,C1084_=_C1439 ,C1085_=_C1086 ,C1085_=_C1087 ,\nC1085_=_C1088 ,C1085_=_C1097 ,C1086_=_C1087 ,C1086_=_C1088 ,C1086_=_C1098 ,C1087_=_C1088 ,\nC1087_=_C1099 ,C1087_=_C1431 ,C1087_=_C1440 ,C1088_=_C1100 ,C1088_=_C1432 ,C1088_=_C1441 ,\nC1091_=_C1092 ,C1091_=_C1093 ,C1091_=_C1094 ,C1091_=_C1095 ,C1091_=_C1096 ,C1091_=_C1097 ,\nC1091_=_C1098 ,C1091_=_C1099 ,C1091_=_C1100 ,C1091_=_C1425 ,C1091_=_C1434 ,C1092_=_C1093 ,\nC1092_=_C1094 ,C1092_=_C1095 ,C1092_=_C1096 ,C1092_=_C1097 ,C1092_=_C1098 ,C1092_=_C1099 ,\nC1092_=_C1100 ,C1092_=_C1426 ,C1092_=_C1435 ,C1093_=_C1094 ,C1093_=_C1095 ,C1093_=_C1096 ,\nC1093_=_C1097 ,C1093_=_C1098 ,C1093_=_C1099 ,C1093_=_C1100 ,C1093_=_C1427 ,C1093_=_C1436 ,\nC1094_=_C1095 ,C1094_=_C1096 ,C1094_=_C1097 ,C1094_=_C1098 ,C1094_=_C1099 ,C1094_=_C1100 ,\nC1094_=_C1428 ,C1094_=_C1437 ,C1095_=_C1096 ,C1095_=_C1097 ,C1095_=_C1098 ,C1095_=_C1099 ,\nC1095_=_C1100 ,C1095_=_C1429 ,C1095_=_C1438 ,C1096_=_C1097 ,C1096_=_C1098 ,C1096_=_C1099 ,\nC1096_=_C1100 ,C1096_=_C1430 ,C1096_=_C1439 ,C1097_=_C1098 ,C1097_=_C1099 ,C1097_=_C1100 ,\nC1098_=_C1099 ,C1098_=_C1100 ,C1099_=_C1100 ,C1099_=_C1431 ,C1099_=_C1440 ,C1100_=_C1432 ,\nC1100_=_C1441 ,C1425_=_C1426 ,C1425_=_C1427 ,C1425_=_C1428 ,C1425_=_C1429 ,C1425_=_C1430 ,\nC1425_=_C1431 ,C1425_=_C1432 ,C1425_=_C1433 ,C1425_=_C1434 ,C1426_=_C1427 ,C1426_=_C1428 ,\nC1426_=_C1429 ,C1426_=_C1430 ,C1426_=_C1431 ,C1426_=_C1432 ,C1426_=_C1433 ,C1426_=_C1435 ,\nC1427_=_C1428 ,C1427_=_C1429 ,C1427_=_C1430 ,C1427_=_C1431 ,C1427_=_C1432 ,C1427_=_C1433 ,\nC1427_=_C1436 ,C1428_=_C1429 ,C1428_=_C1430 ,C1428_=_C1431 ,C1428_=_C1432 ,C1428_=_C1433 ,\nC1428_=_C1437 ,C1429_=_C1430 ,C1429_=_C1431 ,C1429_=_C1432 ,C1429_=_C1433 ,C1429_=_C1438 ,\nC1430_=_C1431 ,C1430_=_C1432 ,C1430_=_C1433 ,C1430_=_C1439 ,C1431_=_C1432 ,C1431_=_C1433 ,\nC1431_=_C1440 ,C1432_=_C1433 ,C1432_=_C1441 ,C1434_=_C1435 ,C1434_=_C1436 ,C1434_=_C1437 ,\nC1434_=_C1438 ,C1434_=_C1439 ,C1434_=_C1440 ,C1434_=_C1441 ,C1435_=_C1436 ,C1435_=_C1437 ,\nC1435_=_C1438 ,C1435_=_C1439 ,C1435_=_C1440 ,C1435_=_C1441 ,C1436_=_C1437 ,C1436_=_C1438 ,\nC1436_=_C1439 ,C1436_=_C1440 ,C1436_=_C1441 ,C1437_=_C1438 ,C1437_=_C1439 ,C1437_=_C1440 ,\nC1437_=_C1441 ,C1438_=_C1439 ,C1438_=_C1440 ,C1438_=_C1441 ,C1439_=_C1440 ,C1439_=_C1441 ,\nC1440_=_C1441 ,"];324[shape=box, label="id:324 level: 8\n17: C1482 C1483 C1493 C1494 C1502 \nC1503 C1511 C1512 C1521 C1522 C1529 \nC1530 C1537 C1538 C1543 C1544 C2624 \n80: C1482_=_C1483( C1482 C1483 ) C1482_=_C1493( C1482 C1493 ) C1482_=_C1502( C1482 C1502 ) C1482_=_C1511( C1482 C1511 ) C1482_=_C1521( C1482 C1521 ) \nC1482_=_C1529( C1482 C1529 ) C1482_=_C1537( C1482 C1537 ) C1482_=_C1543( C1482 C1543 ) C1482_=_C2624( C1482 C2624 ) C1483_=_C1494( C1483 C1494 ) C1483_=_C1503( C1483 C1503 ) \nC1483_=_C1512( C1483 C1512 ) C1483_=_C1522( C1483 C1522 ) C1483_=_C1530( C1483 C1530 ) C1483_=_C1538( C1483 C1538 ) C1483_=_C1544( C1483 C1544 ) C1483_=_C2624( C1483 C2624 ) \nC1493_=_C1494( C1493 C1494 ) C1493_=_C1502( C1493 C1502 ) C1493_=_C1511( C1493 C1511 ) C1493_=_C1521( C1493 C1521 ) C1493_=_C1529( C1493 C1529 ) C1493_=_C1537( C1493 C1537 ) \nC1493_=_C1543( C1493 C1543 ) C1493_=_C2624( C1493 C2624 ) C1494_=_C1503( C1494 C1503 ) C1494_=_C1512( C1494 C1512 ) C1494_=_C1522( C1494 C1522 ) C1494_=_C1530( C1494 C1530 ) \nC1494_=_C1538( C1494 C1538 ) C1494_=_C1544( C1494 C1544 ) C1494_=_C2624( C1494 C2624 ) C1502_=_C1503( C1502 C1503 ) C1502_=_C1511( C1502 C1511 ) C1502_=_C1521( C1502 C1521 ) \nC1502_=_C1529( C1502 C1529 ) C1502_=_C1537( C1502 C1537 ) C1502_=_C1543( C1502 C1543 ) C1502_=_C2624( C1502 C2624 ) C1503_=_C1512( C1503 C1512 ) C1503_=_C1522( C1503 C1522 ) \nC1503_=_C1530( C1503 C1530 ) C1503_=_C1538( C1503 C1538 ) C1503_=_C1544( C1503 C1544 ) C1503_=_C2624( C1503 C2624 ) C1511_=_C1512( C1511 C1512 ) C1511_=_C1521( C1511 C1521 ) \nC1511_=_C1529( C1511 C1529 ) C1511_=_C1537( C1511 C1537 ) C1511_=_C1543( C1511 C1543 ) C1511_=_C2624( C1511 C2624 ) C1512_=_C1522( C1512 C1522 ) C1512_=_C1530( C1512 C1530 ) \nC1512_=_C1538( C1512 C1538 ) C1512_=_C1544( C1512 C1544 ) C1512_=_C2624( C1512 C2624 ) C1521_=_C1522( C1521 C1522 ) C1521_=_C1529( C1521 C1529 ) C1521_=_C1537( C1521 C1537 ) \nC1521_=_C1543( C1521 C1543 ) C1521_=_C2624( C1521 C2624 ) C1522_=_C1530( C1522 C1530 ) C1522_=_C1538( C1522 C1538 ) C1522_=_C1544( C1522 C1544 ) C1522_=_C2624( C1522 C2624 ) \nC1529_=_C1530( C1529 C1530 ) C1529_=_C1537( C1529 C1537 ) C1529_=_C1543( C1529 C1543 ) C1529_=_C2624( C1529 C2624 ) C1530_=_C1538( C1530 C1538 ) C1530_=_C1544( C1530 C1544 ) \nC1530_=_C2624( C1530 C2624 ) C1537_=_C1538( C1537 C1538 ) C1537_=_C1543( C1537 C1543 ) C1537_=_C2624( C1537 C2624 ) C1538_=_C1544( C1538 C1544 ) C1538_=_C2624( C1538 C2624 ) \nC1543_=_C1544( C1543 C1544 ) C1543_=_C2624( C1543 C2624 ) C1544_=_C2624( C1544 C2624 ) "];294-&gt;324[label="16: C1482 C1483 C1493 C1494 C1502 \nC1503 C1511 C1512 C1521 C1522 C1529 \nC1530 C1537 C1538 C1543 C1544 \n64: C1482_=_C1483 ,C1482_=_C1493 ,C1482_=_C1502 ,C1482_=_C1511 ,C1482_=_C1521 ,\nC1482_=_C1529 ,C1482_=_C1537 ,C1482_=_C1543 ,C1483_=_C1494 ,C1483_=_C1503 ,C1483_=_C1512 ,\nC1483_=_C1522 ,C1483_=_C1530 ,C1483_=_C1538 ,C1483_=_C1544 ,C1493_=_C1494 ,C1493_=_C1502 ,\nC1493_=_C1511 ,C1493_=_C1521 ,C1493_=_C1529 ,C1493_=_C1537 ,C1493_=_C1543 ,C1494_=_C1503 ,\nC1494_=_C1512 ,C1494_=_C1522 ,C1494_=_C1530 ,C1494_=_C1538 ,C1494_=_C1544 ,C1502_=_C1503 ,\nC1502_=_C1511 ,C1502_=_C1521 ,C1502_=_C1529 ,C1502_=_C1537 ,C1502_=_C1543 ,C1503_=_C1512 ,\nC1503_=_C1522 ,C1503_=_C1530 ,C1503_=_C1538 ,C1503_=_C1544 ,C1511_=_C1512 ,C1511_=_C1521 ,\nC1511_=_C1529 ,C1511_=_C1537 ,C1511_=_C1543 ,C1512_=_C1522 ,C1512_=_C1530 ,C1512_=_C1538 ,\nC1512_=_C1544 ,C1521_=_C1522 ,C1521_=_C1529 ,C1521_=_C1537 ,C1521_=_C1543 ,C1522_=_C1530 ,\nC1522_=_C1538 ,C1522_=_C1544 ,C1529_=_C1530 ,C1529_=_C1537 ,C1529_=_C1543 ,C1530_=_C1538 ,\nC1530_=_C1544 ,C1537_=_C1538 ,C1537_=_C1543 ,C1538_=_C1544 ,C1543_=_C1544 ,"];325[shape=box, label="id:325 level: 8\n72: C556 C557 C558 C588 C589 \nC590 C732 C733 C734 C756 C757 \nC758 C786 C787 C788 C831 C1084 \nC1096 C1430 C1439 C1517 C1526 C1533 \nC1540 C1546 C1548 C1549 C1551 C1552 \nC1554 C1555 C1557 C1558 C1560 C1561 \nC1562 C1566 C1567 C1569 C1570 C1571 \nC1572 C1573 C1574 C1584 C1586 C1587 \nC1588 C1589 C1590 C1591 C1592 C1593 \nC1594 C1595 C1596 C1597 C1598 C1599 \nC1600 C1601 C1602 C1603 C1604 C1605 \nC1606 C1607 C1608 C1609 C1610 C1611 \nC1612 \n706: C556_=_C557( C556 C557 ) C556_=_C558( C556 C558 ) C556_=_C588( C556 C588 ) C556_=_C732( C556 C732 ) C556_=_C756( C556 C756 ) \nC556_=_C786( C556 C786 ) C556_=_C1549( C556 C1549 ) C556_=_C1555( C556 C1555 ) C556_=_C1560( C556 C1560 ) C556_=_C1567( C556 C1567 ) C556_=_C1572( C556 C1572 ) \nC556_=_C1584( C556 C1584 ) C556_=_C1586( C556 C1586 ) C556_=_C1587( C556 C1587 ) C556_=_C1588( C556 C1588 ) C556_=_C1589( C556 C1589 ) C556_=_C1590( C556 C1590 ) \nC556_=_C1591( C556 C1591 ) C556_=_C1592( C556 C1592 ) C556_=_C1593( C556 C1593 ) C556_=_C1594( C556 C1594 ) C557_=_C558( C557 C558 ) C557_=_C589( C557 C589 ) \nC557_=_C733( C557 C733 ) C557_=_C757( C557 C757 ) C557_=_C787( C557 C787 ) C557_=_C831( C557 C831 ) C557_=_C1561( C557 C1561 ) C557_=_C1573( C557 C1573 ) \nC557_=_C1584( C557 C1584 ) C557_=_C1595( C557 C1595 ) C557_=_C1596( C557 C1596 ) C557_=_C1597( C557 C1597</w:t>
      </w:r>
    </w:p>
    <w:p>
      <w:pPr>
        <w:pStyle w:val="PreformattedText"/>
        <w:bidi w:val="0"/>
        <w:spacing w:before="0" w:after="0"/>
        <w:jc w:val="left"/>
        <w:rPr/>
      </w:pPr>
      <w:r>
        <w:rPr/>
        <w:t xml:space="preserve"> </w:t>
      </w:r>
      <w:r>
        <w:rPr/>
        <w:t>) C557_=_C1598( C557 C1598 ) C557_=_C1599( C557 C1599 ) \nC557_=_C1600( C557 C1600 ) C557_=_C1601( C557 C1601 ) C557_=_C1602( C557 C1602 ) C557_=_C1603( C557 C1603 ) C558_=_C590( C558 C590 ) C558_=_C734( C558 C734 ) \nC558_=_C758( C558 C758 ) C558_=_C788( C558 C788 ) C558_=_C1551( C558 C1551 ) C558_=_C1557( C558 C1557 ) C558_=_C1562( C558 C1562 ) C558_=_C1569( C558 C1569 ) \nC558_=_C1574( C558 C1574 ) C558_=_C1595( C558 C1595 ) C558_=_C1604( C558 C1604 ) C558_=_C1605( C558 C1605 ) C558_=_C1606( C558 C1606 ) C558_=_C1607( C558 C1607 ) \nC558_=_C1608( C558 C1608 ) C558_=_C1609( C558 C1609 ) C558_=_C1610( C558 C1610 ) C558_=_C1611( C558 C1611 ) C558_=_C1612( C558 C1612 ) C588_=_C589( C588 C589 ) \nC588_=_C590( C588 C590 ) C588_=_C732( C588 C732 ) C588_=_C756( C588 C756 ) C588_=_C786( C588 C786 ) C588_=_C1549( C588 C1549 ) C588_=_C1555( C588 C1555 ) \nC588_=_C1560( C588 C1560 ) C588_=_C1567( C588 C1567 ) C588_=_C1572( C588 C1572 ) C588_=_C1584( C588 C1584 ) C588_=_C1586( C588 C1586 ) C588_=_C1587( C588 C1587 ) \nC588_=_C1588( C588 C1588 ) C588_=_C1589( C588 C1589 ) C588_=_C1590( C588 C1590 ) C588_=_C1591( C588 C1591 ) C588_=_C1592( C588 C1592 ) C588_=_C1593( C588 C1593 ) \nC588_=_C1594( C588 C1594 ) C589_=_C590( C589 C590 ) C589_=_C733( C589 C733 ) C589_=_C757( C589 C757 ) C589_=_C787( C589 C787 ) C589_=_C831( C589 C831 ) \nC589_=_C1561( C589 C1561 ) C589_=_C1573( C589 C1573 ) C589_=_C1584( C589 C1584 ) C589_=_C1595( C589 C1595 ) C589_=_C1596( C589 C1596 ) C589_=_C1597( C589 C1597 ) \nC589_=_C1598( C589 C1598 ) C589_=_C1599( C589 C1599 ) C589_=_C1600( C589 C1600 ) C589_=_C1601( C589 C1601 ) C589_=_C1602( C589 C1602 ) C589_=_C1603( C589 C1603 ) \nC590_=_C734( C590 C734 ) C590_=_C758( C590 C758 ) C590_=_C788( C590 C788 ) C590_=_C1551( C590 C1551 ) C590_=_C1557( C590 C1557 ) C590_=_C1562( C590 C1562 ) \nC590_=_C1569( C590 C1569 ) C590_=_C1574( C590 C1574 ) C590_=_C1595( C590 C1595 ) C590_=_C1604( C590 C1604 ) C590_=_C1605( C590 C1605 ) C590_=_C1606( C590 C1606 ) \nC590_=_C1607( C590 C1607 ) C590_=_C1608( C590 C1608 ) C590_=_C1609( C590 C1609 ) C590_=_C1610( C590 C1610 ) C590_=_C1611( C590 C1611 ) C590_=_C1612( C590 C1612 ) \nC732_=_C733( C732 C733 ) C732_=_C734( C732 C734 ) C732_=_C756( C732 C756 ) C732_=_C786( C732 C786 ) C732_=_C1549( C732 C1549 ) C732_=_C1555( C732 C1555 ) \nC732_=_C1560( C732 C1560 ) C732_=_C1567( C732 C1567 ) C732_=_C1572( C732 C1572 ) C732_=_C1584( C732 C1584 ) C732_=_C1586( C732 C1586 ) C732_=_C1587( C732 C1587 ) \nC732_=_C1588( C732 C1588 ) C732_=_C1589( C732 C1589 ) C732_=_C1590( C732 C1590 ) C732_=_C1591( C732 C1591 ) C732_=_C1592( C732 C1592 ) C732_=_C1593( C732 C1593 ) \nC732_=_C1594( C732 C1594 ) C733_=_C734( C733 C734 ) C733_=_C757( C733 C757 ) C733_=_C787( C733 C787 ) C733_=_C831( C733 C831 ) C733_=_C1561( C733 C1561 ) \nC733_=_C1573( C733 C1573 ) C733_=_C1584( C733 C1584 ) C733_=_C1595( C733 C1595 ) C733_=_C1596( C733 C1596 ) C733_=_C1597( C733 C1597 ) C733_=_C1598( C733 C1598 ) \nC733_=_C1599( C733 C1599 ) C733_=_C1600( C733 C1600 ) C733_=_C1601( C733 C1601 ) C733_=_C1602( C733 C1602 ) C733_=_C1603( C733 C1603 ) C734_=_C758( C734 C758 ) \nC734_=_C788( C734 C788 ) C734_=_C1551( C734 C1551 ) C734_=_C1557( C734 C1557 ) C734_=_C1562( C734 C1562 ) C734_=_C1569( C734 C1569 ) C734_=_C1574( C734 C1574 ) \nC734_=_C1595( C734 C1595 ) C734_=_C1604( C734 C1604 ) C734_=_C1605( C734 C1605 ) C734_=_C1606( C734 C1606 ) C734_=_C1607( C734 C1607 ) C734_=_C1608( C734 C1608 ) \nC734_=_C1609( C734 C1609 ) C734_=_C1610( C734 C1610 ) C734_=_C1611( C734 C1611 ) C734_=_C1612( C734 C1612 ) C756_=_C757( C756 C757 ) C756_=_C758( C756 C758 ) \nC756_=_C786( C756 C786 ) C756_=_C1549( C756 C1549 ) C756_=_C1555( C756 C1555 ) C756_=_C1560( C756 C1560 ) C756_=_C1567( C756 C1567 ) C756_=_C1572( C756 C1572 ) \nC756_=_C1584( C756 C1584 ) C756_=_C1586( C756 C1586 ) C756_=_C1587( C756 C1587 ) C756_=_C1588( C756 C1588 ) C756_=_C1589( C756 C1589 ) C756_=_C1590( C756 C1590 ) \nC756_=_C1591( C756 C1591 ) C756_=_C1592( C756 C1592 ) C756_=_C1593( C756 C1593 ) C756_=_C1594( C756 C1594 ) C757_=_C758( C757 C758 ) C757_=_C787( C757 C787 ) \nC757_=_C831( C757 C831 ) C757_=_C1561( C757 C1561 ) C757_=_C1573( C757 C1573 ) C757_=_C1584( C757 C1584 ) C757_=_C1595( C757 C1595 ) C757_=_C1596( C757 C1596 ) \nC757_=_C1597( C757 C1597 ) C757_=_C1598( C757 C1598 ) C757_=_C1599( C757 C1599 ) C757_=_C1600( C757 C1600 ) C757_=_C1601( C757 C1601 ) C757_=_C1602( C757 C1602 ) \nC757_=_C1603( C757 C1603 ) C758_=_C788( C758 C788 ) C758_=_C1551( C758 C1551 ) C758_=_C1557( C758 C1557 ) C758_=_C1562( C758 C1562 ) C758_=_C1569( C758 C1569 ) \nC758_=_C1574( C758 C1574 ) C758_=_C1595( C758 C1595 ) C758_=_C1604( C758 C1604 ) C758_=_C1605( C758 C1605 ) C758_=_C1606( C758 C1606 ) C758_=_C1607( C758 C1607 ) \nC758_=_C1608( C758 C1608 ) C758_=_C1609( C758 C1609 ) C758_=_C1610( C758 C1610 ) C758_=_C1611( C758 C1611 ) C758_=_C1612( C758 C1612 ) C786_=_C787( C786 C787 ) \nC786_=_C788( C786 C788 ) C786_=_C1549( C786 C1549 ) C786_=_C1555( C786 C1555 ) C786_=_C1560( C786 C1560 ) C786_=_C1567( C786 C1567 ) C786_=_C1572( C786 C1572 ) \nC786_=_C1584( C786 C1584 ) C786_=_C1586( C786 C1586 ) C786_=_C1587( C786 C1587 ) C786_=_C1588( C786 C1588 ) C786_=_C1589( C786 C1589 ) C786_=_C1590( C786 C1590 ) \nC786_=_C1591( C786 C1591 ) C786_=_C1592( C786 C1592 ) C786_=_C1593( C786 C1593 ) C786_=_C1594( C786 C1594 ) C787_=_C788( C787 C788 ) C787_=_C831( C787 C831 ) \nC787_=_C1561( C787 C1561 ) C787_=_C1573( C787 C1573 ) C787_=_C1584( C787 C1584 ) C787_=_C1595( C787 C1595 ) C787_=_C1596( C787 C1596 ) C787_=_C1597( C787 C1597 ) \nC787_=_C1598( C787 C1598 ) C787_=_C1599( C787 C1599 ) C787_=_C1600( C787 C1600 ) C787_=_C1601( C787 C1601 ) C787_=_C1602( C787 C1602 ) C787_=_C1603( C787 C1603 ) \nC788_=_C1551( C788 C1551 ) C788_=_C1557( C788 C1557 ) C788_=_C1562( C788 C1562 ) C788_=_C1569( C788 C1569 ) C788_=_C1574( C788 C1574 ) C788_=_C1595( C788 C1595 ) \nC788_=_C1604( C788 C1604 ) C788_=_C1605( C788 C1605 ) C788_=_C1606( C788 C1606 ) C788_=_C1607( C788 C1607 ) C788_=_C1608( C788 C1608 ) C788_=_C1609( C788 C1609 ) \nC788_=_C1610( C788 C1610 ) C788_=_C1611( C788 C1611 ) C788_=_C1612( C788 C1612 ) C831_=_C1561( C831 C1561 ) C831_=_C1573( C831 C1573 ) C831_=_C1584( C831 C1584 ) \nC831_=_C1595( C831 C1595 ) C831_=_C1596( C831 C1596 ) C831_=_C1597( C831 C1597 ) C831_=_C1598( C831 C1598 ) C831_=_C1599( C831 C1599 ) C831_=_C1600( C831 C1600 ) \nC831_=_C1601( C831 C1601 ) C831_=_C1602( C831 C1602 ) C831_=_C1603( C831 C1603 ) C1084_=_C1096( C1084 C1096 ) C1084_=_C1430( C1084 C1430 ) C1084_=_C1439( C1084 C1439 ) \nC1084_=_C1517( C1084 C1517 ) C1084_=_C1526( C1084 C1526 ) C1084_=_C1533( C1084 C1533 ) C1084_=_C1540( C1084 C1540 ) C1084_=_C1558( C1084 C1558 ) C1084_=_C1566( C1084 C1566 ) \nC1084_=_C1567( C1084 C1567 ) C1084_=_C1569( C1084 C1569 ) C1084_=_C1570( C1084 C1570 ) C1084_=_C1571( C1084 C1571 ) C1096_=_C1430( C1096 C1430 ) C1096_=_C1439( C1096 C1439 ) \nC1096_=_C1517( C1096 C1517 ) C1096_=_C1526( C1096 C1526 ) C1096_=_C1533( C1096 C1533 ) C1096_=_C1540( C1096 C1540 ) C1096_=_C1558( C1096 C1558 ) C1096_=_C1566( C1096 C1566 ) \nC1096_=_C1567( C1096 C1567 ) C1096_=_C1569( C1096 C1569 ) C1096_=_C1570( C1096 C1570 ) C1096_=_C1571( C1096 C1571 ) C1430_=_C1439( C1430 C1439 ) C1430_=_C1517( C1430 C1517 ) \nC1430_=_C1526( C1430 C1526 ) C1430_=_C1533( C1430 C1533 ) C1430_=_C1540( C1430 C1540 ) C1430_=_C1558( C1430 C1558 ) C1430_=_C1566( C1430 C1566 ) C1430_=_C1567( C1430 C1567 ) \nC1430_=_C1569( C1430 C1569 ) C1430_=_C1570( C1430 C1570 ) C1430_=_C1571( C1430 C1571 ) C1439_=_C1517( C1439 C1517 ) C1439_=_C1526( C1439 C1526 ) C1439_=_C1533( C1439 C1533 ) \nC1439_=_C1540( C1439 C1540 ) C1439_=_C1558( C1439 C1558 ) C1439_=_C1566( C1439 C1566 ) C1439_=_C1567( C1439 C1567 ) C1439_=_C1569( C1439 C1569 ) C1439_=_C1570( C1439 C1570 ) \nC1439_=_C1571( C1439 C1571 ) C1517_=_C1526( C1517 C1526 ) C1517_=_C1533( C1517 C1533 ) C1517_=_C1540( C1517 C1540 ) C1517_=_C1558( C1517 C1558 ) C1517_=_C1566( C1517 C1566 ) \nC1517_=_C1567( C1517 C1567 ) C1517_=_C1569( C1517 C1569 ) C1517_=_C1570( C1517 C1570 ) C1517_=_C1571( C1517 C1571 ) C1526_=_C1533( C1526 C1533 ) C1526_=_C1540( C1526 C1540 ) \nC1526_=_C1558( C1526 C1558 ) C1526_=_C1566( C1526 C1566 ) C1526_=_C1567( C1526 C1567 ) C1526_=_C1569( C1526 C1569 ) C1526_=_C1570( C1526 C1570 ) C1526_=_C1571( C1526 C1571 ) \nC1533_=_C1540( C1533 C1540 ) C1533_=_C1558( C1533 C1558 ) C1533_=_C1566( C1533 C1566 ) C1533_=_C1567( C1533 C1567 ) C1533_=_C1569( C1533 C1569 ) C1533_=_C1570( C1533 C1570 ) \nC1533_=_C1571( C1533 C1571 ) C1540_=_C1558( C1540 C1558 ) C1540_=_C1566( C1540 C1566 ) C1540_=_C1567( C1540 C1567 ) C1540_=_C1569( C1540 C1569 ) C1540_=_C1570( C1540 C1570 ) \nC1540_=_C1571( C1540 C1571 ) C1546_=_C1548( C1546 C1548 ) C1546_=_C1549( C1546 C1549 ) C1546_=_C1551( C1546 C1551 ) C1546_=_C1552( C1546 C1552 ) C1546_=_C1558( C1546 C1558 ) \nC1546_=_C1560( C1546 C1560 ) C1546_=_C1561( C1546 C1561 ) C1546_=_C1562( C1546 C1562 ) C1548_=_C1549( C1548 C1549 ) C1548_=_C1551( C1548 C1551 ) C1548_=_C1554( C1548 C1554 ) \nC1548_=_C1566( C1548 C1566 ) C1548_=_C1572( C1548 C1572 ) C1548_=_C1573( C1548 C1573 ) C1548_=_C1574( C1548 C1574 ) C1549_=_C1551( C1549 C1551 ) C1549_=_C1555( C1549 C1555 ) \nC1549_=_C1560( C1549 C1560 ) C1549_=_C1567( C1549 C1567 ) C1549_=_C1572( C1549 C1572 ) C1549_=_C1584( C1549 C1584 ) C1549_=_C1586( C1549 C1586 ) C1549_=_C1587( C1549 C1587 ) \nC1549_=_C1588( C1549 C1588 ) C1549_=_C1589( C1549 C1589 ) C1549_=_C1590( C1549 C1590 ) C1549_=_C1591( C1549 C1591 ) C1549_=_C1592( C1549 C1592 ) C1549_=_C1593( C1549 C1593 ) \nC1549_=_C1594( C1549 C1594 ) C1551_=_C1557( C1551 C1557 ) C1551_=_C1562( C1551 C1562 ) C1551_=_C1569( C1551 C1569 ) C1551_=_C1574( C1551 C1574 ) C1551_=_C1595( C1551 C1595 ) \nC1551_=_C1604( C1551 C1604 ) C1551_=_C1605( C1551 C1605 ) C1551_=_C1606( C1551 C1606 ) C1551_=_C1607( C1551 C1607 ) C1551_=_C1608( C1551 C1608 ) C1551_=_C1609( C1551 C1609 ) \nC1551_=_C1610(</w:t>
      </w:r>
    </w:p>
    <w:p>
      <w:pPr>
        <w:pStyle w:val="PreformattedText"/>
        <w:bidi w:val="0"/>
        <w:spacing w:before="0" w:after="0"/>
        <w:jc w:val="left"/>
        <w:rPr/>
      </w:pPr>
      <w:r>
        <w:rPr/>
        <w:t xml:space="preserve"> </w:t>
      </w:r>
      <w:r>
        <w:rPr/>
        <w:t>C1551 C1610 ) C1551_=_C1611( C1551 C1611 ) C1551_=_C1612( C1551 C1612 ) C1552_=_C1554( C1552 C1554 ) C1552_=_C1555( C1552 C1555 ) C1552_=_C1557( C1552 C1557 ) \nC1552_=_C1558( C1552 C1558 ) C1552_=_C1560( C1552 C1560 ) C1552_=_C1561( C1552 C1561 ) C1552_=_C1562( C1552 C1562 ) C1554_=_C1555( C1554 C1555 ) C1554_=_C1557( C1554 C1557 ) \nC1554_=_C1566( C1554 C1566 ) C1554_=_C1572( C1554 C1572 ) C1554_=_C1573( C1554 C1573 ) C1554_=_C1574( C1554 C1574 ) C1555_=_C1557( C1555 C1557 ) C1555_=_C1560( C1555 C1560 ) \nC1555_=_C1567( C1555 C1567 ) C1555_=_C1572( C1555 C1572 ) C1555_=_C1584( C1555 C1584 ) C1555_=_C1586( C1555 C1586 ) C1555_=_C1587( C1555 C1587 ) C1555_=_C1588( C1555 C1588 ) \nC1555_=_C1589( C1555 C1589 ) C1555_=_C1590( C1555 C1590 ) C1555_=_C1591( C1555 C1591 ) C1555_=_C1592( C1555 C1592 ) C1555_=_C1593( C1555 C1593 ) C1555_=_C1594( C1555 C1594 ) \nC1557_=_C1562( C1557 C1562 ) C1557_=_C1569( C1557 C1569 ) C1557_=_C1574( C1557 C1574 ) C1557_=_C1595( C1557 C1595 ) C1557_=_C1604( C1557 C1604 ) C1557_=_C1605( C1557 C1605 ) \nC1557_=_C1606( C1557 C1606 ) C1557_=_C1607( C1557 C1607 ) C1557_=_C1608( C1557 C1608 ) C1557_=_C1609( C1557 C1609 ) C1557_=_C1610( C1557 C1610 ) C1557_=_C1611( C1557 C1611 ) \nC1557_=_C1612( C1557 C1612 ) C1558_=_C1560( C1558 C1560 ) C1558_=_C1561( C1558 C1561 ) C1558_=_C1562( C1558 C1562 ) C1558_=_C1566( C1558 C1566 ) C1558_=_C1567( C1558 C1567 ) \nC1558_=_C1569( C1558 C1569 ) C1558_=_C1570( C1558 C1570 ) C1558_=_C1571( C1558 C1571 ) C1560_=_C1561( C1560 C1561 ) C1560_=_C1562( C1560 C1562 ) C1560_=_C1567( C1560 C1567 ) \nC1560_=_C1572( C1560 C1572 ) C1560_=_C1584( C1560 C1584 ) C1560_=_C1586( C1560 C1586 ) C1560_=_C1587( C1560 C1587 ) C1560_=_C1588( C1560 C1588 ) C1560_=_C1589( C1560 C1589 ) \nC1560_=_C1590( C1560 C1590 ) C1560_=_C1591( C1560 C1591 ) C1560_=_C1592( C1560 C1592 ) C1560_=_C1593( C1560 C1593 ) C1560_=_C1594( C1560 C1594 ) C1561_=_C1562( C1561 C1562 ) \nC1561_=_C1573( C1561 C1573 ) C1561_=_C1584( C1561 C1584 ) C1561_=_C1595( C1561 C1595 ) C1561_=_C1596( C1561 C1596 ) C1561_=_C1597( C1561 C1597 ) C1561_=_C1598( C1561 C1598 ) \nC1561_=_C1599( C1561 C1599 ) C1561_=_C1600( C1561 C1600 ) C1561_=_C1601( C1561 C1601 ) C1561_=_C1602( C1561 C1602 ) C1561_=_C1603( C1561 C1603 ) C1562_=_C1569( C1562 C1569 ) \nC1562_=_C1574( C1562 C1574 ) C1562_=_C1595( C1562 C1595 ) C1562_=_C1604( C1562 C1604 ) C1562_=_C1605( C1562 C1605 ) C1562_=_C1606( C1562 C1606 ) C1562_=_C1607( C1562 C1607 ) \nC1562_=_C1608( C1562 C1608 ) C1562_=_C1609( C1562 C1609 ) C1562_=_C1610( C1562 C1610 ) C1562_=_C1611( C1562 C1611 ) C1562_=_C1612( C1562 C1612 ) C1566_=_C1567( C1566 C1567 ) \nC1566_=_C1569( C1566 C1569 ) C1566_=_C1570( C1566 C1570 ) C1566_=_C1571( C1566 C1571 ) C1566_=_C1572( C1566 C1572 ) C1566_=_C1573( C1566 C1573 ) C1566_=_C1574( C1566 C1574 ) \nC1567_=_C1569( C1567 C1569 ) C1567_=_C1570( C1567 C1570 ) C1567_=_C1571( C1567 C1571 ) C1567_=_C1572( C1567 C1572 ) C1567_=_C1584( C1567 C1584 ) C1567_=_C1586( C1567 C1586 ) \nC1567_=_C1587( C1567 C1587 ) C1567_=_C1588( C1567 C1588 ) C1567_=_C1589( C1567 C1589 ) C1567_=_C1590( C1567 C1590 ) C1567_=_C1591( C1567 C1591 ) C1567_=_C1592( C1567 C1592 ) \nC1567_=_C1593( C1567 C1593 ) C1567_=_C1594( C1567 C1594 ) C1569_=_C1570( C1569 C1570 ) C1569_=_C1571( C1569 C1571 ) C1569_=_C1574( C1569 C1574 ) C1569_=_C1595( C1569 C1595 ) \nC1569_=_C1604( C1569 C1604 ) C1569_=_C1605( C1569 C1605 ) C1569_=_C1606( C1569 C1606 ) C1569_=_C1607( C1569 C1607 ) C1569_=_C1608( C1569 C1608 ) C1569_=_C1609( C1569 C1609 ) \nC1569_=_C1610( C1569 C1610 ) C1569_=_C1611( C1569 C1611 ) C1569_=_C1612( C1569 C1612 ) C1570_=_C1571( C1570 C1571 ) C1572_=_C1573( C1572 C1573 ) C1572_=_C1574( C1572 C1574 ) \nC1572_=_C1584( C1572 C1584 ) C1572_=_C1586( C1572 C1586 ) C1572_=_C1587( C1572 C1587 ) C1572_=_C1588( C1572 C1588 ) C1572_=_C1589( C1572 C1589 ) C1572_=_C1590( C1572 C1590 ) \nC1572_=_C1591( C1572 C1591 ) C1572_=_C1592( C1572 C1592 ) C1572_=_C1593( C1572 C1593 ) C1572_=_C1594( C1572 C1594 ) C1573_=_C1574( C1573 C1574 ) C1573_=_C1584( C1573 C1584 ) \nC1573_=_C1595( C1573 C1595 ) C1573_=_C1596( C1573 C1596 ) C1573_=_C1597( C1573 C1597 ) C1573_=_C1598( C1573 C1598 ) C1573_=_C1599( C1573 C1599 ) C1573_=_C1600( C1573 C1600 ) \nC1573_=_C1601( C1573 C1601 ) C1573_=_C1602( C1573 C1602 ) C1573_=_C1603( C1573 C1603 ) C1574_=_C1595( C1574 C1595 ) C1574_=_C1604( C1574 C1604 ) C1574_=_C1605( C1574 C1605 ) \nC1574_=_C1606( C1574 C1606 ) C1574_=_C1607( C1574 C1607 ) C1574_=_C1608( C1574 C1608 ) C1574_=_C1609( C1574 C1609 ) C1574_=_C1610( C1574 C1610 ) C1574_=_C1611( C1574 C1611 ) \nC1574_=_C1612( C1574 C1612 ) C1584_=_C1586( C1584 C1586 ) C1584_=_C1587( C1584 C1587 ) C1584_=_C1588( C1584 C1588 ) C1584_=_C1589( C1584 C1589 ) C1584_=_C1590( C1584 C1590 ) \nC1584_=_C1591( C1584 C1591 ) C1584_=_C1592( C1584 C1592 ) C1584_=_C1593( C1584 C1593 ) C1584_=_C1594( C1584 C1594 ) C1584_=_C1595( C1584 C1595 ) C1584_=_C1596( C1584 C1596 ) \nC1584_=_C1597( C1584 C1597 ) C1584_=_C1598( C1584 C1598 ) C1584_=_C1599( C1584 C1599 ) C1584_=_C1600( C1584 C1600 ) C1584_=_C1601( C1584 C1601 ) C1584_=_C1602( C1584 C1602 ) \nC1584_=_C1603( C1584 C1603 ) C1586_=_C1587( C1586 C1587 ) C1586_=_C1588( C1586 C1588 ) C1586_=_C1589( C1586 C1589 ) C1586_=_C1590( C1586 C1590 ) C1586_=_C1591( C1586 C1591 ) \nC1586_=_C1592( C1586 C1592 ) C1586_=_C1593( C1586 C1593 ) C1586_=_C1594( C1586 C1594 ) C1586_=_C1604( C1586 C1604 ) C1587_=_C1588( C1587 C1588 ) C1587_=_C1589( C1587 C1589 ) \nC1587_=_C1590( C1587 C1590 ) C1587_=_C1591( C1587 C1591 ) C1587_=_C1592( C1587 C1592 ) C1587_=_C1593( C1587 C1593 ) C1587_=_C1594( C1587 C1594 ) C1587_=_C1596( C1587 C1596 ) \nC1587_=_C1605( C1587 C1605 ) C1588_=_C1589( C1588 C1589 ) C1588_=_C1590( C1588 C1590 ) C1588_=_C1591( C1588 C1591 ) C1588_=_C1592( C1588 C1592 ) C1588_=_C1593( C1588 C1593 ) \nC1588_=_C1594( C1588 C1594 ) C1588_=_C1597( C1588 C1597 ) C1588_=_C1606( C1588 C1606 ) C1589_=_C1590( C1589 C1590 ) C1589_=_C1591( C1589 C1591 ) C1589_=_C1592( C1589 C1592 ) \nC1589_=_C1593( C1589 C1593 ) C1589_=_C1594( C1589 C1594 ) C1589_=_C1598( C1589 C1598 ) C1589_=_C1607( C1589 C1607 ) C1590_=_C1591( C1590 C1591 ) C1590_=_C1592( C1590 C1592 ) \nC1590_=_C1593( C1590 C1593 ) C1590_=_C1594( C1590 C1594 ) C1590_=_C1599( C1590 C1599 ) C1590_=_C1608( C1590 C1608 ) C1591_=_C1592( C1591 C1592 ) C1591_=_C1593( C1591 C1593 ) \nC1591_=_C1594( C1591 C1594 ) C1591_=_C1600( C1591 C1600 ) C1591_=_C1609( C1591 C1609 ) C1592_=_C1593( C1592 C1593 ) C1592_=_C1594( C1592 C1594 ) C1592_=_C1601( C1592 C1601 ) \nC1592_=_C1610( C1592 C1610 ) C1593_=_C1594( C1593 C1594 ) C1593_=_C1602( C1593 C1602 ) C1593_=_C1611( C1593 C1611 ) C1594_=_C1603( C1594 C1603 ) C1594_=_C1612( C1594 C1612 ) \nC1595_=_C1596( C1595 C1596 ) C1595_=_C1597( C1595 C1597 ) C1595_=_C1598( C1595 C1598 ) C1595_=_C1599( C1595 C1599 ) C1595_=_C1600( C1595 C1600 ) C1595_=_C1601( C1595 C1601 ) \nC1595_=_C1602( C1595 C1602 ) C1595_=_C1603( C1595 C1603 ) C1595_=_C1604( C1595 C1604 ) C1595_=_C1605( C1595 C1605 ) C1595_=_C1606( C1595 C1606 ) C1595_=_C1607( C1595 C1607 ) \nC1595_=_C1608( C1595 C1608 ) C1595_=_C1609( C1595 C1609 ) C1595_=_C1610( C1595 C1610 ) C1595_=_C1611( C1595 C1611 ) C1595_=_C1612( C1595 C1612 ) C1596_=_C1597( C1596 C1597 ) \nC1596_=_C1598( C1596 C1598 ) C1596_=_C1599( C1596 C1599 ) C1596_=_C1600( C1596 C1600 ) C1596_=_C1601( C1596 C1601 ) C1596_=_C1602( C1596 C1602 ) C1596_=_C1603( C1596 C1603 ) \nC1596_=_C1605( C1596 C1605 ) C1597_=_C1598( C1597 C1598 ) C1597_=_C1599( C1597 C1599 ) C1597_=_C1600( C1597 C1600 ) C1597_=_C1601( C1597 C1601 ) C1597_=_C1602( C1597 C1602 ) \nC1597_=_C1603( C1597 C1603 ) C1597_=_C1606( C1597 C1606 ) C1598_=_C1599( C1598 C1599 ) C1598_=_C1600( C1598 C1600 ) C1598_=_C1601( C1598 C1601 ) C1598_=_C1602( C1598 C1602 ) \nC1598_=_C1603( C1598 C1603 ) C1598_=_C1607( C1598 C1607 ) C1599_=_C1600( C1599 C1600 ) C1599_=_C1601( C1599 C1601 ) C1599_=_C1602( C1599 C1602 ) C1599_=_C1603( C1599 C1603 ) \nC1599_=_C1608( C1599 C1608 ) C1600_=_C1601( C1600 C1601 ) C1600_=_C1602( C1600 C1602 ) C1600_=_C1603( C1600 C1603 ) C1600_=_C1609( C1600 C1609 ) C1601_=_C1602( C1601 C1602 ) \nC1601_=_C1603( C1601 C1603 ) C1601_=_C1610( C1601 C1610 ) C1602_=_C1603( C1602 C1603 ) C1602_=_C1611( C1602 C1611 ) C1603_=_C1612( C1603 C1612 ) C1604_=_C1605( C1604 C1605 ) \nC1604_=_C1606( C1604 C1606 ) C1604_=_C1607( C1604 C1607 ) C1604_=_C1608( C1604 C1608 ) C1604_=_C1609( C1604 C1609 ) C1604_=_C1610( C1604 C1610 ) C1604_=_C1611( C1604 C1611 ) \nC1604_=_C1612( C1604 C1612 ) C1605_=_C1606( C1605 C1606 ) C1605_=_C1607( C1605 C1607 ) C1605_=_C1608( C1605 C1608 ) C1605_=_C1609( C1605 C1609 ) C1605_=_C1610( C1605 C1610 ) \nC1605_=_C1611( C1605 C1611 ) C1605_=_C1612( C1605 C1612 ) C1606_=_C1607( C1606 C1607 ) C1606_=_C1608( C1606 C1608 ) C1606_=_C1609( C1606 C1609 ) C1606_=_C1610( C1606 C1610 ) \nC1606_=_C1611( C1606 C1611 ) C1606_=_C1612( C1606 C1612 ) C1607_=_C1608( C1607 C1608 ) C1607_=_C1609( C1607 C1609 ) C1607_=_C1610( C1607 C1610 ) C1607_=_C1611( C1607 C1611 ) \nC1607_=_C1612( C1607 C1612 ) C1608_=_C1609( C1608 C1609 ) C1608_=_C1610( C1608 C1610 ) C1608_=_C1611( C1608 C1611 ) C1608_=_C1612( C1608 C1612 ) C1609_=_C1610( C1609 C1610 ) \nC1609_=_C1611( C1609 C1611 ) C1609_=_C1612( C1609 C1612 ) C1610_=_C1611( C1610 C1611 ) C1610_=_C1612( C1610 C1612 ) C1611_=_C1612( C1611 C1612 ) "];298-&gt;325[label="64: C556 C557 C558 C588 C589 \nC590 C732 C733 C734 C756 C757 \nC758 C786 C787 C788 C831 C1084 \nC1096 C1430 C1439 C1517 C1526 C1533 \nC1540 C1546 C1548 C1552 C1554 C1558 \nC1560 C1561 C1562 C1566 C1570 C1571 \nC1572 C1573 C1574 C1586 C1587 C1588 \nC1589 C1590 C1591 C1592 C1593 C1594 \nC1596 C1597 C1598 C1599 C1600 C1601 \nC1602 C1603 C1604 C1605 C1606 C1607 \nC1608 C1609 C1610 C1611 C1612 \n498: C556_=_C557 ,C556_=_C558 ,C556_=_C588 ,C556_=_C732 ,C556_=_C756 ,\nC556_=_C786 ,C556_=_C1560 ,C556_=_C1572 ,C556_=_C1586 ,C556_=_C1587 ,C556_=_C1588 ,\nC556_=_C1589 ,C556_=_C1590 ,C556_=_C1591 ,C556_=_C1592</w:t>
      </w:r>
    </w:p>
    <w:p>
      <w:pPr>
        <w:pStyle w:val="PreformattedText"/>
        <w:bidi w:val="0"/>
        <w:spacing w:before="0" w:after="0"/>
        <w:jc w:val="left"/>
        <w:rPr/>
      </w:pPr>
      <w:r>
        <w:rPr/>
        <w:t xml:space="preserve"> </w:t>
      </w:r>
      <w:r>
        <w:rPr/>
        <w:t>,C556_=_C1593 ,C556_=_C1594 ,\nC557_=_C558 ,C557_=_C589 ,C557_=_C733 ,C557_=_C757 ,C557_=_C787 ,C557_=_C831 ,\nC557_=_C1561 ,C557_=_C1573 ,C557_=_C1596 ,C557_=_C1597 ,C557_=_C1598 ,C557_=_C1599 ,\nC557_=_C1600 ,C557_=_C1601 ,C557_=_C1602 ,C557_=_C1603 ,C558_=_C590 ,C558_=_C734 ,\nC558_=_C758 ,C558_=_C788 ,C558_=_C1562 ,C558_=_C1574 ,C558_=_C1604 ,C558_=_C1605 ,\nC558_=_C1606 ,C558_=_C1607 ,C558_=_C1608 ,C558_=_C1609 ,C558_=_C1610 ,C558_=_C1611 ,\nC558_=_C1612 ,C588_=_C589 ,C588_=_C590 ,C588_=_C732 ,C588_=_C756 ,C588_=_C786 ,\nC588_=_C1560 ,C588_=_C1572 ,C588_=_C1586 ,C588_=_C1587 ,C588_=_C1588 ,C588_=_C1589 ,\nC588_=_C1590 ,C588_=_C1591 ,C588_=_C1592 ,C588_=_C1593 ,C588_=_C1594 ,C589_=_C590 ,\nC589_=_C733 ,C589_=_C757 ,C589_=_C787 ,C589_=_C831 ,C589_=_C1561 ,C589_=_C1573 ,\nC589_=_C1596 ,C589_=_C1597 ,C589_=_C1598 ,C589_=_C1599 ,C589_=_C1600 ,C589_=_C1601 ,\nC589_=_C1602 ,C589_=_C1603 ,C590_=_C734 ,C590_=_C758 ,C590_=_C788 ,C590_=_C1562 ,\nC590_=_C1574 ,C590_=_C1604 ,C590_=_C1605 ,C590_=_C1606 ,C590_=_C1607 ,C590_=_C1608 ,\nC590_=_C1609 ,C590_=_C1610 ,C590_=_C1611 ,C590_=_C1612 ,C732_=_C733 ,C732_=_C734 ,\nC732_=_C756 ,C732_=_C786 ,C732_=_C1560 ,C732_=_C1572 ,C732_=_C1586 ,C732_=_C1587 ,\nC732_=_C1588 ,C732_=_C1589 ,C732_=_C1590 ,C732_=_C1591 ,C732_=_C1592 ,C732_=_C1593 ,\nC732_=_C1594 ,C733_=_C734 ,C733_=_C757 ,C733_=_C787 ,C733_=_C831 ,C733_=_C1561 ,\nC733_=_C1573 ,C733_=_C1596 ,C733_=_C1597 ,C733_=_C1598 ,C733_=_C1599 ,C733_=_C1600 ,\nC733_=_C1601 ,C733_=_C1602 ,C733_=_C1603 ,C734_=_C758 ,C734_=_C788 ,C734_=_C1562 ,\nC734_=_C1574 ,C734_=_C1604 ,C734_=_C1605 ,C734_=_C1606 ,C734_=_C1607 ,C734_=_C1608 ,\nC734_=_C1609 ,C734_=_C1610 ,C734_=_C1611 ,C734_=_C1612 ,C756_=_C757 ,C756_=_C758 ,\nC756_=_C786 ,C756_=_C1560 ,C756_=_C1572 ,C756_=_C1586 ,C756_=_C1587 ,C756_=_C1588 ,\nC756_=_C1589 ,C756_=_C1590 ,C756_=_C1591 ,C756_=_C1592 ,C756_=_C1593 ,C756_=_C1594 ,\nC757_=_C758 ,C757_=_C787 ,C757_=_C831 ,C757_=_C1561 ,C757_=_C1573 ,C757_=_C1596 ,\nC757_=_C1597 ,C757_=_C1598 ,C757_=_C1599 ,C757_=_C1600 ,C757_=_C1601 ,C757_=_C1602 ,\nC757_=_C1603 ,C758_=_C788 ,C758_=_C1562 ,C758_=_C1574 ,C758_=_C1604 ,C758_=_C1605 ,\nC758_=_C1606 ,C758_=_C1607 ,C758_=_C1608 ,C758_=_C1609 ,C758_=_C1610 ,C758_=_C1611 ,\nC758_=_C1612 ,C786_=_C787 ,C786_=_C788 ,C786_=_C1560 ,C786_=_C1572 ,C786_=_C1586 ,\nC786_=_C1587 ,C786_=_C1588 ,C786_=_C1589 ,C786_=_C1590 ,C786_=_C1591 ,C786_=_C1592 ,\nC786_=_C1593 ,C786_=_C1594 ,C787_=_C788 ,C787_=_C831 ,C787_=_C1561 ,C787_=_C1573 ,\nC787_=_C1596 ,C787_=_C1597 ,C787_=_C1598 ,C787_=_C1599 ,C787_=_C1600 ,C787_=_C1601 ,\nC787_=_C1602 ,C787_=_C1603 ,C788_=_C1562 ,C788_=_C1574 ,C788_=_C1604 ,C788_=_C1605 ,\nC788_=_C1606 ,C788_=_C1607 ,C788_=_C1608 ,C788_=_C1609 ,C788_=_C1610 ,C788_=_C1611 ,\nC788_=_C1612 ,C831_=_C1561 ,C831_=_C1573 ,C831_=_C1596 ,C831_=_C1597 ,C831_=_C1598 ,\nC831_=_C1599 ,C831_=_C1600 ,C831_=_C1601 ,C831_=_C1602 ,C831_=_C1603 ,C1084_=_C1096 ,\nC1084_=_C1430 ,C1084_=_C1439 ,C1084_=_C1517 ,C1084_=_C1526 ,C1084_=_C1533 ,C1084_=_C1540 ,\nC1084_=_C1558 ,C1084_=_C1566 ,C1084_=_C1570 ,C1084_=_C1571 ,C1096_=_C1430 ,C1096_=_C1439 ,\nC1096_=_C1517 ,C1096_=_C1526 ,C1096_=_C1533 ,C1096_=_C1540 ,C1096_=_C1558 ,C1096_=_C1566 ,\nC1096_=_C1570 ,C1096_=_C1571 ,C1430_=_C1439 ,C1430_=_C1517 ,C1430_=_C1526 ,C1430_=_C1533 ,\nC1430_=_C1540 ,C1430_=_C1558 ,C1430_=_C1566 ,C1430_=_C1570 ,C1430_=_C1571 ,C1439_=_C1517 ,\nC1439_=_C1526 ,C1439_=_C1533 ,C1439_=_C1540 ,C1439_=_C1558 ,C1439_=_C1566 ,C1439_=_C1570 ,\nC1439_=_C1571 ,C1517_=_C1526 ,C1517_=_C1533 ,C1517_=_C1540 ,C1517_=_C1558 ,C1517_=_C1566 ,\nC1517_=_C1570 ,C1517_=_C1571 ,C1526_=_C1533 ,C1526_=_C1540 ,C1526_=_C1558 ,C1526_=_C1566 ,\nC1526_=_C1570 ,C1526_=_C1571 ,C1533_=_C1540 ,C1533_=_C1558 ,C1533_=_C1566 ,C1533_=_C1570 ,\nC1533_=_C1571 ,C1540_=_C1558 ,C1540_=_C1566 ,C1540_=_C1570 ,C1540_=_C1571 ,C1546_=_C1548 ,\nC1546_=_C1552 ,C1546_=_C1558 ,C1546_=_C1560 ,C1546_=_C1561 ,C1546_=_C1562 ,C1548_=_C1554 ,\nC1548_=_C1566 ,C1548_=_C1572 ,C1548_=_C1573 ,C1548_=_C1574 ,C1552_=_C1554 ,C1552_=_C1558 ,\nC1552_=_C1560 ,C1552_=_C1561 ,C1552_=_C1562 ,C1554_=_C1566 ,C1554_=_C1572 ,C1554_=_C1573 ,\nC1554_=_C1574 ,C1558_=_C1560 ,C1558_=_C1561 ,C1558_=_C1562 ,C1558_=_C1566 ,C1558_=_C1570 ,\nC1558_=_C1571 ,C1560_=_C1561 ,C1560_=_C1562 ,C1560_=_C1572 ,C1560_=_C1586 ,C1560_=_C1587 ,\nC1560_=_C1588 ,C1560_=_C1589 ,C1560_=_C1590 ,C1560_=_C1591 ,C1560_=_C1592 ,C1560_=_C1593 ,\nC1560_=_C1594 ,C1561_=_C1562 ,C1561_=_C1573 ,C1561_=_C1596 ,C1561_=_C1597 ,C1561_=_C1598 ,\nC1561_=_C1599 ,C1561_=_C1600 ,C1561_=_C1601 ,C1561_=_C1602 ,C1561_=_C1603 ,C1562_=_C1574 ,\nC1562_=_C1604 ,C1562_=_C1605 ,C1562_=_C1606 ,C1562_=_C1607 ,C1562_=_C1608 ,C1562_=_C1609 ,\nC1562_=_C1610 ,C1562_=_C1611 ,C1562_=_C1612 ,C1566_=_C1570 ,C1566_=_C1571 ,C1566_=_C1572 ,\nC1566_=_C1573 ,C1566_=_C1574 ,C1570_=_C1571 ,C1572_=_C1573 ,C1572_=_C1574 ,C1572_=_C1586 ,\nC1572_=_C1587 ,C1572_=_C1588 ,C1572_=_C1589 ,C1572_=_C1590 ,C1572_=_C1591 ,C1572_=_C1592 ,\nC1572_=_C1593 ,C1572_=_C1594 ,C1573_=_C1574 ,C1573_=_C1596 ,C1573_=_C1597 ,C1573_=_C1598 ,\nC1573_=_C1599 ,C1573_=_C1600 ,C1573_=_C1601 ,C1573_=_C1602 ,C1573_=_C1603 ,C1574_=_C1604 ,\nC1574_=_C1605 ,C1574_=_C1606 ,C1574_=_C1607 ,C1574_=_C1608 ,C1574_=_C1609 ,C1574_=_C1610 ,\nC1574_=_C1611 ,C1574_=_C1612 ,C1586_=_C1587 ,C1586_=_C1588 ,C1586_=_C1589 ,C1586_=_C1590 ,\nC1586_=_C1591 ,C1586_=_C1592 ,C1586_=_C1593 ,C1586_=_C1594 ,C1586_=_C1604 ,C1587_=_C1588 ,\nC1587_=_C1589 ,C1587_=_C1590 ,C1587_=_C1591 ,C1587_=_C1592 ,C1587_=_C1593 ,C1587_=_C1594 ,\nC1587_=_C1596 ,C1587_=_C1605 ,C1588_=_C1589 ,C1588_=_C1590 ,C1588_=_C1591 ,C1588_=_C1592 ,\nC1588_=_C1593 ,C1588_=_C1594 ,C1588_=_C1597 ,C1588_=_C1606 ,C1589_=_C1590 ,C1589_=_C1591 ,\nC1589_=_C1592 ,C1589_=_C1593 ,C1589_=_C1594 ,C1589_=_C1598 ,C1589_=_C1607 ,C1590_=_C1591 ,\nC1590_=_C1592 ,C1590_=_C1593 ,C1590_=_C1594 ,C1590_=_C1599 ,C1590_=_C1608 ,C1591_=_C1592 ,\nC1591_=_C1593 ,C1591_=_C1594 ,C1591_=_C1600 ,C1591_=_C1609 ,C1592_=_C1593 ,C1592_=_C1594 ,\nC1592_=_C1601 ,C1592_=_C1610 ,C1593_=_C1594 ,C1593_=_C1602 ,C1593_=_C1611 ,C1594_=_C1603 ,\nC1594_=_C1612 ,C1596_=_C1597 ,C1596_=_C1598 ,C1596_=_C1599 ,C1596_=_C1600 ,C1596_=_C1601 ,\nC1596_=_C1602 ,C1596_=_C1603 ,C1596_=_C1605 ,C1597_=_C1598 ,C1597_=_C1599 ,C1597_=_C1600 ,\nC1597_=_C1601 ,C1597_=_C1602 ,C1597_=_C1603 ,C1597_=_C1606 ,C1598_=_C1599 ,C1598_=_C1600 ,\nC1598_=_C1601 ,C1598_=_C1602 ,C1598_=_C1603 ,C1598_=_C1607 ,C1599_=_C1600 ,C1599_=_C1601 ,\nC1599_=_C1602 ,C1599_=_C1603 ,C1599_=_C1608 ,C1600_=_C1601 ,C1600_=_C1602 ,C1600_=_C1603 ,\nC1600_=_C1609 ,C1601_=_C1602 ,C1601_=_C1603 ,C1601_=_C1610 ,C1602_=_C1603 ,C1602_=_C1611 ,\nC1603_=_C1612 ,C1604_=_C1605 ,C1604_=_C1606 ,C1604_=_C1607 ,C1604_=_C1608 ,C1604_=_C1609 ,\nC1604_=_C1610 ,C1604_=_C1611 ,C1604_=_C1612 ,C1605_=_C1606 ,C1605_=_C1607 ,C1605_=_C1608 ,\nC1605_=_C1609 ,C1605_=_C1610 ,C1605_=_C1611 ,C1605_=_C1612 ,C1606_=_C1607 ,C1606_=_C1608 ,\nC1606_=_C1609 ,C1606_=_C1610 ,C1606_=_C1611 ,C1606_=_C1612 ,C1607_=_C1608 ,C1607_=_C1609 ,\nC1607_=_C1610 ,C1607_=_C1611 ,C1607_=_C1612 ,C1608_=_C1609 ,C1608_=_C1610 ,C1608_=_C1611 ,\nC1608_=_C1612 ,C1609_=_C1610 ,C1609_=_C1611 ,C1609_=_C1612 ,C1610_=_C1611 ,C1610_=_C1612 ,\nC1611_=_C1612 ,"];326[shape=box, label="id:326 level: 8\n94: C483 C484 C493 C494 C495 \nC496 C498 C499 C518 C519 C528 \nC529 C530 C531 C533 C534 C555 \nC561 C562 C565 C566 C567 C568 \nC587 C593 C594 C597 C598 C599 \nC600 C681 C682 C731 C755 C782 \nC785 C808 C809 C813 C830 C1019 \nC1028 C1548 C1554 C1559 C1566 C1572 \nC1573 C1574 C1575 C1578 C1579 C1580 \nC1581 C1582 C1583 C1587 C1588 C1589 \nC1590 C1591 C1592 C1596 C1597 C1598 \nC1599 C1600 C1601 C1605 C1606 C1607 \nC1608 C1609 C1610 C2278 C2279 C2280 \nC2281 C2282 C2283 C2286 C2287 C2288 \nC2289 C2290 C2291 C2564 C2565 C2570 \nC2571 C2575 C2576 C2579 C2580 \n815: C483_=_C484( C483 C484 ) C483_=_C493( C483 C493 ) C483_=_C494( C483 C494 ) C483_=_C495( C483 C495 ) C483_=_C496( C483 C496 ) \nC483_=_C498( C483 C498 ) C483_=_C499( C483 C499 ) C483_=_C518( C483 C518 ) C483_=_C1019( C483 C1019 ) C484_=_C493( C484 C493 ) C484_=_C494( C484 C494 ) \nC484_=_C495( C484 C495 ) C484_=_C496( C484 C496 ) C484_=_C498( C484 C498 ) C484_=_C499( C484 C499 ) C484_=_C519( C484 C519 ) C484_=_C782( C484 C782 ) \nC493_=_C494( C493 C494 ) C493_=_C495( C493 C495 ) C493_=_C496( C493 C496 ) C493_=_C498( C493 C498 ) C493_=_C499( C493 C499 ) C493_=_C528( C493 C528 ) \nC493_=_C565( C493 C565 ) C493_=_C597( C493 C597 ) C493_=_C1578( C493 C1578 ) C493_=_C1589( C493 C1589 ) C493_=_C1598( C493 C1598 ) C493_=_C1607( C493 C1607 ) \nC493_=_C2278( C493 C2278 ) C493_=_C2286( C493 C2286 ) C493_=_C2564( C493 C2564 ) C493_=_C2565( C493 C2565 ) C494_=_C495( C494 C495 ) C494_=_C496( C494 C496 ) \nC494_=_C498( C494 C498 ) C494_=_C499( C494 C499 ) C494_=_C529( C494 C529 ) C494_=_C566( C494 C566 ) C494_=_C598( C494 C598 ) C494_=_C808( C494 C808 ) \nC494_=_C1579( C494 C1579 ) C494_=_C1590( C494 C1590 ) C494_=_C1599( C494 C1599 ) C494_=_C1608( C494 C1608 ) C494_=_C2279( C494 C2279 ) C494_=_C2287( C494 C2287 ) \nC494_=_C2570( C494 C2570 ) C494_=_C2571( C494 C2571 ) C495_=_C496( C495 C496 ) C495_=_C498( C495 C498 ) C495_=_C499( C495 C499 ) C495_=_C530( C495 C530 ) \nC495_=_C567( C495 C567 ) C495_=_C599( C495 C599 ) C495_=_C1580( C495 C1580 ) C495_=_C1591( C495 C1591 ) C495_=_C1600( C495 C1600 ) C495_=_C1609( C495 C1609 ) \nC495_=_C2280( C495 C2280 ) C495_=_C2288( C495 C2288 ) C495_=_C2575( C495 C2575 ) C495_=_C2576( C495 C2576 ) C496_=_C498( C496 C498 ) C496_=_C499( C496 C499 ) \nC496_=_C531( C496 C531 ) C496_=_C568( C496 C568 ) C496_=_C600( C496 C600 ) C496_=_C809( C496 C809 ) C496_=_C1581( C496 C1581 ) C496_=_C1592( C496 C1592 ) \nC496_=_C1601( C496 C1601 ) C496_=_C1610( C496 C1610 ) C496_=_C2281( C496 C2281 ) C496_=_C2289( C496 C2289 ) C496_=_C2579( C496 C2579 ) C496_=_C2580( C496 C2580 ) \nC498_=_C499( C498 C499 ) C498_=_C533( C498 C533 ) C498_=_C1028( C498 C1028 ) C499_=_C534( C499 C534 ) C499_=_C813( C499</w:t>
      </w:r>
    </w:p>
    <w:p>
      <w:pPr>
        <w:pStyle w:val="PreformattedText"/>
        <w:bidi w:val="0"/>
        <w:spacing w:before="0" w:after="0"/>
        <w:jc w:val="left"/>
        <w:rPr/>
      </w:pPr>
      <w:r>
        <w:rPr/>
        <w:t xml:space="preserve"> </w:t>
      </w:r>
      <w:r>
        <w:rPr/>
        <w:t>C813 ) C518_=_C519( C518 C519 ) \nC518_=_C528( C518 C528 ) C518_=_C529( C518 C529 ) C518_=_C530( C518 C530 ) C518_=_C531( C518 C531 ) C518_=_C533( C518 C533 ) C518_=_C534( C518 C534 ) \nC518_=_C1019( C518 C1019 ) C519_=_C528( C519 C528 ) C519_=_C529( C519 C529 ) C519_=_C530( C519 C530 ) C519_=_C531( C519 C531 ) C519_=_C533( C519 C533 ) \nC519_=_C534( C519 C534 ) C519_=_C782( C519 C782 ) C528_=_C529( C528 C529 ) C528_=_C530( C528 C530 ) C528_=_C531( C528 C531 ) C528_=_C533( C528 C533 ) \nC528_=_C534( C528 C534 ) C528_=_C565( C528 C565 ) C528_=_C597( C528 C597 ) C528_=_C1578( C528 C1578 ) C528_=_C1589( C528 C1589 ) C528_=_C1598( C528 C1598 ) \nC528_=_C1607( C528 C1607 ) C528_=_C2278( C528 C2278 ) C528_=_C2286( C528 C2286 ) C528_=_C2564( C528 C2564 ) C528_=_C2565( C528 C2565 ) C529_=_C530( C529 C530 ) \nC529_=_C531( C529 C531 ) C529_=_C533( C529 C533 ) C529_=_C534( C529 C534 ) C529_=_C566( C529 C566 ) C529_=_C598( C529 C598 ) C529_=_C808( C529 C808 ) \nC529_=_C1579( C529 C1579 ) C529_=_C1590( C529 C1590 ) C529_=_C1599( C529 C1599 ) C529_=_C1608( C529 C1608 ) C529_=_C2279( C529 C2279 ) C529_=_C2287( C529 C2287 ) \nC529_=_C2570( C529 C2570 ) C529_=_C2571( C529 C2571 ) C530_=_C531( C530 C531 ) C530_=_C533( C530 C533 ) C530_=_C534( C530 C534 ) C530_=_C567( C530 C567 ) \nC530_=_C599( C530 C599 ) C530_=_C1580( C530 C1580 ) C530_=_C1591( C530 C1591 ) C530_=_C1600( C530 C1600 ) C530_=_C1609( C530 C1609 ) C530_=_C2280( C530 C2280 ) \nC530_=_C2288( C530 C2288 ) C530_=_C2575( C530 C2575 ) C530_=_C2576( C530 C2576 ) C531_=_C533( C531 C533 ) C531_=_C534( C531 C534 ) C531_=_C568( C531 C568 ) \nC531_=_C600( C531 C600 ) C531_=_C809( C531 C809 ) C531_=_C1581( C531 C1581 ) C531_=_C1592( C531 C1592 ) C531_=_C1601( C531 C1601 ) C531_=_C1610( C531 C1610 ) \nC531_=_C2281( C531 C2281 ) C531_=_C2289( C531 C2289 ) C531_=_C2579( C531 C2579 ) C531_=_C2580( C531 C2580 ) C533_=_C534( C533 C534 ) C533_=_C1028( C533 C1028 ) \nC534_=_C813( C534 C813 ) C555_=_C561( C555 C561 ) C555_=_C562( C555 C562 ) C555_=_C565( C555 C565 ) C555_=_C566( C555 C566 ) C555_=_C567( C555 C567 ) \nC555_=_C568( C555 C568 ) C555_=_C587( C555 C587 ) C555_=_C731( C555 C731 ) C555_=_C755( C555 C755 ) C555_=_C785( C555 C785 ) C555_=_C830( C555 C830 ) \nC555_=_C1548( C555 C1548 ) C555_=_C1554( C555 C1554 ) C555_=_C1559( C555 C1559 ) C555_=_C1566( C555 C1566 ) C555_=_C1572( C555 C1572 ) C555_=_C1573( C555 C1573 ) \nC555_=_C1574( C555 C1574 ) C555_=_C1575( C555 C1575 ) C555_=_C1578( C555 C1578 ) C555_=_C1579( C555 C1579 ) C555_=_C1580( C555 C1580 ) C555_=_C1581( C555 C1581 ) \nC555_=_C1582( C555 C1582 ) C555_=_C1583( C555 C1583 ) C561_=_C562( C561 C562 ) C561_=_C565( C561 C565 ) C561_=_C566( C561 C566 ) C561_=_C567( C561 C567 ) \nC561_=_C568( C561 C568 ) C561_=_C593( C561 C593 ) C561_=_C1587( C561 C1587 ) C561_=_C1596( C561 C1596 ) C561_=_C1605( C561 C1605 ) C561_=_C2278( C561 C2278 ) \nC561_=_C2279( C561 C2279 ) C561_=_C2280( C561 C2280 ) C561_=_C2281( C561 C2281 ) C561_=_C2282( C561 C2282 ) C561_=_C2283( C561 C2283 ) C562_=_C565( C562 C565 ) \nC562_=_C566( C562 C566 ) C562_=_C567( C562 C567 ) C562_=_C568( C562 C568 ) C562_=_C594( C562 C594 ) C562_=_C1588( C562 C1588 ) C562_=_C1597( C562 C1597 ) \nC562_=_C1606( C562 C1606 ) C562_=_C2286( C562 C2286 ) C562_=_C2287( C562 C2287 ) C562_=_C2288( C562 C2288 ) C562_=_C2289( C562 C2289 ) C562_=_C2290( C562 C2290 ) \nC562_=_C2291( C562 C2291 ) C565_=_C566( C565 C566 ) C565_=_C567( C565 C567 ) C565_=_C568( C565 C568 ) C565_=_C597( C565 C597 ) C565_=_C1578( C565 C1578 ) \nC565_=_C1589( C565 C1589 ) C565_=_C1598( C565 C1598 ) C565_=_C1607( C565 C1607 ) C565_=_C2278( C565 C2278 ) C565_=_C2286( C565 C2286 ) C565_=_C2564( C565 C2564 ) \nC565_=_C2565( C565 C2565 ) C566_=_C567( C566 C567 ) C566_=_C568( C566 C568 ) C566_=_C598( C566 C598 ) C566_=_C808( C566 C808 ) C566_=_C1579( C566 C1579 ) \nC566_=_C1590( C566 C1590 ) C566_=_C1599( C566 C1599 ) C566_=_C1608( C566 C1608 ) C566_=_C2279( C566 C2279 ) C566_=_C2287( C566 C2287 ) C566_=_C2570( C566 C2570 ) \nC566_=_C2571( C566 C2571 ) C567_=_C568( C567 C568 ) C567_=_C599( C567 C599 ) C567_=_C1580( C567 C1580 ) C567_=_C1591( C567 C1591 ) C567_=_C1600( C567 C1600 ) \nC567_=_C1609( C567 C1609 ) C567_=_C2280( C567 C2280 ) C567_=_C2288( C567 C2288 ) C567_=_C2575( C567 C2575 ) C567_=_C2576( C567 C2576 ) C568_=_C600( C568 C600 ) \nC568_=_C809( C568 C809 ) C568_=_C1581( C568 C1581 ) C568_=_C1592( C568 C1592 ) C568_=_C1601( C568 C1601 ) C568_=_C1610( C568 C1610 ) C568_=_C2281( C568 C2281 ) \nC568_=_C2289( C568 C2289 ) C568_=_C2579( C568 C2579 ) C568_=_C2580( C568 C2580 ) C587_=_C593( C587 C593 ) C587_=_C594( C587 C594 ) C587_=_C597( C587 C597 ) \nC587_=_C598( C587 C598 ) C587_=_C599( C587 C599 ) C587_=_C600( C587 C600 ) C587_=_C731( C587 C731 ) C587_=_C755( C587 C755 ) C587_=_C785( C587 C785 ) \nC587_=_C830( C587 C830 ) C587_=_C1548( C587 C1548 ) C587_=_C1554( C587 C1554 ) C587_=_C1559( C587 C1559 ) C587_=_C1566( C587 C1566 ) C587_=_C1572( C587 C1572 ) \nC587_=_C1573( C587 C1573 ) C587_=_C1574( C587 C1574 ) C587_=_C1575( C587 C1575 ) C587_=_C1578( C587 C1578 ) C587_=_C1579( C587 C1579 ) C587_=_C1580( C587 C1580 ) \nC587_=_C1581( C587 C1581 ) C587_=_C1582( C587 C1582 ) C587_=_C1583( C587 C1583 ) C593_=_C594( C593 C594 ) C593_=_C597( C593 C597 ) C593_=_C598( C593 C598 ) \nC593_=_C599( C593 C599 ) C593_=_C600( C593 C600 ) C593_=_C1587( C593 C1587 ) C593_=_C1596( C593 C1596 ) C593_=_C1605( C593 C1605 ) C593_=_C2278( C593 C2278 ) \nC593_=_C2279( C593 C2279 ) C593_=_C2280( C593 C2280 ) C593_=_C2281( C593 C2281 ) C593_=_C2282( C593 C2282 ) C593_=_C2283( C593 C2283 ) C594_=_C597( C594 C597 ) \nC594_=_C598( C594 C598 ) C594_=_C599( C594 C599 ) C594_=_C600( C594 C600 ) C594_=_C1588( C594 C1588 ) C594_=_C1597( C594 C1597 ) C594_=_C1606( C594 C1606 ) \nC594_=_C2286( C594 C2286 ) C594_=_C2287( C594 C2287 ) C594_=_C2288( C594 C2288 ) C594_=_C2289( C594 C2289 ) C594_=_C2290( C594 C2290 ) C594_=_C2291( C594 C2291 ) \nC597_=_C598( C597 C598 ) C597_=_C599( C597 C599 ) C597_=_C600( C597 C600 ) C597_=_C1578( C597 C1578 ) C597_=_C1589( C597 C1589 ) C597_=_C1598( C597 C1598 ) \nC597_=_C1607( C597 C1607 ) C597_=_C2278( C597 C2278 ) C597_=_C2286( C597 C2286 ) C597_=_C2564( C597 C2564 ) C597_=_C2565( C597 C2565 ) C598_=_C599( C598 C599 ) \nC598_=_C600( C598 C600 ) C598_=_C808( C598 C808 ) C598_=_C1579( C598 C1579 ) C598_=_C1590( C598 C1590 ) C598_=_C1599( C598 C1599 ) C598_=_C1608( C598 C1608 ) \nC598_=_C2279( C598 C2279 ) C598_=_C2287( C598 C2287 ) C598_=_C2570( C598 C2570 ) C598_=_C2571( C598 C2571 ) C599_=_C600( C599 C600 ) C599_=_C1580( C599 C1580 ) \nC599_=_C1591( C599 C1591 ) C599_=_C1600( C599 C1600 ) C599_=_C1609( C599 C1609 ) C599_=_C2280( C599 C2280 ) C599_=_C2288( C599 C2288 ) C599_=_C2575( C599 C2575 ) \nC599_=_C2576( C599 C2576 ) C600_=_C809( C600 C809 ) C600_=_C1581( C600 C1581 ) C600_=_C1592( C600 C1592 ) C600_=_C1601( C600 C1601 ) C600_=_C1610( C600 C1610 ) \nC600_=_C2281( C600 C2281 ) C600_=_C2289( C600 C2289 ) C600_=_C2579( C600 C2579 ) C600_=_C2580( C600 C2580 ) C681_=_C682( C681 C682 ) C731_=_C755( C731 C755 ) \nC731_=_C785( C731 C785 ) C731_=_C830( C731 C830 ) C731_=_C1548( C731 C1548 ) C731_=_C1554( C731 C1554 ) C731_=_C1559( C731 C1559 ) C731_=_C1566( C731 C1566 ) \nC731_=_C1572( C731 C1572 ) C731_=_C1573( C731 C1573 ) C731_=_C1574( C731 C1574 ) C731_=_C1575( C731 C1575 ) C731_=_C1578( C731 C1578 ) C731_=_C1579( C731 C1579 ) \nC731_=_C1580( C731 C1580 ) C731_=_C1581( C731 C1581 ) C731_=_C1582( C731 C1582 ) C731_=_C1583( C731 C1583 ) C755_=_C785( C755 C785 ) C755_=_C830( C755 C830 ) \nC755_=_C1548( C755 C1548 ) C755_=_C1554( C755 C1554 ) C755_=_C1559( C755 C1559 ) C755_=_C1566( C755 C1566 ) C755_=_C1572( C755 C1572 ) C755_=_C1573( C755 C1573 ) \nC755_=_C1574( C755 C1574 ) C755_=_C1575( C755 C1575 ) C755_=_C1578( C755 C1578 ) C755_=_C1579( C755 C1579 ) C755_=_C1580( C755 C1580 ) C755_=_C1581( C755 C1581 ) \nC755_=_C1582( C755 C1582 ) C755_=_C1583( C755 C1583 ) C782_=_C785( C782 C785 ) C782_=_C808( C782 C808 ) C782_=_C809( C782 C809 ) C782_=_C813( C782 C813 ) \nC785_=_C808( C785 C808 ) C785_=_C809( C785 C809 ) C785_=_C813( C785 C813 ) C785_=_C830( C785 C830 ) C785_=_C1548( C785 C1548 ) C785_=_C1554( C785 C1554 ) \nC785_=_C1559( C785 C1559 ) C785_=_C1566( C785 C1566 ) C785_=_C1572( C785 C1572 ) C785_=_C1573( C785 C1573 ) C785_=_C1574( C785 C1574 ) C785_=_C1575( C785 C1575 ) \nC785_=_C1578( C785 C1578 ) C785_=_C1579( C785 C1579 ) C785_=_C1580( C785 C1580 ) C785_=_C1581( C785 C1581 ) C785_=_C1582( C785 C1582 ) C785_=_C1583( C785 C1583 ) \nC808_=_C809( C808 C809 ) C808_=_C813( C808 C813 ) C808_=_C1579( C808 C1579 ) C808_=_C1590( C808 C1590 ) C808_=_C1599( C808 C1599 ) C808_=_C1608( C808 C1608 ) \nC808_=_C2279( C808 C2279 ) C808_=_C2287( C808 C2287 ) C808_=_C2570( C808 C2570 ) C808_=_C2571( C808 C2571 ) C809_=_C813( C809 C813 ) C809_=_C1581( C809 C1581 ) \nC809_=_C1592( C809 C1592 ) C809_=_C1601( C809 C1601 ) C809_=_C1610( C809 C1610 ) C809_=_C2281( C809 C2281 ) C809_=_C2289( C809 C2289 ) C809_=_C2579( C809 C2579 ) \nC809_=_C2580( C809 C2580 ) C830_=_C1548( C830 C1548 ) C830_=_C1554( C830 C1554 ) C830_=_C1559( C830 C1559 ) C830_=_C1566( C830 C1566 ) C830_=_C1572( C830 C1572 ) \nC830_=_C1573( C830 C1573 ) C830_=_C1574( C830 C1574 ) C830_=_C1575( C830 C1575 ) C830_=_C1578( C830 C1578 ) C830_=_C1579( C830 C1579 ) C830_=_C1580( C830 C1580 ) \nC830_=_C1581( C830 C1581 ) C830_=_C1582( C830 C1582 ) C830_=_C1583( C830 C1583 ) C1019_=_C1028( C1019 C1028 ) C1548_=_C1554( C1548 C1554 ) C1548_=_C1559( C1548 C1559 ) \nC1548_=_C1566( C1548 C1566 ) C1548_=_C1572( C1548 C1572 ) C1548_=_C1573( C1548 C1573 ) C1548_=_C1574( C1548 C1574 ) C1548_=_C1575( C1548 C1575 ) C1548_=_C1578( C1548 C1578 ) \nC1548_=_C1579( C1548 C1579 ) C1548_=_C1580( C1548 C1580 ) C1548_=_C1581( C1548 C1581 ) C1548_=_C1582( C1548 C1582 ) C1548_=_C1583( C1548 C1583 ) C1554_=_C1559( C1554 C1559 ) \nC1554_=_C1566( C1554 C1566 ) C1554_=_C1572( C1554 C1572 ) C1554_=_C1573(</w:t>
      </w:r>
    </w:p>
    <w:p>
      <w:pPr>
        <w:pStyle w:val="PreformattedText"/>
        <w:bidi w:val="0"/>
        <w:spacing w:before="0" w:after="0"/>
        <w:jc w:val="left"/>
        <w:rPr/>
      </w:pPr>
      <w:r>
        <w:rPr/>
        <w:t xml:space="preserve"> </w:t>
      </w:r>
      <w:r>
        <w:rPr/>
        <w:t>C1554 C1573 ) C1554_=_C1574( C1554 C1574 ) C1554_=_C1575( C1554 C1575 ) C1554_=_C1578( C1554 C1578 ) \nC1554_=_C1579( C1554 C1579 ) C1554_=_C1580( C1554 C1580 ) C1554_=_C1581( C1554 C1581 ) C1554_=_C1582( C1554 C1582 ) C1554_=_C1583( C1554 C1583 ) C1559_=_C1566( C1559 C1566 ) \nC1559_=_C1572( C1559 C1572 ) C1559_=_C1573( C1559 C1573 ) C1559_=_C1574( C1559 C1574 ) C1559_=_C1575( C1559 C1575 ) C1559_=_C1578( C1559 C1578 ) C1559_=_C1579( C1559 C1579 ) \nC1559_=_C1580( C1559 C1580 ) C1559_=_C1581( C1559 C1581 ) C1559_=_C1582( C1559 C1582 ) C1559_=_C1583( C1559 C1583 ) C1566_=_C1572( C1566 C1572 ) C1566_=_C1573( C1566 C1573 ) \nC1566_=_C1574( C1566 C1574 ) C1566_=_C1575( C1566 C1575 ) C1566_=_C1578( C1566 C1578 ) C1566_=_C1579( C1566 C1579 ) C1566_=_C1580( C1566 C1580 ) C1566_=_C1581( C1566 C1581 ) \nC1566_=_C1582( C1566 C1582 ) C1566_=_C1583( C1566 C1583 ) C1572_=_C1573( C1572 C1573 ) C1572_=_C1574( C1572 C1574 ) C1572_=_C1575( C1572 C1575 ) C1572_=_C1578( C1572 C1578 ) \nC1572_=_C1579( C1572 C1579 ) C1572_=_C1580( C1572 C1580 ) C1572_=_C1581( C1572 C1581 ) C1572_=_C1582( C1572 C1582 ) C1572_=_C1583( C1572 C1583 ) C1572_=_C1587( C1572 C1587 ) \nC1572_=_C1588( C1572 C1588 ) C1572_=_C1589( C1572 C1589 ) C1572_=_C1590( C1572 C1590 ) C1572_=_C1591( C1572 C1591 ) C1572_=_C1592( C1572 C1592 ) C1573_=_C1574( C1573 C1574 ) \nC1573_=_C1575( C1573 C1575 ) C1573_=_C1578( C1573 C1578 ) C1573_=_C1579( C1573 C1579 ) C1573_=_C1580( C1573 C1580 ) C1573_=_C1581( C1573 C1581 ) C1573_=_C1582( C1573 C1582 ) \nC1573_=_C1583( C1573 C1583 ) C1573_=_C1596( C1573 C1596 ) C1573_=_C1597( C1573 C1597 ) C1573_=_C1598( C1573 C1598 ) C1573_=_C1599( C1573 C1599 ) C1573_=_C1600( C1573 C1600 ) \nC1573_=_C1601( C1573 C1601 ) C1574_=_C1575( C1574 C1575 ) C1574_=_C1578( C1574 C1578 ) C1574_=_C1579( C1574 C1579 ) C1574_=_C1580( C1574 C1580 ) C1574_=_C1581( C1574 C1581 ) \nC1574_=_C1582( C1574 C1582 ) C1574_=_C1583( C1574 C1583 ) C1574_=_C1605( C1574 C1605 ) C1574_=_C1606( C1574 C1606 ) C1574_=_C1607( C1574 C1607 ) C1574_=_C1608( C1574 C1608 ) \nC1574_=_C1609( C1574 C1609 ) C1574_=_C1610( C1574 C1610 ) C1575_=_C1578( C1575 C1578 ) C1575_=_C1579( C1575 C1579 ) C1575_=_C1580( C1575 C1580 ) C1575_=_C1581( C1575 C1581 ) \nC1575_=_C1582( C1575 C1582 ) C1575_=_C1583( C1575 C1583 ) C1578_=_C1579( C1578 C1579 ) C1578_=_C1580( C1578 C1580 ) C1578_=_C1581( C1578 C1581 ) C1578_=_C1582( C1578 C1582 ) \nC1578_=_C1583( C1578 C1583 ) C1578_=_C1589( C1578 C1589 ) C1578_=_C1598( C1578 C1598 ) C1578_=_C1607( C1578 C1607 ) C1578_=_C2278( C1578 C2278 ) C1578_=_C2286( C1578 C2286 ) \nC1578_=_C2564( C1578 C2564 ) C1578_=_C2565( C1578 C2565 ) C1579_=_C1580( C1579 C1580 ) C1579_=_C1581( C1579 C1581 ) C1579_=_C1582( C1579 C1582 ) C1579_=_C1583( C1579 C1583 ) \nC1579_=_C1590( C1579 C1590 ) C1579_=_C1599( C1579 C1599 ) C1579_=_C1608( C1579 C1608 ) C1579_=_C2279( C1579 C2279 ) C1579_=_C2287( C1579 C2287 ) C1579_=_C2570( C1579 C2570 ) \nC1579_=_C2571( C1579 C2571 ) C1580_=_C1581( C1580 C1581 ) C1580_=_C1582( C1580 C1582 ) C1580_=_C1583( C1580 C1583 ) C1580_=_C1591( C1580 C1591 ) C1580_=_C1600( C1580 C1600 ) \nC1580_=_C1609( C1580 C1609 ) C1580_=_C2280( C1580 C2280 ) C1580_=_C2288( C1580 C2288 ) C1580_=_C2575( C1580 C2575 ) C1580_=_C2576( C1580 C2576 ) C1581_=_C1582( C1581 C1582 ) \nC1581_=_C1583( C1581 C1583 ) C1581_=_C1592( C1581 C1592 ) C1581_=_C1601( C1581 C1601 ) C1581_=_C1610( C1581 C1610 ) C1581_=_C2281( C1581 C2281 ) C1581_=_C2289( C1581 C2289 ) \nC1581_=_C2579( C1581 C2579 ) C1581_=_C2580( C1581 C2580 ) C1582_=_C1583( C1582 C1583 ) C1582_=_C2282( C1582 C2282 ) C1582_=_C2290( C1582 C2290 ) C1582_=_C2564( C1582 C2564 ) \nC1582_=_C2570( C1582 C2570 ) C1582_=_C2575( C1582 C2575 ) C1582_=_C2579( C1582 C2579 ) C1583_=_C2283( C1583 C2283 ) C1583_=_C2291( C1583 C2291 ) C1583_=_C2565( C1583 C2565 ) \nC1583_=_C2571( C1583 C2571 ) C1583_=_C2576( C1583 C2576 ) C1583_=_C2580( C1583 C2580 ) C1587_=_C1588( C1587 C1588 ) C1587_=_C1589( C1587 C1589 ) C1587_=_C1590( C1587 C1590 ) \nC1587_=_C1591( C1587 C1591 ) C1587_=_C1592( C1587 C1592 ) C1587_=_C1596( C1587 C1596 ) C1587_=_C1605( C1587 C1605 ) C1587_=_C2278( C1587 C2278 ) C1587_=_C2279( C1587 C2279 ) \nC1587_=_C2280( C1587 C2280 ) C1587_=_C2281( C1587 C2281 ) C1587_=_C2282( C1587 C2282 ) C1587_=_C2283( C1587 C2283 ) C1588_=_C1589( C1588 C1589 ) C1588_=_C1590( C1588 C1590 ) \nC1588_=_C1591( C1588 C1591 ) C1588_=_C1592( C1588 C1592 ) C1588_=_C1597( C1588 C1597 ) C1588_=_C1606( C1588 C1606 ) C1588_=_C2286( C1588 C2286 ) C1588_=_C2287( C1588 C2287 ) \nC1588_=_C2288( C1588 C2288 ) C1588_=_C2289( C1588 C2289 ) C1588_=_C2290( C1588 C2290 ) C1588_=_C2291( C1588 C2291 ) C1589_=_C1590( C1589 C1590 ) C1589_=_C1591( C1589 C1591 ) \nC1589_=_C1592( C1589 C1592 ) C1589_=_C1598( C1589 C1598 ) C1589_=_C1607( C1589 C1607 ) C1589_=_C2278( C1589 C2278 ) C1589_=_C2286( C1589 C2286 ) C1589_=_C2564( C1589 C2564 ) \nC1589_=_C2565( C1589 C2565 ) C1590_=_C1591( C1590 C1591 ) C1590_=_C1592( C1590 C1592 ) C1590_=_C1599( C1590 C1599 ) C1590_=_C1608( C1590 C1608 ) C1590_=_C2279( C1590 C2279 ) \nC1590_=_C2287( C1590 C2287 ) C1590_=_C2570( C1590 C2570 ) C1590_=_C2571( C1590 C2571 ) C1591_=_C1592( C1591 C1592 ) C1591_=_C1600( C1591 C1600 ) C1591_=_C1609( C1591 C1609 ) \nC1591_=_C2280( C1591 C2280 ) C1591_=_C2288( C1591 C2288 ) C1591_=_C2575( C1591 C2575 ) C1591_=_C2576( C1591 C2576 ) C1592_=_C1601( C1592 C1601 ) C1592_=_C1610( C1592 C1610 ) \nC1592_=_C2281( C1592 C2281 ) C1592_=_C2289( C1592 C2289 ) C1592_=_C2579( C1592 C2579 ) C1592_=_C2580( C1592 C2580 ) C1596_=_C1597( C1596 C1597 ) C1596_=_C1598( C1596 C1598 ) \nC1596_=_C1599( C1596 C1599 ) C1596_=_C1600( C1596 C1600 ) C1596_=_C1601( C1596 C1601 ) C1596_=_C1605( C1596 C1605 ) C1596_=_C2278( C1596 C2278 ) C1596_=_C2279( C1596 C2279 ) \nC1596_=_C2280( C1596 C2280 ) C1596_=_C2281( C1596 C2281 ) C1596_=_C2282( C1596 C2282 ) C1596_=_C2283( C1596 C2283 ) C1597_=_C1598( C1597 C1598 ) C1597_=_C1599( C1597 C1599 ) \nC1597_=_C1600( C1597 C1600 ) C1597_=_C1601( C1597 C1601 ) C1597_=_C1606( C1597 C1606 ) C1597_=_C2286( C1597 C2286 ) C1597_=_C2287( C1597 C2287 ) C1597_=_C2288( C1597 C2288 ) \nC1597_=_C2289( C1597 C2289 ) C1597_=_C2290( C1597 C2290 ) C1597_=_C2291( C1597 C2291 ) C1598_=_C1599( C1598 C1599 ) C1598_=_C1600( C1598 C1600 ) C1598_=_C1601( C1598 C1601 ) \nC1598_=_C1607( C1598 C1607 ) C1598_=_C2278( C1598 C2278 ) C1598_=_C2286( C1598 C2286 ) C1598_=_C2564( C1598 C2564 ) C1598_=_C2565( C1598 C2565 ) C1599_=_C1600( C1599 C1600 ) \nC1599_=_C1601( C1599 C1601 ) C1599_=_C1608( C1599 C1608 ) C1599_=_C2279( C1599 C2279 ) C1599_=_C2287( C1599 C2287 ) C1599_=_C2570( C1599 C2570 ) C1599_=_C2571( C1599 C2571 ) \nC1600_=_C1601( C1600 C1601 ) C1600_=_C1609( C1600 C1609 ) C1600_=_C2280( C1600 C2280 ) C1600_=_C2288( C1600 C2288 ) C1600_=_C2575( C1600 C2575 ) C1600_=_C2576( C1600 C2576 ) \nC1601_=_C1610( C1601 C1610 ) C1601_=_C2281( C1601 C2281 ) C1601_=_C2289( C1601 C2289 ) C1601_=_C2579( C1601 C2579 ) C1601_=_C2580( C1601 C2580 ) C1605_=_C1606( C1605 C1606 ) \nC1605_=_C1607( C1605 C1607 ) C1605_=_C1608( C1605 C1608 ) C1605_=_C1609( C1605 C1609 ) C1605_=_C1610( C1605 C1610 ) C1605_=_C2278( C1605 C2278 ) C1605_=_C2279( C1605 C2279 ) \nC1605_=_C2280( C1605 C2280 ) C1605_=_C2281( C1605 C2281 ) C1605_=_C2282( C1605 C2282 ) C1605_=_C2283( C1605 C2283 ) C1606_=_C1607( C1606 C1607 ) C1606_=_C1608( C1606 C1608 ) \nC1606_=_C1609( C1606 C1609 ) C1606_=_C1610( C1606 C1610 ) C1606_=_C2286( C1606 C2286 ) C1606_=_C2287( C1606 C2287 ) C1606_=_C2288( C1606 C2288 ) C1606_=_C2289( C1606 C2289 ) \nC1606_=_C2290( C1606 C2290 ) C1606_=_C2291( C1606 C2291 ) C1607_=_C1608( C1607 C1608 ) C1607_=_C1609( C1607 C1609 ) C1607_=_C1610( C1607 C1610 ) C1607_=_C2278( C1607 C2278 ) \nC1607_=_C2286( C1607 C2286 ) C1607_=_C2564( C1607 C2564 ) C1607_=_C2565( C1607 C2565 ) C1608_=_C1609( C1608 C1609 ) C1608_=_C1610( C1608 C1610 ) C1608_=_C2279( C1608 C2279 ) \nC1608_=_C2287( C1608 C2287 ) C1608_=_C2570( C1608 C2570 ) C1608_=_C2571( C1608 C2571 ) C1609_=_C1610( C1609 C1610 ) C1609_=_C2280( C1609 C2280 ) C1609_=_C2288( C1609 C2288 ) \nC1609_=_C2575( C1609 C2575 ) C1609_=_C2576( C1609 C2576 ) C1610_=_C2281( C1610 C2281 ) C1610_=_C2289( C1610 C2289 ) C1610_=_C2579( C1610 C2579 ) C1610_=_C2580( C1610 C2580 ) \nC2278_=_C2279( C2278 C2279 ) C2278_=_C2280( C2278 C2280 ) C2278_=_C2281( C2278 C2281 ) C2278_=_C2282( C2278 C2282 ) C2278_=_C2283( C2278 C2283 ) C2278_=_C2286( C2278 C2286 ) \nC2278_=_C2564( C2278 C2564 ) C2278_=_C2565( C2278 C2565 ) C2279_=_C2280( C2279 C2280 ) C2279_=_C2281( C2279 C2281 ) C2279_=_C2282( C2279 C2282 ) C2279_=_C2283( C2279 C2283 ) \nC2279_=_C2287( C2279 C2287 ) C2279_=_C2570( C2279 C2570 ) C2279_=_C2571( C2279 C2571 ) C2280_=_C2281( C2280 C2281 ) C2280_=_C2282( C2280 C2282 ) C2280_=_C2283( C2280 C2283 ) \nC2280_=_C2288( C2280 C2288 ) C2280_=_C2575( C2280 C2575 ) C2280_=_C2576( C2280 C2576 ) C2281_=_C2282( C2281 C2282 ) C2281_=_C2283( C2281 C2283 ) C2281_=_C2289( C2281 C2289 ) \nC2281_=_C2579( C2281 C2579 ) C2281_=_C2580( C2281 C2580 ) C2282_=_C2283( C2282 C2283 ) C2282_=_C2290( C2282 C2290 ) C2282_=_C2564( C2282 C2564 ) C2282_=_C2570( C2282 C2570 ) \nC2282_=_C2575( C2282 C2575 ) C2282_=_C2579( C2282 C2579 ) C2283_=_C2291( C2283 C2291 ) C2283_=_C2565( C2283 C2565 ) C2283_=_C2571( C2283 C2571 ) C2283_=_C2576( C2283 C2576 ) \nC2283_=_C2580( C2283 C2580 ) C2286_=_C2287( C2286 C2287 ) C2286_=_C2288( C2286 C2288 ) C2286_=_C2289( C2286 C2289 ) C2286_=_C2290( C2286 C2290 ) C2286_=_C2291( C2286 C2291 ) \nC2286_=_C2564( C2286 C2564 ) C2286_=_C2565( C2286 C2565 ) C2287_=_C2288( C2287 C2288 ) C2287_=_C2289( C2287 C2289 ) C2287_=_C2290( C2287 C2290 ) C2287_=_C2291( C2287 C2291 ) \nC2287_=_C2570( C2287 C2570 ) C2287_=_C2571( C2287 C2571 ) C2288_=_C2289( C2288 C2289 ) C2288_=_C2290( C2288 C2290 ) C2288_=_C2291( C2288 C2291 ) C2288_=_C2575( C2288 C2575 ) \nC2288_=_C2576( C2288 C2576 ) C2289_=_C2290( C2289 C2290 ) C2289_=_C2291( C2289 C2291 ) C2289_=_C2579( C2289 C2579 ) C2289_=_C2580(</w:t>
      </w:r>
    </w:p>
    <w:p>
      <w:pPr>
        <w:pStyle w:val="PreformattedText"/>
        <w:bidi w:val="0"/>
        <w:spacing w:before="0" w:after="0"/>
        <w:jc w:val="left"/>
        <w:rPr/>
      </w:pPr>
      <w:r>
        <w:rPr/>
        <w:t xml:space="preserve"> </w:t>
      </w:r>
      <w:r>
        <w:rPr/>
        <w:t>C2289 C2580 ) C2290_=_C2291( C2290 C2291 ) \nC2290_=_C2564( C2290 C2564 ) C2290_=_C2570( C2290 C2570 ) C2290_=_C2575( C2290 C2575 ) C2290_=_C2579( C2290 C2579 ) C2291_=_C2565( C2291 C2565 ) C2291_=_C2571( C2291 C2571 ) \nC2291_=_C2576( C2291 C2576 ) C2291_=_C2580( C2291 C2580 ) C2564_=_C2565( C2564 C2565 ) C2564_=_C2570( C2564 C2570 ) C2564_=_C2575( C2564 C2575 ) C2564_=_C2579( C2564 C2579 ) \nC2565_=_C2571( C2565 C2571 ) C2565_=_C2576( C2565 C2576 ) C2565_=_C2580( C2565 C2580 ) C2570_=_C2571( C2570 C2571 ) C2570_=_C2575( C2570 C2575 ) C2570_=_C2579( C2570 C2579 ) \nC2571_=_C2576( C2571 C2576 ) C2571_=_C2580( C2571 C2580 ) C2575_=_C2576( C2575 C2576 ) C2575_=_C2579( C2575 C2579 ) C2576_=_C2580( C2576 C2580 ) C2579_=_C2580( C2579 C2580 ) "];298-&gt;326[label="82: C483 C484 C493 C494 C495 \nC496 C498 C499 C518 C519 C528 \nC529 C530 C531 C533 C534 C555 \nC561 C562 C565 C566 C567 C568 \nC587 C593 C594 C597 C598 C599 \nC600 C681 C682 C731 C755 C782 \nC785 C808 C809 C813 C830 C1019 \nC1028 C1548 C1554 C1559 C1566 C1572 \nC1573 C1574 C1575 C1582 C1583 C1587 \nC1588 C1589 C1590 C1591 C1592 C1596 \nC1597 C1598 C1599 C1600 C1601 C1605 \nC1606 C1607 C1608 C1609 C1610 C2282 \nC2283 C2290 C2291 C2564 C2565 C2570 \nC2571 C2575 C2576 C2579 C2580 \n551: C483_=_C484 ,C483_=_C493 ,C483_=_C494 ,C483_=_C495 ,C483_=_C496 ,\nC483_=_C498 ,C483_=_C499 ,C483_=_C518 ,C483_=_C1019 ,C484_=_C493 ,C484_=_C494 ,\nC484_=_C495 ,C484_=_C496 ,C484_=_C498 ,C484_=_C499 ,C484_=_C519 ,C484_=_C782 ,\nC493_=_C494 ,C493_=_C495 ,C493_=_C496 ,C493_=_C498 ,C493_=_C499 ,C493_=_C528 ,\nC493_=_C565 ,C493_=_C597 ,C493_=_C1589 ,C493_=_C1598 ,C493_=_C1607 ,C493_=_C2564 ,\nC493_=_C2565 ,C494_=_C495 ,C494_=_C496 ,C494_=_C498 ,C494_=_C499 ,C494_=_C529 ,\nC494_=_C566 ,C494_=_C598 ,C494_=_C808 ,C494_=_C1590 ,C494_=_C1599 ,C494_=_C1608 ,\nC494_=_C2570 ,C494_=_C2571 ,C495_=_C496 ,C495_=_C498 ,C495_=_C499 ,C495_=_C530 ,\nC495_=_C567 ,C495_=_C599 ,C495_=_C1591 ,C495_=_C1600 ,C495_=_C1609 ,C495_=_C2575 ,\nC495_=_C2576 ,C496_=_C498 ,C496_=_C499 ,C496_=_C531 ,C496_=_C568 ,C496_=_C600 ,\nC496_=_C809 ,C496_=_C1592 ,C496_=_C1601 ,C496_=_C1610 ,C496_=_C2579 ,C496_=_C2580 ,\nC498_=_C499 ,C498_=_C533 ,C498_=_C1028 ,C499_=_C534 ,C499_=_C813 ,C518_=_C519 ,\nC518_=_C528 ,C518_=_C529 ,C518_=_C530 ,C518_=_C531 ,C518_=_C533 ,C518_=_C534 ,\nC518_=_C1019 ,C519_=_C528 ,C519_=_C529 ,C519_=_C530 ,C519_=_C531 ,C519_=_C533 ,\nC519_=_C534 ,C519_=_C782 ,C528_=_C529 ,C528_=_C530 ,C528_=_C531 ,C528_=_C533 ,\nC528_=_C534 ,C528_=_C565 ,C528_=_C597 ,C528_=_C1589 ,C528_=_C1598 ,C528_=_C1607 ,\nC528_=_C2564 ,C528_=_C2565 ,C529_=_C530 ,C529_=_C531 ,C529_=_C533 ,C529_=_C534 ,\nC529_=_C566 ,C529_=_C598 ,C529_=_C808 ,C529_=_C1590 ,C529_=_C1599 ,C529_=_C1608 ,\nC529_=_C2570 ,C529_=_C2571 ,C530_=_C531 ,C530_=_C533 ,C530_=_C534 ,C530_=_C567 ,\nC530_=_C599 ,C530_=_C1591 ,C530_=_C1600 ,C530_=_C1609 ,C530_=_C2575 ,C530_=_C2576 ,\nC531_=_C533 ,C531_=_C534 ,C531_=_C568 ,C531_=_C600 ,C531_=_C809 ,C531_=_C1592 ,\nC531_=_C1601 ,C531_=_C1610 ,C531_=_C2579 ,C531_=_C2580 ,C533_=_C534 ,C533_=_C1028 ,\nC534_=_C813 ,C555_=_C561 ,C555_=_C562 ,C555_=_C565 ,C555_=_C566 ,C555_=_C567 ,\nC555_=_C568 ,C555_=_C587 ,C555_=_C731 ,C555_=_C755 ,C555_=_C785 ,C555_=_C830 ,\nC555_=_C1548 ,C555_=_C1554 ,C555_=_C1559 ,C555_=_C1566 ,C555_=_C1572 ,C555_=_C1573 ,\nC555_=_C1574 ,C555_=_C1575 ,C555_=_C1582 ,C555_=_C1583 ,C561_=_C562 ,C561_=_C565 ,\nC561_=_C566 ,C561_=_C567 ,C561_=_C568 ,C561_=_C593 ,C561_=_C1587 ,C561_=_C1596 ,\nC561_=_C1605 ,C561_=_C2282 ,C561_=_C2283 ,C562_=_C565 ,C562_=_C566 ,C562_=_C567 ,\nC562_=_C568 ,C562_=_C594 ,C562_=_C1588 ,C562_=_C1597 ,C562_=_C1606 ,C562_=_C2290 ,\nC562_=_C2291 ,C565_=_C566 ,C565_=_C567 ,C565_=_C568 ,C565_=_C597 ,C565_=_C1589 ,\nC565_=_C1598 ,C565_=_C1607 ,C565_=_C2564 ,C565_=_C2565 ,C566_=_C567 ,C566_=_C568 ,\nC566_=_C598 ,C566_=_C808 ,C566_=_C1590 ,C566_=_C1599 ,C566_=_C1608 ,C566_=_C2570 ,\nC566_=_C2571 ,C567_=_C568 ,C567_=_C599 ,C567_=_C1591 ,C567_=_C1600 ,C567_=_C1609 ,\nC567_=_C2575 ,C567_=_C2576 ,C568_=_C600 ,C568_=_C809 ,C568_=_C1592 ,C568_=_C1601 ,\nC568_=_C1610 ,C568_=_C2579 ,C568_=_C2580 ,C587_=_C593 ,C587_=_C594 ,C587_=_C597 ,\nC587_=_C598 ,C587_=_C599 ,C587_=_C600 ,C587_=_C731 ,C587_=_C755 ,C587_=_C785 ,\nC587_=_C830 ,C587_=_C1548 ,C587_=_C1554 ,C587_=_C1559 ,C587_=_C1566 ,C587_=_C1572 ,\nC587_=_C1573 ,C587_=_C1574 ,C587_=_C1575 ,C587_=_C1582 ,C587_=_C1583 ,C593_=_C594 ,\nC593_=_C597 ,C593_=_C598 ,C593_=_C599 ,C593_=_C600 ,C593_=_C1587 ,C593_=_C1596 ,\nC593_=_C1605 ,C593_=_C2282 ,C593_=_C2283 ,C594_=_C597 ,C594_=_C598 ,C594_=_C599 ,\nC594_=_C600 ,C594_=_C1588 ,C594_=_C1597 ,C594_=_C1606 ,C594_=_C2290 ,C594_=_C2291 ,\nC597_=_C598 ,C597_=_C599 ,C597_=_C600 ,C597_=_C1589 ,C597_=_C1598 ,C597_=_C1607 ,\nC597_=_C2564 ,C597_=_C2565 ,C598_=_C599 ,C598_=_C600 ,C598_=_C808 ,C598_=_C1590 ,\nC598_=_C1599 ,C598_=_C1608 ,C598_=_C2570 ,C598_=_C2571 ,C599_=_C600 ,C599_=_C1591 ,\nC599_=_C1600 ,C599_=_C1609 ,C599_=_C2575 ,C599_=_C2576 ,C600_=_C809 ,C600_=_C1592 ,\nC600_=_C1601 ,C600_=_C1610 ,C600_=_C2579 ,C600_=_C2580 ,C681_=_C682 ,C731_=_C755 ,\nC731_=_C785 ,C731_=_C830 ,C731_=_C1548 ,C731_=_C1554 ,C731_=_C1559 ,C731_=_C1566 ,\nC731_=_C1572 ,C731_=_C1573 ,C731_=_C1574 ,C731_=_C1575 ,C731_=_C1582 ,C731_=_C1583 ,\nC755_=_C785 ,C755_=_C830 ,C755_=_C1548 ,C755_=_C1554 ,C755_=_C1559 ,C755_=_C1566 ,\nC755_=_C1572 ,C755_=_C1573 ,C755_=_C1574 ,C755_=_C1575 ,C755_=_C1582 ,C755_=_C1583 ,\nC782_=_C785 ,C782_=_C808 ,C782_=_C809 ,C782_=_C813 ,C785_=_C808 ,C785_=_C809 ,\nC785_=_C813 ,C785_=_C830 ,C785_=_C1548 ,C785_=_C1554 ,C785_=_C1559 ,C785_=_C1566 ,\nC785_=_C1572 ,C785_=_C1573 ,C785_=_C1574 ,C785_=_C1575 ,C785_=_C1582 ,C785_=_C1583 ,\nC808_=_C809 ,C808_=_C813 ,C808_=_C1590 ,C808_=_C1599 ,C808_=_C1608 ,C808_=_C2570 ,\nC808_=_C2571 ,C809_=_C813 ,C809_=_C1592 ,C809_=_C1601 ,C809_=_C1610 ,C809_=_C2579 ,\nC809_=_C2580 ,C830_=_C1548 ,C830_=_C1554 ,C830_=_C1559 ,C830_=_C1566 ,C830_=_C1572 ,\nC830_=_C1573 ,C830_=_C1574 ,C830_=_C1575 ,C830_=_C1582 ,C830_=_C1583 ,C1019_=_C1028 ,\nC1548_=_C1554 ,C1548_=_C1559 ,C1548_=_C1566 ,C1548_=_C1572 ,C1548_=_C1573 ,C1548_=_C1574 ,\nC1548_=_C1575 ,C1548_=_C1582 ,C1548_=_C1583 ,C1554_=_C1559 ,C1554_=_C1566 ,C1554_=_C1572 ,\nC1554_=_C1573 ,C1554_=_C1574 ,C1554_=_C1575 ,C1554_=_C1582 ,C1554_=_C1583 ,C1559_=_C1566 ,\nC1559_=_C1572 ,C1559_=_C1573 ,C1559_=_C1574 ,C1559_=_C1575 ,C1559_=_C1582 ,C1559_=_C1583 ,\nC1566_=_C1572 ,C1566_=_C1573 ,C1566_=_C1574 ,C1566_=_C1575 ,C1566_=_C1582 ,C1566_=_C1583 ,\nC1572_=_C1573 ,C1572_=_C1574 ,C1572_=_C1575 ,C1572_=_C1582 ,C1572_=_C1583 ,C1572_=_C1587 ,\nC1572_=_C1588 ,C1572_=_C1589 ,C1572_=_C1590 ,C1572_=_C1591 ,C1572_=_C1592 ,C1573_=_C1574 ,\nC1573_=_C1575 ,C1573_=_C1582 ,C1573_=_C1583 ,C1573_=_C1596 ,C1573_=_C1597 ,C1573_=_C1598 ,\nC1573_=_C1599 ,C1573_=_C1600 ,C1573_=_C1601 ,C1574_=_C1575 ,C1574_=_C1582 ,C1574_=_C1583 ,\nC1574_=_C1605 ,C1574_=_C1606 ,C1574_=_C1607 ,C1574_=_C1608 ,C1574_=_C1609 ,C1574_=_C1610 ,\nC1575_=_C1582 ,C1575_=_C1583 ,C1582_=_C1583 ,C1582_=_C2282 ,C1582_=_C2290 ,C1582_=_C2564 ,\nC1582_=_C2570 ,C1582_=_C2575 ,C1582_=_C2579 ,C1583_=_C2283 ,C1583_=_C2291 ,C1583_=_C2565 ,\nC1583_=_C2571 ,C1583_=_C2576 ,C1583_=_C2580 ,C1587_=_C1588 ,C1587_=_C1589 ,C1587_=_C1590 ,\nC1587_=_C1591 ,C1587_=_C1592 ,C1587_=_C1596 ,C1587_=_C1605 ,C1587_=_C2282 ,C1587_=_C2283 ,\nC1588_=_C1589 ,C1588_=_C1590 ,C1588_=_C1591 ,C1588_=_C1592 ,C1588_=_C1597 ,C1588_=_C1606 ,\nC1588_=_C2290 ,C1588_=_C2291 ,C1589_=_C1590 ,C1589_=_C1591 ,C1589_=_C1592 ,C1589_=_C1598 ,\nC1589_=_C1607 ,C1589_=_C2564 ,C1589_=_C2565 ,C1590_=_C1591 ,C1590_=_C1592 ,C1590_=_C1599 ,\nC1590_=_C1608 ,C1590_=_C2570 ,C1590_=_C2571 ,C1591_=_C1592 ,C1591_=_C1600 ,C1591_=_C1609 ,\nC1591_=_C2575 ,C1591_=_C2576 ,C1592_=_C1601 ,C1592_=_C1610 ,C1592_=_C2579 ,C1592_=_C2580 ,\nC1596_=_C1597 ,C1596_=_C1598 ,C1596_=_C1599 ,C1596_=_C1600 ,C1596_=_C1601 ,C1596_=_C1605 ,\nC1596_=_C2282 ,C1596_=_C2283 ,C1597_=_C1598 ,C1597_=_C1599 ,C1597_=_C1600 ,C1597_=_C1601 ,\nC1597_=_C1606 ,C1597_=_C2290 ,C1597_=_C2291 ,C1598_=_C1599 ,C1598_=_C1600 ,C1598_=_C1601 ,\nC1598_=_C1607 ,C1598_=_C2564 ,C1598_=_C2565 ,C1599_=_C1600 ,C1599_=_C1601 ,C1599_=_C1608 ,\nC1599_=_C2570 ,C1599_=_C2571 ,C1600_=_C1601 ,C1600_=_C1609 ,C1600_=_C2575 ,C1600_=_C2576 ,\nC1601_=_C1610 ,C1601_=_C2579 ,C1601_=_C2580 ,C1605_=_C1606 ,C1605_=_C1607 ,C1605_=_C1608 ,\nC1605_=_C1609 ,C1605_=_C1610 ,C1605_=_C2282 ,C1605_=_C2283 ,C1606_=_C1607 ,C1606_=_C1608 ,\nC1606_=_C1609 ,C1606_=_C1610 ,C1606_=_C2290 ,C1606_=_C2291 ,C1607_=_C1608 ,C1607_=_C1609 ,\nC1607_=_C1610 ,C1607_=_C2564 ,C1607_=_C2565 ,C1608_=_C1609 ,C1608_=_C1610 ,C1608_=_C2570 ,\nC1608_=_C2571 ,C1609_=_C1610 ,C1609_=_C2575 ,C1609_=_C2576 ,C1610_=_C2579 ,C1610_=_C2580 ,\nC2282_=_C2283 ,C2282_=_C2290 ,C2282_=_C2564 ,C2282_=_C2570 ,C2282_=_C2575 ,C2282_=_C2579 ,\nC2283_=_C2291 ,C2283_=_C2565 ,C2283_=_C2571 ,C2283_=_C2576 ,C2283_=_C2580 ,C2290_=_C2291 ,\nC2290_=_C2564 ,C2290_=_C2570 ,C2290_=_C2575 ,C2290_=_C2579 ,C2291_=_C2565 ,C2291_=_C2571 ,\nC2291_=_C2576 ,C2291_=_C2580 ,C2564_=_C2565 ,C2564_=_C2570 ,C2564_=_C2575 ,C2564_=_C2579 ,\nC2565_=_C2571 ,C2565_=_C2576 ,C2565_=_C2580 ,C2570_=_C2571 ,C2570_=_C2575 ,C2570_=_C2579 ,\nC2571_=_C2576 ,C2571_=_C2580 ,C2575_=_C2576 ,C2575_=_C2579 ,C2576_=_C2580 ,C2579_=_C2580 ,"];327[shape=box, label="id:327 level: 8\n116: C214 C215 C246 C247 C274 \nC275 C298 C299 C325 C339 C357 \nC475 C476 C510 C511 C546 C547 \nC576 C577 C669 C670 C688 C689 \nC722 C723 C753 C754 C774 C775 \nC776 C777 C778 C779 C780 C781 \nC782 C783 C784 C785 C786 C787 \nC788 C789 C790 C791 C792 C793 \nC794 C795 C796 C797 C798 C799 \nC800 C801 C802 C803 C804 C805 \nC806 C807 C808 C809 C810 C811 \nC812 C813 C814 C815 C816 C817 \nC818 C819 C820 C821 C822 C823 \nC824 C825 C826 C827 C828 C829 \nC830 C831 C832 C833 C834 C835 \nC836 C837 C838 C839 C840 C841 \nC842 C843 C844 C845 C846 C847 \nC848 C849 C850 C851 C852 C853 \nC854 C855 C856 C857 C858 C859 \nC860 C861 C862 \n3424: C214_=_C215( C214 C215 ) C214_=_C246(</w:t>
      </w:r>
    </w:p>
    <w:p>
      <w:pPr>
        <w:pStyle w:val="PreformattedText"/>
        <w:bidi w:val="0"/>
        <w:spacing w:before="0" w:after="0"/>
        <w:jc w:val="left"/>
        <w:rPr/>
      </w:pPr>
      <w:r>
        <w:rPr/>
        <w:t xml:space="preserve"> </w:t>
      </w:r>
      <w:r>
        <w:rPr/>
        <w:t>C214 C246 ) C214_=_C274( C214 C274 ) C214_=_C298( C214 C298 ) C214_=_C339( C214 C339 ) \nC214_=_C475( C214 C475 ) C214_=_C510( C214 C510 ) C214_=_C546( C214 C546 ) C214_=_C576( C214 C576 ) C214_=_C669( C214 C669 ) C214_=_C688( C214 C688 ) \nC214_=_C722( C214 C722 ) C214_=_C753( C214 C753 ) C214_=_C774( C214 C774 ) C214_=_C775( C214 C775 ) C214_=_C776( C214 C776 ) C214_=_C777( C214 C777 ) \nC214_=_C778( C214 C778 ) C214_=_C779( C214 C779 ) C214_=_C780( C214 C780 ) C214_=_C781( C214 C781 ) C214_=_C782( C214 C782 ) C214_=_C783( C214 C783 ) \nC214_=_C784( C214 C784 ) C214_=_C785( C214 C785 ) C214_=_C786( C214 C786 ) C214_=_C787( C214 C787 ) C214_=_C788( C214 C788 ) C214_=_C789( C214 C789 ) \nC214_=_C790( C214 C790 ) C214_=_C791( C214 C791 ) C214_=_C792( C214 C792 ) C214_=_C793( C214 C793 ) C214_=_C794( C214 C794 ) C214_=_C795( C214 C795 ) \nC214_=_C796( C214 C796 ) C214_=_C797( C214 C797 ) C214_=_C798( C214 C798 ) C214_=_C799( C214 C799 ) C214_=_C800( C214 C800 ) C214_=_C801( C214 C801 ) \nC214_=_C802( C214 C802 ) C214_=_C803( C214 C803 ) C214_=_C804( C214 C804 ) C214_=_C805( C214 C805 ) C214_=_C806( C214 C806 ) C214_=_C807( C214 C807 ) \nC214_=_C808( C214 C808 ) C214_=_C809( C214 C809 ) C214_=_C810( C214 C810 ) C214_=_C811( C214 C811 ) C214_=_C812( C214 C812 ) C214_=_C813( C214 C813 ) \nC214_=_C814( C214 C814 ) C214_=_C815( C214 C815 ) C214_=_C816( C214 C816 ) C214_=_C817( C214 C817 ) C214_=_C818( C214 C818 ) C214_=_C819( C214 C819 ) \nC214_=_C820( C214 C820 ) C214_=_C821( C214 C821 ) C214_=_C822( C214 C822 ) C215_=_C247( C215 C247 ) C215_=_C275( C215 C275 ) C215_=_C299( C215 C299 ) \nC215_=_C325( C215 C325 ) C215_=_C357( C215 C357 ) C215_=_C476( C215 C476 ) C215_=_C511( C215 C511 ) C215_=_C547( C215 C547 ) C215_=_C577( C215 C577 ) \nC215_=_C670( C215 C670 ) C215_=_C689( C215 C689 ) C215_=_C723( C215 C723 ) C215_=_C754( C215 C754 ) C215_=_C774( C215 C774 ) C215_=_C823( C215 C823 ) \nC215_=_C824( C215 C824 ) C215_=_C825( C215 C825 ) C215_=_C826( C215 C826 ) C215_=_C827( C215 C827 ) C215_=_C828( C215 C828 ) C215_=_C829( C215 C829 ) \nC215_=_C830( C215 C830 ) C215_=_C831( C215 C831 ) C215_=_C832( C215 C832 ) C215_=_C833( C215 C833 ) C215_=_C834( C215 C834 ) C215_=_C835( C215 C835 ) \nC215_=_C836( C215 C836 ) C215_=_C837( C215 C837 ) C215_=_C838( C215 C838 ) C215_=_C839( C215 C839 ) C215_=_C840( C215 C840 ) C215_=_C841( C215 C841 ) \nC215_=_C842( C215 C842 ) C215_=_C843( C215 C843 ) C215_=_C844( C215 C844 ) C215_=_C845( C215 C845 ) C215_=_C846( C215 C846 ) C215_=_C847( C215 C847 ) \nC215_=_C848( C215 C848 ) C215_=_C849( C215 C849 ) C215_=_C850( C215 C850 ) C215_=_C851( C215 C851 ) C215_=_C852( C215 C852 ) C215_=_C853( C215 C853 ) \nC215_=_C854( C215 C854 ) C215_=_C855( C215 C855 ) C215_=_C856( C215 C856 ) C215_=_C857( C215 C857 ) C215_=_C858( C215 C858 ) C215_=_C859( C215 C859 ) \nC215_=_C860( C215 C860 ) C215_=_C861( C215 C861 ) C215_=_C862( C215 C862 ) C246_=_C247( C246 C247 ) C246_=_C274( C246 C274 ) C246_=_C298( C246 C298 ) \nC246_=_C339( C246 C339 ) C246_=_C475( C246 C475 ) C246_=_C510( C246 C510 ) C246_=_C546( C246 C546 ) C246_=_C576( C246 C576 ) C246_=_C669( C246 C669 ) \nC246_=_C688( C246 C688 ) C246_=_C722( C246 C722 ) C246_=_C753( C246 C753 ) C246_=_C774( C246 C774 ) C246_=_C775( C246 C775 ) C246_=_C776( C246 C776 ) \nC246_=_C777( C246 C777 ) C246_=_C778( C246 C778 ) C246_=_C779( C246 C779 ) C246_=_C780( C246 C780 ) C246_=_C781( C246 C781 ) C246_=_C782( C246 C782 ) \nC246_=_C783( C246 C783 ) C246_=_C784( C246 C784 ) C246_=_C785( C246 C785 ) C246_=_C786( C246 C786 ) C246_=_C787( C246 C787 ) C246_=_C788( C246 C788 ) \nC246_=_C789( C246 C789 ) C246_=_C790( C246 C790 ) C246_=_C791( C246 C791 ) C246_=_C792( C246 C792 ) C246_=_C793( C246 C793 ) C246_=_C794( C246 C794 ) \nC246_=_C795( C246 C795 ) C246_=_C796( C246 C796 ) C246_=_C797( C246 C797 ) C246_=_C798( C246 C798 ) C246_=_C799( C246 C799 ) C246_=_C800( C246 C800 ) \nC246_=_C801( C246 C801 ) C246_=_C802( C246 C802 ) C246_=_C803( C246 C803 ) C246_=_C804( C246 C804 ) C246_=_C805( C246 C805 ) C246_=_C806( C246 C806 ) \nC246_=_C807( C246 C807 ) C246_=_C808( C246 C808 ) C246_=_C809( C246 C809 ) C246_=_C810( C246 C810 ) C246_=_C811( C246 C811 ) C246_=_C812( C246 C812 ) \nC246_=_C813( C246 C813 ) C246_=_C814( C246 C814 ) C246_=_C815( C246 C815 ) C246_=_C816( C246 C816 ) C246_=_C817( C246 C817 ) C246_=_C818( C246 C818 ) \nC246_=_C819( C246 C819 ) C246_=_C820( C246 C820 ) C246_=_C821( C246 C821 ) C246_=_C822( C246 C822 ) C247_=_C275( C247 C275 ) C247_=_C299( C247 C299 ) \nC247_=_C325( C247 C325 ) C247_=_C357( C247 C357 ) C247_=_C476( C247 C476 ) C247_=_C511( C247 C511 ) C247_=_C547( C247 C547 ) C247_=_C577( C247 C577 ) \nC247_=_C670( C247 C670 ) C247_=_C689( C247 C689 ) C247_=_C723( C247 C723 ) C247_=_C754( C247 C754 ) C247_=_C774( C247 C774 ) C247_=_C823( C247 C823 ) \nC247_=_C824( C247 C824 ) C247_=_C825( C247 C825 ) C247_=_C826( C247 C826 ) C247_=_C827( C247 C827 ) C247_=_C828( C247 C828 ) C247_=_C829( C247 C829 ) \nC247_=_C830( C247 C830 ) C247_=_C831( C247 C831 ) C247_=_C832( C247 C832 ) C247_=_C833( C247 C833 ) C247_=_C834( C247 C834 ) C247_=_C835( C247 C835 ) \nC247_=_C836( C247 C836 ) C247_=_C837( C247 C837 ) C247_=_C838( C247 C838 ) C247_=_C839( C247 C839 ) C247_=_C840( C247 C840 ) C247_=_C841( C247 C841 ) \nC247_=_C842( C247 C842 ) C247_=_C843( C247 C843 ) C247_=_C844( C247 C844 ) C247_=_C845( C247 C845 ) C247_=_C846( C247 C846 ) C247_=_C847( C247 C847 ) \nC247_=_C848( C247 C848 ) C247_=_C849( C247 C849 ) C247_=_C850( C247 C850 ) C247_=_C851( C247 C851 ) C247_=_C852( C247 C852 ) C247_=_C853( C247 C853 ) \nC247_=_C854( C247 C854 ) C247_=_C855( C247 C855 ) C247_=_C856( C247 C856 ) C247_=_C857( C247 C857 ) C247_=_C858( C247 C858 ) C247_=_C859( C247 C859 ) \nC247_=_C860( C247 C860 ) C247_=_C861( C247 C861 ) C247_=_C862( C247 C862 ) C274_=_C275( C274 C275 ) C274_=_C298( C274 C298 ) C274_=_C339( C274 C339 ) \nC274_=_C475( C274 C475 ) C274_=_C510( C274 C510 ) C274_=_C546( C274 C546 ) C274_=_C576( C274 C576 ) C274_=_C669( C274 C669 ) C274_=_C688( C274 C688 ) \nC274_=_C722( C274 C722 ) C274_=_C753( C274 C753 ) C274_=_C774( C274 C774 ) C274_=_C775( C274 C775 ) C274_=_C776( C274 C776 ) C274_=_C777( C274 C777 ) \nC274_=_C778( C274 C778 ) C274_=_C779( C274 C779 ) C274_=_C780( C274 C780 ) C274_=_C781( C274 C781 ) C274_=_C782( C274 C782 ) C274_=_C783( C274 C783 ) \nC274_=_C784( C274 C784 ) C274_=_C785( C274 C785 ) C274_=_C786( C274 C786 ) C274_=_C787( C274 C787 ) C274_=_C788( C274 C788 ) C274_=_C789( C274 C789 ) \nC274_=_C790( C274 C790 ) C274_=_C791( C274 C791 ) C274_=_C792( C274 C792 ) C274_=_C793( C274 C793 ) C274_=_C794( C274 C794 ) C274_=_C795( C274 C795 ) \nC274_=_C796( C274 C796 ) C274_=_C797( C274 C797 ) C274_=_C798( C274 C798 ) C274_=_C799( C274 C799 ) C274_=_C800( C274 C800 ) C274_=_C801( C274 C801 ) \nC274_=_C802( C274 C802 ) C274_=_C803( C274 C803 ) C274_=_C804( C274 C804 ) C274_=_C805( C274 C805 ) C274_=_C806( C274 C806 ) C274_=_C807( C274 C807 ) \nC274_=_C808( C274 C808 ) C274_=_C809( C274 C809 ) C274_=_C810( C274 C810 ) C274_=_C811( C274 C811 ) C274_=_C812( C274 C812 ) C274_=_C813( C274 C813 ) \nC274_=_C814( C274 C814 ) C274_=_C815( C274 C815 ) C274_=_C816( C274 C816 ) C274_=_C817( C274 C817 ) C274_=_C818( C274 C818 ) C274_=_C819( C274 C819 ) \nC274_=_C820( C274 C820 ) C274_=_C821( C274 C821 ) C274_=_C822( C274 C822 ) C275_=_C299( C275 C299 ) C275_=_C325( C275 C325 ) C275_=_C357( C275 C357 ) \nC275_=_C476( C275 C476 ) C275_=_C511( C275 C511 ) C275_=_C547( C275 C547 ) C275_=_C577( C275 C577 ) C275_=_C670( C275 C670 ) C275_=_C689( C275 C689 ) \nC275_=_C723( C275 C723 ) C275_=_C754( C275 C754 ) C275_=_C774( C275 C774 ) C275_=_C823( C275 C823 ) C275_=_C824( C275 C824 ) C275_=_C825( C275 C825 ) \nC275_=_C826( C275 C826 ) C275_=_C827( C275 C827 ) C275_=_C828( C275 C828 ) C275_=_C829( C275 C829 ) C275_=_C830( C275 C830 ) C275_=_C831( C275 C831 ) \nC275_=_C832( C275 C832 ) C275_=_C833( C275 C833 ) C275_=_C834( C275 C834 ) C275_=_C835( C275 C835 ) C275_=_C836( C275 C836 ) C275_=_C837( C275 C837 ) \nC275_=_C838( C275 C838 ) C275_=_C839( C275 C839 ) C275_=_C840( C275 C840 ) C275_=_C841( C275 C841 ) C275_=_C842( C275 C842 ) C275_=_C843( C275 C843 ) \nC275_=_C844( C275 C844 ) C275_=_C845( C275 C845 ) C275_=_C846( C275 C846 ) C275_=_C847( C275 C847 ) C275_=_C848( C275 C848 ) C275_=_C849( C275 C849 ) \nC275_=_C850( C275 C850 ) C275_=_C851( C275 C851 ) C275_=_C852( C275 C852 ) C275_=_C853( C275 C853 ) C275_=_C854( C275 C854 ) C275_=_C855( C275 C855 ) \nC275_=_C856( C275 C856 ) C275_=_C857( C275 C857 ) C275_=_C858( C275 C858 ) C275_=_C859( C275 C859 ) C275_=_C860( C275 C860 ) C275_=_C861( C275 C861 ) \nC275_=_C862( C275 C862 ) C298_=_C299( C298 C299 ) C298_=_C339( C298 C339 ) C298_=_C475( C298 C475 ) C298_=_C510( C298 C510 ) C298_=_C546( C298 C546 ) \nC298_=_C576( C298 C576 ) C298_=_C669( C298 C669 ) C298_=_C688( C298 C688 ) C298_=_C722( C298 C722 ) C298_=_C753( C298 C753 ) C298_=_C774( C298 C774 ) \nC298_=_C775( C298 C775 ) C298_=_C776( C298 C776 ) C298_=_C777( C298 C777 ) C298_=_C778( C298 C778 ) C298_=_C779( C298 C779 ) C298_=_C780( C298 C780 ) \nC298_=_C781( C298 C781 ) C298_=_C782( C298 C782 ) C298_=_C783( C298 C783 ) C298_=_C784( C298 C784 ) C298_=_C785( C298 C785 ) C298_=_C786( C298 C786 ) \nC298_=_C787( C298 C787 ) C298_=_C788( C298 C788 ) C298_=_C789( C298 C789 ) C298_=_C790( C298 C790 ) C298_=_C791( C298 C791 ) C298_=_C792( C298 C792 ) \nC298_=_C793( C298 C793 ) C298_=_C794( C298 C794 ) C298_=_C795( C298 C795 ) C298_=_C796( C298 C796 ) C298_=_C797( C298 C797 ) C298_=_C798( C298 C798 ) \nC298_=_C799( C298 C799 ) C298_=_C800( C298 C800 ) C298_=_C801( C298 C801 ) C298_=_C802( C298 C802 ) C298_=_C803( C298 C803 ) C298_=_C804( C298 C804 ) \nC298_=_C805( C298 C805 ) C298_=_C806( C298 C806 ) C298_=_C807( C298 C807 ) C298_=_C808( C298 C808 ) C298_=_C809( C298 C809 ) C298_=_C810( C298 C810 ) \nC298_=_C811( C298 C811 ) C298_=_C812( C298 C812 ) C298_=_C813( C298 C813 ) C298_=_C814(</w:t>
      </w:r>
    </w:p>
    <w:p>
      <w:pPr>
        <w:pStyle w:val="PreformattedText"/>
        <w:bidi w:val="0"/>
        <w:spacing w:before="0" w:after="0"/>
        <w:jc w:val="left"/>
        <w:rPr/>
      </w:pPr>
      <w:r>
        <w:rPr/>
        <w:t xml:space="preserve"> </w:t>
      </w:r>
      <w:r>
        <w:rPr/>
        <w:t>C298 C814 ) C298_=_C815( C298 C815 ) C298_=_C816( C298 C816 ) \nC298_=_C817( C298 C817 ) C298_=_C818( C298 C818 ) C298_=_C819( C298 C819 ) C298_=_C820( C298 C820 ) C298_=_C821( C298 C821 ) C298_=_C822( C298 C822 ) \nC299_=_C325( C299 C325 ) C299_=_C357( C299 C357 ) C299_=_C476( C299 C476 ) C299_=_C511( C299 C511 ) C299_=_C547( C299 C547 ) C299_=_C577( C299 C577 ) \nC299_=_C670( C299 C670 ) C299_=_C689( C299 C689 ) C299_=_C723( C299 C723 ) C299_=_C754( C299 C754 ) C299_=_C774( C299 C774 ) C299_=_C823( C299 C823 ) \nC299_=_C824( C299 C824 ) C299_=_C825( C299 C825 ) C299_=_C826( C299 C826 ) C299_=_C827( C299 C827 ) C299_=_C828( C299 C828 ) C299_=_C829( C299 C829 ) \nC299_=_C830( C299 C830 ) C299_=_C831( C299 C831 ) C299_=_C832( C299 C832 ) C299_=_C833( C299 C833 ) C299_=_C834( C299 C834 ) C299_=_C835( C299 C835 ) \nC299_=_C836( C299 C836 ) C299_=_C837( C299 C837 ) C299_=_C838( C299 C838 ) C299_=_C839( C299 C839 ) C299_=_C840( C299 C840 ) C299_=_C841( C299 C841 ) \nC299_=_C842( C299 C842 ) C299_=_C843( C299 C843 ) C299_=_C844( C299 C844 ) C299_=_C845( C299 C845 ) C299_=_C846( C299 C846 ) C299_=_C847( C299 C847 ) \nC299_=_C848( C299 C848 ) C299_=_C849( C299 C849 ) C299_=_C850( C299 C850 ) C299_=_C851( C299 C851 ) C299_=_C852( C299 C852 ) C299_=_C853( C299 C853 ) \nC299_=_C854( C299 C854 ) C299_=_C855( C299 C855 ) C299_=_C856( C299 C856 ) C299_=_C857( C299 C857 ) C299_=_C858( C299 C858 ) C299_=_C859( C299 C859 ) \nC299_=_C860( C299 C860 ) C299_=_C861( C299 C861 ) C299_=_C862( C299 C862 ) C325_=_C357( C325 C357 ) C325_=_C476( C325 C476 ) C325_=_C511( C325 C511 ) \nC325_=_C547( C325 C547 ) C325_=_C577( C325 C577 ) C325_=_C670( C325 C670 ) C325_=_C689( C325 C689 ) C325_=_C723( C325 C723 ) C325_=_C754( C325 C754 ) \nC325_=_C774( C325 C774 ) C325_=_C823( C325 C823 ) C325_=_C824( C325 C824 ) C325_=_C825( C325 C825 ) C325_=_C826( C325 C826 ) C325_=_C827( C325 C827 ) \nC325_=_C828( C325 C828 ) C325_=_C829( C325 C829 ) C325_=_C830( C325 C830 ) C325_=_C831( C325 C831 ) C325_=_C832( C325 C832 ) C325_=_C833( C325 C833 ) \nC325_=_C834( C325 C834 ) C325_=_C835( C325 C835 ) C325_=_C836( C325 C836 ) C325_=_C837( C325 C837 ) C325_=_C838( C325 C838 ) C325_=_C839( C325 C839 ) \nC325_=_C840( C325 C840 ) C325_=_C841( C325 C841 ) C325_=_C842( C325 C842 ) C325_=_C843( C325 C843 ) C325_=_C844( C325 C844 ) C325_=_C845( C325 C845 ) \nC325_=_C846( C325 C846 ) C325_=_C847( C325 C847 ) C325_=_C848( C325 C848 ) C325_=_C849( C325 C849 ) C325_=_C850( C325 C850 ) C325_=_C851( C325 C851 ) \nC325_=_C852( C325 C852 ) C325_=_C853( C325 C853 ) C325_=_C854( C325 C854 ) C325_=_C855( C325 C855 ) C325_=_C856( C325 C856 ) C325_=_C857( C325 C857 ) \nC325_=_C858( C325 C858 ) C325_=_C859( C325 C859 ) C325_=_C860( C325 C860 ) C325_=_C861( C325 C861 ) C325_=_C862( C325 C862 ) C339_=_C475( C339 C475 ) \nC339_=_C510( C339 C510 ) C339_=_C546( C339 C546 ) C339_=_C576( C339 C576 ) C339_=_C669( C339 C669 ) C339_=_C688( C339 C688 ) C339_=_C722( C339 C722 ) \nC339_=_C753( C339 C753 ) C339_=_C774( C339 C774 ) C339_=_C775( C339 C775 ) C339_=_C776( C339 C776 ) C339_=_C777( C339 C777 ) C339_=_C778( C339 C778 ) \nC339_=_C779( C339 C779 ) C339_=_C780( C339 C780 ) C339_=_C781( C339 C781 ) C339_=_C782( C339 C782 ) C339_=_C783( C339 C783 ) C339_=_C784( C339 C784 ) \nC339_=_C785( C339 C785 ) C339_=_C786( C339 C786 ) C339_=_C787( C339 C787 ) C339_=_C788( C339 C788 ) C339_=_C789( C339 C789 ) C339_=_C790( C339 C790 ) \nC339_=_C791( C339 C791 ) C339_=_C792( C339 C792 ) C339_=_C793( C339 C793 ) C339_=_C794( C339 C794 ) C339_=_C795( C339 C795 ) C339_=_C796( C339 C796 ) \nC339_=_C797( C339 C797 ) C339_=_C798( C339 C798 ) C339_=_C799( C339 C799 ) C339_=_C800( C339 C800 ) C339_=_C801( C339 C801 ) C339_=_C802( C339 C802 ) \nC339_=_C803( C339 C803 ) C339_=_C804( C339 C804 ) C339_=_C805( C339 C805 ) C339_=_C806( C339 C806 ) C339_=_C807( C339 C807 ) C339_=_C808( C339 C808 ) \nC339_=_C809( C339 C809 ) C339_=_C810( C339 C810 ) C339_=_C811( C339 C811 ) C339_=_C812( C339 C812 ) C339_=_C813( C339 C813 ) C339_=_C814( C339 C814 ) \nC339_=_C815( C339 C815 ) C339_=_C816( C339 C816 ) C339_=_C817( C339 C817 ) C339_=_C818( C339 C818 ) C339_=_C819( C339 C819 ) C339_=_C820( C339 C820 ) \nC339_=_C821( C339 C821 ) C339_=_C822( C339 C822 ) C357_=_C476( C357 C476 ) C357_=_C511( C357 C511 ) C357_=_C547( C357 C547 ) C357_=_C577( C357 C577 ) \nC357_=_C670( C357 C670 ) C357_=_C689( C357 C689 ) C357_=_C723( C357 C723 ) C357_=_C754( C357 C754 ) C357_=_C774( C357 C774 ) C357_=_C823( C357 C823 ) \nC357_=_C824( C357 C824 ) C357_=_C825( C357 C825 ) C357_=_C826( C357 C826 ) C357_=_C827( C357 C827 ) C357_=_C828( C357 C828 ) C357_=_C829( C357 C829 ) \nC357_=_C830( C357 C830 ) C357_=_C831( C357 C831 ) C357_=_C832( C357 C832 ) C357_=_C833( C357 C833 ) C357_=_C834( C357 C834 ) C357_=_C835( C357 C835 ) \nC357_=_C836( C357 C836 ) C357_=_C837( C357 C837 ) C357_=_C838( C357 C838 ) C357_=_C839( C357 C839 ) C357_=_C840( C357 C840 ) C357_=_C841( C357 C841 ) \nC357_=_C842( C357 C842 ) C357_=_C843( C357 C843 ) C357_=_C844( C357 C844 ) C357_=_C845( C357 C845 ) C357_=_C846( C357 C846 ) C357_=_C847( C357 C847 ) \nC357_=_C848( C357 C848 ) C357_=_C849( C357 C849 ) C357_=_C850( C357 C850 ) C357_=_C851( C357 C851 ) C357_=_C852( C357 C852 ) C357_=_C853( C357 C853 ) \nC357_=_C854( C357 C854 ) C357_=_C855( C357 C855 ) C357_=_C856( C357 C856 ) C357_=_C857( C357 C857 ) C357_=_C858( C357 C858 ) C357_=_C859( C357 C859 ) \nC357_=_C860( C357 C860 ) C357_=_C861( C357 C861 ) C357_=_C862( C357 C862 ) C475_=_C476( C475 C476 ) C475_=_C510( C475 C510 ) C475_=_C546( C475 C546 ) \nC475_=_C576( C475 C576 ) C475_=_C669( C475 C669 ) C475_=_C688( C475 C688 ) C475_=_C722( C475 C722 ) C475_=_C753( C475 C753 ) C475_=_C774( C475 C774 ) \nC475_=_C775( C475 C775 ) C475_=_C776( C475 C776 ) C475_=_C777( C475 C777 ) C475_=_C778( C475 C778 ) C475_=_C779( C475 C779 ) C475_=_C780( C475 C780 ) \nC475_=_C781( C475 C781 ) C475_=_C782( C475 C782 ) C475_=_C783( C475 C783 ) C475_=_C784( C475 C784 ) C475_=_C785( C475 C785 ) C475_=_C786( C475 C786 ) \nC475_=_C787( C475 C787 ) C475_=_C788( C475 C788 ) C475_=_C789( C475 C789 ) C475_=_C790( C475 C790 ) C475_=_C791( C475 C791 ) C475_=_C792( C475 C792 ) \nC475_=_C793( C475 C793 ) C475_=_C794( C475 C794 ) C475_=_C795( C475 C795 ) C475_=_C796( C475 C796 ) C475_=_C797( C475 C797 ) C475_=_C798( C475 C798 ) \nC475_=_C799( C475 C799 ) C475_=_C800( C475 C800 ) C475_=_C801( C475 C801 ) C475_=_C802( C475 C802 ) C475_=_C803( C475 C803 ) C475_=_C804( C475 C804 ) \nC475_=_C805( C475 C805 ) C475_=_C806( C475 C806 ) C475_=_C807( C475 C807 ) C475_=_C808( C475 C808 ) C475_=_C809( C475 C809 ) C475_=_C810( C475 C810 ) \nC475_=_C811( C475 C811 ) C475_=_C812( C475 C812 ) C475_=_C813( C475 C813 ) C475_=_C814( C475 C814 ) C475_=_C815( C475 C815 ) C475_=_C816( C475 C816 ) \nC475_=_C817( C475 C817 ) C475_=_C818( C475 C818 ) C475_=_C819( C475 C819 ) C475_=_C820( C475 C820 ) C475_=_C821( C475 C821 ) C475_=_C822( C475 C822 ) \nC476_=_C511( C476 C511 ) C476_=_C547( C476 C547 ) C476_=_C577( C476 C577 ) C476_=_C670( C476 C670 ) C476_=_C689( C476 C689 ) C476_=_C723( C476 C723 ) \nC476_=_C754( C476 C754 ) C476_=_C774( C476 C774 ) C476_=_C823( C476 C823 ) C476_=_C824( C476 C824 ) C476_=_C825( C476 C825 ) C476_=_C826( C476 C826 ) \nC476_=_C827( C476 C827 ) C476_=_C828( C476 C828 ) C476_=_C829( C476 C829 ) C476_=_C830( C476 C830 ) C476_=_C831( C476 C831 ) C476_=_C832( C476 C832 ) \nC476_=_C833( C476 C833 ) C476_=_C834( C476 C834 ) C476_=_C835( C476 C835 ) C476_=_C836( C476 C836 ) C476_=_C837( C476 C837 ) C476_=_C838( C476 C838 ) \nC476_=_C839( C476 C839 ) C476_=_C840( C476 C840 ) C476_=_C841( C476 C841 ) C476_=_C842( C476 C842 ) C476_=_C843( C476 C843 ) C476_=_C844( C476 C844 ) \nC476_=_C845( C476 C845 ) C476_=_C846( C476 C846 ) C476_=_C847( C476 C847 ) C476_=_C848( C476 C848 ) C476_=_C849( C476 C849 ) C476_=_C850( C476 C850 ) \nC476_=_C851( C476 C851 ) C476_=_C852( C476 C852 ) C476_=_C853( C476 C853 ) C476_=_C854( C476 C854 ) C476_=_C855( C476 C855 ) C476_=_C856( C476 C856 ) \nC476_=_C857( C476 C857 ) C476_=_C858( C476 C858 ) C476_=_C859( C476 C859 ) C476_=_C860( C476 C860 ) C476_=_C861( C476 C861 ) C476_=_C862( C476 C862 ) \nC510_=_C511( C510 C511 ) C510_=_C546( C510 C546 ) C510_=_C576( C510 C576 ) C510_=_C669( C510 C669 ) C510_=_C688( C510 C688 ) C510_=_C722( C510 C722 ) \nC510_=_C753( C510 C753 ) C510_=_C774( C510 C774 ) C510_=_C775( C510 C775 ) C510_=_C776( C510 C776 ) C510_=_C777( C510 C777 ) C510_=_C778( C510 C778 ) \nC510_=_C779( C510 C779 ) C510_=_C780( C510 C780 ) C510_=_C781( C510 C781 ) C510_=_C782( C510 C782 ) C510_=_C783( C510 C783 ) C510_=_C784( C510 C784 ) \nC510_=_C785( C510 C785 ) C510_=_C786( C510 C786 ) C510_=_C787( C510 C787 ) C510_=_C788( C510 C788 ) C510_=_C789( C510 C789 ) C510_=_C790( C510 C790 ) \nC510_=_C791( C510 C791 ) C510_=_C792( C510 C792 ) C510_=_C793( C510 C793 ) C510_=_C794( C510 C794 ) C510_=_C795( C510 C795 ) C510_=_C796( C510 C796 ) \nC510_=_C797( C510 C797 ) C510_=_C798( C510 C798 ) C510_=_C799( C510 C799 ) C510_=_C800( C510 C800 ) C510_=_C801( C510 C801 ) C510_=_C802( C510 C802 ) \nC510_=_C803( C510 C803 ) C510_=_C804( C510 C804 ) C510_=_C805( C510 C805 ) C510_=_C806( C510 C806 ) C510_=_C807( C510 C807 ) C510_=_C808( C510 C808 ) \nC510_=_C809( C510 C809 ) C510_=_C810( C510 C810 ) C510_=_C811( C510 C811 ) C510_=_C812( C510 C812 ) C510_=_C813( C510 C813 ) C510_=_C814( C510 C814 ) \nC510_=_C815( C510 C815 ) C510_=_C816( C510 C816 ) C510_=_C817( C510 C817 ) C510_=_C818( C510 C818 ) C510_=_C819( C510 C819 ) C510_=_C820( C510 C820 ) \nC510_=_C821( C510 C821 ) C510_=_C822( C510 C822 ) C511_=_C547( C511 C547 ) C511_=_C577( C511 C577 ) C511_=_C670( C511 C670 ) C511_=_C689( C511 C689 ) \nC511_=_C723( C511 C723 ) C511_=_C754( C511 C754 ) C511_=_C774( C511 C774 ) C511_=_C823( C511 C823 ) C511_=_C824( C511 C824 ) C511_=_C825( C511 C825 ) \nC511_=_C826( C511 C826 ) C511_=_C827( C511 C827 ) C511_=_C828( C511 C828 ) C511_=_C829( C511 C829 ) C511_=_C830(</w:t>
      </w:r>
    </w:p>
    <w:p>
      <w:pPr>
        <w:pStyle w:val="PreformattedText"/>
        <w:bidi w:val="0"/>
        <w:spacing w:before="0" w:after="0"/>
        <w:jc w:val="left"/>
        <w:rPr/>
      </w:pPr>
      <w:r>
        <w:rPr/>
        <w:t xml:space="preserve"> </w:t>
      </w:r>
      <w:r>
        <w:rPr/>
        <w:t>C511 C830 ) C511_=_C831( C511 C831 ) \nC511_=_C832( C511 C832 ) C511_=_C833( C511 C833 ) C511_=_C834( C511 C834 ) C511_=_C835( C511 C835 ) C511_=_C836( C511 C836 ) C511_=_C837( C511 C837 ) \nC511_=_C838( C511 C838 ) C511_=_C839( C511 C839 ) C511_=_C840( C511 C840 ) C511_=_C841( C511 C841 ) C511_=_C842( C511 C842 ) C511_=_C843( C511 C843 ) \nC511_=_C844( C511 C844 ) C511_=_C845( C511 C845 ) C511_=_C846( C511 C846 ) C511_=_C847( C511 C847 ) C511_=_C848( C511 C848 ) C511_=_C849( C511 C849 ) \nC511_=_C850( C511 C850 ) C511_=_C851( C511 C851 ) C511_=_C852( C511 C852 ) C511_=_C853( C511 C853 ) C511_=_C854( C511 C854 ) C511_=_C855( C511 C855 ) \nC511_=_C856( C511 C856 ) C511_=_C857( C511 C857 ) C511_=_C858( C511 C858 ) C511_=_C859( C511 C859 ) C511_=_C860( C511 C860 ) C511_=_C861( C511 C861 ) \nC511_=_C862( C511 C862 ) C546_=_C547( C546 C547 ) C546_=_C576( C546 C576 ) C546_=_C669( C546 C669 ) C546_=_C688( C546 C688 ) C546_=_C722( C546 C722 ) \nC546_=_C753( C546 C753 ) C546_=_C774( C546 C774 ) C546_=_C775( C546 C775 ) C546_=_C776( C546 C776 ) C546_=_C777( C546 C777 ) C546_=_C778( C546 C778 ) \nC546_=_C779( C546 C779 ) C546_=_C780( C546 C780 ) C546_=_C781( C546 C781 ) C546_=_C782( C546 C782 ) C546_=_C783( C546 C783 ) C546_=_C784( C546 C784 ) \nC546_=_C785( C546 C785 ) C546_=_C786( C546 C786 ) C546_=_C787( C546 C787 ) C546_=_C788( C546 C788 ) C546_=_C789( C546 C789 ) C546_=_C790( C546 C790 ) \nC546_=_C791( C546 C791 ) C546_=_C792( C546 C792 ) C546_=_C793( C546 C793 ) C546_=_C794( C546 C794 ) C546_=_C795( C546 C795 ) C546_=_C796( C546 C796 ) \nC546_=_C797( C546 C797 ) C546_=_C798( C546 C798 ) C546_=_C799( C546 C799 ) C546_=_C800( C546 C800 ) C546_=_C801( C546 C801 ) C546_=_C802( C546 C802 ) \nC546_=_C803( C546 C803 ) C546_=_C804( C546 C804 ) C546_=_C805( C546 C805 ) C546_=_C806( C546 C806 ) C546_=_C807( C546 C807 ) C546_=_C808( C546 C808 ) \nC546_=_C809( C546 C809 ) C546_=_C810( C546 C810 ) C546_=_C811( C546 C811 ) C546_=_C812( C546 C812 ) C546_=_C813( C546 C813 ) C546_=_C814( C546 C814 ) \nC546_=_C815( C546 C815 ) C546_=_C816( C546 C816 ) C546_=_C817( C546 C817 ) C546_=_C818( C546 C818 ) C546_=_C819( C546 C819 ) C546_=_C820( C546 C820 ) \nC546_=_C821( C546 C821 ) C546_=_C822( C546 C822 ) C547_=_C577( C547 C577 ) C547_=_C670( C547 C670 ) C547_=_C689( C547 C689 ) C547_=_C723( C547 C723 ) \nC547_=_C754( C547 C754 ) C547_=_C774( C547 C774 ) C547_=_C823( C547 C823 ) C547_=_C824( C547 C824 ) C547_=_C825( C547 C825 ) C547_=_C826( C547 C826 ) \nC547_=_C827( C547 C827 ) C547_=_C828( C547 C828 ) C547_=_C829( C547 C829 ) C547_=_C830( C547 C830 ) C547_=_C831( C547 C831 ) C547_=_C832( C547 C832 ) \nC547_=_C833( C547 C833 ) C547_=_C834( C547 C834 ) C547_=_C835( C547 C835 ) C547_=_C836( C547 C836 ) C547_=_C837( C547 C837 ) C547_=_C838( C547 C838 ) \nC547_=_C839( C547 C839 ) C547_=_C840( C547 C840 ) C547_=_C841( C547 C841 ) C547_=_C842( C547 C842 ) C547_=_C843( C547 C843 ) C547_=_C844( C547 C844 ) \nC547_=_C845( C547 C845 ) C547_=_C846( C547 C846 ) C547_=_C847( C547 C847 ) C547_=_C848( C547 C848 ) C547_=_C849( C547 C849 ) C547_=_C850( C547 C850 ) \nC547_=_C851( C547 C851 ) C547_=_C852( C547 C852 ) C547_=_C853( C547 C853 ) C547_=_C854( C547 C854 ) C547_=_C855( C547 C855 ) C547_=_C856( C547 C856 ) \nC547_=_C857( C547 C857 ) C547_=_C858( C547 C858 ) C547_=_C859( C547 C859 ) C547_=_C860( C547 C860 ) C547_=_C861( C547 C861 ) C547_=_C862( C547 C862 ) \nC576_=_C577( C576 C577 ) C576_=_C669( C576 C669 ) C576_=_C688( C576 C688 ) C576_=_C722( C576 C722 ) C576_=_C753( C576 C753 ) C576_=_C774( C576 C774 ) \nC576_=_C775( C576 C775 ) C576_=_C776( C576 C776 ) C576_=_C777( C576 C777 ) C576_=_C778( C576 C778 ) C576_=_C779( C576 C779 ) C576_=_C780( C576 C780 ) \nC576_=_C781( C576 C781 ) C576_=_C782( C576 C782 ) C576_=_C783( C576 C783 ) C576_=_C784( C576 C784 ) C576_=_C785( C576 C785 ) C576_=_C786( C576 C786 ) \nC576_=_C787( C576 C787 ) C576_=_C788( C576 C788 ) C576_=_C789( C576 C789 ) C576_=_C790( C576 C790 ) C576_=_C791( C576 C791 ) C576_=_C792( C576 C792 ) \nC576_=_C793( C576 C793 ) C576_=_C794( C576 C794 ) C576_=_C795( C576 C795 ) C576_=_C796( C576 C796 ) C576_=_C797( C576 C797 ) C576_=_C798( C576 C798 ) \nC576_=_C799( C576 C799 ) C576_=_C800( C576 C800 ) C576_=_C801( C576 C801 ) C576_=_C802( C576 C802 ) C576_=_C803( C576 C803 ) C576_=_C804( C576 C804 ) \nC576_=_C805( C576 C805 ) C576_=_C806( C576 C806 ) C576_=_C807( C576 C807 ) C576_=_C808( C576 C808 ) C576_=_C809( C576 C809 ) C576_=_C810( C576 C810 ) \nC576_=_C811( C576 C811 ) C576_=_C812( C576 C812 ) C576_=_C813( C576 C813 ) C576_=_C814( C576 C814 ) C576_=_C815( C576 C815 ) C576_=_C816( C576 C816 ) \nC576_=_C817( C576 C817 ) C576_=_C818( C576 C818 ) C576_=_C819( C576 C819 ) C576_=_C820( C576 C820 ) C576_=_C821( C576 C821 ) C576_=_C822( C576 C822 ) \nC577_=_C670( C577 C670 ) C577_=_C689( C577 C689 ) C577_=_C723( C577 C723 ) C577_=_C754( C577 C754 ) C577_=_C774( C577 C774 ) C577_=_C823( C577 C823 ) \nC577_=_C824( C577 C824 ) C577_=_C825( C577 C825 ) C577_=_C826( C577 C826 ) C577_=_C827( C577 C827 ) C577_=_C828( C577 C828 ) C577_=_C829( C577 C829 ) \nC577_=_C830( C577 C830 ) C577_=_C831( C577 C831 ) C577_=_C832( C577 C832 ) C577_=_C833( C577 C833 ) C577_=_C834( C577 C834 ) C577_=_C835( C577 C835 ) \nC577_=_C836( C577 C836 ) C577_=_C837( C577 C837 ) C577_=_C838( C577 C838 ) C577_=_C839( C577 C839 ) C577_=_C840( C577 C840 ) C577_=_C841( C577 C841 ) \nC577_=_C842( C577 C842 ) C577_=_C843( C577 C843 ) C577_=_C844( C577 C844 ) C577_=_C845( C577 C845 ) C577_=_C846( C577 C846 ) C577_=_C847( C577 C847 ) \nC577_=_C848( C577 C848 ) C577_=_C849( C577 C849 ) C577_=_C850( C577 C850 ) C577_=_C851( C577 C851 ) C577_=_C852( C577 C852 ) C577_=_C853( C577 C853 ) \nC577_=_C854( C577 C854 ) C577_=_C855( C577 C855 ) C577_=_C856( C577 C856 ) C577_=_C857( C577 C857 ) C577_=_C858( C577 C858 ) C577_=_C859( C577 C859 ) \nC577_=_C860( C577 C860 ) C577_=_C861( C577 C861 ) C577_=_C862( C577 C862 ) C669_=_C670( C669 C670 ) C669_=_C688( C669 C688 ) C669_=_C722( C669 C722 ) \nC669_=_C753( C669 C753 ) C669_=_C774( C669 C774 ) C669_=_C775( C669 C775 ) C669_=_C776( C669 C776 ) C669_=_C777( C669 C777 ) C669_=_C778( C669 C778 ) \nC669_=_C779( C669 C779 ) C669_=_C780( C669 C780 ) C669_=_C781( C669 C781 ) C669_=_C782( C669 C782 ) C669_=_C783( C669 C783 ) C669_=_C784( C669 C784 ) \nC669_=_C785( C669 C785 ) C669_=_C786( C669 C786 ) C669_=_C787( C669 C787 ) C669_=_C788( C669 C788 ) C669_=_C789( C669 C789 ) C669_=_C790( C669 C790 ) \nC669_=_C791( C669 C791 ) C669_=_C792( C669 C792 ) C669_=_C793( C669 C793 ) C669_=_C794( C669 C794 ) C669_=_C795( C669 C795 ) C669_=_C796( C669 C796 ) \nC669_=_C797( C669 C797 ) C669_=_C798( C669 C798 ) C669_=_C799( C669 C799 ) C669_=_C800( C669 C800 ) C669_=_C801( C669 C801 ) C669_=_C802( C669 C802 ) \nC669_=_C803( C669 C803 ) C669_=_C804( C669 C804 ) C669_=_C805( C669 C805 ) C669_=_C806( C669 C806 ) C669_=_C807( C669 C807 ) C669_=_C808( C669 C808 ) \nC669_=_C809( C669 C809 ) C669_=_C810( C669 C810 ) C669_=_C811( C669 C811 ) C669_=_C812( C669 C812 ) C669_=_C813( C669 C813 ) C669_=_C814( C669 C814 ) \nC669_=_C815( C669 C815 ) C669_=_C816( C669 C816 ) C669_=_C817( C669 C817 ) C669_=_C818( C669 C818 ) C669_=_C819( C669 C819 ) C669_=_C820( C669 C820 ) \nC669_=_C821( C669 C821 ) C669_=_C822( C669 C822 ) C670_=_C689( C670 C689 ) C670_=_C723( C670 C723 ) C670_=_C754( C670 C754 ) C670_=_C774( C670 C774 ) \nC670_=_C823( C670 C823 ) C670_=_C824( C670 C824 ) C670_=_C825( C670 C825 ) C670_=_C826( C670 C826 ) C670_=_C827( C670 C827 ) C670_=_C828( C670 C828 ) \nC670_=_C829( C670 C829 ) C670_=_C830( C670 C830 ) C670_=_C831( C670 C831 ) C670_=_C832( C670 C832 ) C670_=_C833( C670 C833 ) C670_=_C834( C670 C834 ) \nC670_=_C835( C670 C835 ) C670_=_C836( C670 C836 ) C670_=_C837( C670 C837 ) C670_=_C838( C670 C838 ) C670_=_C839( C670 C839 ) C670_=_C840( C670 C840 ) \nC670_=_C841( C670 C841 ) C670_=_C842( C670 C842 ) C670_=_C843( C670 C843 ) C670_=_C844( C670 C844 ) C670_=_C845( C670 C845 ) C670_=_C846( C670 C846 ) \nC670_=_C847( C670 C847 ) C670_=_C848( C670 C848 ) C670_=_C849( C670 C849 ) C670_=_C850( C670 C850 ) C670_=_C851( C670 C851 ) C670_=_C852( C670 C852 ) \nC670_=_C853( C670 C853 ) C670_=_C854( C670 C854 ) C670_=_C855( C670 C855 ) C670_=_C856( C670 C856 ) C670_=_C857( C670 C857 ) C670_=_C858( C670 C858 ) \nC670_=_C859( C670 C859 ) C670_=_C860( C670 C860 ) C670_=_C861( C670 C861 ) C670_=_C862( C670 C862 ) C688_=_C689( C688 C689 ) C688_=_C722( C688 C722 ) \nC688_=_C753( C688 C753 ) C688_=_C774( C688 C774 ) C688_=_C775( C688 C775 ) C688_=_C776( C688 C776 ) C688_=_C777( C688 C777 ) C688_=_C778( C688 C778 ) \nC688_=_C779( C688 C779 ) C688_=_C780( C688 C780 ) C688_=_C781( C688 C781 ) C688_=_C782( C688 C782 ) C688_=_C783( C688 C783 ) C688_=_C784( C688 C784 ) \nC688_=_C785( C688 C785 ) C688_=_C786( C688 C786 ) C688_=_C787( C688 C787 ) C688_=_C788( C688 C788 ) C688_=_C789( C688 C789 ) C688_=_C790( C688 C790 ) \nC688_=_C791( C688 C791 ) C688_=_C792( C688 C792 ) C688_=_C793( C688 C793 ) C688_=_C794( C688 C794 ) C688_=_C795( C688 C795 ) C688_=_C796( C688 C796 ) \nC688_=_C797( C688 C797 ) C688_=_C798( C688 C798 ) C688_=_C799( C688 C799 ) C688_=_C800( C688 C800 ) C688_=_C801( C688 C801 ) C688_=_C802( C688 C802 ) \nC688_=_C803( C688 C803 ) C688_=_C804( C688 C804 ) C688_=_C805( C688 C805 ) C688_=_C806( C688 C806 ) C688_=_C807( C688 C807 ) C688_=_C808( C688 C808 ) \nC688_=_C809( C688 C809 ) C688_=_C810( C688 C810 ) C688_=_C811( C688 C811 ) C688_=_C812( C688 C812 ) C688_=_C813( C688 C813 ) C688_=_C814( C688 C814 ) \nC688_=_C815( C688 C815 ) C688_=_C816( C688 C816 ) C688_=_C817( C688 C817 ) C688_=_C818( C688 C818 ) C688_=_C819( C688 C819 ) C688_=_C820( C688 C820 ) \nC688_=_C821( C688 C821 ) C688_=_C822( C688 C822 ) C689_=_C723( C689 C723 ) C689_=_C754( C689 C754 ) C689_=_C774( C689 C774 ) C689_=_C823( C689 C823 ) \nC689_=_C824( C689 C824 ) C689_=_C825( C689 C825 ) C689_=_C826( C689 C826 ) C689_=_C827( C689 C827 ) C689_=_C828( C689 C828 ) C689_=_C829(</w:t>
      </w:r>
    </w:p>
    <w:p>
      <w:pPr>
        <w:pStyle w:val="PreformattedText"/>
        <w:bidi w:val="0"/>
        <w:spacing w:before="0" w:after="0"/>
        <w:jc w:val="left"/>
        <w:rPr/>
      </w:pPr>
      <w:r>
        <w:rPr/>
        <w:t xml:space="preserve"> </w:t>
      </w:r>
      <w:r>
        <w:rPr/>
        <w:t>C689 C829 ) \nC689_=_C830( C689 C830 ) C689_=_C831( C689 C831 ) C689_=_C832( C689 C832 ) C689_=_C833( C689 C833 ) C689_=_C834( C689 C834 ) C689_=_C835( C689 C835 ) \nC689_=_C836( C689 C836 ) C689_=_C837( C689 C837 ) C689_=_C838( C689 C838 ) C689_=_C839( C689 C839 ) C689_=_C840( C689 C840 ) C689_=_C841( C689 C841 ) \nC689_=_C842( C689 C842 ) C689_=_C843( C689 C843 ) C689_=_C844( C689 C844 ) C689_=_C845( C689 C845 ) C689_=_C846( C689 C846 ) C689_=_C847( C689 C847 ) \nC689_=_C848( C689 C848 ) C689_=_C849( C689 C849 ) C689_=_C850( C689 C850 ) C689_=_C851( C689 C851 ) C689_=_C852( C689 C852 ) C689_=_C853( C689 C853 ) \nC689_=_C854( C689 C854 ) C689_=_C855( C689 C855 ) C689_=_C856( C689 C856 ) C689_=_C857( C689 C857 ) C689_=_C858( C689 C858 ) C689_=_C859( C689 C859 ) \nC689_=_C860( C689 C860 ) C689_=_C861( C689 C861 ) C689_=_C862( C689 C862 ) C722_=_C723( C722 C723 ) C722_=_C753( C722 C753 ) C722_=_C774( C722 C774 ) \nC722_=_C775( C722 C775 ) C722_=_C776( C722 C776 ) C722_=_C777( C722 C777 ) C722_=_C778( C722 C778 ) C722_=_C779( C722 C779 ) C722_=_C780( C722 C780 ) \nC722_=_C781( C722 C781 ) C722_=_C782( C722 C782 ) C722_=_C783( C722 C783 ) C722_=_C784( C722 C784 ) C722_=_C785( C722 C785 ) C722_=_C786( C722 C786 ) \nC722_=_C787( C722 C787 ) C722_=_C788( C722 C788 ) C722_=_C789( C722 C789 ) C722_=_C790( C722 C790 ) C722_=_C791( C722 C791 ) C722_=_C792( C722 C792 ) \nC722_=_C793( C722 C793 ) C722_=_C794( C722 C794 ) C722_=_C795( C722 C795 ) C722_=_C796( C722 C796 ) C722_=_C797( C722 C797 ) C722_=_C798( C722 C798 ) \nC722_=_C799( C722 C799 ) C722_=_C800( C722 C800 ) C722_=_C801( C722 C801 ) C722_=_C802( C722 C802 ) C722_=_C803( C722 C803 ) C722_=_C804( C722 C804 ) \nC722_=_C805( C722 C805 ) C722_=_C806( C722 C806 ) C722_=_C807( C722 C807 ) C722_=_C808( C722 C808 ) C722_=_C809( C722 C809 ) C722_=_C810( C722 C810 ) \nC722_=_C811( C722 C811 ) C722_=_C812( C722 C812 ) C722_=_C813( C722 C813 ) C722_=_C814( C722 C814 ) C722_=_C815( C722 C815 ) C722_=_C816( C722 C816 ) \nC722_=_C817( C722 C817 ) C722_=_C818( C722 C818 ) C722_=_C819( C722 C819 ) C722_=_C820( C722 C820 ) C722_=_C821( C722 C821 ) C722_=_C822( C722 C822 ) \nC723_=_C754( C723 C754 ) C723_=_C774( C723 C774 ) C723_=_C823( C723 C823 ) C723_=_C824( C723 C824 ) C723_=_C825( C723 C825 ) C723_=_C826( C723 C826 ) \nC723_=_C827( C723 C827 ) C723_=_C828( C723 C828 ) C723_=_C829( C723 C829 ) C723_=_C830( C723 C830 ) C723_=_C831( C723 C831 ) C723_=_C832( C723 C832 ) \nC723_=_C833( C723 C833 ) C723_=_C834( C723 C834 ) C723_=_C835( C723 C835 ) C723_=_C836( C723 C836 ) C723_=_C837( C723 C837 ) C723_=_C838( C723 C838 ) \nC723_=_C839( C723 C839 ) C723_=_C840( C723 C840 ) C723_=_C841( C723 C841 ) C723_=_C842( C723 C842 ) C723_=_C843( C723 C843 ) C723_=_C844( C723 C844 ) \nC723_=_C845( C723 C845 ) C723_=_C846( C723 C846 ) C723_=_C847( C723 C847 ) C723_=_C848( C723 C848 ) C723_=_C849( C723 C849 ) C723_=_C850( C723 C850 ) \nC723_=_C851( C723 C851 ) C723_=_C852( C723 C852 ) C723_=_C853( C723 C853 ) C723_=_C854( C723 C854 ) C723_=_C855( C723 C855 ) C723_=_C856( C723 C856 ) \nC723_=_C857( C723 C857 ) C723_=_C858( C723 C858 ) C723_=_C859( C723 C859 ) C723_=_C860( C723 C860 ) C723_=_C861( C723 C861 ) C723_=_C862( C723 C862 ) \nC753_=_C754( C753 C754 ) C753_=_C774( C753 C774 ) C753_=_C775( C753 C775 ) C753_=_C776( C753 C776 ) C753_=_C777( C753 C777 ) C753_=_C778( C753 C778 ) \nC753_=_C779( C753 C779 ) C753_=_C780( C753 C780 ) C753_=_C781( C753 C781 ) C753_=_C782( C753 C782 ) C753_=_C783( C753 C783 ) C753_=_C784( C753 C784 ) \nC753_=_C785( C753 C785 ) C753_=_C786( C753 C786 ) C753_=_C787( C753 C787 ) C753_=_C788( C753 C788 ) C753_=_C789( C753 C789 ) C753_=_C790( C753 C790 ) \nC753_=_C791( C753 C791 ) C753_=_C792( C753 C792 ) C753_=_C793( C753 C793 ) C753_=_C794( C753 C794 ) C753_=_C795( C753 C795 ) C753_=_C796( C753 C796 ) \nC753_=_C797( C753 C797 ) C753_=_C798( C753 C798 ) C753_=_C799( C753 C799 ) C753_=_C800( C753 C800 ) C753_=_C801( C753 C801 ) C753_=_C802( C753 C802 ) \nC753_=_C803( C753 C803 ) C753_=_C804( C753 C804 ) C753_=_C805( C753 C805 ) C753_=_C806( C753 C806 ) C753_=_C807( C753 C807 ) C753_=_C808( C753 C808 ) \nC753_=_C809( C753 C809 ) C753_=_C810( C753 C810 ) C753_=_C811( C753 C811 ) C753_=_C812( C753 C812 ) C753_=_C813( C753 C813 ) C753_=_C814( C753 C814 ) \nC753_=_C815( C753 C815 ) C753_=_C816( C753 C816 ) C753_=_C817( C753 C817 ) C753_=_C818( C753 C818 ) C753_=_C819( C753 C819 ) C753_=_C820( C753 C820 ) \nC753_=_C821( C753 C821 ) C753_=_C822( C753 C822 ) C754_=_C774( C754 C774 ) C754_=_C823( C754 C823 ) C754_=_C824( C754 C824 ) C754_=_C825( C754 C825 ) \nC754_=_C826( C754 C826 ) C754_=_C827( C754 C827 ) C754_=_C828( C754 C828 ) C754_=_C829( C754 C829 ) C754_=_C830( C754 C830 ) C754_=_C831( C754 C831 ) \nC754_=_C832( C754 C832 ) C754_=_C833( C754 C833 ) C754_=_C834( C754 C834 ) C754_=_C835( C754 C835 ) C754_=_C836( C754 C836 ) C754_=_C837( C754 C837 ) \nC754_=_C838( C754 C838 ) C754_=_C839( C754 C839 ) C754_=_C840( C754 C840 ) C754_=_C841( C754 C841 ) C754_=_C842( C754 C842 ) C754_=_C843( C754 C843 ) \nC754_=_C844( C754 C844 ) C754_=_C845( C754 C845 ) C754_=_C846( C754 C846 ) C754_=_C847( C754 C847 ) C754_=_C848( C754 C848 ) C754_=_C849( C754 C849 ) \nC754_=_C850( C754 C850 ) C754_=_C851( C754 C851 ) C754_=_C852( C754 C852 ) C754_=_C853( C754 C853 ) C754_=_C854( C754 C854 ) C754_=_C855( C754 C855 ) \nC754_=_C856( C754 C856 ) C754_=_C857( C754 C857 ) C754_=_C858( C754 C858 ) C754_=_C859( C754 C859 ) C754_=_C860( C754 C860 ) C754_=_C861( C754 C861 ) \nC754_=_C862( C754 C862 ) C774_=_C775( C774 C775 ) C774_=_C776( C774 C776 ) C774_=_C777( C774 C777 ) C774_=_C778( C774 C778 ) C774_=_C779( C774 C779 ) \nC774_=_C780( C774 C780 ) C774_=_C781( C774 C781 ) C774_=_C782( C774 C782 ) C774_=_C783( C774 C783 ) C774_=_C784( C774 C784 ) C774_=_C785( C774 C785 ) \nC774_=_C786( C774 C786 ) C774_=_C787( C774 C787 ) C774_=_C788( C774 C788 ) C774_=_C789( C774 C789 ) C774_=_C790( C774 C790 ) C774_=_C791( C774 C791 ) \nC774_=_C792( C774 C792 ) C774_=_C793( C774 C793 ) C774_=_C794( C774 C794 ) C774_=_C795( C774 C795 ) C774_=_C796( C774 C796 ) C774_=_C797( C774 C797 ) \nC774_=_C798( C774 C798 ) C774_=_C799( C774 C799 ) C774_=_C800( C774 C800 ) C774_=_C801( C774 C801 ) C774_=_C802( C774 C802 ) C774_=_C803( C774 C803 ) \nC774_=_C804( C774 C804 ) C774_=_C805( C774 C805 ) C774_=_C806( C774 C806 ) C774_=_C807( C774 C807 ) C774_=_C808( C774 C808 ) C774_=_C809( C774 C809 ) \nC774_=_C810( C774 C810 ) C774_=_C811( C774 C811 ) C774_=_C812( C774 C812 ) C774_=_C813( C774 C813 ) C774_=_C814( C774 C814 ) C774_=_C815( C774 C815 ) \nC774_=_C816( C774 C816 ) C774_=_C817( C774 C817 ) C774_=_C818( C774 C818 ) C774_=_C819( C774 C819 ) C774_=_C820( C774 C820 ) C774_=_C821( C774 C821 ) \nC774_=_C822( C774 C822 ) C774_=_C823( C774 C823 ) C774_=_C824( C774 C824 ) C774_=_C825( C774 C825 ) C774_=_C826( C774 C826 ) C774_=_C827( C774 C827 ) \nC774_=_C828( C774 C828 ) C774_=_C829( C774 C829 ) C774_=_C830( C774 C830 ) C774_=_C831( C774 C831 ) C774_=_C832( C774 C832 ) C774_=_C833( C774 C833 ) \nC774_=_C834( C774 C834 ) C774_=_C835( C774 C835 ) C774_=_C836( C774 C836 ) C774_=_C837( C774 C837 ) C774_=_C838( C774 C838 ) C774_=_C839( C774 C839 ) \nC774_=_C840( C774 C840 ) C774_=_C841( C774 C841 ) C774_=_C842( C774 C842 ) C774_=_C843( C774 C843 ) C774_=_C844( C774 C844 ) C774_=_C845( C774 C845 ) \nC774_=_C846( C774 C846 ) C774_=_C847( C774 C847 ) C774_=_C848( C774 C848 ) C774_=_C849( C774 C849 ) C774_=_C850( C774 C850 ) C774_=_C851( C774 C851 ) \nC774_=_C852( C774 C852 ) C774_=_C853( C774 C853 ) C774_=_C854( C774 C854 ) C774_=_C855( C774 C855 ) C774_=_C856( C774 C856 ) C774_=_C857( C774 C857 ) \nC774_=_C858( C774 C858 ) C774_=_C859( C774 C859 ) C774_=_C860( C774 C860 ) C774_=_C861( C774 C861 ) C774_=_C862( C774 C862 ) C775_=_C776( C775 C776 ) \nC775_=_C777( C775 C777 ) C775_=_C778( C775 C778 ) C775_=_C779( C775 C779 ) C775_=_C780( C775 C780 ) C775_=_C781( C775 C781 ) C775_=_C782( C775 C782 ) \nC775_=_C783( C775 C783 ) C775_=_C784( C775 C784 ) C775_=_C785( C775 C785 ) C775_=_C786( C775 C786 ) C775_=_C787( C775 C787 ) C775_=_C788( C775 C788 ) \nC775_=_C789( C775 C789 ) C775_=_C790( C775 C790 ) C775_=_C791( C775 C791 ) C775_=_C792( C775 C792 ) C775_=_C793( C775 C793 ) C775_=_C794( C775 C794 ) \nC775_=_C795( C775 C795 ) C775_=_C796( C775 C796 ) C775_=_C797( C775 C797 ) C775_=_C798( C775 C798 ) C775_=_C799( C775 C799 ) C775_=_C800( C775 C800 ) \nC775_=_C801( C775 C801 ) C775_=_C802( C775 C802 ) C775_=_C803( C775 C803 ) C775_=_C804( C775 C804 ) C775_=_C805( C775 C805 ) C775_=_C806( C775 C806 ) \nC775_=_C807( C775 C807 ) C775_=_C808( C775 C808 ) C775_=_C809( C775 C809 ) C775_=_C810( C775 C810 ) C775_=_C811( C775 C811 ) C775_=_C812( C775 C812 ) \nC775_=_C813( C775 C813 ) C775_=_C814( C775 C814 ) C775_=_C815( C775 C815 ) C775_=_C816( C775 C816 ) C775_=_C817( C775 C817 ) C775_=_C818( C775 C818 ) \nC775_=_C819( C775 C819 ) C775_=_C820( C775 C820 ) C775_=_C821( C775 C821 ) C775_=_C822( C775 C822 ) C775_=_C823( C775 C823 ) C776_=_C777( C776 C777 ) \nC776_=_C778( C776 C778 ) C776_=_C779( C776 C779 ) C776_=_C780( C776 C780 ) C776_=_C781( C776 C781 ) C776_=_C782( C776 C782 ) C776_=_C783( C776 C783 ) \nC776_=_C784( C776 C784 ) C776_=_C785( C776 C785 ) C776_=_C786( C776 C786 ) C776_=_C787( C776 C787 ) C776_=_C788( C776 C788 ) C776_=_C789( C776 C789 ) \nC776_=_C790( C776 C790 ) C776_=_C791( C776 C791 ) C776_=_C792( C776 C792 ) C776_=_C793( C776 C793 ) C776_=_C794( C776 C794 ) C776_=_C795( C776 C795 ) \nC776_=_C796( C776 C796 ) C776_=_C797( C776 C797 ) C776_=_C798( C776 C798 ) C776_=_C799( C776 C799 ) C776_=_C800( C776 C800 ) C776_=_C801( C776 C801 ) \nC776_=_C802( C776 C802 ) C776_=_C803( C776 C803 ) C776_=_C804( C776 C804 ) C776_=_C805( C776 C805 ) C776_=_C806( C776 C806 ) C776_=_C807( C776 C807 ) \nC776_=_C808( C776 C808 ) C776_=_C809( C776 C809 ) C776_=_C810( C776 C810 ) C776_=_C811( C776 C811 ) C776_=_C812( C776 C812 ) C776_=_C813( C776 C813 ) \nC776_=_C814(</w:t>
      </w:r>
    </w:p>
    <w:p>
      <w:pPr>
        <w:pStyle w:val="PreformattedText"/>
        <w:bidi w:val="0"/>
        <w:spacing w:before="0" w:after="0"/>
        <w:jc w:val="left"/>
        <w:rPr/>
      </w:pPr>
      <w:r>
        <w:rPr/>
        <w:t xml:space="preserve"> </w:t>
      </w:r>
      <w:r>
        <w:rPr/>
        <w:t>C776 C814 ) C776_=_C815( C776 C815 ) C776_=_C816( C776 C816 ) C776_=_C817( C776 C817 ) C776_=_C818( C776 C818 ) C776_=_C819( C776 C819 ) \nC776_=_C820( C776 C820 ) C776_=_C821( C776 C821 ) C776_=_C822( C776 C822 ) C776_=_C824( C776 C824 ) C777_=_C778( C777 C778 ) C777_=_C779( C777 C779 ) \nC777_=_C780( C777 C780 ) C777_=_C781( C777 C781 ) C777_=_C782( C777 C782 ) C777_=_C783( C777 C783 ) C777_=_C784( C777 C784 ) C777_=_C785( C777 C785 ) \nC777_=_C786( C777 C786 ) C777_=_C787( C777 C787 ) C777_=_C788( C777 C788 ) C777_=_C789( C777 C789 ) C777_=_C790( C777 C790 ) C777_=_C791( C777 C791 ) \nC777_=_C792( C777 C792 ) C777_=_C793( C777 C793 ) C777_=_C794( C777 C794 ) C777_=_C795( C777 C795 ) C777_=_C796( C777 C796 ) C777_=_C797( C777 C797 ) \nC777_=_C798( C777 C798 ) C777_=_C799( C777 C799 ) C777_=_C800( C777 C800 ) C777_=_C801( C777 C801 ) C777_=_C802( C777 C802 ) C777_=_C803( C777 C803 ) \nC777_=_C804( C777 C804 ) C777_=_C805( C777 C805 ) C777_=_C806( C777 C806 ) C777_=_C807( C777 C807 ) C777_=_C808( C777 C808 ) C777_=_C809( C777 C809 ) \nC777_=_C810( C777 C810 ) C777_=_C811( C777 C811 ) C777_=_C812( C777 C812 ) C777_=_C813( C777 C813 ) C777_=_C814( C777 C814 ) C777_=_C815( C777 C815 ) \nC777_=_C816( C777 C816 ) C777_=_C817( C777 C817 ) C777_=_C818( C777 C818 ) C777_=_C819( C777 C819 ) C777_=_C820( C777 C820 ) C777_=_C821( C777 C821 ) \nC777_=_C822( C777 C822 ) C777_=_C825( C777 C825 ) C778_=_C779( C778 C779 ) C778_=_C780( C778 C780 ) C778_=_C781( C778 C781 ) C778_=_C782( C778 C782 ) \nC778_=_C783( C778 C783 ) C778_=_C784( C778 C784 ) C778_=_C785( C778 C785 ) C778_=_C786( C778 C786 ) C778_=_C787( C778 C787 ) C778_=_C788( C778 C788 ) \nC778_=_C789( C778 C789 ) C778_=_C790( C778 C790 ) C778_=_C791( C778 C791 ) C778_=_C792( C778 C792 ) C778_=_C793( C778 C793 ) C778_=_C794( C778 C794 ) \nC778_=_C795( C778 C795 ) C778_=_C796( C778 C796 ) C778_=_C797( C778 C797 ) C778_=_C798( C778 C798 ) C778_=_C799( C778 C799 ) C778_=_C800( C778 C800 ) \nC778_=_C801( C778 C801 ) C778_=_C802( C778 C802 ) C778_=_C803( C778 C803 ) C778_=_C804( C778 C804 ) C778_=_C805( C778 C805 ) C778_=_C806( C778 C806 ) \nC778_=_C807( C778 C807 ) C778_=_C808( C778 C808 ) C778_=_C809( C778 C809 ) C778_=_C810( C778 C810 ) C778_=_C811( C778 C811 ) C778_=_C812( C778 C812 ) \nC778_=_C813( C778 C813 ) C778_=_C814( C778 C814 ) C778_=_C815( C778 C815 ) C778_=_C816( C778 C816 ) C778_=_C817( C778 C817 ) C778_=_C818( C778 C818 ) \nC778_=_C819( C778 C819 ) C778_=_C820( C778 C820 ) C778_=_C821( C778 C821 ) C778_=_C822( C778 C822 ) C778_=_C826( C778 C826 ) C779_=_C780( C779 C780 ) \nC779_=_C781( C779 C781 ) C779_=_C782( C779 C782 ) C779_=_C783( C779 C783 ) C779_=_C784( C779 C784 ) C779_=_C785( C779 C785 ) C779_=_C786( C779 C786 ) \nC779_=_C787( C779 C787 ) C779_=_C788( C779 C788 ) C779_=_C789( C779 C789 ) C779_=_C790( C779 C790 ) C779_=_C791( C779 C791 ) C779_=_C792( C779 C792 ) \nC779_=_C793( C779 C793 ) C779_=_C794( C779 C794 ) C779_=_C795( C779 C795 ) C779_=_C796( C779 C796 ) C779_=_C797( C779 C797 ) C779_=_C798( C779 C798 ) \nC779_=_C799( C779 C799 ) C779_=_C800( C779 C800 ) C779_=_C801( C779 C801 ) C779_=_C802( C779 C802 ) C779_=_C803( C779 C803 ) C779_=_C804( C779 C804 ) \nC779_=_C805( C779 C805 ) C779_=_C806( C779 C806 ) C779_=_C807( C779 C807 ) C779_=_C808( C779 C808 ) C779_=_C809( C779 C809 ) C779_=_C810( C779 C810 ) \nC779_=_C811( C779 C811 ) C779_=_C812( C779 C812 ) C779_=_C813( C779 C813 ) C779_=_C814( C779 C814 ) C779_=_C815( C779 C815 ) C779_=_C816( C779 C816 ) \nC779_=_C817( C779 C817 ) C779_=_C818( C779 C818 ) C779_=_C819( C779 C819 ) C779_=_C820( C779 C820 ) C779_=_C821( C779 C821 ) C779_=_C822( C779 C822 ) \nC779_=_C827( C779 C827 ) C780_=_C781( C780 C781 ) C780_=_C782( C780 C782 ) C780_=_C783( C780 C783 ) C780_=_C784( C780 C784 ) C780_=_C785( C780 C785 ) \nC780_=_C786( C780 C786 ) C780_=_C787( C780 C787 ) C780_=_C788( C780 C788 ) C780_=_C789( C780 C789 ) C780_=_C790( C780 C790 ) C780_=_C791( C780 C791 ) \nC780_=_C792( C780 C792 ) C780_=_C793( C780 C793 ) C780_=_C794( C780 C794 ) C780_=_C795( C780 C795 ) C780_=_C796( C780 C796 ) C780_=_C797( C780 C797 ) \nC780_=_C798( C780 C798 ) C780_=_C799( C780 C799 ) C780_=_C800( C780 C800 ) C780_=_C801( C780 C801 ) C780_=_C802( C780 C802 ) C780_=_C803( C780 C803 ) \nC780_=_C804( C780 C804 ) C780_=_C805( C780 C805 ) C780_=_C806( C780 C806 ) C780_=_C807( C780 C807 ) C780_=_C808( C780 C808 ) C780_=_C809( C780 C809 ) \nC780_=_C810( C780 C810 ) C780_=_C811( C780 C811 ) C780_=_C812( C780 C812 ) C780_=_C813( C780 C813 ) C780_=_C814( C780 C814 ) C780_=_C815( C780 C815 ) \nC780_=_C816( C780 C816 ) C780_=_C817( C780 C817 ) C780_=_C818( C780 C818 ) C780_=_C819( C780 C819 ) C780_=_C820( C780 C820 ) C780_=_C821( C780 C821 ) \nC780_=_C822( C780 C822 ) C780_=_C828( C780 C828 ) C781_=_C782( C781 C782 ) C781_=_C783( C781 C783 ) C781_=_C784( C781 C784 ) C781_=_C785( C781 C785 ) \nC781_=_C786( C781 C786 ) C781_=_C787( C781 C787 ) C781_=_C788( C781 C788 ) C781_=_C789( C781 C789 ) C781_=_C790( C781 C790 ) C781_=_C791( C781 C791 ) \nC781_=_C792( C781 C792 ) C781_=_C793( C781 C793 ) C781_=_C794( C781 C794 ) C781_=_C795( C781 C795 ) C781_=_C796( C781 C796 ) C781_=_C797( C781 C797 ) \nC781_=_C798( C781 C798 ) C781_=_C799( C781 C799 ) C781_=_C800( C781 C800 ) C781_=_C801( C781 C801 ) C781_=_C802( C781 C802 ) C781_=_C803( C781 C803 ) \nC781_=_C804( C781 C804 ) C781_=_C805( C781 C805 ) C781_=_C806( C781 C806 ) C781_=_C807( C781 C807 ) C781_=_C808( C781 C808 ) C781_=_C809( C781 C809 ) \nC781_=_C810( C781 C810 ) C781_=_C811( C781 C811 ) C781_=_C812( C781 C812 ) C781_=_C813( C781 C813 ) C781_=_C814( C781 C814 ) C781_=_C815( C781 C815 ) \nC781_=_C816( C781 C816 ) C781_=_C817( C781 C817 ) C781_=_C818( C781 C818 ) C781_=_C819( C781 C819 ) C781_=_C820( C781 C820 ) C781_=_C821( C781 C821 ) \nC781_=_C822( C781 C822 ) C781_=_C829( C781 C829 ) C782_=_C783( C782 C783 ) C782_=_C784( C782 C784 ) C782_=_C785( C782 C785 ) C782_=_C786( C782 C786 ) \nC782_=_C787( C782 C787 ) C782_=_C788( C782 C788 ) C782_=_C789( C782 C789 ) C782_=_C790( C782 C790 ) C782_=_C791( C782 C791 ) C782_=_C792( C782 C792 ) \nC782_=_C793( C782 C793 ) C782_=_C794( C782 C794 ) C782_=_C795( C782 C795 ) C782_=_C796( C782 C796 ) C782_=_C797( C782 C797 ) C782_=_C798( C782 C798 ) \nC782_=_C799( C782 C799 ) C782_=_C800( C782 C800 ) C782_=_C801( C782 C801 ) C782_=_C802( C782 C802 ) C782_=_C803( C782 C803 ) C782_=_C804( C782 C804 ) \nC782_=_C805( C782 C805 ) C782_=_C806( C782 C806 ) C782_=_C807( C782 C807 ) C782_=_C808( C782 C808 ) C782_=_C809( C782 C809 ) C782_=_C810( C782 C810 ) \nC782_=_C811( C782 C811 ) C782_=_C812( C782 C812 ) C782_=_C813( C782 C813 ) C782_=_C814( C782 C814 ) C782_=_C815( C782 C815 ) C782_=_C816( C782 C816 ) \nC782_=_C817( C782 C817 ) C782_=_C818( C782 C818 ) C782_=_C819( C782 C819 ) C782_=_C820( C782 C820 ) C782_=_C821( C782 C821 ) C782_=_C822( C782 C822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3_=_C800( C783 C800 ) C783_=_C801( C783 C801 ) \nC783_=_C802( C783 C802 ) C783_=_C803( C783 C803 ) C783_=_C804( C783 C804 ) C783_=_C805( C783 C805 ) C783_=_C806( C783 C806 ) C783_=_C807( C783 C807 ) \nC783_=_C808( C783 C808 ) C783_=_C809( C783 C809 ) C783_=_C810( C783 C810 ) C783_=_C811( C783 C811 ) C783_=_C812( C783 C812 ) C783_=_C813( C783 C813 ) \nC783_=_C814( C783 C814 ) C783_=_C815( C783 C815 ) C783_=_C816( C783 C816 ) C783_=_C817( C783 C817 ) C783_=_C818( C783 C818 ) C783_=_C819( C783 C819 ) \nC783_=_C820( C783 C820 ) C783_=_C821( C783 C821 ) C783_=_C822( C783 C822 ) C784_=_C785( C784 C785 ) C784_=_C786( C784 C786 ) C784_=_C787( C784 C787 ) \nC784_=_C788( C784 C788 ) C784_=_C789( C784 C789 ) C784_=_C790( C784 C790 ) C784_=_C791( C784 C791 ) C784_=_C792( C784 C792 ) C784_=_C793( C784 C793 ) \nC784_=_C794( C784 C794 ) C784_=_C795( C784 C795 ) C784_=_C796( C784 C796 ) C784_=_C797( C784 C797 ) C784_=_C798( C784 C798 ) C784_=_C799( C784 C799 ) \nC784_=_C800( C784 C800 ) C784_=_C801( C784 C801 ) C784_=_C802( C784 C802 ) C784_=_C803( C784 C803 ) C784_=_C804( C784 C804 ) C784_=_C805( C784 C805 ) \nC784_=_C806( C784 C806 ) C784_=_C807( C784 C807 ) C784_=_C808( C784 C808 ) C784_=_C809( C784 C809 ) C784_=_C810( C784 C810 ) C784_=_C811( C784 C811 ) \nC784_=_C812( C784 C812 ) C784_=_C813( C784 C813 ) C784_=_C814( C784 C814 ) C784_=_C815( C784 C815 ) C784_=_C816( C784 C816 ) C784_=_C817( C784 C817 ) \nC784_=_C818( C784 C818 ) C784_=_C819( C784 C819 ) C784_=_C820( C784 C820 ) C784_=_C821( C784 C821 ) C784_=_C822( C784 C822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799( C785 C799 ) C785_=_C800( C785 C800 ) C785_=_C801( C785 C801 ) C785_=_C802( C785 C802 ) C785_=_C803( C785 C803 ) C785_=_C804( C785 C804 ) \nC785_=_C805( C785 C805 ) C785_=_C806( C785 C806 ) C785_=_C807( C785 C807 ) C785_=_C808( C785 C808 ) C785_=_C809( C785 C809 ) C785_=_C810( C785 C810 ) \nC785_=_C811( C785 C811 ) C785_=_C812( C785 C812 ) C785_=_C813( C785 C813 ) C785_=_C814( C785 C814 ) C785_=_C815( C785 C815 ) C785_=_C816( C785 C816 ) \nC785_=_C817( C785 C817 ) C785_=_C818( C785 C818 ) C785_=_C819( C785 C819 ) C785_=_C820( C785 C820 ) C785_=_C821( C785 C821 ) C785_=_C822( C785 C822 ) \nC785_=_C830( C785 C830 ) C786_=_C787( C786 C787 ) C786_=_C788( C786 C788 ) C786_=_C789( C786 C789 ) C786_=_C790( C786 C790 ) C786_=_C791( C786 C791 ) \nC786_=_C792( C786 C792 ) C786_=_C793(</w:t>
      </w:r>
    </w:p>
    <w:p>
      <w:pPr>
        <w:pStyle w:val="PreformattedText"/>
        <w:bidi w:val="0"/>
        <w:spacing w:before="0" w:after="0"/>
        <w:jc w:val="left"/>
        <w:rPr/>
      </w:pPr>
      <w:r>
        <w:rPr/>
        <w:t xml:space="preserve"> </w:t>
      </w:r>
      <w:r>
        <w:rPr/>
        <w:t>C786 C793 ) C786_=_C794( C786 C794 ) C786_=_C795( C786 C795 ) C786_=_C796( C786 C796 ) C786_=_C797( C786 C797 ) \nC786_=_C798( C786 C798 ) C786_=_C799( C786 C799 ) C786_=_C800( C786 C800 ) C786_=_C801( C786 C801 ) C786_=_C802( C786 C802 ) C786_=_C803( C786 C803 ) \nC786_=_C804( C786 C804 ) C786_=_C805( C786 C805 ) C786_=_C806( C786 C806 ) C786_=_C807( C786 C807 ) C786_=_C808( C786 C808 ) C786_=_C809( C786 C809 ) \nC786_=_C810( C786 C810 ) C786_=_C811( C786 C811 ) C786_=_C812( C786 C812 ) C786_=_C813( C786 C813 ) C786_=_C814( C786 C814 ) C786_=_C815( C786 C815 ) \nC786_=_C816( C786 C816 ) C786_=_C817( C786 C817 ) C786_=_C818( C786 C818 ) C786_=_C819( C786 C819 ) C786_=_C820( C786 C820 ) C786_=_C821( C786 C821 ) \nC786_=_C822( C786 C822 ) C787_=_C788( C787 C788 ) C787_=_C789( C787 C789 ) C787_=_C790( C787 C790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05( C787 C805 ) C787_=_C806( C787 C806 ) C787_=_C807( C787 C807 ) C787_=_C808( C787 C808 ) C787_=_C809( C787 C809 ) C787_=_C810( C787 C810 ) \nC787_=_C811( C787 C811 ) C787_=_C812( C787 C812 ) C787_=_C813( C787 C813 ) C787_=_C814( C787 C814 ) C787_=_C815( C787 C815 ) C787_=_C816( C787 C816 ) \nC787_=_C817( C787 C817 ) C787_=_C818( C787 C818 ) C787_=_C819( C787 C819 ) C787_=_C820( C787 C820 ) C787_=_C821( C787 C821 ) C787_=_C822( C787 C822 ) \nC787_=_C831( C787 C831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8_=_C803( C788 C803 ) C788_=_C804( C788 C804 ) C788_=_C805( C788 C805 ) \nC788_=_C806( C788 C806 ) C788_=_C807( C788 C807 ) C788_=_C808( C788 C808 ) C788_=_C809( C788 C809 ) C788_=_C810( C788 C810 ) C788_=_C811( C788 C811 ) \nC788_=_C812( C788 C812 ) C788_=_C813( C788 C813 ) C788_=_C814( C788 C814 ) C788_=_C815( C788 C815 ) C788_=_C816( C788 C816 ) C788_=_C817( C788 C817 ) \nC788_=_C818( C788 C818 ) C788_=_C819( C788 C819 ) C788_=_C820( C788 C820 ) C788_=_C821( C788 C821 ) C788_=_C822( C788 C822 ) C789_=_C790( C789 C790 ) \nC789_=_C791( C789 C791 ) C789_=_C792( C789 C792 ) C789_=_C793( C789 C793 ) C789_=_C794( C789 C794 ) C789_=_C795( C789 C795 ) C789_=_C796( C789 C796 ) \nC789_=_C797( C789 C797 ) C789_=_C798( C789 C798 ) C789_=_C799( C789 C799 ) C789_=_C800( C789 C800 ) C789_=_C801( C789 C801 ) C789_=_C802( C789 C802 ) \nC789_=_C803( C789 C803 ) C789_=_C804( C789 C804 ) C789_=_C805( C789 C805 ) C789_=_C806( C789 C806 ) C789_=_C807( C789 C807 ) C789_=_C808( C789 C808 ) \nC789_=_C809( C789 C809 ) C789_=_C810( C789 C810 ) C789_=_C811( C789 C811 ) C789_=_C812( C789 C812 ) C789_=_C813( C789 C813 ) C789_=_C814( C789 C814 ) \nC789_=_C815( C789 C815 ) C789_=_C816( C789 C816 ) C789_=_C817( C789 C817 ) C789_=_C818( C789 C818 ) C789_=_C819( C789 C819 ) C789_=_C820( C789 C820 ) \nC789_=_C821( C789 C821 ) C789_=_C822( C789 C822 ) C789_=_C832( C789 C832 ) C790_=_C791( C790 C791 ) C790_=_C792( C790 C792 ) C790_=_C793( C790 C793 ) \nC790_=_C794( C790 C794 ) C790_=_C795( C790 C795 ) C790_=_C796( C790 C796 ) C790_=_C797( C790 C797 ) C790_=_C798( C790 C798 ) C790_=_C799( C790 C799 ) \nC790_=_C800( C790 C800 ) C790_=_C801( C790 C801 ) C790_=_C802( C790 C802 ) C790_=_C803( C790 C803 ) C790_=_C804( C790 C804 ) C790_=_C805( C790 C805 ) \nC790_=_C806( C790 C806 ) C790_=_C807( C790 C807 ) C790_=_C808( C790 C808 ) C790_=_C809( C790 C809 ) C790_=_C810( C790 C810 ) C790_=_C811( C790 C811 ) \nC790_=_C812( C790 C812 ) C790_=_C813( C790 C813 ) C790_=_C814( C790 C814 ) C790_=_C815( C790 C815 ) C790_=_C816( C790 C816 ) C790_=_C817( C790 C817 ) \nC790_=_C818( C790 C818 ) C790_=_C819( C790 C819 ) C790_=_C820( C790 C820 ) C790_=_C821( C790 C821 ) C790_=_C822( C790 C822 ) C790_=_C833( C790 C833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05( C791 C805 ) C791_=_C806( C791 C806 ) C791_=_C807( C791 C807 ) C791_=_C808( C791 C808 ) C791_=_C809( C791 C809 ) \nC791_=_C810( C791 C810 ) C791_=_C811( C791 C811 ) C791_=_C812( C791 C812 ) C791_=_C813( C791 C813 ) C791_=_C814( C791 C814 ) C791_=_C815( C791 C815 ) \nC791_=_C816( C791 C816 ) C791_=_C817( C791 C817 ) C791_=_C818( C791 C818 ) C791_=_C819( C791 C819 ) C791_=_C820( C791 C820 ) C791_=_C821( C791 C821 ) \nC791_=_C822( C791 C822 ) C791_=_C834( C791 C834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 C792 C807 ) C792_=_C808( C792 C808 ) \nC792_=_C809( C792 C809 ) C792_=_C810( C792 C810 ) C792_=_C811( C792 C811 ) C792_=_C812( C792 C812 ) C792_=_C813( C792 C813 ) C792_=_C814( C792 C814 ) \nC792_=_C815( C792 C815 ) C792_=_C816( C792 C816 ) C792_=_C817( C792 C817 ) C792_=_C818( C792 C818 ) C792_=_C819( C792 C819 ) C792_=_C820( C792 C820 ) \nC792_=_C821( C792 C821 ) C792_=_C822( C792 C822 ) C792_=_C835( C792 C835 ) C793_=_C794( C793 C794 ) C793_=_C795( C793 C795 ) C793_=_C796( C793 C796 ) \nC793_=_C797( C793 C797 ) C793_=_C798( C793 C798 ) C793_=_C799( C793 C799 ) C793_=_C800( C793 C800 ) C793_=_C801( C793 C801 ) C793_=_C802( C793 C802 ) \nC793_=_C803( C793 C803 ) C793_=_C804( C793 C804 ) C793_=_C805( C793 C805 ) C793_=_C806( C793 C806 ) C793_=_C807( C793 C807 ) C793_=_C808( C793 C808 ) \nC793_=_C809( C793 C809 ) C793_=_C810( C793 C810 ) C793_=_C811( C793 C811 ) C793_=_C812( C793 C812 ) C793_=_C813( C793 C813 ) C793_=_C814( C793 C814 ) \nC793_=_C815( C793 C815 ) C793_=_C816( C793 C816 ) C793_=_C817( C793 C817 ) C793_=_C818( C793 C818 ) C793_=_C819( C793 C819 ) C793_=_C820( C793 C820 ) \nC793_=_C821( C793 C821 ) C793_=_C822( C793 C822 ) C793_=_C836( C793 C836 ) C794_=_C795( C794 C795 ) C794_=_C796( C794 C796 ) C794_=_C797( C794 C797 ) \nC794_=_C798( C794 C798 ) C794_=_C799( C794 C799 ) C794_=_C800( C794 C800 ) C794_=_C801( C794 C801 ) C794_=_C802( C794 C802 ) C794_=_C803( C794 C803 ) \nC794_=_C804( C794 C804 ) C794_=_C805( C794 C805 ) C794_=_C806( C794 C806 ) C794_=_C807( C794 C807 ) C794_=_C808( C794 C808 ) C794_=_C809( C794 C809 ) \nC794_=_C810( C794 C810 ) C794_=_C811( C794 C811 ) C794_=_C812( C794 C812 ) C794_=_C813( C794 C813 ) C794_=_C814( C794 C814 ) C794_=_C815( C794 C815 ) \nC794_=_C816( C794 C816 ) C794_=_C817( C794 C817 ) C794_=_C818( C794 C818 ) C794_=_C819( C794 C819 ) C794_=_C820( C794 C820 ) C794_=_C821( C794 C821 ) \nC794_=_C822( C794 C822 ) C794_=_C837( C794 C837 ) C795_=_C796( C795 C796 ) C795_=_C797( C795 C797 ) C795_=_C798( C795 C798 ) C795_=_C799( C795 C799 ) \nC795_=_C800( C795 C800 ) C795_=_C801( C795 C801 ) C795_=_C802( C795 C802 ) C795_=_C803( C795 C803 ) C795_=_C804( C795 C804 ) C795_=_C805( C795 C805 ) \nC795_=_C806( C795 C806 ) C795_=_C807( C795 C807 ) C795_=_C808( C795 C808 ) C795_=_C809( C795 C809 ) C795_=_C810( C795 C810 ) C795_=_C811( C795 C811 ) \nC795_=_C812( C795 C812 ) C795_=_C813( C795 C813 ) C795_=_C814( C795 C814 ) C795_=_C815( C795 C815 ) C795_=_C816( C795 C816 ) C795_=_C817( C795 C817 ) \nC795_=_C818( C795 C818 ) C795_=_C819( C795 C819 ) C795_=_C820( C795 C820 ) C795_=_C821( C795 C821 ) C795_=_C822( C795 C822 ) C795_=_C838( C795 C838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6_=_C811( C796 C811 ) C796_=_C812( C796 C812 ) C796_=_C813( C796 C813 ) C796_=_C814( C796 C814 ) \nC796_=_C815( C796 C815 ) C796_=_C816( C796 C816 ) C796_=_C817( C796 C817 ) C796_=_C818( C796 C818 ) C796_=_C819( C796 C819 ) C796_=_C820( C796 C820 ) \nC796_=_C821( C796 C821 ) C796_=_C822( C796 C822 ) C796_=_C839( C796 C839 ) C797_=_C798( C797 C798 ) C797_=_C799( C797 C799 ) C797_=_C800( C797 C800 ) \nC797_=_C801( C797 C801 ) C797_=_C802( C797 C802 ) C797_=_C803( C797 C803 ) C797_=_C804( C797 C804 ) C797_=_C805( C797 C805 ) C797_=_C806( C797 C806 ) \nC797_=_C807( C797 C807 ) C797_=_C808( C797 C808 ) C797_=_C809( C797 C809 ) C797_=_C810( C797 C810 ) C797_=_C811( C797 C811 ) C797_=_C812( C797 C812 ) \nC797_=_C813( C797 C813 ) C797_=_C814( C797 C814 ) C797_=_C815( C797 C815 ) C797_=_C816( C797 C816 ) C797_=_C817( C797 C817 ) C797_=_C818( C797 C818 ) \nC797_=_C819( C797 C819 ) C797_=_C820( C797 C820 ) C797_=_C821( C797 C821 ) C797_=_C822( C797 C822 ) C797_=_C840( C797 C840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14( C798 C814 ) C798_=_C815( C798 C815 ) C798_=_C816( C798 C816 ) C798_=_C817( C798 C817 ) \nC798_=_C818( C798 C818 ) C798_=_C819( C798 C819 ) C798_=_C820(</w:t>
      </w:r>
    </w:p>
    <w:p>
      <w:pPr>
        <w:pStyle w:val="PreformattedText"/>
        <w:bidi w:val="0"/>
        <w:spacing w:before="0" w:after="0"/>
        <w:jc w:val="left"/>
        <w:rPr/>
      </w:pPr>
      <w:r>
        <w:rPr/>
        <w:t xml:space="preserve"> </w:t>
      </w:r>
      <w:r>
        <w:rPr/>
        <w:t>C798 C820 ) C798_=_C821( C798 C821 ) C798_=_C822( C798 C822 ) C798_=_C841( C798 C841 ) \nC799_=_C800( C799 C800 ) C799_=_C801( C799 C801 ) C799_=_C802( C799 C802 ) C799_=_C803( C799 C803 ) C799_=_C804( C799 C804 ) C799_=_C805( C799 C805 ) \nC799_=_C806( C799 C806 ) C799_=_C807( C799 C807 ) C799_=_C808( C799 C808 ) C799_=_C809( C799 C809 ) C799_=_C810( C799 C810 ) C799_=_C811( C799 C811 ) \nC799_=_C812( C799 C812 ) C799_=_C813( C799 C813 ) C799_=_C814( C799 C814 ) C799_=_C815( C799 C815 ) C799_=_C816( C799 C816 ) C799_=_C817( C799 C817 ) \nC799_=_C818( C799 C818 ) C799_=_C819( C799 C819 ) C799_=_C820( C799 C820 ) C799_=_C821( C799 C821 ) C799_=_C822( C799 C822 ) C799_=_C842( C799 C842 ) \nC800_=_C801( C800 C801 ) C800_=_C802( C800 C802 ) C800_=_C803( C800 C803 ) C800_=_C804( C800 C804 ) C800_=_C805( C800 C805 ) C800_=_C806( C800 C806 ) \nC800_=_C807( C800 C807 ) C800_=_C808( C800 C808 ) C800_=_C809( C800 C809 ) C800_=_C810( C800 C810 ) C800_=_C811( C800 C811 ) C800_=_C812( C800 C812 ) \nC800_=_C813( C800 C813 ) C800_=_C814( C800 C814 ) C800_=_C815( C800 C815 ) C800_=_C816( C800 C816 ) C800_=_C817( C800 C817 ) C800_=_C818( C800 C818 ) \nC800_=_C819( C800 C819 ) C800_=_C820( C800 C820 ) C800_=_C821( C800 C821 ) C800_=_C822( C800 C822 ) C800_=_C843( C800 C843 ) C801_=_C802( C801 C802 ) \nC801_=_C803( C801 C803 ) C801_=_C804( C801 C804 ) C801_=_C805( C801 C805 ) C801_=_C806( C801 C806 ) C801_=_C807( C801 C807 ) C801_=_C808( C801 C808 ) \nC801_=_C809( C801 C809 ) C801_=_C810( C801 C810 ) C801_=_C811( C801 C811 ) C801_=_C812( C801 C812 ) C801_=_C813( C801 C813 ) C801_=_C814( C801 C814 ) \nC801_=_C815( C801 C815 ) C801_=_C816( C801 C816 ) C801_=_C817( C801 C817 ) C801_=_C818( C801 C818 ) C801_=_C819( C801 C819 ) C801_=_C820( C801 C820 ) \nC801_=_C821( C801 C821 ) C801_=_C822( C801 C822 ) C801_=_C844( C801 C844 ) C802_=_C803( C802 C803 ) C802_=_C804( C802 C804 ) C802_=_C805( C802 C805 ) \nC802_=_C806( C802 C806 ) C802_=_C807( C802 C807 ) C802_=_C808( C802 C808 ) C802_=_C809( C802 C809 ) C802_=_C810( C802 C810 ) C802_=_C811( C802 C811 ) \nC802_=_C812( C802 C812 ) C802_=_C813( C802 C813 ) C802_=_C814( C802 C814 ) C802_=_C815( C802 C815 ) C802_=_C816( C802 C816 ) C802_=_C817( C802 C817 ) \nC802_=_C818( C802 C818 ) C802_=_C819( C802 C819 ) C802_=_C820( C802 C820 ) C802_=_C821( C802 C821 ) C802_=_C822( C802 C822 ) C802_=_C845( C802 C845 ) \nC803_=_C804( C803 C804 ) C803_=_C805( C803 C805 ) C803_=_C806( C803 C806 ) C803_=_C807( C803 C807 ) C803_=_C808( C803 C808 ) C803_=_C809( C803 C809 ) \nC803_=_C810( C803 C810 ) C803_=_C811( C803 C811 ) C803_=_C812( C803 C812 ) C803_=_C813( C803 C813 ) C803_=_C814( C803 C814 ) C803_=_C815( C803 C815 ) \nC803_=_C816( C803 C816 ) C803_=_C817( C803 C817 ) C803_=_C818( C803 C818 ) C803_=_C819( C803 C819 ) C803_=_C820( C803 C820 ) C803_=_C821( C803 C821 ) \nC803_=_C822( C803 C822 ) C803_=_C846( C803 C846 ) C804_=_C805( C804 C805 ) C804_=_C806( C804 C806 ) C804_=_C807( C804 C807 ) C804_=_C808( C804 C808 ) \nC804_=_C809( C804 C809 ) C804_=_C810( C804 C810 ) C804_=_C811( C804 C811 ) C804_=_C812( C804 C812 ) C804_=_C813( C804 C813 ) C804_=_C814( C804 C814 ) \nC804_=_C815( C804 C815 ) C804_=_C816( C804 C816 ) C804_=_C817( C804 C817 ) C804_=_C818( C804 C818 ) C804_=_C819( C804 C819 ) C804_=_C820( C804 C820 ) \nC804_=_C821( C804 C821 ) C804_=_C822( C804 C822 ) C805_=_C806( C805 C806 ) C805_=_C807( C805 C807 ) C805_=_C808( C805 C808 ) C805_=_C809( C805 C809 ) \nC805_=_C810( C805 C810 ) C805_=_C811( C805 C811 ) C805_=_C812( C805 C812 ) C805_=_C813( C805 C813 ) C805_=_C814( C805 C814 ) C805_=_C815( C805 C815 ) \nC805_=_C816( C805 C816 ) C805_=_C817( C805 C817 ) C805_=_C818( C805 C818 ) C805_=_C819( C805 C819 ) C805_=_C820( C805 C820 ) C805_=_C821( C805 C821 ) \nC805_=_C822( C805 C822 ) C805_=_C847( C805 C847 ) C806_=_C807( C806 C807 ) C806_=_C808( C806 C808 ) C806_=_C809( C806 C809 ) C806_=_C810( C806 C810 ) \nC806_=_C811( C806 C811 ) C806_=_C812( C806 C812 ) C806_=_C813( C806 C813 ) C806_=_C814( C806 C814 ) C806_=_C815( C806 C815 ) C806_=_C816( C806 C816 ) \nC806_=_C817( C806 C817 ) C806_=_C818( C806 C818 ) C806_=_C819( C806 C819 ) C806_=_C820( C806 C820 ) C806_=_C821( C806 C821 ) C806_=_C822( C806 C822 ) \nC807_=_C808( C807 C808 ) C807_=_C809( C807 C809 ) C807_=_C810( C807 C810 ) C807_=_C811( C807 C811 ) C807_=_C812( C807 C812 ) C807_=_C813( C807 C813 ) \nC807_=_C814( C807 C814 ) C807_=_C815( C807 C815 ) C807_=_C816( C807 C816 ) C807_=_C817( C807 C817 ) C807_=_C818( C807 C818 ) C807_=_C819( C807 C819 ) \nC807_=_C820( C807 C820 ) C807_=_C821( C807 C821 ) C807_=_C822( C807 C822 ) C807_=_C849( C807 C849 ) C808_=_C809( C808 C809 ) C808_=_C810( C808 C810 ) \nC808_=_C811( C808 C811 ) C808_=_C812( C808 C812 ) C808_=_C813( C808 C813 ) C808_=_C814( C808 C814 ) C808_=_C815( C808 C815 ) C808_=_C816( C808 C816 ) \nC808_=_C817( C808 C817 ) C808_=_C818( C808 C818 ) C808_=_C819( C808 C819 ) C808_=_C820( C808 C820 ) C808_=_C821( C808 C821 ) C808_=_C822( C808 C822 ) \nC809_=_C810( C809 C810 ) C809_=_C811( C809 C811 ) C809_=_C812( C809 C812 ) C809_=_C813( C809 C813 ) C809_=_C814( C809 C814 ) C809_=_C815( C809 C815 ) \nC809_=_C816( C809 C816 ) C809_=_C817( C809 C817 ) C809_=_C818( C809 C818 ) C809_=_C819( C809 C819 ) C809_=_C820( C809 C820 ) C809_=_C821( C809 C821 ) \nC809_=_C822( C809 C822 ) C810_=_C811( C810 C811 ) C810_=_C812( C810 C812 ) C810_=_C813( C810 C813 ) C810_=_C814( C810 C814 ) C810_=_C815( C810 C815 ) \nC810_=_C816( C810 C816 ) C810_=_C817( C810 C817 ) C810_=_C818( C810 C818 ) C810_=_C819( C810 C819 ) C810_=_C820( C810 C820 ) C810_=_C821( C810 C821 ) \nC810_=_C822( C810 C822 ) C811_=_C812( C811 C812 ) C811_=_C813( C811 C813 ) C811_=_C814( C811 C814 ) C811_=_C815( C811 C815 ) C811_=_C816( C811 C816 ) \nC811_=_C817( C811 C817 ) C811_=_C818( C811 C818 ) C811_=_C819( C811 C819 ) C811_=_C820( C811 C820 ) C811_=_C821( C811 C821 ) C811_=_C822( C811 C822 ) \nC811_=_C850( C811 C850 ) C812_=_C813( C812 C813 ) C812_=_C814( C812 C814 ) C812_=_C815( C812 C815 ) C812_=_C816( C812 C816 ) C812_=_C817( C812 C817 ) \nC812_=_C818( C812 C818 ) C812_=_C819( C812 C819 ) C812_=_C820( C812 C820 ) C812_=_C821( C812 C821 ) C812_=_C822( C812 C822 ) C812_=_C851( C812 C851 ) \nC813_=_C814( C813 C814 ) C813_=_C815( C813 C815 ) C813_=_C816( C813 C816 ) C813_=_C817( C813 C817 ) C813_=_C818( C813 C818 ) C813_=_C819( C813 C819 ) \nC813_=_C820( C813 C820 ) C813_=_C821( C813 C821 ) C813_=_C822( C813 C822 ) C814_=_C815( C814 C815 ) C814_=_C816( C814 C816 ) C814_=_C817( C814 C817 ) \nC814_=_C818( C814 C818 ) C814_=_C819( C814 C819 ) C814_=_C820( C814 C820 ) C814_=_C821( C814 C821 ) C814_=_C822( C814 C822 ) C814_=_C852( C814 C852 ) \nC815_=_C816( C815 C816 ) C815_=_C817( C815 C817 ) C815_=_C818( C815 C818 ) C815_=_C819( C815 C819 ) C815_=_C820( C815 C820 ) C815_=_C821( C815 C821 ) \nC815_=_C822( C815 C822 ) C815_=_C853( C815 C853 ) C816_=_C817( C816 C817 ) C816_=_C818( C816 C818 ) C816_=_C819( C816 C819 ) C816_=_C820( C816 C820 ) \nC816_=_C821( C816 C821 ) C816_=_C822( C816 C822 ) C816_=_C856( C816 C856 ) C817_=_C818( C817 C818 ) C817_=_C819( C817 C819 ) C817_=_C820( C817 C820 ) \nC817_=_C821( C817 C821 ) C817_=_C822( C817 C822 ) C817_=_C857( C817 C857 ) C818_=_C819( C818 C819 ) C818_=_C820( C818 C820 ) C818_=_C821( C818 C821 ) \nC818_=_C822( C818 C822 ) C818_=_C859( C818 C859 ) C819_=_C820( C819 C820 ) C819_=_C821( C819 C821 ) C819_=_C822( C819 C822 ) C819_=_C860( C819 C860 ) \nC820_=_C821( C820 C821 ) C820_=_C822( C820 C822 ) C821_=_C822( C821 C822 ) C821_=_C861( C821 C861 ) C822_=_C862( C822 C862 ) C823_=_C824( C823 C824 ) \nC823_=_C825( C823 C825 ) C823_=_C826( C823 C826 ) C823_=_C827( C823 C827 ) C823_=_C828( C823 C828 ) C823_=_C829( C823 C829 ) C823_=_C830( C823 C830 ) \nC823_=_C831( C823 C831 ) C823_=_C832( C823 C832 ) C823_=_C833( C823 C833 ) C823_=_C834( C823 C834 ) C823_=_C835( C823 C835 ) C823_=_C836( C823 C836 ) \nC823_=_C837( C823 C837 ) C823_=_C838( C823 C838 ) C823_=_C839( C823 C839 ) C823_=_C840( C823 C840 ) C823_=_C841( C823 C841 ) C823_=_C842( C823 C842 ) \nC823_=_C843( C823 C843 ) C823_=_C844( C823 C844 ) C823_=_C845( C823 C845 ) C823_=_C846( C823 C846 ) C823_=_C847( C823 C847 ) C823_=_C848( C823 C848 ) \nC823_=_C849( C823 C849 ) C823_=_C850( C823 C850 ) C823_=_C851( C823 C851 ) C823_=_C852( C823 C852 ) C823_=_C853( C823 C853 ) C823_=_C854( C823 C854 ) \nC823_=_C855( C823 C855 ) C823_=_C856( C823 C856 ) C823_=_C857( C823 C857 ) C823_=_C858( C823 C858 ) C823_=_C859( C823 C859 ) C823_=_C860( C823 C860 ) \nC823_=_C861( C823 C861 ) C823_=_C862( C823 C862 ) C824_=_C825( C824 C825 ) C824_=_C826( C824 C826 ) C824_=_C827( C824 C827 ) C824_=_C828( C824 C828 ) \nC824_=_C829( C824 C829 ) C824_=_C830( C824 C830 ) C824_=_C831( C824 C831 ) C824_=_C832( C824 C832 ) C824_=_C833( C824 C833 ) C824_=_C834( C824 C834 ) \nC824_=_C835( C824 C835 ) C824_=_C836( C824 C836 ) C824_=_C837( C824 C837 ) C824_=_C838( C824 C838 ) C824_=_C839( C824 C839 ) C824_=_C840( C824 C840 ) \nC824_=_C841( C824 C841 ) C824_=_C842( C824 C842 ) C824_=_C843( C824 C843 ) C824_=_C844( C824 C844 ) C824_=_C845( C824 C845 ) C824_=_C846( C824 C846 ) \nC824_=_C847( C824 C847 ) C824_=_C848( C824 C848 ) C824_=_C849( C824 C849 ) C824_=_C850( C824 C850 ) C824_=_C851( C824 C851 ) C824_=_C852( C824 C852 ) \nC824_=_C853( C824 C853 ) C824_=_C854( C824 C854 ) C824_=_C855( C824 C855 ) C824_=_C856( C824 C856 ) C824_=_C857( C824 C857 ) C824_=_C858( C824 C858 ) \nC824_=_C859( C824 C859 ) C824_=_C860( C824 C860 ) C824_=_C861( C824 C861 ) C824_=_C862( C824 C862 ) C825_=_C826( C825 C826 ) C825_=_C827( C825 C827 ) \nC825_=_C828( C825 C828 ) C825_=_C829( C825 C829 ) C825_=_C830( C825 C830 ) C825_=_C831( C825 C831 ) C825_=_C832( C825 C832 ) C825_=_C833( C825 C833 ) \nC825_=_C834( C825 C834 ) C825_=_C835( C825 C835 ) C825_=_C836( C825 C836 ) C825_=_C837( C825 C837 ) C825_=_C838( C825 C838 ) C825_=_C839( C825 C839 ) \nC825_=_C840( C825 C840 ) C825_=_C841( C825 C841 ) C825_=_C842( C825 C842 ) C825_=_C843(</w:t>
      </w:r>
    </w:p>
    <w:p>
      <w:pPr>
        <w:pStyle w:val="PreformattedText"/>
        <w:bidi w:val="0"/>
        <w:spacing w:before="0" w:after="0"/>
        <w:jc w:val="left"/>
        <w:rPr/>
      </w:pPr>
      <w:r>
        <w:rPr/>
        <w:t xml:space="preserve"> </w:t>
      </w:r>
      <w:r>
        <w:rPr/>
        <w:t>C825 C843 ) C825_=_C844( C825 C844 ) C825_=_C845( C825 C845 ) \nC825_=_C846( C825 C846 ) C825_=_C847( C825 C847 ) C825_=_C848( C825 C848 ) C825_=_C849( C825 C849 ) C825_=_C850( C825 C850 ) C825_=_C851( C825 C851 ) \nC825_=_C852( C825 C852 ) C825_=_C853( C825 C853 ) C825_=_C854( C825 C854 ) C825_=_C855( C825 C855 ) C825_=_C856( C825 C856 ) C825_=_C857( C825 C857 ) \nC825_=_C858( C825 C858 ) C825_=_C859( C825 C859 ) C825_=_C860( C825 C860 ) C825_=_C861( C825 C861 ) C825_=_C862( C825 C862 ) C826_=_C827( C826 C827 ) \nC826_=_C828( C826 C828 ) C826_=_C829( C826 C829 ) C826_=_C830( C826 C830 ) C826_=_C831( C826 C831 ) C826_=_C832( C826 C832 ) C826_=_C833( C826 C833 ) \nC826_=_C834( C826 C834 ) C826_=_C835( C826 C835 ) C826_=_C836( C826 C836 ) C826_=_C837( C826 C837 ) C826_=_C838( C826 C838 ) C826_=_C839( C826 C839 ) \nC826_=_C840( C826 C840 ) C826_=_C841( C826 C841 ) C826_=_C842( C826 C842 ) C826_=_C843( C826 C843 ) C826_=_C844( C826 C844 ) C826_=_C845( C826 C845 ) \nC826_=_C846( C826 C846 ) C826_=_C847( C826 C847 ) C826_=_C848( C826 C848 ) C826_=_C849( C826 C849 ) C826_=_C850( C826 C850 ) C826_=_C851( C826 C851 ) \nC826_=_C852( C826 C852 ) C826_=_C853( C826 C853 ) C826_=_C854( C826 C854 ) C826_=_C855( C826 C855 ) C826_=_C856( C826 C856 ) C826_=_C857( C826 C857 ) \nC826_=_C858( C826 C858 ) C826_=_C859( C826 C859 ) C826_=_C860( C826 C860 ) C826_=_C861( C826 C861 ) C826_=_C862( C826 C862 ) C827_=_C828( C827 C828 ) \nC827_=_C829( C827 C829 ) C827_=_C830( C827 C830 ) C827_=_C831( C827 C831 ) C827_=_C832( C827 C832 ) C827_=_C833( C827 C833 ) C827_=_C834( C827 C834 ) \nC827_=_C835( C827 C835 ) C827_=_C836( C827 C836 ) C827_=_C837( C827 C837 ) C827_=_C838( C827 C838 ) C827_=_C839( C827 C839 ) C827_=_C840( C827 C840 ) \nC827_=_C841( C827 C841 ) C827_=_C842( C827 C842 ) C827_=_C843( C827 C843 ) C827_=_C844( C827 C844 ) C827_=_C845( C827 C845 ) C827_=_C846( C827 C846 ) \nC827_=_C847( C827 C847 ) C827_=_C848( C827 C848 ) C827_=_C849( C827 C849 ) C827_=_C850( C827 C850 ) C827_=_C851( C827 C851 ) C827_=_C852( C827 C852 ) \nC827_=_C853( C827 C853 ) C827_=_C854( C827 C854 ) C827_=_C855( C827 C855 ) C827_=_C856( C827 C856 ) C827_=_C857( C827 C857 ) C827_=_C858( C827 C858 ) \nC827_=_C859( C827 C859 ) C827_=_C860( C827 C860 ) C827_=_C861( C827 C861 ) C827_=_C862( C827 C862 ) C828_=_C829( C828 C829 ) C828_=_C830( C828 C830 ) \nC828_=_C831( C828 C831 ) C828_=_C832( C828 C832 ) C828_=_C833( C828 C833 ) C828_=_C834( C828 C834 ) C828_=_C835( C828 C835 ) C828_=_C836( C828 C836 ) \nC828_=_C837( C828 C837 ) C828_=_C838( C828 C838 ) C828_=_C839( C828 C839 ) C828_=_C840( C828 C840 ) C828_=_C841( C828 C841 ) C828_=_C842( C828 C842 ) \nC828_=_C843( C828 C843 ) C828_=_C844( C828 C844 ) C828_=_C845( C828 C845 ) C828_=_C846( C828 C846 ) C828_=_C847( C828 C847 ) C828_=_C848( C828 C848 ) \nC828_=_C849( C828 C849 ) C828_=_C850( C828 C850 ) C828_=_C851( C828 C851 ) C828_=_C852( C828 C852 ) C828_=_C853( C828 C853 ) C828_=_C854( C828 C854 ) \nC828_=_C855( C828 C855 ) C828_=_C856( C828 C856 ) C828_=_C857( C828 C857 ) C828_=_C858( C828 C858 ) C828_=_C859( C828 C859 ) C828_=_C860( C828 C860 ) \nC828_=_C861( C828 C861 ) C828_=_C862( C828 C862 ) C829_=_C830( C829 C830 ) C829_=_C831( C829 C831 ) C829_=_C832( C829 C832 ) C829_=_C833( C829 C833 ) \nC829_=_C834( C829 C834 ) C829_=_C835( C829 C835 ) C829_=_C836( C829 C836 ) C829_=_C837( C829 C837 ) C829_=_C838( C829 C838 ) C829_=_C839( C829 C839 ) \nC829_=_C840( C829 C840 ) C829_=_C841( C829 C841 ) C829_=_C842( C829 C842 ) C829_=_C843( C829 C843 ) C829_=_C844( C829 C844 ) C829_=_C845( C829 C845 ) \nC829_=_C846( C829 C846 ) C829_=_C847( C829 C847 ) C829_=_C848( C829 C848 ) C829_=_C849( C829 C849 ) C829_=_C850( C829 C850 ) C829_=_C851( C829 C851 ) \nC829_=_C852( C829 C852 ) C829_=_C853( C829 C853 ) C829_=_C854( C829 C854 ) C829_=_C855( C829 C855 ) C829_=_C856( C829 C856 ) C829_=_C857( C829 C857 ) \nC829_=_C858( C829 C858 ) C829_=_C859( C829 C859 ) C829_=_C860( C829 C860 ) C829_=_C861( C829 C861 ) C829_=_C862( C829 C862 ) C830_=_C831( C830 C831 ) \nC830_=_C832( C830 C832 ) C830_=_C833( C830 C833 ) C830_=_C834( C830 C834 ) C830_=_C835( C830 C835 ) C830_=_C836( C830 C836 ) C830_=_C837( C830 C837 ) \nC830_=_C838( C830 C838 ) C830_=_C839( C830 C839 ) C830_=_C840( C830 C840 ) C830_=_C841( C830 C841 ) C830_=_C842( C830 C842 ) C830_=_C843( C830 C843 ) \nC830_=_C844( C830 C844 ) C830_=_C845( C830 C845 ) C830_=_C846( C830 C846 ) C830_=_C847( C830 C847 ) C830_=_C848( C830 C848 ) C830_=_C849( C830 C849 ) \nC830_=_C850( C830 C850 ) C830_=_C851( C830 C851 ) C830_=_C852( C830 C852 ) C830_=_C853( C830 C853 ) C830_=_C854( C830 C854 ) C830_=_C855( C830 C855 ) \nC830_=_C856( C830 C856 ) C830_=_C857( C830 C857 ) C830_=_C858( C830 C858 ) C830_=_C859( C830 C859 ) C830_=_C860( C830 C860 ) C830_=_C861( C830 C861 ) \nC830_=_C862( C830 C862 ) C831_=_C832( C831 C832 ) C831_=_C833( C831 C833 ) C831_=_C834( C831 C834 ) C831_=_C835( C831 C835 ) C831_=_C836( C831 C836 ) \nC831_=_C837( C831 C837 ) C831_=_C838( C831 C838 ) C831_=_C839( C831 C839 ) C831_=_C840( C831 C840 ) C831_=_C841( C831 C841 ) C831_=_C842( C831 C842 ) \nC831_=_C843( C831 C843 ) C831_=_C844( C831 C844 ) C831_=_C845( C831 C845 ) C831_=_C846( C831 C846 ) C831_=_C847( C831 C847 ) C831_=_C848( C831 C848 ) \nC831_=_C849( C831 C849 ) C831_=_C850( C831 C850 ) C831_=_C851( C831 C851 ) C831_=_C852( C831 C852 ) C831_=_C853( C831 C853 ) C831_=_C854( C831 C854 ) \nC831_=_C855( C831 C855 ) C831_=_C856( C831 C856 ) C831_=_C857( C831 C857 ) C831_=_C858( C831 C858 ) C831_=_C859( C831 C859 ) C831_=_C860( C831 C860 ) \nC831_=_C861( C831 C861 ) C831_=_C862( C831 C862 ) C832_=_C833( C832 C833 ) C832_=_C834( C832 C834 ) C832_=_C835( C832 C835 ) C832_=_C836( C832 C836 ) \nC832_=_C837( C832 C837 ) C832_=_C838( C832 C838 ) C832_=_C839( C832 C839 ) C832_=_C840( C832 C840 ) C832_=_C841( C832 C841 ) C832_=_C842( C832 C842 ) \nC832_=_C843( C832 C843 ) C832_=_C844( C832 C844 ) C832_=_C845( C832 C845 ) C832_=_C846( C832 C846 ) C832_=_C847( C832 C847 ) C832_=_C848( C832 C848 ) \nC832_=_C849( C832 C849 ) C832_=_C850( C832 C850 ) C832_=_C851( C832 C851 ) C832_=_C852( C832 C852 ) C832_=_C853( C832 C853 ) C832_=_C854( C832 C854 ) \nC832_=_C855( C832 C855 ) C832_=_C856( C832 C856 ) C832_=_C857( C832 C857 ) C832_=_C858( C832 C858 ) C832_=_C859( C832 C859 ) C832_=_C860( C832 C860 ) \nC832_=_C861( C832 C861 ) C832_=_C862( C832 C862 ) C833_=_C834( C833 C834 ) C833_=_C835( C833 C835 ) C833_=_C836( C833 C836 ) C833_=_C837( C833 C837 ) \nC833_=_C838( C833 C838 ) C833_=_C839( C833 C839 ) C833_=_C840( C833 C840 ) C833_=_C841( C833 C841 ) C833_=_C842( C833 C842 ) C833_=_C843( C833 C843 ) \nC833_=_C844( C833 C844 ) C833_=_C845( C833 C845 ) C833_=_C846( C833 C846 ) C833_=_C847( C833 C847 ) C833_=_C848( C833 C848 ) C833_=_C849( C833 C849 ) \nC833_=_C850( C833 C850 ) C833_=_C851( C833 C851 ) C833_=_C852( C833 C852 ) C833_=_C853( C833 C853 ) C833_=_C854( C833 C854 ) C833_=_C855( C833 C855 ) \nC833_=_C856( C833 C856 ) C833_=_C857( C833 C857 ) C833_=_C858( C833 C858 ) C833_=_C859( C833 C859 ) C833_=_C860( C833 C860 ) C833_=_C861( C833 C861 ) \nC833_=_C862( C833 C862 ) C834_=_C835( C834 C835 ) C834_=_C836( C834 C836 ) C834_=_C837( C834 C837 ) C834_=_C838( C834 C838 ) C834_=_C839( C834 C839 ) \nC834_=_C840( C834 C840 ) C834_=_C841( C834 C841 ) C834_=_C842( C834 C842 ) C834_=_C843( C834 C843 ) C834_=_C844( C834 C844 ) C834_=_C845( C834 C845 ) \nC834_=_C846( C834 C846 ) C834_=_C847( C834 C847 ) C834_=_C848( C834 C848 ) C834_=_C849( C834 C849 ) C834_=_C850( C834 C850 ) C834_=_C851( C834 C851 ) \nC834_=_C852( C834 C852 ) C834_=_C853( C834 C853 ) C834_=_C854( C834 C854 ) C834_=_C855( C834 C855 ) C834_=_C856( C834 C856 ) C834_=_C857( C834 C857 ) \nC834_=_C858( C834 C858 ) C834_=_C859( C834 C859 ) C834_=_C860( C834 C860 ) C834_=_C861( C834 C861 ) C834_=_C862( C834 C862 ) C835_=_C836( C835 C836 ) \nC835_=_C837( C835 C837 ) C835_=_C838( C835 C838 ) C835_=_C839( C835 C839 ) C835_=_C840( C835 C840 ) C835_=_C841( C835 C841 ) C835_=_C842( C835 C842 ) \nC835_=_C843( C835 C843 ) C835_=_C844( C835 C844 ) C835_=_C845( C835 C845 ) C835_=_C846( C835 C846 ) C835_=_C847( C835 C847 ) C835_=_C848( C835 C848 ) \nC835_=_C849( C835 C849 ) C835_=_C850( C835 C850 ) C835_=_C851( C835 C851 ) C835_=_C852( C835 C852 ) C835_=_C853( C835 C853 ) C835_=_C854( C835 C854 ) \nC835_=_C855( C835 C855 ) C835_=_C856( C835 C856 ) C835_=_C857( C835 C857 ) C835_=_C858( C835 C858 ) C835_=_C859( C835 C859 ) C835_=_C860( C835 C860 ) \nC835_=_C861( C835 C861 ) C835_=_C862( C835 C862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0( C836 C850 ) C836_=_C851( C836 C851 ) C836_=_C852( C836 C852 ) \nC836_=_C853( C836 C853 ) C836_=_C854( C836 C854 ) C836_=_C855( C836 C855 ) C836_=_C856( C836 C856 ) C836_=_C857( C836 C857 ) C836_=_C858( C836 C858 ) \nC836_=_C859( C836 C859 ) C836_=_C860( C836 C860 ) C836_=_C861( C836 C861 ) C836_=_C862( C836 C862 ) C837_=_C838( C837 C838 ) C837_=_C839( C837 C839 ) \nC837_=_C840( C837 C840 ) C837_=_C841( C837 C841 ) C837_=_C842( C837 C842 ) C837_=_C843( C837 C843 ) C837_=_C844( C837 C844 ) C837_=_C845( C837 C845 ) \nC837_=_C846( C837 C846 ) C837_=_C847( C837 C847 ) C837_=_C848( C837 C848 ) C837_=_C849( C837 C849 ) C837_=_C850( C837 C850 ) C837_=_C851( C837 C851 ) \nC837_=_C852( C837 C852 ) C837_=_C853( C837 C853 ) C837_=_C854( C837 C854 ) C837_=_C855( C837 C855 ) C837_=_C856( C837 C856 ) C837_=_C857( C837 C857 ) \nC837_=_C858( C837 C858 ) C837_=_C859( C837 C859 ) C837_=_C860( C837 C860 ) C837_=_C861( C837 C861 ) C837_=_C862( C837 C862 ) C838_=_C839( C838 C839 ) \nC838_=_C840( C838 C840 ) C838_=_C841( C838 C841 ) C838_=_C842( C838 C842 ) C838_=_C843( C838 C843 ) C838_=_C844(</w:t>
      </w:r>
    </w:p>
    <w:p>
      <w:pPr>
        <w:pStyle w:val="PreformattedText"/>
        <w:bidi w:val="0"/>
        <w:spacing w:before="0" w:after="0"/>
        <w:jc w:val="left"/>
        <w:rPr/>
      </w:pPr>
      <w:r>
        <w:rPr/>
        <w:t xml:space="preserve"> </w:t>
      </w:r>
      <w:r>
        <w:rPr/>
        <w:t>C838 C844 ) C838_=_C845( C838 C845 ) \nC838_=_C846( C838 C846 ) C838_=_C847( C838 C847 ) C838_=_C848( C838 C848 ) C838_=_C849( C838 C849 ) C838_=_C850( C838 C850 ) C838_=_C851( C838 C851 ) \nC838_=_C852( C838 C852 ) C838_=_C853( C838 C853 ) C838_=_C854( C838 C854 ) C838_=_C855( C838 C855 ) C838_=_C856( C838 C856 ) C838_=_C857( C838 C857 ) \nC838_=_C858( C838 C858 ) C838_=_C859( C838 C859 ) C838_=_C860( C838 C860 ) C838_=_C861( C838 C861 ) C838_=_C862( C838 C862 ) C839_=_C840( C839 C840 ) \nC839_=_C841( C839 C841 ) C839_=_C842( C839 C842 ) C839_=_C843( C839 C843 ) C839_=_C844( C839 C844 ) C839_=_C845( C839 C845 ) C839_=_C846( C839 C846 ) \nC839_=_C847( C839 C847 ) C839_=_C848( C839 C848 ) C839_=_C849( C839 C849 ) C839_=_C850( C839 C850 ) C839_=_C851( C839 C851 ) C839_=_C852( C839 C852 ) \nC839_=_C853( C839 C853 ) C839_=_C854( C839 C854 ) C839_=_C855( C839 C855 ) C839_=_C856( C839 C856 ) C839_=_C857( C839 C857 ) C839_=_C858( C839 C858 ) \nC839_=_C859( C839 C859 ) C839_=_C860( C839 C860 ) C839_=_C861( C839 C861 ) C839_=_C862( C839 C862 ) C840_=_C841( C840 C841 ) C840_=_C842( C840 C842 ) \nC840_=_C843( C840 C843 ) C840_=_C844( C840 C844 ) C840_=_C845( C840 C845 ) C840_=_C846( C840 C846 ) C840_=_C847( C840 C847 ) C840_=_C848( C840 C848 ) \nC840_=_C849( C840 C849 ) C840_=_C850( C840 C850 ) C840_=_C851( C840 C851 ) C840_=_C852( C840 C852 ) C840_=_C853( C840 C853 ) C840_=_C854( C840 C854 ) \nC840_=_C855( C840 C855 ) C840_=_C856( C840 C856 ) C840_=_C857( C840 C857 ) C840_=_C858( C840 C858 ) C840_=_C859( C840 C859 ) C840_=_C860( C840 C860 ) \nC840_=_C861( C840 C861 ) C840_=_C862( C840 C862 ) C841_=_C842( C841 C842 ) C841_=_C843( C841 C843 ) C841_=_C844( C841 C844 ) C841_=_C845( C841 C845 ) \nC841_=_C846( C841 C846 ) C841_=_C847( C841 C847 ) C841_=_C848( C841 C848 ) C841_=_C849( C841 C849 ) C841_=_C850( C841 C850 ) C841_=_C851( C841 C851 ) \nC841_=_C852( C841 C852 ) C841_=_C853( C841 C853 ) C841_=_C854( C841 C854 ) C841_=_C855( C841 C855 ) C841_=_C856( C841 C856 ) C841_=_C857( C841 C857 ) \nC841_=_C858( C841 C858 ) C841_=_C859( C841 C859 ) C841_=_C860( C841 C860 ) C841_=_C861( C841 C861 ) C841_=_C862( C841 C862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858( C842 C858 ) C842_=_C859( C842 C859 ) C842_=_C860( C842 C860 ) C842_=_C861( C842 C861 ) \nC842_=_C862( C842 C862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59( C843 C859 ) C843_=_C860( C843 C860 ) \nC843_=_C861( C843 C861 ) C843_=_C862( C843 C862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859( C844 C859 ) C844_=_C860( C844 C860 ) \nC844_=_C861( C844 C861 ) C844_=_C862( C844 C862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859( C845 C859 ) C845_=_C860( C845 C860 ) C845_=_C861( C845 C861 ) \nC845_=_C862( C845 C862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1( C846 C861 ) C846_=_C862( C846 C862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7_=_C862( C847 C862 ) C848_=_C849( C848 C849 ) C848_=_C850( C848 C850 ) C848_=_C851( C848 C851 ) C848_=_C852( C848 C852 ) \nC848_=_C853( C848 C853 ) C848_=_C854( C848 C854 ) C848_=_C855( C848 C855 ) C848_=_C856( C848 C856 ) C848_=_C857( C848 C857 ) C848_=_C858( C848 C858 ) \nC848_=_C859( C848 C859 ) C848_=_C860( C848 C860 ) C848_=_C861( C848 C861 ) C848_=_C862( C848 C862 ) C849_=_C850( C849 C850 ) C849_=_C851( C849 C851 ) \nC849_=_C852( C849 C852 ) C849_=_C853( C849 C853 ) C849_=_C854( C849 C854 ) C849_=_C855( C849 C855 ) C849_=_C856( C849 C856 ) C849_=_C857( C849 C857 ) \nC849_=_C858( C849 C858 ) C849_=_C859( C849 C859 ) C849_=_C860( C849 C860 ) C849_=_C861( C849 C861 ) C849_=_C862( C849 C862 ) C850_=_C851( C850 C851 ) \nC850_=_C852( C850 C852 ) C850_=_C853( C850 C853 ) C850_=_C854( C850 C854 ) C850_=_C855( C850 C855 ) C850_=_C856( C850 C856 ) C850_=_C857( C850 C857 ) \nC850_=_C858( C850 C858 ) C850_=_C859( C850 C859 ) C850_=_C860( C850 C860 ) C850_=_C861( C850 C861 ) C850_=_C862( C850 C862 ) C851_=_C852( C851 C852 ) \nC851_=_C853( C851 C853 ) C851_=_C854( C851 C854 ) C851_=_C855( C851 C855 ) C851_=_C856( C851 C856 ) C851_=_C857( C851 C857 ) C851_=_C858( C851 C858 ) \nC851_=_C859( C851 C859 ) C851_=_C860( C851 C860 ) C851_=_C861( C851 C861 ) C851_=_C862( C851 C862 ) C852_=_C853( C852 C853 ) C852_=_C854( C852 C854 ) \nC852_=_C855( C852 C855 ) C852_=_C856( C852 C856 ) C852_=_C857( C852 C857 ) C852_=_C858( C852 C858 ) C852_=_C859( C852 C859 ) C852_=_C860( C852 C860 ) \nC852_=_C861( C852 C861 ) C852_=_C862( C852 C862 ) C853_=_C854( C853 C854 ) C853_=_C855( C853 C855 ) C853_=_C856( C853 C856 ) C853_=_C857( C853 C857 ) \nC853_=_C858( C853 C858 ) C853_=_C859( C853 C859 ) C853_=_C860( C853 C860 ) C853_=_C861( C853 C861 ) C853_=_C862( C853 C862 ) C854_=_C855( C854 C855 ) \nC854_=_C856( C854 C856 ) C854_=_C857( C854 C857 ) C854_=_C858( C854 C858 ) C854_=_C859( C854 C859 ) C854_=_C860( C854 C860 ) C854_=_C861( C854 C861 ) \nC854_=_C862( C854 C862 ) C855_=_C856( C855 C856 ) C855_=_C857( C855 C857 ) C855_=_C858( C855 C858 ) C855_=_C859( C855 C859 ) C855_=_C860( C855 C860 ) \nC855_=_C861( C855 C861 ) C855_=_C862( C855 C862 ) C856_=_C857( C856 C857 ) C856_=_C858( C856 C858 ) C856_=_C859( C856 C859 ) C856_=_C860( C856 C860 ) \nC856_=_C861( C856 C861 ) C856_=_C862( C856 C862 ) C857_=_C858( C857 C858 ) C857_=_C859( C857 C859 ) C857_=_C860( C857 C860 ) C857_=_C861( C857 C861 ) \nC857_=_C862( C857 C862 ) C858_=_C859( C858 C859 ) C858_=_C860( C858 C860 ) C858_=_C861( C858 C861 ) C858_=_C862( C858 C862 ) C859_=_C860( C859 C860 ) \nC859_=_C861( C859 C861 ) C859_=_C862( C859 C862 ) C860_=_C861( C860 C861 ) C860_=_C862( C860 C862 ) C861_=_C862( C861 C862 ) "];299-&gt;327[label="115: C214 C215 C246 C247 C274 \nC275 C298 C299 C325 C339 C357 \nC475 C476 C510 C511 C546 C547 \nC576 C577 C669 C670 C688 C689 \nC722 C723 C753 C754 C775 C776 \nC777 C778 C779 C780 C781 C782 \nC783 C784 C785 C786 C787 C788 \nC789 C790 C791 C792 C793 C794 \nC795 C796 C797 C798 C799 C800 \nC801 C802 C803 C804 C805 C806 \nC807 C808 C809 C810 C811 C812 \nC813 C814 C815 C816 C817 C818 \nC819 C820 C821 C822 C823 C824 \nC825 C826 C827 C828 C829 C830 \nC831 C832 C833 C834 C835 C836 \nC837 C838 C839 C840 C841 C842 \nC843 C844 C845 C846 C847 C848 \nC849 C850 C851 C852 C853 C854 \nC855 C856 C857 C858 C859 C860 \nC861 C862 \n3309: C214_=_C215 ,C214_=_C246 ,C214_=_C274 ,C214_=_C298 ,C214_=_C339 ,\nC214_=_C475 ,C214_=_C510 ,C214_=_C546 ,C214_=_C576 ,C214_=_C669 ,C214_=_C688 ,\nC214_=_C722 ,C214_=_C753 ,C214_=_C775 ,C214_=_C776 ,C214_=_C777 ,C214_=_C778 ,\nC214_=_C779 ,C214_=_C780 ,C214_=_C781 ,C214_=_C782 ,C214_=_C783 ,C214_=_C784 ,\nC214_=_C785 ,C214_=_C786 ,C214_=_C787 ,C214_=_C788 ,C214_=_C789 ,C214_=_C790 ,\nC214_=_C791 ,C214_=_C792 ,C214_=_C793 ,C214_=_C794 ,C214_=_C795 ,C214_=_C796 ,\nC214_=_C797 ,C214_=_C798 ,C214_=_C799 ,C214_=_C800 ,C214_=_C801 ,C214_=_C802 ,\nC214_=_C803 ,C214_=_C804 ,C214_=_C805 ,C214_=_C806 ,C214_=_C807 ,C214_=_C808 ,\nC214_=_C809 ,C214_=_C810 ,C214_=_C811 ,C214_=_C812 ,C214_=_C813 ,C214_=_C814 ,\nC214_=_C815 ,C214_=_C816 ,C214_=_C817 ,C214_=_C818 ,C214_=_C819 ,C214_=_C820 ,\nC214_=_C821 ,C214_=_C822 ,C215_=_C247 ,C215_=_C275 ,C215_=_C299 ,C215_=_C325 ,\nC215_=_C357 ,C215_=_C476 ,C215_=_C511 ,C215_=_C547 ,C215_=_C577 ,C215_=_C670 ,\nC215_=_C689 ,C215_=_C723 ,C215_=_C754 ,C215_=_C823 ,C215_=_C824 ,C215_=_C825 ,\nC215_=_C826 ,C215_=_C827 ,C215_=_C828 ,C215_=_C829 ,C215_=_C830 ,C215_=_C831 ,\nC215_=_C832 ,C215_=_C833 ,C215_=_C834 ,C215_=_C835 ,C215_=_C836 ,C215_=_C837 ,\nC215_=_C838 ,C215_=_C839 ,C215_=_C840 ,C215_=_C841 ,C215_=_C842 ,C215_=_C843 ,\nC215_=_C844 ,C215_=_C845 ,C215_=_C846 ,C215_=_C847 ,C215_=_C848 ,C215_=_C849 ,\nC215_=_C850 ,C215_=_C851 ,C215_=_C852 ,C215_=_C853 ,C215_=_C854 ,C215_=_C855 ,\nC215_=_C856 ,C215_=_C857 ,C215_=_C858 ,C215_=_C859 ,C215_=_C860 ,C215_=_C861 ,\nC215_=_C862 ,C246_=_C247 ,C246_=_C274 ,C246_=_C298 ,C246_=_C339 ,C246_=_C475 ,\nC246_=_C510 ,C246_=_C546 ,C246_=_C576 ,C246_=_C669 ,C246_=_C688 ,C246_=_C722 ,\nC246_=_C753 ,C246_=_C775 ,C246_=_C776 ,C246_=_C777 ,C246_=_C778 ,C246_=_C779 ,\nC246_=_C780 ,C246_=_C781 ,C246_=_C782 ,C246_=_C783</w:t>
      </w:r>
    </w:p>
    <w:p>
      <w:pPr>
        <w:pStyle w:val="PreformattedText"/>
        <w:bidi w:val="0"/>
        <w:spacing w:before="0" w:after="0"/>
        <w:jc w:val="left"/>
        <w:rPr/>
      </w:pPr>
      <w:r>
        <w:rPr/>
        <w:t xml:space="preserve"> </w:t>
      </w:r>
      <w:r>
        <w:rPr/>
        <w:t>,C246_=_C784 ,C246_=_C785 ,\nC246_=_C786 ,C246_=_C787 ,C246_=_C788 ,C246_=_C789 ,C246_=_C790 ,C246_=_C791 ,\nC246_=_C792 ,C246_=_C793 ,C246_=_C794 ,C246_=_C795 ,C246_=_C796 ,C246_=_C797 ,\nC246_=_C798 ,C246_=_C799 ,C246_=_C800 ,C246_=_C801 ,C246_=_C802 ,C246_=_C803 ,\nC246_=_C804 ,C246_=_C805 ,C246_=_C806 ,C246_=_C807 ,C246_=_C808 ,C246_=_C809 ,\nC246_=_C810 ,C246_=_C811 ,C246_=_C812 ,C246_=_C813 ,C246_=_C814 ,C246_=_C815 ,\nC246_=_C816 ,C246_=_C817 ,C246_=_C818 ,C246_=_C819 ,C246_=_C820 ,C246_=_C821 ,\nC246_=_C822 ,C247_=_C275 ,C247_=_C299 ,C247_=_C325 ,C247_=_C357 ,C247_=_C476 ,\nC247_=_C511 ,C247_=_C547 ,C247_=_C577 ,C247_=_C670 ,C247_=_C689 ,C247_=_C723 ,\nC247_=_C754 ,C247_=_C823 ,C247_=_C824 ,C247_=_C825 ,C247_=_C826 ,C247_=_C827 ,\nC247_=_C828 ,C247_=_C829 ,C247_=_C830 ,C247_=_C831 ,C247_=_C832 ,C247_=_C833 ,\nC247_=_C834 ,C247_=_C835 ,C247_=_C836 ,C247_=_C837 ,C247_=_C838 ,C247_=_C839 ,\nC247_=_C840 ,C247_=_C841 ,C247_=_C842 ,C247_=_C843 ,C247_=_C844 ,C247_=_C845 ,\nC247_=_C846 ,C247_=_C847 ,C247_=_C848 ,C247_=_C849 ,C247_=_C850 ,C247_=_C851 ,\nC247_=_C852 ,C247_=_C853 ,C247_=_C854 ,C247_=_C855 ,C247_=_C856 ,C247_=_C857 ,\nC247_=_C858 ,C247_=_C859 ,C247_=_C860 ,C247_=_C861 ,C247_=_C862 ,C274_=_C275 ,\nC274_=_C298 ,C274_=_C339 ,C274_=_C475 ,C274_=_C510 ,C274_=_C546 ,C274_=_C576 ,\nC274_=_C669 ,C274_=_C688 ,C274_=_C722 ,C274_=_C753 ,C274_=_C775 ,C274_=_C776 ,\nC274_=_C777 ,C274_=_C778 ,C274_=_C779 ,C274_=_C780 ,C274_=_C781 ,C274_=_C782 ,\nC274_=_C783 ,C274_=_C784 ,C274_=_C785 ,C274_=_C786 ,C274_=_C787 ,C274_=_C788 ,\nC274_=_C789 ,C274_=_C790 ,C274_=_C791 ,C274_=_C792 ,C274_=_C793 ,C274_=_C794 ,\nC274_=_C795 ,C274_=_C796 ,C274_=_C797 ,C274_=_C798 ,C274_=_C799 ,C274_=_C800 ,\nC274_=_C801 ,C274_=_C802 ,C274_=_C803 ,C274_=_C804 ,C274_=_C805 ,C274_=_C806 ,\nC274_=_C807 ,C274_=_C808 ,C274_=_C809 ,C274_=_C810 ,C274_=_C811 ,C274_=_C812 ,\nC274_=_C813 ,C274_=_C814 ,C274_=_C815 ,C274_=_C816 ,C274_=_C817 ,C274_=_C818 ,\nC274_=_C819 ,C274_=_C820 ,C274_=_C821 ,C274_=_C822 ,C275_=_C299 ,C275_=_C325 ,\nC275_=_C357 ,C275_=_C476 ,C275_=_C511 ,C275_=_C547 ,C275_=_C577 ,C275_=_C670 ,\nC275_=_C689 ,C275_=_C723 ,C275_=_C754 ,C275_=_C823 ,C275_=_C824 ,C275_=_C825 ,\nC275_=_C826 ,C275_=_C827 ,C275_=_C828 ,C275_=_C829 ,C275_=_C830 ,C275_=_C831 ,\nC275_=_C832 ,C275_=_C833 ,C275_=_C834 ,C275_=_C835 ,C275_=_C836 ,C275_=_C837 ,\nC275_=_C838 ,C275_=_C839 ,C275_=_C840 ,C275_=_C841 ,C275_=_C842 ,C275_=_C843 ,\nC275_=_C844 ,C275_=_C845 ,C275_=_C846 ,C275_=_C847 ,C275_=_C848 ,C275_=_C849 ,\nC275_=_C850 ,C275_=_C851 ,C275_=_C852 ,C275_=_C853 ,C275_=_C854 ,C275_=_C855 ,\nC275_=_C856 ,C275_=_C857 ,C275_=_C858 ,C275_=_C859 ,C275_=_C860 ,C275_=_C861 ,\nC275_=_C862 ,C298_=_C299 ,C298_=_C339 ,C298_=_C475 ,C298_=_C510 ,C298_=_C546 ,\nC298_=_C576 ,C298_=_C669 ,C298_=_C688 ,C298_=_C722 ,C298_=_C753 ,C298_=_C775 ,\nC298_=_C776 ,C298_=_C777 ,C298_=_C778 ,C298_=_C779 ,C298_=_C780 ,C298_=_C781 ,\nC298_=_C782 ,C298_=_C783 ,C298_=_C784 ,C298_=_C785 ,C298_=_C786 ,C298_=_C787 ,\nC298_=_C788 ,C298_=_C789 ,C298_=_C790 ,C298_=_C791 ,C298_=_C792 ,C298_=_C793 ,\nC298_=_C794 ,C298_=_C795 ,C298_=_C796 ,C298_=_C797 ,C298_=_C798 ,C298_=_C799 ,\nC298_=_C800 ,C298_=_C801 ,C298_=_C802 ,C298_=_C803 ,C298_=_C804 ,C298_=_C805 ,\nC298_=_C806 ,C298_=_C807 ,C298_=_C808 ,C298_=_C809 ,C298_=_C810 ,C298_=_C811 ,\nC298_=_C812 ,C298_=_C813 ,C298_=_C814 ,C298_=_C815 ,C298_=_C816 ,C298_=_C817 ,\nC298_=_C818 ,C298_=_C819 ,C298_=_C820 ,C298_=_C821 ,C298_=_C822 ,C299_=_C325 ,\nC299_=_C357 ,C299_=_C476 ,C299_=_C511 ,C299_=_C547 ,C299_=_C577 ,C299_=_C670 ,\nC299_=_C689 ,C299_=_C723 ,C299_=_C754 ,C299_=_C823 ,C299_=_C824 ,C299_=_C825 ,\nC299_=_C826 ,C299_=_C827 ,C299_=_C828 ,C299_=_C829 ,C299_=_C830 ,C299_=_C831 ,\nC299_=_C832 ,C299_=_C833 ,C299_=_C834 ,C299_=_C835 ,C299_=_C836 ,C299_=_C837 ,\nC299_=_C838 ,C299_=_C839 ,C299_=_C840 ,C299_=_C841 ,C299_=_C842 ,C299_=_C843 ,\nC299_=_C844 ,C299_=_C845 ,C299_=_C846 ,C299_=_C847 ,C299_=_C848 ,C299_=_C849 ,\nC299_=_C850 ,C299_=_C851 ,C299_=_C852 ,C299_=_C853 ,C299_=_C854 ,C299_=_C855 ,\nC299_=_C856 ,C299_=_C857 ,C299_=_C858 ,C299_=_C859 ,C299_=_C860 ,C299_=_C861 ,\nC299_=_C862 ,C325_=_C357 ,C325_=_C476 ,C325_=_C511 ,C325_=_C547 ,C325_=_C577 ,\nC325_=_C670 ,C325_=_C689 ,C325_=_C723 ,C325_=_C754 ,C325_=_C823 ,C325_=_C824 ,\nC325_=_C825 ,C325_=_C826 ,C325_=_C827 ,C325_=_C828 ,C325_=_C829 ,C325_=_C830 ,\nC325_=_C831 ,C325_=_C832 ,C325_=_C833 ,C325_=_C834 ,C325_=_C835 ,C325_=_C836 ,\nC325_=_C837 ,C325_=_C838 ,C325_=_C839 ,C325_=_C840 ,C325_=_C841 ,C325_=_C842 ,\nC325_=_C843 ,C325_=_C844 ,C325_=_C845 ,C325_=_C846 ,C325_=_C847 ,C325_=_C848 ,\nC325_=_C849 ,C325_=_C850 ,C325_=_C851 ,C325_=_C852 ,C325_=_C853 ,C325_=_C854 ,\nC325_=_C855 ,C325_=_C856 ,C325_=_C857 ,C325_=_C858 ,C325_=_C859 ,C325_=_C860 ,\nC325_=_C861 ,C325_=_C862 ,C339_=_C475 ,C339_=_C510 ,C339_=_C546 ,C339_=_C576 ,\nC339_=_C669 ,C339_=_C688 ,C339_=_C722 ,C339_=_C753 ,C339_=_C775 ,C339_=_C776 ,\nC339_=_C777 ,C339_=_C778 ,C339_=_C779 ,C339_=_C780 ,C339_=_C781 ,C339_=_C782 ,\nC339_=_C783 ,C339_=_C784 ,C339_=_C785 ,C339_=_C786 ,C339_=_C787 ,C339_=_C788 ,\nC339_=_C789 ,C339_=_C790 ,C339_=_C791 ,C339_=_C792 ,C339_=_C793 ,C339_=_C794 ,\nC339_=_C795 ,C339_=_C796 ,C339_=_C797 ,C339_=_C798 ,C339_=_C799 ,C339_=_C800 ,\nC339_=_C801 ,C339_=_C802 ,C339_=_C803 ,C339_=_C804 ,C339_=_C805 ,C339_=_C806 ,\nC339_=_C807 ,C339_=_C808 ,C339_=_C809 ,C339_=_C810 ,C339_=_C811 ,C339_=_C812 ,\nC339_=_C813 ,C339_=_C814 ,C339_=_C815 ,C339_=_C816 ,C339_=_C817 ,C339_=_C818 ,\nC339_=_C819 ,C339_=_C820 ,C339_=_C821 ,C339_=_C822 ,C357_=_C476 ,C357_=_C511 ,\nC357_=_C547 ,C357_=_C577 ,C357_=_C670 ,C357_=_C689 ,C357_=_C723 ,C357_=_C754 ,\nC357_=_C823 ,C357_=_C824 ,C357_=_C825 ,C357_=_C826 ,C357_=_C827 ,C357_=_C828 ,\nC357_=_C829 ,C357_=_C830 ,C357_=_C831 ,C357_=_C832 ,C357_=_C833 ,C357_=_C834 ,\nC357_=_C835 ,C357_=_C836 ,C357_=_C837 ,C357_=_C838 ,C357_=_C839 ,C357_=_C840 ,\nC357_=_C841 ,C357_=_C842 ,C357_=_C843 ,C357_=_C844 ,C357_=_C845 ,C357_=_C846 ,\nC357_=_C847 ,C357_=_C848 ,C357_=_C849 ,C357_=_C850 ,C357_=_C851 ,C357_=_C852 ,\nC357_=_C853 ,C357_=_C854 ,C357_=_C855 ,C357_=_C856 ,C357_=_C857 ,C357_=_C858 ,\nC357_=_C859 ,C357_=_C860 ,C357_=_C861 ,C357_=_C862 ,C475_=_C476 ,C475_=_C510 ,\nC475_=_C546 ,C475_=_C576 ,C475_=_C669 ,C475_=_C688 ,C475_=_C722 ,C475_=_C753 ,\nC475_=_C775 ,C475_=_C776 ,C475_=_C777 ,C475_=_C778 ,C475_=_C779 ,C475_=_C780 ,\nC475_=_C781 ,C475_=_C782 ,C475_=_C783 ,C475_=_C784 ,C475_=_C785 ,C475_=_C786 ,\nC475_=_C787 ,C475_=_C788 ,C475_=_C789 ,C475_=_C790 ,C475_=_C791 ,C475_=_C792 ,\nC475_=_C793 ,C475_=_C794 ,C475_=_C795 ,C475_=_C796 ,C475_=_C797 ,C475_=_C798 ,\nC475_=_C799 ,C475_=_C800 ,C475_=_C801 ,C475_=_C802 ,C475_=_C803 ,C475_=_C804 ,\nC475_=_C805 ,C475_=_C806 ,C475_=_C807 ,C475_=_C808 ,C475_=_C809 ,C475_=_C810 ,\nC475_=_C811 ,C475_=_C812 ,C475_=_C813 ,C475_=_C814 ,C475_=_C815 ,C475_=_C816 ,\nC475_=_C817 ,C475_=_C818 ,C475_=_C819 ,C475_=_C820 ,C475_=_C821 ,C475_=_C822 ,\nC476_=_C511 ,C476_=_C547 ,C476_=_C577 ,C476_=_C670 ,C476_=_C689 ,C476_=_C723 ,\nC476_=_C754 ,C476_=_C823 ,C476_=_C824 ,C476_=_C825 ,C476_=_C826 ,C476_=_C827 ,\nC476_=_C828 ,C476_=_C829 ,C476_=_C830 ,C476_=_C831 ,C476_=_C832 ,C476_=_C833 ,\nC476_=_C834 ,C476_=_C835 ,C476_=_C836 ,C476_=_C837 ,C476_=_C838 ,C476_=_C839 ,\nC476_=_C840 ,C476_=_C841 ,C476_=_C842 ,C476_=_C843 ,C476_=_C844 ,C476_=_C845 ,\nC476_=_C846 ,C476_=_C847 ,C476_=_C848 ,C476_=_C849 ,C476_=_C850 ,C476_=_C851 ,\nC476_=_C852 ,C476_=_C853 ,C476_=_C854 ,C476_=_C855 ,C476_=_C856 ,C476_=_C857 ,\nC476_=_C858 ,C476_=_C859 ,C476_=_C860 ,C476_=_C861 ,C476_=_C862 ,C510_=_C511 ,\nC510_=_C546 ,C510_=_C576 ,C510_=_C669 ,C510_=_C688 ,C510_=_C722 ,C510_=_C753 ,\nC510_=_C775 ,C510_=_C776 ,C510_=_C777 ,C510_=_C778 ,C510_=_C779 ,C510_=_C780 ,\nC510_=_C781 ,C510_=_C782 ,C510_=_C783 ,C510_=_C784 ,C510_=_C785 ,C510_=_C786 ,\nC510_=_C787 ,C510_=_C788 ,C510_=_C789 ,C510_=_C790 ,C510_=_C791 ,C510_=_C792 ,\nC510_=_C793 ,C510_=_C794 ,C510_=_C795 ,C510_=_C796 ,C510_=_C797 ,C510_=_C798 ,\nC510_=_C799 ,C510_=_C800 ,C510_=_C801 ,C510_=_C802 ,C510_=_C803 ,C510_=_C804 ,\nC510_=_C805 ,C510_=_C806 ,C510_=_C807 ,C510_=_C808 ,C510_=_C809 ,C510_=_C810 ,\nC510_=_C811 ,C510_=_C812 ,C510_=_C813 ,C510_=_C814 ,C510_=_C815 ,C510_=_C816 ,\nC510_=_C817 ,C510_=_C818 ,C510_=_C819 ,C510_=_C820 ,C510_=_C821 ,C510_=_C822 ,\nC511_=_C547 ,C511_=_C577 ,C511_=_C670 ,C511_=_C689 ,C511_=_C723 ,C511_=_C754 ,\nC511_=_C823 ,C511_=_C824 ,C511_=_C825 ,C511_=_C826 ,C511_=_C827 ,C511_=_C828 ,\nC511_=_C829 ,C511_=_C830 ,C511_=_C831 ,C511_=_C832 ,C511_=_C833 ,C511_=_C834 ,\nC511_=_C835 ,C511_=_C836 ,C511_=_C837 ,C511_=_C838 ,C511_=_C839 ,C511_=_C840 ,\nC511_=_C841 ,C511_=_C842 ,C511_=_C843 ,C511_=_C844 ,C511_=_C845 ,C511_=_C846 ,\nC511_=_C847 ,C511_=_C848 ,C511_=_C849 ,C511_=_C850 ,C511_=_C851 ,C511_=_C852 ,\nC511_=_C853 ,C511_=_C854 ,C511_=_C855 ,C511_=_C856 ,C511_=_C857 ,C511_=_C858 ,\nC511_=_C859 ,C511_=_C860 ,C511_=_C861 ,C511_=_C862 ,C546_=_C547 ,C546_=_C576 ,\nC546_=_C669 ,C546_=_C688 ,C546_=_C722 ,C546_=_C753 ,C546_=_C775 ,C546_=_C776 ,\nC546_=_C777 ,C546_=_C778 ,C546_=_C779 ,C546_=_C780 ,C546_=_C781 ,C546_=_C782 ,\nC546_=_C783 ,C546_=_C784 ,C546_=_C785 ,C546_=_C786 ,C546_=_C787 ,C546_=_C788 ,\nC546_=_C789 ,C546_=_C790 ,C546_=_C791 ,C546_=_C792 ,C546_=_C793 ,C546_=_C794 ,\nC546_=_C795 ,C546_=_C796 ,C546_=_C797 ,C546_=_C798 ,C546_=_C799 ,C546_=_C800 ,\nC546_=_C801 ,C546_=_C802 ,C546_=_C803 ,C546_=_C804 ,C546_=_C805 ,C546_=_C806 ,\nC546_=_C807 ,C546_=_C808 ,C546_=_C809 ,C546_=_C810 ,C546_=_C811 ,C546_=_C812 ,\nC546_=_C813 ,C546_=_C814 ,C546_=_C815 ,C546_=_C816 ,C546_=_C817 ,C546_=_C818 ,\nC546_=_C819 ,C546_=_C820 ,C546_=_C821 ,C546_=_C822 ,C547_=_C577 ,C547_=_C670 ,\nC547_=_C689 ,C547_=_C723 ,C547_=_C754 ,C547_=_C823 ,C547_=_C824 ,C547_=_C825 ,\nC547_=_C826 ,C547_=_C827 ,C547_=_C828 ,C547_=_C829 ,C547_=_C830 ,C547_=_C831 ,\nC547_=_C832 ,C547_=_C833 ,C547_=_C834 ,C547_=_C835 ,C547_=_C836 ,C547_=_C837 ,\nC547_=_C838 ,C547_=_C839 ,C547_=_C840</w:t>
      </w:r>
    </w:p>
    <w:p>
      <w:pPr>
        <w:pStyle w:val="PreformattedText"/>
        <w:bidi w:val="0"/>
        <w:spacing w:before="0" w:after="0"/>
        <w:jc w:val="left"/>
        <w:rPr/>
      </w:pPr>
      <w:r>
        <w:rPr/>
        <w:t xml:space="preserve"> </w:t>
      </w:r>
      <w:r>
        <w:rPr/>
        <w:t>,C547_=_C841 ,C547_=_C842 ,C547_=_C843 ,\nC547_=_C844 ,C547_=_C845 ,C547_=_C846 ,C547_=_C847 ,C547_=_C848 ,C547_=_C849 ,\nC547_=_C850 ,C547_=_C851 ,C547_=_C852 ,C547_=_C853 ,C547_=_C854 ,C547_=_C855 ,\nC547_=_C856 ,C547_=_C857 ,C547_=_C858 ,C547_=_C859 ,C547_=_C860 ,C547_=_C861 ,\nC547_=_C862 ,C576_=_C577 ,C576_=_C669 ,C576_=_C688 ,C576_=_C722 ,C576_=_C753 ,\nC576_=_C775 ,C576_=_C776 ,C576_=_C777 ,C576_=_C778 ,C576_=_C779 ,C576_=_C780 ,\nC576_=_C781 ,C576_=_C782 ,C576_=_C783 ,C576_=_C784 ,C576_=_C785 ,C576_=_C786 ,\nC576_=_C787 ,C576_=_C788 ,C576_=_C789 ,C576_=_C790 ,C576_=_C791 ,C576_=_C792 ,\nC576_=_C793 ,C576_=_C794 ,C576_=_C795 ,C576_=_C796 ,C576_=_C797 ,C576_=_C798 ,\nC576_=_C799 ,C576_=_C800 ,C576_=_C801 ,C576_=_C802 ,C576_=_C803 ,C576_=_C804 ,\nC576_=_C805 ,C576_=_C806 ,C576_=_C807 ,C576_=_C808 ,C576_=_C809 ,C576_=_C810 ,\nC576_=_C811 ,C576_=_C812 ,C576_=_C813 ,C576_=_C814 ,C576_=_C815 ,C576_=_C816 ,\nC576_=_C817 ,C576_=_C818 ,C576_=_C819 ,C576_=_C820 ,C576_=_C821 ,C576_=_C822 ,\nC577_=_C670 ,C577_=_C689 ,C577_=_C723 ,C577_=_C754 ,C577_=_C823 ,C577_=_C824 ,\nC577_=_C825 ,C577_=_C826 ,C577_=_C827 ,C577_=_C828 ,C577_=_C829 ,C577_=_C830 ,\nC577_=_C831 ,C577_=_C832 ,C577_=_C833 ,C577_=_C834 ,C577_=_C835 ,C577_=_C836 ,\nC577_=_C837 ,C577_=_C838 ,C577_=_C839 ,C577_=_C840 ,C577_=_C841 ,C577_=_C842 ,\nC577_=_C843 ,C577_=_C844 ,C577_=_C845 ,C577_=_C846 ,C577_=_C847 ,C577_=_C848 ,\nC577_=_C849 ,C577_=_C850 ,C577_=_C851 ,C577_=_C852 ,C577_=_C853 ,C577_=_C854 ,\nC577_=_C855 ,C577_=_C856 ,C577_=_C857 ,C577_=_C858 ,C577_=_C859 ,C577_=_C860 ,\nC577_=_C861 ,C577_=_C862 ,C669_=_C670 ,C669_=_C688 ,C669_=_C722 ,C669_=_C753 ,\nC669_=_C775 ,C669_=_C776 ,C669_=_C777 ,C669_=_C778 ,C669_=_C779 ,C669_=_C780 ,\nC669_=_C781 ,C669_=_C782 ,C669_=_C783 ,C669_=_C784 ,C669_=_C785 ,C669_=_C786 ,\nC669_=_C787 ,C669_=_C788 ,C669_=_C789 ,C669_=_C790 ,C669_=_C791 ,C669_=_C792 ,\nC669_=_C793 ,C669_=_C794 ,C669_=_C795 ,C669_=_C796 ,C669_=_C797 ,C669_=_C798 ,\nC669_=_C799 ,C669_=_C800 ,C669_=_C801 ,C669_=_C802 ,C669_=_C803 ,C669_=_C804 ,\nC669_=_C805 ,C669_=_C806 ,C669_=_C807 ,C669_=_C808 ,C669_=_C809 ,C669_=_C810 ,\nC669_=_C811 ,C669_=_C812 ,C669_=_C813 ,C669_=_C814 ,C669_=_C815 ,C669_=_C816 ,\nC669_=_C817 ,C669_=_C818 ,C669_=_C819 ,C669_=_C820 ,C669_=_C821 ,C669_=_C822 ,\nC670_=_C689 ,C670_=_C723 ,C670_=_C754 ,C670_=_C823 ,C670_=_C824 ,C670_=_C825 ,\nC670_=_C826 ,C670_=_C827 ,C670_=_C828 ,C670_=_C829 ,C670_=_C830 ,C670_=_C831 ,\nC670_=_C832 ,C670_=_C833 ,C670_=_C834 ,C670_=_C835 ,C670_=_C836 ,C670_=_C837 ,\nC670_=_C838 ,C670_=_C839 ,C670_=_C840 ,C670_=_C841 ,C670_=_C842 ,C670_=_C843 ,\nC670_=_C844 ,C670_=_C845 ,C670_=_C846 ,C670_=_C847 ,C670_=_C848 ,C670_=_C849 ,\nC670_=_C850 ,C670_=_C851 ,C670_=_C852 ,C670_=_C853 ,C670_=_C854 ,C670_=_C855 ,\nC670_=_C856 ,C670_=_C857 ,C670_=_C858 ,C670_=_C859 ,C670_=_C860 ,C670_=_C861 ,\nC670_=_C862 ,C688_=_C689 ,C688_=_C722 ,C688_=_C753 ,C688_=_C775 ,C688_=_C776 ,\nC688_=_C777 ,C688_=_C778 ,C688_=_C779 ,C688_=_C780 ,C688_=_C781 ,C688_=_C782 ,\nC688_=_C783 ,C688_=_C784 ,C688_=_C785 ,C688_=_C786 ,C688_=_C787 ,C688_=_C788 ,\nC688_=_C789 ,C688_=_C790 ,C688_=_C791 ,C688_=_C792 ,C688_=_C793 ,C688_=_C794 ,\nC688_=_C795 ,C688_=_C796 ,C688_=_C797 ,C688_=_C798 ,C688_=_C799 ,C688_=_C800 ,\nC688_=_C801 ,C688_=_C802 ,C688_=_C803 ,C688_=_C804 ,C688_=_C805 ,C688_=_C806 ,\nC688_=_C807 ,C688_=_C808 ,C688_=_C809 ,C688_=_C810 ,C688_=_C811 ,C688_=_C812 ,\nC688_=_C813 ,C688_=_C814 ,C688_=_C815 ,C688_=_C816 ,C688_=_C817 ,C688_=_C818 ,\nC688_=_C819 ,C688_=_C820 ,C688_=_C821 ,C688_=_C822 ,C689_=_C723 ,C689_=_C754 ,\nC689_=_C823 ,C689_=_C824 ,C689_=_C825 ,C689_=_C826 ,C689_=_C827 ,C689_=_C828 ,\nC689_=_C829 ,C689_=_C830 ,C689_=_C831 ,C689_=_C832 ,C689_=_C833 ,C689_=_C834 ,\nC689_=_C835 ,C689_=_C836 ,C689_=_C837 ,C689_=_C838 ,C689_=_C839 ,C689_=_C840 ,\nC689_=_C841 ,C689_=_C842 ,C689_=_C843 ,C689_=_C844 ,C689_=_C845 ,C689_=_C846 ,\nC689_=_C847 ,C689_=_C848 ,C689_=_C849 ,C689_=_C850 ,C689_=_C851 ,C689_=_C852 ,\nC689_=_C853 ,C689_=_C854 ,C689_=_C855 ,C689_=_C856 ,C689_=_C857 ,C689_=_C858 ,\nC689_=_C859 ,C689_=_C860 ,C689_=_C861 ,C689_=_C862 ,C722_=_C723 ,C722_=_C753 ,\nC722_=_C775 ,C722_=_C776 ,C722_=_C777 ,C722_=_C778 ,C722_=_C779 ,C722_=_C780 ,\nC722_=_C781 ,C722_=_C782 ,C722_=_C783 ,C722_=_C784 ,C722_=_C785 ,C722_=_C786 ,\nC722_=_C787 ,C722_=_C788 ,C722_=_C789 ,C722_=_C790 ,C722_=_C791 ,C722_=_C792 ,\nC722_=_C793 ,C722_=_C794 ,C722_=_C795 ,C722_=_C796 ,C722_=_C797 ,C722_=_C798 ,\nC722_=_C799 ,C722_=_C800 ,C722_=_C801 ,C722_=_C802 ,C722_=_C803 ,C722_=_C804 ,\nC722_=_C805 ,C722_=_C806 ,C722_=_C807 ,C722_=_C808 ,C722_=_C809 ,C722_=_C810 ,\nC722_=_C811 ,C722_=_C812 ,C722_=_C813 ,C722_=_C814 ,C722_=_C815 ,C722_=_C816 ,\nC722_=_C817 ,C722_=_C818 ,C722_=_C819 ,C722_=_C820 ,C722_=_C821 ,C722_=_C822 ,\nC723_=_C754 ,C723_=_C823 ,C723_=_C824 ,C723_=_C825 ,C723_=_C826 ,C723_=_C827 ,\nC723_=_C828 ,C723_=_C829 ,C723_=_C830 ,C723_=_C831 ,C723_=_C832 ,C723_=_C833 ,\nC723_=_C834 ,C723_=_C835 ,C723_=_C836 ,C723_=_C837 ,C723_=_C838 ,C723_=_C839 ,\nC723_=_C840 ,C723_=_C841 ,C723_=_C842 ,C723_=_C843 ,C723_=_C844 ,C723_=_C845 ,\nC723_=_C846 ,C723_=_C847 ,C723_=_C848 ,C723_=_C849 ,C723_=_C850 ,C723_=_C851 ,\nC723_=_C852 ,C723_=_C853 ,C723_=_C854 ,C723_=_C855 ,C723_=_C856 ,C723_=_C857 ,\nC723_=_C858 ,C723_=_C859 ,C723_=_C860 ,C723_=_C861 ,C723_=_C862 ,C753_=_C754 ,\nC753_=_C775 ,C753_=_C776 ,C753_=_C777 ,C753_=_C778 ,C753_=_C779 ,C753_=_C780 ,\nC753_=_C781 ,C753_=_C782 ,C753_=_C783 ,C753_=_C784 ,C753_=_C785 ,C753_=_C786 ,\nC753_=_C787 ,C753_=_C788 ,C753_=_C789 ,C753_=_C790 ,C753_=_C791 ,C753_=_C792 ,\nC753_=_C793 ,C753_=_C794 ,C753_=_C795 ,C753_=_C796 ,C753_=_C797 ,C753_=_C798 ,\nC753_=_C799 ,C753_=_C800 ,C753_=_C801 ,C753_=_C802 ,C753_=_C803 ,C753_=_C804 ,\nC753_=_C805 ,C753_=_C806 ,C753_=_C807 ,C753_=_C808 ,C753_=_C809 ,C753_=_C810 ,\nC753_=_C811 ,C753_=_C812 ,C753_=_C813 ,C753_=_C814 ,C753_=_C815 ,C753_=_C816 ,\nC753_=_C817 ,C753_=_C818 ,C753_=_C819 ,C753_=_C820 ,C753_=_C821 ,C753_=_C822 ,\nC754_=_C823 ,C754_=_C824 ,C754_=_C825 ,C754_=_C826 ,C754_=_C827 ,C754_=_C828 ,\nC754_=_C829 ,C754_=_C830 ,C754_=_C831 ,C754_=_C832 ,C754_=_C833 ,C754_=_C834 ,\nC754_=_C835 ,C754_=_C836 ,C754_=_C837 ,C754_=_C838 ,C754_=_C839 ,C754_=_C840 ,\nC754_=_C841 ,C754_=_C842 ,C754_=_C843 ,C754_=_C844 ,C754_=_C845 ,C754_=_C846 ,\nC754_=_C847 ,C754_=_C848 ,C754_=_C849 ,C754_=_C850 ,C754_=_C851 ,C754_=_C852 ,\nC754_=_C853 ,C754_=_C854 ,C754_=_C855 ,C754_=_C856 ,C754_=_C857 ,C754_=_C858 ,\nC754_=_C859 ,C754_=_C860 ,C754_=_C861 ,C754_=_C862 ,C775_=_C776 ,C775_=_C777 ,\nC775_=_C778 ,C775_=_C779 ,C775_=_C780 ,C775_=_C781 ,C775_=_C782 ,C775_=_C783 ,\nC775_=_C784 ,C775_=_C785 ,C775_=_C786 ,C775_=_C787 ,C775_=_C788 ,C775_=_C789 ,\nC775_=_C790 ,C775_=_C791 ,C775_=_C792 ,C775_=_C793 ,C775_=_C794 ,C775_=_C795 ,\nC775_=_C796 ,C775_=_C797 ,C775_=_C798 ,C775_=_C799 ,C775_=_C800 ,C775_=_C801 ,\nC775_=_C802 ,C775_=_C803 ,C775_=_C804 ,C775_=_C805 ,C775_=_C806 ,C775_=_C807 ,\nC775_=_C808 ,C775_=_C809 ,C775_=_C810 ,C775_=_C811 ,C775_=_C812 ,C775_=_C813 ,\nC775_=_C814 ,C775_=_C815 ,C775_=_C816 ,C775_=_C817 ,C775_=_C818 ,C775_=_C819 ,\nC775_=_C820 ,C775_=_C821 ,C775_=_C822 ,C775_=_C823 ,C776_=_C777 ,C776_=_C778 ,\nC776_=_C779 ,C776_=_C780 ,C776_=_C781 ,C776_=_C782 ,C776_=_C783 ,C776_=_C784 ,\nC776_=_C785 ,C776_=_C786 ,C776_=_C787 ,C776_=_C788 ,C776_=_C789 ,C776_=_C790 ,\nC776_=_C791 ,C776_=_C792 ,C776_=_C793 ,C776_=_C794 ,C776_=_C795 ,C776_=_C796 ,\nC776_=_C797 ,C776_=_C798 ,C776_=_C799 ,C776_=_C800 ,C776_=_C801 ,C776_=_C802 ,\nC776_=_C803 ,C776_=_C804 ,C776_=_C805 ,C776_=_C806 ,C776_=_C807 ,C776_=_C808 ,\nC776_=_C809 ,C776_=_C810 ,C776_=_C811 ,C776_=_C812 ,C776_=_C813 ,C776_=_C814 ,\nC776_=_C815 ,C776_=_C816 ,C776_=_C817 ,C776_=_C818 ,C776_=_C819 ,C776_=_C820 ,\nC776_=_C821 ,C776_=_C822 ,C776_=_C824 ,C777_=_C778 ,C777_=_C779 ,C777_=_C780 ,\nC777_=_C781 ,C777_=_C782 ,C777_=_C783 ,C777_=_C784 ,C777_=_C785 ,C777_=_C786 ,\nC777_=_C787 ,C777_=_C788 ,C777_=_C789 ,C777_=_C790 ,C777_=_C791 ,C777_=_C792 ,\nC777_=_C793 ,C777_=_C794 ,C777_=_C795 ,C777_=_C796 ,C777_=_C797 ,C777_=_C798 ,\nC777_=_C799 ,C777_=_C800 ,C777_=_C801 ,C777_=_C802 ,C777_=_C803 ,C777_=_C804 ,\nC777_=_C805 ,C777_=_C806 ,C777_=_C807 ,C777_=_C808 ,C777_=_C809 ,C777_=_C810 ,\nC777_=_C811 ,C777_=_C812 ,C777_=_C813 ,C777_=_C814 ,C777_=_C815 ,C777_=_C816 ,\nC777_=_C817 ,C777_=_C818 ,C777_=_C819 ,C777_=_C820 ,C777_=_C821 ,C777_=_C822 ,\nC777_=_C825 ,C778_=_C779 ,C778_=_C780 ,C778_=_C781 ,C778_=_C782 ,C778_=_C783 ,\nC778_=_C784 ,C778_=_C785 ,C778_=_C786 ,C778_=_C787 ,C778_=_C788 ,C778_=_C789 ,\nC778_=_C790 ,C778_=_C791 ,C778_=_C792 ,C778_=_C793 ,C778_=_C794 ,C778_=_C795 ,\nC778_=_C796 ,C778_=_C797 ,C778_=_C798 ,C778_=_C799 ,C778_=_C800 ,C778_=_C801 ,\nC778_=_C802 ,C778_=_C803 ,C778_=_C804 ,C778_=_C805 ,C778_=_C806 ,C778_=_C807 ,\nC778_=_C808 ,C778_=_C809 ,C778_=_C810 ,C778_=_C811 ,C778_=_C812 ,C778_=_C813 ,\nC778_=_C814 ,C778_=_C815 ,C778_=_C816 ,C778_=_C817 ,C778_=_C818 ,C778_=_C819 ,\nC778_=_C820 ,C778_=_C821 ,C778_=_C822 ,C778_=_C826 ,C779_=_C780 ,C779_=_C781 ,\nC779_=_C782 ,C779_=_C783 ,C779_=_C784 ,C779_=_C785 ,C779_=_C786 ,C779_=_C787 ,\nC779_=_C788 ,C779_=_C789 ,C779_=_C790 ,C779_=_C791 ,C779_=_C792 ,C779_=_C793 ,\nC779_=_C794 ,C779_=_C795 ,C779_=_C796 ,C779_=_C797 ,C779_=_C798 ,C779_=_C799 ,\nC779_=_C800 ,C779_=_C801 ,C779_=_C802 ,C779_=_C803 ,C779_=_C804 ,C779_=_C805 ,\nC779_=_C806 ,C779_=_C807 ,C779_=_C808 ,C779_=_C809 ,C779_=_C810 ,C779_=_C811 ,\nC779_=_C812 ,C779_=_C813 ,C779_=_C814 ,C779_=_C815 ,C779_=_C816 ,C779_=_C817 ,\nC779_=_C818 ,C779_=_C819 ,C779_=_C820 ,C779_=_C821 ,C779_=_C822 ,C779_=_C827 ,\nC780_=_C781 ,C780_=_C782 ,C780_=_C783 ,C780_=_C784 ,C780_=_C785 ,C780_=_C786 ,\nC780_=_C787 ,C780_=_C788 ,C780_=_C789 ,C780_=_C790 ,C780_=_C791 ,C780_=_C792 ,\nC780_=_C793 ,C780_=_C794 ,C780_=_C795 ,C780_=_C796 ,C780_=_C797 ,C780_=_C798 ,\nC780_=_C799 ,C780_=_C800 ,C780_=_C801 ,C780_=_C802 ,C780_=_C803 ,C780_=_C804 ,\nC780_=_C805 ,C780_=_C806</w:t>
      </w:r>
    </w:p>
    <w:p>
      <w:pPr>
        <w:pStyle w:val="PreformattedText"/>
        <w:bidi w:val="0"/>
        <w:spacing w:before="0" w:after="0"/>
        <w:jc w:val="left"/>
        <w:rPr/>
      </w:pPr>
      <w:r>
        <w:rPr/>
        <w:t xml:space="preserve"> </w:t>
      </w:r>
      <w:r>
        <w:rPr/>
        <w:t>,C780_=_C807 ,C780_=_C808 ,C780_=_C809 ,C780_=_C810 ,\nC780_=_C811 ,C780_=_C812 ,C780_=_C813 ,C780_=_C814 ,C780_=_C815 ,C780_=_C816 ,\nC780_=_C817 ,C780_=_C818 ,C780_=_C819 ,C780_=_C820 ,C780_=_C821 ,C780_=_C822 ,\nC780_=_C828 ,C781_=_C782 ,C781_=_C783 ,C781_=_C784 ,C781_=_C785 ,C781_=_C786 ,\nC781_=_C787 ,C781_=_C788 ,C781_=_C789 ,C781_=_C790 ,C781_=_C791 ,C781_=_C792 ,\nC781_=_C793 ,C781_=_C794 ,C781_=_C795 ,C781_=_C796 ,C781_=_C797 ,C781_=_C798 ,\nC781_=_C799 ,C781_=_C800 ,C781_=_C801 ,C781_=_C802 ,C781_=_C803 ,C781_=_C804 ,\nC781_=_C805 ,C781_=_C806 ,C781_=_C807 ,C781_=_C808 ,C781_=_C809 ,C781_=_C810 ,\nC781_=_C811 ,C781_=_C812 ,C781_=_C813 ,C781_=_C814 ,C781_=_C815 ,C781_=_C816 ,\nC781_=_C817 ,C781_=_C818 ,C781_=_C819 ,C781_=_C820 ,C781_=_C821 ,C781_=_C822 ,\nC781_=_C829 ,C782_=_C783 ,C782_=_C784 ,C782_=_C785 ,C782_=_C786 ,C782_=_C787 ,\nC782_=_C788 ,C782_=_C789 ,C782_=_C790 ,C782_=_C791 ,C782_=_C792 ,C782_=_C793 ,\nC782_=_C794 ,C782_=_C795 ,C782_=_C796 ,C782_=_C797 ,C782_=_C798 ,C782_=_C799 ,\nC782_=_C800 ,C782_=_C801 ,C782_=_C802 ,C782_=_C803 ,C782_=_C804 ,C782_=_C805 ,\nC782_=_C806 ,C782_=_C807 ,C782_=_C808 ,C782_=_C809 ,C782_=_C810 ,C782_=_C811 ,\nC782_=_C812 ,C782_=_C813 ,C782_=_C814 ,C782_=_C815 ,C782_=_C816 ,C782_=_C817 ,\nC782_=_C818 ,C782_=_C819 ,C782_=_C820 ,C782_=_C821 ,C782_=_C822 ,C783_=_C784 ,\nC783_=_C785 ,C783_=_C786 ,C783_=_C787 ,C783_=_C788 ,C783_=_C789 ,C783_=_C790 ,\nC783_=_C791 ,C783_=_C792 ,C783_=_C793 ,C783_=_C794 ,C783_=_C795 ,C783_=_C796 ,\nC783_=_C797 ,C783_=_C798 ,C783_=_C799 ,C783_=_C800 ,C783_=_C801 ,C783_=_C802 ,\nC783_=_C803 ,C783_=_C804 ,C783_=_C805 ,C783_=_C806 ,C783_=_C807 ,C783_=_C808 ,\nC783_=_C809 ,C783_=_C810 ,C783_=_C811 ,C783_=_C812 ,C783_=_C813 ,C783_=_C814 ,\nC783_=_C815 ,C783_=_C816 ,C783_=_C817 ,C783_=_C818 ,C783_=_C819 ,C783_=_C820 ,\nC783_=_C821 ,C783_=_C822 ,C784_=_C785 ,C784_=_C786 ,C784_=_C787 ,C784_=_C788 ,\nC784_=_C789 ,C784_=_C790 ,C784_=_C791 ,C784_=_C792 ,C784_=_C793 ,C784_=_C794 ,\nC784_=_C795 ,C784_=_C796 ,C784_=_C797 ,C784_=_C798 ,C784_=_C799 ,C784_=_C800 ,\nC784_=_C801 ,C784_=_C802 ,C784_=_C803 ,C784_=_C804 ,C784_=_C805 ,C784_=_C806 ,\nC784_=_C807 ,C784_=_C808 ,C784_=_C809 ,C784_=_C810 ,C784_=_C811 ,C784_=_C812 ,\nC784_=_C813 ,C784_=_C814 ,C784_=_C815 ,C784_=_C816 ,C784_=_C817 ,C784_=_C818 ,\nC784_=_C819 ,C784_=_C820 ,C784_=_C821 ,C784_=_C822 ,C785_=_C786 ,C785_=_C787 ,\nC785_=_C788 ,C785_=_C789 ,C785_=_C790 ,C785_=_C791 ,C785_=_C792 ,C785_=_C793 ,\nC785_=_C794 ,C785_=_C795 ,C785_=_C796 ,C785_=_C797 ,C785_=_C798 ,C785_=_C799 ,\nC785_=_C800 ,C785_=_C801 ,C785_=_C802 ,C785_=_C803 ,C785_=_C804 ,C785_=_C805 ,\nC785_=_C806 ,C785_=_C807 ,C785_=_C808 ,C785_=_C809 ,C785_=_C810 ,C785_=_C811 ,\nC785_=_C812 ,C785_=_C813 ,C785_=_C814 ,C785_=_C815 ,C785_=_C816 ,C785_=_C817 ,\nC785_=_C818 ,C785_=_C819 ,C785_=_C820 ,C785_=_C821 ,C785_=_C822 ,C785_=_C830 ,\nC786_=_C787 ,C786_=_C788 ,C786_=_C789 ,C786_=_C790 ,C786_=_C791 ,C786_=_C792 ,\nC786_=_C793 ,C786_=_C794 ,C786_=_C795 ,C786_=_C796 ,C786_=_C797 ,C786_=_C798 ,\nC786_=_C799 ,C786_=_C800 ,C786_=_C801 ,C786_=_C802 ,C786_=_C803 ,C786_=_C804 ,\nC786_=_C805 ,C786_=_C806 ,C786_=_C807 ,C786_=_C808 ,C786_=_C809 ,C786_=_C810 ,\nC786_=_C811 ,C786_=_C812 ,C786_=_C813 ,C786_=_C814 ,C786_=_C815 ,C786_=_C816 ,\nC786_=_C817 ,C786_=_C818 ,C786_=_C819 ,C786_=_C820 ,C786_=_C821 ,C786_=_C822 ,\nC787_=_C788 ,C787_=_C789 ,C787_=_C790 ,C787_=_C791 ,C787_=_C792 ,C787_=_C793 ,\nC787_=_C794 ,C787_=_C795 ,C787_=_C796 ,C787_=_C797 ,C787_=_C798 ,C787_=_C799 ,\nC787_=_C800 ,C787_=_C801 ,C787_=_C802 ,C787_=_C803 ,C787_=_C804 ,C787_=_C805 ,\nC787_=_C806 ,C787_=_C807 ,C787_=_C808 ,C787_=_C809 ,C787_=_C810 ,C787_=_C811 ,\nC787_=_C812 ,C787_=_C813 ,C787_=_C814 ,C787_=_C815 ,C787_=_C816 ,C787_=_C817 ,\nC787_=_C818 ,C787_=_C819 ,C787_=_C820 ,C787_=_C821 ,C787_=_C822 ,C787_=_C831 ,\nC788_=_C789 ,C788_=_C790 ,C788_=_C791 ,C788_=_C792 ,C788_=_C793 ,C788_=_C794 ,\nC788_=_C795 ,C788_=_C796 ,C788_=_C797 ,C788_=_C798 ,C788_=_C799 ,C788_=_C800 ,\nC788_=_C801 ,C788_=_C802 ,C788_=_C803 ,C788_=_C804 ,C788_=_C805 ,C788_=_C806 ,\nC788_=_C807 ,C788_=_C808 ,C788_=_C809 ,C788_=_C810 ,C788_=_C811 ,C788_=_C812 ,\nC788_=_C813 ,C788_=_C814 ,C788_=_C815 ,C788_=_C816 ,C788_=_C817 ,C788_=_C818 ,\nC788_=_C819 ,C788_=_C820 ,C788_=_C821 ,C788_=_C822 ,C789_=_C790 ,C789_=_C791 ,\nC789_=_C792 ,C789_=_C793 ,C789_=_C794 ,C789_=_C795 ,C789_=_C796 ,C789_=_C797 ,\nC789_=_C798 ,C789_=_C799 ,C789_=_C800 ,C789_=_C801 ,C789_=_C802 ,C789_=_C803 ,\nC789_=_C804 ,C789_=_C805 ,C789_=_C806 ,C789_=_C807 ,C789_=_C808 ,C789_=_C809 ,\nC789_=_C810 ,C789_=_C811 ,C789_=_C812 ,C789_=_C813 ,C789_=_C814 ,C789_=_C815 ,\nC789_=_C816 ,C789_=_C817 ,C789_=_C818 ,C789_=_C819 ,C789_=_C820 ,C789_=_C821 ,\nC789_=_C822 ,C789_=_C832 ,C790_=_C791 ,C790_=_C792 ,C790_=_C793 ,C790_=_C794 ,\nC790_=_C795 ,C790_=_C796 ,C790_=_C797 ,C790_=_C798 ,C790_=_C799 ,C790_=_C800 ,\nC790_=_C801 ,C790_=_C802 ,C790_=_C803 ,C790_=_C804 ,C790_=_C805 ,C790_=_C806 ,\nC790_=_C807 ,C790_=_C808 ,C790_=_C809 ,C790_=_C810 ,C790_=_C811 ,C790_=_C812 ,\nC790_=_C813 ,C790_=_C814 ,C790_=_C815 ,C790_=_C816 ,C790_=_C817 ,C790_=_C818 ,\nC790_=_C819 ,C790_=_C820 ,C790_=_C821 ,C790_=_C822 ,C790_=_C833 ,C791_=_C792 ,\nC791_=_C793 ,C791_=_C794 ,C791_=_C795 ,C791_=_C796 ,C791_=_C797 ,C791_=_C798 ,\nC791_=_C799 ,C791_=_C800 ,C791_=_C801 ,C791_=_C802 ,C791_=_C803 ,C791_=_C804 ,\nC791_=_C805 ,C791_=_C806 ,C791_=_C807 ,C791_=_C808 ,C791_=_C809 ,C791_=_C810 ,\nC791_=_C811 ,C791_=_C812 ,C791_=_C813 ,C791_=_C814 ,C791_=_C815 ,C791_=_C816 ,\nC791_=_C817 ,C791_=_C818 ,C791_=_C819 ,C791_=_C820 ,C791_=_C821 ,C791_=_C822 ,\nC791_=_C834 ,C792_=_C793 ,C792_=_C794 ,C792_=_C795 ,C792_=_C796 ,C792_=_C797 ,\nC792_=_C798 ,C792_=_C799 ,C792_=_C800 ,C792_=_C801 ,C792_=_C802 ,C792_=_C803 ,\nC792_=_C804 ,C792_=_C805 ,C792_=_C806 ,C792_=_C807 ,C792_=_C808 ,C792_=_C809 ,\nC792_=_C810 ,C792_=_C811 ,C792_=_C812 ,C792_=_C813 ,C792_=_C814 ,C792_=_C815 ,\nC792_=_C816 ,C792_=_C817 ,C792_=_C818 ,C792_=_C819 ,C792_=_C820 ,C792_=_C821 ,\nC792_=_C822 ,C792_=_C835 ,C793_=_C794 ,C793_=_C795 ,C793_=_C796 ,C793_=_C797 ,\nC793_=_C798 ,C793_=_C799 ,C793_=_C800 ,C793_=_C801 ,C793_=_C802 ,C793_=_C803 ,\nC793_=_C804 ,C793_=_C805 ,C793_=_C806 ,C793_=_C807 ,C793_=_C808 ,C793_=_C809 ,\nC793_=_C810 ,C793_=_C811 ,C793_=_C812 ,C793_=_C813 ,C793_=_C814 ,C793_=_C815 ,\nC793_=_C816 ,C793_=_C817 ,C793_=_C818 ,C793_=_C819 ,C793_=_C820 ,C793_=_C821 ,\nC793_=_C822 ,C793_=_C836 ,C794_=_C795 ,C794_=_C796 ,C794_=_C797 ,C794_=_C798 ,\nC794_=_C799 ,C794_=_C800 ,C794_=_C801 ,C794_=_C802 ,C794_=_C803 ,C794_=_C804 ,\nC794_=_C805 ,C794_=_C806 ,C794_=_C807 ,C794_=_C808 ,C794_=_C809 ,C794_=_C810 ,\nC794_=_C811 ,C794_=_C812 ,C794_=_C813 ,C794_=_C814 ,C794_=_C815 ,C794_=_C816 ,\nC794_=_C817 ,C794_=_C818 ,C794_=_C819 ,C794_=_C820 ,C794_=_C821 ,C794_=_C822 ,\nC794_=_C837 ,C795_=_C796 ,C795_=_C797 ,C795_=_C798 ,C795_=_C799 ,C795_=_C800 ,\nC795_=_C801 ,C795_=_C802 ,C795_=_C803 ,C795_=_C804 ,C795_=_C805 ,C795_=_C806 ,\nC795_=_C807 ,C795_=_C808 ,C795_=_C809 ,C795_=_C810 ,C795_=_C811 ,C795_=_C812 ,\nC795_=_C813 ,C795_=_C814 ,C795_=_C815 ,C795_=_C816 ,C795_=_C817 ,C795_=_C818 ,\nC795_=_C819 ,C795_=_C820 ,C795_=_C821 ,C795_=_C822 ,C795_=_C838 ,C796_=_C797 ,\nC796_=_C798 ,C796_=_C799 ,C796_=_C800 ,C796_=_C801 ,C796_=_C802 ,C796_=_C803 ,\nC796_=_C804 ,C796_=_C805 ,C796_=_C806 ,C796_=_C807 ,C796_=_C808 ,C796_=_C809 ,\nC796_=_C810 ,C796_=_C811 ,C796_=_C812 ,C796_=_C813 ,C796_=_C814 ,C796_=_C815 ,\nC796_=_C816 ,C796_=_C817 ,C796_=_C818 ,C796_=_C819 ,C796_=_C820 ,C796_=_C821 ,\nC796_=_C822 ,C796_=_C839 ,C797_=_C798 ,C797_=_C799 ,C797_=_C800 ,C797_=_C801 ,\nC797_=_C802 ,C797_=_C803 ,C797_=_C804 ,C797_=_C805 ,C797_=_C806 ,C797_=_C807 ,\nC797_=_C808 ,C797_=_C809 ,C797_=_C810 ,C797_=_C811 ,C797_=_C812 ,C797_=_C813 ,\nC797_=_C814 ,C797_=_C815 ,C797_=_C816 ,C797_=_C817 ,C797_=_C818 ,C797_=_C819 ,\nC797_=_C820 ,C797_=_C821 ,C797_=_C822 ,C797_=_C840 ,C798_=_C799 ,C798_=_C800 ,\nC798_=_C801 ,C798_=_C802 ,C798_=_C803 ,C798_=_C804 ,C798_=_C805 ,C798_=_C806 ,\nC798_=_C807 ,C798_=_C808 ,C798_=_C809 ,C798_=_C810 ,C798_=_C811 ,C798_=_C812 ,\nC798_=_C813 ,C798_=_C814 ,C798_=_C815 ,C798_=_C816 ,C798_=_C817 ,C798_=_C818 ,\nC798_=_C819 ,C798_=_C820 ,C798_=_C821 ,C798_=_C822 ,C798_=_C841 ,C799_=_C800 ,\nC799_=_C801 ,C799_=_C802 ,C799_=_C803 ,C799_=_C804 ,C799_=_C805 ,C799_=_C806 ,\nC799_=_C807 ,C799_=_C808 ,C799_=_C809 ,C799_=_C810 ,C799_=_C811 ,C799_=_C812 ,\nC799_=_C813 ,C799_=_C814 ,C799_=_C815 ,C799_=_C816 ,C799_=_C817 ,C799_=_C818 ,\nC799_=_C819 ,C799_=_C820 ,C799_=_C821 ,C799_=_C822 ,C799_=_C842 ,C800_=_C801 ,\nC800_=_C802 ,C800_=_C803 ,C800_=_C804 ,C800_=_C805 ,C800_=_C806 ,C800_=_C807 ,\nC800_=_C808 ,C800_=_C809 ,C800_=_C810 ,C800_=_C811 ,C800_=_C812 ,C800_=_C813 ,\nC800_=_C814 ,C800_=_C815 ,C800_=_C816 ,C800_=_C817 ,C800_=_C818 ,C800_=_C819 ,\nC800_=_C820 ,C800_=_C821 ,C800_=_C822 ,C800_=_C843 ,C801_=_C802 ,C801_=_C803 ,\nC801_=_C804 ,C801_=_C805 ,C801_=_C806 ,C801_=_C807 ,C801_=_C808 ,C801_=_C809 ,\nC801_=_C810 ,C801_=_C811 ,C801_=_C812 ,C801_=_C813 ,C801_=_C814 ,C801_=_C815 ,\nC801_=_C816 ,C801_=_C817 ,C801_=_C818 ,C801_=_C819 ,C801_=_C820 ,C801_=_C821 ,\nC801_=_C822 ,C801_=_C844 ,C802_=_C803 ,C802_=_C804 ,C802_=_C805 ,C802_=_C806 ,\nC802_=_C807 ,C802_=_C808 ,C802_=_C809 ,C802_=_C810 ,C802_=_C811 ,C802_=_C812 ,\nC802_=_C813 ,C802_=_C814 ,C802_=_C815 ,C802_=_C816 ,C802_=_C817 ,C802_=_C818 ,\nC802_=_C819 ,C802_=_C820 ,C802_=_C821 ,C802_=_C822 ,C802_=_C845 ,C803_=_C804 ,\nC803_=_C805 ,C803_=_C806 ,C803_=_C807 ,C803_=_C808 ,C803_=_C809 ,C803_=_C810 ,\nC803_=_C811 ,C803_=_C812 ,C803_=_C813 ,C803_=_C814 ,C803_=_C815 ,C803_=_C816 ,\nC803_=_C817 ,C803_=_C818 ,C803_=_C819 ,C803_=_C820 ,C803_=_C821 ,C803_=_C822 ,\nC803_=_C846 ,C804_=_C805 ,C804_=_C806 ,C804_=_C807 ,C804_=_C808 ,C804_=_C809 ,\nC804_=_C810 ,C804_=_C811 ,C804_=_C812 ,C804_=_C813 ,C804_=_C814 ,C804_=_C815 ,\nC804_=_C816 ,C804_=_C817 ,C804_=_C818 ,C804_=_C819 ,C804_=_C820 ,C804_=_C821 ,\nC804_=_C822</w:t>
      </w:r>
    </w:p>
    <w:p>
      <w:pPr>
        <w:pStyle w:val="PreformattedText"/>
        <w:bidi w:val="0"/>
        <w:spacing w:before="0" w:after="0"/>
        <w:jc w:val="left"/>
        <w:rPr/>
      </w:pPr>
      <w:r>
        <w:rPr/>
        <w:t xml:space="preserve"> </w:t>
      </w:r>
      <w:r>
        <w:rPr/>
        <w:t>,C805_=_C806 ,C805_=_C807 ,C805_=_C808 ,C805_=_C809 ,C805_=_C810 ,\nC805_=_C811 ,C805_=_C812 ,C805_=_C813 ,C805_=_C814 ,C805_=_C815 ,C805_=_C816 ,\nC805_=_C817 ,C805_=_C818 ,C805_=_C819 ,C805_=_C820 ,C805_=_C821 ,C805_=_C822 ,\nC805_=_C847 ,C806_=_C807 ,C806_=_C808 ,C806_=_C809 ,C806_=_C810 ,C806_=_C811 ,\nC806_=_C812 ,C806_=_C813 ,C806_=_C814 ,C806_=_C815 ,C806_=_C816 ,C806_=_C817 ,\nC806_=_C818 ,C806_=_C819 ,C806_=_C820 ,C806_=_C821 ,C806_=_C822 ,C807_=_C808 ,\nC807_=_C809 ,C807_=_C810 ,C807_=_C811 ,C807_=_C812 ,C807_=_C813 ,C807_=_C814 ,\nC807_=_C815 ,C807_=_C816 ,C807_=_C817 ,C807_=_C818 ,C807_=_C819 ,C807_=_C820 ,\nC807_=_C821 ,C807_=_C822 ,C807_=_C849 ,C808_=_C809 ,C808_=_C810 ,C808_=_C811 ,\nC808_=_C812 ,C808_=_C813 ,C808_=_C814 ,C808_=_C815 ,C808_=_C816 ,C808_=_C817 ,\nC808_=_C818 ,C808_=_C819 ,C808_=_C820 ,C808_=_C821 ,C808_=_C822 ,C809_=_C810 ,\nC809_=_C811 ,C809_=_C812 ,C809_=_C813 ,C809_=_C814 ,C809_=_C815 ,C809_=_C816 ,\nC809_=_C817 ,C809_=_C818 ,C809_=_C819 ,C809_=_C820 ,C809_=_C821 ,C809_=_C822 ,\nC810_=_C811 ,C810_=_C812 ,C810_=_C813 ,C810_=_C814 ,C810_=_C815 ,C810_=_C816 ,\nC810_=_C817 ,C810_=_C818 ,C810_=_C819 ,C810_=_C820 ,C810_=_C821 ,C810_=_C822 ,\nC811_=_C812 ,C811_=_C813 ,C811_=_C814 ,C811_=_C815 ,C811_=_C816 ,C811_=_C817 ,\nC811_=_C818 ,C811_=_C819 ,C811_=_C820 ,C811_=_C821 ,C811_=_C822 ,C811_=_C850 ,\nC812_=_C813 ,C812_=_C814 ,C812_=_C815 ,C812_=_C816 ,C812_=_C817 ,C812_=_C818 ,\nC812_=_C819 ,C812_=_C820 ,C812_=_C821 ,C812_=_C822 ,C812_=_C851 ,C813_=_C814 ,\nC813_=_C815 ,C813_=_C816 ,C813_=_C817 ,C813_=_C818 ,C813_=_C819 ,C813_=_C820 ,\nC813_=_C821 ,C813_=_C822 ,C814_=_C815 ,C814_=_C816 ,C814_=_C817 ,C814_=_C818 ,\nC814_=_C819 ,C814_=_C820 ,C814_=_C821 ,C814_=_C822 ,C814_=_C852 ,C815_=_C816 ,\nC815_=_C817 ,C815_=_C818 ,C815_=_C819 ,C815_=_C820 ,C815_=_C821 ,C815_=_C822 ,\nC815_=_C853 ,C816_=_C817 ,C816_=_C818 ,C816_=_C819 ,C816_=_C820 ,C816_=_C821 ,\nC816_=_C822 ,C816_=_C856 ,C817_=_C818 ,C817_=_C819 ,C817_=_C820 ,C817_=_C821 ,\nC817_=_C822 ,C817_=_C857 ,C818_=_C819 ,C818_=_C820 ,C818_=_C821 ,C818_=_C822 ,\nC818_=_C859 ,C819_=_C820 ,C819_=_C821 ,C819_=_C822 ,C819_=_C860 ,C820_=_C821 ,\nC820_=_C822 ,C821_=_C822 ,C821_=_C861 ,C822_=_C862 ,C823_=_C824 ,C823_=_C825 ,\nC823_=_C826 ,C823_=_C827 ,C823_=_C828 ,C823_=_C829 ,C823_=_C830 ,C823_=_C831 ,\nC823_=_C832 ,C823_=_C833 ,C823_=_C834 ,C823_=_C835 ,C823_=_C836 ,C823_=_C837 ,\nC823_=_C838 ,C823_=_C839 ,C823_=_C840 ,C823_=_C841 ,C823_=_C842 ,C823_=_C843 ,\nC823_=_C844 ,C823_=_C845 ,C823_=_C846 ,C823_=_C847 ,C823_=_C848 ,C823_=_C849 ,\nC823_=_C850 ,C823_=_C851 ,C823_=_C852 ,C823_=_C853 ,C823_=_C854 ,C823_=_C855 ,\nC823_=_C856 ,C823_=_C857 ,C823_=_C858 ,C823_=_C859 ,C823_=_C860 ,C823_=_C861 ,\nC823_=_C862 ,C824_=_C825 ,C824_=_C826 ,C824_=_C827 ,C824_=_C828 ,C824_=_C829 ,\nC824_=_C830 ,C824_=_C831 ,C824_=_C832 ,C824_=_C833 ,C824_=_C834 ,C824_=_C835 ,\nC824_=_C836 ,C824_=_C837 ,C824_=_C838 ,C824_=_C839 ,C824_=_C840 ,C824_=_C841 ,\nC824_=_C842 ,C824_=_C843 ,C824_=_C844 ,C824_=_C845 ,C824_=_C846 ,C824_=_C847 ,\nC824_=_C848 ,C824_=_C849 ,C824_=_C850 ,C824_=_C851 ,C824_=_C852 ,C824_=_C853 ,\nC824_=_C854 ,C824_=_C855 ,C824_=_C856 ,C824_=_C857 ,C824_=_C858 ,C824_=_C859 ,\nC824_=_C860 ,C824_=_C861 ,C824_=_C862 ,C825_=_C826 ,C825_=_C827 ,C825_=_C828 ,\nC825_=_C829 ,C825_=_C830 ,C825_=_C831 ,C825_=_C832 ,C825_=_C833 ,C825_=_C834 ,\nC825_=_C835 ,C825_=_C836 ,C825_=_C837 ,C825_=_C838 ,C825_=_C839 ,C825_=_C840 ,\nC825_=_C841 ,C825_=_C842 ,C825_=_C843 ,C825_=_C844 ,C825_=_C845 ,C825_=_C846 ,\nC825_=_C847 ,C825_=_C848 ,C825_=_C849 ,C825_=_C850 ,C825_=_C851 ,C825_=_C852 ,\nC825_=_C853 ,C825_=_C854 ,C825_=_C855 ,C825_=_C856 ,C825_=_C857 ,C825_=_C858 ,\nC825_=_C859 ,C825_=_C860 ,C825_=_C861 ,C825_=_C862 ,C826_=_C827 ,C826_=_C828 ,\nC826_=_C829 ,C826_=_C830 ,C826_=_C831 ,C826_=_C832 ,C826_=_C833 ,C826_=_C834 ,\nC826_=_C835 ,C826_=_C836 ,C826_=_C837 ,C826_=_C838 ,C826_=_C839 ,C826_=_C840 ,\nC826_=_C841 ,C826_=_C842 ,C826_=_C843 ,C826_=_C844 ,C826_=_C845 ,C826_=_C846 ,\nC826_=_C847 ,C826_=_C848 ,C826_=_C849 ,C826_=_C850 ,C826_=_C851 ,C826_=_C852 ,\nC826_=_C853 ,C826_=_C854 ,C826_=_C855 ,C826_=_C856 ,C826_=_C857 ,C826_=_C858 ,\nC826_=_C859 ,C826_=_C860 ,C826_=_C861 ,C826_=_C862 ,C827_=_C828 ,C827_=_C829 ,\nC827_=_C830 ,C827_=_C831 ,C827_=_C832 ,C827_=_C833 ,C827_=_C834 ,C827_=_C835 ,\nC827_=_C836 ,C827_=_C837 ,C827_=_C838 ,C827_=_C839 ,C827_=_C840 ,C827_=_C841 ,\nC827_=_C842 ,C827_=_C843 ,C827_=_C844 ,C827_=_C845 ,C827_=_C846 ,C827_=_C847 ,\nC827_=_C848 ,C827_=_C849 ,C827_=_C850 ,C827_=_C851 ,C827_=_C852 ,C827_=_C853 ,\nC827_=_C854 ,C827_=_C855 ,C827_=_C856 ,C827_=_C857 ,C827_=_C858 ,C827_=_C859 ,\nC827_=_C860 ,C827_=_C861 ,C827_=_C862 ,C828_=_C829 ,C828_=_C830 ,C828_=_C831 ,\nC828_=_C832 ,C828_=_C833 ,C828_=_C834 ,C828_=_C835 ,C828_=_C836 ,C828_=_C837 ,\nC828_=_C838 ,C828_=_C839 ,C828_=_C840 ,C828_=_C841 ,C828_=_C842 ,C828_=_C843 ,\nC828_=_C844 ,C828_=_C845 ,C828_=_C846 ,C828_=_C847 ,C828_=_C848 ,C828_=_C849 ,\nC828_=_C850 ,C828_=_C851 ,C828_=_C852 ,C828_=_C853 ,C828_=_C854 ,C828_=_C855 ,\nC828_=_C856 ,C828_=_C857 ,C828_=_C858 ,C828_=_C859 ,C828_=_C860 ,C828_=_C861 ,\nC828_=_C862 ,C829_=_C830 ,C829_=_C831 ,C829_=_C832 ,C829_=_C833 ,C829_=_C834 ,\nC829_=_C835 ,C829_=_C836 ,C829_=_C837 ,C829_=_C838 ,C829_=_C839 ,C829_=_C840 ,\nC829_=_C841 ,C829_=_C842 ,C829_=_C843 ,C829_=_C844 ,C829_=_C845 ,C829_=_C846 ,\nC829_=_C847 ,C829_=_C848 ,C829_=_C849 ,C829_=_C850 ,C829_=_C851 ,C829_=_C852 ,\nC829_=_C853 ,C829_=_C854 ,C829_=_C855 ,C829_=_C856 ,C829_=_C857 ,C829_=_C858 ,\nC829_=_C859 ,C829_=_C860 ,C829_=_C861 ,C829_=_C862 ,C830_=_C831 ,C830_=_C832 ,\nC830_=_C833 ,C830_=_C834 ,C830_=_C835 ,C830_=_C836 ,C830_=_C837 ,C830_=_C838 ,\nC830_=_C839 ,C830_=_C840 ,C830_=_C841 ,C830_=_C842 ,C830_=_C843 ,C830_=_C844 ,\nC830_=_C845 ,C830_=_C846 ,C830_=_C847 ,C830_=_C848 ,C830_=_C849 ,C830_=_C850 ,\nC830_=_C851 ,C830_=_C852 ,C830_=_C853 ,C830_=_C854 ,C830_=_C855 ,C830_=_C856 ,\nC830_=_C857 ,C830_=_C858 ,C830_=_C859 ,C830_=_C860 ,C830_=_C861 ,C830_=_C862 ,\nC831_=_C832 ,C831_=_C833 ,C831_=_C834 ,C831_=_C835 ,C831_=_C836 ,C831_=_C837 ,\nC831_=_C838 ,C831_=_C839 ,C831_=_C840 ,C831_=_C841 ,C831_=_C842 ,C831_=_C843 ,\nC831_=_C844 ,C831_=_C845 ,C831_=_C846 ,C831_=_C847 ,C831_=_C848 ,C831_=_C849 ,\nC831_=_C850 ,C831_=_C851 ,C831_=_C852 ,C831_=_C853 ,C831_=_C854 ,C831_=_C855 ,\nC831_=_C856 ,C831_=_C857 ,C831_=_C858 ,C831_=_C859 ,C831_=_C860 ,C831_=_C861 ,\nC831_=_C862 ,C832_=_C833 ,C832_=_C834 ,C832_=_C835 ,C832_=_C836 ,C832_=_C837 ,\nC832_=_C838 ,C832_=_C839 ,C832_=_C840 ,C832_=_C841 ,C832_=_C842 ,C832_=_C843 ,\nC832_=_C844 ,C832_=_C845 ,C832_=_C846 ,C832_=_C847 ,C832_=_C848 ,C832_=_C849 ,\nC832_=_C850 ,C832_=_C851 ,C832_=_C852 ,C832_=_C853 ,C832_=_C854 ,C832_=_C855 ,\nC832_=_C856 ,C832_=_C857 ,C832_=_C858 ,C832_=_C859 ,C832_=_C860 ,C832_=_C861 ,\nC832_=_C862 ,C833_=_C834 ,C833_=_C835 ,C833_=_C836 ,C833_=_C837 ,C833_=_C838 ,\nC833_=_C839 ,C833_=_C840 ,C833_=_C841 ,C833_=_C842 ,C833_=_C843 ,C833_=_C844 ,\nC833_=_C845 ,C833_=_C846 ,C833_=_C847 ,C833_=_C848 ,C833_=_C849 ,C833_=_C850 ,\nC833_=_C851 ,C833_=_C852 ,C833_=_C853 ,C833_=_C854 ,C833_=_C855 ,C833_=_C856 ,\nC833_=_C857 ,C833_=_C858 ,C833_=_C859 ,C833_=_C860 ,C833_=_C861 ,C833_=_C862 ,\nC834_=_C835 ,C834_=_C836 ,C834_=_C837 ,C834_=_C838 ,C834_=_C839 ,C834_=_C840 ,\nC834_=_C841 ,C834_=_C842 ,C834_=_C843 ,C834_=_C844 ,C834_=_C845 ,C834_=_C846 ,\nC834_=_C847 ,C834_=_C848 ,C834_=_C849 ,C834_=_C850 ,C834_=_C851 ,C834_=_C852 ,\nC834_=_C853 ,C834_=_C854 ,C834_=_C855 ,C834_=_C856 ,C834_=_C857 ,C834_=_C858 ,\nC834_=_C859 ,C834_=_C860 ,C834_=_C861 ,C834_=_C862 ,C835_=_C836 ,C835_=_C837 ,\nC835_=_C838 ,C835_=_C839 ,C835_=_C840 ,C835_=_C841 ,C835_=_C842 ,C835_=_C843 ,\nC835_=_C844 ,C835_=_C845 ,C835_=_C846 ,C835_=_C847 ,C835_=_C848 ,C835_=_C849 ,\nC835_=_C850 ,C835_=_C851 ,C835_=_C852 ,C835_=_C853 ,C835_=_C854 ,C835_=_C855 ,\nC835_=_C856 ,C835_=_C857 ,C835_=_C858 ,C835_=_C859 ,C835_=_C860 ,C835_=_C861 ,\nC835_=_C862 ,C836_=_C837 ,C836_=_C838 ,C836_=_C839 ,C836_=_C840 ,C836_=_C841 ,\nC836_=_C842 ,C836_=_C843 ,C836_=_C844 ,C836_=_C845 ,C836_=_C846 ,C836_=_C847 ,\nC836_=_C848 ,C836_=_C849 ,C836_=_C850 ,C836_=_C851 ,C836_=_C852 ,C836_=_C853 ,\nC836_=_C854 ,C836_=_C855 ,C836_=_C856 ,C836_=_C857 ,C836_=_C858 ,C836_=_C859 ,\nC836_=_C860 ,C836_=_C861 ,C836_=_C862 ,C837_=_C838 ,C837_=_C839 ,C837_=_C840 ,\nC837_=_C841 ,C837_=_C842 ,C837_=_C843 ,C837_=_C844 ,C837_=_C845 ,C837_=_C846 ,\nC837_=_C847 ,C837_=_C848 ,C837_=_C849 ,C837_=_C850 ,C837_=_C851 ,C837_=_C852 ,\nC837_=_C853 ,C837_=_C854 ,C837_=_C855 ,C837_=_C856 ,C837_=_C857 ,C837_=_C858 ,\nC837_=_C859 ,C837_=_C860 ,C837_=_C861 ,C837_=_C862 ,C838_=_C839 ,C838_=_C840 ,\nC838_=_C841 ,C838_=_C842 ,C838_=_C843 ,C838_=_C844 ,C838_=_C845 ,C838_=_C846 ,\nC838_=_C847 ,C838_=_C848 ,C838_=_C849 ,C838_=_C850 ,C838_=_C851 ,C838_=_C852 ,\nC838_=_C853 ,C838_=_C854 ,C838_=_C855 ,C838_=_C856 ,C838_=_C857 ,C838_=_C858 ,\nC838_=_C859 ,C838_=_C860 ,C838_=_C861 ,C838_=_C862 ,C839_=_C840 ,C839_=_C841 ,\nC839_=_C842 ,C839_=_C843 ,C839_=_C844 ,C839_=_C845 ,C839_=_C846 ,C839_=_C847 ,\nC839_=_C848 ,C839_=_C849 ,C839_=_C850 ,C839_=_C851 ,C839_=_C852 ,C839_=_C853 ,\nC839_=_C854 ,C839_=_C855 ,C839_=_C856 ,C839_=_C857 ,C839_=_C858 ,C839_=_C859 ,\nC839_=_C860 ,C839_=_C861 ,C839_=_C862 ,C840_=_C841 ,C840_=_C842 ,C840_=_C843 ,\nC840_=_C844 ,C840_=_C845 ,C840_=_C846 ,C840_=_C847 ,C840_=_C848 ,C840_=_C849 ,\nC840_=_C850 ,C840_=_C851 ,C840_=_C852 ,C840_=_C853 ,C840_=_C854 ,C840_=_C855 ,\nC840_=_C856 ,C840_=_C857 ,C840_=_C858 ,C840_=_C859 ,C840_=_C860 ,C840_=_C861 ,\nC840_=_C862 ,C841_=_C842 ,C841_=_C843 ,C841_=_C844 ,C841_=_C845 ,C841_=_C846 ,\nC841_=_C847 ,C841_=_C848 ,C841_=_C849 ,C841_=_C850 ,C841_=_C851 ,C841_=_C852 ,\nC841_=_C853 ,C841_=_C854 ,C841_=_C855 ,C841_=_C856 ,C841_=_C857 ,C841_=_C858 ,\nC841_=_C859 ,C841_=_C860 ,C841_=_C861 ,C841_=_C862 ,C842_=_C843 ,C842_=_C844 ,\nC842_=_C845 ,C842_=_C846 ,C842_=_C847 ,C842_=_C848 ,C842_=_C849 ,C842_=_C850</w:t>
      </w:r>
    </w:p>
    <w:p>
      <w:pPr>
        <w:pStyle w:val="PreformattedText"/>
        <w:bidi w:val="0"/>
        <w:spacing w:before="0" w:after="0"/>
        <w:jc w:val="left"/>
        <w:rPr/>
      </w:pPr>
      <w:r>
        <w:rPr/>
        <w:t xml:space="preserve"> </w:t>
      </w:r>
      <w:r>
        <w:rPr/>
        <w:t>,\nC842_=_C851 ,C842_=_C852 ,C842_=_C853 ,C842_=_C854 ,C842_=_C855 ,C842_=_C856 ,\nC842_=_C857 ,C842_=_C858 ,C842_=_C859 ,C842_=_C860 ,C842_=_C861 ,C842_=_C862 ,\nC843_=_C844 ,C843_=_C845 ,C843_=_C846 ,C843_=_C847 ,C843_=_C848 ,C843_=_C849 ,\nC843_=_C850 ,C843_=_C851 ,C843_=_C852 ,C843_=_C853 ,C843_=_C854 ,C843_=_C855 ,\nC843_=_C856 ,C843_=_C857 ,C843_=_C858 ,C843_=_C859 ,C843_=_C860 ,C843_=_C861 ,\nC843_=_C862 ,C844_=_C845 ,C844_=_C846 ,C844_=_C847 ,C844_=_C848 ,C844_=_C849 ,\nC844_=_C850 ,C844_=_C851 ,C844_=_C852 ,C844_=_C853 ,C844_=_C854 ,C844_=_C855 ,\nC844_=_C856 ,C844_=_C857 ,C844_=_C858 ,C844_=_C859 ,C844_=_C860 ,C844_=_C861 ,\nC844_=_C862 ,C845_=_C846 ,C845_=_C847 ,C845_=_C848 ,C845_=_C849 ,C845_=_C850 ,\nC845_=_C851 ,C845_=_C852 ,C845_=_C853 ,C845_=_C854 ,C845_=_C855 ,C845_=_C856 ,\nC845_=_C857 ,C845_=_C858 ,C845_=_C859 ,C845_=_C860 ,C845_=_C861 ,C845_=_C862 ,\nC846_=_C847 ,C846_=_C848 ,C846_=_C849 ,C846_=_C850 ,C846_=_C851 ,C846_=_C852 ,\nC846_=_C853 ,C846_=_C854 ,C846_=_C855 ,C846_=_C856 ,C846_=_C857 ,C846_=_C858 ,\nC846_=_C859 ,C846_=_C860 ,C846_=_C861 ,C846_=_C862 ,C847_=_C848 ,C847_=_C849 ,\nC847_=_C850 ,C847_=_C851 ,C847_=_C852 ,C847_=_C853 ,C847_=_C854 ,C847_=_C855 ,\nC847_=_C856 ,C847_=_C857 ,C847_=_C858 ,C847_=_C859 ,C847_=_C860 ,C847_=_C861 ,\nC847_=_C862 ,C848_=_C849 ,C848_=_C850 ,C848_=_C851 ,C848_=_C852 ,C848_=_C853 ,\nC848_=_C854 ,C848_=_C855 ,C848_=_C856 ,C848_=_C857 ,C848_=_C858 ,C848_=_C859 ,\nC848_=_C860 ,C848_=_C861 ,C848_=_C862 ,C849_=_C850 ,C849_=_C851 ,C849_=_C852 ,\nC849_=_C853 ,C849_=_C854 ,C849_=_C855 ,C849_=_C856 ,C849_=_C857 ,C849_=_C858 ,\nC849_=_C859 ,C849_=_C860 ,C849_=_C861 ,C849_=_C862 ,C850_=_C851 ,C850_=_C852 ,\nC850_=_C853 ,C850_=_C854 ,C850_=_C855 ,C850_=_C856 ,C850_=_C857 ,C850_=_C858 ,\nC850_=_C859 ,C850_=_C860 ,C850_=_C861 ,C850_=_C862 ,C851_=_C852 ,C851_=_C853 ,\nC851_=_C854 ,C851_=_C855 ,C851_=_C856 ,C851_=_C857 ,C851_=_C858 ,C851_=_C859 ,\nC851_=_C860 ,C851_=_C861 ,C851_=_C862 ,C852_=_C853 ,C852_=_C854 ,C852_=_C855 ,\nC852_=_C856 ,C852_=_C857 ,C852_=_C858 ,C852_=_C859 ,C852_=_C860 ,C852_=_C861 ,\nC852_=_C862 ,C853_=_C854 ,C853_=_C855 ,C853_=_C856 ,C853_=_C857 ,C853_=_C858 ,\nC853_=_C859 ,C853_=_C860 ,C853_=_C861 ,C853_=_C862 ,C854_=_C855 ,C854_=_C856 ,\nC854_=_C857 ,C854_=_C858 ,C854_=_C859 ,C854_=_C860 ,C854_=_C861 ,C854_=_C862 ,\nC855_=_C856 ,C855_=_C857 ,C855_=_C858 ,C855_=_C859 ,C855_=_C860 ,C855_=_C861 ,\nC855_=_C862 ,C856_=_C857 ,C856_=_C858 ,C856_=_C859 ,C856_=_C860 ,C856_=_C861 ,\nC856_=_C862 ,C857_=_C858 ,C857_=_C859 ,C857_=_C860 ,C857_=_C861 ,C857_=_C862 ,\nC858_=_C859 ,C858_=_C860 ,C858_=_C861 ,C858_=_C862 ,C859_=_C860 ,C859_=_C861 ,\nC859_=_C862 ,C860_=_C861 ,C860_=_C862 ,C861_=_C862 ,"];328[shape=box, label="id:328 level: 8\n161: C216 C217 C220 C229 C244 \nC245 C248 C271 C278 C279 C297 \nC300 C301 C354 C471 C474 C481 \nC482 C506 C509 C516 C517 C543 \nC553 C554 C574 C576 C577 C578 \nC579 C580 C581 C582 C583 C584 \nC585 C586 C587 C588 C589 C590 \nC591 C592 C593 C594 C595 C596 \nC597 C598 C599 C600 C601 C602 \nC603 C604 C605 C673 C696 C697 \nC704 C712 C721 C722 C723 C724 \nC725 C726 C727 C728 C729 C730 \nC731 C732 C733 C734 C735 C736 \nC737 C738 C739 C740 C741 C742 \nC743 C744 C745 C746 C747 C748 \nC749 C750 C751 C752 C753 C754 \nC755 C756 C757 C758 C766 C767 \nC780 C781 C789 C790 C791 C792 \nC795 C796 C801 C802 C810 C814 \nC815 C828 C829 C832 C833 C834 \nC835 C838 C839 C844 C845 C852 \nC853 C855 C874 C875 C889 C890 \nC910 C930 C942 C952 C962 C1019 \nC1022 C1023 C1026 C1027 C1028 C1029 \nC1032 C1033 C1034 C1037 C1040 C1041 \nC1433 C1484 C1504 C1565 C1575 C1586 \nC1604 C2012 C2013 C2018 C2019 C2615 \n2124: C216_=_C217( C216 C217 ) C216_=_C220( C216 C220 ) C216_=_C229( C216 C229 ) C216_=_C278( C216 C278 ) C216_=_C300( C216 C300 ) \nC216_=_C481( C216 C481 ) C216_=_C516( C216 C516 ) C216_=_C553( C216 C553 ) C216_=_C585( C216 C585 ) C216_=_C673( C216 C673 ) C216_=_C696( C216 C696 ) \nC216_=_C728( C216 C728 ) C216_=_C780( C216 C780 ) C216_=_C828( C216 C828 ) C216_=_C930( C216 C930 ) C216_=_C952( C216 C952 ) C216_=_C1019( C216 C1019 ) \nC216_=_C1022( C216 C1022 ) C216_=_C1023( C216 C1023 ) C216_=_C1026( C216 C1026 ) C216_=_C1027( C216 C1027 ) C216_=_C1028( C216 C1028 ) C216_=_C1029( C216 C1029 ) \nC216_=_C1032( C216 C1032 ) C216_=_C1033( C216 C1033 ) C216_=_C1034( C216 C1034 ) C217_=_C220( C217 C220 ) C217_=_C229( C217 C229 ) C217_=_C248( C217 C248 ) \nC217_=_C279( C217 C279 ) C217_=_C301( C217 C301 ) C217_=_C482( C217 C482 ) C217_=_C517( C217 C517 ) C217_=_C554( C217 C554 ) C217_=_C586( C217 C586 ) \nC217_=_C697( C217 C697 ) C217_=_C781( C217 C781 ) C217_=_C829( C217 C829 ) C217_=_C942( C217 C942 ) C217_=_C962( C217 C962 ) C217_=_C1037( C217 C1037 ) \nC217_=_C1040( C217 C1040 ) C217_=_C1041( C217 C1041 ) C220_=_C229( C220 C229 ) C220_=_C704( C220 C704 ) C220_=_C740( C220 C740 ) C220_=_C795( C220 C795 ) \nC220_=_C838( C220 C838 ) C220_=_C2012( C220 C2012 ) C220_=_C2013( C220 C2013 ) C229_=_C748( C229 C748 ) C229_=_C814( C229 C814 ) C229_=_C852( C229 C852 ) \nC229_=_C1484( C229 C1484 ) C229_=_C1504( C229 C1504 ) C244_=_C245( C244 C245 ) C244_=_C248( C244 C248 ) C244_=_C474( C244 C474 ) C244_=_C509( C244 C509 ) \nC244_=_C721( C244 C721 ) C244_=_C722( C244 C722 ) C244_=_C723( C244 C723 ) C244_=_C724( C244 C724 ) C244_=_C725( C244 C725 ) C244_=_C726( C244 C726 ) \nC244_=_C727( C244 C727 ) C244_=_C728( C244 C728 ) C244_=_C729( C244 C729 ) C244_=_C730( C244 C730 ) C244_=_C731( C244 C731 ) C244_=_C732( C244 C732 ) \nC244_=_C733( C244 C733 ) C244_=_C734( C244 C734 ) C244_=_C735( C244 C735 ) C244_=_C736( C244 C736 ) C244_=_C737( C244 C737 ) C244_=_C738( C244 C738 ) \nC244_=_C739( C244 C739 ) C244_=_C740( C244 C740 ) C244_=_C741( C244 C741 ) C244_=_C742( C244 C742 ) C244_=_C743( C244 C743 ) C244_=_C744( C244 C744 ) \nC244_=_C745( C244 C745 ) C244_=_C746( C244 C746 ) C244_=_C747( C244 C747 ) C244_=_C748( C244 C748 ) C244_=_C749( C244 C749 ) C244_=_C750( C244 C750 ) \nC244_=_C751( C244 C751 ) C244_=_C752( C244 C752 ) C245_=_C248( C245 C248 ) C245_=_C721( C245 C721 ) C245_=_C753( C245 C753 ) C245_=_C754( C245 C754 ) \nC245_=_C755( C245 C755 ) C245_=_C756( C245 C756 ) C245_=_C757( C245 C757 ) C245_=_C758( C245 C758 ) C245_=_C766( C245 C766 ) C245_=_C767( C245 C767 ) \nC248_=_C279( C248 C279 ) C248_=_C301( C248 C301 ) C248_=_C482( C248 C482 ) C248_=_C517( C248 C517 ) C248_=_C554( C248 C554 ) C248_=_C586( C248 C586 ) \nC248_=_C697( C248 C697 ) C248_=_C781( C248 C781 ) C248_=_C829( C248 C829 ) C248_=_C942( C248 C942 ) C248_=_C962( C248 C962 ) C248_=_C1037( C248 C1037 ) \nC248_=_C1040( C248 C1040 ) C248_=_C1041( C248 C1041 ) C271_=_C278( C271 C278 ) C271_=_C279( C271 C279 ) C271_=_C297( C271 C297 ) C271_=_C354( C271 C354 ) \nC271_=_C471( C271 C471 ) C271_=_C506( C271 C506 ) C271_=_C543( C271 C543 ) C271_=_C574( C271 C574 ) C271_=_C576( C271 C576 ) C271_=_C577( C271 C577 ) \nC271_=_C578( C271 C578 ) C271_=_C579( C271 C579 ) C271_=_C580( C271 C580 ) C271_=_C581( C271 C581 ) C271_=_C582( C271 C582 ) C271_=_C583( C271 C583 ) \nC271_=_C584( C271 C584 ) C271_=_C585( C271 C585 ) C271_=_C586( C271 C586 ) C271_=_C587( C271 C587 ) C271_=_C588( C271 C588 ) C271_=_C589( C271 C589 ) \nC271_=_C590( C271 C590 ) C271_=_C591( C271 C591 ) C271_=_C592( C271 C592 ) C271_=_C593( C271 C593 ) C271_=_C594( C271 C594 ) C271_=_C595( C271 C595 ) \nC271_=_C596( C271 C596 ) C271_=_C597( C271 C597 ) C271_=_C598( C271 C598 ) C271_=_C599( C271 C599 ) C271_=_C600( C271 C600 ) C271_=_C601( C271 C601 ) \nC271_=_C602( C271 C602 ) C271_=_C603( C271 C603 ) C271_=_C604( C271 C604 ) C271_=_C605( C271 C605 ) C278_=_C279( C278 C279 ) C278_=_C300( C278 C300 ) \nC278_=_C481( C278 C481 ) C278_=_C516( C278 C516 ) C278_=_C553( C278 C553 ) C278_=_C585( C278 C585 ) C278_=_C673( C278 C673 ) C278_=_C696( C278 C696 ) \nC278_=_C728( C278 C728 ) C278_=_C780( C278 C780 ) C278_=_C828( C278 C828 ) C278_=_C930( C278 C930 ) C278_=_C952( C278 C952 ) C278_=_C1019( C278 C1019 ) \nC278_=_C1022( C278 C1022 ) C278_=_C1023( C278 C1023 ) C278_=_C1026( C278 C1026 ) C278_=_C1027( C278 C1027 ) C278_=_C1028( C278 C1028 ) C278_=_C1029( C278 C1029 ) \nC278_=_C1032( C278 C1032 ) C278_=_C1033( C278 C1033 ) C278_=_C1034( C278 C1034 ) C279_=_C301( C279 C301 ) C279_=_C482( C279 C482 ) C279_=_C517( C279 C517 ) \nC279_=_C554( C279 C554 ) C279_=_C586( C279 C586 ) C279_=_C697( C279 C697 ) C279_=_C781( C279 C781 ) C279_=_C829( C279 C829 ) C279_=_C942( C279 C942 ) \nC279_=_C962( C279 C962 ) C279_=_C1037( C279 C1037 ) C279_=_C1040( C279 C1040 ) C279_=_C1041( C279 C1041 ) C297_=_C300( C297 C300 ) C297_=_C301( C297 C301 ) \nC297_=_C354( C297 C354 ) C297_=_C471( C297 C471 ) C297_=_C506( C297 C506 ) C297_=_C543( C297 C543 ) C297_=_C574( C297 C574 ) C297_=_C576( C297 C576 ) \nC297_=_C577( C297 C577 ) C297_=_C578( C297 C578 ) C297_=_C579( C297 C579 ) C297_=_C580( C297 C580 ) C297_=_C581( C297 C581 ) C297_=_C582( C297 C582 ) \nC297_=_C583( C297 C583 ) C297_=_C584( C297 C584 ) C297_=_C585( C297 C585 ) C297_=_C586( C297 C586 ) C297_=_C587( C297 C587 ) C297_=_C588( C297 C588 ) \nC297_=_C589( C297 C589 ) C297_=_C590( C297 C590 ) C297_=_C591( C297 C591 ) C297_=_C592( C297 C592 ) C297_=_C593( C297 C593 ) C297_=_C594( C297 C594 ) \nC297_=_C595( C297 C595 ) C297_=_C596( C297 C596 ) C297_=_C597( C297 C597 ) C297_=_C598( C297 C598 ) C297_=_C599( C297 C599 ) C297_=_C600( C297 C600 ) \nC297_=_C601( C297 C601 ) C297_=_C602( C297 C602 ) C297_=_C603( C297 C603 ) C297_=_C604( C297 C604 ) C297_=_C605( C297 C605 ) C300_=_C301( C300 C301 ) \nC300_=_C481( C300 C481 ) C300_=_C516( C300 C516 ) C300_=_C553( C300 C553 ) C300_=_C585( C300 C585 ) C300_=_C673( C300 C673 ) C300_=_C696( C300 C696 ) \nC300_=_C728( C300 C728 ) C300_=_C780( C300 C780 ) C300_=_C828( C300 C828 ) C300_=_C930( C300 C930 ) C300_=_C952( C300 C952 ) C300_=_C1019( C300 C1019 ) \nC300_=_C1022( C300 C1022 ) C300_=_C1023( C300 C1023 ) C300_=_C1026( C300 C1026 ) C300_=_C1027( C300 C1027 ) C300_=_C1028( C300 C1028 ) C300_=_C1029(</w:t>
      </w:r>
    </w:p>
    <w:p>
      <w:pPr>
        <w:pStyle w:val="PreformattedText"/>
        <w:bidi w:val="0"/>
        <w:spacing w:before="0" w:after="0"/>
        <w:jc w:val="left"/>
        <w:rPr/>
      </w:pPr>
      <w:r>
        <w:rPr/>
        <w:t xml:space="preserve"> </w:t>
      </w:r>
      <w:r>
        <w:rPr/>
        <w:t>C300 C1029 ) \nC300_=_C1032( C300 C1032 ) C300_=_C1033( C300 C1033 ) C300_=_C1034( C300 C1034 ) C301_=_C482( C301 C482 ) C301_=_C517( C301 C517 ) C301_=_C554( C301 C554 ) \nC301_=_C586( C301 C586 ) C301_=_C697( C301 C697 ) C301_=_C781( C301 C781 ) C301_=_C829( C301 C829 ) C301_=_C942( C301 C942 ) C301_=_C962( C301 C962 ) \nC301_=_C1037( C301 C1037 ) C301_=_C1040( C301 C1040 ) C301_=_C1041( C301 C1041 ) C354_=_C471( C354 C471 ) C354_=_C506( C354 C506 ) C354_=_C543( C354 C543 ) \nC354_=_C574( C354 C574 ) C354_=_C576( C354 C576 ) C354_=_C577( C354 C577 ) C354_=_C578( C354 C578 ) C354_=_C579( C354 C579 ) C354_=_C580( C354 C580 ) \nC354_=_C581( C354 C581 ) C354_=_C582( C354 C582 ) C354_=_C583( C354 C583 ) C354_=_C584( C354 C584 ) C354_=_C585( C354 C585 ) C354_=_C586( C354 C586 ) \nC354_=_C587( C354 C587 ) C354_=_C588( C354 C588 ) C354_=_C589( C354 C589 ) C354_=_C590( C354 C590 ) C354_=_C591( C354 C591 ) C354_=_C592( C354 C592 ) \nC354_=_C593( C354 C593 ) C354_=_C594( C354 C594 ) C354_=_C595( C354 C595 ) C354_=_C596( C354 C596 ) C354_=_C597( C354 C597 ) C354_=_C598( C354 C598 ) \nC354_=_C599( C354 C599 ) C354_=_C600( C354 C600 ) C354_=_C601( C354 C601 ) C354_=_C602( C354 C602 ) C354_=_C603( C354 C603 ) C354_=_C604( C354 C604 ) \nC354_=_C605( C354 C605 ) C471_=_C474( C471 C474 ) C471_=_C481( C471 C481 ) C471_=_C482( C471 C482 ) C471_=_C506( C471 C506 ) C471_=_C543( C471 C543 ) \nC471_=_C574( C471 C574 ) C471_=_C576( C471 C576 ) C471_=_C577( C471 C577 ) C471_=_C578( C471 C578 ) C471_=_C579( C471 C579 ) C471_=_C580( C471 C580 ) \nC471_=_C581( C471 C581 ) C471_=_C582( C471 C582 ) C471_=_C583( C471 C583 ) C471_=_C584( C471 C584 ) C471_=_C585( C471 C585 ) C471_=_C586( C471 C586 ) \nC471_=_C587( C471 C587 ) C471_=_C588( C471 C588 ) C471_=_C589( C471 C589 ) C471_=_C590( C471 C590 ) C471_=_C591( C471 C591 ) C471_=_C592( C471 C592 ) \nC471_=_C593( C471 C593 ) C471_=_C594( C471 C594 ) C471_=_C595( C471 C595 ) C471_=_C596( C471 C596 ) C471_=_C597( C471 C597 ) C471_=_C598( C471 C598 ) \nC471_=_C599( C471 C599 ) C471_=_C600( C471 C600 ) C471_=_C601( C471 C601 ) C471_=_C602( C471 C602 ) C471_=_C603( C471 C603 ) C471_=_C604( C471 C604 ) \nC471_=_C605( C471 C605 ) C474_=_C481( C474 C481 ) C474_=_C482( C474 C482 ) C474_=_C509( C474 C509 ) C474_=_C721( C474 C721 ) C474_=_C722( C474 C722 ) \nC474_=_C723( C474 C723 ) C474_=_C724( C474 C724 ) C474_=_C725( C474 C725 ) C474_=_C726( C474 C726 ) C474_=_C727( C474 C727 ) C474_=_C728( C474 C728 ) \nC474_=_C729( C474 C729 ) C474_=_C730( C474 C730 ) C474_=_C731( C474 C731 ) C474_=_C732( C474 C732 ) C474_=_C733( C474 C733 ) C474_=_C734( C474 C734 ) \nC474_=_C735( C474 C735 ) C474_=_C736( C474 C736 ) C474_=_C737( C474 C737 ) C474_=_C738( C474 C738 ) C474_=_C739( C474 C739 ) C474_=_C740( C474 C740 ) \nC474_=_C741( C474 C741 ) C474_=_C742( C474 C742 ) C474_=_C743( C474 C743 ) C474_=_C744( C474 C744 ) C474_=_C745( C474 C745 ) C474_=_C746( C474 C746 ) \nC474_=_C747( C474 C747 ) C474_=_C748( C474 C748 ) C474_=_C749( C474 C749 ) C474_=_C750( C474 C750 ) C474_=_C751( C474 C751 ) C474_=_C752( C474 C752 ) \nC481_=_C482( C481 C482 ) C481_=_C516( C481 C516 ) C481_=_C553( C481 C553 ) C481_=_C585( C481 C585 ) C481_=_C673( C481 C673 ) C481_=_C696( C481 C696 ) \nC481_=_C728( C481 C728 ) C481_=_C780( C481 C780 ) C481_=_C828( C481 C828 ) C481_=_C930( C481 C930 ) C481_=_C952( C481 C952 ) C481_=_C1019( C481 C1019 ) \nC481_=_C1022( C481 C1022 ) C481_=_C1023( C481 C1023 ) C481_=_C1026( C481 C1026 ) C481_=_C1027( C481 C1027 ) C481_=_C1028( C481 C1028 ) C481_=_C1029( C481 C1029 ) \nC481_=_C1032( C481 C1032 ) C481_=_C1033( C481 C1033 ) C481_=_C1034( C481 C1034 ) C482_=_C517( C482 C517 ) C482_=_C554( C482 C554 ) C482_=_C586( C482 C586 ) \nC482_=_C697( C482 C697 ) C482_=_C781( C482 C781 ) C482_=_C829( C482 C829 ) C482_=_C942( C482 C942 ) C482_=_C962( C482 C962 ) C482_=_C1037( C482 C1037 ) \nC482_=_C1040( C482 C1040 ) C482_=_C1041( C482 C1041 ) C506_=_C509( C506 C509 ) C506_=_C516( C506 C516 ) C506_=_C517( C506 C517 ) C506_=_C543( C506 C543 ) \nC506_=_C574( C506 C574 ) C506_=_C576( C506 C576 ) C506_=_C577( C506 C577 ) C506_=_C578( C506 C578 ) C506_=_C579( C506 C579 ) C506_=_C580( C506 C580 ) \nC506_=_C581( C506 C581 ) C506_=_C582( C506 C582 ) C506_=_C583( C506 C583 ) C506_=_C584( C506 C584 ) C506_=_C585( C506 C585 ) C506_=_C586( C506 C586 ) \nC506_=_C587( C506 C587 ) C506_=_C588( C506 C588 ) C506_=_C589( C506 C589 ) C506_=_C590( C506 C590 ) C506_=_C591( C506 C591 ) C506_=_C592( C506 C592 ) \nC506_=_C593( C506 C593 ) C506_=_C594( C506 C594 ) C506_=_C595( C506 C595 ) C506_=_C596( C506 C596 ) C506_=_C597( C506 C597 ) C506_=_C598( C506 C598 ) \nC506_=_C599( C506 C599 ) C506_=_C600( C506 C600 ) C506_=_C601( C506 C601 ) C506_=_C602( C506 C602 ) C506_=_C603( C506 C603 ) C506_=_C604( C506 C604 ) \nC506_=_C605( C506 C605 ) C509_=_C516( C509 C516 ) C509_=_C517( C509 C517 ) C509_=_C721( C509 C721 ) C509_=_C722( C509 C722 ) C509_=_C723( C509 C723 ) \nC509_=_C724( C509 C724 ) C509_=_C725( C509 C725 ) C509_=_C726( C509 C726 ) C509_=_C727( C509 C727 ) C509_=_C728( C509 C728 ) C509_=_C729( C509 C729 ) \nC509_=_C730( C509 C730 ) C509_=_C731( C509 C731 ) C509_=_C732( C509 C732 ) C509_=_C733( C509 C733 ) C509_=_C734( C509 C734 ) C509_=_C735( C509 C735 ) \nC509_=_C736( C509 C736 ) C509_=_C737( C509 C737 ) C509_=_C738( C509 C738 ) C509_=_C739( C509 C739 ) C509_=_C740( C509 C740 ) C509_=_C741( C509 C741 ) \nC509_=_C742( C509 C742 ) C509_=_C743( C509 C743 ) C509_=_C744( C509 C744 ) C509_=_C745( C509 C745 ) C509_=_C746( C509 C746 ) C509_=_C747( C509 C747 ) \nC509_=_C748( C509 C748 ) C509_=_C749( C509 C749 ) C509_=_C750( C509 C750 ) C509_=_C751( C509 C751 ) C509_=_C752( C509 C752 ) C516_=_C517( C516 C517 ) \nC516_=_C553( C516 C553 ) C516_=_C585( C516 C585 ) C516_=_C673( C516 C673 ) C516_=_C696( C516 C696 ) C516_=_C728( C516 C728 ) C516_=_C780( C516 C780 ) \nC516_=_C828( C516 C828 ) C516_=_C930( C516 C930 ) C516_=_C952( C516 C952 ) C516_=_C1019( C516 C1019 ) C516_=_C1022( C516 C1022 ) C516_=_C1023( C516 C1023 ) \nC516_=_C1026( C516 C1026 ) C516_=_C1027( C516 C1027 ) C516_=_C1028( C516 C1028 ) C516_=_C1029( C516 C1029 ) C516_=_C1032( C516 C1032 ) C516_=_C1033( C516 C1033 ) \nC516_=_C1034( C516 C1034 ) C517_=_C554( C517 C554 ) C517_=_C586( C517 C586 ) C517_=_C697( C517 C697 ) C517_=_C781( C517 C781 ) C517_=_C829( C517 C829 ) \nC517_=_C942( C517 C942 ) C517_=_C962( C517 C962 ) C517_=_C1037( C517 C1037 ) C517_=_C1040( C517 C1040 ) C517_=_C1041( C517 C1041 ) C543_=_C553( C543 C553 ) \nC543_=_C554( C543 C554 ) C543_=_C574( C543 C574 ) C543_=_C576( C543 C576 ) C543_=_C577( C543 C577 ) C543_=_C578( C543 C578 ) C543_=_C579( C543 C579 ) \nC543_=_C580( C543 C580 ) C543_=_C581( C543 C581 ) C543_=_C582( C543 C582 ) C543_=_C583( C543 C583 ) C543_=_C584( C543 C584 ) C543_=_C585( C543 C585 ) \nC543_=_C586( C543 C586 ) C543_=_C587( C543 C587 ) C543_=_C588( C543 C588 ) C543_=_C589( C543 C589 ) C543_=_C590( C543 C590 ) C543_=_C591( C543 C591 ) \nC543_=_C592( C543 C592 ) C543_=_C593( C543 C593 ) C543_=_C594( C543 C594 ) C543_=_C595( C543 C595 ) C543_=_C596( C543 C596 ) C543_=_C597( C543 C597 ) \nC543_=_C598( C543 C598 ) C543_=_C599( C543 C599 ) C543_=_C600( C543 C600 ) C543_=_C601( C543 C601 ) C543_=_C602( C543 C602 ) C543_=_C603( C543 C603 ) \nC543_=_C604( C543 C604 ) C543_=_C605( C543 C605 ) C553_=_C554( C553 C554 ) C553_=_C585( C553 C585 ) C553_=_C673( C553 C673 ) C553_=_C696( C553 C696 ) \nC553_=_C728( C553 C728 ) C553_=_C780( C553 C780 ) C553_=_C828( C553 C828 ) C553_=_C930( C553 C930 ) C553_=_C952( C553 C952 ) C553_=_C1019( C553 C1019 ) \nC553_=_C1022( C553 C1022 ) C553_=_C1023( C553 C1023 ) C553_=_C1026( C553 C1026 ) C553_=_C1027( C553 C1027 ) C553_=_C1028( C553 C1028 ) C553_=_C1029( C553 C1029 ) \nC553_=_C1032( C553 C1032 ) C553_=_C1033( C553 C1033 ) C553_=_C1034( C553 C1034 ) C554_=_C586( C554 C586 ) C554_=_C697( C554 C697 ) C554_=_C781( C554 C781 ) \nC554_=_C829( C554 C829 ) C554_=_C942( C554 C942 ) C554_=_C962( C554 C962 ) C554_=_C1037( C554 C1037 ) C554_=_C1040( C554 C1040 ) C554_=_C1041( C554 C1041 ) \nC574_=_C576( C574 C576 ) C574_=_C577( C574 C577 ) C574_=_C578( C574 C578 ) C574_=_C579( C574 C579 ) C574_=_C580( C574 C580 ) C574_=_C581( C574 C581 ) \nC574_=_C582( C574 C582 ) C574_=_C583( C574 C583 ) C574_=_C584( C574 C584 ) C574_=_C585( C574 C585 ) C574_=_C586( C574 C586 ) C574_=_C587( C574 C587 ) \nC574_=_C588( C574 C588 ) C574_=_C589( C574 C589 ) C574_=_C590( C574 C590 ) C574_=_C591( C574 C591 ) C574_=_C592( C574 C592 ) C574_=_C593( C574 C593 ) \nC574_=_C594( C574 C594 ) C574_=_C595( C574 C595 ) C574_=_C596( C574 C596 ) C574_=_C597( C574 C597 ) C574_=_C598( C574 C598 ) C574_=_C599( C574 C599 ) \nC574_=_C600( C574 C600 ) C574_=_C601( C574 C601 ) C574_=_C602( C574 C602 ) C574_=_C603( C574 C603 ) C574_=_C604( C574 C604 ) C574_=_C605( C574 C605 ) \nC574_=_C696( C574 C696 ) C574_=_C697( C574 C697 ) C574_=_C704( C574 C704 ) C574_=_C712( C574 C712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590( C576 C590 ) \nC576_=_C591( C576 C591 ) C576_=_C592( C576 C592 ) C576_=_C593( C576 C593 ) C576_=_C594( C576 C594 ) C576_=_C595( C576 C595 ) C576_=_C596( C576 C596 ) \nC576_=_C597( C576 C597 ) C576_=_C598( C576 C598 ) C576_=_C599( C576 C599 ) C576_=_C600( C576 C600 ) C576_=_C601( C576 C601 ) C576_=_C602( C576 C602 ) \nC576_=_C603( C576 C603 ) C576_=_C604( C576 C604 ) C576_=_C605( C576 C605 ) C576_=_C722( C576 C722 ) C576_=_C753( C576 C753 ) C576_=_C780( C576 C780 ) \nC576_=_C781( C576 C781 ) C576_=_C789( C576 C789 ) C576_=_C790( C576 C790 ) C576_=_C791( C576 C791 ) C576_=_C792( C576 C792 ) C576_=_C795( C576 C795 ) \nC576_=_C796( C576 C796 ) C576_=_C801( C576 C801 ) C576_=_C802( C576</w:t>
      </w:r>
    </w:p>
    <w:p>
      <w:pPr>
        <w:pStyle w:val="PreformattedText"/>
        <w:bidi w:val="0"/>
        <w:spacing w:before="0" w:after="0"/>
        <w:jc w:val="left"/>
        <w:rPr/>
      </w:pPr>
      <w:r>
        <w:rPr/>
        <w:t xml:space="preserve"> </w:t>
      </w:r>
      <w:r>
        <w:rPr/>
        <w:t>C802 ) C576_=_C810( C576 C810 ) C576_=_C814( C576 C814 ) C576_=_C815( C576 C815 ) \nC577_=_C578( C577 C578 ) C577_=_C579( C577 C579 ) C577_=_C580( C577 C580 ) C577_=_C581( C577 C581 ) C577_=_C582( C577 C582 ) C577_=_C583( C577 C583 ) \nC577_=_C584( C577 C584 ) C577_=_C585( C577 C585 ) C577_=_C586( C577 C586 ) C577_=_C587( C577 C587 ) C577_=_C588( C577 C588 ) C577_=_C589( C577 C589 ) \nC577_=_C590( C577 C590 ) C577_=_C591( C577 C591 ) C577_=_C592( C577 C592 ) C577_=_C593( C577 C593 ) C577_=_C594( C577 C594 ) C577_=_C595( C577 C595 ) \nC577_=_C596( C577 C596 ) C577_=_C597( C577 C597 ) C577_=_C598( C577 C598 ) C577_=_C599( C577 C599 ) C577_=_C600( C577 C600 ) C577_=_C601( C577 C601 ) \nC577_=_C602( C577 C602 ) C577_=_C603( C577 C603 ) C577_=_C604( C577 C604 ) C577_=_C605( C577 C605 ) C577_=_C723( C577 C723 ) C577_=_C754( C577 C754 ) \nC577_=_C828( C577 C828 ) C577_=_C829( C577 C829 ) C577_=_C832( C577 C832 ) C577_=_C833( C577 C833 ) C577_=_C834( C577 C834 ) C577_=_C835( C577 C835 ) \nC577_=_C838( C577 C838 ) C577_=_C839( C577 C839 ) C577_=_C844( C577 C844 ) C577_=_C845( C577 C845 ) C577_=_C852( C577 C852 ) C577_=_C853( C577 C853 ) \nC577_=_C855( C577 C855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8_=_C596( C578 C596 ) C578_=_C597( C578 C597 ) C578_=_C598( C578 C598 ) C578_=_C599( C578 C599 ) C578_=_C600( C578 C600 ) C578_=_C601( C578 C601 ) \nC578_=_C602( C578 C602 ) C578_=_C603( C578 C603 ) C578_=_C604( C578 C604 ) C578_=_C605( C578 C605 ) C578_=_C910( C578 C910 ) C579_=_C580( C579 C580 ) \nC579_=_C581( C579 C581 ) C579_=_C582( C579 C582 ) C579_=_C583( C579 C583 ) C579_=_C584( C579 C584 ) C579_=_C585( C579 C585 ) C579_=_C586( C579 C586 ) \nC579_=_C587( C579 C587 ) C579_=_C588( C579 C588 ) C579_=_C589( C579 C589 ) C579_=_C590( C579 C590 ) C579_=_C591( C579 C591 ) C579_=_C592( C579 C592 ) \nC579_=_C593( C579 C593 ) C579_=_C594( C579 C594 ) C579_=_C595( C579 C595 ) C579_=_C596( C579 C596 ) C579_=_C597( C579 C597 ) C579_=_C598( C579 C598 ) \nC579_=_C599( C579 C599 ) C579_=_C600( C579 C600 ) C579_=_C601( C579 C601 ) C579_=_C602( C579 C602 ) C579_=_C603( C579 C603 ) C579_=_C604( C579 C604 ) \nC579_=_C605( C579 C605 ) C579_=_C725( C579 C725 ) C579_=_C930( C579 C930 ) C580_=_C581( C580 C581 ) C580_=_C582( C580 C582 ) C580_=_C583( C580 C583 ) \nC580_=_C584( C580 C584 ) C580_=_C585( C580 C585 ) C580_=_C586( C580 C586 ) C580_=_C587( C580 C587 ) C580_=_C588( C580 C588 ) C580_=_C589( C580 C589 ) \nC580_=_C590( C580 C590 ) C580_=_C591( C580 C591 ) C580_=_C592( C580 C592 ) C580_=_C593( C580 C593 ) C580_=_C594( C580 C594 ) C580_=_C595( C580 C595 ) \nC580_=_C596( C580 C596 ) C580_=_C597( C580 C597 ) C580_=_C598( C580 C598 ) C580_=_C599( C580 C599 ) C580_=_C600( C580 C600 ) C580_=_C601( C580 C601 ) \nC580_=_C602( C580 C602 ) C580_=_C603( C580 C603 ) C580_=_C604( C580 C604 ) C580_=_C605( C580 C605 ) C580_=_C942( C580 C942 ) C581_=_C582( C581 C582 ) \nC581_=_C583( C581 C583 ) C581_=_C584( C581 C584 ) C581_=_C585( C581 C585 ) C581_=_C586( C581 C586 ) C581_=_C587( C581 C587 ) C581_=_C588( C581 C588 ) \nC581_=_C589( C581 C589 ) C581_=_C590( C581 C590 ) C581_=_C591( C581 C591 ) C581_=_C592( C581 C592 ) C581_=_C593( C581 C593 ) C581_=_C594( C581 C594 ) \nC581_=_C595( C581 C595 ) C581_=_C596( C581 C596 ) C581_=_C597( C581 C597 ) C581_=_C598( C581 C598 ) C581_=_C599( C581 C599 ) C581_=_C600( C581 C600 ) \nC581_=_C601( C581 C601 ) C581_=_C602( C581 C602 ) C581_=_C603( C581 C603 ) C581_=_C604( C581 C604 ) C581_=_C605( C581 C605 ) C581_=_C726( C581 C726 ) \nC581_=_C952( C581 C952 )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2_=_C596( C582 C596 ) C582_=_C597( C582 C597 ) C582_=_C598( C582 C598 ) C582_=_C599( C582 C599 ) \nC582_=_C600( C582 C600 ) C582_=_C601( C582 C601 ) C582_=_C602( C582 C602 ) C582_=_C603( C582 C603 ) C582_=_C604( C582 C604 ) C582_=_C605( C582 C605 ) \nC582_=_C962( C582 C962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7( C583 C597 ) C583_=_C598( C583 C598 ) C583_=_C599( C583 C599 ) C583_=_C600( C583 C600 ) \nC583_=_C601( C583 C601 ) C583_=_C602( C583 C602 ) C583_=_C603( C583 C603 ) C583_=_C604( C583 C604 ) C583_=_C605( C583 C605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598( C584 C598 ) C584_=_C599( C584 C599 ) C584_=_C600( C584 C600 ) C584_=_C601( C584 C601 ) C584_=_C602( C584 C602 ) C584_=_C603( C584 C603 ) \nC584_=_C604( C584 C604 ) C584_=_C605( C584 C605 ) C584_=_C727( C584 C727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599( C585 C599 ) C585_=_C600( C585 C600 ) \nC585_=_C601( C585 C601 ) C585_=_C602( C585 C602 ) C585_=_C603( C585 C603 ) C585_=_C604( C585 C604 ) C585_=_C605( C585 C605 ) C585_=_C673( C585 C673 ) \nC585_=_C696( C585 C696 ) C585_=_C728( C585 C728 ) C585_=_C780( C585 C780 ) C585_=_C828( C585 C828 ) C585_=_C930( C585 C930 ) C585_=_C952( C585 C952 ) \nC585_=_C1019( C585 C1019 ) C585_=_C1022( C585 C1022 ) C585_=_C1023( C585 C1023 ) C585_=_C1026( C585 C1026 ) C585_=_C1027( C585 C1027 ) C585_=_C1028( C585 C1028 ) \nC585_=_C1029( C585 C1029 ) C585_=_C1032( C585 C1032 ) C585_=_C1033( C585 C1033 ) C585_=_C1034( C585 C1034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6_=_C603( C586 C603 ) C586_=_C604( C586 C604 ) C586_=_C605( C586 C605 ) C586_=_C697( C586 C697 ) \nC586_=_C781( C586 C781 ) C586_=_C829( C586 C829 ) C586_=_C942( C586 C942 ) C586_=_C962( C586 C962 ) C586_=_C1037( C586 C1037 ) C586_=_C1040( C586 C1040 ) \nC586_=_C1041( C586 C1041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7_=_C603( C587 C603 ) C587_=_C604( C587 C604 ) \nC587_=_C605( C587 C605 ) C587_=_C731( C587 C731 ) C587_=_C755( C587 C755 ) C587_=_C1575( C587 C1575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05( C588 C605 ) C588_=_C732( C588 C732 ) C588_=_C756( C588 C756 ) C588_=_C1586( C588 C1586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89_=_C604( C589 C604 ) C589_=_C605( C589 C605 ) C589_=_C733( C589 C733 ) C589_=_C757( C589 C757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5( C590 C605 ) C590_=_C734( C590 C734 ) C590_=_C758( C590 C758 ) C590_=_C1604( C590 C1604 ) \nC591_=_C592( C591 C592 ) C591_=_C593( C591 C593 ) C591_=_C594( C591 C594 ) C591_=_C595( C591 C595 ) C591_=_C596( C591 C596 ) C591_=_C597( C591 C597 ) \nC591_=_C598( C591 C598 ) C591_=_C599( C591 C599 ) C591_=_C600( C591 C600 ) C591_=_C601( C591 C601 ) C591_=_C602( C591 C602 ) C591_=_C603( C591 C603 ) \nC591_=_C604( C591 C604 ) C591_=_C605( C591 C605 ) C591_=_C739( C591 C739 ) C592_=_C593( C592 C593 ) C592_=_C594( C592 C594 ) C592_=_C595( C592 C595 ) \nC592_=_C596( C592 C596 ) C592_=_C597( C592 C597 ) C592_=_C598( C592 C598 ) C592_=_C599( C592 C599 ) C592_=_C600( C592 C600 ) C592_=_C601( C592 C601 ) \nC592_=_C602( C592 C602 ) C592_=_C603( C592 C603 ) C592_=_C604(</w:t>
      </w:r>
    </w:p>
    <w:p>
      <w:pPr>
        <w:pStyle w:val="PreformattedText"/>
        <w:bidi w:val="0"/>
        <w:spacing w:before="0" w:after="0"/>
        <w:jc w:val="left"/>
        <w:rPr/>
      </w:pPr>
      <w:r>
        <w:rPr/>
        <w:t xml:space="preserve"> </w:t>
      </w:r>
      <w:r>
        <w:rPr/>
        <w:t>C592 C604 ) C592_=_C605( C592 C605 ) C592_=_C1037( C592 C1037 ) C593_=_C594( C593 C594 ) \nC593_=_C595( C593 C595 ) C593_=_C596( C593 C596 ) C593_=_C597( C593 C597 ) C593_=_C598( C593 C598 ) C593_=_C599( C593 C599 ) C593_=_C600( C593 C600 ) \nC593_=_C601( C593 C601 ) C593_=_C602( C593 C602 ) C593_=_C603( C593 C603 ) C593_=_C604( C593 C604 ) C593_=_C605( C593 C605 ) C594_=_C595( C594 C595 ) \nC594_=_C596( C594 C596 ) C594_=_C597( C594 C597 ) C594_=_C598( C594 C598 ) C594_=_C599( C594 C599 ) C594_=_C600( C594 C600 ) C594_=_C601( C594 C601 ) \nC594_=_C602( C594 C602 ) C594_=_C603( C594 C603 ) C594_=_C604( C594 C604 ) C594_=_C605( C594 C605 ) C595_=_C596( C595 C596 ) C595_=_C597( C595 C597 ) \nC595_=_C598( C595 C598 ) C595_=_C599( C595 C599 ) C595_=_C600( C595 C600 ) C595_=_C601( C595 C601 ) C595_=_C602( C595 C602 ) C595_=_C603( C595 C603 ) \nC595_=_C604( C595 C604 ) C595_=_C605( C595 C605 ) C596_=_C597( C596 C597 ) C596_=_C598( C596 C598 ) C596_=_C599( C596 C599 ) C596_=_C600( C596 C600 ) \nC596_=_C601( C596 C601 ) C596_=_C602( C596 C602 ) C596_=_C603( C596 C603 ) C596_=_C604( C596 C604 ) C596_=_C605( C596 C605 ) C596_=_C746( C596 C746 ) \nC597_=_C598( C597 C598 ) C597_=_C599( C597 C599 ) C597_=_C600( C597 C600 ) C597_=_C601( C597 C601 ) C597_=_C602( C597 C602 ) C597_=_C603( C597 C603 ) \nC597_=_C604( C597 C604 ) C597_=_C605( C597 C605 ) C598_=_C599( C598 C599 ) C598_=_C600( C598 C600 ) C598_=_C601( C598 C601 ) C598_=_C602( C598 C602 ) \nC598_=_C603( C598 C603 ) C598_=_C604( C598 C604 ) C598_=_C605( C598 C605 ) C599_=_C600( C599 C600 ) C599_=_C601( C599 C601 ) C599_=_C602( C599 C602 ) \nC599_=_C603( C599 C603 ) C599_=_C604( C599 C604 ) C599_=_C605( C599 C605 ) C600_=_C601( C600 C601 ) C600_=_C602( C600 C602 ) C600_=_C603( C600 C603 ) \nC600_=_C604( C600 C604 ) C600_=_C605( C600 C605 ) C601_=_C602( C601 C602 ) C601_=_C603( C601 C603 ) C601_=_C604( C601 C604 ) C601_=_C605( C601 C605 ) \nC601_=_C1026( C601 C1026 ) C601_=_C1040( C601 C1040 ) C601_=_C2615( C601 C2615 ) C602_=_C603( C602 C603 ) C602_=_C604( C602 C604 ) C602_=_C605( C602 C605 ) \nC602_=_C1027( C602 C1027 ) C603_=_C604( C603 C604 ) C603_=_C605( C603 C605 ) C603_=_C1029( C603 C1029 ) C604_=_C605( C604 C605 ) C604_=_C752( C604 C752 ) \nC673_=_C696( C673 C696 ) C673_=_C728( C673 C728 ) C673_=_C780( C673 C780 ) C673_=_C828( C673 C828 ) C673_=_C930( C673 C930 ) C673_=_C952( C673 C952 ) \nC673_=_C1019( C673 C1019 ) C673_=_C1022( C673 C1022 ) C673_=_C1023( C673 C1023 ) C673_=_C1026( C673 C1026 ) C673_=_C1027( C673 C1027 ) C673_=_C1028( C673 C1028 ) \nC673_=_C1029( C673 C1029 ) C673_=_C1032( C673 C1032 ) C673_=_C1033( C673 C1033 ) C673_=_C1034( C673 C1034 ) C696_=_C697( C696 C697 ) C696_=_C704( C696 C704 ) \nC696_=_C712( C696 C712 ) C696_=_C728( C696 C728 ) C696_=_C780( C696 C780 ) C696_=_C828( C696 C828 ) C696_=_C930( C696 C930 ) C696_=_C952( C696 C952 ) \nC696_=_C1019( C696 C1019 ) C696_=_C1022( C696 C1022 ) C696_=_C1023( C696 C1023 ) C696_=_C1026( C696 C1026 ) C696_=_C1027( C696 C1027 ) C696_=_C1028( C696 C1028 ) \nC696_=_C1029( C696 C1029 ) C696_=_C1032( C696 C1032 ) C696_=_C1033( C696 C1033 ) C696_=_C1034( C696 C1034 ) C697_=_C704( C697 C704 ) C697_=_C712( C697 C712 ) \nC697_=_C781( C697 C781 ) C697_=_C829( C697 C829 ) C697_=_C942( C697 C942 ) C697_=_C962( C697 C962 ) C697_=_C1037( C697 C1037 ) C697_=_C1040( C697 C1040 ) \nC697_=_C1041( C697 C1041 ) C704_=_C712( C704 C712 ) C704_=_C740( C704 C740 ) C704_=_C795( C704 C795 ) C704_=_C838( C704 C838 ) C704_=_C2012( C704 C2012 ) \nC704_=_C2013( C704 C2013 ) C712_=_C910( C712 C910 ) C721_=_C722( C721 C722 ) C721_=_C723( C721 C723 ) C721_=_C724( C721 C724 ) C721_=_C725( C721 C725 ) \nC721_=_C726( C721 C726 ) C721_=_C727( C721 C727 ) C721_=_C728( C721 C728 ) C721_=_C729( C721 C729 ) C721_=_C730( C721 C730 ) C721_=_C731( C721 C731 ) \nC721_=_C732( C721 C732 ) C721_=_C733( C721 C733 ) C721_=_C734( C721 C734 ) C721_=_C735( C721 C735 ) C721_=_C736( C721 C736 ) C721_=_C737( C721 C737 ) \nC721_=_C738( C721 C738 ) C721_=_C739( C721 C739 ) C721_=_C740( C721 C740 ) C721_=_C741( C721 C741 ) C721_=_C742( C721 C742 ) C721_=_C743( C721 C743 ) \nC721_=_C744( C721 C744 ) C721_=_C745( C721 C745 ) C721_=_C746( C721 C746 ) C721_=_C747( C721 C747 ) C721_=_C748( C721 C748 ) C721_=_C749( C721 C749 ) \nC721_=_C750( C721 C750 ) C721_=_C751( C721 C751 ) C721_=_C752( C721 C752 ) C721_=_C753( C721 C753 ) C721_=_C754( C721 C754 ) C721_=_C755( C721 C755 ) \nC721_=_C756( C721 C756 ) C721_=_C757( C721 C757 ) C721_=_C758( C721 C758 ) C721_=_C766( C721 C766 ) C721_=_C767( C721 C767 ) C722_=_C723( C722 C723 ) \nC722_=_C724( C722 C724 ) C722_=_C725( C722 C725 ) C722_=_C726( C722 C726 ) C722_=_C727( C722 C727 ) C722_=_C728( C722 C728 ) C722_=_C729( C722 C729 ) \nC722_=_C730( C722 C730 ) C722_=_C731( C722 C731 ) C722_=_C732( C722 C732 ) C722_=_C733( C722 C733 ) C722_=_C734( C722 C734 ) C722_=_C735( C722 C735 ) \nC722_=_C736( C722 C736 ) C722_=_C737( C722 C737 ) C722_=_C738( C722 C738 ) C722_=_C739( C722 C739 ) C722_=_C740( C722 C740 ) C722_=_C741( C722 C741 ) \nC722_=_C742( C722 C742 ) C722_=_C743( C722 C743 ) C722_=_C744( C722 C744 ) C722_=_C745( C722 C745 ) C722_=_C746( C722 C746 ) C722_=_C747( C722 C747 ) \nC722_=_C748( C722 C748 ) C722_=_C749( C722 C749 ) C722_=_C750( C722 C750 ) C722_=_C751( C722 C751 ) C722_=_C752( C722 C752 ) C722_=_C753( C722 C753 ) \nC722_=_C780( C722 C780 ) C722_=_C781( C722 C781 ) C722_=_C789( C722 C789 ) C722_=_C790( C722 C790 ) C722_=_C791( C722 C791 ) C722_=_C792( C722 C792 ) \nC722_=_C795( C722 C795 ) C722_=_C796( C722 C796 ) C722_=_C801( C722 C801 ) C722_=_C802( C722 C802 ) C722_=_C810( C722 C810 ) C722_=_C814( C722 C814 ) \nC722_=_C815( C722 C815 ) C723_=_C724( C723 C724 ) C723_=_C725( C723 C725 ) C723_=_C726( C723 C726 ) C723_=_C727( C723 C727 ) C723_=_C728( C723 C728 ) \nC723_=_C729( C723 C729 ) C723_=_C730( C723 C730 ) C723_=_C731( C723 C731 ) C723_=_C732( C723 C732 ) C723_=_C733( C723 C733 ) C723_=_C734( C723 C734 ) \nC723_=_C735( C723 C735 ) C723_=_C736( C723 C736 ) C723_=_C737( C723 C737 ) C723_=_C738( C723 C738 ) C723_=_C739( C723 C739 ) C723_=_C740( C723 C740 ) \nC723_=_C741( C723 C741 ) C723_=_C742( C723 C742 ) C723_=_C743( C723 C743 ) C723_=_C744( C723 C744 ) C723_=_C745( C723 C745 ) C723_=_C746( C723 C746 ) \nC723_=_C747( C723 C747 ) C723_=_C748( C723 C748 ) C723_=_C749( C723 C749 ) C723_=_C750( C723 C750 ) C723_=_C751( C723 C751 ) C723_=_C752( C723 C752 ) \nC723_=_C754( C723 C754 ) C723_=_C828( C723 C828 ) C723_=_C829( C723 C829 ) C723_=_C832( C723 C832 ) C723_=_C833( C723 C833 ) C723_=_C834( C723 C834 ) \nC723_=_C835( C723 C835 ) C723_=_C838( C723 C838 ) C723_=_C839( C723 C839 ) C723_=_C844( C723 C844 ) C723_=_C845( C723 C845 ) C723_=_C852( C723 C852 ) \nC723_=_C853( C723 C853 ) C723_=_C855( C723 C855 ) C724_=_C725( C724 C725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39( C724 C739 ) C724_=_C740( C724 C740 ) \nC724_=_C741( C724 C741 ) C724_=_C742( C724 C742 ) C724_=_C743( C724 C743 ) C724_=_C744( C724 C744 ) C724_=_C745( C724 C745 ) C724_=_C746( C724 C746 ) \nC724_=_C747( C724 C747 ) C724_=_C748( C724 C748 ) C724_=_C749( C724 C749 ) C724_=_C750( C724 C750 ) C724_=_C751( C724 C751 ) C724_=_C752( C724 C752 ) \nC725_=_C726( C725 C726 ) C725_=_C727( C725 C727 ) C725_=_C728( C725 C728 ) C725_=_C729( C725 C729 ) C725_=_C730( C725 C730 ) C725_=_C731( C725 C731 ) \nC725_=_C732( C725 C732 ) C725_=_C733( C725 C733 ) C725_=_C734( C725 C734 ) C725_=_C735( C725 C735 ) C725_=_C736( C725 C736 ) C725_=_C737( C725 C737 ) \nC725_=_C738( C725 C738 ) C725_=_C739( C725 C739 ) C725_=_C740( C725 C740 ) C725_=_C741( C725 C741 ) C725_=_C742( C725 C742 ) C725_=_C743( C725 C743 ) \nC725_=_C744( C725 C744 ) C725_=_C745( C725 C745 ) C725_=_C746( C725 C746 ) C725_=_C747( C725 C747 ) C725_=_C748( C725 C748 ) C725_=_C749( C725 C749 ) \nC725_=_C750( C725 C750 ) C725_=_C751( C725 C751 ) C725_=_C752( C725 C752 ) C725_=_C930( C725 C930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6_=_C742( C726 C742 ) C726_=_C743( C726 C743 ) C726_=_C744( C726 C744 ) C726_=_C745( C726 C745 ) C726_=_C746( C726 C746 ) \nC726_=_C747( C726 C747 ) C726_=_C748( C726 C748 ) C726_=_C749( C726 C749 ) C726_=_C750( C726 C750 ) C726_=_C751( C726 C751 ) C726_=_C752( C726 C752 ) \nC726_=_C952( C726 C952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41( C727 C741 ) C727_=_C742( C727 C742 ) C727_=_C743( C727 C743 ) C727_=_C744( C727 C744 ) \nC727_=_C745( C727 C745 ) C727_=_C746( C727 C746 ) C727_=_C747( C727 C747 ) C727_=_C748( C727 C748 ) C727_=_C749( C727 C749 ) C727_=_C750( C727 C750 ) \nC727_=_C751( C727 C751 ) C727_=_C752( C727 C752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2( C728 C742 ) C728_=_C743( C728 C743 ) C728_=_C744( C728 C744 ) \nC728_=_C745( C728 C745</w:t>
      </w:r>
    </w:p>
    <w:p>
      <w:pPr>
        <w:pStyle w:val="PreformattedText"/>
        <w:bidi w:val="0"/>
        <w:spacing w:before="0" w:after="0"/>
        <w:jc w:val="left"/>
        <w:rPr/>
      </w:pPr>
      <w:r>
        <w:rPr/>
        <w:t xml:space="preserve"> </w:t>
      </w:r>
      <w:r>
        <w:rPr/>
        <w:t>) C728_=_C746( C728 C746 ) C728_=_C747( C728 C747 ) C728_=_C748( C728 C748 ) C728_=_C749( C728 C749 ) C728_=_C750( C728 C750 ) \nC728_=_C751( C728 C751 ) C728_=_C752( C728 C752 ) C728_=_C780( C728 C780 ) C728_=_C828( C728 C828 ) C728_=_C930( C728 C930 ) C728_=_C952( C728 C952 ) \nC728_=_C1019( C728 C1019 ) C728_=_C1022( C728 C1022 ) C728_=_C1023( C728 C1023 ) C728_=_C1026( C728 C1026 ) C728_=_C1027( C728 C1027 ) C728_=_C1028( C728 C1028 ) \nC728_=_C1029( C728 C1029 ) C728_=_C1032( C728 C1032 ) C728_=_C1033( C728 C1033 ) C728_=_C1034( C728 C1034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4( C729 C744 ) C729_=_C745( C729 C745 ) C729_=_C746( C729 C746 ) C729_=_C747( C729 C747 ) C729_=_C748( C729 C748 ) C729_=_C749( C729 C749 ) \nC729_=_C750( C729 C750 ) C729_=_C751( C729 C751 ) C729_=_C752( C729 C752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748( C730 C748 ) C730_=_C749( C730 C749 ) C730_=_C750( C730 C750 ) C730_=_C751( C730 C751 ) \nC730_=_C752( C730 C752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751( C731 C751 ) C731_=_C752( C731 C752 ) C731_=_C755( C731 C755 ) C731_=_C1575( C731 C1575 ) \nC732_=_C733( C732 C733 ) C732_=_C734( C732 C734 ) C732_=_C735( C732 C735 ) C732_=_C736( C732 C736 ) C732_=_C737( C732 C737 ) C732_=_C738( C732 C738 ) \nC732_=_C739( C732 C739 ) C732_=_C740( C732 C740 ) C732_=_C741( C732 C741 ) C732_=_C742( C732 C742 ) C732_=_C743( C732 C743 ) C732_=_C744( C732 C744 ) \nC732_=_C745( C732 C745 ) C732_=_C746( C732 C746 ) C732_=_C747( C732 C747 ) C732_=_C748( C732 C748 ) C732_=_C749( C732 C749 ) C732_=_C750( C732 C750 ) \nC732_=_C751( C732 C751 ) C732_=_C752( C732 C752 ) C732_=_C756( C732 C756 ) C732_=_C1586( C732 C1586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3_=_C751( C733 C751 ) C733_=_C752( C733 C752 ) C733_=_C757( C733 C757 ) \nC734_=_C735( C734 C735 ) C734_=_C736( C734 C736 ) C734_=_C737( C734 C737 ) C734_=_C738( C734 C738 ) C734_=_C739( C734 C739 ) C734_=_C740( C734 C740 ) \nC734_=_C741( C734 C741 ) C734_=_C742( C734 C742 ) C734_=_C743( C734 C743 ) C734_=_C744( C734 C744 ) C734_=_C745( C734 C745 ) C734_=_C746( C734 C746 ) \nC734_=_C747( C734 C747 ) C734_=_C748( C734 C748 ) C734_=_C749( C734 C749 ) C734_=_C750( C734 C750 ) C734_=_C751( C734 C751 ) C734_=_C752( C734 C752 ) \nC734_=_C758( C734 C758 ) C734_=_C1604( C734 C1604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50( C735 C750 ) C735_=_C751( C735 C751 ) \nC735_=_C752( C735 C752 ) C735_=_C789( C735 C789 ) C735_=_C832( C735 C832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50( C736 C750 ) C736_=_C751( C736 C751 ) \nC736_=_C752( C736 C752 ) C736_=_C790( C736 C790 ) C736_=_C833( C736 C833 ) C737_=_C738( C737 C738 ) C737_=_C739( C737 C739 ) C737_=_C740( C737 C740 ) \nC737_=_C741( C737 C741 ) C737_=_C742( C737 C742 ) C737_=_C743( C737 C743 ) C737_=_C744( C737 C744 ) C737_=_C745( C737 C745 ) C737_=_C746( C737 C746 ) \nC737_=_C747( C737 C747 ) C737_=_C748( C737 C748 ) C737_=_C749( C737 C749 ) C737_=_C750( C737 C750 ) C737_=_C751( C737 C751 ) C737_=_C752( C737 C752 ) \nC737_=_C791( C737 C791 ) C737_=_C834( C737 C834 ) C738_=_C739( C738 C739 ) C738_=_C740( C738 C740 ) C738_=_C741( C738 C741 ) C738_=_C742( C738 C742 ) \nC738_=_C743( C738 C743 ) C738_=_C744( C738 C744 ) C738_=_C745( C738 C745 ) C738_=_C746( C738 C746 ) C738_=_C747( C738 C747 ) C738_=_C748( C738 C748 ) \nC738_=_C749( C738 C749 ) C738_=_C750( C738 C750 ) C738_=_C751( C738 C751 ) C738_=_C752( C738 C752 ) C738_=_C792( C738 C792 ) C738_=_C835( C738 C835 ) \nC739_=_C740( C739 C740 ) C739_=_C741( C739 C741 ) C739_=_C742( C739 C742 ) C739_=_C743( C739 C743 ) C739_=_C744( C739 C744 ) C739_=_C745( C739 C745 ) \nC739_=_C746( C739 C746 ) C739_=_C747( C739 C747 ) C739_=_C748( C739 C748 ) C739_=_C749( C739 C749 ) C739_=_C750( C739 C750 ) C739_=_C751( C739 C751 ) \nC739_=_C752( C739 C752 ) C740_=_C741( C740 C741 ) C740_=_C742( C740 C742 ) C740_=_C743( C740 C743 ) C740_=_C744( C740 C744 ) C740_=_C745( C740 C745 ) \nC740_=_C746( C740 C746 ) C740_=_C747( C740 C747 ) C740_=_C748( C740 C748 ) C740_=_C749( C740 C749 ) C740_=_C750( C740 C750 ) C740_=_C751( C740 C751 ) \nC740_=_C752( C740 C752 ) C740_=_C795( C740 C795 ) C740_=_C838( C740 C838 ) C740_=_C2012( C740 C2012 ) C740_=_C2013( C740 C2013 ) C741_=_C742( C741 C742 ) \nC741_=_C743( C741 C743 ) C741_=_C744( C741 C744 ) C741_=_C745( C741 C745 ) C741_=_C746( C741 C746 ) C741_=_C747( C741 C747 ) C741_=_C748( C741 C748 ) \nC741_=_C749( C741 C749 ) C741_=_C750( C741 C750 ) C741_=_C751( C741 C751 ) C741_=_C752( C741 C752 ) C741_=_C796( C741 C796 ) C741_=_C839( C741 C839 ) \nC741_=_C1575( C741 C1575 ) C741_=_C2018( C741 C2018 ) C741_=_C2019( C741 C2019 ) C742_=_C743( C742 C743 ) C742_=_C744( C742 C744 ) C742_=_C745( C742 C745 ) \nC742_=_C746( C742 C746 ) C742_=_C747( C742 C747 ) C742_=_C748( C742 C748 ) C742_=_C749( C742 C749 ) C742_=_C750( C742 C750 ) C742_=_C751( C742 C751 ) \nC742_=_C752( C742 C752 ) C742_=_C766( C742 C766 ) C743_=_C744( C743 C744 ) C743_=_C745( C743 C745 ) C743_=_C746( C743 C746 ) C743_=_C747( C743 C747 ) \nC743_=_C748( C743 C748 ) C743_=_C749( C743 C749 ) C743_=_C750( C743 C750 ) C743_=_C751( C743 C751 ) C743_=_C752( C743 C752 ) C743_=_C767( C743 C767 ) \nC743_=_C2012( C743 C2012 ) C743_=_C2018( C743 C2018 ) C744_=_C745( C744 C745 ) C744_=_C746( C744 C746 ) C744_=_C747( C744 C747 ) C744_=_C748( C744 C748 ) \nC744_=_C749( C744 C749 ) C744_=_C750( C744 C750 ) C744_=_C751( C744 C751 ) C744_=_C752( C744 C752 ) C744_=_C801( C744 C801 ) C744_=_C844( C744 C844 ) \nC745_=_C746( C745 C746 ) C745_=_C747( C745 C747 ) C745_=_C748( C745 C748 ) C745_=_C749( C745 C749 ) C745_=_C750( C745 C750 ) C745_=_C751( C745 C751 ) \nC745_=_C752( C745 C752 ) C745_=_C802( C745 C802 ) C745_=_C845( C745 C845 ) C745_=_C1586( C745 C1586 ) C745_=_C1604( C745 C1604 ) C746_=_C747( C746 C747 ) \nC746_=_C748( C746 C748 ) C746_=_C749( C746 C749 ) C746_=_C750( C746 C750 ) C746_=_C751( C746 C751 ) C746_=_C752( C746 C752 ) C747_=_C748( C747 C748 ) \nC747_=_C749( C747 C749 ) C747_=_C750( C747 C750 ) C747_=_C751( C747 C751 ) C747_=_C752( C747 C752 ) C747_=_C810( C747 C810 ) C747_=_C1433( C747 C1433 ) \nC747_=_C1565( C747 C1565 ) C748_=_C749( C748 C749 ) C748_=_C750( C748 C750 ) C748_=_C751( C748 C751 ) C748_=_C752( C748 C752 ) C748_=_C814( C748 C814 ) \nC748_=_C852( C748 C852 ) C748_=_C1484( C748 C1484 ) C748_=_C1504( C748 C1504 ) C749_=_C750( C749 C750 ) C749_=_C751( C749 C751 ) C749_=_C752( C749 C752 ) \nC749_=_C815( C749 C815 ) C749_=_C853( C749 C853 ) C750_=_C751( C750 C751 ) C750_=_C752( C750 C752 ) C750_=_C2615( C750 C2615 ) C751_=_C752( C751 C752 ) \nC753_=_C754( C753 C754 ) C753_=_C755( C753 C755 ) C753_=_C756( C753 C756 ) C753_=_C757( C753 C757 ) C753_=_C758( C753 C758 ) C753_=_C766( C753 C766 ) \nC753_=_C767( C753 C767 ) C753_=_C780( C753 C780 ) C753_=_C781( C753 C781 ) C753_=_C789( C753 C789 ) C753_=_C790( C753 C790 ) C753_=_C791( C753 C791 ) \nC753_=_C792( C753 C792 ) C753_=_C795( C753 C795 ) C753_=_C796( C753 C796 ) C753_=_C801( C753 C801 ) C753_=_C802( C753 C802 ) C753_=_C810( C753 C810 ) \nC753_=_C814( C753 C814 ) C753_=_C815( C753 C815 ) C754_=_C755( C754 C755 ) C754_=_C756( C754 C756 ) C754_=_C757( C754 C757 ) C754_=_C758( C754 C758 ) \nC754_=_C766( C754 C766 ) C754_=_C767( C754 C767 ) C754_=_C828( C754 C828 ) C754_=_C829( C754 C829 ) C754_=_C832( C754 C832 ) C754_=_C833( C754 C833 ) \nC754_=_C834( C754 C834 ) C754_=_C835( C754 C835 ) C754_=_C838( C754 C838 ) C754_=_C839( C754 C839 ) C754_=_C844( C754 C844 ) C754_=_C845( C754 C845 ) \nC754_=_C852( C754 C852 ) C754_=_C853( C754 C853 ) C754_=_C855( C754 C855 ) C755_=_C756( C755 C756 ) C755_=_C757( C755 C757 ) C755_=_C758( C755 C758 ) \nC755_=_C766( C755 C766 ) C755_=_C767( C755 C767 ) C755_=_C1575( C755 C1575 ) C756_=_C757( C756 C757 ) C756_=_C758( C756 C758 ) C756_=_C766( C756</w:t>
      </w:r>
    </w:p>
    <w:p>
      <w:pPr>
        <w:pStyle w:val="PreformattedText"/>
        <w:bidi w:val="0"/>
        <w:spacing w:before="0" w:after="0"/>
        <w:jc w:val="left"/>
        <w:rPr/>
      </w:pPr>
      <w:r>
        <w:rPr/>
        <w:t xml:space="preserve"> </w:t>
      </w:r>
      <w:r>
        <w:rPr/>
        <w:t>C766 ) \nC756_=_C767( C756 C767 ) C756_=_C1586( C756 C1586 ) C757_=_C758( C757 C758 ) C757_=_C766( C757 C766 ) C757_=_C767( C757 C767 ) C758_=_C766( C758 C766 ) \nC758_=_C767( C758 C767 ) C758_=_C1604( C758 C1604 ) C766_=_C767( C766 C767 ) C767_=_C2012( C767 C2012 ) C767_=_C2018( C767 C2018 ) C780_=_C781( C780 C781 ) \nC780_=_C789( C780 C789 ) C780_=_C790( C780 C790 ) C780_=_C791( C780 C791 ) C780_=_C792( C780 C792 ) C780_=_C795( C780 C795 ) C780_=_C796( C780 C796 ) \nC780_=_C801( C780 C801 ) C780_=_C802( C780 C802 ) C780_=_C810( C780 C810 ) C780_=_C814( C780 C814 ) C780_=_C815( C780 C815 ) C780_=_C828( C780 C828 ) \nC780_=_C930( C780 C930 ) C780_=_C952( C780 C952 ) C780_=_C1019( C780 C1019 ) C780_=_C1022( C780 C1022 ) C780_=_C1023( C780 C1023 ) C780_=_C1026( C780 C1026 ) \nC780_=_C1027( C780 C1027 ) C780_=_C1028( C780 C1028 ) C780_=_C1029( C780 C1029 ) C780_=_C1032( C780 C1032 ) C780_=_C1033( C780 C1033 ) C780_=_C1034( C780 C1034 ) \nC781_=_C789( C781 C789 ) C781_=_C790( C781 C790 ) C781_=_C791( C781 C791 ) C781_=_C792( C781 C792 ) C781_=_C795( C781 C795 ) C781_=_C796( C781 C796 ) \nC781_=_C801( C781 C801 ) C781_=_C802( C781 C802 ) C781_=_C810( C781 C810 ) C781_=_C814( C781 C814 ) C781_=_C815( C781 C815 ) C781_=_C829( C781 C829 ) \nC781_=_C942( C781 C942 ) C781_=_C962( C781 C962 ) C781_=_C1037( C781 C1037 ) C781_=_C1040( C781 C1040 ) C781_=_C1041( C781 C1041 ) C789_=_C790( C789 C790 ) \nC789_=_C791( C789 C791 ) C789_=_C792( C789 C792 ) C789_=_C795( C789 C795 ) C789_=_C796( C789 C796 ) C789_=_C801( C789 C801 ) C789_=_C802( C789 C802 ) \nC789_=_C810( C789 C810 ) C789_=_C814( C789 C814 ) C789_=_C815( C789 C815 ) C789_=_C832( C789 C832 ) C790_=_C791( C790 C791 ) C790_=_C792( C790 C792 ) \nC790_=_C795( C790 C795 ) C790_=_C796( C790 C796 ) C790_=_C801( C790 C801 ) C790_=_C802( C790 C802 ) C790_=_C810( C790 C810 ) C790_=_C814( C790 C814 ) \nC790_=_C815( C790 C815 ) C790_=_C833( C790 C833 ) C791_=_C792( C791 C792 ) C791_=_C795( C791 C795 ) C791_=_C796( C791 C796 ) C791_=_C801( C791 C801 ) \nC791_=_C802( C791 C802 ) C791_=_C810( C791 C810 ) C791_=_C814( C791 C814 ) C791_=_C815( C791 C815 ) C791_=_C834( C791 C834 ) C792_=_C795( C792 C795 ) \nC792_=_C796( C792 C796 ) C792_=_C801( C792 C801 ) C792_=_C802( C792 C802 ) C792_=_C810( C792 C810 ) C792_=_C814( C792 C814 ) C792_=_C815( C792 C815 ) \nC792_=_C835( C792 C835 ) C795_=_C796( C795 C796 ) C795_=_C801( C795 C801 ) C795_=_C802( C795 C802 ) C795_=_C810( C795 C810 ) C795_=_C814( C795 C814 ) \nC795_=_C815( C795 C815 ) C795_=_C838( C795 C838 ) C795_=_C2012( C795 C2012 ) C795_=_C2013( C795 C2013 ) C796_=_C801( C796 C801 ) C796_=_C802( C796 C802 ) \nC796_=_C810( C796 C810 ) C796_=_C814( C796 C814 ) C796_=_C815( C796 C815 ) C796_=_C839( C796 C839 ) C796_=_C1575( C796 C1575 ) C796_=_C2018( C796 C2018 ) \nC796_=_C2019( C796 C2019 ) C801_=_C802( C801 C802 ) C801_=_C810( C801 C810 ) C801_=_C814( C801 C814 ) C801_=_C815( C801 C815 ) C801_=_C844( C801 C844 ) \nC802_=_C810( C802 C810 ) C802_=_C814( C802 C814 ) C802_=_C815( C802 C815 ) C802_=_C845( C802 C845 ) C802_=_C1586( C802 C1586 ) C802_=_C1604( C802 C1604 ) \nC810_=_C814( C810 C814 ) C810_=_C815( C810 C815 ) C810_=_C1433( C810 C1433 ) C810_=_C1565( C810 C1565 ) C814_=_C815( C814 C815 ) C814_=_C852( C814 C852 ) \nC814_=_C1484( C814 C1484 ) C814_=_C1504( C814 C1504 ) C815_=_C853( C815 C853 ) C828_=_C829( C828 C829 ) C828_=_C832( C828 C832 ) C828_=_C833( C828 C833 ) \nC828_=_C834( C828 C834 ) C828_=_C835( C828 C835 ) C828_=_C838( C828 C838 ) C828_=_C839( C828 C839 ) C828_=_C844( C828 C844 ) C828_=_C845( C828 C845 ) \nC828_=_C852( C828 C852 ) C828_=_C853( C828 C853 ) C828_=_C855( C828 C855 ) C828_=_C930( C828 C930 ) C828_=_C952( C828 C952 ) C828_=_C1019( C828 C1019 ) \nC828_=_C1022( C828 C1022 ) C828_=_C1023( C828 C1023 ) C828_=_C1026( C828 C1026 ) C828_=_C1027( C828 C1027 ) C828_=_C1028( C828 C1028 ) C828_=_C1029( C828 C1029 ) \nC828_=_C1032( C828 C1032 ) C828_=_C1033( C828 C1033 ) C828_=_C1034( C828 C1034 ) C829_=_C832( C829 C832 ) C829_=_C833( C829 C833 ) C829_=_C834( C829 C834 ) \nC829_=_C835( C829 C835 ) C829_=_C838( C829 C838 ) C829_=_C839( C829 C839 ) C829_=_C844( C829 C844 ) C829_=_C845( C829 C845 ) C829_=_C852( C829 C852 ) \nC829_=_C853( C829 C853 ) C829_=_C855( C829 C855 ) C829_=_C942( C829 C942 ) C829_=_C962( C829 C962 ) C829_=_C1037( C829 C1037 ) C829_=_C1040( C829 C1040 ) \nC829_=_C1041( C829 C1041 ) C832_=_C833( C832 C833 ) C832_=_C834( C832 C834 ) C832_=_C835( C832 C835 ) C832_=_C838( C832 C838 ) C832_=_C839( C832 C839 ) \nC832_=_C844( C832 C844 ) C832_=_C845( C832 C845 ) C832_=_C852( C832 C852 ) C832_=_C853( C832 C853 ) C832_=_C855( C832 C855 ) C833_=_C834( C833 C834 ) \nC833_=_C835( C833 C835 ) C833_=_C838( C833 C838 ) C833_=_C839( C833 C839 ) C833_=_C844( C833 C844 ) C833_=_C845( C833 C845 ) C833_=_C852( C833 C852 ) \nC833_=_C853( C833 C853 ) C833_=_C855( C833 C855 ) C834_=_C835( C834 C835 ) C834_=_C838( C834 C838 ) C834_=_C839( C834 C839 ) C834_=_C844( C834 C844 ) \nC834_=_C845( C834 C845 ) C834_=_C852( C834 C852 ) C834_=_C853( C834 C853 ) C834_=_C855( C834 C855 ) C835_=_C838( C835 C838 ) C835_=_C839( C835 C839 ) \nC835_=_C844( C835 C844 ) C835_=_C845( C835 C845 ) C835_=_C852( C835 C852 ) C835_=_C853( C835 C853 ) C835_=_C855( C835 C855 ) C838_=_C839( C838 C839 ) \nC838_=_C844( C838 C844 ) C838_=_C845( C838 C845 ) C838_=_C852( C838 C852 ) C838_=_C853( C838 C853 ) C838_=_C855( C838 C855 ) C838_=_C2012( C838 C2012 ) \nC838_=_C2013( C838 C2013 ) C839_=_C844( C839 C844 ) C839_=_C845( C839 C845 ) C839_=_C852( C839 C852 ) C839_=_C853( C839 C853 ) C839_=_C855( C839 C855 ) \nC839_=_C1575( C839 C1575 ) C839_=_C2018( C839 C2018 ) C839_=_C2019( C839 C2019 ) C844_=_C845( C844 C845 ) C844_=_C852( C844 C852 ) C844_=_C853( C844 C853 ) \nC844_=_C855( C844 C855 ) C845_=_C852( C845 C852 ) C845_=_C853( C845 C853 ) C845_=_C855( C845 C855 ) C845_=_C1586( C845 C1586 ) C845_=_C1604( C845 C1604 ) \nC852_=_C853( C852 C853 ) C852_=_C855( C852 C855 ) C852_=_C1484( C852 C1484 ) C852_=_C1504( C852 C1504 ) C853_=_C855( C853 C855 ) C874_=_C875( C874 C875 ) \nC874_=_C889( C874 C889 ) C875_=_C890( C875 C890 ) C889_=_C890( C889 C890 ) C930_=_C952( C930 C952 ) C930_=_C1019( C930 C1019 ) C930_=_C1022( C930 C1022 ) \nC930_=_C1023( C930 C1023 ) C930_=_C1026( C930 C1026 ) C930_=_C1027( C930 C1027 ) C930_=_C1028( C930 C1028 ) C930_=_C1029( C930 C1029 ) C930_=_C1032( C930 C1032 ) \nC930_=_C1033( C930 C1033 ) C930_=_C1034( C930 C1034 ) C942_=_C962( C942 C962 ) C942_=_C1037( C942 C1037 ) C942_=_C1040( C942 C1040 ) C942_=_C1041( C942 C1041 ) \nC952_=_C1019( C952 C1019 ) C952_=_C1022( C952 C1022 ) C952_=_C1023( C952 C1023 ) C952_=_C1026( C952 C1026 ) C952_=_C1027( C952 C1027 ) C952_=_C1028( C952 C1028 ) \nC952_=_C1029( C952 C1029 ) C952_=_C1032( C952 C1032 ) C952_=_C1033( C952 C1033 ) C952_=_C1034( C952 C1034 ) C962_=_C1037( C962 C1037 ) C962_=_C1040( C962 C1040 ) \nC962_=_C1041( C962 C1041 ) C1019_=_C1022( C1019 C1022 ) C1019_=_C1023( C1019 C1023 ) C1019_=_C1026( C1019 C1026 ) C1019_=_C1027( C1019 C1027 ) C1019_=_C1028( C1019 C1028 ) \nC1019_=_C1029( C1019 C1029 ) C1019_=_C1032( C1019 C1032 ) C1019_=_C1033( C1019 C1033 ) C1019_=_C1034( C1019 C1034 ) C1022_=_C1023( C1022 C1023 ) C1022_=_C1026( C1022 C1026 ) \nC1022_=_C1027( C1022 C1027 ) C1022_=_C1028( C1022 C1028 ) C1022_=_C1029( C1022 C1029 ) C1022_=_C1032( C1022 C1032 ) C1022_=_C1033( C1022 C1033 ) C1022_=_C1034( C1022 C1034 ) \nC1023_=_C1026( C1023 C1026 ) C1023_=_C1027( C1023 C1027 ) C1023_=_C1028( C1023 C1028 ) C1023_=_C1029( C1023 C1029 ) C1023_=_C1032( C1023 C1032 ) C1023_=_C1033( C1023 C1033 ) \nC1023_=_C1034( C1023 C1034 ) C1026_=_C1027( C1026 C1027 ) C1026_=_C1028( C1026 C1028 ) C1026_=_C1029( C1026 C1029 ) C1026_=_C1032( C1026 C1032 ) C1026_=_C1033( C1026 C1033 ) \nC1026_=_C1034( C1026 C1034 ) C1026_=_C1040( C1026 C1040 ) C1026_=_C2615( C1026 C2615 ) C1027_=_C1028( C1027 C1028 ) C1027_=_C1029( C1027 C1029 ) C1027_=_C1032( C1027 C1032 ) \nC1027_=_C1033( C1027 C1033 ) C1027_=_C1034( C1027 C1034 ) C1028_=_C1029( C1028 C1029 ) C1028_=_C1032( C1028 C1032 ) C1028_=_C1033( C1028 C1033 ) C1028_=_C1034( C1028 C1034 ) \nC1029_=_C1032( C1029 C1032 ) C1029_=_C1033( C1029 C1033 ) C1029_=_C1034( C1029 C1034 ) C1032_=_C1033( C1032 C1033 ) C1032_=_C1034( C1032 C1034 ) C1033_=_C1034( C1033 C1034 ) \nC1037_=_C1040( C1037 C1040 ) C1037_=_C1041( C1037 C1041 ) C1040_=_C1041( C1040 C1041 ) C1040_=_C2615( C1040 C2615 ) C1433_=_C1565( C1433 C1565 ) C1484_=_C1504( C1484 C1504 ) \nC1575_=_C2018( C1575 C2018 ) C1575_=_C2019( C1575 C2019 ) C1586_=_C1604( C1586 C1604 ) C2012_=_C2013( C2012 C2013 ) C2012_=_C2018( C2012 C2018 ) C2013_=_C2019( C2013 C2019 ) \nC2018_=_C2019( C2018 C2019 ) "];299-&gt;328[label="144: C216 C217 C220 C229 C244 \nC245 C248 C271 C278 C279 C297 \nC300 C301 C354 C471 C474 C481 \nC482 C506 C509 C516 C517 C543 \nC553 C554 C574 C576 C577 C578 \nC579 C580 C581 C582 C583 C584 \nC587 C588 C589 C590 C591 C592 \nC593 C594 C595 C596 C597 C598 \nC599 C600 C601 C602 C603 C604 \nC605 C673 C696 C697 C704 C712 \nC722 C723 C724 C725 C726 C727 \nC729 C730 C731 C732 C733 C734 \nC739 C742 C743 C746 C752 C753 \nC754 C755 C756 C757 C758 C766 \nC767 C780 C781 C789 C790 C791 \nC792 C795 C796 C801 C802 C810 \nC814 C815 C828 C829 C832 C833 \nC834 C835 C838 C839 C844 C845 \nC852 C853 C855 C874 C875 C889 \nC890 C910 C930 C942 C952 C962 \nC1019 C1022 C1023 C1026 C1027 C1028 \nC1029 C1032 C1033 C1034 C1037 C1040 \nC1041 C1433 C1484 C1504 C1565 C1575 \nC1586 C1604 C2012 C2013 C2018 C2019 \nC2615 \n1543: C216_=_C217 ,C216_=_C220 ,C216_=_C229 ,C216_=_C278 ,C216_=_C300 ,\nC216_=_C481 ,C216_=_C516 ,C216_=_C553 ,C216_=_C673 ,C216_=_C696 ,C216_=_C780 ,\nC216_=_C828 ,C216_=_C930 ,C216_=_C952 ,C216_=_C1019 ,C216_=_C1022 ,C216_=_C1023 ,\nC216_=_C1026 ,C216_=_C1027 ,C216_=_C1028 ,C216_=_C1029 ,C216_=_C1032 ,C216_=_C1033 ,\nC216_=_C1034 ,C217_=_C220 ,C217_=_C229 ,C217_=_C248 ,C217_=_C279 ,C217_=_C301 ,\nC217_=_C482 ,C217_=_C517 ,C217_=_C554 ,C217_=_C697</w:t>
      </w:r>
    </w:p>
    <w:p>
      <w:pPr>
        <w:pStyle w:val="PreformattedText"/>
        <w:bidi w:val="0"/>
        <w:spacing w:before="0" w:after="0"/>
        <w:jc w:val="left"/>
        <w:rPr/>
      </w:pPr>
      <w:r>
        <w:rPr/>
        <w:t xml:space="preserve"> </w:t>
      </w:r>
      <w:r>
        <w:rPr/>
        <w:t>,C217_=_C781 ,C217_=_C829 ,\nC217_=_C942 ,C217_=_C962 ,C217_=_C1037 ,C217_=_C1040 ,C217_=_C1041 ,C220_=_C229 ,\nC220_=_C704 ,C220_=_C795 ,C220_=_C838 ,C220_=_C2012 ,C220_=_C2013 ,C229_=_C814 ,\nC229_=_C852 ,C229_=_C1484 ,C229_=_C1504 ,C244_=_C245 ,C244_=_C248 ,C244_=_C474 ,\nC244_=_C509 ,C244_=_C722 ,C244_=_C723 ,C244_=_C724 ,C244_=_C725 ,C244_=_C726 ,\nC244_=_C727 ,C244_=_C729 ,C244_=_C730 ,C244_=_C731 ,C244_=_C732 ,C244_=_C733 ,\nC244_=_C734 ,C244_=_C739 ,C244_=_C742 ,C244_=_C743 ,C244_=_C746 ,C244_=_C752 ,\nC245_=_C248 ,C245_=_C753 ,C245_=_C754 ,C245_=_C755 ,C245_=_C756 ,C245_=_C757 ,\nC245_=_C758 ,C245_=_C766 ,C245_=_C767 ,C248_=_C279 ,C248_=_C301 ,C248_=_C482 ,\nC248_=_C517 ,C248_=_C554 ,C248_=_C697 ,C248_=_C781 ,C248_=_C829 ,C248_=_C942 ,\nC248_=_C962 ,C248_=_C1037 ,C248_=_C1040 ,C248_=_C1041 ,C271_=_C278 ,C271_=_C279 ,\nC271_=_C297 ,C271_=_C354 ,C271_=_C471 ,C271_=_C506 ,C271_=_C543 ,C271_=_C574 ,\nC271_=_C576 ,C271_=_C577 ,C271_=_C578 ,C271_=_C579 ,C271_=_C580 ,C271_=_C581 ,\nC271_=_C582 ,C271_=_C583 ,C271_=_C584 ,C271_=_C587 ,C271_=_C588 ,C271_=_C589 ,\nC271_=_C590 ,C271_=_C591 ,C271_=_C592 ,C271_=_C593 ,C271_=_C594 ,C271_=_C595 ,\nC271_=_C596 ,C271_=_C597 ,C271_=_C598 ,C271_=_C599 ,C271_=_C600 ,C271_=_C601 ,\nC271_=_C602 ,C271_=_C603 ,C271_=_C604 ,C271_=_C605 ,C278_=_C279 ,C278_=_C300 ,\nC278_=_C481 ,C278_=_C516 ,C278_=_C553 ,C278_=_C673 ,C278_=_C696 ,C278_=_C780 ,\nC278_=_C828 ,C278_=_C930 ,C278_=_C952 ,C278_=_C1019 ,C278_=_C1022 ,C278_=_C1023 ,\nC278_=_C1026 ,C278_=_C1027 ,C278_=_C1028 ,C278_=_C1029 ,C278_=_C1032 ,C278_=_C1033 ,\nC278_=_C1034 ,C279_=_C301 ,C279_=_C482 ,C279_=_C517 ,C279_=_C554 ,C279_=_C697 ,\nC279_=_C781 ,C279_=_C829 ,C279_=_C942 ,C279_=_C962 ,C279_=_C1037 ,C279_=_C1040 ,\nC279_=_C1041 ,C297_=_C300 ,C297_=_C301 ,C297_=_C354 ,C297_=_C471 ,C297_=_C506 ,\nC297_=_C543 ,C297_=_C574 ,C297_=_C576 ,C297_=_C577 ,C297_=_C578 ,C297_=_C579 ,\nC297_=_C580 ,C297_=_C581 ,C297_=_C582 ,C297_=_C583 ,C297_=_C584 ,C297_=_C587 ,\nC297_=_C588 ,C297_=_C589 ,C297_=_C590 ,C297_=_C591 ,C297_=_C592 ,C297_=_C593 ,\nC297_=_C594 ,C297_=_C595 ,C297_=_C596 ,C297_=_C597 ,C297_=_C598 ,C297_=_C599 ,\nC297_=_C600 ,C297_=_C601 ,C297_=_C602 ,C297_=_C603 ,C297_=_C604 ,C297_=_C605 ,\nC300_=_C301 ,C300_=_C481 ,C300_=_C516 ,C300_=_C553 ,C300_=_C673 ,C300_=_C696 ,\nC300_=_C780 ,C300_=_C828 ,C300_=_C930 ,C300_=_C952 ,C300_=_C1019 ,C300_=_C1022 ,\nC300_=_C1023 ,C300_=_C1026 ,C300_=_C1027 ,C300_=_C1028 ,C300_=_C1029 ,C300_=_C1032 ,\nC300_=_C1033 ,C300_=_C1034 ,C301_=_C482 ,C301_=_C517 ,C301_=_C554 ,C301_=_C697 ,\nC301_=_C781 ,C301_=_C829 ,C301_=_C942 ,C301_=_C962 ,C301_=_C1037 ,C301_=_C1040 ,\nC301_=_C1041 ,C354_=_C471 ,C354_=_C506 ,C354_=_C543 ,C354_=_C574 ,C354_=_C576 ,\nC354_=_C577 ,C354_=_C578 ,C354_=_C579 ,C354_=_C580 ,C354_=_C581 ,C354_=_C582 ,\nC354_=_C583 ,C354_=_C584 ,C354_=_C587 ,C354_=_C588 ,C354_=_C589 ,C354_=_C590 ,\nC354_=_C591 ,C354_=_C592 ,C354_=_C593 ,C354_=_C594 ,C354_=_C595 ,C354_=_C596 ,\nC354_=_C597 ,C354_=_C598 ,C354_=_C599 ,C354_=_C600 ,C354_=_C601 ,C354_=_C602 ,\nC354_=_C603 ,C354_=_C604 ,C354_=_C605 ,C471_=_C474 ,C471_=_C481 ,C471_=_C482 ,\nC471_=_C506 ,C471_=_C543 ,C471_=_C574 ,C471_=_C576 ,C471_=_C577 ,C471_=_C578 ,\nC471_=_C579 ,C471_=_C580 ,C471_=_C581 ,C471_=_C582 ,C471_=_C583 ,C471_=_C584 ,\nC471_=_C587 ,C471_=_C588 ,C471_=_C589 ,C471_=_C590 ,C471_=_C591 ,C471_=_C592 ,\nC471_=_C593 ,C471_=_C594 ,C471_=_C595 ,C471_=_C596 ,C471_=_C597 ,C471_=_C598 ,\nC471_=_C599 ,C471_=_C600 ,C471_=_C601 ,C471_=_C602 ,C471_=_C603 ,C471_=_C604 ,\nC471_=_C605 ,C474_=_C481 ,C474_=_C482 ,C474_=_C509 ,C474_=_C722 ,C474_=_C723 ,\nC474_=_C724 ,C474_=_C725 ,C474_=_C726 ,C474_=_C727 ,C474_=_C729 ,C474_=_C730 ,\nC474_=_C731 ,C474_=_C732 ,C474_=_C733 ,C474_=_C734 ,C474_=_C739 ,C474_=_C742 ,\nC474_=_C743 ,C474_=_C746 ,C474_=_C752 ,C481_=_C482 ,C481_=_C516 ,C481_=_C553 ,\nC481_=_C673 ,C481_=_C696 ,C481_=_C780 ,C481_=_C828 ,C481_=_C930 ,C481_=_C952 ,\nC481_=_C1019 ,C481_=_C1022 ,C481_=_C1023 ,C481_=_C1026 ,C481_=_C1027 ,C481_=_C1028 ,\nC481_=_C1029 ,C481_=_C1032 ,C481_=_C1033 ,C481_=_C1034 ,C482_=_C517 ,C482_=_C554 ,\nC482_=_C697 ,C482_=_C781 ,C482_=_C829 ,C482_=_C942 ,C482_=_C962 ,C482_=_C1037 ,\nC482_=_C1040 ,C482_=_C1041 ,C506_=_C509 ,C506_=_C516 ,C506_=_C517 ,C506_=_C543 ,\nC506_=_C574 ,C506_=_C576 ,C506_=_C577 ,C506_=_C578 ,C506_=_C579 ,C506_=_C580 ,\nC506_=_C581 ,C506_=_C582 ,C506_=_C583 ,C506_=_C584 ,C506_=_C587 ,C506_=_C588 ,\nC506_=_C589 ,C506_=_C590 ,C506_=_C591 ,C506_=_C592 ,C506_=_C593 ,C506_=_C594 ,\nC506_=_C595 ,C506_=_C596 ,C506_=_C597 ,C506_=_C598 ,C506_=_C599 ,C506_=_C600 ,\nC506_=_C601 ,C506_=_C602 ,C506_=_C603 ,C506_=_C604 ,C506_=_C605 ,C509_=_C516 ,\nC509_=_C517 ,C509_=_C722 ,C509_=_C723 ,C509_=_C724 ,C509_=_C725 ,C509_=_C726 ,\nC509_=_C727 ,C509_=_C729 ,C509_=_C730 ,C509_=_C731 ,C509_=_C732 ,C509_=_C733 ,\nC509_=_C734 ,C509_=_C739 ,C509_=_C742 ,C509_=_C743 ,C509_=_C746 ,C509_=_C752 ,\nC516_=_C517 ,C516_=_C553 ,C516_=_C673 ,C516_=_C696 ,C516_=_C780 ,C516_=_C828 ,\nC516_=_C930 ,C516_=_C952 ,C516_=_C1019 ,C516_=_C1022 ,C516_=_C1023 ,C516_=_C1026 ,\nC516_=_C1027 ,C516_=_C1028 ,C516_=_C1029 ,C516_=_C1032 ,C516_=_C1033 ,C516_=_C1034 ,\nC517_=_C554 ,C517_=_C697 ,C517_=_C781 ,C517_=_C829 ,C517_=_C942 ,C517_=_C962 ,\nC517_=_C1037 ,C517_=_C1040 ,C517_=_C1041 ,C543_=_C553 ,C543_=_C554 ,C543_=_C574 ,\nC543_=_C576 ,C543_=_C577 ,C543_=_C578 ,C543_=_C579 ,C543_=_C580 ,C543_=_C581 ,\nC543_=_C582 ,C543_=_C583 ,C543_=_C584 ,C543_=_C587 ,C543_=_C588 ,C543_=_C589 ,\nC543_=_C590 ,C543_=_C591 ,C543_=_C592 ,C543_=_C593 ,C543_=_C594 ,C543_=_C595 ,\nC543_=_C596 ,C543_=_C597 ,C543_=_C598 ,C543_=_C599 ,C543_=_C600 ,C543_=_C601 ,\nC543_=_C602 ,C543_=_C603 ,C543_=_C604 ,C543_=_C605 ,C553_=_C554 ,C553_=_C673 ,\nC553_=_C696 ,C553_=_C780 ,C553_=_C828 ,C553_=_C930 ,C553_=_C952 ,C553_=_C1019 ,\nC553_=_C1022 ,C553_=_C1023 ,C553_=_C1026 ,C553_=_C1027 ,C553_=_C1028 ,C553_=_C1029 ,\nC553_=_C1032 ,C553_=_C1033 ,C553_=_C1034 ,C554_=_C697 ,C554_=_C781 ,C554_=_C829 ,\nC554_=_C942 ,C554_=_C962 ,C554_=_C1037 ,C554_=_C1040 ,C554_=_C1041 ,C574_=_C576 ,\nC574_=_C577 ,C574_=_C578 ,C574_=_C579 ,C574_=_C580 ,C574_=_C581 ,C574_=_C582 ,\nC574_=_C583 ,C574_=_C584 ,C574_=_C587 ,C574_=_C588 ,C574_=_C589 ,C574_=_C590 ,\nC574_=_C591 ,C574_=_C592 ,C574_=_C593 ,C574_=_C594 ,C574_=_C595 ,C574_=_C596 ,\nC574_=_C597 ,C574_=_C598 ,C574_=_C599 ,C574_=_C600 ,C574_=_C601 ,C574_=_C602 ,\nC574_=_C603 ,C574_=_C604 ,C574_=_C605 ,C574_=_C696 ,C574_=_C697 ,C574_=_C704 ,\nC574_=_C712 ,C576_=_C577 ,C576_=_C578 ,C576_=_C579 ,C576_=_C580 ,C576_=_C581 ,\nC576_=_C582 ,C576_=_C583 ,C576_=_C584 ,C576_=_C587 ,C576_=_C588 ,C576_=_C589 ,\nC576_=_C590 ,C576_=_C591 ,C576_=_C592 ,C576_=_C593 ,C576_=_C594 ,C576_=_C595 ,\nC576_=_C596 ,C576_=_C597 ,C576_=_C598 ,C576_=_C599 ,C576_=_C600 ,C576_=_C601 ,\nC576_=_C602 ,C576_=_C603 ,C576_=_C604 ,C576_=_C605 ,C576_=_C722 ,C576_=_C753 ,\nC576_=_C780 ,C576_=_C781 ,C576_=_C789 ,C576_=_C790 ,C576_=_C791 ,C576_=_C792 ,\nC576_=_C795 ,C576_=_C796 ,C576_=_C801 ,C576_=_C802 ,C576_=_C810 ,C576_=_C814 ,\nC576_=_C815 ,C577_=_C578 ,C577_=_C579 ,C577_=_C580 ,C577_=_C581 ,C577_=_C582 ,\nC577_=_C583 ,C577_=_C584 ,C577_=_C587 ,C577_=_C588 ,C577_=_C589 ,C577_=_C590 ,\nC577_=_C591 ,C577_=_C592 ,C577_=_C593 ,C577_=_C594 ,C577_=_C595 ,C577_=_C596 ,\nC577_=_C597 ,C577_=_C598 ,C577_=_C599 ,C577_=_C600 ,C577_=_C601 ,C577_=_C602 ,\nC577_=_C603 ,C577_=_C604 ,C577_=_C605 ,C577_=_C723 ,C577_=_C754 ,C577_=_C828 ,\nC577_=_C829 ,C577_=_C832 ,C577_=_C833 ,C577_=_C834 ,C577_=_C835 ,C577_=_C838 ,\nC577_=_C839 ,C577_=_C844 ,C577_=_C845 ,C577_=_C852 ,C577_=_C853 ,C577_=_C855 ,\nC578_=_C579 ,C578_=_C580 ,C578_=_C581 ,C578_=_C582 ,C578_=_C583 ,C578_=_C584 ,\nC578_=_C587 ,C578_=_C588 ,C578_=_C589 ,C578_=_C590 ,C578_=_C591 ,C578_=_C592 ,\nC578_=_C593 ,C578_=_C594 ,C578_=_C595 ,C578_=_C596 ,C578_=_C597 ,C578_=_C598 ,\nC578_=_C599 ,C578_=_C600 ,C578_=_C601 ,C578_=_C602 ,C578_=_C603 ,C578_=_C604 ,\nC578_=_C605 ,C578_=_C910 ,C579_=_C580 ,C579_=_C581 ,C579_=_C582 ,C579_=_C583 ,\nC579_=_C584 ,C579_=_C587 ,C579_=_C588 ,C579_=_C589 ,C579_=_C590 ,C579_=_C591 ,\nC579_=_C592 ,C579_=_C593 ,C579_=_C594 ,C579_=_C595 ,C579_=_C596 ,C579_=_C597 ,\nC579_=_C598 ,C579_=_C599 ,C579_=_C600 ,C579_=_C601 ,C579_=_C602 ,C579_=_C603 ,\nC579_=_C604 ,C579_=_C605 ,C579_=_C725 ,C579_=_C930 ,C580_=_C581 ,C580_=_C582 ,\nC580_=_C583 ,C580_=_C584 ,C580_=_C587 ,C580_=_C588 ,C580_=_C589 ,C580_=_C590 ,\nC580_=_C591 ,C580_=_C592 ,C580_=_C593 ,C580_=_C594 ,C580_=_C595 ,C580_=_C596 ,\nC580_=_C597 ,C580_=_C598 ,C580_=_C599 ,C580_=_C600 ,C580_=_C601 ,C580_=_C602 ,\nC580_=_C603 ,C580_=_C604 ,C580_=_C605 ,C580_=_C942 ,C581_=_C582 ,C581_=_C583 ,\nC581_=_C584 ,C581_=_C587 ,C581_=_C588 ,C581_=_C589 ,C581_=_C590 ,C581_=_C591 ,\nC581_=_C592 ,C581_=_C593 ,C581_=_C594 ,C581_=_C595 ,C581_=_C596 ,C581_=_C597 ,\nC581_=_C598 ,C581_=_C599 ,C581_=_C600 ,C581_=_C601 ,C581_=_C602 ,C581_=_C603 ,\nC581_=_C604 ,C581_=_C605 ,C581_=_C726 ,C581_=_C952 ,C582_=_C583 ,C582_=_C584 ,\nC582_=_C587 ,C582_=_C588 ,C582_=_C589 ,C582_=_C590 ,C582_=_C591 ,C582_=_C592 ,\nC582_=_C593 ,C582_=_C594 ,C582_=_C595 ,C582_=_C596 ,C582_=_C597 ,C582_=_C598 ,\nC582_=_C599 ,C582_=_C600 ,C582_=_C601 ,C582_=_C602 ,C582_=_C603 ,C582_=_C604 ,\nC582_=_C605 ,C582_=_C962 ,C583_=_C584 ,C583_=_C587 ,C583_=_C588 ,C583_=_C589 ,\nC583_=_C590 ,C583_=_C591 ,C583_=_C592 ,C583_=_C593 ,C583_=_C594 ,C583_=_C595 ,\nC583_=_C596 ,C583_=_C597 ,C583_=_C598 ,C583_=_C599 ,C583_=_C600 ,C583_=_C601 ,\nC583_=_C602 ,C583_=_C603 ,C583_=_C604 ,C583_=_C605 ,C584_=_C587 ,C584_=_C588 ,\nC584_=_C589 ,C584_=_C590 ,C584_=_C591 ,C584_=_C592 ,C584_=_C593 ,C584_=_C594 ,\nC584_=_C595 ,C584_=_C596 ,C584_=_C597 ,C584_=_C598 ,C584_=_C599 ,C584_=_C600 ,\nC584_=_C601 ,C584_=_C602 ,C584_=_C603 ,C584_=_C604 ,C584_=_C605 ,C584_=_C727 ,\nC587_=_C588 ,C587_=_C589 ,C587_=_C590 ,C587_=_C591 ,C587_=_C592 ,C587_=_C593 ,\nC587_=_C594 ,C587_=_C595 ,C587_=_C596 ,C587_=_C597 ,C587_=_C598 ,C587_=_C599 ,\nC587_=_C600 ,C587_=_C601 ,C587_=_C602</w:t>
      </w:r>
    </w:p>
    <w:p>
      <w:pPr>
        <w:pStyle w:val="PreformattedText"/>
        <w:bidi w:val="0"/>
        <w:spacing w:before="0" w:after="0"/>
        <w:jc w:val="left"/>
        <w:rPr/>
      </w:pPr>
      <w:r>
        <w:rPr/>
        <w:t xml:space="preserve"> </w:t>
      </w:r>
      <w:r>
        <w:rPr/>
        <w:t>,C587_=_C603 ,C587_=_C604 ,C587_=_C605 ,\nC587_=_C731 ,C587_=_C755 ,C587_=_C1575 ,C588_=_C589 ,C588_=_C590 ,C588_=_C591 ,\nC588_=_C592 ,C588_=_C593 ,C588_=_C594 ,C588_=_C595 ,C588_=_C596 ,C588_=_C597 ,\nC588_=_C598 ,C588_=_C599 ,C588_=_C600 ,C588_=_C601 ,C588_=_C602 ,C588_=_C603 ,\nC588_=_C604 ,C588_=_C605 ,C588_=_C732 ,C588_=_C756 ,C588_=_C1586 ,C589_=_C590 ,\nC589_=_C591 ,C589_=_C592 ,C589_=_C593 ,C589_=_C594 ,C589_=_C595 ,C589_=_C596 ,\nC589_=_C597 ,C589_=_C598 ,C589_=_C599 ,C589_=_C600 ,C589_=_C601 ,C589_=_C602 ,\nC589_=_C603 ,C589_=_C604 ,C589_=_C605 ,C589_=_C733 ,C589_=_C757 ,C590_=_C591 ,\nC590_=_C592 ,C590_=_C593 ,C590_=_C594 ,C590_=_C595 ,C590_=_C596 ,C590_=_C597 ,\nC590_=_C598 ,C590_=_C599 ,C590_=_C600 ,C590_=_C601 ,C590_=_C602 ,C590_=_C603 ,\nC590_=_C604 ,C590_=_C605 ,C590_=_C734 ,C590_=_C758 ,C590_=_C1604 ,C591_=_C592 ,\nC591_=_C593 ,C591_=_C594 ,C591_=_C595 ,C591_=_C596 ,C591_=_C597 ,C591_=_C598 ,\nC591_=_C599 ,C591_=_C600 ,C591_=_C601 ,C591_=_C602 ,C591_=_C603 ,C591_=_C604 ,\nC591_=_C605 ,C591_=_C739 ,C592_=_C593 ,C592_=_C594 ,C592_=_C595 ,C592_=_C596 ,\nC592_=_C597 ,C592_=_C598 ,C592_=_C599 ,C592_=_C600 ,C592_=_C601 ,C592_=_C602 ,\nC592_=_C603 ,C592_=_C604 ,C592_=_C605 ,C592_=_C1037 ,C593_=_C594 ,C593_=_C595 ,\nC593_=_C596 ,C593_=_C597 ,C593_=_C598 ,C593_=_C599 ,C593_=_C600 ,C593_=_C601 ,\nC593_=_C602 ,C593_=_C603 ,C593_=_C604 ,C593_=_C605 ,C594_=_C595 ,C594_=_C596 ,\nC594_=_C597 ,C594_=_C598 ,C594_=_C599 ,C594_=_C600 ,C594_=_C601 ,C594_=_C602 ,\nC594_=_C603 ,C594_=_C604 ,C594_=_C605 ,C595_=_C596 ,C595_=_C597 ,C595_=_C598 ,\nC595_=_C599 ,C595_=_C600 ,C595_=_C601 ,C595_=_C602 ,C595_=_C603 ,C595_=_C604 ,\nC595_=_C605 ,C596_=_C597 ,C596_=_C598 ,C596_=_C599 ,C596_=_C600 ,C596_=_C601 ,\nC596_=_C602 ,C596_=_C603 ,C596_=_C604 ,C596_=_C605 ,C596_=_C746 ,C597_=_C598 ,\nC597_=_C599 ,C597_=_C600 ,C597_=_C601 ,C597_=_C602 ,C597_=_C603 ,C597_=_C604 ,\nC597_=_C605 ,C598_=_C599 ,C598_=_C600 ,C598_=_C601 ,C598_=_C602 ,C598_=_C603 ,\nC598_=_C604 ,C598_=_C605 ,C599_=_C600 ,C599_=_C601 ,C599_=_C602 ,C599_=_C603 ,\nC599_=_C604 ,C599_=_C605 ,C600_=_C601 ,C600_=_C602 ,C600_=_C603 ,C600_=_C604 ,\nC600_=_C605 ,C601_=_C602 ,C601_=_C603 ,C601_=_C604 ,C601_=_C605 ,C601_=_C1026 ,\nC601_=_C1040 ,C601_=_C2615 ,C602_=_C603 ,C602_=_C604 ,C602_=_C605 ,C602_=_C1027 ,\nC603_=_C604 ,C603_=_C605 ,C603_=_C1029 ,C604_=_C605 ,C604_=_C752 ,C673_=_C696 ,\nC673_=_C780 ,C673_=_C828 ,C673_=_C930 ,C673_=_C952 ,C673_=_C1019 ,C673_=_C1022 ,\nC673_=_C1023 ,C673_=_C1026 ,C673_=_C1027 ,C673_=_C1028 ,C673_=_C1029 ,C673_=_C1032 ,\nC673_=_C1033 ,C673_=_C1034 ,C696_=_C697 ,C696_=_C704 ,C696_=_C712 ,C696_=_C780 ,\nC696_=_C828 ,C696_=_C930 ,C696_=_C952 ,C696_=_C1019 ,C696_=_C1022 ,C696_=_C1023 ,\nC696_=_C1026 ,C696_=_C1027 ,C696_=_C1028 ,C696_=_C1029 ,C696_=_C1032 ,C696_=_C1033 ,\nC696_=_C1034 ,C697_=_C704 ,C697_=_C712 ,C697_=_C781 ,C697_=_C829 ,C697_=_C942 ,\nC697_=_C962 ,C697_=_C1037 ,C697_=_C1040 ,C697_=_C1041 ,C704_=_C712 ,C704_=_C795 ,\nC704_=_C838 ,C704_=_C2012 ,C704_=_C2013 ,C712_=_C910 ,C722_=_C723 ,C722_=_C724 ,\nC722_=_C725 ,C722_=_C726 ,C722_=_C727 ,C722_=_C729 ,C722_=_C730 ,C722_=_C731 ,\nC722_=_C732 ,C722_=_C733 ,C722_=_C734 ,C722_=_C739 ,C722_=_C742 ,C722_=_C743 ,\nC722_=_C746 ,C722_=_C752 ,C722_=_C753 ,C722_=_C780 ,C722_=_C781 ,C722_=_C789 ,\nC722_=_C790 ,C722_=_C791 ,C722_=_C792 ,C722_=_C795 ,C722_=_C796 ,C722_=_C801 ,\nC722_=_C802 ,C722_=_C810 ,C722_=_C814 ,C722_=_C815 ,C723_=_C724 ,C723_=_C725 ,\nC723_=_C726 ,C723_=_C727 ,C723_=_C729 ,C723_=_C730 ,C723_=_C731 ,C723_=_C732 ,\nC723_=_C733 ,C723_=_C734 ,C723_=_C739 ,C723_=_C742 ,C723_=_C743 ,C723_=_C746 ,\nC723_=_C752 ,C723_=_C754 ,C723_=_C828 ,C723_=_C829 ,C723_=_C832 ,C723_=_C833 ,\nC723_=_C834 ,C723_=_C835 ,C723_=_C838 ,C723_=_C839 ,C723_=_C844 ,C723_=_C845 ,\nC723_=_C852 ,C723_=_C853 ,C723_=_C855 ,C724_=_C725 ,C724_=_C726 ,C724_=_C727 ,\nC724_=_C729 ,C724_=_C730 ,C724_=_C731 ,C724_=_C732 ,C724_=_C733 ,C724_=_C734 ,\nC724_=_C739 ,C724_=_C742 ,C724_=_C743 ,C724_=_C746 ,C724_=_C752 ,C725_=_C726 ,\nC725_=_C727 ,C725_=_C729 ,C725_=_C730 ,C725_=_C731 ,C725_=_C732 ,C725_=_C733 ,\nC725_=_C734 ,C725_=_C739 ,C725_=_C742 ,C725_=_C743 ,C725_=_C746 ,C725_=_C752 ,\nC725_=_C930 ,C726_=_C727 ,C726_=_C729 ,C726_=_C730 ,C726_=_C731 ,C726_=_C732 ,\nC726_=_C733 ,C726_=_C734 ,C726_=_C739 ,C726_=_C742 ,C726_=_C743 ,C726_=_C746 ,\nC726_=_C752 ,C726_=_C952 ,C727_=_C729 ,C727_=_C730 ,C727_=_C731 ,C727_=_C732 ,\nC727_=_C733 ,C727_=_C734 ,C727_=_C739 ,C727_=_C742 ,C727_=_C743 ,C727_=_C746 ,\nC727_=_C752 ,C729_=_C730 ,C729_=_C731 ,C729_=_C732 ,C729_=_C733 ,C729_=_C734 ,\nC729_=_C739 ,C729_=_C742 ,C729_=_C743 ,C729_=_C746 ,C729_=_C752 ,C730_=_C731 ,\nC730_=_C732 ,C730_=_C733 ,C730_=_C734 ,C730_=_C739 ,C730_=_C742 ,C730_=_C743 ,\nC730_=_C746 ,C730_=_C752 ,C731_=_C732 ,C731_=_C733 ,C731_=_C734 ,C731_=_C739 ,\nC731_=_C742 ,C731_=_C743 ,C731_=_C746 ,C731_=_C752 ,C731_=_C755 ,C731_=_C1575 ,\nC732_=_C733 ,C732_=_C734 ,C732_=_C739 ,C732_=_C742 ,C732_=_C743 ,C732_=_C746 ,\nC732_=_C752 ,C732_=_C756 ,C732_=_C1586 ,C733_=_C734 ,C733_=_C739 ,C733_=_C742 ,\nC733_=_C743 ,C733_=_C746 ,C733_=_C752 ,C733_=_C757 ,C734_=_C739 ,C734_=_C742 ,\nC734_=_C743 ,C734_=_C746 ,C734_=_C752 ,C734_=_C758 ,C734_=_C1604 ,C739_=_C742 ,\nC739_=_C743 ,C739_=_C746 ,C739_=_C752 ,C742_=_C743 ,C742_=_C746 ,C742_=_C752 ,\nC742_=_C766 ,C743_=_C746 ,C743_=_C752 ,C743_=_C767 ,C743_=_C2012 ,C743_=_C2018 ,\nC746_=_C752 ,C753_=_C754 ,C753_=_C755 ,C753_=_C756 ,C753_=_C757 ,C753_=_C758 ,\nC753_=_C766 ,C753_=_C767 ,C753_=_C780 ,C753_=_C781 ,C753_=_C789 ,C753_=_C790 ,\nC753_=_C791 ,C753_=_C792 ,C753_=_C795 ,C753_=_C796 ,C753_=_C801 ,C753_=_C802 ,\nC753_=_C810 ,C753_=_C814 ,C753_=_C815 ,C754_=_C755 ,C754_=_C756 ,C754_=_C757 ,\nC754_=_C758 ,C754_=_C766 ,C754_=_C767 ,C754_=_C828 ,C754_=_C829 ,C754_=_C832 ,\nC754_=_C833 ,C754_=_C834 ,C754_=_C835 ,C754_=_C838 ,C754_=_C839 ,C754_=_C844 ,\nC754_=_C845 ,C754_=_C852 ,C754_=_C853 ,C754_=_C855 ,C755_=_C756 ,C755_=_C757 ,\nC755_=_C758 ,C755_=_C766 ,C755_=_C767 ,C755_=_C1575 ,C756_=_C757 ,C756_=_C758 ,\nC756_=_C766 ,C756_=_C767 ,C756_=_C1586 ,C757_=_C758 ,C757_=_C766 ,C757_=_C767 ,\nC758_=_C766 ,C758_=_C767 ,C758_=_C1604 ,C766_=_C767 ,C767_=_C2012 ,C767_=_C2018 ,\nC780_=_C781 ,C780_=_C789 ,C780_=_C790 ,C780_=_C791 ,C780_=_C792 ,C780_=_C795 ,\nC780_=_C796 ,C780_=_C801 ,C780_=_C802 ,C780_=_C810 ,C780_=_C814 ,C780_=_C815 ,\nC780_=_C828 ,C780_=_C930 ,C780_=_C952 ,C780_=_C1019 ,C780_=_C1022 ,C780_=_C1023 ,\nC780_=_C1026 ,C780_=_C1027 ,C780_=_C1028 ,C780_=_C1029 ,C780_=_C1032 ,C780_=_C1033 ,\nC780_=_C1034 ,C781_=_C789 ,C781_=_C790 ,C781_=_C791 ,C781_=_C792 ,C781_=_C795 ,\nC781_=_C796 ,C781_=_C801 ,C781_=_C802 ,C781_=_C810 ,C781_=_C814 ,C781_=_C815 ,\nC781_=_C829 ,C781_=_C942 ,C781_=_C962 ,C781_=_C1037 ,C781_=_C1040 ,C781_=_C1041 ,\nC789_=_C790 ,C789_=_C791 ,C789_=_C792 ,C789_=_C795 ,C789_=_C796 ,C789_=_C801 ,\nC789_=_C802 ,C789_=_C810 ,C789_=_C814 ,C789_=_C815 ,C789_=_C832 ,C790_=_C791 ,\nC790_=_C792 ,C790_=_C795 ,C790_=_C796 ,C790_=_C801 ,C790_=_C802 ,C790_=_C810 ,\nC790_=_C814 ,C790_=_C815 ,C790_=_C833 ,C791_=_C792 ,C791_=_C795 ,C791_=_C796 ,\nC791_=_C801 ,C791_=_C802 ,C791_=_C810 ,C791_=_C814 ,C791_=_C815 ,C791_=_C834 ,\nC792_=_C795 ,C792_=_C796 ,C792_=_C801 ,C792_=_C802 ,C792_=_C810 ,C792_=_C814 ,\nC792_=_C815 ,C792_=_C835 ,C795_=_C796 ,C795_=_C801 ,C795_=_C802 ,C795_=_C810 ,\nC795_=_C814 ,C795_=_C815 ,C795_=_C838 ,C795_=_C2012 ,C795_=_C2013 ,C796_=_C801 ,\nC796_=_C802 ,C796_=_C810 ,C796_=_C814 ,C796_=_C815 ,C796_=_C839 ,C796_=_C1575 ,\nC796_=_C2018 ,C796_=_C2019 ,C801_=_C802 ,C801_=_C810 ,C801_=_C814 ,C801_=_C815 ,\nC801_=_C844 ,C802_=_C810 ,C802_=_C814 ,C802_=_C815 ,C802_=_C845 ,C802_=_C1586 ,\nC802_=_C1604 ,C810_=_C814 ,C810_=_C815 ,C810_=_C1433 ,C810_=_C1565 ,C814_=_C815 ,\nC814_=_C852 ,C814_=_C1484 ,C814_=_C1504 ,C815_=_C853 ,C828_=_C829 ,C828_=_C832 ,\nC828_=_C833 ,C828_=_C834 ,C828_=_C835 ,C828_=_C838 ,C828_=_C839 ,C828_=_C844 ,\nC828_=_C845 ,C828_=_C852 ,C828_=_C853 ,C828_=_C855 ,C828_=_C930 ,C828_=_C952 ,\nC828_=_C1019 ,C828_=_C1022 ,C828_=_C1023 ,C828_=_C1026 ,C828_=_C1027 ,C828_=_C1028 ,\nC828_=_C1029 ,C828_=_C1032 ,C828_=_C1033 ,C828_=_C1034 ,C829_=_C832 ,C829_=_C833 ,\nC829_=_C834 ,C829_=_C835 ,C829_=_C838 ,C829_=_C839 ,C829_=_C844 ,C829_=_C845 ,\nC829_=_C852 ,C829_=_C853 ,C829_=_C855 ,C829_=_C942 ,C829_=_C962 ,C829_=_C1037 ,\nC829_=_C1040 ,C829_=_C1041 ,C832_=_C833 ,C832_=_C834 ,C832_=_C835 ,C832_=_C838 ,\nC832_=_C839 ,C832_=_C844 ,C832_=_C845 ,C832_=_C852 ,C832_=_C853 ,C832_=_C855 ,\nC833_=_C834 ,C833_=_C835 ,C833_=_C838 ,C833_=_C839 ,C833_=_C844 ,C833_=_C845 ,\nC833_=_C852 ,C833_=_C853 ,C833_=_C855 ,C834_=_C835 ,C834_=_C838 ,C834_=_C839 ,\nC834_=_C844 ,C834_=_C845 ,C834_=_C852 ,C834_=_C853 ,C834_=_C855 ,C835_=_C838 ,\nC835_=_C839 ,C835_=_C844 ,C835_=_C845 ,C835_=_C852 ,C835_=_C853 ,C835_=_C855 ,\nC838_=_C839 ,C838_=_C844 ,C838_=_C845 ,C838_=_C852 ,C838_=_C853 ,C838_=_C855 ,\nC838_=_C2012 ,C838_=_C2013 ,C839_=_C844 ,C839_=_C845 ,C839_=_C852 ,C839_=_C853 ,\nC839_=_C855 ,C839_=_C1575 ,C839_=_C2018 ,C839_=_C2019 ,C844_=_C845 ,C844_=_C852 ,\nC844_=_C853 ,C844_=_C855 ,C845_=_C852 ,C845_=_C853 ,C845_=_C855 ,C845_=_C1586 ,\nC845_=_C1604 ,C852_=_C853 ,C852_=_C855 ,C852_=_C1484 ,C852_=_C1504 ,C853_=_C855 ,\nC874_=_C875 ,C874_=_C889 ,C875_=_C890 ,C889_=_C890 ,C930_=_C952 ,C930_=_C1019 ,\nC930_=_C1022 ,C930_=_C1023 ,C930_=_C1026 ,C930_=_C1027 ,C930_=_C1028 ,C930_=_C1029 ,\nC930_=_C1032 ,C930_=_C1033 ,C930_=_C1034 ,C942_=_C962 ,C942_=_C1037 ,C942_=_C1040 ,\nC942_=_C1041 ,C952_=_C1019 ,C952_=_C1022 ,C952_=_C1023 ,C952_=_C1026 ,C952_=_C1027 ,\nC952_=_C1028 ,C952_=_C1029 ,C952_=_C1032 ,C952_=_C1033 ,C952_=_C1034 ,C962_=_C1037 ,\nC962_=_C1040 ,C962_=_C1041 ,C1019_=_C1022 ,C1019_=_C1023 ,C1019_=_C1026 ,C1019_=_C1027 ,\nC1019_=_C1028 ,C1019_=_C1029 ,C1019_=_C1032 ,C1019_=_C1033 ,C1019_=_C1034 ,C1022_=_C1023 ,\nC1022_=_C1026 ,C1022_=_C1027 ,C1022_=_C1028 ,C1022_=_C1029 ,C1022_=_C1032 ,C1022_=_C1033 ,\nC1022_=_C1034 ,C1023_=_C1026 ,C1023_=_C1027</w:t>
      </w:r>
    </w:p>
    <w:p>
      <w:pPr>
        <w:pStyle w:val="PreformattedText"/>
        <w:bidi w:val="0"/>
        <w:spacing w:before="0" w:after="0"/>
        <w:jc w:val="left"/>
        <w:rPr/>
      </w:pPr>
      <w:r>
        <w:rPr/>
        <w:t xml:space="preserve"> </w:t>
      </w:r>
      <w:r>
        <w:rPr/>
        <w:t>,C1023_=_C1028 ,C1023_=_C1029 ,C1023_=_C1032 ,\nC1023_=_C1033 ,C1023_=_C1034 ,C1026_=_C1027 ,C1026_=_C1028 ,C1026_=_C1029 ,C1026_=_C1032 ,\nC1026_=_C1033 ,C1026_=_C1034 ,C1026_=_C1040 ,C1026_=_C2615 ,C1027_=_C1028 ,C1027_=_C1029 ,\nC1027_=_C1032 ,C1027_=_C1033 ,C1027_=_C1034 ,C1028_=_C1029 ,C1028_=_C1032 ,C1028_=_C1033 ,\nC1028_=_C1034 ,C1029_=_C1032 ,C1029_=_C1033 ,C1029_=_C1034 ,C1032_=_C1033 ,C1032_=_C1034 ,\nC1033_=_C1034 ,C1037_=_C1040 ,C1037_=_C1041 ,C1040_=_C1041 ,C1040_=_C2615 ,C1433_=_C1565 ,\nC1484_=_C1504 ,C1575_=_C2018 ,C1575_=_C2019 ,C1586_=_C1604 ,C2012_=_C2013 ,C2012_=_C2018 ,\nC2013_=_C2019 ,C2018_=_C2019 ,"];329[shape=box, label="id:329 level: 8\n204: C208 C212 C221 C222 C228 \nC232 C233 C236 C237 C238 C239 \nC240 C241 C243 C244 C245 C246 \nC247 C248 C249 C250 C252 C253 \nC254 C255 C256 C257 C258 C259 \nC260 C261 C262 C263 C264 C266 \nC269 C272 C282 C288 C291 C295 \nC304 C305 C311 C316 C319 C344 \nC347 C348 C355 C363 C364 C469 \nC472 C488 C489 C501 C502 C503 \nC504 C505 C506 C507 C508 C509 \nC510 C511 C512 C513 C514 C515 \nC516 C517 C518 C519 C520 C521 \nC522 C523 C524 C526 C527 C528 \nC529 C530 C531 C533 C534 C535 \nC536 C537 C540 C541 C544 C570 \nC602 C668 C669 C670 C671 C672 \nC673 C676 C678 C679 C680 C681 \nC682 C683 C684 C685 C687 C705 \nC706 C707 C708 C716 C717 C719 \nC720 C742 C743 C766 C767 C797 \nC798 C799 C800 C812 C818 C821 \nC822 C840 C841 C842 C843 C851 \nC858 C859 C861 C862 C936 C937 \nC958 C959 C976 C1022 C1027 C1032 \nC1033 C1034 C1481 C1485 C1501 C1505 \nC1583 C1594 C1603 C1612 C1995 C2006 \nC2012 C2013 C2018 C2019 C2038 C2040 \nC2041 C2042 C2044 C2045 C2047 C2048 \nC2050 C2051 C2055 C2057 C2058 C2060 \nC2235 C2240 C2246 C2283 C2291 C2492 \nC2493 C2499 C2500 C2505 C2511 C2565 \nC2571 C2576 C2580 C2614 C2620 C2621 \nC2622 C2623 C2738 C2739 C2791 C2793 \nC2864 \n2955: C208_=_C212( C208 C212 ) C208_=_C221( C208 C221 ) C208_=_C222( C208 C222 ) C208_=_C228( C208 C228 ) C208_=_C232( C208 C232 ) \nC208_=_C233( C208 C233 ) C208_=_C236( C208 C236 ) C208_=_C237( C208 C237 ) C208_=_C238( C208 C238 ) C208_=_C239( C208 C239 ) C208_=_C240( C208 C240 ) \nC208_=_C241( C208 C241 ) C208_=_C243( C208 C243 ) C208_=_C244( C208 C244 ) C208_=_C245( C208 C245 ) C208_=_C246( C208 C246 ) C208_=_C247( C208 C247 ) \nC208_=_C248( C208 C248 ) C208_=_C249( C208 C249 ) C208_=_C250( C208 C250 ) C208_=_C252( C208 C252 ) C208_=_C253( C208 C253 ) C208_=_C254( C208 C254 ) \nC208_=_C255( C208 C255 ) C208_=_C256( C208 C256 ) C208_=_C257( C208 C257 ) C208_=_C258( C208 C258 ) C208_=_C259( C208 C259 ) C208_=_C260( C208 C260 ) \nC208_=_C261( C208 C261 ) C208_=_C262( C208 C262 ) C208_=_C263( C208 C263 ) C208_=_C264( C208 C264 ) C208_=_C266( C208 C266 ) C212_=_C221( C212 C221 ) \nC212_=_C222( C212 C222 ) C212_=_C228( C212 C228 ) C212_=_C232( C212 C232 ) C212_=_C233( C212 C233 ) C212_=_C236( C212 C236 ) C212_=_C237( C212 C237 ) \nC212_=_C272( C212 C272 ) C212_=_C355( C212 C355 ) C212_=_C472( C212 C472 ) C212_=_C507( C212 C507 ) C212_=_C544( C212 C544 ) C212_=_C668( C212 C668 ) \nC212_=_C669( C212 C669 ) C212_=_C670( C212 C670 ) C212_=_C671( C212 C671 ) C212_=_C672( C212 C672 ) C212_=_C673( C212 C673 ) C212_=_C676( C212 C676 ) \nC212_=_C678( C212 C678 ) C212_=_C679( C212 C679 ) C212_=_C680( C212 C680 ) C212_=_C681( C212 C681 ) C212_=_C682( C212 C682 ) C212_=_C683( C212 C683 ) \nC212_=_C684( C212 C684 ) C212_=_C685( C212 C685 ) C212_=_C687( C212 C687 ) C221_=_C222( C221 C222 ) C221_=_C228( C221 C228 ) C221_=_C232( C221 C232 ) \nC221_=_C233( C221 C233 ) C221_=_C236( C221 C236 ) C221_=_C237( C221 C237 ) C221_=_C488( C221 C488 ) C221_=_C705( C221 C705 ) C221_=_C797( C221 C797 ) \nC221_=_C840( C221 C840 ) C221_=_C1022( C221 C1022 ) C221_=_C2038( C221 C2038 ) C221_=_C2040( C221 C2040 ) C221_=_C2041( C221 C2041 ) C221_=_C2042( C221 C2042 ) \nC221_=_C2044( C221 C2044 ) C222_=_C228( C222 C228 ) C222_=_C232( C222 C232 ) C222_=_C233( C222 C233 ) C222_=_C236( C222 C236 ) C222_=_C237( C222 C237 ) \nC222_=_C282( C222 C282 ) C222_=_C489( C222 C489 ) C222_=_C708( C222 C708 ) C222_=_C800( C222 C800 ) C222_=_C843( C222 C843 ) C222_=_C2013( C222 C2013 ) \nC222_=_C2019( C222 C2019 ) C222_=_C2051( C222 C2051 ) C222_=_C2057( C222 C2057 ) C222_=_C2058( C222 C2058 ) C222_=_C2060( C222 C2060 ) C228_=_C232( C228 C232 ) \nC228_=_C233( C228 C233 ) C228_=_C236( C228 C236 ) C228_=_C237( C228 C237 ) C228_=_C258( C228 C258 ) C228_=_C288( C228 C288 ) C228_=_C311( C228 C311 ) \nC228_=_C570( C228 C570 ) C228_=_C602( C228 C602 ) C228_=_C812( C228 C812 ) C228_=_C851( C228 C851 ) C228_=_C976( C228 C976 ) C228_=_C1027( C228 C1027 ) \nC228_=_C1481( C228 C1481 ) C228_=_C1501( C228 C1501 ) C228_=_C1583( C228 C1583 ) C228_=_C1594( C228 C1594 ) C228_=_C1603( C228 C1603 ) C228_=_C1612( C228 C1612 ) \nC228_=_C1995( C228 C1995 ) C228_=_C2006( C228 C2006 ) C228_=_C2235( C228 C2235 ) C228_=_C2246( C228 C2246 ) C228_=_C2283( C228 C2283 ) C228_=_C2291( C228 C2291 ) \nC228_=_C2505( C228 C2505 ) C228_=_C2511( C228 C2511 ) C228_=_C2565( C228 C2565 ) C228_=_C2571( C228 C2571 ) C228_=_C2576( C228 C2576 ) C228_=_C2580( C228 C2580 ) \nC228_=_C2614( C228 C2614 ) C228_=_C2620( C228 C2620 ) C228_=_C2621( C228 C2621 ) C228_=_C2622( C228 C2622 ) C228_=_C2623( C228 C2623 ) C232_=_C233( C232 C233 ) \nC232_=_C236( C232 C236 ) C232_=_C237( C232 C237 ) C232_=_C261( C232 C261 ) C232_=_C316( C232 C316 ) C232_=_C363( C232 C363 ) C232_=_C501( C232 C501 ) \nC232_=_C684( C232 C684 ) C232_=_C716( C232 C716 ) C232_=_C858( C232 C858 ) C232_=_C936( C232 C936 ) C232_=_C958( C232 C958 ) C232_=_C1032( C232 C1032 ) \nC232_=_C2041( C232 C2041 ) C232_=_C2047( C232 C2047 ) C232_=_C2057( C232 C2057 ) C232_=_C2492( C232 C2492 ) C232_=_C2499( C232 C2499 ) C232_=_C2738( C232 C2738 ) \nC232_=_C2791( C232 C2791 ) C233_=_C236( C233 C236 ) C233_=_C237( C233 C237 ) C233_=_C262( C233 C262 ) C233_=_C291( C233 C291 ) C233_=_C347( C233 C347 ) \nC233_=_C502( C233 C502 ) C233_=_C685( C233 C685 ) C233_=_C717( C233 C717 ) C233_=_C818( C233 C818 ) C233_=_C859( C233 C859 ) C233_=_C2042( C233 C2042 ) \nC233_=_C2048( C233 C2048 ) C233_=_C2058( C233 C2058 ) C233_=_C2240( C233 C2240 ) C233_=_C2793( C233 C2793 ) C236_=_C237( C236 C237 ) C236_=_C319( C236 C319 ) \nC236_=_C348( C236 C348 ) C236_=_C503( C236 C503 ) C236_=_C541( C236 C541 ) C236_=_C719( C236 C719 ) C236_=_C821( C236 C821 ) C236_=_C861( C236 C861 ) \nC236_=_C1033( C236 C1033 ) C236_=_C2055( C236 C2055 ) C236_=_C2791( C236 C2791 ) C236_=_C2793( C236 C2793 ) C236_=_C2864( C236 C2864 ) C237_=_C266( C237 C266 ) \nC237_=_C364( C237 C364 ) C237_=_C504( C237 C504 ) C237_=_C687( C237 C687 ) C237_=_C720( C237 C720 ) C237_=_C822( C237 C822 ) C237_=_C862( C237 C862 ) \nC237_=_C937( C237 C937 ) C237_=_C959( C237 C959 ) C237_=_C1034( C237 C1034 ) C237_=_C1485( C237 C1485 ) C237_=_C1505( C237 C1505 ) C237_=_C2044( C237 C2044 ) \nC237_=_C2050( C237 C2050 ) C237_=_C2060( C237 C2060 ) C237_=_C2493( C237 C2493 ) C237_=_C2500( C237 C2500 ) C237_=_C2739( C237 C2739 ) C237_=_C2864( C237 C2864 ) \nC238_=_C239( C238 C239 ) C238_=_C240( C238 C240 ) C238_=_C241( C238 C241 ) C238_=_C243( C238 C243 ) C238_=_C244( C238 C244 ) C238_=_C245( C238 C245 ) \nC238_=_C246( C238 C246 ) C238_=_C247( C238 C247 ) C238_=_C248( C238 C248 ) C238_=_C249( C238 C249 ) C238_=_C250( C238 C250 ) C238_=_C252( C238 C252 ) \nC238_=_C253( C238 C253 ) C238_=_C254( C238 C254 ) C238_=_C255( C238 C255 ) C238_=_C256( C238 C256 ) C238_=_C257( C238 C257 ) C238_=_C258( C238 C258 ) \nC238_=_C259( C238 C259 ) C238_=_C260( C238 C260 ) C238_=_C261( C238 C261 ) C238_=_C262( C238 C262 ) C238_=_C263( C238 C263 ) C238_=_C264( C238 C264 ) \nC238_=_C266( C238 C266 ) C238_=_C269( C238 C269 ) C238_=_C272( C238 C272 ) C238_=_C282( C238 C282 ) C238_=_C288( C238 C288 ) C238_=_C291( C238 C291 ) \nC239_=_C240( C239 C240 ) C239_=_C241( C239 C241 ) C239_=_C243( C239 C243 ) C239_=_C244( C239 C244 ) C239_=_C245( C239 C245 ) C239_=_C246( C239 C246 ) \nC239_=_C247( C239 C247 ) C239_=_C248( C239 C248 ) C239_=_C249( C239 C249 ) C239_=_C250( C239 C250 ) C239_=_C252( C239 C252 ) C239_=_C253( C239 C253 ) \nC239_=_C254( C239 C254 ) C239_=_C255( C239 C255 ) C239_=_C256( C239 C256 ) C239_=_C257( C239 C257 ) C239_=_C258( C239 C258 ) C239_=_C259( C239 C259 ) \nC239_=_C260( C239 C260 ) C239_=_C261( C239 C261 ) C239_=_C262( C239 C262 ) C239_=_C263( C239 C263 ) C239_=_C264( C239 C264 ) C239_=_C266( C239 C266 ) \nC239_=_C295( C239 C295 ) C239_=_C304( C239 C304 ) C239_=_C305( C239 C305 ) C239_=_C311( C239 C311 ) C239_=_C316( C239 C316 ) C239_=_C319( C239 C319 ) \nC240_=_C241( C240 C241 ) C240_=_C243( C240 C243 ) C240_=_C244( C240 C244 ) C240_=_C245( C240 C245 ) C240_=_C246( C240 C246 ) C240_=_C247( C240 C247 ) \nC240_=_C248( C240 C248 ) C240_=_C249( C240 C249 ) C240_=_C250( C240 C250 ) C240_=_C252( C240 C252 ) C240_=_C253( C240 C253 ) C240_=_C254( C240 C254 ) \nC240_=_C255( C240 C255 ) C240_=_C256( C240 C256 ) C240_=_C257( C240 C257 ) C240_=_C258( C240 C258 ) C240_=_C259( C240 C259 ) C240_=_C260( C240 C260 ) \nC240_=_C261( C240 C261 ) C240_=_C262( C240 C262 ) C240_=_C263( C240 C263 ) C240_=_C264( C240 C264 ) C240_=_C266( C240 C266 ) C240_=_C344( C240 C344 ) \nC240_=_C347( C240 C347 ) C240_=_C348( C240 C348 ) C241_=_C243( C241 C243 ) C241_=_C244( C241 C244 ) C241_=_C245( C241 C245 ) C241_=_C246( C241 C246 ) \nC241_=_C247( C241 C247 ) C241_=_C248( C241 C248 ) C241_=_C249( C241 C249 ) C241_=_C250( C241 C250 ) C241_=_C252( C241 C252 ) C241_=_C253( C241 C253 ) \nC241_=_C254( C241 C254 ) C241_=_C255( C241 C255 ) C241_=_C256( C241 C256 ) C241_=_C257( C241 C257 ) C241_=_C258( C241 C258 ) C241_=_C259( C241 C259 ) \nC241_=_C260( C241 C260 ) C241_=_C261( C241 C261 ) C241_=_C262( C241 C262 ) C241_=_C263( C241 C263 ) C241_=_C264( C241 C264 ) C241_=_C266( C241 C266 ) \nC241_=_C269( C241 C269 ) C241_=_C295( C241 C295 ) C241_=_C469( C241 C469 ) C241_=_C505( C241 C505 ) C241_=_C506( C241 C506 ) C241_=_C507( C241 C507 ) \nC241_=_C508( C241 C508 ) C241_=_C509( C241 C509 ) C241_=_C510(</w:t>
      </w:r>
    </w:p>
    <w:p>
      <w:pPr>
        <w:pStyle w:val="PreformattedText"/>
        <w:bidi w:val="0"/>
        <w:spacing w:before="0" w:after="0"/>
        <w:jc w:val="left"/>
        <w:rPr/>
      </w:pPr>
      <w:r>
        <w:rPr/>
        <w:t xml:space="preserve"> </w:t>
      </w:r>
      <w:r>
        <w:rPr/>
        <w:t>C241 C510 ) C241_=_C511( C241 C511 ) C241_=_C512( C241 C512 ) C241_=_C513( C241 C513 ) \nC241_=_C514( C241 C514 ) C241_=_C515( C241 C515 ) C241_=_C516( C241 C516 ) C241_=_C517( C241 C517 ) C241_=_C518( C241 C518 ) C241_=_C519( C241 C519 ) \nC241_=_C520( C241 C520 ) C241_=_C521( C241 C521 ) C241_=_C522( C241 C522 ) C241_=_C523( C241 C523 ) C241_=_C524( C241 C524 ) C241_=_C526( C241 C526 ) \nC241_=_C527( C241 C527 ) C241_=_C528( C241 C528 ) C241_=_C529( C241 C529 ) C241_=_C530( C241 C530 ) C241_=_C531( C241 C531 ) C241_=_C533( C241 C533 ) \nC241_=_C534( C241 C534 ) C241_=_C535( C241 C535 ) C241_=_C536( C241 C536 ) C241_=_C537( C241 C537 ) C241_=_C540( C241 C540 ) C241_=_C541( C241 C541 ) \nC243_=_C244( C243 C244 ) C243_=_C245( C243 C245 ) C243_=_C246( C243 C246 ) C243_=_C247( C243 C247 ) C243_=_C248( C243 C248 ) C243_=_C249( C243 C249 ) \nC243_=_C250( C243 C250 ) C243_=_C252( C243 C252 ) C243_=_C253( C243 C253 ) C243_=_C254( C243 C254 ) C243_=_C255( C243 C255 ) C243_=_C256( C243 C256 ) \nC243_=_C257( C243 C257 ) C243_=_C258( C243 C258 ) C243_=_C259( C243 C259 ) C243_=_C260( C243 C260 ) C243_=_C261( C243 C261 ) C243_=_C262( C243 C262 ) \nC243_=_C263( C243 C263 ) C243_=_C264( C243 C264 ) C243_=_C266( C243 C266 ) C243_=_C508( C243 C508 ) C243_=_C668( C243 C668 ) C243_=_C705( C243 C705 ) \nC243_=_C706( C243 C706 ) C243_=_C707( C243 C707 ) C243_=_C708( C243 C708 ) C243_=_C716( C243 C716 ) C243_=_C717( C243 C717 ) C243_=_C719( C243 C719 ) \nC243_=_C720( C243 C720 ) C244_=_C245( C244 C245 ) C244_=_C246( C244 C246 ) C244_=_C247( C244 C247 ) C244_=_C248( C244 C248 ) C244_=_C249( C244 C249 ) \nC244_=_C250( C244 C250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6( C244 C266 ) C244_=_C509( C244 C509 ) C244_=_C742( C244 C742 ) C244_=_C743( C244 C743 ) \nC245_=_C246( C245 C246 ) C245_=_C247( C245 C247 ) C245_=_C248( C245 C248 ) C245_=_C249( C245 C249 ) C245_=_C250( C245 C250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6( C245 C266 ) C245_=_C766( C245 C766 ) C245_=_C767( C245 C767 ) C246_=_C247( C246 C247 ) C246_=_C248( C246 C248 ) C246_=_C249( C246 C249 ) \nC246_=_C250( C246 C250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6( C246 C266 ) C246_=_C510( C246 C510 ) C246_=_C669( C246 C669 ) C246_=_C797( C246 C797 ) \nC246_=_C798( C246 C798 ) C246_=_C799( C246 C799 ) C246_=_C800( C246 C800 ) C246_=_C812( C246 C812 ) C246_=_C818( C246 C818 ) C246_=_C821( C246 C821 ) \nC246_=_C822( C246 C822 ) C247_=_C248( C247 C248 ) C247_=_C249( C247 C249 ) C247_=_C250( C247 C250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6( C247 C266 ) \nC247_=_C511( C247 C511 ) C247_=_C670( C247 C670 ) C247_=_C840( C247 C840 ) C247_=_C841( C247 C841 ) C247_=_C842( C247 C842 ) C247_=_C843( C247 C843 ) \nC247_=_C851( C247 C851 ) C247_=_C858( C247 C858 ) C247_=_C859( C247 C859 ) C247_=_C861( C247 C861 ) C247_=_C862( C247 C862 ) C248_=_C249( C248 C249 ) \nC248_=_C250( C248 C250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6( C248 C266 ) C248_=_C517( C248 C517 ) C249_=_C250( C249 C250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6( C249 C266 ) C249_=_C522( C249 C522 ) C249_=_C1995( C249 C1995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6( C250 C266 ) C250_=_C523( C250 C523 ) \nC250_=_C2006( C250 C2006 ) C252_=_C253( C252 C253 ) C252_=_C254( C252 C254 ) C252_=_C255( C252 C255 ) C252_=_C256( C252 C256 ) C252_=_C257( C252 C257 ) \nC252_=_C258( C252 C258 ) C252_=_C259( C252 C259 ) C252_=_C260( C252 C260 ) C252_=_C261( C252 C261 ) C252_=_C262( C252 C262 ) C252_=_C263( C252 C263 ) \nC252_=_C264( C252 C264 ) C252_=_C266( C252 C266 ) C252_=_C305( C252 C305 ) C252_=_C344( C252 C344 ) C252_=_C676( C252 C676 ) C252_=_C707( C252 C707 ) \nC252_=_C743( C252 C743 ) C252_=_C767( C252 C767 ) C252_=_C799( C252 C799 ) C252_=_C842( C252 C842 ) C252_=_C2012( C252 C2012 ) C252_=_C2018( C252 C2018 ) \nC252_=_C2038( C252 C2038 ) C252_=_C2045( C252 C2045 ) C252_=_C2051( C252 C2051 ) C252_=_C2055( C252 C2055 ) C253_=_C254( C253 C254 ) C253_=_C255( C253 C255 ) \nC253_=_C256( C253 C256 ) C253_=_C257( C253 C257 ) C253_=_C258( C253 C258 ) C253_=_C259( C253 C259 ) C253_=_C260( C253 C260 ) C253_=_C261( C253 C261 ) \nC253_=_C262( C253 C262 ) C253_=_C263( C253 C263 ) C253_=_C264( C253 C264 ) C253_=_C266( C253 C266 ) C253_=_C678( C253 C678 ) C253_=_C2235( C253 C2235 ) \nC253_=_C2240( C253 C2240 ) C254_=_C255( C254 C255 ) C254_=_C256( C254 C256 ) C254_=_C257( C254 C257 ) C254_=_C258( C254 C258 ) C254_=_C259( C254 C259 ) \nC254_=_C260( C254 C260 ) C254_=_C261( C254 C261 ) C254_=_C262( C254 C262 ) C254_=_C263( C254 C263 ) C254_=_C264( C254 C264 ) C254_=_C266( C254 C266 ) \nC254_=_C2246( C254 C2246 ) C255_=_C256( C255 C256 ) C255_=_C257( C255 C257 ) C255_=_C258( C255 C258 ) C255_=_C259( C255 C259 ) C255_=_C260( C255 C260 ) \nC255_=_C261( C255 C261 ) C255_=_C262( C255 C262 ) C255_=_C263( C255 C263 ) C255_=_C264( C255 C264 ) C255_=_C266( C255 C266 ) C255_=_C526( C255 C526 ) \nC255_=_C2505( C255 C2505 ) C256_=_C257( C256 C257 ) C256_=_C258( C256 C258 ) C256_=_C259( C256 C259 ) C256_=_C260( C256 C260 ) C256_=_C261( C256 C261 ) \nC256_=_C262( C256 C262 ) C256_=_C263( C256 C263 ) C256_=_C264( C256 C264 ) C256_=_C266( C256 C266 ) C256_=_C527( C256 C527 ) C256_=_C2511( C256 C2511 ) \nC257_=_C258( C257 C258 ) C257_=_C259( C257 C259 ) C257_=_C260( C257 C260 ) C257_=_C261( C257 C261 ) C257_=_C262( C257 C262 ) C257_=_C263( C257 C263 ) \nC257_=_C264( C257 C264 ) C257_=_C266( C257 C266 ) C257_=_C2614( C257 C2614 ) C258_=_C259( C258 C259 ) C258_=_C260( C258 C260 ) C258_=_C261( C258 C261 ) \nC258_=_C262( C258 C262 ) C258_=_C263( C258 C263 ) C258_=_C264( C258 C264 ) C258_=_C266( C258 C266 ) C258_=_C288( C258 C288 ) C258_=_C311( C258 C311 ) \nC258_=_C570( C258 C570 ) C258_=_C602( C258 C602 ) C258_=_C812( C258 C812 ) C258_=_C851( C258 C851 ) C258_=_C976( C258 C976 ) C258_=_C1027( C258 C1027 ) \nC258_=_C1481( C258 C1481 ) C258_=_C1501( C258 C1501 ) C258_=_C1583( C258 C1583 ) C258_=_C1594( C258 C1594 ) C258_=_C1603( C258 C1603 ) C258_=_C1612( C258 C1612 ) \nC258_=_C1995( C258 C1995 ) C258_=_C2006( C258 C2006 ) C258_=_C2235( C258 C2235 ) C258_=_C2246( C258 C2246 ) C258_=_C2283( C258 C2283 ) C258_=_C2291( C258 C2291 ) \nC258_=_C2505( C258 C2505 ) C258_=_C2511( C258 C2511 ) C258_=_C2565( C258 C2565 ) C258_=_C2571( C258 C2571 ) C258_=_C2576( C258 C2576 ) C258_=_C2580( C258 C2580 ) \nC258_=_C2614( C258 C2614 ) C258_=_C2620( C258 C2620 ) C258_=_C2621( C258 C2621 ) C258_=_C2622( C258 C2622 ) C258_=_C2623( C258 C2623 ) C259_=_C260( C259 C260 ) \nC259_=_C261( C259 C261 ) C259_=_C262( C259 C262 ) C259_=_C263( C259 C263 ) C259_=_C264( C259 C264 ) C259_=_C266( C259 C266 ) C259_=_C536( C259 C536 ) \nC259_=_C2620( C259 C2620 ) C260_=_C261( C260 C261 ) C260_=_C262( C260 C262 ) C260_=_C263( C260 C263 ) C260_=_C264( C260 C264 ) C260_=_C266( C260 C266 ) \nC260_=_C537( C260 C537 ) C260_=_C2621( C260 C2621 ) C261_=_C262( C261 C262 ) C261_=_C263( C261 C263 ) C261_=_C264( C261 C264 ) C261_=_C266( C261 C266 ) \nC261_=_C316( C261 C316 ) C261_=_C363( C261 C363 ) C261_=_C501( C261 C501 ) C261_=_C684( C261 C684 ) C261_=_C716( C261 C716 ) C261_=_C858( C261 C858 ) \nC261_=_C936( C261 C936 ) C261_=_C958( C261 C958 ) C261_=_C1032( C261 C1032 ) C261_=_C2041( C261 C2041 ) C261_=_C2047( C261 C2047 ) C261_=_C2057( C261 C2057 ) \nC261_=_C2492( C261 C2492 ) C261_=_C2499( C261 C2499 ) C261_=_C2738( C261 C2738 ) C261_=_C2791( C261 C2791 ) C262_=_C263( C262 C263 ) C262_=_C264( C262 C264 ) \nC262_=_C266( C262 C266 ) C262_=_C291( C262 C291 ) C262_=_C347( C262 C347 ) C262_=_C502( C262 C502 ) C262_=_C685( C262 C685 ) C262_=_C717( C262 C717 ) \nC262_=_C818( C262 C818 ) C262_=_C859( C262 C859 ) C262_=_C2042( C262 C2042 ) C262_=_C2048( C262 C2048 ) C262_=_C2058( C262 C2058 ) C262_=_C2240( C262 C2240 ) \nC262_=_C2793( C262 C2793 ) C263_=_C264( C263 C264 ) C263_=_C266( C263 C266 ) C263_=_C2622( C263 C2622 ) C264_=_C266( C264 C266 ) C264_=_C540(</w:t>
      </w:r>
    </w:p>
    <w:p>
      <w:pPr>
        <w:pStyle w:val="PreformattedText"/>
        <w:bidi w:val="0"/>
        <w:spacing w:before="0" w:after="0"/>
        <w:jc w:val="left"/>
        <w:rPr/>
      </w:pPr>
      <w:r>
        <w:rPr/>
        <w:t xml:space="preserve"> </w:t>
      </w:r>
      <w:r>
        <w:rPr/>
        <w:t>C264 C540 ) \nC264_=_C2623( C264 C2623 ) C266_=_C364( C266 C364 ) C266_=_C504( C266 C504 ) C266_=_C687( C266 C687 ) C266_=_C720( C266 C720 ) C266_=_C822( C266 C822 ) \nC266_=_C862( C266 C862 ) C266_=_C937( C266 C937 ) C266_=_C959( C266 C959 ) C266_=_C1034( C266 C1034 ) C266_=_C1485( C266 C1485 ) C266_=_C1505( C266 C1505 ) \nC266_=_C2044( C266 C2044 ) C266_=_C2050( C266 C2050 ) C266_=_C2060( C266 C2060 ) C266_=_C2493( C266 C2493 ) C266_=_C2500( C266 C2500 ) C266_=_C2739( C266 C2739 ) \nC266_=_C2864( C266 C2864 ) C269_=_C272( C269 C272 ) C269_=_C282( C269 C282 ) C269_=_C288( C269 C288 ) C269_=_C291( C269 C291 ) C269_=_C295( C269 C295 ) \nC269_=_C469( C269 C469 ) C269_=_C505( C269 C505 ) C269_=_C506( C269 C506 ) C269_=_C507( C269 C507 ) C269_=_C508( C269 C508 ) C269_=_C509( C269 C509 ) \nC269_=_C510( C269 C510 ) C269_=_C511( C269 C511 ) C269_=_C512( C269 C512 ) C269_=_C513( C269 C513 ) C269_=_C514( C269 C514 ) C269_=_C515( C269 C515 ) \nC269_=_C516( C269 C516 ) C269_=_C517( C269 C517 ) C269_=_C518( C269 C518 ) C269_=_C519( C269 C519 ) C269_=_C520( C269 C520 ) C269_=_C521( C269 C521 ) \nC269_=_C522( C269 C522 ) C269_=_C523( C269 C523 ) C269_=_C524( C269 C524 ) C269_=_C526( C269 C526 ) C269_=_C527( C269 C527 ) C269_=_C528( C269 C528 ) \nC269_=_C529( C269 C529 ) C269_=_C530( C269 C530 ) C269_=_C531( C269 C531 ) C269_=_C533( C269 C533 ) C269_=_C534( C269 C534 ) C269_=_C535( C269 C535 ) \nC269_=_C536( C269 C536 ) C269_=_C537( C269 C537 ) C269_=_C540( C269 C540 ) C269_=_C541( C269 C541 ) C272_=_C282( C272 C282 ) C272_=_C288( C272 C288 ) \nC272_=_C291( C272 C291 ) C272_=_C355( C272 C355 ) C272_=_C472( C272 C472 ) C272_=_C507( C272 C507 ) C272_=_C544( C272 C544 ) C272_=_C668( C272 C668 ) \nC272_=_C669( C272 C669 ) C272_=_C670( C272 C670 ) C272_=_C671( C272 C671 ) C272_=_C672( C272 C672 ) C272_=_C673( C272 C673 ) C272_=_C676( C272 C676 ) \nC272_=_C678( C272 C678 ) C272_=_C679( C272 C679 ) C272_=_C680( C272 C680 ) C272_=_C681( C272 C681 ) C272_=_C682( C272 C682 ) C272_=_C683( C272 C683 ) \nC272_=_C684( C272 C684 ) C272_=_C685( C272 C685 ) C272_=_C687( C272 C687 ) C282_=_C288( C282 C288 ) C282_=_C291( C282 C291 ) C282_=_C489( C282 C489 ) \nC282_=_C708( C282 C708 ) C282_=_C800( C282 C800 ) C282_=_C843( C282 C843 ) C282_=_C2013( C282 C2013 ) C282_=_C2019( C282 C2019 ) C282_=_C2051( C282 C2051 ) \nC282_=_C2057( C282 C2057 ) C282_=_C2058( C282 C2058 ) C282_=_C2060( C282 C2060 ) C288_=_C291( C288 C291 ) C288_=_C311( C288 C311 ) C288_=_C570( C288 C570 ) \nC288_=_C602( C288 C602 ) C288_=_C812( C288 C812 ) C288_=_C851( C288 C851 ) C288_=_C976( C288 C976 ) C288_=_C1027( C288 C1027 ) C288_=_C1481( C288 C1481 ) \nC288_=_C1501( C288 C1501 ) C288_=_C1583( C288 C1583 ) C288_=_C1594( C288 C1594 ) C288_=_C1603( C288 C1603 ) C288_=_C1612( C288 C1612 ) C288_=_C1995( C288 C1995 ) \nC288_=_C2006( C288 C2006 ) C288_=_C2235( C288 C2235 ) C288_=_C2246( C288 C2246 ) C288_=_C2283( C288 C2283 ) C288_=_C2291( C288 C2291 ) C288_=_C2505( C288 C2505 ) \nC288_=_C2511( C288 C2511 ) C288_=_C2565( C288 C2565 ) C288_=_C2571( C288 C2571 ) C288_=_C2576( C288 C2576 ) C288_=_C2580( C288 C2580 ) C288_=_C2614( C288 C2614 ) \nC288_=_C2620( C288 C2620 ) C288_=_C2621( C288 C2621 ) C288_=_C2622( C288 C2622 ) C288_=_C2623( C288 C2623 ) C291_=_C347( C291 C347 ) C291_=_C502( C291 C502 ) \nC291_=_C685( C291 C685 ) C291_=_C717( C291 C717 ) C291_=_C818( C291 C818 ) C291_=_C859( C291 C859 ) C291_=_C2042( C291 C2042 ) C291_=_C2048( C291 C2048 ) \nC291_=_C2058( C291 C2058 ) C291_=_C2240( C291 C2240 ) C291_=_C2793( C291 C2793 ) C295_=_C304( C295 C304 ) C295_=_C305( C295 C305 ) C295_=_C311( C295 C311 ) \nC295_=_C316( C295 C316 ) C295_=_C319( C295 C319 ) C295_=_C469( C295 C469 ) C295_=_C505( C295 C505 ) C295_=_C506( C295 C506 ) C295_=_C507( C295 C507 ) \nC295_=_C508( C295 C508 ) C295_=_C509( C295 C509 ) C295_=_C510( C295 C510 ) C295_=_C511( C295 C511 ) C295_=_C512( C295 C512 ) C295_=_C513( C295 C513 ) \nC295_=_C514( C295 C514 ) C295_=_C515( C295 C515 ) C295_=_C516( C295 C516 ) C295_=_C517( C295 C517 ) C295_=_C518( C295 C518 ) C295_=_C519( C295 C519 ) \nC295_=_C520( C295 C520 ) C295_=_C521( C295 C521 ) C295_=_C522( C295 C522 ) C295_=_C523( C295 C523 ) C295_=_C524( C295 C524 ) C295_=_C526( C295 C526 ) \nC295_=_C527( C295 C527 ) C295_=_C528( C295 C528 ) C295_=_C529( C295 C529 ) C295_=_C530( C295 C530 ) C295_=_C531( C295 C531 ) C295_=_C533( C295 C533 ) \nC295_=_C534( C295 C534 ) C295_=_C535( C295 C535 ) C295_=_C536( C295 C536 ) C295_=_C537( C295 C537 ) C295_=_C540( C295 C540 ) C295_=_C541( C295 C541 ) \nC304_=_C305( C304 C305 ) C304_=_C311( C304 C311 ) C304_=_C316( C304 C316 ) C304_=_C319( C304 C319 ) C304_=_C524( C304 C524 ) C304_=_C706( C304 C706 ) \nC304_=_C742( C304 C742 ) C304_=_C766( C304 C766 ) C304_=_C798( C304 C798 ) C304_=_C841( C304 C841 ) C304_=_C2045( C304 C2045 ) C304_=_C2047( C304 C2047 ) \nC304_=_C2048( C304 C2048 ) C304_=_C2050( C304 C2050 ) C305_=_C311( C305 C311 ) C305_=_C316( C305 C316 ) C305_=_C319( C305 C319 ) C305_=_C344( C305 C344 ) \nC305_=_C676( C305 C676 ) C305_=_C707( C305 C707 ) C305_=_C743( C305 C743 ) C305_=_C767( C305 C767 ) C305_=_C799( C305 C799 ) C305_=_C842( C305 C842 ) \nC305_=_C2012( C305 C2012 ) C305_=_C2018( C305 C2018 ) C305_=_C2038( C305 C2038 ) C305_=_C2045( C305 C2045 ) C305_=_C2051( C305 C2051 ) C305_=_C2055( C305 C2055 ) \nC311_=_C316( C311 C316 ) C311_=_C319( C311 C319 ) C311_=_C570( C311 C570 ) C311_=_C602( C311 C602 ) C311_=_C812( C311 C812 ) C311_=_C851( C311 C851 ) \nC311_=_C976( C311 C976 ) C311_=_C1027( C311 C1027 ) C311_=_C1481( C311 C1481 ) C311_=_C1501( C311 C1501 ) C311_=_C1583( C311 C1583 ) C311_=_C1594( C311 C1594 ) \nC311_=_C1603( C311 C1603 ) C311_=_C1612( C311 C1612 ) C311_=_C1995( C311 C1995 ) C311_=_C2006( C311 C2006 ) C311_=_C2235( C311 C2235 ) C311_=_C2246( C311 C2246 ) \nC311_=_C2283( C311 C2283 ) C311_=_C2291( C311 C2291 ) C311_=_C2505( C311 C2505 ) C311_=_C2511( C311 C2511 ) C311_=_C2565( C311 C2565 ) C311_=_C2571( C311 C2571 ) \nC311_=_C2576( C311 C2576 ) C311_=_C2580( C311 C2580 ) C311_=_C2614( C311 C2614 ) C311_=_C2620( C311 C2620 ) C311_=_C2621( C311 C2621 ) C311_=_C2622( C311 C2622 ) \nC311_=_C2623( C311 C2623 ) C316_=_C319( C316 C319 ) C316_=_C363( C316 C363 ) C316_=_C501( C316 C501 ) C316_=_C684( C316 C684 ) C316_=_C716( C316 C716 ) \nC316_=_C858( C316 C858 ) C316_=_C936( C316 C936 ) C316_=_C958( C316 C958 ) C316_=_C1032( C316 C1032 ) C316_=_C2041( C316 C2041 ) C316_=_C2047( C316 C2047 ) \nC316_=_C2057( C316 C2057 ) C316_=_C2492( C316 C2492 ) C316_=_C2499( C316 C2499 ) C316_=_C2738( C316 C2738 ) C316_=_C2791( C316 C2791 ) C319_=_C348( C319 C348 ) \nC319_=_C503( C319 C503 ) C319_=_C541( C319 C541 ) C319_=_C719( C319 C719 ) C319_=_C821( C319 C821 ) C319_=_C861( C319 C861 ) C319_=_C1033( C319 C1033 ) \nC319_=_C2055( C319 C2055 ) C319_=_C2791( C319 C2791 ) C319_=_C2793( C319 C2793 ) C319_=_C2864( C319 C2864 ) C344_=_C347( C344 C347 ) C344_=_C348( C344 C348 ) \nC344_=_C676( C344 C676 ) C344_=_C707( C344 C707 ) C344_=_C743( C344 C743 ) C344_=_C767( C344 C767 ) C344_=_C799( C344 C799 ) C344_=_C842( C344 C842 ) \nC344_=_C2012( C344 C2012 ) C344_=_C2018( C344 C2018 ) C344_=_C2038( C344 C2038 ) C344_=_C2045( C344 C2045 ) C344_=_C2051( C344 C2051 ) C344_=_C2055( C344 C2055 ) \nC347_=_C348( C347 C348 ) C347_=_C502( C347 C502 ) C347_=_C685( C347 C685 ) C347_=_C717( C347 C717 ) C347_=_C818( C347 C818 ) C347_=_C859( C347 C859 ) \nC347_=_C2042( C347 C2042 ) C347_=_C2048( C347 C2048 ) C347_=_C2058( C347 C2058 ) C347_=_C2240( C347 C2240 ) C347_=_C2793( C347 C2793 ) C348_=_C503( C348 C503 ) \nC348_=_C541( C348 C541 ) C348_=_C719( C348 C719 ) C348_=_C821( C348 C821 ) C348_=_C861( C348 C861 ) C348_=_C1033( C348 C1033 ) C348_=_C2055( C348 C2055 ) \nC348_=_C2791( C348 C2791 ) C348_=_C2793( C348 C2793 ) C348_=_C2864( C348 C2864 ) C355_=_C363( C355 C363 ) C355_=_C364( C355 C364 ) C355_=_C472( C355 C472 ) \nC355_=_C507( C355 C507 ) C355_=_C544( C355 C544 ) C355_=_C668( C355 C668 ) C355_=_C669( C355 C669 ) C355_=_C670( C355 C670 ) C355_=_C671( C355 C671 ) \nC355_=_C672( C355 C672 ) C355_=_C673( C355 C673 ) C355_=_C676( C355 C676 ) C355_=_C678( C355 C678 ) C355_=_C679( C355 C679 ) C355_=_C680( C355 C680 ) \nC355_=_C681( C355 C681 ) C355_=_C682( C355 C682 ) C355_=_C683( C355 C683 ) C355_=_C684( C355 C684 ) C355_=_C685( C355 C685 ) C355_=_C687( C355 C687 ) \nC363_=_C364( C363 C364 ) C363_=_C501( C363 C501 ) C363_=_C684( C363 C684 ) C363_=_C716( C363 C716 ) C363_=_C858( C363 C858 ) C363_=_C936( C363 C936 ) \nC363_=_C958( C363 C958 ) C363_=_C1032( C363 C1032 ) C363_=_C2041( C363 C2041 ) C363_=_C2047( C363 C2047 ) C363_=_C2057( C363 C2057 ) C363_=_C2492( C363 C2492 ) \nC363_=_C2499( C363 C2499 ) C363_=_C2738( C363 C2738 ) C363_=_C2791( C363 C2791 ) C364_=_C504( C364 C504 ) C364_=_C687( C364 C687 ) C364_=_C720( C364 C720 ) \nC364_=_C822( C364 C822 ) C364_=_C862( C364 C862 ) C364_=_C937( C364 C937 ) C364_=_C959( C364 C959 ) C364_=_C1034( C364 C1034 ) C364_=_C1485( C364 C1485 ) \nC364_=_C1505( C364 C1505 ) C364_=_C2044( C364 C2044 ) C364_=_C2050( C364 C2050 ) C364_=_C2060( C364 C2060 ) C364_=_C2493( C364 C2493 ) C364_=_C2500( C364 C2500 ) \nC364_=_C2739( C364 C2739 ) C364_=_C2864( C364 C2864 ) C469_=_C472( C469 C472 ) C469_=_C488( C469 C488 ) C469_=_C489( C469 C489 ) C469_=_C501( C469 C501 ) \nC469_=_C502( C469 C502 ) C469_=_C503( C469 C503 ) C469_=_C504( C469 C504 ) C469_=_C505( C469 C505 ) C469_=_C506( C469 C506 ) C469_=_C507( C469 C507 ) \nC469_=_C508( C469 C508 ) C469_=_C509( C469 C509 ) C469_=_C510( C469 C510 ) C469_=_C511( C469 C511 ) C469_=_C512( C469 C512 ) C469_=_C513( C469 C513 ) \nC469_=_C514( C469 C514 ) C469_=_C515( C469 C515 ) C469_=_C516( C469 C516 ) C469_=_C517( C469 C517 ) C469_=_C518( C469 C518 ) C469_=_C519( C469 C519 ) \nC469_=_C520( C469 C520 ) C469_=_C521( C469 C521 ) C469_=_C522( C469 C522 ) C469_=_C523( C469 C523 ) C469_=_C524( C469 C524 ) C469_=_C526( C469 C526 ) \nC469_=_C527( C469 C527 ) C469_=_C528( C469 C528 ) C469_=_C529(</w:t>
      </w:r>
    </w:p>
    <w:p>
      <w:pPr>
        <w:pStyle w:val="PreformattedText"/>
        <w:bidi w:val="0"/>
        <w:spacing w:before="0" w:after="0"/>
        <w:jc w:val="left"/>
        <w:rPr/>
      </w:pPr>
      <w:r>
        <w:rPr/>
        <w:t xml:space="preserve"> </w:t>
      </w:r>
      <w:r>
        <w:rPr/>
        <w:t>C469 C529 ) C469_=_C530( C469 C530 ) C469_=_C531( C469 C531 ) C469_=_C533( C469 C533 ) \nC469_=_C534( C469 C534 ) C469_=_C535( C469 C535 ) C469_=_C536( C469 C536 ) C469_=_C537( C469 C537 ) C469_=_C540( C469 C540 ) C469_=_C541( C469 C541 ) \nC472_=_C488( C472 C488 ) C472_=_C489( C472 C489 ) C472_=_C501( C472 C501 ) C472_=_C502( C472 C502 ) C472_=_C503( C472 C503 ) C472_=_C504( C472 C504 ) \nC472_=_C507( C472 C507 ) C472_=_C544( C472 C544 ) C472_=_C668( C472 C668 ) C472_=_C669( C472 C669 ) C472_=_C670( C472 C670 ) C472_=_C671( C472 C671 ) \nC472_=_C672( C472 C672 ) C472_=_C673( C472 C673 ) C472_=_C676( C472 C676 ) C472_=_C678( C472 C678 ) C472_=_C679( C472 C679 ) C472_=_C680( C472 C680 ) \nC472_=_C681( C472 C681 ) C472_=_C682( C472 C682 ) C472_=_C683( C472 C683 ) C472_=_C684( C472 C684 ) C472_=_C685( C472 C685 ) C472_=_C687( C472 C687 ) \nC488_=_C489( C488 C489 ) C488_=_C501( C488 C501 ) C488_=_C502( C488 C502 ) C488_=_C503( C488 C503 ) C488_=_C504( C488 C504 ) C488_=_C705( C488 C705 ) \nC488_=_C797( C488 C797 ) C488_=_C840( C488 C840 ) C488_=_C1022( C488 C1022 ) C488_=_C2038( C488 C2038 ) C488_=_C2040( C488 C2040 ) C488_=_C2041( C488 C2041 ) \nC488_=_C2042( C488 C2042 ) C488_=_C2044( C488 C2044 ) C489_=_C501( C489 C501 ) C489_=_C502( C489 C502 ) C489_=_C503( C489 C503 ) C489_=_C504( C489 C504 ) \nC489_=_C708( C489 C708 ) C489_=_C800( C489 C800 ) C489_=_C843( C489 C843 ) C489_=_C2013( C489 C2013 ) C489_=_C2019( C489 C2019 ) C489_=_C2051( C489 C2051 ) \nC489_=_C2057( C489 C2057 ) C489_=_C2058( C489 C2058 ) C489_=_C2060( C489 C2060 ) C501_=_C502( C501 C502 ) C501_=_C503( C501 C503 ) C501_=_C504( C501 C504 ) \nC501_=_C684( C501 C684 ) C501_=_C716( C501 C716 ) C501_=_C858( C501 C858 ) C501_=_C936( C501 C936 ) C501_=_C958( C501 C958 ) C501_=_C1032( C501 C1032 ) \nC501_=_C2041( C501 C2041 ) C501_=_C2047( C501 C2047 ) C501_=_C2057( C501 C2057 ) C501_=_C2492( C501 C2492 ) C501_=_C2499( C501 C2499 ) C501_=_C2738( C501 C2738 ) \nC501_=_C2791( C501 C2791 ) C502_=_C503( C502 C503 ) C502_=_C504( C502 C504 ) C502_=_C685( C502 C685 ) C502_=_C717( C502 C717 ) C502_=_C818( C502 C818 ) \nC502_=_C859( C502 C859 ) C502_=_C2042( C502 C2042 ) C502_=_C2048( C502 C2048 ) C502_=_C2058( C502 C2058 ) C502_=_C2240( C502 C2240 ) C502_=_C2793( C502 C2793 ) \nC503_=_C504( C503 C504 ) C503_=_C541( C503 C541 ) C503_=_C719( C503 C719 ) C503_=_C821( C503 C821 ) C503_=_C861( C503 C861 ) C503_=_C1033( C503 C1033 ) \nC503_=_C2055( C503 C2055 ) C503_=_C2791( C503 C2791 ) C503_=_C2793( C503 C2793 ) C503_=_C2864( C503 C2864 ) C504_=_C687( C504 C687 ) C504_=_C720( C504 C720 ) \nC504_=_C822( C504 C822 ) C504_=_C862( C504 C862 ) C504_=_C937( C504 C937 ) C504_=_C959( C504 C959 ) C504_=_C1034( C504 C1034 ) C504_=_C1485( C504 C1485 ) \nC504_=_C1505( C504 C1505 ) C504_=_C2044( C504 C2044 ) C504_=_C2050( C504 C2050 ) C504_=_C2060( C504 C2060 ) C504_=_C2493( C504 C2493 ) C504_=_C2500( C504 C2500 ) \nC504_=_C2739( C504 C2739 ) C504_=_C2864( C504 C2864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522( C505 C522 ) C505_=_C523( C505 C523 ) C505_=_C524( C505 C524 ) C505_=_C526( C505 C526 ) C505_=_C527( C505 C527 ) C505_=_C528( C505 C528 ) \nC505_=_C529( C505 C529 ) C505_=_C530( C505 C530 ) C505_=_C531( C505 C531 ) C505_=_C533( C505 C533 ) C505_=_C534( C505 C534 ) C505_=_C535( C505 C535 ) \nC505_=_C536( C505 C536 ) C505_=_C537( C505 C537 ) C505_=_C540( C505 C540 ) C505_=_C541( C505 C541 ) C505_=_C544( C505 C544 ) C505_=_C570( C505 C570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523( C506 C523 ) C506_=_C524( C506 C524 ) \nC506_=_C526( C506 C526 ) C506_=_C527( C506 C527 ) C506_=_C528( C506 C528 ) C506_=_C529( C506 C529 ) C506_=_C530( C506 C530 ) C506_=_C531( C506 C531 ) \nC506_=_C533( C506 C533 ) C506_=_C534( C506 C534 ) C506_=_C535( C506 C535 ) C506_=_C536( C506 C536 ) C506_=_C537( C506 C537 ) C506_=_C540( C506 C540 ) \nC506_=_C541( C506 C541 ) C506_=_C602( C506 C602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26( C507 C526 ) C507_=_C527( C507 C527 ) C507_=_C528( C507 C528 ) C507_=_C529( C507 C529 ) C507_=_C530( C507 C530 ) \nC507_=_C531( C507 C531 ) C507_=_C533( C507 C533 ) C507_=_C534( C507 C534 ) C507_=_C535( C507 C535 ) C507_=_C536( C507 C536 ) C507_=_C537( C507 C537 ) \nC507_=_C540( C507 C540 ) C507_=_C541( C507 C541 ) C507_=_C544( C507 C544 ) C507_=_C668( C507 C668 ) C507_=_C669( C507 C669 ) C507_=_C670( C507 C670 ) \nC507_=_C671( C507 C671 ) C507_=_C672( C507 C672 ) C507_=_C673( C507 C673 ) C507_=_C676( C507 C676 ) C507_=_C678( C507 C678 ) C507_=_C679( C507 C679 ) \nC507_=_C680( C507 C680 ) C507_=_C681( C507 C681 ) C507_=_C682( C507 C682 ) C507_=_C683( C507 C683 ) C507_=_C684( C507 C684 ) C507_=_C685( C507 C685 ) \nC507_=_C687( C507 C687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6( C508 C526 ) \nC508_=_C527( C508 C527 ) C508_=_C528( C508 C528 ) C508_=_C529( C508 C529 ) C508_=_C530( C508 C530 ) C508_=_C531( C508 C531 ) C508_=_C533( C508 C533 ) \nC508_=_C534( C508 C534 ) C508_=_C535( C508 C535 ) C508_=_C536( C508 C536 ) C508_=_C537( C508 C537 ) C508_=_C540( C508 C540 ) C508_=_C541( C508 C541 ) \nC508_=_C668( C508 C668 ) C508_=_C705( C508 C705 ) C508_=_C706( C508 C706 ) C508_=_C707( C508 C707 ) C508_=_C708( C508 C708 ) C508_=_C716( C508 C716 ) \nC508_=_C717( C508 C717 ) C508_=_C719( C508 C719 ) C508_=_C720( C508 C720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6( C509 C526 ) C509_=_C527( C509 C527 ) C509_=_C528( C509 C528 ) C509_=_C529( C509 C529 ) C509_=_C530( C509 C530 ) C509_=_C531( C509 C531 ) \nC509_=_C533( C509 C533 ) C509_=_C534( C509 C534 ) C509_=_C535( C509 C535 ) C509_=_C536( C509 C536 ) C509_=_C537( C509 C537 ) C509_=_C540( C509 C540 ) \nC509_=_C541( C509 C541 ) C509_=_C742( C509 C742 ) C509_=_C743( C509 C743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6( C510 C526 ) \nC510_=_C527( C510 C527 ) C510_=_C528( C510 C528 ) C510_=_C529( C510 C529 ) C510_=_C530( C510 C530 ) C510_=_C531( C510 C531 ) C510_=_C533( C510 C533 ) \nC510_=_C534( C510 C534 ) C510_=_C535( C510 C535 ) C510_=_C536( C510 C536 ) C510_=_C537( C510 C537 ) C510_=_C540( C510 C540 ) C510_=_C541( C510 C541 ) \nC510_=_C669( C510 C669 ) C510_=_C797( C510 C797 ) C510_=_C798( C510 C798 ) C510_=_C799( C510 C799 ) C510_=_C800( C510 C800 ) C510_=_C812( C510 C812 ) \nC510_=_C818( C510 C818 ) C510_=_C821( C510 C821 ) C510_=_C822( C510 C822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6( C511 C526 ) C511_=_C527( C511 C527 ) \nC511_=_C528( C511 C528 ) C511_=_C529( C511 C529 ) C511_=_C530( C511 C530 ) C511_=_C531( C511 C531 ) C511_=_C533( C511 C533 ) C511_=_C534( C511 C534 ) \nC511_=_C535( C511 C535 ) C511_=_C536( C511 C536 ) C511_=_C537( C511 C537 ) C511_=_C540( C511 C540 ) C511_=_C541( C511 C541 ) C511_=_C670( C511 C670 ) \nC511_=_C840( C511 C840 ) C511_=_C841( C511 C841 ) C511_=_C842( C511 C842 ) C511_=_C843( C511 C843 ) C511_=_C851( C511 C851 ) C511_=_C858( C511 C858 ) \nC511_=_C859( C511 C859 ) C511_=_C861( C511 C861 ) C511_=_C862( C511 C862 ) C512_=_C513( C512 C513 ) C512_=_C514( C512 C514 ) C512_=_C515( C512 C515 ) \nC512_=_C516( C512 C516 ) C512_=_C517( C512 C517 ) C512_=_C518( C512 C518 ) C512_=_C519( C512 C519 ) C512_=_C520( C512 C520 ) C512_=_C521( C512 C521 ) \nC512_=_C522( C512 C522 ) C512_=_C523( C512 C523 ) C512_=_C524( C512 C524 ) C512_=_C526( C512 C526 ) C512_=_C527( C512 C527 ) C512_=_C528( C512 C528 ) \nC512_=_C529( C512 C529 ) C512_=_C530( C512 C530 ) C512_=_C531( C512 C531 ) C512_=_C533( C512 C533 ) C512_=_C534( C512 C534 ) C512_=_C535( C512 C535 ) \nC512_=_C536(</w:t>
      </w:r>
    </w:p>
    <w:p>
      <w:pPr>
        <w:pStyle w:val="PreformattedText"/>
        <w:bidi w:val="0"/>
        <w:spacing w:before="0" w:after="0"/>
        <w:jc w:val="left"/>
        <w:rPr/>
      </w:pPr>
      <w:r>
        <w:rPr/>
        <w:t xml:space="preserve"> </w:t>
      </w:r>
      <w:r>
        <w:rPr/>
        <w:t>C512 C536 ) C512_=_C537( C512 C537 ) C512_=_C540( C512 C540 ) C512_=_C541( C512 C541 ) C512_=_C671( C512 C671 ) C512_=_C936( C512 C936 ) \nC512_=_C937( C512 C937 ) C513_=_C514( C513 C514 ) C513_=_C515( C513 C515 ) C513_=_C516( C513 C516 ) C513_=_C517( C513 C517 ) C513_=_C518( C513 C518 ) \nC513_=_C519( C513 C519 ) C513_=_C520( C513 C520 ) C513_=_C521( C513 C521 ) C513_=_C522( C513 C522 ) C513_=_C523( C513 C523 ) C513_=_C524( C513 C524 ) \nC513_=_C526( C513 C526 ) C513_=_C527( C513 C527 ) C513_=_C528( C513 C528 ) C513_=_C529( C513 C529 ) C513_=_C530( C513 C530 ) C513_=_C531( C513 C531 ) \nC513_=_C533( C513 C533 ) C513_=_C534( C513 C534 ) C513_=_C535( C513 C535 ) C513_=_C536( C513 C536 ) C513_=_C537( C513 C537 ) C513_=_C540( C513 C540 ) \nC513_=_C541( C513 C541 ) C514_=_C515( C514 C515 ) C514_=_C516( C514 C516 ) C514_=_C517( C514 C517 ) C514_=_C518( C514 C518 ) C514_=_C519( C514 C519 ) \nC514_=_C520( C514 C520 ) C514_=_C521( C514 C521 ) C514_=_C522( C514 C522 ) C514_=_C523( C514 C523 ) C514_=_C524( C514 C524 ) C514_=_C526( C514 C526 ) \nC514_=_C527( C514 C527 ) C514_=_C528( C514 C528 ) C514_=_C529( C514 C529 ) C514_=_C530( C514 C530 ) C514_=_C531( C514 C531 ) C514_=_C533( C514 C533 ) \nC514_=_C534( C514 C534 ) C514_=_C535( C514 C535 ) C514_=_C536( C514 C536 ) C514_=_C537( C514 C537 ) C514_=_C540( C514 C540 ) C514_=_C541( C514 C541 ) \nC514_=_C672( C514 C672 ) C514_=_C958( C514 C958 ) C514_=_C959( C514 C959 ) C515_=_C516( C515 C516 ) C515_=_C517( C515 C517 ) C515_=_C518( C515 C518 ) \nC515_=_C519( C515 C519 ) C515_=_C520( C515 C520 ) C515_=_C521( C515 C521 ) C515_=_C522( C515 C522 ) C515_=_C523( C515 C523 ) C515_=_C524( C515 C524 ) \nC515_=_C526( C515 C526 ) C515_=_C527( C515 C527 ) C515_=_C528( C515 C528 ) C515_=_C529( C515 C529 ) C515_=_C530( C515 C530 ) C515_=_C531( C515 C531 ) \nC515_=_C533( C515 C533 ) C515_=_C534( C515 C534 ) C515_=_C535( C515 C535 ) C515_=_C536( C515 C536 ) C515_=_C537( C515 C537 ) C515_=_C540( C515 C540 ) \nC515_=_C541( C515 C541 ) C516_=_C517( C516 C517 ) C516_=_C518( C516 C518 ) C516_=_C519( C516 C519 ) C516_=_C520( C516 C520 ) C516_=_C521( C516 C521 ) \nC516_=_C522( C516 C522 ) C516_=_C523( C516 C523 ) C516_=_C524( C516 C524 ) C516_=_C526( C516 C526 ) C516_=_C527( C516 C527 ) C516_=_C528( C516 C528 ) \nC516_=_C529( C516 C529 ) C516_=_C530( C516 C530 ) C516_=_C531( C516 C531 ) C516_=_C533( C516 C533 ) C516_=_C534( C516 C534 ) C516_=_C535( C516 C535 ) \nC516_=_C536( C516 C536 ) C516_=_C537( C516 C537 ) C516_=_C540( C516 C540 ) C516_=_C541( C516 C541 ) C516_=_C673( C516 C673 ) C516_=_C1022( C516 C1022 ) \nC516_=_C1027( C516 C1027 ) C516_=_C1032( C516 C1032 ) C516_=_C1033( C516 C1033 ) C516_=_C1034( C516 C1034 ) C517_=_C518( C517 C518 ) C517_=_C519( C517 C519 ) \nC517_=_C520( C517 C520 ) C517_=_C521( C517 C521 ) C517_=_C522( C517 C522 ) C517_=_C523( C517 C523 ) C517_=_C524( C517 C524 ) C517_=_C526( C517 C526 ) \nC517_=_C527( C517 C527 ) C517_=_C528( C517 C528 ) C517_=_C529( C517 C529 ) C517_=_C530( C517 C530 ) C517_=_C531( C517 C531 ) C517_=_C533( C517 C533 ) \nC517_=_C534( C517 C534 ) C517_=_C535( C517 C535 ) C517_=_C536( C517 C536 ) C517_=_C537( C517 C537 ) C517_=_C540( C517 C540 ) C517_=_C541( C517 C541 ) \nC518_=_C519( C518 C519 ) C518_=_C520( C518 C520 ) C518_=_C521( C518 C521 ) C518_=_C522( C518 C522 ) C518_=_C523( C518 C523 ) C518_=_C524( C518 C524 ) \nC518_=_C526( C518 C526 ) C518_=_C527( C518 C527 ) C518_=_C528( C518 C528 ) C518_=_C529( C518 C529 ) C518_=_C530( C518 C530 ) C518_=_C531( C518 C531 ) \nC518_=_C533( C518 C533 ) C518_=_C534( C518 C534 ) C518_=_C535( C518 C535 ) C518_=_C536( C518 C536 ) C518_=_C537( C518 C537 ) C518_=_C540( C518 C540 ) \nC518_=_C541( C518 C541 ) C519_=_C520( C519 C520 ) C519_=_C521( C519 C521 ) C519_=_C522( C519 C522 ) C519_=_C523( C519 C523 ) C519_=_C524( C519 C524 ) \nC519_=_C526( C519 C526 ) C519_=_C527( C519 C527 ) C519_=_C528( C519 C528 ) C519_=_C529( C519 C529 ) C519_=_C530( C519 C530 ) C519_=_C531( C519 C531 ) \nC519_=_C533( C519 C533 ) C519_=_C534( C519 C534 ) C519_=_C535( C519 C535 ) C519_=_C536( C519 C536 ) C519_=_C537( C519 C537 ) C519_=_C540( C519 C540 ) \nC519_=_C541( C519 C541 ) C520_=_C521( C520 C521 ) C520_=_C522( C520 C522 ) C520_=_C523( C520 C523 ) C520_=_C524( C520 C524 ) C520_=_C526( C520 C526 ) \nC520_=_C527( C520 C527 ) C520_=_C528( C520 C528 ) C520_=_C529( C520 C529 ) C520_=_C530( C520 C530 ) C520_=_C531( C520 C531 ) C520_=_C533( C520 C533 ) \nC520_=_C534( C520 C534 ) C520_=_C535( C520 C535 ) C520_=_C536( C520 C536 ) C520_=_C537( C520 C537 ) C520_=_C540( C520 C540 ) C520_=_C541( C520 C541 ) \nC520_=_C1481( C520 C1481 ) C520_=_C1485( C520 C1485 ) C521_=_C522( C521 C522 ) C521_=_C523( C521 C523 ) C521_=_C524( C521 C524 ) C521_=_C526( C521 C526 ) \nC521_=_C527( C521 C527 ) C521_=_C528( C521 C528 ) C521_=_C529( C521 C529 ) C521_=_C530( C521 C530 ) C521_=_C531( C521 C531 ) C521_=_C533( C521 C533 ) \nC521_=_C534( C521 C534 ) C521_=_C535( C521 C535 ) C521_=_C536( C521 C536 ) C521_=_C537( C521 C537 ) C521_=_C540( C521 C540 ) C521_=_C541( C521 C541 ) \nC521_=_C1501( C521 C1501 ) C521_=_C1505( C521 C1505 ) C522_=_C523( C522 C523 ) C522_=_C524( C522 C524 ) C522_=_C526( C522 C526 ) C522_=_C527( C522 C527 ) \nC522_=_C528( C522 C528 ) C522_=_C529( C522 C529 ) C522_=_C530( C522 C530 ) C522_=_C531( C522 C531 ) C522_=_C533( C522 C533 ) C522_=_C534( C522 C534 ) \nC522_=_C535( C522 C535 ) C522_=_C536( C522 C536 ) C522_=_C537( C522 C537 ) C522_=_C540( C522 C540 ) C522_=_C541( C522 C541 ) C522_=_C1995( C522 C1995 ) \nC523_=_C524( C523 C524 ) C523_=_C526( C523 C526 ) C523_=_C527( C523 C527 ) C523_=_C528( C523 C528 ) C523_=_C529( C523 C529 ) C523_=_C530( C523 C530 ) \nC523_=_C531( C523 C531 ) C523_=_C533( C523 C533 ) C523_=_C534( C523 C534 ) C523_=_C535( C523 C535 ) C523_=_C536( C523 C536 ) C523_=_C537( C523 C537 ) \nC523_=_C540( C523 C540 ) C523_=_C541( C523 C541 ) C523_=_C2006( C523 C2006 ) C524_=_C526( C524 C526 ) C524_=_C527( C524 C527 ) C524_=_C528( C524 C528 ) \nC524_=_C529( C524 C529 ) C524_=_C530( C524 C530 ) C524_=_C531( C524 C531 ) C524_=_C533( C524 C533 ) C524_=_C534( C524 C534 ) C524_=_C535( C524 C535 ) \nC524_=_C536( C524 C536 ) C524_=_C537( C524 C537 ) C524_=_C540( C524 C540 ) C524_=_C541( C524 C541 ) C524_=_C706( C524 C706 ) C524_=_C742( C524 C742 ) \nC524_=_C766( C524 C766 ) C524_=_C798( C524 C798 ) C524_=_C841( C524 C841 ) C524_=_C2045( C524 C2045 ) C524_=_C2047( C524 C2047 ) C524_=_C2048( C524 C2048 ) \nC524_=_C2050( C524 C2050 ) C526_=_C527( C526 C527 ) C526_=_C528( C526 C528 ) C526_=_C529( C526 C529 ) C526_=_C530( C526 C530 ) C526_=_C531( C526 C531 ) \nC526_=_C533( C526 C533 ) C526_=_C534( C526 C534 ) C526_=_C535( C526 C535 ) C526_=_C536( C526 C536 ) C526_=_C537( C526 C537 ) C526_=_C540( C526 C540 ) \nC526_=_C541( C526 C541 ) C526_=_C2505( C526 C2505 ) C527_=_C528( C527 C528 ) C527_=_C529( C527 C529 ) C527_=_C530( C527 C530 ) C527_=_C531( C527 C531 ) \nC527_=_C533( C527 C533 ) C527_=_C534( C527 C534 ) C527_=_C535( C527 C535 ) C527_=_C536( C527 C536 ) C527_=_C537( C527 C537 ) C527_=_C540( C527 C540 ) \nC527_=_C541( C527 C541 ) C527_=_C2511( C527 C2511 ) C528_=_C529( C528 C529 ) C528_=_C530( C528 C530 ) C528_=_C531( C528 C531 ) C528_=_C533( C528 C533 ) \nC528_=_C534( C528 C534 ) C528_=_C535( C528 C535 ) C528_=_C536( C528 C536 ) C528_=_C537( C528 C537 ) C528_=_C540( C528 C540 ) C528_=_C541( C528 C541 ) \nC528_=_C2565( C528 C2565 ) C529_=_C530( C529 C530 ) C529_=_C531( C529 C531 ) C529_=_C533( C529 C533 ) C529_=_C534( C529 C534 ) C529_=_C535( C529 C535 ) \nC529_=_C536( C529 C536 ) C529_=_C537( C529 C537 ) C529_=_C540( C529 C540 ) C529_=_C541( C529 C541 ) C529_=_C2571( C529 C2571 ) C530_=_C531( C530 C531 ) \nC530_=_C533( C530 C533 ) C530_=_C534( C530 C534 ) C530_=_C535( C530 C535 ) C530_=_C536( C530 C536 ) C530_=_C537( C530 C537 ) C530_=_C540( C530 C540 ) \nC530_=_C541( C530 C541 ) C530_=_C2576( C530 C2576 ) C531_=_C533( C531 C533 ) C531_=_C534( C531 C534 ) C531_=_C535( C531 C535 ) C531_=_C536( C531 C536 ) \nC531_=_C537( C531 C537 ) C531_=_C540( C531 C540 ) C531_=_C541( C531 C541 ) C531_=_C2580( C531 C2580 ) C533_=_C534( C533 C534 ) C533_=_C535( C533 C535 ) \nC533_=_C536( C533 C536 ) C533_=_C537( C533 C537 ) C533_=_C540( C533 C540 ) C533_=_C541( C533 C541 ) C534_=_C535( C534 C535 ) C534_=_C536( C534 C536 ) \nC534_=_C537( C534 C537 ) C534_=_C540( C534 C540 ) C534_=_C541( C534 C541 ) C535_=_C536( C535 C536 ) C535_=_C537( C535 C537 ) C535_=_C540( C535 C540 ) \nC535_=_C541( C535 C541 ) C536_=_C537( C536 C537 ) C536_=_C540( C536 C540 ) C536_=_C541( C536 C541 ) C536_=_C2620( C536 C2620 ) C537_=_C540( C537 C540 ) \nC537_=_C541( C537 C541 ) C537_=_C2621( C537 C2621 ) C540_=_C541( C540 C541 ) C540_=_C2623( C540 C2623 ) C541_=_C719( C541 C719 ) C541_=_C821( C541 C821 ) \nC541_=_C861( C541 C861 ) C541_=_C1033( C541 C1033 ) C541_=_C2055( C541 C2055 ) C541_=_C2791( C541 C2791 ) C541_=_C2793( C541 C2793 ) C541_=_C2864( C541 C2864 ) \nC544_=_C570( C544 C570 ) C544_=_C668( C544 C668 ) C544_=_C669( C544 C669 ) C544_=_C670( C544 C670 ) C544_=_C671( C544 C671 ) C544_=_C672( C544 C672 ) \nC544_=_C673( C544 C673 ) C544_=_C676( C544 C676 ) C544_=_C678( C544 C678 ) C544_=_C679( C544 C679 ) C544_=_C680( C544 C680 ) C544_=_C681( C544 C681 ) \nC544_=_C682( C544 C682 ) C544_=_C683( C544 C683 ) C544_=_C684( C544 C684 ) C544_=_C685( C544 C685 ) C544_=_C687( C544 C687 ) C570_=_C602( C570 C602 ) \nC570_=_C812( C570 C812 ) C570_=_C851( C570 C851 ) C570_=_C976( C570 C976 ) C570_=_C1027( C570 C1027 ) C570_=_C1481( C570 C1481 ) C570_=_C1501( C570 C1501 ) \nC570_=_C1583( C570 C1583 ) C570_=_C1594( C570 C1594 ) C570_=_C1603( C570 C1603 ) C570_=_C1612( C570 C1612 ) C570_=_C1995( C570 C1995 ) C570_=_C2006( C570 C2006 ) \nC570_=_C2235( C570 C2235 ) C570_=_C2246( C570 C2246 ) C570_=_C2283( C570 C2283 ) C570_=_C2291( C570 C2291 ) C570_=_C2505( C570 C2505 ) C570_=_C2511( C570 C2511 ) \nC570_=_C2565( C570 C2565 ) C570_=_C2571( C570 C2571 ) C570_=_C2576( C570 C2576 ) C570_=_C2580( C570</w:t>
      </w:r>
    </w:p>
    <w:p>
      <w:pPr>
        <w:pStyle w:val="PreformattedText"/>
        <w:bidi w:val="0"/>
        <w:spacing w:before="0" w:after="0"/>
        <w:jc w:val="left"/>
        <w:rPr/>
      </w:pPr>
      <w:r>
        <w:rPr/>
        <w:t xml:space="preserve"> </w:t>
      </w:r>
      <w:r>
        <w:rPr/>
        <w:t>C2580 ) C570_=_C2614( C570 C2614 ) C570_=_C2620( C570 C2620 ) \nC570_=_C2621( C570 C2621 ) C570_=_C2622( C570 C2622 ) C570_=_C2623( C570 C2623 ) C602_=_C812( C602 C812 ) C602_=_C851( C602 C851 ) C602_=_C976( C602 C976 ) \nC602_=_C1027( C602 C1027 ) C602_=_C1481( C602 C1481 ) C602_=_C1501( C602 C1501 ) C602_=_C1583( C602 C1583 ) C602_=_C1594( C602 C1594 ) C602_=_C1603( C602 C1603 ) \nC602_=_C1612( C602 C1612 ) C602_=_C1995( C602 C1995 ) C602_=_C2006( C602 C2006 ) C602_=_C2235( C602 C2235 ) C602_=_C2246( C602 C2246 ) C602_=_C2283( C602 C2283 ) \nC602_=_C2291( C602 C2291 ) C602_=_C2505( C602 C2505 ) C602_=_C2511( C602 C2511 ) C602_=_C2565( C602 C2565 ) C602_=_C2571( C602 C2571 ) C602_=_C2576( C602 C2576 ) \nC602_=_C2580( C602 C2580 ) C602_=_C2614( C602 C2614 ) C602_=_C2620( C602 C2620 ) C602_=_C2621( C602 C2621 ) C602_=_C2622( C602 C2622 ) C602_=_C2623( C602 C2623 ) \nC668_=_C669( C668 C669 ) C668_=_C670( C668 C670 ) C668_=_C671( C668 C671 ) C668_=_C672( C668 C672 ) C668_=_C673( C668 C673 ) C668_=_C676( C668 C676 ) \nC668_=_C678( C668 C678 ) C668_=_C679( C668 C679 ) C668_=_C680( C668 C680 ) C668_=_C681( C668 C681 ) C668_=_C682( C668 C682 ) C668_=_C683( C668 C683 ) \nC668_=_C684( C668 C684 ) C668_=_C685( C668 C685 ) C668_=_C687( C668 C687 ) C668_=_C705( C668 C705 ) C668_=_C706( C668 C706 ) C668_=_C707( C668 C707 ) \nC668_=_C708( C668 C708 ) C668_=_C716( C668 C716 ) C668_=_C717( C668 C717 ) C668_=_C719( C668 C719 ) C668_=_C720( C668 C720 ) C669_=_C670( C669 C670 ) \nC669_=_C671( C669 C671 ) C669_=_C672( C669 C672 ) C669_=_C673( C669 C673 ) C669_=_C676( C669 C676 ) C669_=_C678( C669 C678 ) C669_=_C679( C669 C679 ) \nC669_=_C680( C669 C680 ) C669_=_C681( C669 C681 ) C669_=_C682( C669 C682 ) C669_=_C683( C669 C683 ) C669_=_C684( C669 C684 ) C669_=_C685( C669 C685 ) \nC669_=_C687( C669 C687 ) C669_=_C797( C669 C797 ) C669_=_C798( C669 C798 ) C669_=_C799( C669 C799 ) C669_=_C800( C669 C800 ) C669_=_C812( C669 C812 ) \nC669_=_C818( C669 C818 ) C669_=_C821( C669 C821 ) C669_=_C822( C669 C822 ) C670_=_C671( C670 C671 ) C670_=_C672( C670 C672 ) C670_=_C673( C670 C673 ) \nC670_=_C676( C670 C676 ) C670_=_C678( C670 C678 ) C670_=_C679( C670 C679 ) C670_=_C680( C670 C680 ) C670_=_C681( C670 C681 ) C670_=_C682( C670 C682 ) \nC670_=_C683( C670 C683 ) C670_=_C684( C670 C684 ) C670_=_C685( C670 C685 ) C670_=_C687( C670 C687 ) C670_=_C840( C670 C840 ) C670_=_C841( C670 C841 ) \nC670_=_C842( C670 C842 ) C670_=_C843( C670 C843 ) C670_=_C851( C670 C851 ) C670_=_C858( C670 C858 ) C670_=_C859( C670 C859 ) C670_=_C861( C670 C861 ) \nC670_=_C862( C670 C862 ) C671_=_C672( C671 C672 ) C671_=_C673( C671 C673 ) C671_=_C676( C671 C676 ) C671_=_C678( C671 C678 ) C671_=_C679( C671 C679 ) \nC671_=_C680( C671 C680 ) C671_=_C681( C671 C681 ) C671_=_C682( C671 C682 ) C671_=_C683( C671 C683 ) C671_=_C684( C671 C684 ) C671_=_C685( C671 C685 ) \nC671_=_C687( C671 C687 ) C671_=_C936( C671 C936 ) C671_=_C937( C671 C937 ) C672_=_C673( C672 C673 ) C672_=_C676( C672 C676 ) C672_=_C678( C672 C678 ) \nC672_=_C679( C672 C679 ) C672_=_C680( C672 C680 ) C672_=_C681( C672 C681 ) C672_=_C682( C672 C682 ) C672_=_C683( C672 C683 ) C672_=_C684( C672 C684 ) \nC672_=_C685( C672 C685 ) C672_=_C687( C672 C687 ) C672_=_C958( C672 C958 ) C672_=_C959( C672 C959 ) C673_=_C676( C673 C676 ) C673_=_C678( C673 C678 ) \nC673_=_C679( C673 C679 ) C673_=_C680( C673 C680 ) C673_=_C681( C673 C681 ) C673_=_C682( C673 C682 ) C673_=_C683( C673 C683 ) C673_=_C684( C673 C684 ) \nC673_=_C685( C673 C685 ) C673_=_C687( C673 C687 ) C673_=_C1022( C673 C1022 ) C673_=_C1027( C673 C1027 ) C673_=_C1032( C673 C1032 ) C673_=_C1033( C673 C1033 ) \nC673_=_C1034( C673 C1034 ) C676_=_C678( C676 C678 ) C676_=_C679( C676 C679 ) C676_=_C680( C676 C680 ) C676_=_C681( C676 C681 ) C676_=_C682( C676 C682 ) \nC676_=_C683( C676 C683 ) C676_=_C684( C676 C684 ) C676_=_C685( C676 C685 ) C676_=_C687( C676 C687 ) C676_=_C707( C676 C707 ) C676_=_C743( C676 C743 ) \nC676_=_C767( C676 C767 ) C676_=_C799( C676 C799 ) C676_=_C842( C676 C842 ) C676_=_C2012( C676 C2012 ) C676_=_C2018( C676 C2018 ) C676_=_C2038( C676 C2038 ) \nC676_=_C2045( C676 C2045 ) C676_=_C2051( C676 C2051 ) C676_=_C2055( C676 C2055 ) C678_=_C679( C678 C679 ) C678_=_C680( C678 C680 ) C678_=_C681( C678 C681 ) \nC678_=_C682( C678 C682 ) C678_=_C683( C678 C683 ) C678_=_C684( C678 C684 ) C678_=_C685( C678 C685 ) C678_=_C687( C678 C687 ) C678_=_C2235( C678 C2235 ) \nC678_=_C2240( C678 C2240 ) C679_=_C680( C679 C680 ) C679_=_C681( C679 C681 ) C679_=_C682( C679 C682 ) C679_=_C683( C679 C683 ) C679_=_C684( C679 C684 ) \nC679_=_C685( C679 C685 ) C679_=_C687( C679 C687 ) C679_=_C2492( C679 C2492 ) C679_=_C2493( C679 C2493 ) C680_=_C681( C680 C681 ) C680_=_C682( C680 C682 ) \nC680_=_C683( C680 C683 ) C680_=_C684( C680 C684 ) C680_=_C685( C680 C685 ) C680_=_C687( C680 C687 ) C680_=_C2499( C680 C2499 ) C680_=_C2500( C680 C2500 ) \nC681_=_C682( C681 C682 ) C681_=_C683( C681 C683 ) C681_=_C684( C681 C684 ) C681_=_C685( C681 C685 ) C681_=_C687( C681 C687 ) C682_=_C683( C682 C683 ) \nC682_=_C684( C682 C684 ) C682_=_C685( C682 C685 ) C682_=_C687( C682 C687 ) C683_=_C684( C683 C684 ) C683_=_C685( C683 C685 ) C683_=_C687( C683 C687 ) \nC683_=_C2040( C683 C2040 ) C683_=_C2738( C683 C2738 ) C683_=_C2739( C683 C2739 ) C684_=_C685( C684 C685 ) C684_=_C687( C684 C687 ) C684_=_C716( C684 C716 ) \nC684_=_C858( C684 C858 ) C684_=_C936( C684 C936 ) C684_=_C958( C684 C958 ) C684_=_C1032( C684 C1032 ) C684_=_C2041( C684 C2041 ) C684_=_C2047( C684 C2047 ) \nC684_=_C2057( C684 C2057 ) C684_=_C2492( C684 C2492 ) C684_=_C2499( C684 C2499 ) C684_=_C2738( C684 C2738 ) C684_=_C2791( C684 C2791 ) C685_=_C687( C685 C687 ) \nC685_=_C717( C685 C717 ) C685_=_C818( C685 C818 ) C685_=_C859( C685 C859 ) C685_=_C2042( C685 C2042 ) C685_=_C2048( C685 C2048 ) C685_=_C2058( C685 C2058 ) \nC685_=_C2240( C685 C2240 ) C685_=_C2793( C685 C2793 ) C687_=_C720( C687 C720 ) C687_=_C822( C687 C822 ) C687_=_C862( C687 C862 ) C687_=_C937( C687 C937 ) \nC687_=_C959( C687 C959 ) C687_=_C1034( C687 C1034 ) C687_=_C1485( C687 C1485 ) C687_=_C1505( C687 C1505 ) C687_=_C2044( C687 C2044 ) C687_=_C2050( C687 C2050 ) \nC687_=_C2060( C687 C2060 ) C687_=_C2493( C687 C2493 ) C687_=_C2500( C687 C2500 ) C687_=_C2739( C687 C2739 ) C687_=_C2864( C687 C2864 ) C705_=_C706( C705 C706 ) \nC705_=_C707( C705 C707 ) C705_=_C708( C705 C708 ) C705_=_C716( C705 C716 ) C705_=_C717( C705 C717 ) C705_=_C719( C705 C719 ) C705_=_C720( C705 C720 ) \nC705_=_C797( C705 C797 ) C705_=_C840( C705 C840 ) C705_=_C1022( C705 C1022 ) C705_=_C2038( C705 C2038 ) C705_=_C2040( C705 C2040 ) C705_=_C2041( C705 C2041 ) \nC705_=_C2042( C705 C2042 ) C705_=_C2044( C705 C2044 ) C706_=_C707( C706 C707 ) C706_=_C708( C706 C708 ) C706_=_C716( C706 C716 ) C706_=_C717( C706 C717 ) \nC706_=_C719( C706 C719 ) C706_=_C720( C706 C720 ) C706_=_C742( C706 C742 ) C706_=_C766( C706 C766 ) C706_=_C798( C706 C798 ) C706_=_C841( C706 C841 ) \nC706_=_C2045( C706 C2045 ) C706_=_C2047( C706 C2047 ) C706_=_C2048( C706 C2048 ) C706_=_C2050( C706 C2050 ) C707_=_C708( C707 C708 ) C707_=_C716( C707 C716 ) \nC707_=_C717( C707 C717 ) C707_=_C719( C707 C719 ) C707_=_C720( C707 C720 ) C707_=_C743( C707 C743 ) C707_=_C767( C707 C767 ) C707_=_C799( C707 C799 ) \nC707_=_C842( C707 C842 ) C707_=_C2012( C707 C2012 ) C707_=_C2018( C707 C2018 ) C707_=_C2038( C707 C2038 ) C707_=_C2045( C707 C2045 ) C707_=_C2051( C707 C2051 ) \nC707_=_C2055( C707 C2055 ) C708_=_C716( C708 C716 ) C708_=_C717( C708 C717 ) C708_=_C719( C708 C719 ) C708_=_C720( C708 C720 ) C708_=_C800( C708 C800 ) \nC708_=_C843( C708 C843 ) C708_=_C2013( C708 C2013 ) C708_=_C2019( C708 C2019 ) C708_=_C2051( C708 C2051 ) C708_=_C2057( C708 C2057 ) C708_=_C2058( C708 C2058 ) \nC708_=_C2060( C708 C2060 ) C716_=_C717( C716 C717 ) C716_=_C719( C716 C719 ) C716_=_C720( C716 C720 ) C716_=_C858( C716 C858 ) C716_=_C936( C716 C936 ) \nC716_=_C958( C716 C958 ) C716_=_C1032( C716 C1032 ) C716_=_C2041( C716 C2041 ) C716_=_C2047( C716 C2047 ) C716_=_C2057( C716 C2057 ) C716_=_C2492( C716 C2492 ) \nC716_=_C2499( C716 C2499 ) C716_=_C2738( C716 C2738 ) C716_=_C2791( C716 C2791 ) C717_=_C719( C717 C719 ) C717_=_C720( C717 C720 ) C717_=_C818( C717 C818 ) \nC717_=_C859( C717 C859 ) C717_=_C2042( C717 C2042 ) C717_=_C2048( C717 C2048 ) C717_=_C2058( C717 C2058 ) C717_=_C2240( C717 C2240 ) C717_=_C2793( C717 C2793 ) \nC719_=_C720( C719 C720 ) C719_=_C821( C719 C821 ) C719_=_C861( C719 C861 ) C719_=_C1033( C719 C1033 ) C719_=_C2055( C719 C2055 ) C719_=_C2791( C719 C2791 ) \nC719_=_C2793( C719 C2793 ) C719_=_C2864( C719 C2864 ) C720_=_C822( C720 C822 ) C720_=_C862( C720 C862 ) C720_=_C937( C720 C937 ) C720_=_C959( C720 C959 ) \nC720_=_C1034( C720 C1034 ) C720_=_C1485( C720 C1485 ) C720_=_C1505( C720 C1505 ) C720_=_C2044( C720 C2044 ) C720_=_C2050( C720 C2050 ) C720_=_C2060( C720 C2060 ) \nC720_=_C2493( C720 C2493 ) C720_=_C2500( C720 C2500 ) C720_=_C2739( C720 C2739 ) C720_=_C2864( C720 C2864 ) C742_=_C743( C742 C743 ) C742_=_C766( C742 C766 ) \nC742_=_C798( C742 C798 ) C742_=_C841( C742 C841 ) C742_=_C2045( C742 C2045 ) C742_=_C2047( C742 C2047 ) C742_=_C2048( C742 C2048 ) C742_=_C2050( C742 C2050 ) \nC743_=_C767( C743 C767 ) C743_=_C799( C743 C799 ) C743_=_C842( C743 C842 ) C743_=_C2012( C743 C2012 ) C743_=_C2018( C743 C2018 ) C743_=_C2038( C743 C2038 ) \nC743_=_C2045( C743 C2045 ) C743_=_C2051( C743 C2051 ) C743_=_C2055( C743 C2055 ) C766_=_C767( C766 C767 ) C766_=_C798( C766 C798 ) C766_=_C841( C766 C841 ) \nC766_=_C2045( C766 C2045 ) C766_=_C2047( C766 C2047 ) C766_=_C2048( C766 C2048 ) C766_=_C2050( C766 C2050 ) C767_=_C799( C767 C799 ) C767_=_C842( C767 C842 ) \nC767_=_C2012( C767 C2012 ) C767_=_C2018( C767 C2018 ) C767_=_C2038( C767 C2038 ) C767_=_C2045( C767 C2045 ) C767_=_C2051( C767 C2051 ) C767_=_C2055( C767 C2055 ) \nC797_=_C798( C797 C798 ) C797_=_C799( C797 C799 ) C797_=_C800( C797 C800 ) C797_=_C812( C797 C812 ) C797_=_C818( C797 C818 ) C797_=_C821(</w:t>
      </w:r>
    </w:p>
    <w:p>
      <w:pPr>
        <w:pStyle w:val="PreformattedText"/>
        <w:bidi w:val="0"/>
        <w:spacing w:before="0" w:after="0"/>
        <w:jc w:val="left"/>
        <w:rPr/>
      </w:pPr>
      <w:r>
        <w:rPr/>
        <w:t xml:space="preserve"> </w:t>
      </w:r>
      <w:r>
        <w:rPr/>
        <w:t>C797 C821 ) \nC797_=_C822( C797 C822 ) C797_=_C840( C797 C840 ) C797_=_C1022( C797 C1022 ) C797_=_C2038( C797 C2038 ) C797_=_C2040( C797 C2040 ) C797_=_C2041( C797 C2041 ) \nC797_=_C2042( C797 C2042 ) C797_=_C2044( C797 C2044 ) C798_=_C799( C798 C799 ) C798_=_C800( C798 C800 ) C798_=_C812( C798 C812 ) C798_=_C818( C798 C818 ) \nC798_=_C821( C798 C821 ) C798_=_C822( C798 C822 ) C798_=_C841( C798 C841 ) C798_=_C2045( C798 C2045 ) C798_=_C2047( C798 C2047 ) C798_=_C2048( C798 C2048 ) \nC798_=_C2050( C798 C2050 ) C799_=_C800( C799 C800 ) C799_=_C812( C799 C812 ) C799_=_C818( C799 C818 ) C799_=_C821( C799 C821 ) C799_=_C822( C799 C822 ) \nC799_=_C842( C799 C842 ) C799_=_C2012( C799 C2012 ) C799_=_C2018( C799 C2018 ) C799_=_C2038( C799 C2038 ) C799_=_C2045( C799 C2045 ) C799_=_C2051( C799 C2051 ) \nC799_=_C2055( C799 C2055 ) C800_=_C812( C800 C812 ) C800_=_C818( C800 C818 ) C800_=_C821( C800 C821 ) C800_=_C822( C800 C822 ) C800_=_C843( C800 C843 ) \nC800_=_C2013( C800 C2013 ) C800_=_C2019( C800 C2019 ) C800_=_C2051( C800 C2051 ) C800_=_C2057( C800 C2057 ) C800_=_C2058( C800 C2058 ) C800_=_C2060( C800 C2060 ) \nC812_=_C818( C812 C818 ) C812_=_C821( C812 C821 ) C812_=_C822( C812 C822 ) C812_=_C851( C812 C851 ) C812_=_C976( C812 C976 ) C812_=_C1027( C812 C1027 ) \nC812_=_C1481( C812 C1481 ) C812_=_C1501( C812 C1501 ) C812_=_C1583( C812 C1583 ) C812_=_C1594( C812 C1594 ) C812_=_C1603( C812 C1603 ) C812_=_C1612( C812 C1612 ) \nC812_=_C1995( C812 C1995 ) C812_=_C2006( C812 C2006 ) C812_=_C2235( C812 C2235 ) C812_=_C2246( C812 C2246 ) C812_=_C2283( C812 C2283 ) C812_=_C2291( C812 C2291 ) \nC812_=_C2505( C812 C2505 ) C812_=_C2511( C812 C2511 ) C812_=_C2565( C812 C2565 ) C812_=_C2571( C812 C2571 ) C812_=_C2576( C812 C2576 ) C812_=_C2580( C812 C2580 ) \nC812_=_C2614( C812 C2614 ) C812_=_C2620( C812 C2620 ) C812_=_C2621( C812 C2621 ) C812_=_C2622( C812 C2622 ) C812_=_C2623( C812 C2623 ) C818_=_C821( C818 C821 ) \nC818_=_C822( C818 C822 ) C818_=_C859( C818 C859 ) C818_=_C2042( C818 C2042 ) C818_=_C2048( C818 C2048 ) C818_=_C2058( C818 C2058 ) C818_=_C2240( C818 C2240 ) \nC818_=_C2793( C818 C2793 ) C821_=_C822( C821 C822 ) C821_=_C861( C821 C861 ) C821_=_C1033( C821 C1033 ) C821_=_C2055( C821 C2055 ) C821_=_C2791( C821 C2791 ) \nC821_=_C2793( C821 C2793 ) C821_=_C2864( C821 C2864 ) C822_=_C862( C822 C862 ) C822_=_C937( C822 C937 ) C822_=_C959( C822 C959 ) C822_=_C1034( C822 C1034 ) \nC822_=_C1485( C822 C1485 ) C822_=_C1505( C822 C1505 ) C822_=_C2044( C822 C2044 ) C822_=_C2050( C822 C2050 ) C822_=_C2060( C822 C2060 ) C822_=_C2493( C822 C2493 ) \nC822_=_C2500( C822 C2500 ) C822_=_C2739( C822 C2739 ) C822_=_C2864( C822 C2864 ) C840_=_C841( C840 C841 ) C840_=_C842( C840 C842 ) C840_=_C843( C840 C843 ) \nC840_=_C851( C840 C851 ) C840_=_C858( C840 C858 ) C840_=_C859( C840 C859 ) C840_=_C861( C840 C861 ) C840_=_C862( C840 C862 ) C840_=_C1022( C840 C1022 ) \nC840_=_C2038( C840 C2038 ) C840_=_C2040( C840 C2040 ) C840_=_C2041( C840 C2041 ) C840_=_C2042( C840 C2042 ) C840_=_C2044( C840 C2044 ) C841_=_C842( C841 C842 ) \nC841_=_C843( C841 C843 ) C841_=_C851( C841 C851 ) C841_=_C858( C841 C858 ) C841_=_C859( C841 C859 ) C841_=_C861( C841 C861 ) C841_=_C862( C841 C862 ) \nC841_=_C2045( C841 C2045 ) C841_=_C2047( C841 C2047 ) C841_=_C2048( C841 C2048 ) C841_=_C2050( C841 C2050 ) C842_=_C843( C842 C843 ) C842_=_C851( C842 C851 ) \nC842_=_C858( C842 C858 ) C842_=_C859( C842 C859 ) C842_=_C861( C842 C861 ) C842_=_C862( C842 C862 ) C842_=_C2012( C842 C2012 ) C842_=_C2018( C842 C2018 ) \nC842_=_C2038( C842 C2038 ) C842_=_C2045( C842 C2045 ) C842_=_C2051( C842 C2051 ) C842_=_C2055( C842 C2055 ) C843_=_C851( C843 C851 ) C843_=_C858( C843 C858 ) \nC843_=_C859( C843 C859 ) C843_=_C861( C843 C861 ) C843_=_C862( C843 C862 ) C843_=_C2013( C843 C2013 ) C843_=_C2019( C843 C2019 ) C843_=_C2051( C843 C2051 ) \nC843_=_C2057( C843 C2057 ) C843_=_C2058( C843 C2058 ) C843_=_C2060( C843 C2060 ) C851_=_C858( C851 C858 ) C851_=_C859( C851 C859 ) C851_=_C861( C851 C861 ) \nC851_=_C862( C851 C862 ) C851_=_C976( C851 C976 ) C851_=_C1027( C851 C1027 ) C851_=_C1481( C851 C1481 ) C851_=_C1501( C851 C1501 ) C851_=_C1583( C851 C1583 ) \nC851_=_C1594( C851 C1594 ) C851_=_C1603( C851 C1603 ) C851_=_C1612( C851 C1612 ) C851_=_C1995( C851 C1995 ) C851_=_C2006( C851 C2006 ) C851_=_C2235( C851 C2235 ) \nC851_=_C2246( C851 C2246 ) C851_=_C2283( C851 C2283 ) C851_=_C2291( C851 C2291 ) C851_=_C2505( C851 C2505 ) C851_=_C2511( C851 C2511 ) C851_=_C2565( C851 C2565 ) \nC851_=_C2571( C851 C2571 ) C851_=_C2576( C851 C2576 ) C851_=_C2580( C851 C2580 ) C851_=_C2614( C851 C2614 ) C851_=_C2620( C851 C2620 ) C851_=_C2621( C851 C2621 ) \nC851_=_C2622( C851 C2622 ) C851_=_C2623( C851 C2623 ) C858_=_C859( C858 C859 ) C858_=_C861( C858 C861 ) C858_=_C862( C858 C862 ) C858_=_C936( C858 C936 ) \nC858_=_C958( C858 C958 ) C858_=_C1032( C858 C1032 ) C858_=_C2041( C858 C2041 ) C858_=_C2047( C858 C2047 ) C858_=_C2057( C858 C2057 ) C858_=_C2492( C858 C2492 ) \nC858_=_C2499( C858 C2499 ) C858_=_C2738( C858 C2738 ) C858_=_C2791( C858 C2791 ) C859_=_C861( C859 C861 ) C859_=_C862( C859 C862 ) C859_=_C2042( C859 C2042 ) \nC859_=_C2048( C859 C2048 ) C859_=_C2058( C859 C2058 ) C859_=_C2240( C859 C2240 ) C859_=_C2793( C859 C2793 ) C861_=_C862( C861 C862 ) C861_=_C1033( C861 C1033 ) \nC861_=_C2055( C861 C2055 ) C861_=_C2791( C861 C2791 ) C861_=_C2793( C861 C2793 ) C861_=_C2864( C861 C2864 ) C862_=_C937( C862 C937 ) C862_=_C959( C862 C959 ) \nC862_=_C1034( C862 C1034 ) C862_=_C1485( C862 C1485 ) C862_=_C1505( C862 C1505 ) C862_=_C2044( C862 C2044 ) C862_=_C2050( C862 C2050 ) C862_=_C2060( C862 C2060 ) \nC862_=_C2493( C862 C2493 ) C862_=_C2500( C862 C2500 ) C862_=_C2739( C862 C2739 ) C862_=_C2864( C862 C2864 ) C936_=_C937( C936 C937 ) C936_=_C958( C936 C958 ) \nC936_=_C1032( C936 C1032 ) C936_=_C2041( C936 C2041 ) C936_=_C2047( C936 C2047 ) C936_=_C2057( C936 C2057 ) C936_=_C2492( C936 C2492 ) C936_=_C2499( C936 C2499 ) \nC936_=_C2738( C936 C2738 ) C936_=_C2791( C936 C2791 ) C937_=_C959( C937 C959 ) C937_=_C1034( C937 C1034 ) C937_=_C1485( C937 C1485 ) C937_=_C1505( C937 C1505 ) \nC937_=_C2044( C937 C2044 ) C937_=_C2050( C937 C2050 ) C937_=_C2060( C937 C2060 ) C937_=_C2493( C937 C2493 ) C937_=_C2500( C937 C2500 ) C937_=_C2739( C937 C2739 ) \nC937_=_C2864( C937 C2864 ) C958_=_C959( C958 C959 ) C958_=_C1032( C958 C1032 ) C958_=_C2041( C958 C2041 ) C958_=_C2047( C958 C2047 ) C958_=_C2057( C958 C2057 ) \nC958_=_C2492( C958 C2492 ) C958_=_C2499( C958 C2499 ) C958_=_C2738( C958 C2738 ) C958_=_C2791( C958 C2791 ) C959_=_C1034( C959 C1034 ) C959_=_C1485( C959 C1485 ) \nC959_=_C1505( C959 C1505 ) C959_=_C2044( C959 C2044 ) C959_=_C2050( C959 C2050 ) C959_=_C2060( C959 C2060 ) C959_=_C2493( C959 C2493 ) C959_=_C2500( C959 C2500 ) \nC959_=_C2739( C959 C2739 ) C959_=_C2864( C959 C2864 ) C976_=_C1027( C976 C1027 ) C976_=_C1481( C976 C1481 ) C976_=_C1501( C976 C1501 ) C976_=_C1583( C976 C1583 ) \nC976_=_C1594( C976 C1594 ) C976_=_C1603( C976 C1603 ) C976_=_C1612( C976 C1612 ) C976_=_C1995( C976 C1995 ) C976_=_C2006( C976 C2006 ) C976_=_C2235( C976 C2235 ) \nC976_=_C2246( C976 C2246 ) C976_=_C2283( C976 C2283 ) C976_=_C2291( C976 C2291 ) C976_=_C2505( C976 C2505 ) C976_=_C2511( C976 C2511 ) C976_=_C2565( C976 C2565 ) \nC976_=_C2571( C976 C2571 ) C976_=_C2576( C976 C2576 ) C976_=_C2580( C976 C2580 ) C976_=_C2614( C976 C2614 ) C976_=_C2620( C976 C2620 ) C976_=_C2621( C976 C2621 ) \nC976_=_C2622( C976 C2622 ) C976_=_C2623( C976 C2623 ) C1022_=_C1027( C1022 C1027 ) C1022_=_C1032( C1022 C1032 ) C1022_=_C1033( C1022 C1033 ) C1022_=_C1034( C1022 C1034 ) \nC1022_=_C2038( C1022 C2038 ) C1022_=_C2040( C1022 C2040 ) C1022_=_C2041( C1022 C2041 ) C1022_=_C2042( C1022 C2042 ) C1022_=_C2044( C1022 C2044 ) C1027_=_C1032( C1027 C1032 ) \nC1027_=_C1033( C1027 C1033 ) C1027_=_C1034( C1027 C1034 ) C1027_=_C1481( C1027 C1481 ) C1027_=_C1501( C1027 C1501 ) C1027_=_C1583( C1027 C1583 ) C1027_=_C1594( C1027 C1594 ) \nC1027_=_C1603( C1027 C1603 ) C1027_=_C1612( C1027 C1612 ) C1027_=_C1995( C1027 C1995 ) C1027_=_C2006( C1027 C2006 ) C1027_=_C2235( C1027 C2235 ) C1027_=_C2246( C1027 C2246 ) \nC1027_=_C2283( C1027 C2283 ) C1027_=_C2291( C1027 C2291 ) C1027_=_C2505( C1027 C2505 ) C1027_=_C2511( C1027 C2511 ) C1027_=_C2565( C1027 C2565 ) C1027_=_C2571( C1027 C2571 ) \nC1027_=_C2576( C1027 C2576 ) C1027_=_C2580( C1027 C2580 ) C1027_=_C2614( C1027 C2614 ) C1027_=_C2620( C1027 C2620 ) C1027_=_C2621( C1027 C2621 ) C1027_=_C2622( C1027 C2622 ) \nC1027_=_C2623( C1027 C2623 ) C1032_=_C1033( C1032 C1033 ) C1032_=_C1034( C1032 C1034 ) C1032_=_C2041( C1032 C2041 ) C1032_=_C2047( C1032 C2047 ) C1032_=_C2057( C1032 C2057 ) \nC1032_=_C2492( C1032 C2492 ) C1032_=_C2499( C1032 C2499 ) C1032_=_C2738( C1032 C2738 ) C1032_=_C2791( C1032 C2791 ) C1033_=_C1034( C1033 C1034 ) C1033_=_C2055( C1033 C2055 ) \nC1033_=_C2791( C1033 C2791 ) C1033_=_C2793( C1033 C2793 ) C1033_=_C2864( C1033 C2864 ) C1034_=_C1485( C1034 C1485 ) C1034_=_C1505( C1034 C1505 ) C1034_=_C2044( C1034 C2044 ) \nC1034_=_C2050( C1034 C2050 ) C1034_=_C2060( C1034 C2060 ) C1034_=_C2493( C1034 C2493 ) C1034_=_C2500( C1034 C2500 ) C1034_=_C2739( C1034 C2739 ) C1034_=_C2864( C1034 C2864 ) \nC1481_=_C1485( C1481 C1485 ) C1481_=_C1501( C1481 C1501 ) C1481_=_C1583( C1481 C1583 ) C1481_=_C1594( C1481 C1594 ) C1481_=_C1603( C1481 C1603 ) C1481_=_C1612( C1481 C1612 ) \nC1481_=_C1995( C1481 C1995 ) C1481_=_C2006( C1481 C2006 ) C1481_=_C2235( C1481 C2235 ) C1481_=_C2246( C1481 C2246 ) C1481_=_C2283( C1481 C2283 ) C1481_=_C2291( C1481 C2291 ) \nC1481_=_C2505( C1481 C2505 ) C1481_=_C2511( C1481 C2511 ) C1481_=_C2565( C1481 C2565 ) C1481_=_C2571( C1481 C2571 ) C1481_=_C2576( C1481 C2576 ) C1481_=_C2580( C1481 C2580 ) \nC1481_=_C2614( C1481 C2614 ) C1481_=_C2620( C1481 C2620 ) C1481_=_C2621( C1481 C2621 ) C1481_=_C2622( C1481 C2622 ) C1481_=_C2623( C1481 C2623 ) C1485_=_C1505( C1485 C1505 ) \nC1485_=_C2044( C1485 C2044 ) C1485_=_C2050(</w:t>
      </w:r>
    </w:p>
    <w:p>
      <w:pPr>
        <w:pStyle w:val="PreformattedText"/>
        <w:bidi w:val="0"/>
        <w:spacing w:before="0" w:after="0"/>
        <w:jc w:val="left"/>
        <w:rPr/>
      </w:pPr>
      <w:r>
        <w:rPr/>
        <w:t xml:space="preserve"> </w:t>
      </w:r>
      <w:r>
        <w:rPr/>
        <w:t>C1485 C2050 ) C1485_=_C2060( C1485 C2060 ) C1485_=_C2493( C1485 C2493 ) C1485_=_C2500( C1485 C2500 ) C1485_=_C2739( C1485 C2739 ) \nC1485_=_C2864( C1485 C2864 ) C1501_=_C1505( C1501 C1505 ) C1501_=_C1583( C1501 C1583 ) C1501_=_C1594( C1501 C1594 ) C1501_=_C1603( C1501 C1603 ) C1501_=_C1612( C1501 C1612 ) \nC1501_=_C1995( C1501 C1995 ) C1501_=_C2006( C1501 C2006 ) C1501_=_C2235( C1501 C2235 ) C1501_=_C2246( C1501 C2246 ) C1501_=_C2283( C1501 C2283 ) C1501_=_C2291( C1501 C2291 ) \nC1501_=_C2505( C1501 C2505 ) C1501_=_C2511( C1501 C2511 ) C1501_=_C2565( C1501 C2565 ) C1501_=_C2571( C1501 C2571 ) C1501_=_C2576( C1501 C2576 ) C1501_=_C2580( C1501 C2580 ) \nC1501_=_C2614( C1501 C2614 ) C1501_=_C2620( C1501 C2620 ) C1501_=_C2621( C1501 C2621 ) C1501_=_C2622( C1501 C2622 ) C1501_=_C2623( C1501 C2623 ) C1505_=_C2044( C1505 C2044 ) \nC1505_=_C2050( C1505 C2050 ) C1505_=_C2060( C1505 C2060 ) C1505_=_C2493( C1505 C2493 ) C1505_=_C2500( C1505 C2500 ) C1505_=_C2739( C1505 C2739 ) C1505_=_C2864( C1505 C2864 ) \nC1583_=_C1594( C1583 C1594 ) C1583_=_C1603( C1583 C1603 ) C1583_=_C1612( C1583 C1612 ) C1583_=_C1995( C1583 C1995 ) C1583_=_C2006( C1583 C2006 ) C1583_=_C2235( C1583 C2235 ) \nC1583_=_C2246( C1583 C2246 ) C1583_=_C2283( C1583 C2283 ) C1583_=_C2291( C1583 C2291 ) C1583_=_C2505( C1583 C2505 ) C1583_=_C2511( C1583 C2511 ) C1583_=_C2565( C1583 C2565 ) \nC1583_=_C2571( C1583 C2571 ) C1583_=_C2576( C1583 C2576 ) C1583_=_C2580( C1583 C2580 ) C1583_=_C2614( C1583 C2614 ) C1583_=_C2620( C1583 C2620 ) C1583_=_C2621( C1583 C2621 ) \nC1583_=_C2622( C1583 C2622 ) C1583_=_C2623( C1583 C2623 ) C1594_=_C1603( C1594 C1603 ) C1594_=_C1612( C1594 C1612 ) C1594_=_C1995( C1594 C1995 ) C1594_=_C2006( C1594 C2006 ) \nC1594_=_C2235( C1594 C2235 ) C1594_=_C2246( C1594 C2246 ) C1594_=_C2283( C1594 C2283 ) C1594_=_C2291( C1594 C2291 ) C1594_=_C2505( C1594 C2505 ) C1594_=_C2511( C1594 C2511 ) \nC1594_=_C2565( C1594 C2565 ) C1594_=_C2571( C1594 C2571 ) C1594_=_C2576( C1594 C2576 ) C1594_=_C2580( C1594 C2580 ) C1594_=_C2614( C1594 C2614 ) C1594_=_C2620( C1594 C2620 ) \nC1594_=_C2621( C1594 C2621 ) C1594_=_C2622( C1594 C2622 ) C1594_=_C2623( C1594 C2623 ) C1603_=_C1612( C1603 C1612 ) C1603_=_C1995( C1603 C1995 ) C1603_=_C2006( C1603 C2006 ) \nC1603_=_C2235( C1603 C2235 ) C1603_=_C2246( C1603 C2246 ) C1603_=_C2283( C1603 C2283 ) C1603_=_C2291( C1603 C2291 ) C1603_=_C2505( C1603 C2505 ) C1603_=_C2511( C1603 C2511 ) \nC1603_=_C2565( C1603 C2565 ) C1603_=_C2571( C1603 C2571 ) C1603_=_C2576( C1603 C2576 ) C1603_=_C2580( C1603 C2580 ) C1603_=_C2614( C1603 C2614 ) C1603_=_C2620( C1603 C2620 ) \nC1603_=_C2621( C1603 C2621 ) C1603_=_C2622( C1603 C2622 ) C1603_=_C2623( C1603 C2623 ) C1612_=_C1995( C1612 C1995 ) C1612_=_C2006( C1612 C2006 ) C1612_=_C2235( C1612 C2235 ) \nC1612_=_C2246( C1612 C2246 ) C1612_=_C2283( C1612 C2283 ) C1612_=_C2291( C1612 C2291 ) C1612_=_C2505( C1612 C2505 ) C1612_=_C2511( C1612 C2511 ) C1612_=_C2565( C1612 C2565 ) \nC1612_=_C2571( C1612 C2571 ) C1612_=_C2576( C1612 C2576 ) C1612_=_C2580( C1612 C2580 ) C1612_=_C2614( C1612 C2614 ) C1612_=_C2620( C1612 C2620 ) C1612_=_C2621( C1612 C2621 ) \nC1612_=_C2622( C1612 C2622 ) C1612_=_C2623( C1612 C2623 ) C1995_=_C2006( C1995 C2006 ) C1995_=_C2235( C1995 C2235 ) C1995_=_C2246( C1995 C2246 ) C1995_=_C2283( C1995 C2283 ) \nC1995_=_C2291( C1995 C2291 ) C1995_=_C2505( C1995 C2505 ) C1995_=_C2511( C1995 C2511 ) C1995_=_C2565( C1995 C2565 ) C1995_=_C2571( C1995 C2571 ) C1995_=_C2576( C1995 C2576 ) \nC1995_=_C2580( C1995 C2580 ) C1995_=_C2614( C1995 C2614 ) C1995_=_C2620( C1995 C2620 ) C1995_=_C2621( C1995 C2621 ) C1995_=_C2622( C1995 C2622 ) C1995_=_C2623( C1995 C2623 ) \nC2006_=_C2235( C2006 C2235 ) C2006_=_C2246( C2006 C2246 ) C2006_=_C2283( C2006 C2283 ) C2006_=_C2291( C2006 C2291 ) C2006_=_C2505( C2006 C2505 ) C2006_=_C2511( C2006 C2511 ) \nC2006_=_C2565( C2006 C2565 ) C2006_=_C2571( C2006 C2571 ) C2006_=_C2576( C2006 C2576 ) C2006_=_C2580( C2006 C2580 ) C2006_=_C2614( C2006 C2614 ) C2006_=_C2620( C2006 C2620 ) \nC2006_=_C2621( C2006 C2621 ) C2006_=_C2622( C2006 C2622 ) C2006_=_C2623( C2006 C2623 ) C2012_=_C2013( C2012 C2013 ) C2012_=_C2018( C2012 C2018 ) C2012_=_C2038( C2012 C2038 ) \nC2012_=_C2045( C2012 C2045 ) C2012_=_C2051( C2012 C2051 ) C2012_=_C2055( C2012 C2055 ) C2013_=_C2019( C2013 C2019 ) C2013_=_C2051( C2013 C2051 ) C2013_=_C2057( C2013 C2057 ) \nC2013_=_C2058( C2013 C2058 ) C2013_=_C2060( C2013 C2060 ) C2018_=_C2019( C2018 C2019 ) C2018_=_C2038( C2018 C2038 ) C2018_=_C2045( C2018 C2045 ) C2018_=_C2051( C2018 C2051 ) \nC2018_=_C2055( C2018 C2055 ) C2019_=_C2051( C2019 C2051 ) C2019_=_C2057( C2019 C2057 ) C2019_=_C2058( C2019 C2058 ) C2019_=_C2060( C2019 C2060 ) C2038_=_C2040( C2038 C2040 ) \nC2038_=_C2041( C2038 C2041 ) C2038_=_C2042( C2038 C2042 ) C2038_=_C2044( C2038 C2044 ) C2038_=_C2045( C2038 C2045 ) C2038_=_C2051( C2038 C2051 ) C2038_=_C2055( C2038 C2055 ) \nC2040_=_C2041( C2040 C2041 ) C2040_=_C2042( C2040 C2042 ) C2040_=_C2044( C2040 C2044 ) C2040_=_C2738( C2040 C2738 ) C2040_=_C2739( C2040 C2739 ) C2041_=_C2042( C2041 C2042 ) \nC2041_=_C2044( C2041 C2044 ) C2041_=_C2047( C2041 C2047 ) C2041_=_C2057( C2041 C2057 ) C2041_=_C2492( C2041 C2492 ) C2041_=_C2499( C2041 C2499 ) C2041_=_C2738( C2041 C2738 ) \nC2041_=_C2791( C2041 C2791 ) C2042_=_C2044( C2042 C2044 ) C2042_=_C2048( C2042 C2048 ) C2042_=_C2058( C2042 C2058 ) C2042_=_C2240( C2042 C2240 ) C2042_=_C2793( C2042 C2793 ) \nC2044_=_C2050( C2044 C2050 ) C2044_=_C2060( C2044 C2060 ) C2044_=_C2493( C2044 C2493 ) C2044_=_C2500( C2044 C2500 ) C2044_=_C2739( C2044 C2739 ) C2044_=_C2864( C2044 C2864 ) \nC2045_=_C2047( C2045 C2047 ) C2045_=_C2048( C2045 C2048 ) C2045_=_C2050( C2045 C2050 ) C2045_=_C2051( C2045 C2051 ) C2045_=_C2055( C2045 C2055 ) C2047_=_C2048( C2047 C2048 ) \nC2047_=_C2050( C2047 C2050 ) C2047_=_C2057( C2047 C2057 ) C2047_=_C2492( C2047 C2492 ) C2047_=_C2499( C2047 C2499 ) C2047_=_C2738( C2047 C2738 ) C2047_=_C2791( C2047 C2791 ) \nC2048_=_C2050( C2048 C2050 ) C2048_=_C2058( C2048 C2058 ) C2048_=_C2240( C2048 C2240 ) C2048_=_C2793( C2048 C2793 ) C2050_=_C2060( C2050 C2060 ) C2050_=_C2493( C2050 C2493 ) \nC2050_=_C2500( C2050 C2500 ) C2050_=_C2739( C2050 C2739 ) C2050_=_C2864( C2050 C2864 ) C2051_=_C2055( C2051 C2055 ) C2051_=_C2057( C2051 C2057 ) C2051_=_C2058( C2051 C2058 ) \nC2051_=_C2060( C2051 C2060 ) C2055_=_C2791( C2055 C2791 ) C2055_=_C2793( C2055 C2793 ) C2055_=_C2864( C2055 C2864 ) C2057_=_C2058( C2057 C2058 ) C2057_=_C2060( C2057 C2060 ) \nC2057_=_C2492( C2057 C2492 ) C2057_=_C2499( C2057 C2499 ) C2057_=_C2738( C2057 C2738 ) C2057_=_C2791( C2057 C2791 ) C2058_=_C2060( C2058 C2060 ) C2058_=_C2240( C2058 C2240 ) \nC2058_=_C2793( C2058 C2793 ) C2060_=_C2493( C2060 C2493 ) C2060_=_C2500( C2060 C2500 ) C2060_=_C2739( C2060 C2739 ) C2060_=_C2864( C2060 C2864 ) C2235_=_C2240( C2235 C2240 ) \nC2235_=_C2246( C2235 C2246 ) C2235_=_C2283( C2235 C2283 ) C2235_=_C2291( C2235 C2291 ) C2235_=_C2505( C2235 C2505 ) C2235_=_C2511( C2235 C2511 ) C2235_=_C2565( C2235 C2565 ) \nC2235_=_C2571( C2235 C2571 ) C2235_=_C2576( C2235 C2576 ) C2235_=_C2580( C2235 C2580 ) C2235_=_C2614( C2235 C2614 ) C2235_=_C2620( C2235 C2620 ) C2235_=_C2621( C2235 C2621 ) \nC2235_=_C2622( C2235 C2622 ) C2235_=_C2623( C2235 C2623 ) C2240_=_C2793( C2240 C2793 ) C2246_=_C2283( C2246 C2283 ) C2246_=_C2291( C2246 C2291 ) C2246_=_C2505( C2246 C2505 ) \nC2246_=_C2511( C2246 C2511 ) C2246_=_C2565( C2246 C2565 ) C2246_=_C2571( C2246 C2571 ) C2246_=_C2576( C2246 C2576 ) C2246_=_C2580( C2246 C2580 ) C2246_=_C2614( C2246 C2614 ) \nC2246_=_C2620( C2246 C2620 ) C2246_=_C2621( C2246 C2621 ) C2246_=_C2622( C2246 C2622 ) C2246_=_C2623( C2246 C2623 ) C2283_=_C2291( C2283 C2291 ) C2283_=_C2505( C2283 C2505 ) \nC2283_=_C2511( C2283 C2511 ) C2283_=_C2565( C2283 C2565 ) C2283_=_C2571( C2283 C2571 ) C2283_=_C2576( C2283 C2576 ) C2283_=_C2580( C2283 C2580 ) C2283_=_C2614( C2283 C2614 ) \nC2283_=_C2620( C2283 C2620 ) C2283_=_C2621( C2283 C2621 ) C2283_=_C2622( C2283 C2622 ) C2283_=_C2623( C2283 C2623 ) C2291_=_C2505( C2291 C2505 ) C2291_=_C2511( C2291 C2511 ) \nC2291_=_C2565( C2291 C2565 ) C2291_=_C2571( C2291 C2571 ) C2291_=_C2576( C2291 C2576 ) C2291_=_C2580( C2291 C2580 ) C2291_=_C2614( C2291 C2614 ) C2291_=_C2620( C2291 C2620 ) \nC2291_=_C2621( C2291 C2621 ) C2291_=_C2622( C2291 C2622 ) C2291_=_C2623( C2291 C2623 ) C2492_=_C2493( C2492 C2493 ) C2492_=_C2499( C2492 C2499 ) C2492_=_C2738( C2492 C2738 ) \nC2492_=_C2791( C2492 C2791 ) C2493_=_C2500( C2493 C2500 ) C2493_=_C2739( C2493 C2739 ) C2493_=_C2864( C2493 C2864 ) C2499_=_C2500( C2499 C2500 ) C2499_=_C2738( C2499 C2738 ) \nC2499_=_C2791( C2499 C2791 ) C2500_=_C2739( C2500 C2739 ) C2500_=_C2864( C2500 C2864 ) C2505_=_C2511( C2505 C2511 ) C2505_=_C2565( C2505 C2565 ) C2505_=_C2571( C2505 C2571 ) \nC2505_=_C2576( C2505 C2576 ) C2505_=_C2580( C2505 C2580 ) C2505_=_C2614( C2505 C2614 ) C2505_=_C2620( C2505 C2620 ) C2505_=_C2621( C2505 C2621 ) C2505_=_C2622( C2505 C2622 ) \nC2505_=_C2623( C2505 C2623 ) C2511_=_C2565( C2511 C2565 ) C2511_=_C2571( C2511 C2571 ) C2511_=_C2576( C2511 C2576 ) C2511_=_C2580( C2511 C2580 ) C2511_=_C2614( C2511 C2614 ) \nC2511_=_C2620( C2511 C2620 ) C2511_=_C2621( C2511 C2621 ) C2511_=_C2622( C2511 C2622 ) C2511_=_C2623( C2511 C2623 ) C2565_=_C2571( C2565 C2571 ) C2565_=_C2576( C2565 C2576 ) \nC2565_=_C2580( C2565 C2580 ) C2565_=_C2614( C2565 C2614 ) C2565_=_C2620( C2565 C2620 ) C2565_=_C2621( C2565 C2621 ) C2565_=_C2622( C2565 C2622 ) C2565_=_C2623( C2565 C2623 ) \nC2571_=_C2576( C2571 C2576 ) C2571_=_C2580( C2571 C2580 ) C2571_=_C2614( C2571 C2614 ) C2571_=_C2620( C2571 C2620 ) C2571_=_C2621( C2571 C2621 ) C2571_=_C2622( C2571 C2622 ) \nC2571_=_C2623( C2571 C2623 ) C2576_=_C2580( C2576 C2580 ) C2576_=_C2614( C2576 C2614 ) C2576_=_C2620( C2576 C2620 ) C2576_=_C2621( C2576 C2621 ) C2576_=_C2622( C2576 C2622 ) \nC2576_=_C2623( C2576 C2623 ) C2580_=_C2614( C2580 C2614 ) C2580_=_C2620( C2580 C2620 ) C2580_=_C2621(</w:t>
      </w:r>
    </w:p>
    <w:p>
      <w:pPr>
        <w:pStyle w:val="PreformattedText"/>
        <w:bidi w:val="0"/>
        <w:spacing w:before="0" w:after="0"/>
        <w:jc w:val="left"/>
        <w:rPr/>
      </w:pPr>
      <w:r>
        <w:rPr/>
        <w:t xml:space="preserve"> </w:t>
      </w:r>
      <w:r>
        <w:rPr/>
        <w:t>C2580 C2621 ) C2580_=_C2622( C2580 C2622 ) C2580_=_C2623( C2580 C2623 ) \nC2614_=_C2620( C2614 C2620 ) C2614_=_C2621( C2614 C2621 ) C2614_=_C2622( C2614 C2622 ) C2614_=_C2623( C2614 C2623 ) C2620_=_C2621( C2620 C2621 ) C2620_=_C2622( C2620 C2622 ) \nC2620_=_C2623( C2620 C2623 ) C2621_=_C2622( C2621 C2622 ) C2621_=_C2623( C2621 C2623 ) C2622_=_C2623( C2622 C2623 ) C2738_=_C2739( C2738 C2739 ) C2738_=_C2791( C2738 C2791 ) \nC2739_=_C2864( C2739 C2864 ) C2791_=_C2793( C2791 C2793 ) C2791_=_C2864( C2791 C2864 ) C2793_=_C2864( C2793 C2864 ) "];300-&gt;329[label="175: C208 C212 C221 C222 C228 \nC232 C233 C236 C237 C238 C239 \nC240 C243 C244 C245 C246 C247 \nC248 C249 C250 C253 C254 C255 \nC256 C257 C259 C260 C263 C264 \nC269 C272 C282 C288 C291 C295 \nC304 C305 C311 C316 C319 C344 \nC347 C348 C355 C363 C364 C469 \nC472 C488 C489 C501 C502 C503 \nC504 C505 C506 C508 C509 C510 \nC511 C512 C513 C514 C515 C516 \nC517 C518 C519 C520 C521 C522 \nC523 C526 C527 C528 C529 C530 \nC531 C533 C534 C535 C536 C537 \nC540 C544 C570 C602 C668 C669 \nC670 C671 C672 C673 C678 C679 \nC680 C681 C682 C683 C705 C706 \nC707 C708 C716 C717 C719 C720 \nC742 C743 C766 C767 C797 C798 \nC799 C800 C812 C818 C821 C822 \nC840 C841 C842 C843 C851 C858 \nC859 C861 C862 C936 C937 C958 \nC959 C976 C1022 C1027 C1032 C1033 \nC1034 C1481 C1485 C1501 C1505 C1583 \nC1594 C1603 C1612 C1995 C2006 C2012 \nC2013 C2018 C2019 C2040 C2235 C2240 \nC2246 C2283 C2291 C2492 C2493 C2499 \nC2500 C2505 C2511 C2565 C2571 C2576 \nC2580 C2614 C2620 C2621 C2622 C2623 \nC2738 C2739 \n2069: C208_=_C212 ,C208_=_C221 ,C208_=_C222 ,C208_=_C228 ,C208_=_C232 ,\nC208_=_C233 ,C208_=_C236 ,C208_=_C237 ,C208_=_C238 ,C208_=_C239 ,C208_=_C240 ,\nC208_=_C243 ,C208_=_C244 ,C208_=_C245 ,C208_=_C246 ,C208_=_C247 ,C208_=_C248 ,\nC208_=_C249 ,C208_=_C250 ,C208_=_C253 ,C208_=_C254 ,C208_=_C255 ,C208_=_C256 ,\nC208_=_C257 ,C208_=_C259 ,C208_=_C260 ,C208_=_C263 ,C208_=_C264 ,C212_=_C221 ,\nC212_=_C222 ,C212_=_C228 ,C212_=_C232 ,C212_=_C233 ,C212_=_C236 ,C212_=_C237 ,\nC212_=_C272 ,C212_=_C355 ,C212_=_C472 ,C212_=_C544 ,C212_=_C668 ,C212_=_C669 ,\nC212_=_C670 ,C212_=_C671 ,C212_=_C672 ,C212_=_C673 ,C212_=_C678 ,C212_=_C679 ,\nC212_=_C680 ,C212_=_C681 ,C212_=_C682 ,C212_=_C683 ,C221_=_C222 ,C221_=_C228 ,\nC221_=_C232 ,C221_=_C233 ,C221_=_C236 ,C221_=_C237 ,C221_=_C488 ,C221_=_C705 ,\nC221_=_C797 ,C221_=_C840 ,C221_=_C1022 ,C221_=_C2040 ,C222_=_C228 ,C222_=_C232 ,\nC222_=_C233 ,C222_=_C236 ,C222_=_C237 ,C222_=_C282 ,C222_=_C489 ,C222_=_C708 ,\nC222_=_C800 ,C222_=_C843 ,C222_=_C2013 ,C222_=_C2019 ,C228_=_C232 ,C228_=_C233 ,\nC228_=_C236 ,C228_=_C237 ,C228_=_C288 ,C228_=_C311 ,C228_=_C570 ,C228_=_C602 ,\nC228_=_C812 ,C228_=_C851 ,C228_=_C976 ,C228_=_C1027 ,C228_=_C1481 ,C228_=_C1501 ,\nC228_=_C1583 ,C228_=_C1594 ,C228_=_C1603 ,C228_=_C1612 ,C228_=_C1995 ,C228_=_C2006 ,\nC228_=_C2235 ,C228_=_C2246 ,C228_=_C2283 ,C228_=_C2291 ,C228_=_C2505 ,C228_=_C2511 ,\nC228_=_C2565 ,C228_=_C2571 ,C228_=_C2576 ,C228_=_C2580 ,C228_=_C2614 ,C228_=_C2620 ,\nC228_=_C2621 ,C228_=_C2622 ,C228_=_C2623 ,C232_=_C233 ,C232_=_C236 ,C232_=_C237 ,\nC232_=_C316 ,C232_=_C363 ,C232_=_C501 ,C232_=_C716 ,C232_=_C858 ,C232_=_C936 ,\nC232_=_C958 ,C232_=_C1032 ,C232_=_C2492 ,C232_=_C2499 ,C232_=_C2738 ,C233_=_C236 ,\nC233_=_C237 ,C233_=_C291 ,C233_=_C347 ,C233_=_C502 ,C233_=_C717 ,C233_=_C818 ,\nC233_=_C859 ,C233_=_C2240 ,C236_=_C237 ,C236_=_C319 ,C236_=_C348 ,C236_=_C503 ,\nC236_=_C719 ,C236_=_C821 ,C236_=_C861 ,C236_=_C1033 ,C237_=_C364 ,C237_=_C504 ,\nC237_=_C720 ,C237_=_C822 ,C237_=_C862 ,C237_=_C937 ,C237_=_C959 ,C237_=_C1034 ,\nC237_=_C1485 ,C237_=_C1505 ,C237_=_C2493 ,C237_=_C2500 ,C237_=_C2739 ,C238_=_C239 ,\nC238_=_C240 ,C238_=_C243 ,C238_=_C244 ,C238_=_C245 ,C238_=_C246 ,C238_=_C247 ,\nC238_=_C248 ,C238_=_C249 ,C238_=_C250 ,C238_=_C253 ,C238_=_C254 ,C238_=_C255 ,\nC238_=_C256 ,C238_=_C257 ,C238_=_C259 ,C238_=_C260 ,C238_=_C263 ,C238_=_C264 ,\nC238_=_C269 ,C238_=_C272 ,C238_=_C282 ,C238_=_C288 ,C238_=_C291 ,C239_=_C240 ,\nC239_=_C243 ,C239_=_C244 ,C239_=_C245 ,C239_=_C246 ,C239_=_C247 ,C239_=_C248 ,\nC239_=_C249 ,C239_=_C250 ,C239_=_C253 ,C239_=_C254 ,C239_=_C255 ,C239_=_C256 ,\nC239_=_C257 ,C239_=_C259 ,C239_=_C260 ,C239_=_C263 ,C239_=_C264 ,C239_=_C295 ,\nC239_=_C304 ,C239_=_C305 ,C239_=_C311 ,C239_=_C316 ,C239_=_C319 ,C240_=_C243 ,\nC240_=_C244 ,C240_=_C245 ,C240_=_C246 ,C240_=_C247 ,C240_=_C248 ,C240_=_C249 ,\nC240_=_C250 ,C240_=_C253 ,C240_=_C254 ,C240_=_C255 ,C240_=_C256 ,C240_=_C257 ,\nC240_=_C259 ,C240_=_C260 ,C240_=_C263 ,C240_=_C264 ,C240_=_C344 ,C240_=_C347 ,\nC240_=_C348 ,C243_=_C244 ,C243_=_C245 ,C243_=_C246 ,C243_=_C247 ,C243_=_C248 ,\nC243_=_C249 ,C243_=_C250 ,C243_=_C253 ,C243_=_C254 ,C243_=_C255 ,C243_=_C256 ,\nC243_=_C257 ,C243_=_C259 ,C243_=_C260 ,C243_=_C263 ,C243_=_C264 ,C243_=_C508 ,\nC243_=_C668 ,C243_=_C705 ,C243_=_C706 ,C243_=_C707 ,C243_=_C708 ,C243_=_C716 ,\nC243_=_C717 ,C243_=_C719 ,C243_=_C720 ,C244_=_C245 ,C244_=_C246 ,C244_=_C247 ,\nC244_=_C248 ,C244_=_C249 ,C244_=_C250 ,C244_=_C253 ,C244_=_C254 ,C244_=_C255 ,\nC244_=_C256 ,C244_=_C257 ,C244_=_C259 ,C244_=_C260 ,C244_=_C263 ,C244_=_C264 ,\nC244_=_C509 ,C244_=_C742 ,C244_=_C743 ,C245_=_C246 ,C245_=_C247 ,C245_=_C248 ,\nC245_=_C249 ,C245_=_C250 ,C245_=_C253 ,C245_=_C254 ,C245_=_C255 ,C245_=_C256 ,\nC245_=_C257 ,C245_=_C259 ,C245_=_C260 ,C245_=_C263 ,C245_=_C264 ,C245_=_C766 ,\nC245_=_C767 ,C246_=_C247 ,C246_=_C248 ,C246_=_C249 ,C246_=_C250 ,C246_=_C253 ,\nC246_=_C254 ,C246_=_C255 ,C246_=_C256 ,C246_=_C257 ,C246_=_C259 ,C246_=_C260 ,\nC246_=_C263 ,C246_=_C264 ,C246_=_C510 ,C246_=_C669 ,C246_=_C797 ,C246_=_C798 ,\nC246_=_C799 ,C246_=_C800 ,C246_=_C812 ,C246_=_C818 ,C246_=_C821 ,C246_=_C822 ,\nC247_=_C248 ,C247_=_C249 ,C247_=_C250 ,C247_=_C253 ,C247_=_C254 ,C247_=_C255 ,\nC247_=_C256 ,C247_=_C257 ,C247_=_C259 ,C247_=_C260 ,C247_=_C263 ,C247_=_C264 ,\nC247_=_C511 ,C247_=_C670 ,C247_=_C840 ,C247_=_C841 ,C247_=_C842 ,C247_=_C843 ,\nC247_=_C851 ,C247_=_C858 ,C247_=_C859 ,C247_=_C861 ,C247_=_C862 ,C248_=_C249 ,\nC248_=_C250 ,C248_=_C253 ,C248_=_C254 ,C248_=_C255 ,C248_=_C256 ,C248_=_C257 ,\nC248_=_C259 ,C248_=_C260 ,C248_=_C263 ,C248_=_C264 ,C248_=_C517 ,C249_=_C250 ,\nC249_=_C253 ,C249_=_C254 ,C249_=_C255 ,C249_=_C256 ,C249_=_C257 ,C249_=_C259 ,\nC249_=_C260 ,C249_=_C263 ,C249_=_C264 ,C249_=_C522 ,C249_=_C1995 ,C250_=_C253 ,\nC250_=_C254 ,C250_=_C255 ,C250_=_C256 ,C250_=_C257 ,C250_=_C259 ,C250_=_C260 ,\nC250_=_C263 ,C250_=_C264 ,C250_=_C523 ,C250_=_C2006 ,C253_=_C254 ,C253_=_C255 ,\nC253_=_C256 ,C253_=_C257 ,C253_=_C259 ,C253_=_C260 ,C253_=_C263 ,C253_=_C264 ,\nC253_=_C678 ,C253_=_C2235 ,C253_=_C2240 ,C254_=_C255 ,C254_=_C256 ,C254_=_C257 ,\nC254_=_C259 ,C254_=_C260 ,C254_=_C263 ,C254_=_C264 ,C254_=_C2246 ,C255_=_C256 ,\nC255_=_C257 ,C255_=_C259 ,C255_=_C260 ,C255_=_C263 ,C255_=_C264 ,C255_=_C526 ,\nC255_=_C2505 ,C256_=_C257 ,C256_=_C259 ,C256_=_C260 ,C256_=_C263 ,C256_=_C264 ,\nC256_=_C527 ,C256_=_C2511 ,C257_=_C259 ,C257_=_C260 ,C257_=_C263 ,C257_=_C264 ,\nC257_=_C2614 ,C259_=_C260 ,C259_=_C263 ,C259_=_C264 ,C259_=_C536 ,C259_=_C2620 ,\nC260_=_C263 ,C260_=_C264 ,C260_=_C537 ,C260_=_C2621 ,C263_=_C264 ,C263_=_C2622 ,\nC264_=_C540 ,C264_=_C2623 ,C269_=_C272 ,C269_=_C282 ,C269_=_C288 ,C269_=_C291 ,\nC269_=_C295 ,C269_=_C469 ,C269_=_C505 ,C269_=_C506 ,C269_=_C508 ,C269_=_C509 ,\nC269_=_C510 ,C269_=_C511 ,C269_=_C512 ,C269_=_C513 ,C269_=_C514 ,C269_=_C515 ,\nC269_=_C516 ,C269_=_C517 ,C269_=_C518 ,C269_=_C519 ,C269_=_C520 ,C269_=_C521 ,\nC269_=_C522 ,C269_=_C523 ,C269_=_C526 ,C269_=_C527 ,C269_=_C528 ,C269_=_C529 ,\nC269_=_C530 ,C269_=_C531 ,C269_=_C533 ,C269_=_C534 ,C269_=_C535 ,C269_=_C536 ,\nC269_=_C537 ,C269_=_C540 ,C272_=_C282 ,C272_=_C288 ,C272_=_C291 ,C272_=_C355 ,\nC272_=_C472 ,C272_=_C544 ,C272_=_C668 ,C272_=_C669 ,C272_=_C670 ,C272_=_C671 ,\nC272_=_C672 ,C272_=_C673 ,C272_=_C678 ,C272_=_C679 ,C272_=_C680 ,C272_=_C681 ,\nC272_=_C682 ,C272_=_C683 ,C282_=_C288 ,C282_=_C291 ,C282_=_C489 ,C282_=_C708 ,\nC282_=_C800 ,C282_=_C843 ,C282_=_C2013 ,C282_=_C2019 ,C288_=_C291 ,C288_=_C311 ,\nC288_=_C570 ,C288_=_C602 ,C288_=_C812 ,C288_=_C851 ,C288_=_C976 ,C288_=_C1027 ,\nC288_=_C1481 ,C288_=_C1501 ,C288_=_C1583 ,C288_=_C1594 ,C288_=_C1603 ,C288_=_C1612 ,\nC288_=_C1995 ,C288_=_C2006 ,C288_=_C2235 ,C288_=_C2246 ,C288_=_C2283 ,C288_=_C2291 ,\nC288_=_C2505 ,C288_=_C2511 ,C288_=_C2565 ,C288_=_C2571 ,C288_=_C2576 ,C288_=_C2580 ,\nC288_=_C2614 ,C288_=_C2620 ,C288_=_C2621 ,C288_=_C2622 ,C288_=_C2623 ,C291_=_C347 ,\nC291_=_C502 ,C291_=_C717 ,C291_=_C818 ,C291_=_C859 ,C291_=_C2240 ,C295_=_C304 ,\nC295_=_C305 ,C295_=_C311 ,C295_=_C316 ,C295_=_C319 ,C295_=_C469 ,C295_=_C505 ,\nC295_=_C506 ,C295_=_C508 ,C295_=_C509 ,C295_=_C510 ,C295_=_C511 ,C295_=_C512 ,\nC295_=_C513 ,C295_=_C514 ,C295_=_C515 ,C295_=_C516 ,C295_=_C517 ,C295_=_C518 ,\nC295_=_C519 ,C295_=_C520 ,C295_=_C521 ,C295_=_C522 ,C295_=_C523 ,C295_=_C526 ,\nC295_=_C527 ,C295_=_C528 ,C295_=_C529 ,C295_=_C530 ,C295_=_C531 ,C295_=_C533 ,\nC295_=_C534 ,C295_=_C535 ,C295_=_C536 ,C295_=_C537 ,C295_=_C540 ,C304_=_C305 ,\nC304_=_C311 ,C304_=_C316 ,C304_=_C319 ,C304_=_C706 ,C304_=_C742 ,C304_=_C766 ,\nC304_=_C798 ,C304_=_C841 ,C305_=_C311 ,C305_=_C316 ,C305_=_C319 ,C305_=_C344 ,\nC305_=_C707 ,C305_=_C743 ,C305_=_C767 ,C305_=_C799 ,C305_=_C842 ,C305_=_C2012 ,\nC305_=_C2018 ,C311_=_C316 ,C311_=_C319 ,C311_=_C570 ,C311_=_C602 ,C311_=_C812 ,\nC311_=_C851 ,C311_=_C976 ,C311_=_C1027 ,C311_=_C1481 ,C311_=_C1501 ,C311_=_C1583 ,\nC311_=_C1594 ,C311_=_C1603 ,C311_=_C1612 ,C311_=_C1995 ,C311_=_C2006 ,C311_=_C2235 ,\nC311_=_C2246 ,C311_=_C2283 ,C311_=_C2291 ,C311_=_C2505 ,C311_=_C2511 ,C311_=_C2565 ,\nC311_=_C2571 ,C311_=_C2576 ,C311_=_C2580 ,C311_=_C2614 ,C311_=_C2620 ,C311_=_C2621 ,\nC311_=_C2622 ,C311_=_C2623 ,C316_=_C319 ,C316_=_C363 ,C316_=_C501 ,C316_=_C716 ,\nC316_=_C858 ,C316_=_C936 ,C316_=_C958 ,C316_=_C1032 ,C316_=_C2492 ,C316_=_C2499 ,\nC316_=_C2738 ,C319_=_C348 ,C319_=_C503 ,C319_=_C719 ,C319_=_C821 ,C319_=_C861 ,\nC319_=_C1033 ,C344_=_C347</w:t>
      </w:r>
    </w:p>
    <w:p>
      <w:pPr>
        <w:pStyle w:val="PreformattedText"/>
        <w:bidi w:val="0"/>
        <w:spacing w:before="0" w:after="0"/>
        <w:jc w:val="left"/>
        <w:rPr/>
      </w:pPr>
      <w:r>
        <w:rPr/>
        <w:t xml:space="preserve"> </w:t>
      </w:r>
      <w:r>
        <w:rPr/>
        <w:t>,C344_=_C348 ,C344_=_C707 ,C344_=_C743 ,C344_=_C767 ,\nC344_=_C799 ,C344_=_C842 ,C344_=_C2012 ,C344_=_C2018 ,C347_=_C348 ,C347_=_C502 ,\nC347_=_C717 ,C347_=_C818 ,C347_=_C859 ,C347_=_C2240 ,C348_=_C503 ,C348_=_C719 ,\nC348_=_C821 ,C348_=_C861 ,C348_=_C1033 ,C355_=_C363 ,C355_=_C364 ,C355_=_C472 ,\nC355_=_C544 ,C355_=_C668 ,C355_=_C669 ,C355_=_C670 ,C355_=_C671 ,C355_=_C672 ,\nC355_=_C673 ,C355_=_C678 ,C355_=_C679 ,C355_=_C680 ,C355_=_C681 ,C355_=_C682 ,\nC355_=_C683 ,C363_=_C364 ,C363_=_C501 ,C363_=_C716 ,C363_=_C858 ,C363_=_C936 ,\nC363_=_C958 ,C363_=_C1032 ,C363_=_C2492 ,C363_=_C2499 ,C363_=_C2738 ,C364_=_C504 ,\nC364_=_C720 ,C364_=_C822 ,C364_=_C862 ,C364_=_C937 ,C364_=_C959 ,C364_=_C1034 ,\nC364_=_C1485 ,C364_=_C1505 ,C364_=_C2493 ,C364_=_C2500 ,C364_=_C2739 ,C469_=_C472 ,\nC469_=_C488 ,C469_=_C489 ,C469_=_C501 ,C469_=_C502 ,C469_=_C503 ,C469_=_C504 ,\nC469_=_C505 ,C469_=_C506 ,C469_=_C508 ,C469_=_C509 ,C469_=_C510 ,C469_=_C511 ,\nC469_=_C512 ,C469_=_C513 ,C469_=_C514 ,C469_=_C515 ,C469_=_C516 ,C469_=_C517 ,\nC469_=_C518 ,C469_=_C519 ,C469_=_C520 ,C469_=_C521 ,C469_=_C522 ,C469_=_C523 ,\nC469_=_C526 ,C469_=_C527 ,C469_=_C528 ,C469_=_C529 ,C469_=_C530 ,C469_=_C531 ,\nC469_=_C533 ,C469_=_C534 ,C469_=_C535 ,C469_=_C536 ,C469_=_C537 ,C469_=_C540 ,\nC472_=_C488 ,C472_=_C489 ,C472_=_C501 ,C472_=_C502 ,C472_=_C503 ,C472_=_C504 ,\nC472_=_C544 ,C472_=_C668 ,C472_=_C669 ,C472_=_C670 ,C472_=_C671 ,C472_=_C672 ,\nC472_=_C673 ,C472_=_C678 ,C472_=_C679 ,C472_=_C680 ,C472_=_C681 ,C472_=_C682 ,\nC472_=_C683 ,C488_=_C489 ,C488_=_C501 ,C488_=_C502 ,C488_=_C503 ,C488_=_C504 ,\nC488_=_C705 ,C488_=_C797 ,C488_=_C840 ,C488_=_C1022 ,C488_=_C2040 ,C489_=_C501 ,\nC489_=_C502 ,C489_=_C503 ,C489_=_C504 ,C489_=_C708 ,C489_=_C800 ,C489_=_C843 ,\nC489_=_C2013 ,C489_=_C2019 ,C501_=_C502 ,C501_=_C503 ,C501_=_C504 ,C501_=_C716 ,\nC501_=_C858 ,C501_=_C936 ,C501_=_C958 ,C501_=_C1032 ,C501_=_C2492 ,C501_=_C2499 ,\nC501_=_C2738 ,C502_=_C503 ,C502_=_C504 ,C502_=_C717 ,C502_=_C818 ,C502_=_C859 ,\nC502_=_C2240 ,C503_=_C504 ,C503_=_C719 ,C503_=_C821 ,C503_=_C861 ,C503_=_C1033 ,\nC504_=_C720 ,C504_=_C822 ,C504_=_C862 ,C504_=_C937 ,C504_=_C959 ,C504_=_C1034 ,\nC504_=_C1485 ,C504_=_C1505 ,C504_=_C2493 ,C504_=_C2500 ,C504_=_C2739 ,C505_=_C506 ,\nC505_=_C508 ,C505_=_C509 ,C505_=_C510 ,C505_=_C511 ,C505_=_C512 ,C505_=_C513 ,\nC505_=_C514 ,C505_=_C515 ,C505_=_C516 ,C505_=_C517 ,C505_=_C518 ,C505_=_C519 ,\nC505_=_C520 ,C505_=_C521 ,C505_=_C522 ,C505_=_C523 ,C505_=_C526 ,C505_=_C527 ,\nC505_=_C528 ,C505_=_C529 ,C505_=_C530 ,C505_=_C531 ,C505_=_C533 ,C505_=_C534 ,\nC505_=_C535 ,C505_=_C536 ,C505_=_C537 ,C505_=_C540 ,C505_=_C544 ,C505_=_C570 ,\nC506_=_C508 ,C506_=_C509 ,C506_=_C510 ,C506_=_C511 ,C506_=_C512 ,C506_=_C513 ,\nC506_=_C514 ,C506_=_C515 ,C506_=_C516 ,C506_=_C517 ,C506_=_C518 ,C506_=_C519 ,\nC506_=_C520 ,C506_=_C521 ,C506_=_C522 ,C506_=_C523 ,C506_=_C526 ,C506_=_C527 ,\nC506_=_C528 ,C506_=_C529 ,C506_=_C530 ,C506_=_C531 ,C506_=_C533 ,C506_=_C534 ,\nC506_=_C535 ,C506_=_C536 ,C506_=_C537 ,C506_=_C540 ,C506_=_C602 ,C508_=_C509 ,\nC508_=_C510 ,C508_=_C511 ,C508_=_C512 ,C508_=_C513 ,C508_=_C514 ,C508_=_C515 ,\nC508_=_C516 ,C508_=_C517 ,C508_=_C518 ,C508_=_C519 ,C508_=_C520 ,C508_=_C521 ,\nC508_=_C522 ,C508_=_C523 ,C508_=_C526 ,C508_=_C527 ,C508_=_C528 ,C508_=_C529 ,\nC508_=_C530 ,C508_=_C531 ,C508_=_C533 ,C508_=_C534 ,C508_=_C535 ,C508_=_C536 ,\nC508_=_C537 ,C508_=_C540 ,C508_=_C668 ,C508_=_C705 ,C508_=_C706 ,C508_=_C707 ,\nC508_=_C708 ,C508_=_C716 ,C508_=_C717 ,C508_=_C719 ,C508_=_C720 ,C509_=_C510 ,\nC509_=_C511 ,C509_=_C512 ,C509_=_C513 ,C509_=_C514 ,C509_=_C515 ,C509_=_C516 ,\nC509_=_C517 ,C509_=_C518 ,C509_=_C519 ,C509_=_C520 ,C509_=_C521 ,C509_=_C522 ,\nC509_=_C523 ,C509_=_C526 ,C509_=_C527 ,C509_=_C528 ,C509_=_C529 ,C509_=_C530 ,\nC509_=_C531 ,C509_=_C533 ,C509_=_C534 ,C509_=_C535 ,C509_=_C536 ,C509_=_C537 ,\nC509_=_C540 ,C509_=_C742 ,C509_=_C743 ,C510_=_C511 ,C510_=_C512 ,C510_=_C513 ,\nC510_=_C514 ,C510_=_C515 ,C510_=_C516 ,C510_=_C517 ,C510_=_C518 ,C510_=_C519 ,\nC510_=_C520 ,C510_=_C521 ,C510_=_C522 ,C510_=_C523 ,C510_=_C526 ,C510_=_C527 ,\nC510_=_C528 ,C510_=_C529 ,C510_=_C530 ,C510_=_C531 ,C510_=_C533 ,C510_=_C534 ,\nC510_=_C535 ,C510_=_C536 ,C510_=_C537 ,C510_=_C540 ,C510_=_C669 ,C510_=_C797 ,\nC510_=_C798 ,C510_=_C799 ,C510_=_C800 ,C510_=_C812 ,C510_=_C818 ,C510_=_C821 ,\nC510_=_C822 ,C511_=_C512 ,C511_=_C513 ,C511_=_C514 ,C511_=_C515 ,C511_=_C516 ,\nC511_=_C517 ,C511_=_C518 ,C511_=_C519 ,C511_=_C520 ,C511_=_C521 ,C511_=_C522 ,\nC511_=_C523 ,C511_=_C526 ,C511_=_C527 ,C511_=_C528 ,C511_=_C529 ,C511_=_C530 ,\nC511_=_C531 ,C511_=_C533 ,C511_=_C534 ,C511_=_C535 ,C511_=_C536 ,C511_=_C537 ,\nC511_=_C540 ,C511_=_C670 ,C511_=_C840 ,C511_=_C841 ,C511_=_C842 ,C511_=_C843 ,\nC511_=_C851 ,C511_=_C858 ,C511_=_C859 ,C511_=_C861 ,C511_=_C862 ,C512_=_C513 ,\nC512_=_C514 ,C512_=_C515 ,C512_=_C516 ,C512_=_C517 ,C512_=_C518 ,C512_=_C519 ,\nC512_=_C520 ,C512_=_C521 ,C512_=_C522 ,C512_=_C523 ,C512_=_C526 ,C512_=_C527 ,\nC512_=_C528 ,C512_=_C529 ,C512_=_C530 ,C512_=_C531 ,C512_=_C533 ,C512_=_C534 ,\nC512_=_C535 ,C512_=_C536 ,C512_=_C537 ,C512_=_C540 ,C512_=_C671 ,C512_=_C936 ,\nC512_=_C937 ,C513_=_C514 ,C513_=_C515 ,C513_=_C516 ,C513_=_C517 ,C513_=_C518 ,\nC513_=_C519 ,C513_=_C520 ,C513_=_C521 ,C513_=_C522 ,C513_=_C523 ,C513_=_C526 ,\nC513_=_C527 ,C513_=_C528 ,C513_=_C529 ,C513_=_C530 ,C513_=_C531 ,C513_=_C533 ,\nC513_=_C534 ,C513_=_C535 ,C513_=_C536 ,C513_=_C537 ,C513_=_C540 ,C514_=_C515 ,\nC514_=_C516 ,C514_=_C517 ,C514_=_C518 ,C514_=_C519 ,C514_=_C520 ,C514_=_C521 ,\nC514_=_C522 ,C514_=_C523 ,C514_=_C526 ,C514_=_C527 ,C514_=_C528 ,C514_=_C529 ,\nC514_=_C530 ,C514_=_C531 ,C514_=_C533 ,C514_=_C534 ,C514_=_C535 ,C514_=_C536 ,\nC514_=_C537 ,C514_=_C540 ,C514_=_C672 ,C514_=_C958 ,C514_=_C959 ,C515_=_C516 ,\nC515_=_C517 ,C515_=_C518 ,C515_=_C519 ,C515_=_C520 ,C515_=_C521 ,C515_=_C522 ,\nC515_=_C523 ,C515_=_C526 ,C515_=_C527 ,C515_=_C528 ,C515_=_C529 ,C515_=_C530 ,\nC515_=_C531 ,C515_=_C533 ,C515_=_C534 ,C515_=_C535 ,C515_=_C536 ,C515_=_C537 ,\nC515_=_C540 ,C516_=_C517 ,C516_=_C518 ,C516_=_C519 ,C516_=_C520 ,C516_=_C521 ,\nC516_=_C522 ,C516_=_C523 ,C516_=_C526 ,C516_=_C527 ,C516_=_C528 ,C516_=_C529 ,\nC516_=_C530 ,C516_=_C531 ,C516_=_C533 ,C516_=_C534 ,C516_=_C535 ,C516_=_C536 ,\nC516_=_C537 ,C516_=_C540 ,C516_=_C673 ,C516_=_C1022 ,C516_=_C1027 ,C516_=_C1032 ,\nC516_=_C1033 ,C516_=_C1034 ,C517_=_C518 ,C517_=_C519 ,C517_=_C520 ,C517_=_C521 ,\nC517_=_C522 ,C517_=_C523 ,C517_=_C526 ,C517_=_C527 ,C517_=_C528 ,C517_=_C529 ,\nC517_=_C530 ,C517_=_C531 ,C517_=_C533 ,C517_=_C534 ,C517_=_C535 ,C517_=_C536 ,\nC517_=_C537 ,C517_=_C540 ,C518_=_C519 ,C518_=_C520 ,C518_=_C521 ,C518_=_C522 ,\nC518_=_C523 ,C518_=_C526 ,C518_=_C527 ,C518_=_C528 ,C518_=_C529 ,C518_=_C530 ,\nC518_=_C531 ,C518_=_C533 ,C518_=_C534 ,C518_=_C535 ,C518_=_C536 ,C518_=_C537 ,\nC518_=_C540 ,C519_=_C520 ,C519_=_C521 ,C519_=_C522 ,C519_=_C523 ,C519_=_C526 ,\nC519_=_C527 ,C519_=_C528 ,C519_=_C529 ,C519_=_C530 ,C519_=_C531 ,C519_=_C533 ,\nC519_=_C534 ,C519_=_C535 ,C519_=_C536 ,C519_=_C537 ,C519_=_C540 ,C520_=_C521 ,\nC520_=_C522 ,C520_=_C523 ,C520_=_C526 ,C520_=_C527 ,C520_=_C528 ,C520_=_C529 ,\nC520_=_C530 ,C520_=_C531 ,C520_=_C533 ,C520_=_C534 ,C520_=_C535 ,C520_=_C536 ,\nC520_=_C537 ,C520_=_C540 ,C520_=_C1481 ,C520_=_C1485 ,C521_=_C522 ,C521_=_C523 ,\nC521_=_C526 ,C521_=_C527 ,C521_=_C528 ,C521_=_C529 ,C521_=_C530 ,C521_=_C531 ,\nC521_=_C533 ,C521_=_C534 ,C521_=_C535 ,C521_=_C536 ,C521_=_C537 ,C521_=_C540 ,\nC521_=_C1501 ,C521_=_C1505 ,C522_=_C523 ,C522_=_C526 ,C522_=_C527 ,C522_=_C528 ,\nC522_=_C529 ,C522_=_C530 ,C522_=_C531 ,C522_=_C533 ,C522_=_C534 ,C522_=_C535 ,\nC522_=_C536 ,C522_=_C537 ,C522_=_C540 ,C522_=_C1995 ,C523_=_C526 ,C523_=_C527 ,\nC523_=_C528 ,C523_=_C529 ,C523_=_C530 ,C523_=_C531 ,C523_=_C533 ,C523_=_C534 ,\nC523_=_C535 ,C523_=_C536 ,C523_=_C537 ,C523_=_C540 ,C523_=_C2006 ,C526_=_C527 ,\nC526_=_C528 ,C526_=_C529 ,C526_=_C530 ,C526_=_C531 ,C526_=_C533 ,C526_=_C534 ,\nC526_=_C535 ,C526_=_C536 ,C526_=_C537 ,C526_=_C540 ,C526_=_C2505 ,C527_=_C528 ,\nC527_=_C529 ,C527_=_C530 ,C527_=_C531 ,C527_=_C533 ,C527_=_C534 ,C527_=_C535 ,\nC527_=_C536 ,C527_=_C537 ,C527_=_C540 ,C527_=_C2511 ,C528_=_C529 ,C528_=_C530 ,\nC528_=_C531 ,C528_=_C533 ,C528_=_C534 ,C528_=_C535 ,C528_=_C536 ,C528_=_C537 ,\nC528_=_C540 ,C528_=_C2565 ,C529_=_C530 ,C529_=_C531 ,C529_=_C533 ,C529_=_C534 ,\nC529_=_C535 ,C529_=_C536 ,C529_=_C537 ,C529_=_C540 ,C529_=_C2571 ,C530_=_C531 ,\nC530_=_C533 ,C530_=_C534 ,C530_=_C535 ,C530_=_C536 ,C530_=_C537 ,C530_=_C540 ,\nC530_=_C2576 ,C531_=_C533 ,C531_=_C534 ,C531_=_C535 ,C531_=_C536 ,C531_=_C537 ,\nC531_=_C540 ,C531_=_C2580 ,C533_=_C534 ,C533_=_C535 ,C533_=_C536 ,C533_=_C537 ,\nC533_=_C540 ,C534_=_C535 ,C534_=_C536 ,C534_=_C537 ,C534_=_C540 ,C535_=_C536 ,\nC535_=_C537 ,C535_=_C540 ,C536_=_C537 ,C536_=_C540 ,C536_=_C2620 ,C537_=_C540 ,\nC537_=_C2621 ,C540_=_C2623 ,C544_=_C570 ,C544_=_C668 ,C544_=_C669 ,C544_=_C670 ,\nC544_=_C671 ,C544_=_C672 ,C544_=_C673 ,C544_=_C678 ,C544_=_C679 ,C544_=_C680 ,\nC544_=_C681 ,C544_=_C682 ,C544_=_C683 ,C570_=_C602 ,C570_=_C812 ,C570_=_C851 ,\nC570_=_C976 ,C570_=_C1027 ,C570_=_C1481 ,C570_=_C1501 ,C570_=_C1583 ,C570_=_C1594 ,\nC570_=_C1603 ,C570_=_C1612 ,C570_=_C1995 ,C570_=_C2006 ,C570_=_C2235 ,C570_=_C2246 ,\nC570_=_C2283 ,C570_=_C2291 ,C570_=_C2505 ,C570_=_C2511 ,C570_=_C2565 ,C570_=_C2571 ,\nC570_=_C2576 ,C570_=_C2580 ,C570_=_C2614 ,C570_=_C2620 ,C570_=_C2621 ,C570_=_C2622 ,\nC570_=_C2623 ,C602_=_C812 ,C602_=_C851 ,C602_=_C976 ,C602_=_C1027 ,C602_=_C1481 ,\nC602_=_C1501 ,C602_=_C1583 ,C602_=_C1594 ,C602_=_C1603 ,C602_=_C1612 ,C602_=_C1995 ,\nC602_=_C2006 ,C602_=_C2235 ,C602_=_C2246 ,C602_=_C2283 ,C602_=_C2291 ,C602_=_C2505 ,\nC602_=_C2511 ,C602_=_C2565 ,C602_=_C2571 ,C602_=_C2576 ,C602_=_C2580 ,C602_=_C2614 ,\nC602_=_C2620 ,C602_=_C2621 ,C602_=_C2622 ,C602_=_C2623 ,C668_=_C669 ,C668_=_C670 ,\nC668_=_C671 ,C668_=_C672 ,C668_=_C673 ,C668_=_C678 ,C668_=_C679 ,C668_=_C680</w:t>
      </w:r>
    </w:p>
    <w:p>
      <w:pPr>
        <w:pStyle w:val="PreformattedText"/>
        <w:bidi w:val="0"/>
        <w:spacing w:before="0" w:after="0"/>
        <w:jc w:val="left"/>
        <w:rPr/>
      </w:pPr>
      <w:r>
        <w:rPr/>
        <w:t xml:space="preserve"> </w:t>
      </w:r>
      <w:r>
        <w:rPr/>
        <w:t>,\nC668_=_C681 ,C668_=_C682 ,C668_=_C683 ,C668_=_C705 ,C668_=_C706 ,C668_=_C707 ,\nC668_=_C708 ,C668_=_C716 ,C668_=_C717 ,C668_=_C719 ,C668_=_C720 ,C669_=_C670 ,\nC669_=_C671 ,C669_=_C672 ,C669_=_C673 ,C669_=_C678 ,C669_=_C679 ,C669_=_C680 ,\nC669_=_C681 ,C669_=_C682 ,C669_=_C683 ,C669_=_C797 ,C669_=_C798 ,C669_=_C799 ,\nC669_=_C800 ,C669_=_C812 ,C669_=_C818 ,C669_=_C821 ,C669_=_C822 ,C670_=_C671 ,\nC670_=_C672 ,C670_=_C673 ,C670_=_C678 ,C670_=_C679 ,C670_=_C680 ,C670_=_C681 ,\nC670_=_C682 ,C670_=_C683 ,C670_=_C840 ,C670_=_C841 ,C670_=_C842 ,C670_=_C843 ,\nC670_=_C851 ,C670_=_C858 ,C670_=_C859 ,C670_=_C861 ,C670_=_C862 ,C671_=_C672 ,\nC671_=_C673 ,C671_=_C678 ,C671_=_C679 ,C671_=_C680 ,C671_=_C681 ,C671_=_C682 ,\nC671_=_C683 ,C671_=_C936 ,C671_=_C937 ,C672_=_C673 ,C672_=_C678 ,C672_=_C679 ,\nC672_=_C680 ,C672_=_C681 ,C672_=_C682 ,C672_=_C683 ,C672_=_C958 ,C672_=_C959 ,\nC673_=_C678 ,C673_=_C679 ,C673_=_C680 ,C673_=_C681 ,C673_=_C682 ,C673_=_C683 ,\nC673_=_C1022 ,C673_=_C1027 ,C673_=_C1032 ,C673_=_C1033 ,C673_=_C1034 ,C678_=_C679 ,\nC678_=_C680 ,C678_=_C681 ,C678_=_C682 ,C678_=_C683 ,C678_=_C2235 ,C678_=_C2240 ,\nC679_=_C680 ,C679_=_C681 ,C679_=_C682 ,C679_=_C683 ,C679_=_C2492 ,C679_=_C2493 ,\nC680_=_C681 ,C680_=_C682 ,C680_=_C683 ,C680_=_C2499 ,C680_=_C2500 ,C681_=_C682 ,\nC681_=_C683 ,C682_=_C683 ,C683_=_C2040 ,C683_=_C2738 ,C683_=_C2739 ,C705_=_C706 ,\nC705_=_C707 ,C705_=_C708 ,C705_=_C716 ,C705_=_C717 ,C705_=_C719 ,C705_=_C720 ,\nC705_=_C797 ,C705_=_C840 ,C705_=_C1022 ,C705_=_C2040 ,C706_=_C707 ,C706_=_C708 ,\nC706_=_C716 ,C706_=_C717 ,C706_=_C719 ,C706_=_C720 ,C706_=_C742 ,C706_=_C766 ,\nC706_=_C798 ,C706_=_C841 ,C707_=_C708 ,C707_=_C716 ,C707_=_C717 ,C707_=_C719 ,\nC707_=_C720 ,C707_=_C743 ,C707_=_C767 ,C707_=_C799 ,C707_=_C842 ,C707_=_C2012 ,\nC707_=_C2018 ,C708_=_C716 ,C708_=_C717 ,C708_=_C719 ,C708_=_C720 ,C708_=_C800 ,\nC708_=_C843 ,C708_=_C2013 ,C708_=_C2019 ,C716_=_C717 ,C716_=_C719 ,C716_=_C720 ,\nC716_=_C858 ,C716_=_C936 ,C716_=_C958 ,C716_=_C1032 ,C716_=_C2492 ,C716_=_C2499 ,\nC716_=_C2738 ,C717_=_C719 ,C717_=_C720 ,C717_=_C818 ,C717_=_C859 ,C717_=_C2240 ,\nC719_=_C720 ,C719_=_C821 ,C719_=_C861 ,C719_=_C1033 ,C720_=_C822 ,C720_=_C862 ,\nC720_=_C937 ,C720_=_C959 ,C720_=_C1034 ,C720_=_C1485 ,C720_=_C1505 ,C720_=_C2493 ,\nC720_=_C2500 ,C720_=_C2739 ,C742_=_C743 ,C742_=_C766 ,C742_=_C798 ,C742_=_C841 ,\nC743_=_C767 ,C743_=_C799 ,C743_=_C842 ,C743_=_C2012 ,C743_=_C2018 ,C766_=_C767 ,\nC766_=_C798 ,C766_=_C841 ,C767_=_C799 ,C767_=_C842 ,C767_=_C2012 ,C767_=_C2018 ,\nC797_=_C798 ,C797_=_C799 ,C797_=_C800 ,C797_=_C812 ,C797_=_C818 ,C797_=_C821 ,\nC797_=_C822 ,C797_=_C840 ,C797_=_C1022 ,C797_=_C2040 ,C798_=_C799 ,C798_=_C800 ,\nC798_=_C812 ,C798_=_C818 ,C798_=_C821 ,C798_=_C822 ,C798_=_C841 ,C799_=_C800 ,\nC799_=_C812 ,C799_=_C818 ,C799_=_C821 ,C799_=_C822 ,C799_=_C842 ,C799_=_C2012 ,\nC799_=_C2018 ,C800_=_C812 ,C800_=_C818 ,C800_=_C821 ,C800_=_C822 ,C800_=_C843 ,\nC800_=_C2013 ,C800_=_C2019 ,C812_=_C818 ,C812_=_C821 ,C812_=_C822 ,C812_=_C851 ,\nC812_=_C976 ,C812_=_C1027 ,C812_=_C1481 ,C812_=_C1501 ,C812_=_C1583 ,C812_=_C1594 ,\nC812_=_C1603 ,C812_=_C1612 ,C812_=_C1995 ,C812_=_C2006 ,C812_=_C2235 ,C812_=_C2246 ,\nC812_=_C2283 ,C812_=_C2291 ,C812_=_C2505 ,C812_=_C2511 ,C812_=_C2565 ,C812_=_C2571 ,\nC812_=_C2576 ,C812_=_C2580 ,C812_=_C2614 ,C812_=_C2620 ,C812_=_C2621 ,C812_=_C2622 ,\nC812_=_C2623 ,C818_=_C821 ,C818_=_C822 ,C818_=_C859 ,C818_=_C2240 ,C821_=_C822 ,\nC821_=_C861 ,C821_=_C1033 ,C822_=_C862 ,C822_=_C937 ,C822_=_C959 ,C822_=_C1034 ,\nC822_=_C1485 ,C822_=_C1505 ,C822_=_C2493 ,C822_=_C2500 ,C822_=_C2739 ,C840_=_C841 ,\nC840_=_C842 ,C840_=_C843 ,C840_=_C851 ,C840_=_C858 ,C840_=_C859 ,C840_=_C861 ,\nC840_=_C862 ,C840_=_C1022 ,C840_=_C2040 ,C841_=_C842 ,C841_=_C843 ,C841_=_C851 ,\nC841_=_C858 ,C841_=_C859 ,C841_=_C861 ,C841_=_C862 ,C842_=_C843 ,C842_=_C851 ,\nC842_=_C858 ,C842_=_C859 ,C842_=_C861 ,C842_=_C862 ,C842_=_C2012 ,C842_=_C2018 ,\nC843_=_C851 ,C843_=_C858 ,C843_=_C859 ,C843_=_C861 ,C843_=_C862 ,C843_=_C2013 ,\nC843_=_C2019 ,C851_=_C858 ,C851_=_C859 ,C851_=_C861 ,C851_=_C862 ,C851_=_C976 ,\nC851_=_C1027 ,C851_=_C1481 ,C851_=_C1501 ,C851_=_C1583 ,C851_=_C1594 ,C851_=_C1603 ,\nC851_=_C1612 ,C851_=_C1995 ,C851_=_C2006 ,C851_=_C2235 ,C851_=_C2246 ,C851_=_C2283 ,\nC851_=_C2291 ,C851_=_C2505 ,C851_=_C2511 ,C851_=_C2565 ,C851_=_C2571 ,C851_=_C2576 ,\nC851_=_C2580 ,C851_=_C2614 ,C851_=_C2620 ,C851_=_C2621 ,C851_=_C2622 ,C851_=_C2623 ,\nC858_=_C859 ,C858_=_C861 ,C858_=_C862 ,C858_=_C936 ,C858_=_C958 ,C858_=_C1032 ,\nC858_=_C2492 ,C858_=_C2499 ,C858_=_C2738 ,C859_=_C861 ,C859_=_C862 ,C859_=_C2240 ,\nC861_=_C862 ,C861_=_C1033 ,C862_=_C937 ,C862_=_C959 ,C862_=_C1034 ,C862_=_C1485 ,\nC862_=_C1505 ,C862_=_C2493 ,C862_=_C2500 ,C862_=_C2739 ,C936_=_C937 ,C936_=_C958 ,\nC936_=_C1032 ,C936_=_C2492 ,C936_=_C2499 ,C936_=_C2738 ,C937_=_C959 ,C937_=_C1034 ,\nC937_=_C1485 ,C937_=_C1505 ,C937_=_C2493 ,C937_=_C2500 ,C937_=_C2739 ,C958_=_C959 ,\nC958_=_C1032 ,C958_=_C2492 ,C958_=_C2499 ,C958_=_C2738 ,C959_=_C1034 ,C959_=_C1485 ,\nC959_=_C1505 ,C959_=_C2493 ,C959_=_C2500 ,C959_=_C2739 ,C976_=_C1027 ,C976_=_C1481 ,\nC976_=_C1501 ,C976_=_C1583 ,C976_=_C1594 ,C976_=_C1603 ,C976_=_C1612 ,C976_=_C1995 ,\nC976_=_C2006 ,C976_=_C2235 ,C976_=_C2246 ,C976_=_C2283 ,C976_=_C2291 ,C976_=_C2505 ,\nC976_=_C2511 ,C976_=_C2565 ,C976_=_C2571 ,C976_=_C2576 ,C976_=_C2580 ,C976_=_C2614 ,\nC976_=_C2620 ,C976_=_C2621 ,C976_=_C2622 ,C976_=_C2623 ,C1022_=_C1027 ,C1022_=_C1032 ,\nC1022_=_C1033 ,C1022_=_C1034 ,C1022_=_C2040 ,C1027_=_C1032 ,C1027_=_C1033 ,C1027_=_C1034 ,\nC1027_=_C1481 ,C1027_=_C1501 ,C1027_=_C1583 ,C1027_=_C1594 ,C1027_=_C1603 ,C1027_=_C1612 ,\nC1027_=_C1995 ,C1027_=_C2006 ,C1027_=_C2235 ,C1027_=_C2246 ,C1027_=_C2283 ,C1027_=_C2291 ,\nC1027_=_C2505 ,C1027_=_C2511 ,C1027_=_C2565 ,C1027_=_C2571 ,C1027_=_C2576 ,C1027_=_C2580 ,\nC1027_=_C2614 ,C1027_=_C2620 ,C1027_=_C2621 ,C1027_=_C2622 ,C1027_=_C2623 ,C1032_=_C1033 ,\nC1032_=_C1034 ,C1032_=_C2492 ,C1032_=_C2499 ,C1032_=_C2738 ,C1033_=_C1034 ,C1034_=_C1485 ,\nC1034_=_C1505 ,C1034_=_C2493 ,C1034_=_C2500 ,C1034_=_C2739 ,C1481_=_C1485 ,C1481_=_C1501 ,\nC1481_=_C1583 ,C1481_=_C1594 ,C1481_=_C1603 ,C1481_=_C1612 ,C1481_=_C1995 ,C1481_=_C2006 ,\nC1481_=_C2235 ,C1481_=_C2246 ,C1481_=_C2283 ,C1481_=_C2291 ,C1481_=_C2505 ,C1481_=_C2511 ,\nC1481_=_C2565 ,C1481_=_C2571 ,C1481_=_C2576 ,C1481_=_C2580 ,C1481_=_C2614 ,C1481_=_C2620 ,\nC1481_=_C2621 ,C1481_=_C2622 ,C1481_=_C2623 ,C1485_=_C1505 ,C1485_=_C2493 ,C1485_=_C2500 ,\nC1485_=_C2739 ,C1501_=_C1505 ,C1501_=_C1583 ,C1501_=_C1594 ,C1501_=_C1603 ,C1501_=_C1612 ,\nC1501_=_C1995 ,C1501_=_C2006 ,C1501_=_C2235 ,C1501_=_C2246 ,C1501_=_C2283 ,C1501_=_C2291 ,\nC1501_=_C2505 ,C1501_=_C2511 ,C1501_=_C2565 ,C1501_=_C2571 ,C1501_=_C2576 ,C1501_=_C2580 ,\nC1501_=_C2614 ,C1501_=_C2620 ,C1501_=_C2621 ,C1501_=_C2622 ,C1501_=_C2623 ,C1505_=_C2493 ,\nC1505_=_C2500 ,C1505_=_C2739 ,C1583_=_C1594 ,C1583_=_C1603 ,C1583_=_C1612 ,C1583_=_C1995 ,\nC1583_=_C2006 ,C1583_=_C2235 ,C1583_=_C2246 ,C1583_=_C2283 ,C1583_=_C2291 ,C1583_=_C2505 ,\nC1583_=_C2511 ,C1583_=_C2565 ,C1583_=_C2571 ,C1583_=_C2576 ,C1583_=_C2580 ,C1583_=_C2614 ,\nC1583_=_C2620 ,C1583_=_C2621 ,C1583_=_C2622 ,C1583_=_C2623 ,C1594_=_C1603 ,C1594_=_C1612 ,\nC1594_=_C1995 ,C1594_=_C2006 ,C1594_=_C2235 ,C1594_=_C2246 ,C1594_=_C2283 ,C1594_=_C2291 ,\nC1594_=_C2505 ,C1594_=_C2511 ,C1594_=_C2565 ,C1594_=_C2571 ,C1594_=_C2576 ,C1594_=_C2580 ,\nC1594_=_C2614 ,C1594_=_C2620 ,C1594_=_C2621 ,C1594_=_C2622 ,C1594_=_C2623 ,C1603_=_C1612 ,\nC1603_=_C1995 ,C1603_=_C2006 ,C1603_=_C2235 ,C1603_=_C2246 ,C1603_=_C2283 ,C1603_=_C2291 ,\nC1603_=_C2505 ,C1603_=_C2511 ,C1603_=_C2565 ,C1603_=_C2571 ,C1603_=_C2576 ,C1603_=_C2580 ,\nC1603_=_C2614 ,C1603_=_C2620 ,C1603_=_C2621 ,C1603_=_C2622 ,C1603_=_C2623 ,C1612_=_C1995 ,\nC1612_=_C2006 ,C1612_=_C2235 ,C1612_=_C2246 ,C1612_=_C2283 ,C1612_=_C2291 ,C1612_=_C2505 ,\nC1612_=_C2511 ,C1612_=_C2565 ,C1612_=_C2571 ,C1612_=_C2576 ,C1612_=_C2580 ,C1612_=_C2614 ,\nC1612_=_C2620 ,C1612_=_C2621 ,C1612_=_C2622 ,C1612_=_C2623 ,C1995_=_C2006 ,C1995_=_C2235 ,\nC1995_=_C2246 ,C1995_=_C2283 ,C1995_=_C2291 ,C1995_=_C2505 ,C1995_=_C2511 ,C1995_=_C2565 ,\nC1995_=_C2571 ,C1995_=_C2576 ,C1995_=_C2580 ,C1995_=_C2614 ,C1995_=_C2620 ,C1995_=_C2621 ,\nC1995_=_C2622 ,C1995_=_C2623 ,C2006_=_C2235 ,C2006_=_C2246 ,C2006_=_C2283 ,C2006_=_C2291 ,\nC2006_=_C2505 ,C2006_=_C2511 ,C2006_=_C2565 ,C2006_=_C2571 ,C2006_=_C2576 ,C2006_=_C2580 ,\nC2006_=_C2614 ,C2006_=_C2620 ,C2006_=_C2621 ,C2006_=_C2622 ,C2006_=_C2623 ,C2012_=_C2013 ,\nC2012_=_C2018 ,C2013_=_C2019 ,C2018_=_C2019 ,C2040_=_C2738 ,C2040_=_C2739 ,C2235_=_C2240 ,\nC2235_=_C2246 ,C2235_=_C2283 ,C2235_=_C2291 ,C2235_=_C2505 ,C2235_=_C2511 ,C2235_=_C2565 ,\nC2235_=_C2571 ,C2235_=_C2576 ,C2235_=_C2580 ,C2235_=_C2614 ,C2235_=_C2620 ,C2235_=_C2621 ,\nC2235_=_C2622 ,C2235_=_C2623 ,C2246_=_C2283 ,C2246_=_C2291 ,C2246_=_C2505 ,C2246_=_C2511 ,\nC2246_=_C2565 ,C2246_=_C2571 ,C2246_=_C2576 ,C2246_=_C2580 ,C2246_=_C2614 ,C2246_=_C2620 ,\nC2246_=_C2621 ,C2246_=_C2622 ,C2246_=_C2623 ,C2283_=_C2291 ,C2283_=_C2505 ,C2283_=_C2511 ,\nC2283_=_C2565 ,C2283_=_C2571 ,C2283_=_C2576 ,C2283_=_C2580 ,C2283_=_C2614 ,C2283_=_C2620 ,\nC2283_=_C2621 ,C2283_=_C2622 ,C2283_=_C2623 ,C2291_=_C2505 ,C2291_=_C2511 ,C2291_=_C2565 ,\nC2291_=_C2571 ,C2291_=_C2576 ,C2291_=_C2580 ,C2291_=_C2614 ,C2291_=_C2620 ,C2291_=_C2621 ,\nC2291_=_C2622 ,C2291_=_C2623 ,C2492_=_C2493 ,C2492_=_C2499 ,C2492_=_C2738 ,C2493_=_C2500 ,\nC2493_=_C2739 ,C2499_=_C2500 ,C2499_=_C2738 ,C2500_=_C2739 ,C2505_=_C2511 ,C2505_=_C2565 ,\nC2505_=_C2571 ,C2505_=_C2576 ,C2505_=_C2580 ,C2505_=_C2614 ,C2505_=_C2620 ,C2505_=_C2621 ,\nC2505_=_C2622 ,C2505_=_C2623 ,C2511_=_C2565 ,C2511_=_C2571 ,C2511_=_C2576 ,C2511_=_C2580 ,\nC2511_=_C2614 ,C2511_=_C2620 ,C2511_=_C2621 ,C2511_=_C2622 ,C2511_=_C2623 ,C2565_=_C2571 ,\nC2565_=_C2576 ,C2565_=_C2580 ,C2565_=_C2614 ,C2565_=_C2620 ,C2565_=_C2621 ,C2565_=_C2622 ,\nC2565_=_C2623 ,C2571_=_C2576 ,C2571_=_C2580</w:t>
      </w:r>
    </w:p>
    <w:p>
      <w:pPr>
        <w:pStyle w:val="PreformattedText"/>
        <w:bidi w:val="0"/>
        <w:spacing w:before="0" w:after="0"/>
        <w:jc w:val="left"/>
        <w:rPr/>
      </w:pPr>
      <w:r>
        <w:rPr/>
        <w:t xml:space="preserve"> </w:t>
      </w:r>
      <w:r>
        <w:rPr/>
        <w:t>,C2571_=_C2614 ,C2571_=_C2620 ,C2571_=_C2621 ,\nC2571_=_C2622 ,C2571_=_C2623 ,C2576_=_C2580 ,C2576_=_C2614 ,C2576_=_C2620 ,C2576_=_C2621 ,\nC2576_=_C2622 ,C2576_=_C2623 ,C2580_=_C2614 ,C2580_=_C2620 ,C2580_=_C2621 ,C2580_=_C2622 ,\nC2580_=_C2623 ,C2614_=_C2620 ,C2614_=_C2621 ,C2614_=_C2622 ,C2614_=_C2623 ,C2620_=_C2621 ,\nC2620_=_C2622 ,C2620_=_C2623 ,C2621_=_C2622 ,C2621_=_C2623 ,C2622_=_C2623 ,C2738_=_C2739 ,"];330[shape=box, label="id:330 level: 8\n219: C208 C210 C211 C212 C213 \nC214 C215 C216 C217 C218 C219 \nC220 C221 C222 C223 C224 C225 \nC226 C228 C229 C230 C231 C232 \nC233 C234 C235 C236 C237 C238 \nC239 C249 C250 C253 C254 C255 \nC256 C257 C259 C260 C263 C264 \nC267 C268 C269 C270 C271 C272 \nC273 C274 C275 C276 C277 C278 \nC279 C280 C281 C282 C283 C284 \nC285 C286 C288 C289 C290 C291 \nC292 C293 C294 C295 C296 C297 \nC298 C299 C300 C301 C304 C305 \nC310 C311 C316 C319 C331 C334 \nC335 C345 C353 C362 C487 C490 \nC491 C492 C497 C500 C522 C523 \nC526 C527 C535 C536 C537 C540 \nC559 C560 C563 C564 C569 C571 \nC572 C573 C591 C592 C595 C596 \nC601 C603 C604 C605 C678 C679 \nC683 C702 C703 C709 C711 C713 \nC714 C715 C718 C739 C746 C752 \nC793 C794 C803 C804 C805 C806 \nC807 C811 C816 C817 C819 C820 \nC836 C837 C846 C847 C849 C850 \nC854 C856 C857 C860 C911 C922 \nC924 C935 C947 C948 C957 C967 \nC968 C975 C981 C982 C1023 C1026 \nC1029 C1037 C1040 C1041 C1492 C1510 \nC1582 C1593 C1602 C1611 C1994 C1995 \nC2005 C2006 C2040 C2234 C2235 C2240 \nC2245 C2246 C2282 C2290 C2485 C2486 \nC2487 C2490 C2492 C2493 C2496 C2497 \nC2498 C2502 C2504 C2505 C2510 C2511 \nC2564 C2570 C2575 C2579 C2614 C2615 \nC2616 C2617 C2618 C2619 C2620 C2621 \nC2622 C2623 C2738 C2739 \n3216: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8_=_C223( C208 C223 ) C208_=_C224( C208 C224 ) C208_=_C225( C208 C225 ) C208_=_C226( C208 C226 ) \nC208_=_C228( C208 C228 ) C208_=_C229( C208 C229 ) C208_=_C230( C208 C230 ) C208_=_C231( C208 C231 ) C208_=_C232( C208 C232 ) C208_=_C233( C208 C233 ) \nC208_=_C234( C208 C234 ) C208_=_C235( C208 C235 ) C208_=_C236( C208 C236 ) C208_=_C237( C208 C237 ) C208_=_C238( C208 C238 ) C208_=_C239( C208 C239 ) \nC208_=_C249( C208 C249 ) C208_=_C250( C208 C250 ) C208_=_C253( C208 C253 ) C208_=_C254( C208 C254 ) C208_=_C255( C208 C255 ) C208_=_C256( C208 C256 ) \nC208_=_C257( C208 C257 ) C208_=_C259( C208 C259 ) C208_=_C260( C208 C260 ) C208_=_C263( C208 C263 ) C208_=_C264( C208 C264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0_=_C228( C210 C228 ) C210_=_C229( C210 C229 ) C210_=_C230( C210 C230 ) \nC210_=_C231( C210 C231 ) C210_=_C232( C210 C232 ) C210_=_C233( C210 C233 ) C210_=_C234( C210 C234 ) C210_=_C235( C210 C235 ) C210_=_C236( C210 C236 ) \nC210_=_C237( C210 C237 ) C210_=_C239( C210 C239 ) C210_=_C267( C210 C267 ) C210_=_C294( C210 C294 ) C210_=_C295( C210 C295 ) C210_=_C296( C210 C296 ) \nC210_=_C297( C210 C297 ) C210_=_C298( C210 C298 ) C210_=_C299( C210 C299 ) C210_=_C300( C210 C300 ) C210_=_C301( C210 C301 ) C210_=_C304( C210 C304 ) \nC210_=_C305( C210 C305 ) C210_=_C310( C210 C310 ) C210_=_C311( C210 C311 ) C210_=_C316( C210 C316 ) C210_=_C319( C210 C319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1_=_C229( C211 C229 ) C211_=_C230( C211 C230 ) C211_=_C231( C211 C231 ) \nC211_=_C232( C211 C232 ) C211_=_C233( C211 C233 ) C211_=_C234( C211 C234 ) C211_=_C235( C211 C235 ) C211_=_C236( C211 C236 ) C211_=_C237( C211 C237 ) \nC211_=_C268( C211 C268 ) C211_=_C294( C211 C294 ) C211_=_C487( C211 C487 ) C211_=_C490( C211 C490 ) C211_=_C491( C211 C491 ) C211_=_C492( C211 C492 ) \nC211_=_C497( C211 C497 ) C211_=_C500( C211 C500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8( C212 C228 ) C212_=_C229( C212 C229 ) \nC212_=_C230( C212 C230 ) C212_=_C231( C212 C231 ) C212_=_C232( C212 C232 ) C212_=_C233( C212 C233 ) C212_=_C234( C212 C234 ) C212_=_C235( C212 C235 ) \nC212_=_C236( C212 C236 ) C212_=_C237( C212 C237 ) C212_=_C272( C212 C272 ) C212_=_C678( C212 C678 ) C212_=_C679( C212 C679 ) C212_=_C683( C212 C683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8( C213 C228 ) C213_=_C229( C213 C229 ) C213_=_C230( C213 C230 ) C213_=_C231( C213 C231 ) C213_=_C232( C213 C232 ) \nC213_=_C233( C213 C233 ) C213_=_C234( C213 C234 ) C213_=_C235( C213 C235 ) C213_=_C236( C213 C236 ) C213_=_C237( C213 C237 ) C213_=_C273( C213 C273 ) \nC213_=_C702( C213 C702 ) C213_=_C703( C213 C703 ) C213_=_C709( C213 C709 ) C213_=_C711( C213 C711 ) C213_=_C713( C213 C713 ) C213_=_C714( C213 C714 ) \nC213_=_C715( C213 C715 ) C213_=_C718( C213 C718 ) C214_=_C215( C214 C215 ) C214_=_C216( C214 C216 ) C214_=_C217( C214 C217 ) C214_=_C218( C214 C218 ) \nC214_=_C219( C214 C219 ) C214_=_C220( C214 C220 ) C214_=_C221( C214 C221 ) C214_=_C222( C214 C222 ) C214_=_C223( C214 C223 ) C214_=_C224( C214 C224 ) \nC214_=_C225( C214 C225 ) C214_=_C226( C214 C226 ) C214_=_C228( C214 C228 ) C214_=_C229( C214 C229 ) C214_=_C230( C214 C230 ) C214_=_C231( C214 C231 ) \nC214_=_C232( C214 C232 ) C214_=_C233( C214 C233 ) C214_=_C234( C214 C234 ) C214_=_C235( C214 C235 ) C214_=_C236( C214 C236 ) C214_=_C237( C214 C237 ) \nC214_=_C274( C214 C274 ) C214_=_C298( C214 C298 ) C214_=_C793( C214 C793 ) C214_=_C794( C214 C794 ) C214_=_C803( C214 C803 ) C214_=_C804( C214 C804 ) \nC214_=_C805( C214 C805 ) C214_=_C806( C214 C806 ) C214_=_C807( C214 C807 ) C214_=_C811( C214 C811 ) C214_=_C816( C214 C816 ) C214_=_C817( C214 C817 ) \nC214_=_C819( C214 C819 ) C214_=_C820( C214 C820 ) C215_=_C216( C215 C216 ) C215_=_C217( C215 C217 ) C215_=_C218( C215 C218 ) C215_=_C219( C215 C219 ) \nC215_=_C220( C215 C220 ) C215_=_C221( C215 C221 ) C215_=_C222( C215 C222 ) C215_=_C223( C215 C223 ) C215_=_C224( C215 C224 ) C215_=_C225( C215 C225 ) \nC215_=_C226( C215 C226 ) C215_=_C228( C215 C228 ) C215_=_C229( C215 C229 ) C215_=_C230( C215 C230 ) C215_=_C231( C215 C231 ) C215_=_C232( C215 C232 ) \nC215_=_C233( C215 C233 ) C215_=_C234( C215 C234 ) C215_=_C235( C215 C235 ) C215_=_C236( C215 C236 ) C215_=_C237( C215 C237 ) C215_=_C275( C215 C275 ) \nC215_=_C299( C215 C299 ) C215_=_C836( C215 C836 ) C215_=_C837( C215 C837 ) C215_=_C846( C215 C846 ) C215_=_C847( C215 C847 ) C215_=_C849( C215 C849 ) \nC215_=_C850( C215 C850 ) C215_=_C854( C215 C854 ) C215_=_C856( C215 C856 ) C215_=_C857( C215 C857 ) C215_=_C860( C215 C860 ) C216_=_C217( C216 C217 ) \nC216_=_C218( C216 C218 ) C216_=_C219( C216 C219 ) C216_=_C220( C216 C220 ) C216_=_C221( C216 C221 ) C216_=_C222( C216 C222 ) C216_=_C223( C216 C223 ) \nC216_=_C224( C216 C224 ) C216_=_C225( C216 C225 ) C216_=_C226( C216 C226 ) C216_=_C228( C216 C228 ) C216_=_C229( C216 C229 ) C216_=_C230( C216 C230 ) \nC216_=_C231( C216 C231 ) C216_=_C232( C216 C232 ) C216_=_C233( C216 C233 ) C216_=_C234( C216 C234 ) C216_=_C235( C216 C235 ) C216_=_C236( C216 C236 ) \nC216_=_C237( C216 C237 ) C216_=_C278( C216 C278 ) C216_=_C300( C216 C300 ) C216_=_C1023( C216 C1023 ) C216_=_C1026( C216 C1026 ) C216_=_C1029( C216 C1029 ) \nC217_=_C218( C217 C218 ) C217_=_C219( C217 C219 ) C217_=_C220( C217 C220 ) C217_=_C221( C217 C221 ) C217_=_C222( C217 C222 ) C217_=_C223( C217 C223 ) \nC217_=_C224( C217 C224 ) C217_=_C225( C217 C225 ) C217_=_C226( C217 C226 ) C217_=_C228( C217 C228 ) C217_=_C229( C217 C229 ) C217_=_C230( C217 C230 ) \nC217_=_C231( C217 C231 ) C217_=_C232( C217 C232 ) C217_=_C233( C217 C233 ) C217_=_C234( C217 C234 ) C217_=_C235( C217 C235 ) C217_=_C236( C217 C236 ) \nC217_=_C237( C217 C237 ) C217_=_C279( C217 C279 ) C217_=_C301( C217 C301 ) C217_=_C1037( C217 C1037 ) C217_=_C1040( C217 C1040 ) C217_=_C1041( C217 C1041 ) \nC218_=_C219( C218 C219 ) C218_=_C220( C218 C220 ) C218_=_C221( C218 C221 ) C218_=_C222( C218 C222 ) C218_=_C223( C218 C223 ) C218_=_C224( C218 C224 ) \nC218_=_C225( C218 C225 ) C218_=_C226( C218 C226 ) C218_=_C228( C218 C228 ) C218_=_C229( C218 C229 ) C218_=_C230( C218 C230 ) C218_=_C231( C218 C231 ) \nC218_=_C232( C218 C232 ) C218_=_C233( C218 C233 ) C218_=_C234( C218 C234 ) C218_=_C235( C218 C235 ) C218_=_C236( C218 C236 ) C218_=_C237( C218 C237 ) \nC218_=_C249( C218 C249 ) C218_=_C280( C218 C280 ) C218_=_C487( C218 C487 ) C218_=_C522( C218 C522 ) C218_=_C559( C218 C559 ) C218_=_C702( C218 C702 ) \nC218_=_C793( C218 C793 ) C218_=_C836( C218 C836 ) C218_=_C1994( C218 C1994 ) C218_=_C1995( C218 C1995 ) C219_=_C220( C219 C220 ) C219_=_C221( C219 C221 ) \nC219_=_C222(</w:t>
      </w:r>
    </w:p>
    <w:p>
      <w:pPr>
        <w:pStyle w:val="PreformattedText"/>
        <w:bidi w:val="0"/>
        <w:spacing w:before="0" w:after="0"/>
        <w:jc w:val="left"/>
        <w:rPr/>
      </w:pPr>
      <w:r>
        <w:rPr/>
        <w:t xml:space="preserve"> </w:t>
      </w:r>
      <w:r>
        <w:rPr/>
        <w:t>C219 C222 ) C219_=_C223( C219 C223 ) C219_=_C224( C219 C224 ) C219_=_C225( C219 C225 ) C219_=_C226( C219 C226 ) C219_=_C228( C219 C228 ) \nC219_=_C229( C219 C229 ) C219_=_C230( C219 C230 ) C219_=_C231( C219 C231 ) C219_=_C232( C219 C232 ) C219_=_C233( C219 C233 ) C219_=_C234( C219 C234 ) \nC219_=_C235( C219 C235 ) C219_=_C236( C219 C236 ) C219_=_C237( C219 C237 ) C219_=_C250( C219 C250 ) C219_=_C281( C219 C281 ) C219_=_C523( C219 C523 ) \nC219_=_C591( C219 C591 ) C219_=_C703( C219 C703 ) C219_=_C739( C219 C739 ) C219_=_C794( C219 C794 ) C219_=_C837( C219 C837 ) C219_=_C2005( C219 C2005 ) \nC219_=_C2006( C219 C2006 ) C220_=_C221( C220 C221 ) C220_=_C222( C220 C222 ) C220_=_C223( C220 C223 ) C220_=_C224( C220 C224 ) C220_=_C225( C220 C225 ) \nC220_=_C226( C220 C226 ) C220_=_C228( C220 C228 ) C220_=_C229( C220 C229 ) C220_=_C230( C220 C230 ) C220_=_C231( C220 C231 ) C220_=_C232( C220 C232 ) \nC220_=_C233( C220 C233 ) C220_=_C234( C220 C234 ) C220_=_C235( C220 C235 ) C220_=_C236( C220 C236 ) C220_=_C237( C220 C237 ) C221_=_C222( C221 C222 ) \nC221_=_C223( C221 C223 ) C221_=_C224( C221 C224 ) C221_=_C225( C221 C225 ) C221_=_C226( C221 C226 ) C221_=_C228( C221 C228 ) C221_=_C229( C221 C229 ) \nC221_=_C230( C221 C230 ) C221_=_C231( C221 C231 ) C221_=_C232( C221 C232 ) C221_=_C233( C221 C233 ) C221_=_C234( C221 C234 ) C221_=_C235( C221 C235 ) \nC221_=_C236( C221 C236 ) C221_=_C237( C221 C237 ) C221_=_C2040( C221 C2040 ) C222_=_C223( C222 C223 ) C222_=_C224( C222 C224 ) C222_=_C225( C222 C225 ) \nC222_=_C226( C222 C226 ) C222_=_C228( C222 C228 ) C222_=_C229( C222 C229 ) C222_=_C230( C222 C230 ) C222_=_C231( C222 C231 ) C222_=_C232( C222 C232 ) \nC222_=_C233( C222 C233 ) C222_=_C234( C222 C234 ) C222_=_C235( C222 C235 ) C222_=_C236( C222 C236 ) C222_=_C237( C222 C237 ) C222_=_C282( C222 C282 ) \nC223_=_C224( C223 C224 ) C223_=_C225( C223 C225 ) C223_=_C226( C223 C226 ) C223_=_C228( C223 C228 ) C223_=_C229( C223 C229 ) C223_=_C230( C223 C230 ) \nC223_=_C231( C223 C231 ) C223_=_C232( C223 C232 ) C223_=_C233( C223 C233 ) C223_=_C234( C223 C234 ) C223_=_C235( C223 C235 ) C223_=_C236( C223 C236 ) \nC223_=_C237( C223 C237 ) C223_=_C253( C223 C253 ) C223_=_C283( C223 C283 ) C223_=_C490( C223 C490 ) C223_=_C560( C223 C560 ) C223_=_C678( C223 C678 ) \nC223_=_C803( C223 C803 ) C223_=_C846( C223 C846 ) C223_=_C1023( C223 C1023 ) C223_=_C2234( C223 C2234 ) C223_=_C2235( C223 C2235 ) C223_=_C2240( C223 C2240 ) \nC224_=_C225( C224 C225 ) C224_=_C226( C224 C226 ) C224_=_C228( C224 C228 ) C224_=_C229( C224 C229 ) C224_=_C230( C224 C230 ) C224_=_C231( C224 C231 ) \nC224_=_C232( C224 C232 ) C224_=_C233( C224 C233 ) C224_=_C234( C224 C234 ) C224_=_C235( C224 C235 ) C224_=_C236( C224 C236 ) C224_=_C237( C224 C237 ) \nC224_=_C254( C224 C254 ) C224_=_C284( C224 C284 ) C224_=_C592( C224 C592 ) C224_=_C804( C224 C804 ) C224_=_C1037( C224 C1037 ) C224_=_C2245( C224 C2245 ) \nC224_=_C2246( C224 C2246 ) C225_=_C226( C225 C226 ) C225_=_C228( C225 C228 ) C225_=_C229( C225 C229 ) C225_=_C230( C225 C230 ) C225_=_C231( C225 C231 ) \nC225_=_C232( C225 C232 ) C225_=_C233( C225 C233 ) C225_=_C234( C225 C234 ) C225_=_C235( C225 C235 ) C225_=_C236( C225 C236 ) C225_=_C237( C225 C237 ) \nC225_=_C255( C225 C255 ) C225_=_C285( C225 C285 ) C225_=_C491( C225 C491 ) C225_=_C526( C225 C526 ) C225_=_C563( C225 C563 ) C225_=_C596( C225 C596 ) \nC225_=_C711( C225 C711 ) C225_=_C746( C225 C746 ) C225_=_C806( C225 C806 ) C225_=_C2496( C225 C2496 ) C225_=_C2504( C225 C2504 ) C225_=_C2505( C225 C2505 ) \nC226_=_C228( C226 C228 ) C226_=_C229( C226 C229 ) C226_=_C230( C226 C230 ) C226_=_C231( C226 C231 ) C226_=_C232( C226 C232 ) C226_=_C233( C226 C233 ) \nC226_=_C234( C226 C234 ) C226_=_C235( C226 C235 ) C226_=_C236( C226 C236 ) C226_=_C237( C226 C237 ) C226_=_C256( C226 C256 ) C226_=_C286( C226 C286 ) \nC226_=_C334( C226 C334 ) C226_=_C492( C226 C492 ) C226_=_C527( C226 C527 ) C226_=_C564( C226 C564 ) C226_=_C807( C226 C807 ) C226_=_C849( C226 C849 ) \nC226_=_C947( C226 C947 ) C226_=_C967( C226 C967 ) C226_=_C2497( C226 C2497 ) C226_=_C2510( C226 C2510 ) C226_=_C2511( C226 C2511 ) C228_=_C229( C228 C229 ) \nC228_=_C230( C228 C230 ) C228_=_C231( C228 C231 ) C228_=_C232( C228 C232 ) C228_=_C233( C228 C233 ) C228_=_C234( C228 C234 ) C228_=_C235( C228 C235 ) \nC228_=_C236( C228 C236 ) C228_=_C237( C228 C237 ) C228_=_C288( C228 C288 ) C228_=_C311( C228 C311 ) C228_=_C1995( C228 C1995 ) C228_=_C2006( C228 C2006 ) \nC228_=_C2235( C228 C2235 ) C228_=_C2246( C228 C2246 ) C228_=_C2505( C228 C2505 ) C228_=_C2511( C228 C2511 ) C228_=_C2614( C228 C2614 ) C228_=_C2620( C228 C2620 ) \nC228_=_C2621( C228 C2621 ) C228_=_C2622( C228 C2622 ) C228_=_C2623( C228 C2623 ) C229_=_C230( C229 C230 ) C229_=_C231( C229 C231 ) C229_=_C232( C229 C232 ) \nC229_=_C233( C229 C233 ) C229_=_C234( C229 C234 ) C229_=_C235( C229 C235 ) C229_=_C236( C229 C236 ) C229_=_C237( C229 C237 ) C230_=_C231( C230 C231 ) \nC230_=_C232( C230 C232 ) C230_=_C233( C230 C233 ) C230_=_C234( C230 C234 ) C230_=_C235( C230 C235 ) C230_=_C236( C230 C236 ) C230_=_C237( C230 C237 ) \nC230_=_C259( C230 C259 ) C230_=_C289( C230 C289 ) C230_=_C500( C230 C500 ) C230_=_C536( C230 C536 ) C230_=_C572( C230 C572 ) C230_=_C714( C230 C714 ) \nC230_=_C816( C230 C816 ) C230_=_C856( C230 C856 ) C230_=_C2616( C230 C2616 ) C230_=_C2620( C230 C2620 ) C231_=_C232( C231 C232 ) C231_=_C233( C231 C233 ) \nC231_=_C234( C231 C234 ) C231_=_C235( C231 C235 ) C231_=_C236( C231 C236 ) C231_=_C237( C231 C237 ) C231_=_C260( C231 C260 ) C231_=_C290( C231 C290 ) \nC231_=_C537( C231 C537 ) C231_=_C604( C231 C604 ) C231_=_C715( C231 C715 ) C231_=_C752( C231 C752 ) C231_=_C817( C231 C817 ) C231_=_C857( C231 C857 ) \nC231_=_C2617( C231 C2617 ) C231_=_C2621( C231 C2621 ) C232_=_C233( C232 C233 ) C232_=_C234( C232 C234 ) C232_=_C235( C232 C235 ) C232_=_C236( C232 C236 ) \nC232_=_C237( C232 C237 ) C232_=_C316( C232 C316 ) C232_=_C2492( C232 C2492 ) C232_=_C2738( C232 C2738 ) C233_=_C234( C233 C234 ) C233_=_C235( C233 C235 ) \nC233_=_C236( C233 C236 ) C233_=_C237( C233 C237 ) C233_=_C291( C233 C291 ) C233_=_C2240( C233 C2240 ) C234_=_C235( C234 C235 ) C234_=_C236( C234 C236 ) \nC234_=_C237( C234 C237 ) C234_=_C263( C234 C263 ) C234_=_C292( C234 C292 ) C234_=_C335( C234 C335 ) C234_=_C573( C234 C573 ) C234_=_C819( C234 C819 ) \nC234_=_C860( C234 C860 ) C234_=_C2618( C234 C2618 ) C234_=_C2622( C234 C2622 ) C235_=_C236( C235 C236 ) C235_=_C237( C235 C237 ) C235_=_C264( C235 C264 ) \nC235_=_C293( C235 C293 ) C235_=_C540( C235 C540 ) C235_=_C605( C235 C605 ) C235_=_C718( C235 C718 ) C235_=_C820( C235 C820 ) C235_=_C2619( C235 C2619 ) \nC235_=_C2623( C235 C2623 ) C236_=_C237( C236 C237 ) C236_=_C319( C236 C319 ) C237_=_C2493( C237 C2493 ) C237_=_C2739( C237 C2739 ) C238_=_C239( C238 C239 ) \nC238_=_C249( C238 C249 ) C238_=_C250( C238 C250 ) C238_=_C253( C238 C253 ) C238_=_C254( C238 C254 ) C238_=_C255( C238 C255 ) C238_=_C256( C238 C256 ) \nC238_=_C257( C238 C257 ) C238_=_C259( C238 C259 ) C238_=_C260( C238 C260 ) C238_=_C263( C238 C263 ) C238_=_C264( C238 C264 ) C238_=_C267( C238 C267 ) \nC238_=_C268( C238 C268 ) C238_=_C269( C238 C269 ) C238_=_C270( C238 C270 ) C238_=_C271( C238 C271 ) C238_=_C272( C238 C272 ) C238_=_C273( C238 C273 ) \nC238_=_C274( C238 C274 ) C238_=_C275( C238 C275 ) C238_=_C276( C238 C276 ) C238_=_C277( C238 C277 ) C238_=_C278( C238 C278 ) C238_=_C279( C238 C279 ) \nC238_=_C280( C238 C280 ) C238_=_C281( C238 C281 ) C238_=_C282( C238 C282 ) C238_=_C283( C238 C283 ) C238_=_C284( C238 C284 ) C238_=_C285( C238 C285 ) \nC238_=_C286( C238 C286 ) C238_=_C288( C238 C288 ) C238_=_C289( C238 C289 ) C238_=_C290( C238 C290 ) C238_=_C291( C238 C291 ) C238_=_C292( C238 C292 ) \nC238_=_C293( C238 C293 ) C239_=_C249( C239 C249 ) C239_=_C250( C239 C250 ) C239_=_C253( C239 C253 ) C239_=_C254( C239 C254 ) C239_=_C255( C239 C255 ) \nC239_=_C256( C239 C256 ) C239_=_C257( C239 C257 ) C239_=_C259( C239 C259 ) C239_=_C260( C239 C260 ) C239_=_C263( C239 C263 ) C239_=_C264( C239 C264 ) \nC239_=_C267( C239 C267 ) C239_=_C294( C239 C294 ) C239_=_C295( C239 C295 ) C239_=_C296( C239 C296 ) C239_=_C297( C239 C297 ) C239_=_C298( C239 C298 ) \nC239_=_C299( C239 C299 ) C239_=_C300( C239 C300 ) C239_=_C301( C239 C301 ) C239_=_C304( C239 C304 ) C239_=_C305( C239 C305 ) C239_=_C310( C239 C310 ) \nC239_=_C311( C239 C311 ) C239_=_C316( C239 C316 ) C239_=_C319( C239 C319 ) C249_=_C250( C249 C250 ) C249_=_C253( C249 C253 ) C249_=_C254( C249 C254 ) \nC249_=_C255( C249 C255 ) C249_=_C256( C249 C256 ) C249_=_C257( C249 C257 ) C249_=_C259( C249 C259 ) C249_=_C260( C249 C260 ) C249_=_C263( C249 C263 ) \nC249_=_C264( C249 C264 ) C249_=_C280( C249 C280 ) C249_=_C487( C249 C487 ) C249_=_C522( C249 C522 ) C249_=_C559( C249 C559 ) C249_=_C702( C249 C702 ) \nC249_=_C793( C249 C793 ) C249_=_C836( C249 C836 ) C249_=_C1994( C249 C1994 ) C249_=_C1995( C249 C1995 ) C250_=_C253( C250 C253 ) C250_=_C254( C250 C254 ) \nC250_=_C255( C250 C255 ) C250_=_C256( C250 C256 ) C250_=_C257( C250 C257 ) C250_=_C259( C250 C259 ) C250_=_C260( C250 C260 ) C250_=_C263( C250 C263 ) \nC250_=_C264( C250 C264 ) C250_=_C281( C250 C281 ) C250_=_C523( C250 C523 ) C250_=_C591( C250 C591 ) C250_=_C703( C250 C703 ) C250_=_C739( C250 C739 ) \nC250_=_C794( C250 C794 ) C250_=_C837( C250 C837 ) C250_=_C2005( C250 C2005 ) C250_=_C2006( C250 C2006 ) C253_=_C254( C253 C254 ) C253_=_C255( C253 C255 ) \nC253_=_C256( C253 C256 ) C253_=_C257( C253 C257 ) C253_=_C259( C253 C259 ) C253_=_C260( C253 C260 ) C253_=_C263( C253 C263 ) C253_=_C264( C253 C264 ) \nC253_=_C283( C253 C283 ) C253_=_C490( C253 C490 ) C253_=_C560( C253 C560 ) C253_=_C678( C253 C678 ) C253_=_C803( C253 C803 ) C253_=_C846( C253 C846 ) \nC253_=_C1023( C253 C1023 ) C253_=_C2234( C253 C2234 ) C253_=_C2235( C253 C2235 ) C253_=_C2240( C253 C2240 ) C254_=_C255( C254 C255 ) C254_=_C256( C254 C256 ) \nC254_=_C257( C254 C257 ) C254_=_C259( C254 C259 ) C254_=_C260( C254 C260 ) C254_=_C263( C254</w:t>
      </w:r>
    </w:p>
    <w:p>
      <w:pPr>
        <w:pStyle w:val="PreformattedText"/>
        <w:bidi w:val="0"/>
        <w:spacing w:before="0" w:after="0"/>
        <w:jc w:val="left"/>
        <w:rPr/>
      </w:pPr>
      <w:r>
        <w:rPr/>
        <w:t xml:space="preserve"> </w:t>
      </w:r>
      <w:r>
        <w:rPr/>
        <w:t>C263 ) C254_=_C264( C254 C264 ) C254_=_C284( C254 C284 ) \nC254_=_C592( C254 C592 ) C254_=_C804( C254 C804 ) C254_=_C1037( C254 C1037 ) C254_=_C2245( C254 C2245 ) C254_=_C2246( C254 C2246 ) C255_=_C256( C255 C256 ) \nC255_=_C257( C255 C257 ) C255_=_C259( C255 C259 ) C255_=_C260( C255 C260 ) C255_=_C263( C255 C263 ) C255_=_C264( C255 C264 ) C255_=_C285( C255 C285 ) \nC255_=_C491( C255 C491 ) C255_=_C526( C255 C526 ) C255_=_C563( C255 C563 ) C255_=_C596( C255 C596 ) C255_=_C711( C255 C711 ) C255_=_C746( C255 C746 ) \nC255_=_C806( C255 C806 ) C255_=_C2496( C255 C2496 ) C255_=_C2504( C255 C2504 ) C255_=_C2505( C255 C2505 ) C256_=_C257( C256 C257 ) C256_=_C259( C256 C259 ) \nC256_=_C260( C256 C260 ) C256_=_C263( C256 C263 ) C256_=_C264( C256 C264 ) C256_=_C286( C256 C286 ) C256_=_C334( C256 C334 ) C256_=_C492( C256 C492 ) \nC256_=_C527( C256 C527 ) C256_=_C564( C256 C564 ) C256_=_C807( C256 C807 ) C256_=_C849( C256 C849 ) C256_=_C947( C256 C947 ) C256_=_C967( C256 C967 ) \nC256_=_C2497( C256 C2497 ) C256_=_C2510( C256 C2510 ) C256_=_C2511( C256 C2511 ) C257_=_C259( C257 C259 ) C257_=_C260( C257 C260 ) C257_=_C263( C257 C263 ) \nC257_=_C264( C257 C264 ) C257_=_C310( C257 C310 ) C257_=_C362( C257 C362 ) C257_=_C497( C257 C497 ) C257_=_C569( C257 C569 ) C257_=_C601( C257 C601 ) \nC257_=_C811( C257 C811 ) C257_=_C850( C257 C850 ) C257_=_C911( C257 C911 ) C257_=_C924( C257 C924 ) C257_=_C935( C257 C935 ) C257_=_C948( C257 C948 ) \nC257_=_C957( C257 C957 ) C257_=_C968( C257 C968 ) C257_=_C975( C257 C975 ) C257_=_C982( C257 C982 ) C257_=_C1026( C257 C1026 ) C257_=_C1040( C257 C1040 ) \nC257_=_C1492( C257 C1492 ) C257_=_C1510( C257 C1510 ) C257_=_C1582( C257 C1582 ) C257_=_C1593( C257 C1593 ) C257_=_C1602( C257 C1602 ) C257_=_C1611( C257 C1611 ) \nC257_=_C1994( C257 C1994 ) C257_=_C2005( C257 C2005 ) C257_=_C2234( C257 C2234 ) C257_=_C2245( C257 C2245 ) C257_=_C2282( C257 C2282 ) C257_=_C2290( C257 C2290 ) \nC257_=_C2490( C257 C2490 ) C257_=_C2498( C257 C2498 ) C257_=_C2502( C257 C2502 ) C257_=_C2504( C257 C2504 ) C257_=_C2510( C257 C2510 ) C257_=_C2564( C257 C2564 ) \nC257_=_C2570( C257 C2570 ) C257_=_C2575( C257 C2575 ) C257_=_C2579( C257 C2579 ) C257_=_C2614( C257 C2614 ) C257_=_C2615( C257 C2615 ) C257_=_C2616( C257 C2616 ) \nC257_=_C2617( C257 C2617 ) C257_=_C2618( C257 C2618 ) C257_=_C2619( C257 C2619 ) C259_=_C260( C259 C260 ) C259_=_C263( C259 C263 ) C259_=_C264( C259 C264 ) \nC259_=_C289( C259 C289 ) C259_=_C500( C259 C500 ) C259_=_C536( C259 C536 ) C259_=_C572( C259 C572 ) C259_=_C714( C259 C714 ) C259_=_C816( C259 C816 ) \nC259_=_C856( C259 C856 ) C259_=_C2616( C259 C2616 ) C259_=_C2620( C259 C2620 ) C260_=_C263( C260 C263 ) C260_=_C264( C260 C264 ) C260_=_C290( C260 C290 ) \nC260_=_C537( C260 C537 ) C260_=_C604( C260 C604 ) C260_=_C715( C260 C715 ) C260_=_C752( C260 C752 ) C260_=_C817( C260 C817 ) C260_=_C857( C260 C857 ) \nC260_=_C2617( C260 C2617 ) C260_=_C2621( C260 C2621 ) C263_=_C264( C263 C264 ) C263_=_C292( C263 C292 ) C263_=_C335( C263 C335 ) C263_=_C573( C263 C573 ) \nC263_=_C819( C263 C819 ) C263_=_C860( C263 C860 ) C263_=_C2618( C263 C2618 ) C263_=_C2622( C263 C2622 ) C264_=_C293( C264 C293 ) C264_=_C540( C264 C540 ) \nC264_=_C605( C264 C605 ) C264_=_C718( C264 C718 ) C264_=_C820( C264 C820 ) C264_=_C2619( C264 C2619 ) C264_=_C2623( C264 C2623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281( C267 C281 ) C267_=_C282( C267 C282 ) C267_=_C283( C267 C283 ) C267_=_C284( C267 C284 ) C267_=_C285( C267 C285 ) C267_=_C286( C267 C286 ) \nC267_=_C288( C267 C288 ) C267_=_C289( C267 C289 ) C267_=_C290( C267 C290 ) C267_=_C291( C267 C291 ) C267_=_C292( C267 C292 ) C267_=_C293( C267 C293 ) \nC267_=_C294( C267 C294 ) C267_=_C295( C267 C295 ) C267_=_C296( C267 C296 ) C267_=_C297( C267 C297 ) C267_=_C298( C267 C298 ) C267_=_C299( C267 C299 ) \nC267_=_C300( C267 C300 ) C267_=_C301( C267 C301 ) C267_=_C304( C267 C304 ) C267_=_C305( C267 C305 ) C267_=_C310( C267 C310 ) C267_=_C311( C267 C311 ) \nC267_=_C316( C267 C316 ) C267_=_C319( C267 C319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8_=_C283( C268 C283 ) C268_=_C284( C268 C284 ) \nC268_=_C285( C268 C285 ) C268_=_C286( C268 C286 ) C268_=_C288( C268 C288 ) C268_=_C289( C268 C289 ) C268_=_C290( C268 C290 ) C268_=_C291( C268 C291 ) \nC268_=_C292( C268 C292 ) C268_=_C293( C268 C293 ) C268_=_C294( C268 C294 ) C268_=_C487( C268 C487 ) C268_=_C490( C268 C490 ) C268_=_C491( C268 C491 ) \nC268_=_C492( C268 C492 ) C268_=_C497( C268 C497 ) C268_=_C500( C268 C500 ) C269_=_C270( C269 C270 ) C269_=_C271( C269 C271 ) C269_=_C272( C269 C272 ) \nC269_=_C273( C269 C273 ) C269_=_C274( C269 C274 ) C269_=_C275( C269 C275 ) C269_=_C276( C269 C276 ) C269_=_C277( C269 C277 ) C269_=_C278( C269 C278 ) \nC269_=_C279( C269 C279 ) C269_=_C280( C269 C280 ) C269_=_C281( C269 C281 ) C269_=_C282( C269 C282 ) C269_=_C283( C269 C283 ) C269_=_C284( C269 C284 ) \nC269_=_C285( C269 C285 ) C269_=_C286( C269 C286 ) C269_=_C288( C269 C288 ) C269_=_C289( C269 C289 ) C269_=_C290( C269 C290 ) C269_=_C291( C269 C291 ) \nC269_=_C292( C269 C292 ) C269_=_C293( C269 C293 ) C269_=_C295( C269 C295 ) C269_=_C522( C269 C522 ) C269_=_C523( C269 C523 ) C269_=_C526( C269 C526 ) \nC269_=_C527( C269 C527 ) C269_=_C535( C269 C535 ) C269_=_C536( C269 C536 ) C269_=_C537( C269 C537 ) C269_=_C540( C269 C540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6( C270 C286 ) C270_=_C288( C270 C288 ) C270_=_C289( C270 C289 ) C270_=_C290( C270 C290 ) \nC270_=_C291( C270 C291 ) C270_=_C292( C270 C292 ) C270_=_C293( C270 C293 ) C270_=_C296( C270 C296 ) C270_=_C559( C270 C559 ) C270_=_C560( C270 C560 ) \nC270_=_C563( C270 C563 ) C270_=_C564( C270 C564 ) C270_=_C569( C270 C569 ) C270_=_C571( C270 C571 ) C270_=_C572( C270 C572 ) C270_=_C573( C270 C573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8( C271 C288 ) C271_=_C289( C271 C289 ) C271_=_C290( C271 C290 ) \nC271_=_C291( C271 C291 ) C271_=_C292( C271 C292 ) C271_=_C293( C271 C293 ) C271_=_C297( C271 C297 ) C271_=_C591( C271 C591 ) C271_=_C592( C271 C592 ) \nC271_=_C595( C271 C595 ) C271_=_C596( C271 C596 ) C271_=_C601( C271 C601 ) C271_=_C603( C271 C603 ) C271_=_C604( C271 C604 ) C271_=_C605( C271 C605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8( C272 C288 ) C272_=_C289( C272 C289 ) C272_=_C290( C272 C290 ) C272_=_C291( C272 C291 ) \nC272_=_C292( C272 C292 ) C272_=_C293( C272 C293 ) C272_=_C678( C272 C678 ) C272_=_C679( C272 C679 ) C272_=_C683( C272 C683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8( C273 C288 ) C273_=_C289( C273 C289 ) C273_=_C290( C273 C290 ) C273_=_C291( C273 C291 ) C273_=_C292( C273 C292 ) C273_=_C293( C273 C293 ) \nC273_=_C702( C273 C702 ) C273_=_C703( C273 C703 ) C273_=_C709( C273 C709 ) C273_=_C711( C273 C711 ) C273_=_C713( C273 C713 ) C273_=_C714( C273 C714 ) \nC273_=_C715( C273 C715 ) C273_=_C718( C273 C718 ) C274_=_C275( C274 C275 ) C274_=_C276( C274 C276 ) C274_=_C277( C274 C277 ) C274_=_C278( C274 C278 ) \nC274_=_C279( C274 C279 ) C274_=_C280( C274 C280 ) C274_=_C281( C274 C281 ) C274_=_C282( C274 C282 ) C274_=_C283( C274 C283 ) C274_=_C284( C274 C284 ) \nC274_=_C285( C274 C285 ) C274_=_C286( C274 C286 ) C274_=_C288( C274 C288 ) C274_=_C289( C274 C289 ) C274_=_C290( C274 C290 ) C274_=_C291( C274 C291 ) \nC274_=_C292( C274 C292 ) C274_=_C293( C274 C293 ) C274_=_C298( C274 C298 ) C274_=_C793( C274 C793 ) C274_=_C794( C274 C794 ) C274_=_C803( C274 C803 ) \nC274_=_C804( C274 C804 ) C274_=_C805( C274 C805 ) C274_=_C806( C274 C806 ) C274_=_C807( C274 C807 ) C274_=_C811( C274 C811 ) C274_=_C816( C274 C816 ) \nC274_=_C817( C274 C817 ) C274_=_C819( C274 C819 ) C274_=_C820( C274 C820 ) C275_=_C276( C275 C276 ) C275_=_C277( C275 C277 ) C275_=_C278( C275 C278 ) \nC275_=_C279( C275 C279 ) C275_=_C280( C275 C280 ) C275_=_C281( C275 C281 ) C275_=_C282( C275 C282 ) C275_=_C283( C275 C283 ) C275_=_C284( C275 C284 ) \nC275_=_C285( C275 C285 ) C275_=_C286( C275 C286 ) C275_=_C288( C275 C288 ) C275_=_C289( C275 C289 ) C275_=_C290( C275 C290 ) C275_=_C291( C275 C291 ) \nC275_=_C292( C275 C292</w:t>
      </w:r>
    </w:p>
    <w:p>
      <w:pPr>
        <w:pStyle w:val="PreformattedText"/>
        <w:bidi w:val="0"/>
        <w:spacing w:before="0" w:after="0"/>
        <w:jc w:val="left"/>
        <w:rPr/>
      </w:pPr>
      <w:r>
        <w:rPr/>
        <w:t xml:space="preserve"> </w:t>
      </w:r>
      <w:r>
        <w:rPr/>
        <w:t>) C275_=_C293( C275 C293 ) C275_=_C299( C275 C299 ) C275_=_C836( C275 C836 ) C275_=_C837( C275 C837 ) C275_=_C846( C275 C846 ) \nC275_=_C847( C275 C847 ) C275_=_C849( C275 C849 ) C275_=_C850( C275 C850 ) C275_=_C854( C275 C854 ) C275_=_C856( C275 C856 ) C275_=_C857( C275 C857 ) \nC275_=_C860( C275 C860 ) C276_=_C277( C276 C277 ) C276_=_C278( C276 C278 ) C276_=_C279( C276 C279 ) C276_=_C280( C276 C280 ) C276_=_C281( C276 C281 ) \nC276_=_C282( C276 C282 ) C276_=_C283( C276 C283 ) C276_=_C284( C276 C284 ) C276_=_C285( C276 C285 ) C276_=_C286( C276 C286 ) C276_=_C288( C276 C288 ) \nC276_=_C289( C276 C289 ) C276_=_C290( C276 C290 ) C276_=_C291( C276 C291 ) C276_=_C292( C276 C292 ) C276_=_C293( C276 C293 ) C276_=_C935( C276 C935 ) \nC277_=_C278( C277 C278 ) C277_=_C279( C277 C279 ) C277_=_C280( C277 C280 ) C277_=_C281( C277 C281 ) C277_=_C282( C277 C282 ) C277_=_C283( C277 C283 ) \nC277_=_C284( C277 C284 ) C277_=_C285( C277 C285 ) C277_=_C286( C277 C286 ) C277_=_C288( C277 C288 ) C277_=_C289( C277 C289 ) C277_=_C290( C277 C290 ) \nC277_=_C291( C277 C291 ) C277_=_C292( C277 C292 ) C277_=_C293( C277 C293 ) C277_=_C957( C277 C957 ) C278_=_C279( C278 C279 ) C278_=_C280( C278 C280 ) \nC278_=_C281( C278 C281 ) C278_=_C282( C278 C282 ) C278_=_C283( C278 C283 ) C278_=_C284( C278 C284 ) C278_=_C285( C278 C285 ) C278_=_C286( C278 C286 ) \nC278_=_C288( C278 C288 ) C278_=_C289( C278 C289 ) C278_=_C290( C278 C290 ) C278_=_C291( C278 C291 ) C278_=_C292( C278 C292 ) C278_=_C293( C278 C293 ) \nC278_=_C300( C278 C300 ) C278_=_C1023( C278 C1023 ) C278_=_C1026( C278 C1026 ) C278_=_C1029( C278 C1029 ) C279_=_C280( C279 C280 ) C279_=_C281( C279 C281 ) \nC279_=_C282( C279 C282 ) C279_=_C283( C279 C283 ) C279_=_C284( C279 C284 ) C279_=_C285( C279 C285 ) C279_=_C286( C279 C286 ) C279_=_C288( C279 C288 ) \nC279_=_C289( C279 C289 ) C279_=_C290( C279 C290 ) C279_=_C291( C279 C291 ) C279_=_C292( C279 C292 ) C279_=_C293( C279 C293 ) C279_=_C301( C279 C301 ) \nC279_=_C1037( C279 C1037 ) C279_=_C1040( C279 C1040 ) C279_=_C1041( C279 C1041 ) C280_=_C281( C280 C281 ) C280_=_C282( C280 C282 ) C280_=_C283( C280 C283 ) \nC280_=_C284( C280 C284 ) C280_=_C285( C280 C285 ) C280_=_C286( C280 C286 ) C280_=_C288( C280 C288 ) C280_=_C289( C280 C289 ) C280_=_C290( C280 C290 ) \nC280_=_C291( C280 C291 ) C280_=_C292( C280 C292 ) C280_=_C293( C280 C293 ) C280_=_C487( C280 C487 ) C280_=_C522( C280 C522 ) C280_=_C559( C280 C559 ) \nC280_=_C702( C280 C702 ) C280_=_C793( C280 C793 ) C280_=_C836( C280 C836 ) C280_=_C1994( C280 C1994 ) C280_=_C1995( C280 C1995 ) C281_=_C282( C281 C282 ) \nC281_=_C283( C281 C283 ) C281_=_C284( C281 C284 ) C281_=_C285( C281 C285 ) C281_=_C286( C281 C286 ) C281_=_C288( C281 C288 ) C281_=_C289( C281 C289 ) \nC281_=_C290( C281 C290 ) C281_=_C291( C281 C291 ) C281_=_C292( C281 C292 ) C281_=_C293( C281 C293 ) C281_=_C523( C281 C523 ) C281_=_C591( C281 C591 ) \nC281_=_C703( C281 C703 ) C281_=_C739( C281 C739 ) C281_=_C794( C281 C794 ) C281_=_C837( C281 C837 ) C281_=_C2005( C281 C2005 ) C281_=_C2006( C281 C2006 ) \nC282_=_C283( C282 C283 ) C282_=_C284( C282 C284 ) C282_=_C285( C282 C285 ) C282_=_C286( C282 C286 ) C282_=_C288( C282 C288 ) C282_=_C289( C282 C289 ) \nC282_=_C290( C282 C290 ) C282_=_C291( C282 C291 ) C282_=_C292( C282 C292 ) C282_=_C293( C282 C293 ) C283_=_C284( C283 C284 ) C283_=_C285( C283 C285 ) \nC283_=_C286( C283 C286 ) C283_=_C288( C283 C288 ) C283_=_C289( C283 C289 ) C283_=_C290( C283 C290 ) C283_=_C291( C283 C291 ) C283_=_C292( C283 C292 ) \nC283_=_C293( C283 C293 ) C283_=_C490( C283 C490 ) C283_=_C560( C283 C560 ) C283_=_C678( C283 C678 ) C283_=_C803( C283 C803 ) C283_=_C846( C283 C846 ) \nC283_=_C1023( C283 C1023 ) C283_=_C2234( C283 C2234 ) C283_=_C2235( C283 C2235 ) C283_=_C2240( C283 C2240 ) C284_=_C285( C284 C285 ) C284_=_C286( C284 C286 ) \nC284_=_C288( C284 C288 ) C284_=_C289( C284 C289 ) C284_=_C290( C284 C290 ) C284_=_C291( C284 C291 ) C284_=_C292( C284 C292 ) C284_=_C293( C284 C293 ) \nC284_=_C592( C284 C592 ) C284_=_C804( C284 C804 ) C284_=_C1037( C284 C1037 ) C284_=_C2245( C284 C2245 ) C284_=_C2246( C284 C2246 ) C285_=_C286( C285 C286 ) \nC285_=_C288( C285 C288 ) C285_=_C289( C285 C289 ) C285_=_C290( C285 C290 ) C285_=_C291( C285 C291 ) C285_=_C292( C285 C292 ) C285_=_C293( C285 C293 ) \nC285_=_C491( C285 C491 ) C285_=_C526( C285 C526 ) C285_=_C563( C285 C563 ) C285_=_C596( C285 C596 ) C285_=_C711( C285 C711 ) C285_=_C746( C285 C746 ) \nC285_=_C806( C285 C806 ) C285_=_C2496( C285 C2496 ) C285_=_C2504( C285 C2504 ) C285_=_C2505( C285 C2505 ) C286_=_C288( C286 C288 ) C286_=_C289( C286 C289 ) \nC286_=_C290( C286 C290 ) C286_=_C291( C286 C291 ) C286_=_C292( C286 C292 ) C286_=_C293( C286 C293 ) C286_=_C334( C286 C334 ) C286_=_C492( C286 C492 ) \nC286_=_C527( C286 C527 ) C286_=_C564( C286 C564 ) C286_=_C807( C286 C807 ) C286_=_C849( C286 C849 ) C286_=_C947( C286 C947 ) C286_=_C967( C286 C967 ) \nC286_=_C2497( C286 C2497 ) C286_=_C2510( C286 C2510 ) C286_=_C2511( C286 C2511 ) C288_=_C289( C288 C289 ) C288_=_C290( C288 C290 ) C288_=_C291( C288 C291 ) \nC288_=_C292( C288 C292 ) C288_=_C293( C288 C293 ) C288_=_C311( C288 C311 ) C288_=_C1995( C288 C1995 ) C288_=_C2006( C288 C2006 ) C288_=_C2235( C288 C2235 ) \nC288_=_C2246( C288 C2246 ) C288_=_C2505( C288 C2505 ) C288_=_C2511( C288 C2511 ) C288_=_C2614( C288 C2614 ) C288_=_C2620( C288 C2620 ) C288_=_C2621( C288 C2621 ) \nC288_=_C2622( C288 C2622 ) C288_=_C2623( C288 C2623 ) C289_=_C290( C289 C290 ) C289_=_C291( C289 C291 ) C289_=_C292( C289 C292 ) C289_=_C293( C289 C293 ) \nC289_=_C500( C289 C500 ) C289_=_C536( C289 C536 ) C289_=_C572( C289 C572 ) C289_=_C714( C289 C714 ) C289_=_C816( C289 C816 ) C289_=_C856( C289 C856 ) \nC289_=_C2616( C289 C2616 ) C289_=_C2620( C289 C2620 ) C290_=_C291( C290 C291 ) C290_=_C292( C290 C292 ) C290_=_C293( C290 C293 ) C290_=_C537( C290 C537 ) \nC290_=_C604( C290 C604 ) C290_=_C715( C290 C715 ) C290_=_C752( C290 C752 ) C290_=_C817( C290 C817 ) C290_=_C857( C290 C857 ) C290_=_C2617( C290 C2617 ) \nC290_=_C2621( C290 C2621 ) C291_=_C292( C291 C292 ) C291_=_C293( C291 C293 ) C291_=_C2240( C291 C2240 ) C292_=_C293( C292 C293 ) C292_=_C335( C292 C335 ) \nC292_=_C573( C292 C573 ) C292_=_C819( C292 C819 ) C292_=_C860( C292 C860 ) C292_=_C2618( C292 C2618 ) C292_=_C2622( C292 C2622 ) C293_=_C540( C293 C540 ) \nC293_=_C605( C293 C605 ) C293_=_C718( C293 C718 ) C293_=_C820( C293 C820 ) C293_=_C2619( C293 C2619 ) C293_=_C2623( C293 C2623 ) C294_=_C295( C294 C295 ) \nC294_=_C296( C294 C296 ) C294_=_C297( C294 C297 ) C294_=_C298( C294 C298 ) C294_=_C299( C294 C299 ) C294_=_C300( C294 C300 ) C294_=_C301( C294 C301 ) \nC294_=_C304( C294 C304 ) C294_=_C305( C294 C305 ) C294_=_C310( C294 C310 ) C294_=_C311( C294 C311 ) C294_=_C316( C294 C316 ) C294_=_C319( C294 C319 ) \nC294_=_C487( C294 C487 ) C294_=_C490( C294 C490 ) C294_=_C491( C294 C491 ) C294_=_C492( C294 C492 ) C294_=_C497( C294 C497 ) C294_=_C500( C294 C500 ) \nC295_=_C296( C295 C296 ) C295_=_C297( C295 C297 ) C295_=_C298( C295 C298 ) C295_=_C299( C295 C299 ) C295_=_C300( C295 C300 ) C295_=_C301( C295 C301 ) \nC295_=_C304( C295 C304 ) C295_=_C305( C295 C305 ) C295_=_C310( C295 C310 ) C295_=_C311( C295 C311 ) C295_=_C316( C295 C316 ) C295_=_C319( C295 C319 ) \nC295_=_C522( C295 C522 ) C295_=_C523( C295 C523 ) C295_=_C526( C295 C526 ) C295_=_C527( C295 C527 ) C295_=_C535( C295 C535 ) C295_=_C536( C295 C536 ) \nC295_=_C537( C295 C537 ) C295_=_C540( C295 C540 ) C296_=_C297( C296 C297 ) C296_=_C298( C296 C298 ) C296_=_C299( C296 C299 ) C296_=_C300( C296 C300 ) \nC296_=_C301( C296 C301 ) C296_=_C304( C296 C304 ) C296_=_C305( C296 C305 ) C296_=_C310( C296 C310 ) C296_=_C311( C296 C311 ) C296_=_C316( C296 C316 ) \nC296_=_C319( C296 C319 ) C296_=_C559( C296 C559 ) C296_=_C560( C296 C560 ) C296_=_C563( C296 C563 ) C296_=_C564( C296 C564 ) C296_=_C569( C296 C569 ) \nC296_=_C571( C296 C571 ) C296_=_C572( C296 C572 ) C296_=_C573( C296 C573 ) C297_=_C298( C297 C298 ) C297_=_C299( C297 C299 ) C297_=_C300( C297 C300 ) \nC297_=_C301( C297 C301 ) C297_=_C304( C297 C304 ) C297_=_C305( C297 C305 ) C297_=_C310( C297 C310 ) C297_=_C311( C297 C311 ) C297_=_C316( C297 C316 ) \nC297_=_C319( C297 C319 ) C297_=_C591( C297 C591 ) C297_=_C592( C297 C592 ) C297_=_C595( C297 C595 ) C297_=_C596( C297 C596 ) C297_=_C601( C297 C601 ) \nC297_=_C603( C297 C603 ) C297_=_C604( C297 C604 ) C297_=_C605( C297 C605 ) C298_=_C299( C298 C299 ) C298_=_C300( C298 C300 ) C298_=_C301( C298 C301 ) \nC298_=_C304( C298 C304 ) C298_=_C305( C298 C305 ) C298_=_C310( C298 C310 ) C298_=_C311( C298 C311 ) C298_=_C316( C298 C316 ) C298_=_C319( C298 C319 ) \nC298_=_C793( C298 C793 ) C298_=_C794( C298 C794 ) C298_=_C803( C298 C803 ) C298_=_C804( C298 C804 ) C298_=_C805( C298 C805 ) C298_=_C806( C298 C806 ) \nC298_=_C807( C298 C807 ) C298_=_C811( C298 C811 ) C298_=_C816( C298 C816 ) C298_=_C817( C298 C817 ) C298_=_C819( C298 C819 ) C298_=_C820( C298 C820 ) \nC299_=_C300( C299 C300 ) C299_=_C301( C299 C301 ) C299_=_C304( C299 C304 ) C299_=_C305( C299 C305 ) C299_=_C310( C299 C310 ) C299_=_C311( C299 C311 ) \nC299_=_C316( C299 C316 ) C299_=_C319( C299 C319 ) C299_=_C836( C299 C836 ) C299_=_C837( C299 C837 ) C299_=_C846( C299 C846 ) C299_=_C847( C299 C847 ) \nC299_=_C849( C299 C849 ) C299_=_C850( C299 C850 ) C299_=_C854( C299 C854 ) C299_=_C856( C299 C856 ) C299_=_C857( C299 C857 ) C299_=_C860( C299 C860 ) \nC300_=_C301( C300 C301 ) C300_=_C304( C300 C304 ) C300_=_C305( C300 C305 ) C300_=_C310( C300 C310 ) C300_=_C311( C300 C311 ) C300_=_C316( C300 C316 ) \nC300_=_C319( C300 C319 ) C300_=_C1023( C300 C1023 ) C300_=_C1026( C300 C1026 ) C300_=_C1029( C300 C1029 ) C301_=_C304( C301 C304 ) C301_=_C305( C301 C305 ) \nC301_=_C310( C301 C310 ) C301_=_C311( C301 C311 ) C301_=_C316( C301 C316 ) C301_=_C319( C301 C319 ) C301_=_C1037( C301 C1037 ) C301_=_C1040( C301 C1040 ) \nC301_=_C1041( C301 C1041 ) C304_=_C305( C304 C305 ) C304_=_C310( C304 C310 ) C304_=_C311( C304 C311</w:t>
      </w:r>
    </w:p>
    <w:p>
      <w:pPr>
        <w:pStyle w:val="PreformattedText"/>
        <w:bidi w:val="0"/>
        <w:spacing w:before="0" w:after="0"/>
        <w:jc w:val="left"/>
        <w:rPr/>
      </w:pPr>
      <w:r>
        <w:rPr/>
        <w:t xml:space="preserve"> </w:t>
      </w:r>
      <w:r>
        <w:rPr/>
        <w:t>) C304_=_C316( C304 C316 ) C304_=_C319( C304 C319 ) \nC305_=_C310( C305 C310 ) C305_=_C311( C305 C311 ) C305_=_C316( C305 C316 ) C305_=_C319( C305 C319 ) C310_=_C311( C310 C311 ) C310_=_C316( C310 C316 ) \nC310_=_C319( C310 C319 ) C310_=_C362( C310 C362 ) C310_=_C497( C310 C497 ) C310_=_C569( C310 C569 ) C310_=_C601( C310 C601 ) C310_=_C811( C310 C811 ) \nC310_=_C850( C310 C850 ) C310_=_C911( C310 C911 ) C310_=_C924( C310 C924 ) C310_=_C935( C310 C935 ) C310_=_C948( C310 C948 ) C310_=_C957( C310 C957 ) \nC310_=_C968( C310 C968 ) C310_=_C975( C310 C975 ) C310_=_C982( C310 C982 ) C310_=_C1026( C310 C1026 ) C310_=_C1040( C310 C1040 ) C310_=_C1492( C310 C1492 ) \nC310_=_C1510( C310 C1510 ) C310_=_C1582( C310 C1582 ) C310_=_C1593( C310 C1593 ) C310_=_C1602( C310 C1602 ) C310_=_C1611( C310 C1611 ) C310_=_C1994( C310 C1994 ) \nC310_=_C2005( C310 C2005 ) C310_=_C2234( C310 C2234 ) C310_=_C2245( C310 C2245 ) C310_=_C2282( C310 C2282 ) C310_=_C2290( C310 C2290 ) C310_=_C2490( C310 C2490 ) \nC310_=_C2498( C310 C2498 ) C310_=_C2502( C310 C2502 ) C310_=_C2504( C310 C2504 ) C310_=_C2510( C310 C2510 ) C310_=_C2564( C310 C2564 ) C310_=_C2570( C310 C2570 ) \nC310_=_C2575( C310 C2575 ) C310_=_C2579( C310 C2579 ) C310_=_C2614( C310 C2614 ) C310_=_C2615( C310 C2615 ) C310_=_C2616( C310 C2616 ) C310_=_C2617( C310 C2617 ) \nC310_=_C2618( C310 C2618 ) C310_=_C2619( C310 C2619 ) C311_=_C316( C311 C316 ) C311_=_C319( C311 C319 ) C311_=_C1995( C311 C1995 ) C311_=_C2006( C311 C2006 ) \nC311_=_C2235( C311 C2235 ) C311_=_C2246( C311 C2246 ) C311_=_C2505( C311 C2505 ) C311_=_C2511( C311 C2511 ) C311_=_C2614( C311 C2614 ) C311_=_C2620( C311 C2620 ) \nC311_=_C2621( C311 C2621 ) C311_=_C2622( C311 C2622 ) C311_=_C2623( C311 C2623 ) C316_=_C319( C316 C319 ) C316_=_C2492( C316 C2492 ) C316_=_C2738( C316 C2738 ) \nC331_=_C334( C331 C334 ) C331_=_C335( C331 C335 ) C331_=_C345( C331 C345 ) C331_=_C353( C331 C353 ) C331_=_C595( C331 C595 ) C331_=_C679( C331 C679 ) \nC331_=_C709( C331 C709 ) C331_=_C805( C331 C805 ) C331_=_C847( C331 C847 ) C331_=_C922( C331 C922 ) C331_=_C981( C331 C981 ) C331_=_C2485( C331 C2485 ) \nC331_=_C2486( C331 C2486 ) C331_=_C2487( C331 C2487 ) C331_=_C2490( C331 C2490 ) C331_=_C2492( C331 C2492 ) C331_=_C2493( C331 C2493 ) C334_=_C335( C334 C335 ) \nC334_=_C492( C334 C492 ) C334_=_C527( C334 C527 ) C334_=_C564( C334 C564 ) C334_=_C807( C334 C807 ) C334_=_C849( C334 C849 ) C334_=_C947( C334 C947 ) \nC334_=_C967( C334 C967 ) C334_=_C2497( C334 C2497 ) C334_=_C2510( C334 C2510 ) C334_=_C2511( C334 C2511 ) C335_=_C573( C335 C573 ) C335_=_C819( C335 C819 ) \nC335_=_C860( C335 C860 ) C335_=_C2618( C335 C2618 ) C335_=_C2622( C335 C2622 ) C345_=_C353( C345 C353 ) C345_=_C595( C345 C595 ) C345_=_C679( C345 C679 ) \nC345_=_C709( C345 C709 ) C345_=_C805( C345 C805 ) C345_=_C847( C345 C847 ) C345_=_C922( C345 C922 ) C345_=_C981( C345 C981 ) C345_=_C2485( C345 C2485 ) \nC345_=_C2486( C345 C2486 ) C345_=_C2487( C345 C2487 ) C345_=_C2490( C345 C2490 ) C345_=_C2492( C345 C2492 ) C345_=_C2493( C345 C2493 ) C353_=_C595( C353 C595 ) \nC353_=_C679( C353 C679 ) C353_=_C709( C353 C709 ) C353_=_C805( C353 C805 ) C353_=_C847( C353 C847 ) C353_=_C922( C353 C922 ) C353_=_C981( C353 C981 ) \nC353_=_C2485( C353 C2485 ) C353_=_C2486( C353 C2486 ) C353_=_C2487( C353 C2487 ) C353_=_C2490( C353 C2490 ) C353_=_C2492( C353 C2492 ) C353_=_C2493( C353 C2493 ) \nC362_=_C497( C362 C497 ) C362_=_C569( C362 C569 ) C362_=_C601( C362 C601 ) C362_=_C811( C362 C811 ) C362_=_C850( C362 C850 ) C362_=_C911( C362 C911 ) \nC362_=_C924( C362 C924 ) C362_=_C935( C362 C935 ) C362_=_C948( C362 C948 ) C362_=_C957( C362 C957 ) C362_=_C968( C362 C968 ) C362_=_C975( C362 C975 ) \nC362_=_C982( C362 C982 ) C362_=_C1026( C362 C1026 ) C362_=_C1040( C362 C1040 ) C362_=_C1492( C362 C1492 ) C362_=_C1510( C362 C1510 ) C362_=_C1582( C362 C1582 ) \nC362_=_C1593( C362 C1593 ) C362_=_C1602( C362 C1602 ) C362_=_C1611( C362 C1611 ) C362_=_C1994( C362 C1994 ) C362_=_C2005( C362 C2005 ) C362_=_C2234( C362 C2234 ) \nC362_=_C2245( C362 C2245 ) C362_=_C2282( C362 C2282 ) C362_=_C2290( C362 C2290 ) C362_=_C2490( C362 C2490 ) C362_=_C2498( C362 C2498 ) C362_=_C2502( C362 C2502 ) \nC362_=_C2504( C362 C2504 ) C362_=_C2510( C362 C2510 ) C362_=_C2564( C362 C2564 ) C362_=_C2570( C362 C2570 ) C362_=_C2575( C362 C2575 ) C362_=_C2579( C362 C2579 ) \nC362_=_C2614( C362 C2614 ) C362_=_C2615( C362 C2615 ) C362_=_C2616( C362 C2616 ) C362_=_C2617( C362 C2617 ) C362_=_C2618( C362 C2618 ) C362_=_C2619( C362 C2619 ) \nC487_=_C490( C487 C490 ) C487_=_C491( C487 C491 ) C487_=_C492( C487 C492 ) C487_=_C497( C487 C497 ) C487_=_C500( C487 C500 ) C487_=_C522( C487 C522 ) \nC487_=_C559( C487 C559 ) C487_=_C702( C487 C702 ) C487_=_C793( C487 C793 ) C487_=_C836( C487 C836 ) C487_=_C1994( C487 C1994 ) C487_=_C1995( C487 C1995 ) \nC490_=_C491( C490 C491 ) C490_=_C492( C490 C492 ) C490_=_C497( C490 C497 ) C490_=_C500( C490 C500 ) C490_=_C560( C490 C560 ) C490_=_C678( C490 C678 ) \nC490_=_C803( C490 C803 ) C490_=_C846( C490 C846 ) C490_=_C1023( C490 C1023 ) C490_=_C2234( C490 C2234 ) C490_=_C2235( C490 C2235 ) C490_=_C2240( C490 C2240 ) \nC491_=_C492( C491 C492 ) C491_=_C497( C491 C497 ) C491_=_C500( C491 C500 ) C491_=_C526( C491 C526 ) C491_=_C563( C491 C563 ) C491_=_C596( C491 C596 ) \nC491_=_C711( C491 C711 ) C491_=_C746( C491 C746 ) C491_=_C806( C491 C806 ) C491_=_C2496( C491 C2496 ) C491_=_C2504( C491 C2504 ) C491_=_C2505( C491 C2505 ) \nC492_=_C497( C492 C497 ) C492_=_C500( C492 C500 ) C492_=_C527( C492 C527 ) C492_=_C564( C492 C564 ) C492_=_C807( C492 C807 ) C492_=_C849( C492 C849 ) \nC492_=_C947( C492 C947 ) C492_=_C967( C492 C967 ) C492_=_C2497( C492 C2497 ) C492_=_C2510( C492 C2510 ) C492_=_C2511( C492 C2511 ) C497_=_C500( C497 C500 ) \nC497_=_C569( C497 C569 ) C497_=_C601( C497 C601 ) C497_=_C811( C497 C811 ) C497_=_C850( C497 C850 ) C497_=_C911( C497 C911 ) C497_=_C924( C497 C924 ) \nC497_=_C935( C497 C935 ) C497_=_C948( C497 C948 ) C497_=_C957( C497 C957 ) C497_=_C968( C497 C968 ) C497_=_C975( C497 C975 ) C497_=_C982( C497 C982 ) \nC497_=_C1026( C497 C1026 ) C497_=_C1040( C497 C1040 ) C497_=_C1492( C497 C1492 ) C497_=_C1510( C497 C1510 ) C497_=_C1582( C497 C1582 ) C497_=_C1593( C497 C1593 ) \nC497_=_C1602( C497 C1602 ) C497_=_C1611( C497 C1611 ) C497_=_C1994( C497 C1994 ) C497_=_C2005( C497 C2005 ) C497_=_C2234( C497 C2234 ) C497_=_C2245( C497 C2245 ) \nC497_=_C2282( C497 C2282 ) C497_=_C2290( C497 C2290 ) C497_=_C2490( C497 C2490 ) C497_=_C2498( C497 C2498 ) C497_=_C2502( C497 C2502 ) C497_=_C2504( C497 C2504 ) \nC497_=_C2510( C497 C2510 ) C497_=_C2564( C497 C2564 ) C497_=_C2570( C497 C2570 ) C497_=_C2575( C497 C2575 ) C497_=_C2579( C497 C2579 ) C497_=_C2614( C497 C2614 ) \nC497_=_C2615( C497 C2615 ) C497_=_C2616( C497 C2616 ) C497_=_C2617( C497 C2617 ) C497_=_C2618( C497 C2618 ) C497_=_C2619( C497 C2619 ) C500_=_C536( C500 C536 ) \nC500_=_C572( C500 C572 ) C500_=_C714( C500 C714 ) C500_=_C816( C500 C816 ) C500_=_C856( C500 C856 ) C500_=_C2616( C500 C2616 ) C500_=_C2620( C500 C2620 ) \nC522_=_C523( C522 C523 ) C522_=_C526( C522 C526 ) C522_=_C527( C522 C527 ) C522_=_C535( C522 C535 ) C522_=_C536( C522 C536 ) C522_=_C537( C522 C537 ) \nC522_=_C540( C522 C540 ) C522_=_C559( C522 C559 ) C522_=_C702( C522 C702 ) C522_=_C793( C522 C793 ) C522_=_C836( C522 C836 ) C522_=_C1994( C522 C1994 ) \nC522_=_C1995( C522 C1995 ) C523_=_C526( C523 C526 ) C523_=_C527( C523 C527 ) C523_=_C535( C523 C535 ) C523_=_C536( C523 C536 ) C523_=_C537( C523 C537 ) \nC523_=_C540( C523 C540 ) C523_=_C591( C523 C591 ) C523_=_C703( C523 C703 ) C523_=_C739( C523 C739 ) C523_=_C794( C523 C794 ) C523_=_C837( C523 C837 ) \nC523_=_C2005( C523 C2005 ) C523_=_C2006( C523 C2006 ) C526_=_C527( C526 C527 ) C526_=_C535( C526 C535 ) C526_=_C536( C526 C536 ) C526_=_C537( C526 C537 ) \nC526_=_C540( C526 C540 ) C526_=_C563( C526 C563 ) C526_=_C596( C526 C596 ) C526_=_C711( C526 C711 ) C526_=_C746( C526 C746 ) C526_=_C806( C526 C806 ) \nC526_=_C2496( C526 C2496 ) C526_=_C2504( C526 C2504 ) C526_=_C2505( C526 C2505 ) C527_=_C535( C527 C535 ) C527_=_C536( C527 C536 ) C527_=_C537( C527 C537 ) \nC527_=_C540( C527 C540 ) C527_=_C564( C527 C564 ) C527_=_C807( C527 C807 ) C527_=_C849( C527 C849 ) C527_=_C947( C527 C947 ) C527_=_C967( C527 C967 ) \nC527_=_C2497( C527 C2497 ) C527_=_C2510( C527 C2510 ) C527_=_C2511( C527 C2511 ) C535_=_C536( C535 C536 ) C535_=_C537( C535 C537 ) C535_=_C540( C535 C540 ) \nC535_=_C571( C535 C571 ) C535_=_C1041( C535 C1041 ) C536_=_C537( C536 C537 ) C536_=_C540( C536 C540 ) C536_=_C572( C536 C572 ) C536_=_C714( C536 C714 ) \nC536_=_C816( C536 C816 ) C536_=_C856( C536 C856 ) C536_=_C2616( C536 C2616 ) C536_=_C2620( C536 C2620 ) C537_=_C540( C537 C540 ) C537_=_C604( C537 C604 ) \nC537_=_C715( C537 C715 ) C537_=_C752( C537 C752 ) C537_=_C817( C537 C817 ) C537_=_C857( C537 C857 ) C537_=_C2617( C537 C2617 ) C537_=_C2621( C537 C2621 ) \nC540_=_C605( C540 C605 ) C540_=_C718( C540 C718 ) C540_=_C820( C540 C820 ) C540_=_C2619( C540 C2619 ) C540_=_C2623( C540 C2623 ) C559_=_C560( C559 C560 ) \nC559_=_C563( C559 C563 ) C559_=_C564( C559 C564 ) C559_=_C569( C559 C569 ) C559_=_C571( C559 C571 ) C559_=_C572( C559 C572 ) C559_=_C573( C559 C573 ) \nC559_=_C702( C559 C702 ) C559_=_C793( C559 C793 ) C559_=_C836( C559 C836 ) C559_=_C1994( C559 C1994 ) C559_=_C1995( C559 C1995 ) C560_=_C563( C560 C563 ) \nC560_=_C564( C560 C564 ) C560_=_C569( C560 C569 ) C560_=_C571( C560 C571 ) C560_=_C572( C560 C572 ) C560_=_C573( C560 C573 ) C560_=_C678( C560 C678 ) \nC560_=_C803( C560 C803 ) C560_=_C846( C560 C846 ) C560_=_C1023( C560 C1023 ) C560_=_C2234( C560 C2234 ) C560_=_C2235( C560 C2235 ) C560_=_C2240( C560 C2240 ) \nC563_=_C564( C563 C564 ) C563_=_C569( C563 C569 ) C563_=_C571( C563 C571 ) C563_=_C572( C563 C572 ) C563_=_C573( C563 C573 ) C563_=_C596( C563 C596 ) \nC563_=_C711( C563 C711 ) C563_=_C746( C563 C746 ) C563_=_C806( C563 C806 ) C563_=_C2496( C563 C2496 )</w:t>
      </w:r>
    </w:p>
    <w:p>
      <w:pPr>
        <w:pStyle w:val="PreformattedText"/>
        <w:bidi w:val="0"/>
        <w:spacing w:before="0" w:after="0"/>
        <w:jc w:val="left"/>
        <w:rPr/>
      </w:pPr>
      <w:r>
        <w:rPr/>
        <w:t xml:space="preserve"> </w:t>
      </w:r>
      <w:r>
        <w:rPr/>
        <w:t>C563_=_C2504( C563 C2504 ) C563_=_C2505( C563 C2505 ) \nC564_=_C569( C564 C569 ) C564_=_C571( C564 C571 ) C564_=_C572( C564 C572 ) C564_=_C573( C564 C573 ) C564_=_C807( C564 C807 ) C564_=_C849( C564 C849 ) \nC564_=_C947( C564 C947 ) C564_=_C967( C564 C967 ) C564_=_C2497( C564 C2497 ) C564_=_C2510( C564 C2510 ) C564_=_C2511( C564 C2511 ) C569_=_C571( C569 C571 ) \nC569_=_C572( C569 C572 ) C569_=_C573( C569 C573 ) C569_=_C601( C569 C601 ) C569_=_C811( C569 C811 ) C569_=_C850( C569 C850 ) C569_=_C911( C569 C911 ) \nC569_=_C924( C569 C924 ) C569_=_C935( C569 C935 ) C569_=_C948( C569 C948 ) C569_=_C957( C569 C957 ) C569_=_C968( C569 C968 ) C569_=_C975( C569 C975 ) \nC569_=_C982( C569 C982 ) C569_=_C1026( C569 C1026 ) C569_=_C1040( C569 C1040 ) C569_=_C1492( C569 C1492 ) C569_=_C1510( C569 C1510 ) C569_=_C1582( C569 C1582 ) \nC569_=_C1593( C569 C1593 ) C569_=_C1602( C569 C1602 ) C569_=_C1611( C569 C1611 ) C569_=_C1994( C569 C1994 ) C569_=_C2005( C569 C2005 ) C569_=_C2234( C569 C2234 ) \nC569_=_C2245( C569 C2245 ) C569_=_C2282( C569 C2282 ) C569_=_C2290( C569 C2290 ) C569_=_C2490( C569 C2490 ) C569_=_C2498( C569 C2498 ) C569_=_C2502( C569 C2502 ) \nC569_=_C2504( C569 C2504 ) C569_=_C2510( C569 C2510 ) C569_=_C2564( C569 C2564 ) C569_=_C2570( C569 C2570 ) C569_=_C2575( C569 C2575 ) C569_=_C2579( C569 C2579 ) \nC569_=_C2614( C569 C2614 ) C569_=_C2615( C569 C2615 ) C569_=_C2616( C569 C2616 ) C569_=_C2617( C569 C2617 ) C569_=_C2618( C569 C2618 ) C569_=_C2619( C569 C2619 ) \nC571_=_C572( C571 C572 ) C571_=_C573( C571 C573 ) C571_=_C1041( C571 C1041 ) C572_=_C573( C572 C573 ) C572_=_C714( C572 C714 ) C572_=_C816( C572 C816 ) \nC572_=_C856( C572 C856 ) C572_=_C2616( C572 C2616 ) C572_=_C2620( C572 C2620 ) C573_=_C819( C573 C819 ) C573_=_C860( C573 C860 ) C573_=_C2618( C573 C2618 ) \nC573_=_C2622( C573 C2622 ) C591_=_C592( C591 C592 ) C591_=_C595( C591 C595 ) C591_=_C596( C591 C596 ) C591_=_C601( C591 C601 ) C591_=_C603( C591 C603 ) \nC591_=_C604( C591 C604 ) C591_=_C605( C591 C605 ) C591_=_C703( C591 C703 ) C591_=_C739( C591 C739 ) C591_=_C794( C591 C794 ) C591_=_C837( C591 C837 ) \nC591_=_C2005( C591 C2005 ) C591_=_C2006( C591 C2006 ) C592_=_C595( C592 C595 ) C592_=_C596( C592 C596 ) C592_=_C601( C592 C601 ) C592_=_C603( C592 C603 ) \nC592_=_C604( C592 C604 ) C592_=_C605( C592 C605 ) C592_=_C804( C592 C804 ) C592_=_C1037( C592 C1037 ) C592_=_C2245( C592 C2245 ) C592_=_C2246( C592 C2246 ) \nC595_=_C596( C595 C596 ) C595_=_C601( C595 C601 ) C595_=_C603( C595 C603 ) C595_=_C604( C595 C604 ) C595_=_C605( C595 C605 ) C595_=_C679( C595 C679 ) \nC595_=_C709( C595 C709 ) C595_=_C805( C595 C805 ) C595_=_C847( C595 C847 ) C595_=_C922( C595 C922 ) C595_=_C981( C595 C981 ) C595_=_C2485( C595 C2485 ) \nC595_=_C2486( C595 C2486 ) C595_=_C2487( C595 C2487 ) C595_=_C2490( C595 C2490 ) C595_=_C2492( C595 C2492 ) C595_=_C2493( C595 C2493 ) C596_=_C601( C596 C601 ) \nC596_=_C603( C596 C603 ) C596_=_C604( C596 C604 ) C596_=_C605( C596 C605 ) C596_=_C711( C596 C711 ) C596_=_C746( C596 C746 ) C596_=_C806( C596 C806 ) \nC596_=_C2496( C596 C2496 ) C596_=_C2504( C596 C2504 ) C596_=_C2505( C596 C2505 ) C601_=_C603( C601 C603 ) C601_=_C604( C601 C604 ) C601_=_C605( C601 C605 ) \nC601_=_C811( C601 C811 ) C601_=_C850( C601 C850 ) C601_=_C911( C601 C911 ) C601_=_C924( C601 C924 ) C601_=_C935( C601 C935 ) C601_=_C948( C601 C948 ) \nC601_=_C957( C601 C957 ) C601_=_C968( C601 C968 ) C601_=_C975( C601 C975 ) C601_=_C982( C601 C982 ) C601_=_C1026( C601 C1026 ) C601_=_C1040( C601 C1040 ) \nC601_=_C1492( C601 C1492 ) C601_=_C1510( C601 C1510 ) C601_=_C1582( C601 C1582 ) C601_=_C1593( C601 C1593 ) C601_=_C1602( C601 C1602 ) C601_=_C1611( C601 C1611 ) \nC601_=_C1994( C601 C1994 ) C601_=_C2005( C601 C2005 ) C601_=_C2234( C601 C2234 ) C601_=_C2245( C601 C2245 ) C601_=_C2282( C601 C2282 ) C601_=_C2290( C601 C2290 ) \nC601_=_C2490( C601 C2490 ) C601_=_C2498( C601 C2498 ) C601_=_C2502( C601 C2502 ) C601_=_C2504( C601 C2504 ) C601_=_C2510( C601 C2510 ) C601_=_C2564( C601 C2564 ) \nC601_=_C2570( C601 C2570 ) C601_=_C2575( C601 C2575 ) C601_=_C2579( C601 C2579 ) C601_=_C2614( C601 C2614 ) C601_=_C2615( C601 C2615 ) C601_=_C2616( C601 C2616 ) \nC601_=_C2617( C601 C2617 ) C601_=_C2618( C601 C2618 ) C601_=_C2619( C601 C2619 ) C603_=_C604( C603 C604 ) C603_=_C605( C603 C605 ) C603_=_C683( C603 C683 ) \nC603_=_C713( C603 C713 ) C603_=_C854( C603 C854 ) C603_=_C1029( C603 C1029 ) C603_=_C2040( C603 C2040 ) C603_=_C2738( C603 C2738 ) C603_=_C2739( C603 C2739 ) \nC604_=_C605( C604 C605 ) C604_=_C715( C604 C715 ) C604_=_C752( C604 C752 ) C604_=_C817( C604 C817 ) C604_=_C857( C604 C857 ) C604_=_C2617( C604 C2617 ) \nC604_=_C2621( C604 C2621 ) C605_=_C718( C605 C718 ) C605_=_C820( C605 C820 ) C605_=_C2619( C605 C2619 ) C605_=_C2623( C605 C2623 ) C678_=_C679( C678 C679 ) \nC678_=_C683( C678 C683 ) C678_=_C803( C678 C803 ) C678_=_C846( C678 C846 ) C678_=_C1023( C678 C1023 ) C678_=_C2234( C678 C2234 ) C678_=_C2235( C678 C2235 ) \nC678_=_C2240( C678 C2240 ) C679_=_C683( C679 C683 ) C679_=_C709( C679 C709 ) C679_=_C805( C679 C805 ) C679_=_C847( C679 C847 ) C679_=_C922( C679 C922 ) \nC679_=_C981( C679 C981 ) C679_=_C2485( C679 C2485 ) C679_=_C2486( C679 C2486 ) C679_=_C2487( C679 C2487 ) C679_=_C2490( C679 C2490 ) C679_=_C2492( C679 C2492 ) \nC679_=_C2493( C679 C2493 ) C683_=_C713( C683 C713 ) C683_=_C854( C683 C854 ) C683_=_C1029( C683 C1029 ) C683_=_C2040( C683 C2040 ) C683_=_C2738( C683 C2738 ) \nC683_=_C2739( C683 C2739 ) C702_=_C703( C702 C703 ) C702_=_C709( C702 C709 ) C702_=_C711( C702 C711 ) C702_=_C713( C702 C713 ) C702_=_C714( C702 C714 ) \nC702_=_C715( C702 C715 ) C702_=_C718( C702 C718 ) C702_=_C793( C702 C793 ) C702_=_C836( C702 C836 ) C702_=_C1994( C702 C1994 ) C702_=_C1995( C702 C1995 ) \nC703_=_C709( C703 C709 ) C703_=_C711( C703 C711 ) C703_=_C713( C703 C713 ) C703_=_C714( C703 C714 ) C703_=_C715( C703 C715 ) C703_=_C718( C703 C718 ) \nC703_=_C739( C703 C739 ) C703_=_C794( C703 C794 ) C703_=_C837( C703 C837 ) C703_=_C2005( C703 C2005 ) C703_=_C2006( C703 C2006 ) C709_=_C711( C709 C711 ) \nC709_=_C713( C709 C713 ) C709_=_C714( C709 C714 ) C709_=_C715( C709 C715 ) C709_=_C718( C709 C718 ) C709_=_C805( C709 C805 ) C709_=_C847( C709 C847 ) \nC709_=_C922( C709 C922 ) C709_=_C981( C709 C981 ) C709_=_C2485( C709 C2485 ) C709_=_C2486( C709 C2486 ) C709_=_C2487( C709 C2487 ) C709_=_C2490( C709 C2490 ) \nC709_=_C2492( C709 C2492 ) C709_=_C2493( C709 C2493 ) C711_=_C713( C711 C713 ) C711_=_C714( C711 C714 ) C711_=_C715( C711 C715 ) C711_=_C718( C711 C718 ) \nC711_=_C746( C711 C746 ) C711_=_C806( C711 C806 ) C711_=_C2496( C711 C2496 ) C711_=_C2504( C711 C2504 ) C711_=_C2505( C711 C2505 ) C713_=_C714( C713 C714 ) \nC713_=_C715( C713 C715 ) C713_=_C718( C713 C718 ) C713_=_C854( C713 C854 ) C713_=_C1029( C713 C1029 ) C713_=_C2040( C713 C2040 ) C713_=_C2738( C713 C2738 ) \nC713_=_C2739( C713 C2739 ) C714_=_C715( C714 C715 ) C714_=_C718( C714 C718 ) C714_=_C816( C714 C816 ) C714_=_C856( C714 C856 ) C714_=_C2616( C714 C2616 ) \nC714_=_C2620( C714 C2620 ) C715_=_C718( C715 C718 ) C715_=_C752( C715 C752 ) C715_=_C817( C715 C817 ) C715_=_C857( C715 C857 ) C715_=_C2617( C715 C2617 ) \nC715_=_C2621( C715 C2621 ) C718_=_C820( C718 C820 ) C718_=_C2619( C718 C2619 ) C718_=_C2623( C718 C2623 ) C739_=_C746( C739 C746 ) C739_=_C752( C739 C752 ) \nC739_=_C794( C739 C794 ) C739_=_C837( C739 C837 ) C739_=_C2005( C739 C2005 ) C739_=_C2006( C739 C2006 ) C746_=_C752( C746 C752 ) C746_=_C806( C746 C806 ) \nC746_=_C2496( C746 C2496 ) C746_=_C2504( C746 C2504 ) C746_=_C2505( C746 C2505 ) C752_=_C817( C752 C817 ) C752_=_C857( C752 C857 ) C752_=_C2617( C752 C2617 ) \nC752_=_C2621( C752 C2621 ) C793_=_C794( C793 C794 ) C793_=_C803( C793 C803 ) C793_=_C804( C793 C804 ) C793_=_C805( C793 C805 ) C793_=_C806( C793 C806 ) \nC793_=_C807( C793 C807 ) C793_=_C811( C793 C811 ) C793_=_C816( C793 C816 ) C793_=_C817( C793 C817 ) C793_=_C819( C793 C819 ) C793_=_C820( C793 C820 ) \nC793_=_C836( C793 C836 ) C793_=_C1994( C793 C1994 ) C793_=_C1995( C793 C1995 ) C794_=_C803( C794 C803 ) C794_=_C804( C794 C804 ) C794_=_C805( C794 C805 ) \nC794_=_C806( C794 C806 ) C794_=_C807( C794 C807 ) C794_=_C811( C794 C811 ) C794_=_C816( C794 C816 ) C794_=_C817( C794 C817 ) C794_=_C819( C794 C819 ) \nC794_=_C820( C794 C820 ) C794_=_C837( C794 C837 ) C794_=_C2005( C794 C2005 ) C794_=_C2006( C794 C2006 ) C803_=_C804( C803 C804 ) C803_=_C805( C803 C805 ) \nC803_=_C806( C803 C806 ) C803_=_C807( C803 C807 ) C803_=_C811( C803 C811 ) C803_=_C816( C803 C816 ) C803_=_C817( C803 C817 ) C803_=_C819( C803 C819 ) \nC803_=_C820( C803 C820 ) C803_=_C846( C803 C846 ) C803_=_C1023( C803 C1023 ) C803_=_C2234( C803 C2234 ) C803_=_C2235( C803 C2235 ) C803_=_C2240( C803 C2240 ) \nC804_=_C805( C804 C805 ) C804_=_C806( C804 C806 ) C804_=_C807( C804 C807 ) C804_=_C811( C804 C811 ) C804_=_C816( C804 C816 ) C804_=_C817( C804 C817 ) \nC804_=_C819( C804 C819 ) C804_=_C820( C804 C820 ) C804_=_C1037( C804 C1037 ) C804_=_C2245( C804 C2245 ) C804_=_C2246( C804 C2246 ) C805_=_C806( C805 C806 ) \nC805_=_C807( C805 C807 ) C805_=_C811( C805 C811 ) C805_=_C816( C805 C816 ) C805_=_C817( C805 C817 ) C805_=_C819( C805 C819 ) C805_=_C820( C805 C820 ) \nC805_=_C847( C805 C847 ) C805_=_C922( C805 C922 ) C805_=_C981( C805 C981 ) C805_=_C2485( C805 C2485 ) C805_=_C2486( C805 C2486 ) C805_=_C2487( C805 C2487 ) \nC805_=_C2490( C805 C2490 ) C805_=_C2492( C805 C2492 ) C805_=_C2493( C805 C2493 ) C806_=_C807( C806 C807 ) C806_=_C811( C806 C811 ) C806_=_C816( C806 C816 ) \nC806_=_C817( C806 C817 ) C806_=_C819( C806 C819 ) C806_=_C820( C806 C820 ) C806_=_C2496( C806 C2496 ) C806_=_C2504( C806 C2504 ) C806_=_C2505( C806 C2505 ) \nC807_=_C811( C807 C811 ) C807_=_C816( C807 C816 ) C807_=_C817( C807 C817 ) C807_=_C819( C807 C819 ) C807_=_C820( C807 C820 ) C807_=_C849( C807 C849 ) \nC807_=_C947( C807 C947 ) C807_=_C967( C807 C967 ) C807_=_C2497( C807 C2497 ) C807_=_C2510( C807 C2510 ) C807_=_C2511(</w:t>
      </w:r>
    </w:p>
    <w:p>
      <w:pPr>
        <w:pStyle w:val="PreformattedText"/>
        <w:bidi w:val="0"/>
        <w:spacing w:before="0" w:after="0"/>
        <w:jc w:val="left"/>
        <w:rPr/>
      </w:pPr>
      <w:r>
        <w:rPr/>
        <w:t xml:space="preserve"> </w:t>
      </w:r>
      <w:r>
        <w:rPr/>
        <w:t>C807 C2511 ) C811_=_C816( C811 C816 ) \nC811_=_C817( C811 C817 ) C811_=_C819( C811 C819 ) C811_=_C820( C811 C820 ) C811_=_C850( C811 C850 ) C811_=_C911( C811 C911 ) C811_=_C924( C811 C924 ) \nC811_=_C935( C811 C935 ) C811_=_C948( C811 C948 ) C811_=_C957( C811 C957 ) C811_=_C968( C811 C968 ) C811_=_C975( C811 C975 ) C811_=_C982( C811 C982 ) \nC811_=_C1026( C811 C1026 ) C811_=_C1040( C811 C1040 ) C811_=_C1492( C811 C1492 ) C811_=_C1510( C811 C1510 ) C811_=_C1582( C811 C1582 ) C811_=_C1593( C811 C1593 ) \nC811_=_C1602( C811 C1602 ) C811_=_C1611( C811 C1611 ) C811_=_C1994( C811 C1994 ) C811_=_C2005( C811 C2005 ) C811_=_C2234( C811 C2234 ) C811_=_C2245( C811 C2245 ) \nC811_=_C2282( C811 C2282 ) C811_=_C2290( C811 C2290 ) C811_=_C2490( C811 C2490 ) C811_=_C2498( C811 C2498 ) C811_=_C2502( C811 C2502 ) C811_=_C2504( C811 C2504 ) \nC811_=_C2510( C811 C2510 ) C811_=_C2564( C811 C2564 ) C811_=_C2570( C811 C2570 ) C811_=_C2575( C811 C2575 ) C811_=_C2579( C811 C2579 ) C811_=_C2614( C811 C2614 ) \nC811_=_C2615( C811 C2615 ) C811_=_C2616( C811 C2616 ) C811_=_C2617( C811 C2617 ) C811_=_C2618( C811 C2618 ) C811_=_C2619( C811 C2619 ) C816_=_C817( C816 C817 ) \nC816_=_C819( C816 C819 ) C816_=_C820( C816 C820 ) C816_=_C856( C816 C856 ) C816_=_C2616( C816 C2616 ) C816_=_C2620( C816 C2620 ) C817_=_C819( C817 C819 ) \nC817_=_C820( C817 C820 ) C817_=_C857( C817 C857 ) C817_=_C2617( C817 C2617 ) C817_=_C2621( C817 C2621 ) C819_=_C820( C819 C820 ) C819_=_C860( C819 C860 ) \nC819_=_C2618( C819 C2618 ) C819_=_C2622( C819 C2622 ) C820_=_C2619( C820 C2619 ) C820_=_C2623( C820 C2623 ) C836_=_C837( C836 C837 ) C836_=_C846( C836 C846 ) \nC836_=_C847( C836 C847 ) C836_=_C849( C836 C849 ) C836_=_C850( C836 C850 ) C836_=_C854( C836 C854 ) C836_=_C856( C836 C856 ) C836_=_C857( C836 C857 ) \nC836_=_C860( C836 C860 ) C836_=_C1994( C836 C1994 ) C836_=_C1995( C836 C1995 ) C837_=_C846( C837 C846 ) C837_=_C847( C837 C847 ) C837_=_C849( C837 C849 ) \nC837_=_C850( C837 C850 ) C837_=_C854( C837 C854 ) C837_=_C856( C837 C856 ) C837_=_C857( C837 C857 ) C837_=_C860( C837 C860 ) C837_=_C2005( C837 C2005 ) \nC837_=_C2006( C837 C2006 ) C846_=_C847( C846 C847 ) C846_=_C849( C846 C849 ) C846_=_C850( C846 C850 ) C846_=_C854( C846 C854 ) C846_=_C856( C846 C856 ) \nC846_=_C857( C846 C857 ) C846_=_C860( C846 C860 ) C846_=_C1023( C846 C1023 ) C846_=_C2234( C846 C2234 ) C846_=_C2235( C846 C2235 ) C846_=_C2240( C846 C2240 ) \nC847_=_C849( C847 C849 ) C847_=_C850( C847 C850 ) C847_=_C854( C847 C854 ) C847_=_C856( C847 C856 ) C847_=_C857( C847 C857 ) C847_=_C860( C847 C860 ) \nC847_=_C922( C847 C922 ) C847_=_C981( C847 C981 ) C847_=_C2485( C847 C2485 ) C847_=_C2486( C847 C2486 ) C847_=_C2487( C847 C2487 ) C847_=_C2490( C847 C2490 ) \nC847_=_C2492( C847 C2492 ) C847_=_C2493( C847 C2493 ) C849_=_C850( C849 C850 ) C849_=_C854( C849 C854 ) C849_=_C856( C849 C856 ) C849_=_C857( C849 C857 ) \nC849_=_C860( C849 C860 ) C849_=_C947( C849 C947 ) C849_=_C967( C849 C967 ) C849_=_C2497( C849 C2497 ) C849_=_C2510( C849 C2510 ) C849_=_C2511( C849 C2511 ) \nC850_=_C854( C850 C854 ) C850_=_C856( C850 C856 ) C850_=_C857( C850 C857 ) C850_=_C860( C850 C860 ) C850_=_C911( C850 C911 ) C850_=_C924( C850 C924 ) \nC850_=_C935( C850 C935 ) C850_=_C948( C850 C948 ) C850_=_C957( C850 C957 ) C850_=_C968( C850 C968 ) C850_=_C975( C850 C975 ) C850_=_C982( C850 C982 ) \nC850_=_C1026( C850 C1026 ) C850_=_C1040( C850 C1040 ) C850_=_C1492( C850 C1492 ) C850_=_C1510( C850 C1510 ) C850_=_C1582( C850 C1582 ) C850_=_C1593( C850 C1593 ) \nC850_=_C1602( C850 C1602 ) C850_=_C1611( C850 C1611 ) C850_=_C1994( C850 C1994 ) C850_=_C2005( C850 C2005 ) C850_=_C2234( C850 C2234 ) C850_=_C2245( C850 C2245 ) \nC850_=_C2282( C850 C2282 ) C850_=_C2290( C850 C2290 ) C850_=_C2490( C850 C2490 ) C850_=_C2498( C850 C2498 ) C850_=_C2502( C850 C2502 ) C850_=_C2504( C850 C2504 ) \nC850_=_C2510( C850 C2510 ) C850_=_C2564( C850 C2564 ) C850_=_C2570( C850 C2570 ) C850_=_C2575( C850 C2575 ) C850_=_C2579( C850 C2579 ) C850_=_C2614( C850 C2614 ) \nC850_=_C2615( C850 C2615 ) C850_=_C2616( C850 C2616 ) C850_=_C2617( C850 C2617 ) C850_=_C2618( C850 C2618 ) C850_=_C2619( C850 C2619 ) C854_=_C856( C854 C856 ) \nC854_=_C857( C854 C857 ) C854_=_C860( C854 C860 ) C854_=_C1029( C854 C1029 ) C854_=_C2040( C854 C2040 ) C854_=_C2738( C854 C2738 ) C854_=_C2739( C854 C2739 ) \nC856_=_C857( C856 C857 ) C856_=_C860( C856 C860 ) C856_=_C2616( C856 C2616 ) C856_=_C2620( C856 C2620 ) C857_=_C860( C857 C860 ) C857_=_C2617( C857 C2617 ) \nC857_=_C2621( C857 C2621 ) C860_=_C2618( C860 C2618 ) C860_=_C2622( C860 C2622 ) C911_=_C924( C911 C924 ) C911_=_C935( C911 C935 ) C911_=_C948( C911 C948 ) \nC911_=_C957( C911 C957 ) C911_=_C968( C911 C968 ) C911_=_C975( C911 C975 ) C911_=_C982( C911 C982 ) C911_=_C1026( C911 C1026 ) C911_=_C1040( C911 C1040 ) \nC911_=_C1492( C911 C1492 ) C911_=_C1510( C911 C1510 ) C911_=_C1582( C911 C1582 ) C911_=_C1593( C911 C1593 ) C911_=_C1602( C911 C1602 ) C911_=_C1611( C911 C1611 ) \nC911_=_C1994( C911 C1994 ) C911_=_C2005( C911 C2005 ) C911_=_C2234( C911 C2234 ) C911_=_C2245( C911 C2245 ) C911_=_C2282( C911 C2282 ) C911_=_C2290( C911 C2290 ) \nC911_=_C2490( C911 C2490 ) C911_=_C2498( C911 C2498 ) C911_=_C2502( C911 C2502 ) C911_=_C2504( C911 C2504 ) C911_=_C2510( C911 C2510 ) C911_=_C2564( C911 C2564 ) \nC911_=_C2570( C911 C2570 ) C911_=_C2575( C911 C2575 ) C911_=_C2579( C911 C2579 ) C911_=_C2614( C911 C2614 ) C911_=_C2615( C911 C2615 ) C911_=_C2616( C911 C2616 ) \nC911_=_C2617( C911 C2617 ) C911_=_C2618( C911 C2618 ) C911_=_C2619( C911 C2619 ) C922_=_C924( C922 C924 ) C922_=_C981( C922 C981 ) C922_=_C2485( C922 C2485 ) \nC922_=_C2486( C922 C2486 ) C922_=_C2487( C922 C2487 ) C922_=_C2490( C922 C2490 ) C922_=_C2492( C922 C2492 ) C922_=_C2493( C922 C2493 ) C924_=_C935( C924 C935 ) \nC924_=_C948( C924 C948 ) C924_=_C957( C924 C957 ) C924_=_C968( C924 C968 ) C924_=_C975( C924 C975 ) C924_=_C982( C924 C982 ) C924_=_C1026( C924 C1026 ) \nC924_=_C1040( C924 C1040 ) C924_=_C1492( C924 C1492 ) C924_=_C1510( C924 C1510 ) C924_=_C1582( C924 C1582 ) C924_=_C1593( C924 C1593 ) C924_=_C1602( C924 C1602 ) \nC924_=_C1611( C924 C1611 ) C924_=_C1994( C924 C1994 ) C924_=_C2005( C924 C2005 ) C924_=_C2234( C924 C2234 ) C924_=_C2245( C924 C2245 ) C924_=_C2282( C924 C2282 ) \nC924_=_C2290( C924 C2290 ) C924_=_C2490( C924 C2490 ) C924_=_C2498( C924 C2498 ) C924_=_C2502( C924 C2502 ) C924_=_C2504( C924 C2504 ) C924_=_C2510( C924 C2510 ) \nC924_=_C2564( C924 C2564 ) C924_=_C2570( C924 C2570 ) C924_=_C2575( C924 C2575 ) C924_=_C2579( C924 C2579 ) C924_=_C2614( C924 C2614 ) C924_=_C2615( C924 C2615 ) \nC924_=_C2616( C924 C2616 ) C924_=_C2617( C924 C2617 ) C924_=_C2618( C924 C2618 ) C924_=_C2619( C924 C2619 ) C935_=_C948( C935 C948 ) C935_=_C957( C935 C957 ) \nC935_=_C968( C935 C968 ) C935_=_C975( C935 C975 ) C935_=_C982( C935 C982 ) C935_=_C1026( C935 C1026 ) C935_=_C1040( C935 C1040 ) C935_=_C1492( C935 C1492 ) \nC935_=_C1510( C935 C1510 ) C935_=_C1582( C935 C1582 ) C935_=_C1593( C935 C1593 ) C935_=_C1602( C935 C1602 ) C935_=_C1611( C935 C1611 ) C935_=_C1994( C935 C1994 ) \nC935_=_C2005( C935 C2005 ) C935_=_C2234( C935 C2234 ) C935_=_C2245( C935 C2245 ) C935_=_C2282( C935 C2282 ) C935_=_C2290( C935 C2290 ) C935_=_C2490( C935 C2490 ) \nC935_=_C2498( C935 C2498 ) C935_=_C2502( C935 C2502 ) C935_=_C2504( C935 C2504 ) C935_=_C2510( C935 C2510 ) C935_=_C2564( C935 C2564 ) C935_=_C2570( C935 C2570 ) \nC935_=_C2575( C935 C2575 ) C935_=_C2579( C935 C2579 ) C935_=_C2614( C935 C2614 ) C935_=_C2615( C935 C2615 ) C935_=_C2616( C935 C2616 ) C935_=_C2617( C935 C2617 ) \nC935_=_C2618( C935 C2618 ) C935_=_C2619( C935 C2619 ) C947_=_C948( C947 C948 ) C947_=_C967( C947 C967 ) C947_=_C2497( C947 C2497 ) C947_=_C2510( C947 C2510 ) \nC947_=_C2511( C947 C2511 ) C948_=_C957( C948 C957 ) C948_=_C968( C948 C968 ) C948_=_C975( C948 C975 ) C948_=_C982( C948 C982 ) C948_=_C1026( C948 C1026 ) \nC948_=_C1040( C948 C1040 ) C948_=_C1492( C948 C1492 ) C948_=_C1510( C948 C1510 ) C948_=_C1582( C948 C1582 ) C948_=_C1593( C948 C1593 ) C948_=_C1602( C948 C1602 ) \nC948_=_C1611( C948 C1611 ) C948_=_C1994( C948 C1994 ) C948_=_C2005( C948 C2005 ) C948_=_C2234( C948 C2234 ) C948_=_C2245( C948 C2245 ) C948_=_C2282( C948 C2282 ) \nC948_=_C2290( C948 C2290 ) C948_=_C2490( C948 C2490 ) C948_=_C2498( C948 C2498 ) C948_=_C2502( C948 C2502 ) C948_=_C2504( C948 C2504 ) C948_=_C2510( C948 C2510 ) \nC948_=_C2564( C948 C2564 ) C948_=_C2570( C948 C2570 ) C948_=_C2575( C948 C2575 ) C948_=_C2579( C948 C2579 ) C948_=_C2614( C948 C2614 ) C948_=_C2615( C948 C2615 ) \nC948_=_C2616( C948 C2616 ) C948_=_C2617( C948 C2617 ) C948_=_C2618( C948 C2618 ) C948_=_C2619( C948 C2619 ) C957_=_C968( C957 C968 ) C957_=_C975( C957 C975 ) \nC957_=_C982( C957 C982 ) C957_=_C1026( C957 C1026 ) C957_=_C1040( C957 C1040 ) C957_=_C1492( C957 C1492 ) C957_=_C1510( C957 C1510 ) C957_=_C1582( C957 C1582 ) \nC957_=_C1593( C957 C1593 ) C957_=_C1602( C957 C1602 ) C957_=_C1611( C957 C1611 ) C957_=_C1994( C957 C1994 ) C957_=_C2005( C957 C2005 ) C957_=_C2234( C957 C2234 ) \nC957_=_C2245( C957 C2245 ) C957_=_C2282( C957 C2282 ) C957_=_C2290( C957 C2290 ) C957_=_C2490( C957 C2490 ) C957_=_C2498( C957 C2498 ) C957_=_C2502( C957 C2502 ) \nC957_=_C2504( C957 C2504 ) C957_=_C2510( C957 C2510 ) C957_=_C2564( C957 C2564 ) C957_=_C2570( C957 C2570 ) C957_=_C2575( C957 C2575 ) C957_=_C2579( C957 C2579 ) \nC957_=_C2614( C957 C2614 ) C957_=_C2615( C957 C2615 ) C957_=_C2616( C957 C2616 ) C957_=_C2617( C957 C2617 ) C957_=_C2618( C957 C2618 ) C957_=_C2619( C957 C2619 ) \nC967_=_C968( C967 C968 ) C967_=_C2497( C967 C2497 ) C967_=_C2510( C967 C2510 ) C967_=_C2511( C967 C2511 ) C968_=_C975( C968 C975 ) C968_=_C982( C968 C982 ) \nC968_=_C1026( C968 C1026 ) C968_=_C1040( C968 C1040 ) C968_=_C1492( C968 C1492 ) C968_=_C1510( C968 C1510 ) C968_=_C1582( C968 C1582 ) C968_=_C1593( C968 C1593 ) \nC968_=_C1602( C968 C1602 ) C968_=_C1611( C968 C1611 ) C968_=_C1994( C968 C1994</w:t>
      </w:r>
    </w:p>
    <w:p>
      <w:pPr>
        <w:pStyle w:val="PreformattedText"/>
        <w:bidi w:val="0"/>
        <w:spacing w:before="0" w:after="0"/>
        <w:jc w:val="left"/>
        <w:rPr/>
      </w:pPr>
      <w:r>
        <w:rPr/>
        <w:t xml:space="preserve"> </w:t>
      </w:r>
      <w:r>
        <w:rPr/>
        <w:t>) C968_=_C2005( C968 C2005 ) C968_=_C2234( C968 C2234 ) C968_=_C2245( C968 C2245 ) \nC968_=_C2282( C968 C2282 ) C968_=_C2290( C968 C2290 ) C968_=_C2490( C968 C2490 ) C968_=_C2498( C968 C2498 ) C968_=_C2502( C968 C2502 ) C968_=_C2504( C968 C2504 ) \nC968_=_C2510( C968 C2510 ) C968_=_C2564( C968 C2564 ) C968_=_C2570( C968 C2570 ) C968_=_C2575( C968 C2575 ) C968_=_C2579( C968 C2579 ) C968_=_C2614( C968 C2614 ) \nC968_=_C2615( C968 C2615 ) C968_=_C2616( C968 C2616 ) C968_=_C2617( C968 C2617 ) C968_=_C2618( C968 C2618 ) C968_=_C2619( C968 C2619 ) C975_=_C982( C975 C982 ) \nC975_=_C1026( C975 C1026 ) C975_=_C1040( C975 C1040 ) C975_=_C1492( C975 C1492 ) C975_=_C1510( C975 C1510 ) C975_=_C1582( C975 C1582 ) C975_=_C1593( C975 C1593 ) \nC975_=_C1602( C975 C1602 ) C975_=_C1611( C975 C1611 ) C975_=_C1994( C975 C1994 ) C975_=_C2005( C975 C2005 ) C975_=_C2234( C975 C2234 ) C975_=_C2245( C975 C2245 ) \nC975_=_C2282( C975 C2282 ) C975_=_C2290( C975 C2290 ) C975_=_C2490( C975 C2490 ) C975_=_C2498( C975 C2498 ) C975_=_C2502( C975 C2502 ) C975_=_C2504( C975 C2504 ) \nC975_=_C2510( C975 C2510 ) C975_=_C2564( C975 C2564 ) C975_=_C2570( C975 C2570 ) C975_=_C2575( C975 C2575 ) C975_=_C2579( C975 C2579 ) C975_=_C2614( C975 C2614 ) \nC975_=_C2615( C975 C2615 ) C975_=_C2616( C975 C2616 ) C975_=_C2617( C975 C2617 ) C975_=_C2618( C975 C2618 ) C975_=_C2619( C975 C2619 ) C981_=_C982( C981 C982 ) \nC981_=_C2485( C981 C2485 ) C981_=_C2486( C981 C2486 ) C981_=_C2487( C981 C2487 ) C981_=_C2490( C981 C2490 ) C981_=_C2492( C981 C2492 ) C981_=_C2493( C981 C2493 ) \nC982_=_C1026( C982 C1026 ) C982_=_C1040( C982 C1040 ) C982_=_C1492( C982 C1492 ) C982_=_C1510( C982 C1510 ) C982_=_C1582( C982 C1582 ) C982_=_C1593( C982 C1593 ) \nC982_=_C1602( C982 C1602 ) C982_=_C1611( C982 C1611 ) C982_=_C1994( C982 C1994 ) C982_=_C2005( C982 C2005 ) C982_=_C2234( C982 C2234 ) C982_=_C2245( C982 C2245 ) \nC982_=_C2282( C982 C2282 ) C982_=_C2290( C982 C2290 ) C982_=_C2490( C982 C2490 ) C982_=_C2498( C982 C2498 ) C982_=_C2502( C982 C2502 ) C982_=_C2504( C982 C2504 ) \nC982_=_C2510( C982 C2510 ) C982_=_C2564( C982 C2564 ) C982_=_C2570( C982 C2570 ) C982_=_C2575( C982 C2575 ) C982_=_C2579( C982 C2579 ) C982_=_C2614( C982 C2614 ) \nC982_=_C2615( C982 C2615 ) C982_=_C2616( C982 C2616 ) C982_=_C2617( C982 C2617 ) C982_=_C2618( C982 C2618 ) C982_=_C2619( C982 C2619 ) C1023_=_C1026( C1023 C1026 ) \nC1023_=_C1029( C1023 C1029 ) C1023_=_C2234( C1023 C2234 ) C1023_=_C2235( C1023 C2235 ) C1023_=_C2240( C1023 C2240 ) C1026_=_C1029( C1026 C1029 ) C1026_=_C1040( C1026 C1040 ) \nC1026_=_C1492( C1026 C1492 ) C1026_=_C1510( C1026 C1510 ) C1026_=_C1582( C1026 C1582 ) C1026_=_C1593( C1026 C1593 ) C1026_=_C1602( C1026 C1602 ) C1026_=_C1611( C1026 C1611 ) \nC1026_=_C1994( C1026 C1994 ) C1026_=_C2005( C1026 C2005 ) C1026_=_C2234( C1026 C2234 ) C1026_=_C2245( C1026 C2245 ) C1026_=_C2282( C1026 C2282 ) C1026_=_C2290( C1026 C2290 ) \nC1026_=_C2490( C1026 C2490 ) C1026_=_C2498( C1026 C2498 ) C1026_=_C2502( C1026 C2502 ) C1026_=_C2504( C1026 C2504 ) C1026_=_C2510( C1026 C2510 ) C1026_=_C2564( C1026 C2564 ) \nC1026_=_C2570( C1026 C2570 ) C1026_=_C2575( C1026 C2575 ) C1026_=_C2579( C1026 C2579 ) C1026_=_C2614( C1026 C2614 ) C1026_=_C2615( C1026 C2615 ) C1026_=_C2616( C1026 C2616 ) \nC1026_=_C2617( C1026 C2617 ) C1026_=_C2618( C1026 C2618 ) C1026_=_C2619( C1026 C2619 ) C1029_=_C2040( C1029 C2040 ) C1029_=_C2738( C1029 C2738 ) C1029_=_C2739( C1029 C2739 ) \nC1037_=_C1040( C1037 C1040 ) C1037_=_C1041( C1037 C1041 ) C1037_=_C2245( C1037 C2245 ) C1037_=_C2246( C1037 C2246 ) C1040_=_C1041( C1040 C1041 ) C1040_=_C1492( C1040 C1492 ) \nC1040_=_C1510( C1040 C1510 ) C1040_=_C1582( C1040 C1582 ) C1040_=_C1593( C1040 C1593 ) C1040_=_C1602( C1040 C1602 ) C1040_=_C1611( C1040 C1611 ) C1040_=_C1994( C1040 C1994 ) \nC1040_=_C2005( C1040 C2005 ) C1040_=_C2234( C1040 C2234 ) C1040_=_C2245( C1040 C2245 ) C1040_=_C2282( C1040 C2282 ) C1040_=_C2290( C1040 C2290 ) C1040_=_C2490( C1040 C2490 ) \nC1040_=_C2498( C1040 C2498 ) C1040_=_C2502( C1040 C2502 ) C1040_=_C2504( C1040 C2504 ) C1040_=_C2510( C1040 C2510 ) C1040_=_C2564( C1040 C2564 ) C1040_=_C2570( C1040 C2570 ) \nC1040_=_C2575( C1040 C2575 ) C1040_=_C2579( C1040 C2579 ) C1040_=_C2614( C1040 C2614 ) C1040_=_C2615( C1040 C2615 ) C1040_=_C2616( C1040 C2616 ) C1040_=_C2617( C1040 C2617 ) \nC1040_=_C2618( C1040 C2618 ) C1040_=_C2619( C1040 C2619 ) C1492_=_C1510( C1492 C1510 ) C1492_=_C1582( C1492 C1582 ) C1492_=_C1593( C1492 C1593 ) C1492_=_C1602( C1492 C1602 ) \nC1492_=_C1611( C1492 C1611 ) C1492_=_C1994( C1492 C1994 ) C1492_=_C2005( C1492 C2005 ) C1492_=_C2234( C1492 C2234 ) C1492_=_C2245( C1492 C2245 ) C1492_=_C2282( C1492 C2282 ) \nC1492_=_C2290( C1492 C2290 ) C1492_=_C2490( C1492 C2490 ) C1492_=_C2498( C1492 C2498 ) C1492_=_C2502( C1492 C2502 ) C1492_=_C2504( C1492 C2504 ) C1492_=_C2510( C1492 C2510 ) \nC1492_=_C2564( C1492 C2564 ) C1492_=_C2570( C1492 C2570 ) C1492_=_C2575( C1492 C2575 ) C1492_=_C2579( C1492 C2579 ) C1492_=_C2614( C1492 C2614 ) C1492_=_C2615( C1492 C2615 ) \nC1492_=_C2616( C1492 C2616 ) C1492_=_C2617( C1492 C2617 ) C1492_=_C2618( C1492 C2618 ) C1492_=_C2619( C1492 C2619 ) C1510_=_C1582( C1510 C1582 ) C1510_=_C1593( C1510 C1593 ) \nC1510_=_C1602( C1510 C1602 ) C1510_=_C1611( C1510 C1611 ) C1510_=_C1994( C1510 C1994 ) C1510_=_C2005( C1510 C2005 ) C1510_=_C2234( C1510 C2234 ) C1510_=_C2245( C1510 C2245 ) \nC1510_=_C2282( C1510 C2282 ) C1510_=_C2290( C1510 C2290 ) C1510_=_C2490( C1510 C2490 ) C1510_=_C2498( C1510 C2498 ) C1510_=_C2502( C1510 C2502 ) C1510_=_C2504( C1510 C2504 ) \nC1510_=_C2510( C1510 C2510 ) C1510_=_C2564( C1510 C2564 ) C1510_=_C2570( C1510 C2570 ) C1510_=_C2575( C1510 C2575 ) C1510_=_C2579( C1510 C2579 ) C1510_=_C2614( C1510 C2614 ) \nC1510_=_C2615( C1510 C2615 ) C1510_=_C2616( C1510 C2616 ) C1510_=_C2617( C1510 C2617 ) C1510_=_C2618( C1510 C2618 ) C1510_=_C2619( C1510 C2619 ) C1582_=_C1593( C1582 C1593 ) \nC1582_=_C1602( C1582 C1602 ) C1582_=_C1611( C1582 C1611 ) C1582_=_C1994( C1582 C1994 ) C1582_=_C2005( C1582 C2005 ) C1582_=_C2234( C1582 C2234 ) C1582_=_C2245( C1582 C2245 ) \nC1582_=_C2282( C1582 C2282 ) C1582_=_C2290( C1582 C2290 ) C1582_=_C2490( C1582 C2490 ) C1582_=_C2498( C1582 C2498 ) C1582_=_C2502( C1582 C2502 ) C1582_=_C2504( C1582 C2504 ) \nC1582_=_C2510( C1582 C2510 ) C1582_=_C2564( C1582 C2564 ) C1582_=_C2570( C1582 C2570 ) C1582_=_C2575( C1582 C2575 ) C1582_=_C2579( C1582 C2579 ) C1582_=_C2614( C1582 C2614 ) \nC1582_=_C2615( C1582 C2615 ) C1582_=_C2616( C1582 C2616 ) C1582_=_C2617( C1582 C2617 ) C1582_=_C2618( C1582 C2618 ) C1582_=_C2619( C1582 C2619 ) C1593_=_C1602( C1593 C1602 ) \nC1593_=_C1611( C1593 C1611 ) C1593_=_C1994( C1593 C1994 ) C1593_=_C2005( C1593 C2005 ) C1593_=_C2234( C1593 C2234 ) C1593_=_C2245( C1593 C2245 ) C1593_=_C2282( C1593 C2282 ) \nC1593_=_C2290( C1593 C2290 ) C1593_=_C2490( C1593 C2490 ) C1593_=_C2498( C1593 C2498 ) C1593_=_C2502( C1593 C2502 ) C1593_=_C2504( C1593 C2504 ) C1593_=_C2510( C1593 C2510 ) \nC1593_=_C2564( C1593 C2564 ) C1593_=_C2570( C1593 C2570 ) C1593_=_C2575( C1593 C2575 ) C1593_=_C2579( C1593 C2579 ) C1593_=_C2614( C1593 C2614 ) C1593_=_C2615( C1593 C2615 ) \nC1593_=_C2616( C1593 C2616 ) C1593_=_C2617( C1593 C2617 ) C1593_=_C2618( C1593 C2618 ) C1593_=_C2619( C1593 C2619 ) C1602_=_C1611( C1602 C1611 ) C1602_=_C1994( C1602 C1994 ) \nC1602_=_C2005( C1602 C2005 ) C1602_=_C2234( C1602 C2234 ) C1602_=_C2245( C1602 C2245 ) C1602_=_C2282( C1602 C2282 ) C1602_=_C2290( C1602 C2290 ) C1602_=_C2490( C1602 C2490 ) \nC1602_=_C2498( C1602 C2498 ) C1602_=_C2502( C1602 C2502 ) C1602_=_C2504( C1602 C2504 ) C1602_=_C2510( C1602 C2510 ) C1602_=_C2564( C1602 C2564 ) C1602_=_C2570( C1602 C2570 ) \nC1602_=_C2575( C1602 C2575 ) C1602_=_C2579( C1602 C2579 ) C1602_=_C2614( C1602 C2614 ) C1602_=_C2615( C1602 C2615 ) C1602_=_C2616( C1602 C2616 ) C1602_=_C2617( C1602 C2617 ) \nC1602_=_C2618( C1602 C2618 ) C1602_=_C2619( C1602 C2619 ) C1611_=_C1994( C1611 C1994 ) C1611_=_C2005( C1611 C2005 ) C1611_=_C2234( C1611 C2234 ) C1611_=_C2245( C1611 C2245 ) \nC1611_=_C2282( C1611 C2282 ) C1611_=_C2290( C1611 C2290 ) C1611_=_C2490( C1611 C2490 ) C1611_=_C2498( C1611 C2498 ) C1611_=_C2502( C1611 C2502 ) C1611_=_C2504( C1611 C2504 ) \nC1611_=_C2510( C1611 C2510 ) C1611_=_C2564( C1611 C2564 ) C1611_=_C2570( C1611 C2570 ) C1611_=_C2575( C1611 C2575 ) C1611_=_C2579( C1611 C2579 ) C1611_=_C2614( C1611 C2614 ) \nC1611_=_C2615( C1611 C2615 ) C1611_=_C2616( C1611 C2616 ) C1611_=_C2617( C1611 C2617 ) C1611_=_C2618( C1611 C2618 ) C1611_=_C2619( C1611 C2619 ) C1994_=_C1995( C1994 C1995 ) \nC1994_=_C2005( C1994 C2005 ) C1994_=_C2234( C1994 C2234 ) C1994_=_C2245( C1994 C2245 ) C1994_=_C2282( C1994 C2282 ) C1994_=_C2290( C1994 C2290 ) C1994_=_C2490( C1994 C2490 ) \nC1994_=_C2498( C1994 C2498 ) C1994_=_C2502( C1994 C2502 ) C1994_=_C2504( C1994 C2504 ) C1994_=_C2510( C1994 C2510 ) C1994_=_C2564( C1994 C2564 ) C1994_=_C2570( C1994 C2570 ) \nC1994_=_C2575( C1994 C2575 ) C1994_=_C2579( C1994 C2579 ) C1994_=_C2614( C1994 C2614 ) C1994_=_C2615( C1994 C2615 ) C1994_=_C2616( C1994 C2616 ) C1994_=_C2617( C1994 C2617 ) \nC1994_=_C2618( C1994 C2618 ) C1994_=_C2619( C1994 C2619 ) C1995_=_C2006( C1995 C2006 ) C1995_=_C2235( C1995 C2235 ) C1995_=_C2246( C1995 C2246 ) C1995_=_C2505( C1995 C2505 ) \nC1995_=_C2511( C1995 C2511 ) C1995_=_C2614( C1995 C2614 ) C1995_=_C2620( C1995 C2620 ) C1995_=_C2621( C1995 C2621 ) C1995_=_C2622( C1995 C2622 ) C1995_=_C2623( C1995 C2623 ) \nC2005_=_C2006( C2005 C2006 ) C2005_=_C2234( C2005 C2234 ) C2005_=_C2245( C2005 C2245 ) C2005_=_C2282( C2005 C2282 ) C2005_=_C2290( C2005 C2290 ) C2005_=_C2490( C2005 C2490 ) \nC2005_=_C2498( C2005 C2498 ) C2005_=_C2502( C2005 C2502 ) C2005_=_C2504( C2005 C2504 ) C2005_=_C2510( C2005 C2510 ) C2005_=_C2564( C2005 C2564 ) C2005_=_C2570( C2005 C2570 ) \nC2005_=_C2575( C2005 C2575 ) C2005_=_C2579( C2005 C2579 ) C2005_=_C2614( C2005 C2614 ) C2005_=_C2615( C2005 C2615 ) C2005_=_C2616(</w:t>
      </w:r>
    </w:p>
    <w:p>
      <w:pPr>
        <w:pStyle w:val="PreformattedText"/>
        <w:bidi w:val="0"/>
        <w:spacing w:before="0" w:after="0"/>
        <w:jc w:val="left"/>
        <w:rPr/>
      </w:pPr>
      <w:r>
        <w:rPr/>
        <w:t xml:space="preserve"> </w:t>
      </w:r>
      <w:r>
        <w:rPr/>
        <w:t>C2005 C2616 ) C2005_=_C2617( C2005 C2617 ) \nC2005_=_C2618( C2005 C2618 ) C2005_=_C2619( C2005 C2619 ) C2006_=_C2235( C2006 C2235 ) C2006_=_C2246( C2006 C2246 ) C2006_=_C2505( C2006 C2505 ) C2006_=_C2511( C2006 C2511 ) \nC2006_=_C2614( C2006 C2614 ) C2006_=_C2620( C2006 C2620 ) C2006_=_C2621( C2006 C2621 ) C2006_=_C2622( C2006 C2622 ) C2006_=_C2623( C2006 C2623 ) C2040_=_C2738( C2040 C2738 ) \nC2040_=_C2739( C2040 C2739 ) C2234_=_C2235( C2234 C2235 ) C2234_=_C2240( C2234 C2240 ) C2234_=_C2245( C2234 C2245 ) C2234_=_C2282( C2234 C2282 ) C2234_=_C2290( C2234 C2290 ) \nC2234_=_C2490( C2234 C2490 ) C2234_=_C2498( C2234 C2498 ) C2234_=_C2502( C2234 C2502 ) C2234_=_C2504( C2234 C2504 ) C2234_=_C2510( C2234 C2510 ) C2234_=_C2564( C2234 C2564 ) \nC2234_=_C2570( C2234 C2570 ) C2234_=_C2575( C2234 C2575 ) C2234_=_C2579( C2234 C2579 ) C2234_=_C2614( C2234 C2614 ) C2234_=_C2615( C2234 C2615 ) C2234_=_C2616( C2234 C2616 ) \nC2234_=_C2617( C2234 C2617 ) C2234_=_C2618( C2234 C2618 ) C2234_=_C2619( C2234 C2619 ) C2235_=_C2240( C2235 C2240 ) C2235_=_C2246( C2235 C2246 ) C2235_=_C2505( C2235 C2505 ) \nC2235_=_C2511( C2235 C2511 ) C2235_=_C2614( C2235 C2614 ) C2235_=_C2620( C2235 C2620 ) C2235_=_C2621( C2235 C2621 ) C2235_=_C2622( C2235 C2622 ) C2235_=_C2623( C2235 C2623 ) \nC2245_=_C2246( C2245 C2246 ) C2245_=_C2282( C2245 C2282 ) C2245_=_C2290( C2245 C2290 ) C2245_=_C2490( C2245 C2490 ) C2245_=_C2498( C2245 C2498 ) C2245_=_C2502( C2245 C2502 ) \nC2245_=_C2504( C2245 C2504 ) C2245_=_C2510( C2245 C2510 ) C2245_=_C2564( C2245 C2564 ) C2245_=_C2570( C2245 C2570 ) C2245_=_C2575( C2245 C2575 ) C2245_=_C2579( C2245 C2579 ) \nC2245_=_C2614( C2245 C2614 ) C2245_=_C2615( C2245 C2615 ) C2245_=_C2616( C2245 C2616 ) C2245_=_C2617( C2245 C2617 ) C2245_=_C2618( C2245 C2618 ) C2245_=_C2619( C2245 C2619 ) \nC2246_=_C2505( C2246 C2505 ) C2246_=_C2511( C2246 C2511 ) C2246_=_C2614( C2246 C2614 ) C2246_=_C2620( C2246 C2620 ) C2246_=_C2621( C2246 C2621 ) C2246_=_C2622( C2246 C2622 ) \nC2246_=_C2623( C2246 C2623 ) C2282_=_C2290( C2282 C2290 ) C2282_=_C2490( C2282 C2490 ) C2282_=_C2498( C2282 C2498 ) C2282_=_C2502( C2282 C2502 ) C2282_=_C2504( C2282 C2504 ) \nC2282_=_C2510( C2282 C2510 ) C2282_=_C2564( C2282 C2564 ) C2282_=_C2570( C2282 C2570 ) C2282_=_C2575( C2282 C2575 ) C2282_=_C2579( C2282 C2579 ) C2282_=_C2614( C2282 C2614 ) \nC2282_=_C2615( C2282 C2615 ) C2282_=_C2616( C2282 C2616 ) C2282_=_C2617( C2282 C2617 ) C2282_=_C2618( C2282 C2618 ) C2282_=_C2619( C2282 C2619 ) C2290_=_C2490( C2290 C2490 ) \nC2290_=_C2498( C2290 C2498 ) C2290_=_C2502( C2290 C2502 ) C2290_=_C2504( C2290 C2504 ) C2290_=_C2510( C2290 C2510 ) C2290_=_C2564( C2290 C2564 ) C2290_=_C2570( C2290 C2570 ) \nC2290_=_C2575( C2290 C2575 ) C2290_=_C2579( C2290 C2579 ) C2290_=_C2614( C2290 C2614 ) C2290_=_C2615( C2290 C2615 ) C2290_=_C2616( C2290 C2616 ) C2290_=_C2617( C2290 C2617 ) \nC2290_=_C2618( C2290 C2618 ) C2290_=_C2619( C2290 C2619 ) C2485_=_C2486( C2485 C2486 ) C2485_=_C2487( C2485 C2487 ) C2485_=_C2490( C2485 C2490 ) C2485_=_C2492( C2485 C2492 ) \nC2485_=_C2493( C2485 C2493 ) C2485_=_C2496( C2485 C2496 ) C2485_=_C2497( C2485 C2497 ) C2485_=_C2498( C2485 C2498 ) C2486_=_C2487( C2486 C2487 ) C2486_=_C2490( C2486 C2490 ) \nC2486_=_C2492( C2486 C2492 ) C2486_=_C2493( C2486 C2493 ) C2487_=_C2490( C2487 C2490 ) C2487_=_C2492( C2487 C2492 ) C2487_=_C2493( C2487 C2493 ) C2487_=_C2502( C2487 C2502 ) \nC2490_=_C2492( C2490 C2492 ) C2490_=_C2493( C2490 C2493 ) C2490_=_C2498( C2490 C2498 ) C2490_=_C2502( C2490 C2502 ) C2490_=_C2504( C2490 C2504 ) C2490_=_C2510( C2490 C2510 ) \nC2490_=_C2564( C2490 C2564 ) C2490_=_C2570( C2490 C2570 ) C2490_=_C2575( C2490 C2575 ) C2490_=_C2579( C2490 C2579 ) C2490_=_C2614( C2490 C2614 ) C2490_=_C2615( C2490 C2615 ) \nC2490_=_C2616( C2490 C2616 ) C2490_=_C2617( C2490 C2617 ) C2490_=_C2618( C2490 C2618 ) C2490_=_C2619( C2490 C2619 ) C2492_=_C2493( C2492 C2493 ) C2492_=_C2738( C2492 C2738 ) \nC2493_=_C2739( C2493 C2739 ) C2496_=_C2497( C2496 C2497 ) C2496_=_C2498( C2496 C2498 ) C2496_=_C2504( C2496 C2504 ) C2496_=_C2505( C2496 C2505 ) C2497_=_C2498( C2497 C2498 ) \nC2497_=_C2510( C2497 C2510 ) C2497_=_C2511( C2497 C2511 ) C2498_=_C2502( C2498 C2502 ) C2498_=_C2504( C2498 C2504 ) C2498_=_C2510( C2498 C2510 ) C2498_=_C2564( C2498 C2564 ) \nC2498_=_C2570( C2498 C2570 ) C2498_=_C2575( C2498 C2575 ) C2498_=_C2579( C2498 C2579 ) C2498_=_C2614( C2498 C2614 ) C2498_=_C2615( C2498 C2615 ) C2498_=_C2616( C2498 C2616 ) \nC2498_=_C2617( C2498 C2617 ) C2498_=_C2618( C2498 C2618 ) C2498_=_C2619( C2498 C2619 ) C2502_=_C2504( C2502 C2504 ) C2502_=_C2510( C2502 C2510 ) C2502_=_C2564( C2502 C2564 ) \nC2502_=_C2570( C2502 C2570 ) C2502_=_C2575( C2502 C2575 ) C2502_=_C2579( C2502 C2579 ) C2502_=_C2614( C2502 C2614 ) C2502_=_C2615( C2502 C2615 ) C2502_=_C2616( C2502 C2616 ) \nC2502_=_C2617( C2502 C2617 ) C2502_=_C2618( C2502 C2618 ) C2502_=_C2619( C2502 C2619 ) C2504_=_C2505( C2504 C2505 ) C2504_=_C2510( C2504 C2510 ) C2504_=_C2564( C2504 C2564 ) \nC2504_=_C2570( C2504 C2570 ) C2504_=_C2575( C2504 C2575 ) C2504_=_C2579( C2504 C2579 ) C2504_=_C2614( C2504 C2614 ) C2504_=_C2615( C2504 C2615 ) C2504_=_C2616( C2504 C2616 ) \nC2504_=_C2617( C2504 C2617 ) C2504_=_C2618( C2504 C2618 ) C2504_=_C2619( C2504 C2619 ) C2505_=_C2511( C2505 C2511 ) C2505_=_C2614( C2505 C2614 ) C2505_=_C2620( C2505 C2620 ) \nC2505_=_C2621( C2505 C2621 ) C2505_=_C2622( C2505 C2622 ) C2505_=_C2623( C2505 C2623 ) C2510_=_C2511( C2510 C2511 ) C2510_=_C2564( C2510 C2564 ) C2510_=_C2570( C2510 C2570 ) \nC2510_=_C2575( C2510 C2575 ) C2510_=_C2579( C2510 C2579 ) C2510_=_C2614( C2510 C2614 ) C2510_=_C2615( C2510 C2615 ) C2510_=_C2616( C2510 C2616 ) C2510_=_C2617( C2510 C2617 ) \nC2510_=_C2618( C2510 C2618 ) C2510_=_C2619( C2510 C2619 ) C2511_=_C2614( C2511 C2614 ) C2511_=_C2620( C2511 C2620 ) C2511_=_C2621( C2511 C2621 ) C2511_=_C2622( C2511 C2622 ) \nC2511_=_C2623( C2511 C2623 ) C2564_=_C2570( C2564 C2570 ) C2564_=_C2575( C2564 C2575 ) C2564_=_C2579( C2564 C2579 ) C2564_=_C2614( C2564 C2614 ) C2564_=_C2615( C2564 C2615 ) \nC2564_=_C2616( C2564 C2616 ) C2564_=_C2617( C2564 C2617 ) C2564_=_C2618( C2564 C2618 ) C2564_=_C2619( C2564 C2619 ) C2570_=_C2575( C2570 C2575 ) C2570_=_C2579( C2570 C2579 ) \nC2570_=_C2614( C2570 C2614 ) C2570_=_C2615( C2570 C2615 ) C2570_=_C2616( C2570 C2616 ) C2570_=_C2617( C2570 C2617 ) C2570_=_C2618( C2570 C2618 ) C2570_=_C2619( C2570 C2619 ) \nC2575_=_C2579( C2575 C2579 ) C2575_=_C2614( C2575 C2614 ) C2575_=_C2615( C2575 C2615 ) C2575_=_C2616( C2575 C2616 ) C2575_=_C2617( C2575 C2617 ) C2575_=_C2618( C2575 C2618 ) \nC2575_=_C2619( C2575 C2619 ) C2579_=_C2614( C2579 C2614 ) C2579_=_C2615( C2579 C2615 ) C2579_=_C2616( C2579 C2616 ) C2579_=_C2617( C2579 C2617 ) C2579_=_C2618( C2579 C2618 ) \nC2579_=_C2619( C2579 C2619 ) C2614_=_C2615( C2614 C2615 ) C2614_=_C2616( C2614 C2616 ) C2614_=_C2617( C2614 C2617 ) C2614_=_C2618( C2614 C2618 ) C2614_=_C2619( C2614 C2619 ) \nC2614_=_C2620( C2614 C2620 ) C2614_=_C2621( C2614 C2621 ) C2614_=_C2622( C2614 C2622 ) C2614_=_C2623( C2614 C2623 ) C2615_=_C2616( C2615 C2616 ) C2615_=_C2617( C2615 C2617 ) \nC2615_=_C2618( C2615 C2618 ) C2615_=_C2619( C2615 C2619 ) C2616_=_C2617( C2616 C2617 ) C2616_=_C2618( C2616 C2618 ) C2616_=_C2619( C2616 C2619 ) C2616_=_C2620( C2616 C2620 ) \nC2617_=_C2618( C2617 C2618 ) C2617_=_C2619( C2617 C2619 ) C2617_=_C2621( C2617 C2621 ) C2618_=_C2619( C2618 C2619 ) C2618_=_C2622( C2618 C2622 ) C2619_=_C2623( C2619 C2623 ) \nC2620_=_C2621( C2620 C2621 ) C2620_=_C2622( C2620 C2622 ) C2620_=_C2623( C2620 C2623 ) C2621_=_C2622( C2621 C2622 ) C2621_=_C2623( C2621 C2623 ) C2622_=_C2623( C2622 C2623 ) \nC2738_=_C2739( C2738 C2739 ) "];300-&gt;330[label="185: C208 C211 C212 C213 C214 \nC215 C216 C217 C220 C221 C222 \nC228 C229 C232 C233 C236 C237 \nC238 C239 C249 C250 C253 C254 \nC255 C256 C257 C259 C260 C263 \nC264 C268 C269 C270 C271 C272 \nC273 C274 C275 C276 C277 C278 \nC279 C282 C288 C291 C294 C295 \nC296 C297 C298 C299 C300 C301 \nC304 C305 C311 C316 C319 C331 \nC334 C335 C345 C353 C362 C487 \nC490 C491 C492 C497 C500 C522 \nC523 C526 C527 C535 C536 C537 \nC540 C559 C560 C563 C564 C569 \nC571 C572 C573 C591 C592 C595 \nC596 C601 C603 C604 C605 C678 \nC679 C683 C702 C703 C709 C711 \nC713 C714 C715 C718 C739 C746 \nC752 C793 C794 C803 C804 C805 \nC806 C807 C811 C816 C817 C819 \nC820 C836 C837 C846 C847 C849 \nC850 C854 C856 C857 C860 C911 \nC922 C924 C935 C947 C948 C957 \nC967 C968 C975 C981 C982 C1023 \nC1026 C1029 C1037 C1040 C1041 C1492 \nC1510 C1582 C1593 C1602 C1611 C1995 \nC2006 C2040 C2235 C2240 C2246 C2282 \nC2290 C2485 C2486 C2487 C2492 C2493 \nC2496 C2497 C2498 C2502 C2505 C2511 \nC2564 C2570 C2575 C2579 C2614 C2615 \nC2620 C2621 C2622 C2623 C2738 C2739 \n1954: C208_=_C211 ,C208_=_C212 ,C208_=_C213 ,C208_=_C214 ,C208_=_C215 ,\nC208_=_C216 ,C208_=_C217 ,C208_=_C220 ,C208_=_C221 ,C208_=_C222 ,C208_=_C228 ,\nC208_=_C229 ,C208_=_C232 ,C208_=_C233 ,C208_=_C236 ,C208_=_C237 ,C208_=_C238 ,\nC208_=_C239 ,C208_=_C249 ,C208_=_C250 ,C208_=_C253 ,C208_=_C254 ,C208_=_C255 ,\nC208_=_C256 ,C208_=_C257 ,C208_=_C259 ,C208_=_C260 ,C208_=_C263 ,C208_=_C264 ,\nC211_=_C212 ,C211_=_C213 ,C211_=_C214 ,C211_=_C215 ,C211_=_C216 ,C211_=_C217 ,\nC211_=_C220 ,C211_=_C221 ,C211_=_C222 ,C211_=_C228 ,C211_=_C229 ,C211_=_C232 ,\nC211_=_C233 ,C211_=_C236 ,C211_=_C237 ,C211_=_C268 ,C211_=_C294 ,C211_=_C487 ,\nC211_=_C490 ,C211_=_C491 ,C211_=_C492 ,C211_=_C497 ,C211_=_C500 ,C212_=_C213 ,\nC212_=_C214 ,C212_=_C215 ,C212_=_C216 ,C212_=_C217 ,C212_=_C220 ,C212_=_C221 ,\nC212_=_C222 ,C212_=_C228 ,C212_=_C229 ,C212_=_C232 ,C212_=_C233 ,C212_=_C236 ,\nC212_=_C237 ,C212_=_C272 ,C212_=_C678 ,C212_=_C679 ,C212_=_C683 ,C213_=_C214 ,\nC213_=_C215 ,C213_=_C216 ,C213_=_C217 ,C213_=_C220 ,C213_=_C221 ,C213_=_C222 ,\nC213_=_C228 ,C213_=_C229 ,C213_=_C232 ,C213_=_C233 ,C213_=_C236 ,C213_=_C237 ,\nC213_=_C273 ,C213_=_C702 ,C213_=_C703 ,C213_=_C709 ,C213_=_C711 ,C213_=_C713 ,\nC213_=_C714</w:t>
      </w:r>
    </w:p>
    <w:p>
      <w:pPr>
        <w:pStyle w:val="PreformattedText"/>
        <w:bidi w:val="0"/>
        <w:spacing w:before="0" w:after="0"/>
        <w:jc w:val="left"/>
        <w:rPr/>
      </w:pPr>
      <w:r>
        <w:rPr/>
        <w:t xml:space="preserve"> </w:t>
      </w:r>
      <w:r>
        <w:rPr/>
        <w:t>,C213_=_C715 ,C213_=_C718 ,C214_=_C215 ,C214_=_C216 ,C214_=_C217 ,\nC214_=_C220 ,C214_=_C221 ,C214_=_C222 ,C214_=_C228 ,C214_=_C229 ,C214_=_C232 ,\nC214_=_C233 ,C214_=_C236 ,C214_=_C237 ,C214_=_C274 ,C214_=_C298 ,C214_=_C793 ,\nC214_=_C794 ,C214_=_C803 ,C214_=_C804 ,C214_=_C805 ,C214_=_C806 ,C214_=_C807 ,\nC214_=_C811 ,C214_=_C816 ,C214_=_C817 ,C214_=_C819 ,C214_=_C820 ,C215_=_C216 ,\nC215_=_C217 ,C215_=_C220 ,C215_=_C221 ,C215_=_C222 ,C215_=_C228 ,C215_=_C229 ,\nC215_=_C232 ,C215_=_C233 ,C215_=_C236 ,C215_=_C237 ,C215_=_C275 ,C215_=_C299 ,\nC215_=_C836 ,C215_=_C837 ,C215_=_C846 ,C215_=_C847 ,C215_=_C849 ,C215_=_C850 ,\nC215_=_C854 ,C215_=_C856 ,C215_=_C857 ,C215_=_C860 ,C216_=_C217 ,C216_=_C220 ,\nC216_=_C221 ,C216_=_C222 ,C216_=_C228 ,C216_=_C229 ,C216_=_C232 ,C216_=_C233 ,\nC216_=_C236 ,C216_=_C237 ,C216_=_C278 ,C216_=_C300 ,C216_=_C1023 ,C216_=_C1026 ,\nC216_=_C1029 ,C217_=_C220 ,C217_=_C221 ,C217_=_C222 ,C217_=_C228 ,C217_=_C229 ,\nC217_=_C232 ,C217_=_C233 ,C217_=_C236 ,C217_=_C237 ,C217_=_C279 ,C217_=_C301 ,\nC217_=_C1037 ,C217_=_C1040 ,C217_=_C1041 ,C220_=_C221 ,C220_=_C222 ,C220_=_C228 ,\nC220_=_C229 ,C220_=_C232 ,C220_=_C233 ,C220_=_C236 ,C220_=_C237 ,C221_=_C222 ,\nC221_=_C228 ,C221_=_C229 ,C221_=_C232 ,C221_=_C233 ,C221_=_C236 ,C221_=_C237 ,\nC221_=_C2040 ,C222_=_C228 ,C222_=_C229 ,C222_=_C232 ,C222_=_C233 ,C222_=_C236 ,\nC222_=_C237 ,C222_=_C282 ,C228_=_C229 ,C228_=_C232 ,C228_=_C233 ,C228_=_C236 ,\nC228_=_C237 ,C228_=_C288 ,C228_=_C311 ,C228_=_C1995 ,C228_=_C2006 ,C228_=_C2235 ,\nC228_=_C2246 ,C228_=_C2505 ,C228_=_C2511 ,C228_=_C2614 ,C228_=_C2620 ,C228_=_C2621 ,\nC228_=_C2622 ,C228_=_C2623 ,C229_=_C232 ,C229_=_C233 ,C229_=_C236 ,C229_=_C237 ,\nC232_=_C233 ,C232_=_C236 ,C232_=_C237 ,C232_=_C316 ,C232_=_C2492 ,C232_=_C2738 ,\nC233_=_C236 ,C233_=_C237 ,C233_=_C291 ,C233_=_C2240 ,C236_=_C237 ,C236_=_C319 ,\nC237_=_C2493 ,C237_=_C2739 ,C238_=_C239 ,C238_=_C249 ,C238_=_C250 ,C238_=_C253 ,\nC238_=_C254 ,C238_=_C255 ,C238_=_C256 ,C238_=_C257 ,C238_=_C259 ,C238_=_C260 ,\nC238_=_C263 ,C238_=_C264 ,C238_=_C268 ,C238_=_C269 ,C238_=_C270 ,C238_=_C271 ,\nC238_=_C272 ,C238_=_C273 ,C238_=_C274 ,C238_=_C275 ,C238_=_C276 ,C238_=_C277 ,\nC238_=_C278 ,C238_=_C279 ,C238_=_C282 ,C238_=_C288 ,C238_=_C291 ,C239_=_C249 ,\nC239_=_C250 ,C239_=_C253 ,C239_=_C254 ,C239_=_C255 ,C239_=_C256 ,C239_=_C257 ,\nC239_=_C259 ,C239_=_C260 ,C239_=_C263 ,C239_=_C264 ,C239_=_C294 ,C239_=_C295 ,\nC239_=_C296 ,C239_=_C297 ,C239_=_C298 ,C239_=_C299 ,C239_=_C300 ,C239_=_C301 ,\nC239_=_C304 ,C239_=_C305 ,C239_=_C311 ,C239_=_C316 ,C239_=_C319 ,C249_=_C250 ,\nC249_=_C253 ,C249_=_C254 ,C249_=_C255 ,C249_=_C256 ,C249_=_C257 ,C249_=_C259 ,\nC249_=_C260 ,C249_=_C263 ,C249_=_C264 ,C249_=_C487 ,C249_=_C522 ,C249_=_C559 ,\nC249_=_C702 ,C249_=_C793 ,C249_=_C836 ,C249_=_C1995 ,C250_=_C253 ,C250_=_C254 ,\nC250_=_C255 ,C250_=_C256 ,C250_=_C257 ,C250_=_C259 ,C250_=_C260 ,C250_=_C263 ,\nC250_=_C264 ,C250_=_C523 ,C250_=_C591 ,C250_=_C703 ,C250_=_C739 ,C250_=_C794 ,\nC250_=_C837 ,C250_=_C2006 ,C253_=_C254 ,C253_=_C255 ,C253_=_C256 ,C253_=_C257 ,\nC253_=_C259 ,C253_=_C260 ,C253_=_C263 ,C253_=_C264 ,C253_=_C490 ,C253_=_C560 ,\nC253_=_C678 ,C253_=_C803 ,C253_=_C846 ,C253_=_C1023 ,C253_=_C2235 ,C253_=_C2240 ,\nC254_=_C255 ,C254_=_C256 ,C254_=_C257 ,C254_=_C259 ,C254_=_C260 ,C254_=_C263 ,\nC254_=_C264 ,C254_=_C592 ,C254_=_C804 ,C254_=_C1037 ,C254_=_C2246 ,C255_=_C256 ,\nC255_=_C257 ,C255_=_C259 ,C255_=_C260 ,C255_=_C263 ,C255_=_C264 ,C255_=_C491 ,\nC255_=_C526 ,C255_=_C563 ,C255_=_C596 ,C255_=_C711 ,C255_=_C746 ,C255_=_C806 ,\nC255_=_C2496 ,C255_=_C2505 ,C256_=_C257 ,C256_=_C259 ,C256_=_C260 ,C256_=_C263 ,\nC256_=_C264 ,C256_=_C334 ,C256_=_C492 ,C256_=_C527 ,C256_=_C564 ,C256_=_C807 ,\nC256_=_C849 ,C256_=_C947 ,C256_=_C967 ,C256_=_C2497 ,C256_=_C2511 ,C257_=_C259 ,\nC257_=_C260 ,C257_=_C263 ,C257_=_C264 ,C257_=_C362 ,C257_=_C497 ,C257_=_C569 ,\nC257_=_C601 ,C257_=_C811 ,C257_=_C850 ,C257_=_C911 ,C257_=_C924 ,C257_=_C935 ,\nC257_=_C948 ,C257_=_C957 ,C257_=_C968 ,C257_=_C975 ,C257_=_C982 ,C257_=_C1026 ,\nC257_=_C1040 ,C257_=_C1492 ,C257_=_C1510 ,C257_=_C1582 ,C257_=_C1593 ,C257_=_C1602 ,\nC257_=_C1611 ,C257_=_C2282 ,C257_=_C2290 ,C257_=_C2498 ,C257_=_C2502 ,C257_=_C2564 ,\nC257_=_C2570 ,C257_=_C2575 ,C257_=_C2579 ,C257_=_C2614 ,C257_=_C2615 ,C259_=_C260 ,\nC259_=_C263 ,C259_=_C264 ,C259_=_C500 ,C259_=_C536 ,C259_=_C572 ,C259_=_C714 ,\nC259_=_C816 ,C259_=_C856 ,C259_=_C2620 ,C260_=_C263 ,C260_=_C264 ,C260_=_C537 ,\nC260_=_C604 ,C260_=_C715 ,C260_=_C752 ,C260_=_C817 ,C260_=_C857 ,C260_=_C2621 ,\nC263_=_C264 ,C263_=_C335 ,C263_=_C573 ,C263_=_C819 ,C263_=_C860 ,C263_=_C2622 ,\nC264_=_C540 ,C264_=_C605 ,C264_=_C718 ,C264_=_C820 ,C264_=_C2623 ,C268_=_C269 ,\nC268_=_C270 ,C268_=_C271 ,C268_=_C272 ,C268_=_C273 ,C268_=_C274 ,C268_=_C275 ,\nC268_=_C276 ,C268_=_C277 ,C268_=_C278 ,C268_=_C279 ,C268_=_C282 ,C268_=_C288 ,\nC268_=_C291 ,C268_=_C294 ,C268_=_C487 ,C268_=_C490 ,C268_=_C491 ,C268_=_C492 ,\nC268_=_C497 ,C268_=_C500 ,C269_=_C270 ,C269_=_C271 ,C269_=_C272 ,C269_=_C273 ,\nC269_=_C274 ,C269_=_C275 ,C269_=_C276 ,C269_=_C277 ,C269_=_C278 ,C269_=_C279 ,\nC269_=_C282 ,C269_=_C288 ,C269_=_C291 ,C269_=_C295 ,C269_=_C522 ,C269_=_C523 ,\nC269_=_C526 ,C269_=_C527 ,C269_=_C535 ,C269_=_C536 ,C269_=_C537 ,C269_=_C540 ,\nC270_=_C271 ,C270_=_C272 ,C270_=_C273 ,C270_=_C274 ,C270_=_C275 ,C270_=_C276 ,\nC270_=_C277 ,C270_=_C278 ,C270_=_C279 ,C270_=_C282 ,C270_=_C288 ,C270_=_C291 ,\nC270_=_C296 ,C270_=_C559 ,C270_=_C560 ,C270_=_C563 ,C270_=_C564 ,C270_=_C569 ,\nC270_=_C571 ,C270_=_C572 ,C270_=_C573 ,C271_=_C272 ,C271_=_C273 ,C271_=_C274 ,\nC271_=_C275 ,C271_=_C276 ,C271_=_C277 ,C271_=_C278 ,C271_=_C279 ,C271_=_C282 ,\nC271_=_C288 ,C271_=_C291 ,C271_=_C297 ,C271_=_C591 ,C271_=_C592 ,C271_=_C595 ,\nC271_=_C596 ,C271_=_C601 ,C271_=_C603 ,C271_=_C604 ,C271_=_C605 ,C272_=_C273 ,\nC272_=_C274 ,C272_=_C275 ,C272_=_C276 ,C272_=_C277 ,C272_=_C278 ,C272_=_C279 ,\nC272_=_C282 ,C272_=_C288 ,C272_=_C291 ,C272_=_C678 ,C272_=_C679 ,C272_=_C683 ,\nC273_=_C274 ,C273_=_C275 ,C273_=_C276 ,C273_=_C277 ,C273_=_C278 ,C273_=_C279 ,\nC273_=_C282 ,C273_=_C288 ,C273_=_C291 ,C273_=_C702 ,C273_=_C703 ,C273_=_C709 ,\nC273_=_C711 ,C273_=_C713 ,C273_=_C714 ,C273_=_C715 ,C273_=_C718 ,C274_=_C275 ,\nC274_=_C276 ,C274_=_C277 ,C274_=_C278 ,C274_=_C279 ,C274_=_C282 ,C274_=_C288 ,\nC274_=_C291 ,C274_=_C298 ,C274_=_C793 ,C274_=_C794 ,C274_=_C803 ,C274_=_C804 ,\nC274_=_C805 ,C274_=_C806 ,C274_=_C807 ,C274_=_C811 ,C274_=_C816 ,C274_=_C817 ,\nC274_=_C819 ,C274_=_C820 ,C275_=_C276 ,C275_=_C277 ,C275_=_C278 ,C275_=_C279 ,\nC275_=_C282 ,C275_=_C288 ,C275_=_C291 ,C275_=_C299 ,C275_=_C836 ,C275_=_C837 ,\nC275_=_C846 ,C275_=_C847 ,C275_=_C849 ,C275_=_C850 ,C275_=_C854 ,C275_=_C856 ,\nC275_=_C857 ,C275_=_C860 ,C276_=_C277 ,C276_=_C278 ,C276_=_C279 ,C276_=_C282 ,\nC276_=_C288 ,C276_=_C291 ,C276_=_C935 ,C277_=_C278 ,C277_=_C279 ,C277_=_C282 ,\nC277_=_C288 ,C277_=_C291 ,C277_=_C957 ,C278_=_C279 ,C278_=_C282 ,C278_=_C288 ,\nC278_=_C291 ,C278_=_C300 ,C278_=_C1023 ,C278_=_C1026 ,C278_=_C1029 ,C279_=_C282 ,\nC279_=_C288 ,C279_=_C291 ,C279_=_C301 ,C279_=_C1037 ,C279_=_C1040 ,C279_=_C1041 ,\nC282_=_C288 ,C282_=_C291 ,C288_=_C291 ,C288_=_C311 ,C288_=_C1995 ,C288_=_C2006 ,\nC288_=_C2235 ,C288_=_C2246 ,C288_=_C2505 ,C288_=_C2511 ,C288_=_C2614 ,C288_=_C2620 ,\nC288_=_C2621 ,C288_=_C2622 ,C288_=_C2623 ,C291_=_C2240 ,C294_=_C295 ,C294_=_C296 ,\nC294_=_C297 ,C294_=_C298 ,C294_=_C299 ,C294_=_C300 ,C294_=_C301 ,C294_=_C304 ,\nC294_=_C305 ,C294_=_C311 ,C294_=_C316 ,C294_=_C319 ,C294_=_C487 ,C294_=_C490 ,\nC294_=_C491 ,C294_=_C492 ,C294_=_C497 ,C294_=_C500 ,C295_=_C296 ,C295_=_C297 ,\nC295_=_C298 ,C295_=_C299 ,C295_=_C300 ,C295_=_C301 ,C295_=_C304 ,C295_=_C305 ,\nC295_=_C311 ,C295_=_C316 ,C295_=_C319 ,C295_=_C522 ,C295_=_C523 ,C295_=_C526 ,\nC295_=_C527 ,C295_=_C535 ,C295_=_C536 ,C295_=_C537 ,C295_=_C540 ,C296_=_C297 ,\nC296_=_C298 ,C296_=_C299 ,C296_=_C300 ,C296_=_C301 ,C296_=_C304 ,C296_=_C305 ,\nC296_=_C311 ,C296_=_C316 ,C296_=_C319 ,C296_=_C559 ,C296_=_C560 ,C296_=_C563 ,\nC296_=_C564 ,C296_=_C569 ,C296_=_C571 ,C296_=_C572 ,C296_=_C573 ,C297_=_C298 ,\nC297_=_C299 ,C297_=_C300 ,C297_=_C301 ,C297_=_C304 ,C297_=_C305 ,C297_=_C311 ,\nC297_=_C316 ,C297_=_C319 ,C297_=_C591 ,C297_=_C592 ,C297_=_C595 ,C297_=_C596 ,\nC297_=_C601 ,C297_=_C603 ,C297_=_C604 ,C297_=_C605 ,C298_=_C299 ,C298_=_C300 ,\nC298_=_C301 ,C298_=_C304 ,C298_=_C305 ,C298_=_C311 ,C298_=_C316 ,C298_=_C319 ,\nC298_=_C793 ,C298_=_C794 ,C298_=_C803 ,C298_=_C804 ,C298_=_C805 ,C298_=_C806 ,\nC298_=_C807 ,C298_=_C811 ,C298_=_C816 ,C298_=_C817 ,C298_=_C819 ,C298_=_C820 ,\nC299_=_C300 ,C299_=_C301 ,C299_=_C304 ,C299_=_C305 ,C299_=_C311 ,C299_=_C316 ,\nC299_=_C319 ,C299_=_C836 ,C299_=_C837 ,C299_=_C846 ,C299_=_C847 ,C299_=_C849 ,\nC299_=_C850 ,C299_=_C854 ,C299_=_C856 ,C299_=_C857 ,C299_=_C860 ,C300_=_C301 ,\nC300_=_C304 ,C300_=_C305 ,C300_=_C311 ,C300_=_C316 ,C300_=_C319 ,C300_=_C1023 ,\nC300_=_C1026 ,C300_=_C1029 ,C301_=_C304 ,C301_=_C305 ,C301_=_C311 ,C301_=_C316 ,\nC301_=_C319 ,C301_=_C1037 ,C301_=_C1040 ,C301_=_C1041 ,C304_=_C305 ,C304_=_C311 ,\nC304_=_C316 ,C304_=_C319 ,C305_=_C311 ,C305_=_C316 ,C305_=_C319 ,C311_=_C316 ,\nC311_=_C319 ,C311_=_C1995 ,C311_=_C2006 ,C311_=_C2235 ,C311_=_C2246 ,C311_=_C2505 ,\nC311_=_C2511 ,C311_=_C2614 ,C311_=_C2620 ,C311_=_C2621 ,C311_=_C2622 ,C311_=_C2623 ,\nC316_=_C319 ,C316_=_C2492 ,C316_=_C2738 ,C331_=_C334 ,C331_=_C335 ,C331_=_C345 ,\nC331_=_C353 ,C331_=_C595 ,C331_=_C679 ,C331_=_C709 ,C331_=_C805 ,C331_=_C847 ,\nC331_=_C922 ,C331_=_C981 ,C331_=_C2485 ,C331_=_C2486 ,C331_=_C2487 ,C331_=_C2492 ,\nC331_=_C2493 ,C334_=_C335 ,C334_=_C492 ,C334_=_C527 ,C334_=_C564 ,C334_=_C807 ,\nC334_=_C849 ,C334_=_C947 ,C334_=_C967 ,C334_=_C2497 ,C334_=_C2511 ,C335_=_C573 ,\nC335_=_C819 ,C335_=_C860 ,C335_=_C2622 ,C345_=_C353 ,C345_=_C595 ,C345_=_C679 ,\nC345_=_C709 ,C345_=_C805 ,C345_=_C847 ,C345_=_C922 ,C345_=_C981 ,C345_=_C2485 ,\nC345_=_C2486 ,C345_=_C2487 ,C345_=_C2492 ,C345_=_C2493</w:t>
      </w:r>
    </w:p>
    <w:p>
      <w:pPr>
        <w:pStyle w:val="PreformattedText"/>
        <w:bidi w:val="0"/>
        <w:spacing w:before="0" w:after="0"/>
        <w:jc w:val="left"/>
        <w:rPr/>
      </w:pPr>
      <w:r>
        <w:rPr/>
        <w:t xml:space="preserve"> </w:t>
      </w:r>
      <w:r>
        <w:rPr/>
        <w:t>,C353_=_C595 ,C353_=_C679 ,\nC353_=_C709 ,C353_=_C805 ,C353_=_C847 ,C353_=_C922 ,C353_=_C981 ,C353_=_C2485 ,\nC353_=_C2486 ,C353_=_C2487 ,C353_=_C2492 ,C353_=_C2493 ,C362_=_C497 ,C362_=_C569 ,\nC362_=_C601 ,C362_=_C811 ,C362_=_C850 ,C362_=_C911 ,C362_=_C924 ,C362_=_C935 ,\nC362_=_C948 ,C362_=_C957 ,C362_=_C968 ,C362_=_C975 ,C362_=_C982 ,C362_=_C1026 ,\nC362_=_C1040 ,C362_=_C1492 ,C362_=_C1510 ,C362_=_C1582 ,C362_=_C1593 ,C362_=_C1602 ,\nC362_=_C1611 ,C362_=_C2282 ,C362_=_C2290 ,C362_=_C2498 ,C362_=_C2502 ,C362_=_C2564 ,\nC362_=_C2570 ,C362_=_C2575 ,C362_=_C2579 ,C362_=_C2614 ,C362_=_C2615 ,C487_=_C490 ,\nC487_=_C491 ,C487_=_C492 ,C487_=_C497 ,C487_=_C500 ,C487_=_C522 ,C487_=_C559 ,\nC487_=_C702 ,C487_=_C793 ,C487_=_C836 ,C487_=_C1995 ,C490_=_C491 ,C490_=_C492 ,\nC490_=_C497 ,C490_=_C500 ,C490_=_C560 ,C490_=_C678 ,C490_=_C803 ,C490_=_C846 ,\nC490_=_C1023 ,C490_=_C2235 ,C490_=_C2240 ,C491_=_C492 ,C491_=_C497 ,C491_=_C500 ,\nC491_=_C526 ,C491_=_C563 ,C491_=_C596 ,C491_=_C711 ,C491_=_C746 ,C491_=_C806 ,\nC491_=_C2496 ,C491_=_C2505 ,C492_=_C497 ,C492_=_C500 ,C492_=_C527 ,C492_=_C564 ,\nC492_=_C807 ,C492_=_C849 ,C492_=_C947 ,C492_=_C967 ,C492_=_C2497 ,C492_=_C2511 ,\nC497_=_C500 ,C497_=_C569 ,C497_=_C601 ,C497_=_C811 ,C497_=_C850 ,C497_=_C911 ,\nC497_=_C924 ,C497_=_C935 ,C497_=_C948 ,C497_=_C957 ,C497_=_C968 ,C497_=_C975 ,\nC497_=_C982 ,C497_=_C1026 ,C497_=_C1040 ,C497_=_C1492 ,C497_=_C1510 ,C497_=_C1582 ,\nC497_=_C1593 ,C497_=_C1602 ,C497_=_C1611 ,C497_=_C2282 ,C497_=_C2290 ,C497_=_C2498 ,\nC497_=_C2502 ,C497_=_C2564 ,C497_=_C2570 ,C497_=_C2575 ,C497_=_C2579 ,C497_=_C2614 ,\nC497_=_C2615 ,C500_=_C536 ,C500_=_C572 ,C500_=_C714 ,C500_=_C816 ,C500_=_C856 ,\nC500_=_C2620 ,C522_=_C523 ,C522_=_C526 ,C522_=_C527 ,C522_=_C535 ,C522_=_C536 ,\nC522_=_C537 ,C522_=_C540 ,C522_=_C559 ,C522_=_C702 ,C522_=_C793 ,C522_=_C836 ,\nC522_=_C1995 ,C523_=_C526 ,C523_=_C527 ,C523_=_C535 ,C523_=_C536 ,C523_=_C537 ,\nC523_=_C540 ,C523_=_C591 ,C523_=_C703 ,C523_=_C739 ,C523_=_C794 ,C523_=_C837 ,\nC523_=_C2006 ,C526_=_C527 ,C526_=_C535 ,C526_=_C536 ,C526_=_C537 ,C526_=_C540 ,\nC526_=_C563 ,C526_=_C596 ,C526_=_C711 ,C526_=_C746 ,C526_=_C806 ,C526_=_C2496 ,\nC526_=_C2505 ,C527_=_C535 ,C527_=_C536 ,C527_=_C537 ,C527_=_C540 ,C527_=_C564 ,\nC527_=_C807 ,C527_=_C849 ,C527_=_C947 ,C527_=_C967 ,C527_=_C2497 ,C527_=_C2511 ,\nC535_=_C536 ,C535_=_C537 ,C535_=_C540 ,C535_=_C571 ,C535_=_C1041 ,C536_=_C537 ,\nC536_=_C540 ,C536_=_C572 ,C536_=_C714 ,C536_=_C816 ,C536_=_C856 ,C536_=_C2620 ,\nC537_=_C540 ,C537_=_C604 ,C537_=_C715 ,C537_=_C752 ,C537_=_C817 ,C537_=_C857 ,\nC537_=_C2621 ,C540_=_C605 ,C540_=_C718 ,C540_=_C820 ,C540_=_C2623 ,C559_=_C560 ,\nC559_=_C563 ,C559_=_C564 ,C559_=_C569 ,C559_=_C571 ,C559_=_C572 ,C559_=_C573 ,\nC559_=_C702 ,C559_=_C793 ,C559_=_C836 ,C559_=_C1995 ,C560_=_C563 ,C560_=_C564 ,\nC560_=_C569 ,C560_=_C571 ,C560_=_C572 ,C560_=_C573 ,C560_=_C678 ,C560_=_C803 ,\nC560_=_C846 ,C560_=_C1023 ,C560_=_C2235 ,C560_=_C2240 ,C563_=_C564 ,C563_=_C569 ,\nC563_=_C571 ,C563_=_C572 ,C563_=_C573 ,C563_=_C596 ,C563_=_C711 ,C563_=_C746 ,\nC563_=_C806 ,C563_=_C2496 ,C563_=_C2505 ,C564_=_C569 ,C564_=_C571 ,C564_=_C572 ,\nC564_=_C573 ,C564_=_C807 ,C564_=_C849 ,C564_=_C947 ,C564_=_C967 ,C564_=_C2497 ,\nC564_=_C2511 ,C569_=_C571 ,C569_=_C572 ,C569_=_C573 ,C569_=_C601 ,C569_=_C811 ,\nC569_=_C850 ,C569_=_C911 ,C569_=_C924 ,C569_=_C935 ,C569_=_C948 ,C569_=_C957 ,\nC569_=_C968 ,C569_=_C975 ,C569_=_C982 ,C569_=_C1026 ,C569_=_C1040 ,C569_=_C1492 ,\nC569_=_C1510 ,C569_=_C1582 ,C569_=_C1593 ,C569_=_C1602 ,C569_=_C1611 ,C569_=_C2282 ,\nC569_=_C2290 ,C569_=_C2498 ,C569_=_C2502 ,C569_=_C2564 ,C569_=_C2570 ,C569_=_C2575 ,\nC569_=_C2579 ,C569_=_C2614 ,C569_=_C2615 ,C571_=_C572 ,C571_=_C573 ,C571_=_C1041 ,\nC572_=_C573 ,C572_=_C714 ,C572_=_C816 ,C572_=_C856 ,C572_=_C2620 ,C573_=_C819 ,\nC573_=_C860 ,C573_=_C2622 ,C591_=_C592 ,C591_=_C595 ,C591_=_C596 ,C591_=_C601 ,\nC591_=_C603 ,C591_=_C604 ,C591_=_C605 ,C591_=_C703 ,C591_=_C739 ,C591_=_C794 ,\nC591_=_C837 ,C591_=_C2006 ,C592_=_C595 ,C592_=_C596 ,C592_=_C601 ,C592_=_C603 ,\nC592_=_C604 ,C592_=_C605 ,C592_=_C804 ,C592_=_C1037 ,C592_=_C2246 ,C595_=_C596 ,\nC595_=_C601 ,C595_=_C603 ,C595_=_C604 ,C595_=_C605 ,C595_=_C679 ,C595_=_C709 ,\nC595_=_C805 ,C595_=_C847 ,C595_=_C922 ,C595_=_C981 ,C595_=_C2485 ,C595_=_C2486 ,\nC595_=_C2487 ,C595_=_C2492 ,C595_=_C2493 ,C596_=_C601 ,C596_=_C603 ,C596_=_C604 ,\nC596_=_C605 ,C596_=_C711 ,C596_=_C746 ,C596_=_C806 ,C596_=_C2496 ,C596_=_C2505 ,\nC601_=_C603 ,C601_=_C604 ,C601_=_C605 ,C601_=_C811 ,C601_=_C850 ,C601_=_C911 ,\nC601_=_C924 ,C601_=_C935 ,C601_=_C948 ,C601_=_C957 ,C601_=_C968 ,C601_=_C975 ,\nC601_=_C982 ,C601_=_C1026 ,C601_=_C1040 ,C601_=_C1492 ,C601_=_C1510 ,C601_=_C1582 ,\nC601_=_C1593 ,C601_=_C1602 ,C601_=_C1611 ,C601_=_C2282 ,C601_=_C2290 ,C601_=_C2498 ,\nC601_=_C2502 ,C601_=_C2564 ,C601_=_C2570 ,C601_=_C2575 ,C601_=_C2579 ,C601_=_C2614 ,\nC601_=_C2615 ,C603_=_C604 ,C603_=_C605 ,C603_=_C683 ,C603_=_C713 ,C603_=_C854 ,\nC603_=_C1029 ,C603_=_C2040 ,C603_=_C2738 ,C603_=_C2739 ,C604_=_C605 ,C604_=_C715 ,\nC604_=_C752 ,C604_=_C817 ,C604_=_C857 ,C604_=_C2621 ,C605_=_C718 ,C605_=_C820 ,\nC605_=_C2623 ,C678_=_C679 ,C678_=_C683 ,C678_=_C803 ,C678_=_C846 ,C678_=_C1023 ,\nC678_=_C2235 ,C678_=_C2240 ,C679_=_C683 ,C679_=_C709 ,C679_=_C805 ,C679_=_C847 ,\nC679_=_C922 ,C679_=_C981 ,C679_=_C2485 ,C679_=_C2486 ,C679_=_C2487 ,C679_=_C2492 ,\nC679_=_C2493 ,C683_=_C713 ,C683_=_C854 ,C683_=_C1029 ,C683_=_C2040 ,C683_=_C2738 ,\nC683_=_C2739 ,C702_=_C703 ,C702_=_C709 ,C702_=_C711 ,C702_=_C713 ,C702_=_C714 ,\nC702_=_C715 ,C702_=_C718 ,C702_=_C793 ,C702_=_C836 ,C702_=_C1995 ,C703_=_C709 ,\nC703_=_C711 ,C703_=_C713 ,C703_=_C714 ,C703_=_C715 ,C703_=_C718 ,C703_=_C739 ,\nC703_=_C794 ,C703_=_C837 ,C703_=_C2006 ,C709_=_C711 ,C709_=_C713 ,C709_=_C714 ,\nC709_=_C715 ,C709_=_C718 ,C709_=_C805 ,C709_=_C847 ,C709_=_C922 ,C709_=_C981 ,\nC709_=_C2485 ,C709_=_C2486 ,C709_=_C2487 ,C709_=_C2492 ,C709_=_C2493 ,C711_=_C713 ,\nC711_=_C714 ,C711_=_C715 ,C711_=_C718 ,C711_=_C746 ,C711_=_C806 ,C711_=_C2496 ,\nC711_=_C2505 ,C713_=_C714 ,C713_=_C715 ,C713_=_C718 ,C713_=_C854 ,C713_=_C1029 ,\nC713_=_C2040 ,C713_=_C2738 ,C713_=_C2739 ,C714_=_C715 ,C714_=_C718 ,C714_=_C816 ,\nC714_=_C856 ,C714_=_C2620 ,C715_=_C718 ,C715_=_C752 ,C715_=_C817 ,C715_=_C857 ,\nC715_=_C2621 ,C718_=_C820 ,C718_=_C2623 ,C739_=_C746 ,C739_=_C752 ,C739_=_C794 ,\nC739_=_C837 ,C739_=_C2006 ,C746_=_C752 ,C746_=_C806 ,C746_=_C2496 ,C746_=_C2505 ,\nC752_=_C817 ,C752_=_C857 ,C752_=_C2621 ,C793_=_C794 ,C793_=_C803 ,C793_=_C804 ,\nC793_=_C805 ,C793_=_C806 ,C793_=_C807 ,C793_=_C811 ,C793_=_C816 ,C793_=_C817 ,\nC793_=_C819 ,C793_=_C820 ,C793_=_C836 ,C793_=_C1995 ,C794_=_C803 ,C794_=_C804 ,\nC794_=_C805 ,C794_=_C806 ,C794_=_C807 ,C794_=_C811 ,C794_=_C816 ,C794_=_C817 ,\nC794_=_C819 ,C794_=_C820 ,C794_=_C837 ,C794_=_C2006 ,C803_=_C804 ,C803_=_C805 ,\nC803_=_C806 ,C803_=_C807 ,C803_=_C811 ,C803_=_C816 ,C803_=_C817 ,C803_=_C819 ,\nC803_=_C820 ,C803_=_C846 ,C803_=_C1023 ,C803_=_C2235 ,C803_=_C2240 ,C804_=_C805 ,\nC804_=_C806 ,C804_=_C807 ,C804_=_C811 ,C804_=_C816 ,C804_=_C817 ,C804_=_C819 ,\nC804_=_C820 ,C804_=_C1037 ,C804_=_C2246 ,C805_=_C806 ,C805_=_C807 ,C805_=_C811 ,\nC805_=_C816 ,C805_=_C817 ,C805_=_C819 ,C805_=_C820 ,C805_=_C847 ,C805_=_C922 ,\nC805_=_C981 ,C805_=_C2485 ,C805_=_C2486 ,C805_=_C2487 ,C805_=_C2492 ,C805_=_C2493 ,\nC806_=_C807 ,C806_=_C811 ,C806_=_C816 ,C806_=_C817 ,C806_=_C819 ,C806_=_C820 ,\nC806_=_C2496 ,C806_=_C2505 ,C807_=_C811 ,C807_=_C816 ,C807_=_C817 ,C807_=_C819 ,\nC807_=_C820 ,C807_=_C849 ,C807_=_C947 ,C807_=_C967 ,C807_=_C2497 ,C807_=_C2511 ,\nC811_=_C816 ,C811_=_C817 ,C811_=_C819 ,C811_=_C820 ,C811_=_C850 ,C811_=_C911 ,\nC811_=_C924 ,C811_=_C935 ,C811_=_C948 ,C811_=_C957 ,C811_=_C968 ,C811_=_C975 ,\nC811_=_C982 ,C811_=_C1026 ,C811_=_C1040 ,C811_=_C1492 ,C811_=_C1510 ,C811_=_C1582 ,\nC811_=_C1593 ,C811_=_C1602 ,C811_=_C1611 ,C811_=_C2282 ,C811_=_C2290 ,C811_=_C2498 ,\nC811_=_C2502 ,C811_=_C2564 ,C811_=_C2570 ,C811_=_C2575 ,C811_=_C2579 ,C811_=_C2614 ,\nC811_=_C2615 ,C816_=_C817 ,C816_=_C819 ,C816_=_C820 ,C816_=_C856 ,C816_=_C2620 ,\nC817_=_C819 ,C817_=_C820 ,C817_=_C857 ,C817_=_C2621 ,C819_=_C820 ,C819_=_C860 ,\nC819_=_C2622 ,C820_=_C2623 ,C836_=_C837 ,C836_=_C846 ,C836_=_C847 ,C836_=_C849 ,\nC836_=_C850 ,C836_=_C854 ,C836_=_C856 ,C836_=_C857 ,C836_=_C860 ,C836_=_C1995 ,\nC837_=_C846 ,C837_=_C847 ,C837_=_C849 ,C837_=_C850 ,C837_=_C854 ,C837_=_C856 ,\nC837_=_C857 ,C837_=_C860 ,C837_=_C2006 ,C846_=_C847 ,C846_=_C849 ,C846_=_C850 ,\nC846_=_C854 ,C846_=_C856 ,C846_=_C857 ,C846_=_C860 ,C846_=_C1023 ,C846_=_C2235 ,\nC846_=_C2240 ,C847_=_C849 ,C847_=_C850 ,C847_=_C854 ,C847_=_C856 ,C847_=_C857 ,\nC847_=_C860 ,C847_=_C922 ,C847_=_C981 ,C847_=_C2485 ,C847_=_C2486 ,C847_=_C2487 ,\nC847_=_C2492 ,C847_=_C2493 ,C849_=_C850 ,C849_=_C854 ,C849_=_C856 ,C849_=_C857 ,\nC849_=_C860 ,C849_=_C947 ,C849_=_C967 ,C849_=_C2497 ,C849_=_C2511 ,C850_=_C854 ,\nC850_=_C856 ,C850_=_C857 ,C850_=_C860 ,C850_=_C911 ,C850_=_C924 ,C850_=_C935 ,\nC850_=_C948 ,C850_=_C957 ,C850_=_C968 ,C850_=_C975 ,C850_=_C982 ,C850_=_C1026 ,\nC850_=_C1040 ,C850_=_C1492 ,C850_=_C1510 ,C850_=_C1582 ,C850_=_C1593 ,C850_=_C1602 ,\nC850_=_C1611 ,C850_=_C2282 ,C850_=_C2290 ,C850_=_C2498 ,C850_=_C2502 ,C850_=_C2564 ,\nC850_=_C2570 ,C850_=_C2575 ,C850_=_C2579 ,C850_=_C2614 ,C850_=_C2615 ,C854_=_C856 ,\nC854_=_C857 ,C854_=_C860 ,C854_=_C1029 ,C854_=_C2040 ,C854_=_C2738 ,C854_=_C2739 ,\nC856_=_C857 ,C856_=_C860 ,C856_=_C2620 ,C857_=_C860 ,C857_=_C2621 ,C860_=_C2622 ,\nC911_=_C924 ,C911_=_C935 ,C911_=_C948 ,C911_=_C957 ,C911_=_C968 ,C911_=_C975 ,\nC911_=_C982 ,C911_=_C1026 ,C911_=_C1040 ,C911_=_C1492 ,C911_=_C1510 ,C911_=_C1582 ,\nC911_=_C1593 ,C911_=_C1602 ,C911_=_C1611 ,C911_=_C2282 ,C911_=_C2290 ,C911_=_C2498 ,\nC911_=_C2502 ,C911_=_C2564 ,C911_=_C2570 ,C911_=_C2575 ,C911_=_C2579 ,C911_=_C2614 ,\nC911_=_C2615 ,C922_=_C924 ,C922_=_C981 ,C922_=_C2485 ,C922_=_C2486 ,C922_=_C2487 ,\nC922_=_C2492 ,C922_=_C2493</w:t>
      </w:r>
    </w:p>
    <w:p>
      <w:pPr>
        <w:pStyle w:val="PreformattedText"/>
        <w:bidi w:val="0"/>
        <w:spacing w:before="0" w:after="0"/>
        <w:jc w:val="left"/>
        <w:rPr/>
      </w:pPr>
      <w:r>
        <w:rPr/>
        <w:t xml:space="preserve"> </w:t>
      </w:r>
      <w:r>
        <w:rPr/>
        <w:t>,C924_=_C935 ,C924_=_C948 ,C924_=_C957 ,C924_=_C968 ,\nC924_=_C975 ,C924_=_C982 ,C924_=_C1026 ,C924_=_C1040 ,C924_=_C1492 ,C924_=_C1510 ,\nC924_=_C1582 ,C924_=_C1593 ,C924_=_C1602 ,C924_=_C1611 ,C924_=_C2282 ,C924_=_C2290 ,\nC924_=_C2498 ,C924_=_C2502 ,C924_=_C2564 ,C924_=_C2570 ,C924_=_C2575 ,C924_=_C2579 ,\nC924_=_C2614 ,C924_=_C2615 ,C935_=_C948 ,C935_=_C957 ,C935_=_C968 ,C935_=_C975 ,\nC935_=_C982 ,C935_=_C1026 ,C935_=_C1040 ,C935_=_C1492 ,C935_=_C1510 ,C935_=_C1582 ,\nC935_=_C1593 ,C935_=_C1602 ,C935_=_C1611 ,C935_=_C2282 ,C935_=_C2290 ,C935_=_C2498 ,\nC935_=_C2502 ,C935_=_C2564 ,C935_=_C2570 ,C935_=_C2575 ,C935_=_C2579 ,C935_=_C2614 ,\nC935_=_C2615 ,C947_=_C948 ,C947_=_C967 ,C947_=_C2497 ,C947_=_C2511 ,C948_=_C957 ,\nC948_=_C968 ,C948_=_C975 ,C948_=_C982 ,C948_=_C1026 ,C948_=_C1040 ,C948_=_C1492 ,\nC948_=_C1510 ,C948_=_C1582 ,C948_=_C1593 ,C948_=_C1602 ,C948_=_C1611 ,C948_=_C2282 ,\nC948_=_C2290 ,C948_=_C2498 ,C948_=_C2502 ,C948_=_C2564 ,C948_=_C2570 ,C948_=_C2575 ,\nC948_=_C2579 ,C948_=_C2614 ,C948_=_C2615 ,C957_=_C968 ,C957_=_C975 ,C957_=_C982 ,\nC957_=_C1026 ,C957_=_C1040 ,C957_=_C1492 ,C957_=_C1510 ,C957_=_C1582 ,C957_=_C1593 ,\nC957_=_C1602 ,C957_=_C1611 ,C957_=_C2282 ,C957_=_C2290 ,C957_=_C2498 ,C957_=_C2502 ,\nC957_=_C2564 ,C957_=_C2570 ,C957_=_C2575 ,C957_=_C2579 ,C957_=_C2614 ,C957_=_C2615 ,\nC967_=_C968 ,C967_=_C2497 ,C967_=_C2511 ,C968_=_C975 ,C968_=_C982 ,C968_=_C1026 ,\nC968_=_C1040 ,C968_=_C1492 ,C968_=_C1510 ,C968_=_C1582 ,C968_=_C1593 ,C968_=_C1602 ,\nC968_=_C1611 ,C968_=_C2282 ,C968_=_C2290 ,C968_=_C2498 ,C968_=_C2502 ,C968_=_C2564 ,\nC968_=_C2570 ,C968_=_C2575 ,C968_=_C2579 ,C968_=_C2614 ,C968_=_C2615 ,C975_=_C982 ,\nC975_=_C1026 ,C975_=_C1040 ,C975_=_C1492 ,C975_=_C1510 ,C975_=_C1582 ,C975_=_C1593 ,\nC975_=_C1602 ,C975_=_C1611 ,C975_=_C2282 ,C975_=_C2290 ,C975_=_C2498 ,C975_=_C2502 ,\nC975_=_C2564 ,C975_=_C2570 ,C975_=_C2575 ,C975_=_C2579 ,C975_=_C2614 ,C975_=_C2615 ,\nC981_=_C982 ,C981_=_C2485 ,C981_=_C2486 ,C981_=_C2487 ,C981_=_C2492 ,C981_=_C2493 ,\nC982_=_C1026 ,C982_=_C1040 ,C982_=_C1492 ,C982_=_C1510 ,C982_=_C1582 ,C982_=_C1593 ,\nC982_=_C1602 ,C982_=_C1611 ,C982_=_C2282 ,C982_=_C2290 ,C982_=_C2498 ,C982_=_C2502 ,\nC982_=_C2564 ,C982_=_C2570 ,C982_=_C2575 ,C982_=_C2579 ,C982_=_C2614 ,C982_=_C2615 ,\nC1023_=_C1026 ,C1023_=_C1029 ,C1023_=_C2235 ,C1023_=_C2240 ,C1026_=_C1029 ,C1026_=_C1040 ,\nC1026_=_C1492 ,C1026_=_C1510 ,C1026_=_C1582 ,C1026_=_C1593 ,C1026_=_C1602 ,C1026_=_C1611 ,\nC1026_=_C2282 ,C1026_=_C2290 ,C1026_=_C2498 ,C1026_=_C2502 ,C1026_=_C2564 ,C1026_=_C2570 ,\nC1026_=_C2575 ,C1026_=_C2579 ,C1026_=_C2614 ,C1026_=_C2615 ,C1029_=_C2040 ,C1029_=_C2738 ,\nC1029_=_C2739 ,C1037_=_C1040 ,C1037_=_C1041 ,C1037_=_C2246 ,C1040_=_C1041 ,C1040_=_C1492 ,\nC1040_=_C1510 ,C1040_=_C1582 ,C1040_=_C1593 ,C1040_=_C1602 ,C1040_=_C1611 ,C1040_=_C2282 ,\nC1040_=_C2290 ,C1040_=_C2498 ,C1040_=_C2502 ,C1040_=_C2564 ,C1040_=_C2570 ,C1040_=_C2575 ,\nC1040_=_C2579 ,C1040_=_C2614 ,C1040_=_C2615 ,C1492_=_C1510 ,C1492_=_C1582 ,C1492_=_C1593 ,\nC1492_=_C1602 ,C1492_=_C1611 ,C1492_=_C2282 ,C1492_=_C2290 ,C1492_=_C2498 ,C1492_=_C2502 ,\nC1492_=_C2564 ,C1492_=_C2570 ,C1492_=_C2575 ,C1492_=_C2579 ,C1492_=_C2614 ,C1492_=_C2615 ,\nC1510_=_C1582 ,C1510_=_C1593 ,C1510_=_C1602 ,C1510_=_C1611 ,C1510_=_C2282 ,C1510_=_C2290 ,\nC1510_=_C2498 ,C1510_=_C2502 ,C1510_=_C2564 ,C1510_=_C2570 ,C1510_=_C2575 ,C1510_=_C2579 ,\nC1510_=_C2614 ,C1510_=_C2615 ,C1582_=_C1593 ,C1582_=_C1602 ,C1582_=_C1611 ,C1582_=_C2282 ,\nC1582_=_C2290 ,C1582_=_C2498 ,C1582_=_C2502 ,C1582_=_C2564 ,C1582_=_C2570 ,C1582_=_C2575 ,\nC1582_=_C2579 ,C1582_=_C2614 ,C1582_=_C2615 ,C1593_=_C1602 ,C1593_=_C1611 ,C1593_=_C2282 ,\nC1593_=_C2290 ,C1593_=_C2498 ,C1593_=_C2502 ,C1593_=_C2564 ,C1593_=_C2570 ,C1593_=_C2575 ,\nC1593_=_C2579 ,C1593_=_C2614 ,C1593_=_C2615 ,C1602_=_C1611 ,C1602_=_C2282 ,C1602_=_C2290 ,\nC1602_=_C2498 ,C1602_=_C2502 ,C1602_=_C2564 ,C1602_=_C2570 ,C1602_=_C2575 ,C1602_=_C2579 ,\nC1602_=_C2614 ,C1602_=_C2615 ,C1611_=_C2282 ,C1611_=_C2290 ,C1611_=_C2498 ,C1611_=_C2502 ,\nC1611_=_C2564 ,C1611_=_C2570 ,C1611_=_C2575 ,C1611_=_C2579 ,C1611_=_C2614 ,C1611_=_C2615 ,\nC1995_=_C2006 ,C1995_=_C2235 ,C1995_=_C2246 ,C1995_=_C2505 ,C1995_=_C2511 ,C1995_=_C2614 ,\nC1995_=_C2620 ,C1995_=_C2621 ,C1995_=_C2622 ,C1995_=_C2623 ,C2006_=_C2235 ,C2006_=_C2246 ,\nC2006_=_C2505 ,C2006_=_C2511 ,C2006_=_C2614 ,C2006_=_C2620 ,C2006_=_C2621 ,C2006_=_C2622 ,\nC2006_=_C2623 ,C2040_=_C2738 ,C2040_=_C2739 ,C2235_=_C2240 ,C2235_=_C2246 ,C2235_=_C2505 ,\nC2235_=_C2511 ,C2235_=_C2614 ,C2235_=_C2620 ,C2235_=_C2621 ,C2235_=_C2622 ,C2235_=_C2623 ,\nC2246_=_C2505 ,C2246_=_C2511 ,C2246_=_C2614 ,C2246_=_C2620 ,C2246_=_C2621 ,C2246_=_C2622 ,\nC2246_=_C2623 ,C2282_=_C2290 ,C2282_=_C2498 ,C2282_=_C2502 ,C2282_=_C2564 ,C2282_=_C2570 ,\nC2282_=_C2575 ,C2282_=_C2579 ,C2282_=_C2614 ,C2282_=_C2615 ,C2290_=_C2498 ,C2290_=_C2502 ,\nC2290_=_C2564 ,C2290_=_C2570 ,C2290_=_C2575 ,C2290_=_C2579 ,C2290_=_C2614 ,C2290_=_C2615 ,\nC2485_=_C2486 ,C2485_=_C2487 ,C2485_=_C2492 ,C2485_=_C2493 ,C2485_=_C2496 ,C2485_=_C2497 ,\nC2485_=_C2498 ,C2486_=_C2487 ,C2486_=_C2492 ,C2486_=_C2493 ,C2487_=_C2492 ,C2487_=_C2493 ,\nC2487_=_C2502 ,C2492_=_C2493 ,C2492_=_C2738 ,C2493_=_C2739 ,C2496_=_C2497 ,C2496_=_C2498 ,\nC2496_=_C2505 ,C2497_=_C2498 ,C2497_=_C2511 ,C2498_=_C2502 ,C2498_=_C2564 ,C2498_=_C2570 ,\nC2498_=_C2575 ,C2498_=_C2579 ,C2498_=_C2614 ,C2498_=_C2615 ,C2502_=_C2564 ,C2502_=_C2570 ,\nC2502_=_C2575 ,C2502_=_C2579 ,C2502_=_C2614 ,C2502_=_C2615 ,C2505_=_C2511 ,C2505_=_C2614 ,\nC2505_=_C2620 ,C2505_=_C2621 ,C2505_=_C2622 ,C2505_=_C2623 ,C2511_=_C2614 ,C2511_=_C2620 ,\nC2511_=_C2621 ,C2511_=_C2622 ,C2511_=_C2623 ,C2564_=_C2570 ,C2564_=_C2575 ,C2564_=_C2579 ,\nC2564_=_C2614 ,C2564_=_C2615 ,C2570_=_C2575 ,C2570_=_C2579 ,C2570_=_C2614 ,C2570_=_C2615 ,\nC2575_=_C2579 ,C2575_=_C2614 ,C2575_=_C2615 ,C2579_=_C2614 ,C2579_=_C2615 ,C2614_=_C2615 ,\nC2614_=_C2620 ,C2614_=_C2621 ,C2614_=_C2622 ,C2614_=_C2623 ,C2620_=_C2621 ,C2620_=_C2622 ,\nC2620_=_C2623 ,C2621_=_C2622 ,C2621_=_C2623 ,C2622_=_C2623 ,C2738_=_C2739 ,"];331[shape=box, label="id:331 level: 9\n9: C1444 C1446 C2062 C2063 C2064 \nC2065 C2216 C2226 C2452 \n23: C1444_=_C2063( C1444 C2063 ) C1444_=_C2065( C1444 C2065 ) C1444_=_C2216( C1444 C2216 ) C1444_=_C2226( C1444 C2226 ) C1444_=_C2452( C1444 C2452 ) \nC1446_=_C2062( C1446 C2062 ) C1446_=_C2064( C1446 C2064 ) C1446_=_C2452( C1446 C2452 ) C2062_=_C2063( C2062 C2063 ) C2062_=_C2064( C2062 C2064 ) C2062_=_C2452( C2062 C2452 ) \nC2063_=_C2065( C2063 C2065 ) C2063_=_C2216( C2063 C2216 ) C2063_=_C2226( C2063 C2226 ) C2063_=_C2452( C2063 C2452 ) C2064_=_C2065( C2064 C2065 ) C2064_=_C2452( C2064 C2452 ) \nC2065_=_C2216( C2065 C2216 ) C2065_=_C2226( C2065 C2226 ) C2065_=_C2452( C2065 C2452 ) C2216_=_C2226( C2216 C2226 ) C2216_=_C2452( C2216 C2452 ) C2226_=_C2452( C2226 C2452 ) "];302-&gt;331[label="6: C1446 C2062 C2064 C2216 C2226 \nC2452 \n9: C1446_=_C2062 ,C1446_=_C2064 ,C1446_=_C2452 ,C2062_=_C2064 ,C2062_=_C2452 ,\nC2064_=_C2452 ,C2216_=_C2226 ,C2216_=_C2452 ,C2226_=_C2452 ,"];332[shape=box, label="id:332 level: 9\n11: C2307 C2310 C2311 C2313 C2314 \nC2315 C2316 C2517 C2518 C2521 C2522 \n31: C2307_=_C2310( C2307 C2310 ) C2307_=_C2311( C2307 C2311 ) C2307_=_C2313( C2307 C2313 ) C2307_=_C2314( C2307 C2314 ) C2307_=_C2315( C2307 C2315 ) \nC2307_=_C2316( C2307 C2316 ) C2310_=_C2311( C2310 C2311 ) C2310_=_C2315( C2310 C2315 ) C2310_=_C2517( C2310 C2517 ) C2310_=_C2521( C2310 C2521 ) C2311_=_C2316( C2311 C2316 ) \nC2311_=_C2518( C2311 C2518 ) C2311_=_C2522( C2311 C2522 ) C2313_=_C2314( C2313 C2314 ) C2313_=_C2315( C2313 C2315 ) C2313_=_C2316( C2313 C2316 ) C2313_=_C2517( C2313 C2517 ) \nC2313_=_C2518( C2313 C2518 ) C2314_=_C2315( C2314 C2315 ) C2314_=_C2316( C2314 C2316 ) C2314_=_C2521( C2314 C2521 ) C2314_=_C2522( C2314 C2522 ) C2315_=_C2316( C2315 C2316 ) \nC2315_=_C2517( C2315 C2517 ) C2315_=_C2521( C2315 C2521 ) C2316_=_C2518( C2316 C2518 ) C2316_=_C2522( C2316 C2522 ) C2517_=_C2518( C2517 C2518 ) C2517_=_C2521( C2517 C2521 ) \nC2518_=_C2522( C2518 C2522 ) C2521_=_C2522( C2521 C2522 ) "];303-&gt;332[label="9: C2307 C2310 C2311 C2313 C2314 \nC2517 C2518 C2521 C2522 \n18: C2307_=_C2310 ,C2307_=_C2311 ,C2307_=_C2313 ,C2307_=_C2314 ,C2310_=_C2311 ,\nC2310_=_C2517 ,C2310_=_C2521 ,C2311_=_C2518 ,C2311_=_C2522 ,C2313_=_C2314 ,C2313_=_C2517 ,\nC2313_=_C2518 ,C2314_=_C2521 ,C2314_=_C2522 ,C2517_=_C2518 ,C2517_=_C2521 ,C2518_=_C2522 ,\nC2521_=_C2522 ,"];333[shape=box, label="id:333 level: 9\n20: C1129 C1130 C1131 C1132 C1133 \nC1134 C1135 C1138 C1145 C1146 C1147 \nC1148 C1149 C1150 C1151 C1152 C1153 \nC1159 C1160 C2274 \n82: C1129_=_C1130( C1129 C1130 ) C1129_=_C1131( C1129 C1131 ) C1129_=_C1132( C1129 C1132 ) C1129_=_C1133( C1129 C1133 ) C1129_=_C1134( C1129 C1134 ) \nC1129_=_C1135( C1129 C1135 ) C1129_=_C1138( C1129 C1138 ) C1129_=_C1145( C1129 C1145 ) C1129_=_C1146( C1129 C1146 ) C1130_=_C1131( C1130 C1131 ) C1130_=_C1132( C1130 C1132 ) \nC1130_=_C1133( C1130 C1133 ) C1130_=_C1134( C1130 C1134 ) C1130_=_C1135( C1130 C1135 ) C1130_=_C1138( C1130 C1138 ) C1130_=_C1147( C1130 C1147 ) C1130_=_C1148( C1130 C1148 ) \nC1130_=_C1149( C1130 C1149 ) C1130_=_C1150( C1130 C1150 ) C1130_=_C1151( C1130 C1151 ) C1130_=_C1152( C1130 C1152 ) C1130_=_C1153( C1130 C1153 ) C1131_=_C1132( C1131 C1132 ) \nC1131_=_C1133( C1131 C1133 ) C1131_=_C1134( C1131 C1134 ) C1131_=_C1135( C1131 C1135 ) C1131_=_C1147( C1131 C1147 ) C1131_=_C1159( C1131 C1159 ) C1131_=_C1160( C1131 C1160 ) \nC1132_=_C1133( C1132 C1133 ) C1132_=_C1134( C1132 C1134 ) C1132_=_C1135( C1132 C1135 ) C1132_=_C1148( C1132 C1148 ) C1133_=_C1134( C1133 C1134 ) C1133_=_C1135( C1133 C1135 ) \nC1133_=_C1149( C1133 C1149 ) C1134_=_C1135( C1134 C1135 ) C1134_=_C1150( C1134 C1150 ) C1135_=_C1151( C1135 C1151 ) C1138_=_C1145( C1138 C1145 ) C1138_=_C1146( C1138 C1146 ) \nC1138_=_C1147( C1138 C1147 ) C1138_=_C1148( C1138 C1148 ) C1138_=_C1149( C1138 C1149 ) C1138_=_C1150( C1138 C1150 ) C1138_=_C1151(</w:t>
      </w:r>
    </w:p>
    <w:p>
      <w:pPr>
        <w:pStyle w:val="PreformattedText"/>
        <w:bidi w:val="0"/>
        <w:spacing w:before="0" w:after="0"/>
        <w:jc w:val="left"/>
        <w:rPr/>
      </w:pPr>
      <w:r>
        <w:rPr/>
        <w:t xml:space="preserve"> </w:t>
      </w:r>
      <w:r>
        <w:rPr/>
        <w:t>C1138 C1151 ) C1138_=_C1152( C1138 C1152 ) \nC1138_=_C1153( C1138 C1153 ) C1145_=_C1146( C1145 C1146 ) C1145_=_C1152( C1145 C1152 ) C1145_=_C1159( C1145 C1159 ) C1145_=_C2274( C1145 C2274 ) C1146_=_C1153( C1146 C1153 ) \nC1146_=_C1160( C1146 C1160 ) C1147_=_C1148( C1147 C1148 ) C1147_=_C1149( C1147 C1149 ) C1147_=_C1150( C1147 C1150 ) C1147_=_C1151( C1147 C1151 ) C1147_=_C1152( C1147 C1152 ) \nC1147_=_C1153( C1147 C1153 ) C1147_=_C1159( C1147 C1159 ) C1147_=_C1160( C1147 C1160 ) C1148_=_C1149( C1148 C1149 ) C1148_=_C1150( C1148 C1150 ) C1148_=_C1151( C1148 C1151 ) \nC1148_=_C1152( C1148 C1152 ) C1148_=_C1153( C1148 C1153 ) C1149_=_C1150( C1149 C1150 ) C1149_=_C1151( C1149 C1151 ) C1149_=_C1152( C1149 C1152 ) C1149_=_C1153( C1149 C1153 ) \nC1150_=_C1151( C1150 C1151 ) C1150_=_C1152( C1150 C1152 ) C1150_=_C1153( C1150 C1153 ) C1151_=_C1152( C1151 C1152 ) C1151_=_C1153( C1151 C1153 ) C1152_=_C1153( C1152 C1153 ) \nC1152_=_C1159( C1152 C1159 ) C1152_=_C2274( C1152 C2274 ) C1153_=_C1160( C1153 C1160 ) C1159_=_C1160( C1159 C1160 ) C1159_=_C2274( C1159 C2274 ) "];305-&gt;333[label="17: C1129 C1131 C1132 C1133 C1134 \nC1135 C1138 C1145 C1146 C1147 C1148 \nC1149 C1150 C1151 C1159 C1160 C2274 \n50: C1129_=_C1131 ,C1129_=_C1132 ,C1129_=_C1133 ,C1129_=_C1134 ,C1129_=_C1135 ,\nC1129_=_C1138 ,C1129_=_C1145 ,C1129_=_C1146 ,C1131_=_C1132 ,C1131_=_C1133 ,C1131_=_C1134 ,\nC1131_=_C1135 ,C1131_=_C1147 ,C1131_=_C1159 ,C1131_=_C1160 ,C1132_=_C1133 ,C1132_=_C1134 ,\nC1132_=_C1135 ,C1132_=_C1148 ,C1133_=_C1134 ,C1133_=_C1135 ,C1133_=_C1149 ,C1134_=_C1135 ,\nC1134_=_C1150 ,C1135_=_C1151 ,C1138_=_C1145 ,C1138_=_C1146 ,C1138_=_C1147 ,C1138_=_C1148 ,\nC1138_=_C1149 ,C1138_=_C1150 ,C1138_=_C1151 ,C1145_=_C1146 ,C1145_=_C1159 ,C1145_=_C2274 ,\nC1146_=_C1160 ,C1147_=_C1148 ,C1147_=_C1149 ,C1147_=_C1150 ,C1147_=_C1151 ,C1147_=_C1159 ,\nC1147_=_C1160 ,C1148_=_C1149 ,C1148_=_C1150 ,C1148_=_C1151 ,C1149_=_C1150 ,C1149_=_C1151 ,\nC1150_=_C1151 ,C1159_=_C1160 ,C1159_=_C2274 ,"];334[shape=box, label="id:334 level: 9\n19: C1129 C1131 C1138 C1139 C1140 \nC1141 C1142 C1143 C1144 C1145 C1146 \nC1147 C1154 C1155 C1156 C1157 C1158 \nC1159 C1160 \n99: C1129_=_C1131( C1129 C1131 ) C1129_=_C1138( C1129 C1138 ) C1129_=_C1139( C1129 C1139 ) C1129_=_C1140( C1129 C1140 ) C1129_=_C1141( C1129 C1141 ) \nC1129_=_C1142( C1129 C1142 ) C1129_=_C1143( C1129 C1143 ) C1129_=_C1144( C1129 C1144 ) C1129_=_C1145( C1129 C1145 ) C1129_=_C1146( C1129 C1146 ) C1131_=_C1139( C1131 C1139 ) \nC1131_=_C1147( C1131 C1147 ) C1131_=_C1154( C1131 C1154 ) C1131_=_C1155( C1131 C1155 ) C1131_=_C1156( C1131 C1156 ) C1131_=_C1157( C1131 C1157 ) C1131_=_C1158( C1131 C1158 ) \nC1131_=_C1159( C1131 C1159 ) C1131_=_C1160( C1131 C1160 ) C1138_=_C1139( C1138 C1139 ) C1138_=_C1140( C1138 C1140 ) C1138_=_C1141( C1138 C1141 ) C1138_=_C1142( C1138 C1142 ) \nC1138_=_C1143( C1138 C1143 ) C1138_=_C1144( C1138 C1144 ) C1138_=_C1145( C1138 C1145 ) C1138_=_C1146( C1138 C1146 ) C1138_=_C1147( C1138 C1147 ) C1139_=_C1140( C1139 C1140 ) \nC1139_=_C1141( C1139 C1141 ) C1139_=_C1142( C1139 C1142 ) C1139_=_C1143( C1139 C1143 ) C1139_=_C1144( C1139 C1144 ) C1139_=_C1145( C1139 C1145 ) C1139_=_C1146( C1139 C1146 ) \nC1139_=_C1147( C1139 C1147 ) C1139_=_C1154( C1139 C1154 ) C1139_=_C1155( C1139 C1155 ) C1139_=_C1156( C1139 C1156 ) C1139_=_C1157( C1139 C1157 ) C1139_=_C1158( C1139 C1158 ) \nC1139_=_C1159( C1139 C1159 ) C1139_=_C1160( C1139 C1160 ) C1140_=_C1141( C1140 C1141 ) C1140_=_C1142( C1140 C1142 ) C1140_=_C1143( C1140 C1143 ) C1140_=_C1144( C1140 C1144 ) \nC1140_=_C1145( C1140 C1145 ) C1140_=_C1146( C1140 C1146 ) C1140_=_C1154( C1140 C1154 ) C1141_=_C1142( C1141 C1142 ) C1141_=_C1143( C1141 C1143 ) C1141_=_C1144( C1141 C1144 ) \nC1141_=_C1145( C1141 C1145 ) C1141_=_C1146( C1141 C1146 ) C1141_=_C1155( C1141 C1155 ) C1142_=_C1143( C1142 C1143 ) C1142_=_C1144( C1142 C1144 ) C1142_=_C1145( C1142 C1145 ) \nC1142_=_C1146( C1142 C1146 ) C1142_=_C1156( C1142 C1156 ) C1143_=_C1144( C1143 C1144 ) C1143_=_C1145( C1143 C1145 ) C1143_=_C1146( C1143 C1146 ) C1143_=_C1157( C1143 C1157 ) \nC1144_=_C1145( C1144 C1145 ) C1144_=_C1146( C1144 C1146 ) C1144_=_C1158( C1144 C1158 ) C1145_=_C1146( C1145 C1146 ) C1145_=_C1159( C1145 C1159 ) C1146_=_C1160( C1146 C1160 ) \nC1147_=_C1154( C1147 C1154 ) C1147_=_C1155( C1147 C1155 ) C1147_=_C1156( C1147 C1156 ) C1147_=_C1157( C1147 C1157 ) C1147_=_C1158( C1147 C1158 ) C1147_=_C1159( C1147 C1159 ) \nC1147_=_C1160( C1147 C1160 ) C1154_=_C1155( C1154 C1155 ) C1154_=_C1156( C1154 C1156 ) C1154_=_C1157( C1154 C1157 ) C1154_=_C1158( C1154 C1158 ) C1154_=_C1159( C1154 C1159 ) \nC1154_=_C1160( C1154 C1160 ) C1155_=_C1156( C1155 C1156 ) C1155_=_C1157( C1155 C1157 ) C1155_=_C1158( C1155 C1158 ) C1155_=_C1159( C1155 C1159 ) C1155_=_C1160( C1155 C1160 ) \nC1156_=_C1157( C1156 C1157 ) C1156_=_C1158( C1156 C1158 ) C1156_=_C1159( C1156 C1159 ) C1156_=_C1160( C1156 C1160 ) C1157_=_C1158( C1157 C1158 ) C1157_=_C1159( C1157 C1159 ) \nC1157_=_C1160( C1157 C1160 ) C1158_=_C1159( C1158 C1159 ) C1158_=_C1160( C1158 C1160 ) C1159_=_C1160( C1159 C1160 ) "];305-&gt;334[label="18: C1129 C1131 C1138 C1140 C1141 \nC1142 C1143 C1144 C1145 C1146 C1147 \nC1154 C1155 C1156 C1157 C1158 C1159 \nC1160 \n81: C1129_=_C1131 ,C1129_=_C1138 ,C1129_=_C1140 ,C1129_=_C1141 ,C1129_=_C1142 ,\nC1129_=_C1143 ,C1129_=_C1144 ,C1129_=_C1145 ,C1129_=_C1146 ,C1131_=_C1147 ,C1131_=_C1154 ,\nC1131_=_C1155 ,C1131_=_C1156 ,C1131_=_C1157 ,C1131_=_C1158 ,C1131_=_C1159 ,C1131_=_C1160 ,\nC1138_=_C1140 ,C1138_=_C1141 ,C1138_=_C1142 ,C1138_=_C1143 ,C1138_=_C1144 ,C1138_=_C1145 ,\nC1138_=_C1146 ,C1138_=_C1147 ,C1140_=_C1141 ,C1140_=_C1142 ,C1140_=_C1143 ,C1140_=_C1144 ,\nC1140_=_C1145 ,C1140_=_C1146 ,C1140_=_C1154 ,C1141_=_C1142 ,C1141_=_C1143 ,C1141_=_C1144 ,\nC1141_=_C1145 ,C1141_=_C1146 ,C1141_=_C1155 ,C1142_=_C1143 ,C1142_=_C1144 ,C1142_=_C1145 ,\nC1142_=_C1146 ,C1142_=_C1156 ,C1143_=_C1144 ,C1143_=_C1145 ,C1143_=_C1146 ,C1143_=_C1157 ,\nC1144_=_C1145 ,C1144_=_C1146 ,C1144_=_C1158 ,C1145_=_C1146 ,C1145_=_C1159 ,C1146_=_C1160 ,\nC1147_=_C1154 ,C1147_=_C1155 ,C1147_=_C1156 ,C1147_=_C1157 ,C1147_=_C1158 ,C1147_=_C1159 ,\nC1147_=_C1160 ,C1154_=_C1155 ,C1154_=_C1156 ,C1154_=_C1157 ,C1154_=_C1158 ,C1154_=_C1159 ,\nC1154_=_C1160 ,C1155_=_C1156 ,C1155_=_C1157 ,C1155_=_C1158 ,C1155_=_C1159 ,C1155_=_C1160 ,\nC1156_=_C1157 ,C1156_=_C1158 ,C1156_=_C1159 ,C1156_=_C1160 ,C1157_=_C1158 ,C1157_=_C1159 ,\nC1157_=_C1160 ,C1158_=_C1159 ,C1158_=_C1160 ,C1159_=_C1160 ,"];335[shape=box, label="id:335 level: 9\n16: C2102 C2103 C2104 C2105 C2168 \nC2182 C2385 C2397 C2417 C2426 C2427 \nC2428 C2429 C2430 C2431 C2432 \n96: C2102_=_C2103( C2102 C2103 ) C2102_=_C2104( C2102 C2104 ) C2102_=_C2417( C2102 C2417 ) C2103_=_C2105( C2103 C2105 ) C2103_=_C2168( C2103 C2168 ) \nC2103_=_C2182( C2103 C2182 ) C2103_=_C2385( C2103 C2385 ) C2103_=_C2397( C2103 C2397 ) C2103_=_C2417( C2103 C2417 ) C2103_=_C2426( C2103 C2426 ) C2103_=_C2427( C2103 C2427 ) \nC2103_=_C2428( C2103 C2428 ) C2103_=_C2429( C2103 C2429 ) C2103_=_C2430( C2103 C2430 ) C2103_=_C2431( C2103 C2431 ) C2103_=_C2432( C2103 C2432 ) C2104_=_C2105( C2104 C2105 ) \nC2104_=_C2417( C2104 C2417 ) C2105_=_C2168( C2105 C2168 ) C2105_=_C2182( C2105 C2182 ) C2105_=_C2385( C2105 C2385 ) C2105_=_C2397( C2105 C2397 ) C2105_=_C2417( C2105 C2417 ) \nC2105_=_C2426( C2105 C2426 ) C2105_=_C2427( C2105 C2427 ) C2105_=_C2428( C2105 C2428 ) C2105_=_C2429( C2105 C2429 ) C2105_=_C2430( C2105 C2430 ) C2105_=_C2431( C2105 C2431 ) \nC2105_=_C2432( C2105 C2432 ) C2168_=_C2182( C2168 C2182 ) C2168_=_C2385( C2168 C2385 ) C2168_=_C2397( C2168 C2397 ) C2168_=_C2417( C2168 C2417 ) C2168_=_C2426( C2168 C2426 ) \nC2168_=_C2427( C2168 C2427 ) C2168_=_C2428( C2168 C2428 ) C2168_=_C2429( C2168 C2429 ) C2168_=_C2430( C2168 C2430 ) C2168_=_C2431( C2168 C2431 ) C2168_=_C2432( C2168 C2432 ) \nC2182_=_C2385( C2182 C2385 ) C2182_=_C2397( C2182 C2397 ) C2182_=_C2417( C2182 C2417 ) C2182_=_C2426( C2182 C2426 ) C2182_=_C2427( C2182 C2427 ) C2182_=_C2428( C2182 C2428 ) \nC2182_=_C2429( C2182 C2429 ) C2182_=_C2430( C2182 C2430 ) C2182_=_C2431( C2182 C2431 ) C2182_=_C2432( C2182 C2432 ) C2385_=_C2397( C2385 C2397 ) C2385_=_C2417( C2385 C2417 ) \nC2385_=_C2426( C2385 C2426 ) C2385_=_C2427( C2385 C2427 ) C2385_=_C2428( C2385 C2428 ) C2385_=_C2429( C2385 C2429 ) C2385_=_C2430( C2385 C2430 ) C2385_=_C2431( C2385 C2431 ) \nC2385_=_C2432( C2385 C2432 ) C2397_=_C2417( C2397 C2417 ) C2397_=_C2426( C2397 C2426 ) C2397_=_C2427( C2397 C2427 ) C2397_=_C2428( C2397 C2428 ) C2397_=_C2429( C2397 C2429 ) \nC2397_=_C2430( C2397 C2430 ) C2397_=_C2431( C2397 C2431 ) C2397_=_C2432( C2397 C2432 ) C2417_=_C2426( C2417 C2426 ) C2417_=_C2427( C2417 C2427 ) C2417_=_C2428( C2417 C2428 ) \nC2417_=_C2429( C2417 C2429 ) C2417_=_C2430( C2417 C2430 ) C2417_=_C2431( C2417 C2431 ) C2417_=_C2432( C2417 C2432 ) C2426_=_C2427( C2426 C2427 ) C2426_=_C2428( C2426 C2428 ) \nC2426_=_C2429( C2426 C2429 ) C2426_=_C2430( C2426 C2430 ) C2426_=_C2431( C2426 C2431 ) C2426_=_C2432( C2426 C2432 ) C2427_=_C2428( C2427 C2428 ) C2427_=_C2429( C2427 C2429 ) \nC2427_=_C2430( C2427 C2430 ) C2427_=_C2431( C2427 C2431 ) C2427_=_C2432( C2427 C2432 ) C2428_=_C2429( C2428 C2429 ) C2428_=_C2430( C2428 C2430 ) C2428_=_C2431( C2428 C2431 ) \nC2428_=_C2432( C2428 C2432 ) C2429_=_C2430( C2429 C2430 ) C2429_=_C2431( C2429 C2431 ) C2429_=_C2432( C2429 C2432 ) C2430_=_C2431( C2430 C2431 ) C2430_=_C2432( C2430 C2432 ) \nC2431_=_C2432( C2431 C2432 ) "];308-&gt;335[label="14: C2102 C2104 C2168 C2182 C2385 \nC2397 C2417 C2426 C2427 C2428 C2429 \nC2430 C2431 C2432 \n69: C2102_=_C2104 ,C2102_=_C2417 ,C2104_=_C2417 ,C2168_=_C2182 ,C2168_=_C2385 ,\nC2168_=_C2397 ,C2168_=_C2417 ,C2168_=_C2426 ,C2168_=_C2427 ,C2168_=_C2428 ,C2168_=_C2429 ,\nC2168_=_C2430 ,C2168_=_C2431 ,C2168_=_C2432 ,C2182_=_C2385 ,C2182_=_C2397 ,C2182_=_C2417 ,\nC2182_=_C2426 ,C2182_=_C2427 ,C2182_=_C2428 ,C2182_=_C2429 ,C2182_=_C2430 ,C2182_=_C2431 ,\nC2182_=_C2432 ,C2385_=_C2397 ,C2385_=_C2417</w:t>
      </w:r>
    </w:p>
    <w:p>
      <w:pPr>
        <w:pStyle w:val="PreformattedText"/>
        <w:bidi w:val="0"/>
        <w:spacing w:before="0" w:after="0"/>
        <w:jc w:val="left"/>
        <w:rPr/>
      </w:pPr>
      <w:r>
        <w:rPr/>
        <w:t xml:space="preserve"> </w:t>
      </w:r>
      <w:r>
        <w:rPr/>
        <w:t>,C2385_=_C2426 ,C2385_=_C2427 ,C2385_=_C2428 ,\nC2385_=_C2429 ,C2385_=_C2430 ,C2385_=_C2431 ,C2385_=_C2432 ,C2397_=_C2417 ,C2397_=_C2426 ,\nC2397_=_C2427 ,C2397_=_C2428 ,C2397_=_C2429 ,C2397_=_C2430 ,C2397_=_C2431 ,C2397_=_C2432 ,\nC2417_=_C2426 ,C2417_=_C2427 ,C2417_=_C2428 ,C2417_=_C2429 ,C2417_=_C2430 ,C2417_=_C2431 ,\nC2417_=_C2432 ,C2426_=_C2427 ,C2426_=_C2428 ,C2426_=_C2429 ,C2426_=_C2430 ,C2426_=_C2431 ,\nC2426_=_C2432 ,C2427_=_C2428 ,C2427_=_C2429 ,C2427_=_C2430 ,C2427_=_C2431 ,C2427_=_C2432 ,\nC2428_=_C2429 ,C2428_=_C2430 ,C2428_=_C2431 ,C2428_=_C2432 ,C2429_=_C2430 ,C2429_=_C2431 ,\nC2429_=_C2432 ,C2430_=_C2431 ,C2430_=_C2432 ,C2431_=_C2432 ,"];336[shape=box, label="id:336 level: 9\n42: C984 C985 C999 C1000 C1106 \nC1108 C1109 C1110 C1111 C1112 C1113 \nC1114 C1117 C1118 C1119 C1120 C1121 \nC1122 C1123 C1124 C1127 C1128 C1662 \nC1663 C1672 C1673 C1681 C1682 C1689 \nC1690 C2599 C2600 C2603 C2604 C2687 \nC2688 C2689 C2690 C2691 C2692 C2693 \nC2694 \n209: C984_=_C985( C984 C985 ) C984_=_C999( C984 C999 ) C984_=_C1108( C984 C1108 ) C984_=_C1109( C984 C1109 ) C984_=_C1110( C984 C1110 ) \nC984_=_C1111( C984 C1111 ) C984_=_C1112( C984 C1112 ) C984_=_C1113( C984 C1113 ) C984_=_C1114( C984 C1114 ) C984_=_C1117( C984 C1117 ) C984_=_C1118( C984 C1118 ) \nC985_=_C1000( C985 C1000 ) C985_=_C1119( C985 C1119 ) C985_=_C1120( C985 C1120 ) C985_=_C1121( C985 C1121 ) C985_=_C1122( C985 C1122 ) C985_=_C1123( C985 C1123 ) \nC985_=_C1124( C985 C1124 ) C985_=_C1127( C985 C1127 ) C985_=_C1128( C985 C1128 ) C999_=_C1000( C999 C1000 ) C999_=_C1108( C999 C1108 ) C999_=_C1109( C999 C1109 ) \nC999_=_C1110( C999 C1110 ) C999_=_C1111( C999 C1111 ) C999_=_C1112( C999 C1112 ) C999_=_C1113( C999 C1113 ) C999_=_C1114( C999 C1114 ) C999_=_C1117( C999 C1117 ) \nC999_=_C1118( C999 C1118 ) C1000_=_C1119( C1000 C1119 ) C1000_=_C1120( C1000 C1120 ) C1000_=_C1121( C1000 C1121 ) C1000_=_C1122( C1000 C1122 ) C1000_=_C1123( C1000 C1123 ) \nC1000_=_C1124( C1000 C1124 ) C1000_=_C1127( C1000 C1127 ) C1000_=_C1128( C1000 C1128 ) C1108_=_C1109( C1108 C1109 ) C1108_=_C1110( C1108 C1110 ) C1108_=_C1111( C1108 C1111 ) \nC1108_=_C1112( C1108 C1112 ) C1108_=_C1113( C1108 C1113 ) C1108_=_C1114( C1108 C1114 ) C1108_=_C1117( C1108 C1117 ) C1108_=_C1118( C1108 C1118 ) C1108_=_C1119( C1108 C1119 ) \nC1108_=_C1662( C1108 C1662 ) C1108_=_C1663( C1108 C1663 ) C1109_=_C1110( C1109 C1110 ) C1109_=_C1111( C1109 C1111 ) C1109_=_C1112( C1109 C1112 ) C1109_=_C1113( C1109 C1113 ) \nC1109_=_C1114( C1109 C1114 ) C1109_=_C1117( C1109 C1117 ) C1109_=_C1118( C1109 C1118 ) C1109_=_C1120( C1109 C1120 ) C1109_=_C1672( C1109 C1672 ) C1109_=_C1673( C1109 C1673 ) \nC1110_=_C1111( C1110 C1111 ) C1110_=_C1112( C1110 C1112 ) C1110_=_C1113( C1110 C1113 ) C1110_=_C1114( C1110 C1114 ) C1110_=_C1117( C1110 C1117 ) C1110_=_C1118( C1110 C1118 ) \nC1110_=_C1121( C1110 C1121 ) C1110_=_C1681( C1110 C1681 ) C1110_=_C1682( C1110 C1682 ) C1111_=_C1112( C1111 C1112 ) C1111_=_C1113( C1111 C1113 ) C1111_=_C1114( C1111 C1114 ) \nC1111_=_C1117( C1111 C1117 ) C1111_=_C1118( C1111 C1118 ) C1111_=_C1122( C1111 C1122 ) C1111_=_C1689( C1111 C1689 ) C1111_=_C1690( C1111 C1690 ) C1112_=_C1113( C1112 C1113 ) \nC1112_=_C1114( C1112 C1114 ) C1112_=_C1117( C1112 C1117 ) C1112_=_C1118( C1112 C1118 ) C1113_=_C1114( C1113 C1114 ) C1113_=_C1117( C1113 C1117 ) C1113_=_C1118( C1113 C1118 ) \nC1114_=_C1117( C1114 C1117 ) C1114_=_C1118( C1114 C1118 ) C1114_=_C1124( C1114 C1124 ) C1117_=_C1118( C1117 C1118 ) C1117_=_C1127( C1117 C1127 ) C1117_=_C2689( C1117 C2689 ) \nC1117_=_C2693( C1117 C2693 ) C1118_=_C1128( C1118 C1128 ) C1118_=_C2690( C1118 C2690 ) C1118_=_C2694( C1118 C2694 ) C1119_=_C1120( C1119 C1120 ) C1119_=_C1121( C1119 C1121 ) \nC1119_=_C1122( C1119 C1122 ) C1119_=_C1123( C1119 C1123 ) C1119_=_C1124( C1119 C1124 ) C1119_=_C1127( C1119 C1127 ) C1119_=_C1128( C1119 C1128 ) C1119_=_C1662( C1119 C1662 ) \nC1119_=_C1663( C1119 C1663 ) C1120_=_C1121( C1120 C1121 ) C1120_=_C1122( C1120 C1122 ) C1120_=_C1123( C1120 C1123 ) C1120_=_C1124( C1120 C1124 ) C1120_=_C1127( C1120 C1127 ) \nC1120_=_C1128( C1120 C1128 ) C1120_=_C1672( C1120 C1672 ) C1120_=_C1673( C1120 C1673 ) C1121_=_C1122( C1121 C1122 ) C1121_=_C1123( C1121 C1123 ) C1121_=_C1124( C1121 C1124 ) \nC1121_=_C1127( C1121 C1127 ) C1121_=_C1128( C1121 C1128 ) C1121_=_C1681( C1121 C1681 ) C1121_=_C1682( C1121 C1682 ) C1122_=_C1123( C1122 C1123 ) C1122_=_C1124( C1122 C1124 ) \nC1122_=_C1127( C1122 C1127 ) C1122_=_C1128( C1122 C1128 ) C1122_=_C1689( C1122 C1689 ) C1122_=_C1690( C1122 C1690 ) C1123_=_C1124( C1123 C1124 ) C1123_=_C1127( C1123 C1127 ) \nC1123_=_C1128( C1123 C1128 ) C1124_=_C1127( C1124 C1127 ) C1124_=_C1128( C1124 C1128 ) C1127_=_C1128( C1127 C1128 ) C1127_=_C2689( C1127 C2689 ) C1127_=_C2693( C1127 C2693 ) \nC1128_=_C2690( C1128 C2690 ) C1128_=_C2694( C1128 C2694 ) C1662_=_C1663( C1662 C1663 ) C1662_=_C1672( C1662 C1672 ) C1662_=_C1681( C1662 C1681 ) C1662_=_C1689( C1662 C1689 ) \nC1662_=_C2687( C1662 C2687 ) C1662_=_C2688( C1662 C2688 ) C1662_=_C2689( C1662 C2689 ) C1662_=_C2690( C1662 C2690 ) C1663_=_C1673( C1663 C1673 ) C1663_=_C1682( C1663 C1682 ) \nC1663_=_C1690( C1663 C1690 ) C1663_=_C2691( C1663 C2691 ) C1663_=_C2692( C1663 C2692 ) C1663_=_C2693( C1663 C2693 ) C1663_=_C2694( C1663 C2694 ) C1672_=_C1673( C1672 C1673 ) \nC1672_=_C1681( C1672 C1681 ) C1672_=_C1689( C1672 C1689 ) C1672_=_C2687( C1672 C2687 ) C1672_=_C2688( C1672 C2688 ) C1672_=_C2689( C1672 C2689 ) C1672_=_C2690( C1672 C2690 ) \nC1673_=_C1682( C1673 C1682 ) C1673_=_C1690( C1673 C1690 ) C1673_=_C2691( C1673 C2691 ) C1673_=_C2692( C1673 C2692 ) C1673_=_C2693( C1673 C2693 ) C1673_=_C2694( C1673 C2694 ) \nC1681_=_C1682( C1681 C1682 ) C1681_=_C1689( C1681 C1689 ) C1681_=_C2687( C1681 C2687 ) C1681_=_C2688( C1681 C2688 ) C1681_=_C2689( C1681 C2689 ) C1681_=_C2690( C1681 C2690 ) \nC1682_=_C1690( C1682 C1690 ) C1682_=_C2691( C1682 C2691 ) C1682_=_C2692( C1682 C2692 ) C1682_=_C2693( C1682 C2693 ) C1682_=_C2694( C1682 C2694 ) C1689_=_C1690( C1689 C1690 ) \nC1689_=_C2687( C1689 C2687 ) C1689_=_C2688( C1689 C2688 ) C1689_=_C2689( C1689 C2689 ) C1689_=_C2690( C1689 C2690 ) C1690_=_C2691( C1690 C2691 ) C1690_=_C2692( C1690 C2692 ) \nC1690_=_C2693( C1690 C2693 ) C1690_=_C2694( C1690 C2694 ) C2599_=_C2600( C2599 C2600 ) C2599_=_C2603( C2599 C2603 ) C2599_=_C2687( C2599 C2687 ) C2599_=_C2691( C2599 C2691 ) \nC2600_=_C2604( C2600 C2604 ) C2600_=_C2688( C2600 C2688 ) C2600_=_C2692( C2600 C2692 ) C2603_=_C2604( C2603 C2604 ) C2603_=_C2687( C2603 C2687 ) C2603_=_C2691( C2603 C2691 ) \nC2604_=_C2688( C2604 C2688 ) C2604_=_C2692( C2604 C2692 ) C2687_=_C2688( C2687 C2688 ) C2687_=_C2689( C2687 C2689 ) C2687_=_C2690( C2687 C2690 ) C2687_=_C2691( C2687 C2691 ) \nC2688_=_C2689( C2688 C2689 ) C2688_=_C2690( C2688 C2690 ) C2688_=_C2692( C2688 C2692 ) C2689_=_C2690( C2689 C2690 ) C2689_=_C2693( C2689 C2693 ) C2690_=_C2694( C2690 C2694 ) \nC2691_=_C2692( C2691 C2692 ) C2691_=_C2693( C2691 C2693 ) C2691_=_C2694( C2691 C2694 ) C2692_=_C2693( C2692 C2693 ) C2692_=_C2694( C2692 C2694 ) C2693_=_C2694( C2693 C2694 ) "];310-&gt;336[label="9: C1106 C2599 C2600 C2603 C2604 \nC2687 C2688 C2691 C2692 \n16: C2599_=_C2600 ,C2599_=_C2603 ,C2599_=_C2687 ,C2599_=_C2691 ,C2600_=_C2604 ,\nC2600_=_C2688 ,C2600_=_C2692 ,C2603_=_C2604 ,C2603_=_C2687 ,C2603_=_C2691 ,C2604_=_C2688 ,\nC2604_=_C2692 ,C2687_=_C2688 ,C2687_=_C2691 ,C2688_=_C2692 ,C2691_=_C2692 ,"];337[shape=box, label="id:337 level: 9\n45: C162 C170 C175 C178 C184 \nC189 C2171 C2172 C2185 C2186 C2386 \nC2387 C2398 C2399 C2418 C2419 C2426 \nC2427 C2465 C2466 C2467 C2472 C2473 \nC2474 C2475 C2476 C2477 C2478 C2479 \nC2480 C2481 C2482 C2483 C2484 C2599 \nC2600 C2603 C2604 C2687 C2688 C2691 \nC2692 C2702 C2703 C2714 \n335: C162_=_C170( C162 C170 ) C162_=_C178( C162 C178 ) C162_=_C184( C162 C184 ) C162_=_C2172( C162 C2172 ) C162_=_C2186( C162 C2186 ) \nC162_=_C2387( C162 C2387 ) C162_=_C2399( C162 C2399 ) C162_=_C2419( C162 C2419 ) C162_=_C2427( C162 C2427 ) C162_=_C2465( C162 C2465 ) C162_=_C2475( C162 C2475 ) \nC162_=_C2476( C162 C2476 ) C162_=_C2477( C162 C2477 ) C162_=_C2478( C162 C2478 ) C162_=_C2479( C162 C2479 ) C162_=_C2480( C162 C2480 ) C162_=_C2481( C162 C2481 ) \nC162_=_C2482( C162 C2482 ) C162_=_C2483( C162 C2483 ) C162_=_C2484( C162 C2484 ) C170_=_C175( C170 C175 ) C170_=_C178( C170 C178 ) C170_=_C184( C170 C184 ) \nC170_=_C2172( C170 C2172 ) C170_=_C2186( C170 C2186 ) C170_=_C2387( C170 C2387 ) C170_=_C2399( C170 C2399 ) C170_=_C2419( C170 C2419 ) C170_=_C2427( C170 C2427 ) \nC170_=_C2465( C170 C2465 ) C170_=_C2475( C170 C2475 ) C170_=_C2476( C170 C2476 ) C170_=_C2477( C170 C2477 ) C170_=_C2478( C170 C2478 ) C170_=_C2479( C170 C2479 ) \nC170_=_C2480( C170 C2480 ) C170_=_C2481( C170 C2481 ) C170_=_C2482( C170 C2482 ) C170_=_C2483( C170 C2483 ) C170_=_C2484( C170 C2484 ) C175_=_C189( C175 C189 ) \nC175_=_C2473( C175 C2473 ) C175_=_C2483( C175 C2483 ) C178_=_C184( C178 C184 ) C178_=_C2172( C178 C2172 ) C178_=_C2186( C178 C2186 ) C178_=_C2387( C178 C2387 ) \nC178_=_C2399( C178 C2399 ) C178_=_C2419( C178 C2419 ) C178_=_C2427( C178 C2427 ) C178_=_C2465( C178 C2465 ) C178_=_C2475( C178 C2475 ) C178_=_C2476( C178 C2476 ) \nC178_=_C2477( C178 C2477 ) C178_=_C2478( C178 C2478 ) C178_=_C2479( C178 C2479 ) C178_=_C2480( C178 C2480 ) C178_=_C2481( C178 C2481 ) C178_=_C2482( C178 C2482 ) \nC178_=_C2483( C178 C2483 ) C178_=_C2484( C178 C2484 ) C184_=_C189( C184 C189 ) C184_=_C2172( C184 C2172 ) C184_=_C2186( C184 C2186 ) C184_=_C2387( C184 C2387 ) \nC184_=_C2399( C184 C2399 ) C184_=_C2419( C184 C2419 ) C184_=_C2427( C184 C2427 ) C184_=_C2465( C184 C2465 ) C184_=_C2475( C184 C2475 ) C184_=_C2476( C184 C2476 ) \nC184_=_C2477( C184 C2477 ) C184_=_C2478( C184 C2478 ) C184_=_C2479( C184 C2479 ) C184_=_C2480( C184 C2480 ) C184_=_C2481( C184 C2481 ) C184_=_C2482( C184 C2482 ) \nC184_=_C2483( C184 C2483 ) C184_=_C2484( C184 C2484 ) C189_=_C2473( C189 C2473 ) C189_=_C2483( C189 C2483 ) C2171_=_C2172(</w:t>
      </w:r>
    </w:p>
    <w:p>
      <w:pPr>
        <w:pStyle w:val="PreformattedText"/>
        <w:bidi w:val="0"/>
        <w:spacing w:before="0" w:after="0"/>
        <w:jc w:val="left"/>
        <w:rPr/>
      </w:pPr>
      <w:r>
        <w:rPr/>
        <w:t xml:space="preserve"> </w:t>
      </w:r>
      <w:r>
        <w:rPr/>
        <w:t>C2171 C2172 ) C2171_=_C2185( C2171 C2185 ) \nC2171_=_C2386( C2171 C2386 ) C2171_=_C2398( C2171 C2398 ) C2171_=_C2418( C2171 C2418 ) C2171_=_C2426( C2171 C2426 ) C2171_=_C2465( C2171 C2465 ) C2171_=_C2466( C2171 C2466 ) \nC2171_=_C2467( C2171 C2467 ) C2171_=_C2472( C2171 C2472 ) C2171_=_C2473( C2171 C2473 ) C2171_=_C2474( C2171 C2474 ) C2172_=_C2186( C2172 C2186 ) C2172_=_C2387( C2172 C2387 ) \nC2172_=_C2399( C2172 C2399 ) C2172_=_C2419( C2172 C2419 ) C2172_=_C2427( C2172 C2427 ) C2172_=_C2465( C2172 C2465 ) C2172_=_C2475( C2172 C2475 ) C2172_=_C2476( C2172 C2476 ) \nC2172_=_C2477( C2172 C2477 ) C2172_=_C2478( C2172 C2478 ) C2172_=_C2479( C2172 C2479 ) C2172_=_C2480( C2172 C2480 ) C2172_=_C2481( C2172 C2481 ) C2172_=_C2482( C2172 C2482 ) \nC2172_=_C2483( C2172 C2483 ) C2172_=_C2484( C2172 C2484 ) C2185_=_C2186( C2185 C2186 ) C2185_=_C2386( C2185 C2386 ) C2185_=_C2398( C2185 C2398 ) C2185_=_C2418( C2185 C2418 ) \nC2185_=_C2426( C2185 C2426 ) C2185_=_C2465( C2185 C2465 ) C2185_=_C2466( C2185 C2466 ) C2185_=_C2467( C2185 C2467 ) C2185_=_C2472( C2185 C2472 ) C2185_=_C2473( C2185 C2473 ) \nC2185_=_C2474( C2185 C2474 ) C2186_=_C2387( C2186 C2387 ) C2186_=_C2399( C2186 C2399 ) C2186_=_C2419( C2186 C2419 ) C2186_=_C2427( C2186 C2427 ) C2186_=_C2465( C2186 C2465 ) \nC2186_=_C2475( C2186 C2475 ) C2186_=_C2476( C2186 C2476 ) C2186_=_C2477( C2186 C2477 ) C2186_=_C2478( C2186 C2478 ) C2186_=_C2479( C2186 C2479 ) C2186_=_C2480( C2186 C2480 ) \nC2186_=_C2481( C2186 C2481 ) C2186_=_C2482( C2186 C2482 ) C2186_=_C2483( C2186 C2483 ) C2186_=_C2484( C2186 C2484 ) C2386_=_C2387( C2386 C2387 ) C2386_=_C2398( C2386 C2398 ) \nC2386_=_C2418( C2386 C2418 ) C2386_=_C2426( C2386 C2426 ) C2386_=_C2465( C2386 C2465 ) C2386_=_C2466( C2386 C2466 ) C2386_=_C2467( C2386 C2467 ) C2386_=_C2472( C2386 C2472 ) \nC2386_=_C2473( C2386 C2473 ) C2386_=_C2474( C2386 C2474 ) C2387_=_C2399( C2387 C2399 ) C2387_=_C2419( C2387 C2419 ) C2387_=_C2427( C2387 C2427 ) C2387_=_C2465( C2387 C2465 ) \nC2387_=_C2475( C2387 C2475 ) C2387_=_C2476( C2387 C2476 ) C2387_=_C2477( C2387 C2477 ) C2387_=_C2478( C2387 C2478 ) C2387_=_C2479( C2387 C2479 ) C2387_=_C2480( C2387 C2480 ) \nC2387_=_C2481( C2387 C2481 ) C2387_=_C2482( C2387 C2482 ) C2387_=_C2483( C2387 C2483 ) C2387_=_C2484( C2387 C2484 ) C2398_=_C2399( C2398 C2399 ) C2398_=_C2418( C2398 C2418 ) \nC2398_=_C2426( C2398 C2426 ) C2398_=_C2465( C2398 C2465 ) C2398_=_C2466( C2398 C2466 ) C2398_=_C2467( C2398 C2467 ) C2398_=_C2472( C2398 C2472 ) C2398_=_C2473( C2398 C2473 ) \nC2398_=_C2474( C2398 C2474 ) C2399_=_C2419( C2399 C2419 ) C2399_=_C2427( C2399 C2427 ) C2399_=_C2465( C2399 C2465 ) C2399_=_C2475( C2399 C2475 ) C2399_=_C2476( C2399 C2476 ) \nC2399_=_C2477( C2399 C2477 ) C2399_=_C2478( C2399 C2478 ) C2399_=_C2479( C2399 C2479 ) C2399_=_C2480( C2399 C2480 ) C2399_=_C2481( C2399 C2481 ) C2399_=_C2482( C2399 C2482 ) \nC2399_=_C2483( C2399 C2483 ) C2399_=_C2484( C2399 C2484 ) C2418_=_C2419( C2418 C2419 ) C2418_=_C2426( C2418 C2426 ) C2418_=_C2465( C2418 C2465 ) C2418_=_C2466( C2418 C2466 ) \nC2418_=_C2467( C2418 C2467 ) C2418_=_C2472( C2418 C2472 ) C2418_=_C2473( C2418 C2473 ) C2418_=_C2474( C2418 C2474 ) C2419_=_C2427( C2419 C2427 ) C2419_=_C2465( C2419 C2465 ) \nC2419_=_C2475( C2419 C2475 ) C2419_=_C2476( C2419 C2476 ) C2419_=_C2477( C2419 C2477 ) C2419_=_C2478( C2419 C2478 ) C2419_=_C2479( C2419 C2479 ) C2419_=_C2480( C2419 C2480 ) \nC2419_=_C2481( C2419 C2481 ) C2419_=_C2482( C2419 C2482 ) C2419_=_C2483( C2419 C2483 ) C2419_=_C2484( C2419 C2484 ) C2426_=_C2427( C2426 C2427 ) C2426_=_C2465( C2426 C2465 ) \nC2426_=_C2466( C2426 C2466 ) C2426_=_C2467( C2426 C2467 ) C2426_=_C2472( C2426 C2472 ) C2426_=_C2473( C2426 C2473 ) C2426_=_C2474( C2426 C2474 ) C2427_=_C2465( C2427 C2465 ) \nC2427_=_C2475( C2427 C2475 ) C2427_=_C2476( C2427 C2476 ) C2427_=_C2477( C2427 C2477 ) C2427_=_C2478( C2427 C2478 ) C2427_=_C2479( C2427 C2479 ) C2427_=_C2480( C2427 C2480 ) \nC2427_=_C2481( C2427 C2481 ) C2427_=_C2482( C2427 C2482 ) C2427_=_C2483( C2427 C2483 ) C2427_=_C2484( C2427 C2484 ) C2465_=_C2466( C2465 C2466 ) C2465_=_C2467( C2465 C2467 ) \nC2465_=_C2472( C2465 C2472 ) C2465_=_C2473( C2465 C2473 ) C2465_=_C2474( C2465 C2474 ) C2465_=_C2475( C2465 C2475 ) C2465_=_C2476( C2465 C2476 ) C2465_=_C2477( C2465 C2477 ) \nC2465_=_C2478( C2465 C2478 ) C2465_=_C2479( C2465 C2479 ) C2465_=_C2480( C2465 C2480 ) C2465_=_C2481( C2465 C2481 ) C2465_=_C2482( C2465 C2482 ) C2465_=_C2483( C2465 C2483 ) \nC2465_=_C2484( C2465 C2484 ) C2466_=_C2467( C2466 C2467 ) C2466_=_C2472( C2466 C2472 ) C2466_=_C2473( C2466 C2473 ) C2466_=_C2474( C2466 C2474 ) C2466_=_C2475( C2466 C2475 ) \nC2467_=_C2472( C2467 C2472 ) C2467_=_C2473( C2467 C2473 ) C2467_=_C2474( C2467 C2474 ) C2467_=_C2476( C2467 C2476 ) C2472_=_C2473( C2472 C2473 ) C2472_=_C2474( C2472 C2474 ) \nC2472_=_C2482( C2472 C2482 ) C2472_=_C2703( C2472 C2703 ) C2473_=_C2474( C2473 C2474 ) C2473_=_C2483( C2473 C2483 ) C2474_=_C2484( C2474 C2484 ) C2475_=_C2476( C2475 C2476 ) \nC2475_=_C2477( C2475 C2477 ) C2475_=_C2478( C2475 C2478 ) C2475_=_C2479( C2475 C2479 ) C2475_=_C2480( C2475 C2480 ) C2475_=_C2481( C2475 C2481 ) C2475_=_C2482( C2475 C2482 ) \nC2475_=_C2483( C2475 C2483 ) C2475_=_C2484( C2475 C2484 ) C2476_=_C2477( C2476 C2477 ) C2476_=_C2478( C2476 C2478 ) C2476_=_C2479( C2476 C2479 ) C2476_=_C2480( C2476 C2480 ) \nC2476_=_C2481( C2476 C2481 ) C2476_=_C2482( C2476 C2482 ) C2476_=_C2483( C2476 C2483 ) C2476_=_C2484( C2476 C2484 ) C2477_=_C2478( C2477 C2478 ) C2477_=_C2479( C2477 C2479 ) \nC2477_=_C2480( C2477 C2480 ) C2477_=_C2481( C2477 C2481 ) C2477_=_C2482( C2477 C2482 ) C2477_=_C2483( C2477 C2483 ) C2477_=_C2484( C2477 C2484 ) C2477_=_C2599( C2477 C2599 ) \nC2477_=_C2603( C2477 C2603 ) C2477_=_C2687( C2477 C2687 ) C2477_=_C2691( C2477 C2691 ) C2477_=_C2702( C2477 C2702 ) C2477_=_C2703( C2477 C2703 ) C2478_=_C2479( C2478 C2479 ) \nC2478_=_C2480( C2478 C2480 ) C2478_=_C2481( C2478 C2481 ) C2478_=_C2482( C2478 C2482 ) C2478_=_C2483( C2478 C2483 ) C2478_=_C2484( C2478 C2484 ) C2478_=_C2600( C2478 C2600 ) \nC2478_=_C2604( C2478 C2604 ) C2478_=_C2688( C2478 C2688 ) C2478_=_C2692( C2478 C2692 ) C2479_=_C2480( C2479 C2480 ) C2479_=_C2481( C2479 C2481 ) C2479_=_C2482( C2479 C2482 ) \nC2479_=_C2483( C2479 C2483 ) C2479_=_C2484( C2479 C2484 ) C2479_=_C2714( C2479 C2714 ) C2480_=_C2481( C2480 C2481 ) C2480_=_C2482( C2480 C2482 ) C2480_=_C2483( C2480 C2483 ) \nC2480_=_C2484( C2480 C2484 ) C2481_=_C2482( C2481 C2482 ) C2481_=_C2483( C2481 C2483 ) C2481_=_C2484( C2481 C2484 ) C2481_=_C2702( C2481 C2702 ) C2481_=_C2714( C2481 C2714 ) \nC2482_=_C2483( C2482 C2483 ) C2482_=_C2484( C2482 C2484 ) C2482_=_C2703( C2482 C2703 ) C2483_=_C2484( C2483 C2484 ) C2599_=_C2600( C2599 C2600 ) C2599_=_C2603( C2599 C2603 ) \nC2599_=_C2687( C2599 C2687 ) C2599_=_C2691( C2599 C2691 ) C2599_=_C2702( C2599 C2702 ) C2599_=_C2703( C2599 C2703 ) C2600_=_C2604( C2600 C2604 ) C2600_=_C2688( C2600 C2688 ) \nC2600_=_C2692( C2600 C2692 ) C2603_=_C2604( C2603 C2604 ) C2603_=_C2687( C2603 C2687 ) C2603_=_C2691( C2603 C2691 ) C2603_=_C2702( C2603 C2702 ) C2603_=_C2703( C2603 C2703 ) \nC2604_=_C2688( C2604 C2688 ) C2604_=_C2692( C2604 C2692 ) C2687_=_C2688( C2687 C2688 ) C2687_=_C2691( C2687 C2691 ) C2687_=_C2702( C2687 C2702 ) C2687_=_C2703( C2687 C2703 ) \nC2688_=_C2692( C2688 C2692 ) C2691_=_C2692( C2691 C2692 ) C2691_=_C2702( C2691 C2702 ) C2691_=_C2703( C2691 C2703 ) C2702_=_C2703( C2702 C2703 ) C2702_=_C2714( C2702 C2714 ) "];310-&gt;337[label="36: C175 C189 C2171 C2172 C2185 \nC2186 C2386 C2387 C2398 C2399 C2418 \nC2419 C2426 C2427 C2466 C2467 C2472 \nC2473 C2474 C2475 C2476 C2481 C2482 \nC2483 C2484 C2599 C2600 C2603 C2604 \nC2687 C2688 C2691 C2692 C2702 C2703 \nC2714 \n167: C175_=_C189 ,C175_=_C2473 ,C175_=_C2483 ,C189_=_C2473 ,C189_=_C2483 ,\nC2171_=_C2172 ,C2171_=_C2185 ,C2171_=_C2386 ,C2171_=_C2398 ,C2171_=_C2418 ,C2171_=_C2426 ,\nC2171_=_C2466 ,C2171_=_C2467 ,C2171_=_C2472 ,C2171_=_C2473 ,C2171_=_C2474 ,C2172_=_C2186 ,\nC2172_=_C2387 ,C2172_=_C2399 ,C2172_=_C2419 ,C2172_=_C2427 ,C2172_=_C2475 ,C2172_=_C2476 ,\nC2172_=_C2481 ,C2172_=_C2482 ,C2172_=_C2483 ,C2172_=_C2484 ,C2185_=_C2186 ,C2185_=_C2386 ,\nC2185_=_C2398 ,C2185_=_C2418 ,C2185_=_C2426 ,C2185_=_C2466 ,C2185_=_C2467 ,C2185_=_C2472 ,\nC2185_=_C2473 ,C2185_=_C2474 ,C2186_=_C2387 ,C2186_=_C2399 ,C2186_=_C2419 ,C2186_=_C2427 ,\nC2186_=_C2475 ,C2186_=_C2476 ,C2186_=_C2481 ,C2186_=_C2482 ,C2186_=_C2483 ,C2186_=_C2484 ,\nC2386_=_C2387 ,C2386_=_C2398 ,C2386_=_C2418 ,C2386_=_C2426 ,C2386_=_C2466 ,C2386_=_C2467 ,\nC2386_=_C2472 ,C2386_=_C2473 ,C2386_=_C2474 ,C2387_=_C2399 ,C2387_=_C2419 ,C2387_=_C2427 ,\nC2387_=_C2475 ,C2387_=_C2476 ,C2387_=_C2481 ,C2387_=_C2482 ,C2387_=_C2483 ,C2387_=_C2484 ,\nC2398_=_C2399 ,C2398_=_C2418 ,C2398_=_C2426 ,C2398_=_C2466 ,C2398_=_C2467 ,C2398_=_C2472 ,\nC2398_=_C2473 ,C2398_=_C2474 ,C2399_=_C2419 ,C2399_=_C2427 ,C2399_=_C2475 ,C2399_=_C2476 ,\nC2399_=_C2481 ,C2399_=_C2482 ,C2399_=_C2483 ,C2399_=_C2484 ,C2418_=_C2419 ,C2418_=_C2426 ,\nC2418_=_C2466 ,C2418_=_C2467 ,C2418_=_C2472 ,C2418_=_C2473 ,C2418_=_C2474 ,C2419_=_C2427 ,\nC2419_=_C2475 ,C2419_=_C2476 ,C2419_=_C2481 ,C2419_=_C2482 ,C2419_=_C2483 ,C2419_=_C2484 ,\nC2426_=_C2427 ,C2426_=_C2466 ,C2426_=_C2467 ,C2426_=_C2472 ,C2426_=_C2473 ,C2426_=_C2474 ,\nC2427_=_C2475 ,C2427_=_C2476 ,C2427_=_C2481 ,C2427_=_C2482 ,C2427_=_C2483 ,C2427_=_C2484 ,\nC2466_=_C2467 ,C2466_=_C2472 ,C2466_=_C2473 ,C2466_=_C2474 ,C2466_=_C2475 ,C2467_=_C2472 ,\nC2467_=_C2473 ,C2467_=_C2474 ,C2467_=_C2476 ,C2472_=_C2473 ,C2472_=_C2474 ,C2472_=_C2482 ,\nC2472_=_C2703 ,C2473_=_C2474 ,C2473_=_C2483 ,C2474_=_C2484 ,C2475_=_C2476 ,C2475_=_C2481 ,\nC2475_=_C2482 ,C2475_=_C2483 ,C2475_=_C2484 ,C2476_=_C2481 ,C2476_=_C2482 ,C2476_=_C2483 ,\nC2476_=_C2484 ,C2481_=_C2482 ,C2481_=_C2483 ,C2481_=_C2484 ,C2481_=_C2702 ,C2481_=_C2714 ,\nC2482_=_C2483 ,C2482_=_C2484 ,C2482_=_C2703 ,C2483_=_C2484 ,C2599_=_C2600 ,C2599_=_C2603 ,\nC2599_=_C2687 ,C2599_=_C2691</w:t>
      </w:r>
    </w:p>
    <w:p>
      <w:pPr>
        <w:pStyle w:val="PreformattedText"/>
        <w:bidi w:val="0"/>
        <w:spacing w:before="0" w:after="0"/>
        <w:jc w:val="left"/>
        <w:rPr/>
      </w:pPr>
      <w:r>
        <w:rPr/>
        <w:t xml:space="preserve"> </w:t>
      </w:r>
      <w:r>
        <w:rPr/>
        <w:t>,C2599_=_C2702 ,C2599_=_C2703 ,C2600_=_C2604 ,C2600_=_C2688 ,\nC2600_=_C2692 ,C2603_=_C2604 ,C2603_=_C2687 ,C2603_=_C2691 ,C2603_=_C2702 ,C2603_=_C2703 ,\nC2604_=_C2688 ,C2604_=_C2692 ,C2687_=_C2688 ,C2687_=_C2691 ,C2687_=_C2702 ,C2687_=_C2703 ,\nC2688_=_C2692 ,C2691_=_C2692 ,C2691_=_C2702 ,C2691_=_C2703 ,C2702_=_C2703 ,C2702_=_C2714 ,"];338[shape=box, label="id:338 level: 9\n9: C2765 C2767 C2768 C2769 C2771 \nC2772 C2773 C2774 C2775 \n22: C2765_=_C2767( C2765 C2767 ) C2765_=_C2768( C2765 C2768 ) C2765_=_C2771( C2765 C2771 ) C2765_=_C2772( C2765 C2772 ) C2767_=_C2768( C2767 C2768 ) \nC2767_=_C2771( C2767 C2771 ) C2767_=_C2772( C2767 C2772 ) C2768_=_C2769( C2768 C2769 ) C2768_=_C2771( C2768 C2771 ) C2768_=_C2772( C2768 C2772 ) C2769_=_C2771( C2769 C2771 ) \nC2769_=_C2773( C2769 C2773 ) C2769_=_C2774( C2769 C2774 ) C2769_=_C2775( C2769 C2775 ) C2771_=_C2772( C2771 C2772 ) C2771_=_C2773( C2771 C2773 ) C2771_=_C2774( C2771 C2774 ) \nC2771_=_C2775( C2771 C2775 ) C2772_=_C2773( C2772 C2773 ) C2773_=_C2774( C2773 C2774 ) C2773_=_C2775( C2773 C2775 ) C2774_=_C2775( C2774 C2775 ) "];312-&gt;338[label="8: C2765 C2767 C2768 C2769 C2772 \nC2773 C2774 C2775 \n14: C2765_=_C2767 ,C2765_=_C2768 ,C2765_=_C2772 ,C2767_=_C2768 ,C2767_=_C2772 ,\nC2768_=_C2769 ,C2768_=_C2772 ,C2769_=_C2773 ,C2769_=_C2774 ,C2769_=_C2775 ,C2772_=_C2773 ,\nC2773_=_C2774 ,C2773_=_C2775 ,C2774_=_C2775 ,"];339[shape=box, label="id:339 level: 9\n8: C111 C147 C149 C150 C151 \nC155 C156 C157 \n15: C111_=_C147( C111 C147 ) C111_=_C149( C111 C149 ) C147_=_C149( C147 C149 ) C147_=_C150( C147 C150 ) C147_=_C151( C147 C151 ) \nC149_=_C151( C149 C151 ) C149_=_C155( C149 C155 ) C149_=_C157( C149 C157 ) C150_=_C151( C150 C151 ) C150_=_C155( C150 C155 ) C150_=_C156( C150 C156 ) \nC151_=_C155( C151 C155 ) C151_=_C157( C151 C157 ) C155_=_C156( C155 C156 ) C155_=_C157( C155 C157 ) "];314-&gt;339[label="6: C111 C147 C150 C151 C156 \nC157 \n6: C111_=_C147 ,C147_=_C150 ,C147_=_C151 ,C150_=_C151 ,C150_=_C156 ,\nC151_=_C157 ,"];340[shape=box, label="id:340 level: 9\n22: C124 C125 C132 C133 C139 \nC140 C145 C146 C152 C154 C191 \nC192 C197 C198 C2799 C2800 C2803 \nC2804 C2824 C2825 C2830 C2831 \n51: C124_=_C125( C124 C125 ) C124_=_C132( C124 C132 ) C124_=_C139( C124 C139 ) C124_=_C145( C124 C145 ) C124_=_C2799( C124 C2799 ) \nC124_=_C2803( C124 C2803 ) C125_=_C133( C125 C133 ) C125_=_C140( C125 C140 ) C125_=_C146( C125 C146 ) C125_=_C154( C125 C154 ) C125_=_C2800( C125 C2800 ) \nC125_=_C2804( C125 C2804 ) C132_=_C133( C132 C133 ) C132_=_C139( C132 C139 ) C132_=_C145( C132 C145 ) C132_=_C2799( C132 C2799 ) C132_=_C2803( C132 C2803 ) \nC133_=_C140( C133 C140 ) C133_=_C146( C133 C146 ) C133_=_C154( C133 C154 ) C133_=_C2800( C133 C2800 ) C133_=_C2804( C133 C2804 ) C139_=_C140( C139 C140 ) \nC139_=_C145( C139 C145 ) C139_=_C2799( C139 C2799 ) C139_=_C2803( C139 C2803 ) C140_=_C146( C140 C146 ) C140_=_C154( C140 C154 ) C140_=_C2800( C140 C2800 ) \nC140_=_C2804( C140 C2804 ) C145_=_C146( C145 C146 ) C145_=_C2799( C145 C2799 ) C145_=_C2803( C145 C2803 ) C146_=_C154( C146 C154 ) C146_=_C2800( C146 C2800 ) \nC146_=_C2804( C146 C2804 ) C152_=_C154( C152 C154 ) C154_=_C2800( C154 C2800 ) C154_=_C2804( C154 C2804 ) C191_=_C192( C191 C192 ) C191_=_C197( C191 C197 ) \nC192_=_C198( C192 C198 ) C197_=_C198( C197 C198 ) C2799_=_C2800( C2799 C2800 ) C2799_=_C2803( C2799 C2803 ) C2800_=_C2804( C2800 C2804 ) C2803_=_C2804( C2803 C2804 ) \nC2824_=_C2825( C2824 C2825 ) C2824_=_C2830( C2824 C2830 ) C2825_=_C2831( C2825 C2831 ) C2830_=_C2831( C2830 C2831 ) "];316-&gt;340[label="10: C152 C154 C191 C192 C197 \nC198 C2824 C2825 C2830 C2831 \n9: C152_=_C154 ,C191_=_C192 ,C191_=_C197 ,C192_=_C198 ,C197_=_C198 ,\nC2824_=_C2825 ,C2824_=_C2830 ,C2825_=_C2831 ,C2830_=_C2831 ,"];341[shape=box, label="id:341 level: 9\n30: C79 C80 C87 C88 C94 \nC95 C98 C99 C102 C103 C106 \nC107 C111 C112 C191 C192 C197 \nC198 C2811 C2812 C2813 C2814 C2817 \nC2818 C2819 C2820 C2824 C2825 C2830 \nC2831 \n77: C79_=_C80( C79 C80 ) C79_=_C87( C79 C87 ) C79_=_C94( C79 C94 ) C79_=_C102( C79 C102 ) C79_=_C111( C79 C111 ) \nC79_=_C112( C79 C112 ) C80_=_C88( C80 C88 ) C80_=_C95( C80 C95 ) C80_=_C103( C80 C103 ) C87_=_C88( C87 C88 ) C87_=_C94( C87 C94 ) \nC87_=_C102( C87 C102 ) C87_=_C111( C87 C111 ) C87_=_C112( C87 C112 ) C88_=_C95( C88 C95 ) C88_=_C103( C88 C103 ) C94_=_C95( C94 C95 ) \nC94_=_C98( C94 C98 ) C94_=_C99( C94 C99 ) C94_=_C102( C94 C102 ) C94_=_C111( C94 C111 ) C94_=_C112( C94 C112 ) C95_=_C98( C95 C98 ) \nC95_=_C99( C95 C99 ) C95_=_C103( C95 C103 ) C98_=_C99( C98 C99 ) C98_=_C106( C98 C106 ) C98_=_C2813( C98 C2813 ) C98_=_C2819( C98 C2819 ) \nC99_=_C107( C99 C107 ) C99_=_C2814( C99 C2814 ) C99_=_C2820( C99 C2820 ) C102_=_C103( C102 C103 ) C102_=_C106( C102 C106 ) C102_=_C107( C102 C107 ) \nC102_=_C111( C102 C111 ) C102_=_C112( C102 C112 ) C103_=_C106( C103 C106 ) C103_=_C107( C103 C107 ) C106_=_C107( C106 C107 ) C106_=_C2813( C106 C2813 ) \nC106_=_C2819( C106 C2819 ) C107_=_C2814( C107 C2814 ) C107_=_C2820( C107 C2820 ) C111_=_C112( C111 C112 ) C191_=_C192( C191 C192 ) C191_=_C197( C191 C197 ) \nC192_=_C198( C192 C198 ) C197_=_C198( C197 C198 ) C2811_=_C2812( C2811 C2812 ) C2811_=_C2813( C2811 C2813 ) C2811_=_C2814( C2811 C2814 ) C2811_=_C2817( C2811 C2817 ) \nC2811_=_C2824( C2811 C2824 ) C2811_=_C2830( C2811 C2830 ) C2812_=_C2813( C2812 C2813 ) C2812_=_C2814( C2812 C2814 ) C2812_=_C2818( C2812 C2818 ) C2812_=_C2825( C2812 C2825 ) \nC2812_=_C2831( C2812 C2831 ) C2813_=_C2814( C2813 C2814 ) C2813_=_C2819( C2813 C2819 ) C2814_=_C2820( C2814 C2820 ) C2817_=_C2818( C2817 C2818 ) C2817_=_C2819( C2817 C2819 ) \nC2817_=_C2820( C2817 C2820 ) C2817_=_C2824( C2817 C2824 ) C2817_=_C2830( C2817 C2830 ) C2818_=_C2819( C2818 C2819 ) C2818_=_C2820( C2818 C2820 ) C2818_=_C2825( C2818 C2825 ) \nC2818_=_C2831( C2818 C2831 ) C2819_=_C2820( C2819 C2820 ) C2824_=_C2825( C2824 C2825 ) C2824_=_C2830( C2824 C2830 ) C2825_=_C2831( C2825 C2831 ) C2830_=_C2831( C2830 C2831 ) "];316-&gt;341[label="10: C111 C112 C191 C192 C197 \nC198 C2824 C2825 C2830 C2831 \n9: C111_=_C112 ,C191_=_C192 ,C191_=_C197 ,C192_=_C198 ,C197_=_C198 ,\nC2824_=_C2825 ,C2824_=_C2830 ,C2825_=_C2831 ,C2830_=_C2831 ,"];342[shape=box, label="id:342 level: 9\n42: C1174 C1175 C1198 C1199 C1220 \nC1221 C1242 C1243 C1260 C1261 C1279 \nC1280 C1299 C1300 C1316 C1317 C1342 \nC1343 C1364 C1365 C1417 C2140 C2141 \nC2152 C2153 C2326 C2327 C2328 C2329 \nC2330 C2331 C2332 C2333 C2334 C2335 \nC2336 C2337 C2338 C2339 C2340 C2341 \nC2342 \n461: C1174_=_C1175( C1174 C1175 ) C1174_=_C1198( C1174 C1198 ) C1174_=_C1220( C1174 C1220 ) C1174_=_C1242( C1174 C1242 ) C1174_=_C1260( C1174 C1260 ) \nC1174_=_C1279( C1174 C1279 ) C1174_=_C1299( C1174 C1299 ) C1174_=_C1316( C1174 C1316 ) C1174_=_C1342( C1174 C1342 ) C1174_=_C1364( C1174 C1364 ) C1174_=_C2140( C1174 C2140 ) \nC1174_=_C2152( C1174 C2152 ) C1174_=_C2326( C1174 C2326 ) C1174_=_C2327( C1174 C2327 ) C1174_=_C2328( C1174 C2328 ) C1174_=_C2329( C1174 C2329 ) C1174_=_C2330( C1174 C2330 ) \nC1174_=_C2331( C1174 C2331 ) C1174_=_C2332( C1174 C2332 ) C1174_=_C2333( C1174 C2333 ) C1174_=_C2334( C1174 C2334 ) C1175_=_C1199( C1175 C1199 ) C1175_=_C1221( C1175 C1221 ) \nC1175_=_C1243( C1175 C1243 ) C1175_=_C1261( C1175 C1261 ) C1175_=_C1280( C1175 C1280 ) C1175_=_C1300( C1175 C1300 ) C1175_=_C1317( C1175 C1317 ) C1175_=_C1343( C1175 C1343 ) \nC1175_=_C1365( C1175 C1365 ) C1175_=_C1417( C1175 C1417 ) C1175_=_C2141( C1175 C2141 ) C1175_=_C2153( C1175 C2153 ) C1175_=_C2326( C1175 C2326 ) C1175_=_C2335( C1175 C2335 ) \nC1175_=_C2336( C1175 C2336 ) C1175_=_C2337( C1175 C2337 ) C1175_=_C2338( C1175 C2338 ) C1175_=_C2339( C1175 C2339 ) C1175_=_C2340( C1175 C2340 ) C1175_=_C2341( C1175 C2341 ) \nC1175_=_C2342( C1175 C2342 ) C1198_=_C1199( C1198 C1199 ) C1198_=_C1220( C1198 C1220 ) C1198_=_C1242( C1198 C1242 ) C1198_=_C1260( C1198 C1260 ) C1198_=_C1279( C1198 C1279 ) \nC1198_=_C1299( C1198 C1299 ) C1198_=_C1316( C1198 C1316 ) C1198_=_C1342( C1198 C1342 ) C1198_=_C1364( C1198 C1364 ) C1198_=_C2140( C1198 C2140 ) C1198_=_C2152( C1198 C2152 ) \nC1198_=_C2326( C1198 C2326 ) C1198_=_C2327( C1198 C2327 ) C1198_=_C2328( C1198 C2328 ) C1198_=_C2329( C1198 C2329 ) C1198_=_C2330( C1198 C2330 ) C1198_=_C2331( C1198 C2331 ) \nC1198_=_C2332( C1198 C2332 ) C1198_=_C2333( C1198 C2333 ) C1198_=_C2334( C1198 C2334 ) C1199_=_C1221( C1199 C1221 ) C1199_=_C1243( C1199 C1243 ) C1199_=_C1261( C1199 C1261 ) \nC1199_=_C1280( C1199 C1280 ) C1199_=_C1300( C1199 C1300 ) C1199_=_C1317( C1199 C1317 ) C1199_=_C1343( C1199 C1343 ) C1199_=_C1365( C1199 C1365 ) C1199_=_C1417( C1199 C1417 ) \nC1199_=_C2141( C1199 C2141 ) C1199_=_C2153( C1199 C2153 ) C1199_=_C2326( C1199 C2326 ) C1199_=_C2335( C1199 C2335 ) C1199_=_C2336( C1199 C2336 ) C1199_=_C2337( C1199 C2337 ) \nC1199_=_C2338( C1199 C2338 ) C1199_=_C2339( C1199 C2339 ) C1199_=_C2340( C1199 C2340 ) C1199_=_C2341( C1199 C2341 ) C1199_=_C2342( C1199 C2342 ) C1220_=_C1221( C1220 C1221 ) \nC1220_=_C1242( C1220 C1242 ) C1220_=_C1260( C1220 C1260 ) C1220_=_C1279( C1220 C1279 ) C1220_=_C1299( C1220 C1299 ) C1220_=_C1316( C1220 C1316 ) C1220_=_C1342( C1220 C1342 ) \nC1220_=_C1364( C1220 C1364 ) C1220_=_C2140( C1220 C2140 ) C1220_=_C2152( C1220 C2152 ) C1220_=_C2326( C1220 C2326 ) C1220_=_C2327( C1220 C2327 ) C1220_=_C2328( C1220 C2328 ) \nC1220_=_C2329( C1220 C2329 ) C1220_=_C2330( C1220 C2330 ) C1220_=_C2331( C1220 C2331 ) C1220_=_C2332( C1220 C2332 ) C1220_=_C2333( C1220 C2333 ) C1220_=_C2334( C1220 C2334 ) \nC1221_=_C1243( C1221 C1243 ) C1221_=_C1261( C1221 C1261 ) C1221_=_C1280( C1221 C1280 ) C1221_=_C1300( C1221 C1300 ) C1221_=_C1317( C1221 C1317 ) C1221_=_C1343( C1221 C1343 ) \nC1221_=_C1365( C1221 C1365 ) C1221_=_C1417( C1221 C1417 ) C1221_=_C2141( C1221 C2141 ) C1221_=_C2153( C1221 C2153 ) C1221_=_C2326( C1221 C2326 ) C1221_=_C2335( C1221 C2335 ) \nC1221_=_C2336( C1221 C2336 ) C1221_=_C2337( C1221 C2337 ) C1221_=_C2338( C1221 C2338 ) C1221_=_C2339( C1221 C2339 ) C1221_=_C2340(</w:t>
      </w:r>
    </w:p>
    <w:p>
      <w:pPr>
        <w:pStyle w:val="PreformattedText"/>
        <w:bidi w:val="0"/>
        <w:spacing w:before="0" w:after="0"/>
        <w:jc w:val="left"/>
        <w:rPr/>
      </w:pPr>
      <w:r>
        <w:rPr/>
        <w:t xml:space="preserve"> </w:t>
      </w:r>
      <w:r>
        <w:rPr/>
        <w:t>C1221 C2340 ) C1221_=_C2341( C1221 C2341 ) \nC1221_=_C2342( C1221 C2342 ) C1242_=_C1243( C1242 C1243 ) C1242_=_C1260( C1242 C1260 ) C1242_=_C1279( C1242 C1279 ) C1242_=_C1299( C1242 C1299 ) C1242_=_C1316( C1242 C1316 ) \nC1242_=_C1342( C1242 C1342 ) C1242_=_C1364( C1242 C1364 ) C1242_=_C2140( C1242 C2140 ) C1242_=_C2152( C1242 C2152 ) C1242_=_C2326( C1242 C2326 ) C1242_=_C2327( C1242 C2327 ) \nC1242_=_C2328( C1242 C2328 ) C1242_=_C2329( C1242 C2329 ) C1242_=_C2330( C1242 C2330 ) C1242_=_C2331( C1242 C2331 ) C1242_=_C2332( C1242 C2332 ) C1242_=_C2333( C1242 C2333 ) \nC1242_=_C2334( C1242 C2334 ) C1243_=_C1261( C1243 C1261 ) C1243_=_C1280( C1243 C1280 ) C1243_=_C1300( C1243 C1300 ) C1243_=_C1317( C1243 C1317 ) C1243_=_C1343( C1243 C1343 ) \nC1243_=_C1365( C1243 C1365 ) C1243_=_C1417( C1243 C1417 ) C1243_=_C2141( C1243 C2141 ) C1243_=_C2153( C1243 C2153 ) C1243_=_C2326( C1243 C2326 ) C1243_=_C2335( C1243 C2335 ) \nC1243_=_C2336( C1243 C2336 ) C1243_=_C2337( C1243 C2337 ) C1243_=_C2338( C1243 C2338 ) C1243_=_C2339( C1243 C2339 ) C1243_=_C2340( C1243 C2340 ) C1243_=_C2341( C1243 C2341 ) \nC1243_=_C2342( C1243 C2342 ) C1260_=_C1261( C1260 C1261 ) C1260_=_C1279( C1260 C1279 ) C1260_=_C1299( C1260 C1299 ) C1260_=_C1316( C1260 C1316 ) C1260_=_C1342( C1260 C1342 ) \nC1260_=_C1364( C1260 C1364 ) C1260_=_C2140( C1260 C2140 ) C1260_=_C2152( C1260 C2152 ) C1260_=_C2326( C1260 C2326 ) C1260_=_C2327( C1260 C2327 ) C1260_=_C2328( C1260 C2328 ) \nC1260_=_C2329( C1260 C2329 ) C1260_=_C2330( C1260 C2330 ) C1260_=_C2331( C1260 C2331 ) C1260_=_C2332( C1260 C2332 ) C1260_=_C2333( C1260 C2333 ) C1260_=_C2334( C1260 C2334 ) \nC1261_=_C1280( C1261 C1280 ) C1261_=_C1300( C1261 C1300 ) C1261_=_C1317( C1261 C1317 ) C1261_=_C1343( C1261 C1343 ) C1261_=_C1365( C1261 C1365 ) C1261_=_C1417( C1261 C1417 ) \nC1261_=_C2141( C1261 C2141 ) C1261_=_C2153( C1261 C2153 ) C1261_=_C2326( C1261 C2326 ) C1261_=_C2335( C1261 C2335 ) C1261_=_C2336( C1261 C2336 ) C1261_=_C2337( C1261 C2337 ) \nC1261_=_C2338( C1261 C2338 ) C1261_=_C2339( C1261 C2339 ) C1261_=_C2340( C1261 C2340 ) C1261_=_C2341( C1261 C2341 ) C1261_=_C2342( C1261 C2342 ) C1279_=_C1280( C1279 C1280 ) \nC1279_=_C1299( C1279 C1299 ) C1279_=_C1316( C1279 C1316 ) C1279_=_C1342( C1279 C1342 ) C1279_=_C1364( C1279 C1364 ) C1279_=_C2140( C1279 C2140 ) C1279_=_C2152( C1279 C2152 ) \nC1279_=_C2326( C1279 C2326 ) C1279_=_C2327( C1279 C2327 ) C1279_=_C2328( C1279 C2328 ) C1279_=_C2329( C1279 C2329 ) C1279_=_C2330( C1279 C2330 ) C1279_=_C2331( C1279 C2331 ) \nC1279_=_C2332( C1279 C2332 ) C1279_=_C2333( C1279 C2333 ) C1279_=_C2334( C1279 C2334 ) C1280_=_C1300( C1280 C1300 ) C1280_=_C1317( C1280 C1317 ) C1280_=_C1343( C1280 C1343 ) \nC1280_=_C1365( C1280 C1365 ) C1280_=_C1417( C1280 C1417 ) C1280_=_C2141( C1280 C2141 ) C1280_=_C2153( C1280 C2153 ) C1280_=_C2326( C1280 C2326 ) C1280_=_C2335( C1280 C2335 ) \nC1280_=_C2336( C1280 C2336 ) C1280_=_C2337( C1280 C2337 ) C1280_=_C2338( C1280 C2338 ) C1280_=_C2339( C1280 C2339 ) C1280_=_C2340( C1280 C2340 ) C1280_=_C2341( C1280 C2341 ) \nC1280_=_C2342( C1280 C2342 ) C1299_=_C1300( C1299 C1300 ) C1299_=_C1316( C1299 C1316 ) C1299_=_C1342( C1299 C1342 ) C1299_=_C1364( C1299 C1364 ) C1299_=_C2140( C1299 C2140 ) \nC1299_=_C2152( C1299 C2152 ) C1299_=_C2326( C1299 C2326 ) C1299_=_C2327( C1299 C2327 ) C1299_=_C2328( C1299 C2328 ) C1299_=_C2329( C1299 C2329 ) C1299_=_C2330( C1299 C2330 ) \nC1299_=_C2331( C1299 C2331 ) C1299_=_C2332( C1299 C2332 ) C1299_=_C2333( C1299 C2333 ) C1299_=_C2334( C1299 C2334 ) C1300_=_C1317( C1300 C1317 ) C1300_=_C1343( C1300 C1343 ) \nC1300_=_C1365( C1300 C1365 ) C1300_=_C1417( C1300 C1417 ) C1300_=_C2141( C1300 C2141 ) C1300_=_C2153( C1300 C2153 ) C1300_=_C2326( C1300 C2326 ) C1300_=_C2335( C1300 C2335 ) \nC1300_=_C2336( C1300 C2336 ) C1300_=_C2337( C1300 C2337 ) C1300_=_C2338( C1300 C2338 ) C1300_=_C2339( C1300 C2339 ) C1300_=_C2340( C1300 C2340 ) C1300_=_C2341( C1300 C2341 ) \nC1300_=_C2342( C1300 C2342 ) C1316_=_C1317( C1316 C1317 ) C1316_=_C1342( C1316 C1342 ) C1316_=_C1364( C1316 C1364 ) C1316_=_C2140( C1316 C2140 ) C1316_=_C2152( C1316 C2152 ) \nC1316_=_C2326( C1316 C2326 ) C1316_=_C2327( C1316 C2327 ) C1316_=_C2328( C1316 C2328 ) C1316_=_C2329( C1316 C2329 ) C1316_=_C2330( C1316 C2330 ) C1316_=_C2331( C1316 C2331 ) \nC1316_=_C2332( C1316 C2332 ) C1316_=_C2333( C1316 C2333 ) C1316_=_C2334( C1316 C2334 ) C1317_=_C1343( C1317 C1343 ) C1317_=_C1365( C1317 C1365 ) C1317_=_C1417( C1317 C1417 ) \nC1317_=_C2141( C1317 C2141 ) C1317_=_C2153( C1317 C2153 ) C1317_=_C2326( C1317 C2326 ) C1317_=_C2335( C1317 C2335 ) C1317_=_C2336( C1317 C2336 ) C1317_=_C2337( C1317 C2337 ) \nC1317_=_C2338( C1317 C2338 ) C1317_=_C2339( C1317 C2339 ) C1317_=_C2340( C1317 C2340 ) C1317_=_C2341( C1317 C2341 ) C1317_=_C2342( C1317 C2342 ) C1342_=_C1343( C1342 C1343 ) \nC1342_=_C1364( C1342 C1364 ) C1342_=_C2140( C1342 C2140 ) C1342_=_C2152( C1342 C2152 ) C1342_=_C2326( C1342 C2326 ) C1342_=_C2327( C1342 C2327 ) C1342_=_C2328( C1342 C2328 ) \nC1342_=_C2329( C1342 C2329 ) C1342_=_C2330( C1342 C2330 ) C1342_=_C2331( C1342 C2331 ) C1342_=_C2332( C1342 C2332 ) C1342_=_C2333( C1342 C2333 ) C1342_=_C2334( C1342 C2334 ) \nC1343_=_C1365( C1343 C1365 ) C1343_=_C1417( C1343 C1417 ) C1343_=_C2141( C1343 C2141 ) C1343_=_C2153( C1343 C2153 ) C1343_=_C2326( C1343 C2326 ) C1343_=_C2335( C1343 C2335 ) \nC1343_=_C2336( C1343 C2336 ) C1343_=_C2337( C1343 C2337 ) C1343_=_C2338( C1343 C2338 ) C1343_=_C2339( C1343 C2339 ) C1343_=_C2340( C1343 C2340 ) C1343_=_C2341( C1343 C2341 ) \nC1343_=_C2342( C1343 C2342 ) C1364_=_C1365( C1364 C1365 ) C1364_=_C2140( C1364 C2140 ) C1364_=_C2152( C1364 C2152 ) C1364_=_C2326( C1364 C2326 ) C1364_=_C2327( C1364 C2327 ) \nC1364_=_C2328( C1364 C2328 ) C1364_=_C2329( C1364 C2329 ) C1364_=_C2330( C1364 C2330 ) C1364_=_C2331( C1364 C2331 ) C1364_=_C2332( C1364 C2332 ) C1364_=_C2333( C1364 C2333 ) \nC1364_=_C2334( C1364 C2334 ) C1365_=_C1417( C1365 C1417 ) C1365_=_C2141( C1365 C2141 ) C1365_=_C2153( C1365 C2153 ) C1365_=_C2326( C1365 C2326 ) C1365_=_C2335( C1365 C2335 ) \nC1365_=_C2336( C1365 C2336 ) C1365_=_C2337( C1365 C2337 ) C1365_=_C2338( C1365 C2338 ) C1365_=_C2339( C1365 C2339 ) C1365_=_C2340( C1365 C2340 ) C1365_=_C2341( C1365 C2341 ) \nC1365_=_C2342( C1365 C2342 ) C1417_=_C2141( C1417 C2141 ) C1417_=_C2153( C1417 C2153 ) C1417_=_C2326( C1417 C2326 ) C1417_=_C2335( C1417 C2335 ) C1417_=_C2336( C1417 C2336 ) \nC1417_=_C2337( C1417 C2337 ) C1417_=_C2338( C1417 C2338 ) C1417_=_C2339( C1417 C2339 ) C1417_=_C2340( C1417 C2340 ) C1417_=_C2341( C1417 C2341 ) C1417_=_C2342( C1417 C2342 ) \nC2140_=_C2141( C2140 C2141 ) C2140_=_C2152( C2140 C2152 ) C2140_=_C2326( C2140 C2326 ) C2140_=_C2327( C2140 C2327 ) C2140_=_C2328( C2140 C2328 ) C2140_=_C2329( C2140 C2329 ) \nC2140_=_C2330( C2140 C2330 ) C2140_=_C2331( C2140 C2331 ) C2140_=_C2332( C2140 C2332 ) C2140_=_C2333( C2140 C2333 ) C2140_=_C2334( C2140 C2334 ) C2141_=_C2153( C2141 C2153 ) \nC2141_=_C2326( C2141 C2326 ) C2141_=_C2335( C2141 C2335 ) C2141_=_C2336( C2141 C2336 ) C2141_=_C2337( C2141 C2337 ) C2141_=_C2338( C2141 C2338 ) C2141_=_C2339( C2141 C2339 ) \nC2141_=_C2340( C2141 C2340 ) C2141_=_C2341( C2141 C2341 ) C2141_=_C2342( C2141 C2342 ) C2152_=_C2153( C2152 C2153 ) C2152_=_C2326( C2152 C2326 ) C2152_=_C2327( C2152 C2327 ) \nC2152_=_C2328( C2152 C2328 ) C2152_=_C2329( C2152 C2329 ) C2152_=_C2330( C2152 C2330 ) C2152_=_C2331( C2152 C2331 ) C2152_=_C2332( C2152 C2332 ) C2152_=_C2333( C2152 C2333 ) \nC2152_=_C2334( C2152 C2334 ) C2153_=_C2326( C2153 C2326 ) C2153_=_C2335( C2153 C2335 ) C2153_=_C2336( C2153 C2336 ) C2153_=_C2337( C2153 C2337 ) C2153_=_C2338( C2153 C2338 ) \nC2153_=_C2339( C2153 C2339 ) C2153_=_C2340( C2153 C2340 ) C2153_=_C2341( C2153 C2341 ) C2153_=_C2342( C2153 C2342 ) C2326_=_C2327( C2326 C2327 ) C2326_=_C2328( C2326 C2328 ) \nC2326_=_C2329( C2326 C2329 ) C2326_=_C2330( C2326 C2330 ) C2326_=_C2331( C2326 C2331 ) C2326_=_C2332( C2326 C2332 ) C2326_=_C2333( C2326 C2333 ) C2326_=_C2334( C2326 C2334 ) \nC2326_=_C2335( C2326 C2335 ) C2326_=_C2336( C2326 C2336 ) C2326_=_C2337( C2326 C2337 ) C2326_=_C2338( C2326 C2338 ) C2326_=_C2339( C2326 C2339 ) C2326_=_C2340( C2326 C2340 ) \nC2326_=_C2341( C2326 C2341 ) C2326_=_C2342( C2326 C2342 ) C2327_=_C2328( C2327 C2328 ) C2327_=_C2329( C2327 C2329 ) C2327_=_C2330( C2327 C2330 ) C2327_=_C2331( C2327 C2331 ) \nC2327_=_C2332( C2327 C2332 ) C2327_=_C2333( C2327 C2333 ) C2327_=_C2334( C2327 C2334 ) C2327_=_C2335( C2327 C2335 ) C2328_=_C2329( C2328 C2329 ) C2328_=_C2330( C2328 C2330 ) \nC2328_=_C2331( C2328 C2331 ) C2328_=_C2332( C2328 C2332 ) C2328_=_C2333( C2328 C2333 ) C2328_=_C2334( C2328 C2334 ) C2328_=_C2336( C2328 C2336 ) C2329_=_C2330( C2329 C2330 ) \nC2329_=_C2331( C2329 C2331 ) C2329_=_C2332( C2329 C2332 ) C2329_=_C2333( C2329 C2333 ) C2329_=_C2334( C2329 C2334 ) C2329_=_C2337( C2329 C2337 ) C2330_=_C2331( C2330 C2331 ) \nC2330_=_C2332( C2330 C2332 ) C2330_=_C2333( C2330 C2333 ) C2330_=_C2334( C2330 C2334 ) C2330_=_C2338( C2330 C2338 ) C2331_=_C2332( C2331 C2332 ) C2331_=_C2333( C2331 C2333 ) \nC2331_=_C2334( C2331 C2334 ) C2331_=_C2339( C2331 C2339 ) C2332_=_C2333( C2332 C2333 ) C2332_=_C2334( C2332 C2334 ) C2332_=_C2340( C2332 C2340 ) C2333_=_C2334( C2333 C2334 ) \nC2333_=_C2341( C2333 C2341 ) C2334_=_C2342( C2334 C2342 ) C2335_=_C2336( C2335 C2336 ) C2335_=_C2337( C2335 C2337 ) C2335_=_C2338( C2335 C2338 ) C2335_=_C2339( C2335 C2339 ) \nC2335_=_C2340( C2335 C2340 ) C2335_=_C2341( C2335 C2341 ) C2335_=_C2342( C2335 C2342 ) C2336_=_C2337( C2336 C2337 ) C2336_=_C2338( C2336 C2338 ) C2336_=_C2339( C2336 C2339 ) \nC2336_=_C2340( C2336 C2340 ) C2336_=_C2341( C2336 C2341 ) C2336_=_C2342( C2336 C2342 ) C2337_=_C2338( C2337 C2338 ) C2337_=_C2339( C2337 C2339 ) C2337_=_C2340( C2337 C2340 ) \nC2337_=_C2341( C2337 C2341 ) C2337_=_C2342( C2337 C2342 ) C2338_=_C2339( C2338 C2339 ) C2338_=_C2340( C2338 C2340 ) C2338_=_C2341( C2338 C2341 ) C2338_=_C2342( C2338 C2342 ) \nC2339_=_C2340(</w:t>
      </w:r>
    </w:p>
    <w:p>
      <w:pPr>
        <w:pStyle w:val="PreformattedText"/>
        <w:bidi w:val="0"/>
        <w:spacing w:before="0" w:after="0"/>
        <w:jc w:val="left"/>
        <w:rPr/>
      </w:pPr>
      <w:r>
        <w:rPr/>
        <w:t xml:space="preserve"> </w:t>
      </w:r>
      <w:r>
        <w:rPr/>
        <w:t>C2339 C2340 ) C2339_=_C2341( C2339 C2341 ) C2339_=_C2342( C2339 C2342 ) C2340_=_C2341( C2340 C2341 ) C2340_=_C2342( C2340 C2342 ) C2341_=_C2342( C2341 C2342 ) "];319-&gt;342[label="41: C1174 C1175 C1198 C1199 C1220 \nC1221 C1242 C1243 C1260 C1261 C1279 \nC1280 C1299 C1300 C1316 C1317 C1342 \nC1343 C1364 C1365 C1417 C2140 C2141 \nC2152 C2153 C2327 C2328 C2329 C2330 \nC2331 C2332 C2333 C2334 C2335 C2336 \nC2337 C2338 C2339 C2340 C2341 C2342 \n420: C1174_=_C1175 ,C1174_=_C1198 ,C1174_=_C1220 ,C1174_=_C1242 ,C1174_=_C1260 ,\nC1174_=_C1279 ,C1174_=_C1299 ,C1174_=_C1316 ,C1174_=_C1342 ,C1174_=_C1364 ,C1174_=_C2140 ,\nC1174_=_C2152 ,C1174_=_C2327 ,C1174_=_C2328 ,C1174_=_C2329 ,C1174_=_C2330 ,C1174_=_C2331 ,\nC1174_=_C2332 ,C1174_=_C2333 ,C1174_=_C2334 ,C1175_=_C1199 ,C1175_=_C1221 ,C1175_=_C1243 ,\nC1175_=_C1261 ,C1175_=_C1280 ,C1175_=_C1300 ,C1175_=_C1317 ,C1175_=_C1343 ,C1175_=_C1365 ,\nC1175_=_C1417 ,C1175_=_C2141 ,C1175_=_C2153 ,C1175_=_C2335 ,C1175_=_C2336 ,C1175_=_C2337 ,\nC1175_=_C2338 ,C1175_=_C2339 ,C1175_=_C2340 ,C1175_=_C2341 ,C1175_=_C2342 ,C1198_=_C1199 ,\nC1198_=_C1220 ,C1198_=_C1242 ,C1198_=_C1260 ,C1198_=_C1279 ,C1198_=_C1299 ,C1198_=_C1316 ,\nC1198_=_C1342 ,C1198_=_C1364 ,C1198_=_C2140 ,C1198_=_C2152 ,C1198_=_C2327 ,C1198_=_C2328 ,\nC1198_=_C2329 ,C1198_=_C2330 ,C1198_=_C2331 ,C1198_=_C2332 ,C1198_=_C2333 ,C1198_=_C2334 ,\nC1199_=_C1221 ,C1199_=_C1243 ,C1199_=_C1261 ,C1199_=_C1280 ,C1199_=_C1300 ,C1199_=_C1317 ,\nC1199_=_C1343 ,C1199_=_C1365 ,C1199_=_C1417 ,C1199_=_C2141 ,C1199_=_C2153 ,C1199_=_C2335 ,\nC1199_=_C2336 ,C1199_=_C2337 ,C1199_=_C2338 ,C1199_=_C2339 ,C1199_=_C2340 ,C1199_=_C2341 ,\nC1199_=_C2342 ,C1220_=_C1221 ,C1220_=_C1242 ,C1220_=_C1260 ,C1220_=_C1279 ,C1220_=_C1299 ,\nC1220_=_C1316 ,C1220_=_C1342 ,C1220_=_C1364 ,C1220_=_C2140 ,C1220_=_C2152 ,C1220_=_C2327 ,\nC1220_=_C2328 ,C1220_=_C2329 ,C1220_=_C2330 ,C1220_=_C2331 ,C1220_=_C2332 ,C1220_=_C2333 ,\nC1220_=_C2334 ,C1221_=_C1243 ,C1221_=_C1261 ,C1221_=_C1280 ,C1221_=_C1300 ,C1221_=_C1317 ,\nC1221_=_C1343 ,C1221_=_C1365 ,C1221_=_C1417 ,C1221_=_C2141 ,C1221_=_C2153 ,C1221_=_C2335 ,\nC1221_=_C2336 ,C1221_=_C2337 ,C1221_=_C2338 ,C1221_=_C2339 ,C1221_=_C2340 ,C1221_=_C2341 ,\nC1221_=_C2342 ,C1242_=_C1243 ,C1242_=_C1260 ,C1242_=_C1279 ,C1242_=_C1299 ,C1242_=_C1316 ,\nC1242_=_C1342 ,C1242_=_C1364 ,C1242_=_C2140 ,C1242_=_C2152 ,C1242_=_C2327 ,C1242_=_C2328 ,\nC1242_=_C2329 ,C1242_=_C2330 ,C1242_=_C2331 ,C1242_=_C2332 ,C1242_=_C2333 ,C1242_=_C2334 ,\nC1243_=_C1261 ,C1243_=_C1280 ,C1243_=_C1300 ,C1243_=_C1317 ,C1243_=_C1343 ,C1243_=_C1365 ,\nC1243_=_C1417 ,C1243_=_C2141 ,C1243_=_C2153 ,C1243_=_C2335 ,C1243_=_C2336 ,C1243_=_C2337 ,\nC1243_=_C2338 ,C1243_=_C2339 ,C1243_=_C2340 ,C1243_=_C2341 ,C1243_=_C2342 ,C1260_=_C1261 ,\nC1260_=_C1279 ,C1260_=_C1299 ,C1260_=_C1316 ,C1260_=_C1342 ,C1260_=_C1364 ,C1260_=_C2140 ,\nC1260_=_C2152 ,C1260_=_C2327 ,C1260_=_C2328 ,C1260_=_C2329 ,C1260_=_C2330 ,C1260_=_C2331 ,\nC1260_=_C2332 ,C1260_=_C2333 ,C1260_=_C2334 ,C1261_=_C1280 ,C1261_=_C1300 ,C1261_=_C1317 ,\nC1261_=_C1343 ,C1261_=_C1365 ,C1261_=_C1417 ,C1261_=_C2141 ,C1261_=_C2153 ,C1261_=_C2335 ,\nC1261_=_C2336 ,C1261_=_C2337 ,C1261_=_C2338 ,C1261_=_C2339 ,C1261_=_C2340 ,C1261_=_C2341 ,\nC1261_=_C2342 ,C1279_=_C1280 ,C1279_=_C1299 ,C1279_=_C1316 ,C1279_=_C1342 ,C1279_=_C1364 ,\nC1279_=_C2140 ,C1279_=_C2152 ,C1279_=_C2327 ,C1279_=_C2328 ,C1279_=_C2329 ,C1279_=_C2330 ,\nC1279_=_C2331 ,C1279_=_C2332 ,C1279_=_C2333 ,C1279_=_C2334 ,C1280_=_C1300 ,C1280_=_C1317 ,\nC1280_=_C1343 ,C1280_=_C1365 ,C1280_=_C1417 ,C1280_=_C2141 ,C1280_=_C2153 ,C1280_=_C2335 ,\nC1280_=_C2336 ,C1280_=_C2337 ,C1280_=_C2338 ,C1280_=_C2339 ,C1280_=_C2340 ,C1280_=_C2341 ,\nC1280_=_C2342 ,C1299_=_C1300 ,C1299_=_C1316 ,C1299_=_C1342 ,C1299_=_C1364 ,C1299_=_C2140 ,\nC1299_=_C2152 ,C1299_=_C2327 ,C1299_=_C2328 ,C1299_=_C2329 ,C1299_=_C2330 ,C1299_=_C2331 ,\nC1299_=_C2332 ,C1299_=_C2333 ,C1299_=_C2334 ,C1300_=_C1317 ,C1300_=_C1343 ,C1300_=_C1365 ,\nC1300_=_C1417 ,C1300_=_C2141 ,C1300_=_C2153 ,C1300_=_C2335 ,C1300_=_C2336 ,C1300_=_C2337 ,\nC1300_=_C2338 ,C1300_=_C2339 ,C1300_=_C2340 ,C1300_=_C2341 ,C1300_=_C2342 ,C1316_=_C1317 ,\nC1316_=_C1342 ,C1316_=_C1364 ,C1316_=_C2140 ,C1316_=_C2152 ,C1316_=_C2327 ,C1316_=_C2328 ,\nC1316_=_C2329 ,C1316_=_C2330 ,C1316_=_C2331 ,C1316_=_C2332 ,C1316_=_C2333 ,C1316_=_C2334 ,\nC1317_=_C1343 ,C1317_=_C1365 ,C1317_=_C1417 ,C1317_=_C2141 ,C1317_=_C2153 ,C1317_=_C2335 ,\nC1317_=_C2336 ,C1317_=_C2337 ,C1317_=_C2338 ,C1317_=_C2339 ,C1317_=_C2340 ,C1317_=_C2341 ,\nC1317_=_C2342 ,C1342_=_C1343 ,C1342_=_C1364 ,C1342_=_C2140 ,C1342_=_C2152 ,C1342_=_C2327 ,\nC1342_=_C2328 ,C1342_=_C2329 ,C1342_=_C2330 ,C1342_=_C2331 ,C1342_=_C2332 ,C1342_=_C2333 ,\nC1342_=_C2334 ,C1343_=_C1365 ,C1343_=_C1417 ,C1343_=_C2141 ,C1343_=_C2153 ,C1343_=_C2335 ,\nC1343_=_C2336 ,C1343_=_C2337 ,C1343_=_C2338 ,C1343_=_C2339 ,C1343_=_C2340 ,C1343_=_C2341 ,\nC1343_=_C2342 ,C1364_=_C1365 ,C1364_=_C2140 ,C1364_=_C2152 ,C1364_=_C2327 ,C1364_=_C2328 ,\nC1364_=_C2329 ,C1364_=_C2330 ,C1364_=_C2331 ,C1364_=_C2332 ,C1364_=_C2333 ,C1364_=_C2334 ,\nC1365_=_C1417 ,C1365_=_C2141 ,C1365_=_C2153 ,C1365_=_C2335 ,C1365_=_C2336 ,C1365_=_C2337 ,\nC1365_=_C2338 ,C1365_=_C2339 ,C1365_=_C2340 ,C1365_=_C2341 ,C1365_=_C2342 ,C1417_=_C2141 ,\nC1417_=_C2153 ,C1417_=_C2335 ,C1417_=_C2336 ,C1417_=_C2337 ,C1417_=_C2338 ,C1417_=_C2339 ,\nC1417_=_C2340 ,C1417_=_C2341 ,C1417_=_C2342 ,C2140_=_C2141 ,C2140_=_C2152 ,C2140_=_C2327 ,\nC2140_=_C2328 ,C2140_=_C2329 ,C2140_=_C2330 ,C2140_=_C2331 ,C2140_=_C2332 ,C2140_=_C2333 ,\nC2140_=_C2334 ,C2141_=_C2153 ,C2141_=_C2335 ,C2141_=_C2336 ,C2141_=_C2337 ,C2141_=_C2338 ,\nC2141_=_C2339 ,C2141_=_C2340 ,C2141_=_C2341 ,C2141_=_C2342 ,C2152_=_C2153 ,C2152_=_C2327 ,\nC2152_=_C2328 ,C2152_=_C2329 ,C2152_=_C2330 ,C2152_=_C2331 ,C2152_=_C2332 ,C2152_=_C2333 ,\nC2152_=_C2334 ,C2153_=_C2335 ,C2153_=_C2336 ,C2153_=_C2337 ,C2153_=_C2338 ,C2153_=_C2339 ,\nC2153_=_C2340 ,C2153_=_C2341 ,C2153_=_C2342 ,C2327_=_C2328 ,C2327_=_C2329 ,C2327_=_C2330 ,\nC2327_=_C2331 ,C2327_=_C2332 ,C2327_=_C2333 ,C2327_=_C2334 ,C2327_=_C2335 ,C2328_=_C2329 ,\nC2328_=_C2330 ,C2328_=_C2331 ,C2328_=_C2332 ,C2328_=_C2333 ,C2328_=_C2334 ,C2328_=_C2336 ,\nC2329_=_C2330 ,C2329_=_C2331 ,C2329_=_C2332 ,C2329_=_C2333 ,C2329_=_C2334 ,C2329_=_C2337 ,\nC2330_=_C2331 ,C2330_=_C2332 ,C2330_=_C2333 ,C2330_=_C2334 ,C2330_=_C2338 ,C2331_=_C2332 ,\nC2331_=_C2333 ,C2331_=_C2334 ,C2331_=_C2339 ,C2332_=_C2333 ,C2332_=_C2334 ,C2332_=_C2340 ,\nC2333_=_C2334 ,C2333_=_C2341 ,C2334_=_C2342 ,C2335_=_C2336 ,C2335_=_C2337 ,C2335_=_C2338 ,\nC2335_=_C2339 ,C2335_=_C2340 ,C2335_=_C2341 ,C2335_=_C2342 ,C2336_=_C2337 ,C2336_=_C2338 ,\nC2336_=_C2339 ,C2336_=_C2340 ,C2336_=_C2341 ,C2336_=_C2342 ,C2337_=_C2338 ,C2337_=_C2339 ,\nC2337_=_C2340 ,C2337_=_C2341 ,C2337_=_C2342 ,C2338_=_C2339 ,C2338_=_C2340 ,C2338_=_C2341 ,\nC2338_=_C2342 ,C2339_=_C2340 ,C2339_=_C2341 ,C2339_=_C2342 ,C2340_=_C2341 ,C2340_=_C2342 ,\nC2341_=_C2342 ,"];343[shape=box, label="id:343 level: 9\n55: C384 C386 C411 C413 C436 \nC438 C461 C463 C1181 C1183 C1205 \nC1207 C1227 C1229 C1249 C1251 C1265 \nC1267 C1285 C1287 C1304 C1306 C1322 \nC1324 C1346 C1348 C1369 C1371 C2146 \nC2148 C2158 C2160 C2331 C2333 C2339 \nC2341 C2455 C2457 C2626 C2628 C2634 \nC2636 C2643 C2644 C2645 C2646 C2647 \nC2648 C2649 C2650 C2657 C2658 C2659 \nC2660 C2661 \n783: C384_=_C386( C384 C386 ) C384_=_C411( C384 C411 ) C384_=_C436( C384 C436 ) C384_=_C461( C384 C461 ) C384_=_C1181( C384 C1181 ) \nC384_=_C1205( C384 C1205 ) C384_=_C1227( C384 C1227 ) C384_=_C1249( C384 C1249 ) C384_=_C1265( C384 C1265 ) C384_=_C1285( C384 C1285 ) C384_=_C1304( C384 C1304 ) \nC384_=_C1322( C384 C1322 ) C384_=_C1346( C384 C1346 ) C384_=_C1369( C384 C1369 ) C384_=_C2146( C384 C2146 ) C384_=_C2158( C384 C2158 ) C384_=_C2331( C384 C2331 ) \nC384_=_C2339( C384 C2339 ) C384_=_C2455( C384 C2455 ) C384_=_C2626( C384 C2626 ) C384_=_C2634( C384 C2634 ) C384_=_C2643( C384 C2643 ) C384_=_C2644( C384 C2644 ) \nC384_=_C2645( C384 C2645 ) C384_=_C2646( C384 C2646 ) C384_=_C2647( C384 C2647 ) C384_=_C2648( C384 C2648 ) C384_=_C2649( C384 C2649 ) C386_=_C413( C386 C413 ) \nC386_=_C438( C386 C438 ) C386_=_C463( C386 C463 ) C386_=_C1183( C386 C1183 ) C386_=_C1207( C386 C1207 ) C386_=_C1229( C386 C1229 ) C386_=_C1251( C386 C1251 ) \nC386_=_C1267( C386 C1267 ) C386_=_C1287( C386 C1287 ) C386_=_C1306( C386 C1306 ) C386_=_C1324( C386 C1324 ) C386_=_C1348( C386 C1348 ) C386_=_C1371( C386 C1371 ) \nC386_=_C2148( C386 C2148 ) C386_=_C2160( C386 C2160 ) C386_=_C2333( C386 C2333 ) C386_=_C2341( C386 C2341 ) C386_=_C2457( C386 C2457 ) C386_=_C2628( C386 C2628 ) \nC386_=_C2636( C386 C2636 ) C386_=_C2644( C386 C2644 ) C386_=_C2650( C386 C2650 ) C386_=_C2657( C386 C2657 ) C386_=_C2658( C386 C2658 ) C386_=_C2659( C386 C2659 ) \nC386_=_C2660( C386 C2660 ) C386_=_C2661( C386 C2661 ) C411_=_C413( C411 C413 ) C411_=_C436( C411 C436 ) C411_=_C461( C411 C461 ) C411_=_C1181( C411 C1181 ) \nC411_=_C1205( C411 C1205 ) C411_=_C1227( C411 C1227 ) C411_=_C1249( C411 C1249 ) C411_=_C1265( C411 C1265 ) C411_=_C1285( C411 C1285 ) C411_=_C1304( C411 C1304 ) \nC411_=_C1322( C411 C1322 ) C411_=_C1346( C411 C1346 ) C411_=_C1369( C411 C1369 ) C411_=_C2146( C411 C2146 ) C411_=_C2158( C411 C2158 ) C411_=_C2331( C411 C2331 ) \nC411_=_C2339( C411 C2339 ) C411_=_C2455( C411 C2455 ) C411_=_C2626( C411 C2626 ) C411_=_C2634( C411 C2634 ) C411_=_C2643( C411 C2643 ) C411_=_C2644( C411 C2644 ) \nC411_=_C2645( C411 C2645 ) C411_=_C2646( C411 C2646 ) C411_=_C2647( C411 C2647 ) C411_=_C2648( C411 C2648 ) C411_=_C2649( C411 C2649 ) C413_=_C438( C413 C438 ) \nC413_=_C463( C413 C463 ) C413_=_C1183( C413 C1183 ) C413_=_C1207( C413 C1207 ) C413_=_C1229( C413 C1229 ) C413_=_C1251( C413 C1251 ) C413_=_C1267( C413 C1267 ) \nC413_=_C1287( C413 C1287 ) C413_=_C1306( C413 C1306 ) C413_=_C1324( C413 C1324 ) C413_=_C1348( C413 C1348 ) C413_=_C1371( C413 C1371 ) C413_=_C2148( C413 C2148 ) \nC413_=_C2160( C413 C2160 ) C413_=_C2333( C413 C2333</w:t>
      </w:r>
    </w:p>
    <w:p>
      <w:pPr>
        <w:pStyle w:val="PreformattedText"/>
        <w:bidi w:val="0"/>
        <w:spacing w:before="0" w:after="0"/>
        <w:jc w:val="left"/>
        <w:rPr/>
      </w:pPr>
      <w:r>
        <w:rPr/>
        <w:t xml:space="preserve"> </w:t>
      </w:r>
      <w:r>
        <w:rPr/>
        <w:t>) C413_=_C2341( C413 C2341 ) C413_=_C2457( C413 C2457 ) C413_=_C2628( C413 C2628 ) C413_=_C2636( C413 C2636 ) \nC413_=_C2644( C413 C2644 ) C413_=_C2650( C413 C2650 ) C413_=_C2657( C413 C2657 ) C413_=_C2658( C413 C2658 ) C413_=_C2659( C413 C2659 ) C413_=_C2660( C413 C2660 ) \nC413_=_C2661( C413 C2661 ) C436_=_C438( C436 C438 ) C436_=_C461( C436 C461 ) C436_=_C1181( C436 C1181 ) C436_=_C1205( C436 C1205 ) C436_=_C1227( C436 C1227 ) \nC436_=_C1249( C436 C1249 ) C436_=_C1265( C436 C1265 ) C436_=_C1285( C436 C1285 ) C436_=_C1304( C436 C1304 ) C436_=_C1322( C436 C1322 ) C436_=_C1346( C436 C1346 ) \nC436_=_C1369( C436 C1369 ) C436_=_C2146( C436 C2146 ) C436_=_C2158( C436 C2158 ) C436_=_C2331( C436 C2331 ) C436_=_C2339( C436 C2339 ) C436_=_C2455( C436 C2455 ) \nC436_=_C2626( C436 C2626 ) C436_=_C2634( C436 C2634 ) C436_=_C2643( C436 C2643 ) C436_=_C2644( C436 C2644 ) C436_=_C2645( C436 C2645 ) C436_=_C2646( C436 C2646 ) \nC436_=_C2647( C436 C2647 ) C436_=_C2648( C436 C2648 ) C436_=_C2649( C436 C2649 ) C438_=_C463( C438 C463 ) C438_=_C1183( C438 C1183 ) C438_=_C1207( C438 C1207 ) \nC438_=_C1229( C438 C1229 ) C438_=_C1251( C438 C1251 ) C438_=_C1267( C438 C1267 ) C438_=_C1287( C438 C1287 ) C438_=_C1306( C438 C1306 ) C438_=_C1324( C438 C1324 ) \nC438_=_C1348( C438 C1348 ) C438_=_C1371( C438 C1371 ) C438_=_C2148( C438 C2148 ) C438_=_C2160( C438 C2160 ) C438_=_C2333( C438 C2333 ) C438_=_C2341( C438 C2341 ) \nC438_=_C2457( C438 C2457 ) C438_=_C2628( C438 C2628 ) C438_=_C2636( C438 C2636 ) C438_=_C2644( C438 C2644 ) C438_=_C2650( C438 C2650 ) C438_=_C2657( C438 C2657 ) \nC438_=_C2658( C438 C2658 ) C438_=_C2659( C438 C2659 ) C438_=_C2660( C438 C2660 ) C438_=_C2661( C438 C2661 ) C461_=_C463( C461 C463 ) C461_=_C1181( C461 C1181 ) \nC461_=_C1205( C461 C1205 ) C461_=_C1227( C461 C1227 ) C461_=_C1249( C461 C1249 ) C461_=_C1265( C461 C1265 ) C461_=_C1285( C461 C1285 ) C461_=_C1304( C461 C1304 ) \nC461_=_C1322( C461 C1322 ) C461_=_C1346( C461 C1346 ) C461_=_C1369( C461 C1369 ) C461_=_C2146( C461 C2146 ) C461_=_C2158( C461 C2158 ) C461_=_C2331( C461 C2331 ) \nC461_=_C2339( C461 C2339 ) C461_=_C2455( C461 C2455 ) C461_=_C2626( C461 C2626 ) C461_=_C2634( C461 C2634 ) C461_=_C2643( C461 C2643 ) C461_=_C2644( C461 C2644 ) \nC461_=_C2645( C461 C2645 ) C461_=_C2646( C461 C2646 ) C461_=_C2647( C461 C2647 ) C461_=_C2648( C461 C2648 ) C461_=_C2649( C461 C2649 ) C463_=_C1183( C463 C1183 ) \nC463_=_C1207( C463 C1207 ) C463_=_C1229( C463 C1229 ) C463_=_C1251( C463 C1251 ) C463_=_C1267( C463 C1267 ) C463_=_C1287( C463 C1287 ) C463_=_C1306( C463 C1306 ) \nC463_=_C1324( C463 C1324 ) C463_=_C1348( C463 C1348 ) C463_=_C1371( C463 C1371 ) C463_=_C2148( C463 C2148 ) C463_=_C2160( C463 C2160 ) C463_=_C2333( C463 C2333 ) \nC463_=_C2341( C463 C2341 ) C463_=_C2457( C463 C2457 ) C463_=_C2628( C463 C2628 ) C463_=_C2636( C463 C2636 ) C463_=_C2644( C463 C2644 ) C463_=_C2650( C463 C2650 ) \nC463_=_C2657( C463 C2657 ) C463_=_C2658( C463 C2658 ) C463_=_C2659( C463 C2659 ) C463_=_C2660( C463 C2660 ) C463_=_C2661( C463 C2661 ) C1181_=_C1183( C1181 C1183 ) \nC1181_=_C1205( C1181 C1205 ) C1181_=_C1227( C1181 C1227 ) C1181_=_C1249( C1181 C1249 ) C1181_=_C1265( C1181 C1265 ) C1181_=_C1285( C1181 C1285 ) C1181_=_C1304( C1181 C1304 ) \nC1181_=_C1322( C1181 C1322 ) C1181_=_C1346( C1181 C1346 ) C1181_=_C1369( C1181 C1369 ) C1181_=_C2146( C1181 C2146 ) C1181_=_C2158( C1181 C2158 ) C1181_=_C2331( C1181 C2331 ) \nC1181_=_C2339( C1181 C2339 ) C1181_=_C2455( C1181 C2455 ) C1181_=_C2626( C1181 C2626 ) C1181_=_C2634( C1181 C2634 ) C1181_=_C2643( C1181 C2643 ) C1181_=_C2644( C1181 C2644 ) \nC1181_=_C2645( C1181 C2645 ) C1181_=_C2646( C1181 C2646 ) C1181_=_C2647( C1181 C2647 ) C1181_=_C2648( C1181 C2648 ) C1181_=_C2649( C1181 C2649 ) C1183_=_C1207( C1183 C1207 ) \nC1183_=_C1229( C1183 C1229 ) C1183_=_C1251( C1183 C1251 ) C1183_=_C1267( C1183 C1267 ) C1183_=_C1287( C1183 C1287 ) C1183_=_C1306( C1183 C1306 ) C1183_=_C1324( C1183 C1324 ) \nC1183_=_C1348( C1183 C1348 ) C1183_=_C1371( C1183 C1371 ) C1183_=_C2148( C1183 C2148 ) C1183_=_C2160( C1183 C2160 ) C1183_=_C2333( C1183 C2333 ) C1183_=_C2341( C1183 C2341 ) \nC1183_=_C2457( C1183 C2457 ) C1183_=_C2628( C1183 C2628 ) C1183_=_C2636( C1183 C2636 ) C1183_=_C2644( C1183 C2644 ) C1183_=_C2650( C1183 C2650 ) C1183_=_C2657( C1183 C2657 ) \nC1183_=_C2658( C1183 C2658 ) C1183_=_C2659( C1183 C2659 ) C1183_=_C2660( C1183 C2660 ) C1183_=_C2661( C1183 C2661 ) C1205_=_C1207( C1205 C1207 ) C1205_=_C1227( C1205 C1227 ) \nC1205_=_C1249( C1205 C1249 ) C1205_=_C1265( C1205 C1265 ) C1205_=_C1285( C1205 C1285 ) C1205_=_C1304( C1205 C1304 ) C1205_=_C1322( C1205 C1322 ) C1205_=_C1346( C1205 C1346 ) \nC1205_=_C1369( C1205 C1369 ) C1205_=_C2146( C1205 C2146 ) C1205_=_C2158( C1205 C2158 ) C1205_=_C2331( C1205 C2331 ) C1205_=_C2339( C1205 C2339 ) C1205_=_C2455( C1205 C2455 ) \nC1205_=_C2626( C1205 C2626 ) C1205_=_C2634( C1205 C2634 ) C1205_=_C2643( C1205 C2643 ) C1205_=_C2644( C1205 C2644 ) C1205_=_C2645( C1205 C2645 ) C1205_=_C2646( C1205 C2646 ) \nC1205_=_C2647( C1205 C2647 ) C1205_=_C2648( C1205 C2648 ) C1205_=_C2649( C1205 C2649 ) C1207_=_C1229( C1207 C1229 ) C1207_=_C1251( C1207 C1251 ) C1207_=_C1267( C1207 C1267 ) \nC1207_=_C1287( C1207 C1287 ) C1207_=_C1306( C1207 C1306 ) C1207_=_C1324( C1207 C1324 ) C1207_=_C1348( C1207 C1348 ) C1207_=_C1371( C1207 C1371 ) C1207_=_C2148( C1207 C2148 ) \nC1207_=_C2160( C1207 C2160 ) C1207_=_C2333( C1207 C2333 ) C1207_=_C2341( C1207 C2341 ) C1207_=_C2457( C1207 C2457 ) C1207_=_C2628( C1207 C2628 ) C1207_=_C2636( C1207 C2636 ) \nC1207_=_C2644( C1207 C2644 ) C1207_=_C2650( C1207 C2650 ) C1207_=_C2657( C1207 C2657 ) C1207_=_C2658( C1207 C2658 ) C1207_=_C2659( C1207 C2659 ) C1207_=_C2660( C1207 C2660 ) \nC1207_=_C2661( C1207 C2661 ) C1227_=_C1229( C1227 C1229 ) C1227_=_C1249( C1227 C1249 ) C1227_=_C1265( C1227 C1265 ) C1227_=_C1285( C1227 C1285 ) C1227_=_C1304( C1227 C1304 ) \nC1227_=_C1322( C1227 C1322 ) C1227_=_C1346( C1227 C1346 ) C1227_=_C1369( C1227 C1369 ) C1227_=_C2146( C1227 C2146 ) C1227_=_C2158( C1227 C2158 ) C1227_=_C2331( C1227 C2331 ) \nC1227_=_C2339( C1227 C2339 ) C1227_=_C2455( C1227 C2455 ) C1227_=_C2626( C1227 C2626 ) C1227_=_C2634( C1227 C2634 ) C1227_=_C2643( C1227 C2643 ) C1227_=_C2644( C1227 C2644 ) \nC1227_=_C2645( C1227 C2645 ) C1227_=_C2646( C1227 C2646 ) C1227_=_C2647( C1227 C2647 ) C1227_=_C2648( C1227 C2648 ) C1227_=_C2649( C1227 C2649 ) C1229_=_C1251( C1229 C1251 ) \nC1229_=_C1267( C1229 C1267 ) C1229_=_C1287( C1229 C1287 ) C1229_=_C1306( C1229 C1306 ) C1229_=_C1324( C1229 C1324 ) C1229_=_C1348( C1229 C1348 ) C1229_=_C1371( C1229 C1371 ) \nC1229_=_C2148( C1229 C2148 ) C1229_=_C2160( C1229 C2160 ) C1229_=_C2333( C1229 C2333 ) C1229_=_C2341( C1229 C2341 ) C1229_=_C2457( C1229 C2457 ) C1229_=_C2628( C1229 C2628 ) \nC1229_=_C2636( C1229 C2636 ) C1229_=_C2644( C1229 C2644 ) C1229_=_C2650( C1229 C2650 ) C1229_=_C2657( C1229 C2657 ) C1229_=_C2658( C1229 C2658 ) C1229_=_C2659( C1229 C2659 ) \nC1229_=_C2660( C1229 C2660 ) C1229_=_C2661( C1229 C2661 ) C1249_=_C1251( C1249 C1251 ) C1249_=_C1265( C1249 C1265 ) C1249_=_C1285( C1249 C1285 ) C1249_=_C1304( C1249 C1304 ) \nC1249_=_C1322( C1249 C1322 ) C1249_=_C1346( C1249 C1346 ) C1249_=_C1369( C1249 C1369 ) C1249_=_C2146( C1249 C2146 ) C1249_=_C2158( C1249 C2158 ) C1249_=_C2331( C1249 C2331 ) \nC1249_=_C2339( C1249 C2339 ) C1249_=_C2455( C1249 C2455 ) C1249_=_C2626( C1249 C2626 ) C1249_=_C2634( C1249 C2634 ) C1249_=_C2643( C1249 C2643 ) C1249_=_C2644( C1249 C2644 ) \nC1249_=_C2645( C1249 C2645 ) C1249_=_C2646( C1249 C2646 ) C1249_=_C2647( C1249 C2647 ) C1249_=_C2648( C1249 C2648 ) C1249_=_C2649( C1249 C2649 ) C1251_=_C1267( C1251 C1267 ) \nC1251_=_C1287( C1251 C1287 ) C1251_=_C1306( C1251 C1306 ) C1251_=_C1324( C1251 C1324 ) C1251_=_C1348( C1251 C1348 ) C1251_=_C1371( C1251 C1371 ) C1251_=_C2148( C1251 C2148 ) \nC1251_=_C2160( C1251 C2160 ) C1251_=_C2333( C1251 C2333 ) C1251_=_C2341( C1251 C2341 ) C1251_=_C2457( C1251 C2457 ) C1251_=_C2628( C1251 C2628 ) C1251_=_C2636( C1251 C2636 ) \nC1251_=_C2644( C1251 C2644 ) C1251_=_C2650( C1251 C2650 ) C1251_=_C2657( C1251 C2657 ) C1251_=_C2658( C1251 C2658 ) C1251_=_C2659( C1251 C2659 ) C1251_=_C2660( C1251 C2660 ) \nC1251_=_C2661( C1251 C2661 ) C1265_=_C1267( C1265 C1267 ) C1265_=_C1285( C1265 C1285 ) C1265_=_C1304( C1265 C1304 ) C1265_=_C1322( C1265 C1322 ) C1265_=_C1346( C1265 C1346 ) \nC1265_=_C1369( C1265 C1369 ) C1265_=_C2146( C1265 C2146 ) C1265_=_C2158( C1265 C2158 ) C1265_=_C2331( C1265 C2331 ) C1265_=_C2339( C1265 C2339 ) C1265_=_C2455( C1265 C2455 ) \nC1265_=_C2626( C1265 C2626 ) C1265_=_C2634( C1265 C2634 ) C1265_=_C2643( C1265 C2643 ) C1265_=_C2644( C1265 C2644 ) C1265_=_C2645( C1265 C2645 ) C1265_=_C2646( C1265 C2646 ) \nC1265_=_C2647( C1265 C2647 ) C1265_=_C2648( C1265 C2648 ) C1265_=_C2649( C1265 C2649 ) C1267_=_C1287( C1267 C1287 ) C1267_=_C1306( C1267 C1306 ) C1267_=_C1324( C1267 C1324 ) \nC1267_=_C1348( C1267 C1348 ) C1267_=_C1371( C1267 C1371 ) C1267_=_C2148( C1267 C2148 ) C1267_=_C2160( C1267 C2160 ) C1267_=_C2333( C1267 C2333 ) C1267_=_C2341( C1267 C2341 ) \nC1267_=_C2457( C1267 C2457 ) C1267_=_C2628( C1267 C2628 ) C1267_=_C2636( C1267 C2636 ) C1267_=_C2644( C1267 C2644 ) C1267_=_C2650( C1267 C2650 ) C1267_=_C2657( C1267 C2657 ) \nC1267_=_C2658( C1267 C2658 ) C1267_=_C2659( C1267 C2659 ) C1267_=_C2660( C1267 C2660 ) C1267_=_C2661( C1267 C2661 ) C1285_=_C1287( C1285 C1287 ) C1285_=_C1304( C1285 C1304 ) \nC1285_=_C1322( C1285 C1322 ) C1285_=_C1346( C1285 C1346 ) C1285_=_C1369( C1285 C1369 ) C1285_=_C2146( C1285 C2146 ) C1285_=_C2158( C1285 C2158 ) C1285_=_C2331( C1285 C2331 ) \nC1285_=_C2339( C1285 C2339 ) C1285_=_C2455( C1285 C2455 ) C1285_=_C2626( C1285 C2626 ) C1285_=_C2634( C1285 C2634 ) C1285_=_C2643( C1285 C2643 ) C1285_=_C2644( C1285 C2644 ) \nC1285_=_C2645( C1285 C2645 ) C1285_=_C2646( C1285 C2646 ) C1285_=_C2647( C1285 C2647 ) C1285_=_C2648( C1285 C2648 ) C1285_=_C2649( C1285 C2649 ) C1287_=_C1306(</w:t>
      </w:r>
    </w:p>
    <w:p>
      <w:pPr>
        <w:pStyle w:val="PreformattedText"/>
        <w:bidi w:val="0"/>
        <w:spacing w:before="0" w:after="0"/>
        <w:jc w:val="left"/>
        <w:rPr/>
      </w:pPr>
      <w:r>
        <w:rPr/>
        <w:t xml:space="preserve"> </w:t>
      </w:r>
      <w:r>
        <w:rPr/>
        <w:t>C1287 C1306 ) \nC1287_=_C1324( C1287 C1324 ) C1287_=_C1348( C1287 C1348 ) C1287_=_C1371( C1287 C1371 ) C1287_=_C2148( C1287 C2148 ) C1287_=_C2160( C1287 C2160 ) C1287_=_C2333( C1287 C2333 ) \nC1287_=_C2341( C1287 C2341 ) C1287_=_C2457( C1287 C2457 ) C1287_=_C2628( C1287 C2628 ) C1287_=_C2636( C1287 C2636 ) C1287_=_C2644( C1287 C2644 ) C1287_=_C2650( C1287 C2650 ) \nC1287_=_C2657( C1287 C2657 ) C1287_=_C2658( C1287 C2658 ) C1287_=_C2659( C1287 C2659 ) C1287_=_C2660( C1287 C2660 ) C1287_=_C2661( C1287 C2661 ) C1304_=_C1306( C1304 C1306 ) \nC1304_=_C1322( C1304 C1322 ) C1304_=_C1346( C1304 C1346 ) C1304_=_C1369( C1304 C1369 ) C1304_=_C2146( C1304 C2146 ) C1304_=_C2158( C1304 C2158 ) C1304_=_C2331( C1304 C2331 ) \nC1304_=_C2339( C1304 C2339 ) C1304_=_C2455( C1304 C2455 ) C1304_=_C2626( C1304 C2626 ) C1304_=_C2634( C1304 C2634 ) C1304_=_C2643( C1304 C2643 ) C1304_=_C2644( C1304 C2644 ) \nC1304_=_C2645( C1304 C2645 ) C1304_=_C2646( C1304 C2646 ) C1304_=_C2647( C1304 C2647 ) C1304_=_C2648( C1304 C2648 ) C1304_=_C2649( C1304 C2649 ) C1306_=_C1324( C1306 C1324 ) \nC1306_=_C1348( C1306 C1348 ) C1306_=_C1371( C1306 C1371 ) C1306_=_C2148( C1306 C2148 ) C1306_=_C2160( C1306 C2160 ) C1306_=_C2333( C1306 C2333 ) C1306_=_C2341( C1306 C2341 ) \nC1306_=_C2457( C1306 C2457 ) C1306_=_C2628( C1306 C2628 ) C1306_=_C2636( C1306 C2636 ) C1306_=_C2644( C1306 C2644 ) C1306_=_C2650( C1306 C2650 ) C1306_=_C2657( C1306 C2657 ) \nC1306_=_C2658( C1306 C2658 ) C1306_=_C2659( C1306 C2659 ) C1306_=_C2660( C1306 C2660 ) C1306_=_C2661( C1306 C2661 ) C1322_=_C1324( C1322 C1324 ) C1322_=_C1346( C1322 C1346 ) \nC1322_=_C1369( C1322 C1369 ) C1322_=_C2146( C1322 C2146 ) C1322_=_C2158( C1322 C2158 ) C1322_=_C2331( C1322 C2331 ) C1322_=_C2339( C1322 C2339 ) C1322_=_C2455( C1322 C2455 ) \nC1322_=_C2626( C1322 C2626 ) C1322_=_C2634( C1322 C2634 ) C1322_=_C2643( C1322 C2643 ) C1322_=_C2644( C1322 C2644 ) C1322_=_C2645( C1322 C2645 ) C1322_=_C2646( C1322 C2646 ) \nC1322_=_C2647( C1322 C2647 ) C1322_=_C2648( C1322 C2648 ) C1322_=_C2649( C1322 C2649 ) C1324_=_C1348( C1324 C1348 ) C1324_=_C1371( C1324 C1371 ) C1324_=_C2148( C1324 C2148 ) \nC1324_=_C2160( C1324 C2160 ) C1324_=_C2333( C1324 C2333 ) C1324_=_C2341( C1324 C2341 ) C1324_=_C2457( C1324 C2457 ) C1324_=_C2628( C1324 C2628 ) C1324_=_C2636( C1324 C2636 ) \nC1324_=_C2644( C1324 C2644 ) C1324_=_C2650( C1324 C2650 ) C1324_=_C2657( C1324 C2657 ) C1324_=_C2658( C1324 C2658 ) C1324_=_C2659( C1324 C2659 ) C1324_=_C2660( C1324 C2660 ) \nC1324_=_C2661( C1324 C2661 ) C1346_=_C1348( C1346 C1348 ) C1346_=_C1369( C1346 C1369 ) C1346_=_C2146( C1346 C2146 ) C1346_=_C2158( C1346 C2158 ) C1346_=_C2331( C1346 C2331 ) \nC1346_=_C2339( C1346 C2339 ) C1346_=_C2455( C1346 C2455 ) C1346_=_C2626( C1346 C2626 ) C1346_=_C2634( C1346 C2634 ) C1346_=_C2643( C1346 C2643 ) C1346_=_C2644( C1346 C2644 ) \nC1346_=_C2645( C1346 C2645 ) C1346_=_C2646( C1346 C2646 ) C1346_=_C2647( C1346 C2647 ) C1346_=_C2648( C1346 C2648 ) C1346_=_C2649( C1346 C2649 ) C1348_=_C1371( C1348 C1371 ) \nC1348_=_C2148( C1348 C2148 ) C1348_=_C2160( C1348 C2160 ) C1348_=_C2333( C1348 C2333 ) C1348_=_C2341( C1348 C2341 ) C1348_=_C2457( C1348 C2457 ) C1348_=_C2628( C1348 C2628 ) \nC1348_=_C2636( C1348 C2636 ) C1348_=_C2644( C1348 C2644 ) C1348_=_C2650( C1348 C2650 ) C1348_=_C2657( C1348 C2657 ) C1348_=_C2658( C1348 C2658 ) C1348_=_C2659( C1348 C2659 ) \nC1348_=_C2660( C1348 C2660 ) C1348_=_C2661( C1348 C2661 ) C1369_=_C1371( C1369 C1371 ) C1369_=_C2146( C1369 C2146 ) C1369_=_C2158( C1369 C2158 ) C1369_=_C2331( C1369 C2331 ) \nC1369_=_C2339( C1369 C2339 ) C1369_=_C2455( C1369 C2455 ) C1369_=_C2626( C1369 C2626 ) C1369_=_C2634( C1369 C2634 ) C1369_=_C2643( C1369 C2643 ) C1369_=_C2644( C1369 C2644 ) \nC1369_=_C2645( C1369 C2645 ) C1369_=_C2646( C1369 C2646 ) C1369_=_C2647( C1369 C2647 ) C1369_=_C2648( C1369 C2648 ) C1369_=_C2649( C1369 C2649 ) C1371_=_C2148( C1371 C2148 ) \nC1371_=_C2160( C1371 C2160 ) C1371_=_C2333( C1371 C2333 ) C1371_=_C2341( C1371 C2341 ) C1371_=_C2457( C1371 C2457 ) C1371_=_C2628( C1371 C2628 ) C1371_=_C2636( C1371 C2636 ) \nC1371_=_C2644( C1371 C2644 ) C1371_=_C2650( C1371 C2650 ) C1371_=_C2657( C1371 C2657 ) C1371_=_C2658( C1371 C2658 ) C1371_=_C2659( C1371 C2659 ) C1371_=_C2660( C1371 C2660 ) \nC1371_=_C2661( C1371 C2661 ) C2146_=_C2148( C2146 C2148 ) C2146_=_C2158( C2146 C2158 ) C2146_=_C2331( C2146 C2331 ) C2146_=_C2339( C2146 C2339 ) C2146_=_C2455( C2146 C2455 ) \nC2146_=_C2626( C2146 C2626 ) C2146_=_C2634( C2146 C2634 ) C2146_=_C2643( C2146 C2643 ) C2146_=_C2644( C2146 C2644 ) C2146_=_C2645( C2146 C2645 ) C2146_=_C2646( C2146 C2646 ) \nC2146_=_C2647( C2146 C2647 ) C2146_=_C2648( C2146 C2648 ) C2146_=_C2649( C2146 C2649 ) C2148_=_C2160( C2148 C2160 ) C2148_=_C2333( C2148 C2333 ) C2148_=_C2341( C2148 C2341 ) \nC2148_=_C2457( C2148 C2457 ) C2148_=_C2628( C2148 C2628 ) C2148_=_C2636( C2148 C2636 ) C2148_=_C2644( C2148 C2644 ) C2148_=_C2650( C2148 C2650 ) C2148_=_C2657( C2148 C2657 ) \nC2148_=_C2658( C2148 C2658 ) C2148_=_C2659( C2148 C2659 ) C2148_=_C2660( C2148 C2660 ) C2148_=_C2661( C2148 C2661 ) C2158_=_C2160( C2158 C2160 ) C2158_=_C2331( C2158 C2331 ) \nC2158_=_C2339( C2158 C2339 ) C2158_=_C2455( C2158 C2455 ) C2158_=_C2626( C2158 C2626 ) C2158_=_C2634( C2158 C2634 ) C2158_=_C2643( C2158 C2643 ) C2158_=_C2644( C2158 C2644 ) \nC2158_=_C2645( C2158 C2645 ) C2158_=_C2646( C2158 C2646 ) C2158_=_C2647( C2158 C2647 ) C2158_=_C2648( C2158 C2648 ) C2158_=_C2649( C2158 C2649 ) C2160_=_C2333( C2160 C2333 ) \nC2160_=_C2341( C2160 C2341 ) C2160_=_C2457( C2160 C2457 ) C2160_=_C2628( C2160 C2628 ) C2160_=_C2636( C2160 C2636 ) C2160_=_C2644( C2160 C2644 ) C2160_=_C2650( C2160 C2650 ) \nC2160_=_C2657( C2160 C2657 ) C2160_=_C2658( C2160 C2658 ) C2160_=_C2659( C2160 C2659 ) C2160_=_C2660( C2160 C2660 ) C2160_=_C2661( C2160 C2661 ) C2331_=_C2333( C2331 C2333 ) \nC2331_=_C2339( C2331 C2339 ) C2331_=_C2455( C2331 C2455 ) C2331_=_C2626( C2331 C2626 ) C2331_=_C2634( C2331 C2634 ) C2331_=_C2643( C2331 C2643 ) C2331_=_C2644( C2331 C2644 ) \nC2331_=_C2645( C2331 C2645 ) C2331_=_C2646( C2331 C2646 ) C2331_=_C2647( C2331 C2647 ) C2331_=_C2648( C2331 C2648 ) C2331_=_C2649( C2331 C2649 ) C2333_=_C2341( C2333 C2341 ) \nC2333_=_C2457( C2333 C2457 ) C2333_=_C2628( C2333 C2628 ) C2333_=_C2636( C2333 C2636 ) C2333_=_C2644( C2333 C2644 ) C2333_=_C2650( C2333 C2650 ) C2333_=_C2657( C2333 C2657 ) \nC2333_=_C2658( C2333 C2658 ) C2333_=_C2659( C2333 C2659 ) C2333_=_C2660( C2333 C2660 ) C2333_=_C2661( C2333 C2661 ) C2339_=_C2341( C2339 C2341 ) C2339_=_C2455( C2339 C2455 ) \nC2339_=_C2626( C2339 C2626 ) C2339_=_C2634( C2339 C2634 ) C2339_=_C2643( C2339 C2643 ) C2339_=_C2644( C2339 C2644 ) C2339_=_C2645( C2339 C2645 ) C2339_=_C2646( C2339 C2646 ) \nC2339_=_C2647( C2339 C2647 ) C2339_=_C2648( C2339 C2648 ) C2339_=_C2649( C2339 C2649 ) C2341_=_C2457( C2341 C2457 ) C2341_=_C2628( C2341 C2628 ) C2341_=_C2636( C2341 C2636 ) \nC2341_=_C2644( C2341 C2644 ) C2341_=_C2650( C2341 C2650 ) C2341_=_C2657( C2341 C2657 ) C2341_=_C2658( C2341 C2658 ) C2341_=_C2659( C2341 C2659 ) C2341_=_C2660( C2341 C2660 ) \nC2341_=_C2661( C2341 C2661 ) C2455_=_C2457( C2455 C2457 ) C2455_=_C2626( C2455 C2626 ) C2455_=_C2634( C2455 C2634 ) C2455_=_C2643( C2455 C2643 ) C2455_=_C2644( C2455 C2644 ) \nC2455_=_C2645( C2455 C2645 ) C2455_=_C2646( C2455 C2646 ) C2455_=_C2647( C2455 C2647 ) C2455_=_C2648( C2455 C2648 ) C2455_=_C2649( C2455 C2649 ) C2457_=_C2628( C2457 C2628 ) \nC2457_=_C2636( C2457 C2636 ) C2457_=_C2644( C2457 C2644 ) C2457_=_C2650( C2457 C2650 ) C2457_=_C2657( C2457 C2657 ) C2457_=_C2658( C2457 C2658 ) C2457_=_C2659( C2457 C2659 ) \nC2457_=_C2660( C2457 C2660 ) C2457_=_C2661( C2457 C2661 ) C2626_=_C2628( C2626 C2628 ) C2626_=_C2634( C2626 C2634 ) C2626_=_C2643( C2626 C2643 ) C2626_=_C2644( C2626 C2644 ) \nC2626_=_C2645( C2626 C2645 ) C2626_=_C2646( C2626 C2646 ) C2626_=_C2647( C2626 C2647 ) C2626_=_C2648( C2626 C2648 ) C2626_=_C2649( C2626 C2649 ) C2628_=_C2636( C2628 C2636 ) \nC2628_=_C2644( C2628 C2644 ) C2628_=_C2650( C2628 C2650 ) C2628_=_C2657( C2628 C2657 ) C2628_=_C2658( C2628 C2658 ) C2628_=_C2659( C2628 C2659 ) C2628_=_C2660( C2628 C2660 ) \nC2628_=_C2661( C2628 C2661 ) C2634_=_C2636( C2634 C2636 ) C2634_=_C2643( C2634 C2643 ) C2634_=_C2644( C2634 C2644 ) C2634_=_C2645( C2634 C2645 ) C2634_=_C2646( C2634 C2646 ) \nC2634_=_C2647( C2634 C2647 ) C2634_=_C2648( C2634 C2648 ) C2634_=_C2649( C2634 C2649 ) C2636_=_C2644( C2636 C2644 ) C2636_=_C2650( C2636 C2650 ) C2636_=_C2657( C2636 C2657 ) \nC2636_=_C2658( C2636 C2658 ) C2636_=_C2659( C2636 C2659 ) C2636_=_C2660( C2636 C2660 ) C2636_=_C2661( C2636 C2661 ) C2643_=_C2644( C2643 C2644 ) C2643_=_C2645( C2643 C2645 ) \nC2643_=_C2646( C2643 C2646 ) C2643_=_C2647( C2643 C2647 ) C2643_=_C2648( C2643 C2648 ) C2643_=_C2649( C2643 C2649 ) C2643_=_C2650( C2643 C2650 ) C2644_=_C2645( C2644 C2645 ) \nC2644_=_C2646( C2644 C2646 ) C2644_=_C2647( C2644 C2647 ) C2644_=_C2648( C2644 C2648 ) C2644_=_C2649( C2644 C2649 ) C2644_=_C2650( C2644 C2650 ) C2644_=_C2657( C2644 C2657 ) \nC2644_=_C2658( C2644 C2658 ) C2644_=_C2659( C2644 C2659 ) C2644_=_C2660( C2644 C2660 ) C2644_=_C2661( C2644 C2661 ) C2645_=_C2646( C2645 C2646 ) C2645_=_C2647( C2645 C2647 ) \nC2645_=_C2648( C2645 C2648 ) C2645_=_C2649( C2645 C2649 ) C2645_=_C2657( C2645 C2657 ) C2646_=_C2647( C2646 C2647 ) C2646_=_C2648( C2646 C2648 ) C2646_=_C2649( C2646 C2649 ) \nC2646_=_C2658( C2646 C2658 ) C2647_=_C2648( C2647 C2648 ) C2647_=_C2649( C2647 C2649 ) C2647_=_C2659( C2647 C2659 ) C2648_=_C2649( C2648 C2649 ) C2648_=_C2660( C2648 C2660 ) \nC2649_=_C2661( C2649 C2661 ) C2650_=_C2657( C2650 C2657 ) C2650_=_C2658( C2650 C2658 ) C2650_=_C2659( C2650 C2659 ) C2650_=_C2660( C2650 C2660 ) C2650_=_C2661( C2650 C2661 ) \nC2657_=_C2658( C2657 C2658 ) C2657_=_C2659( C2657 C2659 ) C2657_=_C2660( C2657 C2660 ) C2657_=_C2661( C2657 C2661 ) C2658_=_C2659( C2658 C2659 ) C2658_=_C2660( C2658 C2660 ) \nC2658_=_C2661( C2658 C2661 )</w:t>
      </w:r>
    </w:p>
    <w:p>
      <w:pPr>
        <w:pStyle w:val="PreformattedText"/>
        <w:bidi w:val="0"/>
        <w:spacing w:before="0" w:after="0"/>
        <w:jc w:val="left"/>
        <w:rPr/>
      </w:pPr>
      <w:r>
        <w:rPr/>
        <w:t xml:space="preserve"> </w:t>
      </w:r>
      <w:r>
        <w:rPr/>
        <w:t>C2659_=_C2660( C2659 C2660 ) C2659_=_C2661( C2659 C2661 ) C2660_=_C2661( C2660 C2661 ) "];320-&gt;343[label="54: C384 C386 C411 C413 C436 \nC438 C461 C463 C1181 C1183 C1205 \nC1207 C1227 C1229 C1249 C1251 C1265 \nC1267 C1285 C1287 C1304 C1306 C1322 \nC1324 C1346 C1348 C1369 C1371 C2146 \nC2148 C2158 C2160 C2331 C2333 C2339 \nC2341 C2455 C2457 C2626 C2628 C2634 \nC2636 C2643 C2645 C2646 C2647 C2648 \nC2649 C2650 C2657 C2658 C2659 C2660 \nC2661 \n729: C384_=_C386 ,C384_=_C411 ,C384_=_C436 ,C384_=_C461 ,C384_=_C1181 ,\nC384_=_C1205 ,C384_=_C1227 ,C384_=_C1249 ,C384_=_C1265 ,C384_=_C1285 ,C384_=_C1304 ,\nC384_=_C1322 ,C384_=_C1346 ,C384_=_C1369 ,C384_=_C2146 ,C384_=_C2158 ,C384_=_C2331 ,\nC384_=_C2339 ,C384_=_C2455 ,C384_=_C2626 ,C384_=_C2634 ,C384_=_C2643 ,C384_=_C2645 ,\nC384_=_C2646 ,C384_=_C2647 ,C384_=_C2648 ,C384_=_C2649 ,C386_=_C413 ,C386_=_C438 ,\nC386_=_C463 ,C386_=_C1183 ,C386_=_C1207 ,C386_=_C1229 ,C386_=_C1251 ,C386_=_C1267 ,\nC386_=_C1287 ,C386_=_C1306 ,C386_=_C1324 ,C386_=_C1348 ,C386_=_C1371 ,C386_=_C2148 ,\nC386_=_C2160 ,C386_=_C2333 ,C386_=_C2341 ,C386_=_C2457 ,C386_=_C2628 ,C386_=_C2636 ,\nC386_=_C2650 ,C386_=_C2657 ,C386_=_C2658 ,C386_=_C2659 ,C386_=_C2660 ,C386_=_C2661 ,\nC411_=_C413 ,C411_=_C436 ,C411_=_C461 ,C411_=_C1181 ,C411_=_C1205 ,C411_=_C1227 ,\nC411_=_C1249 ,C411_=_C1265 ,C411_=_C1285 ,C411_=_C1304 ,C411_=_C1322 ,C411_=_C1346 ,\nC411_=_C1369 ,C411_=_C2146 ,C411_=_C2158 ,C411_=_C2331 ,C411_=_C2339 ,C411_=_C2455 ,\nC411_=_C2626 ,C411_=_C2634 ,C411_=_C2643 ,C411_=_C2645 ,C411_=_C2646 ,C411_=_C2647 ,\nC411_=_C2648 ,C411_=_C2649 ,C413_=_C438 ,C413_=_C463 ,C413_=_C1183 ,C413_=_C1207 ,\nC413_=_C1229 ,C413_=_C1251 ,C413_=_C1267 ,C413_=_C1287 ,C413_=_C1306 ,C413_=_C1324 ,\nC413_=_C1348 ,C413_=_C1371 ,C413_=_C2148 ,C413_=_C2160 ,C413_=_C2333 ,C413_=_C2341 ,\nC413_=_C2457 ,C413_=_C2628 ,C413_=_C2636 ,C413_=_C2650 ,C413_=_C2657 ,C413_=_C2658 ,\nC413_=_C2659 ,C413_=_C2660 ,C413_=_C2661 ,C436_=_C438 ,C436_=_C461 ,C436_=_C1181 ,\nC436_=_C1205 ,C436_=_C1227 ,C436_=_C1249 ,C436_=_C1265 ,C436_=_C1285 ,C436_=_C1304 ,\nC436_=_C1322 ,C436_=_C1346 ,C436_=_C1369 ,C436_=_C2146 ,C436_=_C2158 ,C436_=_C2331 ,\nC436_=_C2339 ,C436_=_C2455 ,C436_=_C2626 ,C436_=_C2634 ,C436_=_C2643 ,C436_=_C2645 ,\nC436_=_C2646 ,C436_=_C2647 ,C436_=_C2648 ,C436_=_C2649 ,C438_=_C463 ,C438_=_C1183 ,\nC438_=_C1207 ,C438_=_C1229 ,C438_=_C1251 ,C438_=_C1267 ,C438_=_C1287 ,C438_=_C1306 ,\nC438_=_C1324 ,C438_=_C1348 ,C438_=_C1371 ,C438_=_C2148 ,C438_=_C2160 ,C438_=_C2333 ,\nC438_=_C2341 ,C438_=_C2457 ,C438_=_C2628 ,C438_=_C2636 ,C438_=_C2650 ,C438_=_C2657 ,\nC438_=_C2658 ,C438_=_C2659 ,C438_=_C2660 ,C438_=_C2661 ,C461_=_C463 ,C461_=_C1181 ,\nC461_=_C1205 ,C461_=_C1227 ,C461_=_C1249 ,C461_=_C1265 ,C461_=_C1285 ,C461_=_C1304 ,\nC461_=_C1322 ,C461_=_C1346 ,C461_=_C1369 ,C461_=_C2146 ,C461_=_C2158 ,C461_=_C2331 ,\nC461_=_C2339 ,C461_=_C2455 ,C461_=_C2626 ,C461_=_C2634 ,C461_=_C2643 ,C461_=_C2645 ,\nC461_=_C2646 ,C461_=_C2647 ,C461_=_C2648 ,C461_=_C2649 ,C463_=_C1183 ,C463_=_C1207 ,\nC463_=_C1229 ,C463_=_C1251 ,C463_=_C1267 ,C463_=_C1287 ,C463_=_C1306 ,C463_=_C1324 ,\nC463_=_C1348 ,C463_=_C1371 ,C463_=_C2148 ,C463_=_C2160 ,C463_=_C2333 ,C463_=_C2341 ,\nC463_=_C2457 ,C463_=_C2628 ,C463_=_C2636 ,C463_=_C2650 ,C463_=_C2657 ,C463_=_C2658 ,\nC463_=_C2659 ,C463_=_C2660 ,C463_=_C2661 ,C1181_=_C1183 ,C1181_=_C1205 ,C1181_=_C1227 ,\nC1181_=_C1249 ,C1181_=_C1265 ,C1181_=_C1285 ,C1181_=_C1304 ,C1181_=_C1322 ,C1181_=_C1346 ,\nC1181_=_C1369 ,C1181_=_C2146 ,C1181_=_C2158 ,C1181_=_C2331 ,C1181_=_C2339 ,C1181_=_C2455 ,\nC1181_=_C2626 ,C1181_=_C2634 ,C1181_=_C2643 ,C1181_=_C2645 ,C1181_=_C2646 ,C1181_=_C2647 ,\nC1181_=_C2648 ,C1181_=_C2649 ,C1183_=_C1207 ,C1183_=_C1229 ,C1183_=_C1251 ,C1183_=_C1267 ,\nC1183_=_C1287 ,C1183_=_C1306 ,C1183_=_C1324 ,C1183_=_C1348 ,C1183_=_C1371 ,C1183_=_C2148 ,\nC1183_=_C2160 ,C1183_=_C2333 ,C1183_=_C2341 ,C1183_=_C2457 ,C1183_=_C2628 ,C1183_=_C2636 ,\nC1183_=_C2650 ,C1183_=_C2657 ,C1183_=_C2658 ,C1183_=_C2659 ,C1183_=_C2660 ,C1183_=_C2661 ,\nC1205_=_C1207 ,C1205_=_C1227 ,C1205_=_C1249 ,C1205_=_C1265 ,C1205_=_C1285 ,C1205_=_C1304 ,\nC1205_=_C1322 ,C1205_=_C1346 ,C1205_=_C1369 ,C1205_=_C2146 ,C1205_=_C2158 ,C1205_=_C2331 ,\nC1205_=_C2339 ,C1205_=_C2455 ,C1205_=_C2626 ,C1205_=_C2634 ,C1205_=_C2643 ,C1205_=_C2645 ,\nC1205_=_C2646 ,C1205_=_C2647 ,C1205_=_C2648 ,C1205_=_C2649 ,C1207_=_C1229 ,C1207_=_C1251 ,\nC1207_=_C1267 ,C1207_=_C1287 ,C1207_=_C1306 ,C1207_=_C1324 ,C1207_=_C1348 ,C1207_=_C1371 ,\nC1207_=_C2148 ,C1207_=_C2160 ,C1207_=_C2333 ,C1207_=_C2341 ,C1207_=_C2457 ,C1207_=_C2628 ,\nC1207_=_C2636 ,C1207_=_C2650 ,C1207_=_C2657 ,C1207_=_C2658 ,C1207_=_C2659 ,C1207_=_C2660 ,\nC1207_=_C2661 ,C1227_=_C1229 ,C1227_=_C1249 ,C1227_=_C1265 ,C1227_=_C1285 ,C1227_=_C1304 ,\nC1227_=_C1322 ,C1227_=_C1346 ,C1227_=_C1369 ,C1227_=_C2146 ,C1227_=_C2158 ,C1227_=_C2331 ,\nC1227_=_C2339 ,C1227_=_C2455 ,C1227_=_C2626 ,C1227_=_C2634 ,C1227_=_C2643 ,C1227_=_C2645 ,\nC1227_=_C2646 ,C1227_=_C2647 ,C1227_=_C2648 ,C1227_=_C2649 ,C1229_=_C1251 ,C1229_=_C1267 ,\nC1229_=_C1287 ,C1229_=_C1306 ,C1229_=_C1324 ,C1229_=_C1348 ,C1229_=_C1371 ,C1229_=_C2148 ,\nC1229_=_C2160 ,C1229_=_C2333 ,C1229_=_C2341 ,C1229_=_C2457 ,C1229_=_C2628 ,C1229_=_C2636 ,\nC1229_=_C2650 ,C1229_=_C2657 ,C1229_=_C2658 ,C1229_=_C2659 ,C1229_=_C2660 ,C1229_=_C2661 ,\nC1249_=_C1251 ,C1249_=_C1265 ,C1249_=_C1285 ,C1249_=_C1304 ,C1249_=_C1322 ,C1249_=_C1346 ,\nC1249_=_C1369 ,C1249_=_C2146 ,C1249_=_C2158 ,C1249_=_C2331 ,C1249_=_C2339 ,C1249_=_C2455 ,\nC1249_=_C2626 ,C1249_=_C2634 ,C1249_=_C2643 ,C1249_=_C2645 ,C1249_=_C2646 ,C1249_=_C2647 ,\nC1249_=_C2648 ,C1249_=_C2649 ,C1251_=_C1267 ,C1251_=_C1287 ,C1251_=_C1306 ,C1251_=_C1324 ,\nC1251_=_C1348 ,C1251_=_C1371 ,C1251_=_C2148 ,C1251_=_C2160 ,C1251_=_C2333 ,C1251_=_C2341 ,\nC1251_=_C2457 ,C1251_=_C2628 ,C1251_=_C2636 ,C1251_=_C2650 ,C1251_=_C2657 ,C1251_=_C2658 ,\nC1251_=_C2659 ,C1251_=_C2660 ,C1251_=_C2661 ,C1265_=_C1267 ,C1265_=_C1285 ,C1265_=_C1304 ,\nC1265_=_C1322 ,C1265_=_C1346 ,C1265_=_C1369 ,C1265_=_C2146 ,C1265_=_C2158 ,C1265_=_C2331 ,\nC1265_=_C2339 ,C1265_=_C2455 ,C1265_=_C2626 ,C1265_=_C2634 ,C1265_=_C2643 ,C1265_=_C2645 ,\nC1265_=_C2646 ,C1265_=_C2647 ,C1265_=_C2648 ,C1265_=_C2649 ,C1267_=_C1287 ,C1267_=_C1306 ,\nC1267_=_C1324 ,C1267_=_C1348 ,C1267_=_C1371 ,C1267_=_C2148 ,C1267_=_C2160 ,C1267_=_C2333 ,\nC1267_=_C2341 ,C1267_=_C2457 ,C1267_=_C2628 ,C1267_=_C2636 ,C1267_=_C2650 ,C1267_=_C2657 ,\nC1267_=_C2658 ,C1267_=_C2659 ,C1267_=_C2660 ,C1267_=_C2661 ,C1285_=_C1287 ,C1285_=_C1304 ,\nC1285_=_C1322 ,C1285_=_C1346 ,C1285_=_C1369 ,C1285_=_C2146 ,C1285_=_C2158 ,C1285_=_C2331 ,\nC1285_=_C2339 ,C1285_=_C2455 ,C1285_=_C2626 ,C1285_=_C2634 ,C1285_=_C2643 ,C1285_=_C2645 ,\nC1285_=_C2646 ,C1285_=_C2647 ,C1285_=_C2648 ,C1285_=_C2649 ,C1287_=_C1306 ,C1287_=_C1324 ,\nC1287_=_C1348 ,C1287_=_C1371 ,C1287_=_C2148 ,C1287_=_C2160 ,C1287_=_C2333 ,C1287_=_C2341 ,\nC1287_=_C2457 ,C1287_=_C2628 ,C1287_=_C2636 ,C1287_=_C2650 ,C1287_=_C2657 ,C1287_=_C2658 ,\nC1287_=_C2659 ,C1287_=_C2660 ,C1287_=_C2661 ,C1304_=_C1306 ,C1304_=_C1322 ,C1304_=_C1346 ,\nC1304_=_C1369 ,C1304_=_C2146 ,C1304_=_C2158 ,C1304_=_C2331 ,C1304_=_C2339 ,C1304_=_C2455 ,\nC1304_=_C2626 ,C1304_=_C2634 ,C1304_=_C2643 ,C1304_=_C2645 ,C1304_=_C2646 ,C1304_=_C2647 ,\nC1304_=_C2648 ,C1304_=_C2649 ,C1306_=_C1324 ,C1306_=_C1348 ,C1306_=_C1371 ,C1306_=_C2148 ,\nC1306_=_C2160 ,C1306_=_C2333 ,C1306_=_C2341 ,C1306_=_C2457 ,C1306_=_C2628 ,C1306_=_C2636 ,\nC1306_=_C2650 ,C1306_=_C2657 ,C1306_=_C2658 ,C1306_=_C2659 ,C1306_=_C2660 ,C1306_=_C2661 ,\nC1322_=_C1324 ,C1322_=_C1346 ,C1322_=_C1369 ,C1322_=_C2146 ,C1322_=_C2158 ,C1322_=_C2331 ,\nC1322_=_C2339 ,C1322_=_C2455 ,C1322_=_C2626 ,C1322_=_C2634 ,C1322_=_C2643 ,C1322_=_C2645 ,\nC1322_=_C2646 ,C1322_=_C2647 ,C1322_=_C2648 ,C1322_=_C2649 ,C1324_=_C1348 ,C1324_=_C1371 ,\nC1324_=_C2148 ,C1324_=_C2160 ,C1324_=_C2333 ,C1324_=_C2341 ,C1324_=_C2457 ,C1324_=_C2628 ,\nC1324_=_C2636 ,C1324_=_C2650 ,C1324_=_C2657 ,C1324_=_C2658 ,C1324_=_C2659 ,C1324_=_C2660 ,\nC1324_=_C2661 ,C1346_=_C1348 ,C1346_=_C1369 ,C1346_=_C2146 ,C1346_=_C2158 ,C1346_=_C2331 ,\nC1346_=_C2339 ,C1346_=_C2455 ,C1346_=_C2626 ,C1346_=_C2634 ,C1346_=_C2643 ,C1346_=_C2645 ,\nC1346_=_C2646 ,C1346_=_C2647 ,C1346_=_C2648 ,C1346_=_C2649 ,C1348_=_C1371 ,C1348_=_C2148 ,\nC1348_=_C2160 ,C1348_=_C2333 ,C1348_=_C2341 ,C1348_=_C2457 ,C1348_=_C2628 ,C1348_=_C2636 ,\nC1348_=_C2650 ,C1348_=_C2657 ,C1348_=_C2658 ,C1348_=_C2659 ,C1348_=_C2660 ,C1348_=_C2661 ,\nC1369_=_C1371 ,C1369_=_C2146 ,C1369_=_C2158 ,C1369_=_C2331 ,C1369_=_C2339 ,C1369_=_C2455 ,\nC1369_=_C2626 ,C1369_=_C2634 ,C1369_=_C2643 ,C1369_=_C2645 ,C1369_=_C2646 ,C1369_=_C2647 ,\nC1369_=_C2648 ,C1369_=_C2649 ,C1371_=_C2148 ,C1371_=_C2160 ,C1371_=_C2333 ,C1371_=_C2341 ,\nC1371_=_C2457 ,C1371_=_C2628 ,C1371_=_C2636 ,C1371_=_C2650 ,C1371_=_C2657 ,C1371_=_C2658 ,\nC1371_=_C2659 ,C1371_=_C2660 ,C1371_=_C2661 ,C2146_=_C2148 ,C2146_=_C2158 ,C2146_=_C2331 ,\nC2146_=_C2339 ,C2146_=_C2455 ,C2146_=_C2626 ,C2146_=_C2634 ,C2146_=_C2643 ,C2146_=_C2645 ,\nC2146_=_C2646 ,C2146_=_C2647 ,C2146_=_C2648 ,C2146_=_C2649 ,C2148_=_C2160 ,C2148_=_C2333 ,\nC2148_=_C2341 ,C2148_=_C2457 ,C2148_=_C2628 ,C2148_=_C2636 ,C2148_=_C2650 ,C2148_=_C2657 ,\nC2148_=_C2658 ,C2148_=_C2659 ,C2148_=_C2660 ,C2148_=_C2661 ,C2158_=_C2160 ,C2158_=_C2331 ,\nC2158_=_C2339 ,C2158_=_C2455 ,C2158_=_C2626 ,C2158_=_C2634 ,C2158_=_C2643 ,C2158_=_C2645 ,\nC2158_=_C2646 ,C2158_=_C2647 ,C2158_=_C2648 ,C2158_=_C2649 ,C2160_=_C2333 ,C2160_=_C2341 ,\nC2160_=_C2457 ,C2160_=_C2628 ,C2160_=_C2636 ,C2160_=_C2650 ,C2160_=_C2657 ,C2160_=_C2658 ,\nC2160_=_C2659 ,C2160_=_C2660 ,C2160_=_C2661 ,C2331_=_C2333 ,C2331_=_C2339 ,C2331_=_C2455 ,\nC2331_=_C2626 ,C2331_=_C2634 ,C2331_=_C2643 ,C2331_=_C2645 ,C2331_=_C2646 ,C2331_=_C2647 ,\nC2331_=_C2648 ,C2331_=_C2649 ,C2333_=_C2341 ,C2333_=_C2457 ,C2333_=_C2628 ,C2333_=_C2636 ,\nC2333_=_C2650 ,C2333_=_C2657 ,C2333_=_C2658 ,C2333_=_C2659 ,C2333_=_C2660 ,C2333_=_C2661 ,\nC2339_=_C2341 ,C2339_=_C2455</w:t>
      </w:r>
    </w:p>
    <w:p>
      <w:pPr>
        <w:pStyle w:val="PreformattedText"/>
        <w:bidi w:val="0"/>
        <w:spacing w:before="0" w:after="0"/>
        <w:jc w:val="left"/>
        <w:rPr/>
      </w:pPr>
      <w:r>
        <w:rPr/>
        <w:t xml:space="preserve"> </w:t>
      </w:r>
      <w:r>
        <w:rPr/>
        <w:t>,C2339_=_C2626 ,C2339_=_C2634 ,C2339_=_C2643 ,C2339_=_C2645 ,\nC2339_=_C2646 ,C2339_=_C2647 ,C2339_=_C2648 ,C2339_=_C2649 ,C2341_=_C2457 ,C2341_=_C2628 ,\nC2341_=_C2636 ,C2341_=_C2650 ,C2341_=_C2657 ,C2341_=_C2658 ,C2341_=_C2659 ,C2341_=_C2660 ,\nC2341_=_C2661 ,C2455_=_C2457 ,C2455_=_C2626 ,C2455_=_C2634 ,C2455_=_C2643 ,C2455_=_C2645 ,\nC2455_=_C2646 ,C2455_=_C2647 ,C2455_=_C2648 ,C2455_=_C2649 ,C2457_=_C2628 ,C2457_=_C2636 ,\nC2457_=_C2650 ,C2457_=_C2657 ,C2457_=_C2658 ,C2457_=_C2659 ,C2457_=_C2660 ,C2457_=_C2661 ,\nC2626_=_C2628 ,C2626_=_C2634 ,C2626_=_C2643 ,C2626_=_C2645 ,C2626_=_C2646 ,C2626_=_C2647 ,\nC2626_=_C2648 ,C2626_=_C2649 ,C2628_=_C2636 ,C2628_=_C2650 ,C2628_=_C2657 ,C2628_=_C2658 ,\nC2628_=_C2659 ,C2628_=_C2660 ,C2628_=_C2661 ,C2634_=_C2636 ,C2634_=_C2643 ,C2634_=_C2645 ,\nC2634_=_C2646 ,C2634_=_C2647 ,C2634_=_C2648 ,C2634_=_C2649 ,C2636_=_C2650 ,C2636_=_C2657 ,\nC2636_=_C2658 ,C2636_=_C2659 ,C2636_=_C2660 ,C2636_=_C2661 ,C2643_=_C2645 ,C2643_=_C2646 ,\nC2643_=_C2647 ,C2643_=_C2648 ,C2643_=_C2649 ,C2643_=_C2650 ,C2645_=_C2646 ,C2645_=_C2647 ,\nC2645_=_C2648 ,C2645_=_C2649 ,C2645_=_C2657 ,C2646_=_C2647 ,C2646_=_C2648 ,C2646_=_C2649 ,\nC2646_=_C2658 ,C2647_=_C2648 ,C2647_=_C2649 ,C2647_=_C2659 ,C2648_=_C2649 ,C2648_=_C2660 ,\nC2649_=_C2661 ,C2650_=_C2657 ,C2650_=_C2658 ,C2650_=_C2659 ,C2650_=_C2660 ,C2650_=_C2661 ,\nC2657_=_C2658 ,C2657_=_C2659 ,C2657_=_C2660 ,C2657_=_C2661 ,C2658_=_C2659 ,C2658_=_C2660 ,\nC2658_=_C2661 ,C2659_=_C2660 ,C2659_=_C2661 ,C2660_=_C2661 ,"];344[shape=box, label="id:344 level: 9\n55: C368 C370 C395 C397 C420 \nC422 C445 C447 C1164 C1166 C1188 \nC1190 C1210 C1212 C1232 C1234 C1253 \nC1254 C1255 C1256 C1257 C1258 C1259 \nC1260 C1261 C1262 C1263 C1264 C1265 \nC1266 C1267 C1268 C1269 C1270 C1271 \nC1272 C1273 C1294 C1295 C1296 C1297 \nC1298 C1299 C1300 C1301 C1302 C1303 \nC1304 C1305 C1306 C1307 C1308 C1309 \nC1310 C1311 \n783: C368_=_C370( C368 C370 ) C368_=_C395( C368 C395 ) C368_=_C420( C368 C420 ) C368_=_C445( C368 C445 ) C368_=_C1164( C368 C1164 ) \nC368_=_C1188( C368 C1188 ) C368_=_C1210( C368 C1210 ) C368_=_C1232( C368 C1232 ) C368_=_C1253( C368 C1253 ) C368_=_C1254( C368 C1254 ) C368_=_C1255( C368 C1255 ) \nC368_=_C1256( C368 C1256 ) C368_=_C1257( C368 C1257 ) C368_=_C1258( C368 C1258 ) C368_=_C1259( C368 C1259 ) C368_=_C1260( C368 C1260 ) C368_=_C1261( C368 C1261 ) \nC368_=_C1262( C368 C1262 ) C368_=_C1263( C368 C1263 ) C368_=_C1264( C368 C1264 ) C368_=_C1265( C368 C1265 ) C368_=_C1266( C368 C1266 ) C368_=_C1267( C368 C1267 ) \nC368_=_C1268( C368 C1268 ) C368_=_C1269( C368 C1269 ) C368_=_C1270( C368 C1270 ) C368_=_C1271( C368 C1271 ) C368_=_C1272( C368 C1272 ) C370_=_C397( C370 C397 ) \nC370_=_C422( C370 C422 ) C370_=_C447( C370 C447 ) C370_=_C1166( C370 C1166 ) C370_=_C1190( C370 C1190 ) C370_=_C1212( C370 C1212 ) C370_=_C1234( C370 C1234 ) \nC370_=_C1254( C370 C1254 ) C370_=_C1273( C370 C1273 ) C370_=_C1294( C370 C1294 ) C370_=_C1295( C370 C1295 ) C370_=_C1296( C370 C1296 ) C370_=_C1297( C370 C1297 ) \nC370_=_C1298( C370 C1298 ) C370_=_C1299( C370 C1299 ) C370_=_C1300( C370 C1300 ) C370_=_C1301( C370 C1301 ) C370_=_C1302( C370 C1302 ) C370_=_C1303( C370 C1303 ) \nC370_=_C1304( C370 C1304 ) C370_=_C1305( C370 C1305 ) C370_=_C1306( C370 C1306 ) C370_=_C1307( C370 C1307 ) C370_=_C1308( C370 C1308 ) C370_=_C1309( C370 C1309 ) \nC370_=_C1310( C370 C1310 ) C370_=_C1311( C370 C1311 ) C395_=_C397( C395 C397 ) C395_=_C420( C395 C420 ) C395_=_C445( C395 C445 ) C395_=_C1164( C395 C1164 ) \nC395_=_C1188( C395 C1188 ) C395_=_C1210( C395 C1210 ) C395_=_C1232( C395 C1232 ) C395_=_C1253( C395 C1253 ) C395_=_C1254( C395 C1254 ) C395_=_C1255( C395 C1255 ) \nC395_=_C1256( C395 C1256 ) C395_=_C1257( C395 C1257 ) C395_=_C1258( C395 C1258 ) C395_=_C1259( C395 C1259 ) C395_=_C1260( C395 C1260 ) C395_=_C1261( C395 C1261 ) \nC395_=_C1262( C395 C1262 ) C395_=_C1263( C395 C1263 ) C395_=_C1264( C395 C1264 ) C395_=_C1265( C395 C1265 ) C395_=_C1266( C395 C1266 ) C395_=_C1267( C395 C1267 ) \nC395_=_C1268( C395 C1268 ) C395_=_C1269( C395 C1269 ) C395_=_C1270( C395 C1270 ) C395_=_C1271( C395 C1271 ) C395_=_C1272( C395 C1272 ) C397_=_C422( C397 C422 ) \nC397_=_C447( C397 C447 ) C397_=_C1166( C397 C1166 ) C397_=_C1190( C397 C1190 ) C397_=_C1212( C397 C1212 ) C397_=_C1234( C397 C1234 ) C397_=_C1254( C397 C1254 ) \nC397_=_C1273( C397 C1273 ) C397_=_C1294( C397 C1294 ) C397_=_C1295( C397 C1295 ) C397_=_C1296( C397 C1296 ) C397_=_C1297( C397 C1297 ) C397_=_C1298( C397 C1298 ) \nC397_=_C1299( C397 C1299 ) C397_=_C1300( C397 C1300 ) C397_=_C1301( C397 C1301 ) C397_=_C1302( C397 C1302 ) C397_=_C1303( C397 C1303 ) C397_=_C1304( C397 C1304 ) \nC397_=_C1305( C397 C1305 ) C397_=_C1306( C397 C1306 ) C397_=_C1307( C397 C1307 ) C397_=_C1308( C397 C1308 ) C397_=_C1309( C397 C1309 ) C397_=_C1310( C397 C1310 ) \nC397_=_C1311( C397 C1311 ) C420_=_C422( C420 C422 ) C420_=_C445( C420 C445 ) C420_=_C1164( C420 C1164 ) C420_=_C1188( C420 C1188 ) C420_=_C1210( C420 C1210 ) \nC420_=_C1232( C420 C1232 ) C420_=_C1253( C420 C1253 ) C420_=_C1254( C420 C1254 ) C420_=_C1255( C420 C1255 ) C420_=_C1256( C420 C1256 ) C420_=_C1257( C420 C1257 ) \nC420_=_C1258( C420 C1258 ) C420_=_C1259( C420 C1259 ) C420_=_C1260( C420 C1260 ) C420_=_C1261( C420 C1261 ) C420_=_C1262( C420 C1262 ) C420_=_C1263( C420 C1263 ) \nC420_=_C1264( C420 C1264 ) C420_=_C1265( C420 C1265 ) C420_=_C1266( C420 C1266 ) C420_=_C1267( C420 C1267 ) C420_=_C1268( C420 C1268 ) C420_=_C1269( C420 C1269 ) \nC420_=_C1270( C420 C1270 ) C420_=_C1271( C420 C1271 ) C420_=_C1272( C420 C1272 ) C422_=_C447( C422 C447 ) C422_=_C1166( C422 C1166 ) C422_=_C1190( C422 C1190 ) \nC422_=_C1212( C422 C1212 ) C422_=_C1234( C422 C1234 ) C422_=_C1254( C422 C1254 ) C422_=_C1273( C422 C1273 ) C422_=_C1294( C422 C1294 ) C422_=_C1295( C422 C1295 ) \nC422_=_C1296( C422 C1296 ) C422_=_C1297( C422 C1297 ) C422_=_C1298( C422 C1298 ) C422_=_C1299( C422 C1299 ) C422_=_C1300( C422 C1300 ) C422_=_C1301( C422 C1301 ) \nC422_=_C1302( C422 C1302 ) C422_=_C1303( C422 C1303 ) C422_=_C1304( C422 C1304 ) C422_=_C1305( C422 C1305 ) C422_=_C1306( C422 C1306 ) C422_=_C1307( C422 C1307 ) \nC422_=_C1308( C422 C1308 ) C422_=_C1309( C422 C1309 ) C422_=_C1310( C422 C1310 ) C422_=_C1311( C422 C1311 ) C445_=_C447( C445 C447 ) C445_=_C1164( C445 C1164 ) \nC445_=_C1188( C445 C1188 ) C445_=_C1210( C445 C1210 ) C445_=_C1232( C445 C1232 ) C445_=_C1253( C445 C1253 ) C445_=_C1254( C445 C1254 ) C445_=_C1255( C445 C1255 ) \nC445_=_C1256( C445 C1256 ) C445_=_C1257( C445 C1257 ) C445_=_C1258( C445 C1258 ) C445_=_C1259( C445 C1259 ) C445_=_C1260( C445 C1260 ) C445_=_C1261( C445 C1261 ) \nC445_=_C1262( C445 C1262 ) C445_=_C1263( C445 C1263 ) C445_=_C1264( C445 C1264 ) C445_=_C1265( C445 C1265 ) C445_=_C1266( C445 C1266 ) C445_=_C1267( C445 C1267 ) \nC445_=_C1268( C445 C1268 ) C445_=_C1269( C445 C1269 ) C445_=_C1270( C445 C1270 ) C445_=_C1271( C445 C1271 ) C445_=_C1272( C445 C1272 ) C447_=_C1166( C447 C1166 ) \nC447_=_C1190( C447 C1190 ) C447_=_C1212( C447 C1212 ) C447_=_C1234( C447 C1234 ) C447_=_C1254( C447 C1254 ) C447_=_C1273( C447 C1273 ) C447_=_C1294( C447 C1294 ) \nC447_=_C1295( C447 C1295 ) C447_=_C1296( C447 C1296 ) C447_=_C1297( C447 C1297 ) C447_=_C1298( C447 C1298 ) C447_=_C1299( C447 C1299 ) C447_=_C1300( C447 C1300 ) \nC447_=_C1301( C447 C1301 ) C447_=_C1302( C447 C1302 ) C447_=_C1303( C447 C1303 ) C447_=_C1304( C447 C1304 ) C447_=_C1305( C447 C1305 ) C447_=_C1306( C447 C1306 ) \nC447_=_C1307( C447 C1307 ) C447_=_C1308( C447 C1308 ) C447_=_C1309( C447 C1309 ) C447_=_C1310( C447 C1310 ) C447_=_C1311( C447 C1311 ) C1164_=_C1166( C1164 C1166 ) \nC1164_=_C1188( C1164 C1188 ) C1164_=_C1210( C1164 C1210 ) C1164_=_C1232( C1164 C1232 ) C1164_=_C1253( C1164 C1253 ) C1164_=_C1254( C1164 C1254 ) C1164_=_C1255( C1164 C1255 ) \nC1164_=_C1256( C1164 C1256 ) C1164_=_C1257( C1164 C1257 ) C1164_=_C1258( C1164 C1258 ) C1164_=_C1259( C1164 C1259 ) C1164_=_C1260( C1164 C1260 ) C1164_=_C1261( C1164 C1261 ) \nC1164_=_C1262( C1164 C1262 ) C1164_=_C1263( C1164 C1263 ) C1164_=_C1264( C1164 C1264 ) C1164_=_C1265( C1164 C1265 ) C1164_=_C1266( C1164 C1266 ) C1164_=_C1267( C1164 C1267 ) \nC1164_=_C1268( C1164 C1268 ) C1164_=_C1269( C1164 C1269 ) C1164_=_C1270( C1164 C1270 ) C1164_=_C1271( C1164 C1271 ) C1164_=_C1272( C1164 C1272 ) C1166_=_C1190( C1166 C1190 ) \nC1166_=_C1212( C1166 C1212 ) C1166_=_C1234( C1166 C1234 ) C1166_=_C1254( C1166 C1254 ) C1166_=_C1273( C1166 C1273 ) C1166_=_C1294( C1166 C1294 ) C1166_=_C1295( C1166 C1295 ) \nC1166_=_C1296( C1166 C1296 ) C1166_=_C1297( C1166 C1297 ) C1166_=_C1298( C1166 C1298 ) C1166_=_C1299( C1166 C1299 ) C1166_=_C1300( C1166 C1300 ) C1166_=_C1301( C1166 C1301 ) \nC1166_=_C1302( C1166 C1302 ) C1166_=_C1303( C1166 C1303 ) C1166_=_C1304( C1166 C1304 ) C1166_=_C1305( C1166 C1305 ) C1166_=_C1306( C1166 C1306 ) C1166_=_C1307( C1166 C1307 ) \nC1166_=_C1308( C1166 C1308 ) C1166_=_C1309( C1166 C1309 ) C1166_=_C1310( C1166 C1310 ) C1166_=_C1311( C1166 C1311 ) C1188_=_C1190( C1188 C1190 ) C1188_=_C1210( C1188 C1210 ) \nC1188_=_C1232( C1188 C1232 ) C1188_=_C1253( C1188 C1253 ) C1188_=_C1254( C1188 C1254 ) C1188_=_C1255( C1188 C1255 ) C1188_=_C1256( C1188 C1256 ) C1188_=_C1257( C1188 C1257 ) \nC1188_=_C1258( C1188 C1258 ) C1188_=_C1259( C1188 C1259 ) C1188_=_C1260( C1188 C1260 ) C1188_=_C1261( C1188 C1261 ) C1188_=_C1262( C1188 C1262 ) C1188_=_C1263( C1188 C1263 ) \nC1188_=_C1264( C1188 C1264 ) C1188_=_C1265( C1188 C1265 ) C1188_=_C1266( C1188 C1266 ) C1188_=_C1267( C1188 C1267 ) C1188_=_C1268( C1188 C1268 ) C1188_=_C1269( C1188 C1269 ) \nC1188_=_C1270( C1188 C1270 ) C1188_=_C1271( C1188 C1271 ) C1188_=_C1272( C1188 C1272 ) C1190_=_C1212( C1190 C1212 ) C1190_=_C1234( C1190 C1234 ) C1190_=_C1254( C1190 C1254 ) \nC1190_=_C1273( C1190 C1273 ) C1190_=_C1294( C1190 C1294 ) C1190_=_C1295( C1190 C1295 ) C1190_=_C1296( C1190 C1296 ) C1190_=_C1297( C1190 C1297 ) C1190_=_C1298( C1190 C1298 ) \nC1190_=_C1299( C1190 C1299 ) C1190_=_C1300(</w:t>
      </w:r>
    </w:p>
    <w:p>
      <w:pPr>
        <w:pStyle w:val="PreformattedText"/>
        <w:bidi w:val="0"/>
        <w:spacing w:before="0" w:after="0"/>
        <w:jc w:val="left"/>
        <w:rPr/>
      </w:pPr>
      <w:r>
        <w:rPr/>
        <w:t xml:space="preserve"> </w:t>
      </w:r>
      <w:r>
        <w:rPr/>
        <w:t>C1190 C1300 ) C1190_=_C1301( C1190 C1301 ) C1190_=_C1302( C1190 C1302 ) C1190_=_C1303( C1190 C1303 ) C1190_=_C1304( C1190 C1304 ) \nC1190_=_C1305( C1190 C1305 ) C1190_=_C1306( C1190 C1306 ) C1190_=_C1307( C1190 C1307 ) C1190_=_C1308( C1190 C1308 ) C1190_=_C1309( C1190 C1309 ) C1190_=_C1310( C1190 C1310 ) \nC1190_=_C1311( C1190 C1311 ) C1210_=_C1212( C1210 C1212 ) C1210_=_C1232( C1210 C1232 ) C1210_=_C1253( C1210 C1253 ) C1210_=_C1254( C1210 C1254 ) C1210_=_C1255( C1210 C1255 ) \nC1210_=_C1256( C1210 C1256 ) C1210_=_C1257( C1210 C1257 ) C1210_=_C1258( C1210 C1258 ) C1210_=_C1259( C1210 C1259 ) C1210_=_C1260( C1210 C1260 ) C1210_=_C1261( C1210 C1261 ) \nC1210_=_C1262( C1210 C1262 ) C1210_=_C1263( C1210 C1263 ) C1210_=_C1264( C1210 C1264 ) C1210_=_C1265( C1210 C1265 ) C1210_=_C1266( C1210 C1266 ) C1210_=_C1267( C1210 C1267 ) \nC1210_=_C1268( C1210 C1268 ) C1210_=_C1269( C1210 C1269 ) C1210_=_C1270( C1210 C1270 ) C1210_=_C1271( C1210 C1271 ) C1210_=_C1272( C1210 C1272 ) C1212_=_C1234( C1212 C1234 ) \nC1212_=_C1254( C1212 C1254 ) C1212_=_C1273( C1212 C1273 ) C1212_=_C1294( C1212 C1294 ) C1212_=_C1295( C1212 C1295 ) C1212_=_C1296( C1212 C1296 ) C1212_=_C1297( C1212 C1297 ) \nC1212_=_C1298( C1212 C1298 ) C1212_=_C1299( C1212 C1299 ) C1212_=_C1300( C1212 C1300 ) C1212_=_C1301( C1212 C1301 ) C1212_=_C1302( C1212 C1302 ) C1212_=_C1303( C1212 C1303 ) \nC1212_=_C1304( C1212 C1304 ) C1212_=_C1305( C1212 C1305 ) C1212_=_C1306( C1212 C1306 ) C1212_=_C1307( C1212 C1307 ) C1212_=_C1308( C1212 C1308 ) C1212_=_C1309( C1212 C1309 ) \nC1212_=_C1310( C1212 C1310 ) C1212_=_C1311( C1212 C1311 ) C1232_=_C1234( C1232 C1234 ) C1232_=_C1253( C1232 C1253 ) C1232_=_C1254( C1232 C1254 ) C1232_=_C1255( C1232 C1255 ) \nC1232_=_C1256( C1232 C1256 ) C1232_=_C1257( C1232 C1257 ) C1232_=_C1258( C1232 C1258 ) C1232_=_C1259( C1232 C1259 ) C1232_=_C1260( C1232 C1260 ) C1232_=_C1261( C1232 C1261 ) \nC1232_=_C1262( C1232 C1262 ) C1232_=_C1263( C1232 C1263 ) C1232_=_C1264( C1232 C1264 ) C1232_=_C1265( C1232 C1265 ) C1232_=_C1266( C1232 C1266 ) C1232_=_C1267( C1232 C1267 ) \nC1232_=_C1268( C1232 C1268 ) C1232_=_C1269( C1232 C1269 ) C1232_=_C1270( C1232 C1270 ) C1232_=_C1271( C1232 C1271 ) C1232_=_C1272( C1232 C1272 ) C1234_=_C1254( C1234 C1254 ) \nC1234_=_C1273( C1234 C1273 ) C1234_=_C1294( C1234 C1294 ) C1234_=_C1295( C1234 C1295 ) C1234_=_C1296( C1234 C1296 ) C1234_=_C1297( C1234 C1297 ) C1234_=_C1298( C1234 C1298 ) \nC1234_=_C1299( C1234 C1299 ) C1234_=_C1300( C1234 C1300 ) C1234_=_C1301( C1234 C1301 ) C1234_=_C1302( C1234 C1302 ) C1234_=_C1303( C1234 C1303 ) C1234_=_C1304( C1234 C1304 ) \nC1234_=_C1305( C1234 C1305 ) C1234_=_C1306( C1234 C1306 ) C1234_=_C1307( C1234 C1307 ) C1234_=_C1308( C1234 C1308 ) C1234_=_C1309( C1234 C1309 ) C1234_=_C1310( C1234 C1310 ) \nC1234_=_C1311( C1234 C1311 ) C1253_=_C1254( C1253 C1254 ) C1253_=_C1255( C1253 C1255 ) C1253_=_C1256( C1253 C1256 ) C1253_=_C1257( C1253 C1257 ) C1253_=_C1258( C1253 C1258 ) \nC1253_=_C1259( C1253 C1259 ) C1253_=_C1260( C1253 C1260 ) C1253_=_C1261( C1253 C1261 ) C1253_=_C1262( C1253 C1262 ) C1253_=_C1263( C1253 C1263 ) C1253_=_C1264( C1253 C1264 ) \nC1253_=_C1265( C1253 C1265 ) C1253_=_C1266( C1253 C1266 ) C1253_=_C1267( C1253 C1267 ) C1253_=_C1268( C1253 C1268 ) C1253_=_C1269( C1253 C1269 ) C1253_=_C1270( C1253 C1270 ) \nC1253_=_C1271( C1253 C1271 ) C1253_=_C1272( C1253 C1272 ) C1253_=_C1273( C1253 C1273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266( C1254 C1266 ) C1254_=_C1267( C1254 C1267 ) C1254_=_C1268( C1254 C1268 ) C1254_=_C1269( C1254 C1269 ) \nC1254_=_C1270( C1254 C1270 ) C1254_=_C1271( C1254 C1271 ) C1254_=_C1272( C1254 C1272 ) C1254_=_C1273( C1254 C1273 ) C1254_=_C1294( C1254 C1294 ) C1254_=_C1295( C1254 C1295 ) \nC1254_=_C1296( C1254 C1296 ) C1254_=_C1297( C1254 C1297 ) C1254_=_C1298( C1254 C1298 ) C1254_=_C1299( C1254 C1299 ) C1254_=_C1300( C1254 C1300 ) C1254_=_C1301( C1254 C1301 ) \nC1254_=_C1302( C1254 C1302 ) C1254_=_C1303( C1254 C1303 ) C1254_=_C1304( C1254 C1304 ) C1254_=_C1305( C1254 C1305 ) C1254_=_C1306( C1254 C1306 ) C1254_=_C1307( C1254 C1307 ) \nC1254_=_C1308( C1254 C1308 ) C1254_=_C1309( C1254 C1309 ) C1254_=_C1310( C1254 C1310 ) C1254_=_C1311( C1254 C1311 ) C1255_=_C1256( C1255 C1256 ) C1255_=_C1257( C1255 C1257 ) \nC1255_=_C1258( C1255 C1258 ) C1255_=_C1259( C1255 C1259 ) C1255_=_C1260( C1255 C1260 ) C1255_=_C1261( C1255 C1261 ) C1255_=_C1262( C1255 C1262 ) C1255_=_C1263( C1255 C1263 ) \nC1255_=_C1264( C1255 C1264 ) C1255_=_C1265( C1255 C1265 ) C1255_=_C1266( C1255 C1266 ) C1255_=_C1267( C1255 C1267 ) C1255_=_C1268( C1255 C1268 ) C1255_=_C1269( C1255 C1269 ) \nC1255_=_C1270( C1255 C1270 ) C1255_=_C1271( C1255 C1271 ) C1255_=_C1272( C1255 C1272 ) C1255_=_C1294( C1255 C1294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1268( C1256 C1268 ) C1256_=_C1269( C1256 C1269 ) C1256_=_C1270( C1256 C1270 ) \nC1256_=_C1271( C1256 C1271 ) C1256_=_C1272( C1256 C1272 ) C1256_=_C1295( C1256 C1295 ) C1257_=_C1258( C1257 C1258 ) C1257_=_C1259( C1257 C1259 ) C1257_=_C1260( C1257 C1260 ) \nC1257_=_C1261( C1257 C1261 ) C1257_=_C1262( C1257 C1262 ) C1257_=_C1263( C1257 C1263 ) C1257_=_C1264( C1257 C1264 ) C1257_=_C1265( C1257 C1265 ) C1257_=_C1266( C1257 C1266 ) \nC1257_=_C1267( C1257 C1267 ) C1257_=_C1268( C1257 C1268 ) C1257_=_C1269( C1257 C1269 ) C1257_=_C1270( C1257 C1270 ) C1257_=_C1271( C1257 C1271 ) C1257_=_C1272( C1257 C1272 ) \nC1257_=_C1296( C1257 C1296 ) C1258_=_C1259( C1258 C1259 ) C1258_=_C1260( C1258 C1260 ) C1258_=_C1261( C1258 C1261 ) C1258_=_C1262( C1258 C1262 ) C1258_=_C1263( C1258 C1263 ) \nC1258_=_C1264( C1258 C1264 ) C1258_=_C1265( C1258 C1265 ) C1258_=_C1266( C1258 C1266 ) C1258_=_C1267( C1258 C1267 ) C1258_=_C1268( C1258 C1268 ) C1258_=_C1269( C1258 C1269 ) \nC1258_=_C1270( C1258 C1270 ) C1258_=_C1271( C1258 C1271 ) C1258_=_C1272( C1258 C1272 ) C1258_=_C1297( C1258 C1297 ) C1259_=_C1260( C1259 C1260 ) C1259_=_C1261( C1259 C1261 ) \nC1259_=_C1262( C1259 C1262 ) C1259_=_C1263( C1259 C1263 ) C1259_=_C1264( C1259 C1264 ) C1259_=_C1265( C1259 C1265 ) C1259_=_C1266( C1259 C1266 ) C1259_=_C1267( C1259 C1267 ) \nC1259_=_C1268( C1259 C1268 ) C1259_=_C1269( C1259 C1269 ) C1259_=_C1270( C1259 C1270 ) C1259_=_C1271( C1259 C1271 ) C1259_=_C1272( C1259 C1272 ) C1259_=_C1298( C1259 C1298 ) \nC1260_=_C1261( C1260 C1261 ) C1260_=_C1262( C1260 C1262 ) C1260_=_C1263( C1260 C1263 ) C1260_=_C1264( C1260 C1264 ) C1260_=_C1265( C1260 C1265 ) C1260_=_C1266( C1260 C1266 ) \nC1260_=_C1267( C1260 C1267 ) C1260_=_C1268( C1260 C1268 ) C1260_=_C1269( C1260 C1269 ) C1260_=_C1270( C1260 C1270 ) C1260_=_C1271( C1260 C1271 ) C1260_=_C1272( C1260 C1272 ) \nC1260_=_C1299( C1260 C1299 ) C1261_=_C1262( C1261 C1262 ) C1261_=_C1263( C1261 C1263 ) C1261_=_C1264( C1261 C1264 ) C1261_=_C1265( C1261 C1265 ) C1261_=_C1266( C1261 C1266 ) \nC1261_=_C1267( C1261 C1267 ) C1261_=_C1268( C1261 C1268 ) C1261_=_C1269( C1261 C1269 ) C1261_=_C1270( C1261 C1270 ) C1261_=_C1271( C1261 C1271 ) C1261_=_C1272( C1261 C1272 ) \nC1261_=_C1300( C1261 C1300 ) C1262_=_C1263( C1262 C1263 ) C1262_=_C1264( C1262 C1264 ) C1262_=_C1265( C1262 C1265 ) C1262_=_C1266( C1262 C1266 ) C1262_=_C1267( C1262 C1267 ) \nC1262_=_C1268( C1262 C1268 ) C1262_=_C1269( C1262 C1269 ) C1262_=_C1270( C1262 C1270 ) C1262_=_C1271( C1262 C1271 ) C1262_=_C1272( C1262 C1272 ) C1262_=_C1301( C1262 C1301 ) \nC1263_=_C1264( C1263 C1264 ) C1263_=_C1265( C1263 C1265 ) C1263_=_C1266( C1263 C1266 ) C1263_=_C1267( C1263 C1267 ) C1263_=_C1268( C1263 C1268 ) C1263_=_C1269( C1263 C1269 ) \nC1263_=_C1270( C1263 C1270 ) C1263_=_C1271( C1263 C1271 ) C1263_=_C1272( C1263 C1272 ) C1263_=_C1302( C1263 C1302 ) C1264_=_C1265( C1264 C1265 ) C1264_=_C1266( C1264 C1266 ) \nC1264_=_C1267( C1264 C1267 ) C1264_=_C1268( C1264 C1268 ) C1264_=_C1269( C1264 C1269 ) C1264_=_C1270( C1264 C1270 ) C1264_=_C1271( C1264 C1271 ) C1264_=_C1272( C1264 C1272 ) \nC1264_=_C1303( C1264 C1303 ) C1265_=_C1266( C1265 C1266 ) C1265_=_C1267( C1265 C1267 ) C1265_=_C1268( C1265 C1268 ) C1265_=_C1269( C1265 C1269 ) C1265_=_C1270( C1265 C1270 ) \nC1265_=_C1271( C1265 C1271 ) C1265_=_C1272( C1265 C1272 ) C1265_=_C1304( C1265 C1304 ) C1266_=_C1267( C1266 C1267 ) C1266_=_C1268( C1266 C1268 ) C1266_=_C1269( C1266 C1269 ) \nC1266_=_C1270( C1266 C1270 ) C1266_=_C1271( C1266 C1271 ) C1266_=_C1272( C1266 C1272 ) C1266_=_C1305( C1266 C1305 ) C1267_=_C1268( C1267 C1268 ) C1267_=_C1269( C1267 C1269 ) \nC1267_=_C1270( C1267 C1270 ) C1267_=_C1271( C1267 C1271 ) C1267_=_C1272( C1267 C1272 ) C1267_=_C1306( C1267 C1306 ) C1268_=_C1269( C1268 C1269 ) C1268_=_C1270( C1268 C1270 ) \nC1268_=_C1271( C1268 C1271 ) C1268_=_C1272( C1268 C1272 ) C1268_=_C1307( C1268 C1307 ) C1269_=_C1270( C1269 C1270 ) C1269_=_C1271( C1269 C1271 ) C1269_=_C1272( C1269 C1272 ) \nC1269_=_C1308( C1269 C1308 ) C1270_=_C1271( C1270 C1271 ) C1270_=_C1272( C1270 C1272 ) C1270_=_C1309( C1270 C1309 ) C1271_=_C1272( C1271 C1272 ) C1271_=_C1310( C1271 C1310 ) \nC1272_=_C1311( C1272 C1311 ) C1273_=_C1294( C1273 C1294 ) C1273_=_C1295( C1273 C1295 ) C1273_=_C1296( C1273 C1296 ) C1273_=_C1297( C1273 C1297 ) C1273_=_C1298( C1273 C1298 ) \nC1273_=_C1299( C1273 C1299 ) C1273_=_C1300( C1273 C1300 ) C1273_=_C1301( C1273 C1301 ) C1273_=_C1302( C1273 C1302 ) C1273_=_C1303( C1273 C1303 ) C1273_=_C1304( C1273 C1304 ) \nC1273_=_C1305( C1273 C1305 ) C1273_=_C1306( C1273 C1306 ) C1273_=_C1307( C1273 C1307 ) C1273_=_C1308(</w:t>
      </w:r>
    </w:p>
    <w:p>
      <w:pPr>
        <w:pStyle w:val="PreformattedText"/>
        <w:bidi w:val="0"/>
        <w:spacing w:before="0" w:after="0"/>
        <w:jc w:val="left"/>
        <w:rPr/>
      </w:pPr>
      <w:r>
        <w:rPr/>
        <w:t xml:space="preserve"> </w:t>
      </w:r>
      <w:r>
        <w:rPr/>
        <w:t>C1273 C1308 ) C1273_=_C1309( C1273 C1309 ) C1273_=_C1310( C1273 C1310 ) \nC1273_=_C1311( C1273 C1311 ) C1294_=_C1295( C1294 C1295 ) C1294_=_C1296( C1294 C1296 ) C1294_=_C1297( C1294 C1297 ) C1294_=_C1298( C1294 C1298 ) C1294_=_C1299( C1294 C1299 ) \nC1294_=_C1300( C1294 C1300 ) C1294_=_C1301( C1294 C1301 ) C1294_=_C1302( C1294 C1302 ) C1294_=_C1303( C1294 C1303 ) C1294_=_C1304( C1294 C1304 ) C1294_=_C1305( C1294 C1305 ) \nC1294_=_C1306( C1294 C1306 ) C1294_=_C1307( C1294 C1307 ) C1294_=_C1308( C1294 C1308 ) C1294_=_C1309( C1294 C1309 ) C1294_=_C1310( C1294 C1310 ) C1294_=_C1311( C1294 C1311 ) \nC1295_=_C1296( C1295 C1296 ) C1295_=_C1297( C1295 C1297 ) C1295_=_C1298( C1295 C1298 ) C1295_=_C1299( C1295 C1299 ) C1295_=_C1300( C1295 C1300 ) C1295_=_C1301( C1295 C1301 ) \nC1295_=_C1302( C1295 C1302 ) C1295_=_C1303( C1295 C1303 ) C1295_=_C1304( C1295 C1304 ) C1295_=_C1305( C1295 C1305 ) C1295_=_C1306( C1295 C1306 ) C1295_=_C1307( C1295 C1307 ) \nC1295_=_C1308( C1295 C1308 ) C1295_=_C1309( C1295 C1309 ) C1295_=_C1310( C1295 C1310 ) C1295_=_C1311( C1295 C1311 ) C1296_=_C1297( C1296 C1297 ) C1296_=_C1298( C1296 C1298 ) \nC1296_=_C1299( C1296 C1299 ) C1296_=_C1300( C1296 C1300 ) C1296_=_C1301( C1296 C1301 ) C1296_=_C1302( C1296 C1302 ) C1296_=_C1303( C1296 C1303 ) C1296_=_C1304( C1296 C1304 ) \nC1296_=_C1305( C1296 C1305 ) C1296_=_C1306( C1296 C1306 ) C1296_=_C1307( C1296 C1307 ) C1296_=_C1308( C1296 C1308 ) C1296_=_C1309( C1296 C1309 ) C1296_=_C1310( C1296 C1310 ) \nC1296_=_C1311( C1296 C1311 ) C1297_=_C1298( C1297 C1298 ) C1297_=_C1299( C1297 C1299 ) C1297_=_C1300( C1297 C1300 ) C1297_=_C1301( C1297 C1301 ) C1297_=_C1302( C1297 C1302 ) \nC1297_=_C1303( C1297 C1303 ) C1297_=_C1304( C1297 C1304 ) C1297_=_C1305( C1297 C1305 ) C1297_=_C1306( C1297 C1306 ) C1297_=_C1307( C1297 C1307 ) C1297_=_C1308( C1297 C1308 ) \nC1297_=_C1309( C1297 C1309 ) C1297_=_C1310( C1297 C1310 ) C1297_=_C1311( C1297 C1311 ) C1298_=_C1299( C1298 C1299 ) C1298_=_C1300( C1298 C1300 ) C1298_=_C1301( C1298 C1301 ) \nC1298_=_C1302( C1298 C1302 ) C1298_=_C1303( C1298 C1303 ) C1298_=_C1304( C1298 C1304 ) C1298_=_C1305( C1298 C1305 ) C1298_=_C1306( C1298 C1306 ) C1298_=_C1307( C1298 C1307 ) \nC1298_=_C1308( C1298 C1308 ) C1298_=_C1309( C1298 C1309 ) C1298_=_C1310( C1298 C1310 ) C1298_=_C1311( C1298 C1311 ) C1299_=_C1300( C1299 C1300 ) C1299_=_C1301( C1299 C1301 ) \nC1299_=_C1302( C1299 C1302 ) C1299_=_C1303( C1299 C1303 ) C1299_=_C1304( C1299 C1304 ) C1299_=_C1305( C1299 C1305 ) C1299_=_C1306( C1299 C1306 ) C1299_=_C1307( C1299 C1307 ) \nC1299_=_C1308( C1299 C1308 ) C1299_=_C1309( C1299 C1309 ) C1299_=_C1310( C1299 C1310 ) C1299_=_C1311( C1299 C1311 ) C1300_=_C1301( C1300 C1301 ) C1300_=_C1302( C1300 C1302 ) \nC1300_=_C1303( C1300 C1303 ) C1300_=_C1304( C1300 C1304 ) C1300_=_C1305( C1300 C1305 ) C1300_=_C1306( C1300 C1306 ) C1300_=_C1307( C1300 C1307 ) C1300_=_C1308( C1300 C1308 ) \nC1300_=_C1309( C1300 C1309 ) C1300_=_C1310( C1300 C1310 ) C1300_=_C1311( C1300 C1311 ) C1301_=_C1302( C1301 C1302 ) C1301_=_C1303( C1301 C1303 ) C1301_=_C1304( C1301 C1304 ) \nC1301_=_C1305( C1301 C1305 ) C1301_=_C1306( C1301 C1306 ) C1301_=_C1307( C1301 C1307 ) C1301_=_C1308( C1301 C1308 ) C1301_=_C1309( C1301 C1309 ) C1301_=_C1310( C1301 C1310 ) \nC1301_=_C1311( C1301 C1311 ) C1302_=_C1303( C1302 C1303 ) C1302_=_C1304( C1302 C1304 ) C1302_=_C1305( C1302 C1305 ) C1302_=_C1306( C1302 C1306 ) C1302_=_C1307( C1302 C1307 ) \nC1302_=_C1308( C1302 C1308 ) C1302_=_C1309( C1302 C1309 ) C1302_=_C1310( C1302 C1310 ) C1302_=_C1311( C1302 C1311 ) C1303_=_C1304( C1303 C1304 ) C1303_=_C1305( C1303 C1305 ) \nC1303_=_C1306( C1303 C1306 ) C1303_=_C1307( C1303 C1307 ) C1303_=_C1308( C1303 C1308 ) C1303_=_C1309( C1303 C1309 ) C1303_=_C1310( C1303 C1310 ) C1303_=_C1311( C1303 C1311 ) \nC1304_=_C1305( C1304 C1305 ) C1304_=_C1306( C1304 C1306 ) C1304_=_C1307( C1304 C1307 ) C1304_=_C1308( C1304 C1308 ) C1304_=_C1309( C1304 C1309 ) C1304_=_C1310( C1304 C1310 ) \nC1304_=_C1311( C1304 C1311 ) C1305_=_C1306( C1305 C1306 ) C1305_=_C1307( C1305 C1307 ) C1305_=_C1308( C1305 C1308 ) C1305_=_C1309( C1305 C1309 ) C1305_=_C1310( C1305 C1310 ) \nC1305_=_C1311( C1305 C1311 ) C1306_=_C1307( C1306 C1307 ) C1306_=_C1308( C1306 C1308 ) C1306_=_C1309( C1306 C1309 ) C1306_=_C1310( C1306 C1310 ) C1306_=_C1311( C1306 C1311 ) \nC1307_=_C1308( C1307 C1308 ) C1307_=_C1309( C1307 C1309 ) C1307_=_C1310( C1307 C1310 ) C1307_=_C1311( C1307 C1311 ) C1308_=_C1309( C1308 C1309 ) C1308_=_C1310( C1308 C1310 ) \nC1308_=_C1311( C1308 C1311 ) C1309_=_C1310( C1309 C1310 ) C1309_=_C1311( C1309 C1311 ) C1310_=_C1311( C1310 C1311 ) "];320-&gt;344[label="54: C368 C370 C395 C397 C420 \nC422 C445 C447 C1164 C1166 C1188 \nC1190 C1210 C1212 C1232 C1234 C1253 \nC1255 C1256 C1257 C1258 C1259 C1260 \nC1261 C1262 C1263 C1264 C1265 C1266 \nC1267 C1268 C1269 C1270 C1271 C1272 \nC1273 C1294 C1295 C1296 C1297 C1298 \nC1299 C1300 C1301 C1302 C1303 C1304 \nC1305 C1306 C1307 C1308 C1309 C1310 \nC1311 \n729: C368_=_C370 ,C368_=_C395 ,C368_=_C420 ,C368_=_C445 ,C368_=_C1164 ,\nC368_=_C1188 ,C368_=_C1210 ,C368_=_C1232 ,C368_=_C1253 ,C368_=_C1255 ,C368_=_C1256 ,\nC368_=_C1257 ,C368_=_C1258 ,C368_=_C1259 ,C368_=_C1260 ,C368_=_C1261 ,C368_=_C1262 ,\nC368_=_C1263 ,C368_=_C1264 ,C368_=_C1265 ,C368_=_C1266 ,C368_=_C1267 ,C368_=_C1268 ,\nC368_=_C1269 ,C368_=_C1270 ,C368_=_C1271 ,C368_=_C1272 ,C370_=_C397 ,C370_=_C422 ,\nC370_=_C447 ,C370_=_C1166 ,C370_=_C1190 ,C370_=_C1212 ,C370_=_C1234 ,C370_=_C1273 ,\nC370_=_C1294 ,C370_=_C1295 ,C370_=_C1296 ,C370_=_C1297 ,C370_=_C1298 ,C370_=_C1299 ,\nC370_=_C1300 ,C370_=_C1301 ,C370_=_C1302 ,C370_=_C1303 ,C370_=_C1304 ,C370_=_C1305 ,\nC370_=_C1306 ,C370_=_C1307 ,C370_=_C1308 ,C370_=_C1309 ,C370_=_C1310 ,C370_=_C1311 ,\nC395_=_C397 ,C395_=_C420 ,C395_=_C445 ,C395_=_C1164 ,C395_=_C1188 ,C395_=_C1210 ,\nC395_=_C1232 ,C395_=_C1253 ,C395_=_C1255 ,C395_=_C1256 ,C395_=_C1257 ,C395_=_C1258 ,\nC395_=_C1259 ,C395_=_C1260 ,C395_=_C1261 ,C395_=_C1262 ,C395_=_C1263 ,C395_=_C1264 ,\nC395_=_C1265 ,C395_=_C1266 ,C395_=_C1267 ,C395_=_C1268 ,C395_=_C1269 ,C395_=_C1270 ,\nC395_=_C1271 ,C395_=_C1272 ,C397_=_C422 ,C397_=_C447 ,C397_=_C1166 ,C397_=_C1190 ,\nC397_=_C1212 ,C397_=_C1234 ,C397_=_C1273 ,C397_=_C1294 ,C397_=_C1295 ,C397_=_C1296 ,\nC397_=_C1297 ,C397_=_C1298 ,C397_=_C1299 ,C397_=_C1300 ,C397_=_C1301 ,C397_=_C1302 ,\nC397_=_C1303 ,C397_=_C1304 ,C397_=_C1305 ,C397_=_C1306 ,C397_=_C1307 ,C397_=_C1308 ,\nC397_=_C1309 ,C397_=_C1310 ,C397_=_C1311 ,C420_=_C422 ,C420_=_C445 ,C420_=_C1164 ,\nC420_=_C1188 ,C420_=_C1210 ,C420_=_C1232 ,C420_=_C1253 ,C420_=_C1255 ,C420_=_C1256 ,\nC420_=_C1257 ,C420_=_C1258 ,C420_=_C1259 ,C420_=_C1260 ,C420_=_C1261 ,C420_=_C1262 ,\nC420_=_C1263 ,C420_=_C1264 ,C420_=_C1265 ,C420_=_C1266 ,C420_=_C1267 ,C420_=_C1268 ,\nC420_=_C1269 ,C420_=_C1270 ,C420_=_C1271 ,C420_=_C1272 ,C422_=_C447 ,C422_=_C1166 ,\nC422_=_C1190 ,C422_=_C1212 ,C422_=_C1234 ,C422_=_C1273 ,C422_=_C1294 ,C422_=_C1295 ,\nC422_=_C1296 ,C422_=_C1297 ,C422_=_C1298 ,C422_=_C1299 ,C422_=_C1300 ,C422_=_C1301 ,\nC422_=_C1302 ,C422_=_C1303 ,C422_=_C1304 ,C422_=_C1305 ,C422_=_C1306 ,C422_=_C1307 ,\nC422_=_C1308 ,C422_=_C1309 ,C422_=_C1310 ,C422_=_C1311 ,C445_=_C447 ,C445_=_C1164 ,\nC445_=_C1188 ,C445_=_C1210 ,C445_=_C1232 ,C445_=_C1253 ,C445_=_C1255 ,C445_=_C1256 ,\nC445_=_C1257 ,C445_=_C1258 ,C445_=_C1259 ,C445_=_C1260 ,C445_=_C1261 ,C445_=_C1262 ,\nC445_=_C1263 ,C445_=_C1264 ,C445_=_C1265 ,C445_=_C1266 ,C445_=_C1267 ,C445_=_C1268 ,\nC445_=_C1269 ,C445_=_C1270 ,C445_=_C1271 ,C445_=_C1272 ,C447_=_C1166 ,C447_=_C1190 ,\nC447_=_C1212 ,C447_=_C1234 ,C447_=_C1273 ,C447_=_C1294 ,C447_=_C1295 ,C447_=_C1296 ,\nC447_=_C1297 ,C447_=_C1298 ,C447_=_C1299 ,C447_=_C1300 ,C447_=_C1301 ,C447_=_C1302 ,\nC447_=_C1303 ,C447_=_C1304 ,C447_=_C1305 ,C447_=_C1306 ,C447_=_C1307 ,C447_=_C1308 ,\nC447_=_C1309 ,C447_=_C1310 ,C447_=_C1311 ,C1164_=_C1166 ,C1164_=_C1188 ,C1164_=_C1210 ,\nC1164_=_C1232 ,C1164_=_C1253 ,C1164_=_C1255 ,C1164_=_C1256 ,C1164_=_C1257 ,C1164_=_C1258 ,\nC1164_=_C1259 ,C1164_=_C1260 ,C1164_=_C1261 ,C1164_=_C1262 ,C1164_=_C1263 ,C1164_=_C1264 ,\nC1164_=_C1265 ,C1164_=_C1266 ,C1164_=_C1267 ,C1164_=_C1268 ,C1164_=_C1269 ,C1164_=_C1270 ,\nC1164_=_C1271 ,C1164_=_C1272 ,C1166_=_C1190 ,C1166_=_C1212 ,C1166_=_C1234 ,C1166_=_C1273 ,\nC1166_=_C1294 ,C1166_=_C1295 ,C1166_=_C1296 ,C1166_=_C1297 ,C1166_=_C1298 ,C1166_=_C1299 ,\nC1166_=_C1300 ,C1166_=_C1301 ,C1166_=_C1302 ,C1166_=_C1303 ,C1166_=_C1304 ,C1166_=_C1305 ,\nC1166_=_C1306 ,C1166_=_C1307 ,C1166_=_C1308 ,C1166_=_C1309 ,C1166_=_C1310 ,C1166_=_C1311 ,\nC1188_=_C1190 ,C1188_=_C1210 ,C1188_=_C1232 ,C1188_=_C1253 ,C1188_=_C1255 ,C1188_=_C1256 ,\nC1188_=_C1257 ,C1188_=_C1258 ,C1188_=_C1259 ,C1188_=_C1260 ,C1188_=_C1261 ,C1188_=_C1262 ,\nC1188_=_C1263 ,C1188_=_C1264 ,C1188_=_C1265 ,C1188_=_C1266 ,C1188_=_C1267 ,C1188_=_C1268 ,\nC1188_=_C1269 ,C1188_=_C1270 ,C1188_=_C1271 ,C1188_=_C1272 ,C1190_=_C1212 ,C1190_=_C1234 ,\nC1190_=_C1273 ,C1190_=_C1294 ,C1190_=_C1295 ,C1190_=_C1296 ,C1190_=_C1297 ,C1190_=_C1298 ,\nC1190_=_C1299 ,C1190_=_C1300 ,C1190_=_C1301 ,C1190_=_C1302 ,C1190_=_C1303 ,C1190_=_C1304 ,\nC1190_=_C1305 ,C1190_=_C1306 ,C1190_=_C1307 ,C1190_=_C1308 ,C1190_=_C1309 ,C1190_=_C1310 ,\nC1190_=_C1311 ,C1210_=_C1212 ,C1210_=_C1232 ,C1210_=_C1253 ,C1210_=_C1255 ,C1210_=_C1256 ,\nC1210_=_C1257 ,C1210_=_C1258 ,C1210_=_C1259 ,C1210_=_C1260 ,C1210_=_C1261 ,C1210_=_C1262 ,\nC1210_=_C1263 ,C1210_=_C1264 ,C1210_=_C1265 ,C1210_=_C1266 ,C1210_=_C1267 ,C1210_=_C1268 ,\nC1210_=_C1269 ,C1210_=_C1270 ,C1210_=_C1271 ,C1210_=_C1272 ,C1212_=_C1234 ,C1212_=_C1273 ,\nC1212_=_C1294 ,C1212_=_C1295 ,C1212_=_C1296 ,C1212_=_C1297 ,C1212_=_C1298 ,C1212_=_C1299 ,\nC1212_=_C1300 ,C1212_=_C1301 ,C1212_=_C1302 ,C1212_=_C1303 ,C1212_=_C1304 ,C1212_=_C1305 ,\nC1212_=_C1306 ,C1212_=_C1307 ,C1212_=_C1308 ,C1212_=_C1309 ,C1212_=_C1310 ,C1212_=_C1311 ,\nC1232_=_C1234 ,C1232_=_C1253 ,C1232_=_C1255 ,C1232_=_C1256 ,C1232_=_C1257 ,C1232_=_C1258 ,\nC1232_=_C1259 ,C1232_=_C1260</w:t>
      </w:r>
    </w:p>
    <w:p>
      <w:pPr>
        <w:pStyle w:val="PreformattedText"/>
        <w:bidi w:val="0"/>
        <w:spacing w:before="0" w:after="0"/>
        <w:jc w:val="left"/>
        <w:rPr/>
      </w:pPr>
      <w:r>
        <w:rPr/>
        <w:t xml:space="preserve"> </w:t>
      </w:r>
      <w:r>
        <w:rPr/>
        <w:t>,C1232_=_C1261 ,C1232_=_C1262 ,C1232_=_C1263 ,C1232_=_C1264 ,\nC1232_=_C1265 ,C1232_=_C1266 ,C1232_=_C1267 ,C1232_=_C1268 ,C1232_=_C1269 ,C1232_=_C1270 ,\nC1232_=_C1271 ,C1232_=_C1272 ,C1234_=_C1273 ,C1234_=_C1294 ,C1234_=_C1295 ,C1234_=_C1296 ,\nC1234_=_C1297 ,C1234_=_C1298 ,C1234_=_C1299 ,C1234_=_C1300 ,C1234_=_C1301 ,C1234_=_C1302 ,\nC1234_=_C1303 ,C1234_=_C1304 ,C1234_=_C1305 ,C1234_=_C1306 ,C1234_=_C1307 ,C1234_=_C1308 ,\nC1234_=_C1309 ,C1234_=_C1310 ,C1234_=_C1311 ,C1253_=_C1255 ,C1253_=_C1256 ,C1253_=_C1257 ,\nC1253_=_C1258 ,C1253_=_C1259 ,C1253_=_C1260 ,C1253_=_C1261 ,C1253_=_C1262 ,C1253_=_C1263 ,\nC1253_=_C1264 ,C1253_=_C1265 ,C1253_=_C1266 ,C1253_=_C1267 ,C1253_=_C1268 ,C1253_=_C1269 ,\nC1253_=_C1270 ,C1253_=_C1271 ,C1253_=_C1272 ,C1253_=_C1273 ,C1255_=_C1256 ,C1255_=_C1257 ,\nC1255_=_C1258 ,C1255_=_C1259 ,C1255_=_C1260 ,C1255_=_C1261 ,C1255_=_C1262 ,C1255_=_C1263 ,\nC1255_=_C1264 ,C1255_=_C1265 ,C1255_=_C1266 ,C1255_=_C1267 ,C1255_=_C1268 ,C1255_=_C1269 ,\nC1255_=_C1270 ,C1255_=_C1271 ,C1255_=_C1272 ,C1255_=_C1294 ,C1256_=_C1257 ,C1256_=_C1258 ,\nC1256_=_C1259 ,C1256_=_C1260 ,C1256_=_C1261 ,C1256_=_C1262 ,C1256_=_C1263 ,C1256_=_C1264 ,\nC1256_=_C1265 ,C1256_=_C1266 ,C1256_=_C1267 ,C1256_=_C1268 ,C1256_=_C1269 ,C1256_=_C1270 ,\nC1256_=_C1271 ,C1256_=_C1272 ,C1256_=_C1295 ,C1257_=_C1258 ,C1257_=_C1259 ,C1257_=_C1260 ,\nC1257_=_C1261 ,C1257_=_C1262 ,C1257_=_C1263 ,C1257_=_C1264 ,C1257_=_C1265 ,C1257_=_C1266 ,\nC1257_=_C1267 ,C1257_=_C1268 ,C1257_=_C1269 ,C1257_=_C1270 ,C1257_=_C1271 ,C1257_=_C1272 ,\nC1257_=_C1296 ,C1258_=_C1259 ,C1258_=_C1260 ,C1258_=_C1261 ,C1258_=_C1262 ,C1258_=_C1263 ,\nC1258_=_C1264 ,C1258_=_C1265 ,C1258_=_C1266 ,C1258_=_C1267 ,C1258_=_C1268 ,C1258_=_C1269 ,\nC1258_=_C1270 ,C1258_=_C1271 ,C1258_=_C1272 ,C1258_=_C1297 ,C1259_=_C1260 ,C1259_=_C1261 ,\nC1259_=_C1262 ,C1259_=_C1263 ,C1259_=_C1264 ,C1259_=_C1265 ,C1259_=_C1266 ,C1259_=_C1267 ,\nC1259_=_C1268 ,C1259_=_C1269 ,C1259_=_C1270 ,C1259_=_C1271 ,C1259_=_C1272 ,C1259_=_C1298 ,\nC1260_=_C1261 ,C1260_=_C1262 ,C1260_=_C1263 ,C1260_=_C1264 ,C1260_=_C1265 ,C1260_=_C1266 ,\nC1260_=_C1267 ,C1260_=_C1268 ,C1260_=_C1269 ,C1260_=_C1270 ,C1260_=_C1271 ,C1260_=_C1272 ,\nC1260_=_C1299 ,C1261_=_C1262 ,C1261_=_C1263 ,C1261_=_C1264 ,C1261_=_C1265 ,C1261_=_C1266 ,\nC1261_=_C1267 ,C1261_=_C1268 ,C1261_=_C1269 ,C1261_=_C1270 ,C1261_=_C1271 ,C1261_=_C1272 ,\nC1261_=_C1300 ,C1262_=_C1263 ,C1262_=_C1264 ,C1262_=_C1265 ,C1262_=_C1266 ,C1262_=_C1267 ,\nC1262_=_C1268 ,C1262_=_C1269 ,C1262_=_C1270 ,C1262_=_C1271 ,C1262_=_C1272 ,C1262_=_C1301 ,\nC1263_=_C1264 ,C1263_=_C1265 ,C1263_=_C1266 ,C1263_=_C1267 ,C1263_=_C1268 ,C1263_=_C1269 ,\nC1263_=_C1270 ,C1263_=_C1271 ,C1263_=_C1272 ,C1263_=_C1302 ,C1264_=_C1265 ,C1264_=_C1266 ,\nC1264_=_C1267 ,C1264_=_C1268 ,C1264_=_C1269 ,C1264_=_C1270 ,C1264_=_C1271 ,C1264_=_C1272 ,\nC1264_=_C1303 ,C1265_=_C1266 ,C1265_=_C1267 ,C1265_=_C1268 ,C1265_=_C1269 ,C1265_=_C1270 ,\nC1265_=_C1271 ,C1265_=_C1272 ,C1265_=_C1304 ,C1266_=_C1267 ,C1266_=_C1268 ,C1266_=_C1269 ,\nC1266_=_C1270 ,C1266_=_C1271 ,C1266_=_C1272 ,C1266_=_C1305 ,C1267_=_C1268 ,C1267_=_C1269 ,\nC1267_=_C1270 ,C1267_=_C1271 ,C1267_=_C1272 ,C1267_=_C1306 ,C1268_=_C1269 ,C1268_=_C1270 ,\nC1268_=_C1271 ,C1268_=_C1272 ,C1268_=_C1307 ,C1269_=_C1270 ,C1269_=_C1271 ,C1269_=_C1272 ,\nC1269_=_C1308 ,C1270_=_C1271 ,C1270_=_C1272 ,C1270_=_C1309 ,C1271_=_C1272 ,C1271_=_C1310 ,\nC1272_=_C1311 ,C1273_=_C1294 ,C1273_=_C1295 ,C1273_=_C1296 ,C1273_=_C1297 ,C1273_=_C1298 ,\nC1273_=_C1299 ,C1273_=_C1300 ,C1273_=_C1301 ,C1273_=_C1302 ,C1273_=_C1303 ,C1273_=_C1304 ,\nC1273_=_C1305 ,C1273_=_C1306 ,C1273_=_C1307 ,C1273_=_C1308 ,C1273_=_C1309 ,C1273_=_C1310 ,\nC1273_=_C1311 ,C1294_=_C1295 ,C1294_=_C1296 ,C1294_=_C1297 ,C1294_=_C1298 ,C1294_=_C1299 ,\nC1294_=_C1300 ,C1294_=_C1301 ,C1294_=_C1302 ,C1294_=_C1303 ,C1294_=_C1304 ,C1294_=_C1305 ,\nC1294_=_C1306 ,C1294_=_C1307 ,C1294_=_C1308 ,C1294_=_C1309 ,C1294_=_C1310 ,C1294_=_C1311 ,\nC1295_=_C1296 ,C1295_=_C1297 ,C1295_=_C1298 ,C1295_=_C1299 ,C1295_=_C1300 ,C1295_=_C1301 ,\nC1295_=_C1302 ,C1295_=_C1303 ,C1295_=_C1304 ,C1295_=_C1305 ,C1295_=_C1306 ,C1295_=_C1307 ,\nC1295_=_C1308 ,C1295_=_C1309 ,C1295_=_C1310 ,C1295_=_C1311 ,C1296_=_C1297 ,C1296_=_C1298 ,\nC1296_=_C1299 ,C1296_=_C1300 ,C1296_=_C1301 ,C1296_=_C1302 ,C1296_=_C1303 ,C1296_=_C1304 ,\nC1296_=_C1305 ,C1296_=_C1306 ,C1296_=_C1307 ,C1296_=_C1308 ,C1296_=_C1309 ,C1296_=_C1310 ,\nC1296_=_C1311 ,C1297_=_C1298 ,C1297_=_C1299 ,C1297_=_C1300 ,C1297_=_C1301 ,C1297_=_C1302 ,\nC1297_=_C1303 ,C1297_=_C1304 ,C1297_=_C1305 ,C1297_=_C1306 ,C1297_=_C1307 ,C1297_=_C1308 ,\nC1297_=_C1309 ,C1297_=_C1310 ,C1297_=_C1311 ,C1298_=_C1299 ,C1298_=_C1300 ,C1298_=_C1301 ,\nC1298_=_C1302 ,C1298_=_C1303 ,C1298_=_C1304 ,C1298_=_C1305 ,C1298_=_C1306 ,C1298_=_C1307 ,\nC1298_=_C1308 ,C1298_=_C1309 ,C1298_=_C1310 ,C1298_=_C1311 ,C1299_=_C1300 ,C1299_=_C1301 ,\nC1299_=_C1302 ,C1299_=_C1303 ,C1299_=_C1304 ,C1299_=_C1305 ,C1299_=_C1306 ,C1299_=_C1307 ,\nC1299_=_C1308 ,C1299_=_C1309 ,C1299_=_C1310 ,C1299_=_C1311 ,C1300_=_C1301 ,C1300_=_C1302 ,\nC1300_=_C1303 ,C1300_=_C1304 ,C1300_=_C1305 ,C1300_=_C1306 ,C1300_=_C1307 ,C1300_=_C1308 ,\nC1300_=_C1309 ,C1300_=_C1310 ,C1300_=_C1311 ,C1301_=_C1302 ,C1301_=_C1303 ,C1301_=_C1304 ,\nC1301_=_C1305 ,C1301_=_C1306 ,C1301_=_C1307 ,C1301_=_C1308 ,C1301_=_C1309 ,C1301_=_C1310 ,\nC1301_=_C1311 ,C1302_=_C1303 ,C1302_=_C1304 ,C1302_=_C1305 ,C1302_=_C1306 ,C1302_=_C1307 ,\nC1302_=_C1308 ,C1302_=_C1309 ,C1302_=_C1310 ,C1302_=_C1311 ,C1303_=_C1304 ,C1303_=_C1305 ,\nC1303_=_C1306 ,C1303_=_C1307 ,C1303_=_C1308 ,C1303_=_C1309 ,C1303_=_C1310 ,C1303_=_C1311 ,\nC1304_=_C1305 ,C1304_=_C1306 ,C1304_=_C1307 ,C1304_=_C1308 ,C1304_=_C1309 ,C1304_=_C1310 ,\nC1304_=_C1311 ,C1305_=_C1306 ,C1305_=_C1307 ,C1305_=_C1308 ,C1305_=_C1309 ,C1305_=_C1310 ,\nC1305_=_C1311 ,C1306_=_C1307 ,C1306_=_C1308 ,C1306_=_C1309 ,C1306_=_C1310 ,C1306_=_C1311 ,\nC1307_=_C1308 ,C1307_=_C1309 ,C1307_=_C1310 ,C1307_=_C1311 ,C1308_=_C1309 ,C1308_=_C1310 ,\nC1308_=_C1311 ,C1309_=_C1310 ,C1309_=_C1311 ,C1310_=_C1311 ,"];345[shape=box, label="id:345 level: 9\n70: C373 C382 C400 C409 C425 \nC434 C450 C459 C1169 C1179 C1193 \nC1203 C1215 C1225 C1237 C1247 C1257 \nC1263 C1276 C1283 C1296 C1302 C1313 \nC1320 C1331 C1344 C1354 C1355 C1356 \nC1357 C1358 C1359 C1360 C1361 C1362 \nC1363 C1364 C1365 C1366 C1367 C1368 \nC1369 C1370 C1371 C1372 C1373 C1374 \nC1375 C1376 C1384 C1396 C1407 C1418 \nC1733 C1745 C1756 C1766 C2144 C2156 \nC2329 C2337 C2625 C2626 C2627 C2628 \nC2629 C2630 C2631 C2632 C2633 \n1259: C373_=_C382( C373 C382 ) C373_=_C400( C373 C400 ) C373_=_C425( C373 C425 ) C373_=_C450( C373 C450 ) C373_=_C1169( C373 C1169 ) \nC373_=_C1193( C373 C1193 ) C373_=_C1215( C373 C1215 ) C373_=_C1237( C373 C1237 ) C373_=_C1257( C373 C1257 ) C373_=_C1276( C373 C1276 ) C373_=_C1296( C373 C1296 ) \nC373_=_C1313( C373 C1313 ) C373_=_C1331( C373 C1331 ) C373_=_C1354( C373 C1354 ) C373_=_C1355( C373 C1355 ) C373_=_C1356( C373 C1356 ) C373_=_C1357( C373 C1357 ) \nC373_=_C1358( C373 C1358 ) C373_=_C1359( C373 C1359 ) C373_=_C1360( C373 C1360 ) C373_=_C1361( C373 C1361 ) C373_=_C1362( C373 C1362 ) C373_=_C1363( C373 C1363 ) \nC373_=_C1364( C373 C1364 ) C373_=_C1365( C373 C1365 ) C373_=_C1366( C373 C1366 ) C373_=_C1367( C373 C1367 ) C373_=_C1368( C373 C1368 ) C373_=_C1369( C373 C1369 ) \nC373_=_C1370( C373 C1370 ) C373_=_C1371( C373 C1371 ) C373_=_C1372( C373 C1372 ) C373_=_C1373( C373 C1373 ) C373_=_C1374( C373 C1374 ) C373_=_C1375( C373 C1375 ) \nC373_=_C1376( C373 C1376 ) C382_=_C409( C382 C409 ) C382_=_C434( C382 C434 ) C382_=_C459( C382 C459 ) C382_=_C1179( C382 C1179 ) C382_=_C1203( C382 C1203 ) \nC382_=_C1225( C382 C1225 ) C382_=_C1247( C382 C1247 ) C382_=_C1263( C382 C1263 ) C382_=_C1283( C382 C1283 ) C382_=_C1302( C382 C1302 ) C382_=_C1320( C382 C1320 ) \nC382_=_C1344( C382 C1344 ) C382_=_C1367( C382 C1367 ) C382_=_C1384( C382 C1384 ) C382_=_C1396( C382 C1396 ) C382_=_C1407( C382 C1407 ) C382_=_C1418( C382 C1418 ) \nC382_=_C1733( C382 C1733 ) C382_=_C1745( C382 C1745 ) C382_=_C1756( C382 C1756 ) C382_=_C1766( C382 C1766 ) C382_=_C2144( C382 C2144 ) C382_=_C2156( C382 C2156 ) \nC382_=_C2329( C382 C2329 ) C382_=_C2337( C382 C2337 ) C382_=_C2625( C382 C2625 ) C382_=_C2626( C382 C2626 ) C382_=_C2627( C382 C2627 ) C382_=_C2628( C382 C2628 ) \nC382_=_C2629( C382 C2629 ) C382_=_C2630( C382 C2630 ) C382_=_C2631( C382 C2631 ) C382_=_C2632( C382 C2632 ) C382_=_C2633( C382 C2633 ) C400_=_C409( C400 C409 ) \nC400_=_C425( C400 C425 ) C400_=_C450( C400 C450 ) C400_=_C1169( C400 C1169 ) C400_=_C1193( C400 C1193 ) C400_=_C1215( C400 C1215 ) C400_=_C1237( C400 C1237 ) \nC400_=_C1257( C400 C1257 ) C400_=_C1276( C400 C1276 ) C400_=_C1296( C400 C1296 ) C400_=_C1313( C400 C1313 ) C400_=_C1331( C400 C1331 ) C400_=_C1354( C400 C1354 ) \nC400_=_C1355( C400 C1355 ) C400_=_C1356( C400 C1356 ) C400_=_C1357( C400 C1357 ) C400_=_C1358( C400 C1358 ) C400_=_C1359( C400 C1359 ) C400_=_C1360( C400 C1360 ) \nC400_=_C1361( C400 C1361 ) C400_=_C1362( C400 C1362 ) C400_=_C1363( C400 C1363 ) C400_=_C1364( C400 C1364 ) C400_=_C1365( C400 C1365 ) C400_=_C1366( C400 C1366 ) \nC400_=_C1367( C400 C1367 ) C400_=_C1368( C400 C1368 ) C400_=_C1369( C400 C1369 ) C400_=_C1370( C400 C1370 ) C400_=_C1371( C400 C1371 ) C400_=_C1372( C400 C1372 ) \nC400_=_C1373( C400 C1373 ) C400_=_C1374( C400 C1374 ) C400_=_C1375( C400 C1375 ) C400_=_C1376( C400 C1376 ) C409_=_C434( C409 C434 ) C409_=_C459( C409 C459 ) \nC409_=_C1179( C409 C1179 ) C409_=_C1203( C409 C1203 ) C409_=_C1225( C409 C1225 ) C409_=_C1247( C409 C1247 ) C409_=_C1263( C409 C1263 ) C409_=_C1283( C409 C1283 ) \nC409_=_C1302( C409 C1302 ) C409_=_C1320( C409 C1320 ) C409_=_C1344( C409 C1344 ) C409_=_C1367( C409 C1367 ) C409_=_C1384( C409 C1384 ) C409_=_C1396( C409 C1396 ) \nC409_=_C1407( C409 C1407 ) C409_=_C1418( C409 C1418 ) C409_=_C1733( C409 C1733 ) C409_=_C1745( C409 C1745 ) C409_=_C1756( C409 C1756 ) C409_=_C1766( C409 C1766 ) \nC409_=_C2144(</w:t>
      </w:r>
    </w:p>
    <w:p>
      <w:pPr>
        <w:pStyle w:val="PreformattedText"/>
        <w:bidi w:val="0"/>
        <w:spacing w:before="0" w:after="0"/>
        <w:jc w:val="left"/>
        <w:rPr/>
      </w:pPr>
      <w:r>
        <w:rPr/>
        <w:t xml:space="preserve"> </w:t>
      </w:r>
      <w:r>
        <w:rPr/>
        <w:t>C409 C2144 ) C409_=_C2156( C409 C2156 ) C409_=_C2329( C409 C2329 ) C409_=_C2337( C409 C2337 ) C409_=_C2625( C409 C2625 ) C409_=_C2626( C409 C2626 ) \nC409_=_C2627( C409 C2627 ) C409_=_C2628( C409 C2628 ) C409_=_C2629( C409 C2629 ) C409_=_C2630( C409 C2630 ) C409_=_C2631( C409 C2631 ) C409_=_C2632( C409 C2632 ) \nC409_=_C2633( C409 C2633 ) C425_=_C434( C425 C434 ) C425_=_C450( C425 C450 ) C425_=_C1169( C425 C1169 ) C425_=_C1193( C425 C1193 ) C425_=_C1215( C425 C1215 ) \nC425_=_C1237( C425 C1237 ) C425_=_C1257( C425 C1257 ) C425_=_C1276( C425 C1276 ) C425_=_C1296( C425 C1296 ) C425_=_C1313( C425 C1313 ) C425_=_C1331( C425 C1331 ) \nC425_=_C1354( C425 C1354 ) C425_=_C1355( C425 C1355 ) C425_=_C1356( C425 C1356 ) C425_=_C1357( C425 C1357 ) C425_=_C1358( C425 C1358 ) C425_=_C1359( C425 C1359 ) \nC425_=_C1360( C425 C1360 ) C425_=_C1361( C425 C1361 ) C425_=_C1362( C425 C1362 ) C425_=_C1363( C425 C1363 ) C425_=_C1364( C425 C1364 ) C425_=_C1365( C425 C1365 ) \nC425_=_C1366( C425 C1366 ) C425_=_C1367( C425 C1367 ) C425_=_C1368( C425 C1368 ) C425_=_C1369( C425 C1369 ) C425_=_C1370( C425 C1370 ) C425_=_C1371( C425 C1371 ) \nC425_=_C1372( C425 C1372 ) C425_=_C1373( C425 C1373 ) C425_=_C1374( C425 C1374 ) C425_=_C1375( C425 C1375 ) C425_=_C1376( C425 C1376 ) C434_=_C459( C434 C459 ) \nC434_=_C1179( C434 C1179 ) C434_=_C1203( C434 C1203 ) C434_=_C1225( C434 C1225 ) C434_=_C1247( C434 C1247 ) C434_=_C1263( C434 C1263 ) C434_=_C1283( C434 C1283 ) \nC434_=_C1302( C434 C1302 ) C434_=_C1320( C434 C1320 ) C434_=_C1344( C434 C1344 ) C434_=_C1367( C434 C1367 ) C434_=_C1384( C434 C1384 ) C434_=_C1396( C434 C1396 ) \nC434_=_C1407( C434 C1407 ) C434_=_C1418( C434 C1418 ) C434_=_C1733( C434 C1733 ) C434_=_C1745( C434 C1745 ) C434_=_C1756( C434 C1756 ) C434_=_C1766( C434 C1766 ) \nC434_=_C2144( C434 C2144 ) C434_=_C2156( C434 C2156 ) C434_=_C2329( C434 C2329 ) C434_=_C2337( C434 C2337 ) C434_=_C2625( C434 C2625 ) C434_=_C2626( C434 C2626 ) \nC434_=_C2627( C434 C2627 ) C434_=_C2628( C434 C2628 ) C434_=_C2629( C434 C2629 ) C434_=_C2630( C434 C2630 ) C434_=_C2631( C434 C2631 ) C434_=_C2632( C434 C2632 ) \nC434_=_C2633( C434 C2633 ) C450_=_C459( C450 C459 ) C450_=_C1169( C450 C1169 ) C450_=_C1193( C450 C1193 ) C450_=_C1215( C450 C1215 ) C450_=_C1237( C450 C1237 ) \nC450_=_C1257( C450 C1257 ) C450_=_C1276( C450 C1276 ) C450_=_C1296( C450 C1296 ) C450_=_C1313( C450 C1313 ) C450_=_C1331( C450 C1331 ) C450_=_C1354( C450 C1354 ) \nC450_=_C1355( C450 C1355 ) C450_=_C1356( C450 C1356 ) C450_=_C1357( C450 C1357 ) C450_=_C1358( C450 C1358 ) C450_=_C1359( C450 C1359 ) C450_=_C1360( C450 C1360 ) \nC450_=_C1361( C450 C1361 ) C450_=_C1362( C450 C1362 ) C450_=_C1363( C450 C1363 ) C450_=_C1364( C450 C1364 ) C450_=_C1365( C450 C1365 ) C450_=_C1366( C450 C1366 ) \nC450_=_C1367( C450 C1367 ) C450_=_C1368( C450 C1368 ) C450_=_C1369( C450 C1369 ) C450_=_C1370( C450 C1370 ) C450_=_C1371( C450 C1371 ) C450_=_C1372( C450 C1372 ) \nC450_=_C1373( C450 C1373 ) C450_=_C1374( C450 C1374 ) C450_=_C1375( C450 C1375 ) C450_=_C1376( C450 C1376 ) C459_=_C1179( C459 C1179 ) C459_=_C1203( C459 C1203 ) \nC459_=_C1225( C459 C1225 ) C459_=_C1247( C459 C1247 ) C459_=_C1263( C459 C1263 ) C459_=_C1283( C459 C1283 ) C459_=_C1302( C459 C1302 ) C459_=_C1320( C459 C1320 ) \nC459_=_C1344( C459 C1344 ) C459_=_C1367( C459 C1367 ) C459_=_C1384( C459 C1384 ) C459_=_C1396( C459 C1396 ) C459_=_C1407( C459 C1407 ) C459_=_C1418( C459 C1418 ) \nC459_=_C1733( C459 C1733 ) C459_=_C1745( C459 C1745 ) C459_=_C1756( C459 C1756 ) C459_=_C1766( C459 C1766 ) C459_=_C2144( C459 C2144 ) C459_=_C2156( C459 C2156 ) \nC459_=_C2329( C459 C2329 ) C459_=_C2337( C459 C2337 ) C459_=_C2625( C459 C2625 ) C459_=_C2626( C459 C2626 ) C459_=_C2627( C459 C2627 ) C459_=_C2628( C459 C2628 ) \nC459_=_C2629( C459 C2629 ) C459_=_C2630( C459 C2630 ) C459_=_C2631( C459 C2631 ) C459_=_C2632( C459 C2632 ) C459_=_C2633( C459 C2633 ) C1169_=_C1179( C1169 C1179 ) \nC1169_=_C1193( C1169 C1193 ) C1169_=_C1215( C1169 C1215 ) C1169_=_C1237( C1169 C1237 ) C1169_=_C1257( C1169 C1257 ) C1169_=_C1276( C1169 C1276 ) C1169_=_C1296( C1169 C1296 ) \nC1169_=_C1313( C1169 C1313 ) C1169_=_C1331( C1169 C1331 ) C1169_=_C1354( C1169 C1354 ) C1169_=_C1355( C1169 C1355 ) C1169_=_C1356( C1169 C1356 ) C1169_=_C1357( C1169 C1357 ) \nC1169_=_C1358( C1169 C1358 ) C1169_=_C1359( C1169 C1359 ) C1169_=_C1360( C1169 C1360 ) C1169_=_C1361( C1169 C1361 ) C1169_=_C1362( C1169 C1362 ) C1169_=_C1363( C1169 C1363 ) \nC1169_=_C1364( C1169 C1364 ) C1169_=_C1365( C1169 C1365 ) C1169_=_C1366( C1169 C1366 ) C1169_=_C1367( C1169 C1367 ) C1169_=_C1368( C1169 C1368 ) C1169_=_C1369( C1169 C1369 ) \nC1169_=_C1370( C1169 C1370 ) C1169_=_C1371( C1169 C1371 ) C1169_=_C1372( C1169 C1372 ) C1169_=_C1373( C1169 C1373 ) C1169_=_C1374( C1169 C1374 ) C1169_=_C1375( C1169 C1375 ) \nC1169_=_C1376( C1169 C1376 ) C1179_=_C1203( C1179 C1203 ) C1179_=_C1225( C1179 C1225 ) C1179_=_C1247( C1179 C1247 ) C1179_=_C1263( C1179 C1263 ) C1179_=_C1283( C1179 C1283 ) \nC1179_=_C1302( C1179 C1302 ) C1179_=_C1320( C1179 C1320 ) C1179_=_C1344( C1179 C1344 ) C1179_=_C1367( C1179 C1367 ) C1179_=_C1384( C1179 C1384 ) C1179_=_C1396( C1179 C1396 ) \nC1179_=_C1407( C1179 C1407 ) C1179_=_C1418( C1179 C1418 ) C1179_=_C1733( C1179 C1733 ) C1179_=_C1745( C1179 C1745 ) C1179_=_C1756( C1179 C1756 ) C1179_=_C1766( C1179 C1766 ) \nC1179_=_C2144( C1179 C2144 ) C1179_=_C2156( C1179 C2156 ) C1179_=_C2329( C1179 C2329 ) C1179_=_C2337( C1179 C2337 ) C1179_=_C2625( C1179 C2625 ) C1179_=_C2626( C1179 C2626 ) \nC1179_=_C2627( C1179 C2627 ) C1179_=_C2628( C1179 C2628 ) C1179_=_C2629( C1179 C2629 ) C1179_=_C2630( C1179 C2630 ) C1179_=_C2631( C1179 C2631 ) C1179_=_C2632( C1179 C2632 ) \nC1179_=_C2633( C1179 C2633 ) C1193_=_C1203( C1193 C1203 ) C1193_=_C1215( C1193 C1215 ) C1193_=_C1237( C1193 C1237 ) C1193_=_C1257( C1193 C1257 ) C1193_=_C1276( C1193 C1276 ) \nC1193_=_C1296( C1193 C1296 ) C1193_=_C1313( C1193 C1313 ) C1193_=_C1331( C1193 C1331 ) C1193_=_C1354( C1193 C1354 ) C1193_=_C1355( C1193 C1355 ) C1193_=_C1356( C1193 C1356 ) \nC1193_=_C1357( C1193 C1357 ) C1193_=_C1358( C1193 C1358 ) C1193_=_C1359( C1193 C1359 ) C1193_=_C1360( C1193 C1360 ) C1193_=_C1361( C1193 C1361 ) C1193_=_C1362( C1193 C1362 ) \nC1193_=_C1363( C1193 C1363 ) C1193_=_C1364( C1193 C1364 ) C1193_=_C1365( C1193 C1365 ) C1193_=_C1366( C1193 C1366 ) C1193_=_C1367( C1193 C1367 ) C1193_=_C1368( C1193 C1368 ) \nC1193_=_C1369( C1193 C1369 ) C1193_=_C1370( C1193 C1370 ) C1193_=_C1371( C1193 C1371 ) C1193_=_C1372( C1193 C1372 ) C1193_=_C1373( C1193 C1373 ) C1193_=_C1374( C1193 C1374 ) \nC1193_=_C1375( C1193 C1375 ) C1193_=_C1376( C1193 C1376 ) C1203_=_C1225( C1203 C1225 ) C1203_=_C1247( C1203 C1247 ) C1203_=_C1263( C1203 C1263 ) C1203_=_C1283( C1203 C1283 ) \nC1203_=_C1302( C1203 C1302 ) C1203_=_C1320( C1203 C1320 ) C1203_=_C1344( C1203 C1344 ) C1203_=_C1367( C1203 C1367 ) C1203_=_C1384( C1203 C1384 ) C1203_=_C1396( C1203 C1396 ) \nC1203_=_C1407( C1203 C1407 ) C1203_=_C1418( C1203 C1418 ) C1203_=_C1733( C1203 C1733 ) C1203_=_C1745( C1203 C1745 ) C1203_=_C1756( C1203 C1756 ) C1203_=_C1766( C1203 C1766 ) \nC1203_=_C2144( C1203 C2144 ) C1203_=_C2156( C1203 C2156 ) C1203_=_C2329( C1203 C2329 ) C1203_=_C2337( C1203 C2337 ) C1203_=_C2625( C1203 C2625 ) C1203_=_C2626( C1203 C2626 ) \nC1203_=_C2627( C1203 C2627 ) C1203_=_C2628( C1203 C2628 ) C1203_=_C2629( C1203 C2629 ) C1203_=_C2630( C1203 C2630 ) C1203_=_C2631( C1203 C2631 ) C1203_=_C2632( C1203 C2632 ) \nC1203_=_C2633( C1203 C2633 ) C1215_=_C1225( C1215 C1225 ) C1215_=_C1237( C1215 C1237 ) C1215_=_C1257( C1215 C1257 ) C1215_=_C1276( C1215 C1276 ) C1215_=_C1296( C1215 C1296 ) \nC1215_=_C1313( C1215 C1313 ) C1215_=_C1331( C1215 C1331 ) C1215_=_C1354( C1215 C1354 ) C1215_=_C1355( C1215 C1355 ) C1215_=_C1356( C1215 C1356 ) C1215_=_C1357( C1215 C1357 ) \nC1215_=_C1358( C1215 C1358 ) C1215_=_C1359( C1215 C1359 ) C1215_=_C1360( C1215 C1360 ) C1215_=_C1361( C1215 C1361 ) C1215_=_C1362( C1215 C1362 ) C1215_=_C1363( C1215 C1363 ) \nC1215_=_C1364( C1215 C1364 ) C1215_=_C1365( C1215 C1365 ) C1215_=_C1366( C1215 C1366 ) C1215_=_C1367( C1215 C1367 ) C1215_=_C1368( C1215 C1368 ) C1215_=_C1369( C1215 C1369 ) \nC1215_=_C1370( C1215 C1370 ) C1215_=_C1371( C1215 C1371 ) C1215_=_C1372( C1215 C1372 ) C1215_=_C1373( C1215 C1373 ) C1215_=_C1374( C1215 C1374 ) C1215_=_C1375( C1215 C1375 ) \nC1215_=_C1376( C1215 C1376 ) C1225_=_C1247( C1225 C1247 ) C1225_=_C1263( C1225 C1263 ) C1225_=_C1283( C1225 C1283 ) C1225_=_C1302( C1225 C1302 ) C1225_=_C1320( C1225 C1320 ) \nC1225_=_C1344( C1225 C1344 ) C1225_=_C1367( C1225 C1367 ) C1225_=_C1384( C1225 C1384 ) C1225_=_C1396( C1225 C1396 ) C1225_=_C1407( C1225 C1407 ) C1225_=_C1418( C1225 C1418 ) \nC1225_=_C1733( C1225 C1733 ) C1225_=_C1745( C1225 C1745 ) C1225_=_C1756( C1225 C1756 ) C1225_=_C1766( C1225 C1766 ) C1225_=_C2144( C1225 C2144 ) C1225_=_C2156( C1225 C2156 ) \nC1225_=_C2329( C1225 C2329 ) C1225_=_C2337( C1225 C2337 ) C1225_=_C2625( C1225 C2625 ) C1225_=_C2626( C1225 C2626 ) C1225_=_C2627( C1225 C2627 ) C1225_=_C2628( C1225 C2628 ) \nC1225_=_C2629( C1225 C2629 ) C1225_=_C2630( C1225 C2630 ) C1225_=_C2631( C1225 C2631 ) C1225_=_C2632( C1225 C2632 ) C1225_=_C2633( C1225 C2633 ) C1237_=_C1247( C1237 C1247 ) \nC1237_=_C1257( C1237 C1257 ) C1237_=_C1276( C1237 C1276 ) C1237_=_C1296( C1237 C1296 ) C1237_=_C1313( C1237 C1313 ) C1237_=_C1331( C1237 C1331 ) C1237_=_C1354( C1237 C1354 ) \nC1237_=_C1355( C1237 C1355 ) C1237_=_C1356( C1237 C1356 ) C1237_=_C1357( C1237 C1357 ) C1237_=_C1358( C1237 C1358 ) C1237_=_C1359( C1237 C1359 ) C1237_=_C1360( C1237 C1360 ) \nC1237_=_C1361( C1237 C1361 ) C1237_=_C1362( C1237 C1362 ) C1237_=_C1363( C1237 C1363 ) C1237_=_C1364( C1237 C1364 ) C1237_=_C1365( C1237 C1365 ) C1237_=_C1366( C1237 C1366 ) \nC1237_=_C1367( C1237 C1367 ) C1237_=_C1368( C1237 C1368 ) C1237_=_C1369( C1237 C1369 ) C1237_=_C1370( C1237 C1370 ) C1237_=_C1371( C1237 C1371 ) C1237_=_C1372( C1237 C1372 ) \nC1237_=_C1373(</w:t>
      </w:r>
    </w:p>
    <w:p>
      <w:pPr>
        <w:pStyle w:val="PreformattedText"/>
        <w:bidi w:val="0"/>
        <w:spacing w:before="0" w:after="0"/>
        <w:jc w:val="left"/>
        <w:rPr/>
      </w:pPr>
      <w:r>
        <w:rPr/>
        <w:t xml:space="preserve"> </w:t>
      </w:r>
      <w:r>
        <w:rPr/>
        <w:t>C1237 C1373 ) C1237_=_C1374( C1237 C1374 ) C1237_=_C1375( C1237 C1375 ) C1237_=_C1376( C1237 C1376 ) C1247_=_C1263( C1247 C1263 ) C1247_=_C1283( C1247 C1283 ) \nC1247_=_C1302( C1247 C1302 ) C1247_=_C1320( C1247 C1320 ) C1247_=_C1344( C1247 C1344 ) C1247_=_C1367( C1247 C1367 ) C1247_=_C1384( C1247 C1384 ) C1247_=_C1396( C1247 C1396 ) \nC1247_=_C1407( C1247 C1407 ) C1247_=_C1418( C1247 C1418 ) C1247_=_C1733( C1247 C1733 ) C1247_=_C1745( C1247 C1745 ) C1247_=_C1756( C1247 C1756 ) C1247_=_C1766( C1247 C1766 ) \nC1247_=_C2144( C1247 C2144 ) C1247_=_C2156( C1247 C2156 ) C1247_=_C2329( C1247 C2329 ) C1247_=_C2337( C1247 C2337 ) C1247_=_C2625( C1247 C2625 ) C1247_=_C2626( C1247 C2626 ) \nC1247_=_C2627( C1247 C2627 ) C1247_=_C2628( C1247 C2628 ) C1247_=_C2629( C1247 C2629 ) C1247_=_C2630( C1247 C2630 ) C1247_=_C2631( C1247 C2631 ) C1247_=_C2632( C1247 C2632 ) \nC1247_=_C2633( C1247 C2633 ) C1257_=_C1263( C1257 C1263 ) C1257_=_C1276( C1257 C1276 ) C1257_=_C1296( C1257 C1296 ) C1257_=_C1313( C1257 C1313 ) C1257_=_C1331( C1257 C1331 ) \nC1257_=_C1354( C1257 C1354 ) C1257_=_C1355( C1257 C1355 ) C1257_=_C1356( C1257 C1356 ) C1257_=_C1357( C1257 C1357 ) C1257_=_C1358( C1257 C1358 ) C1257_=_C1359( C1257 C1359 ) \nC1257_=_C1360( C1257 C1360 ) C1257_=_C1361( C1257 C1361 ) C1257_=_C1362( C1257 C1362 ) C1257_=_C1363( C1257 C1363 ) C1257_=_C1364( C1257 C1364 ) C1257_=_C1365( C1257 C1365 ) \nC1257_=_C1366( C1257 C1366 ) C1257_=_C1367( C1257 C1367 ) C1257_=_C1368( C1257 C1368 ) C1257_=_C1369( C1257 C1369 ) C1257_=_C1370( C1257 C1370 ) C1257_=_C1371( C1257 C1371 ) \nC1257_=_C1372( C1257 C1372 ) C1257_=_C1373( C1257 C1373 ) C1257_=_C1374( C1257 C1374 ) C1257_=_C1375( C1257 C1375 ) C1257_=_C1376( C1257 C1376 ) C1263_=_C1283( C1263 C1283 ) \nC1263_=_C1302( C1263 C1302 ) C1263_=_C1320( C1263 C1320 ) C1263_=_C1344( C1263 C1344 ) C1263_=_C1367( C1263 C1367 ) C1263_=_C1384( C1263 C1384 ) C1263_=_C1396( C1263 C1396 ) \nC1263_=_C1407( C1263 C1407 ) C1263_=_C1418( C1263 C1418 ) C1263_=_C1733( C1263 C1733 ) C1263_=_C1745( C1263 C1745 ) C1263_=_C1756( C1263 C1756 ) C1263_=_C1766( C1263 C1766 ) \nC1263_=_C2144( C1263 C2144 ) C1263_=_C2156( C1263 C2156 ) C1263_=_C2329( C1263 C2329 ) C1263_=_C2337( C1263 C2337 ) C1263_=_C2625( C1263 C2625 ) C1263_=_C2626( C1263 C2626 ) \nC1263_=_C2627( C1263 C2627 ) C1263_=_C2628( C1263 C2628 ) C1263_=_C2629( C1263 C2629 ) C1263_=_C2630( C1263 C2630 ) C1263_=_C2631( C1263 C2631 ) C1263_=_C2632( C1263 C2632 ) \nC1263_=_C2633( C1263 C2633 ) C1276_=_C1283( C1276 C1283 ) C1276_=_C1296( C1276 C1296 ) C1276_=_C1313( C1276 C1313 ) C1276_=_C1331( C1276 C1331 ) C1276_=_C1354( C1276 C1354 ) \nC1276_=_C1355( C1276 C1355 ) C1276_=_C1356( C1276 C1356 ) C1276_=_C1357( C1276 C1357 ) C1276_=_C1358( C1276 C1358 ) C1276_=_C1359( C1276 C1359 ) C1276_=_C1360( C1276 C1360 ) \nC1276_=_C1361( C1276 C1361 ) C1276_=_C1362( C1276 C1362 ) C1276_=_C1363( C1276 C1363 ) C1276_=_C1364( C1276 C1364 ) C1276_=_C1365( C1276 C1365 ) C1276_=_C1366( C1276 C1366 ) \nC1276_=_C1367( C1276 C1367 ) C1276_=_C1368( C1276 C1368 ) C1276_=_C1369( C1276 C1369 ) C1276_=_C1370( C1276 C1370 ) C1276_=_C1371( C1276 C1371 ) C1276_=_C1372( C1276 C1372 ) \nC1276_=_C1373( C1276 C1373 ) C1276_=_C1374( C1276 C1374 ) C1276_=_C1375( C1276 C1375 ) C1276_=_C1376( C1276 C1376 ) C1283_=_C1302( C1283 C1302 ) C1283_=_C1320( C1283 C1320 ) \nC1283_=_C1344( C1283 C1344 ) C1283_=_C1367( C1283 C1367 ) C1283_=_C1384( C1283 C1384 ) C1283_=_C1396( C1283 C1396 ) C1283_=_C1407( C1283 C1407 ) C1283_=_C1418( C1283 C1418 ) \nC1283_=_C1733( C1283 C1733 ) C1283_=_C1745( C1283 C1745 ) C1283_=_C1756( C1283 C1756 ) C1283_=_C1766( C1283 C1766 ) C1283_=_C2144( C1283 C2144 ) C1283_=_C2156( C1283 C2156 ) \nC1283_=_C2329( C1283 C2329 ) C1283_=_C2337( C1283 C2337 ) C1283_=_C2625( C1283 C2625 ) C1283_=_C2626( C1283 C2626 ) C1283_=_C2627( C1283 C2627 ) C1283_=_C2628( C1283 C2628 ) \nC1283_=_C2629( C1283 C2629 ) C1283_=_C2630( C1283 C2630 ) C1283_=_C2631( C1283 C2631 ) C1283_=_C2632( C1283 C2632 ) C1283_=_C2633( C1283 C2633 ) C1296_=_C1302( C1296 C1302 ) \nC1296_=_C1313( C1296 C1313 ) C1296_=_C1331( C1296 C1331 ) C1296_=_C1354( C1296 C1354 ) C1296_=_C1355( C1296 C1355 ) C1296_=_C1356( C1296 C1356 ) C1296_=_C1357( C1296 C1357 ) \nC1296_=_C1358( C1296 C1358 ) C1296_=_C1359( C1296 C1359 ) C1296_=_C1360( C1296 C1360 ) C1296_=_C1361( C1296 C1361 ) C1296_=_C1362( C1296 C1362 ) C1296_=_C1363( C1296 C1363 ) \nC1296_=_C1364( C1296 C1364 ) C1296_=_C1365( C1296 C1365 ) C1296_=_C1366( C1296 C1366 ) C1296_=_C1367( C1296 C1367 ) C1296_=_C1368( C1296 C1368 ) C1296_=_C1369( C1296 C1369 ) \nC1296_=_C1370( C1296 C1370 ) C1296_=_C1371( C1296 C1371 ) C1296_=_C1372( C1296 C1372 ) C1296_=_C1373( C1296 C1373 ) C1296_=_C1374( C1296 C1374 ) C1296_=_C1375( C1296 C1375 ) \nC1296_=_C1376( C1296 C1376 ) C1302_=_C1320( C1302 C1320 ) C1302_=_C1344( C1302 C1344 ) C1302_=_C1367( C1302 C1367 ) C1302_=_C1384( C1302 C1384 ) C1302_=_C1396( C1302 C1396 ) \nC1302_=_C1407( C1302 C1407 ) C1302_=_C1418( C1302 C1418 ) C1302_=_C1733( C1302 C1733 ) C1302_=_C1745( C1302 C1745 ) C1302_=_C1756( C1302 C1756 ) C1302_=_C1766( C1302 C1766 ) \nC1302_=_C2144( C1302 C2144 ) C1302_=_C2156( C1302 C2156 ) C1302_=_C2329( C1302 C2329 ) C1302_=_C2337( C1302 C2337 ) C1302_=_C2625( C1302 C2625 ) C1302_=_C2626( C1302 C2626 ) \nC1302_=_C2627( C1302 C2627 ) C1302_=_C2628( C1302 C2628 ) C1302_=_C2629( C1302 C2629 ) C1302_=_C2630( C1302 C2630 ) C1302_=_C2631( C1302 C2631 ) C1302_=_C2632( C1302 C2632 ) \nC1302_=_C2633( C1302 C2633 ) C1313_=_C1320( C1313 C1320 ) C1313_=_C1331( C1313 C1331 ) C1313_=_C1354( C1313 C1354 ) C1313_=_C1355( C1313 C1355 ) C1313_=_C1356( C1313 C1356 ) \nC1313_=_C1357( C1313 C1357 ) C1313_=_C1358( C1313 C1358 ) C1313_=_C1359( C1313 C1359 ) C1313_=_C1360( C1313 C1360 ) C1313_=_C1361( C1313 C1361 ) C1313_=_C1362( C1313 C1362 ) \nC1313_=_C1363( C1313 C1363 ) C1313_=_C1364( C1313 C1364 ) C1313_=_C1365( C1313 C1365 ) C1313_=_C1366( C1313 C1366 ) C1313_=_C1367( C1313 C1367 ) C1313_=_C1368( C1313 C1368 ) \nC1313_=_C1369( C1313 C1369 ) C1313_=_C1370( C1313 C1370 ) C1313_=_C1371( C1313 C1371 ) C1313_=_C1372( C1313 C1372 ) C1313_=_C1373( C1313 C1373 ) C1313_=_C1374( C1313 C1374 ) \nC1313_=_C1375( C1313 C1375 ) C1313_=_C1376( C1313 C1376 ) C1320_=_C1344( C1320 C1344 ) C1320_=_C1367( C1320 C1367 ) C1320_=_C1384( C1320 C1384 ) C1320_=_C1396( C1320 C1396 ) \nC1320_=_C1407( C1320 C1407 ) C1320_=_C1418( C1320 C1418 ) C1320_=_C1733( C1320 C1733 ) C1320_=_C1745( C1320 C1745 ) C1320_=_C1756( C1320 C1756 ) C1320_=_C1766( C1320 C1766 ) \nC1320_=_C2144( C1320 C2144 ) C1320_=_C2156( C1320 C2156 ) C1320_=_C2329( C1320 C2329 ) C1320_=_C2337( C1320 C2337 ) C1320_=_C2625( C1320 C2625 ) C1320_=_C2626( C1320 C2626 ) \nC1320_=_C2627( C1320 C2627 ) C1320_=_C2628( C1320 C2628 ) C1320_=_C2629( C1320 C2629 ) C1320_=_C2630( C1320 C2630 ) C1320_=_C2631( C1320 C2631 ) C1320_=_C2632( C1320 C2632 ) \nC1320_=_C2633( C1320 C2633 ) C1331_=_C1344( C1331 C1344 ) C1331_=_C1354( C1331 C1354 ) C1331_=_C1355( C1331 C1355 ) C1331_=_C1356( C1331 C1356 ) C1331_=_C1357( C1331 C1357 ) \nC1331_=_C1358( C1331 C1358 ) C1331_=_C1359( C1331 C1359 ) C1331_=_C1360( C1331 C1360 ) C1331_=_C1361( C1331 C1361 ) C1331_=_C1362( C1331 C1362 ) C1331_=_C1363( C1331 C1363 ) \nC1331_=_C1364( C1331 C1364 ) C1331_=_C1365( C1331 C1365 ) C1331_=_C1366( C1331 C1366 ) C1331_=_C1367( C1331 C1367 ) C1331_=_C1368( C1331 C1368 ) C1331_=_C1369( C1331 C1369 ) \nC1331_=_C1370( C1331 C1370 ) C1331_=_C1371( C1331 C1371 ) C1331_=_C1372( C1331 C1372 ) C1331_=_C1373( C1331 C1373 ) C1331_=_C1374( C1331 C1374 ) C1331_=_C1375( C1331 C1375 ) \nC1331_=_C1376( C1331 C1376 ) C1344_=_C1367( C1344 C1367 ) C1344_=_C1384( C1344 C1384 ) C1344_=_C1396( C1344 C1396 ) C1344_=_C1407( C1344 C1407 ) C1344_=_C1418( C1344 C1418 ) \nC1344_=_C1733( C1344 C1733 ) C1344_=_C1745( C1344 C1745 ) C1344_=_C1756( C1344 C1756 ) C1344_=_C1766( C1344 C1766 ) C1344_=_C2144( C1344 C2144 ) C1344_=_C2156( C1344 C2156 ) \nC1344_=_C2329( C1344 C2329 ) C1344_=_C2337( C1344 C2337 ) C1344_=_C2625( C1344 C2625 ) C1344_=_C2626( C1344 C2626 ) C1344_=_C2627( C1344 C2627 ) C1344_=_C2628( C1344 C2628 ) \nC1344_=_C2629( C1344 C2629 ) C1344_=_C2630( C1344 C2630 ) C1344_=_C2631( C1344 C2631 ) C1344_=_C2632( C1344 C2632 ) C1344_=_C2633( C1344 C2633 ) C1354_=_C1355( C1354 C1355 ) \nC1354_=_C1356( C1354 C1356 ) C1354_=_C1357( C1354 C1357 ) C1354_=_C1358( C1354 C1358 ) C1354_=_C1359( C1354 C1359 ) C1354_=_C1360( C1354 C1360 ) C1354_=_C1361( C1354 C1361 ) \nC1354_=_C1362( C1354 C1362 ) C1354_=_C1363( C1354 C1363 ) C1354_=_C1364( C1354 C1364 ) C1354_=_C1365( C1354 C1365 ) C1354_=_C1366( C1354 C1366 ) C1354_=_C1367( C1354 C1367 ) \nC1354_=_C1368( C1354 C1368 ) C1354_=_C1369( C1354 C1369 ) C1354_=_C1370( C1354 C1370 ) C1354_=_C1371( C1354 C1371 ) C1354_=_C1372( C1354 C1372 ) C1354_=_C1373( C1354 C1373 ) \nC1354_=_C1374( C1354 C1374 ) C1354_=_C1375( C1354 C1375 ) C1354_=_C1376( C1354 C1376 ) C1354_=_C1384( C1354 C1384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7( C1355 C1367 ) C1355_=_C1368( C1355 C1368 ) C1355_=_C1369( C1355 C1369 ) \nC1355_=_C1370( C1355 C1370 ) C1355_=_C1371( C1355 C1371 ) C1355_=_C1372( C1355 C1372 ) C1355_=_C1373( C1355 C1373 ) C1355_=_C1374( C1355 C1374 ) C1355_=_C1375( C1355 C1375 ) \nC1355_=_C1376( C1355 C1376 ) C1355_=_C1396( C1355 C1396 ) C1356_=_C1357( C1356 C1357 ) C1356_=_C1358( C1356 C1358 ) C1356_=_C1359( C1356 C1359 ) C1356_=_C1360( C1356 C1360 ) \nC1356_=_C1361( C1356 C1361 ) C1356_=_C1362( C1356 C1362 ) C1356_=_C1363( C1356 C1363 ) C1356_=_C1364( C1356 C1364 ) C1356_=_C1365( C1356 C1365 ) C1356_=_C1366( C1356 C1366 ) \nC1356_=_C1367( C1356 C1367 ) C1356_=_C1368( C1356 C1368 ) C1356_=_C1369(</w:t>
      </w:r>
    </w:p>
    <w:p>
      <w:pPr>
        <w:pStyle w:val="PreformattedText"/>
        <w:bidi w:val="0"/>
        <w:spacing w:before="0" w:after="0"/>
        <w:jc w:val="left"/>
        <w:rPr/>
      </w:pPr>
      <w:r>
        <w:rPr/>
        <w:t xml:space="preserve"> </w:t>
      </w:r>
      <w:r>
        <w:rPr/>
        <w:t>C1356 C1369 ) C1356_=_C1370( C1356 C1370 ) C1356_=_C1371( C1356 C1371 ) C1356_=_C1372( C1356 C1372 ) \nC1356_=_C1373( C1356 C1373 ) C1356_=_C1374( C1356 C1374 ) C1356_=_C1375( C1356 C1375 ) C1356_=_C1376( C1356 C1376 ) C1356_=_C1407( C1356 C1407 ) C1357_=_C1358( C1357 C1358 ) \nC1357_=_C1359( C1357 C1359 ) C1357_=_C1360( C1357 C1360 ) C1357_=_C1361( C1357 C1361 ) C1357_=_C1362( C1357 C1362 ) C1357_=_C1363( C1357 C1363 ) C1357_=_C1364( C1357 C1364 ) \nC1357_=_C1365( C1357 C1365 ) C1357_=_C1366( C1357 C1366 ) C1357_=_C1367( C1357 C1367 ) C1357_=_C1368( C1357 C1368 ) C1357_=_C1369( C1357 C1369 ) C1357_=_C1370( C1357 C1370 ) \nC1357_=_C1371( C1357 C1371 ) C1357_=_C1372( C1357 C1372 ) C1357_=_C1373( C1357 C1373 ) C1357_=_C1374( C1357 C1374 ) C1357_=_C1375( C1357 C1375 ) C1357_=_C1376( C1357 C1376 ) \nC1357_=_C1418( C1357 C1418 ) C1358_=_C1359( C1358 C1359 ) C1358_=_C1360( C1358 C1360 ) C1358_=_C1361( C1358 C1361 ) C1358_=_C1362( C1358 C1362 ) C1358_=_C1363( C1358 C1363 ) \nC1358_=_C1364( C1358 C1364 ) C1358_=_C1365( C1358 C1365 ) C1358_=_C1366( C1358 C1366 ) C1358_=_C1367( C1358 C1367 ) C1358_=_C1368( C1358 C1368 ) C1358_=_C1369( C1358 C1369 ) \nC1358_=_C1370( C1358 C1370 ) C1358_=_C1371( C1358 C1371 ) C1358_=_C1372( C1358 C1372 ) C1358_=_C1373( C1358 C1373 ) C1358_=_C1374( C1358 C1374 ) C1358_=_C1375( C1358 C1375 ) \nC1358_=_C1376( C1358 C1376 ) C1358_=_C1733( C1358 C1733 ) C1359_=_C1360( C1359 C1360 ) C1359_=_C1361( C1359 C1361 ) C1359_=_C1362( C1359 C1362 ) C1359_=_C1363( C1359 C1363 ) \nC1359_=_C1364( C1359 C1364 ) C1359_=_C1365( C1359 C1365 ) C1359_=_C1366( C1359 C1366 ) C1359_=_C1367( C1359 C1367 ) C1359_=_C1368( C1359 C1368 ) C1359_=_C1369( C1359 C1369 ) \nC1359_=_C1370( C1359 C1370 ) C1359_=_C1371( C1359 C1371 ) C1359_=_C1372( C1359 C1372 ) C1359_=_C1373( C1359 C1373 ) C1359_=_C1374( C1359 C1374 ) C1359_=_C1375( C1359 C1375 ) \nC1359_=_C1376( C1359 C1376 ) C1359_=_C1745( C1359 C1745 ) C1360_=_C1361( C1360 C1361 ) C1360_=_C1362( C1360 C1362 ) C1360_=_C1363( C1360 C1363 ) C1360_=_C1364( C1360 C1364 ) \nC1360_=_C1365( C1360 C1365 ) C1360_=_C1366( C1360 C1366 ) C1360_=_C1367( C1360 C1367 ) C1360_=_C1368( C1360 C1368 ) C1360_=_C1369( C1360 C1369 ) C1360_=_C1370( C1360 C1370 ) \nC1360_=_C1371( C1360 C1371 ) C1360_=_C1372( C1360 C1372 ) C1360_=_C1373( C1360 C1373 ) C1360_=_C1374( C1360 C1374 ) C1360_=_C1375( C1360 C1375 ) C1360_=_C1376( C1360 C1376 ) \nC1360_=_C1756( C1360 C1756 ) C1361_=_C1362( C1361 C1362 ) C1361_=_C1363( C1361 C1363 ) C1361_=_C1364( C1361 C1364 ) C1361_=_C1365( C1361 C1365 ) C1361_=_C1366( C1361 C1366 ) \nC1361_=_C1367( C1361 C1367 ) C1361_=_C1368( C1361 C1368 ) C1361_=_C1369( C1361 C1369 ) C1361_=_C1370( C1361 C1370 ) C1361_=_C1371( C1361 C1371 ) C1361_=_C1372( C1361 C1372 ) \nC1361_=_C1373( C1361 C1373 ) C1361_=_C1374( C1361 C1374 ) C1361_=_C1375( C1361 C1375 ) C1361_=_C1376( C1361 C1376 ) C1361_=_C1766( C1361 C1766 ) C1362_=_C1363( C1362 C1363 ) \nC1362_=_C1364( C1362 C1364 ) C1362_=_C1365( C1362 C1365 ) C1362_=_C1366( C1362 C1366 ) C1362_=_C1367( C1362 C1367 ) C1362_=_C1368( C1362 C1368 ) C1362_=_C1369( C1362 C1369 ) \nC1362_=_C1370( C1362 C1370 ) C1362_=_C1371( C1362 C1371 ) C1362_=_C1372( C1362 C1372 ) C1362_=_C1373( C1362 C1373 ) C1362_=_C1374( C1362 C1374 ) C1362_=_C1375( C1362 C1375 ) \nC1362_=_C1376( C1362 C1376 ) C1362_=_C2144( C1362 C2144 ) C1363_=_C1364( C1363 C1364 ) C1363_=_C1365( C1363 C1365 ) C1363_=_C1366( C1363 C1366 ) C1363_=_C1367( C1363 C1367 ) \nC1363_=_C1368( C1363 C1368 ) C1363_=_C1369( C1363 C1369 ) C1363_=_C1370( C1363 C1370 ) C1363_=_C1371( C1363 C1371 ) C1363_=_C1372( C1363 C1372 ) C1363_=_C1373( C1363 C1373 ) \nC1363_=_C1374( C1363 C1374 ) C1363_=_C1375( C1363 C1375 ) C1363_=_C1376( C1363 C1376 ) C1363_=_C2156( C1363 C2156 ) C1364_=_C1365( C1364 C1365 ) C1364_=_C1366( C1364 C1366 ) \nC1364_=_C1367( C1364 C1367 ) C1364_=_C1368( C1364 C1368 ) C1364_=_C1369( C1364 C1369 ) C1364_=_C1370( C1364 C1370 ) C1364_=_C1371( C1364 C1371 ) C1364_=_C1372( C1364 C1372 ) \nC1364_=_C1373( C1364 C1373 ) C1364_=_C1374( C1364 C1374 ) C1364_=_C1375( C1364 C1375 ) C1364_=_C1376( C1364 C1376 ) C1364_=_C2329( C1364 C2329 ) C1365_=_C1366( C1365 C1366 ) \nC1365_=_C1367( C1365 C1367 ) C1365_=_C1368( C1365 C1368 ) C1365_=_C1369( C1365 C1369 ) C1365_=_C1370( C1365 C1370 ) C1365_=_C1371( C1365 C1371 ) C1365_=_C1372( C1365 C1372 ) \nC1365_=_C1373( C1365 C1373 ) C1365_=_C1374( C1365 C1374 ) C1365_=_C1375( C1365 C1375 ) C1365_=_C1376( C1365 C1376 ) C1365_=_C2337( C1365 C2337 ) C1366_=_C1367( C1366 C1367 ) \nC1366_=_C1368( C1366 C1368 ) C1366_=_C1369( C1366 C1369 ) C1366_=_C1370( C1366 C1370 ) C1366_=_C1371( C1366 C1371 ) C1366_=_C1372( C1366 C1372 ) C1366_=_C1373( C1366 C1373 ) \nC1366_=_C1374( C1366 C1374 ) C1366_=_C1375( C1366 C1375 ) C1366_=_C1376( C1366 C1376 ) C1367_=_C1368( C1367 C1368 ) C1367_=_C1369( C1367 C1369 ) C1367_=_C1370( C1367 C1370 ) \nC1367_=_C1371( C1367 C1371 ) C1367_=_C1372( C1367 C1372 ) C1367_=_C1373( C1367 C1373 ) C1367_=_C1374( C1367 C1374 ) C1367_=_C1375( C1367 C1375 ) C1367_=_C1376( C1367 C1376 ) \nC1367_=_C1384( C1367 C1384 ) C1367_=_C1396( C1367 C1396 ) C1367_=_C1407( C1367 C1407 ) C1367_=_C1418( C1367 C1418 ) C1367_=_C1733( C1367 C1733 ) C1367_=_C1745( C1367 C1745 ) \nC1367_=_C1756( C1367 C1756 ) C1367_=_C1766( C1367 C1766 ) C1367_=_C2144( C1367 C2144 ) C1367_=_C2156( C1367 C2156 ) C1367_=_C2329( C1367 C2329 ) C1367_=_C2337( C1367 C2337 ) \nC1367_=_C2625( C1367 C2625 ) C1367_=_C2626( C1367 C2626 ) C1367_=_C2627( C1367 C2627 ) C1367_=_C2628( C1367 C2628 ) C1367_=_C2629( C1367 C2629 ) C1367_=_C2630( C1367 C2630 ) \nC1367_=_C2631( C1367 C2631 ) C1367_=_C2632( C1367 C2632 ) C1367_=_C2633( C1367 C2633 ) C1368_=_C1369( C1368 C1369 ) C1368_=_C1370( C1368 C1370 ) C1368_=_C1371( C1368 C1371 ) \nC1368_=_C1372( C1368 C1372 ) C1368_=_C1373( C1368 C1373 ) C1368_=_C1374( C1368 C1374 ) C1368_=_C1375( C1368 C1375 ) C1368_=_C1376( C1368 C1376 ) C1368_=_C2625( C1368 C2625 ) \nC1369_=_C1370( C1369 C1370 ) C1369_=_C1371( C1369 C1371 ) C1369_=_C1372( C1369 C1372 ) C1369_=_C1373( C1369 C1373 ) C1369_=_C1374( C1369 C1374 ) C1369_=_C1375( C1369 C1375 ) \nC1369_=_C1376( C1369 C1376 ) C1369_=_C2626( C1369 C2626 ) C1370_=_C1371( C1370 C1371 ) C1370_=_C1372( C1370 C1372 ) C1370_=_C1373( C1370 C1373 ) C1370_=_C1374( C1370 C1374 ) \nC1370_=_C1375( C1370 C1375 ) C1370_=_C1376( C1370 C1376 ) C1370_=_C2627( C1370 C2627 ) C1371_=_C1372( C1371 C1372 ) C1371_=_C1373( C1371 C1373 ) C1371_=_C1374( C1371 C1374 ) \nC1371_=_C1375( C1371 C1375 ) C1371_=_C1376( C1371 C1376 ) C1371_=_C2628( C1371 C2628 ) C1372_=_C1373( C1372 C1373 ) C1372_=_C1374( C1372 C1374 ) C1372_=_C1375( C1372 C1375 ) \nC1372_=_C1376( C1372 C1376 ) C1372_=_C2629( C1372 C2629 ) C1373_=_C1374( C1373 C1374 ) C1373_=_C1375( C1373 C1375 ) C1373_=_C1376( C1373 C1376 ) C1373_=_C2630( C1373 C2630 ) \nC1374_=_C1375( C1374 C1375 ) C1374_=_C1376( C1374 C1376 ) C1374_=_C2631( C1374 C2631 ) C1375_=_C1376( C1375 C1376 ) C1375_=_C2632( C1375 C2632 ) C1376_=_C2633( C1376 C2633 ) \nC1384_=_C1396( C1384 C1396 ) C1384_=_C1407( C1384 C1407 ) C1384_=_C1418( C1384 C1418 ) C1384_=_C1733( C1384 C1733 ) C1384_=_C1745( C1384 C1745 ) C1384_=_C1756( C1384 C1756 ) \nC1384_=_C1766( C1384 C1766 ) C1384_=_C2144( C1384 C2144 ) C1384_=_C2156( C1384 C2156 ) C1384_=_C2329( C1384 C2329 ) C1384_=_C2337( C1384 C2337 ) C1384_=_C2625( C1384 C2625 ) \nC1384_=_C2626( C1384 C2626 ) C1384_=_C2627( C1384 C2627 ) C1384_=_C2628( C1384 C2628 ) C1384_=_C2629( C1384 C2629 ) C1384_=_C2630( C1384 C2630 ) C1384_=_C2631( C1384 C2631 ) \nC1384_=_C2632( C1384 C2632 ) C1384_=_C2633( C1384 C2633 ) C1396_=_C1407( C1396 C1407 ) C1396_=_C1418( C1396 C1418 ) C1396_=_C1733( C1396 C1733 ) C1396_=_C1745( C1396 C1745 ) \nC1396_=_C1756( C1396 C1756 ) C1396_=_C1766( C1396 C1766 ) C1396_=_C2144( C1396 C2144 ) C1396_=_C2156( C1396 C2156 ) C1396_=_C2329( C1396 C2329 ) C1396_=_C2337( C1396 C2337 ) \nC1396_=_C2625( C1396 C2625 ) C1396_=_C2626( C1396 C2626 ) C1396_=_C2627( C1396 C2627 ) C1396_=_C2628( C1396 C2628 ) C1396_=_C2629( C1396 C2629 ) C1396_=_C2630( C1396 C2630 ) \nC1396_=_C2631( C1396 C2631 ) C1396_=_C2632( C1396 C2632 ) C1396_=_C2633( C1396 C2633 ) C1407_=_C1418( C1407 C1418 ) C1407_=_C1733( C1407 C1733 ) C1407_=_C1745( C1407 C1745 ) \nC1407_=_C1756( C1407 C1756 ) C1407_=_C1766( C1407 C1766 ) C1407_=_C2144( C1407 C2144 ) C1407_=_C2156( C1407 C2156 ) C1407_=_C2329( C1407 C2329 ) C1407_=_C2337( C1407 C2337 ) \nC1407_=_C2625( C1407 C2625 ) C1407_=_C2626( C1407 C2626 ) C1407_=_C2627( C1407 C2627 ) C1407_=_C2628( C1407 C2628 ) C1407_=_C2629( C1407 C2629 ) C1407_=_C2630( C1407 C2630 ) \nC1407_=_C2631( C1407 C2631 ) C1407_=_C2632( C1407 C2632 ) C1407_=_C2633( C1407 C2633 ) C1418_=_C1733( C1418 C1733 ) C1418_=_C1745( C1418 C1745 ) C1418_=_C1756( C1418 C1756 ) \nC1418_=_C1766( C1418 C1766 ) C1418_=_C2144( C1418 C2144 ) C1418_=_C2156( C1418 C2156 ) C1418_=_C2329( C1418 C2329 ) C1418_=_C2337( C1418 C2337 ) C1418_=_C2625( C1418 C2625 ) \nC1418_=_C2626( C1418 C2626 ) C1418_=_C2627( C1418 C2627 ) C1418_=_C2628( C1418 C2628 ) C1418_=_C2629( C1418 C2629 ) C1418_=_C2630( C1418 C2630 ) C1418_=_C2631( C1418 C2631 ) \nC1418_=_C2632( C1418 C2632 ) C1418_=_C2633( C1418 C2633 ) C1733_=_C1745( C1733 C1745 ) C1733_=_C1756( C1733 C1756 ) C1733_=_C1766( C1733 C1766 ) C1733_=_C2144( C1733 C2144 ) \nC1733_=_C2156( C1733 C2156 ) C1733_=_C2329( C1733 C2329 ) C1733_=_C2337( C1733 C2337 ) C1733_=_C2625( C1733 C2625 ) C1733_=_C2626( C1733 C2626 ) C1733_=_C2627( C1733 C2627 ) \nC1733_=_C2628( C1733 C2628 ) C1733_=_C2629( C1733 C2629 ) C1733_=_C2630( C1733 C2630 ) C1733_=_C2631( C1733 C2631 ) C1733_=_C2632( C1733 C2632 ) C1733_=_C2633( C1733 C2633 ) \nC1745_=_C1756( C1745 C1756 ) C1745_=_C1766( C1745 C1766 ) C1745_=_C2144( C1745 C2144 ) C1745_=_C2156( C1745 C2156 ) C1745_=_C2329( C1745 C2329 ) C1745_=_C2337( C1745 C2337 ) \nC1745_=_C2625( C1745 C2625 ) C1745_=_C2626( C1745 C2626 ) C1745_=_C2627( C1745 C2627 ) C1745_=_C2628( C1745 C2628 ) C1745_=_C2629(</w:t>
      </w:r>
    </w:p>
    <w:p>
      <w:pPr>
        <w:pStyle w:val="PreformattedText"/>
        <w:bidi w:val="0"/>
        <w:spacing w:before="0" w:after="0"/>
        <w:jc w:val="left"/>
        <w:rPr/>
      </w:pPr>
      <w:r>
        <w:rPr/>
        <w:t xml:space="preserve"> </w:t>
      </w:r>
      <w:r>
        <w:rPr/>
        <w:t>C1745 C2629 ) C1745_=_C2630( C1745 C2630 ) \nC1745_=_C2631( C1745 C2631 ) C1745_=_C2632( C1745 C2632 ) C1745_=_C2633( C1745 C2633 ) C1756_=_C1766( C1756 C1766 ) C1756_=_C2144( C1756 C2144 ) C1756_=_C2156( C1756 C2156 ) \nC1756_=_C2329( C1756 C2329 ) C1756_=_C2337( C1756 C2337 ) C1756_=_C2625( C1756 C2625 ) C1756_=_C2626( C1756 C2626 ) C1756_=_C2627( C1756 C2627 ) C1756_=_C2628( C1756 C2628 ) \nC1756_=_C2629( C1756 C2629 ) C1756_=_C2630( C1756 C2630 ) C1756_=_C2631( C1756 C2631 ) C1756_=_C2632( C1756 C2632 ) C1756_=_C2633( C1756 C2633 ) C1766_=_C2144( C1766 C2144 ) \nC1766_=_C2156( C1766 C2156 ) C1766_=_C2329( C1766 C2329 ) C1766_=_C2337( C1766 C2337 ) C1766_=_C2625( C1766 C2625 ) C1766_=_C2626( C1766 C2626 ) C1766_=_C2627( C1766 C2627 ) \nC1766_=_C2628( C1766 C2628 ) C1766_=_C2629( C1766 C2629 ) C1766_=_C2630( C1766 C2630 ) C1766_=_C2631( C1766 C2631 ) C1766_=_C2632( C1766 C2632 ) C1766_=_C2633( C1766 C2633 ) \nC2144_=_C2156( C2144 C2156 ) C2144_=_C2329( C2144 C2329 ) C2144_=_C2337( C2144 C2337 ) C2144_=_C2625( C2144 C2625 ) C2144_=_C2626( C2144 C2626 ) C2144_=_C2627( C2144 C2627 ) \nC2144_=_C2628( C2144 C2628 ) C2144_=_C2629( C2144 C2629 ) C2144_=_C2630( C2144 C2630 ) C2144_=_C2631( C2144 C2631 ) C2144_=_C2632( C2144 C2632 ) C2144_=_C2633( C2144 C2633 ) \nC2156_=_C2329( C2156 C2329 ) C2156_=_C2337( C2156 C2337 ) C2156_=_C2625( C2156 C2625 ) C2156_=_C2626( C2156 C2626 ) C2156_=_C2627( C2156 C2627 ) C2156_=_C2628( C2156 C2628 ) \nC2156_=_C2629( C2156 C2629 ) C2156_=_C2630( C2156 C2630 ) C2156_=_C2631( C2156 C2631 ) C2156_=_C2632( C2156 C2632 ) C2156_=_C2633( C2156 C2633 ) C2329_=_C2337( C2329 C2337 ) \nC2329_=_C2625( C2329 C2625 ) C2329_=_C2626( C2329 C2626 ) C2329_=_C2627( C2329 C2627 ) C2329_=_C2628( C2329 C2628 ) C2329_=_C2629( C2329 C2629 ) C2329_=_C2630( C2329 C2630 ) \nC2329_=_C2631( C2329 C2631 ) C2329_=_C2632( C2329 C2632 ) C2329_=_C2633( C2329 C2633 ) C2337_=_C2625( C2337 C2625 ) C2337_=_C2626( C2337 C2626 ) C2337_=_C2627( C2337 C2627 ) \nC2337_=_C2628( C2337 C2628 ) C2337_=_C2629( C2337 C2629 ) C2337_=_C2630( C2337 C2630 ) C2337_=_C2631( C2337 C2631 ) C2337_=_C2632( C2337 C2632 ) C2337_=_C2633( C2337 C2633 ) \nC2625_=_C2626( C2625 C2626 ) C2625_=_C2627( C2625 C2627 ) C2625_=_C2628( C2625 C2628 ) C2625_=_C2629( C2625 C2629 ) C2625_=_C2630( C2625 C2630 ) C2625_=_C2631( C2625 C2631 ) \nC2625_=_C2632( C2625 C2632 ) C2625_=_C2633( C2625 C2633 ) C2626_=_C2627( C2626 C2627 ) C2626_=_C2628( C2626 C2628 ) C2626_=_C2629( C2626 C2629 ) C2626_=_C2630( C2626 C2630 ) \nC2626_=_C2631( C2626 C2631 ) C2626_=_C2632( C2626 C2632 ) C2626_=_C2633( C2626 C2633 ) C2627_=_C2628( C2627 C2628 ) C2627_=_C2629( C2627 C2629 ) C2627_=_C2630( C2627 C2630 ) \nC2627_=_C2631( C2627 C2631 ) C2627_=_C2632( C2627 C2632 ) C2627_=_C2633( C2627 C2633 ) C2628_=_C2629( C2628 C2629 ) C2628_=_C2630( C2628 C2630 ) C2628_=_C2631( C2628 C2631 ) \nC2628_=_C2632( C2628 C2632 ) C2628_=_C2633( C2628 C2633 ) C2629_=_C2630( C2629 C2630 ) C2629_=_C2631( C2629 C2631 ) C2629_=_C2632( C2629 C2632 ) C2629_=_C2633( C2629 C2633 ) \nC2630_=_C2631( C2630 C2631 ) C2630_=_C2632( C2630 C2632 ) C2630_=_C2633( C2630 C2633 ) C2631_=_C2632( C2631 C2632 ) C2631_=_C2633( C2631 C2633 ) C2632_=_C2633( C2632 C2633 ) "];321-&gt;345[label="69: C373 C382 C400 C409 C425 \nC434 C450 C459 C1169 C1179 C1193 \nC1203 C1215 C1225 C1237 C1247 C1257 \nC1263 C1276 C1283 C1296 C1302 C1313 \nC1320 C1331 C1344 C1354 C1355 C1356 \nC1357 C1358 C1359 C1360 C1361 C1362 \nC1363 C1364 C1365 C1366 C1368 C1369 \nC1370 C1371 C1372 C1373 C1374 C1375 \nC1376 C1384 C1396 C1407 C1418 C1733 \nC1745 C1756 C1766 C2144 C2156 C2329 \nC2337 C2625 C2626 C2627 C2628 C2629 \nC2630 C2631 C2632 C2633 \n1190: C373_=_C382 ,C373_=_C400 ,C373_=_C425 ,C373_=_C450 ,C373_=_C1169 ,\nC373_=_C1193 ,C373_=_C1215 ,C373_=_C1237 ,C373_=_C1257 ,C373_=_C1276 ,C373_=_C1296 ,\nC373_=_C1313 ,C373_=_C1331 ,C373_=_C1354 ,C373_=_C1355 ,C373_=_C1356 ,C373_=_C1357 ,\nC373_=_C1358 ,C373_=_C1359 ,C373_=_C1360 ,C373_=_C1361 ,C373_=_C1362 ,C373_=_C1363 ,\nC373_=_C1364 ,C373_=_C1365 ,C373_=_C1366 ,C373_=_C1368 ,C373_=_C1369 ,C373_=_C1370 ,\nC373_=_C1371 ,C373_=_C1372 ,C373_=_C1373 ,C373_=_C1374 ,C373_=_C1375 ,C373_=_C1376 ,\nC382_=_C409 ,C382_=_C434 ,C382_=_C459 ,C382_=_C1179 ,C382_=_C1203 ,C382_=_C1225 ,\nC382_=_C1247 ,C382_=_C1263 ,C382_=_C1283 ,C382_=_C1302 ,C382_=_C1320 ,C382_=_C1344 ,\nC382_=_C1384 ,C382_=_C1396 ,C382_=_C1407 ,C382_=_C1418 ,C382_=_C1733 ,C382_=_C1745 ,\nC382_=_C1756 ,C382_=_C1766 ,C382_=_C2144 ,C382_=_C2156 ,C382_=_C2329 ,C382_=_C2337 ,\nC382_=_C2625 ,C382_=_C2626 ,C382_=_C2627 ,C382_=_C2628 ,C382_=_C2629 ,C382_=_C2630 ,\nC382_=_C2631 ,C382_=_C2632 ,C382_=_C2633 ,C400_=_C409 ,C400_=_C425 ,C400_=_C450 ,\nC400_=_C1169 ,C400_=_C1193 ,C400_=_C1215 ,C400_=_C1237 ,C400_=_C1257 ,C400_=_C1276 ,\nC400_=_C1296 ,C400_=_C1313 ,C400_=_C1331 ,C400_=_C1354 ,C400_=_C1355 ,C400_=_C1356 ,\nC400_=_C1357 ,C400_=_C1358 ,C400_=_C1359 ,C400_=_C1360 ,C400_=_C1361 ,C400_=_C1362 ,\nC400_=_C1363 ,C400_=_C1364 ,C400_=_C1365 ,C400_=_C1366 ,C400_=_C1368 ,C400_=_C1369 ,\nC400_=_C1370 ,C400_=_C1371 ,C400_=_C1372 ,C400_=_C1373 ,C400_=_C1374 ,C400_=_C1375 ,\nC400_=_C1376 ,C409_=_C434 ,C409_=_C459 ,C409_=_C1179 ,C409_=_C1203 ,C409_=_C1225 ,\nC409_=_C1247 ,C409_=_C1263 ,C409_=_C1283 ,C409_=_C1302 ,C409_=_C1320 ,C409_=_C1344 ,\nC409_=_C1384 ,C409_=_C1396 ,C409_=_C1407 ,C409_=_C1418 ,C409_=_C1733 ,C409_=_C1745 ,\nC409_=_C1756 ,C409_=_C1766 ,C409_=_C2144 ,C409_=_C2156 ,C409_=_C2329 ,C409_=_C2337 ,\nC409_=_C2625 ,C409_=_C2626 ,C409_=_C2627 ,C409_=_C2628 ,C409_=_C2629 ,C409_=_C2630 ,\nC409_=_C2631 ,C409_=_C2632 ,C409_=_C2633 ,C425_=_C434 ,C425_=_C450 ,C425_=_C1169 ,\nC425_=_C1193 ,C425_=_C1215 ,C425_=_C1237 ,C425_=_C1257 ,C425_=_C1276 ,C425_=_C1296 ,\nC425_=_C1313 ,C425_=_C1331 ,C425_=_C1354 ,C425_=_C1355 ,C425_=_C1356 ,C425_=_C1357 ,\nC425_=_C1358 ,C425_=_C1359 ,C425_=_C1360 ,C425_=_C1361 ,C425_=_C1362 ,C425_=_C1363 ,\nC425_=_C1364 ,C425_=_C1365 ,C425_=_C1366 ,C425_=_C1368 ,C425_=_C1369 ,C425_=_C1370 ,\nC425_=_C1371 ,C425_=_C1372 ,C425_=_C1373 ,C425_=_C1374 ,C425_=_C1375 ,C425_=_C1376 ,\nC434_=_C459 ,C434_=_C1179 ,C434_=_C1203 ,C434_=_C1225 ,C434_=_C1247 ,C434_=_C1263 ,\nC434_=_C1283 ,C434_=_C1302 ,C434_=_C1320 ,C434_=_C1344 ,C434_=_C1384 ,C434_=_C1396 ,\nC434_=_C1407 ,C434_=_C1418 ,C434_=_C1733 ,C434_=_C1745 ,C434_=_C1756 ,C434_=_C1766 ,\nC434_=_C2144 ,C434_=_C2156 ,C434_=_C2329 ,C434_=_C2337 ,C434_=_C2625 ,C434_=_C2626 ,\nC434_=_C2627 ,C434_=_C2628 ,C434_=_C2629 ,C434_=_C2630 ,C434_=_C2631 ,C434_=_C2632 ,\nC434_=_C2633 ,C450_=_C459 ,C450_=_C1169 ,C450_=_C1193 ,C450_=_C1215 ,C450_=_C1237 ,\nC450_=_C1257 ,C450_=_C1276 ,C450_=_C1296 ,C450_=_C1313 ,C450_=_C1331 ,C450_=_C1354 ,\nC450_=_C1355 ,C450_=_C1356 ,C450_=_C1357 ,C450_=_C1358 ,C450_=_C1359 ,C450_=_C1360 ,\nC450_=_C1361 ,C450_=_C1362 ,C450_=_C1363 ,C450_=_C1364 ,C450_=_C1365 ,C450_=_C1366 ,\nC450_=_C1368 ,C450_=_C1369 ,C450_=_C1370 ,C450_=_C1371 ,C450_=_C1372 ,C450_=_C1373 ,\nC450_=_C1374 ,C450_=_C1375 ,C450_=_C1376 ,C459_=_C1179 ,C459_=_C1203 ,C459_=_C1225 ,\nC459_=_C1247 ,C459_=_C1263 ,C459_=_C1283 ,C459_=_C1302 ,C459_=_C1320 ,C459_=_C1344 ,\nC459_=_C1384 ,C459_=_C1396 ,C459_=_C1407 ,C459_=_C1418 ,C459_=_C1733 ,C459_=_C1745 ,\nC459_=_C1756 ,C459_=_C1766 ,C459_=_C2144 ,C459_=_C2156 ,C459_=_C2329 ,C459_=_C2337 ,\nC459_=_C2625 ,C459_=_C2626 ,C459_=_C2627 ,C459_=_C2628 ,C459_=_C2629 ,C459_=_C2630 ,\nC459_=_C2631 ,C459_=_C2632 ,C459_=_C2633 ,C1169_=_C1179 ,C1169_=_C1193 ,C1169_=_C1215 ,\nC1169_=_C1237 ,C1169_=_C1257 ,C1169_=_C1276 ,C1169_=_C1296 ,C1169_=_C1313 ,C1169_=_C1331 ,\nC1169_=_C1354 ,C1169_=_C1355 ,C1169_=_C1356 ,C1169_=_C1357 ,C1169_=_C1358 ,C1169_=_C1359 ,\nC1169_=_C1360 ,C1169_=_C1361 ,C1169_=_C1362 ,C1169_=_C1363 ,C1169_=_C1364 ,C1169_=_C1365 ,\nC1169_=_C1366 ,C1169_=_C1368 ,C1169_=_C1369 ,C1169_=_C1370 ,C1169_=_C1371 ,C1169_=_C1372 ,\nC1169_=_C1373 ,C1169_=_C1374 ,C1169_=_C1375 ,C1169_=_C1376 ,C1179_=_C1203 ,C1179_=_C1225 ,\nC1179_=_C1247 ,C1179_=_C1263 ,C1179_=_C1283 ,C1179_=_C1302 ,C1179_=_C1320 ,C1179_=_C1344 ,\nC1179_=_C1384 ,C1179_=_C1396 ,C1179_=_C1407 ,C1179_=_C1418 ,C1179_=_C1733 ,C1179_=_C1745 ,\nC1179_=_C1756 ,C1179_=_C1766 ,C1179_=_C2144 ,C1179_=_C2156 ,C1179_=_C2329 ,C1179_=_C2337 ,\nC1179_=_C2625 ,C1179_=_C2626 ,C1179_=_C2627 ,C1179_=_C2628 ,C1179_=_C2629 ,C1179_=_C2630 ,\nC1179_=_C2631 ,C1179_=_C2632 ,C1179_=_C2633 ,C1193_=_C1203 ,C1193_=_C1215 ,C1193_=_C1237 ,\nC1193_=_C1257 ,C1193_=_C1276 ,C1193_=_C1296 ,C1193_=_C1313 ,C1193_=_C1331 ,C1193_=_C1354 ,\nC1193_=_C1355 ,C1193_=_C1356 ,C1193_=_C1357 ,C1193_=_C1358 ,C1193_=_C1359 ,C1193_=_C1360 ,\nC1193_=_C1361 ,C1193_=_C1362 ,C1193_=_C1363 ,C1193_=_C1364 ,C1193_=_C1365 ,C1193_=_C1366 ,\nC1193_=_C1368 ,C1193_=_C1369 ,C1193_=_C1370 ,C1193_=_C1371 ,C1193_=_C1372 ,C1193_=_C1373 ,\nC1193_=_C1374 ,C1193_=_C1375 ,C1193_=_C1376 ,C1203_=_C1225 ,C1203_=_C1247 ,C1203_=_C1263 ,\nC1203_=_C1283 ,C1203_=_C1302 ,C1203_=_C1320 ,C1203_=_C1344 ,C1203_=_C1384 ,C1203_=_C1396 ,\nC1203_=_C1407 ,C1203_=_C1418 ,C1203_=_C1733 ,C1203_=_C1745 ,C1203_=_C1756 ,C1203_=_C1766 ,\nC1203_=_C2144 ,C1203_=_C2156 ,C1203_=_C2329 ,C1203_=_C2337 ,C1203_=_C2625 ,C1203_=_C2626 ,\nC1203_=_C2627 ,C1203_=_C2628 ,C1203_=_C2629 ,C1203_=_C2630 ,C1203_=_C2631 ,C1203_=_C2632 ,\nC1203_=_C2633 ,C1215_=_C1225 ,C1215_=_C1237 ,C1215_=_C1257 ,C1215_=_C1276 ,C1215_=_C1296 ,\nC1215_=_C1313 ,C1215_=_C1331 ,C1215_=_C1354 ,C1215_=_C1355 ,C1215_=_C1356 ,C1215_=_C1357 ,\nC1215_=_C1358 ,C1215_=_C1359 ,C1215_=_C1360 ,C1215_=_C1361 ,C1215_=_C1362 ,C1215_=_C1363 ,\nC1215_=_C1364 ,C1215_=_C1365 ,C1215_=_C1366 ,C1215_=_C1368 ,C1215_=_C1369 ,C1215_=_C1370 ,\nC1215_=_C1371 ,C1215_=_C1372 ,C1215_=_C1373 ,C1215_=_C1374 ,C1215_=_C1375 ,C1215_=_C1376 ,\nC1225_=_C1247 ,C1225_=_C1263 ,C1225_=_C1283 ,C1225_=_C1302 ,C1225_=_C1320 ,C1225_=_C1344 ,\nC1225_=_C1384 ,C1225_=_C1396 ,C1225_=_C1407 ,C1225_=_C1418 ,C1225_=_C1733 ,C1225_=_C1745 ,\nC1225_=_C1756 ,C1225_=_C1766 ,C1225_=_C2144 ,C1225_=_C2156 ,C1225_=_C2329 ,C1225_=_C2337</w:t>
      </w:r>
    </w:p>
    <w:p>
      <w:pPr>
        <w:pStyle w:val="PreformattedText"/>
        <w:bidi w:val="0"/>
        <w:spacing w:before="0" w:after="0"/>
        <w:jc w:val="left"/>
        <w:rPr/>
      </w:pPr>
      <w:r>
        <w:rPr/>
        <w:t xml:space="preserve"> </w:t>
      </w:r>
      <w:r>
        <w:rPr/>
        <w:t>,\nC1225_=_C2625 ,C1225_=_C2626 ,C1225_=_C2627 ,C1225_=_C2628 ,C1225_=_C2629 ,C1225_=_C2630 ,\nC1225_=_C2631 ,C1225_=_C2632 ,C1225_=_C2633 ,C1237_=_C1247 ,C1237_=_C1257 ,C1237_=_C1276 ,\nC1237_=_C1296 ,C1237_=_C1313 ,C1237_=_C1331 ,C1237_=_C1354 ,C1237_=_C1355 ,C1237_=_C1356 ,\nC1237_=_C1357 ,C1237_=_C1358 ,C1237_=_C1359 ,C1237_=_C1360 ,C1237_=_C1361 ,C1237_=_C1362 ,\nC1237_=_C1363 ,C1237_=_C1364 ,C1237_=_C1365 ,C1237_=_C1366 ,C1237_=_C1368 ,C1237_=_C1369 ,\nC1237_=_C1370 ,C1237_=_C1371 ,C1237_=_C1372 ,C1237_=_C1373 ,C1237_=_C1374 ,C1237_=_C1375 ,\nC1237_=_C1376 ,C1247_=_C1263 ,C1247_=_C1283 ,C1247_=_C1302 ,C1247_=_C1320 ,C1247_=_C1344 ,\nC1247_=_C1384 ,C1247_=_C1396 ,C1247_=_C1407 ,C1247_=_C1418 ,C1247_=_C1733 ,C1247_=_C1745 ,\nC1247_=_C1756 ,C1247_=_C1766 ,C1247_=_C2144 ,C1247_=_C2156 ,C1247_=_C2329 ,C1247_=_C2337 ,\nC1247_=_C2625 ,C1247_=_C2626 ,C1247_=_C2627 ,C1247_=_C2628 ,C1247_=_C2629 ,C1247_=_C2630 ,\nC1247_=_C2631 ,C1247_=_C2632 ,C1247_=_C2633 ,C1257_=_C1263 ,C1257_=_C1276 ,C1257_=_C1296 ,\nC1257_=_C1313 ,C1257_=_C1331 ,C1257_=_C1354 ,C1257_=_C1355 ,C1257_=_C1356 ,C1257_=_C1357 ,\nC1257_=_C1358 ,C1257_=_C1359 ,C1257_=_C1360 ,C1257_=_C1361 ,C1257_=_C1362 ,C1257_=_C1363 ,\nC1257_=_C1364 ,C1257_=_C1365 ,C1257_=_C1366 ,C1257_=_C1368 ,C1257_=_C1369 ,C1257_=_C1370 ,\nC1257_=_C1371 ,C1257_=_C1372 ,C1257_=_C1373 ,C1257_=_C1374 ,C1257_=_C1375 ,C1257_=_C1376 ,\nC1263_=_C1283 ,C1263_=_C1302 ,C1263_=_C1320 ,C1263_=_C1344 ,C1263_=_C1384 ,C1263_=_C1396 ,\nC1263_=_C1407 ,C1263_=_C1418 ,C1263_=_C1733 ,C1263_=_C1745 ,C1263_=_C1756 ,C1263_=_C1766 ,\nC1263_=_C2144 ,C1263_=_C2156 ,C1263_=_C2329 ,C1263_=_C2337 ,C1263_=_C2625 ,C1263_=_C2626 ,\nC1263_=_C2627 ,C1263_=_C2628 ,C1263_=_C2629 ,C1263_=_C2630 ,C1263_=_C2631 ,C1263_=_C2632 ,\nC1263_=_C2633 ,C1276_=_C1283 ,C1276_=_C1296 ,C1276_=_C1313 ,C1276_=_C1331 ,C1276_=_C1354 ,\nC1276_=_C1355 ,C1276_=_C1356 ,C1276_=_C1357 ,C1276_=_C1358 ,C1276_=_C1359 ,C1276_=_C1360 ,\nC1276_=_C1361 ,C1276_=_C1362 ,C1276_=_C1363 ,C1276_=_C1364 ,C1276_=_C1365 ,C1276_=_C1366 ,\nC1276_=_C1368 ,C1276_=_C1369 ,C1276_=_C1370 ,C1276_=_C1371 ,C1276_=_C1372 ,C1276_=_C1373 ,\nC1276_=_C1374 ,C1276_=_C1375 ,C1276_=_C1376 ,C1283_=_C1302 ,C1283_=_C1320 ,C1283_=_C1344 ,\nC1283_=_C1384 ,C1283_=_C1396 ,C1283_=_C1407 ,C1283_=_C1418 ,C1283_=_C1733 ,C1283_=_C1745 ,\nC1283_=_C1756 ,C1283_=_C1766 ,C1283_=_C2144 ,C1283_=_C2156 ,C1283_=_C2329 ,C1283_=_C2337 ,\nC1283_=_C2625 ,C1283_=_C2626 ,C1283_=_C2627 ,C1283_=_C2628 ,C1283_=_C2629 ,C1283_=_C2630 ,\nC1283_=_C2631 ,C1283_=_C2632 ,C1283_=_C2633 ,C1296_=_C1302 ,C1296_=_C1313 ,C1296_=_C1331 ,\nC1296_=_C1354 ,C1296_=_C1355 ,C1296_=_C1356 ,C1296_=_C1357 ,C1296_=_C1358 ,C1296_=_C1359 ,\nC1296_=_C1360 ,C1296_=_C1361 ,C1296_=_C1362 ,C1296_=_C1363 ,C1296_=_C1364 ,C1296_=_C1365 ,\nC1296_=_C1366 ,C1296_=_C1368 ,C1296_=_C1369 ,C1296_=_C1370 ,C1296_=_C1371 ,C1296_=_C1372 ,\nC1296_=_C1373 ,C1296_=_C1374 ,C1296_=_C1375 ,C1296_=_C1376 ,C1302_=_C1320 ,C1302_=_C1344 ,\nC1302_=_C1384 ,C1302_=_C1396 ,C1302_=_C1407 ,C1302_=_C1418 ,C1302_=_C1733 ,C1302_=_C1745 ,\nC1302_=_C1756 ,C1302_=_C1766 ,C1302_=_C2144 ,C1302_=_C2156 ,C1302_=_C2329 ,C1302_=_C2337 ,\nC1302_=_C2625 ,C1302_=_C2626 ,C1302_=_C2627 ,C1302_=_C2628 ,C1302_=_C2629 ,C1302_=_C2630 ,\nC1302_=_C2631 ,C1302_=_C2632 ,C1302_=_C2633 ,C1313_=_C1320 ,C1313_=_C1331 ,C1313_=_C1354 ,\nC1313_=_C1355 ,C1313_=_C1356 ,C1313_=_C1357 ,C1313_=_C1358 ,C1313_=_C1359 ,C1313_=_C1360 ,\nC1313_=_C1361 ,C1313_=_C1362 ,C1313_=_C1363 ,C1313_=_C1364 ,C1313_=_C1365 ,C1313_=_C1366 ,\nC1313_=_C1368 ,C1313_=_C1369 ,C1313_=_C1370 ,C1313_=_C1371 ,C1313_=_C1372 ,C1313_=_C1373 ,\nC1313_=_C1374 ,C1313_=_C1375 ,C1313_=_C1376 ,C1320_=_C1344 ,C1320_=_C1384 ,C1320_=_C1396 ,\nC1320_=_C1407 ,C1320_=_C1418 ,C1320_=_C1733 ,C1320_=_C1745 ,C1320_=_C1756 ,C1320_=_C1766 ,\nC1320_=_C2144 ,C1320_=_C2156 ,C1320_=_C2329 ,C1320_=_C2337 ,C1320_=_C2625 ,C1320_=_C2626 ,\nC1320_=_C2627 ,C1320_=_C2628 ,C1320_=_C2629 ,C1320_=_C2630 ,C1320_=_C2631 ,C1320_=_C2632 ,\nC1320_=_C2633 ,C1331_=_C1344 ,C1331_=_C1354 ,C1331_=_C1355 ,C1331_=_C1356 ,C1331_=_C1357 ,\nC1331_=_C1358 ,C1331_=_C1359 ,C1331_=_C1360 ,C1331_=_C1361 ,C1331_=_C1362 ,C1331_=_C1363 ,\nC1331_=_C1364 ,C1331_=_C1365 ,C1331_=_C1366 ,C1331_=_C1368 ,C1331_=_C1369 ,C1331_=_C1370 ,\nC1331_=_C1371 ,C1331_=_C1372 ,C1331_=_C1373 ,C1331_=_C1374 ,C1331_=_C1375 ,C1331_=_C1376 ,\nC1344_=_C1384 ,C1344_=_C1396 ,C1344_=_C1407 ,C1344_=_C1418 ,C1344_=_C1733 ,C1344_=_C1745 ,\nC1344_=_C1756 ,C1344_=_C1766 ,C1344_=_C2144 ,C1344_=_C2156 ,C1344_=_C2329 ,C1344_=_C2337 ,\nC1344_=_C2625 ,C1344_=_C2626 ,C1344_=_C2627 ,C1344_=_C2628 ,C1344_=_C2629 ,C1344_=_C2630 ,\nC1344_=_C2631 ,C1344_=_C2632 ,C1344_=_C2633 ,C1354_=_C1355 ,C1354_=_C1356 ,C1354_=_C1357 ,\nC1354_=_C1358 ,C1354_=_C1359 ,C1354_=_C1360 ,C1354_=_C1361 ,C1354_=_C1362 ,C1354_=_C1363 ,\nC1354_=_C1364 ,C1354_=_C1365 ,C1354_=_C1366 ,C1354_=_C1368 ,C1354_=_C1369 ,C1354_=_C1370 ,\nC1354_=_C1371 ,C1354_=_C1372 ,C1354_=_C1373 ,C1354_=_C1374 ,C1354_=_C1375 ,C1354_=_C1376 ,\nC1354_=_C1384 ,C1355_=_C1356 ,C1355_=_C1357 ,C1355_=_C1358 ,C1355_=_C1359 ,C1355_=_C1360 ,\nC1355_=_C1361 ,C1355_=_C1362 ,C1355_=_C1363 ,C1355_=_C1364 ,C1355_=_C1365 ,C1355_=_C1366 ,\nC1355_=_C1368 ,C1355_=_C1369 ,C1355_=_C1370 ,C1355_=_C1371 ,C1355_=_C1372 ,C1355_=_C1373 ,\nC1355_=_C1374 ,C1355_=_C1375 ,C1355_=_C1376 ,C1355_=_C1396 ,C1356_=_C1357 ,C1356_=_C1358 ,\nC1356_=_C1359 ,C1356_=_C1360 ,C1356_=_C1361 ,C1356_=_C1362 ,C1356_=_C1363 ,C1356_=_C1364 ,\nC1356_=_C1365 ,C1356_=_C1366 ,C1356_=_C1368 ,C1356_=_C1369 ,C1356_=_C1370 ,C1356_=_C1371 ,\nC1356_=_C1372 ,C1356_=_C1373 ,C1356_=_C1374 ,C1356_=_C1375 ,C1356_=_C1376 ,C1356_=_C1407 ,\nC1357_=_C1358 ,C1357_=_C1359 ,C1357_=_C1360 ,C1357_=_C1361 ,C1357_=_C1362 ,C1357_=_C1363 ,\nC1357_=_C1364 ,C1357_=_C1365 ,C1357_=_C1366 ,C1357_=_C1368 ,C1357_=_C1369 ,C1357_=_C1370 ,\nC1357_=_C1371 ,C1357_=_C1372 ,C1357_=_C1373 ,C1357_=_C1374 ,C1357_=_C1375 ,C1357_=_C1376 ,\nC1357_=_C1418 ,C1358_=_C1359 ,C1358_=_C1360 ,C1358_=_C1361 ,C1358_=_C1362 ,C1358_=_C1363 ,\nC1358_=_C1364 ,C1358_=_C1365 ,C1358_=_C1366 ,C1358_=_C1368 ,C1358_=_C1369 ,C1358_=_C1370 ,\nC1358_=_C1371 ,C1358_=_C1372 ,C1358_=_C1373 ,C1358_=_C1374 ,C1358_=_C1375 ,C1358_=_C1376 ,\nC1358_=_C1733 ,C1359_=_C1360 ,C1359_=_C1361 ,C1359_=_C1362 ,C1359_=_C1363 ,C1359_=_C1364 ,\nC1359_=_C1365 ,C1359_=_C1366 ,C1359_=_C1368 ,C1359_=_C1369 ,C1359_=_C1370 ,C1359_=_C1371 ,\nC1359_=_C1372 ,C1359_=_C1373 ,C1359_=_C1374 ,C1359_=_C1375 ,C1359_=_C1376 ,C1359_=_C1745 ,\nC1360_=_C1361 ,C1360_=_C1362 ,C1360_=_C1363 ,C1360_=_C1364 ,C1360_=_C1365 ,C1360_=_C1366 ,\nC1360_=_C1368 ,C1360_=_C1369 ,C1360_=_C1370 ,C1360_=_C1371 ,C1360_=_C1372 ,C1360_=_C1373 ,\nC1360_=_C1374 ,C1360_=_C1375 ,C1360_=_C1376 ,C1360_=_C1756 ,C1361_=_C1362 ,C1361_=_C1363 ,\nC1361_=_C1364 ,C1361_=_C1365 ,C1361_=_C1366 ,C1361_=_C1368 ,C1361_=_C1369 ,C1361_=_C1370 ,\nC1361_=_C1371 ,C1361_=_C1372 ,C1361_=_C1373 ,C1361_=_C1374 ,C1361_=_C1375 ,C1361_=_C1376 ,\nC1361_=_C1766 ,C1362_=_C1363 ,C1362_=_C1364 ,C1362_=_C1365 ,C1362_=_C1366 ,C1362_=_C1368 ,\nC1362_=_C1369 ,C1362_=_C1370 ,C1362_=_C1371 ,C1362_=_C1372 ,C1362_=_C1373 ,C1362_=_C1374 ,\nC1362_=_C1375 ,C1362_=_C1376 ,C1362_=_C2144 ,C1363_=_C1364 ,C1363_=_C1365 ,C1363_=_C1366 ,\nC1363_=_C1368 ,C1363_=_C1369 ,C1363_=_C1370 ,C1363_=_C1371 ,C1363_=_C1372 ,C1363_=_C1373 ,\nC1363_=_C1374 ,C1363_=_C1375 ,C1363_=_C1376 ,C1363_=_C2156 ,C1364_=_C1365 ,C1364_=_C1366 ,\nC1364_=_C1368 ,C1364_=_C1369 ,C1364_=_C1370 ,C1364_=_C1371 ,C1364_=_C1372 ,C1364_=_C1373 ,\nC1364_=_C1374 ,C1364_=_C1375 ,C1364_=_C1376 ,C1364_=_C2329 ,C1365_=_C1366 ,C1365_=_C1368 ,\nC1365_=_C1369 ,C1365_=_C1370 ,C1365_=_C1371 ,C1365_=_C1372 ,C1365_=_C1373 ,C1365_=_C1374 ,\nC1365_=_C1375 ,C1365_=_C1376 ,C1365_=_C2337 ,C1366_=_C1368 ,C1366_=_C1369 ,C1366_=_C1370 ,\nC1366_=_C1371 ,C1366_=_C1372 ,C1366_=_C1373 ,C1366_=_C1374 ,C1366_=_C1375 ,C1366_=_C1376 ,\nC1368_=_C1369 ,C1368_=_C1370 ,C1368_=_C1371 ,C1368_=_C1372 ,C1368_=_C1373 ,C1368_=_C1374 ,\nC1368_=_C1375 ,C1368_=_C1376 ,C1368_=_C2625 ,C1369_=_C1370 ,C1369_=_C1371 ,C1369_=_C1372 ,\nC1369_=_C1373 ,C1369_=_C1374 ,C1369_=_C1375 ,C1369_=_C1376 ,C1369_=_C2626 ,C1370_=_C1371 ,\nC1370_=_C1372 ,C1370_=_C1373 ,C1370_=_C1374 ,C1370_=_C1375 ,C1370_=_C1376 ,C1370_=_C2627 ,\nC1371_=_C1372 ,C1371_=_C1373 ,C1371_=_C1374 ,C1371_=_C1375 ,C1371_=_C1376 ,C1371_=_C2628 ,\nC1372_=_C1373 ,C1372_=_C1374 ,C1372_=_C1375 ,C1372_=_C1376 ,C1372_=_C2629 ,C1373_=_C1374 ,\nC1373_=_C1375 ,C1373_=_C1376 ,C1373_=_C2630 ,C1374_=_C1375 ,C1374_=_C1376 ,C1374_=_C2631 ,\nC1375_=_C1376 ,C1375_=_C2632 ,C1376_=_C2633 ,C1384_=_C1396 ,C1384_=_C1407 ,C1384_=_C1418 ,\nC1384_=_C1733 ,C1384_=_C1745 ,C1384_=_C1756 ,C1384_=_C1766 ,C1384_=_C2144 ,C1384_=_C2156 ,\nC1384_=_C2329 ,C1384_=_C2337 ,C1384_=_C2625 ,C1384_=_C2626 ,C1384_=_C2627 ,C1384_=_C2628 ,\nC1384_=_C2629 ,C1384_=_C2630 ,C1384_=_C2631 ,C1384_=_C2632 ,C1384_=_C2633 ,C1396_=_C1407 ,\nC1396_=_C1418 ,C1396_=_C1733 ,C1396_=_C1745 ,C1396_=_C1756 ,C1396_=_C1766 ,C1396_=_C2144 ,\nC1396_=_C2156 ,C1396_=_C2329 ,C1396_=_C2337 ,C1396_=_C2625 ,C1396_=_C2626 ,C1396_=_C2627 ,\nC1396_=_C2628 ,C1396_=_C2629 ,C1396_=_C2630 ,C1396_=_C2631 ,C1396_=_C2632 ,C1396_=_C2633 ,\nC1407_=_C1418 ,C1407_=_C1733 ,C1407_=_C1745 ,C1407_=_C1756 ,C1407_=_C1766 ,C1407_=_C2144 ,\nC1407_=_C2156 ,C1407_=_C2329 ,C1407_=_C2337 ,C1407_=_C2625 ,C1407_=_C2626 ,C1407_=_C2627 ,\nC1407_=_C2628 ,C1407_=_C2629 ,C1407_=_C2630 ,C1407_=_C2631 ,C1407_=_C2632 ,C1407_=_C2633 ,\nC1418_=_C1733 ,C1418_=_C1745 ,C1418_=_C1756 ,C1418_=_C1766 ,C1418_=_C2144 ,C1418_=_C2156 ,\nC1418_=_C2329 ,C1418_=_C2337 ,C1418_=_C2625 ,C1418_=_C2626 ,C1418_=_C2627 ,C1418_=_C2628 ,\nC1418_=_C2629 ,C1418_=_C2630 ,C1418_=_C2631 ,C1418_=_C2632 ,C1418_=_C2633 ,C1733_=_C1745 ,\nC1733_=_C1756 ,C1733_=_C1766 ,C1733_=_C2144 ,C1733_=_C2156 ,C1733_=_C2329 ,C1733_=_C2337 ,\nC1733_=_C2625 ,C1733_=_C2626 ,C1733_=_C2627 ,C1733_=_C2628 ,C1733_=_C2629 ,C1733_=_C2630 ,\nC1733_=_C2631 ,C1733_=_C2632 ,C1733_=_C2633 ,C1745_=_C1756</w:t>
      </w:r>
    </w:p>
    <w:p>
      <w:pPr>
        <w:pStyle w:val="PreformattedText"/>
        <w:bidi w:val="0"/>
        <w:spacing w:before="0" w:after="0"/>
        <w:jc w:val="left"/>
        <w:rPr/>
      </w:pPr>
      <w:r>
        <w:rPr/>
        <w:t xml:space="preserve"> </w:t>
      </w:r>
      <w:r>
        <w:rPr/>
        <w:t>,C1745_=_C1766 ,C1745_=_C2144 ,\nC1745_=_C2156 ,C1745_=_C2329 ,C1745_=_C2337 ,C1745_=_C2625 ,C1745_=_C2626 ,C1745_=_C2627 ,\nC1745_=_C2628 ,C1745_=_C2629 ,C1745_=_C2630 ,C1745_=_C2631 ,C1745_=_C2632 ,C1745_=_C2633 ,\nC1756_=_C1766 ,C1756_=_C2144 ,C1756_=_C2156 ,C1756_=_C2329 ,C1756_=_C2337 ,C1756_=_C2625 ,\nC1756_=_C2626 ,C1756_=_C2627 ,C1756_=_C2628 ,C1756_=_C2629 ,C1756_=_C2630 ,C1756_=_C2631 ,\nC1756_=_C2632 ,C1756_=_C2633 ,C1766_=_C2144 ,C1766_=_C2156 ,C1766_=_C2329 ,C1766_=_C2337 ,\nC1766_=_C2625 ,C1766_=_C2626 ,C1766_=_C2627 ,C1766_=_C2628 ,C1766_=_C2629 ,C1766_=_C2630 ,\nC1766_=_C2631 ,C1766_=_C2632 ,C1766_=_C2633 ,C2144_=_C2156 ,C2144_=_C2329 ,C2144_=_C2337 ,\nC2144_=_C2625 ,C2144_=_C2626 ,C2144_=_C2627 ,C2144_=_C2628 ,C2144_=_C2629 ,C2144_=_C2630 ,\nC2144_=_C2631 ,C2144_=_C2632 ,C2144_=_C2633 ,C2156_=_C2329 ,C2156_=_C2337 ,C2156_=_C2625 ,\nC2156_=_C2626 ,C2156_=_C2627 ,C2156_=_C2628 ,C2156_=_C2629 ,C2156_=_C2630 ,C2156_=_C2631 ,\nC2156_=_C2632 ,C2156_=_C2633 ,C2329_=_C2337 ,C2329_=_C2625 ,C2329_=_C2626 ,C2329_=_C2627 ,\nC2329_=_C2628 ,C2329_=_C2629 ,C2329_=_C2630 ,C2329_=_C2631 ,C2329_=_C2632 ,C2329_=_C2633 ,\nC2337_=_C2625 ,C2337_=_C2626 ,C2337_=_C2627 ,C2337_=_C2628 ,C2337_=_C2629 ,C2337_=_C2630 ,\nC2337_=_C2631 ,C2337_=_C2632 ,C2337_=_C2633 ,C2625_=_C2626 ,C2625_=_C2627 ,C2625_=_C2628 ,\nC2625_=_C2629 ,C2625_=_C2630 ,C2625_=_C2631 ,C2625_=_C2632 ,C2625_=_C2633 ,C2626_=_C2627 ,\nC2626_=_C2628 ,C2626_=_C2629 ,C2626_=_C2630 ,C2626_=_C2631 ,C2626_=_C2632 ,C2626_=_C2633 ,\nC2627_=_C2628 ,C2627_=_C2629 ,C2627_=_C2630 ,C2627_=_C2631 ,C2627_=_C2632 ,C2627_=_C2633 ,\nC2628_=_C2629 ,C2628_=_C2630 ,C2628_=_C2631 ,C2628_=_C2632 ,C2628_=_C2633 ,C2629_=_C2630 ,\nC2629_=_C2631 ,C2629_=_C2632 ,C2629_=_C2633 ,C2630_=_C2631 ,C2630_=_C2632 ,C2630_=_C2633 ,\nC2631_=_C2632 ,C2631_=_C2633 ,C2632_=_C2633 ,"];346[shape=box, label="id:346 level: 9\n181: C365 C367 C368 C369 C370 \nC371 C372 C373 C374 C375 C376 \nC377 C378 C379 C380 C381 C382 \nC383 C384 C385 C386 C387 C389 \nC391 C392 C393 C395 C396 C397 \nC398 C399 C400 C409 C410 C411 \nC412 C413 C414 C415 C417 C419 \nC420 C421 C422 C423 C424 C425 \nC426 C427 C428 C429 C430 C431 \nC432 C433 C434 C435 C436 C437 \nC438 C439 C441 C443 C444 C445 \nC446 C447 C448 C449 C450 C459 \nC460 C461 C462 C463 C464 C465 \nC467 C1269 C1270 C1271 C1272 C1289 \nC1290 C1291 C1292 C1308 C1309 C1310 \nC1311 C1326 C1327 C1328 C1329 C1332 \nC1333 C1334 C1335 C1336 C1337 C1338 \nC1339 C1350 C1351 C1352 C1353 C1354 \nC1355 C1356 C1357 C1358 C1359 C1360 \nC1361 C1373 C1374 C1375 C1376 C1384 \nC1385 C1386 C1388 C1396 C1397 C1398 \nC1400 C1407 C1408 C1409 C1411 C1417 \nC1418 C1419 C1420 C1422 C1733 C1734 \nC1735 C1737 C1745 C1746 C1747 C1749 \nC1756 C1757 C1758 C1760 C1766 C1767 \nC1768 C1770 C2630 C2631 C2632 C2633 \nC2638 C2639 C2640 C2641 C2646 C2647 \nC2648 C2649 C2652 C2653 C2654 C2655 \nC2658 C2659 C2660 C2661 C2662 C2663 \nC2664 C2665 C2667 C2669 C2670 C2671 \nC2673 C2674 \n2622: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9( C365 C389 ) C365_=_C391( C365 C391 ) \nC365_=_C392( C365 C392 ) C365_=_C393( C365 C393 ) C365_=_C395( C365 C395 ) C365_=_C396( C365 C396 ) C365_=_C397( C365 C397 ) C365_=_C398( C365 C398 ) \nC365_=_C399( C365 C399 ) C365_=_C400( C365 C400 ) C365_=_C409( C365 C409 ) C365_=_C410( C365 C410 ) C365_=_C411( C365 C411 ) C365_=_C412( C365 C412 ) \nC365_=_C413( C365 C413 ) C365_=_C414( C365 C414 ) C365_=_C415( C365 C415 ) C365_=_C417( C365 C417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9( C367 C389 ) C367_=_C391( C367 C391 ) C367_=_C392( C367 C392 ) C367_=_C419( C367 C419 ) C367_=_C445( C367 C445 ) C367_=_C446( C367 C446 ) \nC367_=_C447( C367 C447 ) C367_=_C448( C367 C448 ) C367_=_C449( C367 C449 ) C367_=_C450( C367 C450 ) C367_=_C459( C367 C459 ) C367_=_C460( C367 C460 ) \nC367_=_C461( C367 C461 ) C367_=_C462( C367 C462 ) C367_=_C463( C367 C463 ) C367_=_C464( C367 C464 ) C367_=_C465( C367 C465 ) C367_=_C467( C367 C467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9( C368 C389 ) C368_=_C391( C368 C391 ) C368_=_C392( C368 C392 ) C368_=_C395( C368 C395 ) C368_=_C420( C368 C420 ) \nC368_=_C445( C368 C445 ) C368_=_C1269( C368 C1269 ) C368_=_C1270( C368 C1270 ) C368_=_C1271( C368 C1271 ) C368_=_C1272( C368 C1272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387( C369 C387 ) C369_=_C389( C369 C389 ) \nC369_=_C391( C369 C391 ) C369_=_C392( C369 C392 ) C369_=_C396( C369 C396 ) C369_=_C421( C369 C421 ) C369_=_C446( C369 C446 ) C369_=_C1289( C369 C1289 ) \nC369_=_C1290( C369 C1290 ) C369_=_C1291( C369 C1291 ) C369_=_C1292( C369 C1292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9( C370 C389 ) C370_=_C391( C370 C391 ) C370_=_C392( C370 C392 ) C370_=_C397( C370 C397 ) \nC370_=_C422( C370 C422 ) C370_=_C447( C370 C447 ) C370_=_C1308( C370 C1308 ) C370_=_C1309( C370 C1309 ) C370_=_C1310( C370 C1310 ) C370_=_C1311( C370 C1311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9( C371 C389 ) C371_=_C391( C371 C391 ) \nC371_=_C392( C371 C392 ) C371_=_C398( C371 C398 ) C371_=_C423( C371 C423 ) C371_=_C448( C371 C448 ) C371_=_C1326( C371 C1326 ) C371_=_C1327( C371 C1327 ) \nC371_=_C1328( C371 C1328 ) C371_=_C1329( C371 C1329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9( C372 C389 ) \nC372_=_C391( C372 C391 ) C372_=_C392( C372 C392 ) C372_=_C399( C372 C399 ) C372_=_C424( C372 C424 ) C372_=_C449( C372 C449 ) C372_=_C1332( C372 C1332 ) \nC372_=_C1333( C372 C1333 ) C372_=_C1334( C372 C1334 ) C372_=_C1335( C372 C1335 ) C372_=_C1336( C372 C1336 ) C372_=_C1337( C372 C1337 ) C372_=_C1338( C372 C1338 ) \nC372_=_C1339( C372 C1339 ) C372_=_C1350( C372 C1350 ) C372_=_C1351( C372 C1351 ) C372_=_C1352( C372 C1352 ) C372_=_C1353( C372 C1353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9( C373 C389 ) C373_=_C391( C373 C391 ) C373_=_C392( C373 C392 ) C373_=_C400( C373 C400 ) C373_=_C425( C373 C425 ) \nC373_=_C450( C373 C450 ) C373_=_C1354( C373 C1354 ) C373_=_C1355( C373 C1355 ) C373_=_C1356( C373 C1356 ) C373_=_C1357( C373 C1357 ) C373_=_C1358( C373 C1358 ) \nC373_=_C1359( C373 C1359 ) C373_=_C1360( C373 C1360 ) C373_=_C1361( C373 C1361 ) C373_=_C1373( C373 C1373 ) C373_=_C1374( C373 C1374 ) C373_=_C1375( C373 C1375 ) \nC373_=_C1376( C373 C1376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9( C374 C389 ) C374_=_C391( C374 C391 ) C374_=_C392( C374 C392 ) C374_=_C426( C374 C426 ) \nC374_=_C1332( C374 C1332 ) C374_=_C1354( C374 C1354 ) C374_=_C1384(</w:t>
      </w:r>
    </w:p>
    <w:p>
      <w:pPr>
        <w:pStyle w:val="PreformattedText"/>
        <w:bidi w:val="0"/>
        <w:spacing w:before="0" w:after="0"/>
        <w:jc w:val="left"/>
        <w:rPr/>
      </w:pPr>
      <w:r>
        <w:rPr/>
        <w:t xml:space="preserve"> </w:t>
      </w:r>
      <w:r>
        <w:rPr/>
        <w:t>C374 C1384 ) C374_=_C1385( C374 C1385 ) C374_=_C1386( C374 C1386 ) C374_=_C1388( C374 C1388 ) \nC375_=_C376( C375 C376 ) C375_=_C377( C375 C377 ) C375_=_C378( C375 C378 ) C375_=_C379( C375 C379 ) C375_=_C380( C375 C380 ) C375_=_C381( C375 C381 ) \nC375_=_C382( C375 C382 ) C375_=_C383( C375 C383 ) C375_=_C384( C375 C384 ) C375_=_C385( C375 C385 ) C375_=_C386( C375 C386 ) C375_=_C387( C375 C387 ) \nC375_=_C389( C375 C389 ) C375_=_C391( C375 C391 ) C375_=_C392( C375 C392 ) C375_=_C427( C375 C427 ) C375_=_C1333( C375 C1333 ) C375_=_C1355( C375 C1355 ) \nC375_=_C1396( C375 C1396 ) C375_=_C1397( C375 C1397 ) C375_=_C1398( C375 C1398 ) C375_=_C1400( C375 C1400 ) C376_=_C377( C376 C377 ) C376_=_C378( C376 C378 ) \nC376_=_C379( C376 C379 ) C376_=_C380( C376 C380 ) C376_=_C381( C376 C381 ) C376_=_C382( C376 C382 ) C376_=_C383( C376 C383 ) C376_=_C384( C376 C384 ) \nC376_=_C385( C376 C385 ) C376_=_C386( C376 C386 ) C376_=_C387( C376 C387 ) C376_=_C389( C376 C389 ) C376_=_C391( C376 C391 ) C376_=_C392( C376 C392 ) \nC376_=_C428( C376 C428 ) C376_=_C1334( C376 C1334 ) C376_=_C1356( C376 C1356 ) C376_=_C1407( C376 C1407 ) C376_=_C1408( C376 C1408 ) C376_=_C1409( C376 C1409 ) \nC376_=_C1411( C376 C1411 ) C377_=_C378( C377 C378 ) C377_=_C379( C377 C379 ) C377_=_C380( C377 C380 ) C377_=_C381( C377 C381 ) C377_=_C382( C377 C382 ) \nC377_=_C383( C377 C383 ) C377_=_C384( C377 C384 ) C377_=_C385( C377 C385 ) C377_=_C386( C377 C386 ) C377_=_C387( C377 C387 ) C377_=_C389( C377 C389 ) \nC377_=_C391( C377 C391 ) C377_=_C392( C377 C392 ) C377_=_C429( C377 C429 ) C377_=_C1335( C377 C1335 ) C377_=_C1357( C377 C1357 ) C377_=_C1417( C377 C1417 ) \nC377_=_C1418( C377 C1418 ) C377_=_C1419( C377 C1419 ) C377_=_C1420( C377 C1420 ) C377_=_C1422( C377 C1422 ) C378_=_C379( C378 C379 ) C378_=_C380( C378 C380 ) \nC378_=_C381( C378 C381 ) C378_=_C382( C378 C382 ) C378_=_C383( C378 C383 ) C378_=_C384( C378 C384 ) C378_=_C385( C378 C385 ) C378_=_C386( C378 C386 ) \nC378_=_C387( C378 C387 ) C378_=_C389( C378 C389 ) C378_=_C391( C378 C391 ) C378_=_C392( C378 C392 ) C378_=_C430( C378 C430 ) C378_=_C1336( C378 C1336 ) \nC378_=_C1358( C378 C1358 ) C378_=_C1733( C378 C1733 ) C378_=_C1734( C378 C1734 ) C378_=_C1735( C378 C1735 ) C378_=_C1737( C378 C1737 ) C379_=_C380( C379 C380 ) \nC379_=_C381( C379 C381 ) C379_=_C382( C379 C382 ) C379_=_C383( C379 C383 ) C379_=_C384( C379 C384 ) C379_=_C385( C379 C385 ) C379_=_C386( C379 C386 ) \nC379_=_C387( C379 C387 ) C379_=_C389( C379 C389 ) C379_=_C391( C379 C391 ) C379_=_C392( C379 C392 ) C379_=_C431( C379 C431 ) C379_=_C1337( C379 C1337 ) \nC379_=_C1359( C379 C1359 ) C379_=_C1745( C379 C1745 ) C379_=_C1746( C379 C1746 ) C379_=_C1747( C379 C1747 ) C379_=_C1749( C379 C1749 ) C380_=_C381( C380 C381 ) \nC380_=_C382( C380 C382 ) C380_=_C383( C380 C383 ) C380_=_C384( C380 C384 ) C380_=_C385( C380 C385 ) C380_=_C386( C380 C386 ) C380_=_C387( C380 C387 ) \nC380_=_C389( C380 C389 ) C380_=_C391( C380 C391 ) C380_=_C392( C380 C392 ) C380_=_C432( C380 C432 ) C380_=_C1338( C380 C1338 ) C380_=_C1360( C380 C1360 ) \nC380_=_C1756( C380 C1756 ) C380_=_C1757( C380 C1757 ) C380_=_C1758( C380 C1758 ) C380_=_C1760( C380 C1760 ) C381_=_C382( C381 C382 ) C381_=_C383( C381 C383 ) \nC381_=_C384( C381 C384 ) C381_=_C385( C381 C385 ) C381_=_C386( C381 C386 ) C381_=_C387( C381 C387 ) C381_=_C389( C381 C389 ) C381_=_C391( C381 C391 ) \nC381_=_C392( C381 C392 ) C381_=_C433( C381 C433 ) C381_=_C1339( C381 C1339 ) C381_=_C1361( C381 C1361 ) C381_=_C1766( C381 C1766 ) C381_=_C1767( C381 C1767 ) \nC381_=_C1768( C381 C1768 ) C381_=_C1770( C381 C1770 ) C382_=_C383( C382 C383 ) C382_=_C384( C382 C384 ) C382_=_C385( C382 C385 ) C382_=_C386( C382 C386 ) \nC382_=_C387( C382 C387 ) C382_=_C389( C382 C389 ) C382_=_C391( C382 C391 ) C382_=_C392( C382 C392 ) C382_=_C409( C382 C409 ) C382_=_C434( C382 C434 ) \nC382_=_C459( C382 C459 ) C382_=_C1384( C382 C1384 ) C382_=_C1396( C382 C1396 ) C382_=_C1407( C382 C1407 ) C382_=_C1418( C382 C1418 ) C382_=_C1733( C382 C1733 ) \nC382_=_C1745( C382 C1745 ) C382_=_C1756( C382 C1756 ) C382_=_C1766( C382 C1766 ) C382_=_C2630( C382 C2630 ) C382_=_C2631( C382 C2631 ) C382_=_C2632( C382 C2632 ) \nC382_=_C2633( C382 C2633 ) C383_=_C384( C383 C384 ) C383_=_C385( C383 C385 ) C383_=_C386( C383 C386 ) C383_=_C387( C383 C387 ) C383_=_C389( C383 C389 ) \nC383_=_C391( C383 C391 ) C383_=_C392( C383 C392 ) C383_=_C410( C383 C410 ) C383_=_C435( C383 C435 ) C383_=_C460( C383 C460 ) C383_=_C1385( C383 C1385 ) \nC383_=_C1397( C383 C1397 ) C383_=_C1408( C383 C1408 ) C383_=_C1419( C383 C1419 ) C383_=_C1734( C383 C1734 ) C383_=_C1746( C383 C1746 ) C383_=_C1757( C383 C1757 ) \nC383_=_C1767( C383 C1767 ) C383_=_C2638( C383 C2638 ) C383_=_C2639( C383 C2639 ) C383_=_C2640( C383 C2640 ) C383_=_C2641( C383 C2641 ) C384_=_C385( C384 C385 ) \nC384_=_C386( C384 C386 ) C384_=_C387( C384 C387 ) C384_=_C389( C384 C389 ) C384_=_C391( C384 C391 ) C384_=_C392( C384 C392 ) C384_=_C411( C384 C411 ) \nC384_=_C436( C384 C436 ) C384_=_C461( C384 C461 ) C384_=_C2646( C384 C2646 ) C384_=_C2647( C384 C2647 ) C384_=_C2648( C384 C2648 ) C384_=_C2649( C384 C2649 ) \nC385_=_C386( C385 C386 ) C385_=_C387( C385 C387 ) C385_=_C389( C385 C389 ) C385_=_C391( C385 C391 ) C385_=_C392( C385 C392 ) C385_=_C412( C385 C412 ) \nC385_=_C437( C385 C437 ) C385_=_C462( C385 C462 ) C385_=_C2652( C385 C2652 ) C385_=_C2653( C385 C2653 ) C385_=_C2654( C385 C2654 ) C385_=_C2655( C385 C2655 ) \nC386_=_C387( C386 C387 ) C386_=_C389( C386 C389 ) C386_=_C391( C386 C391 ) C386_=_C392( C386 C392 ) C386_=_C413( C386 C413 ) C386_=_C438( C386 C438 ) \nC386_=_C463( C386 C463 ) C386_=_C2658( C386 C2658 ) C386_=_C2659( C386 C2659 ) C386_=_C2660( C386 C2660 ) C386_=_C2661( C386 C2661 ) C387_=_C389( C387 C389 ) \nC387_=_C391( C387 C391 ) C387_=_C392( C387 C392 ) C387_=_C414( C387 C414 ) C387_=_C439( C387 C439 ) C387_=_C464( C387 C464 ) C387_=_C2662( C387 C2662 ) \nC387_=_C2663( C387 C2663 ) C387_=_C2664( C387 C2664 ) C387_=_C2665( C387 C2665 ) C389_=_C391( C389 C391 ) C389_=_C392( C389 C392 ) C389_=_C441( C389 C441 ) \nC389_=_C1270( C389 C1270 ) C389_=_C1290( C389 C1290 ) C389_=_C1309( C389 C1309 ) C389_=_C1327( C389 C1327 ) C389_=_C1351( C389 C1351 ) C389_=_C1374( C389 C1374 ) \nC389_=_C2631( C389 C2631 ) C389_=_C2639( C389 C2639 ) C389_=_C2647( C389 C2647 ) C389_=_C2653( C389 C2653 ) C389_=_C2659( C389 C2659 ) C389_=_C2663( C389 C2663 ) \nC389_=_C2667( C389 C2667 ) C389_=_C2671( C389 C2671 ) C391_=_C392( C391 C392 ) C391_=_C443( C391 C443 ) C391_=_C1272( C391 C1272 ) C391_=_C1292( C391 C1292 ) \nC391_=_C1311( C391 C1311 ) C391_=_C1329( C391 C1329 ) C391_=_C1353( C391 C1353 ) C391_=_C1376( C391 C1376 ) C391_=_C2633( C391 C2633 ) C391_=_C2641( C391 C2641 ) \nC391_=_C2649( C391 C2649 ) C391_=_C2655( C391 C2655 ) C391_=_C2661( C391 C2661 ) C391_=_C2665( C391 C2665 ) C391_=_C2669( C391 C2669 ) C391_=_C2673( C391 C2673 ) \nC392_=_C444( C392 C444 ) C392_=_C2670( C392 C2670 ) C392_=_C2674( C392 C2674 ) C393_=_C395( C393 C395 ) C393_=_C396( C393 C396 ) C393_=_C397( C393 C397 ) \nC393_=_C398( C393 C398 ) C393_=_C399( C393 C399 ) C393_=_C400( C393 C400 ) C393_=_C409( C393 C409 ) C393_=_C410( C393 C410 ) C393_=_C411( C393 C411 ) \nC393_=_C412( C393 C412 ) C393_=_C413( C393 C413 ) C393_=_C414( C393 C414 ) C393_=_C415( C393 C415 ) C393_=_C417( C393 C417 ) C393_=_C419( C393 C419 ) \nC393_=_C420( C393 C420 ) C393_=_C421( C393 C421 ) C393_=_C422( C393 C422 ) C393_=_C423( C393 C423 ) C393_=_C424( C393 C424 ) C393_=_C425( C393 C425 ) \nC393_=_C426( C393 C426 ) C393_=_C427( C393 C427 ) C393_=_C428( C393 C428 ) C393_=_C429( C393 C429 ) C393_=_C430( C393 C430 ) C393_=_C431( C393 C431 ) \nC393_=_C432( C393 C432 ) C393_=_C433( C393 C433 ) C393_=_C434( C393 C434 ) C393_=_C435( C393 C435 ) C393_=_C436( C393 C436 ) C393_=_C437( C393 C437 ) \nC393_=_C438( C393 C438 ) C393_=_C439( C393 C439 ) C393_=_C441( C393 C441 ) C393_=_C443( C393 C443 ) C393_=_C444( C393 C444 ) C395_=_C396( C395 C396 ) \nC395_=_C397( C395 C397 ) C395_=_C398( C395 C398 ) C395_=_C399( C395 C399 ) C395_=_C400( C395 C400 ) C395_=_C409( C395 C409 ) C395_=_C410( C395 C410 ) \nC395_=_C411( C395 C411 ) C395_=_C412( C395 C412 ) C395_=_C413( C395 C413 ) C395_=_C414( C395 C414 ) C395_=_C415( C395 C415 ) C395_=_C417( C395 C417 ) \nC395_=_C420( C395 C420 ) C395_=_C445( C395 C445 ) C395_=_C1269( C395 C1269 ) C395_=_C1270( C395 C1270 ) C395_=_C1271( C395 C1271 ) C395_=_C1272( C395 C1272 ) \nC396_=_C397( C396 C397 ) C396_=_C398( C396 C398 ) C396_=_C399( C396 C399 ) C396_=_C400( C396 C400 ) C396_=_C409( C396 C409 ) C396_=_C410( C396 C410 ) \nC396_=_C411( C396 C411 ) C396_=_C412( C396 C412 ) C396_=_C413( C396 C413 ) C396_=_C414( C396 C414 ) C396_=_C415( C396 C415 ) C396_=_C417( C396 C417 ) \nC396_=_C421( C396 C421 ) C396_=_C446( C396 C446 ) C396_=_C1289( C396 C1289 ) C396_=_C1290( C396 C1290 ) C396_=_C1291( C396 C1291 ) C396_=_C1292( C396 C1292 ) \nC397_=_C398( C397 C398 ) C397_=_C399( C397 C399 ) C397_=_C400( C397 C400 ) C397_=_C409( C397 C409 ) C397_=_C410( C397 C410 ) C397_=_C411( C397 C411 ) \nC397_=_C412( C397 C412 ) C397_=_C413( C397 C413 ) C397_=_C414( C397 C414 ) C397_=_C415( C397 C415 ) C397_=_C417( C397 C417 ) C397_=_C422( C397 C422 ) \nC397_=_C447( C397 C447 ) C397_=_C1308( C397 C1308 ) C397_=_C1309( C397 C1309 ) C397_=_C1310( C397 C1310 ) C397_=_C1311( C397 C1311 ) C398_=_C399( C398 C399 ) \nC398_=_C400( C398 C400 ) C398_=_C409( C398 C409 ) C398_=_C410( C398 C410 ) C398_=_C411( C398 C411 ) C398_=_C412( C398 C412 ) C398_=_C413( C398 C413 ) \nC398_=_C414( C398 C414 ) C398_=_C415( C398 C415 ) C398_=_C417( C398 C417 ) C398_=_C423( C398 C423 ) C398_=_C448( C398 C448 ) C398_=_C1326( C398 C1326 ) \nC398_=_C1327( C398 C1327 ) C398_=_C1328( C398 C1328 ) C398_=_C1329( C398 C1329 ) C399_=_C400( C399 C400 ) C399_=_C409( C399 C409 ) C399_=_C410( C399 C410 ) \nC399_=_C411( C399 C411 ) C399_=_C412( C399 C412 ) C399_=_C413( C399 C413 ) C399_=_C414( C399 C414 ) C399_=_C415( C399 C415</w:t>
      </w:r>
    </w:p>
    <w:p>
      <w:pPr>
        <w:pStyle w:val="PreformattedText"/>
        <w:bidi w:val="0"/>
        <w:spacing w:before="0" w:after="0"/>
        <w:jc w:val="left"/>
        <w:rPr/>
      </w:pPr>
      <w:r>
        <w:rPr/>
        <w:t xml:space="preserve"> </w:t>
      </w:r>
      <w:r>
        <w:rPr/>
        <w:t>) C399_=_C417( C399 C417 ) \nC399_=_C424( C399 C424 ) C399_=_C449( C399 C449 ) C399_=_C1332( C399 C1332 ) C399_=_C1333( C399 C1333 ) C399_=_C1334( C399 C1334 ) C399_=_C1335( C399 C1335 ) \nC399_=_C1336( C399 C1336 ) C399_=_C1337( C399 C1337 ) C399_=_C1338( C399 C1338 ) C399_=_C1339( C399 C1339 ) C399_=_C1350( C399 C1350 ) C399_=_C1351( C399 C1351 ) \nC399_=_C1352( C399 C1352 ) C399_=_C1353( C399 C1353 ) C400_=_C409( C400 C409 ) C400_=_C410( C400 C410 ) C400_=_C411( C400 C411 ) C400_=_C412( C400 C412 ) \nC400_=_C413( C400 C413 ) C400_=_C414( C400 C414 ) C400_=_C415( C400 C415 ) C400_=_C417( C400 C417 ) C400_=_C425( C400 C425 ) C400_=_C450( C400 C450 ) \nC400_=_C1354( C400 C1354 ) C400_=_C1355( C400 C1355 ) C400_=_C1356( C400 C1356 ) C400_=_C1357( C400 C1357 ) C400_=_C1358( C400 C1358 ) C400_=_C1359( C400 C1359 ) \nC400_=_C1360( C400 C1360 ) C400_=_C1361( C400 C1361 ) C400_=_C1373( C400 C1373 ) C400_=_C1374( C400 C1374 ) C400_=_C1375( C400 C1375 ) C400_=_C1376( C400 C1376 ) \nC409_=_C410( C409 C410 ) C409_=_C411( C409 C411 ) C409_=_C412( C409 C412 ) C409_=_C413( C409 C413 ) C409_=_C414( C409 C414 ) C409_=_C415( C409 C415 ) \nC409_=_C417( C409 C417 ) C409_=_C434( C409 C434 ) C409_=_C459( C409 C459 ) C409_=_C1384( C409 C1384 ) C409_=_C1396( C409 C1396 ) C409_=_C1407( C409 C1407 ) \nC409_=_C1418( C409 C1418 ) C409_=_C1733( C409 C1733 ) C409_=_C1745( C409 C1745 ) C409_=_C1756( C409 C1756 ) C409_=_C1766( C409 C1766 ) C409_=_C2630( C409 C2630 ) \nC409_=_C2631( C409 C2631 ) C409_=_C2632( C409 C2632 ) C409_=_C2633( C409 C2633 ) C410_=_C411( C410 C411 ) C410_=_C412( C410 C412 ) C410_=_C413( C410 C413 ) \nC410_=_C414( C410 C414 ) C410_=_C415( C410 C415 ) C410_=_C417( C410 C417 ) C410_=_C435( C410 C435 ) C410_=_C460( C410 C460 ) C410_=_C1385( C410 C1385 ) \nC410_=_C1397( C410 C1397 ) C410_=_C1408( C410 C1408 ) C410_=_C1419( C410 C1419 ) C410_=_C1734( C410 C1734 ) C410_=_C1746( C410 C1746 ) C410_=_C1757( C410 C1757 ) \nC410_=_C1767( C410 C1767 ) C410_=_C2638( C410 C2638 ) C410_=_C2639( C410 C2639 ) C410_=_C2640( C410 C2640 ) C410_=_C2641( C410 C2641 ) C411_=_C412( C411 C412 ) \nC411_=_C413( C411 C413 ) C411_=_C414( C411 C414 ) C411_=_C415( C411 C415 ) C411_=_C417( C411 C417 ) C411_=_C436( C411 C436 ) C411_=_C461( C411 C461 ) \nC411_=_C2646( C411 C2646 ) C411_=_C2647( C411 C2647 ) C411_=_C2648( C411 C2648 ) C411_=_C2649( C411 C2649 ) C412_=_C413( C412 C413 ) C412_=_C414( C412 C414 ) \nC412_=_C415( C412 C415 ) C412_=_C417( C412 C417 ) C412_=_C437( C412 C437 ) C412_=_C462( C412 C462 ) C412_=_C2652( C412 C2652 ) C412_=_C2653( C412 C2653 ) \nC412_=_C2654( C412 C2654 ) C412_=_C2655( C412 C2655 ) C413_=_C414( C413 C414 ) C413_=_C415( C413 C415 ) C413_=_C417( C413 C417 ) C413_=_C438( C413 C438 ) \nC413_=_C463( C413 C463 ) C413_=_C2658( C413 C2658 ) C413_=_C2659( C413 C2659 ) C413_=_C2660( C413 C2660 ) C413_=_C2661( C413 C2661 ) C414_=_C415( C414 C415 ) \nC414_=_C417( C414 C417 ) C414_=_C439( C414 C439 ) C414_=_C464( C414 C464 ) C414_=_C2662( C414 C2662 ) C414_=_C2663( C414 C2663 ) C414_=_C2664( C414 C2664 ) \nC414_=_C2665( C414 C2665 ) C415_=_C417( C415 C417 ) C415_=_C465( C415 C465 ) C415_=_C1269( C415 C1269 ) C415_=_C1289( C415 C1289 ) C415_=_C1308( C415 C1308 ) \nC415_=_C1326( C415 C1326 ) C415_=_C1350( C415 C1350 ) C415_=_C1373( C415 C1373 ) C415_=_C1386( C415 C1386 ) C415_=_C1398( C415 C1398 ) C415_=_C1409( C415 C1409 ) \nC415_=_C1420( C415 C1420 ) C415_=_C1735( C415 C1735 ) C415_=_C1747( C415 C1747 ) C415_=_C1758( C415 C1758 ) C415_=_C1768( C415 C1768 ) C415_=_C2630( C415 C2630 ) \nC415_=_C2638( C415 C2638 ) C415_=_C2646( C415 C2646 ) C415_=_C2652( C415 C2652 ) C415_=_C2658( C415 C2658 ) C415_=_C2662( C415 C2662 ) C415_=_C2667( C415 C2667 ) \nC415_=_C2669( C415 C2669 ) C415_=_C2670( C415 C2670 ) C417_=_C467( C417 C467 ) C417_=_C1271( C417 C1271 ) C417_=_C1291( C417 C1291 ) C417_=_C1310( C417 C1310 ) \nC417_=_C1328( C417 C1328 ) C417_=_C1352( C417 C1352 ) C417_=_C1375( C417 C1375 ) C417_=_C1388( C417 C1388 ) C417_=_C1400( C417 C1400 ) C417_=_C1411( C417 C1411 ) \nC417_=_C1422( C417 C1422 ) C417_=_C1737( C417 C1737 ) C417_=_C1749( C417 C1749 ) C417_=_C1760( C417 C1760 ) C417_=_C1770( C417 C1770 ) C417_=_C2632( C417 C2632 ) \nC417_=_C2640( C417 C2640 ) C417_=_C2648( C417 C2648 ) C417_=_C2654( C417 C2654 ) C417_=_C2660( C417 C2660 ) C417_=_C2664( C417 C2664 ) C417_=_C2671( C417 C2671 ) \nC417_=_C2673( C417 C2673 ) C417_=_C2674( C417 C2674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441( C419 C441 ) C419_=_C443( C419 C443 ) \nC419_=_C444( C419 C444 ) C419_=_C445( C419 C445 ) C419_=_C446( C419 C446 ) C419_=_C447( C419 C447 ) C419_=_C448( C419 C448 ) C419_=_C449( C419 C449 ) \nC419_=_C450( C419 C450 ) C419_=_C459( C419 C459 ) C419_=_C460( C419 C460 ) C419_=_C461( C419 C461 ) C419_=_C462( C419 C462 ) C419_=_C463( C419 C463 ) \nC419_=_C464( C419 C464 ) C419_=_C465( C419 C465 ) C419_=_C467( C419 C467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1( C420 C441 ) C420_=_C443( C420 C443 ) \nC420_=_C444( C420 C444 ) C420_=_C445( C420 C445 ) C420_=_C1269( C420 C1269 ) C420_=_C1270( C420 C1270 ) C420_=_C1271( C420 C1271 ) C420_=_C1272( C420 C1272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1( C421 C441 ) C421_=_C443( C421 C443 ) C421_=_C444( C421 C444 ) C421_=_C446( C421 C446 ) C421_=_C1289( C421 C1289 ) C421_=_C1290( C421 C1290 ) \nC421_=_C1291( C421 C1291 ) C421_=_C1292( C421 C1292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39( C422 C439 ) C422_=_C441( C422 C441 ) C422_=_C443( C422 C443 ) C422_=_C444( C422 C444 ) C422_=_C447( C422 C447 ) C422_=_C1308( C422 C1308 ) \nC422_=_C1309( C422 C1309 ) C422_=_C1310( C422 C1310 ) C422_=_C1311( C422 C1311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1( C423 C441 ) C423_=_C443( C423 C443 ) C423_=_C444( C423 C444 ) C423_=_C448( C423 C448 ) C423_=_C1326( C423 C1326 ) \nC423_=_C1327( C423 C1327 ) C423_=_C1328( C423 C1328 ) C423_=_C1329( C423 C1329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1( C424 C441 ) C424_=_C443( C424 C443 ) C424_=_C444( C424 C444 ) C424_=_C449( C424 C449 ) C424_=_C1332( C424 C1332 ) C424_=_C1333( C424 C1333 ) \nC424_=_C1334( C424 C1334 ) C424_=_C1335( C424 C1335 ) C424_=_C1336( C424 C1336 ) C424_=_C1337( C424 C1337 ) C424_=_C1338( C424 C1338 ) C424_=_C1339( C424 C1339 ) \nC424_=_C1350( C424 C1350 ) C424_=_C1351( C424 C1351 ) C424_=_C1352( C424 C1352 ) C424_=_C1353( C424 C1353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1( C425 C441 ) C425_=_C443( C425 C443 ) C425_=_C444( C425 C444 ) C425_=_C450( C425 C450 ) C425_=_C1354( C425 C1354 ) C425_=_C1355( C425 C1355 ) \nC425_=_C1356( C425 C1356 ) C425_=_C1357( C425 C1357 ) C425_=_C1358( C425 C1358 ) C425_=_C1359( C425 C1359 ) C425_=_C1360( C425 C1360 ) C425_=_C1361( C425 C1361 ) \nC425_=_C1373( C425 C1373 ) C425_=_C1374( C425 C1374 ) C425_=_C1375( C425 C1375 ) C425_=_C1376( C425 C1376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1( C426 C441</w:t>
      </w:r>
    </w:p>
    <w:p>
      <w:pPr>
        <w:pStyle w:val="PreformattedText"/>
        <w:bidi w:val="0"/>
        <w:spacing w:before="0" w:after="0"/>
        <w:jc w:val="left"/>
        <w:rPr/>
      </w:pPr>
      <w:r>
        <w:rPr/>
        <w:t xml:space="preserve"> </w:t>
      </w:r>
      <w:r>
        <w:rPr/>
        <w:t>) \nC426_=_C443( C426 C443 ) C426_=_C444( C426 C444 ) C426_=_C1332( C426 C1332 ) C426_=_C1354( C426 C1354 ) C426_=_C1384( C426 C1384 ) C426_=_C1385( C426 C1385 ) \nC426_=_C1386( C426 C1386 ) C426_=_C1388( C426 C1388 ) C427_=_C428( C427 C428 ) C427_=_C429( C427 C429 ) C427_=_C430( C427 C430 ) C427_=_C431( C427 C431 ) \nC427_=_C432( C427 C432 ) C427_=_C433( C427 C433 ) C427_=_C434( C427 C434 ) C427_=_C435( C427 C435 ) C427_=_C436( C427 C436 ) C427_=_C437( C427 C437 ) \nC427_=_C438( C427 C438 ) C427_=_C439( C427 C439 ) C427_=_C441( C427 C441 ) C427_=_C443( C427 C443 ) C427_=_C444( C427 C444 ) C427_=_C1333( C427 C1333 ) \nC427_=_C1355( C427 C1355 ) C427_=_C1396( C427 C1396 ) C427_=_C1397( C427 C1397 ) C427_=_C1398( C427 C1398 ) C427_=_C1400( C427 C1400 ) C428_=_C429( C428 C429 ) \nC428_=_C430( C428 C430 ) C428_=_C431( C428 C431 ) C428_=_C432( C428 C432 ) C428_=_C433( C428 C433 ) C428_=_C434( C428 C434 ) C428_=_C435( C428 C435 ) \nC428_=_C436( C428 C436 ) C428_=_C437( C428 C437 ) C428_=_C438( C428 C438 ) C428_=_C439( C428 C439 ) C428_=_C441( C428 C441 ) C428_=_C443( C428 C443 ) \nC428_=_C444( C428 C444 ) C428_=_C1334( C428 C1334 ) C428_=_C1356( C428 C1356 ) C428_=_C1407( C428 C1407 ) C428_=_C1408( C428 C1408 ) C428_=_C1409( C428 C1409 ) \nC428_=_C1411( C428 C1411 ) C429_=_C430( C429 C430 ) C429_=_C431( C429 C431 ) C429_=_C432( C429 C432 ) C429_=_C433( C429 C433 ) C429_=_C434( C429 C434 ) \nC429_=_C435( C429 C435 ) C429_=_C436( C429 C436 ) C429_=_C437( C429 C437 ) C429_=_C438( C429 C438 ) C429_=_C439( C429 C439 ) C429_=_C441( C429 C441 ) \nC429_=_C443( C429 C443 ) C429_=_C444( C429 C444 ) C429_=_C1335( C429 C1335 ) C429_=_C1357( C429 C1357 ) C429_=_C1417( C429 C1417 ) C429_=_C1418( C429 C1418 ) \nC429_=_C1419( C429 C1419 ) C429_=_C1420( C429 C1420 ) C429_=_C1422( C429 C1422 ) C430_=_C431( C430 C431 ) C430_=_C432( C430 C432 ) C430_=_C433( C430 C433 ) \nC430_=_C434( C430 C434 ) C430_=_C435( C430 C435 ) C430_=_C436( C430 C436 ) C430_=_C437( C430 C437 ) C430_=_C438( C430 C438 ) C430_=_C439( C430 C439 ) \nC430_=_C441( C430 C441 ) C430_=_C443( C430 C443 ) C430_=_C444( C430 C444 ) C430_=_C1336( C430 C1336 ) C430_=_C1358( C430 C1358 ) C430_=_C1733( C430 C1733 ) \nC430_=_C1734( C430 C1734 ) C430_=_C1735( C430 C1735 ) C430_=_C1737( C430 C1737 ) C431_=_C432( C431 C432 ) C431_=_C433( C431 C433 ) C431_=_C434( C431 C434 ) \nC431_=_C435( C431 C435 ) C431_=_C436( C431 C436 ) C431_=_C437( C431 C437 ) C431_=_C438( C431 C438 ) C431_=_C439( C431 C439 ) C431_=_C441( C431 C441 ) \nC431_=_C443( C431 C443 ) C431_=_C444( C431 C444 ) C431_=_C1337( C431 C1337 ) C431_=_C1359( C431 C1359 ) C431_=_C1745( C431 C1745 ) C431_=_C1746( C431 C1746 ) \nC431_=_C1747( C431 C1747 ) C431_=_C1749( C431 C1749 ) C432_=_C433( C432 C433 ) C432_=_C434( C432 C434 ) C432_=_C435( C432 C435 ) C432_=_C436( C432 C436 ) \nC432_=_C437( C432 C437 ) C432_=_C438( C432 C438 ) C432_=_C439( C432 C439 ) C432_=_C441( C432 C441 ) C432_=_C443( C432 C443 ) C432_=_C444( C432 C444 ) \nC432_=_C1338( C432 C1338 ) C432_=_C1360( C432 C1360 ) C432_=_C1756( C432 C1756 ) C432_=_C1757( C432 C1757 ) C432_=_C1758( C432 C1758 ) C432_=_C1760( C432 C1760 ) \nC433_=_C434( C433 C434 ) C433_=_C435( C433 C435 ) C433_=_C436( C433 C436 ) C433_=_C437( C433 C437 ) C433_=_C438( C433 C438 ) C433_=_C439( C433 C439 ) \nC433_=_C441( C433 C441 ) C433_=_C443( C433 C443 ) C433_=_C444( C433 C444 ) C433_=_C1339( C433 C1339 ) C433_=_C1361( C433 C1361 ) C433_=_C1766( C433 C1766 ) \nC433_=_C1767( C433 C1767 ) C433_=_C1768( C433 C1768 ) C433_=_C1770( C433 C1770 ) C434_=_C435( C434 C435 ) C434_=_C436( C434 C436 ) C434_=_C437( C434 C437 ) \nC434_=_C438( C434 C438 ) C434_=_C439( C434 C439 ) C434_=_C441( C434 C441 ) C434_=_C443( C434 C443 ) C434_=_C444( C434 C444 ) C434_=_C459( C434 C459 ) \nC434_=_C1384( C434 C1384 ) C434_=_C1396( C434 C1396 ) C434_=_C1407( C434 C1407 ) C434_=_C1418( C434 C1418 ) C434_=_C1733( C434 C1733 ) C434_=_C1745( C434 C1745 ) \nC434_=_C1756( C434 C1756 ) C434_=_C1766( C434 C1766 ) C434_=_C2630( C434 C2630 ) C434_=_C2631( C434 C2631 ) C434_=_C2632( C434 C2632 ) C434_=_C2633( C434 C2633 ) \nC435_=_C436( C435 C436 ) C435_=_C437( C435 C437 ) C435_=_C438( C435 C438 ) C435_=_C439( C435 C439 ) C435_=_C441( C435 C441 ) C435_=_C443( C435 C443 ) \nC435_=_C444( C435 C444 ) C435_=_C460( C435 C460 ) C435_=_C1385( C435 C1385 ) C435_=_C1397( C435 C1397 ) C435_=_C1408( C435 C1408 ) C435_=_C1419( C435 C1419 ) \nC435_=_C1734( C435 C1734 ) C435_=_C1746( C435 C1746 ) C435_=_C1757( C435 C1757 ) C435_=_C1767( C435 C1767 ) C435_=_C2638( C435 C2638 ) C435_=_C2639( C435 C2639 ) \nC435_=_C2640( C435 C2640 ) C435_=_C2641( C435 C2641 ) C436_=_C437( C436 C437 ) C436_=_C438( C436 C438 ) C436_=_C439( C436 C439 ) C436_=_C441( C436 C441 ) \nC436_=_C443( C436 C443 ) C436_=_C444( C436 C444 ) C436_=_C461( C436 C461 ) C436_=_C2646( C436 C2646 ) C436_=_C2647( C436 C2647 ) C436_=_C2648( C436 C2648 ) \nC436_=_C2649( C436 C2649 ) C437_=_C438( C437 C438 ) C437_=_C439( C437 C439 ) C437_=_C441( C437 C441 ) C437_=_C443( C437 C443 ) C437_=_C444( C437 C444 ) \nC437_=_C462( C437 C462 ) C437_=_C2652( C437 C2652 ) C437_=_C2653( C437 C2653 ) C437_=_C2654( C437 C2654 ) C437_=_C2655( C437 C2655 ) C438_=_C439( C438 C439 ) \nC438_=_C441( C438 C441 ) C438_=_C443( C438 C443 ) C438_=_C444( C438 C444 ) C438_=_C463( C438 C463 ) C438_=_C2658( C438 C2658 ) C438_=_C2659( C438 C2659 ) \nC438_=_C2660( C438 C2660 ) C438_=_C2661( C438 C2661 ) C439_=_C441( C439 C441 ) C439_=_C443( C439 C443 ) C439_=_C444( C439 C444 ) C439_=_C464( C439 C464 ) \nC439_=_C2662( C439 C2662 ) C439_=_C2663( C439 C2663 ) C439_=_C2664( C439 C2664 ) C439_=_C2665( C439 C2665 ) C441_=_C443( C441 C443 ) C441_=_C444( C441 C444 ) \nC441_=_C1270( C441 C1270 ) C441_=_C1290( C441 C1290 ) C441_=_C1309( C441 C1309 ) C441_=_C1327( C441 C1327 ) C441_=_C1351( C441 C1351 ) C441_=_C1374( C441 C1374 ) \nC441_=_C2631( C441 C2631 ) C441_=_C2639( C441 C2639 ) C441_=_C2647( C441 C2647 ) C441_=_C2653( C441 C2653 ) C441_=_C2659( C441 C2659 ) C441_=_C2663( C441 C2663 ) \nC441_=_C2667( C441 C2667 ) C441_=_C2671( C441 C2671 ) C443_=_C444( C443 C444 ) C443_=_C1272( C443 C1272 ) C443_=_C1292( C443 C1292 ) C443_=_C1311( C443 C1311 ) \nC443_=_C1329( C443 C1329 ) C443_=_C1353( C443 C1353 ) C443_=_C1376( C443 C1376 ) C443_=_C2633( C443 C2633 ) C443_=_C2641( C443 C2641 ) C443_=_C2649( C443 C2649 ) \nC443_=_C2655( C443 C2655 ) C443_=_C2661( C443 C2661 ) C443_=_C2665( C443 C2665 ) C443_=_C2669( C443 C2669 ) C443_=_C2673( C443 C2673 ) C444_=_C2670( C444 C2670 ) \nC444_=_C2674( C444 C2674 ) C445_=_C446( C445 C446 ) C445_=_C447( C445 C447 ) C445_=_C448( C445 C448 ) C445_=_C449( C445 C449 ) C445_=_C450( C445 C450 ) \nC445_=_C459( C445 C459 ) C445_=_C460( C445 C460 ) C445_=_C461( C445 C461 ) C445_=_C462( C445 C462 ) C445_=_C463( C445 C463 ) C445_=_C464( C445 C464 ) \nC445_=_C465( C445 C465 ) C445_=_C467( C445 C467 ) C445_=_C1269( C445 C1269 ) C445_=_C1270( C445 C1270 ) C445_=_C1271( C445 C1271 ) C445_=_C1272( C445 C1272 ) \nC446_=_C447( C446 C447 ) C446_=_C448( C446 C448 ) C446_=_C449( C446 C449 ) C446_=_C450( C446 C450 ) C446_=_C459( C446 C459 ) C446_=_C460( C446 C460 ) \nC446_=_C461( C446 C461 ) C446_=_C462( C446 C462 ) C446_=_C463( C446 C463 ) C446_=_C464( C446 C464 ) C446_=_C465( C446 C465 ) C446_=_C467( C446 C467 ) \nC446_=_C1289( C446 C1289 ) C446_=_C1290( C446 C1290 ) C446_=_C1291( C446 C1291 ) C446_=_C1292( C446 C1292 ) C447_=_C448( C447 C448 ) C447_=_C449( C447 C449 ) \nC447_=_C450( C447 C450 ) C447_=_C459( C447 C459 ) C447_=_C460( C447 C460 ) C447_=_C461( C447 C461 ) C447_=_C462( C447 C462 ) C447_=_C463( C447 C463 ) \nC447_=_C464( C447 C464 ) C447_=_C465( C447 C465 ) C447_=_C467( C447 C467 ) C447_=_C1308( C447 C1308 ) C447_=_C1309( C447 C1309 ) C447_=_C1310( C447 C1310 ) \nC447_=_C1311( C447 C1311 ) C448_=_C449( C448 C449 ) C448_=_C450( C448 C450 ) C448_=_C459( C448 C459 ) C448_=_C460( C448 C460 ) C448_=_C461( C448 C461 ) \nC448_=_C462( C448 C462 ) C448_=_C463( C448 C463 ) C448_=_C464( C448 C464 ) C448_=_C465( C448 C465 ) C448_=_C467( C448 C467 ) C448_=_C1326( C448 C1326 ) \nC448_=_C1327( C448 C1327 ) C448_=_C1328( C448 C1328 ) C448_=_C1329( C448 C1329 ) C449_=_C450( C449 C450 ) C449_=_C459( C449 C459 ) C449_=_C460( C449 C460 ) \nC449_=_C461( C449 C461 ) C449_=_C462( C449 C462 ) C449_=_C463( C449 C463 ) C449_=_C464( C449 C464 ) C449_=_C465( C449 C465 ) C449_=_C467( C449 C467 ) \nC449_=_C1332( C449 C1332 ) C449_=_C1333( C449 C1333 ) C449_=_C1334( C449 C1334 ) C449_=_C1335( C449 C1335 ) C449_=_C1336( C449 C1336 ) C449_=_C1337( C449 C1337 ) \nC449_=_C1338( C449 C1338 ) C449_=_C1339( C449 C1339 ) C449_=_C1350( C449 C1350 ) C449_=_C1351( C449 C1351 ) C449_=_C1352( C449 C1352 ) C449_=_C1353( C449 C1353 ) \nC450_=_C459( C450 C459 ) C450_=_C460( C450 C460 ) C450_=_C461( C450 C461 ) C450_=_C462( C450 C462 ) C450_=_C463( C450 C463 ) C450_=_C464( C450 C464 ) \nC450_=_C465( C450 C465 ) C450_=_C467( C450 C467 ) C450_=_C1354( C450 C1354 ) C450_=_C1355( C450 C1355 ) C450_=_C1356( C450 C1356 ) C450_=_C1357( C450 C1357 ) \nC450_=_C1358( C450 C1358 ) C450_=_C1359( C450 C1359 ) C450_=_C1360( C450 C1360 ) C450_=_C1361( C450 C1361 ) C450_=_C1373( C450 C1373 ) C450_=_C1374( C450 C1374 ) \nC450_=_C1375( C450 C1375 ) C450_=_C1376( C450 C1376 ) C459_=_C460( C459 C460 ) C459_=_C461( C459 C461 ) C459_=_C462( C459 C462 ) C459_=_C463( C459 C463 ) \nC459_=_C464( C459 C464 ) C459_=_C465( C459 C465 ) C459_=_C467( C459 C467 ) C459_=_C1384( C459 C1384 ) C459_=_C1396( C459 C1396 ) C459_=_C1407( C459 C1407 ) \nC459_=_C1418( C459 C1418 ) C459_=_C1733( C459 C1733 ) C459_=_C1745( C459 C1745 ) C459_=_C1756( C459 C1756 ) C459_=_C1766( C459 C1766 ) C459_=_C2630( C459 C2630 ) \nC459_=_C2631( C459 C2631 ) C459_=_C2632( C459 C2632 ) C459_=_C2633( C459 C2633 ) C460_=_C461( C460 C461 ) C460_=_C462( C460 C462 ) C460_=_C463( C460 C463 ) \nC460_=_C464( C460 C464 ) C460_=_C465( C460 C465 ) C460_=_C467( C460 C467 ) C460_=_C1385( C460 C1385 ) C460_=_C1397( C460 C1397 ) C460_=_C1408(</w:t>
      </w:r>
    </w:p>
    <w:p>
      <w:pPr>
        <w:pStyle w:val="PreformattedText"/>
        <w:bidi w:val="0"/>
        <w:spacing w:before="0" w:after="0"/>
        <w:jc w:val="left"/>
        <w:rPr/>
      </w:pPr>
      <w:r>
        <w:rPr/>
        <w:t xml:space="preserve"> </w:t>
      </w:r>
      <w:r>
        <w:rPr/>
        <w:t>C460 C1408 ) \nC460_=_C1419( C460 C1419 ) C460_=_C1734( C460 C1734 ) C460_=_C1746( C460 C1746 ) C460_=_C1757( C460 C1757 ) C460_=_C1767( C460 C1767 ) C460_=_C2638( C460 C2638 ) \nC460_=_C2639( C460 C2639 ) C460_=_C2640( C460 C2640 ) C460_=_C2641( C460 C2641 ) C461_=_C462( C461 C462 ) C461_=_C463( C461 C463 ) C461_=_C464( C461 C464 ) \nC461_=_C465( C461 C465 ) C461_=_C467( C461 C467 ) C461_=_C2646( C461 C2646 ) C461_=_C2647( C461 C2647 ) C461_=_C2648( C461 C2648 ) C461_=_C2649( C461 C2649 ) \nC462_=_C463( C462 C463 ) C462_=_C464( C462 C464 ) C462_=_C465( C462 C465 ) C462_=_C467( C462 C467 ) C462_=_C2652( C462 C2652 ) C462_=_C2653( C462 C2653 ) \nC462_=_C2654( C462 C2654 ) C462_=_C2655( C462 C2655 ) C463_=_C464( C463 C464 ) C463_=_C465( C463 C465 ) C463_=_C467( C463 C467 ) C463_=_C2658( C463 C2658 ) \nC463_=_C2659( C463 C2659 ) C463_=_C2660( C463 C2660 ) C463_=_C2661( C463 C2661 ) C464_=_C465( C464 C465 ) C464_=_C467( C464 C467 ) C464_=_C2662( C464 C2662 ) \nC464_=_C2663( C464 C2663 ) C464_=_C2664( C464 C2664 ) C464_=_C2665( C464 C2665 ) C465_=_C467( C465 C467 ) C465_=_C1269( C465 C1269 ) C465_=_C1289( C465 C1289 ) \nC465_=_C1308( C465 C1308 ) C465_=_C1326( C465 C1326 ) C465_=_C1350( C465 C1350 ) C465_=_C1373( C465 C1373 ) C465_=_C1386( C465 C1386 ) C465_=_C1398( C465 C1398 ) \nC465_=_C1409( C465 C1409 ) C465_=_C1420( C465 C1420 ) C465_=_C1735( C465 C1735 ) C465_=_C1747( C465 C1747 ) C465_=_C1758( C465 C1758 ) C465_=_C1768( C465 C1768 ) \nC465_=_C2630( C465 C2630 ) C465_=_C2638( C465 C2638 ) C465_=_C2646( C465 C2646 ) C465_=_C2652( C465 C2652 ) C465_=_C2658( C465 C2658 ) C465_=_C2662( C465 C2662 ) \nC465_=_C2667( C465 C2667 ) C465_=_C2669( C465 C2669 ) C465_=_C2670( C465 C2670 ) C467_=_C1271( C467 C1271 ) C467_=_C1291( C467 C1291 ) C467_=_C1310( C467 C1310 ) \nC467_=_C1328( C467 C1328 ) C467_=_C1352( C467 C1352 ) C467_=_C1375( C467 C1375 ) C467_=_C1388( C467 C1388 ) C467_=_C1400( C467 C1400 ) C467_=_C1411( C467 C1411 ) \nC467_=_C1422( C467 C1422 ) C467_=_C1737( C467 C1737 ) C467_=_C1749( C467 C1749 ) C467_=_C1760( C467 C1760 ) C467_=_C1770( C467 C1770 ) C467_=_C2632( C467 C2632 ) \nC467_=_C2640( C467 C2640 ) C467_=_C2648( C467 C2648 ) C467_=_C2654( C467 C2654 ) C467_=_C2660( C467 C2660 ) C467_=_C2664( C467 C2664 ) C467_=_C2671( C467 C2671 ) \nC467_=_C2673( C467 C2673 ) C467_=_C2674( C467 C2674 ) C1269_=_C1270( C1269 C1270 ) C1269_=_C1271( C1269 C1271 ) C1269_=_C1272( C1269 C1272 ) C1269_=_C1289( C1269 C1289 ) \nC1269_=_C1308( C1269 C1308 ) C1269_=_C1326( C1269 C1326 ) C1269_=_C1350( C1269 C1350 ) C1269_=_C1373( C1269 C1373 ) C1269_=_C1386( C1269 C1386 ) C1269_=_C1398( C1269 C1398 ) \nC1269_=_C1409( C1269 C1409 ) C1269_=_C1420( C1269 C1420 ) C1269_=_C1735( C1269 C1735 ) C1269_=_C1747( C1269 C1747 ) C1269_=_C1758( C1269 C1758 ) C1269_=_C1768( C1269 C1768 ) \nC1269_=_C2630( C1269 C2630 ) C1269_=_C2638( C1269 C2638 ) C1269_=_C2646( C1269 C2646 ) C1269_=_C2652( C1269 C2652 ) C1269_=_C2658( C1269 C2658 ) C1269_=_C2662( C1269 C2662 ) \nC1269_=_C2667( C1269 C2667 ) C1269_=_C2669( C1269 C2669 ) C1269_=_C2670( C1269 C2670 ) C1270_=_C1271( C1270 C1271 ) C1270_=_C1272( C1270 C1272 ) C1270_=_C1290( C1270 C1290 ) \nC1270_=_C1309( C1270 C1309 ) C1270_=_C1327( C1270 C1327 ) C1270_=_C1351( C1270 C1351 ) C1270_=_C1374( C1270 C1374 ) C1270_=_C2631( C1270 C2631 ) C1270_=_C2639( C1270 C2639 ) \nC1270_=_C2647( C1270 C2647 ) C1270_=_C2653( C1270 C2653 ) C1270_=_C2659( C1270 C2659 ) C1270_=_C2663( C1270 C2663 ) C1270_=_C2667( C1270 C2667 ) C1270_=_C2671( C1270 C2671 ) \nC1271_=_C1272( C1271 C1272 ) C1271_=_C1291( C1271 C1291 ) C1271_=_C1310( C1271 C1310 ) C1271_=_C1328( C1271 C1328 ) C1271_=_C1352( C1271 C1352 ) C1271_=_C1375( C1271 C1375 ) \nC1271_=_C1388( C1271 C1388 ) C1271_=_C1400( C1271 C1400 ) C1271_=_C1411( C1271 C1411 ) C1271_=_C1422( C1271 C1422 ) C1271_=_C1737( C1271 C1737 ) C1271_=_C1749( C1271 C1749 ) \nC1271_=_C1760( C1271 C1760 ) C1271_=_C1770( C1271 C1770 ) C1271_=_C2632( C1271 C2632 ) C1271_=_C2640( C1271 C2640 ) C1271_=_C2648( C1271 C2648 ) C1271_=_C2654( C1271 C2654 ) \nC1271_=_C2660( C1271 C2660 ) C1271_=_C2664( C1271 C2664 ) C1271_=_C2671( C1271 C2671 ) C1271_=_C2673( C1271 C2673 ) C1271_=_C2674( C1271 C2674 ) C1272_=_C1292( C1272 C1292 ) \nC1272_=_C1311( C1272 C1311 ) C1272_=_C1329( C1272 C1329 ) C1272_=_C1353( C1272 C1353 ) C1272_=_C1376( C1272 C1376 ) C1272_=_C2633( C1272 C2633 ) C1272_=_C2641( C1272 C2641 ) \nC1272_=_C2649( C1272 C2649 ) C1272_=_C2655( C1272 C2655 ) C1272_=_C2661( C1272 C2661 ) C1272_=_C2665( C1272 C2665 ) C1272_=_C2669( C1272 C2669 ) C1272_=_C2673( C1272 C2673 ) \nC1289_=_C1290( C1289 C1290 ) C1289_=_C1291( C1289 C1291 ) C1289_=_C1292( C1289 C1292 ) C1289_=_C1308( C1289 C1308 ) C1289_=_C1326( C1289 C1326 ) C1289_=_C1350( C1289 C1350 ) \nC1289_=_C1373( C1289 C1373 ) C1289_=_C1386( C1289 C1386 ) C1289_=_C1398( C1289 C1398 ) C1289_=_C1409( C1289 C1409 ) C1289_=_C1420( C1289 C1420 ) C1289_=_C1735( C1289 C1735 ) \nC1289_=_C1747( C1289 C1747 ) C1289_=_C1758( C1289 C1758 ) C1289_=_C1768( C1289 C1768 ) C1289_=_C2630( C1289 C2630 ) C1289_=_C2638( C1289 C2638 ) C1289_=_C2646( C1289 C2646 ) \nC1289_=_C2652( C1289 C2652 ) C1289_=_C2658( C1289 C2658 ) C1289_=_C2662( C1289 C2662 ) C1289_=_C2667( C1289 C2667 ) C1289_=_C2669( C1289 C2669 ) C1289_=_C2670( C1289 C2670 ) \nC1290_=_C1291( C1290 C1291 ) C1290_=_C1292( C1290 C1292 ) C1290_=_C1309( C1290 C1309 ) C1290_=_C1327( C1290 C1327 ) C1290_=_C1351( C1290 C1351 ) C1290_=_C1374( C1290 C1374 ) \nC1290_=_C2631( C1290 C2631 ) C1290_=_C2639( C1290 C2639 ) C1290_=_C2647( C1290 C2647 ) C1290_=_C2653( C1290 C2653 ) C1290_=_C2659( C1290 C2659 ) C1290_=_C2663( C1290 C2663 ) \nC1290_=_C2667( C1290 C2667 ) C1290_=_C2671( C1290 C2671 ) C1291_=_C1292( C1291 C1292 ) C1291_=_C1310( C1291 C1310 ) C1291_=_C1328( C1291 C1328 ) C1291_=_C1352( C1291 C1352 ) \nC1291_=_C1375( C1291 C1375 ) C1291_=_C1388( C1291 C1388 ) C1291_=_C1400( C1291 C1400 ) C1291_=_C1411( C1291 C1411 ) C1291_=_C1422( C1291 C1422 ) C1291_=_C1737( C1291 C1737 ) \nC1291_=_C1749( C1291 C1749 ) C1291_=_C1760( C1291 C1760 ) C1291_=_C1770( C1291 C1770 ) C1291_=_C2632( C1291 C2632 ) C1291_=_C2640( C1291 C2640 ) C1291_=_C2648( C1291 C2648 ) \nC1291_=_C2654( C1291 C2654 ) C1291_=_C2660( C1291 C2660 ) C1291_=_C2664( C1291 C2664 ) C1291_=_C2671( C1291 C2671 ) C1291_=_C2673( C1291 C2673 ) C1291_=_C2674( C1291 C2674 ) \nC1292_=_C1311( C1292 C1311 ) C1292_=_C1329( C1292 C1329 ) C1292_=_C1353( C1292 C1353 ) C1292_=_C1376( C1292 C1376 ) C1292_=_C2633( C1292 C2633 ) C1292_=_C2641( C1292 C2641 ) \nC1292_=_C2649( C1292 C2649 ) C1292_=_C2655( C1292 C2655 ) C1292_=_C2661( C1292 C2661 ) C1292_=_C2665( C1292 C2665 ) C1292_=_C2669( C1292 C2669 ) C1292_=_C2673( C1292 C2673 ) \nC1308_=_C1309( C1308 C1309 ) C1308_=_C1310( C1308 C1310 ) C1308_=_C1311( C1308 C1311 ) C1308_=_C1326( C1308 C1326 ) C1308_=_C1350( C1308 C1350 ) C1308_=_C1373( C1308 C1373 ) \nC1308_=_C1386( C1308 C1386 ) C1308_=_C1398( C1308 C1398 ) C1308_=_C1409( C1308 C1409 ) C1308_=_C1420( C1308 C1420 ) C1308_=_C1735( C1308 C1735 ) C1308_=_C1747( C1308 C1747 ) \nC1308_=_C1758( C1308 C1758 ) C1308_=_C1768( C1308 C1768 ) C1308_=_C2630( C1308 C2630 ) C1308_=_C2638( C1308 C2638 ) C1308_=_C2646( C1308 C2646 ) C1308_=_C2652( C1308 C2652 ) \nC1308_=_C2658( C1308 C2658 ) C1308_=_C2662( C1308 C2662 ) C1308_=_C2667( C1308 C2667 ) C1308_=_C2669( C1308 C2669 ) C1308_=_C2670( C1308 C2670 ) C1309_=_C1310( C1309 C1310 ) \nC1309_=_C1311( C1309 C1311 ) C1309_=_C1327( C1309 C1327 ) C1309_=_C1351( C1309 C1351 ) C1309_=_C1374( C1309 C1374 ) C1309_=_C2631( C1309 C2631 ) C1309_=_C2639( C1309 C2639 ) \nC1309_=_C2647( C1309 C2647 ) C1309_=_C2653( C1309 C2653 ) C1309_=_C2659( C1309 C2659 ) C1309_=_C2663( C1309 C2663 ) C1309_=_C2667( C1309 C2667 ) C1309_=_C2671( C1309 C2671 ) \nC1310_=_C1311( C1310 C1311 ) C1310_=_C1328( C1310 C1328 ) C1310_=_C1352( C1310 C1352 ) C1310_=_C1375( C1310 C1375 ) C1310_=_C1388( C1310 C1388 ) C1310_=_C1400( C1310 C1400 ) \nC1310_=_C1411( C1310 C1411 ) C1310_=_C1422( C1310 C1422 ) C1310_=_C1737( C1310 C1737 ) C1310_=_C1749( C1310 C1749 ) C1310_=_C1760( C1310 C1760 ) C1310_=_C1770( C1310 C1770 ) \nC1310_=_C2632( C1310 C2632 ) C1310_=_C2640( C1310 C2640 ) C1310_=_C2648( C1310 C2648 ) C1310_=_C2654( C1310 C2654 ) C1310_=_C2660( C1310 C2660 ) C1310_=_C2664( C1310 C2664 ) \nC1310_=_C2671( C1310 C2671 ) C1310_=_C2673( C1310 C2673 ) C1310_=_C2674( C1310 C2674 ) C1311_=_C1329( C1311 C1329 ) C1311_=_C1353( C1311 C1353 ) C1311_=_C1376( C1311 C1376 ) \nC1311_=_C2633( C1311 C2633 ) C1311_=_C2641( C1311 C2641 ) C1311_=_C2649( C1311 C2649 ) C1311_=_C2655( C1311 C2655 ) C1311_=_C2661( C1311 C2661 ) C1311_=_C2665( C1311 C2665 ) \nC1311_=_C2669( C1311 C2669 ) C1311_=_C2673( C1311 C2673 ) C1326_=_C1327( C1326 C1327 ) C1326_=_C1328( C1326 C1328 ) C1326_=_C1329( C1326 C1329 ) C1326_=_C1350( C1326 C1350 ) \nC1326_=_C1373( C1326 C1373 ) C1326_=_C1386( C1326 C1386 ) C1326_=_C1398( C1326 C1398 ) C1326_=_C1409( C1326 C1409 ) C1326_=_C1420( C1326 C1420 ) C1326_=_C1735( C1326 C1735 ) \nC1326_=_C1747( C1326 C1747 ) C1326_=_C1758( C1326 C1758 ) C1326_=_C1768( C1326 C1768 ) C1326_=_C2630( C1326 C2630 ) C1326_=_C2638( C1326 C2638 ) C1326_=_C2646( C1326 C2646 ) \nC1326_=_C2652( C1326 C2652 ) C1326_=_C2658( C1326 C2658 ) C1326_=_C2662( C1326 C2662 ) C1326_=_C2667( C1326 C2667 ) C1326_=_C2669( C1326 C2669 ) C1326_=_C2670( C1326 C2670 ) \nC1327_=_C1328( C1327 C1328 ) C1327_=_C1329( C1327 C1329 ) C1327_=_C1351( C1327 C1351 ) C1327_=_C1374( C1327 C1374 ) C1327_=_C2631( C1327 C2631 ) C1327_=_C2639( C1327 C2639 ) \nC1327_=_C2647( C1327 C2647 ) C1327_=_C2653( C1327 C2653 ) C1327_=_C2659( C1327 C2659 ) C1327_=_C2663( C1327 C2663 ) C1327_=_C2667( C1327 C2667 ) C1327_=_C2671( C1327 C2671 ) \nC1328_=_C1329( C1328 C1329 ) C1328_=_C1352( C1328 C1352 ) C1328_=_C1375( C1328 C1375 ) C1328_=_C1388( C1328 C1388 ) C1328_=_C1400( C1328 C1400 ) C1328_=_C1411( C1328 C1411 ) \nC1328_=_C1422( C1328 C1422 ) C1328_=_C1737( C1328 C1737</w:t>
      </w:r>
    </w:p>
    <w:p>
      <w:pPr>
        <w:pStyle w:val="PreformattedText"/>
        <w:bidi w:val="0"/>
        <w:spacing w:before="0" w:after="0"/>
        <w:jc w:val="left"/>
        <w:rPr/>
      </w:pPr>
      <w:r>
        <w:rPr/>
        <w:t xml:space="preserve"> </w:t>
      </w:r>
      <w:r>
        <w:rPr/>
        <w:t>) C1328_=_C1749( C1328 C1749 ) C1328_=_C1760( C1328 C1760 ) C1328_=_C1770( C1328 C1770 ) C1328_=_C2632( C1328 C2632 ) \nC1328_=_C2640( C1328 C2640 ) C1328_=_C2648( C1328 C2648 ) C1328_=_C2654( C1328 C2654 ) C1328_=_C2660( C1328 C2660 ) C1328_=_C2664( C1328 C2664 ) C1328_=_C2671( C1328 C2671 ) \nC1328_=_C2673( C1328 C2673 ) C1328_=_C2674( C1328 C2674 ) C1329_=_C1353( C1329 C1353 ) C1329_=_C1376( C1329 C1376 ) C1329_=_C2633( C1329 C2633 ) C1329_=_C2641( C1329 C2641 ) \nC1329_=_C2649( C1329 C2649 ) C1329_=_C2655( C1329 C2655 ) C1329_=_C2661( C1329 C2661 ) C1329_=_C2665( C1329 C2665 ) C1329_=_C2669( C1329 C2669 ) C1329_=_C2673( C1329 C2673 ) \nC1332_=_C1333( C1332 C1333 ) C1332_=_C1334( C1332 C1334 ) C1332_=_C1335( C1332 C1335 ) C1332_=_C1336( C1332 C1336 ) C1332_=_C1337( C1332 C1337 ) C1332_=_C1338( C1332 C1338 ) \nC1332_=_C1339( C1332 C1339 ) C1332_=_C1350( C1332 C1350 ) C1332_=_C1351( C1332 C1351 ) C1332_=_C1352( C1332 C1352 ) C1332_=_C1353( C1332 C1353 ) C1332_=_C1354( C1332 C1354 ) \nC1332_=_C1384( C1332 C1384 ) C1332_=_C1385( C1332 C1385 ) C1332_=_C1386( C1332 C1386 ) C1332_=_C1388( C1332 C1388 ) C1333_=_C1334( C1333 C1334 ) C1333_=_C1335( C1333 C1335 ) \nC1333_=_C1336( C1333 C1336 ) C1333_=_C1337( C1333 C1337 ) C1333_=_C1338( C1333 C1338 ) C1333_=_C1339( C1333 C1339 ) C1333_=_C1350( C1333 C1350 ) C1333_=_C1351( C1333 C1351 ) \nC1333_=_C1352( C1333 C1352 ) C1333_=_C1353( C1333 C1353 ) C1333_=_C1355( C1333 C1355 ) C1333_=_C1396( C1333 C1396 ) C1333_=_C1397( C1333 C1397 ) C1333_=_C1398( C1333 C1398 ) \nC1333_=_C1400( C1333 C1400 ) C1334_=_C1335( C1334 C1335 ) C1334_=_C1336( C1334 C1336 ) C1334_=_C1337( C1334 C1337 ) C1334_=_C1338( C1334 C1338 ) C1334_=_C1339( C1334 C1339 ) \nC1334_=_C1350( C1334 C1350 ) C1334_=_C1351( C1334 C1351 ) C1334_=_C1352( C1334 C1352 ) C1334_=_C1353( C1334 C1353 ) C1334_=_C1356( C1334 C1356 ) C1334_=_C1407( C1334 C1407 ) \nC1334_=_C1408( C1334 C1408 ) C1334_=_C1409( C1334 C1409 ) C1334_=_C1411( C1334 C1411 ) C1335_=_C1336( C1335 C1336 ) C1335_=_C1337( C1335 C1337 ) C1335_=_C1338( C1335 C1338 ) \nC1335_=_C1339( C1335 C1339 ) C1335_=_C1350( C1335 C1350 ) C1335_=_C1351( C1335 C1351 ) C1335_=_C1352( C1335 C1352 ) C1335_=_C1353( C1335 C1353 ) C1335_=_C1357( C1335 C1357 ) \nC1335_=_C1417( C1335 C1417 ) C1335_=_C1418( C1335 C1418 ) C1335_=_C1419( C1335 C1419 ) C1335_=_C1420( C1335 C1420 ) C1335_=_C1422( C1335 C1422 ) C1336_=_C1337( C1336 C1337 ) \nC1336_=_C1338( C1336 C1338 ) C1336_=_C1339( C1336 C1339 ) C1336_=_C1350( C1336 C1350 ) C1336_=_C1351( C1336 C1351 ) C1336_=_C1352( C1336 C1352 ) C1336_=_C1353( C1336 C1353 ) \nC1336_=_C1358( C1336 C1358 ) C1336_=_C1733( C1336 C1733 ) C1336_=_C1734( C1336 C1734 ) C1336_=_C1735( C1336 C1735 ) C1336_=_C1737( C1336 C1737 ) C1337_=_C1338( C1337 C1338 ) \nC1337_=_C1339( C1337 C1339 ) C1337_=_C1350( C1337 C1350 ) C1337_=_C1351( C1337 C1351 ) C1337_=_C1352( C1337 C1352 ) C1337_=_C1353( C1337 C1353 ) C1337_=_C1359( C1337 C1359 ) \nC1337_=_C1745( C1337 C1745 ) C1337_=_C1746( C1337 C1746 ) C1337_=_C1747( C1337 C1747 ) C1337_=_C1749( C1337 C1749 ) C1338_=_C1339( C1338 C1339 ) C1338_=_C1350( C1338 C1350 ) \nC1338_=_C1351( C1338 C1351 ) C1338_=_C1352( C1338 C1352 ) C1338_=_C1353( C1338 C1353 ) C1338_=_C1360( C1338 C1360 ) C1338_=_C1756( C1338 C1756 ) C1338_=_C1757( C1338 C1757 ) \nC1338_=_C1758( C1338 C1758 ) C1338_=_C1760( C1338 C1760 ) C1339_=_C1350( C1339 C1350 ) C1339_=_C1351( C1339 C1351 ) C1339_=_C1352( C1339 C1352 ) C1339_=_C1353( C1339 C1353 ) \nC1339_=_C1361( C1339 C1361 ) C1339_=_C1766( C1339 C1766 ) C1339_=_C1767( C1339 C1767 ) C1339_=_C1768( C1339 C1768 ) C1339_=_C1770( C1339 C1770 ) C1350_=_C1351( C1350 C1351 ) \nC1350_=_C1352( C1350 C1352 ) C1350_=_C1353( C1350 C1353 ) C1350_=_C1373( C1350 C1373 ) C1350_=_C1386( C1350 C1386 ) C1350_=_C1398( C1350 C1398 ) C1350_=_C1409( C1350 C1409 ) \nC1350_=_C1420( C1350 C1420 ) C1350_=_C1735( C1350 C1735 ) C1350_=_C1747( C1350 C1747 ) C1350_=_C1758( C1350 C1758 ) C1350_=_C1768( C1350 C1768 ) C1350_=_C2630( C1350 C2630 ) \nC1350_=_C2638( C1350 C2638 ) C1350_=_C2646( C1350 C2646 ) C1350_=_C2652( C1350 C2652 ) C1350_=_C2658( C1350 C2658 ) C1350_=_C2662( C1350 C2662 ) C1350_=_C2667( C1350 C2667 ) \nC1350_=_C2669( C1350 C2669 ) C1350_=_C2670( C1350 C2670 ) C1351_=_C1352( C1351 C1352 ) C1351_=_C1353( C1351 C1353 ) C1351_=_C1374( C1351 C1374 ) C1351_=_C2631( C1351 C2631 ) \nC1351_=_C2639( C1351 C2639 ) C1351_=_C2647( C1351 C2647 ) C1351_=_C2653( C1351 C2653 ) C1351_=_C2659( C1351 C2659 ) C1351_=_C2663( C1351 C2663 ) C1351_=_C2667( C1351 C2667 ) \nC1351_=_C2671( C1351 C2671 ) C1352_=_C1353( C1352 C1353 ) C1352_=_C1375( C1352 C1375 ) C1352_=_C1388( C1352 C1388 ) C1352_=_C1400( C1352 C1400 ) C1352_=_C1411( C1352 C1411 ) \nC1352_=_C1422( C1352 C1422 ) C1352_=_C1737( C1352 C1737 ) C1352_=_C1749( C1352 C1749 ) C1352_=_C1760( C1352 C1760 ) C1352_=_C1770( C1352 C1770 ) C1352_=_C2632( C1352 C2632 ) \nC1352_=_C2640( C1352 C2640 ) C1352_=_C2648( C1352 C2648 ) C1352_=_C2654( C1352 C2654 ) C1352_=_C2660( C1352 C2660 ) C1352_=_C2664( C1352 C2664 ) C1352_=_C2671( C1352 C2671 ) \nC1352_=_C2673( C1352 C2673 ) C1352_=_C2674( C1352 C2674 ) C1353_=_C1376( C1353 C1376 ) C1353_=_C2633( C1353 C2633 ) C1353_=_C2641( C1353 C2641 ) C1353_=_C2649( C1353 C2649 ) \nC1353_=_C2655( C1353 C2655 ) C1353_=_C2661( C1353 C2661 ) C1353_=_C2665( C1353 C2665 ) C1353_=_C2669( C1353 C2669 ) C1353_=_C2673( C1353 C2673 ) C1354_=_C1355( C1354 C1355 ) \nC1354_=_C1356( C1354 C1356 ) C1354_=_C1357( C1354 C1357 ) C1354_=_C1358( C1354 C1358 ) C1354_=_C1359( C1354 C1359 ) C1354_=_C1360( C1354 C1360 ) C1354_=_C1361( C1354 C1361 ) \nC1354_=_C1373( C1354 C1373 ) C1354_=_C1374( C1354 C1374 ) C1354_=_C1375( C1354 C1375 ) C1354_=_C1376( C1354 C1376 ) C1354_=_C1384( C1354 C1384 ) C1354_=_C1385( C1354 C1385 ) \nC1354_=_C1386( C1354 C1386 ) C1354_=_C1388( C1354 C1388 ) C1355_=_C1356( C1355 C1356 ) C1355_=_C1357( C1355 C1357 ) C1355_=_C1358( C1355 C1358 ) C1355_=_C1359( C1355 C1359 ) \nC1355_=_C1360( C1355 C1360 ) C1355_=_C1361( C1355 C1361 ) C1355_=_C1373( C1355 C1373 ) C1355_=_C1374( C1355 C1374 ) C1355_=_C1375( C1355 C1375 ) C1355_=_C1376( C1355 C1376 ) \nC1355_=_C1396( C1355 C1396 ) C1355_=_C1397( C1355 C1397 ) C1355_=_C1398( C1355 C1398 ) C1355_=_C1400( C1355 C1400 ) C1356_=_C1357( C1356 C1357 ) C1356_=_C1358( C1356 C1358 ) \nC1356_=_C1359( C1356 C1359 ) C1356_=_C1360( C1356 C1360 ) C1356_=_C1361( C1356 C1361 ) C1356_=_C1373( C1356 C1373 ) C1356_=_C1374( C1356 C1374 ) C1356_=_C1375( C1356 C1375 ) \nC1356_=_C1376( C1356 C1376 ) C1356_=_C1407( C1356 C1407 ) C1356_=_C1408( C1356 C1408 ) C1356_=_C1409( C1356 C1409 ) C1356_=_C1411( C1356 C1411 ) C1357_=_C1358( C1357 C1358 ) \nC1357_=_C1359( C1357 C1359 ) C1357_=_C1360( C1357 C1360 ) C1357_=_C1361( C1357 C1361 ) C1357_=_C1373( C1357 C1373 ) C1357_=_C1374( C1357 C1374 ) C1357_=_C1375( C1357 C1375 ) \nC1357_=_C1376( C1357 C1376 ) C1357_=_C1417( C1357 C1417 ) C1357_=_C1418( C1357 C1418 ) C1357_=_C1419( C1357 C1419 ) C1357_=_C1420( C1357 C1420 ) C1357_=_C1422( C1357 C1422 ) \nC1358_=_C1359( C1358 C1359 ) C1358_=_C1360( C1358 C1360 ) C1358_=_C1361( C1358 C1361 ) C1358_=_C1373( C1358 C1373 ) C1358_=_C1374( C1358 C1374 ) C1358_=_C1375( C1358 C1375 ) \nC1358_=_C1376( C1358 C1376 ) C1358_=_C1733( C1358 C1733 ) C1358_=_C1734( C1358 C1734 ) C1358_=_C1735( C1358 C1735 ) C1358_=_C1737( C1358 C1737 ) C1359_=_C1360( C1359 C1360 ) \nC1359_=_C1361( C1359 C1361 ) C1359_=_C1373( C1359 C1373 ) C1359_=_C1374( C1359 C1374 ) C1359_=_C1375( C1359 C1375 ) C1359_=_C1376( C1359 C1376 ) C1359_=_C1745( C1359 C1745 ) \nC1359_=_C1746( C1359 C1746 ) C1359_=_C1747( C1359 C1747 ) C1359_=_C1749( C1359 C1749 ) C1360_=_C1361( C1360 C1361 ) C1360_=_C1373( C1360 C1373 ) C1360_=_C1374( C1360 C1374 ) \nC1360_=_C1375( C1360 C1375 ) C1360_=_C1376( C1360 C1376 ) C1360_=_C1756( C1360 C1756 ) C1360_=_C1757( C1360 C1757 ) C1360_=_C1758( C1360 C1758 ) C1360_=_C1760( C1360 C1760 ) \nC1361_=_C1373( C1361 C1373 ) C1361_=_C1374( C1361 C1374 ) C1361_=_C1375( C1361 C1375 ) C1361_=_C1376( C1361 C1376 ) C1361_=_C1766( C1361 C1766 ) C1361_=_C1767( C1361 C1767 ) \nC1361_=_C1768( C1361 C1768 ) C1361_=_C1770( C1361 C1770 ) C1373_=_C1374( C1373 C1374 ) C1373_=_C1375( C1373 C1375 ) C1373_=_C1376( C1373 C1376 ) C1373_=_C1386( C1373 C1386 ) \nC1373_=_C1398( C1373 C1398 ) C1373_=_C1409( C1373 C1409 ) C1373_=_C1420( C1373 C1420 ) C1373_=_C1735( C1373 C1735 ) C1373_=_C1747( C1373 C1747 ) C1373_=_C1758( C1373 C1758 ) \nC1373_=_C1768( C1373 C1768 ) C1373_=_C2630( C1373 C2630 ) C1373_=_C2638( C1373 C2638 ) C1373_=_C2646( C1373 C2646 ) C1373_=_C2652( C1373 C2652 ) C1373_=_C2658( C1373 C2658 ) \nC1373_=_C2662( C1373 C2662 ) C1373_=_C2667( C1373 C2667 ) C1373_=_C2669( C1373 C2669 ) C1373_=_C2670( C1373 C2670 ) C1374_=_C1375( C1374 C1375 ) C1374_=_C1376( C1374 C1376 ) \nC1374_=_C2631( C1374 C2631 ) C1374_=_C2639( C1374 C2639 ) C1374_=_C2647( C1374 C2647 ) C1374_=_C2653( C1374 C2653 ) C1374_=_C2659( C1374 C2659 ) C1374_=_C2663( C1374 C2663 ) \nC1374_=_C2667( C1374 C2667 ) C1374_=_C2671( C1374 C2671 ) C1375_=_C1376( C1375 C1376 ) C1375_=_C1388( C1375 C1388 ) C1375_=_C1400( C1375 C1400 ) C1375_=_C1411( C1375 C1411 ) \nC1375_=_C1422( C1375 C1422 ) C1375_=_C1737( C1375 C1737 ) C1375_=_C1749( C1375 C1749 ) C1375_=_C1760( C1375 C1760 ) C1375_=_C1770( C1375 C1770 ) C1375_=_C2632( C1375 C2632 ) \nC1375_=_C2640( C1375 C2640 ) C1375_=_C2648( C1375 C2648 ) C1375_=_C2654( C1375 C2654 ) C1375_=_C2660( C1375 C2660 ) C1375_=_C2664( C1375 C2664 ) C1375_=_C2671( C1375 C2671 ) \nC1375_=_C2673( C1375 C2673 ) C1375_=_C2674( C1375 C2674 ) C1376_=_C2633( C1376 C2633 ) C1376_=_C2641( C1376 C2641 ) C1376_=_C2649( C1376 C2649 ) C1376_=_C2655( C1376 C2655 ) \nC1376_=_C2661( C1376 C2661 ) C1376_=_C2665( C1376 C2665 ) C1376_=_C2669( C1376 C2669 ) C1376_=_C2673( C1376 C2673 ) C1384_=_C1385( C1384 C1385 ) C1384_=_C1386( C1384 C1386 ) \nC1384_=_C1388( C1384 C1388 ) C1384_=_C1396( C1384 C1396 ) C1384_=_C1407( C1384 C1407 ) C1384_=_C1418(</w:t>
      </w:r>
    </w:p>
    <w:p>
      <w:pPr>
        <w:pStyle w:val="PreformattedText"/>
        <w:bidi w:val="0"/>
        <w:spacing w:before="0" w:after="0"/>
        <w:jc w:val="left"/>
        <w:rPr/>
      </w:pPr>
      <w:r>
        <w:rPr/>
        <w:t xml:space="preserve"> </w:t>
      </w:r>
      <w:r>
        <w:rPr/>
        <w:t>C1384 C1418 ) C1384_=_C1733( C1384 C1733 ) C1384_=_C1745( C1384 C1745 ) \nC1384_=_C1756( C1384 C1756 ) C1384_=_C1766( C1384 C1766 ) C1384_=_C2630( C1384 C2630 ) C1384_=_C2631( C1384 C2631 ) C1384_=_C2632( C1384 C2632 ) C1384_=_C2633( C1384 C2633 ) \nC1385_=_C1386( C1385 C1386 ) C1385_=_C1388( C1385 C1388 ) C1385_=_C1397( C1385 C1397 ) C1385_=_C1408( C1385 C1408 ) C1385_=_C1419( C1385 C1419 ) C1385_=_C1734( C1385 C1734 ) \nC1385_=_C1746( C1385 C1746 ) C1385_=_C1757( C1385 C1757 ) C1385_=_C1767( C1385 C1767 ) C1385_=_C2638( C1385 C2638 ) C1385_=_C2639( C1385 C2639 ) C1385_=_C2640( C1385 C2640 ) \nC1385_=_C2641( C1385 C2641 ) C1386_=_C1388( C1386 C1388 ) C1386_=_C1398( C1386 C1398 ) C1386_=_C1409( C1386 C1409 ) C1386_=_C1420( C1386 C1420 ) C1386_=_C1735( C1386 C1735 ) \nC1386_=_C1747( C1386 C1747 ) C1386_=_C1758( C1386 C1758 ) C1386_=_C1768( C1386 C1768 ) C1386_=_C2630( C1386 C2630 ) C1386_=_C2638( C1386 C2638 ) C1386_=_C2646( C1386 C2646 ) \nC1386_=_C2652( C1386 C2652 ) C1386_=_C2658( C1386 C2658 ) C1386_=_C2662( C1386 C2662 ) C1386_=_C2667( C1386 C2667 ) C1386_=_C2669( C1386 C2669 ) C1386_=_C2670( C1386 C2670 ) \nC1388_=_C1400( C1388 C1400 ) C1388_=_C1411( C1388 C1411 ) C1388_=_C1422( C1388 C1422 ) C1388_=_C1737( C1388 C1737 ) C1388_=_C1749( C1388 C1749 ) C1388_=_C1760( C1388 C1760 ) \nC1388_=_C1770( C1388 C1770 ) C1388_=_C2632( C1388 C2632 ) C1388_=_C2640( C1388 C2640 ) C1388_=_C2648( C1388 C2648 ) C1388_=_C2654( C1388 C2654 ) C1388_=_C2660( C1388 C2660 ) \nC1388_=_C2664( C1388 C2664 ) C1388_=_C2671( C1388 C2671 ) C1388_=_C2673( C1388 C2673 ) C1388_=_C2674( C1388 C2674 ) C1396_=_C1397( C1396 C1397 ) C1396_=_C1398( C1396 C1398 ) \nC1396_=_C1400( C1396 C1400 ) C1396_=_C1407( C1396 C1407 ) C1396_=_C1418( C1396 C1418 ) C1396_=_C1733( C1396 C1733 ) C1396_=_C1745( C1396 C1745 ) C1396_=_C1756( C1396 C1756 ) \nC1396_=_C1766( C1396 C1766 ) C1396_=_C2630( C1396 C2630 ) C1396_=_C2631( C1396 C2631 ) C1396_=_C2632( C1396 C2632 ) C1396_=_C2633( C1396 C2633 ) C1397_=_C1398( C1397 C1398 ) \nC1397_=_C1400( C1397 C1400 ) C1397_=_C1408( C1397 C1408 ) C1397_=_C1419( C1397 C1419 ) C1397_=_C1734( C1397 C1734 ) C1397_=_C1746( C1397 C1746 ) C1397_=_C1757( C1397 C1757 ) \nC1397_=_C1767( C1397 C1767 ) C1397_=_C2638( C1397 C2638 ) C1397_=_C2639( C1397 C2639 ) C1397_=_C2640( C1397 C2640 ) C1397_=_C2641( C1397 C2641 ) C1398_=_C1400( C1398 C1400 ) \nC1398_=_C1409( C1398 C1409 ) C1398_=_C1420( C1398 C1420 ) C1398_=_C1735( C1398 C1735 ) C1398_=_C1747( C1398 C1747 ) C1398_=_C1758( C1398 C1758 ) C1398_=_C1768( C1398 C1768 ) \nC1398_=_C2630( C1398 C2630 ) C1398_=_C2638( C1398 C2638 ) C1398_=_C2646( C1398 C2646 ) C1398_=_C2652( C1398 C2652 ) C1398_=_C2658( C1398 C2658 ) C1398_=_C2662( C1398 C2662 ) \nC1398_=_C2667( C1398 C2667 ) C1398_=_C2669( C1398 C2669 ) C1398_=_C2670( C1398 C2670 ) C1400_=_C1411( C1400 C1411 ) C1400_=_C1422( C1400 C1422 ) C1400_=_C1737( C1400 C1737 ) \nC1400_=_C1749( C1400 C1749 ) C1400_=_C1760( C1400 C1760 ) C1400_=_C1770( C1400 C1770 ) C1400_=_C2632( C1400 C2632 ) C1400_=_C2640( C1400 C2640 ) C1400_=_C2648( C1400 C2648 ) \nC1400_=_C2654( C1400 C2654 ) C1400_=_C2660( C1400 C2660 ) C1400_=_C2664( C1400 C2664 ) C1400_=_C2671( C1400 C2671 ) C1400_=_C2673( C1400 C2673 ) C1400_=_C2674( C1400 C2674 ) \nC1407_=_C1408( C1407 C1408 ) C1407_=_C1409( C1407 C1409 ) C1407_=_C1411( C1407 C1411 ) C1407_=_C1418( C1407 C1418 ) C1407_=_C1733( C1407 C1733 ) C1407_=_C1745( C1407 C1745 ) \nC1407_=_C1756( C1407 C1756 ) C1407_=_C1766( C1407 C1766 ) C1407_=_C2630( C1407 C2630 ) C1407_=_C2631( C1407 C2631 ) C1407_=_C2632( C1407 C2632 ) C1407_=_C2633( C1407 C2633 ) \nC1408_=_C1409( C1408 C1409 ) C1408_=_C1411( C1408 C1411 ) C1408_=_C1419( C1408 C1419 ) C1408_=_C1734( C1408 C1734 ) C1408_=_C1746( C1408 C1746 ) C1408_=_C1757( C1408 C1757 ) \nC1408_=_C1767( C1408 C1767 ) C1408_=_C2638( C1408 C2638 ) C1408_=_C2639( C1408 C2639 ) C1408_=_C2640( C1408 C2640 ) C1408_=_C2641( C1408 C2641 ) C1409_=_C1411( C1409 C1411 ) \nC1409_=_C1420( C1409 C1420 ) C1409_=_C1735( C1409 C1735 ) C1409_=_C1747( C1409 C1747 ) C1409_=_C1758( C1409 C1758 ) C1409_=_C1768( C1409 C1768 ) C1409_=_C2630( C1409 C2630 ) \nC1409_=_C2638( C1409 C2638 ) C1409_=_C2646( C1409 C2646 ) C1409_=_C2652( C1409 C2652 ) C1409_=_C2658( C1409 C2658 ) C1409_=_C2662( C1409 C2662 ) C1409_=_C2667( C1409 C2667 ) \nC1409_=_C2669( C1409 C2669 ) C1409_=_C2670( C1409 C2670 ) C1411_=_C1422( C1411 C1422 ) C1411_=_C1737( C1411 C1737 ) C1411_=_C1749( C1411 C1749 ) C1411_=_C1760( C1411 C1760 ) \nC1411_=_C1770( C1411 C1770 ) C1411_=_C2632( C1411 C2632 ) C1411_=_C2640( C1411 C2640 ) C1411_=_C2648( C1411 C2648 ) C1411_=_C2654( C1411 C2654 ) C1411_=_C2660( C1411 C2660 ) \nC1411_=_C2664( C1411 C2664 ) C1411_=_C2671( C1411 C2671 ) C1411_=_C2673( C1411 C2673 ) C1411_=_C2674( C1411 C2674 ) C1417_=_C1418( C1417 C1418 ) C1417_=_C1419( C1417 C1419 ) \nC1417_=_C1420( C1417 C1420 ) C1417_=_C1422( C1417 C1422 ) C1418_=_C1419( C1418 C1419 ) C1418_=_C1420( C1418 C1420 ) C1418_=_C1422( C1418 C1422 ) C1418_=_C1733( C1418 C1733 ) \nC1418_=_C1745( C1418 C1745 ) C1418_=_C1756( C1418 C1756 ) C1418_=_C1766( C1418 C1766 ) C1418_=_C2630( C1418 C2630 ) C1418_=_C2631( C1418 C2631 ) C1418_=_C2632( C1418 C2632 ) \nC1418_=_C2633( C1418 C2633 ) C1419_=_C1420( C1419 C1420 ) C1419_=_C1422( C1419 C1422 ) C1419_=_C1734( C1419 C1734 ) C1419_=_C1746( C1419 C1746 ) C1419_=_C1757( C1419 C1757 ) \nC1419_=_C1767( C1419 C1767 ) C1419_=_C2638( C1419 C2638 ) C1419_=_C2639( C1419 C2639 ) C1419_=_C2640( C1419 C2640 ) C1419_=_C2641( C1419 C2641 ) C1420_=_C1422( C1420 C1422 ) \nC1420_=_C1735( C1420 C1735 ) C1420_=_C1747( C1420 C1747 ) C1420_=_C1758( C1420 C1758 ) C1420_=_C1768( C1420 C1768 ) C1420_=_C2630( C1420 C2630 ) C1420_=_C2638( C1420 C2638 ) \nC1420_=_C2646( C1420 C2646 ) C1420_=_C2652( C1420 C2652 ) C1420_=_C2658( C1420 C2658 ) C1420_=_C2662( C1420 C2662 ) C1420_=_C2667( C1420 C2667 ) C1420_=_C2669( C1420 C2669 ) \nC1420_=_C2670( C1420 C2670 ) C1422_=_C1737( C1422 C1737 ) C1422_=_C1749( C1422 C1749 ) C1422_=_C1760( C1422 C1760 ) C1422_=_C1770( C1422 C1770 ) C1422_=_C2632( C1422 C2632 ) \nC1422_=_C2640( C1422 C2640 ) C1422_=_C2648( C1422 C2648 ) C1422_=_C2654( C1422 C2654 ) C1422_=_C2660( C1422 C2660 ) C1422_=_C2664( C1422 C2664 ) C1422_=_C2671( C1422 C2671 ) \nC1422_=_C2673( C1422 C2673 ) C1422_=_C2674( C1422 C2674 ) C1733_=_C1734( C1733 C1734 ) C1733_=_C1735( C1733 C1735 ) C1733_=_C1737( C1733 C1737 ) C1733_=_C1745( C1733 C1745 ) \nC1733_=_C1756( C1733 C1756 ) C1733_=_C1766( C1733 C1766 ) C1733_=_C2630( C1733 C2630 ) C1733_=_C2631( C1733 C2631 ) C1733_=_C2632( C1733 C2632 ) C1733_=_C2633( C1733 C2633 ) \nC1734_=_C1735( C1734 C1735 ) C1734_=_C1737( C1734 C1737 ) C1734_=_C1746( C1734 C1746 ) C1734_=_C1757( C1734 C1757 ) C1734_=_C1767( C1734 C1767 ) C1734_=_C2638( C1734 C2638 ) \nC1734_=_C2639( C1734 C2639 ) C1734_=_C2640( C1734 C2640 ) C1734_=_C2641( C1734 C2641 ) C1735_=_C1737( C1735 C1737 ) C1735_=_C1747( C1735 C1747 ) C1735_=_C1758( C1735 C1758 ) \nC1735_=_C1768( C1735 C1768 ) C1735_=_C2630( C1735 C2630 ) C1735_=_C2638( C1735 C2638 ) C1735_=_C2646( C1735 C2646 ) C1735_=_C2652( C1735 C2652 ) C1735_=_C2658( C1735 C2658 ) \nC1735_=_C2662( C1735 C2662 ) C1735_=_C2667( C1735 C2667 ) C1735_=_C2669( C1735 C2669 ) C1735_=_C2670( C1735 C2670 ) C1737_=_C1749( C1737 C1749 ) C1737_=_C1760( C1737 C1760 ) \nC1737_=_C1770( C1737 C1770 ) C1737_=_C2632( C1737 C2632 ) C1737_=_C2640( C1737 C2640 ) C1737_=_C2648( C1737 C2648 ) C1737_=_C2654( C1737 C2654 ) C1737_=_C2660( C1737 C2660 ) \nC1737_=_C2664( C1737 C2664 ) C1737_=_C2671( C1737 C2671 ) C1737_=_C2673( C1737 C2673 ) C1737_=_C2674( C1737 C2674 ) C1745_=_C1746( C1745 C1746 ) C1745_=_C1747( C1745 C1747 ) \nC1745_=_C1749( C1745 C1749 ) C1745_=_C1756( C1745 C1756 ) C1745_=_C1766( C1745 C1766 ) C1745_=_C2630( C1745 C2630 ) C1745_=_C2631( C1745 C2631 ) C1745_=_C2632( C1745 C2632 ) \nC1745_=_C2633( C1745 C2633 ) C1746_=_C1747( C1746 C1747 ) C1746_=_C1749( C1746 C1749 ) C1746_=_C1757( C1746 C1757 ) C1746_=_C1767( C1746 C1767 ) C1746_=_C2638( C1746 C2638 ) \nC1746_=_C2639( C1746 C2639 ) C1746_=_C2640( C1746 C2640 ) C1746_=_C2641( C1746 C2641 ) C1747_=_C1749( C1747 C1749 ) C1747_=_C1758( C1747 C1758 ) C1747_=_C1768( C1747 C1768 ) \nC1747_=_C2630( C1747 C2630 ) C1747_=_C2638( C1747 C2638 ) C1747_=_C2646( C1747 C2646 ) C1747_=_C2652( C1747 C2652 ) C1747_=_C2658( C1747 C2658 ) C1747_=_C2662( C1747 C2662 ) \nC1747_=_C2667( C1747 C2667 ) C1747_=_C2669( C1747 C2669 ) C1747_=_C2670( C1747 C2670 ) C1749_=_C1760( C1749 C1760 ) C1749_=_C1770( C1749 C1770 ) C1749_=_C2632( C1749 C2632 ) \nC1749_=_C2640( C1749 C2640 ) C1749_=_C2648( C1749 C2648 ) C1749_=_C2654( C1749 C2654 ) C1749_=_C2660( C1749 C2660 ) C1749_=_C2664( C1749 C2664 ) C1749_=_C2671( C1749 C2671 ) \nC1749_=_C2673( C1749 C2673 ) C1749_=_C2674( C1749 C2674 ) C1756_=_C1757( C1756 C1757 ) C1756_=_C1758( C1756 C1758 ) C1756_=_C1760( C1756 C1760 ) C1756_=_C1766( C1756 C1766 ) \nC1756_=_C2630( C1756 C2630 ) C1756_=_C2631( C1756 C2631 ) C1756_=_C2632( C1756 C2632 ) C1756_=_C2633( C1756 C2633 ) C1757_=_C1758( C1757 C1758 ) C1757_=_C1760( C1757 C1760 ) \nC1757_=_C1767( C1757 C1767 ) C1757_=_C2638( C1757 C2638 ) C1757_=_C2639( C1757 C2639 ) C1757_=_C2640( C1757 C2640 ) C1757_=_C2641( C1757 C2641 ) C1758_=_C1760( C1758 C1760 ) \nC1758_=_C1768( C1758 C1768 ) C1758_=_C2630( C1758 C2630 ) C1758_=_C2638( C1758 C2638 ) C1758_=_C2646( C1758 C2646 ) C1758_=_C2652( C1758 C2652 ) C1758_=_C2658( C1758 C2658 ) \nC1758_=_C2662( C1758 C2662 ) C1758_=_C2667( C1758 C2667 ) C1758_=_C2669( C1758 C2669 ) C1758_=_C2670( C1758 C2670 ) C1760_=_C1770( C1760 C1770 ) C1760_=_C2632( C1760 C2632 ) \nC1760_=_C2640( C1760 C2640 ) C1760_=_C2648( C1760 C2648 ) C1760_=_C2654( C1760 C2654 ) C1760_=_C2660( C1760 C2660 ) C1760_=_C2664( C1760 C2664 ) C1760_=_C2671( C1760 C2671 ) \nC1760_=_C2673( C1760 C2673 ) C1760_=_C2674( C1760 C2674 ) C1766_=_C1767( C1766 C1767 ) C1766_=_C1768( C1766 C1768 ) C1766_=_C1770( C1766 C1770 ) C1766_=_C2630(</w:t>
      </w:r>
    </w:p>
    <w:p>
      <w:pPr>
        <w:pStyle w:val="PreformattedText"/>
        <w:bidi w:val="0"/>
        <w:spacing w:before="0" w:after="0"/>
        <w:jc w:val="left"/>
        <w:rPr/>
      </w:pPr>
      <w:r>
        <w:rPr/>
        <w:t xml:space="preserve"> </w:t>
      </w:r>
      <w:r>
        <w:rPr/>
        <w:t>C1766 C2630 ) \nC1766_=_C2631( C1766 C2631 ) C1766_=_C2632( C1766 C2632 ) C1766_=_C2633( C1766 C2633 ) C1767_=_C1768( C1767 C1768 ) C1767_=_C1770( C1767 C1770 ) C1767_=_C2638( C1767 C2638 ) \nC1767_=_C2639( C1767 C2639 ) C1767_=_C2640( C1767 C2640 ) C1767_=_C2641( C1767 C2641 ) C1768_=_C1770( C1768 C1770 ) C1768_=_C2630( C1768 C2630 ) C1768_=_C2638( C1768 C2638 ) \nC1768_=_C2646( C1768 C2646 ) C1768_=_C2652( C1768 C2652 ) C1768_=_C2658( C1768 C2658 ) C1768_=_C2662( C1768 C2662 ) C1768_=_C2667( C1768 C2667 ) C1768_=_C2669( C1768 C2669 ) \nC1768_=_C2670( C1768 C2670 ) C1770_=_C2632( C1770 C2632 ) C1770_=_C2640( C1770 C2640 ) C1770_=_C2648( C1770 C2648 ) C1770_=_C2654( C1770 C2654 ) C1770_=_C2660( C1770 C2660 ) \nC1770_=_C2664( C1770 C2664 ) C1770_=_C2671( C1770 C2671 ) C1770_=_C2673( C1770 C2673 ) C1770_=_C2674( C1770 C2674 ) C2630_=_C2631( C2630 C2631 ) C2630_=_C2632( C2630 C2632 ) \nC2630_=_C2633( C2630 C2633 ) C2630_=_C2638( C2630 C2638 ) C2630_=_C2646( C2630 C2646 ) C2630_=_C2652( C2630 C2652 ) C2630_=_C2658( C2630 C2658 ) C2630_=_C2662( C2630 C2662 ) \nC2630_=_C2667( C2630 C2667 ) C2630_=_C2669( C2630 C2669 ) C2630_=_C2670( C2630 C2670 ) C2631_=_C2632( C2631 C2632 ) C2631_=_C2633( C2631 C2633 ) C2631_=_C2639( C2631 C2639 ) \nC2631_=_C2647( C2631 C2647 ) C2631_=_C2653( C2631 C2653 ) C2631_=_C2659( C2631 C2659 ) C2631_=_C2663( C2631 C2663 ) C2631_=_C2667( C2631 C2667 ) C2631_=_C2671( C2631 C2671 ) \nC2632_=_C2633( C2632 C2633 ) C2632_=_C2640( C2632 C2640 ) C2632_=_C2648( C2632 C2648 ) C2632_=_C2654( C2632 C2654 ) C2632_=_C2660( C2632 C2660 ) C2632_=_C2664( C2632 C2664 ) \nC2632_=_C2671( C2632 C2671 ) C2632_=_C2673( C2632 C2673 ) C2632_=_C2674( C2632 C2674 ) C2633_=_C2641( C2633 C2641 ) C2633_=_C2649( C2633 C2649 ) C2633_=_C2655( C2633 C2655 ) \nC2633_=_C2661( C2633 C2661 ) C2633_=_C2665( C2633 C2665 ) C2633_=_C2669( C2633 C2669 ) C2633_=_C2673( C2633 C2673 ) C2638_=_C2639( C2638 C2639 ) C2638_=_C2640( C2638 C2640 ) \nC2638_=_C2641( C2638 C2641 ) C2638_=_C2646( C2638 C2646 ) C2638_=_C2652( C2638 C2652 ) C2638_=_C2658( C2638 C2658 ) C2638_=_C2662( C2638 C2662 ) C2638_=_C2667( C2638 C2667 ) \nC2638_=_C2669( C2638 C2669 ) C2638_=_C2670( C2638 C2670 ) C2639_=_C2640( C2639 C2640 ) C2639_=_C2641( C2639 C2641 ) C2639_=_C2647( C2639 C2647 ) C2639_=_C2653( C2639 C2653 ) \nC2639_=_C2659( C2639 C2659 ) C2639_=_C2663( C2639 C2663 ) C2639_=_C2667( C2639 C2667 ) C2639_=_C2671( C2639 C2671 ) C2640_=_C2641( C2640 C2641 ) C2640_=_C2648( C2640 C2648 ) \nC2640_=_C2654( C2640 C2654 ) C2640_=_C2660( C2640 C2660 ) C2640_=_C2664( C2640 C2664 ) C2640_=_C2671( C2640 C2671 ) C2640_=_C2673( C2640 C2673 ) C2640_=_C2674( C2640 C2674 ) \nC2641_=_C2649( C2641 C2649 ) C2641_=_C2655( C2641 C2655 ) C2641_=_C2661( C2641 C2661 ) C2641_=_C2665( C2641 C2665 ) C2641_=_C2669( C2641 C2669 ) C2641_=_C2673( C2641 C2673 ) \nC2646_=_C2647( C2646 C2647 ) C2646_=_C2648( C2646 C2648 ) C2646_=_C2649( C2646 C2649 ) C2646_=_C2652( C2646 C2652 ) C2646_=_C2658( C2646 C2658 ) C2646_=_C2662( C2646 C2662 ) \nC2646_=_C2667( C2646 C2667 ) C2646_=_C2669( C2646 C2669 ) C2646_=_C2670( C2646 C2670 ) C2647_=_C2648( C2647 C2648 ) C2647_=_C2649( C2647 C2649 ) C2647_=_C2653( C2647 C2653 ) \nC2647_=_C2659( C2647 C2659 ) C2647_=_C2663( C2647 C2663 ) C2647_=_C2667( C2647 C2667 ) C2647_=_C2671( C2647 C2671 ) C2648_=_C2649( C2648 C2649 ) C2648_=_C2654( C2648 C2654 ) \nC2648_=_C2660( C2648 C2660 ) C2648_=_C2664( C2648 C2664 ) C2648_=_C2671( C2648 C2671 ) C2648_=_C2673( C2648 C2673 ) C2648_=_C2674( C2648 C2674 ) C2649_=_C2655( C2649 C2655 ) \nC2649_=_C2661( C2649 C2661 ) C2649_=_C2665( C2649 C2665 ) C2649_=_C2669( C2649 C2669 ) C2649_=_C2673( C2649 C2673 ) C2652_=_C2653( C2652 C2653 ) C2652_=_C2654( C2652 C2654 ) \nC2652_=_C2655( C2652 C2655 ) C2652_=_C2658( C2652 C2658 ) C2652_=_C2662( C2652 C2662 ) C2652_=_C2667( C2652 C2667 ) C2652_=_C2669( C2652 C2669 ) C2652_=_C2670( C2652 C2670 ) \nC2653_=_C2654( C2653 C2654 ) C2653_=_C2655( C2653 C2655 ) C2653_=_C2659( C2653 C2659 ) C2653_=_C2663( C2653 C2663 ) C2653_=_C2667( C2653 C2667 ) C2653_=_C2671( C2653 C2671 ) \nC2654_=_C2655( C2654 C2655 ) C2654_=_C2660( C2654 C2660 ) C2654_=_C2664( C2654 C2664 ) C2654_=_C2671( C2654 C2671 ) C2654_=_C2673( C2654 C2673 ) C2654_=_C2674( C2654 C2674 ) \nC2655_=_C2661( C2655 C2661 ) C2655_=_C2665( C2655 C2665 ) C2655_=_C2669( C2655 C2669 ) C2655_=_C2673( C2655 C2673 ) C2658_=_C2659( C2658 C2659 ) C2658_=_C2660( C2658 C2660 ) \nC2658_=_C2661( C2658 C2661 ) C2658_=_C2662( C2658 C2662 ) C2658_=_C2667( C2658 C2667 ) C2658_=_C2669( C2658 C2669 ) C2658_=_C2670( C2658 C2670 ) C2659_=_C2660( C2659 C2660 ) \nC2659_=_C2661( C2659 C2661 ) C2659_=_C2663( C2659 C2663 ) C2659_=_C2667( C2659 C2667 ) C2659_=_C2671( C2659 C2671 ) C2660_=_C2661( C2660 C2661 ) C2660_=_C2664( C2660 C2664 ) \nC2660_=_C2671( C2660 C2671 ) C2660_=_C2673( C2660 C2673 ) C2660_=_C2674( C2660 C2674 ) C2661_=_C2665( C2661 C2665 ) C2661_=_C2669( C2661 C2669 ) C2661_=_C2673( C2661 C2673 ) \nC2662_=_C2663( C2662 C2663 ) C2662_=_C2664( C2662 C2664 ) C2662_=_C2665( C2662 C2665 ) C2662_=_C2667( C2662 C2667 ) C2662_=_C2669( C2662 C2669 ) C2662_=_C2670( C2662 C2670 ) \nC2663_=_C2664( C2663 C2664 ) C2663_=_C2665( C2663 C2665 ) C2663_=_C2667( C2663 C2667 ) C2663_=_C2671( C2663 C2671 ) C2664_=_C2665( C2664 C2665 ) C2664_=_C2671( C2664 C2671 ) \nC2664_=_C2673( C2664 C2673 ) C2664_=_C2674( C2664 C2674 ) C2665_=_C2669( C2665 C2669 ) C2665_=_C2673( C2665 C2673 ) C2667_=_C2669( C2667 C2669 ) C2667_=_C2670( C2667 C2670 ) \nC2667_=_C2671( C2667 C2671 ) C2669_=_C2670( C2669 C2670 ) C2669_=_C2673( C2669 C2673 ) C2670_=_C2674( C2670 C2674 ) C2671_=_C2673( C2671 C2673 ) C2671_=_C2674( C2671 C2674 ) \nC2673_=_C2674( C2673 C2674 ) "];321-&gt;346[label="133: C368 C369 C370 C371 C372 \nC373 C382 C383 C384 C385 C386 \nC387 C392 C395 C396 C397 C398 \nC399 C400 C409 C410 C411 C412 \nC413 C414 C420 C421 C422 C423 \nC424 C425 C434 C435 C436 C437 \nC438 C439 C444 C445 C446 C447 \nC448 C449 C450 C459 C460 C461 \nC462 C463 C464 C1269 C1270 C1271 \nC1272 C1289 C1290 C1291 C1292 C1308 \nC1309 C1310 C1311 C1326 C1327 C1328 \nC1329 C1332 C1333 C1334 C1335 C1336 \nC1337 C1338 C1339 C1350 C1351 C1352 \nC1353 C1354 C1355 C1356 C1357 C1358 \nC1359 C1360 C1361 C1373 C1374 C1375 \nC1376 C1384 C1385 C1396 C1397 C1407 \nC1408 C1417 C1418 C1419 C1733 C1734 \nC1745 C1746 C1756 C1757 C1766 C1767 \nC2630 C2631 C2632 C2633 C2638 C2639 \nC2640 C2641 C2646 C2647 C2648 C2649 \nC2652 C2653 C2654 C2655 C2658 C2659 \nC2660 C2661 C2662 C2663 C2664 C2665 \nC2670 C2674 \n1338: C368_=_C369 ,C368_=_C370 ,C368_=_C371 ,C368_=_C372 ,C368_=_C373 ,\nC368_=_C382 ,C368_=_C383 ,C368_=_C384 ,C368_=_C385 ,C368_=_C386 ,C368_=_C387 ,\nC368_=_C392 ,C368_=_C395 ,C368_=_C420 ,C368_=_C445 ,C368_=_C1269 ,C368_=_C1270 ,\nC368_=_C1271 ,C368_=_C1272 ,C369_=_C370 ,C369_=_C371 ,C369_=_C372 ,C369_=_C373 ,\nC369_=_C382 ,C369_=_C383 ,C369_=_C384 ,C369_=_C385 ,C369_=_C386 ,C369_=_C387 ,\nC369_=_C392 ,C369_=_C396 ,C369_=_C421 ,C369_=_C446 ,C369_=_C1289 ,C369_=_C1290 ,\nC369_=_C1291 ,C369_=_C1292 ,C370_=_C371 ,C370_=_C372 ,C370_=_C373 ,C370_=_C382 ,\nC370_=_C383 ,C370_=_C384 ,C370_=_C385 ,C370_=_C386 ,C370_=_C387 ,C370_=_C392 ,\nC370_=_C397 ,C370_=_C422 ,C370_=_C447 ,C370_=_C1308 ,C370_=_C1309 ,C370_=_C1310 ,\nC370_=_C1311 ,C371_=_C372 ,C371_=_C373 ,C371_=_C382 ,C371_=_C383 ,C371_=_C384 ,\nC371_=_C385 ,C371_=_C386 ,C371_=_C387 ,C371_=_C392 ,C371_=_C398 ,C371_=_C423 ,\nC371_=_C448 ,C371_=_C1326 ,C371_=_C1327 ,C371_=_C1328 ,C371_=_C1329 ,C372_=_C373 ,\nC372_=_C382 ,C372_=_C383 ,C372_=_C384 ,C372_=_C385 ,C372_=_C386 ,C372_=_C387 ,\nC372_=_C392 ,C372_=_C399 ,C372_=_C424 ,C372_=_C449 ,C372_=_C1332 ,C372_=_C1333 ,\nC372_=_C1334 ,C372_=_C1335 ,C372_=_C1336 ,C372_=_C1337 ,C372_=_C1338 ,C372_=_C1339 ,\nC372_=_C1350 ,C372_=_C1351 ,C372_=_C1352 ,C372_=_C1353 ,C373_=_C382 ,C373_=_C383 ,\nC373_=_C384 ,C373_=_C385 ,C373_=_C386 ,C373_=_C387 ,C373_=_C392 ,C373_=_C400 ,\nC373_=_C425 ,C373_=_C450 ,C373_=_C1354 ,C373_=_C1355 ,C373_=_C1356 ,C373_=_C1357 ,\nC373_=_C1358 ,C373_=_C1359 ,C373_=_C1360 ,C373_=_C1361 ,C373_=_C1373 ,C373_=_C1374 ,\nC373_=_C1375 ,C373_=_C1376 ,C382_=_C383 ,C382_=_C384 ,C382_=_C385 ,C382_=_C386 ,\nC382_=_C387 ,C382_=_C392 ,C382_=_C409 ,C382_=_C434 ,C382_=_C459 ,C382_=_C1384 ,\nC382_=_C1396 ,C382_=_C1407 ,C382_=_C1418 ,C382_=_C1733 ,C382_=_C1745 ,C382_=_C1756 ,\nC382_=_C1766 ,C382_=_C2630 ,C382_=_C2631 ,C382_=_C2632 ,C382_=_C2633 ,C383_=_C384 ,\nC383_=_C385 ,C383_=_C386 ,C383_=_C387 ,C383_=_C392 ,C383_=_C410 ,C383_=_C435 ,\nC383_=_C460 ,C383_=_C1385 ,C383_=_C1397 ,C383_=_C1408 ,C383_=_C1419 ,C383_=_C1734 ,\nC383_=_C1746 ,C383_=_C1757 ,C383_=_C1767 ,C383_=_C2638 ,C383_=_C2639 ,C383_=_C2640 ,\nC383_=_C2641 ,C384_=_C385 ,C384_=_C386 ,C384_=_C387 ,C384_=_C392 ,C384_=_C411 ,\nC384_=_C436 ,C384_=_C461 ,C384_=_C2646 ,C384_=_C2647 ,C384_=_C2648 ,C384_=_C2649 ,\nC385_=_C386 ,C385_=_C387 ,C385_=_C392 ,C385_=_C412 ,C385_=_C437 ,C385_=_C462 ,\nC385_=_C2652 ,C385_=_C2653 ,C385_=_C2654 ,C385_=_C2655 ,C386_=_C387 ,C386_=_C392 ,\nC386_=_C413 ,C386_=_C438 ,C386_=_C463 ,C386_=_C2658 ,C386_=_C2659 ,C386_=_C2660 ,\nC386_=_C2661 ,C387_=_C392 ,C387_=_C414 ,C387_=_C439 ,C387_=_C464 ,C387_=_C2662 ,\nC387_=_C2663 ,C387_=_C2664 ,C387_=_C2665 ,C392_=_C444 ,C392_=_C2670 ,C392_=_C2674 ,\nC395_=_C396 ,C395_=_C397 ,C395_=_C398 ,C395_=_C399 ,C395_=_C400 ,C395_=_C409 ,\nC395_=_C410 ,C395_=_C411 ,C395_=_C412 ,C395_=_C413 ,C395_=_C414 ,C395_=_C420 ,\nC395_=_C445 ,C395_=_C1269 ,C395_=_C1270 ,C395_=_C1271 ,C395_=_C1272 ,C396_=_C397 ,\nC396_=_C398 ,C396_=_C399 ,C396_=_C400 ,C396_=_C409 ,C396_=_C410 ,C396_=_C411 ,\nC396_=_C412 ,C396_=_C413 ,C396_=_C414 ,C396_=_C421 ,C396_=_C446 ,C396_=_C1289 ,\nC396_=_C1290 ,C396_=_C1291 ,C396_=_C1292 ,C397_=_C398 ,C397_=_C399 ,C397_=_C400 ,\nC397_=_C409 ,C397_=_C410 ,C397_=_C411 ,C397_=_C412 ,C397_=_C413 ,C397_=_C414 ,\nC397_=_C422 ,C397_=_C447 ,C397_=_C1308 ,C397_=_C1309 ,C397_=_C1310 ,C397_=_C1311 ,\nC398_=_C399 ,C398_=_C400 ,C398_=_C409</w:t>
      </w:r>
    </w:p>
    <w:p>
      <w:pPr>
        <w:pStyle w:val="PreformattedText"/>
        <w:bidi w:val="0"/>
        <w:spacing w:before="0" w:after="0"/>
        <w:jc w:val="left"/>
        <w:rPr/>
      </w:pPr>
      <w:r>
        <w:rPr/>
        <w:t xml:space="preserve"> </w:t>
      </w:r>
      <w:r>
        <w:rPr/>
        <w:t>,C398_=_C410 ,C398_=_C411 ,C398_=_C412 ,\nC398_=_C413 ,C398_=_C414 ,C398_=_C423 ,C398_=_C448 ,C398_=_C1326 ,C398_=_C1327 ,\nC398_=_C1328 ,C398_=_C1329 ,C399_=_C400 ,C399_=_C409 ,C399_=_C410 ,C399_=_C411 ,\nC399_=_C412 ,C399_=_C413 ,C399_=_C414 ,C399_=_C424 ,C399_=_C449 ,C399_=_C1332 ,\nC399_=_C1333 ,C399_=_C1334 ,C399_=_C1335 ,C399_=_C1336 ,C399_=_C1337 ,C399_=_C1338 ,\nC399_=_C1339 ,C399_=_C1350 ,C399_=_C1351 ,C399_=_C1352 ,C399_=_C1353 ,C400_=_C409 ,\nC400_=_C410 ,C400_=_C411 ,C400_=_C412 ,C400_=_C413 ,C400_=_C414 ,C400_=_C425 ,\nC400_=_C450 ,C400_=_C1354 ,C400_=_C1355 ,C400_=_C1356 ,C400_=_C1357 ,C400_=_C1358 ,\nC400_=_C1359 ,C400_=_C1360 ,C400_=_C1361 ,C400_=_C1373 ,C400_=_C1374 ,C400_=_C1375 ,\nC400_=_C1376 ,C409_=_C410 ,C409_=_C411 ,C409_=_C412 ,C409_=_C413 ,C409_=_C414 ,\nC409_=_C434 ,C409_=_C459 ,C409_=_C1384 ,C409_=_C1396 ,C409_=_C1407 ,C409_=_C1418 ,\nC409_=_C1733 ,C409_=_C1745 ,C409_=_C1756 ,C409_=_C1766 ,C409_=_C2630 ,C409_=_C2631 ,\nC409_=_C2632 ,C409_=_C2633 ,C410_=_C411 ,C410_=_C412 ,C410_=_C413 ,C410_=_C414 ,\nC410_=_C435 ,C410_=_C460 ,C410_=_C1385 ,C410_=_C1397 ,C410_=_C1408 ,C410_=_C1419 ,\nC410_=_C1734 ,C410_=_C1746 ,C410_=_C1757 ,C410_=_C1767 ,C410_=_C2638 ,C410_=_C2639 ,\nC410_=_C2640 ,C410_=_C2641 ,C411_=_C412 ,C411_=_C413 ,C411_=_C414 ,C411_=_C436 ,\nC411_=_C461 ,C411_=_C2646 ,C411_=_C2647 ,C411_=_C2648 ,C411_=_C2649 ,C412_=_C413 ,\nC412_=_C414 ,C412_=_C437 ,C412_=_C462 ,C412_=_C2652 ,C412_=_C2653 ,C412_=_C2654 ,\nC412_=_C2655 ,C413_=_C414 ,C413_=_C438 ,C413_=_C463 ,C413_=_C2658 ,C413_=_C2659 ,\nC413_=_C2660 ,C413_=_C2661 ,C414_=_C439 ,C414_=_C464 ,C414_=_C2662 ,C414_=_C2663 ,\nC414_=_C2664 ,C414_=_C2665 ,C420_=_C421 ,C420_=_C422 ,C420_=_C423 ,C420_=_C424 ,\nC420_=_C425 ,C420_=_C434 ,C420_=_C435 ,C420_=_C436 ,C420_=_C437 ,C420_=_C438 ,\nC420_=_C439 ,C420_=_C444 ,C420_=_C445 ,C420_=_C1269 ,C420_=_C1270 ,C420_=_C1271 ,\nC420_=_C1272 ,C421_=_C422 ,C421_=_C423 ,C421_=_C424 ,C421_=_C425 ,C421_=_C434 ,\nC421_=_C435 ,C421_=_C436 ,C421_=_C437 ,C421_=_C438 ,C421_=_C439 ,C421_=_C444 ,\nC421_=_C446 ,C421_=_C1289 ,C421_=_C1290 ,C421_=_C1291 ,C421_=_C1292 ,C422_=_C423 ,\nC422_=_C424 ,C422_=_C425 ,C422_=_C434 ,C422_=_C435 ,C422_=_C436 ,C422_=_C437 ,\nC422_=_C438 ,C422_=_C439 ,C422_=_C444 ,C422_=_C447 ,C422_=_C1308 ,C422_=_C1309 ,\nC422_=_C1310 ,C422_=_C1311 ,C423_=_C424 ,C423_=_C425 ,C423_=_C434 ,C423_=_C435 ,\nC423_=_C436 ,C423_=_C437 ,C423_=_C438 ,C423_=_C439 ,C423_=_C444 ,C423_=_C448 ,\nC423_=_C1326 ,C423_=_C1327 ,C423_=_C1328 ,C423_=_C1329 ,C424_=_C425 ,C424_=_C434 ,\nC424_=_C435 ,C424_=_C436 ,C424_=_C437 ,C424_=_C438 ,C424_=_C439 ,C424_=_C444 ,\nC424_=_C449 ,C424_=_C1332 ,C424_=_C1333 ,C424_=_C1334 ,C424_=_C1335 ,C424_=_C1336 ,\nC424_=_C1337 ,C424_=_C1338 ,C424_=_C1339 ,C424_=_C1350 ,C424_=_C1351 ,C424_=_C1352 ,\nC424_=_C1353 ,C425_=_C434 ,C425_=_C435 ,C425_=_C436 ,C425_=_C437 ,C425_=_C438 ,\nC425_=_C439 ,C425_=_C444 ,C425_=_C450 ,C425_=_C1354 ,C425_=_C1355 ,C425_=_C1356 ,\nC425_=_C1357 ,C425_=_C1358 ,C425_=_C1359 ,C425_=_C1360 ,C425_=_C1361 ,C425_=_C1373 ,\nC425_=_C1374 ,C425_=_C1375 ,C425_=_C1376 ,C434_=_C435 ,C434_=_C436 ,C434_=_C437 ,\nC434_=_C438 ,C434_=_C439 ,C434_=_C444 ,C434_=_C459 ,C434_=_C1384 ,C434_=_C1396 ,\nC434_=_C1407 ,C434_=_C1418 ,C434_=_C1733 ,C434_=_C1745 ,C434_=_C1756 ,C434_=_C1766 ,\nC434_=_C2630 ,C434_=_C2631 ,C434_=_C2632 ,C434_=_C2633 ,C435_=_C436 ,C435_=_C437 ,\nC435_=_C438 ,C435_=_C439 ,C435_=_C444 ,C435_=_C460 ,C435_=_C1385 ,C435_=_C1397 ,\nC435_=_C1408 ,C435_=_C1419 ,C435_=_C1734 ,C435_=_C1746 ,C435_=_C1757 ,C435_=_C1767 ,\nC435_=_C2638 ,C435_=_C2639 ,C435_=_C2640 ,C435_=_C2641 ,C436_=_C437 ,C436_=_C438 ,\nC436_=_C439 ,C436_=_C444 ,C436_=_C461 ,C436_=_C2646 ,C436_=_C2647 ,C436_=_C2648 ,\nC436_=_C2649 ,C437_=_C438 ,C437_=_C439 ,C437_=_C444 ,C437_=_C462 ,C437_=_C2652 ,\nC437_=_C2653 ,C437_=_C2654 ,C437_=_C2655 ,C438_=_C439 ,C438_=_C444 ,C438_=_C463 ,\nC438_=_C2658 ,C438_=_C2659 ,C438_=_C2660 ,C438_=_C2661 ,C439_=_C444 ,C439_=_C464 ,\nC439_=_C2662 ,C439_=_C2663 ,C439_=_C2664 ,C439_=_C2665 ,C444_=_C2670 ,C444_=_C2674 ,\nC445_=_C446 ,C445_=_C447 ,C445_=_C448 ,C445_=_C449 ,C445_=_C450 ,C445_=_C459 ,\nC445_=_C460 ,C445_=_C461 ,C445_=_C462 ,C445_=_C463 ,C445_=_C464 ,C445_=_C1269 ,\nC445_=_C1270 ,C445_=_C1271 ,C445_=_C1272 ,C446_=_C447 ,C446_=_C448 ,C446_=_C449 ,\nC446_=_C450 ,C446_=_C459 ,C446_=_C460 ,C446_=_C461 ,C446_=_C462 ,C446_=_C463 ,\nC446_=_C464 ,C446_=_C1289 ,C446_=_C1290 ,C446_=_C1291 ,C446_=_C1292 ,C447_=_C448 ,\nC447_=_C449 ,C447_=_C450 ,C447_=_C459 ,C447_=_C460 ,C447_=_C461 ,C447_=_C462 ,\nC447_=_C463 ,C447_=_C464 ,C447_=_C1308 ,C447_=_C1309 ,C447_=_C1310 ,C447_=_C1311 ,\nC448_=_C449 ,C448_=_C450 ,C448_=_C459 ,C448_=_C460 ,C448_=_C461 ,C448_=_C462 ,\nC448_=_C463 ,C448_=_C464 ,C448_=_C1326 ,C448_=_C1327 ,C448_=_C1328 ,C448_=_C1329 ,\nC449_=_C450 ,C449_=_C459 ,C449_=_C460 ,C449_=_C461 ,C449_=_C462 ,C449_=_C463 ,\nC449_=_C464 ,C449_=_C1332 ,C449_=_C1333 ,C449_=_C1334 ,C449_=_C1335 ,C449_=_C1336 ,\nC449_=_C1337 ,C449_=_C1338 ,C449_=_C1339 ,C449_=_C1350 ,C449_=_C1351 ,C449_=_C1352 ,\nC449_=_C1353 ,C450_=_C459 ,C450_=_C460 ,C450_=_C461 ,C450_=_C462 ,C450_=_C463 ,\nC450_=_C464 ,C450_=_C1354 ,C450_=_C1355 ,C450_=_C1356 ,C450_=_C1357 ,C450_=_C1358 ,\nC450_=_C1359 ,C450_=_C1360 ,C450_=_C1361 ,C450_=_C1373 ,C450_=_C1374 ,C450_=_C1375 ,\nC450_=_C1376 ,C459_=_C460 ,C459_=_C461 ,C459_=_C462 ,C459_=_C463 ,C459_=_C464 ,\nC459_=_C1384 ,C459_=_C1396 ,C459_=_C1407 ,C459_=_C1418 ,C459_=_C1733 ,C459_=_C1745 ,\nC459_=_C1756 ,C459_=_C1766 ,C459_=_C2630 ,C459_=_C2631 ,C459_=_C2632 ,C459_=_C2633 ,\nC460_=_C461 ,C460_=_C462 ,C460_=_C463 ,C460_=_C464 ,C460_=_C1385 ,C460_=_C1397 ,\nC460_=_C1408 ,C460_=_C1419 ,C460_=_C1734 ,C460_=_C1746 ,C460_=_C1757 ,C460_=_C1767 ,\nC460_=_C2638 ,C460_=_C2639 ,C460_=_C2640 ,C460_=_C2641 ,C461_=_C462 ,C461_=_C463 ,\nC461_=_C464 ,C461_=_C2646 ,C461_=_C2647 ,C461_=_C2648 ,C461_=_C2649 ,C462_=_C463 ,\nC462_=_C464 ,C462_=_C2652 ,C462_=_C2653 ,C462_=_C2654 ,C462_=_C2655 ,C463_=_C464 ,\nC463_=_C2658 ,C463_=_C2659 ,C463_=_C2660 ,C463_=_C2661 ,C464_=_C2662 ,C464_=_C2663 ,\nC464_=_C2664 ,C464_=_C2665 ,C1269_=_C1270 ,C1269_=_C1271 ,C1269_=_C1272 ,C1269_=_C1289 ,\nC1269_=_C1308 ,C1269_=_C1326 ,C1269_=_C1350 ,C1269_=_C1373 ,C1269_=_C2630 ,C1269_=_C2638 ,\nC1269_=_C2646 ,C1269_=_C2652 ,C1269_=_C2658 ,C1269_=_C2662 ,C1269_=_C2670 ,C1270_=_C1271 ,\nC1270_=_C1272 ,C1270_=_C1290 ,C1270_=_C1309 ,C1270_=_C1327 ,C1270_=_C1351 ,C1270_=_C1374 ,\nC1270_=_C2631 ,C1270_=_C2639 ,C1270_=_C2647 ,C1270_=_C2653 ,C1270_=_C2659 ,C1270_=_C2663 ,\nC1271_=_C1272 ,C1271_=_C1291 ,C1271_=_C1310 ,C1271_=_C1328 ,C1271_=_C1352 ,C1271_=_C1375 ,\nC1271_=_C2632 ,C1271_=_C2640 ,C1271_=_C2648 ,C1271_=_C2654 ,C1271_=_C2660 ,C1271_=_C2664 ,\nC1271_=_C2674 ,C1272_=_C1292 ,C1272_=_C1311 ,C1272_=_C1329 ,C1272_=_C1353 ,C1272_=_C1376 ,\nC1272_=_C2633 ,C1272_=_C2641 ,C1272_=_C2649 ,C1272_=_C2655 ,C1272_=_C2661 ,C1272_=_C2665 ,\nC1289_=_C1290 ,C1289_=_C1291 ,C1289_=_C1292 ,C1289_=_C1308 ,C1289_=_C1326 ,C1289_=_C1350 ,\nC1289_=_C1373 ,C1289_=_C2630 ,C1289_=_C2638 ,C1289_=_C2646 ,C1289_=_C2652 ,C1289_=_C2658 ,\nC1289_=_C2662 ,C1289_=_C2670 ,C1290_=_C1291 ,C1290_=_C1292 ,C1290_=_C1309 ,C1290_=_C1327 ,\nC1290_=_C1351 ,C1290_=_C1374 ,C1290_=_C2631 ,C1290_=_C2639 ,C1290_=_C2647 ,C1290_=_C2653 ,\nC1290_=_C2659 ,C1290_=_C2663 ,C1291_=_C1292 ,C1291_=_C1310 ,C1291_=_C1328 ,C1291_=_C1352 ,\nC1291_=_C1375 ,C1291_=_C2632 ,C1291_=_C2640 ,C1291_=_C2648 ,C1291_=_C2654 ,C1291_=_C2660 ,\nC1291_=_C2664 ,C1291_=_C2674 ,C1292_=_C1311 ,C1292_=_C1329 ,C1292_=_C1353 ,C1292_=_C1376 ,\nC1292_=_C2633 ,C1292_=_C2641 ,C1292_=_C2649 ,C1292_=_C2655 ,C1292_=_C2661 ,C1292_=_C2665 ,\nC1308_=_C1309 ,C1308_=_C1310 ,C1308_=_C1311 ,C1308_=_C1326 ,C1308_=_C1350 ,C1308_=_C1373 ,\nC1308_=_C2630 ,C1308_=_C2638 ,C1308_=_C2646 ,C1308_=_C2652 ,C1308_=_C2658 ,C1308_=_C2662 ,\nC1308_=_C2670 ,C1309_=_C1310 ,C1309_=_C1311 ,C1309_=_C1327 ,C1309_=_C1351 ,C1309_=_C1374 ,\nC1309_=_C2631 ,C1309_=_C2639 ,C1309_=_C2647 ,C1309_=_C2653 ,C1309_=_C2659 ,C1309_=_C2663 ,\nC1310_=_C1311 ,C1310_=_C1328 ,C1310_=_C1352 ,C1310_=_C1375 ,C1310_=_C2632 ,C1310_=_C2640 ,\nC1310_=_C2648 ,C1310_=_C2654 ,C1310_=_C2660 ,C1310_=_C2664 ,C1310_=_C2674 ,C1311_=_C1329 ,\nC1311_=_C1353 ,C1311_=_C1376 ,C1311_=_C2633 ,C1311_=_C2641 ,C1311_=_C2649 ,C1311_=_C2655 ,\nC1311_=_C2661 ,C1311_=_C2665 ,C1326_=_C1327 ,C1326_=_C1328 ,C1326_=_C1329 ,C1326_=_C1350 ,\nC1326_=_C1373 ,C1326_=_C2630 ,C1326_=_C2638 ,C1326_=_C2646 ,C1326_=_C2652 ,C1326_=_C2658 ,\nC1326_=_C2662 ,C1326_=_C2670 ,C1327_=_C1328 ,C1327_=_C1329 ,C1327_=_C1351 ,C1327_=_C1374 ,\nC1327_=_C2631 ,C1327_=_C2639 ,C1327_=_C2647 ,C1327_=_C2653 ,C1327_=_C2659 ,C1327_=_C2663 ,\nC1328_=_C1329 ,C1328_=_C1352 ,C1328_=_C1375 ,C1328_=_C2632 ,C1328_=_C2640 ,C1328_=_C2648 ,\nC1328_=_C2654 ,C1328_=_C2660 ,C1328_=_C2664 ,C1328_=_C2674 ,C1329_=_C1353 ,C1329_=_C1376 ,\nC1329_=_C2633 ,C1329_=_C2641 ,C1329_=_C2649 ,C1329_=_C2655 ,C1329_=_C2661 ,C1329_=_C2665 ,\nC1332_=_C1333 ,C1332_=_C1334 ,C1332_=_C1335 ,C1332_=_C1336 ,C1332_=_C1337 ,C1332_=_C1338 ,\nC1332_=_C1339 ,C1332_=_C1350 ,C1332_=_C1351 ,C1332_=_C1352 ,C1332_=_C1353 ,C1332_=_C1354 ,\nC1332_=_C1384 ,C1332_=_C1385 ,C1333_=_C1334 ,C1333_=_C1335 ,C1333_=_C1336 ,C1333_=_C1337 ,\nC1333_=_C1338 ,C1333_=_C1339 ,C1333_=_C1350 ,C1333_=_C1351 ,C1333_=_C1352 ,C1333_=_C1353 ,\nC1333_=_C1355 ,C1333_=_C1396 ,C1333_=_C1397 ,C1334_=_C1335 ,C1334_=_C1336 ,C1334_=_C1337 ,\nC1334_=_C1338 ,C1334_=_C1339 ,C1334_=_C1350 ,C1334_=_C1351 ,C1334_=_C1352 ,C1334_=_C1353 ,\nC1334_=_C1356 ,C1334_=_C1407 ,C1334_=_C1408 ,C1335_=_C1336 ,C1335_=_C1337 ,C1335_=_C1338 ,\nC1335_=_C1339 ,C1335_=_C1350 ,C1335_=_C1351 ,C1335_=_C1352 ,C1335_=_C1353 ,C1335_=_C1357 ,\nC1335_=_C1417 ,C1335_=_C1418 ,C1335_=_C1419 ,C1336_=_C1337 ,C1336_=_C1338 ,C1336_=_C1339 ,\nC1336_=_C1350 ,C1336_=_C1351 ,C1336_=_C1352 ,C1336_=_C1353 ,C1336_=_C1358 ,C1336_=_C1733 ,\nC1336_=_C1734 ,C1337_=_C1338 ,C1337_=_C1339 ,C1337_=_C1350 ,C1337_=_C1351 ,C1337_=_C1352 ,\nC1337_=_C1353</w:t>
      </w:r>
    </w:p>
    <w:p>
      <w:pPr>
        <w:pStyle w:val="PreformattedText"/>
        <w:bidi w:val="0"/>
        <w:spacing w:before="0" w:after="0"/>
        <w:jc w:val="left"/>
        <w:rPr/>
      </w:pPr>
      <w:r>
        <w:rPr/>
        <w:t xml:space="preserve"> </w:t>
      </w:r>
      <w:r>
        <w:rPr/>
        <w:t>,C1337_=_C1359 ,C1337_=_C1745 ,C1337_=_C1746 ,C1338_=_C1339 ,C1338_=_C1350 ,\nC1338_=_C1351 ,C1338_=_C1352 ,C1338_=_C1353 ,C1338_=_C1360 ,C1338_=_C1756 ,C1338_=_C1757 ,\nC1339_=_C1350 ,C1339_=_C1351 ,C1339_=_C1352 ,C1339_=_C1353 ,C1339_=_C1361 ,C1339_=_C1766 ,\nC1339_=_C1767 ,C1350_=_C1351 ,C1350_=_C1352 ,C1350_=_C1353 ,C1350_=_C1373 ,C1350_=_C2630 ,\nC1350_=_C2638 ,C1350_=_C2646 ,C1350_=_C2652 ,C1350_=_C2658 ,C1350_=_C2662 ,C1350_=_C2670 ,\nC1351_=_C1352 ,C1351_=_C1353 ,C1351_=_C1374 ,C1351_=_C2631 ,C1351_=_C2639 ,C1351_=_C2647 ,\nC1351_=_C2653 ,C1351_=_C2659 ,C1351_=_C2663 ,C1352_=_C1353 ,C1352_=_C1375 ,C1352_=_C2632 ,\nC1352_=_C2640 ,C1352_=_C2648 ,C1352_=_C2654 ,C1352_=_C2660 ,C1352_=_C2664 ,C1352_=_C2674 ,\nC1353_=_C1376 ,C1353_=_C2633 ,C1353_=_C2641 ,C1353_=_C2649 ,C1353_=_C2655 ,C1353_=_C2661 ,\nC1353_=_C2665 ,C1354_=_C1355 ,C1354_=_C1356 ,C1354_=_C1357 ,C1354_=_C1358 ,C1354_=_C1359 ,\nC1354_=_C1360 ,C1354_=_C1361 ,C1354_=_C1373 ,C1354_=_C1374 ,C1354_=_C1375 ,C1354_=_C1376 ,\nC1354_=_C1384 ,C1354_=_C1385 ,C1355_=_C1356 ,C1355_=_C1357 ,C1355_=_C1358 ,C1355_=_C1359 ,\nC1355_=_C1360 ,C1355_=_C1361 ,C1355_=_C1373 ,C1355_=_C1374 ,C1355_=_C1375 ,C1355_=_C1376 ,\nC1355_=_C1396 ,C1355_=_C1397 ,C1356_=_C1357 ,C1356_=_C1358 ,C1356_=_C1359 ,C1356_=_C1360 ,\nC1356_=_C1361 ,C1356_=_C1373 ,C1356_=_C1374 ,C1356_=_C1375 ,C1356_=_C1376 ,C1356_=_C1407 ,\nC1356_=_C1408 ,C1357_=_C1358 ,C1357_=_C1359 ,C1357_=_C1360 ,C1357_=_C1361 ,C1357_=_C1373 ,\nC1357_=_C1374 ,C1357_=_C1375 ,C1357_=_C1376 ,C1357_=_C1417 ,C1357_=_C1418 ,C1357_=_C1419 ,\nC1358_=_C1359 ,C1358_=_C1360 ,C1358_=_C1361 ,C1358_=_C1373 ,C1358_=_C1374 ,C1358_=_C1375 ,\nC1358_=_C1376 ,C1358_=_C1733 ,C1358_=_C1734 ,C1359_=_C1360 ,C1359_=_C1361 ,C1359_=_C1373 ,\nC1359_=_C1374 ,C1359_=_C1375 ,C1359_=_C1376 ,C1359_=_C1745 ,C1359_=_C1746 ,C1360_=_C1361 ,\nC1360_=_C1373 ,C1360_=_C1374 ,C1360_=_C1375 ,C1360_=_C1376 ,C1360_=_C1756 ,C1360_=_C1757 ,\nC1361_=_C1373 ,C1361_=_C1374 ,C1361_=_C1375 ,C1361_=_C1376 ,C1361_=_C1766 ,C1361_=_C1767 ,\nC1373_=_C1374 ,C1373_=_C1375 ,C1373_=_C1376 ,C1373_=_C2630 ,C1373_=_C2638 ,C1373_=_C2646 ,\nC1373_=_C2652 ,C1373_=_C2658 ,C1373_=_C2662 ,C1373_=_C2670 ,C1374_=_C1375 ,C1374_=_C1376 ,\nC1374_=_C2631 ,C1374_=_C2639 ,C1374_=_C2647 ,C1374_=_C2653 ,C1374_=_C2659 ,C1374_=_C2663 ,\nC1375_=_C1376 ,C1375_=_C2632 ,C1375_=_C2640 ,C1375_=_C2648 ,C1375_=_C2654 ,C1375_=_C2660 ,\nC1375_=_C2664 ,C1375_=_C2674 ,C1376_=_C2633 ,C1376_=_C2641 ,C1376_=_C2649 ,C1376_=_C2655 ,\nC1376_=_C2661 ,C1376_=_C2665 ,C1384_=_C1385 ,C1384_=_C1396 ,C1384_=_C1407 ,C1384_=_C1418 ,\nC1384_=_C1733 ,C1384_=_C1745 ,C1384_=_C1756 ,C1384_=_C1766 ,C1384_=_C2630 ,C1384_=_C2631 ,\nC1384_=_C2632 ,C1384_=_C2633 ,C1385_=_C1397 ,C1385_=_C1408 ,C1385_=_C1419 ,C1385_=_C1734 ,\nC1385_=_C1746 ,C1385_=_C1757 ,C1385_=_C1767 ,C1385_=_C2638 ,C1385_=_C2639 ,C1385_=_C2640 ,\nC1385_=_C2641 ,C1396_=_C1397 ,C1396_=_C1407 ,C1396_=_C1418 ,C1396_=_C1733 ,C1396_=_C1745 ,\nC1396_=_C1756 ,C1396_=_C1766 ,C1396_=_C2630 ,C1396_=_C2631 ,C1396_=_C2632 ,C1396_=_C2633 ,\nC1397_=_C1408 ,C1397_=_C1419 ,C1397_=_C1734 ,C1397_=_C1746 ,C1397_=_C1757 ,C1397_=_C1767 ,\nC1397_=_C2638 ,C1397_=_C2639 ,C1397_=_C2640 ,C1397_=_C2641 ,C1407_=_C1408 ,C1407_=_C1418 ,\nC1407_=_C1733 ,C1407_=_C1745 ,C1407_=_C1756 ,C1407_=_C1766 ,C1407_=_C2630 ,C1407_=_C2631 ,\nC1407_=_C2632 ,C1407_=_C2633 ,C1408_=_C1419 ,C1408_=_C1734 ,C1408_=_C1746 ,C1408_=_C1757 ,\nC1408_=_C1767 ,C1408_=_C2638 ,C1408_=_C2639 ,C1408_=_C2640 ,C1408_=_C2641 ,C1417_=_C1418 ,\nC1417_=_C1419 ,C1418_=_C1419 ,C1418_=_C1733 ,C1418_=_C1745 ,C1418_=_C1756 ,C1418_=_C1766 ,\nC1418_=_C2630 ,C1418_=_C2631 ,C1418_=_C2632 ,C1418_=_C2633 ,C1419_=_C1734 ,C1419_=_C1746 ,\nC1419_=_C1757 ,C1419_=_C1767 ,C1419_=_C2638 ,C1419_=_C2639 ,C1419_=_C2640 ,C1419_=_C2641 ,\nC1733_=_C1734 ,C1733_=_C1745 ,C1733_=_C1756 ,C1733_=_C1766 ,C1733_=_C2630 ,C1733_=_C2631 ,\nC1733_=_C2632 ,C1733_=_C2633 ,C1734_=_C1746 ,C1734_=_C1757 ,C1734_=_C1767 ,C1734_=_C2638 ,\nC1734_=_C2639 ,C1734_=_C2640 ,C1734_=_C2641 ,C1745_=_C1746 ,C1745_=_C1756 ,C1745_=_C1766 ,\nC1745_=_C2630 ,C1745_=_C2631 ,C1745_=_C2632 ,C1745_=_C2633 ,C1746_=_C1757 ,C1746_=_C1767 ,\nC1746_=_C2638 ,C1746_=_C2639 ,C1746_=_C2640 ,C1746_=_C2641 ,C1756_=_C1757 ,C1756_=_C1766 ,\nC1756_=_C2630 ,C1756_=_C2631 ,C1756_=_C2632 ,C1756_=_C2633 ,C1757_=_C1767 ,C1757_=_C2638 ,\nC1757_=_C2639 ,C1757_=_C2640 ,C1757_=_C2641 ,C1766_=_C1767 ,C1766_=_C2630 ,C1766_=_C2631 ,\nC1766_=_C2632 ,C1766_=_C2633 ,C1767_=_C2638 ,C1767_=_C2639 ,C1767_=_C2640 ,C1767_=_C2641 ,\nC2630_=_C2631 ,C2630_=_C2632 ,C2630_=_C2633 ,C2630_=_C2638 ,C2630_=_C2646 ,C2630_=_C2652 ,\nC2630_=_C2658 ,C2630_=_C2662 ,C2630_=_C2670 ,C2631_=_C2632 ,C2631_=_C2633 ,C2631_=_C2639 ,\nC2631_=_C2647 ,C2631_=_C2653 ,C2631_=_C2659 ,C2631_=_C2663 ,C2632_=_C2633 ,C2632_=_C2640 ,\nC2632_=_C2648 ,C2632_=_C2654 ,C2632_=_C2660 ,C2632_=_C2664 ,C2632_=_C2674 ,C2633_=_C2641 ,\nC2633_=_C2649 ,C2633_=_C2655 ,C2633_=_C2661 ,C2633_=_C2665 ,C2638_=_C2639 ,C2638_=_C2640 ,\nC2638_=_C2641 ,C2638_=_C2646 ,C2638_=_C2652 ,C2638_=_C2658 ,C2638_=_C2662 ,C2638_=_C2670 ,\nC2639_=_C2640 ,C2639_=_C2641 ,C2639_=_C2647 ,C2639_=_C2653 ,C2639_=_C2659 ,C2639_=_C2663 ,\nC2640_=_C2641 ,C2640_=_C2648 ,C2640_=_C2654 ,C2640_=_C2660 ,C2640_=_C2664 ,C2640_=_C2674 ,\nC2641_=_C2649 ,C2641_=_C2655 ,C2641_=_C2661 ,C2641_=_C2665 ,C2646_=_C2647 ,C2646_=_C2648 ,\nC2646_=_C2649 ,C2646_=_C2652 ,C2646_=_C2658 ,C2646_=_C2662 ,C2646_=_C2670 ,C2647_=_C2648 ,\nC2647_=_C2649 ,C2647_=_C2653 ,C2647_=_C2659 ,C2647_=_C2663 ,C2648_=_C2649 ,C2648_=_C2654 ,\nC2648_=_C2660 ,C2648_=_C2664 ,C2648_=_C2674 ,C2649_=_C2655 ,C2649_=_C2661 ,C2649_=_C2665 ,\nC2652_=_C2653 ,C2652_=_C2654 ,C2652_=_C2655 ,C2652_=_C2658 ,C2652_=_C2662 ,C2652_=_C2670 ,\nC2653_=_C2654 ,C2653_=_C2655 ,C2653_=_C2659 ,C2653_=_C2663 ,C2654_=_C2655 ,C2654_=_C2660 ,\nC2654_=_C2664 ,C2654_=_C2674 ,C2655_=_C2661 ,C2655_=_C2665 ,C2658_=_C2659 ,C2658_=_C2660 ,\nC2658_=_C2661 ,C2658_=_C2662 ,C2658_=_C2670 ,C2659_=_C2660 ,C2659_=_C2661 ,C2659_=_C2663 ,\nC2660_=_C2661 ,C2660_=_C2664 ,C2660_=_C2674 ,C2661_=_C2665 ,C2662_=_C2663 ,C2662_=_C2664 ,\nC2662_=_C2665 ,C2662_=_C2670 ,C2663_=_C2664 ,C2663_=_C2665 ,C2664_=_C2665 ,C2664_=_C2674 ,\nC2670_=_C2674 ,"];347[shape=box, label="id:347 level: 9\n22: C1077 C1078 C1089 C1090 C1424 \nC1425 C1426 C1427 C1428 C1429 C1430 \nC1431 C1432 C1433 C1434 C1435 C1436 \nC1437 C1438 C1439 C1440 C1441 \n131: C1077_=_C1078( C1077 C1078 ) C1077_=_C1089( C1077 C1089 ) C1077_=_C1424( C1077 C1424 ) C1077_=_C1425( C1077 C1425 ) C1077_=_C1426( C1077 C1426 ) \nC1077_=_C1427( C1077 C1427 ) C1077_=_C1428( C1077 C1428 ) C1077_=_C1429( C1077 C1429 ) C1077_=_C1430( C1077 C1430 ) C1077_=_C1431( C1077 C1431 ) C1077_=_C1432( C1077 C1432 ) \nC1077_=_C1433( C1077 C1433 ) C1078_=_C1090( C1078 C1090 ) C1078_=_C1424( C1078 C1424 ) C1078_=_C1434( C1078 C1434 ) C1078_=_C1435( C1078 C1435 ) C1078_=_C1436( C1078 C1436 ) \nC1078_=_C1437( C1078 C1437 ) C1078_=_C1438( C1078 C1438 ) C1078_=_C1439( C1078 C1439 ) C1078_=_C1440( C1078 C1440 ) C1078_=_C1441( C1078 C1441 ) C1089_=_C1090( C1089 C1090 ) \nC1089_=_C1424( C1089 C1424 ) C1089_=_C1425( C1089 C1425 ) C1089_=_C1426( C1089 C1426 ) C1089_=_C1427( C1089 C1427 ) C1089_=_C1428( C1089 C1428 ) C1089_=_C1429( C1089 C1429 ) \nC1089_=_C1430( C1089 C1430 ) C1089_=_C1431( C1089 C1431 ) C1089_=_C1432( C1089 C1432 ) C1089_=_C1433( C1089 C1433 ) C1090_=_C1424( C1090 C1424 ) C1090_=_C1434( C1090 C1434 ) \nC1090_=_C1435( C1090 C1435 ) C1090_=_C1436( C1090 C1436 ) C1090_=_C1437( C1090 C1437 ) C1090_=_C1438( C1090 C1438 ) C1090_=_C1439( C1090 C1439 ) C1090_=_C1440( C1090 C1440 ) \nC1090_=_C1441( C1090 C1441 ) C1424_=_C1425( C1424 C1425 ) C1424_=_C1426( C1424 C1426 ) C1424_=_C1427( C1424 C1427 ) C1424_=_C1428( C1424 C1428 ) C1424_=_C1429( C1424 C1429 ) \nC1424_=_C1430( C1424 C1430 ) C1424_=_C1431( C1424 C1431 ) C1424_=_C1432( C1424 C1432 ) C1424_=_C1433( C1424 C1433 ) C1424_=_C1434( C1424 C1434 ) C1424_=_C1435( C1424 C1435 ) \nC1424_=_C1436( C1424 C1436 ) C1424_=_C1437( C1424 C1437 ) C1424_=_C1438( C1424 C1438 ) C1424_=_C1439( C1424 C1439 ) C1424_=_C1440( C1424 C1440 ) C1424_=_C1441( C1424 C1441 ) \nC1425_=_C1426( C1425 C1426 ) C1425_=_C1427( C1425 C1427 ) C1425_=_C1428( C1425 C1428 ) C1425_=_C1429( C1425 C1429 ) C1425_=_C1430( C1425 C1430 ) C1425_=_C1431( C1425 C1431 ) \nC1425_=_C1432( C1425 C1432 ) C1425_=_C1433( C1425 C1433 ) C1425_=_C1434( C1425 C1434 ) C1426_=_C1427( C1426 C1427 ) C1426_=_C1428( C1426 C1428 ) C1426_=_C1429( C1426 C1429 ) \nC1426_=_C1430( C1426 C1430 ) C1426_=_C1431( C1426 C1431 ) C1426_=_C1432( C1426 C1432 ) C1426_=_C1433( C1426 C1433 ) C1426_=_C1435( C1426 C1435 ) C1427_=_C1428( C1427 C1428 ) \nC1427_=_C1429( C1427 C1429 ) C1427_=_C1430( C1427 C1430 ) C1427_=_C1431( C1427 C1431 ) C1427_=_C1432( C1427 C1432 ) C1427_=_C1433( C1427 C1433 ) C1427_=_C1436( C1427 C1436 ) \nC1428_=_C1429( C1428 C1429 ) C1428_=_C1430( C1428 C1430 ) C1428_=_C1431( C1428 C1431 ) C1428_=_C1432( C1428 C1432 ) C1428_=_C1433( C1428 C1433 ) C1428_=_C1437( C1428 C1437 ) \nC1429_=_C1430( C1429 C1430 ) C1429_=_C1431( C1429 C1431 ) C1429_=_C1432( C1429 C1432 ) C1429_=_C1433( C1429 C1433 ) C1429_=_C1438( C1429 C1438 ) C1430_=_C1431( C1430 C1431 ) \nC1430_=_C1432( C1430 C1432 ) C1430_=_C1433( C1430 C1433 ) C1430_=_C1439( C1430 C1439 ) C1431_=_C1432( C1431 C1432 ) C1431_=_C1433( C1431 C1433 ) C1431_=_C1440( C1431 C1440 ) \nC1432_=_C1433( C1432 C1433 ) C1432_=_C1441( C1432 C1441 ) C1434_=_C1435( C1434 C1435 ) C1434_=_C1436( C1434 C1436 ) C1434_=_C1437( C1434 C1437 ) C1434_=_C1438( C1434 C1438 ) \nC1434_=_C1439( C1434 C1439 ) C1434_=_C1440( C1434 C1440 ) C1434_=_C1441( C1434 C1441 ) C1435_=_C1436( C1435 C1436 ) C1435_=_C1437( C1435 C1437 ) C1435_=_C1438( C1435 C1438 ) \nC1435_=_C1439( C1435 C1439 ) C1435_=_C1440( C1435 C1440 ) C1435_=_C1441( C1435 C1441 ) C1436_=_C1437( C1436 C1437 ) C1436_=_C1438( C1436 C1438 ) C1436_=_C1439( C1436 C1439 ) \nC1436_=_C1440( C1436 C1440 ) C1436_=_C1441( C1436 C1441</w:t>
      </w:r>
    </w:p>
    <w:p>
      <w:pPr>
        <w:pStyle w:val="PreformattedText"/>
        <w:bidi w:val="0"/>
        <w:spacing w:before="0" w:after="0"/>
        <w:jc w:val="left"/>
        <w:rPr/>
      </w:pPr>
      <w:r>
        <w:rPr/>
        <w:t xml:space="preserve"> </w:t>
      </w:r>
      <w:r>
        <w:rPr/>
        <w:t>) C1437_=_C1438( C1437 C1438 ) C1437_=_C1439( C1437 C1439 ) C1437_=_C1440( C1437 C1440 ) C1437_=_C1441( C1437 C1441 ) \nC1438_=_C1439( C1438 C1439 ) C1438_=_C1440( C1438 C1440 ) C1438_=_C1441( C1438 C1441 ) C1439_=_C1440( C1439 C1440 ) C1439_=_C1441( C1439 C1441 ) C1440_=_C1441( C1440 C1441 ) "];323-&gt;347[label="21: C1077 C1078 C1089 C1090 C1425 \nC1426 C1427 C1428 C1429 C1430 C1431 \nC1432 C1433 C1434 C1435 C1436 C1437 \nC1438 C1439 C1440 C1441 \n110: C1077_=_C1078 ,C1077_=_C1089 ,C1077_=_C1425 ,C1077_=_C1426 ,C1077_=_C1427 ,\nC1077_=_C1428 ,C1077_=_C1429 ,C1077_=_C1430 ,C1077_=_C1431 ,C1077_=_C1432 ,C1077_=_C1433 ,\nC1078_=_C1090 ,C1078_=_C1434 ,C1078_=_C1435 ,C1078_=_C1436 ,C1078_=_C1437 ,C1078_=_C1438 ,\nC1078_=_C1439 ,C1078_=_C1440 ,C1078_=_C1441 ,C1089_=_C1090 ,C1089_=_C1425 ,C1089_=_C1426 ,\nC1089_=_C1427 ,C1089_=_C1428 ,C1089_=_C1429 ,C1089_=_C1430 ,C1089_=_C1431 ,C1089_=_C1432 ,\nC1089_=_C1433 ,C1090_=_C1434 ,C1090_=_C1435 ,C1090_=_C1436 ,C1090_=_C1437 ,C1090_=_C1438 ,\nC1090_=_C1439 ,C1090_=_C1440 ,C1090_=_C1441 ,C1425_=_C1426 ,C1425_=_C1427 ,C1425_=_C1428 ,\nC1425_=_C1429 ,C1425_=_C1430 ,C1425_=_C1431 ,C1425_=_C1432 ,C1425_=_C1433 ,C1425_=_C1434 ,\nC1426_=_C1427 ,C1426_=_C1428 ,C1426_=_C1429 ,C1426_=_C1430 ,C1426_=_C1431 ,C1426_=_C1432 ,\nC1426_=_C1433 ,C1426_=_C1435 ,C1427_=_C1428 ,C1427_=_C1429 ,C1427_=_C1430 ,C1427_=_C1431 ,\nC1427_=_C1432 ,C1427_=_C1433 ,C1427_=_C1436 ,C1428_=_C1429 ,C1428_=_C1430 ,C1428_=_C1431 ,\nC1428_=_C1432 ,C1428_=_C1433 ,C1428_=_C1437 ,C1429_=_C1430 ,C1429_=_C1431 ,C1429_=_C1432 ,\nC1429_=_C1433 ,C1429_=_C1438 ,C1430_=_C1431 ,C1430_=_C1432 ,C1430_=_C1433 ,C1430_=_C1439 ,\nC1431_=_C1432 ,C1431_=_C1433 ,C1431_=_C1440 ,C1432_=_C1433 ,C1432_=_C1441 ,C1434_=_C1435 ,\nC1434_=_C1436 ,C1434_=_C1437 ,C1434_=_C1438 ,C1434_=_C1439 ,C1434_=_C1440 ,C1434_=_C1441 ,\nC1435_=_C1436 ,C1435_=_C1437 ,C1435_=_C1438 ,C1435_=_C1439 ,C1435_=_C1440 ,C1435_=_C1441 ,\nC1436_=_C1437 ,C1436_=_C1438 ,C1436_=_C1439 ,C1436_=_C1440 ,C1436_=_C1441 ,C1437_=_C1438 ,\nC1437_=_C1439 ,C1437_=_C1440 ,C1437_=_C1441 ,C1438_=_C1439 ,C1438_=_C1440 ,C1438_=_C1441 ,\nC1439_=_C1440 ,C1439_=_C1441 ,C1440_=_C1441 ,"];348[shape=box, label="id:348 level: 9\n25: C1076 C1077 C1078 C1079 C1080 \nC1081 C1082 C1083 C1084 C1085 C1086 \nC1087 C1088 C1089 C1090 C1091 C1092 \nC1093 C1094 C1095 C1096 C1097 C1098 \nC1099 C1100 \n168: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6_=_C1088( C1076 C1088 ) C1076_=_C1089( C1076 C1089 ) C1076_=_C1090( C1076 C1090 ) C1076_=_C1091( C1076 C1091 ) C1076_=_C1092( C1076 C1092 ) C1076_=_C1093( C1076 C1093 ) \nC1076_=_C1094( C1076 C1094 ) C1076_=_C1095( C1076 C1095 ) C1076_=_C1096( C1076 C1096 ) C1076_=_C1097( C1076 C1097 ) C1076_=_C1098( C1076 C1098 ) C1076_=_C1099( C1076 C1099 ) \nC1076_=_C1100( C1076 C1100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7_=_C1089( C1077 C1089 ) C1078_=_C1079( C1078 C1079 ) C1078_=_C1080( C1078 C1080 ) C1078_=_C1081( C1078 C1081 ) C1078_=_C1082( C1078 C1082 ) C1078_=_C1083( C1078 C1083 ) \nC1078_=_C1084( C1078 C1084 ) C1078_=_C1085( C1078 C1085 ) C1078_=_C1086( C1078 C1086 ) C1078_=_C1087( C1078 C1087 ) C1078_=_C1088( C1078 C1088 ) C1078_=_C1090( C1078 C1090 ) \nC1079_=_C1080( C1079 C1080 ) C1079_=_C1081( C1079 C1081 ) C1079_=_C1082( C1079 C1082 ) C1079_=_C1083( C1079 C1083 ) C1079_=_C1084( C1079 C1084 ) C1079_=_C1085( C1079 C1085 ) \nC1079_=_C1086( C1079 C1086 ) C1079_=_C1087( C1079 C1087 ) C1079_=_C1088( C1079 C1088 ) C1079_=_C1091( C1079 C1091 ) C1080_=_C1081( C1080 C1081 ) C1080_=_C1082( C1080 C1082 ) \nC1080_=_C1083( C1080 C1083 ) C1080_=_C1084( C1080 C1084 ) C1080_=_C1085( C1080 C1085 ) C1080_=_C1086( C1080 C1086 ) C1080_=_C1087( C1080 C1087 ) C1080_=_C1088( C1080 C1088 ) \nC1080_=_C1092( C1080 C1092 ) C1081_=_C1082( C1081 C1082 ) C1081_=_C1083( C1081 C1083 ) C1081_=_C1084( C1081 C1084 ) C1081_=_C1085( C1081 C1085 ) C1081_=_C1086( C1081 C1086 ) \nC1081_=_C1087( C1081 C1087 ) C1081_=_C1088( C1081 C1088 ) C1081_=_C1093( C1081 C1093 ) C1082_=_C1083( C1082 C1083 ) C1082_=_C1084( C1082 C1084 ) C1082_=_C1085( C1082 C1085 ) \nC1082_=_C1086( C1082 C1086 ) C1082_=_C1087( C1082 C1087 ) C1082_=_C1088( C1082 C1088 ) C1082_=_C1094( C1082 C1094 ) C1083_=_C1084( C1083 C1084 ) C1083_=_C1085( C1083 C1085 ) \nC1083_=_C1086( C1083 C1086 ) C1083_=_C1087( C1083 C1087 ) C1083_=_C1088( C1083 C1088 ) C1083_=_C1095( C1083 C1095 ) C1084_=_C1085( C1084 C1085 ) C1084_=_C1086( C1084 C1086 ) \nC1084_=_C1087( C1084 C1087 ) C1084_=_C1088( C1084 C1088 ) C1084_=_C1096( C1084 C1096 ) C1085_=_C1086( C1085 C1086 ) C1085_=_C1087( C1085 C1087 ) C1085_=_C1088( C1085 C1088 ) \nC1085_=_C1097( C1085 C1097 ) C1086_=_C1087( C1086 C1087 ) C1086_=_C1088( C1086 C1088 ) C1086_=_C1098( C1086 C1098 ) C1087_=_C1088( C1087 C1088 ) C1087_=_C1099( C1087 C1099 ) \nC1088_=_C1100( C1088 C1100 ) C1089_=_C1090( C1089 C1090 ) C1089_=_C1091( C1089 C1091 ) C1089_=_C1092( C1089 C1092 ) C1089_=_C1093( C1089 C1093 ) C1089_=_C1094( C1089 C1094 ) \nC1089_=_C1095( C1089 C1095 ) C1089_=_C1096( C1089 C1096 ) C1089_=_C1097( C1089 C1097 ) C1089_=_C1098( C1089 C1098 ) C1089_=_C1099( C1089 C1099 ) C1089_=_C1100( C1089 C1100 ) \nC1090_=_C1091( C1090 C1091 ) C1090_=_C1092( C1090 C1092 ) C1090_=_C1093( C1090 C1093 ) C1090_=_C1094( C1090 C1094 ) C1090_=_C1095( C1090 C1095 ) C1090_=_C1096( C1090 C1096 ) \nC1090_=_C1097( C1090 C1097 ) C1090_=_C1098( C1090 C1098 ) C1090_=_C1099( C1090 C1099 ) C1090_=_C1100( C1090 C1100 ) C1091_=_C1092( C1091 C1092 ) C1091_=_C1093( C1091 C1093 ) \nC1091_=_C1094( C1091 C1094 ) C1091_=_C1095( C1091 C1095 ) C1091_=_C1096( C1091 C1096 ) C1091_=_C1097( C1091 C1097 ) C1091_=_C1098( C1091 C1098 ) C1091_=_C1099( C1091 C1099 ) \nC1091_=_C1100( C1091 C1100 ) C1092_=_C1093( C1092 C1093 ) C1092_=_C1094( C1092 C1094 ) C1092_=_C1095( C1092 C1095 ) C1092_=_C1096( C1092 C1096 ) C1092_=_C1097( C1092 C1097 ) \nC1092_=_C1098( C1092 C1098 ) C1092_=_C1099( C1092 C1099 ) C1092_=_C1100( C1092 C1100 ) C1093_=_C1094( C1093 C1094 ) C1093_=_C1095( C1093 C1095 ) C1093_=_C1096( C1093 C1096 ) \nC1093_=_C1097( C1093 C1097 ) C1093_=_C1098( C1093 C1098 ) C1093_=_C1099( C1093 C1099 ) C1093_=_C1100( C1093 C1100 ) C1094_=_C1095( C1094 C1095 ) C1094_=_C1096( C1094 C1096 ) \nC1094_=_C1097( C1094 C1097 ) C1094_=_C1098( C1094 C1098 ) C1094_=_C1099( C1094 C1099 ) C1094_=_C1100( C1094 C1100 ) C1095_=_C1096( C1095 C1096 ) C1095_=_C1097( C1095 C1097 ) \nC1095_=_C1098( C1095 C1098 ) C1095_=_C1099( C1095 C1099 ) C1095_=_C1100( C1095 C1100 ) C1096_=_C1097( C1096 C1097 ) C1096_=_C1098( C1096 C1098 ) C1096_=_C1099( C1096 C1099 ) \nC1096_=_C1100( C1096 C1100 ) C1097_=_C1098( C1097 C1098 ) C1097_=_C1099( C1097 C1099 ) C1097_=_C1100( C1097 C1100 ) C1098_=_C1099( C1098 C1099 ) C1098_=_C1100( C1098 C1100 ) \nC1099_=_C1100( C1099 C1100 ) "];323-&gt;348[label="24: C1077 C1078 C1079 C1080 C1081 \nC1082 C1083 C1084 C1085 C1086 C1087 \nC1088 C1089 C1090 C1091 C1092 C1093 \nC1094 C1095 C1096 C1097 C1098 C1099 \nC1100 \n144: C1077_=_C1078 ,C1077_=_C1079 ,C1077_=_C1080 ,C1077_=_C1081 ,C1077_=_C1082 ,\nC1077_=_C1083 ,C1077_=_C1084 ,C1077_=_C1085 ,C1077_=_C1086 ,C1077_=_C1087 ,C1077_=_C1088 ,\nC1077_=_C1089 ,C1078_=_C1079 ,C1078_=_C1080 ,C1078_=_C1081 ,C1078_=_C1082 ,C1078_=_C1083 ,\nC1078_=_C1084 ,C1078_=_C1085 ,C1078_=_C1086 ,C1078_=_C1087 ,C1078_=_C1088 ,C1078_=_C1090 ,\nC1079_=_C1080 ,C1079_=_C1081 ,C1079_=_C1082 ,C1079_=_C1083 ,C1079_=_C1084 ,C1079_=_C1085 ,\nC1079_=_C1086 ,C1079_=_C1087 ,C1079_=_C1088 ,C1079_=_C1091 ,C1080_=_C1081 ,C1080_=_C1082 ,\nC1080_=_C1083 ,C1080_=_C1084 ,C1080_=_C1085 ,C1080_=_C1086 ,C1080_=_C1087 ,C1080_=_C1088 ,\nC1080_=_C1092 ,C1081_=_C1082 ,C1081_=_C1083 ,C1081_=_C1084 ,C1081_=_C1085 ,C1081_=_C1086 ,\nC1081_=_C1087 ,C1081_=_C1088 ,C1081_=_C1093 ,C1082_=_C1083 ,C1082_=_C1084 ,C1082_=_C1085 ,\nC1082_=_C1086 ,C1082_=_C1087 ,C1082_=_C1088 ,C1082_=_C1094 ,C1083_=_C1084 ,C1083_=_C1085 ,\nC1083_=_C1086 ,C1083_=_C1087 ,C1083_=_C1088 ,C1083_=_C1095 ,C1084_=_C1085 ,C1084_=_C1086 ,\nC1084_=_C1087 ,C1084_=_C1088 ,C1084_=_C1096 ,C1085_=_C1086 ,C1085_=_C1087 ,C1085_=_C1088 ,\nC1085_=_C1097 ,C1086_=_C1087 ,C1086_=_C1088 ,C1086_=_C1098 ,C1087_=_C1088 ,C1087_=_C1099 ,\nC1088_=_C1100 ,C1089_=_C1090 ,C1089_=_C1091 ,C1089_=_C1092 ,C1089_=_C1093 ,C1089_=_C1094 ,\nC1089_=_C1095 ,C1089_=_C1096 ,C1089_=_C1097 ,C1089_=_C1098 ,C1089_=_C1099 ,C1089_=_C1100 ,\nC1090_=_C1091 ,C1090_=_C1092 ,C1090_=_C1093 ,C1090_=_C1094 ,C1090_=_C1095 ,C1090_=_C1096 ,\nC1090_=_C1097 ,C1090_=_C1098 ,C1090_=_C1099 ,C1090_=_C1100 ,C1091_=_C1092 ,C1091_=_C1093 ,\nC1091_=_C1094 ,C1091_=_C1095 ,C1091_=_C1096 ,C1091_=_C1097 ,C1091_=_C1098 ,C1091_=_C1099 ,\nC1091_=_C1100 ,C1092_=_C1093 ,C1092_=_C1094 ,C1092_=_C1095 ,C1092_=_C1096 ,C1092_=_C1097 ,\nC1092_=_C1098 ,C1092_=_C1099 ,C1092_=_C1100 ,C1093_=_C1094 ,C1093_=_C1095 ,C1093_=_C1096 ,\nC1093_=_C1097 ,C1093_=_C1098 ,C1093_=_C1099 ,C1093_=_C1100 ,C1094_=_C1095 ,C1094_=_C1096 ,\nC1094_=_C1097 ,C1094_=_C1098 ,C1094_=_C1099 ,C1094_=_C1100 ,C1095_=_C1096 ,C1095_=_C1097 ,\nC1095_=_C1098 ,C1095_=_C1099 ,C1095_=_C1100 ,C1096_=_C1097 ,C1096_=_C1098 ,C1096_=_C1099 ,\nC1096_=_C1100 ,C1097_=_C1098 ,C1097_=_C1099 ,C1097_=_C1100 ,C1098_=_C1099 ,C1098_=_C1100 ,\nC1099_=_C1100 ,"];349[shape=box, label="id:349 level: 9\n41: C556 C558 C588 C590 C732 \nC734 C756 C758 C786 C788 C1549 \nC1551 C1555 C1557 C1560 C1562 C1567 \nC1569 C1572 C1574 C1584 C1585 C1586 \nC1587 C1588 C1589 C1590 C1591 C1592 \nC1593 C1594</w:t>
      </w:r>
    </w:p>
    <w:p>
      <w:pPr>
        <w:pStyle w:val="PreformattedText"/>
        <w:bidi w:val="0"/>
        <w:spacing w:before="0" w:after="0"/>
        <w:jc w:val="left"/>
        <w:rPr/>
      </w:pPr>
      <w:r>
        <w:rPr/>
        <w:t xml:space="preserve"> </w:t>
      </w:r>
      <w:r>
        <w:rPr/>
        <w:t>C1595 C1604 C1605 C1606 \nC1607 C1608 C1609 C1610 C1611 C1612 \n440: C556_=_C558( C556 C558 ) C556_=_C588( C556 C588 ) C556_=_C732( C556 C732 ) C556_=_C756( C556 C756 ) C556_=_C786( C556 C786 ) \nC556_=_C1549( C556 C1549 ) C556_=_C1555( C556 C1555 ) C556_=_C1560( C556 C1560 ) C556_=_C1567( C556 C1567 ) C556_=_C1572( C556 C1572 ) C556_=_C1584( C556 C1584 ) \nC556_=_C1585( C556 C1585 ) C556_=_C1586( C556 C1586 ) C556_=_C1587( C556 C1587 ) C556_=_C1588( C556 C1588 ) C556_=_C1589( C556 C1589 ) C556_=_C1590( C556 C1590 ) \nC556_=_C1591( C556 C1591 ) C556_=_C1592( C556 C1592 ) C556_=_C1593( C556 C1593 ) C556_=_C1594( C556 C1594 ) C558_=_C590( C558 C590 ) C558_=_C734( C558 C734 ) \nC558_=_C758( C558 C758 ) C558_=_C788( C558 C788 ) C558_=_C1551( C558 C1551 ) C558_=_C1557( C558 C1557 ) C558_=_C1562( C558 C1562 ) C558_=_C1569( C558 C1569 ) \nC558_=_C1574( C558 C1574 ) C558_=_C1585( C558 C1585 ) C558_=_C1595( C558 C1595 ) C558_=_C1604( C558 C1604 ) C558_=_C1605( C558 C1605 ) C558_=_C1606( C558 C1606 ) \nC558_=_C1607( C558 C1607 ) C558_=_C1608( C558 C1608 ) C558_=_C1609( C558 C1609 ) C558_=_C1610( C558 C1610 ) C558_=_C1611( C558 C1611 ) C558_=_C1612( C558 C1612 ) \nC588_=_C590( C588 C590 ) C588_=_C732( C588 C732 ) C588_=_C756( C588 C756 ) C588_=_C786( C588 C786 ) C588_=_C1549( C588 C1549 ) C588_=_C1555( C588 C1555 ) \nC588_=_C1560( C588 C1560 ) C588_=_C1567( C588 C1567 ) C588_=_C1572( C588 C1572 ) C588_=_C1584( C588 C1584 ) C588_=_C1585( C588 C1585 ) C588_=_C1586( C588 C1586 ) \nC588_=_C1587( C588 C1587 ) C588_=_C1588( C588 C1588 ) C588_=_C1589( C588 C1589 ) C588_=_C1590( C588 C1590 ) C588_=_C1591( C588 C1591 ) C588_=_C1592( C588 C1592 ) \nC588_=_C1593( C588 C1593 ) C588_=_C1594( C588 C1594 ) C590_=_C734( C590 C734 ) C590_=_C758( C590 C758 ) C590_=_C788( C590 C788 ) C590_=_C1551( C590 C1551 ) \nC590_=_C1557( C590 C1557 ) C590_=_C1562( C590 C1562 ) C590_=_C1569( C590 C1569 ) C590_=_C1574( C590 C1574 ) C590_=_C1585( C590 C1585 ) C590_=_C1595( C590 C1595 ) \nC590_=_C1604( C590 C1604 ) C590_=_C1605( C590 C1605 ) C590_=_C1606( C590 C1606 ) C590_=_C1607( C590 C1607 ) C590_=_C1608( C590 C1608 ) C590_=_C1609( C590 C1609 ) \nC590_=_C1610( C590 C1610 ) C590_=_C1611( C590 C1611 ) C590_=_C1612( C590 C1612 ) C732_=_C734( C732 C734 ) C732_=_C756( C732 C756 ) C732_=_C786( C732 C786 ) \nC732_=_C1549( C732 C1549 ) C732_=_C1555( C732 C1555 ) C732_=_C1560( C732 C1560 ) C732_=_C1567( C732 C1567 ) C732_=_C1572( C732 C1572 ) C732_=_C1584( C732 C1584 ) \nC732_=_C1585( C732 C1585 ) C732_=_C1586( C732 C1586 ) C732_=_C1587( C732 C1587 ) C732_=_C1588( C732 C1588 ) C732_=_C1589( C732 C1589 ) C732_=_C1590( C732 C1590 ) \nC732_=_C1591( C732 C1591 ) C732_=_C1592( C732 C1592 ) C732_=_C1593( C732 C1593 ) C732_=_C1594( C732 C1594 ) C734_=_C758( C734 C758 ) C734_=_C788( C734 C788 ) \nC734_=_C1551( C734 C1551 ) C734_=_C1557( C734 C1557 ) C734_=_C1562( C734 C1562 ) C734_=_C1569( C734 C1569 ) C734_=_C1574( C734 C1574 ) C734_=_C1585( C734 C1585 ) \nC734_=_C1595( C734 C1595 ) C734_=_C1604( C734 C1604 ) C734_=_C1605( C734 C1605 ) C734_=_C1606( C734 C1606 ) C734_=_C1607( C734 C1607 ) C734_=_C1608( C734 C1608 ) \nC734_=_C1609( C734 C1609 ) C734_=_C1610( C734 C1610 ) C734_=_C1611( C734 C1611 ) C734_=_C1612( C734 C1612 ) C756_=_C758( C756 C758 ) C756_=_C786( C756 C786 ) \nC756_=_C1549( C756 C1549 ) C756_=_C1555( C756 C1555 ) C756_=_C1560( C756 C1560 ) C756_=_C1567( C756 C1567 ) C756_=_C1572( C756 C1572 ) C756_=_C1584( C756 C1584 ) \nC756_=_C1585( C756 C1585 ) C756_=_C1586( C756 C1586 ) C756_=_C1587( C756 C1587 ) C756_=_C1588( C756 C1588 ) C756_=_C1589( C756 C1589 ) C756_=_C1590( C756 C1590 ) \nC756_=_C1591( C756 C1591 ) C756_=_C1592( C756 C1592 ) C756_=_C1593( C756 C1593 ) C756_=_C1594( C756 C1594 ) C758_=_C788( C758 C788 ) C758_=_C1551( C758 C1551 ) \nC758_=_C1557( C758 C1557 ) C758_=_C1562( C758 C1562 ) C758_=_C1569( C758 C1569 ) C758_=_C1574( C758 C1574 ) C758_=_C1585( C758 C1585 ) C758_=_C1595( C758 C1595 ) \nC758_=_C1604( C758 C1604 ) C758_=_C1605( C758 C1605 ) C758_=_C1606( C758 C1606 ) C758_=_C1607( C758 C1607 ) C758_=_C1608( C758 C1608 ) C758_=_C1609( C758 C1609 ) \nC758_=_C1610( C758 C1610 ) C758_=_C1611( C758 C1611 ) C758_=_C1612( C758 C1612 ) C786_=_C788( C786 C788 ) C786_=_C1549( C786 C1549 ) C786_=_C1555( C786 C1555 ) \nC786_=_C1560( C786 C1560 ) C786_=_C1567( C786 C1567 ) C786_=_C1572( C786 C1572 ) C786_=_C1584( C786 C1584 ) C786_=_C1585( C786 C1585 ) C786_=_C1586( C786 C1586 ) \nC786_=_C1587( C786 C1587 ) C786_=_C1588( C786 C1588 ) C786_=_C1589( C786 C1589 ) C786_=_C1590( C786 C1590 ) C786_=_C1591( C786 C1591 ) C786_=_C1592( C786 C1592 ) \nC786_=_C1593( C786 C1593 ) C786_=_C1594( C786 C1594 ) C788_=_C1551( C788 C1551 ) C788_=_C1557( C788 C1557 ) C788_=_C1562( C788 C1562 ) C788_=_C1569( C788 C1569 ) \nC788_=_C1574( C788 C1574 ) C788_=_C1585( C788 C1585 ) C788_=_C1595( C788 C1595 ) C788_=_C1604( C788 C1604 ) C788_=_C1605( C788 C1605 ) C788_=_C1606( C788 C1606 ) \nC788_=_C1607( C788 C1607 ) C788_=_C1608( C788 C1608 ) C788_=_C1609( C788 C1609 ) C788_=_C1610( C788 C1610 ) C788_=_C1611( C788 C1611 ) C788_=_C1612( C788 C1612 ) \nC1549_=_C1551( C1549 C1551 ) C1549_=_C1555( C1549 C1555 ) C1549_=_C1560( C1549 C1560 ) C1549_=_C1567( C1549 C1567 ) C1549_=_C1572( C1549 C1572 ) C1549_=_C1584( C1549 C1584 ) \nC1549_=_C1585( C1549 C1585 ) C1549_=_C1586( C1549 C1586 ) C1549_=_C1587( C1549 C1587 ) C1549_=_C1588( C1549 C1588 ) C1549_=_C1589( C1549 C1589 ) C1549_=_C1590( C1549 C1590 ) \nC1549_=_C1591( C1549 C1591 ) C1549_=_C1592( C1549 C1592 ) C1549_=_C1593( C1549 C1593 ) C1549_=_C1594( C1549 C1594 ) C1551_=_C1557( C1551 C1557 ) C1551_=_C1562( C1551 C1562 ) \nC1551_=_C1569( C1551 C1569 ) C1551_=_C1574( C1551 C1574 ) C1551_=_C1585( C1551 C1585 ) C1551_=_C1595( C1551 C1595 ) C1551_=_C1604( C1551 C1604 ) C1551_=_C1605( C1551 C1605 ) \nC1551_=_C1606( C1551 C1606 ) C1551_=_C1607( C1551 C1607 ) C1551_=_C1608( C1551 C1608 ) C1551_=_C1609( C1551 C1609 ) C1551_=_C1610( C1551 C1610 ) C1551_=_C1611( C1551 C1611 ) \nC1551_=_C1612( C1551 C1612 ) C1555_=_C1557( C1555 C1557 ) C1555_=_C1560( C1555 C1560 ) C1555_=_C1567( C1555 C1567 ) C1555_=_C1572( C1555 C1572 ) C1555_=_C1584( C1555 C1584 ) \nC1555_=_C1585( C1555 C1585 ) C1555_=_C1586( C1555 C1586 ) C1555_=_C1587( C1555 C1587 ) C1555_=_C1588( C1555 C1588 ) C1555_=_C1589( C1555 C1589 ) C1555_=_C1590( C1555 C1590 ) \nC1555_=_C1591( C1555 C1591 ) C1555_=_C1592( C1555 C1592 ) C1555_=_C1593( C1555 C1593 ) C1555_=_C1594( C1555 C1594 ) C1557_=_C1562( C1557 C1562 ) C1557_=_C1569( C1557 C1569 ) \nC1557_=_C1574( C1557 C1574 ) C1557_=_C1585( C1557 C1585 ) C1557_=_C1595( C1557 C1595 ) C1557_=_C1604( C1557 C1604 ) C1557_=_C1605( C1557 C1605 ) C1557_=_C1606( C1557 C1606 ) \nC1557_=_C1607( C1557 C1607 ) C1557_=_C1608( C1557 C1608 ) C1557_=_C1609( C1557 C1609 ) C1557_=_C1610( C1557 C1610 ) C1557_=_C1611( C1557 C1611 ) C1557_=_C1612( C1557 C1612 ) \nC1560_=_C1562( C1560 C1562 ) C1560_=_C1567( C1560 C1567 ) C1560_=_C1572( C1560 C1572 ) C1560_=_C1584( C1560 C1584 ) C1560_=_C1585( C1560 C1585 ) C1560_=_C1586( C1560 C1586 ) \nC1560_=_C1587( C1560 C1587 ) C1560_=_C1588( C1560 C1588 ) C1560_=_C1589( C1560 C1589 ) C1560_=_C1590( C1560 C1590 ) C1560_=_C1591( C1560 C1591 ) C1560_=_C1592( C1560 C1592 ) \nC1560_=_C1593( C1560 C1593 ) C1560_=_C1594( C1560 C1594 ) C1562_=_C1569( C1562 C1569 ) C1562_=_C1574( C1562 C1574 ) C1562_=_C1585( C1562 C1585 ) C1562_=_C1595( C1562 C1595 ) \nC1562_=_C1604( C1562 C1604 ) C1562_=_C1605( C1562 C1605 ) C1562_=_C1606( C1562 C1606 ) C1562_=_C1607( C1562 C1607 ) C1562_=_C1608( C1562 C1608 ) C1562_=_C1609( C1562 C1609 ) \nC1562_=_C1610( C1562 C1610 ) C1562_=_C1611( C1562 C1611 ) C1562_=_C1612( C1562 C1612 ) C1567_=_C1569( C1567 C1569 ) C1567_=_C1572( C1567 C1572 ) C1567_=_C1584( C1567 C1584 ) \nC1567_=_C1585( C1567 C1585 ) C1567_=_C1586( C1567 C1586 ) C1567_=_C1587( C1567 C1587 ) C1567_=_C1588( C1567 C1588 ) C1567_=_C1589( C1567 C1589 ) C1567_=_C1590( C1567 C1590 ) \nC1567_=_C1591( C1567 C1591 ) C1567_=_C1592( C1567 C1592 ) C1567_=_C1593( C1567 C1593 ) C1567_=_C1594( C1567 C1594 ) C1569_=_C1574( C1569 C1574 ) C1569_=_C1585( C1569 C1585 ) \nC1569_=_C1595( C1569 C1595 ) C1569_=_C1604( C1569 C1604 ) C1569_=_C1605( C1569 C1605 ) C1569_=_C1606( C1569 C1606 ) C1569_=_C1607( C1569 C1607 ) C1569_=_C1608( C1569 C1608 ) \nC1569_=_C1609( C1569 C1609 ) C1569_=_C1610( C1569 C1610 ) C1569_=_C1611( C1569 C1611 ) C1569_=_C1612( C1569 C1612 ) C1572_=_C1574( C1572 C1574 ) C1572_=_C1584( C1572 C1584 ) \nC1572_=_C1585( C1572 C1585 ) C1572_=_C1586( C1572 C1586 ) C1572_=_C1587( C1572 C1587 ) C1572_=_C1588( C1572 C1588 ) C1572_=_C1589( C1572 C1589 ) C1572_=_C1590( C1572 C1590 ) \nC1572_=_C1591( C1572 C1591 ) C1572_=_C1592( C1572 C1592 ) C1572_=_C1593( C1572 C1593 ) C1572_=_C1594( C1572 C1594 ) C1574_=_C1585( C1574 C1585 ) C1574_=_C1595( C1574 C1595 ) \nC1574_=_C1604( C1574 C1604 ) C1574_=_C1605( C1574 C1605 ) C1574_=_C1606( C1574 C1606 ) C1574_=_C1607( C1574 C1607 ) C1574_=_C1608( C1574 C1608 ) C1574_=_C1609( C1574 C1609 ) \nC1574_=_C1610( C1574 C1610 ) C1574_=_C1611( C1574 C1611 ) C1574_=_C1612( C1574 C1612 ) C1584_=_C1585( C1584 C1585 ) C1584_=_C1586( C1584 C1586 ) C1584_=_C1587( C1584 C1587 ) \nC1584_=_C1588( C1584 C1588 ) C1584_=_C1589( C1584 C1589 ) C1584_=_C1590( C1584 C1590 ) C1584_=_C1591( C1584 C1591 ) C1584_=_C1592( C1584 C1592 ) C1584_=_C1593( C1584 C1593 ) \nC1584_=_C1594( C1584 C1594 ) C1584_=_C1595( C1584 C1595 ) C1585_=_C1586( C1585 C1586 ) C1585_=_C1587( C1585 C1587 ) C1585_=_C1588( C1585 C1588 ) C1585_=_C1589( C1585 C1589 ) \nC1585_=_C1590( C1585 C1590 ) C1585_=_C1591( C1585 C1591 ) C1585_=_C1592( C1585 C1592 ) C1585_=_C1593( C1585 C1593 ) C1585_=_C1594( C1585 C1594 ) C1585_=_C1595( C1585 C1595 ) \nC1585_=_C1604( C1585 C1604 ) C1585_=_C1605( C1585 C1605 ) C1585_=_C1606( C1585 C1606 ) C1585_=_C1607( C1585 C1607 ) C1585_=_C1608( C1585 C1608 ) C1585_=_C1609( C1585 C1609 ) \nC1585_=_C1610( C1585 C1610 ) C1585_=_C1611( C1585 C1611 ) C1585_=_C1612(</w:t>
      </w:r>
    </w:p>
    <w:p>
      <w:pPr>
        <w:pStyle w:val="PreformattedText"/>
        <w:bidi w:val="0"/>
        <w:spacing w:before="0" w:after="0"/>
        <w:jc w:val="left"/>
        <w:rPr/>
      </w:pPr>
      <w:r>
        <w:rPr/>
        <w:t xml:space="preserve"> </w:t>
      </w:r>
      <w:r>
        <w:rPr/>
        <w:t>C1585 C1612 ) C1586_=_C1587( C1586 C1587 ) C1586_=_C1588( C1586 C1588 ) C1586_=_C1589( C1586 C1589 ) \nC1586_=_C1590( C1586 C1590 ) C1586_=_C1591( C1586 C1591 ) C1586_=_C1592( C1586 C1592 ) C1586_=_C1593( C1586 C1593 ) C1586_=_C1594( C1586 C1594 ) C1586_=_C1604( C1586 C1604 ) \nC1587_=_C1588( C1587 C1588 ) C1587_=_C1589( C1587 C1589 ) C1587_=_C1590( C1587 C1590 ) C1587_=_C1591( C1587 C1591 ) C1587_=_C1592( C1587 C1592 ) C1587_=_C1593( C1587 C1593 ) \nC1587_=_C1594( C1587 C1594 ) C1587_=_C1605( C1587 C1605 ) C1588_=_C1589( C1588 C1589 ) C1588_=_C1590( C1588 C1590 ) C1588_=_C1591( C1588 C1591 ) C1588_=_C1592( C1588 C1592 ) \nC1588_=_C1593( C1588 C1593 ) C1588_=_C1594( C1588 C1594 ) C1588_=_C1606( C1588 C1606 ) C1589_=_C1590( C1589 C1590 ) C1589_=_C1591( C1589 C1591 ) C1589_=_C1592( C1589 C1592 ) \nC1589_=_C1593( C1589 C1593 ) C1589_=_C1594( C1589 C1594 ) C1589_=_C1607( C1589 C1607 ) C1590_=_C1591( C1590 C1591 ) C1590_=_C1592( C1590 C1592 ) C1590_=_C1593( C1590 C1593 ) \nC1590_=_C1594( C1590 C1594 ) C1590_=_C1608( C1590 C1608 ) C1591_=_C1592( C1591 C1592 ) C1591_=_C1593( C1591 C1593 ) C1591_=_C1594( C1591 C1594 ) C1591_=_C1609( C1591 C1609 ) \nC1592_=_C1593( C1592 C1593 ) C1592_=_C1594( C1592 C1594 ) C1592_=_C1610( C1592 C1610 ) C1593_=_C1594( C1593 C1594 ) C1593_=_C1611( C1593 C1611 ) C1594_=_C1612( C1594 C1612 ) \nC1595_=_C1604( C1595 C1604 ) C1595_=_C1605( C1595 C1605 ) C1595_=_C1606( C1595 C1606 ) C1595_=_C1607( C1595 C1607 ) C1595_=_C1608( C1595 C1608 ) C1595_=_C1609( C1595 C1609 ) \nC1595_=_C1610( C1595 C1610 ) C1595_=_C1611( C1595 C1611 ) C1595_=_C1612( C1595 C1612 ) C1604_=_C1605( C1604 C1605 ) C1604_=_C1606( C1604 C1606 ) C1604_=_C1607( C1604 C1607 ) \nC1604_=_C1608( C1604 C1608 ) C1604_=_C1609( C1604 C1609 ) C1604_=_C1610( C1604 C1610 ) C1604_=_C1611( C1604 C1611 ) C1604_=_C1612( C1604 C1612 ) C1605_=_C1606( C1605 C1606 ) \nC1605_=_C1607( C1605 C1607 ) C1605_=_C1608( C1605 C1608 ) C1605_=_C1609( C1605 C1609 ) C1605_=_C1610( C1605 C1610 ) C1605_=_C1611( C1605 C1611 ) C1605_=_C1612( C1605 C1612 ) \nC1606_=_C1607( C1606 C1607 ) C1606_=_C1608( C1606 C1608 ) C1606_=_C1609( C1606 C1609 ) C1606_=_C1610( C1606 C1610 ) C1606_=_C1611( C1606 C1611 ) C1606_=_C1612( C1606 C1612 ) \nC1607_=_C1608( C1607 C1608 ) C1607_=_C1609( C1607 C1609 ) C1607_=_C1610( C1607 C1610 ) C1607_=_C1611( C1607 C1611 ) C1607_=_C1612( C1607 C1612 ) C1608_=_C1609( C1608 C1609 ) \nC1608_=_C1610( C1608 C1610 ) C1608_=_C1611( C1608 C1611 ) C1608_=_C1612( C1608 C1612 ) C1609_=_C1610( C1609 C1610 ) C1609_=_C1611( C1609 C1611 ) C1609_=_C1612( C1609 C1612 ) \nC1610_=_C1611( C1610 C1611 ) C1610_=_C1612( C1610 C1612 ) C1611_=_C1612( C1611 C1612 ) "];325-&gt;349[label="40: C556 C558 C588 C590 C732 \nC734 C756 C758 C786 C788 C1549 \nC1551 C1555 C1557 C1560 C1562 C1567 \nC1569 C1572 C1574 C1584 C1586 C1587 \nC1588 C1589 C1590 C1591 C1592 C1593 \nC1594 C1595 C1604 C1605 C1606 C1607 \nC1608 C1609 C1610 C1611 C1612 \n400: C556_=_C558 ,C556_=_C588 ,C556_=_C732 ,C556_=_C756 ,C556_=_C786 ,\nC556_=_C1549 ,C556_=_C1555 ,C556_=_C1560 ,C556_=_C1567 ,C556_=_C1572 ,C556_=_C1584 ,\nC556_=_C1586 ,C556_=_C1587 ,C556_=_C1588 ,C556_=_C1589 ,C556_=_C1590 ,C556_=_C1591 ,\nC556_=_C1592 ,C556_=_C1593 ,C556_=_C1594 ,C558_=_C590 ,C558_=_C734 ,C558_=_C758 ,\nC558_=_C788 ,C558_=_C1551 ,C558_=_C1557 ,C558_=_C1562 ,C558_=_C1569 ,C558_=_C1574 ,\nC558_=_C1595 ,C558_=_C1604 ,C558_=_C1605 ,C558_=_C1606 ,C558_=_C1607 ,C558_=_C1608 ,\nC558_=_C1609 ,C558_=_C1610 ,C558_=_C1611 ,C558_=_C1612 ,C588_=_C590 ,C588_=_C732 ,\nC588_=_C756 ,C588_=_C786 ,C588_=_C1549 ,C588_=_C1555 ,C588_=_C1560 ,C588_=_C1567 ,\nC588_=_C1572 ,C588_=_C1584 ,C588_=_C1586 ,C588_=_C1587 ,C588_=_C1588 ,C588_=_C1589 ,\nC588_=_C1590 ,C588_=_C1591 ,C588_=_C1592 ,C588_=_C1593 ,C588_=_C1594 ,C590_=_C734 ,\nC590_=_C758 ,C590_=_C788 ,C590_=_C1551 ,C590_=_C1557 ,C590_=_C1562 ,C590_=_C1569 ,\nC590_=_C1574 ,C590_=_C1595 ,C590_=_C1604 ,C590_=_C1605 ,C590_=_C1606 ,C590_=_C1607 ,\nC590_=_C1608 ,C590_=_C1609 ,C590_=_C1610 ,C590_=_C1611 ,C590_=_C1612 ,C732_=_C734 ,\nC732_=_C756 ,C732_=_C786 ,C732_=_C1549 ,C732_=_C1555 ,C732_=_C1560 ,C732_=_C1567 ,\nC732_=_C1572 ,C732_=_C1584 ,C732_=_C1586 ,C732_=_C1587 ,C732_=_C1588 ,C732_=_C1589 ,\nC732_=_C1590 ,C732_=_C1591 ,C732_=_C1592 ,C732_=_C1593 ,C732_=_C1594 ,C734_=_C758 ,\nC734_=_C788 ,C734_=_C1551 ,C734_=_C1557 ,C734_=_C1562 ,C734_=_C1569 ,C734_=_C1574 ,\nC734_=_C1595 ,C734_=_C1604 ,C734_=_C1605 ,C734_=_C1606 ,C734_=_C1607 ,C734_=_C1608 ,\nC734_=_C1609 ,C734_=_C1610 ,C734_=_C1611 ,C734_=_C1612 ,C756_=_C758 ,C756_=_C786 ,\nC756_=_C1549 ,C756_=_C1555 ,C756_=_C1560 ,C756_=_C1567 ,C756_=_C1572 ,C756_=_C1584 ,\nC756_=_C1586 ,C756_=_C1587 ,C756_=_C1588 ,C756_=_C1589 ,C756_=_C1590 ,C756_=_C1591 ,\nC756_=_C1592 ,C756_=_C1593 ,C756_=_C1594 ,C758_=_C788 ,C758_=_C1551 ,C758_=_C1557 ,\nC758_=_C1562 ,C758_=_C1569 ,C758_=_C1574 ,C758_=_C1595 ,C758_=_C1604 ,C758_=_C1605 ,\nC758_=_C1606 ,C758_=_C1607 ,C758_=_C1608 ,C758_=_C1609 ,C758_=_C1610 ,C758_=_C1611 ,\nC758_=_C1612 ,C786_=_C788 ,C786_=_C1549 ,C786_=_C1555 ,C786_=_C1560 ,C786_=_C1567 ,\nC786_=_C1572 ,C786_=_C1584 ,C786_=_C1586 ,C786_=_C1587 ,C786_=_C1588 ,C786_=_C1589 ,\nC786_=_C1590 ,C786_=_C1591 ,C786_=_C1592 ,C786_=_C1593 ,C786_=_C1594 ,C788_=_C1551 ,\nC788_=_C1557 ,C788_=_C1562 ,C788_=_C1569 ,C788_=_C1574 ,C788_=_C1595 ,C788_=_C1604 ,\nC788_=_C1605 ,C788_=_C1606 ,C788_=_C1607 ,C788_=_C1608 ,C788_=_C1609 ,C788_=_C1610 ,\nC788_=_C1611 ,C788_=_C1612 ,C1549_=_C1551 ,C1549_=_C1555 ,C1549_=_C1560 ,C1549_=_C1567 ,\nC1549_=_C1572 ,C1549_=_C1584 ,C1549_=_C1586 ,C1549_=_C1587 ,C1549_=_C1588 ,C1549_=_C1589 ,\nC1549_=_C1590 ,C1549_=_C1591 ,C1549_=_C1592 ,C1549_=_C1593 ,C1549_=_C1594 ,C1551_=_C1557 ,\nC1551_=_C1562 ,C1551_=_C1569 ,C1551_=_C1574 ,C1551_=_C1595 ,C1551_=_C1604 ,C1551_=_C1605 ,\nC1551_=_C1606 ,C1551_=_C1607 ,C1551_=_C1608 ,C1551_=_C1609 ,C1551_=_C1610 ,C1551_=_C1611 ,\nC1551_=_C1612 ,C1555_=_C1557 ,C1555_=_C1560 ,C1555_=_C1567 ,C1555_=_C1572 ,C1555_=_C1584 ,\nC1555_=_C1586 ,C1555_=_C1587 ,C1555_=_C1588 ,C1555_=_C1589 ,C1555_=_C1590 ,C1555_=_C1591 ,\nC1555_=_C1592 ,C1555_=_C1593 ,C1555_=_C1594 ,C1557_=_C1562 ,C1557_=_C1569 ,C1557_=_C1574 ,\nC1557_=_C1595 ,C1557_=_C1604 ,C1557_=_C1605 ,C1557_=_C1606 ,C1557_=_C1607 ,C1557_=_C1608 ,\nC1557_=_C1609 ,C1557_=_C1610 ,C1557_=_C1611 ,C1557_=_C1612 ,C1560_=_C1562 ,C1560_=_C1567 ,\nC1560_=_C1572 ,C1560_=_C1584 ,C1560_=_C1586 ,C1560_=_C1587 ,C1560_=_C1588 ,C1560_=_C1589 ,\nC1560_=_C1590 ,C1560_=_C1591 ,C1560_=_C1592 ,C1560_=_C1593 ,C1560_=_C1594 ,C1562_=_C1569 ,\nC1562_=_C1574 ,C1562_=_C1595 ,C1562_=_C1604 ,C1562_=_C1605 ,C1562_=_C1606 ,C1562_=_C1607 ,\nC1562_=_C1608 ,C1562_=_C1609 ,C1562_=_C1610 ,C1562_=_C1611 ,C1562_=_C1612 ,C1567_=_C1569 ,\nC1567_=_C1572 ,C1567_=_C1584 ,C1567_=_C1586 ,C1567_=_C1587 ,C1567_=_C1588 ,C1567_=_C1589 ,\nC1567_=_C1590 ,C1567_=_C1591 ,C1567_=_C1592 ,C1567_=_C1593 ,C1567_=_C1594 ,C1569_=_C1574 ,\nC1569_=_C1595 ,C1569_=_C1604 ,C1569_=_C1605 ,C1569_=_C1606 ,C1569_=_C1607 ,C1569_=_C1608 ,\nC1569_=_C1609 ,C1569_=_C1610 ,C1569_=_C1611 ,C1569_=_C1612 ,C1572_=_C1574 ,C1572_=_C1584 ,\nC1572_=_C1586 ,C1572_=_C1587 ,C1572_=_C1588 ,C1572_=_C1589 ,C1572_=_C1590 ,C1572_=_C1591 ,\nC1572_=_C1592 ,C1572_=_C1593 ,C1572_=_C1594 ,C1574_=_C1595 ,C1574_=_C1604 ,C1574_=_C1605 ,\nC1574_=_C1606 ,C1574_=_C1607 ,C1574_=_C1608 ,C1574_=_C1609 ,C1574_=_C1610 ,C1574_=_C1611 ,\nC1574_=_C1612 ,C1584_=_C1586 ,C1584_=_C1587 ,C1584_=_C1588 ,C1584_=_C1589 ,C1584_=_C1590 ,\nC1584_=_C1591 ,C1584_=_C1592 ,C1584_=_C1593 ,C1584_=_C1594 ,C1584_=_C1595 ,C1586_=_C1587 ,\nC1586_=_C1588 ,C1586_=_C1589 ,C1586_=_C1590 ,C1586_=_C1591 ,C1586_=_C1592 ,C1586_=_C1593 ,\nC1586_=_C1594 ,C1586_=_C1604 ,C1587_=_C1588 ,C1587_=_C1589 ,C1587_=_C1590 ,C1587_=_C1591 ,\nC1587_=_C1592 ,C1587_=_C1593 ,C1587_=_C1594 ,C1587_=_C1605 ,C1588_=_C1589 ,C1588_=_C1590 ,\nC1588_=_C1591 ,C1588_=_C1592 ,C1588_=_C1593 ,C1588_=_C1594 ,C1588_=_C1606 ,C1589_=_C1590 ,\nC1589_=_C1591 ,C1589_=_C1592 ,C1589_=_C1593 ,C1589_=_C1594 ,C1589_=_C1607 ,C1590_=_C1591 ,\nC1590_=_C1592 ,C1590_=_C1593 ,C1590_=_C1594 ,C1590_=_C1608 ,C1591_=_C1592 ,C1591_=_C1593 ,\nC1591_=_C1594 ,C1591_=_C1609 ,C1592_=_C1593 ,C1592_=_C1594 ,C1592_=_C1610 ,C1593_=_C1594 ,\nC1593_=_C1611 ,C1594_=_C1612 ,C1595_=_C1604 ,C1595_=_C1605 ,C1595_=_C1606 ,C1595_=_C1607 ,\nC1595_=_C1608 ,C1595_=_C1609 ,C1595_=_C1610 ,C1595_=_C1611 ,C1595_=_C1612 ,C1604_=_C1605 ,\nC1604_=_C1606 ,C1604_=_C1607 ,C1604_=_C1608 ,C1604_=_C1609 ,C1604_=_C1610 ,C1604_=_C1611 ,\nC1604_=_C1612 ,C1605_=_C1606 ,C1605_=_C1607 ,C1605_=_C1608 ,C1605_=_C1609 ,C1605_=_C1610 ,\nC1605_=_C1611 ,C1605_=_C1612 ,C1606_=_C1607 ,C1606_=_C1608 ,C1606_=_C1609 ,C1606_=_C1610 ,\nC1606_=_C1611 ,C1606_=_C1612 ,C1607_=_C1608 ,C1607_=_C1609 ,C1607_=_C1610 ,C1607_=_C1611 ,\nC1607_=_C1612 ,C1608_=_C1609 ,C1608_=_C1610 ,C1608_=_C1611 ,C1608_=_C1612 ,C1609_=_C1610 ,\nC1609_=_C1611 ,C1609_=_C1612 ,C1610_=_C1611 ,C1610_=_C1612 ,C1611_=_C1612 ,"];350[shape=box, label="id:350 level: 9\n43: C557 C589 C733 C757 C787 \nC831 C1084 C1096 C1430 C1439 C1517 \nC1526 C1533 C1540 C1546 C1548 C1549 \nC1550 C1551 C1552 C1554 C1555 C1556 \nC1557 C1558 C1561 C1566 C1567 C1568 \nC1569 C1570 C1571 C1573 C1584 C1595 \nC1596 C1597 C1598 C1599 C1600 C1601 \nC1602 C1603 \n359: C557_=_C589( C557 C589 ) C557_=_C733( C557 C733 ) C557_=_C757( C557 C757 ) C557_=_C787( C557 C787 ) C557_=_C831( C557 C831 ) \nC557_=_C1550( C557 C1550 ) C557_=_C1556( C557 C1556 ) C557_=_C1561( C557 C1561 ) C557_=_C1568( C557 C1568 ) C557_=_C1573( C557 C1573 ) C557_=_C1584( C557 C1584 ) \nC557_=_C1595( C557 C1595 ) C557_=_C1596( C557 C1596 ) C557_=_C1597( C557 C1597 ) C557_=_C1598( C557 C1598 ) C557_=_C1599( C557 C1599 ) C557_=_C1600( C557 C1600 ) \nC557_=_C1601( C557 C1601 ) C557_=_C1602( C557 C1602 ) C557_=_C1603( C557 C1603 ) C589_=_C733( C589 C733 ) C589_=_C757( C589 C757 ) C589_=_C787( C589 C787 ) \nC589_=_C831( C589 C831 ) C589_=_C1550( C589 C1550 ) C589_=_C1556( C589 C1556 ) C589_=_C1561( C589 C1561 ) C589_=_C1568(</w:t>
      </w:r>
    </w:p>
    <w:p>
      <w:pPr>
        <w:pStyle w:val="PreformattedText"/>
        <w:bidi w:val="0"/>
        <w:spacing w:before="0" w:after="0"/>
        <w:jc w:val="left"/>
        <w:rPr/>
      </w:pPr>
      <w:r>
        <w:rPr/>
        <w:t xml:space="preserve"> </w:t>
      </w:r>
      <w:r>
        <w:rPr/>
        <w:t>C589 C1568 ) C589_=_C1573( C589 C1573 ) \nC589_=_C1584( C589 C1584 ) C589_=_C1595( C589 C1595 ) C589_=_C1596( C589 C1596 ) C589_=_C1597( C589 C1597 ) C589_=_C1598( C589 C1598 ) C589_=_C1599( C589 C1599 ) \nC589_=_C1600( C589 C1600 ) C589_=_C1601( C589 C1601 ) C589_=_C1602( C589 C1602 ) C589_=_C1603( C589 C1603 ) C733_=_C757( C733 C757 ) C733_=_C787( C733 C787 ) \nC733_=_C831( C733 C831 ) C733_=_C1550( C733 C1550 ) C733_=_C1556( C733 C1556 ) C733_=_C1561( C733 C1561 ) C733_=_C1568( C733 C1568 ) C733_=_C1573( C733 C1573 ) \nC733_=_C1584( C733 C1584 ) C733_=_C1595( C733 C1595 ) C733_=_C1596( C733 C1596 ) C733_=_C1597( C733 C1597 ) C733_=_C1598( C733 C1598 ) C733_=_C1599( C733 C1599 ) \nC733_=_C1600( C733 C1600 ) C733_=_C1601( C733 C1601 ) C733_=_C1602( C733 C1602 ) C733_=_C1603( C733 C1603 ) C757_=_C787( C757 C787 ) C757_=_C831( C757 C831 ) \nC757_=_C1550( C757 C1550 ) C757_=_C1556( C757 C1556 ) C757_=_C1561( C757 C1561 ) C757_=_C1568( C757 C1568 ) C757_=_C1573( C757 C1573 ) C757_=_C1584( C757 C1584 ) \nC757_=_C1595( C757 C1595 ) C757_=_C1596( C757 C1596 ) C757_=_C1597( C757 C1597 ) C757_=_C1598( C757 C1598 ) C757_=_C1599( C757 C1599 ) C757_=_C1600( C757 C1600 ) \nC757_=_C1601( C757 C1601 ) C757_=_C1602( C757 C1602 ) C757_=_C1603( C757 C1603 ) C787_=_C831( C787 C831 ) C787_=_C1550( C787 C1550 ) C787_=_C1556( C787 C1556 ) \nC787_=_C1561( C787 C1561 ) C787_=_C1568( C787 C1568 ) C787_=_C1573( C787 C1573 ) C787_=_C1584( C787 C1584 ) C787_=_C1595( C787 C1595 ) C787_=_C1596( C787 C1596 ) \nC787_=_C1597( C787 C1597 ) C787_=_C1598( C787 C1598 ) C787_=_C1599( C787 C1599 ) C787_=_C1600( C787 C1600 ) C787_=_C1601( C787 C1601 ) C787_=_C1602( C787 C1602 ) \nC787_=_C1603( C787 C1603 ) C831_=_C1550( C831 C1550 ) C831_=_C1556( C831 C1556 ) C831_=_C1561( C831 C1561 ) C831_=_C1568( C831 C1568 ) C831_=_C1573( C831 C1573 ) \nC831_=_C1584( C831 C1584 ) C831_=_C1595( C831 C1595 ) C831_=_C1596( C831 C1596 ) C831_=_C1597( C831 C1597 ) C831_=_C1598( C831 C1598 ) C831_=_C1599( C831 C1599 ) \nC831_=_C1600( C831 C1600 ) C831_=_C1601( C831 C1601 ) C831_=_C1602( C831 C1602 ) C831_=_C1603( C831 C1603 ) C1084_=_C1096( C1084 C1096 ) C1084_=_C1430( C1084 C1430 ) \nC1084_=_C1439( C1084 C1439 ) C1084_=_C1517( C1084 C1517 ) C1084_=_C1526( C1084 C1526 ) C1084_=_C1533( C1084 C1533 ) C1084_=_C1540( C1084 C1540 ) C1084_=_C1558( C1084 C1558 ) \nC1084_=_C1566( C1084 C1566 ) C1084_=_C1567( C1084 C1567 ) C1084_=_C1568( C1084 C1568 ) C1084_=_C1569( C1084 C1569 ) C1084_=_C1570( C1084 C1570 ) C1084_=_C1571( C1084 C1571 ) \nC1096_=_C1430( C1096 C1430 ) C1096_=_C1439( C1096 C1439 ) C1096_=_C1517( C1096 C1517 ) C1096_=_C1526( C1096 C1526 ) C1096_=_C1533( C1096 C1533 ) C1096_=_C1540( C1096 C1540 ) \nC1096_=_C1558( C1096 C1558 ) C1096_=_C1566( C1096 C1566 ) C1096_=_C1567( C1096 C1567 ) C1096_=_C1568( C1096 C1568 ) C1096_=_C1569( C1096 C1569 ) C1096_=_C1570( C1096 C1570 ) \nC1096_=_C1571( C1096 C1571 ) C1430_=_C1439( C1430 C1439 ) C1430_=_C1517( C1430 C1517 ) C1430_=_C1526( C1430 C1526 ) C1430_=_C1533( C1430 C1533 ) C1430_=_C1540( C1430 C1540 ) \nC1430_=_C1558( C1430 C1558 ) C1430_=_C1566( C1430 C1566 ) C1430_=_C1567( C1430 C1567 ) C1430_=_C1568( C1430 C1568 ) C1430_=_C1569( C1430 C1569 ) C1430_=_C1570( C1430 C1570 ) \nC1430_=_C1571( C1430 C1571 ) C1439_=_C1517( C1439 C1517 ) C1439_=_C1526( C1439 C1526 ) C1439_=_C1533( C1439 C1533 ) C1439_=_C1540( C1439 C1540 ) C1439_=_C1558( C1439 C1558 ) \nC1439_=_C1566( C1439 C1566 ) C1439_=_C1567( C1439 C1567 ) C1439_=_C1568( C1439 C1568 ) C1439_=_C1569( C1439 C1569 ) C1439_=_C1570( C1439 C1570 ) C1439_=_C1571( C1439 C1571 ) \nC1517_=_C1526( C1517 C1526 ) C1517_=_C1533( C1517 C1533 ) C1517_=_C1540( C1517 C1540 ) C1517_=_C1558( C1517 C1558 ) C1517_=_C1566( C1517 C1566 ) C1517_=_C1567( C1517 C1567 ) \nC1517_=_C1568( C1517 C1568 ) C1517_=_C1569( C1517 C1569 ) C1517_=_C1570( C1517 C1570 ) C1517_=_C1571( C1517 C1571 ) C1526_=_C1533( C1526 C1533 ) C1526_=_C1540( C1526 C1540 ) \nC1526_=_C1558( C1526 C1558 ) C1526_=_C1566( C1526 C1566 ) C1526_=_C1567( C1526 C1567 ) C1526_=_C1568( C1526 C1568 ) C1526_=_C1569( C1526 C1569 ) C1526_=_C1570( C1526 C1570 ) \nC1526_=_C1571( C1526 C1571 ) C1533_=_C1540( C1533 C1540 ) C1533_=_C1558( C1533 C1558 ) C1533_=_C1566( C1533 C1566 ) C1533_=_C1567( C1533 C1567 ) C1533_=_C1568( C1533 C1568 ) \nC1533_=_C1569( C1533 C1569 ) C1533_=_C1570( C1533 C1570 ) C1533_=_C1571( C1533 C1571 ) C1540_=_C1558( C1540 C1558 ) C1540_=_C1566( C1540 C1566 ) C1540_=_C1567( C1540 C1567 ) \nC1540_=_C1568( C1540 C1568 ) C1540_=_C1569( C1540 C1569 ) C1540_=_C1570( C1540 C1570 ) C1540_=_C1571( C1540 C1571 ) C1546_=_C1548( C1546 C1548 ) C1546_=_C1549( C1546 C1549 ) \nC1546_=_C1550( C1546 C1550 ) C1546_=_C1551( C1546 C1551 ) C1546_=_C1552( C1546 C1552 ) C1546_=_C1558( C1546 C1558 ) C1546_=_C1561( C1546 C1561 ) C1548_=_C1549( C1548 C1549 ) \nC1548_=_C1550( C1548 C1550 ) C1548_=_C1551( C1548 C1551 ) C1548_=_C1554( C1548 C1554 ) C1548_=_C1566( C1548 C1566 ) C1548_=_C1573( C1548 C1573 ) C1549_=_C1550( C1549 C1550 ) \nC1549_=_C1551( C1549 C1551 ) C1549_=_C1555( C1549 C1555 ) C1549_=_C1567( C1549 C1567 ) C1549_=_C1584( C1549 C1584 ) C1550_=_C1551( C1550 C1551 ) C1550_=_C1556( C1550 C1556 ) \nC1550_=_C1561( C1550 C1561 ) C1550_=_C1568( C1550 C1568 ) C1550_=_C1573( C1550 C1573 ) C1550_=_C1584( C1550 C1584 ) C1550_=_C1595( C1550 C1595 ) C1550_=_C1596( C1550 C1596 ) \nC1550_=_C1597( C1550 C1597 ) C1550_=_C1598( C1550 C1598 ) C1550_=_C1599( C1550 C1599 ) C1550_=_C1600( C1550 C1600 ) C1550_=_C1601( C1550 C1601 ) C1550_=_C1602( C1550 C1602 ) \nC1550_=_C1603( C1550 C1603 ) C1551_=_C1557( C1551 C1557 ) C1551_=_C1569( C1551 C1569 ) C1551_=_C1595( C1551 C1595 ) C1552_=_C1554( C1552 C1554 ) C1552_=_C1555( C1552 C1555 ) \nC1552_=_C1556( C1552 C1556 ) C1552_=_C1557( C1552 C1557 ) C1552_=_C1558( C1552 C1558 ) C1552_=_C1561( C1552 C1561 ) C1554_=_C1555( C1554 C1555 ) C1554_=_C1556( C1554 C1556 ) \nC1554_=_C1557( C1554 C1557 ) C1554_=_C1566( C1554 C1566 ) C1554_=_C1573( C1554 C1573 ) C1555_=_C1556( C1555 C1556 ) C1555_=_C1557( C1555 C1557 ) C1555_=_C1567( C1555 C1567 ) \nC1555_=_C1584( C1555 C1584 ) C1556_=_C1557( C1556 C1557 ) C1556_=_C1561( C1556 C1561 ) C1556_=_C1568( C1556 C1568 ) C1556_=_C1573( C1556 C1573 ) C1556_=_C1584( C1556 C1584 ) \nC1556_=_C1595( C1556 C1595 ) C1556_=_C1596( C1556 C1596 ) C1556_=_C1597( C1556 C1597 ) C1556_=_C1598( C1556 C1598 ) C1556_=_C1599( C1556 C1599 ) C1556_=_C1600( C1556 C1600 ) \nC1556_=_C1601( C1556 C1601 ) C1556_=_C1602( C1556 C1602 ) C1556_=_C1603( C1556 C1603 ) C1557_=_C1569( C1557 C1569 ) C1557_=_C1595( C1557 C1595 ) C1558_=_C1561( C1558 C1561 ) \nC1558_=_C1566( C1558 C1566 ) C1558_=_C1567( C1558 C1567 ) C1558_=_C1568( C1558 C1568 ) C1558_=_C1569( C1558 C1569 ) C1558_=_C1570( C1558 C1570 ) C1558_=_C1571( C1558 C1571 ) \nC1561_=_C1568( C1561 C1568 ) C1561_=_C1573( C1561 C1573 ) C1561_=_C1584( C1561 C1584 ) C1561_=_C1595( C1561 C1595 ) C1561_=_C1596( C1561 C1596 ) C1561_=_C1597( C1561 C1597 ) \nC1561_=_C1598( C1561 C1598 ) C1561_=_C1599( C1561 C1599 ) C1561_=_C1600( C1561 C1600 ) C1561_=_C1601( C1561 C1601 ) C1561_=_C1602( C1561 C1602 ) C1561_=_C1603( C1561 C1603 ) \nC1566_=_C1567( C1566 C1567 ) C1566_=_C1568( C1566 C1568 ) C1566_=_C1569( C1566 C1569 ) C1566_=_C1570( C1566 C1570 ) C1566_=_C1571( C1566 C1571 ) C1566_=_C1573( C1566 C1573 ) \nC1567_=_C1568( C1567 C1568 ) C1567_=_C1569( C1567 C1569 ) C1567_=_C1570( C1567 C1570 ) C1567_=_C1571( C1567 C1571 ) C1567_=_C1584( C1567 C1584 ) C1568_=_C1569( C1568 C1569 ) \nC1568_=_C1570( C1568 C1570 ) C1568_=_C1571( C1568 C1571 ) C1568_=_C1573( C1568 C1573 ) C1568_=_C1584( C1568 C1584 ) C1568_=_C1595( C1568 C1595 ) C1568_=_C1596( C1568 C1596 ) \nC1568_=_C1597( C1568 C1597 ) C1568_=_C1598( C1568 C1598 ) C1568_=_C1599( C1568 C1599 ) C1568_=_C1600( C1568 C1600 ) C1568_=_C1601( C1568 C1601 ) C1568_=_C1602( C1568 C1602 ) \nC1568_=_C1603( C1568 C1603 ) C1569_=_C1570( C1569 C1570 ) C1569_=_C1571( C1569 C1571 ) C1569_=_C1595( C1569 C1595 ) C1570_=_C1571( C1570 C1571 ) C1573_=_C1584( C1573 C1584 ) \nC1573_=_C1595( C1573 C1595 ) C1573_=_C1596( C1573 C1596 ) C1573_=_C1597( C1573 C1597 ) C1573_=_C1598( C1573 C1598 ) C1573_=_C1599( C1573 C1599 ) C1573_=_C1600( C1573 C1600 ) \nC1573_=_C1601( C1573 C1601 ) C1573_=_C1602( C1573 C1602 ) C1573_=_C1603( C1573 C1603 ) C1584_=_C1595( C1584 C1595 ) C1584_=_C1596( C1584 C1596 ) C1584_=_C1597( C1584 C1597 ) \nC1584_=_C1598( C1584 C1598 ) C1584_=_C1599( C1584 C1599 ) C1584_=_C1600( C1584 C1600 ) C1584_=_C1601( C1584 C1601 ) C1584_=_C1602( C1584 C1602 ) C1584_=_C1603( C1584 C1603 ) \nC1595_=_C1596( C1595 C1596 ) C1595_=_C1597( C1595 C1597 ) C1595_=_C1598( C1595 C1598 ) C1595_=_C1599( C1595 C1599 ) C1595_=_C1600( C1595 C1600 ) C1595_=_C1601( C1595 C1601 ) \nC1595_=_C1602( C1595 C1602 ) C1595_=_C1603( C1595 C1603 ) C1596_=_C1597( C1596 C1597 ) C1596_=_C1598( C1596 C1598 ) C1596_=_C1599( C1596 C1599 ) C1596_=_C1600( C1596 C1600 ) \nC1596_=_C1601( C1596 C1601 ) C1596_=_C1602( C1596 C1602 ) C1596_=_C1603( C1596 C1603 ) C1597_=_C1598( C1597 C1598 ) C1597_=_C1599( C1597 C1599 ) C1597_=_C1600( C1597 C1600 ) \nC1597_=_C1601( C1597 C1601 ) C1597_=_C1602( C1597 C1602 ) C1597_=_C1603( C1597 C1603 ) C1598_=_C1599( C1598 C1599 ) C1598_=_C1600( C1598 C1600 ) C1598_=_C1601( C1598 C1601 ) \nC1598_=_C1602( C1598 C1602 ) C1598_=_C1603( C1598 C1603 ) C1599_=_C1600( C1599 C1600 ) C1599_=_C1601( C1599 C1601 ) C1599_=_C1602( C1599 C1602 ) C1599_=_C1603( C1599 C1603 ) \nC1600_=_C1601( C1600 C1601 ) C1600_=_C1602( C1600 C1602 ) C1600_=_C1603( C1600 C1603 ) C1601_=_C1602( C1601 C1602 ) C1601_=_C1603( C1601 C1603 ) C1602_=_C1603( C1602 C1603 ) "];325-&gt;350[label="40: C557 C589 C733 C757 C787 \nC831 C1084 C1096 C1430 C1439 C1517 \nC1526 C1533 C1540 C1546 C1548 C1549 \nC1551 C1552 C1554 C1555 C1557 C1558 \nC1561 C1566 C1567 C1569 C1570 C1571 \nC1573 C1584 C1595 C1596 C1597 C1598 \nC1599 C1600 C1601 C1602 C1603 \n280: C557_=_C589 ,C557_=_C733 ,C557_=_C757 ,C557_=_C787 ,C557_=_C831 ,\nC557_=_C1561</w:t>
      </w:r>
    </w:p>
    <w:p>
      <w:pPr>
        <w:pStyle w:val="PreformattedText"/>
        <w:bidi w:val="0"/>
        <w:spacing w:before="0" w:after="0"/>
        <w:jc w:val="left"/>
        <w:rPr/>
      </w:pPr>
      <w:r>
        <w:rPr/>
        <w:t xml:space="preserve"> </w:t>
      </w:r>
      <w:r>
        <w:rPr/>
        <w:t>,C557_=_C1573 ,C557_=_C1584 ,C557_=_C1595 ,C557_=_C1596 ,C557_=_C1597 ,\nC557_=_C1598 ,C557_=_C1599 ,C557_=_C1600 ,C557_=_C1601 ,C557_=_C1602 ,C557_=_C1603 ,\nC589_=_C733 ,C589_=_C757 ,C589_=_C787 ,C589_=_C831 ,C589_=_C1561 ,C589_=_C1573 ,\nC589_=_C1584 ,C589_=_C1595 ,C589_=_C1596 ,C589_=_C1597 ,C589_=_C1598 ,C589_=_C1599 ,\nC589_=_C1600 ,C589_=_C1601 ,C589_=_C1602 ,C589_=_C1603 ,C733_=_C757 ,C733_=_C787 ,\nC733_=_C831 ,C733_=_C1561 ,C733_=_C1573 ,C733_=_C1584 ,C733_=_C1595 ,C733_=_C1596 ,\nC733_=_C1597 ,C733_=_C1598 ,C733_=_C1599 ,C733_=_C1600 ,C733_=_C1601 ,C733_=_C1602 ,\nC733_=_C1603 ,C757_=_C787 ,C757_=_C831 ,C757_=_C1561 ,C757_=_C1573 ,C757_=_C1584 ,\nC757_=_C1595 ,C757_=_C1596 ,C757_=_C1597 ,C757_=_C1598 ,C757_=_C1599 ,C757_=_C1600 ,\nC757_=_C1601 ,C757_=_C1602 ,C757_=_C1603 ,C787_=_C831 ,C787_=_C1561 ,C787_=_C1573 ,\nC787_=_C1584 ,C787_=_C1595 ,C787_=_C1596 ,C787_=_C1597 ,C787_=_C1598 ,C787_=_C1599 ,\nC787_=_C1600 ,C787_=_C1601 ,C787_=_C1602 ,C787_=_C1603 ,C831_=_C1561 ,C831_=_C1573 ,\nC831_=_C1584 ,C831_=_C1595 ,C831_=_C1596 ,C831_=_C1597 ,C831_=_C1598 ,C831_=_C1599 ,\nC831_=_C1600 ,C831_=_C1601 ,C831_=_C1602 ,C831_=_C1603 ,C1084_=_C1096 ,C1084_=_C1430 ,\nC1084_=_C1439 ,C1084_=_C1517 ,C1084_=_C1526 ,C1084_=_C1533 ,C1084_=_C1540 ,C1084_=_C1558 ,\nC1084_=_C1566 ,C1084_=_C1567 ,C1084_=_C1569 ,C1084_=_C1570 ,C1084_=_C1571 ,C1096_=_C1430 ,\nC1096_=_C1439 ,C1096_=_C1517 ,C1096_=_C1526 ,C1096_=_C1533 ,C1096_=_C1540 ,C1096_=_C1558 ,\nC1096_=_C1566 ,C1096_=_C1567 ,C1096_=_C1569 ,C1096_=_C1570 ,C1096_=_C1571 ,C1430_=_C1439 ,\nC1430_=_C1517 ,C1430_=_C1526 ,C1430_=_C1533 ,C1430_=_C1540 ,C1430_=_C1558 ,C1430_=_C1566 ,\nC1430_=_C1567 ,C1430_=_C1569 ,C1430_=_C1570 ,C1430_=_C1571 ,C1439_=_C1517 ,C1439_=_C1526 ,\nC1439_=_C1533 ,C1439_=_C1540 ,C1439_=_C1558 ,C1439_=_C1566 ,C1439_=_C1567 ,C1439_=_C1569 ,\nC1439_=_C1570 ,C1439_=_C1571 ,C1517_=_C1526 ,C1517_=_C1533 ,C1517_=_C1540 ,C1517_=_C1558 ,\nC1517_=_C1566 ,C1517_=_C1567 ,C1517_=_C1569 ,C1517_=_C1570 ,C1517_=_C1571 ,C1526_=_C1533 ,\nC1526_=_C1540 ,C1526_=_C1558 ,C1526_=_C1566 ,C1526_=_C1567 ,C1526_=_C1569 ,C1526_=_C1570 ,\nC1526_=_C1571 ,C1533_=_C1540 ,C1533_=_C1558 ,C1533_=_C1566 ,C1533_=_C1567 ,C1533_=_C1569 ,\nC1533_=_C1570 ,C1533_=_C1571 ,C1540_=_C1558 ,C1540_=_C1566 ,C1540_=_C1567 ,C1540_=_C1569 ,\nC1540_=_C1570 ,C1540_=_C1571 ,C1546_=_C1548 ,C1546_=_C1549 ,C1546_=_C1551 ,C1546_=_C1552 ,\nC1546_=_C1558 ,C1546_=_C1561 ,C1548_=_C1549 ,C1548_=_C1551 ,C1548_=_C1554 ,C1548_=_C1566 ,\nC1548_=_C1573 ,C1549_=_C1551 ,C1549_=_C1555 ,C1549_=_C1567 ,C1549_=_C1584 ,C1551_=_C1557 ,\nC1551_=_C1569 ,C1551_=_C1595 ,C1552_=_C1554 ,C1552_=_C1555 ,C1552_=_C1557 ,C1552_=_C1558 ,\nC1552_=_C1561 ,C1554_=_C1555 ,C1554_=_C1557 ,C1554_=_C1566 ,C1554_=_C1573 ,C1555_=_C1557 ,\nC1555_=_C1567 ,C1555_=_C1584 ,C1557_=_C1569 ,C1557_=_C1595 ,C1558_=_C1561 ,C1558_=_C1566 ,\nC1558_=_C1567 ,C1558_=_C1569 ,C1558_=_C1570 ,C1558_=_C1571 ,C1561_=_C1573 ,C1561_=_C1584 ,\nC1561_=_C1595 ,C1561_=_C1596 ,C1561_=_C1597 ,C1561_=_C1598 ,C1561_=_C1599 ,C1561_=_C1600 ,\nC1561_=_C1601 ,C1561_=_C1602 ,C1561_=_C1603 ,C1566_=_C1567 ,C1566_=_C1569 ,C1566_=_C1570 ,\nC1566_=_C1571 ,C1566_=_C1573 ,C1567_=_C1569 ,C1567_=_C1570 ,C1567_=_C1571 ,C1567_=_C1584 ,\nC1569_=_C1570 ,C1569_=_C1571 ,C1569_=_C1595 ,C1570_=_C1571 ,C1573_=_C1584 ,C1573_=_C1595 ,\nC1573_=_C1596 ,C1573_=_C1597 ,C1573_=_C1598 ,C1573_=_C1599 ,C1573_=_C1600 ,C1573_=_C1601 ,\nC1573_=_C1602 ,C1573_=_C1603 ,C1584_=_C1595 ,C1584_=_C1596 ,C1584_=_C1597 ,C1584_=_C1598 ,\nC1584_=_C1599 ,C1584_=_C1600 ,C1584_=_C1601 ,C1584_=_C1602 ,C1584_=_C1603 ,C1595_=_C1596 ,\nC1595_=_C1597 ,C1595_=_C1598 ,C1595_=_C1599 ,C1595_=_C1600 ,C1595_=_C1601 ,C1595_=_C1602 ,\nC1595_=_C1603 ,C1596_=_C1597 ,C1596_=_C1598 ,C1596_=_C1599 ,C1596_=_C1600 ,C1596_=_C1601 ,\nC1596_=_C1602 ,C1596_=_C1603 ,C1597_=_C1598 ,C1597_=_C1599 ,C1597_=_C1600 ,C1597_=_C1601 ,\nC1597_=_C1602 ,C1597_=_C1603 ,C1598_=_C1599 ,C1598_=_C1600 ,C1598_=_C1601 ,C1598_=_C1602 ,\nC1598_=_C1603 ,C1599_=_C1600 ,C1599_=_C1601 ,C1599_=_C1602 ,C1599_=_C1603 ,C1600_=_C1601 ,\nC1600_=_C1602 ,C1600_=_C1603 ,C1601_=_C1602 ,C1601_=_C1603 ,C1602_=_C1603 ,"];351[shape=box, label="id:351 level: 9\n46: C555 C561 C562 C587 C593 \nC594 C681 C682 C731 C755 C785 \nC830 C1548 C1554 C1559 C1566 C1572 \nC1573 C1574 C1575 C1576 C1577 C1578 \nC1579 C1580 C1581 C1582 C1583 C1587 \nC1588 C1596 C1597 C1605 C1606 C2278 \nC2279 C2280 C2281 C2282 C2283 C2286 \nC2287 C2288 C2289 C2290 C2291 \n397: C555_=_C561( C555 C561 ) C555_=_C562( C555 C562 ) C555_=_C587( C555 C587 ) C555_=_C731( C555 C731 ) C555_=_C755( C555 C755 ) \nC555_=_C785( C555 C785 ) C555_=_C830( C555 C830 ) C555_=_C1548( C555 C1548 ) C555_=_C1554( C555 C1554 ) C555_=_C1559( C555 C1559 ) C555_=_C1566( C555 C1566 ) \nC555_=_C1572( C555 C1572 ) C555_=_C1573( C555 C1573 ) C555_=_C1574( C555 C1574 ) C555_=_C1575( C555 C1575 ) C555_=_C1576( C555 C1576 ) C555_=_C1577( C555 C1577 ) \nC555_=_C1578( C555 C1578 ) C555_=_C1579( C555 C1579 ) C555_=_C1580( C555 C1580 ) C555_=_C1581( C555 C1581 ) C555_=_C1582( C555 C1582 ) C555_=_C1583( C555 C1583 ) \nC561_=_C562( C561 C562 ) C561_=_C593( C561 C593 ) C561_=_C1576( C561 C1576 ) C561_=_C1587( C561 C1587 ) C561_=_C1596( C561 C1596 ) C561_=_C1605( C561 C1605 ) \nC561_=_C2278( C561 C2278 ) C561_=_C2279( C561 C2279 ) C561_=_C2280( C561 C2280 ) C561_=_C2281( C561 C2281 ) C561_=_C2282( C561 C2282 ) C561_=_C2283( C561 C2283 ) \nC562_=_C594( C562 C594 ) C562_=_C1577( C562 C1577 ) C562_=_C1588( C562 C1588 ) C562_=_C1597( C562 C1597 ) C562_=_C1606( C562 C1606 ) C562_=_C2286( C562 C2286 ) \nC562_=_C2287( C562 C2287 ) C562_=_C2288( C562 C2288 ) C562_=_C2289( C562 C2289 ) C562_=_C2290( C562 C2290 ) C562_=_C2291( C562 C2291 ) C587_=_C593( C587 C593 ) \nC587_=_C594( C587 C594 ) C587_=_C731( C587 C731 ) C587_=_C755( C587 C755 ) C587_=_C785( C587 C785 ) C587_=_C830( C587 C830 ) C587_=_C1548( C587 C1548 ) \nC587_=_C1554( C587 C1554 ) C587_=_C1559( C587 C1559 ) C587_=_C1566( C587 C1566 ) C587_=_C1572( C587 C1572 ) C587_=_C1573( C587 C1573 ) C587_=_C1574( C587 C1574 ) \nC587_=_C1575( C587 C1575 ) C587_=_C1576( C587 C1576 ) C587_=_C1577( C587 C1577 ) C587_=_C1578( C587 C1578 ) C587_=_C1579( C587 C1579 ) C587_=_C1580( C587 C1580 ) \nC587_=_C1581( C587 C1581 ) C587_=_C1582( C587 C1582 ) C587_=_C1583( C587 C1583 ) C593_=_C594( C593 C594 ) C593_=_C1576( C593 C1576 ) C593_=_C1587( C593 C1587 ) \nC593_=_C1596( C593 C1596 ) C593_=_C1605( C593 C1605 ) C593_=_C2278( C593 C2278 ) C593_=_C2279( C593 C2279 ) C593_=_C2280( C593 C2280 ) C593_=_C2281( C593 C2281 ) \nC593_=_C2282( C593 C2282 ) C593_=_C2283( C593 C2283 ) C594_=_C1577( C594 C1577 ) C594_=_C1588( C594 C1588 ) C594_=_C1597( C594 C1597 ) C594_=_C1606( C594 C1606 ) \nC594_=_C2286( C594 C2286 ) C594_=_C2287( C594 C2287 ) C594_=_C2288( C594 C2288 ) C594_=_C2289( C594 C2289 ) C594_=_C2290( C594 C2290 ) C594_=_C2291( C594 C2291 ) \nC681_=_C682( C681 C682 ) C731_=_C755( C731 C755 ) C731_=_C785( C731 C785 ) C731_=_C830( C731 C830 ) C731_=_C1548( C731 C1548 ) C731_=_C1554( C731 C1554 ) \nC731_=_C1559( C731 C1559 ) C731_=_C1566( C731 C1566 ) C731_=_C1572( C731 C1572 ) C731_=_C1573( C731 C1573 ) C731_=_C1574( C731 C1574 ) C731_=_C1575( C731 C1575 ) \nC731_=_C1576( C731 C1576 ) C731_=_C1577( C731 C1577 ) C731_=_C1578( C731 C1578 ) C731_=_C1579( C731 C1579 ) C731_=_C1580( C731 C1580 ) C731_=_C1581( C731 C1581 ) \nC731_=_C1582( C731 C1582 ) C731_=_C1583( C731 C1583 ) C755_=_C785( C755 C785 ) C755_=_C830( C755 C830 ) C755_=_C1548( C755 C1548 ) C755_=_C1554( C755 C1554 ) \nC755_=_C1559( C755 C1559 ) C755_=_C1566( C755 C1566 ) C755_=_C1572( C755 C1572 ) C755_=_C1573( C755 C1573 ) C755_=_C1574( C755 C1574 ) C755_=_C1575( C755 C1575 ) \nC755_=_C1576( C755 C1576 ) C755_=_C1577( C755 C1577 ) C755_=_C1578( C755 C1578 ) C755_=_C1579( C755 C1579 ) C755_=_C1580( C755 C1580 ) C755_=_C1581( C755 C1581 ) \nC755_=_C1582( C755 C1582 ) C755_=_C1583( C755 C1583 ) C785_=_C830( C785 C830 ) C785_=_C1548( C785 C1548 ) C785_=_C1554( C785 C1554 ) C785_=_C1559( C785 C1559 ) \nC785_=_C1566( C785 C1566 ) C785_=_C1572( C785 C1572 ) C785_=_C1573( C785 C1573 ) C785_=_C1574( C785 C1574 ) C785_=_C1575( C785 C1575 ) C785_=_C1576( C785 C1576 ) \nC785_=_C1577( C785 C1577 ) C785_=_C1578( C785 C1578 ) C785_=_C1579( C785 C1579 ) C785_=_C1580( C785 C1580 ) C785_=_C1581( C785 C1581 ) C785_=_C1582( C785 C1582 ) \nC785_=_C1583( C785 C1583 ) C830_=_C1548( C830 C1548 ) C830_=_C1554( C830 C1554 ) C830_=_C1559( C830 C1559 ) C830_=_C1566( C830 C1566 ) C830_=_C1572( C830 C1572 ) \nC830_=_C1573( C830 C1573 ) C830_=_C1574( C830 C1574 ) C830_=_C1575( C830 C1575 ) C830_=_C1576( C830 C1576 ) C830_=_C1577( C830 C1577 ) C830_=_C1578( C830 C1578 ) \nC830_=_C1579( C830 C1579 ) C830_=_C1580( C830 C1580 ) C830_=_C1581( C830 C1581 ) C830_=_C1582( C830 C1582 ) C830_=_C1583( C830 C1583 ) C1548_=_C1554( C1548 C1554 ) \nC1548_=_C1559( C1548 C1559 ) C1548_=_C1566( C1548 C1566 ) C1548_=_C1572( C1548 C1572 ) C1548_=_C1573( C1548 C1573 ) C1548_=_C1574( C1548 C1574 ) C1548_=_C1575( C1548 C1575 ) \nC1548_=_C1576( C1548 C1576 ) C1548_=_C1577( C1548 C1577 ) C1548_=_C1578( C1548 C1578 ) C1548_=_C1579( C1548 C1579 ) C1548_=_C1580( C1548 C1580 ) C1548_=_C1581( C1548 C1581 ) \nC1548_=_C1582( C1548 C1582 ) C1548_=_C1583( C1548 C1583 ) C1554_=_C1559( C1554 C1559 ) C1554_=_C1566( C1554 C1566 ) C1554_=_C1572( C1554 C1572 ) C1554_=_C1573( C1554 C1573 ) \nC1554_=_C1574( C1554 C1574 ) C1554_=_C1575( C1554 C1575 ) C1554_=_C1576( C1554 C1576 ) C1554_=_C1577( C1554 C1577 ) C1554_=_C1578( C1554 C1578 ) C1554_=_C1579( C1554 C1579 ) \nC1554_=_C1580( C1554 C1580 ) C1554_=_C1581( C1554 C1581 ) C1554_=_C1582( C1554 C1582 ) C1554_=_C1583( C1554 C1583 ) C1559_=_C1566( C1559 C1566 ) C1559_=_C1572( C1559 C1572 ) \nC1559_=_C1573( C1559 C1573 ) C1559_=_C1574( C1559 C1574 ) C1559_=_C1575( C1559 C1575 ) C1559_=_C1576( C1559 C1576 ) C1559_=_C1577( C1559 C1577 ) C1559_=_C1578( C1559 C1578 ) \nC1559_=_C1579( C1559 C1579 ) C1559_=_C1580( C1559</w:t>
      </w:r>
    </w:p>
    <w:p>
      <w:pPr>
        <w:pStyle w:val="PreformattedText"/>
        <w:bidi w:val="0"/>
        <w:spacing w:before="0" w:after="0"/>
        <w:jc w:val="left"/>
        <w:rPr/>
      </w:pPr>
      <w:r>
        <w:rPr/>
        <w:t xml:space="preserve"> </w:t>
      </w:r>
      <w:r>
        <w:rPr/>
        <w:t>C1580 ) C1559_=_C1581( C1559 C1581 ) C1559_=_C1582( C1559 C1582 ) C1559_=_C1583( C1559 C1583 ) C1566_=_C1572( C1566 C1572 ) \nC1566_=_C1573( C1566 C1573 ) C1566_=_C1574( C1566 C1574 ) C1566_=_C1575( C1566 C1575 ) C1566_=_C1576( C1566 C1576 ) C1566_=_C1577( C1566 C1577 ) C1566_=_C1578( C1566 C1578 ) \nC1566_=_C1579( C1566 C1579 ) C1566_=_C1580( C1566 C1580 ) C1566_=_C1581( C1566 C1581 ) C1566_=_C1582( C1566 C1582 ) C1566_=_C1583( C1566 C1583 ) C1572_=_C1573( C1572 C1573 ) \nC1572_=_C1574( C1572 C1574 ) C1572_=_C1575( C1572 C1575 ) C1572_=_C1576( C1572 C1576 ) C1572_=_C1577( C1572 C1577 ) C1572_=_C1578( C1572 C1578 ) C1572_=_C1579( C1572 C1579 ) \nC1572_=_C1580( C1572 C1580 ) C1572_=_C1581( C1572 C1581 ) C1572_=_C1582( C1572 C1582 ) C1572_=_C1583( C1572 C1583 ) C1572_=_C1587( C1572 C1587 ) C1572_=_C1588( C1572 C1588 ) \nC1573_=_C1574( C1573 C1574 ) C1573_=_C1575( C1573 C1575 ) C1573_=_C1576( C1573 C1576 ) C1573_=_C1577( C1573 C1577 ) C1573_=_C1578( C1573 C1578 ) C1573_=_C1579( C1573 C1579 ) \nC1573_=_C1580( C1573 C1580 ) C1573_=_C1581( C1573 C1581 ) C1573_=_C1582( C1573 C1582 ) C1573_=_C1583( C1573 C1583 ) C1573_=_C1596( C1573 C1596 ) C1573_=_C1597( C1573 C1597 ) \nC1574_=_C1575( C1574 C1575 ) C1574_=_C1576( C1574 C1576 ) C1574_=_C1577( C1574 C1577 ) C1574_=_C1578( C1574 C1578 ) C1574_=_C1579( C1574 C1579 ) C1574_=_C1580( C1574 C1580 ) \nC1574_=_C1581( C1574 C1581 ) C1574_=_C1582( C1574 C1582 ) C1574_=_C1583( C1574 C1583 ) C1574_=_C1605( C1574 C1605 ) C1574_=_C1606( C1574 C1606 ) C1575_=_C1576( C1575 C1576 ) \nC1575_=_C1577( C1575 C1577 ) C1575_=_C1578( C1575 C1578 ) C1575_=_C1579( C1575 C1579 ) C1575_=_C1580( C1575 C1580 ) C1575_=_C1581( C1575 C1581 ) C1575_=_C1582( C1575 C1582 ) \nC1575_=_C1583( C1575 C1583 ) C1576_=_C1577( C1576 C1577 ) C1576_=_C1578( C1576 C1578 ) C1576_=_C1579( C1576 C1579 ) C1576_=_C1580( C1576 C1580 ) C1576_=_C1581( C1576 C1581 ) \nC1576_=_C1582( C1576 C1582 ) C1576_=_C1583( C1576 C1583 ) C1576_=_C1587( C1576 C1587 ) C1576_=_C1596( C1576 C1596 ) C1576_=_C1605( C1576 C1605 ) C1576_=_C2278( C1576 C2278 ) \nC1576_=_C2279( C1576 C2279 ) C1576_=_C2280( C1576 C2280 ) C1576_=_C2281( C1576 C2281 ) C1576_=_C2282( C1576 C2282 ) C1576_=_C2283( C1576 C2283 ) C1577_=_C1578( C1577 C1578 ) \nC1577_=_C1579( C1577 C1579 ) C1577_=_C1580( C1577 C1580 ) C1577_=_C1581( C1577 C1581 ) C1577_=_C1582( C1577 C1582 ) C1577_=_C1583( C1577 C1583 ) C1577_=_C1588( C1577 C1588 ) \nC1577_=_C1597( C1577 C1597 ) C1577_=_C1606( C1577 C1606 ) C1577_=_C2286( C1577 C2286 ) C1577_=_C2287( C1577 C2287 ) C1577_=_C2288( C1577 C2288 ) C1577_=_C2289( C1577 C2289 ) \nC1577_=_C2290( C1577 C2290 ) C1577_=_C2291( C1577 C2291 ) C1578_=_C1579( C1578 C1579 ) C1578_=_C1580( C1578 C1580 ) C1578_=_C1581( C1578 C1581 ) C1578_=_C1582( C1578 C1582 ) \nC1578_=_C1583( C1578 C1583 ) C1578_=_C2278( C1578 C2278 ) C1578_=_C2286( C1578 C2286 ) C1579_=_C1580( C1579 C1580 ) C1579_=_C1581( C1579 C1581 ) C1579_=_C1582( C1579 C1582 ) \nC1579_=_C1583( C1579 C1583 ) C1579_=_C2279( C1579 C2279 ) C1579_=_C2287( C1579 C2287 ) C1580_=_C1581( C1580 C1581 ) C1580_=_C1582( C1580 C1582 ) C1580_=_C1583( C1580 C1583 ) \nC1580_=_C2280( C1580 C2280 ) C1580_=_C2288( C1580 C2288 ) C1581_=_C1582( C1581 C1582 ) C1581_=_C1583( C1581 C1583 ) C1581_=_C2281( C1581 C2281 ) C1581_=_C2289( C1581 C2289 ) \nC1582_=_C1583( C1582 C1583 ) C1582_=_C2282( C1582 C2282 ) C1582_=_C2290( C1582 C2290 ) C1583_=_C2283( C1583 C2283 ) C1583_=_C2291( C1583 C2291 ) C1587_=_C1588( C1587 C1588 ) \nC1587_=_C1596( C1587 C1596 ) C1587_=_C1605( C1587 C1605 ) C1587_=_C2278( C1587 C2278 ) C1587_=_C2279( C1587 C2279 ) C1587_=_C2280( C1587 C2280 ) C1587_=_C2281( C1587 C2281 ) \nC1587_=_C2282( C1587 C2282 ) C1587_=_C2283( C1587 C2283 ) C1588_=_C1597( C1588 C1597 ) C1588_=_C1606( C1588 C1606 ) C1588_=_C2286( C1588 C2286 ) C1588_=_C2287( C1588 C2287 ) \nC1588_=_C2288( C1588 C2288 ) C1588_=_C2289( C1588 C2289 ) C1588_=_C2290( C1588 C2290 ) C1588_=_C2291( C1588 C2291 ) C1596_=_C1597( C1596 C1597 ) C1596_=_C1605( C1596 C1605 ) \nC1596_=_C2278( C1596 C2278 ) C1596_=_C2279( C1596 C2279 ) C1596_=_C2280( C1596 C2280 ) C1596_=_C2281( C1596 C2281 ) C1596_=_C2282( C1596 C2282 ) C1596_=_C2283( C1596 C2283 ) \nC1597_=_C1606( C1597 C1606 ) C1597_=_C2286( C1597 C2286 ) C1597_=_C2287( C1597 C2287 ) C1597_=_C2288( C1597 C2288 ) C1597_=_C2289( C1597 C2289 ) C1597_=_C2290( C1597 C2290 ) \nC1597_=_C2291( C1597 C2291 ) C1605_=_C1606( C1605 C1606 ) C1605_=_C2278( C1605 C2278 ) C1605_=_C2279( C1605 C2279 ) C1605_=_C2280( C1605 C2280 ) C1605_=_C2281( C1605 C2281 ) \nC1605_=_C2282( C1605 C2282 ) C1605_=_C2283( C1605 C2283 ) C1606_=_C2286( C1606 C2286 ) C1606_=_C2287( C1606 C2287 ) C1606_=_C2288( C1606 C2288 ) C1606_=_C2289( C1606 C2289 ) \nC1606_=_C2290( C1606 C2290 ) C1606_=_C2291( C1606 C2291 ) C2278_=_C2279( C2278 C2279 ) C2278_=_C2280( C2278 C2280 ) C2278_=_C2281( C2278 C2281 ) C2278_=_C2282( C2278 C2282 ) \nC2278_=_C2283( C2278 C2283 ) C2278_=_C2286( C2278 C2286 ) C2279_=_C2280( C2279 C2280 ) C2279_=_C2281( C2279 C2281 ) C2279_=_C2282( C2279 C2282 ) C2279_=_C2283( C2279 C2283 ) \nC2279_=_C2287( C2279 C2287 ) C2280_=_C2281( C2280 C2281 ) C2280_=_C2282( C2280 C2282 ) C2280_=_C2283( C2280 C2283 ) C2280_=_C2288( C2280 C2288 ) C2281_=_C2282( C2281 C2282 ) \nC2281_=_C2283( C2281 C2283 ) C2281_=_C2289( C2281 C2289 ) C2282_=_C2283( C2282 C2283 ) C2282_=_C2290( C2282 C2290 ) C2283_=_C2291( C2283 C2291 ) C2286_=_C2287( C2286 C2287 ) \nC2286_=_C2288( C2286 C2288 ) C2286_=_C2289( C2286 C2289 ) C2286_=_C2290( C2286 C2290 ) C2286_=_C2291( C2286 C2291 ) C2287_=_C2288( C2287 C2288 ) C2287_=_C2289( C2287 C2289 ) \nC2287_=_C2290( C2287 C2290 ) C2287_=_C2291( C2287 C2291 ) C2288_=_C2289( C2288 C2289 ) C2288_=_C2290( C2288 C2290 ) C2288_=_C2291( C2288 C2291 ) C2289_=_C2290( C2289 C2290 ) \nC2289_=_C2291( C2289 C2291 ) C2290_=_C2291( C2290 C2291 ) "];326-&gt;351[label="44: C555 C561 C562 C587 C593 \nC594 C681 C682 C731 C755 C785 \nC830 C1548 C1554 C1559 C1566 C1572 \nC1573 C1574 C1575 C1578 C1579 C1580 \nC1581 C1582 C1583 C1587 C1588 C1596 \nC1597 C1605 C1606 C2278 C2279 C2280 \nC2281 C2282 C2283 C2286 C2287 C2288 \nC2289 C2290 C2291 \n334: C555_=_C561 ,C555_=_C562 ,C555_=_C587 ,C555_=_C731 ,C555_=_C755 ,\nC555_=_C785 ,C555_=_C830 ,C555_=_C1548 ,C555_=_C1554 ,C555_=_C1559 ,C555_=_C1566 ,\nC555_=_C1572 ,C555_=_C1573 ,C555_=_C1574 ,C555_=_C1575 ,C555_=_C1578 ,C555_=_C1579 ,\nC555_=_C1580 ,C555_=_C1581 ,C555_=_C1582 ,C555_=_C1583 ,C561_=_C562 ,C561_=_C593 ,\nC561_=_C1587 ,C561_=_C1596 ,C561_=_C1605 ,C561_=_C2278 ,C561_=_C2279 ,C561_=_C2280 ,\nC561_=_C2281 ,C561_=_C2282 ,C561_=_C2283 ,C562_=_C594 ,C562_=_C1588 ,C562_=_C1597 ,\nC562_=_C1606 ,C562_=_C2286 ,C562_=_C2287 ,C562_=_C2288 ,C562_=_C2289 ,C562_=_C2290 ,\nC562_=_C2291 ,C587_=_C593 ,C587_=_C594 ,C587_=_C731 ,C587_=_C755 ,C587_=_C785 ,\nC587_=_C830 ,C587_=_C1548 ,C587_=_C1554 ,C587_=_C1559 ,C587_=_C1566 ,C587_=_C1572 ,\nC587_=_C1573 ,C587_=_C1574 ,C587_=_C1575 ,C587_=_C1578 ,C587_=_C1579 ,C587_=_C1580 ,\nC587_=_C1581 ,C587_=_C1582 ,C587_=_C1583 ,C593_=_C594 ,C593_=_C1587 ,C593_=_C1596 ,\nC593_=_C1605 ,C593_=_C2278 ,C593_=_C2279 ,C593_=_C2280 ,C593_=_C2281 ,C593_=_C2282 ,\nC593_=_C2283 ,C594_=_C1588 ,C594_=_C1597 ,C594_=_C1606 ,C594_=_C2286 ,C594_=_C2287 ,\nC594_=_C2288 ,C594_=_C2289 ,C594_=_C2290 ,C594_=_C2291 ,C681_=_C682 ,C731_=_C755 ,\nC731_=_C785 ,C731_=_C830 ,C731_=_C1548 ,C731_=_C1554 ,C731_=_C1559 ,C731_=_C1566 ,\nC731_=_C1572 ,C731_=_C1573 ,C731_=_C1574 ,C731_=_C1575 ,C731_=_C1578 ,C731_=_C1579 ,\nC731_=_C1580 ,C731_=_C1581 ,C731_=_C1582 ,C731_=_C1583 ,C755_=_C785 ,C755_=_C830 ,\nC755_=_C1548 ,C755_=_C1554 ,C755_=_C1559 ,C755_=_C1566 ,C755_=_C1572 ,C755_=_C1573 ,\nC755_=_C1574 ,C755_=_C1575 ,C755_=_C1578 ,C755_=_C1579 ,C755_=_C1580 ,C755_=_C1581 ,\nC755_=_C1582 ,C755_=_C1583 ,C785_=_C830 ,C785_=_C1548 ,C785_=_C1554 ,C785_=_C1559 ,\nC785_=_C1566 ,C785_=_C1572 ,C785_=_C1573 ,C785_=_C1574 ,C785_=_C1575 ,C785_=_C1578 ,\nC785_=_C1579 ,C785_=_C1580 ,C785_=_C1581 ,C785_=_C1582 ,C785_=_C1583 ,C830_=_C1548 ,\nC830_=_C1554 ,C830_=_C1559 ,C830_=_C1566 ,C830_=_C1572 ,C830_=_C1573 ,C830_=_C1574 ,\nC830_=_C1575 ,C830_=_C1578 ,C830_=_C1579 ,C830_=_C1580 ,C830_=_C1581 ,C830_=_C1582 ,\nC830_=_C1583 ,C1548_=_C1554 ,C1548_=_C1559 ,C1548_=_C1566 ,C1548_=_C1572 ,C1548_=_C1573 ,\nC1548_=_C1574 ,C1548_=_C1575 ,C1548_=_C1578 ,C1548_=_C1579 ,C1548_=_C1580 ,C1548_=_C1581 ,\nC1548_=_C1582 ,C1548_=_C1583 ,C1554_=_C1559 ,C1554_=_C1566 ,C1554_=_C1572 ,C1554_=_C1573 ,\nC1554_=_C1574 ,C1554_=_C1575 ,C1554_=_C1578 ,C1554_=_C1579 ,C1554_=_C1580 ,C1554_=_C1581 ,\nC1554_=_C1582 ,C1554_=_C1583 ,C1559_=_C1566 ,C1559_=_C1572 ,C1559_=_C1573 ,C1559_=_C1574 ,\nC1559_=_C1575 ,C1559_=_C1578 ,C1559_=_C1579 ,C1559_=_C1580 ,C1559_=_C1581 ,C1559_=_C1582 ,\nC1559_=_C1583 ,C1566_=_C1572 ,C1566_=_C1573 ,C1566_=_C1574 ,C1566_=_C1575 ,C1566_=_C1578 ,\nC1566_=_C1579 ,C1566_=_C1580 ,C1566_=_C1581 ,C1566_=_C1582 ,C1566_=_C1583 ,C1572_=_C1573 ,\nC1572_=_C1574 ,C1572_=_C1575 ,C1572_=_C1578 ,C1572_=_C1579 ,C1572_=_C1580 ,C1572_=_C1581 ,\nC1572_=_C1582 ,C1572_=_C1583 ,C1572_=_C1587 ,C1572_=_C1588 ,C1573_=_C1574 ,C1573_=_C1575 ,\nC1573_=_C1578 ,C1573_=_C1579 ,C1573_=_C1580 ,C1573_=_C1581 ,C1573_=_C1582 ,C1573_=_C1583 ,\nC1573_=_C1596 ,C1573_=_C1597 ,C1574_=_C1575 ,C1574_=_C1578 ,C1574_=_C1579 ,C1574_=_C1580 ,\nC1574_=_C1581 ,C1574_=_C1582 ,C1574_=_C1583 ,C1574_=_C1605 ,C1574_=_C1606 ,C1575_=_C1578 ,\nC1575_=_C1579 ,C1575_=_C1580 ,C1575_=_C1581 ,C1575_=_C1582 ,C1575_=_C1583 ,C1578_=_C1579 ,\nC1578_=_C1580 ,C1578_=_C1581 ,C1578_=_C1582 ,C1578_=_C1583 ,C1578_=_C2278 ,C1578_=_C2286 ,\nC1579_=_C1580 ,C1579_=_C1581 ,C1579_=_C1582 ,C1579_=_C1583 ,C1579_=_C2279 ,C1579_=_C2287 ,\nC1580_=_C1581 ,C1580_=_C1582 ,C1580_=_C1583 ,C1580_=_C2280 ,C1580_=_C2288 ,C1581_=_C1582 ,\nC1581_=_C1583 ,C1581_=_C2281 ,C1581_=_C2289 ,C1582_=_C1583 ,C1582_=_C2282 ,C1582_=_C2290 ,\nC1583_=_C2283 ,C1583_=_C2291 ,C1587_=_C1588 ,C1587_=_C1596 ,C1587_=_C1605 ,C1587_=_C2278 ,\nC1587_=_C2279 ,C1587_=_C2280</w:t>
      </w:r>
    </w:p>
    <w:p>
      <w:pPr>
        <w:pStyle w:val="PreformattedText"/>
        <w:bidi w:val="0"/>
        <w:spacing w:before="0" w:after="0"/>
        <w:jc w:val="left"/>
        <w:rPr/>
      </w:pPr>
      <w:r>
        <w:rPr/>
        <w:t xml:space="preserve"> </w:t>
      </w:r>
      <w:r>
        <w:rPr/>
        <w:t>,C1587_=_C2281 ,C1587_=_C2282 ,C1587_=_C2283 ,C1588_=_C1597 ,\nC1588_=_C1606 ,C1588_=_C2286 ,C1588_=_C2287 ,C1588_=_C2288 ,C1588_=_C2289 ,C1588_=_C2290 ,\nC1588_=_C2291 ,C1596_=_C1597 ,C1596_=_C1605 ,C1596_=_C2278 ,C1596_=_C2279 ,C1596_=_C2280 ,\nC1596_=_C2281 ,C1596_=_C2282 ,C1596_=_C2283 ,C1597_=_C1606 ,C1597_=_C2286 ,C1597_=_C2287 ,\nC1597_=_C2288 ,C1597_=_C2289 ,C1597_=_C2290 ,C1597_=_C2291 ,C1605_=_C1606 ,C1605_=_C2278 ,\nC1605_=_C2279 ,C1605_=_C2280 ,C1605_=_C2281 ,C1605_=_C2282 ,C1605_=_C2283 ,C1606_=_C2286 ,\nC1606_=_C2287 ,C1606_=_C2288 ,C1606_=_C2289 ,C1606_=_C2290 ,C1606_=_C2291 ,C2278_=_C2279 ,\nC2278_=_C2280 ,C2278_=_C2281 ,C2278_=_C2282 ,C2278_=_C2283 ,C2278_=_C2286 ,C2279_=_C2280 ,\nC2279_=_C2281 ,C2279_=_C2282 ,C2279_=_C2283 ,C2279_=_C2287 ,C2280_=_C2281 ,C2280_=_C2282 ,\nC2280_=_C2283 ,C2280_=_C2288 ,C2281_=_C2282 ,C2281_=_C2283 ,C2281_=_C2289 ,C2282_=_C2283 ,\nC2282_=_C2290 ,C2283_=_C2291 ,C2286_=_C2287 ,C2286_=_C2288 ,C2286_=_C2289 ,C2286_=_C2290 ,\nC2286_=_C2291 ,C2287_=_C2288 ,C2287_=_C2289 ,C2287_=_C2290 ,C2287_=_C2291 ,C2288_=_C2289 ,\nC2288_=_C2290 ,C2288_=_C2291 ,C2289_=_C2290 ,C2289_=_C2291 ,C2290_=_C2291 ,"];352[shape=box, label="id:352 level: 9\n74: C483 C484 C493 C494 C495 \nC496 C498 C499 C518 C519 C528 \nC529 C530 C531 C533 C534 C565 \nC566 C567 C568 C597 C598 C599 \nC600 C782 C808 C809 C813 C1019 \nC1028 C1462 C1464 C1468 C1470 C1578 \nC1579 C1580 C1581 C1589 C1590 C1591 \nC1592 C1598 C1599 C1600 C1601 C1607 \nC1608 C1609 C1610 C2278 C2279 C2280 \nC2281 C2286 C2287 C2288 C2289 C2561 \nC2563 C2564 C2565 C2568 C2570 C2571 \nC2572 C2573 C2574 C2575 C2576 C2579 \nC2580 C2581 C2582 \n687: C483_=_C484( C483 C484 ) C483_=_C493( C483 C493 ) C483_=_C494( C483 C494 ) C483_=_C495( C483 C495 ) C483_=_C496( C483 C496 ) \nC483_=_C498( C483 C498 ) C483_=_C499( C483 C499 ) C483_=_C518( C483 C518 ) C483_=_C1019( C483 C1019 ) C483_=_C1462( C483 C1462 ) C483_=_C1464( C483 C1464 ) \nC484_=_C493( C484 C493 ) C484_=_C494( C484 C494 ) C484_=_C495( C484 C495 ) C484_=_C496( C484 C496 ) C484_=_C498( C484 C498 ) C484_=_C499( C484 C499 ) \nC484_=_C519( C484 C519 ) C484_=_C782( C484 C782 ) C484_=_C1468( C484 C1468 ) C484_=_C1470( C484 C1470 ) C493_=_C494( C493 C494 ) C493_=_C495( C493 C495 ) \nC493_=_C496( C493 C496 ) C493_=_C498( C493 C498 ) C493_=_C499( C493 C499 ) C493_=_C528( C493 C528 ) C493_=_C565( C493 C565 ) C493_=_C597( C493 C597 ) \nC493_=_C1578( C493 C1578 ) C493_=_C1589( C493 C1589 ) C493_=_C1598( C493 C1598 ) C493_=_C1607( C493 C1607 ) C493_=_C2278( C493 C2278 ) C493_=_C2286( C493 C2286 ) \nC493_=_C2561( C493 C2561 ) C493_=_C2563( C493 C2563 ) C493_=_C2564( C493 C2564 ) C493_=_C2565( C493 C2565 ) C494_=_C495( C494 C495 ) C494_=_C496( C494 C496 ) \nC494_=_C498( C494 C498 ) C494_=_C499( C494 C499 ) C494_=_C529( C494 C529 ) C494_=_C566( C494 C566 ) C494_=_C598( C494 C598 ) C494_=_C808( C494 C808 ) \nC494_=_C1462( C494 C1462 ) C494_=_C1468( C494 C1468 ) C494_=_C1579( C494 C1579 ) C494_=_C1590( C494 C1590 ) C494_=_C1599( C494 C1599 ) C494_=_C1608( C494 C1608 ) \nC494_=_C2279( C494 C2279 ) C494_=_C2287( C494 C2287 ) C494_=_C2561( C494 C2561 ) C494_=_C2568( C494 C2568 ) C494_=_C2570( C494 C2570 ) C494_=_C2571( C494 C2571 ) \nC494_=_C2572( C494 C2572 ) C494_=_C2573( C494 C2573 ) C495_=_C496( C495 C496 ) C495_=_C498( C495 C498 ) C495_=_C499( C495 C499 ) C495_=_C530( C495 C530 ) \nC495_=_C567( C495 C567 ) C495_=_C599( C495 C599 ) C495_=_C1580( C495 C1580 ) C495_=_C1591( C495 C1591 ) C495_=_C1600( C495 C1600 ) C495_=_C1609( C495 C1609 ) \nC495_=_C2280( C495 C2280 ) C495_=_C2288( C495 C2288 ) C495_=_C2568( C495 C2568 ) C495_=_C2574( C495 C2574 ) C495_=_C2575( C495 C2575 ) C495_=_C2576( C495 C2576 ) \nC496_=_C498( C496 C498 ) C496_=_C499( C496 C499 ) C496_=_C531( C496 C531 ) C496_=_C568( C496 C568 ) C496_=_C600( C496 C600 ) C496_=_C809( C496 C809 ) \nC496_=_C1464( C496 C1464 ) C496_=_C1470( C496 C1470 ) C496_=_C1581( C496 C1581 ) C496_=_C1592( C496 C1592 ) C496_=_C1601( C496 C1601 ) C496_=_C1610( C496 C1610 ) \nC496_=_C2281( C496 C2281 ) C496_=_C2289( C496 C2289 ) C496_=_C2563( C496 C2563 ) C496_=_C2574( C496 C2574 ) C496_=_C2579( C496 C2579 ) C496_=_C2580( C496 C2580 ) \nC496_=_C2581( C496 C2581 ) C496_=_C2582( C496 C2582 ) C498_=_C499( C498 C499 ) C498_=_C533( C498 C533 ) C498_=_C1028( C498 C1028 ) C498_=_C2572( C498 C2572 ) \nC498_=_C2581( C498 C2581 ) C499_=_C534( C499 C534 ) C499_=_C813( C499 C813 ) C499_=_C2573( C499 C2573 ) C499_=_C2582( C499 C2582 ) C518_=_C519( C518 C519 ) \nC518_=_C528( C518 C528 ) C518_=_C529( C518 C529 ) C518_=_C530( C518 C530 ) C518_=_C531( C518 C531 ) C518_=_C533( C518 C533 ) C518_=_C534( C518 C534 ) \nC518_=_C1019( C518 C1019 ) C518_=_C1462( C518 C1462 ) C518_=_C1464( C518 C1464 ) C519_=_C528( C519 C528 ) C519_=_C529( C519 C529 ) C519_=_C530( C519 C530 ) \nC519_=_C531( C519 C531 ) C519_=_C533( C519 C533 ) C519_=_C534( C519 C534 ) C519_=_C782( C519 C782 ) C519_=_C1468( C519 C1468 ) C519_=_C1470( C519 C1470 ) \nC528_=_C529( C528 C529 ) C528_=_C530( C528 C530 ) C528_=_C531( C528 C531 ) C528_=_C533( C528 C533 ) C528_=_C534( C528 C534 ) C528_=_C565( C528 C565 ) \nC528_=_C597( C528 C597 ) C528_=_C1578( C528 C1578 ) C528_=_C1589( C528 C1589 ) C528_=_C1598( C528 C1598 ) C528_=_C1607( C528 C1607 ) C528_=_C2278( C528 C2278 ) \nC528_=_C2286( C528 C2286 ) C528_=_C2561( C528 C2561 ) C528_=_C2563( C528 C2563 ) C528_=_C2564( C528 C2564 ) C528_=_C2565( C528 C2565 ) C529_=_C530( C529 C530 ) \nC529_=_C531( C529 C531 ) C529_=_C533( C529 C533 ) C529_=_C534( C529 C534 ) C529_=_C566( C529 C566 ) C529_=_C598( C529 C598 ) C529_=_C808( C529 C808 ) \nC529_=_C1462( C529 C1462 ) C529_=_C1468( C529 C1468 ) C529_=_C1579( C529 C1579 ) C529_=_C1590( C529 C1590 ) C529_=_C1599( C529 C1599 ) C529_=_C1608( C529 C1608 ) \nC529_=_C2279( C529 C2279 ) C529_=_C2287( C529 C2287 ) C529_=_C2561( C529 C2561 ) C529_=_C2568( C529 C2568 ) C529_=_C2570( C529 C2570 ) C529_=_C2571( C529 C2571 ) \nC529_=_C2572( C529 C2572 ) C529_=_C2573( C529 C2573 ) C530_=_C531( C530 C531 ) C530_=_C533( C530 C533 ) C530_=_C534( C530 C534 ) C530_=_C567( C530 C567 ) \nC530_=_C599( C530 C599 ) C530_=_C1580( C530 C1580 ) C530_=_C1591( C530 C1591 ) C530_=_C1600( C530 C1600 ) C530_=_C1609( C530 C1609 ) C530_=_C2280( C530 C2280 ) \nC530_=_C2288( C530 C2288 ) C530_=_C2568( C530 C2568 ) C530_=_C2574( C530 C2574 ) C530_=_C2575( C530 C2575 ) C530_=_C2576( C530 C2576 ) C531_=_C533( C531 C533 ) \nC531_=_C534( C531 C534 ) C531_=_C568( C531 C568 ) C531_=_C600( C531 C600 ) C531_=_C809( C531 C809 ) C531_=_C1464( C531 C1464 ) C531_=_C1470( C531 C1470 ) \nC531_=_C1581( C531 C1581 ) C531_=_C1592( C531 C1592 ) C531_=_C1601( C531 C1601 ) C531_=_C1610( C531 C1610 ) C531_=_C2281( C531 C2281 ) C531_=_C2289( C531 C2289 ) \nC531_=_C2563( C531 C2563 ) C531_=_C2574( C531 C2574 ) C531_=_C2579( C531 C2579 ) C531_=_C2580( C531 C2580 ) C531_=_C2581( C531 C2581 ) C531_=_C2582( C531 C2582 ) \nC533_=_C534( C533 C534 ) C533_=_C1028( C533 C1028 ) C533_=_C2572( C533 C2572 ) C533_=_C2581( C533 C2581 ) C534_=_C813( C534 C813 ) C534_=_C2573( C534 C2573 ) \nC534_=_C2582( C534 C2582 ) C565_=_C566( C565 C566 ) C565_=_C567( C565 C567 ) C565_=_C568( C565 C568 ) C565_=_C597( C565 C597 ) C565_=_C1578( C565 C1578 ) \nC565_=_C1589( C565 C1589 ) C565_=_C1598( C565 C1598 ) C565_=_C1607( C565 C1607 ) C565_=_C2278( C565 C2278 ) C565_=_C2286( C565 C2286 ) C565_=_C2561( C565 C2561 ) \nC565_=_C2563( C565 C2563 ) C565_=_C2564( C565 C2564 ) C565_=_C2565( C565 C2565 ) C566_=_C567( C566 C567 ) C566_=_C568( C566 C568 ) C566_=_C598( C566 C598 ) \nC566_=_C808( C566 C808 ) C566_=_C1462( C566 C1462 ) C566_=_C1468( C566 C1468 ) C566_=_C1579( C566 C1579 ) C566_=_C1590( C566 C1590 ) C566_=_C1599( C566 C1599 ) \nC566_=_C1608( C566 C1608 ) C566_=_C2279( C566 C2279 ) C566_=_C2287( C566 C2287 ) C566_=_C2561( C566 C2561 ) C566_=_C2568( C566 C2568 ) C566_=_C2570( C566 C2570 ) \nC566_=_C2571( C566 C2571 ) C566_=_C2572( C566 C2572 ) C566_=_C2573( C566 C2573 ) C567_=_C568( C567 C568 ) C567_=_C599( C567 C599 ) C567_=_C1580( C567 C1580 ) \nC567_=_C1591( C567 C1591 ) C567_=_C1600( C567 C1600 ) C567_=_C1609( C567 C1609 ) C567_=_C2280( C567 C2280 ) C567_=_C2288( C567 C2288 ) C567_=_C2568( C567 C2568 ) \nC567_=_C2574( C567 C2574 ) C567_=_C2575( C567 C2575 ) C567_=_C2576( C567 C2576 ) C568_=_C600( C568 C600 ) C568_=_C809( C568 C809 ) C568_=_C1464( C568 C1464 ) \nC568_=_C1470( C568 C1470 ) C568_=_C1581( C568 C1581 ) C568_=_C1592( C568 C1592 ) C568_=_C1601( C568 C1601 ) C568_=_C1610( C568 C1610 ) C568_=_C2281( C568 C2281 ) \nC568_=_C2289( C568 C2289 ) C568_=_C2563( C568 C2563 ) C568_=_C2574( C568 C2574 ) C568_=_C2579( C568 C2579 ) C568_=_C2580( C568 C2580 ) C568_=_C2581( C568 C2581 ) \nC568_=_C2582( C568 C2582 ) C597_=_C598( C597 C598 ) C597_=_C599( C597 C599 ) C597_=_C600( C597 C600 ) C597_=_C1578( C597 C1578 ) C597_=_C1589( C597 C1589 ) \nC597_=_C1598( C597 C1598 ) C597_=_C1607( C597 C1607 ) C597_=_C2278( C597 C2278 ) C597_=_C2286( C597 C2286 ) C597_=_C2561( C597 C2561 ) C597_=_C2563( C597 C2563 ) \nC597_=_C2564( C597 C2564 ) C597_=_C2565( C597 C2565 ) C598_=_C599( C598 C599 ) C598_=_C600( C598 C600 ) C598_=_C808( C598 C808 ) C598_=_C1462( C598 C1462 ) \nC598_=_C1468( C598 C1468 ) C598_=_C1579( C598 C1579 ) C598_=_C1590( C598 C1590 ) C598_=_C1599( C598 C1599 ) C598_=_C1608( C598 C1608 ) C598_=_C2279( C598 C2279 ) \nC598_=_C2287( C598 C2287 ) C598_=_C2561( C598 C2561 ) C598_=_C2568( C598 C2568 ) C598_=_C2570( C598 C2570 ) C598_=_C2571( C598 C2571 ) C598_=_C2572( C598 C2572 ) \nC598_=_C2573( C598 C2573 ) C599_=_C600( C599 C600 ) C599_=_C1580( C599 C1580 ) C599_=_C1591( C599 C1591 ) C599_=_C1600( C599 C1600 ) C599_=_C1609( C599 C1609 ) \nC599_=_C2280( C599 C2280 ) C599_=_C2288( C599 C2288 ) C599_=_C2568( C599 C2568 ) C599_=_C2574( C599 C2574 ) C599_=_C2575( C599 C2575 ) C599_=_C2576( C599 C2576 ) \nC600_=_C809( C600 C809 ) C600_=_C1464( C600 C1464 ) C600_=_C1470( C600 C1470 ) C600_=_C1581( C600 C1581 ) C600_=_C1592( C600 C1592 ) C600_=_C1601(</w:t>
      </w:r>
    </w:p>
    <w:p>
      <w:pPr>
        <w:pStyle w:val="PreformattedText"/>
        <w:bidi w:val="0"/>
        <w:spacing w:before="0" w:after="0"/>
        <w:jc w:val="left"/>
        <w:rPr/>
      </w:pPr>
      <w:r>
        <w:rPr/>
        <w:t xml:space="preserve"> </w:t>
      </w:r>
      <w:r>
        <w:rPr/>
        <w:t>C600 C1601 ) \nC600_=_C1610( C600 C1610 ) C600_=_C2281( C600 C2281 ) C600_=_C2289( C600 C2289 ) C600_=_C2563( C600 C2563 ) C600_=_C2574( C600 C2574 ) C600_=_C2579( C600 C2579 ) \nC600_=_C2580( C600 C2580 ) C600_=_C2581( C600 C2581 ) C600_=_C2582( C600 C2582 ) C782_=_C808( C782 C808 ) C782_=_C809( C782 C809 ) C782_=_C813( C782 C813 ) \nC782_=_C1468( C782 C1468 ) C782_=_C1470( C782 C1470 ) C808_=_C809( C808 C809 ) C808_=_C813( C808 C813 ) C808_=_C1462( C808 C1462 ) C808_=_C1468( C808 C1468 ) \nC808_=_C1579( C808 C1579 ) C808_=_C1590( C808 C1590 ) C808_=_C1599( C808 C1599 ) C808_=_C1608( C808 C1608 ) C808_=_C2279( C808 C2279 ) C808_=_C2287( C808 C2287 ) \nC808_=_C2561( C808 C2561 ) C808_=_C2568( C808 C2568 ) C808_=_C2570( C808 C2570 ) C808_=_C2571( C808 C2571 ) C808_=_C2572( C808 C2572 ) C808_=_C2573( C808 C2573 ) \nC809_=_C813( C809 C813 ) C809_=_C1464( C809 C1464 ) C809_=_C1470( C809 C1470 ) C809_=_C1581( C809 C1581 ) C809_=_C1592( C809 C1592 ) C809_=_C1601( C809 C1601 ) \nC809_=_C1610( C809 C1610 ) C809_=_C2281( C809 C2281 ) C809_=_C2289( C809 C2289 ) C809_=_C2563( C809 C2563 ) C809_=_C2574( C809 C2574 ) C809_=_C2579( C809 C2579 ) \nC809_=_C2580( C809 C2580 ) C809_=_C2581( C809 C2581 ) C809_=_C2582( C809 C2582 ) C813_=_C2573( C813 C2573 ) C813_=_C2582( C813 C2582 ) C1019_=_C1028( C1019 C1028 ) \nC1019_=_C1462( C1019 C1462 ) C1019_=_C1464( C1019 C1464 ) C1028_=_C2572( C1028 C2572 ) C1028_=_C2581( C1028 C2581 ) C1462_=_C1464( C1462 C1464 ) C1462_=_C1468( C1462 C1468 ) \nC1462_=_C1579( C1462 C1579 ) C1462_=_C1590( C1462 C1590 ) C1462_=_C1599( C1462 C1599 ) C1462_=_C1608( C1462 C1608 ) C1462_=_C2279( C1462 C2279 ) C1462_=_C2287( C1462 C2287 ) \nC1462_=_C2561( C1462 C2561 ) C1462_=_C2568( C1462 C2568 ) C1462_=_C2570( C1462 C2570 ) C1462_=_C2571( C1462 C2571 ) C1462_=_C2572( C1462 C2572 ) C1462_=_C2573( C1462 C2573 ) \nC1464_=_C1470( C1464 C1470 ) C1464_=_C1581( C1464 C1581 ) C1464_=_C1592( C1464 C1592 ) C1464_=_C1601( C1464 C1601 ) C1464_=_C1610( C1464 C1610 ) C1464_=_C2281( C1464 C2281 ) \nC1464_=_C2289( C1464 C2289 ) C1464_=_C2563( C1464 C2563 ) C1464_=_C2574( C1464 C2574 ) C1464_=_C2579( C1464 C2579 ) C1464_=_C2580( C1464 C2580 ) C1464_=_C2581( C1464 C2581 ) \nC1464_=_C2582( C1464 C2582 ) C1468_=_C1470( C1468 C1470 ) C1468_=_C1579( C1468 C1579 ) C1468_=_C1590( C1468 C1590 ) C1468_=_C1599( C1468 C1599 ) C1468_=_C1608( C1468 C1608 ) \nC1468_=_C2279( C1468 C2279 ) C1468_=_C2287( C1468 C2287 ) C1468_=_C2561( C1468 C2561 ) C1468_=_C2568( C1468 C2568 ) C1468_=_C2570( C1468 C2570 ) C1468_=_C2571( C1468 C2571 ) \nC1468_=_C2572( C1468 C2572 ) C1468_=_C2573( C1468 C2573 ) C1470_=_C1581( C1470 C1581 ) C1470_=_C1592( C1470 C1592 ) C1470_=_C1601( C1470 C1601 ) C1470_=_C1610( C1470 C1610 ) \nC1470_=_C2281( C1470 C2281 ) C1470_=_C2289( C1470 C2289 ) C1470_=_C2563( C1470 C2563 ) C1470_=_C2574( C1470 C2574 ) C1470_=_C2579( C1470 C2579 ) C1470_=_C2580( C1470 C2580 ) \nC1470_=_C2581( C1470 C2581 ) C1470_=_C2582( C1470 C2582 ) C1578_=_C1579( C1578 C1579 ) C1578_=_C1580( C1578 C1580 ) C1578_=_C1581( C1578 C1581 ) C1578_=_C1589( C1578 C1589 ) \nC1578_=_C1598( C1578 C1598 ) C1578_=_C1607( C1578 C1607 ) C1578_=_C2278( C1578 C2278 ) C1578_=_C2286( C1578 C2286 ) C1578_=_C2561( C1578 C2561 ) C1578_=_C2563( C1578 C2563 ) \nC1578_=_C2564( C1578 C2564 ) C1578_=_C2565( C1578 C2565 ) C1579_=_C1580( C1579 C1580 ) C1579_=_C1581( C1579 C1581 ) C1579_=_C1590( C1579 C1590 ) C1579_=_C1599( C1579 C1599 ) \nC1579_=_C1608( C1579 C1608 ) C1579_=_C2279( C1579 C2279 ) C1579_=_C2287( C1579 C2287 ) C1579_=_C2561( C1579 C2561 ) C1579_=_C2568( C1579 C2568 ) C1579_=_C2570( C1579 C2570 ) \nC1579_=_C2571( C1579 C2571 ) C1579_=_C2572( C1579 C2572 ) C1579_=_C2573( C1579 C2573 ) C1580_=_C1581( C1580 C1581 ) C1580_=_C1591( C1580 C1591 ) C1580_=_C1600( C1580 C1600 ) \nC1580_=_C1609( C1580 C1609 ) C1580_=_C2280( C1580 C2280 ) C1580_=_C2288( C1580 C2288 ) C1580_=_C2568( C1580 C2568 ) C1580_=_C2574( C1580 C2574 ) C1580_=_C2575( C1580 C2575 ) \nC1580_=_C2576( C1580 C2576 ) C1581_=_C1592( C1581 C1592 ) C1581_=_C1601( C1581 C1601 ) C1581_=_C1610( C1581 C1610 ) C1581_=_C2281( C1581 C2281 ) C1581_=_C2289( C1581 C2289 ) \nC1581_=_C2563( C1581 C2563 ) C1581_=_C2574( C1581 C2574 ) C1581_=_C2579( C1581 C2579 ) C1581_=_C2580( C1581 C2580 ) C1581_=_C2581( C1581 C2581 ) C1581_=_C2582( C1581 C2582 ) \nC1589_=_C1590( C1589 C1590 ) C1589_=_C1591( C1589 C1591 ) C1589_=_C1592( C1589 C1592 ) C1589_=_C1598( C1589 C1598 ) C1589_=_C1607( C1589 C1607 ) C1589_=_C2278( C1589 C2278 ) \nC1589_=_C2286( C1589 C2286 ) C1589_=_C2561( C1589 C2561 ) C1589_=_C2563( C1589 C2563 ) C1589_=_C2564( C1589 C2564 ) C1589_=_C2565( C1589 C2565 ) C1590_=_C1591( C1590 C1591 ) \nC1590_=_C1592( C1590 C1592 ) C1590_=_C1599( C1590 C1599 ) C1590_=_C1608( C1590 C1608 ) C1590_=_C2279( C1590 C2279 ) C1590_=_C2287( C1590 C2287 ) C1590_=_C2561( C1590 C2561 ) \nC1590_=_C2568( C1590 C2568 ) C1590_=_C2570( C1590 C2570 ) C1590_=_C2571( C1590 C2571 ) C1590_=_C2572( C1590 C2572 ) C1590_=_C2573( C1590 C2573 ) C1591_=_C1592( C1591 C1592 ) \nC1591_=_C1600( C1591 C1600 ) C1591_=_C1609( C1591 C1609 ) C1591_=_C2280( C1591 C2280 ) C1591_=_C2288( C1591 C2288 ) C1591_=_C2568( C1591 C2568 ) C1591_=_C2574( C1591 C2574 ) \nC1591_=_C2575( C1591 C2575 ) C1591_=_C2576( C1591 C2576 ) C1592_=_C1601( C1592 C1601 ) C1592_=_C1610( C1592 C1610 ) C1592_=_C2281( C1592 C2281 ) C1592_=_C2289( C1592 C2289 ) \nC1592_=_C2563( C1592 C2563 ) C1592_=_C2574( C1592 C2574 ) C1592_=_C2579( C1592 C2579 ) C1592_=_C2580( C1592 C2580 ) C1592_=_C2581( C1592 C2581 ) C1592_=_C2582( C1592 C2582 ) \nC1598_=_C1599( C1598 C1599 ) C1598_=_C1600( C1598 C1600 ) C1598_=_C1601( C1598 C1601 ) C1598_=_C1607( C1598 C1607 ) C1598_=_C2278( C1598 C2278 ) C1598_=_C2286( C1598 C2286 ) \nC1598_=_C2561( C1598 C2561 ) C1598_=_C2563( C1598 C2563 ) C1598_=_C2564( C1598 C2564 ) C1598_=_C2565( C1598 C2565 ) C1599_=_C1600( C1599 C1600 ) C1599_=_C1601( C1599 C1601 ) \nC1599_=_C1608( C1599 C1608 ) C1599_=_C2279( C1599 C2279 ) C1599_=_C2287( C1599 C2287 ) C1599_=_C2561( C1599 C2561 ) C1599_=_C2568( C1599 C2568 ) C1599_=_C2570( C1599 C2570 ) \nC1599_=_C2571( C1599 C2571 ) C1599_=_C2572( C1599 C2572 ) C1599_=_C2573( C1599 C2573 ) C1600_=_C1601( C1600 C1601 ) C1600_=_C1609( C1600 C1609 ) C1600_=_C2280( C1600 C2280 ) \nC1600_=_C2288( C1600 C2288 ) C1600_=_C2568( C1600 C2568 ) C1600_=_C2574( C1600 C2574 ) C1600_=_C2575( C1600 C2575 ) C1600_=_C2576( C1600 C2576 ) C1601_=_C1610( C1601 C1610 ) \nC1601_=_C2281( C1601 C2281 ) C1601_=_C2289( C1601 C2289 ) C1601_=_C2563( C1601 C2563 ) C1601_=_C2574( C1601 C2574 ) C1601_=_C2579( C1601 C2579 ) C1601_=_C2580( C1601 C2580 ) \nC1601_=_C2581( C1601 C2581 ) C1601_=_C2582( C1601 C2582 ) C1607_=_C1608( C1607 C1608 ) C1607_=_C1609( C1607 C1609 ) C1607_=_C1610( C1607 C1610 ) C1607_=_C2278( C1607 C2278 ) \nC1607_=_C2286( C1607 C2286 ) C1607_=_C2561( C1607 C2561 ) C1607_=_C2563( C1607 C2563 ) C1607_=_C2564( C1607 C2564 ) C1607_=_C2565( C1607 C2565 ) C1608_=_C1609( C1608 C1609 ) \nC1608_=_C1610( C1608 C1610 ) C1608_=_C2279( C1608 C2279 ) C1608_=_C2287( C1608 C2287 ) C1608_=_C2561( C1608 C2561 ) C1608_=_C2568( C1608 C2568 ) C1608_=_C2570( C1608 C2570 ) \nC1608_=_C2571( C1608 C2571 ) C1608_=_C2572( C1608 C2572 ) C1608_=_C2573( C1608 C2573 ) C1609_=_C1610( C1609 C1610 ) C1609_=_C2280( C1609 C2280 ) C1609_=_C2288( C1609 C2288 ) \nC1609_=_C2568( C1609 C2568 ) C1609_=_C2574( C1609 C2574 ) C1609_=_C2575( C1609 C2575 ) C1609_=_C2576( C1609 C2576 ) C1610_=_C2281( C1610 C2281 ) C1610_=_C2289( C1610 C2289 ) \nC1610_=_C2563( C1610 C2563 ) C1610_=_C2574( C1610 C2574 ) C1610_=_C2579( C1610 C2579 ) C1610_=_C2580( C1610 C2580 ) C1610_=_C2581( C1610 C2581 ) C1610_=_C2582( C1610 C2582 ) \nC2278_=_C2279( C2278 C2279 ) C2278_=_C2280( C2278 C2280 ) C2278_=_C2281( C2278 C2281 ) C2278_=_C2286( C2278 C2286 ) C2278_=_C2561( C2278 C2561 ) C2278_=_C2563( C2278 C2563 ) \nC2278_=_C2564( C2278 C2564 ) C2278_=_C2565( C2278 C2565 ) C2279_=_C2280( C2279 C2280 ) C2279_=_C2281( C2279 C2281 ) C2279_=_C2287( C2279 C2287 ) C2279_=_C2561( C2279 C2561 ) \nC2279_=_C2568( C2279 C2568 ) C2279_=_C2570( C2279 C2570 ) C2279_=_C2571( C2279 C2571 ) C2279_=_C2572( C2279 C2572 ) C2279_=_C2573( C2279 C2573 ) C2280_=_C2281( C2280 C2281 ) \nC2280_=_C2288( C2280 C2288 ) C2280_=_C2568( C2280 C2568 ) C2280_=_C2574( C2280 C2574 ) C2280_=_C2575( C2280 C2575 ) C2280_=_C2576( C2280 C2576 ) C2281_=_C2289( C2281 C2289 ) \nC2281_=_C2563( C2281 C2563 ) C2281_=_C2574( C2281 C2574 ) C2281_=_C2579( C2281 C2579 ) C2281_=_C2580( C2281 C2580 ) C2281_=_C2581( C2281 C2581 ) C2281_=_C2582( C2281 C2582 ) \nC2286_=_C2287( C2286 C2287 ) C2286_=_C2288( C2286 C2288 ) C2286_=_C2289( C2286 C2289 ) C2286_=_C2561( C2286 C2561 ) C2286_=_C2563( C2286 C2563 ) C2286_=_C2564( C2286 C2564 ) \nC2286_=_C2565( C2286 C2565 ) C2287_=_C2288( C2287 C2288 ) C2287_=_C2289( C2287 C2289 ) C2287_=_C2561( C2287 C2561 ) C2287_=_C2568( C2287 C2568 ) C2287_=_C2570( C2287 C2570 ) \nC2287_=_C2571( C2287 C2571 ) C2287_=_C2572( C2287 C2572 ) C2287_=_C2573( C2287 C2573 ) C2288_=_C2289( C2288 C2289 ) C2288_=_C2568( C2288 C2568 ) C2288_=_C2574( C2288 C2574 ) \nC2288_=_C2575( C2288 C2575 ) C2288_=_C2576( C2288 C2576 ) C2289_=_C2563( C2289 C2563 ) C2289_=_C2574( C2289 C2574 ) C2289_=_C2579( C2289 C2579 ) C2289_=_C2580( C2289 C2580 ) \nC2289_=_C2581( C2289 C2581 ) C2289_=_C2582( C2289 C2582 ) C2561_=_C2563( C2561 C2563 ) C2561_=_C2564( C2561 C2564 ) C2561_=_C2565( C2561 C2565 ) C2561_=_C2568( C2561 C2568 ) \nC2561_=_C2570( C2561 C2570 ) C2561_=_C2571( C2561 C2571 ) C2561_=_C2572( C2561 C2572 ) C2561_=_C2573( C2561 C2573 ) C2563_=_C2564( C2563 C2564 ) C2563_=_C2565( C2563 C2565 ) \nC2563_=_C2574( C2563 C2574 ) C2563_=_C2579( C2563 C2579 ) C2563_=_C2580( C2563 C2580 ) C2563_=_C2581( C2563 C2581 ) C2563_=_C2582( C2563 C2582 ) C2564_=_C2565( C2564 C2565 ) \nC2564_=_C2570( C2564 C2570 ) C2564_=_C2575( C2564 C2575 ) C2564_=_C2579( C2564 C2579 ) C2565_=_C2571( C2565 C2571 ) C2565_=_C2576( C2565</w:t>
      </w:r>
    </w:p>
    <w:p>
      <w:pPr>
        <w:pStyle w:val="PreformattedText"/>
        <w:bidi w:val="0"/>
        <w:spacing w:before="0" w:after="0"/>
        <w:jc w:val="left"/>
        <w:rPr/>
      </w:pPr>
      <w:r>
        <w:rPr/>
        <w:t xml:space="preserve"> </w:t>
      </w:r>
      <w:r>
        <w:rPr/>
        <w:t>C2576 ) C2565_=_C2580( C2565 C2580 ) \nC2568_=_C2570( C2568 C2570 ) C2568_=_C2571( C2568 C2571 ) C2568_=_C2572( C2568 C2572 ) C2568_=_C2573( C2568 C2573 ) C2568_=_C2574( C2568 C2574 ) C2568_=_C2575( C2568 C2575 ) \nC2568_=_C2576( C2568 C2576 ) C2570_=_C2571( C2570 C2571 ) C2570_=_C2572( C2570 C2572 ) C2570_=_C2573( C2570 C2573 ) C2570_=_C2575( C2570 C2575 ) C2570_=_C2579( C2570 C2579 ) \nC2571_=_C2572( C2571 C2572 ) C2571_=_C2573( C2571 C2573 ) C2571_=_C2576( C2571 C2576 ) C2571_=_C2580( C2571 C2580 ) C2572_=_C2573( C2572 C2573 ) C2572_=_C2581( C2572 C2581 ) \nC2573_=_C2582( C2573 C2582 ) C2574_=_C2575( C2574 C2575 ) C2574_=_C2576( C2574 C2576 ) C2574_=_C2579( C2574 C2579 ) C2574_=_C2580( C2574 C2580 ) C2574_=_C2581( C2574 C2581 ) \nC2574_=_C2582( C2574 C2582 ) C2575_=_C2576( C2575 C2576 ) C2575_=_C2579( C2575 C2579 ) C2576_=_C2580( C2576 C2580 ) C2579_=_C2580( C2579 C2580 ) C2579_=_C2581( C2579 C2581 ) \nC2579_=_C2582( C2579 C2582 ) C2580_=_C2581( C2580 C2581 ) C2580_=_C2582( C2580 C2582 ) C2581_=_C2582( C2581 C2582 ) "];326-&gt;352[label="62: C483 C484 C493 C494 C495 \nC496 C498 C499 C518 C519 C528 \nC529 C530 C531 C533 C534 C565 \nC566 C567 C568 C597 C598 C599 \nC600 C782 C808 C809 C813 C1019 \nC1028 C1578 C1579 C1580 C1581 C1589 \nC1590 C1591 C1592 C1598 C1599 C1600 \nC1601 C1607 C1608 C1609 C1610 C2278 \nC2279 C2280 C2281 C2286 C2287 C2288 \nC2289 C2564 C2565 C2570 C2571 C2575 \nC2576 C2579 C2580 \n423: C483_=_C484 ,C483_=_C493 ,C483_=_C494 ,C483_=_C495 ,C483_=_C496 ,\nC483_=_C498 ,C483_=_C499 ,C483_=_C518 ,C483_=_C1019 ,C484_=_C493 ,C484_=_C494 ,\nC484_=_C495 ,C484_=_C496 ,C484_=_C498 ,C484_=_C499 ,C484_=_C519 ,C484_=_C782 ,\nC493_=_C494 ,C493_=_C495 ,C493_=_C496 ,C493_=_C498 ,C493_=_C499 ,C493_=_C528 ,\nC493_=_C565 ,C493_=_C597 ,C493_=_C1578 ,C493_=_C1589 ,C493_=_C1598 ,C493_=_C1607 ,\nC493_=_C2278 ,C493_=_C2286 ,C493_=_C2564 ,C493_=_C2565 ,C494_=_C495 ,C494_=_C496 ,\nC494_=_C498 ,C494_=_C499 ,C494_=_C529 ,C494_=_C566 ,C494_=_C598 ,C494_=_C808 ,\nC494_=_C1579 ,C494_=_C1590 ,C494_=_C1599 ,C494_=_C1608 ,C494_=_C2279 ,C494_=_C2287 ,\nC494_=_C2570 ,C494_=_C2571 ,C495_=_C496 ,C495_=_C498 ,C495_=_C499 ,C495_=_C530 ,\nC495_=_C567 ,C495_=_C599 ,C495_=_C1580 ,C495_=_C1591 ,C495_=_C1600 ,C495_=_C1609 ,\nC495_=_C2280 ,C495_=_C2288 ,C495_=_C2575 ,C495_=_C2576 ,C496_=_C498 ,C496_=_C499 ,\nC496_=_C531 ,C496_=_C568 ,C496_=_C600 ,C496_=_C809 ,C496_=_C1581 ,C496_=_C1592 ,\nC496_=_C1601 ,C496_=_C1610 ,C496_=_C2281 ,C496_=_C2289 ,C496_=_C2579 ,C496_=_C2580 ,\nC498_=_C499 ,C498_=_C533 ,C498_=_C1028 ,C499_=_C534 ,C499_=_C813 ,C518_=_C519 ,\nC518_=_C528 ,C518_=_C529 ,C518_=_C530 ,C518_=_C531 ,C518_=_C533 ,C518_=_C534 ,\nC518_=_C1019 ,C519_=_C528 ,C519_=_C529 ,C519_=_C530 ,C519_=_C531 ,C519_=_C533 ,\nC519_=_C534 ,C519_=_C782 ,C528_=_C529 ,C528_=_C530 ,C528_=_C531 ,C528_=_C533 ,\nC528_=_C534 ,C528_=_C565 ,C528_=_C597 ,C528_=_C1578 ,C528_=_C1589 ,C528_=_C1598 ,\nC528_=_C1607 ,C528_=_C2278 ,C528_=_C2286 ,C528_=_C2564 ,C528_=_C2565 ,C529_=_C530 ,\nC529_=_C531 ,C529_=_C533 ,C529_=_C534 ,C529_=_C566 ,C529_=_C598 ,C529_=_C808 ,\nC529_=_C1579 ,C529_=_C1590 ,C529_=_C1599 ,C529_=_C1608 ,C529_=_C2279 ,C529_=_C2287 ,\nC529_=_C2570 ,C529_=_C2571 ,C530_=_C531 ,C530_=_C533 ,C530_=_C534 ,C530_=_C567 ,\nC530_=_C599 ,C530_=_C1580 ,C530_=_C1591 ,C530_=_C1600 ,C530_=_C1609 ,C530_=_C2280 ,\nC530_=_C2288 ,C530_=_C2575 ,C530_=_C2576 ,C531_=_C533 ,C531_=_C534 ,C531_=_C568 ,\nC531_=_C600 ,C531_=_C809 ,C531_=_C1581 ,C531_=_C1592 ,C531_=_C1601 ,C531_=_C1610 ,\nC531_=_C2281 ,C531_=_C2289 ,C531_=_C2579 ,C531_=_C2580 ,C533_=_C534 ,C533_=_C1028 ,\nC534_=_C813 ,C565_=_C566 ,C565_=_C567 ,C565_=_C568 ,C565_=_C597 ,C565_=_C1578 ,\nC565_=_C1589 ,C565_=_C1598 ,C565_=_C1607 ,C565_=_C2278 ,C565_=_C2286 ,C565_=_C2564 ,\nC565_=_C2565 ,C566_=_C567 ,C566_=_C568 ,C566_=_C598 ,C566_=_C808 ,C566_=_C1579 ,\nC566_=_C1590 ,C566_=_C1599 ,C566_=_C1608 ,C566_=_C2279 ,C566_=_C2287 ,C566_=_C2570 ,\nC566_=_C2571 ,C567_=_C568 ,C567_=_C599 ,C567_=_C1580 ,C567_=_C1591 ,C567_=_C1600 ,\nC567_=_C1609 ,C567_=_C2280 ,C567_=_C2288 ,C567_=_C2575 ,C567_=_C2576 ,C568_=_C600 ,\nC568_=_C809 ,C568_=_C1581 ,C568_=_C1592 ,C568_=_C1601 ,C568_=_C1610 ,C568_=_C2281 ,\nC568_=_C2289 ,C568_=_C2579 ,C568_=_C2580 ,C597_=_C598 ,C597_=_C599 ,C597_=_C600 ,\nC597_=_C1578 ,C597_=_C1589 ,C597_=_C1598 ,C597_=_C1607 ,C597_=_C2278 ,C597_=_C2286 ,\nC597_=_C2564 ,C597_=_C2565 ,C598_=_C599 ,C598_=_C600 ,C598_=_C808 ,C598_=_C1579 ,\nC598_=_C1590 ,C598_=_C1599 ,C598_=_C1608 ,C598_=_C2279 ,C598_=_C2287 ,C598_=_C2570 ,\nC598_=_C2571 ,C599_=_C600 ,C599_=_C1580 ,C599_=_C1591 ,C599_=_C1600 ,C599_=_C1609 ,\nC599_=_C2280 ,C599_=_C2288 ,C599_=_C2575 ,C599_=_C2576 ,C600_=_C809 ,C600_=_C1581 ,\nC600_=_C1592 ,C600_=_C1601 ,C600_=_C1610 ,C600_=_C2281 ,C600_=_C2289 ,C600_=_C2579 ,\nC600_=_C2580 ,C782_=_C808 ,C782_=_C809 ,C782_=_C813 ,C808_=_C809 ,C808_=_C813 ,\nC808_=_C1579 ,C808_=_C1590 ,C808_=_C1599 ,C808_=_C1608 ,C808_=_C2279 ,C808_=_C2287 ,\nC808_=_C2570 ,C808_=_C2571 ,C809_=_C813 ,C809_=_C1581 ,C809_=_C1592 ,C809_=_C1601 ,\nC809_=_C1610 ,C809_=_C2281 ,C809_=_C2289 ,C809_=_C2579 ,C809_=_C2580 ,C1019_=_C1028 ,\nC1578_=_C1579 ,C1578_=_C1580 ,C1578_=_C1581 ,C1578_=_C1589 ,C1578_=_C1598 ,C1578_=_C1607 ,\nC1578_=_C2278 ,C1578_=_C2286 ,C1578_=_C2564 ,C1578_=_C2565 ,C1579_=_C1580 ,C1579_=_C1581 ,\nC1579_=_C1590 ,C1579_=_C1599 ,C1579_=_C1608 ,C1579_=_C2279 ,C1579_=_C2287 ,C1579_=_C2570 ,\nC1579_=_C2571 ,C1580_=_C1581 ,C1580_=_C1591 ,C1580_=_C1600 ,C1580_=_C1609 ,C1580_=_C2280 ,\nC1580_=_C2288 ,C1580_=_C2575 ,C1580_=_C2576 ,C1581_=_C1592 ,C1581_=_C1601 ,C1581_=_C1610 ,\nC1581_=_C2281 ,C1581_=_C2289 ,C1581_=_C2579 ,C1581_=_C2580 ,C1589_=_C1590 ,C1589_=_C1591 ,\nC1589_=_C1592 ,C1589_=_C1598 ,C1589_=_C1607 ,C1589_=_C2278 ,C1589_=_C2286 ,C1589_=_C2564 ,\nC1589_=_C2565 ,C1590_=_C1591 ,C1590_=_C1592 ,C1590_=_C1599 ,C1590_=_C1608 ,C1590_=_C2279 ,\nC1590_=_C2287 ,C1590_=_C2570 ,C1590_=_C2571 ,C1591_=_C1592 ,C1591_=_C1600 ,C1591_=_C1609 ,\nC1591_=_C2280 ,C1591_=_C2288 ,C1591_=_C2575 ,C1591_=_C2576 ,C1592_=_C1601 ,C1592_=_C1610 ,\nC1592_=_C2281 ,C1592_=_C2289 ,C1592_=_C2579 ,C1592_=_C2580 ,C1598_=_C1599 ,C1598_=_C1600 ,\nC1598_=_C1601 ,C1598_=_C1607 ,C1598_=_C2278 ,C1598_=_C2286 ,C1598_=_C2564 ,C1598_=_C2565 ,\nC1599_=_C1600 ,C1599_=_C1601 ,C1599_=_C1608 ,C1599_=_C2279 ,C1599_=_C2287 ,C1599_=_C2570 ,\nC1599_=_C2571 ,C1600_=_C1601 ,C1600_=_C1609 ,C1600_=_C2280 ,C1600_=_C2288 ,C1600_=_C2575 ,\nC1600_=_C2576 ,C1601_=_C1610 ,C1601_=_C2281 ,C1601_=_C2289 ,C1601_=_C2579 ,C1601_=_C2580 ,\nC1607_=_C1608 ,C1607_=_C1609 ,C1607_=_C1610 ,C1607_=_C2278 ,C1607_=_C2286 ,C1607_=_C2564 ,\nC1607_=_C2565 ,C1608_=_C1609 ,C1608_=_C1610 ,C1608_=_C2279 ,C1608_=_C2287 ,C1608_=_C2570 ,\nC1608_=_C2571 ,C1609_=_C1610 ,C1609_=_C2280 ,C1609_=_C2288 ,C1609_=_C2575 ,C1609_=_C2576 ,\nC1610_=_C2281 ,C1610_=_C2289 ,C1610_=_C2579 ,C1610_=_C2580 ,C2278_=_C2279 ,C2278_=_C2280 ,\nC2278_=_C2281 ,C2278_=_C2286 ,C2278_=_C2564 ,C2278_=_C2565 ,C2279_=_C2280 ,C2279_=_C2281 ,\nC2279_=_C2287 ,C2279_=_C2570 ,C2279_=_C2571 ,C2280_=_C2281 ,C2280_=_C2288 ,C2280_=_C2575 ,\nC2280_=_C2576 ,C2281_=_C2289 ,C2281_=_C2579 ,C2281_=_C2580 ,C2286_=_C2287 ,C2286_=_C2288 ,\nC2286_=_C2289 ,C2286_=_C2564 ,C2286_=_C2565 ,C2287_=_C2288 ,C2287_=_C2289 ,C2287_=_C2570 ,\nC2287_=_C2571 ,C2288_=_C2289 ,C2288_=_C2575 ,C2288_=_C2576 ,C2289_=_C2579 ,C2289_=_C2580 ,\nC2564_=_C2565 ,C2564_=_C2570 ,C2564_=_C2575 ,C2564_=_C2579 ,C2565_=_C2571 ,C2565_=_C2576 ,\nC2565_=_C2580 ,C2570_=_C2571 ,C2570_=_C2575 ,C2570_=_C2579 ,C2571_=_C2576 ,C2571_=_C2580 ,\nC2575_=_C2576 ,C2575_=_C2579 ,C2576_=_C2580 ,C2579_=_C2580 ,"];353[shape=box, label="id:353 level: 9\n73: C244 C271 C297 C354 C471 \nC474 C506 C509 C543 C574 C575 \nC576 C577 C578 C579 C580 C581 \nC582 C583 C584 C585 C586 C587 \nC588 C589 C590 C591 C592 C593 \nC594 C595 C596 C597 C598 C599 \nC600 C601 C602 C603 C604 C605 \nC721 C722 C723 C724 C725 C726 \nC727 C728 C729 C730 C731 C732 \nC733 C734 C735 C736 C737 C738 \nC739 C740 C741 C742 C743 C744 \nC745 C746 C747 C748 C749 C750 \nC751 C752 \n1348: C244_=_C474( C244 C474 ) C244_=_C509( C244 C509 ) C244_=_C575( C244 C575 ) C244_=_C721( C244 C721 ) C244_=_C722( C244 C722 ) \nC244_=_C723( C244 C723 ) C244_=_C724( C244 C724 ) C244_=_C725( C244 C725 ) C244_=_C726( C244 C726 ) C244_=_C727( C244 C727 ) C244_=_C728( C244 C728 ) \nC244_=_C729( C244 C729 ) C244_=_C730( C244 C730 ) C244_=_C731( C244 C731 ) C244_=_C732( C244 C732 ) C244_=_C733( C244 C733 ) C244_=_C734( C244 C734 ) \nC244_=_C735( C244 C735 ) C244_=_C736( C244 C736 ) C244_=_C737( C244 C737 ) C244_=_C738( C244 C738 ) C244_=_C739( C244 C739 ) C244_=_C740( C244 C740 ) \nC244_=_C741( C244 C741 ) C244_=_C742( C244 C742 ) C244_=_C743( C244 C743 ) C244_=_C744( C244 C744 ) C244_=_C745( C244 C745 ) C244_=_C746( C244 C746 ) \nC244_=_C747( C244 C747 ) C244_=_C748( C244 C748 ) C244_=_C749( C244 C749 ) C244_=_C750( C244 C750 ) C244_=_C751( C244 C751 ) C244_=_C752( C244 C752 ) \nC271_=_C297( C271 C297 ) C271_=_C354( C271 C354 ) C271_=_C471( C271 C471 ) C271_=_C506( C271 C506 ) C271_=_C543( C271 C543 ) C271_=_C574( C271 C574 ) \nC271_=_C575( C271 C575 ) C271_=_C576( C271 C576 ) C271_=_C577( C271 C577 ) C271_=_C578( C271 C578 ) C271_=_C579( C271 C579 ) C271_=_C580( C271 C580 ) \nC271_=_C581( C271 C581 ) C271_=_C582( C271 C582 ) C271_=_C583( C271 C583 ) C271_=_C584( C271 C584 ) C271_=_C585( C271 C585 ) C271_=_C586( C271 C586 ) \nC271_=_C587( C271 C587 ) C271_=_C588( C271 C588 ) C271_=_C589( C271 C589 ) C271_=_C590( C271 C590 ) C271_=_C591( C271 C591 ) C271_=_C592( C271 C592 ) \nC271_=_C593( C271 C593 ) C271_=_C594( C271 C594 ) C271_=_C595( C271 C595 ) C271_=_C596( C271 C596 ) C271_=_C597( C271 C597 ) C271_=_C598( C271 C598 ) \nC271_=_C599( C271 C599 ) C271_=_C600( C271 C600 ) C271_=_C601( C271 C601 ) C271_=_C602( C271 C602 ) C271_=_C603( C271 C603 ) C271_=_C604( C271 C604 ) \nC271_=_C605( C271 C605 ) C297_=_C354( C297 C354 ) C297_=_C471( C297 C471 ) C297_=_C506( C297 C506 ) C297_=_C543( C297 C543</w:t>
      </w:r>
    </w:p>
    <w:p>
      <w:pPr>
        <w:pStyle w:val="PreformattedText"/>
        <w:bidi w:val="0"/>
        <w:spacing w:before="0" w:after="0"/>
        <w:jc w:val="left"/>
        <w:rPr/>
      </w:pPr>
      <w:r>
        <w:rPr/>
        <w:t xml:space="preserve"> </w:t>
      </w:r>
      <w:r>
        <w:rPr/>
        <w:t>) C297_=_C574( C297 C574 ) \nC297_=_C575( C297 C575 ) C297_=_C576( C297 C576 ) C297_=_C577( C297 C577 ) C297_=_C578( C297 C578 ) C297_=_C579( C297 C579 ) C297_=_C580( C297 C580 ) \nC297_=_C581( C297 C581 ) C297_=_C582( C297 C582 ) C297_=_C583( C297 C583 ) C297_=_C584( C297 C584 ) C297_=_C585( C297 C585 ) C297_=_C586( C297 C586 ) \nC297_=_C587( C297 C587 ) C297_=_C588( C297 C588 ) C297_=_C589( C297 C589 ) C297_=_C590( C297 C590 ) C297_=_C591( C297 C591 ) C297_=_C592( C297 C592 ) \nC297_=_C593( C297 C593 ) C297_=_C594( C297 C594 ) C297_=_C595( C297 C595 ) C297_=_C596( C297 C596 ) C297_=_C597( C297 C597 ) C297_=_C598( C297 C598 ) \nC297_=_C599( C297 C599 ) C297_=_C600( C297 C600 ) C297_=_C601( C297 C601 ) C297_=_C602( C297 C602 ) C297_=_C603( C297 C603 ) C297_=_C604( C297 C604 ) \nC297_=_C605( C297 C605 ) C354_=_C471( C354 C471 ) C354_=_C506( C354 C506 ) C354_=_C543( C354 C543 ) C354_=_C574( C354 C574 ) C354_=_C575( C354 C575 ) \nC354_=_C576( C354 C576 ) C354_=_C577( C354 C577 ) C354_=_C578( C354 C578 ) C354_=_C579( C354 C579 ) C354_=_C580( C354 C580 ) C354_=_C581( C354 C581 ) \nC354_=_C582( C354 C582 ) C354_=_C583( C354 C583 ) C354_=_C584( C354 C584 ) C354_=_C585( C354 C585 ) C354_=_C586( C354 C586 ) C354_=_C587( C354 C587 ) \nC354_=_C588( C354 C588 ) C354_=_C589( C354 C589 ) C354_=_C590( C354 C590 ) C354_=_C591( C354 C591 ) C354_=_C592( C354 C592 ) C354_=_C593( C354 C593 ) \nC354_=_C594( C354 C594 ) C354_=_C595( C354 C595 ) C354_=_C596( C354 C596 ) C354_=_C597( C354 C597 ) C354_=_C598( C354 C598 ) C354_=_C599( C354 C599 ) \nC354_=_C600( C354 C600 ) C354_=_C601( C354 C601 ) C354_=_C602( C354 C602 ) C354_=_C603( C354 C603 ) C354_=_C604( C354 C604 ) C354_=_C605( C354 C605 ) \nC471_=_C474( C471 C474 ) C471_=_C506( C471 C506 ) C471_=_C543( C471 C543 ) C471_=_C574( C471 C574 ) C471_=_C575( C471 C575 ) C471_=_C576( C471 C576 ) \nC471_=_C577( C471 C577 ) C471_=_C578( C471 C578 ) C471_=_C579( C471 C579 ) C471_=_C580( C471 C580 ) C471_=_C581( C471 C581 ) C471_=_C582( C471 C582 ) \nC471_=_C583( C471 C583 ) C471_=_C584( C471 C584 ) C471_=_C585( C471 C585 ) C471_=_C586( C471 C586 ) C471_=_C587( C471 C587 ) C471_=_C588( C471 C588 ) \nC471_=_C589( C471 C589 ) C471_=_C590( C471 C590 ) C471_=_C591( C471 C591 ) C471_=_C592( C471 C592 ) C471_=_C593( C471 C593 ) C471_=_C594( C471 C594 ) \nC471_=_C595( C471 C595 ) C471_=_C596( C471 C596 ) C471_=_C597( C471 C597 ) C471_=_C598( C471 C598 ) C471_=_C599( C471 C599 ) C471_=_C600( C471 C600 ) \nC471_=_C601( C471 C601 ) C471_=_C602( C471 C602 ) C471_=_C603( C471 C603 ) C471_=_C604( C471 C604 ) C471_=_C605( C471 C605 ) C474_=_C509( C474 C509 ) \nC474_=_C575( C474 C575 ) C474_=_C721( C474 C721 ) C474_=_C722( C474 C722 ) C474_=_C723( C474 C723 ) C474_=_C724( C474 C724 ) C474_=_C725( C474 C725 ) \nC474_=_C726( C474 C726 ) C474_=_C727( C474 C727 ) C474_=_C728( C474 C728 ) C474_=_C729( C474 C729 ) C474_=_C730( C474 C730 ) C474_=_C731( C474 C731 ) \nC474_=_C732( C474 C732 ) C474_=_C733( C474 C733 ) C474_=_C734( C474 C734 ) C474_=_C735( C474 C735 ) C474_=_C736( C474 C736 ) C474_=_C737( C474 C737 ) \nC474_=_C738( C474 C738 ) C474_=_C739( C474 C739 ) C474_=_C740( C474 C740 ) C474_=_C741( C474 C741 ) C474_=_C742( C474 C742 ) C474_=_C743( C474 C743 ) \nC474_=_C744( C474 C744 ) C474_=_C745( C474 C745 ) C474_=_C746( C474 C746 ) C474_=_C747( C474 C747 ) C474_=_C748( C474 C748 ) C474_=_C749( C474 C749 ) \nC474_=_C750( C474 C750 ) C474_=_C751( C474 C751 ) C474_=_C752( C474 C752 ) C506_=_C509( C506 C509 ) C506_=_C543( C506 C543 ) C506_=_C574( C506 C574 ) \nC506_=_C575( C506 C575 ) C506_=_C576( C506 C576 ) C506_=_C577( C506 C577 ) C506_=_C578( C506 C578 ) C506_=_C579( C506 C579 ) C506_=_C580( C506 C580 ) \nC506_=_C581( C506 C581 ) C506_=_C582( C506 C582 ) C506_=_C583( C506 C583 ) C506_=_C584( C506 C584 ) C506_=_C585( C506 C585 ) C506_=_C586( C506 C586 ) \nC506_=_C587( C506 C587 ) C506_=_C588( C506 C588 ) C506_=_C589( C506 C589 ) C506_=_C590( C506 C590 ) C506_=_C591( C506 C591 ) C506_=_C592( C506 C592 ) \nC506_=_C593( C506 C593 ) C506_=_C594( C506 C594 ) C506_=_C595( C506 C595 ) C506_=_C596( C506 C596 ) C506_=_C597( C506 C597 ) C506_=_C598( C506 C598 ) \nC506_=_C599( C506 C599 ) C506_=_C600( C506 C600 ) C506_=_C601( C506 C601 ) C506_=_C602( C506 C602 ) C506_=_C603( C506 C603 ) C506_=_C604( C506 C604 ) \nC506_=_C605( C506 C605 ) C509_=_C575( C509 C575 ) C509_=_C721( C509 C721 ) C509_=_C722( C509 C722 ) C509_=_C723( C509 C723 ) C509_=_C724( C509 C724 ) \nC509_=_C725( C509 C725 ) C509_=_C726( C509 C726 ) C509_=_C727( C509 C727 ) C509_=_C728( C509 C728 ) C509_=_C729( C509 C729 ) C509_=_C730( C509 C730 ) \nC509_=_C731( C509 C731 ) C509_=_C732( C509 C732 ) C509_=_C733( C509 C733 ) C509_=_C734( C509 C734 ) C509_=_C735( C509 C735 ) C509_=_C736( C509 C736 ) \nC509_=_C737( C509 C737 ) C509_=_C738( C509 C738 ) C509_=_C739( C509 C739 ) C509_=_C740( C509 C740 ) C509_=_C741( C509 C741 ) C509_=_C742( C509 C742 ) \nC509_=_C743( C509 C743 ) C509_=_C744( C509 C744 ) C509_=_C745( C509 C745 ) C509_=_C746( C509 C746 ) C509_=_C747( C509 C747 ) C509_=_C748( C509 C748 ) \nC509_=_C749( C509 C749 ) C509_=_C750( C509 C750 ) C509_=_C751( C509 C751 ) C509_=_C752( C509 C752 ) C543_=_C574( C543 C574 ) C543_=_C575( C543 C575 ) \nC543_=_C576( C543 C576 ) C543_=_C577( C543 C577 ) C543_=_C578( C543 C578 ) C543_=_C579( C543 C579 ) C543_=_C580( C543 C580 ) C543_=_C581( C543 C581 ) \nC543_=_C582( C543 C582 ) C543_=_C583( C543 C583 ) C543_=_C584( C543 C584 ) C543_=_C585( C543 C585 ) C543_=_C586( C543 C586 ) C543_=_C587( C543 C587 ) \nC543_=_C588( C543 C588 ) C543_=_C589( C543 C589 ) C543_=_C590( C543 C590 ) C543_=_C591( C543 C591 ) C543_=_C592( C543 C592 ) C543_=_C593( C543 C593 ) \nC543_=_C594( C543 C594 ) C543_=_C595( C543 C595 ) C543_=_C596( C543 C596 ) C543_=_C597( C543 C597 ) C543_=_C598( C543 C598 ) C543_=_C599( C543 C599 ) \nC543_=_C600( C543 C600 ) C543_=_C601( C543 C601 ) C543_=_C602( C543 C602 ) C543_=_C603( C543 C603 ) C543_=_C604( C543 C604 ) C543_=_C605( C543 C605 ) \nC574_=_C575( C574 C575 ) C574_=_C576( C574 C576 ) C574_=_C577( C574 C577 ) C574_=_C578( C574 C578 ) C574_=_C579( C574 C579 ) C574_=_C580( C574 C580 ) \nC574_=_C581( C574 C581 ) C574_=_C582( C574 C582 ) C574_=_C583( C574 C583 ) C574_=_C584( C574 C584 ) C574_=_C585( C574 C585 ) C574_=_C586( C574 C586 ) \nC574_=_C587( C574 C587 ) C574_=_C588( C574 C588 ) C574_=_C589( C574 C589 ) C574_=_C590( C574 C590 ) C574_=_C591( C574 C591 ) C574_=_C592( C574 C592 ) \nC574_=_C593( C574 C593 ) C574_=_C594( C574 C594 ) C574_=_C595( C574 C595 ) C574_=_C596( C574 C596 ) C574_=_C597( C574 C597 ) C574_=_C598( C574 C598 ) \nC574_=_C599( C574 C599 ) C574_=_C600( C574 C600 ) C574_=_C601( C574 C601 ) C574_=_C602( C574 C602 ) C574_=_C603( C574 C603 ) C574_=_C604( C574 C604 ) \nC574_=_C605( C574 C605 ) C575_=_C576( C575 C576 ) C575_=_C577( C575 C577 ) C575_=_C578( C575 C578 ) C575_=_C579( C575 C579 ) C575_=_C580( C575 C580 ) \nC575_=_C581( C575 C581 ) C575_=_C582( C575 C582 ) C575_=_C583( C575 C583 ) C575_=_C584( C575 C584 ) C575_=_C585( C575 C585 ) C575_=_C586( C575 C586 ) \nC575_=_C587( C575 C587 ) C575_=_C588( C575 C588 ) C575_=_C589( C575 C589 ) C575_=_C590( C575 C590 ) C575_=_C591( C575 C591 ) C575_=_C592( C575 C592 ) \nC575_=_C593( C575 C593 ) C575_=_C594( C575 C594 ) C575_=_C595( C575 C595 ) C575_=_C596( C575 C596 ) C575_=_C597( C575 C597 ) C575_=_C598( C575 C598 ) \nC575_=_C599( C575 C599 ) C575_=_C600( C575 C600 ) C575_=_C601( C575 C601 ) C575_=_C602( C575 C602 ) C575_=_C603( C575 C603 ) C575_=_C604( C575 C604 ) \nC575_=_C605( C575 C605 ) C575_=_C721( C575 C721 ) C575_=_C722( C575 C722 ) C575_=_C723( C575 C723 ) C575_=_C724( C575 C724 ) C575_=_C725( C575 C725 ) \nC575_=_C726( C575 C726 ) C575_=_C727( C575 C727 ) C575_=_C728( C575 C728 ) C575_=_C729( C575 C729 ) C575_=_C730( C575 C730 ) C575_=_C731( C575 C731 ) \nC575_=_C732( C575 C732 ) C575_=_C733( C575 C733 ) C575_=_C734( C575 C734 ) C575_=_C735( C575 C735 ) C575_=_C736( C575 C736 ) C575_=_C737( C575 C737 ) \nC575_=_C738( C575 C738 ) C575_=_C739( C575 C739 ) C575_=_C740( C575 C740 ) C575_=_C741( C575 C741 ) C575_=_C742( C575 C742 ) C575_=_C743( C575 C743 ) \nC575_=_C744( C575 C744 ) C575_=_C745( C575 C745 ) C575_=_C746( C575 C746 ) C575_=_C747( C575 C747 ) C575_=_C748( C575 C748 ) C575_=_C749( C575 C749 ) \nC575_=_C750( C575 C750 ) C575_=_C751( C575 C751 ) C575_=_C752( C575 C752 ) C576_=_C577( C576 C577 ) C576_=_C578( C576 C578 ) C576_=_C579( C576 C579 ) \nC576_=_C580( C576 C580 ) C576_=_C581( C576 C581 ) C576_=_C582( C576 C582 ) C576_=_C583( C576 C583 ) C576_=_C584( C576 C584 ) C576_=_C585( C576 C585 ) \nC576_=_C586( C576 C586 ) C576_=_C587( C576 C587 ) C576_=_C588( C576 C588 ) C576_=_C589( C576 C589 ) C576_=_C590( C576 C590 ) C576_=_C591( C576 C591 ) \nC576_=_C592( C576 C592 ) C576_=_C593( C576 C593 ) C576_=_C594( C576 C594 ) C576_=_C595( C576 C595 ) C576_=_C596( C576 C596 ) C576_=_C597( C576 C597 ) \nC576_=_C598( C576 C598 ) C576_=_C599( C576 C599 ) C576_=_C600( C576 C600 ) C576_=_C601( C576 C601 ) C576_=_C602( C576 C602 ) C576_=_C603( C576 C603 ) \nC576_=_C604( C576 C604 ) C576_=_C605( C576 C605 ) C576_=_C722( C576 C722 ) C577_=_C578( C577 C578 ) C577_=_C579( C577 C579 ) C577_=_C580( C577 C580 ) \nC577_=_C581( C577 C581 ) C577_=_C582( C577 C582 ) C577_=_C583( C577 C583 ) C577_=_C584( C577 C584 ) C577_=_C585( C577 C585 ) C577_=_C586( C577 C586 ) \nC577_=_C587( C577 C587 ) C577_=_C588( C577 C588 ) C577_=_C589( C577 C589 ) C577_=_C590( C577 C590 ) C577_=_C591( C577 C591 ) C577_=_C592( C577 C592 ) \nC577_=_C593( C577 C593 ) C577_=_C594( C577 C594 ) C577_=_C595( C577 C595 ) C577_=_C596( C577 C596 ) C577_=_C597( C577 C597 ) C577_=_C598( C577 C598 ) \nC577_=_C599( C577 C599 ) C577_=_C600( C577 C600 ) C577_=_C601( C577 C601 ) C577_=_C602( C577 C602 ) C577_=_C603( C577 C603 ) C577_=_C604( C577 C604 ) \nC577_=_C605( C577 C605 ) C577_=_C723( C577 C723 ) C578_=_C579( C578 C579 ) C578_=_C580( C578 C580 ) C578_=_C581( C578 C581 ) C578_=_C582( C578</w:t>
      </w:r>
    </w:p>
    <w:p>
      <w:pPr>
        <w:pStyle w:val="PreformattedText"/>
        <w:bidi w:val="0"/>
        <w:spacing w:before="0" w:after="0"/>
        <w:jc w:val="left"/>
        <w:rPr/>
      </w:pPr>
      <w:r>
        <w:rPr/>
        <w:t xml:space="preserve"> </w:t>
      </w:r>
      <w:r>
        <w:rPr/>
        <w:t>C582 ) \nC578_=_C583( C578 C583 ) C578_=_C584( C578 C584 ) C578_=_C585( C578 C585 ) C578_=_C586( C578 C586 ) C578_=_C587( C578 C587 ) C578_=_C588( C578 C588 ) \nC578_=_C589( C578 C589 ) C578_=_C590( C578 C590 ) C578_=_C591( C578 C591 ) C578_=_C592( C578 C592 ) C578_=_C593( C578 C593 ) C578_=_C594( C578 C594 ) \nC578_=_C595( C578 C595 ) C578_=_C596( C578 C596 ) C578_=_C597( C578 C597 ) C578_=_C598( C578 C598 ) C578_=_C599( C578 C599 ) C578_=_C600( C578 C600 ) \nC578_=_C601( C578 C601 ) C578_=_C602( C578 C602 ) C578_=_C603( C578 C603 ) C578_=_C604( C578 C604 ) C578_=_C605( C578 C605 ) C579_=_C580( C579 C580 ) \nC579_=_C581( C579 C581 ) C579_=_C582( C579 C582 ) C579_=_C583( C579 C583 ) C579_=_C584( C579 C584 ) C579_=_C585( C579 C585 ) C579_=_C586( C579 C586 ) \nC579_=_C587( C579 C587 ) C579_=_C588( C579 C588 ) C579_=_C589( C579 C589 ) C579_=_C590( C579 C590 ) C579_=_C591( C579 C591 ) C579_=_C592( C579 C592 ) \nC579_=_C593( C579 C593 ) C579_=_C594( C579 C594 ) C579_=_C595( C579 C595 ) C579_=_C596( C579 C596 ) C579_=_C597( C579 C597 ) C579_=_C598( C579 C598 ) \nC579_=_C599( C579 C599 ) C579_=_C600( C579 C600 ) C579_=_C601( C579 C601 ) C579_=_C602( C579 C602 ) C579_=_C603( C579 C603 ) C579_=_C604( C579 C604 ) \nC579_=_C605( C579 C605 ) C579_=_C725( C579 C725 ) C580_=_C581( C580 C581 ) C580_=_C582( C580 C582 ) C580_=_C583( C580 C583 ) C580_=_C584( C580 C584 ) \nC580_=_C585( C580 C585 ) C580_=_C586( C580 C586 ) C580_=_C587( C580 C587 ) C580_=_C588( C580 C588 ) C580_=_C589( C580 C589 ) C580_=_C590( C580 C590 ) \nC580_=_C591( C580 C591 ) C580_=_C592( C580 C592 ) C580_=_C593( C580 C593 ) C580_=_C594( C580 C594 ) C580_=_C595( C580 C595 ) C580_=_C596( C580 C596 ) \nC580_=_C597( C580 C597 ) C580_=_C598( C580 C598 ) C580_=_C599( C580 C599 ) C580_=_C600( C580 C600 ) C580_=_C601( C580 C601 ) C580_=_C602( C580 C602 ) \nC580_=_C603( C580 C603 ) C580_=_C604( C580 C604 ) C580_=_C605( C580 C605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1_=_C599( C581 C599 ) C581_=_C600( C581 C600 ) C581_=_C601( C581 C601 ) C581_=_C602( C581 C602 ) \nC581_=_C603( C581 C603 ) C581_=_C604( C581 C604 ) C581_=_C605( C581 C605 ) C581_=_C726( C581 C726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599( C582 C599 ) C582_=_C600( C582 C600 ) C582_=_C601( C582 C601 ) C582_=_C602( C582 C602 ) \nC582_=_C603( C582 C603 ) C582_=_C604( C582 C604 ) C582_=_C605( C582 C605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599( C583 C599 ) C583_=_C600( C583 C600 ) C583_=_C601( C583 C601 ) C583_=_C602( C583 C602 ) C583_=_C603( C583 C603 ) C583_=_C604( C583 C604 ) \nC583_=_C605( C583 C605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600( C584 C600 ) C584_=_C601( C584 C601 ) \nC584_=_C602( C584 C602 ) C584_=_C603( C584 C603 ) C584_=_C604( C584 C604 ) C584_=_C605( C584 C605 ) C584_=_C727( C584 C727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599( C585 C599 ) C585_=_C600( C585 C600 ) C585_=_C601( C585 C601 ) C585_=_C602( C585 C602 ) C585_=_C603( C585 C603 ) C585_=_C604( C585 C604 ) \nC585_=_C605( C585 C605 ) C585_=_C728( C585 C728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6_=_C601( C586 C601 ) C586_=_C602( C586 C602 ) \nC586_=_C603( C586 C603 ) C586_=_C604( C586 C604 ) C586_=_C605( C586 C605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7_=_C603( C587 C603 ) C587_=_C604( C587 C604 ) C587_=_C605( C587 C605 ) C587_=_C731( C587 C731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05( C588 C605 ) C588_=_C732( C588 C732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89_=_C605( C589 C605 ) C589_=_C733( C589 C733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05( C590 C605 ) \nC590_=_C734( C590 C734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1_=_C739( C591 C739 ) C592_=_C593( C592 C593 ) C592_=_C594( C592 C594 ) \nC592_=_C595( C592 C595 ) C592_=_C596( C592 C596 ) C592_=_C597( C592 C597 ) C592_=_C598( C592 C598 ) C592_=_C599( C592 C599 ) C592_=_C600( C592 C600 ) \nC592_=_C601( C592 C601 ) C592_=_C602( C592 C602 ) C592_=_C603( C592 C603 ) C592_=_C604( C592 C604 ) C592_=_C605( C592 C605 ) C593_=_C594( C593 C594 ) \nC593_=_C595( C593 C595 ) C593_=_C596( C593 C596 ) C593_=_C597( C593 C597 ) C593_=_C598( C593 C598 ) C593_=_C599( C593 C599 ) C593_=_C600( C593 C600 ) \nC593_=_C601( C593 C601 ) C593_=_C602( C593 C602 ) C593_=_C603( C593 C603 ) C593_=_C604( C593 C604 ) C593_=_C605( C593 C605 ) C594_=_C595( C594 C595 ) \nC594_=_C596( C594 C596 ) C594_=_C597( C594 C597 ) C594_=_C598( C594 C598 ) C594_=_C599( C594 C599 ) C594_=_C600( C594 C600 ) C594_=_C601( C594 C601 ) \nC594_=_C602( C594 C602 ) C594_=_C603( C594 C603 ) C594_=_C604( C594 C604 ) C594_=_C605( C594 C605 ) C595_=_C596( C595 C596 ) C595_=_C597( C595 C597 ) \nC595_=_C598( C595 C598 ) C595_=_C599( C595 C599 ) C595_=_C600( C595 C600 ) C595_=_C601( C595 C601 ) C595_=_C602( C595 C602 ) C595_=_C603( C595 C603 ) \nC595_=_C604( C595 C604 ) C595_=_C605( C595 C605 ) C596_=_C597( C596 C597 ) C596_=_C598( C596 C598 ) C596_=_C599( C596 C599 ) C596_=_C600( C596 C600 ) \nC596_=_C601( C596 C601 ) C596_=_C602( C596 C602 ) C596_=_C603( C596 C603 ) C596_=_C604( C596 C604 ) C596_=_C605( C596 C605 ) C596_=_C746( C596 C746 ) \nC597_=_C598( C597 C598 ) C597_=_C599( C597 C599 ) C597_=_C600( C597 C600 ) C597_=_C601( C597 C601 ) C597_=_C602( C597 C602 ) C597_=_C603( C597 C603 ) \nC597_=_C604( C597 C604 ) C597_=_C605( C597 C605 ) C598_=_C599( C598 C599 ) C598_=_C600( C598 C600 ) C598_=_C601( C598 C601 ) C598_=_C602( C598 C602 ) \nC598_=_C603( C598 C603 ) C598_=_C604( C598 C604 ) C598_=_C605( C598 C605 ) C599_=_C600( C599 C600 ) C599_=_C601( C599 C601 ) C599_=_C602( C599 C602 ) \nC599_=_C603( C599 C603 ) C599_=_C604( C599 C604 ) C599_=_C605( C599 C605 ) C600_=_C601( C600 C601 ) C600_=_C602( C600 C602 ) C600_=_C603( C600 C603 ) \nC600_=_C604( C600 C604 ) C600_=_C605( C600 C605 ) C601_=_C602( C601 C602 ) C601_=_C603( C601 C603 ) C601_=_C604( C601 C604 ) C601_=_C605( C601 C605 ) \nC602_=_C603( C602 C603 ) C602_=_C604( C602 C604 ) C602_=_C605( C602 C605 ) C603_=_C604( C603 C604 ) C603_=_C605( C603 C605 ) C604_=_C605( C604 C605 ) \nC604_=_C752( C604 C752 ) C721_=_C722( C721 C722 ) C721_=_C723( C721 C723 ) C721_=_C724( C721 C724 ) C721_=_C725( C721 C725 ) C721_=_C726( C721 C726 ) \nC721_=_C727(</w:t>
      </w:r>
    </w:p>
    <w:p>
      <w:pPr>
        <w:pStyle w:val="PreformattedText"/>
        <w:bidi w:val="0"/>
        <w:spacing w:before="0" w:after="0"/>
        <w:jc w:val="left"/>
        <w:rPr/>
      </w:pPr>
      <w:r>
        <w:rPr/>
        <w:t xml:space="preserve"> </w:t>
      </w:r>
      <w:r>
        <w:rPr/>
        <w:t>C721 C727 ) C721_=_C728( C721 C728 ) C721_=_C729( C721 C729 ) C721_=_C730( C721 C730 ) C721_=_C731( C721 C731 ) C721_=_C732( C721 C732 ) \nC721_=_C733( C721 C733 ) C721_=_C734( C721 C734 ) C721_=_C735( C721 C735 ) C721_=_C736( C721 C736 ) C721_=_C737( C721 C737 ) C721_=_C738( C721 C738 ) \nC721_=_C739( C721 C739 ) C721_=_C740( C721 C740 ) C721_=_C741( C721 C741 ) C721_=_C742( C721 C742 ) C721_=_C743( C721 C743 ) C721_=_C744( C721 C744 ) \nC721_=_C745( C721 C745 ) C721_=_C746( C721 C746 ) C721_=_C747( C721 C747 ) C721_=_C748( C721 C748 ) C721_=_C749( C721 C749 ) C721_=_C750( C721 C750 ) \nC721_=_C751( C721 C751 ) C721_=_C752( C721 C752 ) C722_=_C723( C722 C723 ) C722_=_C724( C722 C724 ) C722_=_C725( C722 C725 ) C722_=_C726( C722 C726 ) \nC722_=_C727( C722 C727 ) C722_=_C728( C722 C728 ) C722_=_C729( C722 C729 ) C722_=_C730( C722 C730 ) C722_=_C731( C722 C731 ) C722_=_C732( C722 C732 ) \nC722_=_C733( C722 C733 ) C722_=_C734( C722 C734 ) C722_=_C735( C722 C735 ) C722_=_C736( C722 C736 ) C722_=_C737( C722 C737 ) C722_=_C738( C722 C738 ) \nC722_=_C739( C722 C739 ) C722_=_C740( C722 C740 ) C722_=_C741( C722 C741 ) C722_=_C742( C722 C742 ) C722_=_C743( C722 C743 ) C722_=_C744( C722 C744 ) \nC722_=_C745( C722 C745 ) C722_=_C746( C722 C746 ) C722_=_C747( C722 C747 ) C722_=_C748( C722 C748 ) C722_=_C749( C722 C749 ) C722_=_C750( C722 C750 ) \nC722_=_C751( C722 C751 ) C722_=_C752( C722 C752 ) C723_=_C724( C723 C724 ) C723_=_C725( C723 C725 ) C723_=_C726( C723 C726 ) C723_=_C727( C723 C727 ) \nC723_=_C728( C723 C728 ) C723_=_C729( C723 C729 ) C723_=_C730( C723 C730 ) C723_=_C731( C723 C731 ) C723_=_C732( C723 C732 ) C723_=_C733( C723 C733 ) \nC723_=_C734( C723 C734 ) C723_=_C735( C723 C735 ) C723_=_C736( C723 C736 ) C723_=_C737( C723 C737 ) C723_=_C738( C723 C738 ) C723_=_C739( C723 C739 ) \nC723_=_C740( C723 C740 ) C723_=_C741( C723 C741 ) C723_=_C742( C723 C742 ) C723_=_C743( C723 C743 ) C723_=_C744( C723 C744 ) C723_=_C745( C723 C745 ) \nC723_=_C746( C723 C746 ) C723_=_C747( C723 C747 ) C723_=_C748( C723 C748 ) C723_=_C749( C723 C749 ) C723_=_C750( C723 C750 ) C723_=_C751( C723 C751 ) \nC723_=_C752( C723 C752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4_=_C741( C724 C741 ) \nC724_=_C742( C724 C742 ) C724_=_C743( C724 C743 ) C724_=_C744( C724 C744 ) C724_=_C745( C724 C745 ) C724_=_C746( C724 C746 ) C724_=_C747( C724 C747 ) \nC724_=_C748( C724 C748 ) C724_=_C749( C724 C749 ) C724_=_C750( C724 C750 ) C724_=_C751( C724 C751 ) C724_=_C752( C724 C752 ) C725_=_C726( C725 C726 ) \nC725_=_C727( C725 C727 ) C725_=_C728( C725 C728 ) C725_=_C729( C725 C729 ) C725_=_C730( C725 C730 ) C725_=_C731( C725 C731 ) C725_=_C732( C725 C732 ) \nC725_=_C733( C725 C733 ) C725_=_C734( C725 C734 ) C725_=_C735( C725 C735 ) C725_=_C736( C725 C736 ) C725_=_C737( C725 C737 ) C725_=_C738( C725 C738 ) \nC725_=_C739( C725 C739 ) C725_=_C740( C725 C740 ) C725_=_C741( C725 C741 ) C725_=_C742( C725 C742 ) C725_=_C743( C725 C743 ) C725_=_C744( C725 C744 ) \nC725_=_C745( C725 C745 ) C725_=_C746( C725 C746 ) C725_=_C747( C725 C747 ) C725_=_C748( C725 C748 ) C725_=_C749( C725 C749 ) C725_=_C750( C725 C750 ) \nC725_=_C751( C725 C751 ) C725_=_C752( C725 C752 ) C726_=_C727( C726 C727 ) C726_=_C728( C726 C728 ) C726_=_C729( C726 C729 ) C726_=_C730( C726 C730 ) \nC726_=_C731( C726 C731 ) C726_=_C732( C726 C732 ) C726_=_C733( C726 C733 ) C726_=_C734( C726 C734 ) C726_=_C735( C726 C735 ) C726_=_C736( C726 C736 ) \nC726_=_C737( C726 C737 ) C726_=_C738( C726 C738 ) C726_=_C739( C726 C739 ) C726_=_C740( C726 C740 ) C726_=_C741( C726 C741 ) C726_=_C742( C726 C742 ) \nC726_=_C743( C726 C743 ) C726_=_C744( C726 C744 ) C726_=_C745( C726 C745 ) C726_=_C746( C726 C746 ) C726_=_C747( C726 C747 ) C726_=_C748( C726 C748 ) \nC726_=_C749( C726 C749 ) C726_=_C750( C726 C750 ) C726_=_C751( C726 C751 ) C726_=_C752( C726 C752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5( C727 C745 ) C727_=_C746( C727 C746 ) C727_=_C747( C727 C747 ) \nC727_=_C748( C727 C748 ) C727_=_C749( C727 C749 ) C727_=_C750( C727 C750 ) C727_=_C751( C727 C751 ) C727_=_C752( C727 C752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747( C728 C747 ) \nC728_=_C748( C728 C748 ) C728_=_C749( C728 C749 ) C728_=_C750( C728 C750 ) C728_=_C751( C728 C751 ) C728_=_C752( C728 C752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745( C729 C745 ) C729_=_C746( C729 C746 ) C729_=_C747( C729 C747 ) C729_=_C748( C729 C748 ) \nC729_=_C749( C729 C749 ) C729_=_C750( C729 C750 ) C729_=_C751( C729 C751 ) C729_=_C752( C729 C752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0_=_C747( C730 C747 ) C730_=_C748( C730 C748 ) C730_=_C749( C730 C749 ) C730_=_C750( C730 C750 ) \nC730_=_C751( C730 C751 ) C730_=_C752( C730 C752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1_=_C746( C731 C746 ) C731_=_C747( C731 C747 ) \nC731_=_C748( C731 C748 ) C731_=_C749( C731 C749 ) C731_=_C750( C731 C750 ) C731_=_C751( C731 C751 ) C731_=_C752( C731 C752 ) C732_=_C733( C732 C733 ) \nC732_=_C734( C732 C734 ) C732_=_C735( C732 C735 ) C732_=_C736( C732 C736 ) C732_=_C737( C732 C737 ) C732_=_C738( C732 C738 ) C732_=_C739( C732 C739 ) \nC732_=_C740( C732 C740 ) C732_=_C741( C732 C741 ) C732_=_C742( C732 C742 ) C732_=_C743( C732 C743 ) C732_=_C744( C732 C744 ) C732_=_C745( C732 C745 ) \nC732_=_C746( C732 C746 ) C732_=_C747( C732 C747 ) C732_=_C748( C732 C748 ) C732_=_C749( C732 C749 ) C732_=_C750( C732 C750 ) C732_=_C751( C732 C751 ) \nC732_=_C752( C732 C752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49( C733 C749 ) C733_=_C750( C733 C750 ) \nC733_=_C751( C733 C751 ) C733_=_C752( C733 C752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48( C734 C748 ) C734_=_C749( C734 C749 ) C734_=_C750( C734 C750 ) \nC734_=_C751( C734 C751 ) C734_=_C752( C734 C752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50( C735 C750 ) C735_=_C751( C735 C751 ) \nC735_=_C752( C735 C752 ) C736_=_C737( C736 C737 ) C736_=_C738( C736 C738 ) C736_=_C739( C736 C739 ) C736_=_C740( C736 C740 ) C736_=_C741( C736 C741 ) \nC736_=_C742( C736 C742 ) C736_=_C743( C736 C743 ) C736_=_C744( C736 C744 ) C736_=_C745( C736 C745 ) C736_=_C746( C736 C746 ) C736_=_C747( C736 C747 ) \nC736_=_C748( C736 C748 ) C736_=_C749( C736 C749 ) C736_=_C750( C736 C750 ) C736_=_C751( C736 C751 ) C736_=_C752( C736 C752 ) C737_=_C738( C737 C738 ) \nC737_=_C739( C737 C739 ) C737_=_C740( C737 C740 ) C737_=_C741( C737 C741 ) C737_=_C742( C737 C742 ) C737_=_C743( C737 C743 ) C737_=_C744( C737 C744 ) \nC737_=_C745( C737 C745 ) C737_=_C746( C737 C746 ) C737_=_C747( C737 C747 ) C737_=_C748( C737 C748 ) C737_=_C749( C737 C749 ) C737_=_C750( C737 C750 ) \nC737_=_C751( C737 C751 ) C737_=_C752( C737 C752 ) C738_=_C739( C738 C739 ) C738_=_C740( C738 C740 ) C738_=_C741( C738 C741 ) C738_=_C742( C738 C742 ) \nC738_=_C743( C738 C743 ) C738_=_C744(</w:t>
      </w:r>
    </w:p>
    <w:p>
      <w:pPr>
        <w:pStyle w:val="PreformattedText"/>
        <w:bidi w:val="0"/>
        <w:spacing w:before="0" w:after="0"/>
        <w:jc w:val="left"/>
        <w:rPr/>
      </w:pPr>
      <w:r>
        <w:rPr/>
        <w:t xml:space="preserve"> </w:t>
      </w:r>
      <w:r>
        <w:rPr/>
        <w:t>C738 C744 ) C738_=_C745( C738 C745 ) C738_=_C746( C738 C746 ) C738_=_C747( C738 C747 ) C738_=_C748( C738 C748 ) \nC738_=_C749( C738 C749 ) C738_=_C750( C738 C750 ) C738_=_C751( C738 C751 ) C738_=_C752( C738 C752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40_=_C741( C740 C741 ) \nC740_=_C742( C740 C742 ) C740_=_C743( C740 C743 ) C740_=_C744( C740 C744 ) C740_=_C745( C740 C745 ) C740_=_C746( C740 C746 ) C740_=_C747( C740 C747 ) \nC740_=_C748( C740 C748 ) C740_=_C749( C740 C749 ) C740_=_C750( C740 C750 ) C740_=_C751( C740 C751 ) C740_=_C752( C740 C752 ) C741_=_C742( C741 C742 ) \nC741_=_C743( C741 C743 ) C741_=_C744( C741 C744 ) C741_=_C745( C741 C745 ) C741_=_C746( C741 C746 ) C741_=_C747( C741 C747 ) C741_=_C748( C741 C748 ) \nC741_=_C749( C741 C749 ) C741_=_C750( C741 C750 ) C741_=_C751( C741 C751 ) C741_=_C752( C741 C752 ) C742_=_C743( C742 C743 ) C742_=_C744( C742 C744 ) \nC742_=_C745( C742 C745 ) C742_=_C746( C742 C746 ) C742_=_C747( C742 C747 ) C742_=_C748( C742 C748 ) C742_=_C749( C742 C749 ) C742_=_C750( C742 C750 ) \nC742_=_C751( C742 C751 ) C742_=_C752( C742 C752 ) C743_=_C744( C743 C744 ) C743_=_C745( C743 C745 ) C743_=_C746( C743 C746 ) C743_=_C747( C743 C747 ) \nC743_=_C748( C743 C748 ) C743_=_C749( C743 C749 ) C743_=_C750( C743 C750 ) C743_=_C751( C743 C751 ) C743_=_C752( C743 C752 ) C744_=_C745( C744 C745 ) \nC744_=_C746( C744 C746 ) C744_=_C747( C744 C747 ) C744_=_C748( C744 C748 ) C744_=_C749( C744 C749 ) C744_=_C750( C744 C750 ) C744_=_C751( C744 C751 ) \nC744_=_C752( C744 C752 ) C745_=_C746( C745 C746 ) C745_=_C747( C745 C747 ) C745_=_C748( C745 C748 ) C745_=_C749( C745 C749 ) C745_=_C750( C745 C750 ) \nC745_=_C751( C745 C751 ) C745_=_C752( C745 C752 ) C746_=_C747( C746 C747 ) C746_=_C748( C746 C748 ) C746_=_C749( C746 C749 ) C746_=_C750( C746 C750 ) \nC746_=_C751( C746 C751 ) C746_=_C752( C746 C752 ) C747_=_C748( C747 C748 ) C747_=_C749( C747 C749 ) C747_=_C750( C747 C750 ) C747_=_C751( C747 C751 ) \nC747_=_C752( C747 C752 ) C748_=_C749( C748 C749 ) C748_=_C750( C748 C750 ) C748_=_C751( C748 C751 ) C748_=_C752( C748 C752 ) C749_=_C750( C749 C750 ) \nC749_=_C751( C749 C751 ) C749_=_C752( C749 C752 ) C750_=_C751( C750 C751 ) C750_=_C752( C750 C752 ) C751_=_C752( C751 C752 ) "];328-&gt;353[label="72: C244 C271 C297 C354 C471 \nC474 C506 C509 C543 C574 C576 \nC577 C578 C579 C580 C581 C582 \nC583 C584 C585 C586 C587 C588 \nC589 C590 C591 C592 C593 C594 \nC595 C596 C597 C598 C599 C600 \nC601 C602 C603 C604 C605 C721 \nC722 C723 C724 C725 C726 C727 \nC728 C729 C730 C731 C732 C733 \nC734 C735 C736 C737 C738 C739 \nC740 C741 C742 C743 C744 C745 \nC746 C747 C748 C749 C750 C751 \nC752 \n1276: C244_=_C474 ,C244_=_C509 ,C244_=_C721 ,C244_=_C722 ,C244_=_C723 ,\nC244_=_C724 ,C244_=_C725 ,C244_=_C726 ,C244_=_C727 ,C244_=_C728 ,C244_=_C729 ,\nC244_=_C730 ,C244_=_C731 ,C244_=_C732 ,C244_=_C733 ,C244_=_C734 ,C244_=_C735 ,\nC244_=_C736 ,C244_=_C737 ,C244_=_C738 ,C244_=_C739 ,C244_=_C740 ,C244_=_C741 ,\nC244_=_C742 ,C244_=_C743 ,C244_=_C744 ,C244_=_C745 ,C244_=_C746 ,C244_=_C747 ,\nC244_=_C748 ,C244_=_C749 ,C244_=_C750 ,C244_=_C751 ,C244_=_C752 ,C271_=_C297 ,\nC271_=_C354 ,C271_=_C471 ,C271_=_C506 ,C271_=_C543 ,C271_=_C574 ,C271_=_C576 ,\nC271_=_C577 ,C271_=_C578 ,C271_=_C579 ,C271_=_C580 ,C271_=_C581 ,C271_=_C582 ,\nC271_=_C583 ,C271_=_C584 ,C271_=_C585 ,C271_=_C586 ,C271_=_C587 ,C271_=_C588 ,\nC271_=_C589 ,C271_=_C590 ,C271_=_C591 ,C271_=_C592 ,C271_=_C593 ,C271_=_C594 ,\nC271_=_C595 ,C271_=_C596 ,C271_=_C597 ,C271_=_C598 ,C271_=_C599 ,C271_=_C600 ,\nC271_=_C601 ,C271_=_C602 ,C271_=_C603 ,C271_=_C604 ,C271_=_C605 ,C297_=_C354 ,\nC297_=_C471 ,C297_=_C506 ,C297_=_C543 ,C297_=_C574 ,C297_=_C576 ,C297_=_C577 ,\nC297_=_C578 ,C297_=_C579 ,C297_=_C580 ,C297_=_C581 ,C297_=_C582 ,C297_=_C583 ,\nC297_=_C584 ,C297_=_C585 ,C297_=_C586 ,C297_=_C587 ,C297_=_C588 ,C297_=_C589 ,\nC297_=_C590 ,C297_=_C591 ,C297_=_C592 ,C297_=_C593 ,C297_=_C594 ,C297_=_C595 ,\nC297_=_C596 ,C297_=_C597 ,C297_=_C598 ,C297_=_C599 ,C297_=_C600 ,C297_=_C601 ,\nC297_=_C602 ,C297_=_C603 ,C297_=_C604 ,C297_=_C605 ,C354_=_C471 ,C354_=_C506 ,\nC354_=_C543 ,C354_=_C574 ,C354_=_C576 ,C354_=_C577 ,C354_=_C578 ,C354_=_C579 ,\nC354_=_C580 ,C354_=_C581 ,C354_=_C582 ,C354_=_C583 ,C354_=_C584 ,C354_=_C585 ,\nC354_=_C586 ,C354_=_C587 ,C354_=_C588 ,C354_=_C589 ,C354_=_C590 ,C354_=_C591 ,\nC354_=_C592 ,C354_=_C593 ,C354_=_C594 ,C354_=_C595 ,C354_=_C596 ,C354_=_C597 ,\nC354_=_C598 ,C354_=_C599 ,C354_=_C600 ,C354_=_C601 ,C354_=_C602 ,C354_=_C603 ,\nC354_=_C604 ,C354_=_C605 ,C471_=_C474 ,C471_=_C506 ,C471_=_C543 ,C471_=_C574 ,\nC471_=_C576 ,C471_=_C577 ,C471_=_C578 ,C471_=_C579 ,C471_=_C580 ,C471_=_C581 ,\nC471_=_C582 ,C471_=_C583 ,C471_=_C584 ,C471_=_C585 ,C471_=_C586 ,C471_=_C587 ,\nC471_=_C588 ,C471_=_C589 ,C471_=_C590 ,C471_=_C591 ,C471_=_C592 ,C471_=_C593 ,\nC471_=_C594 ,C471_=_C595 ,C471_=_C596 ,C471_=_C597 ,C471_=_C598 ,C471_=_C599 ,\nC471_=_C600 ,C471_=_C601 ,C471_=_C602 ,C471_=_C603 ,C471_=_C604 ,C471_=_C605 ,\nC474_=_C509 ,C474_=_C721 ,C474_=_C722 ,C474_=_C723 ,C474_=_C724 ,C474_=_C725 ,\nC474_=_C726 ,C474_=_C727 ,C474_=_C728 ,C474_=_C729 ,C474_=_C730 ,C474_=_C731 ,\nC474_=_C732 ,C474_=_C733 ,C474_=_C734 ,C474_=_C735 ,C474_=_C736 ,C474_=_C737 ,\nC474_=_C738 ,C474_=_C739 ,C474_=_C740 ,C474_=_C741 ,C474_=_C742 ,C474_=_C743 ,\nC474_=_C744 ,C474_=_C745 ,C474_=_C746 ,C474_=_C747 ,C474_=_C748 ,C474_=_C749 ,\nC474_=_C750 ,C474_=_C751 ,C474_=_C752 ,C506_=_C509 ,C506_=_C543 ,C506_=_C574 ,\nC506_=_C576 ,C506_=_C577 ,C506_=_C578 ,C506_=_C579 ,C506_=_C580 ,C506_=_C581 ,\nC506_=_C582 ,C506_=_C583 ,C506_=_C584 ,C506_=_C585 ,C506_=_C586 ,C506_=_C587 ,\nC506_=_C588 ,C506_=_C589 ,C506_=_C590 ,C506_=_C591 ,C506_=_C592 ,C506_=_C593 ,\nC506_=_C594 ,C506_=_C595 ,C506_=_C596 ,C506_=_C597 ,C506_=_C598 ,C506_=_C599 ,\nC506_=_C600 ,C506_=_C601 ,C506_=_C602 ,C506_=_C603 ,C506_=_C604 ,C506_=_C605 ,\nC509_=_C721 ,C509_=_C722 ,C509_=_C723 ,C509_=_C724 ,C509_=_C725 ,C509_=_C726 ,\nC509_=_C727 ,C509_=_C728 ,C509_=_C729 ,C509_=_C730 ,C509_=_C731 ,C509_=_C732 ,\nC509_=_C733 ,C509_=_C734 ,C509_=_C735 ,C509_=_C736 ,C509_=_C737 ,C509_=_C738 ,\nC509_=_C739 ,C509_=_C740 ,C509_=_C741 ,C509_=_C742 ,C509_=_C743 ,C509_=_C744 ,\nC509_=_C745 ,C509_=_C746 ,C509_=_C747 ,C509_=_C748 ,C509_=_C749 ,C509_=_C750 ,\nC509_=_C751 ,C509_=_C752 ,C543_=_C574 ,C543_=_C576 ,C543_=_C577 ,C543_=_C578 ,\nC543_=_C579 ,C543_=_C580 ,C543_=_C581 ,C543_=_C582 ,C543_=_C583 ,C543_=_C584 ,\nC543_=_C585 ,C543_=_C586 ,C543_=_C587 ,C543_=_C588 ,C543_=_C589 ,C543_=_C590 ,\nC543_=_C591 ,C543_=_C592 ,C543_=_C593 ,C543_=_C594 ,C543_=_C595 ,C543_=_C596 ,\nC543_=_C597 ,C543_=_C598 ,C543_=_C599 ,C543_=_C600 ,C543_=_C601 ,C543_=_C602 ,\nC543_=_C603 ,C543_=_C604 ,C543_=_C605 ,C574_=_C576 ,C574_=_C577 ,C574_=_C578 ,\nC574_=_C579 ,C574_=_C580 ,C574_=_C581 ,C574_=_C582 ,C574_=_C583 ,C574_=_C584 ,\nC574_=_C585 ,C574_=_C586 ,C574_=_C587 ,C574_=_C588 ,C574_=_C589 ,C574_=_C590 ,\nC574_=_C591 ,C574_=_C592 ,C574_=_C593 ,C574_=_C594 ,C574_=_C595 ,C574_=_C596 ,\nC574_=_C597 ,C574_=_C598 ,C574_=_C599 ,C574_=_C600 ,C574_=_C601 ,C574_=_C602 ,\nC574_=_C603 ,C574_=_C604 ,C574_=_C605 ,C576_=_C577 ,C576_=_C578 ,C576_=_C579 ,\nC576_=_C580 ,C576_=_C581 ,C576_=_C582 ,C576_=_C583 ,C576_=_C584 ,C576_=_C585 ,\nC576_=_C586 ,C576_=_C587 ,C576_=_C588 ,C576_=_C589 ,C576_=_C590 ,C576_=_C591 ,\nC576_=_C592 ,C576_=_C593 ,C576_=_C594 ,C576_=_C595 ,C576_=_C596 ,C576_=_C597 ,\nC576_=_C598 ,C576_=_C599 ,C576_=_C600 ,C576_=_C601 ,C576_=_C602 ,C576_=_C603 ,\nC576_=_C604 ,C576_=_C605 ,C576_=_C722 ,C577_=_C578 ,C577_=_C579 ,C577_=_C580 ,\nC577_=_C581 ,C577_=_C582 ,C577_=_C583 ,C577_=_C584 ,C577_=_C585 ,C577_=_C586 ,\nC577_=_C587 ,C577_=_C588 ,C577_=_C589 ,C577_=_C590 ,C577_=_C591 ,C577_=_C592 ,\nC577_=_C593 ,C577_=_C594 ,C577_=_C595 ,C577_=_C596 ,C577_=_C597 ,C577_=_C598 ,\nC577_=_C599 ,C577_=_C600 ,C577_=_C601 ,C577_=_C602 ,C577_=_C603 ,C577_=_C604 ,\nC577_=_C605 ,C577_=_C723 ,C578_=_C579 ,C578_=_C580 ,C578_=_C581 ,C578_=_C582 ,\nC578_=_C583 ,C578_=_C584 ,C578_=_C585 ,C578_=_C586 ,C578_=_C587 ,C578_=_C588 ,\nC578_=_C589 ,C578_=_C590 ,C578_=_C591 ,C578_=_C592 ,C578_=_C593 ,C578_=_C594 ,\nC578_=_C595 ,C578_=_C596 ,C578_=_C597 ,C578_=_C598 ,C578_=_C599 ,C578_=_C600 ,\nC578_=_C601 ,C578_=_C602 ,C578_=_C603 ,C578_=_C604 ,C578_=_C605 ,C579_=_C580 ,\nC579_=_C581 ,C579_=_C582 ,C579_=_C583 ,C579_=_C584 ,C579_=_C585 ,C579_=_C586 ,\nC579_=_C587 ,C579_=_C588 ,C579_=_C589 ,C579_=_C590 ,C579_=_C591 ,C579_=_C592 ,\nC579_=_C593 ,C579_=_C594 ,C579_=_C595 ,C579_=_C596 ,C579_=_C597 ,C579_=_C598 ,\nC579_=_C599 ,C579_=_C600 ,C579_=_C601 ,C579_=_C602 ,C579_=_C603 ,C579_=_C604 ,\nC579_=_C605 ,C579_=_C725 ,C580_=_C581 ,C580_=_C582 ,C580_=_C583 ,C580_=_C584 ,\nC580_=_C585 ,C580_=_C586 ,C580_=_C587 ,C580_=_C588 ,C580_=_C589 ,C580_=_C590 ,\nC580_=_C591 ,C580_=_C592 ,C580_=_C593 ,C580_=_C594 ,C580_=_C595 ,C580_=_C596 ,\nC580_=_C597 ,C580_=_C598 ,C580_=_C599 ,C580_=_C600 ,C580_=_C601 ,C580_=_C602 ,\nC580_=_C603 ,C580_=_C604 ,C580_=_C605 ,C581_=_C582 ,C581_=_C583 ,C581_=_C584 ,\nC581_=_C585 ,C581_=_C586 ,C581_=_C587 ,C581_=_C588 ,C581_=_C589 ,C581_=_C590 ,\nC581_=_C591 ,C581_=_C592 ,C581_=_C593 ,C581_=_C594 ,C581_=_C595 ,C581_=_C596 ,\nC581_=_C597 ,C581_=_C598 ,C581_=_C599 ,C581_=_C600 ,C581_=_C601 ,C581_=_C602 ,\nC581_=_C603 ,C581_=_C604 ,C581_=_C605 ,C581_=_C726 ,C582_=_C583 ,C582_=_C584 ,\nC582_=_C585 ,C582_=_C586 ,C582_=_C587 ,C582_=_C588 ,C582_=_C589 ,C582_=_C590 ,\nC582_=_C591 ,C582_=_C592 ,C582_=_C593 ,C582_=_C594 ,C582_=_C595 ,C582_=_C596 ,\nC582_=_C597 ,C582_=_C598 ,C582_=_C599 ,C582_=_C600 ,C582_=_C601 ,C582_=_C602 ,\nC582_=_C603 ,C582_=_C604 ,C582_=_C605 ,C583_=_C584 ,C583_=_C585 ,C583_=_C586 ,\nC583_=_C587 ,C583_=_C588</w:t>
      </w:r>
    </w:p>
    <w:p>
      <w:pPr>
        <w:pStyle w:val="PreformattedText"/>
        <w:bidi w:val="0"/>
        <w:spacing w:before="0" w:after="0"/>
        <w:jc w:val="left"/>
        <w:rPr/>
      </w:pPr>
      <w:r>
        <w:rPr/>
        <w:t xml:space="preserve"> </w:t>
      </w:r>
      <w:r>
        <w:rPr/>
        <w:t>,C583_=_C589 ,C583_=_C590 ,C583_=_C591 ,C583_=_C592 ,\nC583_=_C593 ,C583_=_C594 ,C583_=_C595 ,C583_=_C596 ,C583_=_C597 ,C583_=_C598 ,\nC583_=_C599 ,C583_=_C600 ,C583_=_C601 ,C583_=_C602 ,C583_=_C603 ,C583_=_C604 ,\nC583_=_C605 ,C584_=_C585 ,C584_=_C586 ,C584_=_C587 ,C584_=_C588 ,C584_=_C589 ,\nC584_=_C590 ,C584_=_C591 ,C584_=_C592 ,C584_=_C593 ,C584_=_C594 ,C584_=_C595 ,\nC584_=_C596 ,C584_=_C597 ,C584_=_C598 ,C584_=_C599 ,C584_=_C600 ,C584_=_C601 ,\nC584_=_C602 ,C584_=_C603 ,C584_=_C604 ,C584_=_C605 ,C584_=_C727 ,C585_=_C586 ,\nC585_=_C587 ,C585_=_C588 ,C585_=_C589 ,C585_=_C590 ,C585_=_C591 ,C585_=_C592 ,\nC585_=_C593 ,C585_=_C594 ,C585_=_C595 ,C585_=_C596 ,C585_=_C597 ,C585_=_C598 ,\nC585_=_C599 ,C585_=_C600 ,C585_=_C601 ,C585_=_C602 ,C585_=_C603 ,C585_=_C604 ,\nC585_=_C605 ,C585_=_C728 ,C586_=_C587 ,C586_=_C588 ,C586_=_C589 ,C586_=_C590 ,\nC586_=_C591 ,C586_=_C592 ,C586_=_C593 ,C586_=_C594 ,C586_=_C595 ,C586_=_C596 ,\nC586_=_C597 ,C586_=_C598 ,C586_=_C599 ,C586_=_C600 ,C586_=_C601 ,C586_=_C602 ,\nC586_=_C603 ,C586_=_C604 ,C586_=_C605 ,C587_=_C588 ,C587_=_C589 ,C587_=_C590 ,\nC587_=_C591 ,C587_=_C592 ,C587_=_C593 ,C587_=_C594 ,C587_=_C595 ,C587_=_C596 ,\nC587_=_C597 ,C587_=_C598 ,C587_=_C599 ,C587_=_C600 ,C587_=_C601 ,C587_=_C602 ,\nC587_=_C603 ,C587_=_C604 ,C587_=_C605 ,C587_=_C731 ,C588_=_C589 ,C588_=_C590 ,\nC588_=_C591 ,C588_=_C592 ,C588_=_C593 ,C588_=_C594 ,C588_=_C595 ,C588_=_C596 ,\nC588_=_C597 ,C588_=_C598 ,C588_=_C599 ,C588_=_C600 ,C588_=_C601 ,C588_=_C602 ,\nC588_=_C603 ,C588_=_C604 ,C588_=_C605 ,C588_=_C732 ,C589_=_C590 ,C589_=_C591 ,\nC589_=_C592 ,C589_=_C593 ,C589_=_C594 ,C589_=_C595 ,C589_=_C596 ,C589_=_C597 ,\nC589_=_C598 ,C589_=_C599 ,C589_=_C600 ,C589_=_C601 ,C589_=_C602 ,C589_=_C603 ,\nC589_=_C604 ,C589_=_C605 ,C589_=_C733 ,C590_=_C591 ,C590_=_C592 ,C590_=_C593 ,\nC590_=_C594 ,C590_=_C595 ,C590_=_C596 ,C590_=_C597 ,C590_=_C598 ,C590_=_C599 ,\nC590_=_C600 ,C590_=_C601 ,C590_=_C602 ,C590_=_C603 ,C590_=_C604 ,C590_=_C605 ,\nC590_=_C734 ,C591_=_C592 ,C591_=_C593 ,C591_=_C594 ,C591_=_C595 ,C591_=_C596 ,\nC591_=_C597 ,C591_=_C598 ,C591_=_C599 ,C591_=_C600 ,C591_=_C601 ,C591_=_C602 ,\nC591_=_C603 ,C591_=_C604 ,C591_=_C605 ,C591_=_C739 ,C592_=_C593 ,C592_=_C594 ,\nC592_=_C595 ,C592_=_C596 ,C592_=_C597 ,C592_=_C598 ,C592_=_C599 ,C592_=_C600 ,\nC592_=_C601 ,C592_=_C602 ,C592_=_C603 ,C592_=_C604 ,C592_=_C605 ,C593_=_C594 ,\nC593_=_C595 ,C593_=_C596 ,C593_=_C597 ,C593_=_C598 ,C593_=_C599 ,C593_=_C600 ,\nC593_=_C601 ,C593_=_C602 ,C593_=_C603 ,C593_=_C604 ,C593_=_C605 ,C594_=_C595 ,\nC594_=_C596 ,C594_=_C597 ,C594_=_C598 ,C594_=_C599 ,C594_=_C600 ,C594_=_C601 ,\nC594_=_C602 ,C594_=_C603 ,C594_=_C604 ,C594_=_C605 ,C595_=_C596 ,C595_=_C597 ,\nC595_=_C598 ,C595_=_C599 ,C595_=_C600 ,C595_=_C601 ,C595_=_C602 ,C595_=_C603 ,\nC595_=_C604 ,C595_=_C605 ,C596_=_C597 ,C596_=_C598 ,C596_=_C599 ,C596_=_C600 ,\nC596_=_C601 ,C596_=_C602 ,C596_=_C603 ,C596_=_C604 ,C596_=_C605 ,C596_=_C746 ,\nC597_=_C598 ,C597_=_C599 ,C597_=_C600 ,C597_=_C601 ,C597_=_C602 ,C597_=_C603 ,\nC597_=_C604 ,C597_=_C605 ,C598_=_C599 ,C598_=_C600 ,C598_=_C601 ,C598_=_C602 ,\nC598_=_C603 ,C598_=_C604 ,C598_=_C605 ,C599_=_C600 ,C599_=_C601 ,C599_=_C602 ,\nC599_=_C603 ,C599_=_C604 ,C599_=_C605 ,C600_=_C601 ,C600_=_C602 ,C600_=_C603 ,\nC600_=_C604 ,C600_=_C605 ,C601_=_C602 ,C601_=_C603 ,C601_=_C604 ,C601_=_C605 ,\nC602_=_C603 ,C602_=_C604 ,C602_=_C605 ,C603_=_C604 ,C603_=_C605 ,C604_=_C605 ,\nC604_=_C752 ,C721_=_C722 ,C721_=_C723 ,C721_=_C724 ,C721_=_C725 ,C721_=_C726 ,\nC721_=_C727 ,C721_=_C728 ,C721_=_C729 ,C721_=_C730 ,C721_=_C731 ,C721_=_C732 ,\nC721_=_C733 ,C721_=_C734 ,C721_=_C735 ,C721_=_C736 ,C721_=_C737 ,C721_=_C738 ,\nC721_=_C739 ,C721_=_C740 ,C721_=_C741 ,C721_=_C742 ,C721_=_C743 ,C721_=_C744 ,\nC721_=_C745 ,C721_=_C746 ,C721_=_C747 ,C721_=_C748 ,C721_=_C749 ,C721_=_C750 ,\nC721_=_C751 ,C721_=_C752 ,C722_=_C723 ,C722_=_C724 ,C722_=_C725 ,C722_=_C726 ,\nC722_=_C727 ,C722_=_C728 ,C722_=_C729 ,C722_=_C730 ,C722_=_C731 ,C722_=_C732 ,\nC722_=_C733 ,C722_=_C734 ,C722_=_C735 ,C722_=_C736 ,C722_=_C737 ,C722_=_C738 ,\nC722_=_C739 ,C722_=_C740 ,C722_=_C741 ,C722_=_C742 ,C722_=_C743 ,C722_=_C744 ,\nC722_=_C745 ,C722_=_C746 ,C722_=_C747 ,C722_=_C748 ,C722_=_C749 ,C722_=_C750 ,\nC722_=_C751 ,C722_=_C752 ,C723_=_C724 ,C723_=_C725 ,C723_=_C726 ,C723_=_C727 ,\nC723_=_C728 ,C723_=_C729 ,C723_=_C730 ,C723_=_C731 ,C723_=_C732 ,C723_=_C733 ,\nC723_=_C734 ,C723_=_C735 ,C723_=_C736 ,C723_=_C737 ,C723_=_C738 ,C723_=_C739 ,\nC723_=_C740 ,C723_=_C741 ,C723_=_C742 ,C723_=_C743 ,C723_=_C744 ,C723_=_C745 ,\nC723_=_C746 ,C723_=_C747 ,C723_=_C748 ,C723_=_C749 ,C723_=_C750 ,C723_=_C751 ,\nC723_=_C752 ,C724_=_C725 ,C724_=_C726 ,C724_=_C727 ,C724_=_C728 ,C724_=_C729 ,\nC724_=_C730 ,C724_=_C731 ,C724_=_C732 ,C724_=_C733 ,C724_=_C734 ,C724_=_C735 ,\nC724_=_C736 ,C724_=_C737 ,C724_=_C738 ,C724_=_C739 ,C724_=_C740 ,C724_=_C741 ,\nC724_=_C742 ,C724_=_C743 ,C724_=_C744 ,C724_=_C745 ,C724_=_C746 ,C724_=_C747 ,\nC724_=_C748 ,C724_=_C749 ,C724_=_C750 ,C724_=_C751 ,C724_=_C752 ,C725_=_C726 ,\nC725_=_C727 ,C725_=_C728 ,C725_=_C729 ,C725_=_C730 ,C725_=_C731 ,C725_=_C732 ,\nC725_=_C733 ,C725_=_C734 ,C725_=_C735 ,C725_=_C736 ,C725_=_C737 ,C725_=_C738 ,\nC725_=_C739 ,C725_=_C740 ,C725_=_C741 ,C725_=_C742 ,C725_=_C743 ,C725_=_C744 ,\nC725_=_C745 ,C725_=_C746 ,C725_=_C747 ,C725_=_C748 ,C725_=_C749 ,C725_=_C750 ,\nC725_=_C751 ,C725_=_C752 ,C726_=_C727 ,C726_=_C728 ,C726_=_C729 ,C726_=_C730 ,\nC726_=_C731 ,C726_=_C732 ,C726_=_C733 ,C726_=_C734 ,C726_=_C735 ,C726_=_C736 ,\nC726_=_C737 ,C726_=_C738 ,C726_=_C739 ,C726_=_C740 ,C726_=_C741 ,C726_=_C742 ,\nC726_=_C743 ,C726_=_C744 ,C726_=_C745 ,C726_=_C746 ,C726_=_C747 ,C726_=_C748 ,\nC726_=_C749 ,C726_=_C750 ,C726_=_C751 ,C726_=_C752 ,C727_=_C728 ,C727_=_C729 ,\nC727_=_C730 ,C727_=_C731 ,C727_=_C732 ,C727_=_C733 ,C727_=_C734 ,C727_=_C735 ,\nC727_=_C736 ,C727_=_C737 ,C727_=_C738 ,C727_=_C739 ,C727_=_C740 ,C727_=_C741 ,\nC727_=_C742 ,C727_=_C743 ,C727_=_C744 ,C727_=_C745 ,C727_=_C746 ,C727_=_C747 ,\nC727_=_C748 ,C727_=_C749 ,C727_=_C750 ,C727_=_C751 ,C727_=_C752 ,C728_=_C729 ,\nC728_=_C730 ,C728_=_C731 ,C728_=_C732 ,C728_=_C733 ,C728_=_C734 ,C728_=_C735 ,\nC728_=_C736 ,C728_=_C737 ,C728_=_C738 ,C728_=_C739 ,C728_=_C740 ,C728_=_C741 ,\nC728_=_C742 ,C728_=_C743 ,C728_=_C744 ,C728_=_C745 ,C728_=_C746 ,C728_=_C747 ,\nC728_=_C748 ,C728_=_C749 ,C728_=_C750 ,C728_=_C751 ,C728_=_C752 ,C729_=_C730 ,\nC729_=_C731 ,C729_=_C732 ,C729_=_C733 ,C729_=_C734 ,C729_=_C735 ,C729_=_C736 ,\nC729_=_C737 ,C729_=_C738 ,C729_=_C739 ,C729_=_C740 ,C729_=_C741 ,C729_=_C742 ,\nC729_=_C743 ,C729_=_C744 ,C729_=_C745 ,C729_=_C746 ,C729_=_C747 ,C729_=_C748 ,\nC729_=_C749 ,C729_=_C750 ,C729_=_C751 ,C729_=_C752 ,C730_=_C731 ,C730_=_C732 ,\nC730_=_C733 ,C730_=_C734 ,C730_=_C735 ,C730_=_C736 ,C730_=_C737 ,C730_=_C738 ,\nC730_=_C739 ,C730_=_C740 ,C730_=_C741 ,C730_=_C742 ,C730_=_C743 ,C730_=_C744 ,\nC730_=_C745 ,C730_=_C746 ,C730_=_C747 ,C730_=_C748 ,C730_=_C749 ,C730_=_C750 ,\nC730_=_C751 ,C730_=_C752 ,C731_=_C732 ,C731_=_C733 ,C731_=_C734 ,C731_=_C735 ,\nC731_=_C736 ,C731_=_C737 ,C731_=_C738 ,C731_=_C739 ,C731_=_C740 ,C731_=_C741 ,\nC731_=_C742 ,C731_=_C743 ,C731_=_C744 ,C731_=_C745 ,C731_=_C746 ,C731_=_C747 ,\nC731_=_C748 ,C731_=_C749 ,C731_=_C750 ,C731_=_C751 ,C731_=_C752 ,C732_=_C733 ,\nC732_=_C734 ,C732_=_C735 ,C732_=_C736 ,C732_=_C737 ,C732_=_C738 ,C732_=_C739 ,\nC732_=_C740 ,C732_=_C741 ,C732_=_C742 ,C732_=_C743 ,C732_=_C744 ,C732_=_C745 ,\nC732_=_C746 ,C732_=_C747 ,C732_=_C748 ,C732_=_C749 ,C732_=_C750 ,C732_=_C751 ,\nC732_=_C752 ,C733_=_C734 ,C733_=_C735 ,C733_=_C736 ,C733_=_C737 ,C733_=_C738 ,\nC733_=_C739 ,C733_=_C740 ,C733_=_C741 ,C733_=_C742 ,C733_=_C743 ,C733_=_C744 ,\nC733_=_C745 ,C733_=_C746 ,C733_=_C747 ,C733_=_C748 ,C733_=_C749 ,C733_=_C750 ,\nC733_=_C751 ,C733_=_C752 ,C734_=_C735 ,C734_=_C736 ,C734_=_C737 ,C734_=_C738 ,\nC734_=_C739 ,C734_=_C740 ,C734_=_C741 ,C734_=_C742 ,C734_=_C743 ,C734_=_C744 ,\nC734_=_C745 ,C734_=_C746 ,C734_=_C747 ,C734_=_C748 ,C734_=_C749 ,C734_=_C750 ,\nC734_=_C751 ,C734_=_C752 ,C735_=_C736 ,C735_=_C737 ,C735_=_C738 ,C735_=_C739 ,\nC735_=_C740 ,C735_=_C741 ,C735_=_C742 ,C735_=_C743 ,C735_=_C744 ,C735_=_C745 ,\nC735_=_C746 ,C735_=_C747 ,C735_=_C748 ,C735_=_C749 ,C735_=_C750 ,C735_=_C751 ,\nC735_=_C752 ,C736_=_C737 ,C736_=_C738 ,C736_=_C739 ,C736_=_C740 ,C736_=_C741 ,\nC736_=_C742 ,C736_=_C743 ,C736_=_C744 ,C736_=_C745 ,C736_=_C746 ,C736_=_C747 ,\nC736_=_C748 ,C736_=_C749 ,C736_=_C750 ,C736_=_C751 ,C736_=_C752 ,C737_=_C738 ,\nC737_=_C739 ,C737_=_C740 ,C737_=_C741 ,C737_=_C742 ,C737_=_C743 ,C737_=_C744 ,\nC737_=_C745 ,C737_=_C746 ,C737_=_C747 ,C737_=_C748 ,C737_=_C749 ,C737_=_C750 ,\nC737_=_C751 ,C737_=_C752 ,C738_=_C739 ,C738_=_C740 ,C738_=_C741 ,C738_=_C742 ,\nC738_=_C743 ,C738_=_C744 ,C738_=_C745 ,C738_=_C746 ,C738_=_C747 ,C738_=_C748 ,\nC738_=_C749 ,C738_=_C750 ,C738_=_C751 ,C738_=_C752 ,C739_=_C740 ,C739_=_C741 ,\nC739_=_C742 ,C739_=_C743 ,C739_=_C744 ,C739_=_C745 ,C739_=_C746 ,C739_=_C747 ,\nC739_=_C748 ,C739_=_C749 ,C739_=_C750 ,C739_=_C751 ,C739_=_C752 ,C740_=_C741 ,\nC740_=_C742 ,C740_=_C743 ,C740_=_C744 ,C740_=_C745 ,C740_=_C746 ,C740_=_C747 ,\nC740_=_C748 ,C740_=_C749 ,C740_=_C750 ,C740_=_C751 ,C740_=_C752 ,C741_=_C742 ,\nC741_=_C743 ,C741_=_C744 ,C741_=_C745 ,C741_=_C746 ,C741_=_C747 ,C741_=_C748 ,\nC741_=_C749 ,C741_=_C750 ,C741_=_C751 ,C741_=_C752 ,C742_=_C743 ,C742_=_C744 ,\nC742_=_C745 ,C742_=_C746 ,C742_=_C747 ,C742_=_C748 ,C742_=_C749 ,C742_=_C750 ,\nC742_=_C751 ,C742_=_C752 ,C743_=_C744 ,C743_=_C745 ,C743_=_C746 ,C743_=_C747 ,\nC743_=_C748 ,C743_=_C749 ,C743_=_C750 ,C743_=_C751 ,C743_=_C752 ,C744_=_C745 ,\nC744_=_C746 ,C744_=_C747 ,C744_=_C748 ,C744_=_C749 ,C744_=_C750 ,C744_=_C751 ,\nC744_=_C752 ,C745_=_C746 ,C745_=_C747 ,C745_=_C748 ,C745_=_C749 ,C745_=_C750 ,\nC745_=_C751 ,C745_=_C752 ,C746_=_C747 ,C746_=_C748 ,C746_=_C749 ,C746_=_C750 ,\nC746_=_C751 ,C746_=_C752 ,C747_=_C748 ,C747_=_C749 ,C747_=_C750 ,C747_=_C751 ,\nC747_=_C752</w:t>
      </w:r>
    </w:p>
    <w:p>
      <w:pPr>
        <w:pStyle w:val="PreformattedText"/>
        <w:bidi w:val="0"/>
        <w:spacing w:before="0" w:after="0"/>
        <w:jc w:val="left"/>
        <w:rPr/>
      </w:pPr>
      <w:r>
        <w:rPr/>
        <w:t xml:space="preserve"> </w:t>
      </w:r>
      <w:r>
        <w:rPr/>
        <w:t>,C748_=_C749 ,C748_=_C750 ,C748_=_C751 ,C748_=_C752 ,C749_=_C750 ,\nC749_=_C751 ,C749_=_C752 ,C750_=_C751 ,C750_=_C752 ,C751_=_C752 ,"];354[shape=box, label="id:354 level: 9\n123: C216 C217 C220 C229 C245 \nC248 C278 C279 C300 C301 C481 \nC482 C516 C517 C553 C554 C585 \nC586 C673 C696 C697 C704 C712 \nC721 C728 C735 C736 C737 C738 \nC740 C741 C744 C745 C747 C748 \nC749 C750 C751 C753 C754 C755 \nC756 C757 C758 C766 C767 C780 \nC781 C789 C790 C791 C792 C795 \nC796 C801 C802 C810 C814 C815 \nC828 C829 C832 C833 C834 C835 \nC838 C839 C844 C845 C852 C853 \nC855 C871 C874 C875 C881 C888 \nC889 C890 C896 C910 C930 C942 \nC952 C962 C1019 C1020 C1021 C1022 \nC1023 C1024 C1026 C1027 C1028 C1029 \nC1032 C1033 C1034 C1035 C1036 C1037 \nC1038 C1040 C1041 C1433 C1484 C1504 \nC1565 C1575 C1586 C1604 C1948 C1956 \nC2012 C2013 C2018 C2019 C2593 C2615 \nC2682 C2683 C2684 C2685 \n1080: C216_=_C217( C216 C217 ) C216_=_C220( C216 C220 ) C216_=_C229( C216 C229 ) C216_=_C278( C216 C278 ) C216_=_C300( C216 C300 ) \nC216_=_C481( C216 C481 ) C216_=_C516( C216 C516 ) C216_=_C553( C216 C553 ) C216_=_C585( C216 C585 ) C216_=_C673( C216 C673 ) C216_=_C696( C216 C696 ) \nC216_=_C728( C216 C728 ) C216_=_C780( C216 C780 ) C216_=_C828( C216 C828 ) C216_=_C930( C216 C930 ) C216_=_C952( C216 C952 ) C216_=_C1019( C216 C1019 ) \nC216_=_C1020( C216 C1020 ) C216_=_C1021( C216 C1021 ) C216_=_C1022( C216 C1022 ) C216_=_C1023( C216 C1023 ) C216_=_C1024( C216 C1024 ) C216_=_C1026( C216 C1026 ) \nC216_=_C1027( C216 C1027 ) C216_=_C1028( C216 C1028 ) C216_=_C1029( C216 C1029 ) C216_=_C1032( C216 C1032 ) C216_=_C1033( C216 C1033 ) C216_=_C1034( C216 C1034 ) \nC217_=_C220( C217 C220 ) C217_=_C229( C217 C229 ) C217_=_C248( C217 C248 ) C217_=_C279( C217 C279 ) C217_=_C301( C217 C301 ) C217_=_C482( C217 C482 ) \nC217_=_C517( C217 C517 ) C217_=_C554( C217 C554 ) C217_=_C586( C217 C586 ) C217_=_C697( C217 C697 ) C217_=_C781( C217 C781 ) C217_=_C829( C217 C829 ) \nC217_=_C942( C217 C942 ) C217_=_C962( C217 C962 ) C217_=_C1035( C217 C1035 ) C217_=_C1036( C217 C1036 ) C217_=_C1037( C217 C1037 ) C217_=_C1038( C217 C1038 ) \nC217_=_C1040( C217 C1040 ) C217_=_C1041( C217 C1041 ) C220_=_C229( C220 C229 ) C220_=_C704( C220 C704 ) C220_=_C740( C220 C740 ) C220_=_C795( C220 C795 ) \nC220_=_C838( C220 C838 ) C220_=_C2012( C220 C2012 ) C220_=_C2013( C220 C2013 ) C229_=_C748( C229 C748 ) C229_=_C814( C229 C814 ) C229_=_C852( C229 C852 ) \nC229_=_C1484( C229 C1484 ) C229_=_C1504( C229 C1504 ) C229_=_C2682( C229 C2682 ) C229_=_C2683( C229 C2683 ) C245_=_C248( C245 C248 ) C245_=_C721( C245 C721 ) \nC245_=_C753( C245 C753 ) C245_=_C754( C245 C754 ) C245_=_C755( C245 C755 ) C245_=_C756( C245 C756 ) C245_=_C757( C245 C757 ) C245_=_C758( C245 C758 ) \nC245_=_C766( C245 C766 ) C245_=_C767( C245 C767 ) C248_=_C279( C248 C279 ) C248_=_C301( C248 C301 ) C248_=_C482( C248 C482 ) C248_=_C517( C248 C517 ) \nC248_=_C554( C248 C554 ) C248_=_C586( C248 C586 ) C248_=_C697( C248 C697 ) C248_=_C781( C248 C781 ) C248_=_C829( C248 C829 ) C248_=_C942( C248 C942 ) \nC248_=_C962( C248 C962 ) C248_=_C1035( C248 C1035 ) C248_=_C1036( C248 C1036 ) C248_=_C1037( C248 C1037 ) C248_=_C1038( C248 C1038 ) C248_=_C1040( C248 C1040 ) \nC248_=_C1041( C248 C1041 ) C278_=_C279( C278 C279 ) C278_=_C300( C278 C300 ) C278_=_C481( C278 C481 ) C278_=_C516( C278 C516 ) C278_=_C553( C278 C553 ) \nC278_=_C585( C278 C585 ) C278_=_C673( C278 C673 ) C278_=_C696( C278 C696 ) C278_=_C728( C278 C728 ) C278_=_C780( C278 C780 ) C278_=_C828( C278 C828 ) \nC278_=_C930( C278 C930 ) C278_=_C952( C278 C952 ) C278_=_C1019( C278 C1019 ) C278_=_C1020( C278 C1020 ) C278_=_C1021( C278 C1021 ) C278_=_C1022( C278 C1022 ) \nC278_=_C1023( C278 C1023 ) C278_=_C1024( C278 C1024 ) C278_=_C1026( C278 C1026 ) C278_=_C1027( C278 C1027 ) C278_=_C1028( C278 C1028 ) C278_=_C1029( C278 C1029 ) \nC278_=_C1032( C278 C1032 ) C278_=_C1033( C278 C1033 ) C278_=_C1034( C278 C1034 ) C279_=_C301( C279 C301 ) C279_=_C482( C279 C482 ) C279_=_C517( C279 C517 ) \nC279_=_C554( C279 C554 ) C279_=_C586( C279 C586 ) C279_=_C697( C279 C697 ) C279_=_C781( C279 C781 ) C279_=_C829( C279 C829 ) C279_=_C942( C279 C942 ) \nC279_=_C962( C279 C962 ) C279_=_C1035( C279 C1035 ) C279_=_C1036( C279 C1036 ) C279_=_C1037( C279 C1037 ) C279_=_C1038( C279 C1038 ) C279_=_C1040( C279 C1040 ) \nC279_=_C1041( C279 C1041 ) C300_=_C301( C300 C301 ) C300_=_C481( C300 C481 ) C300_=_C516( C300 C516 ) C300_=_C553( C300 C553 ) C300_=_C585( C300 C585 ) \nC300_=_C673( C300 C673 ) C300_=_C696( C300 C696 ) C300_=_C728( C300 C728 ) C300_=_C780( C300 C780 ) C300_=_C828( C300 C828 ) C300_=_C930( C300 C930 ) \nC300_=_C952( C300 C952 ) C300_=_C1019( C300 C1019 ) C300_=_C1020( C300 C1020 ) C300_=_C1021( C300 C1021 ) C300_=_C1022( C300 C1022 ) C300_=_C1023( C300 C1023 ) \nC300_=_C1024( C300 C1024 ) C300_=_C1026( C300 C1026 ) C300_=_C1027( C300 C1027 ) C300_=_C1028( C300 C1028 ) C300_=_C1029( C300 C1029 ) C300_=_C1032( C300 C1032 ) \nC300_=_C1033( C300 C1033 ) C300_=_C1034( C300 C1034 ) C301_=_C482( C301 C482 ) C301_=_C517( C301 C517 ) C301_=_C554( C301 C554 ) C301_=_C586( C301 C586 ) \nC301_=_C697( C301 C697 ) C301_=_C781( C301 C781 ) C301_=_C829( C301 C829 ) C301_=_C942( C301 C942 ) C301_=_C962( C301 C962 ) C301_=_C1035( C301 C1035 ) \nC301_=_C1036( C301 C1036 ) C301_=_C1037( C301 C1037 ) C301_=_C1038( C301 C1038 ) C301_=_C1040( C301 C1040 ) C301_=_C1041( C301 C1041 ) C481_=_C482( C481 C482 ) \nC481_=_C516( C481 C516 ) C481_=_C553( C481 C553 ) C481_=_C585( C481 C585 ) C481_=_C673( C481 C673 ) C481_=_C696( C481 C696 ) C481_=_C728( C481 C728 ) \nC481_=_C780( C481 C780 ) C481_=_C828( C481 C828 ) C481_=_C930( C481 C930 ) C481_=_C952( C481 C952 ) C481_=_C1019( C481 C1019 ) C481_=_C1020( C481 C1020 ) \nC481_=_C1021( C481 C1021 ) C481_=_C1022( C481 C1022 ) C481_=_C1023( C481 C1023 ) C481_=_C1024( C481 C1024 ) C481_=_C1026( C481 C1026 ) C481_=_C1027( C481 C1027 ) \nC481_=_C1028( C481 C1028 ) C481_=_C1029( C481 C1029 ) C481_=_C1032( C481 C1032 ) C481_=_C1033( C481 C1033 ) C481_=_C1034( C481 C1034 ) C482_=_C517( C482 C517 ) \nC482_=_C554( C482 C554 ) C482_=_C586( C482 C586 ) C482_=_C697( C482 C697 ) C482_=_C781( C482 C781 ) C482_=_C829( C482 C829 ) C482_=_C942( C482 C942 ) \nC482_=_C962( C482 C962 ) C482_=_C1035( C482 C1035 ) C482_=_C1036( C482 C1036 ) C482_=_C1037( C482 C1037 ) C482_=_C1038( C482 C1038 ) C482_=_C1040( C482 C1040 ) \nC482_=_C1041( C482 C1041 ) C516_=_C517( C516 C517 ) C516_=_C553( C516 C553 ) C516_=_C585( C516 C585 ) C516_=_C673( C516 C673 ) C516_=_C696( C516 C696 ) \nC516_=_C728( C516 C728 ) C516_=_C780( C516 C780 ) C516_=_C828( C516 C828 ) C516_=_C930( C516 C930 ) C516_=_C952( C516 C952 ) C516_=_C1019( C516 C1019 ) \nC516_=_C1020( C516 C1020 ) C516_=_C1021( C516 C1021 ) C516_=_C1022( C516 C1022 ) C516_=_C1023( C516 C1023 ) C516_=_C1024( C516 C1024 ) C516_=_C1026( C516 C1026 ) \nC516_=_C1027( C516 C1027 ) C516_=_C1028( C516 C1028 ) C516_=_C1029( C516 C1029 ) C516_=_C1032( C516 C1032 ) C516_=_C1033( C516 C1033 ) C516_=_C1034( C516 C1034 ) \nC517_=_C554( C517 C554 ) C517_=_C586( C517 C586 ) C517_=_C697( C517 C697 ) C517_=_C781( C517 C781 ) C517_=_C829( C517 C829 ) C517_=_C942( C517 C942 ) \nC517_=_C962( C517 C962 ) C517_=_C1035( C517 C1035 ) C517_=_C1036( C517 C1036 ) C517_=_C1037( C517 C1037 ) C517_=_C1038( C517 C1038 ) C517_=_C1040( C517 C1040 ) \nC517_=_C1041( C517 C1041 ) C553_=_C554( C553 C554 ) C553_=_C585( C553 C585 ) C553_=_C673( C553 C673 ) C553_=_C696( C553 C696 ) C553_=_C728( C553 C728 ) \nC553_=_C780( C553 C780 ) C553_=_C828( C553 C828 ) C553_=_C930( C553 C930 ) C553_=_C952( C553 C952 ) C553_=_C1019( C553 C1019 ) C553_=_C1020( C553 C1020 ) \nC553_=_C1021( C553 C1021 ) C553_=_C1022( C553 C1022 ) C553_=_C1023( C553 C1023 ) C553_=_C1024( C553 C1024 ) C553_=_C1026( C553 C1026 ) C553_=_C1027( C553 C1027 ) \nC553_=_C1028( C553 C1028 ) C553_=_C1029( C553 C1029 ) C553_=_C1032( C553 C1032 ) C553_=_C1033( C553 C1033 ) C553_=_C1034( C553 C1034 ) C554_=_C586( C554 C586 ) \nC554_=_C697( C554 C697 ) C554_=_C781( C554 C781 ) C554_=_C829( C554 C829 ) C554_=_C942( C554 C942 ) C554_=_C962( C554 C962 ) C554_=_C1035( C554 C1035 ) \nC554_=_C1036( C554 C1036 ) C554_=_C1037( C554 C1037 ) C554_=_C1038( C554 C1038 ) C554_=_C1040( C554 C1040 ) C554_=_C1041( C554 C1041 ) C585_=_C586( C585 C586 ) \nC585_=_C673( C585 C673 ) C585_=_C696( C585 C696 ) C585_=_C728( C585 C728 ) C585_=_C780( C585 C780 ) C585_=_C828( C585 C828 ) C585_=_C930( C585 C930 ) \nC585_=_C952( C585 C952 ) C585_=_C1019( C585 C1019 ) C585_=_C1020( C585 C1020 ) C585_=_C1021( C585 C1021 ) C585_=_C1022( C585 C1022 ) C585_=_C1023( C585 C1023 ) \nC585_=_C1024( C585 C1024 ) C585_=_C1026( C585 C1026 ) C585_=_C1027( C585 C1027 ) C585_=_C1028( C585 C1028 ) C585_=_C1029( C585 C1029 ) C585_=_C1032( C585 C1032 ) \nC585_=_C1033( C585 C1033 ) C585_=_C1034( C585 C1034 ) C586_=_C697( C586 C697 ) C586_=_C781( C586 C781 ) C586_=_C829( C586 C829 ) C586_=_C942( C586 C942 ) \nC586_=_C962( C586 C962 ) C586_=_C1035( C586 C1035 ) C586_=_C1036( C586 C1036 ) C586_=_C1037( C586 C1037 ) C586_=_C1038( C586 C1038 ) C586_=_C1040( C586 C1040 ) \nC586_=_C1041( C586 C1041 ) C673_=_C696( C673 C696 ) C673_=_C728( C673 C728 ) C673_=_C780( C673 C780 ) C673_=_C828( C673 C828 ) C673_=_C930( C673 C930 ) \nC673_=_C952( C673 C952 ) C673_=_C1019( C673 C1019 ) C673_=_C1020( C673 C1020 ) C673_=_C1021( C673 C1021 ) C673_=_C1022( C673 C1022 ) C673_=_C1023( C673 C1023 ) \nC673_=_C1024( C673 C1024 ) C673_=_C1026( C673 C1026 ) C673_=_C1027( C673 C1027 ) C673_=_C1028( C673 C1028 ) C673_=_C1029( C673 C1029 ) C673_=_C1032( C673 C1032 ) \nC673_=_C1033( C673 C1033 ) C673_=_C1034( C673 C1034 ) C696_=_C697( C696 C697 ) C696_=_C704( C696 C704 ) C696_=_C712( C696 C712 ) C696_=_C728( C696 C728 ) \nC696_=_C780( C696 C780 ) C696_=_C828( C696 C828 ) C696_=_C930( C696 C930 ) C696_=_C952( C696 C952 ) C696_=_C1019( C696 C1019 ) C696_=_C1020( C696 C1020 ) \nC696_=_C1021( C696 C1021 ) C696_=_C1022( C696 C1022 ) C696_=_C1023(</w:t>
      </w:r>
    </w:p>
    <w:p>
      <w:pPr>
        <w:pStyle w:val="PreformattedText"/>
        <w:bidi w:val="0"/>
        <w:spacing w:before="0" w:after="0"/>
        <w:jc w:val="left"/>
        <w:rPr/>
      </w:pPr>
      <w:r>
        <w:rPr/>
        <w:t xml:space="preserve"> </w:t>
      </w:r>
      <w:r>
        <w:rPr/>
        <w:t>C696 C1023 ) C696_=_C1024( C696 C1024 ) C696_=_C1026( C696 C1026 ) C696_=_C1027( C696 C1027 ) \nC696_=_C1028( C696 C1028 ) C696_=_C1029( C696 C1029 ) C696_=_C1032( C696 C1032 ) C696_=_C1033( C696 C1033 ) C696_=_C1034( C696 C1034 ) C697_=_C704( C697 C704 ) \nC697_=_C712( C697 C712 ) C697_=_C781( C697 C781 ) C697_=_C829( C697 C829 ) C697_=_C942( C697 C942 ) C697_=_C962( C697 C962 ) C697_=_C1035( C697 C1035 ) \nC697_=_C1036( C697 C1036 ) C697_=_C1037( C697 C1037 ) C697_=_C1038( C697 C1038 ) C697_=_C1040( C697 C1040 ) C697_=_C1041( C697 C1041 ) C704_=_C712( C704 C712 ) \nC704_=_C740( C704 C740 ) C704_=_C795( C704 C795 ) C704_=_C838( C704 C838 ) C704_=_C2012( C704 C2012 ) C704_=_C2013( C704 C2013 ) C712_=_C871( C712 C871 ) \nC712_=_C881( C712 C881 ) C712_=_C888( C712 C888 ) C712_=_C896( C712 C896 ) C712_=_C910( C712 C910 ) C712_=_C1948( C712 C1948 ) C712_=_C1956( C712 C1956 ) \nC712_=_C2593( C712 C2593 ) C721_=_C728( C721 C728 ) C721_=_C735( C721 C735 ) C721_=_C736( C721 C736 ) C721_=_C737( C721 C737 ) C721_=_C738( C721 C738 ) \nC721_=_C740( C721 C740 ) C721_=_C741( C721 C741 ) C721_=_C744( C721 C744 ) C721_=_C745( C721 C745 ) C721_=_C747( C721 C747 ) C721_=_C748( C721 C748 ) \nC721_=_C749( C721 C749 ) C721_=_C750( C721 C750 ) C721_=_C751( C721 C751 ) C721_=_C753( C721 C753 ) C721_=_C754( C721 C754 ) C721_=_C755( C721 C755 ) \nC721_=_C756( C721 C756 ) C721_=_C757( C721 C757 ) C721_=_C758( C721 C758 ) C721_=_C766( C721 C766 ) C721_=_C767( C721 C767 ) C728_=_C735( C728 C735 ) \nC728_=_C736( C728 C736 ) C728_=_C737( C728 C737 ) C728_=_C738( C728 C738 ) C728_=_C740( C728 C740 ) C728_=_C741( C728 C741 ) C728_=_C744( C728 C744 ) \nC728_=_C745( C728 C745 ) C728_=_C747( C728 C747 ) C728_=_C748( C728 C748 ) C728_=_C749( C728 C749 ) C728_=_C750( C728 C750 ) C728_=_C751( C728 C751 ) \nC728_=_C780( C728 C780 ) C728_=_C828( C728 C828 ) C728_=_C930( C728 C930 ) C728_=_C952( C728 C952 ) C728_=_C1019( C728 C1019 ) C728_=_C1020( C728 C1020 ) \nC728_=_C1021( C728 C1021 ) C728_=_C1022( C728 C1022 ) C728_=_C1023( C728 C1023 ) C728_=_C1024( C728 C1024 ) C728_=_C1026( C728 C1026 ) C728_=_C1027( C728 C1027 ) \nC728_=_C1028( C728 C1028 ) C728_=_C1029( C728 C1029 ) C728_=_C1032( C728 C1032 ) C728_=_C1033( C728 C1033 ) C728_=_C1034( C728 C1034 ) C735_=_C736( C735 C736 ) \nC735_=_C737( C735 C737 ) C735_=_C738( C735 C738 ) C735_=_C740( C735 C740 ) C735_=_C741( C735 C741 ) C735_=_C744( C735 C744 ) C735_=_C745( C735 C745 ) \nC735_=_C747( C735 C747 ) C735_=_C748( C735 C748 ) C735_=_C749( C735 C749 ) C735_=_C750( C735 C750 ) C735_=_C751( C735 C751 ) C735_=_C789( C735 C789 ) \nC735_=_C832( C735 C832 ) C736_=_C737( C736 C737 ) C736_=_C738( C736 C738 ) C736_=_C740( C736 C740 ) C736_=_C741( C736 C741 ) C736_=_C744( C736 C744 ) \nC736_=_C745( C736 C745 ) C736_=_C747( C736 C747 ) C736_=_C748( C736 C748 ) C736_=_C749( C736 C749 ) C736_=_C750( C736 C750 ) C736_=_C751( C736 C751 ) \nC736_=_C790( C736 C790 ) C736_=_C833( C736 C833 ) C737_=_C738( C737 C738 ) C737_=_C740( C737 C740 ) C737_=_C741( C737 C741 ) C737_=_C744( C737 C744 ) \nC737_=_C745( C737 C745 ) C737_=_C747( C737 C747 ) C737_=_C748( C737 C748 ) C737_=_C749( C737 C749 ) C737_=_C750( C737 C750 ) C737_=_C751( C737 C751 ) \nC737_=_C791( C737 C791 ) C737_=_C834( C737 C834 ) C737_=_C1020( C737 C1020 ) C737_=_C1035( C737 C1035 ) C737_=_C1948( C737 C1948 ) C738_=_C740( C738 C740 ) \nC738_=_C741( C738 C741 ) C738_=_C744( C738 C744 ) C738_=_C745( C738 C745 ) C738_=_C747( C738 C747 ) C738_=_C748( C738 C748 ) C738_=_C749( C738 C749 ) \nC738_=_C750( C738 C750 ) C738_=_C751( C738 C751 ) C738_=_C792( C738 C792 ) C738_=_C835( C738 C835 ) C738_=_C1021( C738 C1021 ) C738_=_C1036( C738 C1036 ) \nC738_=_C1956( C738 C1956 ) C740_=_C741( C740 C741 ) C740_=_C744( C740 C744 ) C740_=_C745( C740 C745 ) C740_=_C747( C740 C747 ) C740_=_C748( C740 C748 ) \nC740_=_C749( C740 C749 ) C740_=_C750( C740 C750 ) C740_=_C751( C740 C751 ) C740_=_C795( C740 C795 ) C740_=_C838( C740 C838 ) C740_=_C2012( C740 C2012 ) \nC740_=_C2013( C740 C2013 ) C741_=_C744( C741 C744 ) C741_=_C745( C741 C745 ) C741_=_C747( C741 C747 ) C741_=_C748( C741 C748 ) C741_=_C749( C741 C749 ) \nC741_=_C750( C741 C750 ) C741_=_C751( C741 C751 ) C741_=_C796( C741 C796 ) C741_=_C839( C741 C839 ) C741_=_C1575( C741 C1575 ) C741_=_C2018( C741 C2018 ) \nC741_=_C2019( C741 C2019 ) C744_=_C745( C744 C745 ) C744_=_C747( C744 C747 ) C744_=_C748( C744 C748 ) C744_=_C749( C744 C749 ) C744_=_C750( C744 C750 ) \nC744_=_C751( C744 C751 ) C744_=_C801( C744 C801 ) C744_=_C844( C744 C844 ) C745_=_C747( C745 C747 ) C745_=_C748( C745 C748 ) C745_=_C749( C745 C749 ) \nC745_=_C750( C745 C750 ) C745_=_C751( C745 C751 ) C745_=_C802( C745 C802 ) C745_=_C845( C745 C845 ) C745_=_C1586( C745 C1586 ) C745_=_C1604( C745 C1604 ) \nC747_=_C748( C747 C748 ) C747_=_C749( C747 C749 ) C747_=_C750( C747 C750 ) C747_=_C751( C747 C751 ) C747_=_C810( C747 C810 ) C747_=_C1024( C747 C1024 ) \nC747_=_C1038( C747 C1038 ) C747_=_C1433( C747 C1433 ) C747_=_C1565( C747 C1565 ) C747_=_C2593( C747 C2593 ) C748_=_C749( C748 C749 ) C748_=_C750( C748 C750 ) \nC748_=_C751( C748 C751 ) C748_=_C814( C748 C814 ) C748_=_C852( C748 C852 ) C748_=_C1484( C748 C1484 ) C748_=_C1504( C748 C1504 ) C748_=_C2682( C748 C2682 ) \nC748_=_C2683( C748 C2683 ) C749_=_C750( C749 C750 ) C749_=_C751( C749 C751 ) C749_=_C815( C749 C815 ) C749_=_C853( C749 C853 ) C749_=_C2684( C749 C2684 ) \nC749_=_C2685( C749 C2685 ) C750_=_C751( C750 C751 ) C750_=_C2615( C750 C2615 ) C750_=_C2682( C750 C2682 ) C750_=_C2684( C750 C2684 ) C751_=_C2683( C751 C2683 ) \nC751_=_C2685( C751 C2685 ) C753_=_C754( C753 C754 ) C753_=_C755( C753 C755 ) C753_=_C756( C753 C756 ) C753_=_C757( C753 C757 ) C753_=_C758( C753 C758 ) \nC753_=_C766( C753 C766 ) C753_=_C767( C753 C767 ) C753_=_C780( C753 C780 ) C753_=_C781( C753 C781 ) C753_=_C789( C753 C789 ) C753_=_C790( C753 C790 ) \nC753_=_C791( C753 C791 ) C753_=_C792( C753 C792 ) C753_=_C795( C753 C795 ) C753_=_C796( C753 C796 ) C753_=_C801( C753 C801 ) C753_=_C802( C753 C802 ) \nC753_=_C810( C753 C810 ) C753_=_C814( C753 C814 ) C753_=_C815( C753 C815 ) C754_=_C755( C754 C755 ) C754_=_C756( C754 C756 ) C754_=_C757( C754 C757 ) \nC754_=_C758( C754 C758 ) C754_=_C766( C754 C766 ) C754_=_C767( C754 C767 ) C754_=_C828( C754 C828 ) C754_=_C829( C754 C829 ) C754_=_C832( C754 C832 ) \nC754_=_C833( C754 C833 ) C754_=_C834( C754 C834 ) C754_=_C835( C754 C835 ) C754_=_C838( C754 C838 ) C754_=_C839( C754 C839 ) C754_=_C844( C754 C844 ) \nC754_=_C845( C754 C845 ) C754_=_C852( C754 C852 ) C754_=_C853( C754 C853 ) C754_=_C855( C754 C855 ) C755_=_C756( C755 C756 ) C755_=_C757( C755 C757 ) \nC755_=_C758( C755 C758 ) C755_=_C766( C755 C766 ) C755_=_C767( C755 C767 ) C755_=_C1575( C755 C1575 ) C756_=_C757( C756 C757 ) C756_=_C758( C756 C758 ) \nC756_=_C766( C756 C766 ) C756_=_C767( C756 C767 ) C756_=_C1586( C756 C1586 ) C757_=_C758( C757 C758 ) C757_=_C766( C757 C766 ) C757_=_C767( C757 C767 ) \nC758_=_C766( C758 C766 ) C758_=_C767( C758 C767 ) C758_=_C1604( C758 C1604 ) C766_=_C767( C766 C767 ) C767_=_C2012( C767 C2012 ) C767_=_C2018( C767 C2018 ) \nC780_=_C781( C780 C781 ) C780_=_C789( C780 C789 ) C780_=_C790( C780 C790 ) C780_=_C791( C780 C791 ) C780_=_C792( C780 C792 ) C780_=_C795( C780 C795 ) \nC780_=_C796( C780 C796 ) C780_=_C801( C780 C801 ) C780_=_C802( C780 C802 ) C780_=_C810( C780 C810 ) C780_=_C814( C780 C814 ) C780_=_C815( C780 C815 ) \nC780_=_C828( C780 C828 ) C780_=_C930( C780 C930 ) C780_=_C952( C780 C952 ) C780_=_C1019( C780 C1019 ) C780_=_C1020( C780 C1020 ) C780_=_C1021( C780 C1021 ) \nC780_=_C1022( C780 C1022 ) C780_=_C1023( C780 C1023 ) C780_=_C1024( C780 C1024 ) C780_=_C1026( C780 C1026 ) C780_=_C1027( C780 C1027 ) C780_=_C1028( C780 C1028 ) \nC780_=_C1029( C780 C1029 ) C780_=_C1032( C780 C1032 ) C780_=_C1033( C780 C1033 ) C780_=_C1034( C780 C1034 ) C781_=_C789( C781 C789 ) C781_=_C790( C781 C790 ) \nC781_=_C791( C781 C791 ) C781_=_C792( C781 C792 ) C781_=_C795( C781 C795 ) C781_=_C796( C781 C796 ) C781_=_C801( C781 C801 ) C781_=_C802( C781 C802 ) \nC781_=_C810( C781 C810 ) C781_=_C814( C781 C814 ) C781_=_C815( C781 C815 ) C781_=_C829( C781 C829 ) C781_=_C942( C781 C942 ) C781_=_C962( C781 C962 ) \nC781_=_C1035( C781 C1035 ) C781_=_C1036( C781 C1036 ) C781_=_C1037( C781 C1037 ) C781_=_C1038( C781 C1038 ) C781_=_C1040( C781 C1040 ) C781_=_C1041( C781 C1041 ) \nC789_=_C790( C789 C790 ) C789_=_C791( C789 C791 ) C789_=_C792( C789 C792 ) C789_=_C795( C789 C795 ) C789_=_C796( C789 C796 ) C789_=_C801( C789 C801 ) \nC789_=_C802( C789 C802 ) C789_=_C810( C789 C810 ) C789_=_C814( C789 C814 ) C789_=_C815( C789 C815 ) C789_=_C832( C789 C832 ) C790_=_C791( C790 C791 ) \nC790_=_C792( C790 C792 ) C790_=_C795( C790 C795 ) C790_=_C796( C790 C796 ) C790_=_C801( C790 C801 ) C790_=_C802( C790 C802 ) C790_=_C810( C790 C810 ) \nC790_=_C814( C790 C814 ) C790_=_C815( C790 C815 ) C790_=_C833( C790 C833 ) C791_=_C792( C791 C792 ) C791_=_C795( C791 C795 ) C791_=_C796( C791 C796 ) \nC791_=_C801( C791 C801 ) C791_=_C802( C791 C802 ) C791_=_C810( C791 C810 ) C791_=_C814( C791 C814 ) C791_=_C815( C791 C815 ) C791_=_C834( C791 C834 ) \nC791_=_C1020( C791 C1020 ) C791_=_C1035( C791 C1035 ) C791_=_C1948( C791 C1948 ) C792_=_C795( C792 C795 ) C792_=_C796( C792 C796 ) C792_=_C801( C792 C801 ) \nC792_=_C802( C792 C802 ) C792_=_C810( C792 C810 ) C792_=_C814( C792 C814 ) C792_=_C815( C792 C815 ) C792_=_C835( C792 C835 ) C792_=_C1021( C792 C1021 ) \nC792_=_C1036( C792 C1036 ) C792_=_C1956( C792 C1956 ) C795_=_C796( C795 C796 ) C795_=_C801( C795 C801 ) C795_=_C802( C795 C802 ) C795_=_C810( C795 C810 ) \nC795_=_C814( C795 C814 ) C795_=_C815( C795 C815 ) C795_=_C838( C795 C838 ) C795_=_C2012( C795 C2012 ) C795_=_C2013( C795 C2013 ) C796_=_C801( C796 C801 ) \nC796_=_C802( C796 C802 ) C796_=_C810( C796 C810 ) C796_=_C814( C796 C814 ) C796_=_C815( C796 C815 ) C796_=_C839( C796 C839 ) C796_=_C1575( C796 C1575 ) \nC796_=_C2018( C796 C2018 ) C796_=_C2019( C796</w:t>
      </w:r>
    </w:p>
    <w:p>
      <w:pPr>
        <w:pStyle w:val="PreformattedText"/>
        <w:bidi w:val="0"/>
        <w:spacing w:before="0" w:after="0"/>
        <w:jc w:val="left"/>
        <w:rPr/>
      </w:pPr>
      <w:r>
        <w:rPr/>
        <w:t xml:space="preserve"> </w:t>
      </w:r>
      <w:r>
        <w:rPr/>
        <w:t>C2019 ) C801_=_C802( C801 C802 ) C801_=_C810( C801 C810 ) C801_=_C814( C801 C814 ) C801_=_C815( C801 C815 ) \nC801_=_C844( C801 C844 ) C802_=_C810( C802 C810 ) C802_=_C814( C802 C814 ) C802_=_C815( C802 C815 ) C802_=_C845( C802 C845 ) C802_=_C1586( C802 C1586 ) \nC802_=_C1604( C802 C1604 ) C810_=_C814( C810 C814 ) C810_=_C815( C810 C815 ) C810_=_C1024( C810 C1024 ) C810_=_C1038( C810 C1038 ) C810_=_C1433( C810 C1433 ) \nC810_=_C1565( C810 C1565 ) C810_=_C2593( C810 C2593 ) C814_=_C815( C814 C815 ) C814_=_C852( C814 C852 ) C814_=_C1484( C814 C1484 ) C814_=_C1504( C814 C1504 ) \nC814_=_C2682( C814 C2682 ) C814_=_C2683( C814 C2683 ) C815_=_C853( C815 C853 ) C815_=_C2684( C815 C2684 ) C815_=_C2685( C815 C2685 ) C828_=_C829( C828 C829 ) \nC828_=_C832( C828 C832 ) C828_=_C833( C828 C833 ) C828_=_C834( C828 C834 ) C828_=_C835( C828 C835 ) C828_=_C838( C828 C838 ) C828_=_C839( C828 C839 ) \nC828_=_C844( C828 C844 ) C828_=_C845( C828 C845 ) C828_=_C852( C828 C852 ) C828_=_C853( C828 C853 ) C828_=_C855( C828 C855 ) C828_=_C930( C828 C930 ) \nC828_=_C952( C828 C952 ) C828_=_C1019( C828 C1019 ) C828_=_C1020( C828 C1020 ) C828_=_C1021( C828 C1021 ) C828_=_C1022( C828 C1022 ) C828_=_C1023( C828 C1023 ) \nC828_=_C1024( C828 C1024 ) C828_=_C1026( C828 C1026 ) C828_=_C1027( C828 C1027 ) C828_=_C1028( C828 C1028 ) C828_=_C1029( C828 C1029 ) C828_=_C1032( C828 C1032 ) \nC828_=_C1033( C828 C1033 ) C828_=_C1034( C828 C1034 ) C829_=_C832( C829 C832 ) C829_=_C833( C829 C833 ) C829_=_C834( C829 C834 ) C829_=_C835( C829 C835 ) \nC829_=_C838( C829 C838 ) C829_=_C839( C829 C839 ) C829_=_C844( C829 C844 ) C829_=_C845( C829 C845 ) C829_=_C852( C829 C852 ) C829_=_C853( C829 C853 ) \nC829_=_C855( C829 C855 ) C829_=_C942( C829 C942 ) C829_=_C962( C829 C962 ) C829_=_C1035( C829 C1035 ) C829_=_C1036( C829 C1036 ) C829_=_C1037( C829 C1037 ) \nC829_=_C1038( C829 C1038 ) C829_=_C1040( C829 C1040 ) C829_=_C1041( C829 C1041 ) C832_=_C833( C832 C833 ) C832_=_C834( C832 C834 ) C832_=_C835( C832 C835 ) \nC832_=_C838( C832 C838 ) C832_=_C839( C832 C839 ) C832_=_C844( C832 C844 ) C832_=_C845( C832 C845 ) C832_=_C852( C832 C852 ) C832_=_C853( C832 C853 ) \nC832_=_C855( C832 C855 ) C833_=_C834( C833 C834 ) C833_=_C835( C833 C835 ) C833_=_C838( C833 C838 ) C833_=_C839( C833 C839 ) C833_=_C844( C833 C844 ) \nC833_=_C845( C833 C845 ) C833_=_C852( C833 C852 ) C833_=_C853( C833 C853 ) C833_=_C855( C833 C855 ) C834_=_C835( C834 C835 ) C834_=_C838( C834 C838 ) \nC834_=_C839( C834 C839 ) C834_=_C844( C834 C844 ) C834_=_C845( C834 C845 ) C834_=_C852( C834 C852 ) C834_=_C853( C834 C853 ) C834_=_C855( C834 C855 ) \nC834_=_C1020( C834 C1020 ) C834_=_C1035( C834 C1035 ) C834_=_C1948( C834 C1948 ) C835_=_C838( C835 C838 ) C835_=_C839( C835 C839 ) C835_=_C844( C835 C844 ) \nC835_=_C845( C835 C845 ) C835_=_C852( C835 C852 ) C835_=_C853( C835 C853 ) C835_=_C855( C835 C855 ) C835_=_C1021( C835 C1021 ) C835_=_C1036( C835 C1036 ) \nC835_=_C1956( C835 C1956 ) C838_=_C839( C838 C839 ) C838_=_C844( C838 C844 ) C838_=_C845( C838 C845 ) C838_=_C852( C838 C852 ) C838_=_C853( C838 C853 ) \nC838_=_C855( C838 C855 ) C838_=_C2012( C838 C2012 ) C838_=_C2013( C838 C2013 ) C839_=_C844( C839 C844 ) C839_=_C845( C839 C845 ) C839_=_C852( C839 C852 ) \nC839_=_C853( C839 C853 ) C839_=_C855( C839 C855 ) C839_=_C1575( C839 C1575 ) C839_=_C2018( C839 C2018 ) C839_=_C2019( C839 C2019 ) C844_=_C845( C844 C845 ) \nC844_=_C852( C844 C852 ) C844_=_C853( C844 C853 ) C844_=_C855( C844 C855 ) C845_=_C852( C845 C852 ) C845_=_C853( C845 C853 ) C845_=_C855( C845 C855 ) \nC845_=_C1586( C845 C1586 ) C845_=_C1604( C845 C1604 ) C852_=_C853( C852 C853 ) C852_=_C855( C852 C855 ) C852_=_C1484( C852 C1484 ) C852_=_C1504( C852 C1504 ) \nC852_=_C2682( C852 C2682 ) C852_=_C2683( C852 C2683 ) C853_=_C855( C853 C855 ) C853_=_C2684( C853 C2684 ) C853_=_C2685( C853 C2685 ) C871_=_C881( C871 C881 ) \nC871_=_C888( C871 C888 ) C871_=_C896( C871 C896 ) C871_=_C910( C871 C910 ) C871_=_C1948( C871 C1948 ) C871_=_C1956( C871 C1956 ) C871_=_C2593( C871 C2593 ) \nC874_=_C875( C874 C875 ) C874_=_C881( C874 C881 ) C874_=_C889( C874 C889 ) C875_=_C881( C875 C881 ) C875_=_C890( C875 C890 ) C881_=_C888( C881 C888 ) \nC881_=_C896( C881 C896 ) C881_=_C910( C881 C910 ) C881_=_C1948( C881 C1948 ) C881_=_C1956( C881 C1956 ) C881_=_C2593( C881 C2593 ) C888_=_C896( C888 C896 ) \nC888_=_C910( C888 C910 ) C888_=_C1948( C888 C1948 ) C888_=_C1956( C888 C1956 ) C888_=_C2593( C888 C2593 ) C889_=_C890( C889 C890 ) C889_=_C896( C889 C896 ) \nC890_=_C896( C890 C896 ) C896_=_C910( C896 C910 ) C896_=_C1948( C896 C1948 ) C896_=_C1956( C896 C1956 ) C896_=_C2593( C896 C2593 ) C910_=_C1948( C910 C1948 ) \nC910_=_C1956( C910 C1956 ) C910_=_C2593( C910 C2593 ) C930_=_C952( C930 C952 ) C930_=_C1019( C930 C1019 ) C930_=_C1020( C930 C1020 ) C930_=_C1021( C930 C1021 ) \nC930_=_C1022( C930 C1022 ) C930_=_C1023( C930 C1023 ) C930_=_C1024( C930 C1024 ) C930_=_C1026( C930 C1026 ) C930_=_C1027( C930 C1027 ) C930_=_C1028( C930 C1028 ) \nC930_=_C1029( C930 C1029 ) C930_=_C1032( C930 C1032 ) C930_=_C1033( C930 C1033 ) C930_=_C1034( C930 C1034 ) C942_=_C962( C942 C962 ) C942_=_C1035( C942 C1035 ) \nC942_=_C1036( C942 C1036 ) C942_=_C1037( C942 C1037 ) C942_=_C1038( C942 C1038 ) C942_=_C1040( C942 C1040 ) C942_=_C1041( C942 C1041 ) C952_=_C1019( C952 C1019 ) \nC952_=_C1020( C952 C1020 ) C952_=_C1021( C952 C1021 ) C952_=_C1022( C952 C1022 ) C952_=_C1023( C952 C1023 ) C952_=_C1024( C952 C1024 ) C952_=_C1026( C952 C1026 ) \nC952_=_C1027( C952 C1027 ) C952_=_C1028( C952 C1028 ) C952_=_C1029( C952 C1029 ) C952_=_C1032( C952 C1032 ) C952_=_C1033( C952 C1033 ) C952_=_C1034( C952 C1034 ) \nC962_=_C1035( C962 C1035 ) C962_=_C1036( C962 C1036 ) C962_=_C1037( C962 C1037 ) C962_=_C1038( C962 C1038 ) C962_=_C1040( C962 C1040 ) C962_=_C1041( C962 C1041 ) \nC1019_=_C1020( C1019 C1020 ) C1019_=_C1021( C1019 C1021 ) C1019_=_C1022( C1019 C1022 ) C1019_=_C1023( C1019 C1023 ) C1019_=_C1024( C1019 C1024 ) C1019_=_C1026( C1019 C1026 ) \nC1019_=_C1027( C1019 C1027 ) C1019_=_C1028( C1019 C1028 ) C1019_=_C1029( C1019 C1029 ) C1019_=_C1032( C1019 C1032 ) C1019_=_C1033( C1019 C1033 ) C1019_=_C1034( C1019 C1034 ) \nC1020_=_C1021( C1020 C1021 ) C1020_=_C1022( C1020 C1022 ) C1020_=_C1023( C1020 C1023 ) C1020_=_C1024( C1020 C1024 ) C1020_=_C1026( C1020 C1026 ) C1020_=_C1027( C1020 C1027 ) \nC1020_=_C1028( C1020 C1028 ) C1020_=_C1029( C1020 C1029 ) C1020_=_C1032( C1020 C1032 ) C1020_=_C1033( C1020 C1033 ) C1020_=_C1034( C1020 C1034 ) C1020_=_C1035( C1020 C1035 ) \nC1020_=_C1948( C1020 C1948 ) C1021_=_C1022( C1021 C1022 ) C1021_=_C1023( C1021 C1023 ) C1021_=_C1024( C1021 C1024 ) C1021_=_C1026( C1021 C1026 ) C1021_=_C1027( C1021 C1027 ) \nC1021_=_C1028( C1021 C1028 ) C1021_=_C1029( C1021 C1029 ) C1021_=_C1032( C1021 C1032 ) C1021_=_C1033( C1021 C1033 ) C1021_=_C1034( C1021 C1034 ) C1021_=_C1036( C1021 C1036 ) \nC1021_=_C1956( C1021 C1956 ) C1022_=_C1023( C1022 C1023 ) C1022_=_C1024( C1022 C1024 ) C1022_=_C1026( C1022 C1026 ) C1022_=_C1027( C1022 C1027 ) C1022_=_C1028( C1022 C1028 ) \nC1022_=_C1029( C1022 C1029 ) C1022_=_C1032( C1022 C1032 ) C1022_=_C1033( C1022 C1033 ) C1022_=_C1034( C1022 C1034 ) C1023_=_C1024( C1023 C1024 ) C1023_=_C1026( C1023 C1026 ) \nC1023_=_C1027( C1023 C1027 ) C1023_=_C1028( C1023 C1028 ) C1023_=_C1029( C1023 C1029 ) C1023_=_C1032( C1023 C1032 ) C1023_=_C1033( C1023 C1033 ) C1023_=_C1034( C1023 C1034 ) \nC1024_=_C1026( C1024 C1026 ) C1024_=_C1027( C1024 C1027 ) C1024_=_C1028( C1024 C1028 ) C1024_=_C1029( C1024 C1029 ) C1024_=_C1032( C1024 C1032 ) C1024_=_C1033( C1024 C1033 ) \nC1024_=_C1034( C1024 C1034 ) C1024_=_C1038( C1024 C1038 ) C1024_=_C1433( C1024 C1433 ) C1024_=_C1565( C1024 C1565 ) C1024_=_C2593( C1024 C2593 ) C1026_=_C1027( C1026 C1027 ) \nC1026_=_C1028( C1026 C1028 ) C1026_=_C1029( C1026 C1029 ) C1026_=_C1032( C1026 C1032 ) C1026_=_C1033( C1026 C1033 ) C1026_=_C1034( C1026 C1034 ) C1026_=_C1040( C1026 C1040 ) \nC1026_=_C2615( C1026 C2615 ) C1027_=_C1028( C1027 C1028 ) C1027_=_C1029( C1027 C1029 ) C1027_=_C1032( C1027 C1032 ) C1027_=_C1033( C1027 C1033 ) C1027_=_C1034( C1027 C1034 ) \nC1028_=_C1029( C1028 C1029 ) C1028_=_C1032( C1028 C1032 ) C1028_=_C1033( C1028 C1033 ) C1028_=_C1034( C1028 C1034 ) C1029_=_C1032( C1029 C1032 ) C1029_=_C1033( C1029 C1033 ) \nC1029_=_C1034( C1029 C1034 ) C1032_=_C1033( C1032 C1033 ) C1032_=_C1034( C1032 C1034 ) C1033_=_C1034( C1033 C1034 ) C1035_=_C1036( C1035 C1036 ) C1035_=_C1037( C1035 C1037 ) \nC1035_=_C1038( C1035 C1038 ) C1035_=_C1040( C1035 C1040 ) C1035_=_C1041( C1035 C1041 ) C1035_=_C1948( C1035 C1948 ) C1036_=_C1037( C1036 C1037 ) C1036_=_C1038( C1036 C1038 ) \nC1036_=_C1040( C1036 C1040 ) C1036_=_C1041( C1036 C1041 ) C1036_=_C1956( C1036 C1956 ) C1037_=_C1038( C1037 C1038 ) C1037_=_C1040( C1037 C1040 ) C1037_=_C1041( C1037 C1041 ) \nC1038_=_C1040( C1038 C1040 ) C1038_=_C1041( C1038 C1041 ) C1038_=_C1433( C1038 C1433 ) C1038_=_C1565( C1038 C1565 ) C1038_=_C2593( C1038 C2593 ) C1040_=_C1041( C1040 C1041 ) \nC1040_=_C2615( C1040 C2615 ) C1433_=_C1565( C1433 C1565 ) C1433_=_C2593( C1433 C2593 ) C1484_=_C1504( C1484 C1504 ) C1484_=_C2682( C1484 C2682 ) C1484_=_C2683( C1484 C2683 ) \nC1504_=_C2682( C1504 C2682 ) C1504_=_C2683( C1504 C2683 ) C1565_=_C2593( C1565 C2593 ) C1575_=_C2018( C1575 C2018 ) C1575_=_C2019( C1575 C2019 ) C1586_=_C1604( C1586 C1604 ) \nC1948_=_C1956( C1948 C1956 ) C1948_=_C2593( C1948 C2593 ) C1956_=_C2593( C1956 C2593 ) C2012_=_C2013( C2012 C2013 ) C2012_=_C2018( C2012 C2018 ) C2013_=_C2019( C2013 C2019 ) \nC2018_=_C2019( C2018 C2019 ) C2615_=_C2682( C2615 C2682 ) C2615_=_C2684( C2615 C2684 ) C2682_=_C2683( C2682 C2683 ) C2682_=_C2684( C2682 C2684 ) C2683_=_C2685( C2683 C2685 ) \nC2684_=_C2685( C2684 C2685 ) "];328-&gt;354[label="106: C216 C217 C220 C229 C245 \nC248 C278 C279 C300 C301 C481 \nC482 C516 C517 C553 C554 C585 \nC586 C673 C696 C697 C704 C712 \nC721 C728 C735 C736 C737 C738 \nC740 C741 C744 C745 C747 C748</w:t>
      </w:r>
    </w:p>
    <w:p>
      <w:pPr>
        <w:pStyle w:val="PreformattedText"/>
        <w:bidi w:val="0"/>
        <w:spacing w:before="0" w:after="0"/>
        <w:jc w:val="left"/>
        <w:rPr/>
      </w:pPr>
      <w:r>
        <w:rPr/>
        <w:t xml:space="preserve"> </w:t>
      </w:r>
      <w:r>
        <w:rPr/>
        <w:t>\nC749 C750 C751 C753 C754 C755 \nC756 C757 C758 C766 C767 C780 \nC781 C789 C790 C791 C792 C795 \nC796 C801 C802 C810 C814 C815 \nC828 C829 C832 C833 C834 C835 \nC838 C839 C844 C845 C852 C853 \nC855 C874 C875 C889 C890 C910 \nC930 C942 C952 C962 C1019 C1022 \nC1023 C1026 C1027 C1028 C1029 C1032 \nC1033 C1034 C1037 C1040 C1041 C1433 \nC1484 C1504 C1565 C1575 C1586 C1604 \nC2012 C2013 C2018 C2019 C2615 \n848: C216_=_C217 ,C216_=_C220 ,C216_=_C229 ,C216_=_C278 ,C216_=_C300 ,\nC216_=_C481 ,C216_=_C516 ,C216_=_C553 ,C216_=_C585 ,C216_=_C673 ,C216_=_C696 ,\nC216_=_C728 ,C216_=_C780 ,C216_=_C828 ,C216_=_C930 ,C216_=_C952 ,C216_=_C1019 ,\nC216_=_C1022 ,C216_=_C1023 ,C216_=_C1026 ,C216_=_C1027 ,C216_=_C1028 ,C216_=_C1029 ,\nC216_=_C1032 ,C216_=_C1033 ,C216_=_C1034 ,C217_=_C220 ,C217_=_C229 ,C217_=_C248 ,\nC217_=_C279 ,C217_=_C301 ,C217_=_C482 ,C217_=_C517 ,C217_=_C554 ,C217_=_C586 ,\nC217_=_C697 ,C217_=_C781 ,C217_=_C829 ,C217_=_C942 ,C217_=_C962 ,C217_=_C1037 ,\nC217_=_C1040 ,C217_=_C1041 ,C220_=_C229 ,C220_=_C704 ,C220_=_C740 ,C220_=_C795 ,\nC220_=_C838 ,C220_=_C2012 ,C220_=_C2013 ,C229_=_C748 ,C229_=_C814 ,C229_=_C852 ,\nC229_=_C1484 ,C229_=_C1504 ,C245_=_C248 ,C245_=_C721 ,C245_=_C753 ,C245_=_C754 ,\nC245_=_C755 ,C245_=_C756 ,C245_=_C757 ,C245_=_C758 ,C245_=_C766 ,C245_=_C767 ,\nC248_=_C279 ,C248_=_C301 ,C248_=_C482 ,C248_=_C517 ,C248_=_C554 ,C248_=_C586 ,\nC248_=_C697 ,C248_=_C781 ,C248_=_C829 ,C248_=_C942 ,C248_=_C962 ,C248_=_C1037 ,\nC248_=_C1040 ,C248_=_C1041 ,C278_=_C279 ,C278_=_C300 ,C278_=_C481 ,C278_=_C516 ,\nC278_=_C553 ,C278_=_C585 ,C278_=_C673 ,C278_=_C696 ,C278_=_C728 ,C278_=_C780 ,\nC278_=_C828 ,C278_=_C930 ,C278_=_C952 ,C278_=_C1019 ,C278_=_C1022 ,C278_=_C1023 ,\nC278_=_C1026 ,C278_=_C1027 ,C278_=_C1028 ,C278_=_C1029 ,C278_=_C1032 ,C278_=_C1033 ,\nC278_=_C1034 ,C279_=_C301 ,C279_=_C482 ,C279_=_C517 ,C279_=_C554 ,C279_=_C586 ,\nC279_=_C697 ,C279_=_C781 ,C279_=_C829 ,C279_=_C942 ,C279_=_C962 ,C279_=_C1037 ,\nC279_=_C1040 ,C279_=_C1041 ,C300_=_C301 ,C300_=_C481 ,C300_=_C516 ,C300_=_C553 ,\nC300_=_C585 ,C300_=_C673 ,C300_=_C696 ,C300_=_C728 ,C300_=_C780 ,C300_=_C828 ,\nC300_=_C930 ,C300_=_C952 ,C300_=_C1019 ,C300_=_C1022 ,C300_=_C1023 ,C300_=_C1026 ,\nC300_=_C1027 ,C300_=_C1028 ,C300_=_C1029 ,C300_=_C1032 ,C300_=_C1033 ,C300_=_C1034 ,\nC301_=_C482 ,C301_=_C517 ,C301_=_C554 ,C301_=_C586 ,C301_=_C697 ,C301_=_C781 ,\nC301_=_C829 ,C301_=_C942 ,C301_=_C962 ,C301_=_C1037 ,C301_=_C1040 ,C301_=_C1041 ,\nC481_=_C482 ,C481_=_C516 ,C481_=_C553 ,C481_=_C585 ,C481_=_C673 ,C481_=_C696 ,\nC481_=_C728 ,C481_=_C780 ,C481_=_C828 ,C481_=_C930 ,C481_=_C952 ,C481_=_C1019 ,\nC481_=_C1022 ,C481_=_C1023 ,C481_=_C1026 ,C481_=_C1027 ,C481_=_C1028 ,C481_=_C1029 ,\nC481_=_C1032 ,C481_=_C1033 ,C481_=_C1034 ,C482_=_C517 ,C482_=_C554 ,C482_=_C586 ,\nC482_=_C697 ,C482_=_C781 ,C482_=_C829 ,C482_=_C942 ,C482_=_C962 ,C482_=_C1037 ,\nC482_=_C1040 ,C482_=_C1041 ,C516_=_C517 ,C516_=_C553 ,C516_=_C585 ,C516_=_C673 ,\nC516_=_C696 ,C516_=_C728 ,C516_=_C780 ,C516_=_C828 ,C516_=_C930 ,C516_=_C952 ,\nC516_=_C1019 ,C516_=_C1022 ,C516_=_C1023 ,C516_=_C1026 ,C516_=_C1027 ,C516_=_C1028 ,\nC516_=_C1029 ,C516_=_C1032 ,C516_=_C1033 ,C516_=_C1034 ,C517_=_C554 ,C517_=_C586 ,\nC517_=_C697 ,C517_=_C781 ,C517_=_C829 ,C517_=_C942 ,C517_=_C962 ,C517_=_C1037 ,\nC517_=_C1040 ,C517_=_C1041 ,C553_=_C554 ,C553_=_C585 ,C553_=_C673 ,C553_=_C696 ,\nC553_=_C728 ,C553_=_C780 ,C553_=_C828 ,C553_=_C930 ,C553_=_C952 ,C553_=_C1019 ,\nC553_=_C1022 ,C553_=_C1023 ,C553_=_C1026 ,C553_=_C1027 ,C553_=_C1028 ,C553_=_C1029 ,\nC553_=_C1032 ,C553_=_C1033 ,C553_=_C1034 ,C554_=_C586 ,C554_=_C697 ,C554_=_C781 ,\nC554_=_C829 ,C554_=_C942 ,C554_=_C962 ,C554_=_C1037 ,C554_=_C1040 ,C554_=_C1041 ,\nC585_=_C586 ,C585_=_C673 ,C585_=_C696 ,C585_=_C728 ,C585_=_C780 ,C585_=_C828 ,\nC585_=_C930 ,C585_=_C952 ,C585_=_C1019 ,C585_=_C1022 ,C585_=_C1023 ,C585_=_C1026 ,\nC585_=_C1027 ,C585_=_C1028 ,C585_=_C1029 ,C585_=_C1032 ,C585_=_C1033 ,C585_=_C1034 ,\nC586_=_C697 ,C586_=_C781 ,C586_=_C829 ,C586_=_C942 ,C586_=_C962 ,C586_=_C1037 ,\nC586_=_C1040 ,C586_=_C1041 ,C673_=_C696 ,C673_=_C728 ,C673_=_C780 ,C673_=_C828 ,\nC673_=_C930 ,C673_=_C952 ,C673_=_C1019 ,C673_=_C1022 ,C673_=_C1023 ,C673_=_C1026 ,\nC673_=_C1027 ,C673_=_C1028 ,C673_=_C1029 ,C673_=_C1032 ,C673_=_C1033 ,C673_=_C1034 ,\nC696_=_C697 ,C696_=_C704 ,C696_=_C712 ,C696_=_C728 ,C696_=_C780 ,C696_=_C828 ,\nC696_=_C930 ,C696_=_C952 ,C696_=_C1019 ,C696_=_C1022 ,C696_=_C1023 ,C696_=_C1026 ,\nC696_=_C1027 ,C696_=_C1028 ,C696_=_C1029 ,C696_=_C1032 ,C696_=_C1033 ,C696_=_C1034 ,\nC697_=_C704 ,C697_=_C712 ,C697_=_C781 ,C697_=_C829 ,C697_=_C942 ,C697_=_C962 ,\nC697_=_C1037 ,C697_=_C1040 ,C697_=_C1041 ,C704_=_C712 ,C704_=_C740 ,C704_=_C795 ,\nC704_=_C838 ,C704_=_C2012 ,C704_=_C2013 ,C712_=_C910 ,C721_=_C728 ,C721_=_C735 ,\nC721_=_C736 ,C721_=_C737 ,C721_=_C738 ,C721_=_C740 ,C721_=_C741 ,C721_=_C744 ,\nC721_=_C745 ,C721_=_C747 ,C721_=_C748 ,C721_=_C749 ,C721_=_C750 ,C721_=_C751 ,\nC721_=_C753 ,C721_=_C754 ,C721_=_C755 ,C721_=_C756 ,C721_=_C757 ,C721_=_C758 ,\nC721_=_C766 ,C721_=_C767 ,C728_=_C735 ,C728_=_C736 ,C728_=_C737 ,C728_=_C738 ,\nC728_=_C740 ,C728_=_C741 ,C728_=_C744 ,C728_=_C745 ,C728_=_C747 ,C728_=_C748 ,\nC728_=_C749 ,C728_=_C750 ,C728_=_C751 ,C728_=_C780 ,C728_=_C828 ,C728_=_C930 ,\nC728_=_C952 ,C728_=_C1019 ,C728_=_C1022 ,C728_=_C1023 ,C728_=_C1026 ,C728_=_C1027 ,\nC728_=_C1028 ,C728_=_C1029 ,C728_=_C1032 ,C728_=_C1033 ,C728_=_C1034 ,C735_=_C736 ,\nC735_=_C737 ,C735_=_C738 ,C735_=_C740 ,C735_=_C741 ,C735_=_C744 ,C735_=_C745 ,\nC735_=_C747 ,C735_=_C748 ,C735_=_C749 ,C735_=_C750 ,C735_=_C751 ,C735_=_C789 ,\nC735_=_C832 ,C736_=_C737 ,C736_=_C738 ,C736_=_C740 ,C736_=_C741 ,C736_=_C744 ,\nC736_=_C745 ,C736_=_C747 ,C736_=_C748 ,C736_=_C749 ,C736_=_C750 ,C736_=_C751 ,\nC736_=_C790 ,C736_=_C833 ,C737_=_C738 ,C737_=_C740 ,C737_=_C741 ,C737_=_C744 ,\nC737_=_C745 ,C737_=_C747 ,C737_=_C748 ,C737_=_C749 ,C737_=_C750 ,C737_=_C751 ,\nC737_=_C791 ,C737_=_C834 ,C738_=_C740 ,C738_=_C741 ,C738_=_C744 ,C738_=_C745 ,\nC738_=_C747 ,C738_=_C748 ,C738_=_C749 ,C738_=_C750 ,C738_=_C751 ,C738_=_C792 ,\nC738_=_C835 ,C740_=_C741 ,C740_=_C744 ,C740_=_C745 ,C740_=_C747 ,C740_=_C748 ,\nC740_=_C749 ,C740_=_C750 ,C740_=_C751 ,C740_=_C795 ,C740_=_C838 ,C740_=_C2012 ,\nC740_=_C2013 ,C741_=_C744 ,C741_=_C745 ,C741_=_C747 ,C741_=_C748 ,C741_=_C749 ,\nC741_=_C750 ,C741_=_C751 ,C741_=_C796 ,C741_=_C839 ,C741_=_C1575 ,C741_=_C2018 ,\nC741_=_C2019 ,C744_=_C745 ,C744_=_C747 ,C744_=_C748 ,C744_=_C749 ,C744_=_C750 ,\nC744_=_C751 ,C744_=_C801 ,C744_=_C844 ,C745_=_C747 ,C745_=_C748 ,C745_=_C749 ,\nC745_=_C750 ,C745_=_C751 ,C745_=_C802 ,C745_=_C845 ,C745_=_C1586 ,C745_=_C1604 ,\nC747_=_C748 ,C747_=_C749 ,C747_=_C750 ,C747_=_C751 ,C747_=_C810 ,C747_=_C1433 ,\nC747_=_C1565 ,C748_=_C749 ,C748_=_C750 ,C748_=_C751 ,C748_=_C814 ,C748_=_C852 ,\nC748_=_C1484 ,C748_=_C1504 ,C749_=_C750 ,C749_=_C751 ,C749_=_C815 ,C749_=_C853 ,\nC750_=_C751 ,C750_=_C2615 ,C753_=_C754 ,C753_=_C755 ,C753_=_C756 ,C753_=_C757 ,\nC753_=_C758 ,C753_=_C766 ,C753_=_C767 ,C753_=_C780 ,C753_=_C781 ,C753_=_C789 ,\nC753_=_C790 ,C753_=_C791 ,C753_=_C792 ,C753_=_C795 ,C753_=_C796 ,C753_=_C801 ,\nC753_=_C802 ,C753_=_C810 ,C753_=_C814 ,C753_=_C815 ,C754_=_C755 ,C754_=_C756 ,\nC754_=_C757 ,C754_=_C758 ,C754_=_C766 ,C754_=_C767 ,C754_=_C828 ,C754_=_C829 ,\nC754_=_C832 ,C754_=_C833 ,C754_=_C834 ,C754_=_C835 ,C754_=_C838 ,C754_=_C839 ,\nC754_=_C844 ,C754_=_C845 ,C754_=_C852 ,C754_=_C853 ,C754_=_C855 ,C755_=_C756 ,\nC755_=_C757 ,C755_=_C758 ,C755_=_C766 ,C755_=_C767 ,C755_=_C1575 ,C756_=_C757 ,\nC756_=_C758 ,C756_=_C766 ,C756_=_C767 ,C756_=_C1586 ,C757_=_C758 ,C757_=_C766 ,\nC757_=_C767 ,C758_=_C766 ,C758_=_C767 ,C758_=_C1604 ,C766_=_C767 ,C767_=_C2012 ,\nC767_=_C2018 ,C780_=_C781 ,C780_=_C789 ,C780_=_C790 ,C780_=_C791 ,C780_=_C792 ,\nC780_=_C795 ,C780_=_C796 ,C780_=_C801 ,C780_=_C802 ,C780_=_C810 ,C780_=_C814 ,\nC780_=_C815 ,C780_=_C828 ,C780_=_C930 ,C780_=_C952 ,C780_=_C1019 ,C780_=_C1022 ,\nC780_=_C1023 ,C780_=_C1026 ,C780_=_C1027 ,C780_=_C1028 ,C780_=_C1029 ,C780_=_C1032 ,\nC780_=_C1033 ,C780_=_C1034 ,C781_=_C789 ,C781_=_C790 ,C781_=_C791 ,C781_=_C792 ,\nC781_=_C795 ,C781_=_C796 ,C781_=_C801 ,C781_=_C802 ,C781_=_C810 ,C781_=_C814 ,\nC781_=_C815 ,C781_=_C829 ,C781_=_C942 ,C781_=_C962 ,C781_=_C1037 ,C781_=_C1040 ,\nC781_=_C1041 ,C789_=_C790 ,C789_=_C791 ,C789_=_C792 ,C789_=_C795 ,C789_=_C796 ,\nC789_=_C801 ,C789_=_C802 ,C789_=_C810 ,C789_=_C814 ,C789_=_C815 ,C789_=_C832 ,\nC790_=_C791 ,C790_=_C792 ,C790_=_C795 ,C790_=_C796 ,C790_=_C801 ,C790_=_C802 ,\nC790_=_C810 ,C790_=_C814 ,C790_=_C815 ,C790_=_C833 ,C791_=_C792 ,C791_=_C795 ,\nC791_=_C796 ,C791_=_C801 ,C791_=_C802 ,C791_=_C810 ,C791_=_C814 ,C791_=_C815 ,\nC791_=_C834 ,C792_=_C795 ,C792_=_C796 ,C792_=_C801 ,C792_=_C802 ,C792_=_C810 ,\nC792_=_C814 ,C792_=_C815 ,C792_=_C835 ,C795_=_C796 ,C795_=_C801 ,C795_=_C802 ,\nC795_=_C810 ,C795_=_C814 ,C795_=_C815 ,C795_=_C838 ,C795_=_C2012 ,C795_=_C2013 ,\nC796_=_C801 ,C796_=_C802 ,C796_=_C810 ,C796_=_C814 ,C796_=_C815 ,C796_=_C839 ,\nC796_=_C1575 ,C796_=_C2018 ,C796_=_C2019 ,C801_=_C802 ,C801_=_C810 ,C801_=_C814 ,\nC801_=_C815 ,C801_=_C844 ,C802_=_C810 ,C802_=_C814 ,C802_=_C815 ,C802_=_C845 ,\nC802_=_C1586 ,C802_=_C1604 ,C810_=_C814 ,C810_=_C815 ,C810_=_C1433 ,C810_=_C1565 ,\nC814_=_C815 ,C814_=_C852 ,C814_=_C1484 ,C814_=_C1504 ,C815_=_C853 ,C828_=_C829 ,\nC828_=_C832 ,C828_=_C833 ,C828_=_C834 ,C828_=_C835 ,C828_=_C838 ,C828_=_C839 ,\nC828_=_C844 ,C828_=_C845 ,C828_=_C852 ,C828_=_C853 ,C828_=_C855 ,C828_=_C930 ,\nC828_=_C952 ,C828_=_C1019 ,C828_=_C1022 ,C828_=_C1023 ,C828_=_C1026 ,C828_=_C1027 ,\nC828_=_C1028 ,C828_=_C1029 ,C828_=_C1032 ,C828_=_C1033 ,C828_=_C1034 ,C829_=_C832 ,\nC829_=_C833 ,C829_=_C834 ,C829_=_C835 ,C829_=_C838 ,C829_=_C839 ,C829_=_C844 ,\nC829_=_C845 ,C829_=_C852 ,C829_=_C853 ,C829_=_C855 ,C829_=_C942 ,C829_=_C962 ,\nC829_=_C1037 ,C829_=_C1040 ,C829_=_C1041 ,C832_=_C833 ,C832_=_C834 ,C832_=_C835 ,\nC832_=_C838 ,C832_=_C839 ,C832_=_C844</w:t>
      </w:r>
    </w:p>
    <w:p>
      <w:pPr>
        <w:pStyle w:val="PreformattedText"/>
        <w:bidi w:val="0"/>
        <w:spacing w:before="0" w:after="0"/>
        <w:jc w:val="left"/>
        <w:rPr/>
      </w:pPr>
      <w:r>
        <w:rPr/>
        <w:t xml:space="preserve"> </w:t>
      </w:r>
      <w:r>
        <w:rPr/>
        <w:t>,C832_=_C845 ,C832_=_C852 ,C832_=_C853 ,\nC832_=_C855 ,C833_=_C834 ,C833_=_C835 ,C833_=_C838 ,C833_=_C839 ,C833_=_C844 ,\nC833_=_C845 ,C833_=_C852 ,C833_=_C853 ,C833_=_C855 ,C834_=_C835 ,C834_=_C838 ,\nC834_=_C839 ,C834_=_C844 ,C834_=_C845 ,C834_=_C852 ,C834_=_C853 ,C834_=_C855 ,\nC835_=_C838 ,C835_=_C839 ,C835_=_C844 ,C835_=_C845 ,C835_=_C852 ,C835_=_C853 ,\nC835_=_C855 ,C838_=_C839 ,C838_=_C844 ,C838_=_C845 ,C838_=_C852 ,C838_=_C853 ,\nC838_=_C855 ,C838_=_C2012 ,C838_=_C2013 ,C839_=_C844 ,C839_=_C845 ,C839_=_C852 ,\nC839_=_C853 ,C839_=_C855 ,C839_=_C1575 ,C839_=_C2018 ,C839_=_C2019 ,C844_=_C845 ,\nC844_=_C852 ,C844_=_C853 ,C844_=_C855 ,C845_=_C852 ,C845_=_C853 ,C845_=_C855 ,\nC845_=_C1586 ,C845_=_C1604 ,C852_=_C853 ,C852_=_C855 ,C852_=_C1484 ,C852_=_C1504 ,\nC853_=_C855 ,C874_=_C875 ,C874_=_C889 ,C875_=_C890 ,C889_=_C890 ,C930_=_C952 ,\nC930_=_C1019 ,C930_=_C1022 ,C930_=_C1023 ,C930_=_C1026 ,C930_=_C1027 ,C930_=_C1028 ,\nC930_=_C1029 ,C930_=_C1032 ,C930_=_C1033 ,C930_=_C1034 ,C942_=_C962 ,C942_=_C1037 ,\nC942_=_C1040 ,C942_=_C1041 ,C952_=_C1019 ,C952_=_C1022 ,C952_=_C1023 ,C952_=_C1026 ,\nC952_=_C1027 ,C952_=_C1028 ,C952_=_C1029 ,C952_=_C1032 ,C952_=_C1033 ,C952_=_C1034 ,\nC962_=_C1037 ,C962_=_C1040 ,C962_=_C1041 ,C1019_=_C1022 ,C1019_=_C1023 ,C1019_=_C1026 ,\nC1019_=_C1027 ,C1019_=_C1028 ,C1019_=_C1029 ,C1019_=_C1032 ,C1019_=_C1033 ,C1019_=_C1034 ,\nC1022_=_C1023 ,C1022_=_C1026 ,C1022_=_C1027 ,C1022_=_C1028 ,C1022_=_C1029 ,C1022_=_C1032 ,\nC1022_=_C1033 ,C1022_=_C1034 ,C1023_=_C1026 ,C1023_=_C1027 ,C1023_=_C1028 ,C1023_=_C1029 ,\nC1023_=_C1032 ,C1023_=_C1033 ,C1023_=_C1034 ,C1026_=_C1027 ,C1026_=_C1028 ,C1026_=_C1029 ,\nC1026_=_C1032 ,C1026_=_C1033 ,C1026_=_C1034 ,C1026_=_C1040 ,C1026_=_C2615 ,C1027_=_C1028 ,\nC1027_=_C1029 ,C1027_=_C1032 ,C1027_=_C1033 ,C1027_=_C1034 ,C1028_=_C1029 ,C1028_=_C1032 ,\nC1028_=_C1033 ,C1028_=_C1034 ,C1029_=_C1032 ,C1029_=_C1033 ,C1029_=_C1034 ,C1032_=_C1033 ,\nC1032_=_C1034 ,C1033_=_C1034 ,C1037_=_C1040 ,C1037_=_C1041 ,C1040_=_C1041 ,C1040_=_C2615 ,\nC1433_=_C1565 ,C1484_=_C1504 ,C1575_=_C2018 ,C1575_=_C2019 ,C1586_=_C1604 ,C2012_=_C2013 ,\nC2012_=_C2018 ,C2013_=_C2019 ,C2018_=_C2019 ,"];355[shape=box, label="id:355 level: 9\n103: C208 C212 C221 C222 C236 \nC238 C239 C240 C241 C242 C243 \nC244 C245 C246 C247 C248 C249 \nC250 C252 C253 C254 C255 C256 \nC257 C258 C259 C260 C261 C262 \nC263 C264 C266 C272 C282 C304 \nC319 C348 C355 C472 C488 C489 \nC503 C507 C524 C541 C544 C668 \nC669 C670 C671 C672 C673 C675 \nC676 C678 C679 C680 C681 C682 \nC683 C684 C685 C686 C687 C705 \nC706 C708 C719 C742 C766 C797 \nC798 C800 C821 C840 C841 C843 \nC861 C1022 C1033 C2013 C2019 C2037 \nC2038 C2040 C2041 C2042 C2043 C2044 \nC2045 C2046 C2047 C2048 C2050 C2051 \nC2055 C2057 C2058 C2059 C2060 C2791 \nC2793 C2864 \n1199: C208_=_C212( C208 C212 ) C208_=_C221( C208 C221 ) C208_=_C222( C208 C222 ) C208_=_C236( C208 C236 ) C208_=_C238( C208 C238 ) \nC208_=_C239( C208 C239 ) C208_=_C240( C208 C240 ) C208_=_C241( C208 C241 ) C208_=_C242( C208 C242 ) C208_=_C243( C208 C243 ) C208_=_C244( C208 C244 ) \nC208_=_C245( C208 C245 ) C208_=_C246( C208 C246 ) C208_=_C247( C208 C247 ) C208_=_C248( C208 C248 ) C208_=_C249( C208 C249 ) C208_=_C250( C208 C250 ) \nC208_=_C252( C208 C252 ) C208_=_C253( C208 C253 ) C208_=_C254( C208 C254 ) C208_=_C255( C208 C255 ) C208_=_C256( C208 C256 ) C208_=_C257( C208 C257 ) \nC208_=_C258( C208 C258 ) C208_=_C259( C208 C259 ) C208_=_C260( C208 C260 ) C208_=_C261( C208 C261 ) C208_=_C262( C208 C262 ) C208_=_C263( C208 C263 ) \nC208_=_C264( C208 C264 ) C208_=_C266( C208 C266 ) C212_=_C221( C212 C221 ) C212_=_C222( C212 C222 ) C212_=_C236( C212 C236 ) C212_=_C242( C212 C242 ) \nC212_=_C272( C212 C272 ) C212_=_C355( C212 C355 ) C212_=_C472( C212 C472 ) C212_=_C507( C212 C507 ) C212_=_C544( C212 C544 ) C212_=_C668( C212 C668 ) \nC212_=_C669( C212 C669 ) C212_=_C670( C212 C670 ) C212_=_C671( C212 C671 ) C212_=_C672( C212 C672 ) C212_=_C673( C212 C673 ) C212_=_C675( C212 C675 ) \nC212_=_C676( C212 C676 ) C212_=_C678( C212 C678 ) C212_=_C679( C212 C679 ) C212_=_C680( C212 C680 ) C212_=_C681( C212 C681 ) C212_=_C682( C212 C682 ) \nC212_=_C683( C212 C683 ) C212_=_C684( C212 C684 ) C212_=_C685( C212 C685 ) C212_=_C686( C212 C686 ) C212_=_C687( C212 C687 ) C221_=_C222( C221 C222 ) \nC221_=_C236( C221 C236 ) C221_=_C488( C221 C488 ) C221_=_C705( C221 C705 ) C221_=_C797( C221 C797 ) C221_=_C840( C221 C840 ) C221_=_C1022( C221 C1022 ) \nC221_=_C2037( C221 C2037 ) C221_=_C2038( C221 C2038 ) C221_=_C2040( C221 C2040 ) C221_=_C2041( C221 C2041 ) C221_=_C2042( C221 C2042 ) C221_=_C2043( C221 C2043 ) \nC221_=_C2044( C221 C2044 ) C222_=_C236( C222 C236 ) C222_=_C282( C222 C282 ) C222_=_C489( C222 C489 ) C222_=_C708( C222 C708 ) C222_=_C800( C222 C800 ) \nC222_=_C843( C222 C843 ) C222_=_C2013( C222 C2013 ) C222_=_C2019( C222 C2019 ) C222_=_C2046( C222 C2046 ) C222_=_C2051( C222 C2051 ) C222_=_C2057( C222 C2057 ) \nC222_=_C2058( C222 C2058 ) C222_=_C2059( C222 C2059 ) C222_=_C2060( C222 C2060 ) C236_=_C319( C236 C319 ) C236_=_C348( C236 C348 ) C236_=_C503( C236 C503 ) \nC236_=_C541( C236 C541 ) C236_=_C686( C236 C686 ) C236_=_C719( C236 C719 ) C236_=_C821( C236 C821 ) C236_=_C861( C236 C861 ) C236_=_C1033( C236 C1033 ) \nC236_=_C2043( C236 C2043 ) C236_=_C2055( C236 C2055 ) C236_=_C2059( C236 C2059 ) C236_=_C2791( C236 C2791 ) C236_=_C2793( C236 C2793 ) C236_=_C2864( C236 C2864 ) \nC238_=_C239( C238 C239 ) C238_=_C240( C238 C240 ) C238_=_C241( C238 C241 ) C238_=_C242( C238 C242 ) C238_=_C243( C238 C243 ) C238_=_C244( C238 C244 ) \nC238_=_C245( C238 C245 ) C238_=_C246( C238 C246 ) C238_=_C247( C238 C247 ) C238_=_C248( C238 C248 ) C238_=_C249( C238 C249 ) C238_=_C250( C238 C250 ) \nC238_=_C252( C238 C252 ) C238_=_C253( C238 C253 ) C238_=_C254( C238 C254 ) C238_=_C255( C238 C255 ) C238_=_C256( C238 C256 ) C238_=_C257( C238 C257 ) \nC238_=_C258( C238 C258 ) C238_=_C259( C238 C259 ) C238_=_C260( C238 C260 ) C238_=_C261( C238 C261 ) C238_=_C262( C238 C262 ) C238_=_C263( C238 C263 ) \nC238_=_C264( C238 C264 ) C238_=_C266( C238 C266 ) C238_=_C272( C238 C272 ) C238_=_C282( C238 C282 ) C239_=_C240( C239 C240 ) C239_=_C241( C239 C241 ) \nC239_=_C242( C239 C242 ) C239_=_C243( C239 C243 ) C239_=_C244( C239 C244 ) C239_=_C245( C239 C245 ) C239_=_C246( C239 C246 ) C239_=_C247( C239 C247 ) \nC239_=_C248( C239 C248 ) C239_=_C249( C239 C249 ) C239_=_C250( C239 C250 ) C239_=_C252( C239 C252 ) C239_=_C253( C239 C253 ) C239_=_C254( C239 C254 ) \nC239_=_C255( C239 C255 ) C239_=_C256( C239 C256 ) C239_=_C257( C239 C257 ) C239_=_C258( C239 C258 ) C239_=_C259( C239 C259 ) C239_=_C260( C239 C260 ) \nC239_=_C261( C239 C261 ) C239_=_C262( C239 C262 ) C239_=_C263( C239 C263 ) C239_=_C264( C239 C264 ) C239_=_C266( C239 C266 ) C239_=_C304( C239 C304 ) \nC239_=_C319( C239 C319 ) C240_=_C241( C240 C241 ) C240_=_C242( C240 C242 ) C240_=_C243( C240 C243 ) C240_=_C244( C240 C244 ) C240_=_C245( C240 C245 ) \nC240_=_C246( C240 C246 ) C240_=_C247( C240 C247 ) C240_=_C248( C240 C248 ) C240_=_C249( C240 C249 ) C240_=_C250( C240 C250 ) C240_=_C252( C240 C252 ) \nC240_=_C253( C240 C253 ) C240_=_C254( C240 C254 ) C240_=_C255( C240 C255 ) C240_=_C256( C240 C256 ) C240_=_C257( C240 C257 ) C240_=_C258( C240 C258 ) \nC240_=_C259( C240 C259 ) C240_=_C260( C240 C260 ) C240_=_C261( C240 C261 ) C240_=_C262( C240 C262 ) C240_=_C263( C240 C263 ) C240_=_C264( C240 C264 ) \nC240_=_C266( C240 C266 ) C240_=_C348( C240 C348 ) C241_=_C242( C241 C242 ) C241_=_C243( C241 C243 ) C241_=_C244( C241 C244 ) C241_=_C245( C241 C245 ) \nC241_=_C246( C241 C246 ) C241_=_C247( C241 C247 ) C241_=_C248( C241 C248 ) C241_=_C249( C241 C249 ) C241_=_C250( C241 C250 ) C241_=_C252( C241 C252 ) \nC241_=_C253( C241 C253 ) C241_=_C254( C241 C254 ) C241_=_C255( C241 C255 ) C241_=_C256( C241 C256 ) C241_=_C257( C241 C257 ) C241_=_C258( C241 C258 ) \nC241_=_C259( C241 C259 ) C241_=_C260( C241 C260 ) C241_=_C261( C241 C261 ) C241_=_C262( C241 C262 ) C241_=_C263( C241 C263 ) C241_=_C264( C241 C264 ) \nC241_=_C266( C241 C266 ) C241_=_C507( C241 C507 ) C241_=_C524( C241 C524 ) C241_=_C541( C241 C541 ) C242_=_C243( C242 C243 ) C242_=_C244( C242 C244 ) \nC242_=_C245( C242 C245 ) C242_=_C246( C242 C246 ) C242_=_C247( C242 C247 ) C242_=_C248( C242 C248 ) C242_=_C249( C242 C249 ) C242_=_C250( C242 C250 ) \nC242_=_C252( C242 C252 ) C242_=_C253( C242 C253 ) C242_=_C254( C242 C254 ) C242_=_C255( C242 C255 ) C242_=_C256( C242 C256 ) C242_=_C257( C242 C257 ) \nC242_=_C258( C242 C258 ) C242_=_C259( C242 C259 ) C242_=_C260( C242 C260 ) C242_=_C261( C242 C261 ) C242_=_C262( C242 C262 ) C242_=_C263( C242 C263 ) \nC242_=_C264( C242 C264 ) C242_=_C266( C242 C266 ) C242_=_C272( C242 C272 ) C242_=_C355( C242 C355 ) C242_=_C472( C242 C472 ) C242_=_C507( C242 C507 ) \nC242_=_C544( C242 C544 ) C242_=_C668( C242 C668 ) C242_=_C669( C242 C669 ) C242_=_C670( C242 C670 ) C242_=_C671( C242 C671 ) C242_=_C672( C242 C672 ) \nC242_=_C673( C242 C673 ) C242_=_C675( C242 C675 ) C242_=_C676( C242 C676 ) C242_=_C678( C242 C678 ) C242_=_C679( C242 C679 ) C242_=_C680( C242 C680 ) \nC242_=_C681( C242 C681 ) C242_=_C682( C242 C682 ) C242_=_C683( C242 C683 ) C242_=_C684( C242 C684 ) C242_=_C685( C242 C685 ) C242_=_C686( C242 C686 ) \nC242_=_C687( C242 C687 ) C243_=_C244( C243 C244 ) C243_=_C245( C243 C245 ) C243_=_C246( C243 C246 ) C243_=_C247( C243 C247 ) C243_=_C248( C243 C248 ) \nC243_=_C249( C243 C249 ) C243_=_C250( C243 C250 ) C243_=_C252( C243 C252 ) C243_=_C253( C243 C253 ) C243_=_C254( C243 C254 ) C243_=_C255( C243 C255 ) \nC243_=_C256( C243 C256 ) C243_=_C257( C243 C257 ) C243_=_C258( C243 C258 ) C243_=_C259( C243 C259 ) C243_=_C260( C243 C260 ) C243_=_C261( C243 C261 ) \nC243_=_C262( C243 C262 ) C243_=_C263( C243 C263 ) C243_=_C264( C243 C264 ) C243_=_C266( C243 C266 ) C243_=_C668( C243 C668 ) C243_=_C705( C243 C705 ) \nC243_=_C706( C243 C706 ) C243_=_C708( C243 C708 ) C243_=_C719( C243 C719 ) C244_=_C245( C244 C245 ) C244_=_C246(</w:t>
      </w:r>
    </w:p>
    <w:p>
      <w:pPr>
        <w:pStyle w:val="PreformattedText"/>
        <w:bidi w:val="0"/>
        <w:spacing w:before="0" w:after="0"/>
        <w:jc w:val="left"/>
        <w:rPr/>
      </w:pPr>
      <w:r>
        <w:rPr/>
        <w:t xml:space="preserve"> </w:t>
      </w:r>
      <w:r>
        <w:rPr/>
        <w:t>C244 C246 ) C244_=_C247( C244 C247 ) \nC244_=_C248( C244 C248 ) C244_=_C249( C244 C249 ) C244_=_C250( C244 C250 ) C244_=_C252( C244 C252 ) C244_=_C253( C244 C253 ) C244_=_C254( C244 C254 ) \nC244_=_C255( C244 C255 ) C244_=_C256( C244 C256 ) C244_=_C257( C244 C257 ) C244_=_C258( C244 C258 ) C244_=_C259( C244 C259 ) C244_=_C260( C244 C260 ) \nC244_=_C261( C244 C261 ) C244_=_C262( C244 C262 ) C244_=_C263( C244 C263 ) C244_=_C264( C244 C264 ) C244_=_C266( C244 C266 ) C244_=_C742( C244 C742 ) \nC245_=_C246( C245 C246 ) C245_=_C247( C245 C247 ) C245_=_C248( C245 C248 ) C245_=_C249( C245 C249 ) C245_=_C250( C245 C250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6( C245 C266 ) C245_=_C766( C245 C766 ) C246_=_C247( C246 C247 ) C246_=_C248( C246 C248 ) C246_=_C249( C246 C249 ) C246_=_C250( C246 C250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6( C246 C266 ) C246_=_C669( C246 C669 ) C246_=_C797( C246 C797 ) C246_=_C798( C246 C798 ) C246_=_C800( C246 C800 ) \nC246_=_C821( C246 C821 ) C247_=_C248( C247 C248 ) C247_=_C249( C247 C249 ) C247_=_C250( C247 C250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6( C247 C266 ) \nC247_=_C670( C247 C670 ) C247_=_C840( C247 C840 ) C247_=_C841( C247 C841 ) C247_=_C843( C247 C843 ) C247_=_C861( C247 C861 ) C248_=_C249( C248 C249 ) \nC248_=_C250( C248 C250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6( C248 C266 ) C249_=_C250( C249 C250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6( C249 C266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6( C250 C266 ) C252_=_C253( C252 C253 ) C252_=_C254( C252 C254 ) C252_=_C255( C252 C255 ) C252_=_C256( C252 C256 ) \nC252_=_C257( C252 C257 ) C252_=_C258( C252 C258 ) C252_=_C259( C252 C259 ) C252_=_C260( C252 C260 ) C252_=_C261( C252 C261 ) C252_=_C262( C252 C262 ) \nC252_=_C263( C252 C263 ) C252_=_C264( C252 C264 ) C252_=_C266( C252 C266 ) C252_=_C676( C252 C676 ) C252_=_C2038( C252 C2038 ) C252_=_C2045( C252 C2045 ) \nC252_=_C2051( C252 C2051 ) C252_=_C2055( C252 C2055 ) C253_=_C254( C253 C254 ) C253_=_C255( C253 C255 ) C253_=_C256( C253 C256 ) C253_=_C257( C253 C257 ) \nC253_=_C258( C253 C258 ) C253_=_C259( C253 C259 ) C253_=_C260( C253 C260 ) C253_=_C261( C253 C261 ) C253_=_C262( C253 C262 ) C253_=_C263( C253 C263 ) \nC253_=_C264( C253 C264 ) C253_=_C266( C253 C266 ) C253_=_C678( C253 C678 ) C254_=_C255( C254 C255 ) C254_=_C256( C254 C256 ) C254_=_C257( C254 C257 ) \nC254_=_C258( C254 C258 ) C254_=_C259( C254 C259 ) C254_=_C260( C254 C260 ) C254_=_C261( C254 C261 ) C254_=_C262( C254 C262 ) C254_=_C263( C254 C263 ) \nC254_=_C264( C254 C264 ) C254_=_C266( C254 C266 ) C255_=_C256( C255 C256 ) C255_=_C257( C255 C257 ) C255_=_C258( C255 C258 ) C255_=_C259( C255 C259 ) \nC255_=_C260( C255 C260 ) C255_=_C261( C255 C261 ) C255_=_C262( C255 C262 ) C255_=_C263( C255 C263 ) C255_=_C264( C255 C264 ) C255_=_C266( C255 C266 ) \nC256_=_C257( C256 C257 ) C256_=_C258( C256 C258 ) C256_=_C259( C256 C259 ) C256_=_C260( C256 C260 ) C256_=_C261( C256 C261 ) C256_=_C262( C256 C262 ) \nC256_=_C263( C256 C263 ) C256_=_C264( C256 C264 ) C256_=_C266( C256 C266 ) C257_=_C258( C257 C258 ) C257_=_C259( C257 C259 ) C257_=_C260( C257 C260 ) \nC257_=_C261( C257 C261 ) C257_=_C262( C257 C262 ) C257_=_C263( C257 C263 ) C257_=_C264( C257 C264 ) C257_=_C266( C257 C266 ) C258_=_C259( C258 C259 ) \nC258_=_C260( C258 C260 ) C258_=_C261( C258 C261 ) C258_=_C262( C258 C262 ) C258_=_C263( C258 C263 ) C258_=_C264( C258 C264 ) C258_=_C266( C258 C266 ) \nC259_=_C260( C259 C260 ) C259_=_C261( C259 C261 ) C259_=_C262( C259 C262 ) C259_=_C263( C259 C263 ) C259_=_C264( C259 C264 ) C259_=_C266( C259 C266 ) \nC260_=_C261( C260 C261 ) C260_=_C262( C260 C262 ) C260_=_C263( C260 C263 ) C260_=_C264( C260 C264 ) C260_=_C266( C260 C266 ) C261_=_C262( C261 C262 ) \nC261_=_C263( C261 C263 ) C261_=_C264( C261 C264 ) C261_=_C266( C261 C266 ) C261_=_C684( C261 C684 ) C261_=_C2041( C261 C2041 ) C261_=_C2047( C261 C2047 ) \nC261_=_C2057( C261 C2057 ) C261_=_C2791( C261 C2791 ) C262_=_C263( C262 C263 ) C262_=_C264( C262 C264 ) C262_=_C266( C262 C266 ) C262_=_C685( C262 C685 ) \nC262_=_C2042( C262 C2042 ) C262_=_C2048( C262 C2048 ) C262_=_C2058( C262 C2058 ) C262_=_C2793( C262 C2793 ) C263_=_C264( C263 C264 ) C263_=_C266( C263 C266 ) \nC264_=_C266( C264 C266 ) C266_=_C687( C266 C687 ) C266_=_C2044( C266 C2044 ) C266_=_C2050( C266 C2050 ) C266_=_C2060( C266 C2060 ) C266_=_C2864( C266 C2864 ) \nC272_=_C282( C272 C282 ) C272_=_C355( C272 C355 ) C272_=_C472( C272 C472 ) C272_=_C507( C272 C507 ) C272_=_C544( C272 C544 ) C272_=_C668( C272 C668 ) \nC272_=_C669( C272 C669 ) C272_=_C670( C272 C670 ) C272_=_C671( C272 C671 ) C272_=_C672( C272 C672 ) C272_=_C673( C272 C673 ) C272_=_C675( C272 C675 ) \nC272_=_C676( C272 C676 ) C272_=_C678( C272 C678 ) C272_=_C679( C272 C679 ) C272_=_C680( C272 C680 ) C272_=_C681( C272 C681 ) C272_=_C682( C272 C682 ) \nC272_=_C683( C272 C683 ) C272_=_C684( C272 C684 ) C272_=_C685( C272 C685 ) C272_=_C686( C272 C686 ) C272_=_C687( C272 C687 ) C282_=_C489( C282 C489 ) \nC282_=_C708( C282 C708 ) C282_=_C800( C282 C800 ) C282_=_C843( C282 C843 ) C282_=_C2013( C282 C2013 ) C282_=_C2019( C282 C2019 ) C282_=_C2046( C282 C2046 ) \nC282_=_C2051( C282 C2051 ) C282_=_C2057( C282 C2057 ) C282_=_C2058( C282 C2058 ) C282_=_C2059( C282 C2059 ) C282_=_C2060( C282 C2060 ) C304_=_C319( C304 C319 ) \nC304_=_C524( C304 C524 ) C304_=_C675( C304 C675 ) C304_=_C706( C304 C706 ) C304_=_C742( C304 C742 ) C304_=_C766( C304 C766 ) C304_=_C798( C304 C798 ) \nC304_=_C841( C304 C841 ) C304_=_C2037( C304 C2037 ) C304_=_C2045( C304 C2045 ) C304_=_C2046( C304 C2046 ) C304_=_C2047( C304 C2047 ) C304_=_C2048( C304 C2048 ) \nC304_=_C2050( C304 C2050 ) C319_=_C348( C319 C348 ) C319_=_C503( C319 C503 ) C319_=_C541( C319 C541 ) C319_=_C686( C319 C686 ) C319_=_C719( C319 C719 ) \nC319_=_C821( C319 C821 ) C319_=_C861( C319 C861 ) C319_=_C1033( C319 C1033 ) C319_=_C2043( C319 C2043 ) C319_=_C2055( C319 C2055 ) C319_=_C2059( C319 C2059 ) \nC319_=_C2791( C319 C2791 ) C319_=_C2793( C319 C2793 ) C319_=_C2864( C319 C2864 ) C348_=_C503( C348 C503 ) C348_=_C541( C348 C541 ) C348_=_C686( C348 C686 ) \nC348_=_C719( C348 C719 ) C348_=_C821( C348 C821 ) C348_=_C861( C348 C861 ) C348_=_C1033( C348 C1033 ) C348_=_C2043( C348 C2043 ) C348_=_C2055( C348 C2055 ) \nC348_=_C2059( C348 C2059 ) C348_=_C2791( C348 C2791 ) C348_=_C2793( C348 C2793 ) C348_=_C2864( C348 C2864 ) C355_=_C472( C355 C472 ) C355_=_C507( C355 C507 ) \nC355_=_C544( C355 C544 ) C355_=_C668( C355 C668 ) C355_=_C669( C355 C669 ) C355_=_C670( C355 C670 ) C355_=_C671( C355 C671 ) C355_=_C672( C355 C672 ) \nC355_=_C673( C355 C673 ) C355_=_C675( C355 C675 ) C355_=_C676( C355 C676 ) C355_=_C678( C355 C678 ) C355_=_C679( C355 C679 ) C355_=_C680( C355 C680 ) \nC355_=_C681( C355 C681 ) C355_=_C682( C355 C682 ) C355_=_C683( C355 C683 ) C355_=_C684( C355 C684 ) C355_=_C685( C355 C685 ) C355_=_C686( C355 C686 ) \nC355_=_C687( C355 C687 ) C472_=_C488( C472 C488 ) C472_=_C489( C472 C489 ) C472_=_C503( C472 C503 ) C472_=_C507( C472 C507 ) C472_=_C544( C472 C544 ) \nC472_=_C668( C472 C668 ) C472_=_C669( C472 C669 ) C472_=_C670( C472 C670 ) C472_=_C671( C472 C671 ) C472_=_C672( C472 C672 ) C472_=_C673( C472 C673 ) \nC472_=_C675( C472 C675 ) C472_=_C676( C472 C676 ) C472_=_C678( C472 C678 ) C472_=_C679( C472 C679 ) C472_=_C680( C472 C680 ) C472_=_C681( C472 C681 ) \nC472_=_C682( C472 C682 ) C472_=_C683( C472 C683 ) C472_=_C684( C472 C684 ) C472_=_C685( C472 C685 ) C472_=_C686( C472 C686 ) C472_=_C687( C472 C687 ) \nC488_=_C489( C488 C489 ) C488_=_C503( C488 C503 ) C488_=_C705( C488 C705 ) C488_=_C797( C488 C797 ) C488_=_C840( C488 C840 ) C488_=_C1022( C488 C1022 ) \nC488_=_C2037( C488 C2037 ) C488_=_C2038( C488 C2038 ) C488_=_C2040( C488 C2040 ) C488_=_C2041( C488 C2041 ) C488_=_C2042( C488 C2042 ) C488_=_C2043( C488 C2043 ) \nC488_=_C2044( C488 C2044 ) C489_=_C503( C489 C503 ) C489_=_C708( C489 C708 ) C489_=_C800( C489 C800 ) C489_=_C843( C489 C843 ) C489_=_C2013( C489 C2013 ) \nC489_=_C2019( C489 C2019 ) C489_=_C2046( C489 C2046 ) C489_=_C2051( C489 C2051 ) C489_=_C2057( C489 C2057 ) C489_=_C2058( C489 C2058 ) C489_=_C2059( C489 C2059 ) \nC489_=_C2060( C489</w:t>
      </w:r>
    </w:p>
    <w:p>
      <w:pPr>
        <w:pStyle w:val="PreformattedText"/>
        <w:bidi w:val="0"/>
        <w:spacing w:before="0" w:after="0"/>
        <w:jc w:val="left"/>
        <w:rPr/>
      </w:pPr>
      <w:r>
        <w:rPr/>
        <w:t xml:space="preserve"> </w:t>
      </w:r>
      <w:r>
        <w:rPr/>
        <w:t>C2060 ) C503_=_C541( C503 C541 ) C503_=_C686( C503 C686 ) C503_=_C719( C503 C719 ) C503_=_C821( C503 C821 ) C503_=_C861( C503 C861 ) \nC503_=_C1033( C503 C1033 ) C503_=_C2043( C503 C2043 ) C503_=_C2055( C503 C2055 ) C503_=_C2059( C503 C2059 ) C503_=_C2791( C503 C2791 ) C503_=_C2793( C503 C2793 ) \nC503_=_C2864( C503 C2864 ) C507_=_C524( C507 C524 ) C507_=_C541( C507 C541 ) C507_=_C544( C507 C544 ) C507_=_C668( C507 C668 ) C507_=_C669( C507 C669 ) \nC507_=_C670( C507 C670 ) C507_=_C671( C507 C671 ) C507_=_C672( C507 C672 ) C507_=_C673( C507 C673 ) C507_=_C675( C507 C675 ) C507_=_C676( C507 C676 ) \nC507_=_C678( C507 C678 ) C507_=_C679( C507 C679 ) C507_=_C680( C507 C680 ) C507_=_C681( C507 C681 ) C507_=_C682( C507 C682 ) C507_=_C683( C507 C683 ) \nC507_=_C684( C507 C684 ) C507_=_C685( C507 C685 ) C507_=_C686( C507 C686 ) C507_=_C687( C507 C687 ) C524_=_C541( C524 C541 ) C524_=_C675( C524 C675 ) \nC524_=_C706( C524 C706 ) C524_=_C742( C524 C742 ) C524_=_C766( C524 C766 ) C524_=_C798( C524 C798 ) C524_=_C841( C524 C841 ) C524_=_C2037( C524 C2037 ) \nC524_=_C2045( C524 C2045 ) C524_=_C2046( C524 C2046 ) C524_=_C2047( C524 C2047 ) C524_=_C2048( C524 C2048 ) C524_=_C2050( C524 C2050 ) C541_=_C686( C541 C686 ) \nC541_=_C719( C541 C719 ) C541_=_C821( C541 C821 ) C541_=_C861( C541 C861 ) C541_=_C1033( C541 C1033 ) C541_=_C2043( C541 C2043 ) C541_=_C2055( C541 C2055 ) \nC541_=_C2059( C541 C2059 ) C541_=_C2791( C541 C2791 ) C541_=_C2793( C541 C2793 ) C541_=_C2864( C541 C2864 ) C544_=_C668( C544 C668 ) C544_=_C669( C544 C669 ) \nC544_=_C670( C544 C670 ) C544_=_C671( C544 C671 ) C544_=_C672( C544 C672 ) C544_=_C673( C544 C673 ) C544_=_C675( C544 C675 ) C544_=_C676( C544 C676 ) \nC544_=_C678( C544 C678 ) C544_=_C679( C544 C679 ) C544_=_C680( C544 C680 ) C544_=_C681( C544 C681 ) C544_=_C682( C544 C682 ) C544_=_C683( C544 C683 ) \nC544_=_C684( C544 C684 ) C544_=_C685( C544 C685 ) C544_=_C686( C544 C686 ) C544_=_C687( C544 C687 ) C668_=_C669( C668 C669 ) C668_=_C670( C668 C670 ) \nC668_=_C671( C668 C671 ) C668_=_C672( C668 C672 ) C668_=_C673( C668 C673 ) C668_=_C675( C668 C675 ) C668_=_C676( C668 C676 ) C668_=_C678( C668 C678 ) \nC668_=_C679( C668 C679 ) C668_=_C680( C668 C680 ) C668_=_C681( C668 C681 ) C668_=_C682( C668 C682 ) C668_=_C683( C668 C683 ) C668_=_C684( C668 C684 ) \nC668_=_C685( C668 C685 ) C668_=_C686( C668 C686 ) C668_=_C687( C668 C687 ) C668_=_C705( C668 C705 ) C668_=_C706( C668 C706 ) C668_=_C708( C668 C708 ) \nC668_=_C719( C668 C719 ) C669_=_C670( C669 C670 ) C669_=_C671( C669 C671 ) C669_=_C672( C669 C672 ) C669_=_C673( C669 C673 ) C669_=_C675( C669 C675 ) \nC669_=_C676( C669 C676 ) C669_=_C678( C669 C678 ) C669_=_C679( C669 C679 ) C669_=_C680( C669 C680 ) C669_=_C681( C669 C681 ) C669_=_C682( C669 C682 ) \nC669_=_C683( C669 C683 ) C669_=_C684( C669 C684 ) C669_=_C685( C669 C685 ) C669_=_C686( C669 C686 ) C669_=_C687( C669 C687 ) C669_=_C797( C669 C797 ) \nC669_=_C798( C669 C798 ) C669_=_C800( C669 C800 ) C669_=_C821( C669 C821 ) C670_=_C671( C670 C671 ) C670_=_C672( C670 C672 ) C670_=_C673( C670 C673 ) \nC670_=_C675( C670 C675 ) C670_=_C676( C670 C676 ) C670_=_C678( C670 C678 ) C670_=_C679( C670 C679 ) C670_=_C680( C670 C680 ) C670_=_C681( C670 C681 ) \nC670_=_C682( C670 C682 ) C670_=_C683( C670 C683 ) C670_=_C684( C670 C684 ) C670_=_C685( C670 C685 ) C670_=_C686( C670 C686 ) C670_=_C687( C670 C687 ) \nC670_=_C840( C670 C840 ) C670_=_C841( C670 C841 ) C670_=_C843( C670 C843 ) C670_=_C861( C670 C861 ) C671_=_C672( C671 C672 ) C671_=_C673( C671 C673 ) \nC671_=_C675( C671 C675 ) C671_=_C676( C671 C676 ) C671_=_C678( C671 C678 ) C671_=_C679( C671 C679 ) C671_=_C680( C671 C680 ) C671_=_C681( C671 C681 ) \nC671_=_C682( C671 C682 ) C671_=_C683( C671 C683 ) C671_=_C684( C671 C684 ) C671_=_C685( C671 C685 ) C671_=_C686( C671 C686 ) C671_=_C687( C671 C687 ) \nC672_=_C673( C672 C673 ) C672_=_C675( C672 C675 ) C672_=_C676( C672 C676 ) C672_=_C678( C672 C678 ) C672_=_C679( C672 C679 ) C672_=_C680( C672 C680 ) \nC672_=_C681( C672 C681 ) C672_=_C682( C672 C682 ) C672_=_C683( C672 C683 ) C672_=_C684( C672 C684 ) C672_=_C685( C672 C685 ) C672_=_C686( C672 C686 ) \nC672_=_C687( C672 C687 ) C673_=_C675( C673 C675 ) C673_=_C676( C673 C676 ) C673_=_C678( C673 C678 ) C673_=_C679( C673 C679 ) C673_=_C680( C673 C680 ) \nC673_=_C681( C673 C681 ) C673_=_C682( C673 C682 ) C673_=_C683( C673 C683 ) C673_=_C684( C673 C684 ) C673_=_C685( C673 C685 ) C673_=_C686( C673 C686 ) \nC673_=_C687( C673 C687 ) C673_=_C1022( C673 C1022 ) C673_=_C1033( C673 C1033 ) C675_=_C676( C675 C676 ) C675_=_C678( C675 C678 ) C675_=_C679( C675 C679 ) \nC675_=_C680( C675 C680 ) C675_=_C681( C675 C681 ) C675_=_C682( C675 C682 ) C675_=_C683( C675 C683 ) C675_=_C684( C675 C684 ) C675_=_C685( C675 C685 ) \nC675_=_C686( C675 C686 ) C675_=_C687( C675 C687 ) C675_=_C706( C675 C706 ) C675_=_C742( C675 C742 ) C675_=_C766( C675 C766 ) C675_=_C798( C675 C798 ) \nC675_=_C841( C675 C841 ) C675_=_C2037( C675 C2037 ) C675_=_C2045( C675 C2045 ) C675_=_C2046( C675 C2046 ) C675_=_C2047( C675 C2047 ) C675_=_C2048( C675 C2048 ) \nC675_=_C2050( C675 C2050 ) C676_=_C678( C676 C678 ) C676_=_C679( C676 C679 ) C676_=_C680( C676 C680 ) C676_=_C681( C676 C681 ) C676_=_C682( C676 C682 ) \nC676_=_C683( C676 C683 ) C676_=_C684( C676 C684 ) C676_=_C685( C676 C685 ) C676_=_C686( C676 C686 ) C676_=_C687( C676 C687 ) C676_=_C2038( C676 C2038 ) \nC676_=_C2045( C676 C2045 ) C676_=_C2051( C676 C2051 ) C676_=_C2055( C676 C2055 ) C678_=_C679( C678 C679 ) C678_=_C680( C678 C680 ) C678_=_C681( C678 C681 ) \nC678_=_C682( C678 C682 ) C678_=_C683( C678 C683 ) C678_=_C684( C678 C684 ) C678_=_C685( C678 C685 ) C678_=_C686( C678 C686 ) C678_=_C687( C678 C687 ) \nC679_=_C680( C679 C680 ) C679_=_C681( C679 C681 ) C679_=_C682( C679 C682 ) C679_=_C683( C679 C683 ) C679_=_C684( C679 C684 ) C679_=_C685( C679 C685 ) \nC679_=_C686( C679 C686 ) C679_=_C687( C679 C687 ) C680_=_C681( C680 C681 ) C680_=_C682( C680 C682 ) C680_=_C683( C680 C683 ) C680_=_C684( C680 C684 ) \nC680_=_C685( C680 C685 ) C680_=_C686( C680 C686 ) C680_=_C687( C680 C687 ) C681_=_C682( C681 C682 ) C681_=_C683( C681 C683 ) C681_=_C684( C681 C684 ) \nC681_=_C685( C681 C685 ) C681_=_C686( C681 C686 ) C681_=_C687( C681 C687 ) C682_=_C683( C682 C683 ) C682_=_C684( C682 C684 ) C682_=_C685( C682 C685 ) \nC682_=_C686( C682 C686 ) C682_=_C687( C682 C687 ) C683_=_C684( C683 C684 ) C683_=_C685( C683 C685 ) C683_=_C686( C683 C686 ) C683_=_C687( C683 C687 ) \nC683_=_C2040( C683 C2040 ) C684_=_C685( C684 C685 ) C684_=_C686( C684 C686 ) C684_=_C687( C684 C687 ) C684_=_C2041( C684 C2041 ) C684_=_C2047( C684 C2047 ) \nC684_=_C2057( C684 C2057 ) C684_=_C2791( C684 C2791 ) C685_=_C686( C685 C686 ) C685_=_C687( C685 C687 ) C685_=_C2042( C685 C2042 ) C685_=_C2048( C685 C2048 ) \nC685_=_C2058( C685 C2058 ) C685_=_C2793( C685 C2793 ) C686_=_C687( C686 C687 ) C686_=_C719( C686 C719 ) C686_=_C821( C686 C821 ) C686_=_C861( C686 C861 ) \nC686_=_C1033( C686 C1033 ) C686_=_C2043( C686 C2043 ) C686_=_C2055( C686 C2055 ) C686_=_C2059( C686 C2059 ) C686_=_C2791( C686 C2791 ) C686_=_C2793( C686 C2793 ) \nC686_=_C2864( C686 C2864 ) C687_=_C2044( C687 C2044 ) C687_=_C2050( C687 C2050 ) C687_=_C2060( C687 C2060 ) C687_=_C2864( C687 C2864 ) C705_=_C706( C705 C706 ) \nC705_=_C708( C705 C708 ) C705_=_C719( C705 C719 ) C705_=_C797( C705 C797 ) C705_=_C840( C705 C840 ) C705_=_C1022( C705 C1022 ) C705_=_C2037( C705 C2037 ) \nC705_=_C2038( C705 C2038 ) C705_=_C2040( C705 C2040 ) C705_=_C2041( C705 C2041 ) C705_=_C2042( C705 C2042 ) C705_=_C2043( C705 C2043 ) C705_=_C2044( C705 C2044 ) \nC706_=_C708( C706 C708 ) C706_=_C719( C706 C719 ) C706_=_C742( C706 C742 ) C706_=_C766( C706 C766 ) C706_=_C798( C706 C798 ) C706_=_C841( C706 C841 ) \nC706_=_C2037( C706 C2037 ) C706_=_C2045( C706 C2045 ) C706_=_C2046( C706 C2046 ) C706_=_C2047( C706 C2047 ) C706_=_C2048( C706 C2048 ) C706_=_C2050( C706 C2050 ) \nC708_=_C719( C708 C719 ) C708_=_C800( C708 C800 ) C708_=_C843( C708 C843 ) C708_=_C2013( C708 C2013 ) C708_=_C2019( C708 C2019 ) C708_=_C2046( C708 C2046 ) \nC708_=_C2051( C708 C2051 ) C708_=_C2057( C708 C2057 ) C708_=_C2058( C708 C2058 ) C708_=_C2059( C708 C2059 ) C708_=_C2060( C708 C2060 ) C719_=_C821( C719 C821 ) \nC719_=_C861( C719 C861 ) C719_=_C1033( C719 C1033 ) C719_=_C2043( C719 C2043 ) C719_=_C2055( C719 C2055 ) C719_=_C2059( C719 C2059 ) C719_=_C2791( C719 C2791 ) \nC719_=_C2793( C719 C2793 ) C719_=_C2864( C719 C2864 ) C742_=_C766( C742 C766 ) C742_=_C798( C742 C798 ) C742_=_C841( C742 C841 ) C742_=_C2037( C742 C2037 ) \nC742_=_C2045( C742 C2045 ) C742_=_C2046( C742 C2046 ) C742_=_C2047( C742 C2047 ) C742_=_C2048( C742 C2048 ) C742_=_C2050( C742 C2050 ) C766_=_C798( C766 C798 ) \nC766_=_C841( C766 C841 ) C766_=_C2037( C766 C2037 ) C766_=_C2045( C766 C2045 ) C766_=_C2046( C766 C2046 ) C766_=_C2047( C766 C2047 ) C766_=_C2048( C766 C2048 ) \nC766_=_C2050( C766 C2050 ) C797_=_C798( C797 C798 ) C797_=_C800( C797 C800 ) C797_=_C821( C797 C821 ) C797_=_C840( C797 C840 ) C797_=_C1022( C797 C1022 ) \nC797_=_C2037( C797 C2037 ) C797_=_C2038( C797 C2038 ) C797_=_C2040( C797 C2040 ) C797_=_C2041( C797 C2041 ) C797_=_C2042( C797 C2042 ) C797_=_C2043( C797 C2043 ) \nC797_=_C2044( C797 C2044 ) C798_=_C800( C798 C800 ) C798_=_C821( C798 C821 ) C798_=_C841( C798 C841 ) C798_=_C2037( C798 C2037 ) C798_=_C2045( C798 C2045 ) \nC798_=_C2046( C798 C2046 ) C798_=_C2047( C798 C2047 ) C798_=_C2048( C798 C2048 ) C798_=_C2050( C798 C2050 ) C800_=_C821( C800 C821 ) C800_=_C843( C800 C843 ) \nC800_=_C2013( C800 C2013 ) C800_=_C2019( C800 C2019 ) C800_=_C2046( C800 C2046 ) C800_=_C2051( C800 C2051 ) C800_=_C2057( C800 C2057 ) C800_=_C2058( C800 C2058 ) \nC800_=_C2059( C800 C2059 ) C800_=_C2060( C800 C2060 ) C821_=_C861( C821 C861 ) C821_=_C1033( C821 C1033 ) C821_=_C2043( C821 C2043 ) C821_=_C2055( C821 C2055 ) \nC821_=_C2059( C821 C2059 ) C821_=_C2791( C821 C2791 ) C821_=_C2793( C821 C2793 ) C821_=_C2864( C821 C2864</w:t>
      </w:r>
    </w:p>
    <w:p>
      <w:pPr>
        <w:pStyle w:val="PreformattedText"/>
        <w:bidi w:val="0"/>
        <w:spacing w:before="0" w:after="0"/>
        <w:jc w:val="left"/>
        <w:rPr/>
      </w:pPr>
      <w:r>
        <w:rPr/>
        <w:t xml:space="preserve"> </w:t>
      </w:r>
      <w:r>
        <w:rPr/>
        <w:t>) C840_=_C841( C840 C841 ) C840_=_C843( C840 C843 ) \nC840_=_C861( C840 C861 ) C840_=_C1022( C840 C1022 ) C840_=_C2037( C840 C2037 ) C840_=_C2038( C840 C2038 ) C840_=_C2040( C840 C2040 ) C840_=_C2041( C840 C2041 ) \nC840_=_C2042( C840 C2042 ) C840_=_C2043( C840 C2043 ) C840_=_C2044( C840 C2044 ) C841_=_C843( C841 C843 ) C841_=_C861( C841 C861 ) C841_=_C2037( C841 C2037 ) \nC841_=_C2045( C841 C2045 ) C841_=_C2046( C841 C2046 ) C841_=_C2047( C841 C2047 ) C841_=_C2048( C841 C2048 ) C841_=_C2050( C841 C2050 ) C843_=_C861( C843 C861 ) \nC843_=_C2013( C843 C2013 ) C843_=_C2019( C843 C2019 ) C843_=_C2046( C843 C2046 ) C843_=_C2051( C843 C2051 ) C843_=_C2057( C843 C2057 ) C843_=_C2058( C843 C2058 ) \nC843_=_C2059( C843 C2059 ) C843_=_C2060( C843 C2060 ) C861_=_C1033( C861 C1033 ) C861_=_C2043( C861 C2043 ) C861_=_C2055( C861 C2055 ) C861_=_C2059( C861 C2059 ) \nC861_=_C2791( C861 C2791 ) C861_=_C2793( C861 C2793 ) C861_=_C2864( C861 C2864 ) C1022_=_C1033( C1022 C1033 ) C1022_=_C2037( C1022 C2037 ) C1022_=_C2038( C1022 C2038 ) \nC1022_=_C2040( C1022 C2040 ) C1022_=_C2041( C1022 C2041 ) C1022_=_C2042( C1022 C2042 ) C1022_=_C2043( C1022 C2043 ) C1022_=_C2044( C1022 C2044 ) C1033_=_C2043( C1033 C2043 ) \nC1033_=_C2055( C1033 C2055 ) C1033_=_C2059( C1033 C2059 ) C1033_=_C2791( C1033 C2791 ) C1033_=_C2793( C1033 C2793 ) C1033_=_C2864( C1033 C2864 ) C2013_=_C2019( C2013 C2019 ) \nC2013_=_C2046( C2013 C2046 ) C2013_=_C2051( C2013 C2051 ) C2013_=_C2057( C2013 C2057 ) C2013_=_C2058( C2013 C2058 ) C2013_=_C2059( C2013 C2059 ) C2013_=_C2060( C2013 C2060 ) \nC2019_=_C2046( C2019 C2046 ) C2019_=_C2051( C2019 C2051 ) C2019_=_C2057( C2019 C2057 ) C2019_=_C2058( C2019 C2058 ) C2019_=_C2059( C2019 C2059 ) C2019_=_C2060( C2019 C2060 ) \nC2037_=_C2038( C2037 C2038 ) C2037_=_C2040( C2037 C2040 ) C2037_=_C2041( C2037 C2041 ) C2037_=_C2042( C2037 C2042 ) C2037_=_C2043( C2037 C2043 ) C2037_=_C2044( C2037 C2044 ) \nC2037_=_C2045( C2037 C2045 ) C2037_=_C2046( C2037 C2046 ) C2037_=_C2047( C2037 C2047 ) C2037_=_C2048( C2037 C2048 ) C2037_=_C2050( C2037 C2050 ) C2038_=_C2040( C2038 C2040 ) \nC2038_=_C2041( C2038 C2041 ) C2038_=_C2042( C2038 C2042 ) C2038_=_C2043( C2038 C2043 ) C2038_=_C2044( C2038 C2044 ) C2038_=_C2045( C2038 C2045 ) C2038_=_C2051( C2038 C2051 ) \nC2038_=_C2055( C2038 C2055 ) C2040_=_C2041( C2040 C2041 ) C2040_=_C2042( C2040 C2042 ) C2040_=_C2043( C2040 C2043 ) C2040_=_C2044( C2040 C2044 ) C2041_=_C2042( C2041 C2042 ) \nC2041_=_C2043( C2041 C2043 ) C2041_=_C2044( C2041 C2044 ) C2041_=_C2047( C2041 C2047 ) C2041_=_C2057( C2041 C2057 ) C2041_=_C2791( C2041 C2791 ) C2042_=_C2043( C2042 C2043 ) \nC2042_=_C2044( C2042 C2044 ) C2042_=_C2048( C2042 C2048 ) C2042_=_C2058( C2042 C2058 ) C2042_=_C2793( C2042 C2793 ) C2043_=_C2044( C2043 C2044 ) C2043_=_C2055( C2043 C2055 ) \nC2043_=_C2059( C2043 C2059 ) C2043_=_C2791( C2043 C2791 ) C2043_=_C2793( C2043 C2793 ) C2043_=_C2864( C2043 C2864 ) C2044_=_C2050( C2044 C2050 ) C2044_=_C2060( C2044 C2060 ) \nC2044_=_C2864( C2044 C2864 ) C2045_=_C2046( C2045 C2046 ) C2045_=_C2047( C2045 C2047 ) C2045_=_C2048( C2045 C2048 ) C2045_=_C2050( C2045 C2050 ) C2045_=_C2051( C2045 C2051 ) \nC2045_=_C2055( C2045 C2055 ) C2046_=_C2047( C2046 C2047 ) C2046_=_C2048( C2046 C2048 ) C2046_=_C2050( C2046 C2050 ) C2046_=_C2051( C2046 C2051 ) C2046_=_C2057( C2046 C2057 ) \nC2046_=_C2058( C2046 C2058 ) C2046_=_C2059( C2046 C2059 ) C2046_=_C2060( C2046 C2060 ) C2047_=_C2048( C2047 C2048 ) C2047_=_C2050( C2047 C2050 ) C2047_=_C2057( C2047 C2057 ) \nC2047_=_C2791( C2047 C2791 ) C2048_=_C2050( C2048 C2050 ) C2048_=_C2058( C2048 C2058 ) C2048_=_C2793( C2048 C2793 ) C2050_=_C2060( C2050 C2060 ) C2050_=_C2864( C2050 C2864 ) \nC2051_=_C2055( C2051 C2055 ) C2051_=_C2057( C2051 C2057 ) C2051_=_C2058( C2051 C2058 ) C2051_=_C2059( C2051 C2059 ) C2051_=_C2060( C2051 C2060 ) C2055_=_C2059( C2055 C2059 ) \nC2055_=_C2791( C2055 C2791 ) C2055_=_C2793( C2055 C2793 ) C2055_=_C2864( C2055 C2864 ) C2057_=_C2058( C2057 C2058 ) C2057_=_C2059( C2057 C2059 ) C2057_=_C2060( C2057 C2060 ) \nC2057_=_C2791( C2057 C2791 ) C2058_=_C2059( C2058 C2059 ) C2058_=_C2060( C2058 C2060 ) C2058_=_C2793( C2058 C2793 ) C2059_=_C2060( C2059 C2060 ) C2059_=_C2791( C2059 C2791 ) \nC2059_=_C2793( C2059 C2793 ) C2059_=_C2864( C2059 C2864 ) C2060_=_C2864( C2060 C2864 ) C2791_=_C2793( C2791 C2793 ) C2791_=_C2864( C2791 C2864 ) C2793_=_C2864( C2793 C2864 ) "];329-&gt;355[label="96: C208 C212 C221 C222 C236 \nC238 C239 C240 C241 C243 C244 \nC245 C246 C247 C248 C249 C250 \nC252 C253 C254 C255 C256 C257 \nC258 C259 C260 C261 C262 C263 \nC264 C266 C272 C282 C304 C319 \nC348 C355 C472 C488 C489 C503 \nC507 C524 C541 C544 C668 C669 \nC670 C671 C672 C673 C676 C678 \nC679 C680 C681 C682 C683 C684 \nC685 C687 C705 C706 C708 C719 \nC742 C766 C797 C798 C800 C821 \nC840 C841 C843 C861 C1022 C1033 \nC2013 C2019 C2038 C2040 C2041 C2042 \nC2044 C2045 C2047 C2048 C2050 C2051 \nC2055 C2057 C2058 C2060 C2791 C2793 \nC2864 \n977: C208_=_C212 ,C208_=_C221 ,C208_=_C222 ,C208_=_C236 ,C208_=_C238 ,\nC208_=_C239 ,C208_=_C240 ,C208_=_C241 ,C208_=_C243 ,C208_=_C244 ,C208_=_C245 ,\nC208_=_C246 ,C208_=_C247 ,C208_=_C248 ,C208_=_C249 ,C208_=_C250 ,C208_=_C252 ,\nC208_=_C253 ,C208_=_C254 ,C208_=_C255 ,C208_=_C256 ,C208_=_C257 ,C208_=_C258 ,\nC208_=_C259 ,C208_=_C260 ,C208_=_C261 ,C208_=_C262 ,C208_=_C263 ,C208_=_C264 ,\nC208_=_C266 ,C212_=_C221 ,C212_=_C222 ,C212_=_C236 ,C212_=_C272 ,C212_=_C355 ,\nC212_=_C472 ,C212_=_C507 ,C212_=_C544 ,C212_=_C668 ,C212_=_C669 ,C212_=_C670 ,\nC212_=_C671 ,C212_=_C672 ,C212_=_C673 ,C212_=_C676 ,C212_=_C678 ,C212_=_C679 ,\nC212_=_C680 ,C212_=_C681 ,C212_=_C682 ,C212_=_C683 ,C212_=_C684 ,C212_=_C685 ,\nC212_=_C687 ,C221_=_C222 ,C221_=_C236 ,C221_=_C488 ,C221_=_C705 ,C221_=_C797 ,\nC221_=_C840 ,C221_=_C1022 ,C221_=_C2038 ,C221_=_C2040 ,C221_=_C2041 ,C221_=_C2042 ,\nC221_=_C2044 ,C222_=_C236 ,C222_=_C282 ,C222_=_C489 ,C222_=_C708 ,C222_=_C800 ,\nC222_=_C843 ,C222_=_C2013 ,C222_=_C2019 ,C222_=_C2051 ,C222_=_C2057 ,C222_=_C2058 ,\nC222_=_C2060 ,C236_=_C319 ,C236_=_C348 ,C236_=_C503 ,C236_=_C541 ,C236_=_C719 ,\nC236_=_C821 ,C236_=_C861 ,C236_=_C1033 ,C236_=_C2055 ,C236_=_C2791 ,C236_=_C2793 ,\nC236_=_C2864 ,C238_=_C239 ,C238_=_C240 ,C238_=_C241 ,C238_=_C243 ,C238_=_C244 ,\nC238_=_C245 ,C238_=_C246 ,C238_=_C247 ,C238_=_C248 ,C238_=_C249 ,C238_=_C250 ,\nC238_=_C252 ,C238_=_C253 ,C238_=_C254 ,C238_=_C255 ,C238_=_C256 ,C238_=_C257 ,\nC238_=_C258 ,C238_=_C259 ,C238_=_C260 ,C238_=_C261 ,C238_=_C262 ,C238_=_C263 ,\nC238_=_C264 ,C238_=_C266 ,C238_=_C272 ,C238_=_C282 ,C239_=_C240 ,C239_=_C241 ,\nC239_=_C243 ,C239_=_C244 ,C239_=_C245 ,C239_=_C246 ,C239_=_C247 ,C239_=_C248 ,\nC239_=_C249 ,C239_=_C250 ,C239_=_C252 ,C239_=_C253 ,C239_=_C254 ,C239_=_C255 ,\nC239_=_C256 ,C239_=_C257 ,C239_=_C258 ,C239_=_C259 ,C239_=_C260 ,C239_=_C261 ,\nC239_=_C262 ,C239_=_C263 ,C239_=_C264 ,C239_=_C266 ,C239_=_C304 ,C239_=_C319 ,\nC240_=_C241 ,C240_=_C243 ,C240_=_C244 ,C240_=_C245 ,C240_=_C246 ,C240_=_C247 ,\nC240_=_C248 ,C240_=_C249 ,C240_=_C250 ,C240_=_C252 ,C240_=_C253 ,C240_=_C254 ,\nC240_=_C255 ,C240_=_C256 ,C240_=_C257 ,C240_=_C258 ,C240_=_C259 ,C240_=_C260 ,\nC240_=_C261 ,C240_=_C262 ,C240_=_C263 ,C240_=_C264 ,C240_=_C266 ,C240_=_C348 ,\nC241_=_C243 ,C241_=_C244 ,C241_=_C245 ,C241_=_C246 ,C241_=_C247 ,C241_=_C248 ,\nC241_=_C249 ,C241_=_C250 ,C241_=_C252 ,C241_=_C253 ,C241_=_C254 ,C241_=_C255 ,\nC241_=_C256 ,C241_=_C257 ,C241_=_C258 ,C241_=_C259 ,C241_=_C260 ,C241_=_C261 ,\nC241_=_C262 ,C241_=_C263 ,C241_=_C264 ,C241_=_C266 ,C241_=_C507 ,C241_=_C524 ,\nC241_=_C541 ,C243_=_C244 ,C243_=_C245 ,C243_=_C246 ,C243_=_C247 ,C243_=_C248 ,\nC243_=_C249 ,C243_=_C250 ,C243_=_C252 ,C243_=_C253 ,C243_=_C254 ,C243_=_C255 ,\nC243_=_C256 ,C243_=_C257 ,C243_=_C258 ,C243_=_C259 ,C243_=_C260 ,C243_=_C261 ,\nC243_=_C262 ,C243_=_C263 ,C243_=_C264 ,C243_=_C266 ,C243_=_C668 ,C243_=_C705 ,\nC243_=_C706 ,C243_=_C708 ,C243_=_C719 ,C244_=_C245 ,C244_=_C246 ,C244_=_C247 ,\nC244_=_C248 ,C244_=_C249 ,C244_=_C250 ,C244_=_C252 ,C244_=_C253 ,C244_=_C254 ,\nC244_=_C255 ,C244_=_C256 ,C244_=_C257 ,C244_=_C258 ,C244_=_C259 ,C244_=_C260 ,\nC244_=_C261 ,C244_=_C262 ,C244_=_C263 ,C244_=_C264 ,C244_=_C266 ,C244_=_C742 ,\nC245_=_C246 ,C245_=_C247 ,C245_=_C248 ,C245_=_C249 ,C245_=_C250 ,C245_=_C252 ,\nC245_=_C253 ,C245_=_C254 ,C245_=_C255 ,C245_=_C256 ,C245_=_C257 ,C245_=_C258 ,\nC245_=_C259 ,C245_=_C260 ,C245_=_C261 ,C245_=_C262 ,C245_=_C263 ,C245_=_C264 ,\nC245_=_C266 ,C245_=_C766 ,C246_=_C247 ,C246_=_C248 ,C246_=_C249 ,C246_=_C250 ,\nC246_=_C252 ,C246_=_C253 ,C246_=_C254 ,C246_=_C255 ,C246_=_C256 ,C246_=_C257 ,\nC246_=_C258 ,C246_=_C259 ,C246_=_C260 ,C246_=_C261 ,C246_=_C262 ,C246_=_C263 ,\nC246_=_C264 ,C246_=_C266 ,C246_=_C669 ,C246_=_C797 ,C246_=_C798 ,C246_=_C800 ,\nC246_=_C821 ,C247_=_C248 ,C247_=_C249 ,C247_=_C250 ,C247_=_C252 ,C247_=_C253 ,\nC247_=_C254 ,C247_=_C255 ,C247_=_C256 ,C247_=_C257 ,C247_=_C258 ,C247_=_C259 ,\nC247_=_C260 ,C247_=_C261 ,C247_=_C262 ,C247_=_C263 ,C247_=_C264 ,C247_=_C266 ,\nC247_=_C670 ,C247_=_C840 ,C247_=_C841 ,C247_=_C843 ,C247_=_C861 ,C248_=_C249 ,\nC248_=_C250 ,C248_=_C252 ,C248_=_C253 ,C248_=_C254 ,C248_=_C255 ,C248_=_C256 ,\nC248_=_C257 ,C248_=_C258 ,C248_=_C259 ,C248_=_C260 ,C248_=_C261 ,C248_=_C262 ,\nC248_=_C263 ,C248_=_C264 ,C248_=_C266 ,C249_=_C250 ,C249_=_C252 ,C249_=_C253 ,\nC249_=_C254 ,C249_=_C255 ,C249_=_C256 ,C249_=_C257 ,C249_=_C258 ,C249_=_C259 ,\nC249_=_C260 ,C249_=_C261 ,C249_=_C262 ,C249_=_C263 ,C249_=_C264 ,C249_=_C266 ,\nC250_=_C252 ,C250_=_C253 ,C250_=_C254 ,C250_=_C255 ,C250_=_C256 ,C250_=_C257 ,\nC250_=_C258 ,C250_=_C259 ,C250_=_C260 ,C250_=_C261 ,C250_=_C262 ,C250_=_C263 ,\nC250_=_C264 ,C250_=_C266 ,C252_=_C253 ,C252_=_C254 ,C252_=_C255 ,C252_=_C256 ,\nC252_=_C257 ,C252_=_C258 ,C252_=_C259 ,C252_=_C260 ,C252_=_C261 ,C252_=_C262 ,\nC252_=_C263 ,C252_=_C264 ,C252_=_C266 ,C252_=_C676 ,C252_=_C2038 ,C252_=_C2045 ,\nC252_=_C2051 ,C252_=_C2055 ,C253_=_C254 ,C253_=_C255 ,C253_=_C256 ,C253_=_C257</w:t>
      </w:r>
    </w:p>
    <w:p>
      <w:pPr>
        <w:pStyle w:val="PreformattedText"/>
        <w:bidi w:val="0"/>
        <w:spacing w:before="0" w:after="0"/>
        <w:jc w:val="left"/>
        <w:rPr/>
      </w:pPr>
      <w:r>
        <w:rPr/>
        <w:t xml:space="preserve"> </w:t>
      </w:r>
      <w:r>
        <w:rPr/>
        <w:t>,\nC253_=_C258 ,C253_=_C259 ,C253_=_C260 ,C253_=_C261 ,C253_=_C262 ,C253_=_C263 ,\nC253_=_C264 ,C253_=_C266 ,C253_=_C678 ,C254_=_C255 ,C254_=_C256 ,C254_=_C257 ,\nC254_=_C258 ,C254_=_C259 ,C254_=_C260 ,C254_=_C261 ,C254_=_C262 ,C254_=_C263 ,\nC254_=_C264 ,C254_=_C266 ,C255_=_C256 ,C255_=_C257 ,C255_=_C258 ,C255_=_C259 ,\nC255_=_C260 ,C255_=_C261 ,C255_=_C262 ,C255_=_C263 ,C255_=_C264 ,C255_=_C266 ,\nC256_=_C257 ,C256_=_C258 ,C256_=_C259 ,C256_=_C260 ,C256_=_C261 ,C256_=_C262 ,\nC256_=_C263 ,C256_=_C264 ,C256_=_C266 ,C257_=_C258 ,C257_=_C259 ,C257_=_C260 ,\nC257_=_C261 ,C257_=_C262 ,C257_=_C263 ,C257_=_C264 ,C257_=_C266 ,C258_=_C259 ,\nC258_=_C260 ,C258_=_C261 ,C258_=_C262 ,C258_=_C263 ,C258_=_C264 ,C258_=_C266 ,\nC259_=_C260 ,C259_=_C261 ,C259_=_C262 ,C259_=_C263 ,C259_=_C264 ,C259_=_C266 ,\nC260_=_C261 ,C260_=_C262 ,C260_=_C263 ,C260_=_C264 ,C260_=_C266 ,C261_=_C262 ,\nC261_=_C263 ,C261_=_C264 ,C261_=_C266 ,C261_=_C684 ,C261_=_C2041 ,C261_=_C2047 ,\nC261_=_C2057 ,C261_=_C2791 ,C262_=_C263 ,C262_=_C264 ,C262_=_C266 ,C262_=_C685 ,\nC262_=_C2042 ,C262_=_C2048 ,C262_=_C2058 ,C262_=_C2793 ,C263_=_C264 ,C263_=_C266 ,\nC264_=_C266 ,C266_=_C687 ,C266_=_C2044 ,C266_=_C2050 ,C266_=_C2060 ,C266_=_C2864 ,\nC272_=_C282 ,C272_=_C355 ,C272_=_C472 ,C272_=_C507 ,C272_=_C544 ,C272_=_C668 ,\nC272_=_C669 ,C272_=_C670 ,C272_=_C671 ,C272_=_C672 ,C272_=_C673 ,C272_=_C676 ,\nC272_=_C678 ,C272_=_C679 ,C272_=_C680 ,C272_=_C681 ,C272_=_C682 ,C272_=_C683 ,\nC272_=_C684 ,C272_=_C685 ,C272_=_C687 ,C282_=_C489 ,C282_=_C708 ,C282_=_C800 ,\nC282_=_C843 ,C282_=_C2013 ,C282_=_C2019 ,C282_=_C2051 ,C282_=_C2057 ,C282_=_C2058 ,\nC282_=_C2060 ,C304_=_C319 ,C304_=_C524 ,C304_=_C706 ,C304_=_C742 ,C304_=_C766 ,\nC304_=_C798 ,C304_=_C841 ,C304_=_C2045 ,C304_=_C2047 ,C304_=_C2048 ,C304_=_C2050 ,\nC319_=_C348 ,C319_=_C503 ,C319_=_C541 ,C319_=_C719 ,C319_=_C821 ,C319_=_C861 ,\nC319_=_C1033 ,C319_=_C2055 ,C319_=_C2791 ,C319_=_C2793 ,C319_=_C2864 ,C348_=_C503 ,\nC348_=_C541 ,C348_=_C719 ,C348_=_C821 ,C348_=_C861 ,C348_=_C1033 ,C348_=_C2055 ,\nC348_=_C2791 ,C348_=_C2793 ,C348_=_C2864 ,C355_=_C472 ,C355_=_C507 ,C355_=_C544 ,\nC355_=_C668 ,C355_=_C669 ,C355_=_C670 ,C355_=_C671 ,C355_=_C672 ,C355_=_C673 ,\nC355_=_C676 ,C355_=_C678 ,C355_=_C679 ,C355_=_C680 ,C355_=_C681 ,C355_=_C682 ,\nC355_=_C683 ,C355_=_C684 ,C355_=_C685 ,C355_=_C687 ,C472_=_C488 ,C472_=_C489 ,\nC472_=_C503 ,C472_=_C507 ,C472_=_C544 ,C472_=_C668 ,C472_=_C669 ,C472_=_C670 ,\nC472_=_C671 ,C472_=_C672 ,C472_=_C673 ,C472_=_C676 ,C472_=_C678 ,C472_=_C679 ,\nC472_=_C680 ,C472_=_C681 ,C472_=_C682 ,C472_=_C683 ,C472_=_C684 ,C472_=_C685 ,\nC472_=_C687 ,C488_=_C489 ,C488_=_C503 ,C488_=_C705 ,C488_=_C797 ,C488_=_C840 ,\nC488_=_C1022 ,C488_=_C2038 ,C488_=_C2040 ,C488_=_C2041 ,C488_=_C2042 ,C488_=_C2044 ,\nC489_=_C503 ,C489_=_C708 ,C489_=_C800 ,C489_=_C843 ,C489_=_C2013 ,C489_=_C2019 ,\nC489_=_C2051 ,C489_=_C2057 ,C489_=_C2058 ,C489_=_C2060 ,C503_=_C541 ,C503_=_C719 ,\nC503_=_C821 ,C503_=_C861 ,C503_=_C1033 ,C503_=_C2055 ,C503_=_C2791 ,C503_=_C2793 ,\nC503_=_C2864 ,C507_=_C524 ,C507_=_C541 ,C507_=_C544 ,C507_=_C668 ,C507_=_C669 ,\nC507_=_C670 ,C507_=_C671 ,C507_=_C672 ,C507_=_C673 ,C507_=_C676 ,C507_=_C678 ,\nC507_=_C679 ,C507_=_C680 ,C507_=_C681 ,C507_=_C682 ,C507_=_C683 ,C507_=_C684 ,\nC507_=_C685 ,C507_=_C687 ,C524_=_C541 ,C524_=_C706 ,C524_=_C742 ,C524_=_C766 ,\nC524_=_C798 ,C524_=_C841 ,C524_=_C2045 ,C524_=_C2047 ,C524_=_C2048 ,C524_=_C2050 ,\nC541_=_C719 ,C541_=_C821 ,C541_=_C861 ,C541_=_C1033 ,C541_=_C2055 ,C541_=_C2791 ,\nC541_=_C2793 ,C541_=_C2864 ,C544_=_C668 ,C544_=_C669 ,C544_=_C670 ,C544_=_C671 ,\nC544_=_C672 ,C544_=_C673 ,C544_=_C676 ,C544_=_C678 ,C544_=_C679 ,C544_=_C680 ,\nC544_=_C681 ,C544_=_C682 ,C544_=_C683 ,C544_=_C684 ,C544_=_C685 ,C544_=_C687 ,\nC668_=_C669 ,C668_=_C670 ,C668_=_C671 ,C668_=_C672 ,C668_=_C673 ,C668_=_C676 ,\nC668_=_C678 ,C668_=_C679 ,C668_=_C680 ,C668_=_C681 ,C668_=_C682 ,C668_=_C683 ,\nC668_=_C684 ,C668_=_C685 ,C668_=_C687 ,C668_=_C705 ,C668_=_C706 ,C668_=_C708 ,\nC668_=_C719 ,C669_=_C670 ,C669_=_C671 ,C669_=_C672 ,C669_=_C673 ,C669_=_C676 ,\nC669_=_C678 ,C669_=_C679 ,C669_=_C680 ,C669_=_C681 ,C669_=_C682 ,C669_=_C683 ,\nC669_=_C684 ,C669_=_C685 ,C669_=_C687 ,C669_=_C797 ,C669_=_C798 ,C669_=_C800 ,\nC669_=_C821 ,C670_=_C671 ,C670_=_C672 ,C670_=_C673 ,C670_=_C676 ,C670_=_C678 ,\nC670_=_C679 ,C670_=_C680 ,C670_=_C681 ,C670_=_C682 ,C670_=_C683 ,C670_=_C684 ,\nC670_=_C685 ,C670_=_C687 ,C670_=_C840 ,C670_=_C841 ,C670_=_C843 ,C670_=_C861 ,\nC671_=_C672 ,C671_=_C673 ,C671_=_C676 ,C671_=_C678 ,C671_=_C679 ,C671_=_C680 ,\nC671_=_C681 ,C671_=_C682 ,C671_=_C683 ,C671_=_C684 ,C671_=_C685 ,C671_=_C687 ,\nC672_=_C673 ,C672_=_C676 ,C672_=_C678 ,C672_=_C679 ,C672_=_C680 ,C672_=_C681 ,\nC672_=_C682 ,C672_=_C683 ,C672_=_C684 ,C672_=_C685 ,C672_=_C687 ,C673_=_C676 ,\nC673_=_C678 ,C673_=_C679 ,C673_=_C680 ,C673_=_C681 ,C673_=_C682 ,C673_=_C683 ,\nC673_=_C684 ,C673_=_C685 ,C673_=_C687 ,C673_=_C1022 ,C673_=_C1033 ,C676_=_C678 ,\nC676_=_C679 ,C676_=_C680 ,C676_=_C681 ,C676_=_C682 ,C676_=_C683 ,C676_=_C684 ,\nC676_=_C685 ,C676_=_C687 ,C676_=_C2038 ,C676_=_C2045 ,C676_=_C2051 ,C676_=_C2055 ,\nC678_=_C679 ,C678_=_C680 ,C678_=_C681 ,C678_=_C682 ,C678_=_C683 ,C678_=_C684 ,\nC678_=_C685 ,C678_=_C687 ,C679_=_C680 ,C679_=_C681 ,C679_=_C682 ,C679_=_C683 ,\nC679_=_C684 ,C679_=_C685 ,C679_=_C687 ,C680_=_C681 ,C680_=_C682 ,C680_=_C683 ,\nC680_=_C684 ,C680_=_C685 ,C680_=_C687 ,C681_=_C682 ,C681_=_C683 ,C681_=_C684 ,\nC681_=_C685 ,C681_=_C687 ,C682_=_C683 ,C682_=_C684 ,C682_=_C685 ,C682_=_C687 ,\nC683_=_C684 ,C683_=_C685 ,C683_=_C687 ,C683_=_C2040 ,C684_=_C685 ,C684_=_C687 ,\nC684_=_C2041 ,C684_=_C2047 ,C684_=_C2057 ,C684_=_C2791 ,C685_=_C687 ,C685_=_C2042 ,\nC685_=_C2048 ,C685_=_C2058 ,C685_=_C2793 ,C687_=_C2044 ,C687_=_C2050 ,C687_=_C2060 ,\nC687_=_C2864 ,C705_=_C706 ,C705_=_C708 ,C705_=_C719 ,C705_=_C797 ,C705_=_C840 ,\nC705_=_C1022 ,C705_=_C2038 ,C705_=_C2040 ,C705_=_C2041 ,C705_=_C2042 ,C705_=_C2044 ,\nC706_=_C708 ,C706_=_C719 ,C706_=_C742 ,C706_=_C766 ,C706_=_C798 ,C706_=_C841 ,\nC706_=_C2045 ,C706_=_C2047 ,C706_=_C2048 ,C706_=_C2050 ,C708_=_C719 ,C708_=_C800 ,\nC708_=_C843 ,C708_=_C2013 ,C708_=_C2019 ,C708_=_C2051 ,C708_=_C2057 ,C708_=_C2058 ,\nC708_=_C2060 ,C719_=_C821 ,C719_=_C861 ,C719_=_C1033 ,C719_=_C2055 ,C719_=_C2791 ,\nC719_=_C2793 ,C719_=_C2864 ,C742_=_C766 ,C742_=_C798 ,C742_=_C841 ,C742_=_C2045 ,\nC742_=_C2047 ,C742_=_C2048 ,C742_=_C2050 ,C766_=_C798 ,C766_=_C841 ,C766_=_C2045 ,\nC766_=_C2047 ,C766_=_C2048 ,C766_=_C2050 ,C797_=_C798 ,C797_=_C800 ,C797_=_C821 ,\nC797_=_C840 ,C797_=_C1022 ,C797_=_C2038 ,C797_=_C2040 ,C797_=_C2041 ,C797_=_C2042 ,\nC797_=_C2044 ,C798_=_C800 ,C798_=_C821 ,C798_=_C841 ,C798_=_C2045 ,C798_=_C2047 ,\nC798_=_C2048 ,C798_=_C2050 ,C800_=_C821 ,C800_=_C843 ,C800_=_C2013 ,C800_=_C2019 ,\nC800_=_C2051 ,C800_=_C2057 ,C800_=_C2058 ,C800_=_C2060 ,C821_=_C861 ,C821_=_C1033 ,\nC821_=_C2055 ,C821_=_C2791 ,C821_=_C2793 ,C821_=_C2864 ,C840_=_C841 ,C840_=_C843 ,\nC840_=_C861 ,C840_=_C1022 ,C840_=_C2038 ,C840_=_C2040 ,C840_=_C2041 ,C840_=_C2042 ,\nC840_=_C2044 ,C841_=_C843 ,C841_=_C861 ,C841_=_C2045 ,C841_=_C2047 ,C841_=_C2048 ,\nC841_=_C2050 ,C843_=_C861 ,C843_=_C2013 ,C843_=_C2019 ,C843_=_C2051 ,C843_=_C2057 ,\nC843_=_C2058 ,C843_=_C2060 ,C861_=_C1033 ,C861_=_C2055 ,C861_=_C2791 ,C861_=_C2793 ,\nC861_=_C2864 ,C1022_=_C1033 ,C1022_=_C2038 ,C1022_=_C2040 ,C1022_=_C2041 ,C1022_=_C2042 ,\nC1022_=_C2044 ,C1033_=_C2055 ,C1033_=_C2791 ,C1033_=_C2793 ,C1033_=_C2864 ,C2013_=_C2019 ,\nC2013_=_C2051 ,C2013_=_C2057 ,C2013_=_C2058 ,C2013_=_C2060 ,C2019_=_C2051 ,C2019_=_C2057 ,\nC2019_=_C2058 ,C2019_=_C2060 ,C2038_=_C2040 ,C2038_=_C2041 ,C2038_=_C2042 ,C2038_=_C2044 ,\nC2038_=_C2045 ,C2038_=_C2051 ,C2038_=_C2055 ,C2040_=_C2041 ,C2040_=_C2042 ,C2040_=_C2044 ,\nC2041_=_C2042 ,C2041_=_C2044 ,C2041_=_C2047 ,C2041_=_C2057 ,C2041_=_C2791 ,C2042_=_C2044 ,\nC2042_=_C2048 ,C2042_=_C2058 ,C2042_=_C2793 ,C2044_=_C2050 ,C2044_=_C2060 ,C2044_=_C2864 ,\nC2045_=_C2047 ,C2045_=_C2048 ,C2045_=_C2050 ,C2045_=_C2051 ,C2045_=_C2055 ,C2047_=_C2048 ,\nC2047_=_C2050 ,C2047_=_C2057 ,C2047_=_C2791 ,C2048_=_C2050 ,C2048_=_C2058 ,C2048_=_C2793 ,\nC2050_=_C2060 ,C2050_=_C2864 ,C2051_=_C2055 ,C2051_=_C2057 ,C2051_=_C2058 ,C2051_=_C2060 ,\nC2055_=_C2791 ,C2055_=_C2793 ,C2055_=_C2864 ,C2057_=_C2058 ,C2057_=_C2060 ,C2057_=_C2791 ,\nC2058_=_C2060 ,C2058_=_C2793 ,C2060_=_C2864 ,C2791_=_C2793 ,C2791_=_C2864 ,C2793_=_C2864 ,"];356[shape=box, label="id:356 level: 9\n144: C228 C232 C233 C237 C241 \nC252 C258 C261 C262 C266 C269 \nC288 C291 C295 C305 C311 C316 \nC344 C347 C363 C364 C469 C501 \nC502 C504 C505 C506 C507 C508 \nC509 C510 C511 C512 C513 C514 \nC515 C516 C517 C518 C519 C520 \nC521 C522 C523 C524 C525 C526 \nC527 C528 C529 C530 C531 C532 \nC533 C534 C535 C536 C537 C539 \nC540 C541 C570 C602 C676 C684 \nC685 C687 C707 C716 C717 C720 \nC743 C767 C799 C812 C818 C822 \nC842 C851 C858 C859 C862 C936 \nC937 C958 C959 C976 C1027 C1032 \nC1034 C1481 C1485 C1501 C1505 C1583 \nC1594 C1603 C1612 C1995 C2006 C2012 \nC2018 C2038 C2041 C2042 C2044 C2045 \nC2047 C2048 C2050 C2051 C2053 C2055 \nC2056 C2057 C2058 C2060 C2235 C2240 \nC2246 C2283 C2291 C2492 C2493 C2499 \nC2500 C2505 C2511 C2565 C2571 C2576 \nC2580 C2614 C2620 C2621 C2622 C2623 \nC2738 C2739 C2790 C2791 C2793 C2794 \nC2864 \n2202: C228_=_C232( C228 C232 ) C228_=_C233( C228 C233 ) C228_=_C237( C228 C237 ) C228_=_C258( C228 C258 ) C228_=_C288( C228 C288 ) \nC228_=_C311( C228 C311 ) C228_=_C532( C228 C532 ) C228_=_C570( C228 C570 ) C228_=_C602( C228 C602 ) C228_=_C812( C228 C812 ) C228_=_C851( C228 C851 ) \nC228_=_C976( C228 C976 ) C228_=_C1027( C228 C1027 ) C228_=_C1481( C228 C1481 ) C228_=_C1501( C228 C1501 ) C228_=_C1583( C228 C1583 ) C228_=_C1594( C228 C1594 ) \nC228_=_C1603( C228 C1603 ) C228_=_C1612( C228 C1612 ) C228_=_C1995( C228 C1995 ) C228_=_C2006( C228 C2006 ) C228_=_C2235( C228 C2235 ) C228_=_C2246( C228 C2246 ) \nC228_=_C2283( C228 C2283 ) C228_=_C2291( C228</w:t>
      </w:r>
    </w:p>
    <w:p>
      <w:pPr>
        <w:pStyle w:val="PreformattedText"/>
        <w:bidi w:val="0"/>
        <w:spacing w:before="0" w:after="0"/>
        <w:jc w:val="left"/>
        <w:rPr/>
      </w:pPr>
      <w:r>
        <w:rPr/>
        <w:t xml:space="preserve"> </w:t>
      </w:r>
      <w:r>
        <w:rPr/>
        <w:t>C2291 ) C228_=_C2505( C228 C2505 ) C228_=_C2511( C228 C2511 ) C228_=_C2565( C228 C2565 ) C228_=_C2571( C228 C2571 ) \nC228_=_C2576( C228 C2576 ) C228_=_C2580( C228 C2580 ) C228_=_C2614( C228 C2614 ) C228_=_C2620( C228 C2620 ) C228_=_C2621( C228 C2621 ) C228_=_C2622( C228 C2622 ) \nC228_=_C2623( C228 C2623 ) C232_=_C233( C232 C233 ) C232_=_C237( C232 C237 ) C232_=_C261( C232 C261 ) C232_=_C316( C232 C316 ) C232_=_C363( C232 C363 ) \nC232_=_C501( C232 C501 ) C232_=_C684( C232 C684 ) C232_=_C716( C232 C716 ) C232_=_C858( C232 C858 ) C232_=_C936( C232 C936 ) C232_=_C958( C232 C958 ) \nC232_=_C1032( C232 C1032 ) C232_=_C2041( C232 C2041 ) C232_=_C2047( C232 C2047 ) C232_=_C2053( C232 C2053 ) C232_=_C2057( C232 C2057 ) C232_=_C2492( C232 C2492 ) \nC232_=_C2499( C232 C2499 ) C232_=_C2738( C232 C2738 ) C232_=_C2790( C232 C2790 ) C232_=_C2791( C232 C2791 ) C233_=_C237( C233 C237 ) C233_=_C262( C233 C262 ) \nC233_=_C291( C233 C291 ) C233_=_C347( C233 C347 ) C233_=_C502( C233 C502 ) C233_=_C539( C233 C539 ) C233_=_C685( C233 C685 ) C233_=_C717( C233 C717 ) \nC233_=_C818( C233 C818 ) C233_=_C859( C233 C859 ) C233_=_C2042( C233 C2042 ) C233_=_C2048( C233 C2048 ) C233_=_C2058( C233 C2058 ) C233_=_C2240( C233 C2240 ) \nC233_=_C2790( C233 C2790 ) C233_=_C2793( C233 C2793 ) C233_=_C2794( C233 C2794 ) C237_=_C266( C237 C266 ) C237_=_C364( C237 C364 ) C237_=_C504( C237 C504 ) \nC237_=_C687( C237 C687 ) C237_=_C720( C237 C720 ) C237_=_C822( C237 C822 ) C237_=_C862( C237 C862 ) C237_=_C937( C237 C937 ) C237_=_C959( C237 C959 ) \nC237_=_C1034( C237 C1034 ) C237_=_C1485( C237 C1485 ) C237_=_C1505( C237 C1505 ) C237_=_C2044( C237 C2044 ) C237_=_C2050( C237 C2050 ) C237_=_C2056( C237 C2056 ) \nC237_=_C2060( C237 C2060 ) C237_=_C2493( C237 C2493 ) C237_=_C2500( C237 C2500 ) C237_=_C2739( C237 C2739 ) C237_=_C2794( C237 C2794 ) C237_=_C2864( C237 C2864 ) \nC241_=_C252( C241 C252 ) C241_=_C258( C241 C258 ) C241_=_C261( C241 C261 ) C241_=_C262( C241 C262 ) C241_=_C266( C241 C266 ) C241_=_C269( C241 C269 ) \nC241_=_C295( C241 C295 ) C241_=_C469( C241 C469 ) C241_=_C505( C241 C505 ) C241_=_C506( C241 C506 ) C241_=_C507( C241 C507 ) C241_=_C508( C241 C508 ) \nC241_=_C509( C241 C509 ) C241_=_C510( C241 C510 ) C241_=_C511( C241 C511 ) C241_=_C512( C241 C512 ) C241_=_C513( C241 C513 ) C241_=_C514( C241 C514 ) \nC241_=_C515( C241 C515 ) C241_=_C516( C241 C516 ) C241_=_C517( C241 C517 ) C241_=_C518( C241 C518 ) C241_=_C519( C241 C519 ) C241_=_C520( C241 C520 ) \nC241_=_C521( C241 C521 ) C241_=_C522( C241 C522 ) C241_=_C523( C241 C523 ) C241_=_C524( C241 C524 ) C241_=_C525( C241 C525 ) C241_=_C526( C241 C526 ) \nC241_=_C527( C241 C527 ) C241_=_C528( C241 C528 ) C241_=_C529( C241 C529 ) C241_=_C530( C241 C530 ) C241_=_C531( C241 C531 ) C241_=_C532( C241 C532 ) \nC241_=_C533( C241 C533 ) C241_=_C534( C241 C534 ) C241_=_C535( C241 C535 ) C241_=_C536( C241 C536 ) C241_=_C537( C241 C537 ) C241_=_C539( C241 C539 ) \nC241_=_C540( C241 C540 ) C241_=_C541( C241 C541 ) C252_=_C258( C252 C258 ) C252_=_C261( C252 C261 ) C252_=_C262( C252 C262 ) C252_=_C266( C252 C266 ) \nC252_=_C305( C252 C305 ) C252_=_C344( C252 C344 ) C252_=_C525( C252 C525 ) C252_=_C676( C252 C676 ) C252_=_C707( C252 C707 ) C252_=_C743( C252 C743 ) \nC252_=_C767( C252 C767 ) C252_=_C799( C252 C799 ) C252_=_C842( C252 C842 ) C252_=_C2012( C252 C2012 ) C252_=_C2018( C252 C2018 ) C252_=_C2038( C252 C2038 ) \nC252_=_C2045( C252 C2045 ) C252_=_C2051( C252 C2051 ) C252_=_C2053( C252 C2053 ) C252_=_C2055( C252 C2055 ) C252_=_C2056( C252 C2056 ) C258_=_C261( C258 C261 ) \nC258_=_C262( C258 C262 ) C258_=_C266( C258 C266 ) C258_=_C288( C258 C288 ) C258_=_C311( C258 C311 ) C258_=_C532( C258 C532 ) C258_=_C570( C258 C570 ) \nC258_=_C602( C258 C602 ) C258_=_C812( C258 C812 ) C258_=_C851( C258 C851 ) C258_=_C976( C258 C976 ) C258_=_C1027( C258 C1027 ) C258_=_C1481( C258 C1481 ) \nC258_=_C1501( C258 C1501 ) C258_=_C1583( C258 C1583 ) C258_=_C1594( C258 C1594 ) C258_=_C1603( C258 C1603 ) C258_=_C1612( C258 C1612 ) C258_=_C1995( C258 C1995 ) \nC258_=_C2006( C258 C2006 ) C258_=_C2235( C258 C2235 ) C258_=_C2246( C258 C2246 ) C258_=_C2283( C258 C2283 ) C258_=_C2291( C258 C2291 ) C258_=_C2505( C258 C2505 ) \nC258_=_C2511( C258 C2511 ) C258_=_C2565( C258 C2565 ) C258_=_C2571( C258 C2571 ) C258_=_C2576( C258 C2576 ) C258_=_C2580( C258 C2580 ) C258_=_C2614( C258 C2614 ) \nC258_=_C2620( C258 C2620 ) C258_=_C2621( C258 C2621 ) C258_=_C2622( C258 C2622 ) C258_=_C2623( C258 C2623 ) C261_=_C262( C261 C262 ) C261_=_C266( C261 C266 ) \nC261_=_C316( C261 C316 ) C261_=_C363( C261 C363 ) C261_=_C501( C261 C501 ) C261_=_C684( C261 C684 ) C261_=_C716( C261 C716 ) C261_=_C858( C261 C858 ) \nC261_=_C936( C261 C936 ) C261_=_C958( C261 C958 ) C261_=_C1032( C261 C1032 ) C261_=_C2041( C261 C2041 ) C261_=_C2047( C261 C2047 ) C261_=_C2053( C261 C2053 ) \nC261_=_C2057( C261 C2057 ) C261_=_C2492( C261 C2492 ) C261_=_C2499( C261 C2499 ) C261_=_C2738( C261 C2738 ) C261_=_C2790( C261 C2790 ) C261_=_C2791( C261 C2791 ) \nC262_=_C266( C262 C266 ) C262_=_C291( C262 C291 ) C262_=_C347( C262 C347 ) C262_=_C502( C262 C502 ) C262_=_C539( C262 C539 ) C262_=_C685( C262 C685 ) \nC262_=_C717( C262 C717 ) C262_=_C818( C262 C818 ) C262_=_C859( C262 C859 ) C262_=_C2042( C262 C2042 ) C262_=_C2048( C262 C2048 ) C262_=_C2058( C262 C2058 ) \nC262_=_C2240( C262 C2240 ) C262_=_C2790( C262 C2790 ) C262_=_C2793( C262 C2793 ) C262_=_C2794( C262 C2794 ) C266_=_C364( C266 C364 ) C266_=_C504( C266 C504 ) \nC266_=_C687( C266 C687 ) C266_=_C720( C266 C720 ) C266_=_C822( C266 C822 ) C266_=_C862( C266 C862 ) C266_=_C937( C266 C937 ) C266_=_C959( C266 C959 ) \nC266_=_C1034( C266 C1034 ) C266_=_C1485( C266 C1485 ) C266_=_C1505( C266 C1505 ) C266_=_C2044( C266 C2044 ) C266_=_C2050( C266 C2050 ) C266_=_C2056( C266 C2056 ) \nC266_=_C2060( C266 C2060 ) C266_=_C2493( C266 C2493 ) C266_=_C2500( C266 C2500 ) C266_=_C2739( C266 C2739 ) C266_=_C2794( C266 C2794 ) C266_=_C2864( C266 C2864 ) \nC269_=_C288( C269 C288 ) C269_=_C291( C269 C291 ) C269_=_C295( C269 C295 ) C269_=_C469( C269 C469 ) C269_=_C505( C269 C505 ) C269_=_C506( C269 C506 ) \nC269_=_C507( C269 C507 ) C269_=_C508( C269 C508 ) C269_=_C509( C269 C509 ) C269_=_C510( C269 C510 ) C269_=_C511( C269 C511 ) C269_=_C512( C269 C512 ) \nC269_=_C513( C269 C513 ) C269_=_C514( C269 C514 ) C269_=_C515( C269 C515 ) C269_=_C516( C269 C516 ) C269_=_C517( C269 C517 ) C269_=_C518( C269 C518 ) \nC269_=_C519( C269 C519 ) C269_=_C520( C269 C520 ) C269_=_C521( C269 C521 ) C269_=_C522( C269 C522 ) C269_=_C523( C269 C523 ) C269_=_C524( C269 C524 ) \nC269_=_C525( C269 C525 ) C269_=_C526( C269 C526 ) C269_=_C527( C269 C527 ) C269_=_C528( C269 C528 ) C269_=_C529( C269 C529 ) C269_=_C530( C269 C530 ) \nC269_=_C531( C269 C531 ) C269_=_C532( C269 C532 ) C269_=_C533( C269 C533 ) C269_=_C534( C269 C534 ) C269_=_C535( C269 C535 ) C269_=_C536( C269 C536 ) \nC269_=_C537( C269 C537 ) C269_=_C539( C269 C539 ) C269_=_C540( C269 C540 ) C269_=_C541( C269 C541 ) C288_=_C291( C288 C291 ) C288_=_C311( C288 C311 ) \nC288_=_C532( C288 C532 ) C288_=_C570( C288 C570 ) C288_=_C602( C288 C602 ) C288_=_C812( C288 C812 ) C288_=_C851( C288 C851 ) C288_=_C976( C288 C976 ) \nC288_=_C1027( C288 C1027 ) C288_=_C1481( C288 C1481 ) C288_=_C1501( C288 C1501 ) C288_=_C1583( C288 C1583 ) C288_=_C1594( C288 C1594 ) C288_=_C1603( C288 C1603 ) \nC288_=_C1612( C288 C1612 ) C288_=_C1995( C288 C1995 ) C288_=_C2006( C288 C2006 ) C288_=_C2235( C288 C2235 ) C288_=_C2246( C288 C2246 ) C288_=_C2283( C288 C2283 ) \nC288_=_C2291( C288 C2291 ) C288_=_C2505( C288 C2505 ) C288_=_C2511( C288 C2511 ) C288_=_C2565( C288 C2565 ) C288_=_C2571( C288 C2571 ) C288_=_C2576( C288 C2576 ) \nC288_=_C2580( C288 C2580 ) C288_=_C2614( C288 C2614 ) C288_=_C2620( C288 C2620 ) C288_=_C2621( C288 C2621 ) C288_=_C2622( C288 C2622 ) C288_=_C2623( C288 C2623 ) \nC291_=_C347( C291 C347 ) C291_=_C502( C291 C502 ) C291_=_C539( C291 C539 ) C291_=_C685( C291 C685 ) C291_=_C717( C291 C717 ) C291_=_C818( C291 C818 ) \nC291_=_C859( C291 C859 ) C291_=_C2042( C291 C2042 ) C291_=_C2048( C291 C2048 ) C291_=_C2058( C291 C2058 ) C291_=_C2240( C291 C2240 ) C291_=_C2790( C291 C2790 ) \nC291_=_C2793( C291 C2793 ) C291_=_C2794( C291 C2794 ) C295_=_C305( C295 C305 ) C295_=_C311( C295 C311 ) C295_=_C316( C295 C316 ) C295_=_C469( C295 C469 ) \nC295_=_C505( C295 C505 ) C295_=_C506( C295 C506 ) C295_=_C507( C295 C507 ) C295_=_C508( C295 C508 ) C295_=_C509( C295 C509 ) C295_=_C510( C295 C510 ) \nC295_=_C511( C295 C511 ) C295_=_C512( C295 C512 ) C295_=_C513( C295 C513 ) C295_=_C514( C295 C514 ) C295_=_C515( C295 C515 ) C295_=_C516( C295 C516 ) \nC295_=_C517( C295 C517 ) C295_=_C518( C295 C518 ) C295_=_C519( C295 C519 ) C295_=_C520( C295 C520 ) C295_=_C521( C295 C521 ) C295_=_C522( C295 C522 ) \nC295_=_C523( C295 C523 ) C295_=_C524( C295 C524 ) C295_=_C525( C295 C525 ) C295_=_C526( C295 C526 ) C295_=_C527( C295 C527 ) C295_=_C528( C295 C528 ) \nC295_=_C529( C295 C529 ) C295_=_C530( C295 C530 ) C295_=_C531( C295 C531 ) C295_=_C532( C295 C532 ) C295_=_C533( C295 C533 ) C295_=_C534( C295 C534 ) \nC295_=_C535( C295 C535 ) C295_=_C536( C295 C536 ) C295_=_C537( C295 C537 ) C295_=_C539( C295 C539 ) C295_=_C540( C295 C540 ) C295_=_C541( C295 C541 ) \nC305_=_C311( C305 C311 ) C305_=_C316( C305 C316 ) C305_=_C344( C305 C344 ) C305_=_C525( C305 C525 ) C305_=_C676( C305 C676 ) C305_=_C707( C305 C707 ) \nC305_=_C743( C305 C743 ) C305_=_C767( C305 C767 ) C305_=_C799( C305 C799 ) C305_=_C842( C305 C842 ) C305_=_C2012( C305 C2012 ) C305_=_C2018( C305 C2018 ) \nC305_=_C2038( C305 C2038 ) C305_=_C2045( C305 C2045 ) C305_=_C2051( C305 C2051 ) C305_=_C2053( C305 C2053 ) C305_=_C2055( C305 C2055 ) C305_=_C2056( C305 C2056 ) \nC311_=_C316( C311 C316 ) C311_=_C532( C311 C532 ) C311_=_C570( C311 C570 ) C311_=_C602( C311 C602 ) C311_=_C812( C311 C812 ) C311_=_C851( C311 C851 ) \nC311_=_C976( C311 C976 ) C311_=_C1027( C311 C1027 ) C311_=_C1481( C311 C1481 ) C311_=_C1501(</w:t>
      </w:r>
    </w:p>
    <w:p>
      <w:pPr>
        <w:pStyle w:val="PreformattedText"/>
        <w:bidi w:val="0"/>
        <w:spacing w:before="0" w:after="0"/>
        <w:jc w:val="left"/>
        <w:rPr/>
      </w:pPr>
      <w:r>
        <w:rPr/>
        <w:t xml:space="preserve"> </w:t>
      </w:r>
      <w:r>
        <w:rPr/>
        <w:t>C311 C1501 ) C311_=_C1583( C311 C1583 ) C311_=_C1594( C311 C1594 ) \nC311_=_C1603( C311 C1603 ) C311_=_C1612( C311 C1612 ) C311_=_C1995( C311 C1995 ) C311_=_C2006( C311 C2006 ) C311_=_C2235( C311 C2235 ) C311_=_C2246( C311 C2246 ) \nC311_=_C2283( C311 C2283 ) C311_=_C2291( C311 C2291 ) C311_=_C2505( C311 C2505 ) C311_=_C2511( C311 C2511 ) C311_=_C2565( C311 C2565 ) C311_=_C2571( C311 C2571 ) \nC311_=_C2576( C311 C2576 ) C311_=_C2580( C311 C2580 ) C311_=_C2614( C311 C2614 ) C311_=_C2620( C311 C2620 ) C311_=_C2621( C311 C2621 ) C311_=_C2622( C311 C2622 ) \nC311_=_C2623( C311 C2623 ) C316_=_C363( C316 C363 ) C316_=_C501( C316 C501 ) C316_=_C684( C316 C684 ) C316_=_C716( C316 C716 ) C316_=_C858( C316 C858 ) \nC316_=_C936( C316 C936 ) C316_=_C958( C316 C958 ) C316_=_C1032( C316 C1032 ) C316_=_C2041( C316 C2041 ) C316_=_C2047( C316 C2047 ) C316_=_C2053( C316 C2053 ) \nC316_=_C2057( C316 C2057 ) C316_=_C2492( C316 C2492 ) C316_=_C2499( C316 C2499 ) C316_=_C2738( C316 C2738 ) C316_=_C2790( C316 C2790 ) C316_=_C2791( C316 C2791 ) \nC344_=_C347( C344 C347 ) C344_=_C525( C344 C525 ) C344_=_C676( C344 C676 ) C344_=_C707( C344 C707 ) C344_=_C743( C344 C743 ) C344_=_C767( C344 C767 ) \nC344_=_C799( C344 C799 ) C344_=_C842( C344 C842 ) C344_=_C2012( C344 C2012 ) C344_=_C2018( C344 C2018 ) C344_=_C2038( C344 C2038 ) C344_=_C2045( C344 C2045 ) \nC344_=_C2051( C344 C2051 ) C344_=_C2053( C344 C2053 ) C344_=_C2055( C344 C2055 ) C344_=_C2056( C344 C2056 ) C347_=_C502( C347 C502 ) C347_=_C539( C347 C539 ) \nC347_=_C685( C347 C685 ) C347_=_C717( C347 C717 ) C347_=_C818( C347 C818 ) C347_=_C859( C347 C859 ) C347_=_C2042( C347 C2042 ) C347_=_C2048( C347 C2048 ) \nC347_=_C2058( C347 C2058 ) C347_=_C2240( C347 C2240 ) C347_=_C2790( C347 C2790 ) C347_=_C2793( C347 C2793 ) C347_=_C2794( C347 C2794 ) C363_=_C364( C363 C364 ) \nC363_=_C501( C363 C501 ) C363_=_C684( C363 C684 ) C363_=_C716( C363 C716 ) C363_=_C858( C363 C858 ) C363_=_C936( C363 C936 ) C363_=_C958( C363 C958 ) \nC363_=_C1032( C363 C1032 ) C363_=_C2041( C363 C2041 ) C363_=_C2047( C363 C2047 ) C363_=_C2053( C363 C2053 ) C363_=_C2057( C363 C2057 ) C363_=_C2492( C363 C2492 ) \nC363_=_C2499( C363 C2499 ) C363_=_C2738( C363 C2738 ) C363_=_C2790( C363 C2790 ) C363_=_C2791( C363 C2791 ) C364_=_C504( C364 C504 ) C364_=_C687( C364 C687 ) \nC364_=_C720( C364 C720 ) C364_=_C822( C364 C822 ) C364_=_C862( C364 C862 ) C364_=_C937( C364 C937 ) C364_=_C959( C364 C959 ) C364_=_C1034( C364 C1034 ) \nC364_=_C1485( C364 C1485 ) C364_=_C1505( C364 C1505 ) C364_=_C2044( C364 C2044 ) C364_=_C2050( C364 C2050 ) C364_=_C2056( C364 C2056 ) C364_=_C2060( C364 C2060 ) \nC364_=_C2493( C364 C2493 ) C364_=_C2500( C364 C2500 ) C364_=_C2739( C364 C2739 ) C364_=_C2794( C364 C2794 ) C364_=_C2864( C364 C2864 ) C469_=_C501( C469 C501 ) \nC469_=_C502( C469 C502 ) C469_=_C504( C469 C504 ) C469_=_C505( C469 C505 ) C469_=_C506( C469 C506 ) C469_=_C507( C469 C507 ) C469_=_C508( C469 C508 ) \nC469_=_C509( C469 C509 ) C469_=_C510( C469 C510 ) C469_=_C511( C469 C511 ) C469_=_C512( C469 C512 ) C469_=_C513( C469 C513 ) C469_=_C514( C469 C514 ) \nC469_=_C515( C469 C515 ) C469_=_C516( C469 C516 ) C469_=_C517( C469 C517 ) C469_=_C518( C469 C518 ) C469_=_C519( C469 C519 ) C469_=_C520( C469 C520 ) \nC469_=_C521( C469 C521 ) C469_=_C522( C469 C522 ) C469_=_C523( C469 C523 ) C469_=_C524( C469 C524 ) C469_=_C525( C469 C525 ) C469_=_C526( C469 C526 ) \nC469_=_C527( C469 C527 ) C469_=_C528( C469 C528 ) C469_=_C529( C469 C529 ) C469_=_C530( C469 C530 ) C469_=_C531( C469 C531 ) C469_=_C532( C469 C532 ) \nC469_=_C533( C469 C533 ) C469_=_C534( C469 C534 ) C469_=_C535( C469 C535 ) C469_=_C536( C469 C536 ) C469_=_C537( C469 C537 ) C469_=_C539( C469 C539 ) \nC469_=_C540( C469 C540 ) C469_=_C541( C469 C541 ) C501_=_C502( C501 C502 ) C501_=_C504( C501 C504 ) C501_=_C684( C501 C684 ) C501_=_C716( C501 C716 ) \nC501_=_C858( C501 C858 ) C501_=_C936( C501 C936 ) C501_=_C958( C501 C958 ) C501_=_C1032( C501 C1032 ) C501_=_C2041( C501 C2041 ) C501_=_C2047( C501 C2047 ) \nC501_=_C2053( C501 C2053 ) C501_=_C2057( C501 C2057 ) C501_=_C2492( C501 C2492 ) C501_=_C2499( C501 C2499 ) C501_=_C2738( C501 C2738 ) C501_=_C2790( C501 C2790 ) \nC501_=_C2791( C501 C2791 ) C502_=_C504( C502 C504 ) C502_=_C539( C502 C539 ) C502_=_C685( C502 C685 ) C502_=_C717( C502 C717 ) C502_=_C818( C502 C818 ) \nC502_=_C859( C502 C859 ) C502_=_C2042( C502 C2042 ) C502_=_C2048( C502 C2048 ) C502_=_C2058( C502 C2058 ) C502_=_C2240( C502 C2240 ) C502_=_C2790( C502 C2790 ) \nC502_=_C2793( C502 C2793 ) C502_=_C2794( C502 C2794 ) C504_=_C687( C504 C687 ) C504_=_C720( C504 C720 ) C504_=_C822( C504 C822 ) C504_=_C862( C504 C862 ) \nC504_=_C937( C504 C937 ) C504_=_C959( C504 C959 ) C504_=_C1034( C504 C1034 ) C504_=_C1485( C504 C1485 ) C504_=_C1505( C504 C1505 ) C504_=_C2044( C504 C2044 ) \nC504_=_C2050( C504 C2050 ) C504_=_C2056( C504 C2056 ) C504_=_C2060( C504 C2060 ) C504_=_C2493( C504 C2493 ) C504_=_C2500( C504 C2500 ) C504_=_C2739( C504 C2739 ) \nC504_=_C2794( C504 C2794 ) C504_=_C2864( C504 C2864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522( C505 C522 ) C505_=_C523( C505 C523 ) C505_=_C524( C505 C524 ) C505_=_C525( C505 C525 ) C505_=_C526( C505 C526 ) C505_=_C527( C505 C527 ) \nC505_=_C528( C505 C528 ) C505_=_C529( C505 C529 ) C505_=_C530( C505 C530 ) C505_=_C531( C505 C531 ) C505_=_C532( C505 C532 ) C505_=_C533( C505 C533 ) \nC505_=_C534( C505 C534 ) C505_=_C535( C505 C535 ) C505_=_C536( C505 C536 ) C505_=_C537( C505 C537 ) C505_=_C539( C505 C539 ) C505_=_C540( C505 C540 ) \nC505_=_C541( C505 C541 ) C505_=_C570( C505 C570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6_=_C521( C506 C521 ) C506_=_C522( C506 C522 ) \nC506_=_C523( C506 C523 ) C506_=_C524( C506 C524 ) C506_=_C525( C506 C525 ) C506_=_C526( C506 C526 ) C506_=_C527( C506 C527 ) C506_=_C528( C506 C528 ) \nC506_=_C529( C506 C529 ) C506_=_C530( C506 C530 ) C506_=_C531( C506 C531 ) C506_=_C532( C506 C532 ) C506_=_C533( C506 C533 ) C506_=_C534( C506 C534 ) \nC506_=_C535( C506 C535 ) C506_=_C536( C506 C536 ) C506_=_C537( C506 C537 ) C506_=_C539( C506 C539 ) C506_=_C540( C506 C540 ) C506_=_C541( C506 C541 ) \nC506_=_C602( C506 C602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7_=_C527( C507 C527 ) C507_=_C528( C507 C528 ) C507_=_C529( C507 C529 ) C507_=_C530( C507 C530 ) \nC507_=_C531( C507 C531 ) C507_=_C532( C507 C532 ) C507_=_C533( C507 C533 ) C507_=_C534( C507 C534 ) C507_=_C535( C507 C535 ) C507_=_C536( C507 C536 ) \nC507_=_C537( C507 C537 ) C507_=_C539( C507 C539 ) C507_=_C540( C507 C540 ) C507_=_C541( C507 C541 ) C507_=_C676( C507 C676 ) C507_=_C684( C507 C684 ) \nC507_=_C685( C507 C685 ) C507_=_C687( C507 C687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525( C508 C525 ) C508_=_C526( C508 C526 ) C508_=_C527( C508 C527 ) C508_=_C528( C508 C528 ) C508_=_C529( C508 C529 ) C508_=_C530( C508 C530 ) \nC508_=_C531( C508 C531 ) C508_=_C532( C508 C532 ) C508_=_C533( C508 C533 ) C508_=_C534( C508 C534 ) C508_=_C535( C508 C535 ) C508_=_C536( C508 C536 ) \nC508_=_C537( C508 C537 ) C508_=_C539( C508 C539 ) C508_=_C540( C508 C540 ) C508_=_C541( C508 C541 ) C508_=_C707( C508 C707 ) C508_=_C716( C508 C716 ) \nC508_=_C717( C508 C717 ) C508_=_C720( C508 C720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527( C509 C527 ) C509_=_C528( C509 C528 ) C509_=_C529( C509 C529 ) C509_=_C530( C509 C530 ) C509_=_C531( C509 C531 ) \nC509_=_C532( C509 C532 ) C509_=_C533( C509 C533 ) C509_=_C534( C509 C534 ) C509_=_C535( C509 C535 ) C509_=_C536( C509 C536 ) C509_=_C537( C509 C537 ) \nC509_=_C539( C509 C539 ) C509_=_C540( C509 C540 ) C509_=_C541( C509 C541 ) C509_=_C743( C509 C743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w:t>
      </w:r>
    </w:p>
    <w:p>
      <w:pPr>
        <w:pStyle w:val="PreformattedText"/>
        <w:bidi w:val="0"/>
        <w:spacing w:before="0" w:after="0"/>
        <w:jc w:val="left"/>
        <w:rPr/>
      </w:pPr>
      <w:r>
        <w:rPr/>
        <w:t xml:space="preserve"> </w:t>
      </w:r>
      <w:r>
        <w:rPr/>
        <w:t>C527 ) C510_=_C528( C510 C528 ) C510_=_C529( C510 C529 ) C510_=_C530( C510 C530 ) \nC510_=_C531( C510 C531 ) C510_=_C532( C510 C532 ) C510_=_C533( C510 C533 ) C510_=_C534( C510 C534 ) C510_=_C535( C510 C535 ) C510_=_C536( C510 C536 ) \nC510_=_C537( C510 C537 ) C510_=_C539( C510 C539 ) C510_=_C540( C510 C540 ) C510_=_C541( C510 C541 ) C510_=_C799( C510 C799 ) C510_=_C812( C510 C812 ) \nC510_=_C818( C510 C818 ) C510_=_C822( C510 C822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29( C511 C529 ) C511_=_C530( C511 C530 ) C511_=_C531( C511 C531 ) C511_=_C532( C511 C532 ) C511_=_C533( C511 C533 ) \nC511_=_C534( C511 C534 ) C511_=_C535( C511 C535 ) C511_=_C536( C511 C536 ) C511_=_C537( C511 C537 ) C511_=_C539( C511 C539 ) C511_=_C540( C511 C540 ) \nC511_=_C541( C511 C541 ) C511_=_C842( C511 C842 ) C511_=_C851( C511 C851 ) C511_=_C858( C511 C858 ) C511_=_C859( C511 C859 ) C511_=_C862( C511 C862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2_=_C531( C512 C531 ) C512_=_C532( C512 C532 ) C512_=_C533( C512 C533 ) C512_=_C534( C512 C534 ) C512_=_C535( C512 C535 ) C512_=_C536( C512 C536 ) \nC512_=_C537( C512 C537 ) C512_=_C539( C512 C539 ) C512_=_C540( C512 C540 ) C512_=_C541( C512 C541 ) C512_=_C936( C512 C936 ) C512_=_C937( C512 C937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3_=_C531( C513 C531 ) \nC513_=_C532( C513 C532 ) C513_=_C533( C513 C533 ) C513_=_C534( C513 C534 ) C513_=_C535( C513 C535 ) C513_=_C536( C513 C536 ) C513_=_C537( C513 C537 ) \nC513_=_C539( C513 C539 ) C513_=_C540( C513 C540 ) C513_=_C541( C513 C541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31( C514 C531 ) C514_=_C532( C514 C532 ) C514_=_C533( C514 C533 ) C514_=_C534( C514 C534 ) C514_=_C535( C514 C535 ) \nC514_=_C536( C514 C536 ) C514_=_C537( C514 C537 ) C514_=_C539( C514 C539 ) C514_=_C540( C514 C540 ) C514_=_C541( C514 C541 ) C514_=_C958( C514 C958 ) \nC514_=_C959( C514 C959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5_=_C532( C515 C532 ) \nC515_=_C533( C515 C533 ) C515_=_C534( C515 C534 ) C515_=_C535( C515 C535 ) C515_=_C536( C515 C536 ) C515_=_C537( C515 C537 ) C515_=_C539( C515 C539 ) \nC515_=_C540( C515 C540 ) C515_=_C541( C515 C541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6_=_C534( C516 C534 ) C516_=_C535( C516 C535 ) C516_=_C536( C516 C536 ) C516_=_C537( C516 C537 ) C516_=_C539( C516 C539 ) \nC516_=_C540( C516 C540 ) C516_=_C541( C516 C541 ) C516_=_C1027( C516 C1027 ) C516_=_C1032( C516 C1032 ) C516_=_C1034( C516 C1034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533( C517 C533 ) C517_=_C534( C517 C534 ) C517_=_C535( C517 C535 ) C517_=_C536( C517 C536 ) \nC517_=_C537( C517 C537 ) C517_=_C539( C517 C539 ) C517_=_C540( C517 C540 ) C517_=_C541( C517 C541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3( C518 C533 ) C518_=_C534( C518 C534 ) C518_=_C535( C518 C535 ) C518_=_C536( C518 C536 ) C518_=_C537( C518 C537 ) C518_=_C539( C518 C539 ) \nC518_=_C540( C518 C540 ) C518_=_C541( C518 C541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533( C519 C533 ) C519_=_C534( C519 C534 ) C519_=_C535( C519 C535 ) \nC519_=_C536( C519 C536 ) C519_=_C537( C519 C537 ) C519_=_C539( C519 C539 ) C519_=_C540( C519 C540 ) C519_=_C541( C519 C541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534( C520 C534 ) C520_=_C535( C520 C535 ) C520_=_C536( C520 C536 ) C520_=_C537( C520 C537 ) C520_=_C539( C520 C539 ) C520_=_C540( C520 C540 ) \nC520_=_C541( C520 C541 ) C520_=_C1481( C520 C1481 ) C520_=_C1485( C520 C1485 ) C521_=_C522( C521 C522 ) C521_=_C523( C521 C523 ) C521_=_C524( C521 C524 ) \nC521_=_C525( C521 C525 ) C521_=_C526( C521 C526 ) C521_=_C527( C521 C527 ) C521_=_C528( C521 C528 ) C521_=_C529( C521 C529 ) C521_=_C530( C521 C530 ) \nC521_=_C531( C521 C531 ) C521_=_C532( C521 C532 ) C521_=_C533( C521 C533 ) C521_=_C534( C521 C534 ) C521_=_C535( C521 C535 ) C521_=_C536( C521 C536 ) \nC521_=_C537( C521 C537 ) C521_=_C539( C521 C539 ) C521_=_C540( C521 C540 ) C521_=_C541( C521 C541 ) C521_=_C1501( C521 C1501 ) C521_=_C1505( C521 C1505 ) \nC522_=_C523( C522 C523 ) C522_=_C524( C522 C524 ) C522_=_C525( C522 C525 ) C522_=_C526( C522 C526 ) C522_=_C527( C522 C527 ) C522_=_C528( C522 C528 ) \nC522_=_C529( C522 C529 ) C522_=_C530( C522 C530 ) C522_=_C531( C522 C531 ) C522_=_C532( C522 C532 ) C522_=_C533( C522 C533 ) C522_=_C534( C522 C534 ) \nC522_=_C535( C522 C535 ) C522_=_C536( C522 C536 ) C522_=_C537( C522 C537 ) C522_=_C539( C522 C539 ) C522_=_C540( C522 C540 ) C522_=_C541( C522 C541 ) \nC522_=_C1995( C522 C1995 ) C523_=_C524( C523 C524 ) C523_=_C525( C523 C525 ) C523_=_C526( C523 C526 ) C523_=_C527( C523 C527 ) C523_=_C528( C523 C528 ) \nC523_=_C529( C523 C529 ) C523_=_C530( C523 C530 ) C523_=_C531( C523 C531 ) C523_=_C532( C523 C532 ) C523_=_C533( C523 C533 ) C523_=_C534( C523 C534 ) \nC523_=_C535( C523 C535 ) C523_=_C536( C523 C536 ) C523_=_C537( C523 C537 ) C523_=_C539( C523 C539 ) C523_=_C540( C523 C540 ) C523_=_C541( C523 C541 ) \nC523_=_C2006( C523 C2006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 ) C524_=_C539( C524 C539 ) C524_=_C540( C524 C540 ) C524_=_C541( C524 C541 ) C524_=_C2045( C524 C2045 ) \nC524_=_C2047( C524 C2047 ) C524_=_C2048( C524 C2048 ) C524_=_C2050( C524 C2050 ) C525_=_C526( C525 C526 ) C525_=_C527( C525 C527 ) C525_=_C528( C525 C528 ) \nC525_=_C529( C525 C529 ) C525_=_C530( C525 C530 ) C525_=_C531( C525 C531 ) C525_=_C532( C525 C532 ) C525_=_C533( C525 C533 ) C525_=_C534( C525 C534 ) \nC525_=_C535( C525 C535 ) C525_=_C536( C525 C536 ) C525_=_C537( C525 C537 ) C525_=_C539( C525 C539 ) C525_=_C540( C525 C540 ) C525_=_C541( C525 C541 ) \nC525_=_C676( C525 C676 ) C525_=_C707( C525 C707 ) C525_=_C743( C525 C743 ) C525_=_C767( C525 C767 ) C525_=_C799( C525 C799 ) C525_=_C842( C525 C842 ) \nC525_=_C2012( C525 C2012 ) C525_=_C2018( C525 C2018 ) C525_=_C2038( C525 C2038 ) C525_=_C2045( C525 C2045 ) C525_=_C2051( C525 C2051 ) C525_=_C2053( C525 C2053 ) \nC525_=_C2055( C525 C2055 ) C525_=_C2056( C525 C2056 ) C526_=_C527( C526 C527 ) C526_=_C528( C526 C528 ) C526_=_C529( C526 C529 ) C526_=_C530( C526 C530 ) \nC526_=_C531( C526 C531 ) C526_=_C532( C526 C532</w:t>
      </w:r>
    </w:p>
    <w:p>
      <w:pPr>
        <w:pStyle w:val="PreformattedText"/>
        <w:bidi w:val="0"/>
        <w:spacing w:before="0" w:after="0"/>
        <w:jc w:val="left"/>
        <w:rPr/>
      </w:pPr>
      <w:r>
        <w:rPr/>
        <w:t xml:space="preserve"> </w:t>
      </w:r>
      <w:r>
        <w:rPr/>
        <w:t>) C526_=_C533( C526 C533 ) C526_=_C534( C526 C534 ) C526_=_C535( C526 C535 ) C526_=_C536( C526 C536 ) \nC526_=_C537( C526 C537 ) C526_=_C539( C526 C539 ) C526_=_C540( C526 C540 ) C526_=_C541( C526 C541 ) C526_=_C2505( C526 C2505 ) C527_=_C528( C527 C528 ) \nC527_=_C529( C527 C529 ) C527_=_C530( C527 C530 ) C527_=_C531( C527 C531 ) C527_=_C532( C527 C532 ) C527_=_C533( C527 C533 ) C527_=_C534( C527 C534 ) \nC527_=_C535( C527 C535 ) C527_=_C536( C527 C536 ) C527_=_C537( C527 C537 ) C527_=_C539( C527 C539 ) C527_=_C540( C527 C540 ) C527_=_C541( C527 C541 ) \nC527_=_C2511( C527 C2511 ) C528_=_C529( C528 C529 ) C528_=_C530( C528 C530 ) C528_=_C531( C528 C531 ) C528_=_C532( C528 C532 ) C528_=_C533( C528 C533 ) \nC528_=_C534( C528 C534 ) C528_=_C535( C528 C535 ) C528_=_C536( C528 C536 ) C528_=_C537( C528 C537 ) C528_=_C539( C528 C539 ) C528_=_C540( C528 C540 ) \nC528_=_C541( C528 C541 ) C528_=_C2565( C528 C2565 ) C529_=_C530( C529 C530 ) C529_=_C531( C529 C531 ) C529_=_C532( C529 C532 ) C529_=_C533( C529 C533 ) \nC529_=_C534( C529 C534 ) C529_=_C535( C529 C535 ) C529_=_C536( C529 C536 ) C529_=_C537( C529 C537 ) C529_=_C539( C529 C539 ) C529_=_C540( C529 C540 ) \nC529_=_C541( C529 C541 ) C529_=_C2571( C529 C2571 ) C530_=_C531( C530 C531 ) C530_=_C532( C530 C532 ) C530_=_C533( C530 C533 ) C530_=_C534( C530 C534 ) \nC530_=_C535( C530 C535 ) C530_=_C536( C530 C536 ) C530_=_C537( C530 C537 ) C530_=_C539( C530 C539 ) C530_=_C540( C530 C540 ) C530_=_C541( C530 C541 ) \nC530_=_C2576( C530 C2576 ) C531_=_C532( C531 C532 ) C531_=_C533( C531 C533 ) C531_=_C534( C531 C534 ) C531_=_C535( C531 C535 ) C531_=_C536( C531 C536 ) \nC531_=_C537( C531 C537 ) C531_=_C539( C531 C539 ) C531_=_C540( C531 C540 ) C531_=_C541( C531 C541 ) C531_=_C2580( C531 C2580 ) C532_=_C533( C532 C533 ) \nC532_=_C534( C532 C534 ) C532_=_C535( C532 C535 ) C532_=_C536( C532 C536 ) C532_=_C537( C532 C537 ) C532_=_C539( C532 C539 ) C532_=_C540( C532 C540 ) \nC532_=_C541( C532 C541 ) C532_=_C570( C532 C570 ) C532_=_C602( C532 C602 ) C532_=_C812( C532 C812 ) C532_=_C851( C532 C851 ) C532_=_C976( C532 C976 ) \nC532_=_C1027( C532 C1027 ) C532_=_C1481( C532 C1481 ) C532_=_C1501( C532 C1501 ) C532_=_C1583( C532 C1583 ) C532_=_C1594( C532 C1594 ) C532_=_C1603( C532 C1603 ) \nC532_=_C1612( C532 C1612 ) C532_=_C1995( C532 C1995 ) C532_=_C2006( C532 C2006 ) C532_=_C2235( C532 C2235 ) C532_=_C2246( C532 C2246 ) C532_=_C2283( C532 C2283 ) \nC532_=_C2291( C532 C2291 ) C532_=_C2505( C532 C2505 ) C532_=_C2511( C532 C2511 ) C532_=_C2565( C532 C2565 ) C532_=_C2571( C532 C2571 ) C532_=_C2576( C532 C2576 ) \nC532_=_C2580( C532 C2580 ) C532_=_C2614( C532 C2614 ) C532_=_C2620( C532 C2620 ) C532_=_C2621( C532 C2621 ) C532_=_C2622( C532 C2622 ) C532_=_C2623( C532 C2623 ) \nC533_=_C534( C533 C534 ) C533_=_C535( C533 C535 ) C533_=_C536( C533 C536 ) C533_=_C537( C533 C537 ) C533_=_C539( C533 C539 ) C533_=_C540( C533 C540 ) \nC533_=_C541( C533 C541 ) C534_=_C535( C534 C535 ) C534_=_C536( C534 C536 ) C534_=_C537( C534 C537 ) C534_=_C539( C534 C539 ) C534_=_C540( C534 C540 ) \nC534_=_C541( C534 C541 ) C535_=_C536( C535 C536 ) C535_=_C537( C535 C537 ) C535_=_C539( C535 C539 ) C535_=_C540( C535 C540 ) C535_=_C541( C535 C541 ) \nC536_=_C537( C536 C537 ) C536_=_C539( C536 C539 ) C536_=_C540( C536 C540 ) C536_=_C541( C536 C541 ) C536_=_C2620( C536 C2620 ) C537_=_C539( C537 C539 ) \nC537_=_C540( C537 C540 ) C537_=_C541( C537 C541 ) C537_=_C2621( C537 C2621 ) C539_=_C540( C539 C540 ) C539_=_C541( C539 C541 ) C539_=_C685( C539 C685 ) \nC539_=_C717( C539 C717 ) C539_=_C818( C539 C818 ) C539_=_C859( C539 C859 ) C539_=_C2042( C539 C2042 ) C539_=_C2048( C539 C2048 ) C539_=_C2058( C539 C2058 ) \nC539_=_C2240( C539 C2240 ) C539_=_C2790( C539 C2790 ) C539_=_C2793( C539 C2793 ) C539_=_C2794( C539 C2794 ) C540_=_C541( C540 C541 ) C540_=_C2623( C540 C2623 ) \nC541_=_C2055( C541 C2055 ) C541_=_C2791( C541 C2791 ) C541_=_C2793( C541 C2793 ) C541_=_C2864( C541 C2864 ) C570_=_C602( C570 C602 ) C570_=_C812( C570 C812 ) \nC570_=_C851( C570 C851 ) C570_=_C976( C570 C976 ) C570_=_C1027( C570 C1027 ) C570_=_C1481( C570 C1481 ) C570_=_C1501( C570 C1501 ) C570_=_C1583( C570 C1583 ) \nC570_=_C1594( C570 C1594 ) C570_=_C1603( C570 C1603 ) C570_=_C1612( C570 C1612 ) C570_=_C1995( C570 C1995 ) C570_=_C2006( C570 C2006 ) C570_=_C2235( C570 C2235 ) \nC570_=_C2246( C570 C2246 ) C570_=_C2283( C570 C2283 ) C570_=_C2291( C570 C2291 ) C570_=_C2505( C570 C2505 ) C570_=_C2511( C570 C2511 ) C570_=_C2565( C570 C2565 ) \nC570_=_C2571( C570 C2571 ) C570_=_C2576( C570 C2576 ) C570_=_C2580( C570 C2580 ) C570_=_C2614( C570 C2614 ) C570_=_C2620( C570 C2620 ) C570_=_C2621( C570 C2621 ) \nC570_=_C2622( C570 C2622 ) C570_=_C2623( C570 C2623 ) C602_=_C812( C602 C812 ) C602_=_C851( C602 C851 ) C602_=_C976( C602 C976 ) C602_=_C1027( C602 C1027 ) \nC602_=_C1481( C602 C1481 ) C602_=_C1501( C602 C1501 ) C602_=_C1583( C602 C1583 ) C602_=_C1594( C602 C1594 ) C602_=_C1603( C602 C1603 ) C602_=_C1612( C602 C1612 ) \nC602_=_C1995( C602 C1995 ) C602_=_C2006( C602 C2006 ) C602_=_C2235( C602 C2235 ) C602_=_C2246( C602 C2246 ) C602_=_C2283( C602 C2283 ) C602_=_C2291( C602 C2291 ) \nC602_=_C2505( C602 C2505 ) C602_=_C2511( C602 C2511 ) C602_=_C2565( C602 C2565 ) C602_=_C2571( C602 C2571 ) C602_=_C2576( C602 C2576 ) C602_=_C2580( C602 C2580 ) \nC602_=_C2614( C602 C2614 ) C602_=_C2620( C602 C2620 ) C602_=_C2621( C602 C2621 ) C602_=_C2622( C602 C2622 ) C602_=_C2623( C602 C2623 ) C676_=_C684( C676 C684 ) \nC676_=_C685( C676 C685 ) C676_=_C687( C676 C687 ) C676_=_C707( C676 C707 ) C676_=_C743( C676 C743 ) C676_=_C767( C676 C767 ) C676_=_C799( C676 C799 ) \nC676_=_C842( C676 C842 ) C676_=_C2012( C676 C2012 ) C676_=_C2018( C676 C2018 ) C676_=_C2038( C676 C2038 ) C676_=_C2045( C676 C2045 ) C676_=_C2051( C676 C2051 ) \nC676_=_C2053( C676 C2053 ) C676_=_C2055( C676 C2055 ) C676_=_C2056( C676 C2056 ) C684_=_C685( C684 C685 ) C684_=_C687( C684 C687 ) C684_=_C716( C684 C716 ) \nC684_=_C858( C684 C858 ) C684_=_C936( C684 C936 ) C684_=_C958( C684 C958 ) C684_=_C1032( C684 C1032 ) C684_=_C2041( C684 C2041 ) C684_=_C2047( C684 C2047 ) \nC684_=_C2053( C684 C2053 ) C684_=_C2057( C684 C2057 ) C684_=_C2492( C684 C2492 ) C684_=_C2499( C684 C2499 ) C684_=_C2738( C684 C2738 ) C684_=_C2790( C684 C2790 ) \nC684_=_C2791( C684 C2791 ) C685_=_C687( C685 C687 ) C685_=_C717( C685 C717 ) C685_=_C818( C685 C818 ) C685_=_C859( C685 C859 ) C685_=_C2042( C685 C2042 ) \nC685_=_C2048( C685 C2048 ) C685_=_C2058( C685 C2058 ) C685_=_C2240( C685 C2240 ) C685_=_C2790( C685 C2790 ) C685_=_C2793( C685 C2793 ) C685_=_C2794( C685 C2794 ) \nC687_=_C720( C687 C720 ) C687_=_C822( C687 C822 ) C687_=_C862( C687 C862 ) C687_=_C937( C687 C937 ) C687_=_C959( C687 C959 ) C687_=_C1034( C687 C1034 ) \nC687_=_C1485( C687 C1485 ) C687_=_C1505( C687 C1505 ) C687_=_C2044( C687 C2044 ) C687_=_C2050( C687 C2050 ) C687_=_C2056( C687 C2056 ) C687_=_C2060( C687 C2060 ) \nC687_=_C2493( C687 C2493 ) C687_=_C2500( C687 C2500 ) C687_=_C2739( C687 C2739 ) C687_=_C2794( C687 C2794 ) C687_=_C2864( C687 C2864 ) C707_=_C716( C707 C716 ) \nC707_=_C717( C707 C717 ) C707_=_C720( C707 C720 ) C707_=_C743( C707 C743 ) C707_=_C767( C707 C767 ) C707_=_C799( C707 C799 ) C707_=_C842( C707 C842 ) \nC707_=_C2012( C707 C2012 ) C707_=_C2018( C707 C2018 ) C707_=_C2038( C707 C2038 ) C707_=_C2045( C707 C2045 ) C707_=_C2051( C707 C2051 ) C707_=_C2053( C707 C2053 ) \nC707_=_C2055( C707 C2055 ) C707_=_C2056( C707 C2056 ) C716_=_C717( C716 C717 ) C716_=_C720( C716 C720 ) C716_=_C858( C716 C858 ) C716_=_C936( C716 C936 ) \nC716_=_C958( C716 C958 ) C716_=_C1032( C716 C1032 ) C716_=_C2041( C716 C2041 ) C716_=_C2047( C716 C2047 ) C716_=_C2053( C716 C2053 ) C716_=_C2057( C716 C2057 ) \nC716_=_C2492( C716 C2492 ) C716_=_C2499( C716 C2499 ) C716_=_C2738( C716 C2738 ) C716_=_C2790( C716 C2790 ) C716_=_C2791( C716 C2791 ) C717_=_C720( C717 C720 ) \nC717_=_C818( C717 C818 ) C717_=_C859( C717 C859 ) C717_=_C2042( C717 C2042 ) C717_=_C2048( C717 C2048 ) C717_=_C2058( C717 C2058 ) C717_=_C2240( C717 C2240 ) \nC717_=_C2790( C717 C2790 ) C717_=_C2793( C717 C2793 ) C717_=_C2794( C717 C2794 ) C720_=_C822( C720 C822 ) C720_=_C862( C720 C862 ) C720_=_C937( C720 C937 ) \nC720_=_C959( C720 C959 ) C720_=_C1034( C720 C1034 ) C720_=_C1485( C720 C1485 ) C720_=_C1505( C720 C1505 ) C720_=_C2044( C720 C2044 ) C720_=_C2050( C720 C2050 ) \nC720_=_C2056( C720 C2056 ) C720_=_C2060( C720 C2060 ) C720_=_C2493( C720 C2493 ) C720_=_C2500( C720 C2500 ) C720_=_C2739( C720 C2739 ) C720_=_C2794( C720 C2794 ) \nC720_=_C2864( C720 C2864 ) C743_=_C767( C743 C767 ) C743_=_C799( C743 C799 ) C743_=_C842( C743 C842 ) C743_=_C2012( C743 C2012 ) C743_=_C2018( C743 C2018 ) \nC743_=_C2038( C743 C2038 ) C743_=_C2045( C743 C2045 ) C743_=_C2051( C743 C2051 ) C743_=_C2053( C743 C2053 ) C743_=_C2055( C743 C2055 ) C743_=_C2056( C743 C2056 ) \nC767_=_C799( C767 C799 ) C767_=_C842( C767 C842 ) C767_=_C2012( C767 C2012 ) C767_=_C2018( C767 C2018 ) C767_=_C2038( C767 C2038 ) C767_=_C2045( C767 C2045 ) \nC767_=_C2051( C767 C2051 ) C767_=_C2053( C767 C2053 ) C767_=_C2055( C767 C2055 ) C767_=_C2056( C767 C2056 ) C799_=_C812( C799 C812 ) C799_=_C818( C799 C818 ) \nC799_=_C822( C799 C822 ) C799_=_C842( C799 C842 ) C799_=_C2012( C799 C2012 ) C799_=_C2018( C799 C2018 ) C799_=_C2038( C799 C2038 ) C799_=_C2045( C799 C2045 ) \nC799_=_C2051( C799 C2051 ) C799_=_C2053( C799 C2053 ) C799_=_C2055( C799 C2055 ) C799_=_C2056( C799 C2056 ) C812_=_C818( C812 C818 ) C812_=_C822( C812 C822 ) \nC812_=_C851( C812 C851 ) C812_=_C976( C812 C976 ) C812_=_C1027( C812 C1027 ) C812_=_C1481( C812 C1481 ) C812_=_C1501( C812 C1501 ) C812_=_C1583( C812 C1583 ) \nC812_=_C1594( C812 C1594 ) C812_=_C1603( C812 C1603 ) C812_=_C1612( C812 C1612 ) C812_=_C1995( C812 C1995 ) C812_=_C2006( C812 C2006 ) C812_=_C2235( C812 C2235 ) \nC812_=_C2246( C812 C2246 ) C812_=_C2283( C812 C2283 ) C812_=_C2291( C812 C2291 ) C812_=_C2505( C812 C2505 ) C812_=_C2511( C812</w:t>
      </w:r>
    </w:p>
    <w:p>
      <w:pPr>
        <w:pStyle w:val="PreformattedText"/>
        <w:bidi w:val="0"/>
        <w:spacing w:before="0" w:after="0"/>
        <w:jc w:val="left"/>
        <w:rPr/>
      </w:pPr>
      <w:r>
        <w:rPr/>
        <w:t xml:space="preserve"> </w:t>
      </w:r>
      <w:r>
        <w:rPr/>
        <w:t>C2511 ) C812_=_C2565( C812 C2565 ) \nC812_=_C2571( C812 C2571 ) C812_=_C2576( C812 C2576 ) C812_=_C2580( C812 C2580 ) C812_=_C2614( C812 C2614 ) C812_=_C2620( C812 C2620 ) C812_=_C2621( C812 C2621 ) \nC812_=_C2622( C812 C2622 ) C812_=_C2623( C812 C2623 ) C818_=_C822( C818 C822 ) C818_=_C859( C818 C859 ) C818_=_C2042( C818 C2042 ) C818_=_C2048( C818 C2048 ) \nC818_=_C2058( C818 C2058 ) C818_=_C2240( C818 C2240 ) C818_=_C2790( C818 C2790 ) C818_=_C2793( C818 C2793 ) C818_=_C2794( C818 C2794 ) C822_=_C862( C822 C862 ) \nC822_=_C937( C822 C937 ) C822_=_C959( C822 C959 ) C822_=_C1034( C822 C1034 ) C822_=_C1485( C822 C1485 ) C822_=_C1505( C822 C1505 ) C822_=_C2044( C822 C2044 ) \nC822_=_C2050( C822 C2050 ) C822_=_C2056( C822 C2056 ) C822_=_C2060( C822 C2060 ) C822_=_C2493( C822 C2493 ) C822_=_C2500( C822 C2500 ) C822_=_C2739( C822 C2739 ) \nC822_=_C2794( C822 C2794 ) C822_=_C2864( C822 C2864 ) C842_=_C851( C842 C851 ) C842_=_C858( C842 C858 ) C842_=_C859( C842 C859 ) C842_=_C862( C842 C862 ) \nC842_=_C2012( C842 C2012 ) C842_=_C2018( C842 C2018 ) C842_=_C2038( C842 C2038 ) C842_=_C2045( C842 C2045 ) C842_=_C2051( C842 C2051 ) C842_=_C2053( C842 C2053 ) \nC842_=_C2055( C842 C2055 ) C842_=_C2056( C842 C2056 ) C851_=_C858( C851 C858 ) C851_=_C859( C851 C859 ) C851_=_C862( C851 C862 ) C851_=_C976( C851 C976 ) \nC851_=_C1027( C851 C1027 ) C851_=_C1481( C851 C1481 ) C851_=_C1501( C851 C1501 ) C851_=_C1583( C851 C1583 ) C851_=_C1594( C851 C1594 ) C851_=_C1603( C851 C1603 ) \nC851_=_C1612( C851 C1612 ) C851_=_C1995( C851 C1995 ) C851_=_C2006( C851 C2006 ) C851_=_C2235( C851 C2235 ) C851_=_C2246( C851 C2246 ) C851_=_C2283( C851 C2283 ) \nC851_=_C2291( C851 C2291 ) C851_=_C2505( C851 C2505 ) C851_=_C2511( C851 C2511 ) C851_=_C2565( C851 C2565 ) C851_=_C2571( C851 C2571 ) C851_=_C2576( C851 C2576 ) \nC851_=_C2580( C851 C2580 ) C851_=_C2614( C851 C2614 ) C851_=_C2620( C851 C2620 ) C851_=_C2621( C851 C2621 ) C851_=_C2622( C851 C2622 ) C851_=_C2623( C851 C2623 ) \nC858_=_C859( C858 C859 ) C858_=_C862( C858 C862 ) C858_=_C936( C858 C936 ) C858_=_C958( C858 C958 ) C858_=_C1032( C858 C1032 ) C858_=_C2041( C858 C2041 ) \nC858_=_C2047( C858 C2047 ) C858_=_C2053( C858 C2053 ) C858_=_C2057( C858 C2057 ) C858_=_C2492( C858 C2492 ) C858_=_C2499( C858 C2499 ) C858_=_C2738( C858 C2738 ) \nC858_=_C2790( C858 C2790 ) C858_=_C2791( C858 C2791 ) C859_=_C862( C859 C862 ) C859_=_C2042( C859 C2042 ) C859_=_C2048( C859 C2048 ) C859_=_C2058( C859 C2058 ) \nC859_=_C2240( C859 C2240 ) C859_=_C2790( C859 C2790 ) C859_=_C2793( C859 C2793 ) C859_=_C2794( C859 C2794 ) C862_=_C937( C862 C937 ) C862_=_C959( C862 C959 ) \nC862_=_C1034( C862 C1034 ) C862_=_C1485( C862 C1485 ) C862_=_C1505( C862 C1505 ) C862_=_C2044( C862 C2044 ) C862_=_C2050( C862 C2050 ) C862_=_C2056( C862 C2056 ) \nC862_=_C2060( C862 C2060 ) C862_=_C2493( C862 C2493 ) C862_=_C2500( C862 C2500 ) C862_=_C2739( C862 C2739 ) C862_=_C2794( C862 C2794 ) C862_=_C2864( C862 C2864 ) \nC936_=_C937( C936 C937 ) C936_=_C958( C936 C958 ) C936_=_C1032( C936 C1032 ) C936_=_C2041( C936 C2041 ) C936_=_C2047( C936 C2047 ) C936_=_C2053( C936 C2053 ) \nC936_=_C2057( C936 C2057 ) C936_=_C2492( C936 C2492 ) C936_=_C2499( C936 C2499 ) C936_=_C2738( C936 C2738 ) C936_=_C2790( C936 C2790 ) C936_=_C2791( C936 C2791 ) \nC937_=_C959( C937 C959 ) C937_=_C1034( C937 C1034 ) C937_=_C1485( C937 C1485 ) C937_=_C1505( C937 C1505 ) C937_=_C2044( C937 C2044 ) C937_=_C2050( C937 C2050 ) \nC937_=_C2056( C937 C2056 ) C937_=_C2060( C937 C2060 ) C937_=_C2493( C937 C2493 ) C937_=_C2500( C937 C2500 ) C937_=_C2739( C937 C2739 ) C937_=_C2794( C937 C2794 ) \nC937_=_C2864( C937 C2864 ) C958_=_C959( C958 C959 ) C958_=_C1032( C958 C1032 ) C958_=_C2041( C958 C2041 ) C958_=_C2047( C958 C2047 ) C958_=_C2053( C958 C2053 ) \nC958_=_C2057( C958 C2057 ) C958_=_C2492( C958 C2492 ) C958_=_C2499( C958 C2499 ) C958_=_C2738( C958 C2738 ) C958_=_C2790( C958 C2790 ) C958_=_C2791( C958 C2791 ) \nC959_=_C1034( C959 C1034 ) C959_=_C1485( C959 C1485 ) C959_=_C1505( C959 C1505 ) C959_=_C2044( C959 C2044 ) C959_=_C2050( C959 C2050 ) C959_=_C2056( C959 C2056 ) \nC959_=_C2060( C959 C2060 ) C959_=_C2493( C959 C2493 ) C959_=_C2500( C959 C2500 ) C959_=_C2739( C959 C2739 ) C959_=_C2794( C959 C2794 ) C959_=_C2864( C959 C2864 ) \nC976_=_C1027( C976 C1027 ) C976_=_C1481( C976 C1481 ) C976_=_C1501( C976 C1501 ) C976_=_C1583( C976 C1583 ) C976_=_C1594( C976 C1594 ) C976_=_C1603( C976 C1603 ) \nC976_=_C1612( C976 C1612 ) C976_=_C1995( C976 C1995 ) C976_=_C2006( C976 C2006 ) C976_=_C2235( C976 C2235 ) C976_=_C2246( C976 C2246 ) C976_=_C2283( C976 C2283 ) \nC976_=_C2291( C976 C2291 ) C976_=_C2505( C976 C2505 ) C976_=_C2511( C976 C2511 ) C976_=_C2565( C976 C2565 ) C976_=_C2571( C976 C2571 ) C976_=_C2576( C976 C2576 ) \nC976_=_C2580( C976 C2580 ) C976_=_C2614( C976 C2614 ) C976_=_C2620( C976 C2620 ) C976_=_C2621( C976 C2621 ) C976_=_C2622( C976 C2622 ) C976_=_C2623( C976 C2623 ) \nC1027_=_C1032( C1027 C1032 ) C1027_=_C1034( C1027 C1034 ) C1027_=_C1481( C1027 C1481 ) C1027_=_C1501( C1027 C1501 ) C1027_=_C1583( C1027 C1583 ) C1027_=_C1594( C1027 C1594 ) \nC1027_=_C1603( C1027 C1603 ) C1027_=_C1612( C1027 C1612 ) C1027_=_C1995( C1027 C1995 ) C1027_=_C2006( C1027 C2006 ) C1027_=_C2235( C1027 C2235 ) C1027_=_C2246( C1027 C2246 ) \nC1027_=_C2283( C1027 C2283 ) C1027_=_C2291( C1027 C2291 ) C1027_=_C2505( C1027 C2505 ) C1027_=_C2511( C1027 C2511 ) C1027_=_C2565( C1027 C2565 ) C1027_=_C2571( C1027 C2571 ) \nC1027_=_C2576( C1027 C2576 ) C1027_=_C2580( C1027 C2580 ) C1027_=_C2614( C1027 C2614 ) C1027_=_C2620( C1027 C2620 ) C1027_=_C2621( C1027 C2621 ) C1027_=_C2622( C1027 C2622 ) \nC1027_=_C2623( C1027 C2623 ) C1032_=_C1034( C1032 C1034 ) C1032_=_C2041( C1032 C2041 ) C1032_=_C2047( C1032 C2047 ) C1032_=_C2053( C1032 C2053 ) C1032_=_C2057( C1032 C2057 ) \nC1032_=_C2492( C1032 C2492 ) C1032_=_C2499( C1032 C2499 ) C1032_=_C2738( C1032 C2738 ) C1032_=_C2790( C1032 C2790 ) C1032_=_C2791( C1032 C2791 ) C1034_=_C1485( C1034 C1485 ) \nC1034_=_C1505( C1034 C1505 ) C1034_=_C2044( C1034 C2044 ) C1034_=_C2050( C1034 C2050 ) C1034_=_C2056( C1034 C2056 ) C1034_=_C2060( C1034 C2060 ) C1034_=_C2493( C1034 C2493 ) \nC1034_=_C2500( C1034 C2500 ) C1034_=_C2739( C1034 C2739 ) C1034_=_C2794( C1034 C2794 ) C1034_=_C2864( C1034 C2864 ) C1481_=_C1485( C1481 C1485 ) C1481_=_C1501( C1481 C1501 ) \nC1481_=_C1583( C1481 C1583 ) C1481_=_C1594( C1481 C1594 ) C1481_=_C1603( C1481 C1603 ) C1481_=_C1612( C1481 C1612 ) C1481_=_C1995( C1481 C1995 ) C1481_=_C2006( C1481 C2006 ) \nC1481_=_C2235( C1481 C2235 ) C1481_=_C2246( C1481 C2246 ) C1481_=_C2283( C1481 C2283 ) C1481_=_C2291( C1481 C2291 ) C1481_=_C2505( C1481 C2505 ) C1481_=_C2511( C1481 C2511 ) \nC1481_=_C2565( C1481 C2565 ) C1481_=_C2571( C1481 C2571 ) C1481_=_C2576( C1481 C2576 ) C1481_=_C2580( C1481 C2580 ) C1481_=_C2614( C1481 C2614 ) C1481_=_C2620( C1481 C2620 ) \nC1481_=_C2621( C1481 C2621 ) C1481_=_C2622( C1481 C2622 ) C1481_=_C2623( C1481 C2623 ) C1485_=_C1505( C1485 C1505 ) C1485_=_C2044( C1485 C2044 ) C1485_=_C2050( C1485 C2050 ) \nC1485_=_C2056( C1485 C2056 ) C1485_=_C2060( C1485 C2060 ) C1485_=_C2493( C1485 C2493 ) C1485_=_C2500( C1485 C2500 ) C1485_=_C2739( C1485 C2739 ) C1485_=_C2794( C1485 C2794 ) \nC1485_=_C2864( C1485 C2864 ) C1501_=_C1505( C1501 C1505 ) C1501_=_C1583( C1501 C1583 ) C1501_=_C1594( C1501 C1594 ) C1501_=_C1603( C1501 C1603 ) C1501_=_C1612( C1501 C1612 ) \nC1501_=_C1995( C1501 C1995 ) C1501_=_C2006( C1501 C2006 ) C1501_=_C2235( C1501 C2235 ) C1501_=_C2246( C1501 C2246 ) C1501_=_C2283( C1501 C2283 ) C1501_=_C2291( C1501 C2291 ) \nC1501_=_C2505( C1501 C2505 ) C1501_=_C2511( C1501 C2511 ) C1501_=_C2565( C1501 C2565 ) C1501_=_C2571( C1501 C2571 ) C1501_=_C2576( C1501 C2576 ) C1501_=_C2580( C1501 C2580 ) \nC1501_=_C2614( C1501 C2614 ) C1501_=_C2620( C1501 C2620 ) C1501_=_C2621( C1501 C2621 ) C1501_=_C2622( C1501 C2622 ) C1501_=_C2623( C1501 C2623 ) C1505_=_C2044( C1505 C2044 ) \nC1505_=_C2050( C1505 C2050 ) C1505_=_C2056( C1505 C2056 ) C1505_=_C2060( C1505 C2060 ) C1505_=_C2493( C1505 C2493 ) C1505_=_C2500( C1505 C2500 ) C1505_=_C2739( C1505 C2739 ) \nC1505_=_C2794( C1505 C2794 ) C1505_=_C2864( C1505 C2864 ) C1583_=_C1594( C1583 C1594 ) C1583_=_C1603( C1583 C1603 ) C1583_=_C1612( C1583 C1612 ) C1583_=_C1995( C1583 C1995 ) \nC1583_=_C2006( C1583 C2006 ) C1583_=_C2235( C1583 C2235 ) C1583_=_C2246( C1583 C2246 ) C1583_=_C2283( C1583 C2283 ) C1583_=_C2291( C1583 C2291 ) C1583_=_C2505( C1583 C2505 ) \nC1583_=_C2511( C1583 C2511 ) C1583_=_C2565( C1583 C2565 ) C1583_=_C2571( C1583 C2571 ) C1583_=_C2576( C1583 C2576 ) C1583_=_C2580( C1583 C2580 ) C1583_=_C2614( C1583 C2614 ) \nC1583_=_C2620( C1583 C2620 ) C1583_=_C2621( C1583 C2621 ) C1583_=_C2622( C1583 C2622 ) C1583_=_C2623( C1583 C2623 ) C1594_=_C1603( C1594 C1603 ) C1594_=_C1612( C1594 C1612 ) \nC1594_=_C1995( C1594 C1995 ) C1594_=_C2006( C1594 C2006 ) C1594_=_C2235( C1594 C2235 ) C1594_=_C2246( C1594 C2246 ) C1594_=_C2283( C1594 C2283 ) C1594_=_C2291( C1594 C2291 ) \nC1594_=_C2505( C1594 C2505 ) C1594_=_C2511( C1594 C2511 ) C1594_=_C2565( C1594 C2565 ) C1594_=_C2571( C1594 C2571 ) C1594_=_C2576( C1594 C2576 ) C1594_=_C2580( C1594 C2580 ) \nC1594_=_C2614( C1594 C2614 ) C1594_=_C2620( C1594 C2620 ) C1594_=_C2621( C1594 C2621 ) C1594_=_C2622( C1594 C2622 ) C1594_=_C2623( C1594 C2623 ) C1603_=_C1612( C1603 C1612 ) \nC1603_=_C1995( C1603 C1995 ) C1603_=_C2006( C1603 C2006 ) C1603_=_C2235( C1603 C2235 ) C1603_=_C2246( C1603 C2246 ) C1603_=_C2283( C1603 C2283 ) C1603_=_C2291( C1603 C2291 ) \nC1603_=_C2505( C1603 C2505 ) C1603_=_C2511( C1603 C2511 ) C1603_=_C2565( C1603 C2565 ) C1603_=_C2571( C1603 C2571 ) C1603_=_C2576( C1603 C2576 ) C1603_=_C2580( C1603 C2580 ) \nC1603_=_C2614( C1603 C2614 ) C1603_=_C2620( C1603 C2620 ) C1603_=_C2621( C1603 C2621 ) C1603_=_C2622( C1603 C2622 ) C1603_=_C2623( C1603 C2623 ) C1612_=_C1995( C1612 C1995 ) \nC1612_=_C2006( C1612 C2006 ) C1612_=_C2235( C1612 C2235 ) C1612_=_C2246(</w:t>
      </w:r>
    </w:p>
    <w:p>
      <w:pPr>
        <w:pStyle w:val="PreformattedText"/>
        <w:bidi w:val="0"/>
        <w:spacing w:before="0" w:after="0"/>
        <w:jc w:val="left"/>
        <w:rPr/>
      </w:pPr>
      <w:r>
        <w:rPr/>
        <w:t xml:space="preserve"> </w:t>
      </w:r>
      <w:r>
        <w:rPr/>
        <w:t>C1612 C2246 ) C1612_=_C2283( C1612 C2283 ) C1612_=_C2291( C1612 C2291 ) C1612_=_C2505( C1612 C2505 ) \nC1612_=_C2511( C1612 C2511 ) C1612_=_C2565( C1612 C2565 ) C1612_=_C2571( C1612 C2571 ) C1612_=_C2576( C1612 C2576 ) C1612_=_C2580( C1612 C2580 ) C1612_=_C2614( C1612 C2614 ) \nC1612_=_C2620( C1612 C2620 ) C1612_=_C2621( C1612 C2621 ) C1612_=_C2622( C1612 C2622 ) C1612_=_C2623( C1612 C2623 ) C1995_=_C2006( C1995 C2006 ) C1995_=_C2235( C1995 C2235 ) \nC1995_=_C2246( C1995 C2246 ) C1995_=_C2283( C1995 C2283 ) C1995_=_C2291( C1995 C2291 ) C1995_=_C2505( C1995 C2505 ) C1995_=_C2511( C1995 C2511 ) C1995_=_C2565( C1995 C2565 ) \nC1995_=_C2571( C1995 C2571 ) C1995_=_C2576( C1995 C2576 ) C1995_=_C2580( C1995 C2580 ) C1995_=_C2614( C1995 C2614 ) C1995_=_C2620( C1995 C2620 ) C1995_=_C2621( C1995 C2621 ) \nC1995_=_C2622( C1995 C2622 ) C1995_=_C2623( C1995 C2623 ) C2006_=_C2235( C2006 C2235 ) C2006_=_C2246( C2006 C2246 ) C2006_=_C2283( C2006 C2283 ) C2006_=_C2291( C2006 C2291 ) \nC2006_=_C2505( C2006 C2505 ) C2006_=_C2511( C2006 C2511 ) C2006_=_C2565( C2006 C2565 ) C2006_=_C2571( C2006 C2571 ) C2006_=_C2576( C2006 C2576 ) C2006_=_C2580( C2006 C2580 ) \nC2006_=_C2614( C2006 C2614 ) C2006_=_C2620( C2006 C2620 ) C2006_=_C2621( C2006 C2621 ) C2006_=_C2622( C2006 C2622 ) C2006_=_C2623( C2006 C2623 ) C2012_=_C2018( C2012 C2018 ) \nC2012_=_C2038( C2012 C2038 ) C2012_=_C2045( C2012 C2045 ) C2012_=_C2051( C2012 C2051 ) C2012_=_C2053( C2012 C2053 ) C2012_=_C2055( C2012 C2055 ) C2012_=_C2056( C2012 C2056 ) \nC2018_=_C2038( C2018 C2038 ) C2018_=_C2045( C2018 C2045 ) C2018_=_C2051( C2018 C2051 ) C2018_=_C2053( C2018 C2053 ) C2018_=_C2055( C2018 C2055 ) C2018_=_C2056( C2018 C2056 ) \nC2038_=_C2041( C2038 C2041 ) C2038_=_C2042( C2038 C2042 ) C2038_=_C2044( C2038 C2044 ) C2038_=_C2045( C2038 C2045 ) C2038_=_C2051( C2038 C2051 ) C2038_=_C2053( C2038 C2053 ) \nC2038_=_C2055( C2038 C2055 ) C2038_=_C2056( C2038 C2056 ) C2041_=_C2042( C2041 C2042 ) C2041_=_C2044( C2041 C2044 ) C2041_=_C2047( C2041 C2047 ) C2041_=_C2053( C2041 C2053 ) \nC2041_=_C2057( C2041 C2057 ) C2041_=_C2492( C2041 C2492 ) C2041_=_C2499( C2041 C2499 ) C2041_=_C2738( C2041 C2738 ) C2041_=_C2790( C2041 C2790 ) C2041_=_C2791( C2041 C2791 ) \nC2042_=_C2044( C2042 C2044 ) C2042_=_C2048( C2042 C2048 ) C2042_=_C2058( C2042 C2058 ) C2042_=_C2240( C2042 C2240 ) C2042_=_C2790( C2042 C2790 ) C2042_=_C2793( C2042 C2793 ) \nC2042_=_C2794( C2042 C2794 ) C2044_=_C2050( C2044 C2050 ) C2044_=_C2056( C2044 C2056 ) C2044_=_C2060( C2044 C2060 ) C2044_=_C2493( C2044 C2493 ) C2044_=_C2500( C2044 C2500 ) \nC2044_=_C2739( C2044 C2739 ) C2044_=_C2794( C2044 C2794 ) C2044_=_C2864( C2044 C2864 ) C2045_=_C2047( C2045 C2047 ) C2045_=_C2048( C2045 C2048 ) C2045_=_C2050( C2045 C2050 ) \nC2045_=_C2051( C2045 C2051 ) C2045_=_C2053( C2045 C2053 ) C2045_=_C2055( C2045 C2055 ) C2045_=_C2056( C2045 C2056 ) C2047_=_C2048( C2047 C2048 ) C2047_=_C2050( C2047 C2050 ) \nC2047_=_C2053( C2047 C2053 ) C2047_=_C2057( C2047 C2057 ) C2047_=_C2492( C2047 C2492 ) C2047_=_C2499( C2047 C2499 ) C2047_=_C2738( C2047 C2738 ) C2047_=_C2790( C2047 C2790 ) \nC2047_=_C2791( C2047 C2791 ) C2048_=_C2050( C2048 C2050 ) C2048_=_C2058( C2048 C2058 ) C2048_=_C2240( C2048 C2240 ) C2048_=_C2790( C2048 C2790 ) C2048_=_C2793( C2048 C2793 ) \nC2048_=_C2794( C2048 C2794 ) C2050_=_C2056( C2050 C2056 ) C2050_=_C2060( C2050 C2060 ) C2050_=_C2493( C2050 C2493 ) C2050_=_C2500( C2050 C2500 ) C2050_=_C2739( C2050 C2739 ) \nC2050_=_C2794( C2050 C2794 ) C2050_=_C2864( C2050 C2864 ) C2051_=_C2053( C2051 C2053 ) C2051_=_C2055( C2051 C2055 ) C2051_=_C2056( C2051 C2056 ) C2051_=_C2057( C2051 C2057 ) \nC2051_=_C2058( C2051 C2058 ) C2051_=_C2060( C2051 C2060 ) C2053_=_C2055( C2053 C2055 ) C2053_=_C2056( C2053 C2056 ) C2053_=_C2057( C2053 C2057 ) C2053_=_C2492( C2053 C2492 ) \nC2053_=_C2499( C2053 C2499 ) C2053_=_C2738( C2053 C2738 ) C2053_=_C2790( C2053 C2790 ) C2053_=_C2791( C2053 C2791 ) C2055_=_C2056( C2055 C2056 ) C2055_=_C2791( C2055 C2791 ) \nC2055_=_C2793( C2055 C2793 ) C2055_=_C2864( C2055 C2864 ) C2056_=_C2060( C2056 C2060 ) C2056_=_C2493( C2056 C2493 ) C2056_=_C2500( C2056 C2500 ) C2056_=_C2739( C2056 C2739 ) \nC2056_=_C2794( C2056 C2794 ) C2056_=_C2864( C2056 C2864 ) C2057_=_C2058( C2057 C2058 ) C2057_=_C2060( C2057 C2060 ) C2057_=_C2492( C2057 C2492 ) C2057_=_C2499( C2057 C2499 ) \nC2057_=_C2738( C2057 C2738 ) C2057_=_C2790( C2057 C2790 ) C2057_=_C2791( C2057 C2791 ) C2058_=_C2060( C2058 C2060 ) C2058_=_C2240( C2058 C2240 ) C2058_=_C2790( C2058 C2790 ) \nC2058_=_C2793( C2058 C2793 ) C2058_=_C2794( C2058 C2794 ) C2060_=_C2493( C2060 C2493 ) C2060_=_C2500( C2060 C2500 ) C2060_=_C2739( C2060 C2739 ) C2060_=_C2794( C2060 C2794 ) \nC2060_=_C2864( C2060 C2864 ) C2235_=_C2240( C2235 C2240 ) C2235_=_C2246( C2235 C2246 ) C2235_=_C2283( C2235 C2283 ) C2235_=_C2291( C2235 C2291 ) C2235_=_C2505( C2235 C2505 ) \nC2235_=_C2511( C2235 C2511 ) C2235_=_C2565( C2235 C2565 ) C2235_=_C2571( C2235 C2571 ) C2235_=_C2576( C2235 C2576 ) C2235_=_C2580( C2235 C2580 ) C2235_=_C2614( C2235 C2614 ) \nC2235_=_C2620( C2235 C2620 ) C2235_=_C2621( C2235 C2621 ) C2235_=_C2622( C2235 C2622 ) C2235_=_C2623( C2235 C2623 ) C2240_=_C2790( C2240 C2790 ) C2240_=_C2793( C2240 C2793 ) \nC2240_=_C2794( C2240 C2794 ) C2246_=_C2283( C2246 C2283 ) C2246_=_C2291( C2246 C2291 ) C2246_=_C2505( C2246 C2505 ) C2246_=_C2511( C2246 C2511 ) C2246_=_C2565( C2246 C2565 ) \nC2246_=_C2571( C2246 C2571 ) C2246_=_C2576( C2246 C2576 ) C2246_=_C2580( C2246 C2580 ) C2246_=_C2614( C2246 C2614 ) C2246_=_C2620( C2246 C2620 ) C2246_=_C2621( C2246 C2621 ) \nC2246_=_C2622( C2246 C2622 ) C2246_=_C2623( C2246 C2623 ) C2283_=_C2291( C2283 C2291 ) C2283_=_C2505( C2283 C2505 ) C2283_=_C2511( C2283 C2511 ) C2283_=_C2565( C2283 C2565 ) \nC2283_=_C2571( C2283 C2571 ) C2283_=_C2576( C2283 C2576 ) C2283_=_C2580( C2283 C2580 ) C2283_=_C2614( C2283 C2614 ) C2283_=_C2620( C2283 C2620 ) C2283_=_C2621( C2283 C2621 ) \nC2283_=_C2622( C2283 C2622 ) C2283_=_C2623( C2283 C2623 ) C2291_=_C2505( C2291 C2505 ) C2291_=_C2511( C2291 C2511 ) C2291_=_C2565( C2291 C2565 ) C2291_=_C2571( C2291 C2571 ) \nC2291_=_C2576( C2291 C2576 ) C2291_=_C2580( C2291 C2580 ) C2291_=_C2614( C2291 C2614 ) C2291_=_C2620( C2291 C2620 ) C2291_=_C2621( C2291 C2621 ) C2291_=_C2622( C2291 C2622 ) \nC2291_=_C2623( C2291 C2623 ) C2492_=_C2493( C2492 C2493 ) C2492_=_C2499( C2492 C2499 ) C2492_=_C2738( C2492 C2738 ) C2492_=_C2790( C2492 C2790 ) C2492_=_C2791( C2492 C2791 ) \nC2493_=_C2500( C2493 C2500 ) C2493_=_C2739( C2493 C2739 ) C2493_=_C2794( C2493 C2794 ) C2493_=_C2864( C2493 C2864 ) C2499_=_C2500( C2499 C2500 ) C2499_=_C2738( C2499 C2738 ) \nC2499_=_C2790( C2499 C2790 ) C2499_=_C2791( C2499 C2791 ) C2500_=_C2739( C2500 C2739 ) C2500_=_C2794( C2500 C2794 ) C2500_=_C2864( C2500 C2864 ) C2505_=_C2511( C2505 C2511 ) \nC2505_=_C2565( C2505 C2565 ) C2505_=_C2571( C2505 C2571 ) C2505_=_C2576( C2505 C2576 ) C2505_=_C2580( C2505 C2580 ) C2505_=_C2614( C2505 C2614 ) C2505_=_C2620( C2505 C2620 ) \nC2505_=_C2621( C2505 C2621 ) C2505_=_C2622( C2505 C2622 ) C2505_=_C2623( C2505 C2623 ) C2511_=_C2565( C2511 C2565 ) C2511_=_C2571( C2511 C2571 ) C2511_=_C2576( C2511 C2576 ) \nC2511_=_C2580( C2511 C2580 ) C2511_=_C2614( C2511 C2614 ) C2511_=_C2620( C2511 C2620 ) C2511_=_C2621( C2511 C2621 ) C2511_=_C2622( C2511 C2622 ) C2511_=_C2623( C2511 C2623 ) \nC2565_=_C2571( C2565 C2571 ) C2565_=_C2576( C2565 C2576 ) C2565_=_C2580( C2565 C2580 ) C2565_=_C2614( C2565 C2614 ) C2565_=_C2620( C2565 C2620 ) C2565_=_C2621( C2565 C2621 ) \nC2565_=_C2622( C2565 C2622 ) C2565_=_C2623( C2565 C2623 ) C2571_=_C2576( C2571 C2576 ) C2571_=_C2580( C2571 C2580 ) C2571_=_C2614( C2571 C2614 ) C2571_=_C2620( C2571 C2620 ) \nC2571_=_C2621( C2571 C2621 ) C2571_=_C2622( C2571 C2622 ) C2571_=_C2623( C2571 C2623 ) C2576_=_C2580( C2576 C2580 ) C2576_=_C2614( C2576 C2614 ) C2576_=_C2620( C2576 C2620 ) \nC2576_=_C2621( C2576 C2621 ) C2576_=_C2622( C2576 C2622 ) C2576_=_C2623( C2576 C2623 ) C2580_=_C2614( C2580 C2614 ) C2580_=_C2620( C2580 C2620 ) C2580_=_C2621( C2580 C2621 ) \nC2580_=_C2622( C2580 C2622 ) C2580_=_C2623( C2580 C2623 ) C2614_=_C2620( C2614 C2620 ) C2614_=_C2621( C2614 C2621 ) C2614_=_C2622( C2614 C2622 ) C2614_=_C2623( C2614 C2623 ) \nC2620_=_C2621( C2620 C2621 ) C2620_=_C2622( C2620 C2622 ) C2620_=_C2623( C2620 C2623 ) C2621_=_C2622( C2621 C2622 ) C2621_=_C2623( C2621 C2623 ) C2622_=_C2623( C2622 C2623 ) \nC2738_=_C2739( C2738 C2739 ) C2738_=_C2790( C2738 C2790 ) C2738_=_C2791( C2738 C2791 ) C2739_=_C2794( C2739 C2794 ) C2739_=_C2864( C2739 C2864 ) C2790_=_C2791( C2790 C2791 ) \nC2790_=_C2793( C2790 C2793 ) C2790_=_C2794( C2790 C2794 ) C2791_=_C2793( C2791 C2793 ) C2791_=_C2864( C2791 C2864 ) C2793_=_C2794( C2793 C2794 ) C2793_=_C2864( C2793 C2864 ) \nC2794_=_C2864( C2794 C2864 ) "];329-&gt;356[label="137: C228 C232 C233 C237 C241 \nC252 C258 C261 C262 C266 C269 \nC288 C291 C295 C305 C311 C316 \nC344 C347 C363 C364 C469 C501 \nC502 C504 C505 C506 C507 C508 \nC509 C510 C511 C512 C513 C514 \nC515 C516 C517 C518 C519 C520 \nC521 C522 C523 C524 C526 C527 \nC528 C529 C530 C531 C533 C534 \nC535 C536 C537 C540 C541 C570 \nC602 C676 C684 C685 C687 C707 \nC716 C717 C720 C743 C767 C799 \nC812 C818 C822 C842 C851 C858 \nC859 C862 C936 C937 C958 C959 \nC976 C1027 C1032 C1034 C1481 C1485 \nC1501 C1505 C1583 C1594 C1603 C1612 \nC1995 C2006 C2012 C2018 C2038 C2041 \nC2042 C2044 C2045 C2047 C2048 C2050 \nC2051 C2055 C2057 C2058 C2060 C2235 \nC2240 C2246 C2283 C2291 C2492 C2493 \nC2499 C2500 C2505 C2511 C2565 C2571 \nC2576 C2580 C2614 C2620 C2621 C2622 \nC2623 C2738 C2739 C2791 C2793 C2864 \n1884: C228_=_C232 ,C228_=_C233 ,C228_=_C237 ,C228_=_C258 ,C228_=_C288 ,\nC228_=_C311 ,C228_=_C570 ,C228_=_C602 ,C228_=_C812 ,C228_=_C851 ,C228_=_C976 ,\nC228_=_C1027 ,C228_=_C1481 ,C228_=_C1501 ,C228_=_C1583 ,C228_=_C1594 ,C228_=_C1603 ,\nC228_=_C1612 ,C228_=_C1995 ,C228_=_C2006 ,C228_=_C2235 ,C228_=_C2246 ,C228_=_C2283 ,\nC228_=_C2291</w:t>
      </w:r>
    </w:p>
    <w:p>
      <w:pPr>
        <w:pStyle w:val="PreformattedText"/>
        <w:bidi w:val="0"/>
        <w:spacing w:before="0" w:after="0"/>
        <w:jc w:val="left"/>
        <w:rPr/>
      </w:pPr>
      <w:r>
        <w:rPr/>
        <w:t xml:space="preserve"> </w:t>
      </w:r>
      <w:r>
        <w:rPr/>
        <w:t>,C228_=_C2505 ,C228_=_C2511 ,C228_=_C2565 ,C228_=_C2571 ,C228_=_C2576 ,\nC228_=_C2580 ,C228_=_C2614 ,C228_=_C2620 ,C228_=_C2621 ,C228_=_C2622 ,C228_=_C2623 ,\nC232_=_C233 ,C232_=_C237 ,C232_=_C261 ,C232_=_C316 ,C232_=_C363 ,C232_=_C501 ,\nC232_=_C684 ,C232_=_C716 ,C232_=_C858 ,C232_=_C936 ,C232_=_C958 ,C232_=_C1032 ,\nC232_=_C2041 ,C232_=_C2047 ,C232_=_C2057 ,C232_=_C2492 ,C232_=_C2499 ,C232_=_C2738 ,\nC232_=_C2791 ,C233_=_C237 ,C233_=_C262 ,C233_=_C291 ,C233_=_C347 ,C233_=_C502 ,\nC233_=_C685 ,C233_=_C717 ,C233_=_C818 ,C233_=_C859 ,C233_=_C2042 ,C233_=_C2048 ,\nC233_=_C2058 ,C233_=_C2240 ,C233_=_C2793 ,C237_=_C266 ,C237_=_C364 ,C237_=_C504 ,\nC237_=_C687 ,C237_=_C720 ,C237_=_C822 ,C237_=_C862 ,C237_=_C937 ,C237_=_C959 ,\nC237_=_C1034 ,C237_=_C1485 ,C237_=_C1505 ,C237_=_C2044 ,C237_=_C2050 ,C237_=_C2060 ,\nC237_=_C2493 ,C237_=_C2500 ,C237_=_C2739 ,C237_=_C2864 ,C241_=_C252 ,C241_=_C258 ,\nC241_=_C261 ,C241_=_C262 ,C241_=_C266 ,C241_=_C269 ,C241_=_C295 ,C241_=_C469 ,\nC241_=_C505 ,C241_=_C506 ,C241_=_C507 ,C241_=_C508 ,C241_=_C509 ,C241_=_C510 ,\nC241_=_C511 ,C241_=_C512 ,C241_=_C513 ,C241_=_C514 ,C241_=_C515 ,C241_=_C516 ,\nC241_=_C517 ,C241_=_C518 ,C241_=_C519 ,C241_=_C520 ,C241_=_C521 ,C241_=_C522 ,\nC241_=_C523 ,C241_=_C524 ,C241_=_C526 ,C241_=_C527 ,C241_=_C528 ,C241_=_C529 ,\nC241_=_C530 ,C241_=_C531 ,C241_=_C533 ,C241_=_C534 ,C241_=_C535 ,C241_=_C536 ,\nC241_=_C537 ,C241_=_C540 ,C241_=_C541 ,C252_=_C258 ,C252_=_C261 ,C252_=_C262 ,\nC252_=_C266 ,C252_=_C305 ,C252_=_C344 ,C252_=_C676 ,C252_=_C707 ,C252_=_C743 ,\nC252_=_C767 ,C252_=_C799 ,C252_=_C842 ,C252_=_C2012 ,C252_=_C2018 ,C252_=_C2038 ,\nC252_=_C2045 ,C252_=_C2051 ,C252_=_C2055 ,C258_=_C261 ,C258_=_C262 ,C258_=_C266 ,\nC258_=_C288 ,C258_=_C311 ,C258_=_C570 ,C258_=_C602 ,C258_=_C812 ,C258_=_C851 ,\nC258_=_C976 ,C258_=_C1027 ,C258_=_C1481 ,C258_=_C1501 ,C258_=_C1583 ,C258_=_C1594 ,\nC258_=_C1603 ,C258_=_C1612 ,C258_=_C1995 ,C258_=_C2006 ,C258_=_C2235 ,C258_=_C2246 ,\nC258_=_C2283 ,C258_=_C2291 ,C258_=_C2505 ,C258_=_C2511 ,C258_=_C2565 ,C258_=_C2571 ,\nC258_=_C2576 ,C258_=_C2580 ,C258_=_C2614 ,C258_=_C2620 ,C258_=_C2621 ,C258_=_C2622 ,\nC258_=_C2623 ,C261_=_C262 ,C261_=_C266 ,C261_=_C316 ,C261_=_C363 ,C261_=_C501 ,\nC261_=_C684 ,C261_=_C716 ,C261_=_C858 ,C261_=_C936 ,C261_=_C958 ,C261_=_C1032 ,\nC261_=_C2041 ,C261_=_C2047 ,C261_=_C2057 ,C261_=_C2492 ,C261_=_C2499 ,C261_=_C2738 ,\nC261_=_C2791 ,C262_=_C266 ,C262_=_C291 ,C262_=_C347 ,C262_=_C502 ,C262_=_C685 ,\nC262_=_C717 ,C262_=_C818 ,C262_=_C859 ,C262_=_C2042 ,C262_=_C2048 ,C262_=_C2058 ,\nC262_=_C2240 ,C262_=_C2793 ,C266_=_C364 ,C266_=_C504 ,C266_=_C687 ,C266_=_C720 ,\nC266_=_C822 ,C266_=_C862 ,C266_=_C937 ,C266_=_C959 ,C266_=_C1034 ,C266_=_C1485 ,\nC266_=_C1505 ,C266_=_C2044 ,C266_=_C2050 ,C266_=_C2060 ,C266_=_C2493 ,C266_=_C2500 ,\nC266_=_C2739 ,C266_=_C2864 ,C269_=_C288 ,C269_=_C291 ,C269_=_C295 ,C269_=_C469 ,\nC269_=_C505 ,C269_=_C506 ,C269_=_C507 ,C269_=_C508 ,C269_=_C509 ,C269_=_C510 ,\nC269_=_C511 ,C269_=_C512 ,C269_=_C513 ,C269_=_C514 ,C269_=_C515 ,C269_=_C516 ,\nC269_=_C517 ,C269_=_C518 ,C269_=_C519 ,C269_=_C520 ,C269_=_C521 ,C269_=_C522 ,\nC269_=_C523 ,C269_=_C524 ,C269_=_C526 ,C269_=_C527 ,C269_=_C528 ,C269_=_C529 ,\nC269_=_C530 ,C269_=_C531 ,C269_=_C533 ,C269_=_C534 ,C269_=_C535 ,C269_=_C536 ,\nC269_=_C537 ,C269_=_C540 ,C269_=_C541 ,C288_=_C291 ,C288_=_C311 ,C288_=_C570 ,\nC288_=_C602 ,C288_=_C812 ,C288_=_C851 ,C288_=_C976 ,C288_=_C1027 ,C288_=_C1481 ,\nC288_=_C1501 ,C288_=_C1583 ,C288_=_C1594 ,C288_=_C1603 ,C288_=_C1612 ,C288_=_C1995 ,\nC288_=_C2006 ,C288_=_C2235 ,C288_=_C2246 ,C288_=_C2283 ,C288_=_C2291 ,C288_=_C2505 ,\nC288_=_C2511 ,C288_=_C2565 ,C288_=_C2571 ,C288_=_C2576 ,C288_=_C2580 ,C288_=_C2614 ,\nC288_=_C2620 ,C288_=_C2621 ,C288_=_C2622 ,C288_=_C2623 ,C291_=_C347 ,C291_=_C502 ,\nC291_=_C685 ,C291_=_C717 ,C291_=_C818 ,C291_=_C859 ,C291_=_C2042 ,C291_=_C2048 ,\nC291_=_C2058 ,C291_=_C2240 ,C291_=_C2793 ,C295_=_C305 ,C295_=_C311 ,C295_=_C316 ,\nC295_=_C469 ,C295_=_C505 ,C295_=_C506 ,C295_=_C507 ,C295_=_C508 ,C295_=_C509 ,\nC295_=_C510 ,C295_=_C511 ,C295_=_C512 ,C295_=_C513 ,C295_=_C514 ,C295_=_C515 ,\nC295_=_C516 ,C295_=_C517 ,C295_=_C518 ,C295_=_C519 ,C295_=_C520 ,C295_=_C521 ,\nC295_=_C522 ,C295_=_C523 ,C295_=_C524 ,C295_=_C526 ,C295_=_C527 ,C295_=_C528 ,\nC295_=_C529 ,C295_=_C530 ,C295_=_C531 ,C295_=_C533 ,C295_=_C534 ,C295_=_C535 ,\nC295_=_C536 ,C295_=_C537 ,C295_=_C540 ,C295_=_C541 ,C305_=_C311 ,C305_=_C316 ,\nC305_=_C344 ,C305_=_C676 ,C305_=_C707 ,C305_=_C743 ,C305_=_C767 ,C305_=_C799 ,\nC305_=_C842 ,C305_=_C2012 ,C305_=_C2018 ,C305_=_C2038 ,C305_=_C2045 ,C305_=_C2051 ,\nC305_=_C2055 ,C311_=_C316 ,C311_=_C570 ,C311_=_C602 ,C311_=_C812 ,C311_=_C851 ,\nC311_=_C976 ,C311_=_C1027 ,C311_=_C1481 ,C311_=_C1501 ,C311_=_C1583 ,C311_=_C1594 ,\nC311_=_C1603 ,C311_=_C1612 ,C311_=_C1995 ,C311_=_C2006 ,C311_=_C2235 ,C311_=_C2246 ,\nC311_=_C2283 ,C311_=_C2291 ,C311_=_C2505 ,C311_=_C2511 ,C311_=_C2565 ,C311_=_C2571 ,\nC311_=_C2576 ,C311_=_C2580 ,C311_=_C2614 ,C311_=_C2620 ,C311_=_C2621 ,C311_=_C2622 ,\nC311_=_C2623 ,C316_=_C363 ,C316_=_C501 ,C316_=_C684 ,C316_=_C716 ,C316_=_C858 ,\nC316_=_C936 ,C316_=_C958 ,C316_=_C1032 ,C316_=_C2041 ,C316_=_C2047 ,C316_=_C2057 ,\nC316_=_C2492 ,C316_=_C2499 ,C316_=_C2738 ,C316_=_C2791 ,C344_=_C347 ,C344_=_C676 ,\nC344_=_C707 ,C344_=_C743 ,C344_=_C767 ,C344_=_C799 ,C344_=_C842 ,C344_=_C2012 ,\nC344_=_C2018 ,C344_=_C2038 ,C344_=_C2045 ,C344_=_C2051 ,C344_=_C2055 ,C347_=_C502 ,\nC347_=_C685 ,C347_=_C717 ,C347_=_C818 ,C347_=_C859 ,C347_=_C2042 ,C347_=_C2048 ,\nC347_=_C2058 ,C347_=_C2240 ,C347_=_C2793 ,C363_=_C364 ,C363_=_C501 ,C363_=_C684 ,\nC363_=_C716 ,C363_=_C858 ,C363_=_C936 ,C363_=_C958 ,C363_=_C1032 ,C363_=_C2041 ,\nC363_=_C2047 ,C363_=_C2057 ,C363_=_C2492 ,C363_=_C2499 ,C363_=_C2738 ,C363_=_C2791 ,\nC364_=_C504 ,C364_=_C687 ,C364_=_C720 ,C364_=_C822 ,C364_=_C862 ,C364_=_C937 ,\nC364_=_C959 ,C364_=_C1034 ,C364_=_C1485 ,C364_=_C1505 ,C364_=_C2044 ,C364_=_C2050 ,\nC364_=_C2060 ,C364_=_C2493 ,C364_=_C2500 ,C364_=_C2739 ,C364_=_C2864 ,C469_=_C501 ,\nC469_=_C502 ,C469_=_C504 ,C469_=_C505 ,C469_=_C506 ,C469_=_C507 ,C469_=_C508 ,\nC469_=_C509 ,C469_=_C510 ,C469_=_C511 ,C469_=_C512 ,C469_=_C513 ,C469_=_C514 ,\nC469_=_C515 ,C469_=_C516 ,C469_=_C517 ,C469_=_C518 ,C469_=_C519 ,C469_=_C520 ,\nC469_=_C521 ,C469_=_C522 ,C469_=_C523 ,C469_=_C524 ,C469_=_C526 ,C469_=_C527 ,\nC469_=_C528 ,C469_=_C529 ,C469_=_C530 ,C469_=_C531 ,C469_=_C533 ,C469_=_C534 ,\nC469_=_C535 ,C469_=_C536 ,C469_=_C537 ,C469_=_C540 ,C469_=_C541 ,C501_=_C502 ,\nC501_=_C504 ,C501_=_C684 ,C501_=_C716 ,C501_=_C858 ,C501_=_C936 ,C501_=_C958 ,\nC501_=_C1032 ,C501_=_C2041 ,C501_=_C2047 ,C501_=_C2057 ,C501_=_C2492 ,C501_=_C2499 ,\nC501_=_C2738 ,C501_=_C2791 ,C502_=_C504 ,C502_=_C685 ,C502_=_C717 ,C502_=_C818 ,\nC502_=_C859 ,C502_=_C2042 ,C502_=_C2048 ,C502_=_C2058 ,C502_=_C2240 ,C502_=_C2793 ,\nC504_=_C687 ,C504_=_C720 ,C504_=_C822 ,C504_=_C862 ,C504_=_C937 ,C504_=_C959 ,\nC504_=_C1034 ,C504_=_C1485 ,C504_=_C1505 ,C504_=_C2044 ,C504_=_C2050 ,C504_=_C2060 ,\nC504_=_C2493 ,C504_=_C2500 ,C504_=_C2739 ,C504_=_C2864 ,C505_=_C506 ,C505_=_C507 ,\nC505_=_C508 ,C505_=_C509 ,C505_=_C510 ,C505_=_C511 ,C505_=_C512 ,C505_=_C513 ,\nC505_=_C514 ,C505_=_C515 ,C505_=_C516 ,C505_=_C517 ,C505_=_C518 ,C505_=_C519 ,\nC505_=_C520 ,C505_=_C521 ,C505_=_C522 ,C505_=_C523 ,C505_=_C524 ,C505_=_C526 ,\nC505_=_C527 ,C505_=_C528 ,C505_=_C529 ,C505_=_C530 ,C505_=_C531 ,C505_=_C533 ,\nC505_=_C534 ,C505_=_C535 ,C505_=_C536 ,C505_=_C537 ,C505_=_C540 ,C505_=_C541 ,\nC505_=_C570 ,C506_=_C507 ,C506_=_C508 ,C506_=_C509 ,C506_=_C510 ,C506_=_C511 ,\nC506_=_C512 ,C506_=_C513 ,C506_=_C514 ,C506_=_C515 ,C506_=_C516 ,C506_=_C517 ,\nC506_=_C518 ,C506_=_C519 ,C506_=_C520 ,C506_=_C521 ,C506_=_C522 ,C506_=_C523 ,\nC506_=_C524 ,C506_=_C526 ,C506_=_C527 ,C506_=_C528 ,C506_=_C529 ,C506_=_C530 ,\nC506_=_C531 ,C506_=_C533 ,C506_=_C534 ,C506_=_C535 ,C506_=_C536 ,C506_=_C537 ,\nC506_=_C540 ,C506_=_C541 ,C506_=_C602 ,C507_=_C508 ,C507_=_C509 ,C507_=_C510 ,\nC507_=_C511 ,C507_=_C512 ,C507_=_C513 ,C507_=_C514 ,C507_=_C515 ,C507_=_C516 ,\nC507_=_C517 ,C507_=_C518 ,C507_=_C519 ,C507_=_C520 ,C507_=_C521 ,C507_=_C522 ,\nC507_=_C523 ,C507_=_C524 ,C507_=_C526 ,C507_=_C527 ,C507_=_C528 ,C507_=_C529 ,\nC507_=_C530 ,C507_=_C531 ,C507_=_C533 ,C507_=_C534 ,C507_=_C535 ,C507_=_C536 ,\nC507_=_C537 ,C507_=_C540 ,C507_=_C541 ,C507_=_C676 ,C507_=_C684 ,C507_=_C685 ,\nC507_=_C687 ,C508_=_C509 ,C508_=_C510 ,C508_=_C511 ,C508_=_C512 ,C508_=_C513 ,\nC508_=_C514 ,C508_=_C515 ,C508_=_C516 ,C508_=_C517 ,C508_=_C518 ,C508_=_C519 ,\nC508_=_C520 ,C508_=_C521 ,C508_=_C522 ,C508_=_C523 ,C508_=_C524 ,C508_=_C526 ,\nC508_=_C527 ,C508_=_C528 ,C508_=_C529 ,C508_=_C530 ,C508_=_C531 ,C508_=_C533 ,\nC508_=_C534 ,C508_=_C535 ,C508_=_C536 ,C508_=_C537 ,C508_=_C540 ,C508_=_C541 ,\nC508_=_C707 ,C508_=_C716 ,C508_=_C717 ,C508_=_C720 ,C509_=_C510 ,C509_=_C511 ,\nC509_=_C512 ,C509_=_C513 ,C509_=_C514 ,C509_=_C515 ,C509_=_C516 ,C509_=_C517 ,\nC509_=_C518 ,C509_=_C519 ,C509_=_C520 ,C509_=_C521 ,C509_=_C522 ,C509_=_C523 ,\nC509_=_C524 ,C509_=_C526 ,C509_=_C527 ,C509_=_C528 ,C509_=_C529 ,C509_=_C530 ,\nC509_=_C531 ,C509_=_C533 ,C509_=_C534 ,C509_=_C535 ,C509_=_C536 ,C509_=_C537 ,\nC509_=_C540 ,C509_=_C541 ,C509_=_C743 ,C510_=_C511 ,C510_=_C512 ,C510_=_C513 ,\nC510_=_C514 ,C510_=_C515 ,C510_=_C516 ,C510_=_C517 ,C510_=_C518 ,C510_=_C519 ,\nC510_=_C520 ,C510_=_C521 ,C510_=_C522 ,C510_=_C523 ,C510_=_C524 ,C510_=_C526 ,\nC510_=_C527 ,C510_=_C528 ,C510_=_C529 ,C510_=_C530 ,C510_=_C531 ,C510_=_C533 ,\nC510_=_C534 ,C510_=_C535 ,C510_=_C536 ,C510_=_C537 ,C510_=_C540 ,C510_=_C541 ,\nC510_=_C799 ,C510_=_C812 ,C510_=_C818 ,C510_=_C822 ,C511_=_C512 ,C511_=_C513 ,\nC511_=_C514 ,C511_=_C515 ,C511_=_C516 ,C511_=_C517 ,C511_=_C518 ,C511_=_C519 ,\nC511_=_C520 ,C511_=_C521 ,C511_=_C522 ,C511_=_C523 ,C511_=_C524 ,C511_=_C526 ,\nC511_=_C527 ,C511_=_C528 ,C511_=_C529 ,C511_=_C530 ,C511_=_C531 ,C511_=_C533 ,\nC511_=_C534 ,C511_=_C535 ,C511_=_C536</w:t>
      </w:r>
    </w:p>
    <w:p>
      <w:pPr>
        <w:pStyle w:val="PreformattedText"/>
        <w:bidi w:val="0"/>
        <w:spacing w:before="0" w:after="0"/>
        <w:jc w:val="left"/>
        <w:rPr/>
      </w:pPr>
      <w:r>
        <w:rPr/>
        <w:t xml:space="preserve"> </w:t>
      </w:r>
      <w:r>
        <w:rPr/>
        <w:t>,C511_=_C537 ,C511_=_C540 ,C511_=_C541 ,\nC511_=_C842 ,C511_=_C851 ,C511_=_C858 ,C511_=_C859 ,C511_=_C862 ,C512_=_C513 ,\nC512_=_C514 ,C512_=_C515 ,C512_=_C516 ,C512_=_C517 ,C512_=_C518 ,C512_=_C519 ,\nC512_=_C520 ,C512_=_C521 ,C512_=_C522 ,C512_=_C523 ,C512_=_C524 ,C512_=_C526 ,\nC512_=_C527 ,C512_=_C528 ,C512_=_C529 ,C512_=_C530 ,C512_=_C531 ,C512_=_C533 ,\nC512_=_C534 ,C512_=_C535 ,C512_=_C536 ,C512_=_C537 ,C512_=_C540 ,C512_=_C541 ,\nC512_=_C936 ,C512_=_C937 ,C513_=_C514 ,C513_=_C515 ,C513_=_C516 ,C513_=_C517 ,\nC513_=_C518 ,C513_=_C519 ,C513_=_C520 ,C513_=_C521 ,C513_=_C522 ,C513_=_C523 ,\nC513_=_C524 ,C513_=_C526 ,C513_=_C527 ,C513_=_C528 ,C513_=_C529 ,C513_=_C530 ,\nC513_=_C531 ,C513_=_C533 ,C513_=_C534 ,C513_=_C535 ,C513_=_C536 ,C513_=_C537 ,\nC513_=_C540 ,C513_=_C541 ,C514_=_C515 ,C514_=_C516 ,C514_=_C517 ,C514_=_C518 ,\nC514_=_C519 ,C514_=_C520 ,C514_=_C521 ,C514_=_C522 ,C514_=_C523 ,C514_=_C524 ,\nC514_=_C526 ,C514_=_C527 ,C514_=_C528 ,C514_=_C529 ,C514_=_C530 ,C514_=_C531 ,\nC514_=_C533 ,C514_=_C534 ,C514_=_C535 ,C514_=_C536 ,C514_=_C537 ,C514_=_C540 ,\nC514_=_C541 ,C514_=_C958 ,C514_=_C959 ,C515_=_C516 ,C515_=_C517 ,C515_=_C518 ,\nC515_=_C519 ,C515_=_C520 ,C515_=_C521 ,C515_=_C522 ,C515_=_C523 ,C515_=_C524 ,\nC515_=_C526 ,C515_=_C527 ,C515_=_C528 ,C515_=_C529 ,C515_=_C530 ,C515_=_C531 ,\nC515_=_C533 ,C515_=_C534 ,C515_=_C535 ,C515_=_C536 ,C515_=_C537 ,C515_=_C540 ,\nC515_=_C541 ,C516_=_C517 ,C516_=_C518 ,C516_=_C519 ,C516_=_C520 ,C516_=_C521 ,\nC516_=_C522 ,C516_=_C523 ,C516_=_C524 ,C516_=_C526 ,C516_=_C527 ,C516_=_C528 ,\nC516_=_C529 ,C516_=_C530 ,C516_=_C531 ,C516_=_C533 ,C516_=_C534 ,C516_=_C535 ,\nC516_=_C536 ,C516_=_C537 ,C516_=_C540 ,C516_=_C541 ,C516_=_C1027 ,C516_=_C1032 ,\nC516_=_C1034 ,C517_=_C518 ,C517_=_C519 ,C517_=_C520 ,C517_=_C521 ,C517_=_C522 ,\nC517_=_C523 ,C517_=_C524 ,C517_=_C526 ,C517_=_C527 ,C517_=_C528 ,C517_=_C529 ,\nC517_=_C530 ,C517_=_C531 ,C517_=_C533 ,C517_=_C534 ,C517_=_C535 ,C517_=_C536 ,\nC517_=_C537 ,C517_=_C540 ,C517_=_C541 ,C518_=_C519 ,C518_=_C520 ,C518_=_C521 ,\nC518_=_C522 ,C518_=_C523 ,C518_=_C524 ,C518_=_C526 ,C518_=_C527 ,C518_=_C528 ,\nC518_=_C529 ,C518_=_C530 ,C518_=_C531 ,C518_=_C533 ,C518_=_C534 ,C518_=_C535 ,\nC518_=_C536 ,C518_=_C537 ,C518_=_C540 ,C518_=_C541 ,C519_=_C520 ,C519_=_C521 ,\nC519_=_C522 ,C519_=_C523 ,C519_=_C524 ,C519_=_C526 ,C519_=_C527 ,C519_=_C528 ,\nC519_=_C529 ,C519_=_C530 ,C519_=_C531 ,C519_=_C533 ,C519_=_C534 ,C519_=_C535 ,\nC519_=_C536 ,C519_=_C537 ,C519_=_C540 ,C519_=_C541 ,C520_=_C521 ,C520_=_C522 ,\nC520_=_C523 ,C520_=_C524 ,C520_=_C526 ,C520_=_C527 ,C520_=_C528 ,C520_=_C529 ,\nC520_=_C530 ,C520_=_C531 ,C520_=_C533 ,C520_=_C534 ,C520_=_C535 ,C520_=_C536 ,\nC520_=_C537 ,C520_=_C540 ,C520_=_C541 ,C520_=_C1481 ,C520_=_C1485 ,C521_=_C522 ,\nC521_=_C523 ,C521_=_C524 ,C521_=_C526 ,C521_=_C527 ,C521_=_C528 ,C521_=_C529 ,\nC521_=_C530 ,C521_=_C531 ,C521_=_C533 ,C521_=_C534 ,C521_=_C535 ,C521_=_C536 ,\nC521_=_C537 ,C521_=_C540 ,C521_=_C541 ,C521_=_C1501 ,C521_=_C1505 ,C522_=_C523 ,\nC522_=_C524 ,C522_=_C526 ,C522_=_C527 ,C522_=_C528 ,C522_=_C529 ,C522_=_C530 ,\nC522_=_C531 ,C522_=_C533 ,C522_=_C534 ,C522_=_C535 ,C522_=_C536 ,C522_=_C537 ,\nC522_=_C540 ,C522_=_C541 ,C522_=_C1995 ,C523_=_C524 ,C523_=_C526 ,C523_=_C527 ,\nC523_=_C528 ,C523_=_C529 ,C523_=_C530 ,C523_=_C531 ,C523_=_C533 ,C523_=_C534 ,\nC523_=_C535 ,C523_=_C536 ,C523_=_C537 ,C523_=_C540 ,C523_=_C541 ,C523_=_C2006 ,\nC524_=_C526 ,C524_=_C527 ,C524_=_C528 ,C524_=_C529 ,C524_=_C530 ,C524_=_C531 ,\nC524_=_C533 ,C524_=_C534 ,C524_=_C535 ,C524_=_C536 ,C524_=_C537 ,C524_=_C540 ,\nC524_=_C541 ,C524_=_C2045 ,C524_=_C2047 ,C524_=_C2048 ,C524_=_C2050 ,C526_=_C527 ,\nC526_=_C528 ,C526_=_C529 ,C526_=_C530 ,C526_=_C531 ,C526_=_C533 ,C526_=_C534 ,\nC526_=_C535 ,C526_=_C536 ,C526_=_C537 ,C526_=_C540 ,C526_=_C541 ,C526_=_C2505 ,\nC527_=_C528 ,C527_=_C529 ,C527_=_C530 ,C527_=_C531 ,C527_=_C533 ,C527_=_C534 ,\nC527_=_C535 ,C527_=_C536 ,C527_=_C537 ,C527_=_C540 ,C527_=_C541 ,C527_=_C2511 ,\nC528_=_C529 ,C528_=_C530 ,C528_=_C531 ,C528_=_C533 ,C528_=_C534 ,C528_=_C535 ,\nC528_=_C536 ,C528_=_C537 ,C528_=_C540 ,C528_=_C541 ,C528_=_C2565 ,C529_=_C530 ,\nC529_=_C531 ,C529_=_C533 ,C529_=_C534 ,C529_=_C535 ,C529_=_C536 ,C529_=_C537 ,\nC529_=_C540 ,C529_=_C541 ,C529_=_C2571 ,C530_=_C531 ,C530_=_C533 ,C530_=_C534 ,\nC530_=_C535 ,C530_=_C536 ,C530_=_C537 ,C530_=_C540 ,C530_=_C541 ,C530_=_C2576 ,\nC531_=_C533 ,C531_=_C534 ,C531_=_C535 ,C531_=_C536 ,C531_=_C537 ,C531_=_C540 ,\nC531_=_C541 ,C531_=_C2580 ,C533_=_C534 ,C533_=_C535 ,C533_=_C536 ,C533_=_C537 ,\nC533_=_C540 ,C533_=_C541 ,C534_=_C535 ,C534_=_C536 ,C534_=_C537 ,C534_=_C540 ,\nC534_=_C541 ,C535_=_C536 ,C535_=_C537 ,C535_=_C540 ,C535_=_C541 ,C536_=_C537 ,\nC536_=_C540 ,C536_=_C541 ,C536_=_C2620 ,C537_=_C540 ,C537_=_C541 ,C537_=_C2621 ,\nC540_=_C541 ,C540_=_C2623 ,C541_=_C2055 ,C541_=_C2791 ,C541_=_C2793 ,C541_=_C2864 ,\nC570_=_C602 ,C570_=_C812 ,C570_=_C851 ,C570_=_C976 ,C570_=_C1027 ,C570_=_C1481 ,\nC570_=_C1501 ,C570_=_C1583 ,C570_=_C1594 ,C570_=_C1603 ,C570_=_C1612 ,C570_=_C1995 ,\nC570_=_C2006 ,C570_=_C2235 ,C570_=_C2246 ,C570_=_C2283 ,C570_=_C2291 ,C570_=_C2505 ,\nC570_=_C2511 ,C570_=_C2565 ,C570_=_C2571 ,C570_=_C2576 ,C570_=_C2580 ,C570_=_C2614 ,\nC570_=_C2620 ,C570_=_C2621 ,C570_=_C2622 ,C570_=_C2623 ,C602_=_C812 ,C602_=_C851 ,\nC602_=_C976 ,C602_=_C1027 ,C602_=_C1481 ,C602_=_C1501 ,C602_=_C1583 ,C602_=_C1594 ,\nC602_=_C1603 ,C602_=_C1612 ,C602_=_C1995 ,C602_=_C2006 ,C602_=_C2235 ,C602_=_C2246 ,\nC602_=_C2283 ,C602_=_C2291 ,C602_=_C2505 ,C602_=_C2511 ,C602_=_C2565 ,C602_=_C2571 ,\nC602_=_C2576 ,C602_=_C2580 ,C602_=_C2614 ,C602_=_C2620 ,C602_=_C2621 ,C602_=_C2622 ,\nC602_=_C2623 ,C676_=_C684 ,C676_=_C685 ,C676_=_C687 ,C676_=_C707 ,C676_=_C743 ,\nC676_=_C767 ,C676_=_C799 ,C676_=_C842 ,C676_=_C2012 ,C676_=_C2018 ,C676_=_C2038 ,\nC676_=_C2045 ,C676_=_C2051 ,C676_=_C2055 ,C684_=_C685 ,C684_=_C687 ,C684_=_C716 ,\nC684_=_C858 ,C684_=_C936 ,C684_=_C958 ,C684_=_C1032 ,C684_=_C2041 ,C684_=_C2047 ,\nC684_=_C2057 ,C684_=_C2492 ,C684_=_C2499 ,C684_=_C2738 ,C684_=_C2791 ,C685_=_C687 ,\nC685_=_C717 ,C685_=_C818 ,C685_=_C859 ,C685_=_C2042 ,C685_=_C2048 ,C685_=_C2058 ,\nC685_=_C2240 ,C685_=_C2793 ,C687_=_C720 ,C687_=_C822 ,C687_=_C862 ,C687_=_C937 ,\nC687_=_C959 ,C687_=_C1034 ,C687_=_C1485 ,C687_=_C1505 ,C687_=_C2044 ,C687_=_C2050 ,\nC687_=_C2060 ,C687_=_C2493 ,C687_=_C2500 ,C687_=_C2739 ,C687_=_C2864 ,C707_=_C716 ,\nC707_=_C717 ,C707_=_C720 ,C707_=_C743 ,C707_=_C767 ,C707_=_C799 ,C707_=_C842 ,\nC707_=_C2012 ,C707_=_C2018 ,C707_=_C2038 ,C707_=_C2045 ,C707_=_C2051 ,C707_=_C2055 ,\nC716_=_C717 ,C716_=_C720 ,C716_=_C858 ,C716_=_C936 ,C716_=_C958 ,C716_=_C1032 ,\nC716_=_C2041 ,C716_=_C2047 ,C716_=_C2057 ,C716_=_C2492 ,C716_=_C2499 ,C716_=_C2738 ,\nC716_=_C2791 ,C717_=_C720 ,C717_=_C818 ,C717_=_C859 ,C717_=_C2042 ,C717_=_C2048 ,\nC717_=_C2058 ,C717_=_C2240 ,C717_=_C2793 ,C720_=_C822 ,C720_=_C862 ,C720_=_C937 ,\nC720_=_C959 ,C720_=_C1034 ,C720_=_C1485 ,C720_=_C1505 ,C720_=_C2044 ,C720_=_C2050 ,\nC720_=_C2060 ,C720_=_C2493 ,C720_=_C2500 ,C720_=_C2739 ,C720_=_C2864 ,C743_=_C767 ,\nC743_=_C799 ,C743_=_C842 ,C743_=_C2012 ,C743_=_C2018 ,C743_=_C2038 ,C743_=_C2045 ,\nC743_=_C2051 ,C743_=_C2055 ,C767_=_C799 ,C767_=_C842 ,C767_=_C2012 ,C767_=_C2018 ,\nC767_=_C2038 ,C767_=_C2045 ,C767_=_C2051 ,C767_=_C2055 ,C799_=_C812 ,C799_=_C818 ,\nC799_=_C822 ,C799_=_C842 ,C799_=_C2012 ,C799_=_C2018 ,C799_=_C2038 ,C799_=_C2045 ,\nC799_=_C2051 ,C799_=_C2055 ,C812_=_C818 ,C812_=_C822 ,C812_=_C851 ,C812_=_C976 ,\nC812_=_C1027 ,C812_=_C1481 ,C812_=_C1501 ,C812_=_C1583 ,C812_=_C1594 ,C812_=_C1603 ,\nC812_=_C1612 ,C812_=_C1995 ,C812_=_C2006 ,C812_=_C2235 ,C812_=_C2246 ,C812_=_C2283 ,\nC812_=_C2291 ,C812_=_C2505 ,C812_=_C2511 ,C812_=_C2565 ,C812_=_C2571 ,C812_=_C2576 ,\nC812_=_C2580 ,C812_=_C2614 ,C812_=_C2620 ,C812_=_C2621 ,C812_=_C2622 ,C812_=_C2623 ,\nC818_=_C822 ,C818_=_C859 ,C818_=_C2042 ,C818_=_C2048 ,C818_=_C2058 ,C818_=_C2240 ,\nC818_=_C2793 ,C822_=_C862 ,C822_=_C937 ,C822_=_C959 ,C822_=_C1034 ,C822_=_C1485 ,\nC822_=_C1505 ,C822_=_C2044 ,C822_=_C2050 ,C822_=_C2060 ,C822_=_C2493 ,C822_=_C2500 ,\nC822_=_C2739 ,C822_=_C2864 ,C842_=_C851 ,C842_=_C858 ,C842_=_C859 ,C842_=_C862 ,\nC842_=_C2012 ,C842_=_C2018 ,C842_=_C2038 ,C842_=_C2045 ,C842_=_C2051 ,C842_=_C2055 ,\nC851_=_C858 ,C851_=_C859 ,C851_=_C862 ,C851_=_C976 ,C851_=_C1027 ,C851_=_C1481 ,\nC851_=_C1501 ,C851_=_C1583 ,C851_=_C1594 ,C851_=_C1603 ,C851_=_C1612 ,C851_=_C1995 ,\nC851_=_C2006 ,C851_=_C2235 ,C851_=_C2246 ,C851_=_C2283 ,C851_=_C2291 ,C851_=_C2505 ,\nC851_=_C2511 ,C851_=_C2565 ,C851_=_C2571 ,C851_=_C2576 ,C851_=_C2580 ,C851_=_C2614 ,\nC851_=_C2620 ,C851_=_C2621 ,C851_=_C2622 ,C851_=_C2623 ,C858_=_C859 ,C858_=_C862 ,\nC858_=_C936 ,C858_=_C958 ,C858_=_C1032 ,C858_=_C2041 ,C858_=_C2047 ,C858_=_C2057 ,\nC858_=_C2492 ,C858_=_C2499 ,C858_=_C2738 ,C858_=_C2791 ,C859_=_C862 ,C859_=_C2042 ,\nC859_=_C2048 ,C859_=_C2058 ,C859_=_C2240 ,C859_=_C2793 ,C862_=_C937 ,C862_=_C959 ,\nC862_=_C1034 ,C862_=_C1485 ,C862_=_C1505 ,C862_=_C2044 ,C862_=_C2050 ,C862_=_C2060 ,\nC862_=_C2493 ,C862_=_C2500 ,C862_=_C2739 ,C862_=_C2864 ,C936_=_C937 ,C936_=_C958 ,\nC936_=_C1032 ,C936_=_C2041 ,C936_=_C2047 ,C936_=_C2057 ,C936_=_C2492 ,C936_=_C2499 ,\nC936_=_C2738 ,C936_=_C2791 ,C937_=_C959 ,C937_=_C1034 ,C937_=_C1485 ,C937_=_C1505 ,\nC937_=_C2044 ,C937_=_C2050 ,C937_=_C2060 ,C937_=_C2493 ,C937_=_C2500 ,C937_=_C2739 ,\nC937_=_C2864 ,C958_=_C959 ,C958_=_C1032 ,C958_=_C2041 ,C958_=_C2047 ,C958_=_C2057 ,\nC958_=_C2492 ,C958_=_C2499 ,C958_=_C2738 ,C958_=_C2791 ,C959_=_C1034 ,C959_=_C1485 ,\nC959_=_C1505 ,C959_=_C2044 ,C959_=_C2050 ,C959_=_C2060 ,C959_=_C2493 ,C959_=_C2500 ,\nC959_=_C2739 ,C959_=_C2864 ,C976_=_C1027 ,C976_=_C1481 ,C976_=_C1501 ,C976_=_C1583 ,\nC976_=_C1594 ,C976_=_C1603 ,C976_=_C1612 ,C976_=_C1995 ,C976_=_C2006 ,C976_=_C2235 ,\nC976_=_C2246 ,C976_=_C2283 ,C976_=_C2291 ,C976_=_C2505 ,C976_=_C2511 ,C976_=_C2565 ,\nC976_=_C2571 ,C976_=_C2576 ,C976_=_C2580 ,C976_=_C2614</w:t>
      </w:r>
    </w:p>
    <w:p>
      <w:pPr>
        <w:pStyle w:val="PreformattedText"/>
        <w:bidi w:val="0"/>
        <w:spacing w:before="0" w:after="0"/>
        <w:jc w:val="left"/>
        <w:rPr/>
      </w:pPr>
      <w:r>
        <w:rPr/>
        <w:t xml:space="preserve"> </w:t>
      </w:r>
      <w:r>
        <w:rPr/>
        <w:t>,C976_=_C2620 ,C976_=_C2621 ,\nC976_=_C2622 ,C976_=_C2623 ,C1027_=_C1032 ,C1027_=_C1034 ,C1027_=_C1481 ,C1027_=_C1501 ,\nC1027_=_C1583 ,C1027_=_C1594 ,C1027_=_C1603 ,C1027_=_C1612 ,C1027_=_C1995 ,C1027_=_C2006 ,\nC1027_=_C2235 ,C1027_=_C2246 ,C1027_=_C2283 ,C1027_=_C2291 ,C1027_=_C2505 ,C1027_=_C2511 ,\nC1027_=_C2565 ,C1027_=_C2571 ,C1027_=_C2576 ,C1027_=_C2580 ,C1027_=_C2614 ,C1027_=_C2620 ,\nC1027_=_C2621 ,C1027_=_C2622 ,C1027_=_C2623 ,C1032_=_C1034 ,C1032_=_C2041 ,C1032_=_C2047 ,\nC1032_=_C2057 ,C1032_=_C2492 ,C1032_=_C2499 ,C1032_=_C2738 ,C1032_=_C2791 ,C1034_=_C1485 ,\nC1034_=_C1505 ,C1034_=_C2044 ,C1034_=_C2050 ,C1034_=_C2060 ,C1034_=_C2493 ,C1034_=_C2500 ,\nC1034_=_C2739 ,C1034_=_C2864 ,C1481_=_C1485 ,C1481_=_C1501 ,C1481_=_C1583 ,C1481_=_C1594 ,\nC1481_=_C1603 ,C1481_=_C1612 ,C1481_=_C1995 ,C1481_=_C2006 ,C1481_=_C2235 ,C1481_=_C2246 ,\nC1481_=_C2283 ,C1481_=_C2291 ,C1481_=_C2505 ,C1481_=_C2511 ,C1481_=_C2565 ,C1481_=_C2571 ,\nC1481_=_C2576 ,C1481_=_C2580 ,C1481_=_C2614 ,C1481_=_C2620 ,C1481_=_C2621 ,C1481_=_C2622 ,\nC1481_=_C2623 ,C1485_=_C1505 ,C1485_=_C2044 ,C1485_=_C2050 ,C1485_=_C2060 ,C1485_=_C2493 ,\nC1485_=_C2500 ,C1485_=_C2739 ,C1485_=_C2864 ,C1501_=_C1505 ,C1501_=_C1583 ,C1501_=_C1594 ,\nC1501_=_C1603 ,C1501_=_C1612 ,C1501_=_C1995 ,C1501_=_C2006 ,C1501_=_C2235 ,C1501_=_C2246 ,\nC1501_=_C2283 ,C1501_=_C2291 ,C1501_=_C2505 ,C1501_=_C2511 ,C1501_=_C2565 ,C1501_=_C2571 ,\nC1501_=_C2576 ,C1501_=_C2580 ,C1501_=_C2614 ,C1501_=_C2620 ,C1501_=_C2621 ,C1501_=_C2622 ,\nC1501_=_C2623 ,C1505_=_C2044 ,C1505_=_C2050 ,C1505_=_C2060 ,C1505_=_C2493 ,C1505_=_C2500 ,\nC1505_=_C2739 ,C1505_=_C2864 ,C1583_=_C1594 ,C1583_=_C1603 ,C1583_=_C1612 ,C1583_=_C1995 ,\nC1583_=_C2006 ,C1583_=_C2235 ,C1583_=_C2246 ,C1583_=_C2283 ,C1583_=_C2291 ,C1583_=_C2505 ,\nC1583_=_C2511 ,C1583_=_C2565 ,C1583_=_C2571 ,C1583_=_C2576 ,C1583_=_C2580 ,C1583_=_C2614 ,\nC1583_=_C2620 ,C1583_=_C2621 ,C1583_=_C2622 ,C1583_=_C2623 ,C1594_=_C1603 ,C1594_=_C1612 ,\nC1594_=_C1995 ,C1594_=_C2006 ,C1594_=_C2235 ,C1594_=_C2246 ,C1594_=_C2283 ,C1594_=_C2291 ,\nC1594_=_C2505 ,C1594_=_C2511 ,C1594_=_C2565 ,C1594_=_C2571 ,C1594_=_C2576 ,C1594_=_C2580 ,\nC1594_=_C2614 ,C1594_=_C2620 ,C1594_=_C2621 ,C1594_=_C2622 ,C1594_=_C2623 ,C1603_=_C1612 ,\nC1603_=_C1995 ,C1603_=_C2006 ,C1603_=_C2235 ,C1603_=_C2246 ,C1603_=_C2283 ,C1603_=_C2291 ,\nC1603_=_C2505 ,C1603_=_C2511 ,C1603_=_C2565 ,C1603_=_C2571 ,C1603_=_C2576 ,C1603_=_C2580 ,\nC1603_=_C2614 ,C1603_=_C2620 ,C1603_=_C2621 ,C1603_=_C2622 ,C1603_=_C2623 ,C1612_=_C1995 ,\nC1612_=_C2006 ,C1612_=_C2235 ,C1612_=_C2246 ,C1612_=_C2283 ,C1612_=_C2291 ,C1612_=_C2505 ,\nC1612_=_C2511 ,C1612_=_C2565 ,C1612_=_C2571 ,C1612_=_C2576 ,C1612_=_C2580 ,C1612_=_C2614 ,\nC1612_=_C2620 ,C1612_=_C2621 ,C1612_=_C2622 ,C1612_=_C2623 ,C1995_=_C2006 ,C1995_=_C2235 ,\nC1995_=_C2246 ,C1995_=_C2283 ,C1995_=_C2291 ,C1995_=_C2505 ,C1995_=_C2511 ,C1995_=_C2565 ,\nC1995_=_C2571 ,C1995_=_C2576 ,C1995_=_C2580 ,C1995_=_C2614 ,C1995_=_C2620 ,C1995_=_C2621 ,\nC1995_=_C2622 ,C1995_=_C2623 ,C2006_=_C2235 ,C2006_=_C2246 ,C2006_=_C2283 ,C2006_=_C2291 ,\nC2006_=_C2505 ,C2006_=_C2511 ,C2006_=_C2565 ,C2006_=_C2571 ,C2006_=_C2576 ,C2006_=_C2580 ,\nC2006_=_C2614 ,C2006_=_C2620 ,C2006_=_C2621 ,C2006_=_C2622 ,C2006_=_C2623 ,C2012_=_C2018 ,\nC2012_=_C2038 ,C2012_=_C2045 ,C2012_=_C2051 ,C2012_=_C2055 ,C2018_=_C2038 ,C2018_=_C2045 ,\nC2018_=_C2051 ,C2018_=_C2055 ,C2038_=_C2041 ,C2038_=_C2042 ,C2038_=_C2044 ,C2038_=_C2045 ,\nC2038_=_C2051 ,C2038_=_C2055 ,C2041_=_C2042 ,C2041_=_C2044 ,C2041_=_C2047 ,C2041_=_C2057 ,\nC2041_=_C2492 ,C2041_=_C2499 ,C2041_=_C2738 ,C2041_=_C2791 ,C2042_=_C2044 ,C2042_=_C2048 ,\nC2042_=_C2058 ,C2042_=_C2240 ,C2042_=_C2793 ,C2044_=_C2050 ,C2044_=_C2060 ,C2044_=_C2493 ,\nC2044_=_C2500 ,C2044_=_C2739 ,C2044_=_C2864 ,C2045_=_C2047 ,C2045_=_C2048 ,C2045_=_C2050 ,\nC2045_=_C2051 ,C2045_=_C2055 ,C2047_=_C2048 ,C2047_=_C2050 ,C2047_=_C2057 ,C2047_=_C2492 ,\nC2047_=_C2499 ,C2047_=_C2738 ,C2047_=_C2791 ,C2048_=_C2050 ,C2048_=_C2058 ,C2048_=_C2240 ,\nC2048_=_C2793 ,C2050_=_C2060 ,C2050_=_C2493 ,C2050_=_C2500 ,C2050_=_C2739 ,C2050_=_C2864 ,\nC2051_=_C2055 ,C2051_=_C2057 ,C2051_=_C2058 ,C2051_=_C2060 ,C2055_=_C2791 ,C2055_=_C2793 ,\nC2055_=_C2864 ,C2057_=_C2058 ,C2057_=_C2060 ,C2057_=_C2492 ,C2057_=_C2499 ,C2057_=_C2738 ,\nC2057_=_C2791 ,C2058_=_C2060 ,C2058_=_C2240 ,C2058_=_C2793 ,C2060_=_C2493 ,C2060_=_C2500 ,\nC2060_=_C2739 ,C2060_=_C2864 ,C2235_=_C2240 ,C2235_=_C2246 ,C2235_=_C2283 ,C2235_=_C2291 ,\nC2235_=_C2505 ,C2235_=_C2511 ,C2235_=_C2565 ,C2235_=_C2571 ,C2235_=_C2576 ,C2235_=_C2580 ,\nC2235_=_C2614 ,C2235_=_C2620 ,C2235_=_C2621 ,C2235_=_C2622 ,C2235_=_C2623 ,C2240_=_C2793 ,\nC2246_=_C2283 ,C2246_=_C2291 ,C2246_=_C2505 ,C2246_=_C2511 ,C2246_=_C2565 ,C2246_=_C2571 ,\nC2246_=_C2576 ,C2246_=_C2580 ,C2246_=_C2614 ,C2246_=_C2620 ,C2246_=_C2621 ,C2246_=_C2622 ,\nC2246_=_C2623 ,C2283_=_C2291 ,C2283_=_C2505 ,C2283_=_C2511 ,C2283_=_C2565 ,C2283_=_C2571 ,\nC2283_=_C2576 ,C2283_=_C2580 ,C2283_=_C2614 ,C2283_=_C2620 ,C2283_=_C2621 ,C2283_=_C2622 ,\nC2283_=_C2623 ,C2291_=_C2505 ,C2291_=_C2511 ,C2291_=_C2565 ,C2291_=_C2571 ,C2291_=_C2576 ,\nC2291_=_C2580 ,C2291_=_C2614 ,C2291_=_C2620 ,C2291_=_C2621 ,C2291_=_C2622 ,C2291_=_C2623 ,\nC2492_=_C2493 ,C2492_=_C2499 ,C2492_=_C2738 ,C2492_=_C2791 ,C2493_=_C2500 ,C2493_=_C2739 ,\nC2493_=_C2864 ,C2499_=_C2500 ,C2499_=_C2738 ,C2499_=_C2791 ,C2500_=_C2739 ,C2500_=_C2864 ,\nC2505_=_C2511 ,C2505_=_C2565 ,C2505_=_C2571 ,C2505_=_C2576 ,C2505_=_C2580 ,C2505_=_C2614 ,\nC2505_=_C2620 ,C2505_=_C2621 ,C2505_=_C2622 ,C2505_=_C2623 ,C2511_=_C2565 ,C2511_=_C2571 ,\nC2511_=_C2576 ,C2511_=_C2580 ,C2511_=_C2614 ,C2511_=_C2620 ,C2511_=_C2621 ,C2511_=_C2622 ,\nC2511_=_C2623 ,C2565_=_C2571 ,C2565_=_C2576 ,C2565_=_C2580 ,C2565_=_C2614 ,C2565_=_C2620 ,\nC2565_=_C2621 ,C2565_=_C2622 ,C2565_=_C2623 ,C2571_=_C2576 ,C2571_=_C2580 ,C2571_=_C2614 ,\nC2571_=_C2620 ,C2571_=_C2621 ,C2571_=_C2622 ,C2571_=_C2623 ,C2576_=_C2580 ,C2576_=_C2614 ,\nC2576_=_C2620 ,C2576_=_C2621 ,C2576_=_C2622 ,C2576_=_C2623 ,C2580_=_C2614 ,C2580_=_C2620 ,\nC2580_=_C2621 ,C2580_=_C2622 ,C2580_=_C2623 ,C2614_=_C2620 ,C2614_=_C2621 ,C2614_=_C2622 ,\nC2614_=_C2623 ,C2620_=_C2621 ,C2620_=_C2622 ,C2620_=_C2623 ,C2621_=_C2622 ,C2621_=_C2623 ,\nC2622_=_C2623 ,C2738_=_C2739 ,C2738_=_C2791 ,C2739_=_C2864 ,C2791_=_C2793 ,C2791_=_C2864 ,\nC2793_=_C2864 ,"];357[shape=box, label="id:357 level: 9\n102: C208 C210 C211 C212 C213 \nC214 C215 C216 C217 C218 C219 \nC220 C221 C222 C223 C224 C225 \nC226 C227 C228 C229 C230 C231 \nC232 C233 C234 C235 C236 C237 \nC238 C257 C267 C268 C269 C270 \nC271 C272 C273 C274 C275 C276 \nC277 C278 C279 C280 C281 C282 \nC283 C284 C285 C286 C287 C288 \nC289 C290 C291 C292 C293 C310 \nC362 C497 C569 C601 C811 C850 \nC911 C924 C935 C948 C957 C968 \nC975 C982 C1026 C1040 C1492 C1510 \nC1582 C1593 C1602 C1611 C1994 C2005 \nC2234 C2245 C2282 C2290 C2490 C2498 \nC2502 C2504 C2510 C2564 C2570 C2575 \nC2579 C2614 C2615 C2616 C2617 C2618 \nC2619 \n1927: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8_=_C223( C208 C223 ) C208_=_C224( C208 C224 ) C208_=_C225( C208 C225 ) C208_=_C226( C208 C226 ) \nC208_=_C227( C208 C227 ) C208_=_C228( C208 C228 ) C208_=_C229( C208 C229 ) C208_=_C230( C208 C230 ) C208_=_C231( C208 C231 ) C208_=_C232( C208 C232 ) \nC208_=_C233( C208 C233 ) C208_=_C234( C208 C234 ) C208_=_C235( C208 C235 ) C208_=_C236( C208 C236 ) C208_=_C237( C208 C237 ) C208_=_C238( C208 C238 ) \nC208_=_C257( C208 C25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0_=_C234( C210 C234 ) C210_=_C235( C210 C235 ) C210_=_C236( C210 C236 ) C210_=_C237( C210 C237 ) C210_=_C267( C210 C267 ) C210_=_C310( C210 C310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1_=_C234( C211 C234 ) C211_=_C235( C211 C235 ) \nC211_=_C236( C211 C236 ) C211_=_C237( C211 C237 ) C211_=_C268( C211 C268 ) C211_=_C497( C211 C497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2_=_C272( C212 C272 ) \nC213_=_C214( C213 C214 ) C213_=_C215( C213 C215 ) C213_=_C216( C213 C216 ) C213_=_C217( C213 C217 ) C213_=_C218(</w:t>
      </w:r>
    </w:p>
    <w:p>
      <w:pPr>
        <w:pStyle w:val="PreformattedText"/>
        <w:bidi w:val="0"/>
        <w:spacing w:before="0" w:after="0"/>
        <w:jc w:val="left"/>
        <w:rPr/>
      </w:pPr>
      <w:r>
        <w:rPr/>
        <w:t xml:space="preserve"> </w:t>
      </w:r>
      <w:r>
        <w:rPr/>
        <w:t>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233( C213 C233 ) C213_=_C234( C213 C234 ) C213_=_C235( C213 C235 ) C213_=_C236( C213 C236 ) C213_=_C237( C213 C237 ) \nC213_=_C273( C213 C273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74( C214 C274 ) C214_=_C811( C214 C811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37( C215 C237 ) \nC215_=_C275( C215 C275 ) C215_=_C850( C215 C850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278( C216 C278 ) \nC216_=_C1026( C216 C1026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79( C217 C279 ) C217_=_C1040( C217 C1040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8_=_C280( C218 C280 ) C218_=_C1994( C218 C1994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81( C219 C281 ) C219_=_C2005( C219 C2005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82( C222 C282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83( C223 C283 ) C223_=_C2234( C223 C2234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84( C224 C284 ) C224_=_C2245( C224 C2245 ) \nC225_=_C226( C225 C226 ) C225_=_C227( C225 C227 ) C225_=_C228( C225 C228 ) C225_=_C229( C225 C229 ) C225_=_C230( C225 C230 ) C225_=_C231( C225 C231 ) \nC225_=_C232( C225 C232 ) C225_=_C233( C225 C233 ) C225_=_C234( C225 C234 ) C225_=_C235( C225 C235 ) C225_=_C236( C225 C236 ) C225_=_C237( C225 C237 ) \nC225_=_C285( C225 C285 ) C225_=_C2504( C225 C2504 ) C226_=_C227( C226 C227 ) C226_=_C228( C226 C228 ) C226_=_C229( C226 C229 ) C226_=_C230( C226 C230 ) \nC226_=_C231( C226 C231 ) C226_=_C232( C226 C232 ) C226_=_C233( C226 C233 ) C226_=_C234( C226 C234 ) C226_=_C235( C226 C235 ) C226_=_C236( C226 C236 ) \nC226_=_C237( C226 C237 ) C226_=_C286( C226 C286 ) C226_=_C2510( C226 C2510 ) C227_=_C228( C227 C228 ) C227_=_C229( C227 C229 ) C227_=_C230( C227 C230 ) \nC227_=_C231( C227 C231 ) C227_=_C232( C227 C232 ) C227_=_C233( C227 C233 ) C227_=_C234( C227 C234 ) C227_=_C235( C227 C235 ) C227_=_C236( C227 C236 ) \nC227_=_C237( C227 C237 ) C227_=_C257( C227 C257 ) C227_=_C287( C227 C287 ) C227_=_C310( C227 C310 ) C227_=_C362( C227 C362 ) C227_=_C497( C227 C497 ) \nC227_=_C569( C227 C569 ) C227_=_C601( C227 C601 ) C227_=_C811( C227 C811 ) C227_=_C850( C227 C850 ) C227_=_C911( C227 C911 ) C227_=_C924( C227 C924 ) \nC227_=_C935( C227 C935 ) C227_=_C948( C227 C948 ) C227_=_C957( C227 C957 ) C227_=_C968( C227 C968 ) C227_=_C975( C227 C975 ) C227_=_C982( C227 C982 ) \nC227_=_C1026( C227 C1026 ) C227_=_C1040( C227 C1040 ) C227_=_C1492( C227 C1492 ) C227_=_C1510( C227 C1510 ) C227_=_C1582( C227 C1582 ) C227_=_C1593( C227 C1593 ) \nC227_=_C1602( C227 C1602 ) C227_=_C1611( C227 C1611 ) C227_=_C1994( C227 C1994 ) C227_=_C2005( C227 C2005 ) C227_=_C2234( C227 C2234 ) C227_=_C2245( C227 C2245 ) \nC227_=_C2282( C227 C2282 ) C227_=_C2290( C227 C2290 ) C227_=_C2490( C227 C2490 ) C227_=_C2498( C227 C2498 ) C227_=_C2502( C227 C2502 ) C227_=_C2504( C227 C2504 ) \nC227_=_C2510( C227 C2510 ) C227_=_C2564( C227 C2564 ) C227_=_C2570( C227 C2570 ) C227_=_C2575( C227 C2575 ) C227_=_C2579( C227 C2579 ) C227_=_C2614( C227 C2614 ) \nC227_=_C2615( C227 C2615 ) C227_=_C2616( C227 C2616 ) C227_=_C2617( C227 C2617 ) C227_=_C2618( C227 C2618 ) C227_=_C2619( C227 C2619 ) C228_=_C229( C228 C229 ) \nC228_=_C230( C228 C230 ) C228_=_C231( C228 C231 ) C228_=_C232( C228 C232 ) C228_=_C233( C228 C233 ) C228_=_C234( C228 C234 ) C228_=_C235( C228 C235 ) \nC228_=_C236( C228 C236 ) C228_=_C237( C228 C237 ) C228_=_C288( C228 C288 ) C228_=_C2614( C228 C2614 ) C229_=_C230( C229 C230 ) C229_=_C231( C229 C231 ) \nC229_=_C232( C229 C232 ) C229_=_C233( C229 C233 ) C229_=_C234( C229 C234 ) C229_=_C235( C229 C235 ) C229_=_C236( C229 C236 ) C229_=_C237( C229 C237 ) \nC230_=_C231( C230 C231 ) C230_=_C232( C230 C232 ) C230_=_C233( C230 C233 ) C230_=_C234( C230 C234 ) C230_=_C235( C230 C235 ) C230_=_C236( C230 C236 ) \nC230_=_C237( C230 C237 ) C230_=_C289( C230 C289 ) C230_=_C2616( C230 C2616 ) C231_=_C232( C231 C232 ) C231_=_C233( C231 C233 ) C231_=_C234( C231 C234 ) \nC231_=_C235( C231 C235 ) C231_=_C236( C231 C236 ) C231_=_C237( C231 C237 ) C231_=_C290( C231 C290 ) C231_=_C2617( C231 C2617 ) C232_=_C233( C232 C233 ) \nC232_=_C234( C232 C234 ) C232_=_C235( C232 C235 ) C232_=_C236( C232 C236 ) C232_=_C237( C232 C237 ) C233_=_C234( C233 C234 ) C233_=_C235( C233 C235 ) \nC233_=_C236( C233 C236 ) C233_=_C237( C233 C237 ) C233_=_C291( C233 C291 ) C234_=_C235( C234 C235 ) C234_=_C236( C234 C236 ) C234_=_C237( C234 C237 ) \nC234_=_C292( C234 C292 ) C234_=_C2618( C234 C2618 ) C235_=_C236( C235 C236 ) C235_=_C237( C235 C237 ) C235_=_C293( C235 C293 ) C235_=_C2619( C235 C2619 ) \nC236_=_C237( C236 C237 ) C238_=_C257( C238 C257 ) C238_=_C267( C238 C267 ) C238_=_C268( C238 C268 ) C238_=_C269( C238 C269 ) C238_=_C270( C238 C270 ) \nC238_=_C271( C238 C271 ) C238_=_C272( C238 C272 ) C238_=_C273( C238 C273 ) C238_=_C274( C238 C274 ) C238_=_C275( C238 C275 ) C238_=_C276( C238 C276 ) \nC238_=_C277( C238 C277 ) C238_=_C278( C238 C278 )</w:t>
      </w:r>
    </w:p>
    <w:p>
      <w:pPr>
        <w:pStyle w:val="PreformattedText"/>
        <w:bidi w:val="0"/>
        <w:spacing w:before="0" w:after="0"/>
        <w:jc w:val="left"/>
        <w:rPr/>
      </w:pPr>
      <w:r>
        <w:rPr/>
        <w:t xml:space="preserve"> </w:t>
      </w:r>
      <w:r>
        <w:rPr/>
        <w:t>C238_=_C279( C238 C279 ) C238_=_C280( C238 C280 ) C238_=_C281( C238 C281 ) C238_=_C282( C238 C282 ) \nC238_=_C283( C238 C283 ) C238_=_C284( C238 C284 ) C238_=_C285( C238 C285 ) C238_=_C286( C238 C286 ) C238_=_C287( C238 C287 ) C238_=_C288( C238 C288 ) \nC238_=_C289( C238 C289 ) C238_=_C290( C238 C290 ) C238_=_C291( C238 C291 ) C238_=_C292( C238 C292 ) C238_=_C293( C238 C293 ) C257_=_C287( C257 C287 ) \nC257_=_C310( C257 C310 ) C257_=_C362( C257 C362 ) C257_=_C497( C257 C497 ) C257_=_C569( C257 C569 ) C257_=_C601( C257 C601 ) C257_=_C811( C257 C811 ) \nC257_=_C850( C257 C850 ) C257_=_C911( C257 C911 ) C257_=_C924( C257 C924 ) C257_=_C935( C257 C935 ) C257_=_C948( C257 C948 ) C257_=_C957( C257 C957 ) \nC257_=_C968( C257 C968 ) C257_=_C975( C257 C975 ) C257_=_C982( C257 C982 ) C257_=_C1026( C257 C1026 ) C257_=_C1040( C257 C1040 ) C257_=_C1492( C257 C1492 ) \nC257_=_C1510( C257 C1510 ) C257_=_C1582( C257 C1582 ) C257_=_C1593( C257 C1593 ) C257_=_C1602( C257 C1602 ) C257_=_C1611( C257 C1611 ) C257_=_C1994( C257 C1994 ) \nC257_=_C2005( C257 C2005 ) C257_=_C2234( C257 C2234 ) C257_=_C2245( C257 C2245 ) C257_=_C2282( C257 C2282 ) C257_=_C2290( C257 C2290 ) C257_=_C2490( C257 C2490 ) \nC257_=_C2498( C257 C2498 ) C257_=_C2502( C257 C2502 ) C257_=_C2504( C257 C2504 ) C257_=_C2510( C257 C2510 ) C257_=_C2564( C257 C2564 ) C257_=_C2570( C257 C2570 ) \nC257_=_C2575( C257 C2575 ) C257_=_C2579( C257 C2579 ) C257_=_C2614( C257 C2614 ) C257_=_C2615( C257 C2615 ) C257_=_C2616( C257 C2616 ) C257_=_C2617( C257 C2617 ) \nC257_=_C2618( C257 C2618 ) C257_=_C2619( C257 C2619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282( C267 C282 ) C267_=_C283( C267 C283 ) \nC267_=_C284( C267 C284 ) C267_=_C285( C267 C285 ) C267_=_C286( C267 C286 ) C267_=_C287( C267 C287 ) C267_=_C288( C267 C288 ) C267_=_C289( C267 C289 ) \nC267_=_C290( C267 C290 ) C267_=_C291( C267 C291 ) C267_=_C292( C267 C292 ) C267_=_C293( C267 C293 ) C267_=_C310( C267 C310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285( C268 C285 ) C268_=_C286( C268 C286 ) C268_=_C287( C268 C287 ) \nC268_=_C288( C268 C288 ) C268_=_C289( C268 C289 ) C268_=_C290( C268 C290 ) C268_=_C291( C268 C291 ) C268_=_C292( C268 C292 ) C268_=_C293( C268 C293 ) \nC268_=_C497( C268 C497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69_=_C285( C269 C285 ) C269_=_C286( C269 C286 ) \nC269_=_C287( C269 C287 ) C269_=_C288( C269 C288 ) C269_=_C289( C269 C289 ) C269_=_C290( C269 C290 ) C269_=_C291( C269 C291 ) C269_=_C292( C269 C292 ) \nC269_=_C293( C269 C293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4( C270 C284 ) C270_=_C285( C270 C285 ) C270_=_C286( C270 C286 ) C270_=_C287( C270 C287 ) \nC270_=_C288( C270 C288 ) C270_=_C289( C270 C289 ) C270_=_C290( C270 C290 ) C270_=_C291( C270 C291 ) C270_=_C292( C270 C292 ) C270_=_C293( C270 C293 ) \nC270_=_C569( C270 C569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 C287 ) C271_=_C288( C271 C288 ) \nC271_=_C289( C271 C289 ) C271_=_C290( C271 C290 ) C271_=_C291( C271 C291 ) C271_=_C292( C271 C292 ) C271_=_C293( C271 C293 ) C271_=_C601( C271 C601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292( C272 C292 ) C272_=_C293( C272 C293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811( C274 C811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850( C275 C850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935( C276 C935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957( C277 C957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1026( C278 C1026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1040( C279 C1040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1994( C280 C1994 ) C281_=_C282( C281 C282 ) C281_=_C283( C281 C283 ) \nC281_=_C284( C281 C284 ) C281_=_C285( C281 C285 ) C281_=_C286( C281 C286 ) C281_=_C287( C281 C287 ) C281_=_C288( C281 C288 ) C281_=_C289( C281 C289 ) \nC281_=_C290( C281 C290 ) C281_=_C291( C281 C291 ) C281_=_C292( C281 C292 ) C281_=_C293( C281 C293 ) C281_=_C2005( C281 C2005 ) C282_=_C283( C282 C283 ) \nC282_=_C284( C282 C284 ) C282_=_C285( C282 C285 ) C282_=_C286( C282 C286 ) C282_=_C287( C282 C287 ) C282_=_C288( C282 C288 ) C282_=_C289( C282 C289 ) \nC282_=_C290( C282 C290 ) C282_=_C291( C282 C291 ) C282_=_C292( C282 C292 ) C282_=_C293( C282 C293 ) C283_=_C284( C283 C284 ) C283_=_C285( C283 C285 ) \nC283_=_C286( C283 C286 ) C283_=_C287( C283 C287 ) C283_=_C288( C283 C288 ) C283_=_C289( C283 C289 ) C283_=_C290( C283 C290 ) C283_=_C291( C283 C291 ) \nC283_=_C292( C283 C292 ) C283_=_C293( C283 C293 ) C283_=_C2234( C283 C2234 ) C284_=_C285( C284 C285 ) C284_=_C286( C284 C286 ) C284_=_C287( C284 C287 ) \nC284_=_C288( C284 C288 ) C284_=_C289( C284 C289 ) C284_=_C290( C284 C290 ) C284_=_C291( C284 C291 ) C284_=_C292( C284 C292 ) C284_=_C293( C284 C293 ) \nC284_=_C2245(</w:t>
      </w:r>
    </w:p>
    <w:p>
      <w:pPr>
        <w:pStyle w:val="PreformattedText"/>
        <w:bidi w:val="0"/>
        <w:spacing w:before="0" w:after="0"/>
        <w:jc w:val="left"/>
        <w:rPr/>
      </w:pPr>
      <w:r>
        <w:rPr/>
        <w:t xml:space="preserve"> </w:t>
      </w:r>
      <w:r>
        <w:rPr/>
        <w:t>C284 C2245 ) C285_=_C286( C285 C286 ) C285_=_C287( C285 C287 ) C285_=_C288( C285 C288 ) C285_=_C289( C285 C289 ) C285_=_C290( C285 C290 ) \nC285_=_C291( C285 C291 ) C285_=_C292( C285 C292 ) C285_=_C293( C285 C293 ) C285_=_C2504( C285 C2504 ) C286_=_C287( C286 C287 ) C286_=_C288( C286 C288 ) \nC286_=_C289( C286 C289 ) C286_=_C290( C286 C290 ) C286_=_C291( C286 C291 ) C286_=_C292( C286 C292 ) C286_=_C293( C286 C293 ) C286_=_C2510( C286 C2510 ) \nC287_=_C288( C287 C288 ) C287_=_C289( C287 C289 ) C287_=_C290( C287 C290 ) C287_=_C291( C287 C291 ) C287_=_C292( C287 C292 ) C287_=_C293( C287 C293 ) \nC287_=_C310( C287 C310 ) C287_=_C362( C287 C362 ) C287_=_C497( C287 C497 ) C287_=_C569( C287 C569 ) C287_=_C601( C287 C601 ) C287_=_C811( C287 C811 ) \nC287_=_C850( C287 C850 ) C287_=_C911( C287 C911 ) C287_=_C924( C287 C924 ) C287_=_C935( C287 C935 ) C287_=_C948( C287 C948 ) C287_=_C957( C287 C957 ) \nC287_=_C968( C287 C968 ) C287_=_C975( C287 C975 ) C287_=_C982( C287 C982 ) C287_=_C1026( C287 C1026 ) C287_=_C1040( C287 C1040 ) C287_=_C1492( C287 C1492 ) \nC287_=_C1510( C287 C1510 ) C287_=_C1582( C287 C1582 ) C287_=_C1593( C287 C1593 ) C287_=_C1602( C287 C1602 ) C287_=_C1611( C287 C1611 ) C287_=_C1994( C287 C1994 ) \nC287_=_C2005( C287 C2005 ) C287_=_C2234( C287 C2234 ) C287_=_C2245( C287 C2245 ) C287_=_C2282( C287 C2282 ) C287_=_C2290( C287 C2290 ) C287_=_C2490( C287 C2490 ) \nC287_=_C2498( C287 C2498 ) C287_=_C2502( C287 C2502 ) C287_=_C2504( C287 C2504 ) C287_=_C2510( C287 C2510 ) C287_=_C2564( C287 C2564 ) C287_=_C2570( C287 C2570 ) \nC287_=_C2575( C287 C2575 ) C287_=_C2579( C287 C2579 ) C287_=_C2614( C287 C2614 ) C287_=_C2615( C287 C2615 ) C287_=_C2616( C287 C2616 ) C287_=_C2617( C287 C2617 ) \nC287_=_C2618( C287 C2618 ) C287_=_C2619( C287 C2619 ) C288_=_C289( C288 C289 ) C288_=_C290( C288 C290 ) C288_=_C291( C288 C291 ) C288_=_C292( C288 C292 ) \nC288_=_C293( C288 C293 ) C288_=_C2614( C288 C2614 ) C289_=_C290( C289 C290 ) C289_=_C291( C289 C291 ) C289_=_C292( C289 C292 ) C289_=_C293( C289 C293 ) \nC289_=_C2616( C289 C2616 ) C290_=_C291( C290 C291 ) C290_=_C292( C290 C292 ) C290_=_C293( C290 C293 ) C290_=_C2617( C290 C2617 ) C291_=_C292( C291 C292 ) \nC291_=_C293( C291 C293 ) C292_=_C293( C292 C293 ) C292_=_C2618( C292 C2618 ) C293_=_C2619( C293 C2619 ) C310_=_C362( C310 C362 ) C310_=_C497( C310 C497 ) \nC310_=_C569( C310 C569 ) C310_=_C601( C310 C601 ) C310_=_C811( C310 C811 ) C310_=_C850( C310 C850 ) C310_=_C911( C310 C911 ) C310_=_C924( C310 C924 ) \nC310_=_C935( C310 C935 ) C310_=_C948( C310 C948 ) C310_=_C957( C310 C957 ) C310_=_C968( C310 C968 ) C310_=_C975( C310 C975 ) C310_=_C982( C310 C982 ) \nC310_=_C1026( C310 C1026 ) C310_=_C1040( C310 C1040 ) C310_=_C1492( C310 C1492 ) C310_=_C1510( C310 C1510 ) C310_=_C1582( C310 C1582 ) C310_=_C1593( C310 C1593 ) \nC310_=_C1602( C310 C1602 ) C310_=_C1611( C310 C1611 ) C310_=_C1994( C310 C1994 ) C310_=_C2005( C310 C2005 ) C310_=_C2234( C310 C2234 ) C310_=_C2245( C310 C2245 ) \nC310_=_C2282( C310 C2282 ) C310_=_C2290( C310 C2290 ) C310_=_C2490( C310 C2490 ) C310_=_C2498( C310 C2498 ) C310_=_C2502( C310 C2502 ) C310_=_C2504( C310 C2504 ) \nC310_=_C2510( C310 C2510 ) C310_=_C2564( C310 C2564 ) C310_=_C2570( C310 C2570 ) C310_=_C2575( C310 C2575 ) C310_=_C2579( C310 C2579 ) C310_=_C2614( C310 C2614 ) \nC310_=_C2615( C310 C2615 ) C310_=_C2616( C310 C2616 ) C310_=_C2617( C310 C2617 ) C310_=_C2618( C310 C2618 ) C310_=_C2619( C310 C2619 ) C362_=_C497( C362 C497 ) \nC362_=_C569( C362 C569 ) C362_=_C601( C362 C601 ) C362_=_C811( C362 C811 ) C362_=_C850( C362 C850 ) C362_=_C911( C362 C911 ) C362_=_C924( C362 C924 ) \nC362_=_C935( C362 C935 ) C362_=_C948( C362 C948 ) C362_=_C957( C362 C957 ) C362_=_C968( C362 C968 ) C362_=_C975( C362 C975 ) C362_=_C982( C362 C982 ) \nC362_=_C1026( C362 C1026 ) C362_=_C1040( C362 C1040 ) C362_=_C1492( C362 C1492 ) C362_=_C1510( C362 C1510 ) C362_=_C1582( C362 C1582 ) C362_=_C1593( C362 C1593 ) \nC362_=_C1602( C362 C1602 ) C362_=_C1611( C362 C1611 ) C362_=_C1994( C362 C1994 ) C362_=_C2005( C362 C2005 ) C362_=_C2234( C362 C2234 ) C362_=_C2245( C362 C2245 ) \nC362_=_C2282( C362 C2282 ) C362_=_C2290( C362 C2290 ) C362_=_C2490( C362 C2490 ) C362_=_C2498( C362 C2498 ) C362_=_C2502( C362 C2502 ) C362_=_C2504( C362 C2504 ) \nC362_=_C2510( C362 C2510 ) C362_=_C2564( C362 C2564 ) C362_=_C2570( C362 C2570 ) C362_=_C2575( C362 C2575 ) C362_=_C2579( C362 C2579 ) C362_=_C2614( C362 C2614 ) \nC362_=_C2615( C362 C2615 ) C362_=_C2616( C362 C2616 ) C362_=_C2617( C362 C2617 ) C362_=_C2618( C362 C2618 ) C362_=_C2619( C362 C2619 ) C497_=_C569( C497 C569 ) \nC497_=_C601( C497 C601 ) C497_=_C811( C497 C811 ) C497_=_C850( C497 C850 ) C497_=_C911( C497 C911 ) C497_=_C924( C497 C924 ) C497_=_C935( C497 C935 ) \nC497_=_C948( C497 C948 ) C497_=_C957( C497 C957 ) C497_=_C968( C497 C968 ) C497_=_C975( C497 C975 ) C497_=_C982( C497 C982 ) C497_=_C1026( C497 C1026 ) \nC497_=_C1040( C497 C1040 ) C497_=_C1492( C497 C1492 ) C497_=_C1510( C497 C1510 ) C497_=_C1582( C497 C1582 ) C497_=_C1593( C497 C1593 ) C497_=_C1602( C497 C1602 ) \nC497_=_C1611( C497 C1611 ) C497_=_C1994( C497 C1994 ) C497_=_C2005( C497 C2005 ) C497_=_C2234( C497 C2234 ) C497_=_C2245( C497 C2245 ) C497_=_C2282( C497 C2282 ) \nC497_=_C2290( C497 C2290 ) C497_=_C2490( C497 C2490 ) C497_=_C2498( C497 C2498 ) C497_=_C2502( C497 C2502 ) C497_=_C2504( C497 C2504 ) C497_=_C2510( C497 C2510 ) \nC497_=_C2564( C497 C2564 ) C497_=_C2570( C497 C2570 ) C497_=_C2575( C497 C2575 ) C497_=_C2579( C497 C2579 ) C497_=_C2614( C497 C2614 ) C497_=_C2615( C497 C2615 ) \nC497_=_C2616( C497 C2616 ) C497_=_C2617( C497 C2617 ) C497_=_C2618( C497 C2618 ) C497_=_C2619( C497 C2619 ) C569_=_C601( C569 C601 ) C569_=_C811( C569 C811 ) \nC569_=_C850( C569 C850 ) C569_=_C911( C569 C911 ) C569_=_C924( C569 C924 ) C569_=_C935( C569 C935 ) C569_=_C948( C569 C948 ) C569_=_C957( C569 C957 ) \nC569_=_C968( C569 C968 ) C569_=_C975( C569 C975 ) C569_=_C982( C569 C982 ) C569_=_C1026( C569 C1026 ) C569_=_C1040( C569 C1040 ) C569_=_C1492( C569 C1492 ) \nC569_=_C1510( C569 C1510 ) C569_=_C1582( C569 C1582 ) C569_=_C1593( C569 C1593 ) C569_=_C1602( C569 C1602 ) C569_=_C1611( C569 C1611 ) C569_=_C1994( C569 C1994 ) \nC569_=_C2005( C569 C2005 ) C569_=_C2234( C569 C2234 ) C569_=_C2245( C569 C2245 ) C569_=_C2282( C569 C2282 ) C569_=_C2290( C569 C2290 ) C569_=_C2490( C569 C2490 ) \nC569_=_C2498( C569 C2498 ) C569_=_C2502( C569 C2502 ) C569_=_C2504( C569 C2504 ) C569_=_C2510( C569 C2510 ) C569_=_C2564( C569 C2564 ) C569_=_C2570( C569 C2570 ) \nC569_=_C2575( C569 C2575 ) C569_=_C2579( C569 C2579 ) C569_=_C2614( C569 C2614 ) C569_=_C2615( C569 C2615 ) C569_=_C2616( C569 C2616 ) C569_=_C2617( C569 C2617 ) \nC569_=_C2618( C569 C2618 ) C569_=_C2619( C569 C2619 ) C601_=_C811( C601 C811 ) C601_=_C850( C601 C850 ) C601_=_C911( C601 C911 ) C601_=_C924( C601 C924 ) \nC601_=_C935( C601 C935 ) C601_=_C948( C601 C948 ) C601_=_C957( C601 C957 ) C601_=_C968( C601 C968 ) C601_=_C975( C601 C975 ) C601_=_C982( C601 C982 ) \nC601_=_C1026( C601 C1026 ) C601_=_C1040( C601 C1040 ) C601_=_C1492( C601 C1492 ) C601_=_C1510( C601 C1510 ) C601_=_C1582( C601 C1582 ) C601_=_C1593( C601 C1593 ) \nC601_=_C1602( C601 C1602 ) C601_=_C1611( C601 C1611 ) C601_=_C1994( C601 C1994 ) C601_=_C2005( C601 C2005 ) C601_=_C2234( C601 C2234 ) C601_=_C2245( C601 C2245 ) \nC601_=_C2282( C601 C2282 ) C601_=_C2290( C601 C2290 ) C601_=_C2490( C601 C2490 ) C601_=_C2498( C601 C2498 ) C601_=_C2502( C601 C2502 ) C601_=_C2504( C601 C2504 ) \nC601_=_C2510( C601 C2510 ) C601_=_C2564( C601 C2564 ) C601_=_C2570( C601 C2570 ) C601_=_C2575( C601 C2575 ) C601_=_C2579( C601 C2579 ) C601_=_C2614( C601 C2614 ) \nC601_=_C2615( C601 C2615 ) C601_=_C2616( C601 C2616 ) C601_=_C2617( C601 C2617 ) C601_=_C2618( C601 C2618 ) C601_=_C2619( C601 C2619 ) C811_=_C850( C811 C850 ) \nC811_=_C911( C811 C911 ) C811_=_C924( C811 C924 ) C811_=_C935( C811 C935 ) C811_=_C948( C811 C948 ) C811_=_C957( C811 C957 ) C811_=_C968( C811 C968 ) \nC811_=_C975( C811 C975 ) C811_=_C982( C811 C982 ) C811_=_C1026( C811 C1026 ) C811_=_C1040( C811 C1040 ) C811_=_C1492( C811 C1492 ) C811_=_C1510( C811 C1510 ) \nC811_=_C1582( C811 C1582 ) C811_=_C1593( C811 C1593 ) C811_=_C1602( C811 C1602 ) C811_=_C1611( C811 C1611 ) C811_=_C1994( C811 C1994 ) C811_=_C2005( C811 C2005 ) \nC811_=_C2234( C811 C2234 ) C811_=_C2245( C811 C2245 ) C811_=_C2282( C811 C2282 ) C811_=_C2290( C811 C2290 ) C811_=_C2490( C811 C2490 ) C811_=_C2498( C811 C2498 ) \nC811_=_C2502( C811 C2502 ) C811_=_C2504( C811 C2504 ) C811_=_C2510( C811 C2510 ) C811_=_C2564( C811 C2564 ) C811_=_C2570( C811 C2570 ) C811_=_C2575( C811 C2575 ) \nC811_=_C2579( C811 C2579 ) C811_=_C2614( C811 C2614 ) C811_=_C2615( C811 C2615 ) C811_=_C2616( C811 C2616 ) C811_=_C2617( C811 C2617 ) C811_=_C2618( C811 C2618 ) \nC811_=_C2619( C811 C2619 ) C850_=_C911( C850 C911 ) C850_=_C924( C850 C924 ) C850_=_C935( C850 C935 ) C850_=_C948( C850 C948 ) C850_=_C957( C850 C957 ) \nC850_=_C968( C850 C968 ) C850_=_C975( C850 C975 ) C850_=_C982( C850 C982 ) C850_=_C1026( C850 C1026 ) C850_=_C1040( C850 C1040 ) C850_=_C1492( C850 C1492 ) \nC850_=_C1510( C850 C1510 ) C850_=_C1582( C850 C1582 ) C850_=_C1593( C850 C1593 ) C850_=_C1602( C850 C1602 ) C850_=_C1611( C850 C1611 ) C850_=_C1994( C850 C1994 ) \nC850_=_C2005( C850 C2005 ) C850_=_C2234( C850 C2234 ) C850_=_C2245( C850 C2245 ) C850_=_C2282( C850 C2282 ) C850_=_C2290( C850 C2290 ) C850_=_C2490( C850 C2490 ) \nC850_=_C2498( C850 C2498 ) C850_=_C2502( C850 C2502 ) C850_=_C2504( C850 C2504 ) C850_=_C2510( C850 C2510 ) C850_=_C2564( C850 C2564 ) C850_=_C2570( C850 C2570 ) \nC850_=_C2575( C850 C2575 ) C850_=_C2579( C850 C2579 ) C850_=_C2614( C850 C2614 ) C850_=_C2615( C850 C2615 ) C850_=_C2616( C850 C2616 ) C850_=_C2617( C850 C2617 ) \nC850_=_C2618( C850 C2618 ) C850_=_C2619( C850 C2619 ) C911_=_C924( C911 C924 ) C911_=_C935( C911 C935 ) C911_=_C948( C911 C948 ) C911_=_C957( C911 C957 ) \nC911_=_C968(</w:t>
      </w:r>
    </w:p>
    <w:p>
      <w:pPr>
        <w:pStyle w:val="PreformattedText"/>
        <w:bidi w:val="0"/>
        <w:spacing w:before="0" w:after="0"/>
        <w:jc w:val="left"/>
        <w:rPr/>
      </w:pPr>
      <w:r>
        <w:rPr/>
        <w:t xml:space="preserve"> </w:t>
      </w:r>
      <w:r>
        <w:rPr/>
        <w:t>C911 C968 ) C911_=_C975( C911 C975 ) C911_=_C982( C911 C982 ) C911_=_C1026( C911 C1026 ) C911_=_C1040( C911 C1040 ) C911_=_C1492( C911 C1492 ) \nC911_=_C1510( C911 C1510 ) C911_=_C1582( C911 C1582 ) C911_=_C1593( C911 C1593 ) C911_=_C1602( C911 C1602 ) C911_=_C1611( C911 C1611 ) C911_=_C1994( C911 C1994 ) \nC911_=_C2005( C911 C2005 ) C911_=_C2234( C911 C2234 ) C911_=_C2245( C911 C2245 ) C911_=_C2282( C911 C2282 ) C911_=_C2290( C911 C2290 ) C911_=_C2490( C911 C2490 ) \nC911_=_C2498( C911 C2498 ) C911_=_C2502( C911 C2502 ) C911_=_C2504( C911 C2504 ) C911_=_C2510( C911 C2510 ) C911_=_C2564( C911 C2564 ) C911_=_C2570( C911 C2570 ) \nC911_=_C2575( C911 C2575 ) C911_=_C2579( C911 C2579 ) C911_=_C2614( C911 C2614 ) C911_=_C2615( C911 C2615 ) C911_=_C2616( C911 C2616 ) C911_=_C2617( C911 C2617 ) \nC911_=_C2618( C911 C2618 ) C911_=_C2619( C911 C2619 ) C924_=_C935( C924 C935 ) C924_=_C948( C924 C948 ) C924_=_C957( C924 C957 ) C924_=_C968( C924 C968 ) \nC924_=_C975( C924 C975 ) C924_=_C982( C924 C982 ) C924_=_C1026( C924 C1026 ) C924_=_C1040( C924 C1040 ) C924_=_C1492( C924 C1492 ) C924_=_C1510( C924 C1510 ) \nC924_=_C1582( C924 C1582 ) C924_=_C1593( C924 C1593 ) C924_=_C1602( C924 C1602 ) C924_=_C1611( C924 C1611 ) C924_=_C1994( C924 C1994 ) C924_=_C2005( C924 C2005 ) \nC924_=_C2234( C924 C2234 ) C924_=_C2245( C924 C2245 ) C924_=_C2282( C924 C2282 ) C924_=_C2290( C924 C2290 ) C924_=_C2490( C924 C2490 ) C924_=_C2498( C924 C2498 ) \nC924_=_C2502( C924 C2502 ) C924_=_C2504( C924 C2504 ) C924_=_C2510( C924 C2510 ) C924_=_C2564( C924 C2564 ) C924_=_C2570( C924 C2570 ) C924_=_C2575( C924 C2575 ) \nC924_=_C2579( C924 C2579 ) C924_=_C2614( C924 C2614 ) C924_=_C2615( C924 C2615 ) C924_=_C2616( C924 C2616 ) C924_=_C2617( C924 C2617 ) C924_=_C2618( C924 C2618 ) \nC924_=_C2619( C924 C2619 ) C935_=_C948( C935 C948 ) C935_=_C957( C935 C957 ) C935_=_C968( C935 C968 ) C935_=_C975( C935 C975 ) C935_=_C982( C935 C982 ) \nC935_=_C1026( C935 C1026 ) C935_=_C1040( C935 C1040 ) C935_=_C1492( C935 C1492 ) C935_=_C1510( C935 C1510 ) C935_=_C1582( C935 C1582 ) C935_=_C1593( C935 C1593 ) \nC935_=_C1602( C935 C1602 ) C935_=_C1611( C935 C1611 ) C935_=_C1994( C935 C1994 ) C935_=_C2005( C935 C2005 ) C935_=_C2234( C935 C2234 ) C935_=_C2245( C935 C2245 ) \nC935_=_C2282( C935 C2282 ) C935_=_C2290( C935 C2290 ) C935_=_C2490( C935 C2490 ) C935_=_C2498( C935 C2498 ) C935_=_C2502( C935 C2502 ) C935_=_C2504( C935 C2504 ) \nC935_=_C2510( C935 C2510 ) C935_=_C2564( C935 C2564 ) C935_=_C2570( C935 C2570 ) C935_=_C2575( C935 C2575 ) C935_=_C2579( C935 C2579 ) C935_=_C2614( C935 C2614 ) \nC935_=_C2615( C935 C2615 ) C935_=_C2616( C935 C2616 ) C935_=_C2617( C935 C2617 ) C935_=_C2618( C935 C2618 ) C935_=_C2619( C935 C2619 ) C948_=_C957( C948 C957 ) \nC948_=_C968( C948 C968 ) C948_=_C975( C948 C975 ) C948_=_C982( C948 C982 ) C948_=_C1026( C948 C1026 ) C948_=_C1040( C948 C1040 ) C948_=_C1492( C948 C1492 ) \nC948_=_C1510( C948 C1510 ) C948_=_C1582( C948 C1582 ) C948_=_C1593( C948 C1593 ) C948_=_C1602( C948 C1602 ) C948_=_C1611( C948 C1611 ) C948_=_C1994( C948 C1994 ) \nC948_=_C2005( C948 C2005 ) C948_=_C2234( C948 C2234 ) C948_=_C2245( C948 C2245 ) C948_=_C2282( C948 C2282 ) C948_=_C2290( C948 C2290 ) C948_=_C2490( C948 C2490 ) \nC948_=_C2498( C948 C2498 ) C948_=_C2502( C948 C2502 ) C948_=_C2504( C948 C2504 ) C948_=_C2510( C948 C2510 ) C948_=_C2564( C948 C2564 ) C948_=_C2570( C948 C2570 ) \nC948_=_C2575( C948 C2575 ) C948_=_C2579( C948 C2579 ) C948_=_C2614( C948 C2614 ) C948_=_C2615( C948 C2615 ) C948_=_C2616( C948 C2616 ) C948_=_C2617( C948 C2617 ) \nC948_=_C2618( C948 C2618 ) C948_=_C2619( C948 C2619 ) C957_=_C968( C957 C968 ) C957_=_C975( C957 C975 ) C957_=_C982( C957 C982 ) C957_=_C1026( C957 C1026 ) \nC957_=_C1040( C957 C1040 ) C957_=_C1492( C957 C1492 ) C957_=_C1510( C957 C1510 ) C957_=_C1582( C957 C1582 ) C957_=_C1593( C957 C1593 ) C957_=_C1602( C957 C1602 ) \nC957_=_C1611( C957 C1611 ) C957_=_C1994( C957 C1994 ) C957_=_C2005( C957 C2005 ) C957_=_C2234( C957 C2234 ) C957_=_C2245( C957 C2245 ) C957_=_C2282( C957 C2282 ) \nC957_=_C2290( C957 C2290 ) C957_=_C2490( C957 C2490 ) C957_=_C2498( C957 C2498 ) C957_=_C2502( C957 C2502 ) C957_=_C2504( C957 C2504 ) C957_=_C2510( C957 C2510 ) \nC957_=_C2564( C957 C2564 ) C957_=_C2570( C957 C2570 ) C957_=_C2575( C957 C2575 ) C957_=_C2579( C957 C2579 ) C957_=_C2614( C957 C2614 ) C957_=_C2615( C957 C2615 ) \nC957_=_C2616( C957 C2616 ) C957_=_C2617( C957 C2617 ) C957_=_C2618( C957 C2618 ) C957_=_C2619( C957 C2619 ) C968_=_C975( C968 C975 ) C968_=_C982( C968 C982 ) \nC968_=_C1026( C968 C1026 ) C968_=_C1040( C968 C1040 ) C968_=_C1492( C968 C1492 ) C968_=_C1510( C968 C1510 ) C968_=_C1582( C968 C1582 ) C968_=_C1593( C968 C1593 ) \nC968_=_C1602( C968 C1602 ) C968_=_C1611( C968 C1611 ) C968_=_C1994( C968 C1994 ) C968_=_C2005( C968 C2005 ) C968_=_C2234( C968 C2234 ) C968_=_C2245( C968 C2245 ) \nC968_=_C2282( C968 C2282 ) C968_=_C2290( C968 C2290 ) C968_=_C2490( C968 C2490 ) C968_=_C2498( C968 C2498 ) C968_=_C2502( C968 C2502 ) C968_=_C2504( C968 C2504 ) \nC968_=_C2510( C968 C2510 ) C968_=_C2564( C968 C2564 ) C968_=_C2570( C968 C2570 ) C968_=_C2575( C968 C2575 ) C968_=_C2579( C968 C2579 ) C968_=_C2614( C968 C2614 ) \nC968_=_C2615( C968 C2615 ) C968_=_C2616( C968 C2616 ) C968_=_C2617( C968 C2617 ) C968_=_C2618( C968 C2618 ) C968_=_C2619( C968 C2619 ) C975_=_C982( C975 C982 ) \nC975_=_C1026( C975 C1026 ) C975_=_C1040( C975 C1040 ) C975_=_C1492( C975 C1492 ) C975_=_C1510( C975 C1510 ) C975_=_C1582( C975 C1582 ) C975_=_C1593( C975 C1593 ) \nC975_=_C1602( C975 C1602 ) C975_=_C1611( C975 C1611 ) C975_=_C1994( C975 C1994 ) C975_=_C2005( C975 C2005 ) C975_=_C2234( C975 C2234 ) C975_=_C2245( C975 C2245 ) \nC975_=_C2282( C975 C2282 ) C975_=_C2290( C975 C2290 ) C975_=_C2490( C975 C2490 ) C975_=_C2498( C975 C2498 ) C975_=_C2502( C975 C2502 ) C975_=_C2504( C975 C2504 ) \nC975_=_C2510( C975 C2510 ) C975_=_C2564( C975 C2564 ) C975_=_C2570( C975 C2570 ) C975_=_C2575( C975 C2575 ) C975_=_C2579( C975 C2579 ) C975_=_C2614( C975 C2614 ) \nC975_=_C2615( C975 C2615 ) C975_=_C2616( C975 C2616 ) C975_=_C2617( C975 C2617 ) C975_=_C2618( C975 C2618 ) C975_=_C2619( C975 C2619 ) C982_=_C1026( C982 C1026 ) \nC982_=_C1040( C982 C1040 ) C982_=_C1492( C982 C1492 ) C982_=_C1510( C982 C1510 ) C982_=_C1582( C982 C1582 ) C982_=_C1593( C982 C1593 ) C982_=_C1602( C982 C1602 ) \nC982_=_C1611( C982 C1611 ) C982_=_C1994( C982 C1994 ) C982_=_C2005( C982 C2005 ) C982_=_C2234( C982 C2234 ) C982_=_C2245( C982 C2245 ) C982_=_C2282( C982 C2282 ) \nC982_=_C2290( C982 C2290 ) C982_=_C2490( C982 C2490 ) C982_=_C2498( C982 C2498 ) C982_=_C2502( C982 C2502 ) C982_=_C2504( C982 C2504 ) C982_=_C2510( C982 C2510 ) \nC982_=_C2564( C982 C2564 ) C982_=_C2570( C982 C2570 ) C982_=_C2575( C982 C2575 ) C982_=_C2579( C982 C2579 ) C982_=_C2614( C982 C2614 ) C982_=_C2615( C982 C2615 ) \nC982_=_C2616( C982 C2616 ) C982_=_C2617( C982 C2617 ) C982_=_C2618( C982 C2618 ) C982_=_C2619( C982 C2619 ) C1026_=_C1040( C1026 C1040 ) C1026_=_C1492( C1026 C1492 ) \nC1026_=_C1510( C1026 C1510 ) C1026_=_C1582( C1026 C1582 ) C1026_=_C1593( C1026 C1593 ) C1026_=_C1602( C1026 C1602 ) C1026_=_C1611( C1026 C1611 ) C1026_=_C1994( C1026 C1994 ) \nC1026_=_C2005( C1026 C2005 ) C1026_=_C2234( C1026 C2234 ) C1026_=_C2245( C1026 C2245 ) C1026_=_C2282( C1026 C2282 ) C1026_=_C2290( C1026 C2290 ) C1026_=_C2490( C1026 C2490 ) \nC1026_=_C2498( C1026 C2498 ) C1026_=_C2502( C1026 C2502 ) C1026_=_C2504( C1026 C2504 ) C1026_=_C2510( C1026 C2510 ) C1026_=_C2564( C1026 C2564 ) C1026_=_C2570( C1026 C2570 ) \nC1026_=_C2575( C1026 C2575 ) C1026_=_C2579( C1026 C2579 ) C1026_=_C2614( C1026 C2614 ) C1026_=_C2615( C1026 C2615 ) C1026_=_C2616( C1026 C2616 ) C1026_=_C2617( C1026 C2617 ) \nC1026_=_C2618( C1026 C2618 ) C1026_=_C2619( C1026 C2619 ) C1040_=_C1492( C1040 C1492 ) C1040_=_C1510( C1040 C1510 ) C1040_=_C1582( C1040 C1582 ) C1040_=_C1593( C1040 C1593 ) \nC1040_=_C1602( C1040 C1602 ) C1040_=_C1611( C1040 C1611 ) C1040_=_C1994( C1040 C1994 ) C1040_=_C2005( C1040 C2005 ) C1040_=_C2234( C1040 C2234 ) C1040_=_C2245( C1040 C2245 ) \nC1040_=_C2282( C1040 C2282 ) C1040_=_C2290( C1040 C2290 ) C1040_=_C2490( C1040 C2490 ) C1040_=_C2498( C1040 C2498 ) C1040_=_C2502( C1040 C2502 ) C1040_=_C2504( C1040 C2504 ) \nC1040_=_C2510( C1040 C2510 ) C1040_=_C2564( C1040 C2564 ) C1040_=_C2570( C1040 C2570 ) C1040_=_C2575( C1040 C2575 ) C1040_=_C2579( C1040 C2579 ) C1040_=_C2614( C1040 C2614 ) \nC1040_=_C2615( C1040 C2615 ) C1040_=_C2616( C1040 C2616 ) C1040_=_C2617( C1040 C2617 ) C1040_=_C2618( C1040 C2618 ) C1040_=_C2619( C1040 C2619 ) C1492_=_C1510( C1492 C1510 ) \nC1492_=_C1582( C1492 C1582 ) C1492_=_C1593( C1492 C1593 ) C1492_=_C1602( C1492 C1602 ) C1492_=_C1611( C1492 C1611 ) C1492_=_C1994( C1492 C1994 ) C1492_=_C2005( C1492 C2005 ) \nC1492_=_C2234( C1492 C2234 ) C1492_=_C2245( C1492 C2245 ) C1492_=_C2282( C1492 C2282 ) C1492_=_C2290( C1492 C2290 ) C1492_=_C2490( C1492 C2490 ) C1492_=_C2498( C1492 C2498 ) \nC1492_=_C2502( C1492 C2502 ) C1492_=_C2504( C1492 C2504 ) C1492_=_C2510( C1492 C2510 ) C1492_=_C2564( C1492 C2564 ) C1492_=_C2570( C1492 C2570 ) C1492_=_C2575( C1492 C2575 ) \nC1492_=_C2579( C1492 C2579 ) C1492_=_C2614( C1492 C2614 ) C1492_=_C2615( C1492 C2615 ) C1492_=_C2616( C1492 C2616 ) C1492_=_C2617( C1492 C2617 ) C1492_=_C2618( C1492 C2618 ) \nC1492_=_C2619( C1492 C2619 ) C1510_=_C1582( C1510 C1582 ) C1510_=_C1593( C1510 C1593 ) C1510_=_C1602( C1510 C1602 ) C1510_=_C1611( C1510 C1611 ) C1510_=_C1994( C1510 C1994 ) \nC1510_=_C2005( C1510 C2005 ) C1510_=_C2234( C1510 C2234 ) C1510_=_C2245( C1510 C2245 ) C1510_=_C2282( C1510 C2282 ) C1510_=_C2290( C1510 C2290 ) C1510_=_C2490( C1510 C2490 ) \nC1510_=_C2498( C1510 C2498 ) C1510_=_C2502( C1510 C2502 ) C1510_=_C2504( C1510 C2504 ) C1510_=_C2510( C1510 C2510 ) C1510_=_C2564( C1510 C2564 ) C1510_=_C2570( C1510 C2570 ) \nC1510_=_C2575( C1510 C2575 ) C1510_=_C2579( C1510 C2579 ) C1510_=_C2614( C1510 C2614 ) C1510_=_C2615(</w:t>
      </w:r>
    </w:p>
    <w:p>
      <w:pPr>
        <w:pStyle w:val="PreformattedText"/>
        <w:bidi w:val="0"/>
        <w:spacing w:before="0" w:after="0"/>
        <w:jc w:val="left"/>
        <w:rPr/>
      </w:pPr>
      <w:r>
        <w:rPr/>
        <w:t xml:space="preserve"> </w:t>
      </w:r>
      <w:r>
        <w:rPr/>
        <w:t>C1510 C2615 ) C1510_=_C2616( C1510 C2616 ) C1510_=_C2617( C1510 C2617 ) \nC1510_=_C2618( C1510 C2618 ) C1510_=_C2619( C1510 C2619 ) C1582_=_C1593( C1582 C1593 ) C1582_=_C1602( C1582 C1602 ) C1582_=_C1611( C1582 C1611 ) C1582_=_C1994( C1582 C1994 ) \nC1582_=_C2005( C1582 C2005 ) C1582_=_C2234( C1582 C2234 ) C1582_=_C2245( C1582 C2245 ) C1582_=_C2282( C1582 C2282 ) C1582_=_C2290( C1582 C2290 ) C1582_=_C2490( C1582 C2490 ) \nC1582_=_C2498( C1582 C2498 ) C1582_=_C2502( C1582 C2502 ) C1582_=_C2504( C1582 C2504 ) C1582_=_C2510( C1582 C2510 ) C1582_=_C2564( C1582 C2564 ) C1582_=_C2570( C1582 C2570 ) \nC1582_=_C2575( C1582 C2575 ) C1582_=_C2579( C1582 C2579 ) C1582_=_C2614( C1582 C2614 ) C1582_=_C2615( C1582 C2615 ) C1582_=_C2616( C1582 C2616 ) C1582_=_C2617( C1582 C2617 ) \nC1582_=_C2618( C1582 C2618 ) C1582_=_C2619( C1582 C2619 ) C1593_=_C1602( C1593 C1602 ) C1593_=_C1611( C1593 C1611 ) C1593_=_C1994( C1593 C1994 ) C1593_=_C2005( C1593 C2005 ) \nC1593_=_C2234( C1593 C2234 ) C1593_=_C2245( C1593 C2245 ) C1593_=_C2282( C1593 C2282 ) C1593_=_C2290( C1593 C2290 ) C1593_=_C2490( C1593 C2490 ) C1593_=_C2498( C1593 C2498 ) \nC1593_=_C2502( C1593 C2502 ) C1593_=_C2504( C1593 C2504 ) C1593_=_C2510( C1593 C2510 ) C1593_=_C2564( C1593 C2564 ) C1593_=_C2570( C1593 C2570 ) C1593_=_C2575( C1593 C2575 ) \nC1593_=_C2579( C1593 C2579 ) C1593_=_C2614( C1593 C2614 ) C1593_=_C2615( C1593 C2615 ) C1593_=_C2616( C1593 C2616 ) C1593_=_C2617( C1593 C2617 ) C1593_=_C2618( C1593 C2618 ) \nC1593_=_C2619( C1593 C2619 ) C1602_=_C1611( C1602 C1611 ) C1602_=_C1994( C1602 C1994 ) C1602_=_C2005( C1602 C2005 ) C1602_=_C2234( C1602 C2234 ) C1602_=_C2245( C1602 C2245 ) \nC1602_=_C2282( C1602 C2282 ) C1602_=_C2290( C1602 C2290 ) C1602_=_C2490( C1602 C2490 ) C1602_=_C2498( C1602 C2498 ) C1602_=_C2502( C1602 C2502 ) C1602_=_C2504( C1602 C2504 ) \nC1602_=_C2510( C1602 C2510 ) C1602_=_C2564( C1602 C2564 ) C1602_=_C2570( C1602 C2570 ) C1602_=_C2575( C1602 C2575 ) C1602_=_C2579( C1602 C2579 ) C1602_=_C2614( C1602 C2614 ) \nC1602_=_C2615( C1602 C2615 ) C1602_=_C2616( C1602 C2616 ) C1602_=_C2617( C1602 C2617 ) C1602_=_C2618( C1602 C2618 ) C1602_=_C2619( C1602 C2619 ) C1611_=_C1994( C1611 C1994 ) \nC1611_=_C2005( C1611 C2005 ) C1611_=_C2234( C1611 C2234 ) C1611_=_C2245( C1611 C2245 ) C1611_=_C2282( C1611 C2282 ) C1611_=_C2290( C1611 C2290 ) C1611_=_C2490( C1611 C2490 ) \nC1611_=_C2498( C1611 C2498 ) C1611_=_C2502( C1611 C2502 ) C1611_=_C2504( C1611 C2504 ) C1611_=_C2510( C1611 C2510 ) C1611_=_C2564( C1611 C2564 ) C1611_=_C2570( C1611 C2570 ) \nC1611_=_C2575( C1611 C2575 ) C1611_=_C2579( C1611 C2579 ) C1611_=_C2614( C1611 C2614 ) C1611_=_C2615( C1611 C2615 ) C1611_=_C2616( C1611 C2616 ) C1611_=_C2617( C1611 C2617 ) \nC1611_=_C2618( C1611 C2618 ) C1611_=_C2619( C1611 C2619 ) C1994_=_C2005( C1994 C2005 ) C1994_=_C2234( C1994 C2234 ) C1994_=_C2245( C1994 C2245 ) C1994_=_C2282( C1994 C2282 ) \nC1994_=_C2290( C1994 C2290 ) C1994_=_C2490( C1994 C2490 ) C1994_=_C2498( C1994 C2498 ) C1994_=_C2502( C1994 C2502 ) C1994_=_C2504( C1994 C2504 ) C1994_=_C2510( C1994 C2510 ) \nC1994_=_C2564( C1994 C2564 ) C1994_=_C2570( C1994 C2570 ) C1994_=_C2575( C1994 C2575 ) C1994_=_C2579( C1994 C2579 ) C1994_=_C2614( C1994 C2614 ) C1994_=_C2615( C1994 C2615 ) \nC1994_=_C2616( C1994 C2616 ) C1994_=_C2617( C1994 C2617 ) C1994_=_C2618( C1994 C2618 ) C1994_=_C2619( C1994 C2619 ) C2005_=_C2234( C2005 C2234 ) C2005_=_C2245( C2005 C2245 ) \nC2005_=_C2282( C2005 C2282 ) C2005_=_C2290( C2005 C2290 ) C2005_=_C2490( C2005 C2490 ) C2005_=_C2498( C2005 C2498 ) C2005_=_C2502( C2005 C2502 ) C2005_=_C2504( C2005 C2504 ) \nC2005_=_C2510( C2005 C2510 ) C2005_=_C2564( C2005 C2564 ) C2005_=_C2570( C2005 C2570 ) C2005_=_C2575( C2005 C2575 ) C2005_=_C2579( C2005 C2579 ) C2005_=_C2614( C2005 C2614 ) \nC2005_=_C2615( C2005 C2615 ) C2005_=_C2616( C2005 C2616 ) C2005_=_C2617( C2005 C2617 ) C2005_=_C2618( C2005 C2618 ) C2005_=_C2619( C2005 C2619 ) C2234_=_C2245( C2234 C2245 ) \nC2234_=_C2282( C2234 C2282 ) C2234_=_C2290( C2234 C2290 ) C2234_=_C2490( C2234 C2490 ) C2234_=_C2498( C2234 C2498 ) C2234_=_C2502( C2234 C2502 ) C2234_=_C2504( C2234 C2504 ) \nC2234_=_C2510( C2234 C2510 ) C2234_=_C2564( C2234 C2564 ) C2234_=_C2570( C2234 C2570 ) C2234_=_C2575( C2234 C2575 ) C2234_=_C2579( C2234 C2579 ) C2234_=_C2614( C2234 C2614 ) \nC2234_=_C2615( C2234 C2615 ) C2234_=_C2616( C2234 C2616 ) C2234_=_C2617( C2234 C2617 ) C2234_=_C2618( C2234 C2618 ) C2234_=_C2619( C2234 C2619 ) C2245_=_C2282( C2245 C2282 ) \nC2245_=_C2290( C2245 C2290 ) C2245_=_C2490( C2245 C2490 ) C2245_=_C2498( C2245 C2498 ) C2245_=_C2502( C2245 C2502 ) C2245_=_C2504( C2245 C2504 ) C2245_=_C2510( C2245 C2510 ) \nC2245_=_C2564( C2245 C2564 ) C2245_=_C2570( C2245 C2570 ) C2245_=_C2575( C2245 C2575 ) C2245_=_C2579( C2245 C2579 ) C2245_=_C2614( C2245 C2614 ) C2245_=_C2615( C2245 C2615 ) \nC2245_=_C2616( C2245 C2616 ) C2245_=_C2617( C2245 C2617 ) C2245_=_C2618( C2245 C2618 ) C2245_=_C2619( C2245 C2619 ) C2282_=_C2290( C2282 C2290 ) C2282_=_C2490( C2282 C2490 ) \nC2282_=_C2498( C2282 C2498 ) C2282_=_C2502( C2282 C2502 ) C2282_=_C2504( C2282 C2504 ) C2282_=_C2510( C2282 C2510 ) C2282_=_C2564( C2282 C2564 ) C2282_=_C2570( C2282 C2570 ) \nC2282_=_C2575( C2282 C2575 ) C2282_=_C2579( C2282 C2579 ) C2282_=_C2614( C2282 C2614 ) C2282_=_C2615( C2282 C2615 ) C2282_=_C2616( C2282 C2616 ) C2282_=_C2617( C2282 C2617 ) \nC2282_=_C2618( C2282 C2618 ) C2282_=_C2619( C2282 C2619 ) C2290_=_C2490( C2290 C2490 ) C2290_=_C2498( C2290 C2498 ) C2290_=_C2502( C2290 C2502 ) C2290_=_C2504( C2290 C2504 ) \nC2290_=_C2510( C2290 C2510 ) C2290_=_C2564( C2290 C2564 ) C2290_=_C2570( C2290 C2570 ) C2290_=_C2575( C2290 C2575 ) C2290_=_C2579( C2290 C2579 ) C2290_=_C2614( C2290 C2614 ) \nC2290_=_C2615( C2290 C2615 ) C2290_=_C2616( C2290 C2616 ) C2290_=_C2617( C2290 C2617 ) C2290_=_C2618( C2290 C2618 ) C2290_=_C2619( C2290 C2619 ) C2490_=_C2498( C2490 C2498 ) \nC2490_=_C2502( C2490 C2502 ) C2490_=_C2504( C2490 C2504 ) C2490_=_C2510( C2490 C2510 ) C2490_=_C2564( C2490 C2564 ) C2490_=_C2570( C2490 C2570 ) C2490_=_C2575( C2490 C2575 ) \nC2490_=_C2579( C2490 C2579 ) C2490_=_C2614( C2490 C2614 ) C2490_=_C2615( C2490 C2615 ) C2490_=_C2616( C2490 C2616 ) C2490_=_C2617( C2490 C2617 ) C2490_=_C2618( C2490 C2618 ) \nC2490_=_C2619( C2490 C2619 ) C2498_=_C2502( C2498 C2502 ) C2498_=_C2504( C2498 C2504 ) C2498_=_C2510( C2498 C2510 ) C2498_=_C2564( C2498 C2564 ) C2498_=_C2570( C2498 C2570 ) \nC2498_=_C2575( C2498 C2575 ) C2498_=_C2579( C2498 C2579 ) C2498_=_C2614( C2498 C2614 ) C2498_=_C2615( C2498 C2615 ) C2498_=_C2616( C2498 C2616 ) C2498_=_C2617( C2498 C2617 ) \nC2498_=_C2618( C2498 C2618 ) C2498_=_C2619( C2498 C2619 ) C2502_=_C2504( C2502 C2504 ) C2502_=_C2510( C2502 C2510 ) C2502_=_C2564( C2502 C2564 ) C2502_=_C2570( C2502 C2570 ) \nC2502_=_C2575( C2502 C2575 ) C2502_=_C2579( C2502 C2579 ) C2502_=_C2614( C2502 C2614 ) C2502_=_C2615( C2502 C2615 ) C2502_=_C2616( C2502 C2616 ) C2502_=_C2617( C2502 C2617 ) \nC2502_=_C2618( C2502 C2618 ) C2502_=_C2619( C2502 C2619 ) C2504_=_C2510( C2504 C2510 ) C2504_=_C2564( C2504 C2564 ) C2504_=_C2570( C2504 C2570 ) C2504_=_C2575( C2504 C2575 ) \nC2504_=_C2579( C2504 C2579 ) C2504_=_C2614( C2504 C2614 ) C2504_=_C2615( C2504 C2615 ) C2504_=_C2616( C2504 C2616 ) C2504_=_C2617( C2504 C2617 ) C2504_=_C2618( C2504 C2618 ) \nC2504_=_C2619( C2504 C2619 ) C2510_=_C2564( C2510 C2564 ) C2510_=_C2570( C2510 C2570 ) C2510_=_C2575( C2510 C2575 ) C2510_=_C2579( C2510 C2579 ) C2510_=_C2614( C2510 C2614 ) \nC2510_=_C2615( C2510 C2615 ) C2510_=_C2616( C2510 C2616 ) C2510_=_C2617( C2510 C2617 ) C2510_=_C2618( C2510 C2618 ) C2510_=_C2619( C2510 C2619 ) C2564_=_C2570( C2564 C2570 ) \nC2564_=_C2575( C2564 C2575 ) C2564_=_C2579( C2564 C2579 ) C2564_=_C2614( C2564 C2614 ) C2564_=_C2615( C2564 C2615 ) C2564_=_C2616( C2564 C2616 ) C2564_=_C2617( C2564 C2617 ) \nC2564_=_C2618( C2564 C2618 ) C2564_=_C2619( C2564 C2619 ) C2570_=_C2575( C2570 C2575 ) C2570_=_C2579( C2570 C2579 ) C2570_=_C2614( C2570 C2614 ) C2570_=_C2615( C2570 C2615 ) \nC2570_=_C2616( C2570 C2616 ) C2570_=_C2617( C2570 C2617 ) C2570_=_C2618( C2570 C2618 ) C2570_=_C2619( C2570 C2619 ) C2575_=_C2579( C2575 C2579 ) C2575_=_C2614( C2575 C2614 ) \nC2575_=_C2615( C2575 C2615 ) C2575_=_C2616( C2575 C2616 ) C2575_=_C2617( C2575 C2617 ) C2575_=_C2618( C2575 C2618 ) C2575_=_C2619( C2575 C2619 ) C2579_=_C2614( C2579 C2614 ) \nC2579_=_C2615( C2579 C2615 ) C2579_=_C2616( C2579 C2616 ) C2579_=_C2617( C2579 C2617 ) C2579_=_C2618( C2579 C2618 ) C2579_=_C2619( C2579 C2619 ) C2614_=_C2615( C2614 C2615 ) \nC2614_=_C2616( C2614 C2616 ) C2614_=_C2617( C2614 C2617 ) C2614_=_C2618( C2614 C2618 ) C2614_=_C2619( C2614 C2619 ) C2615_=_C2616( C2615 C2616 ) C2615_=_C2617( C2615 C2617 ) \nC2615_=_C2618( C2615 C2618 ) C2615_=_C2619( C2615 C2619 ) C2616_=_C2617( C2616 C2617 ) C2616_=_C2618( C2616 C2618 ) C2616_=_C2619( C2616 C2619 ) C2617_=_C2618( C2617 C2618 ) \nC2617_=_C2619( C2617 C2619 ) C2618_=_C2619( C2618 C2619 ) "];330-&gt;357[label="100: C208 C210 C211 C212 C213 \nC214 C215 C216 C217 C218 C219 \nC220 C221 C222 C223 C224 C225 \nC226 C228 C229 C230 C231 C232 \nC233 C234 C235 C236 C237 C238 \nC257 C267 C268 C269 C270 C271 \nC272 C273 C274 C275 C276 C277 \nC278 C279 C280 C281 C282 C283 \nC284 C285 C286 C288 C289 C290 \nC291 C292 C293 C310 C362 C497 \nC569 C601 C811 C850 C911 C924 \nC935 C948 C957 C968 C975 C982 \nC1026 C1040 C1492 C1510 C1582 C1593 \nC1602 C1611 C1994 C2005 C2234 C2245 \nC2282 C2290 C2490 C2498 C2502 C2504 \nC2510 C2564 C2570 C2575 C2579 C2614 \nC2615 C2616 C2617 C2618 C2619 \n1781: C208_=_C210 ,C208_=_C211 ,C208_=_C212 ,C208_=_C213 ,C208_=_C214 ,\nC208_=_C215 ,C208_=_C216 ,C208_=_C217 ,C208_=_C218 ,C208_=_C219 ,C208_=_C220 ,\nC208_=_C221 ,C208_=_C222 ,C208_=_C223 ,C208_=_C224 ,C208_=_C225 ,C208_=_C226 ,\nC208_=_C228 ,C208_=_C229 ,C208_=_C230 ,C208_=_C231 ,C208_=_C232 ,C208_=_C233 ,\nC208_=_C234 ,C208_=_C235 ,C208_=_C236 ,C208_=_C237 ,C208_=_C238 ,C208_=_C257</w:t>
      </w:r>
    </w:p>
    <w:p>
      <w:pPr>
        <w:pStyle w:val="PreformattedText"/>
        <w:bidi w:val="0"/>
        <w:spacing w:before="0" w:after="0"/>
        <w:jc w:val="left"/>
        <w:rPr/>
      </w:pPr>
      <w:r>
        <w:rPr/>
        <w:t xml:space="preserve"> </w:t>
      </w:r>
      <w:r>
        <w:rPr/>
        <w:t>,\nC210_=_C211 ,C210_=_C212 ,C210_=_C213 ,C210_=_C214 ,C210_=_C215 ,C210_=_C216 ,\nC210_=_C217 ,C210_=_C218 ,C210_=_C219 ,C210_=_C220 ,C210_=_C221 ,C210_=_C222 ,\nC210_=_C223 ,C210_=_C224 ,C210_=_C225 ,C210_=_C226 ,C210_=_C228 ,C210_=_C229 ,\nC210_=_C230 ,C210_=_C231 ,C210_=_C232 ,C210_=_C233 ,C210_=_C234 ,C210_=_C235 ,\nC210_=_C236 ,C210_=_C237 ,C210_=_C267 ,C210_=_C310 ,C211_=_C212 ,C211_=_C213 ,\nC211_=_C214 ,C211_=_C215 ,C211_=_C216 ,C211_=_C217 ,C211_=_C218 ,C211_=_C219 ,\nC211_=_C220 ,C211_=_C221 ,C211_=_C222 ,C211_=_C223 ,C211_=_C224 ,C211_=_C225 ,\nC211_=_C226 ,C211_=_C228 ,C211_=_C229 ,C211_=_C230 ,C211_=_C231 ,C211_=_C232 ,\nC211_=_C233 ,C211_=_C234 ,C211_=_C235 ,C211_=_C236 ,C211_=_C237 ,C211_=_C268 ,\nC211_=_C497 ,C212_=_C213 ,C212_=_C214 ,C212_=_C215 ,C212_=_C216 ,C212_=_C217 ,\nC212_=_C218 ,C212_=_C219 ,C212_=_C220 ,C212_=_C221 ,C212_=_C222 ,C212_=_C223 ,\nC212_=_C224 ,C212_=_C225 ,C212_=_C226 ,C212_=_C228 ,C212_=_C229 ,C212_=_C230 ,\nC212_=_C231 ,C212_=_C232 ,C212_=_C233 ,C212_=_C234 ,C212_=_C235 ,C212_=_C236 ,\nC212_=_C237 ,C212_=_C272 ,C213_=_C214 ,C213_=_C215 ,C213_=_C216 ,C213_=_C217 ,\nC213_=_C218 ,C213_=_C219 ,C213_=_C220 ,C213_=_C221 ,C213_=_C222 ,C213_=_C223 ,\nC213_=_C224 ,C213_=_C225 ,C213_=_C226 ,C213_=_C228 ,C213_=_C229 ,C213_=_C230 ,\nC213_=_C231 ,C213_=_C232 ,C213_=_C233 ,C213_=_C234 ,C213_=_C235 ,C213_=_C236 ,\nC213_=_C237 ,C213_=_C273 ,C214_=_C215 ,C214_=_C216 ,C214_=_C217 ,C214_=_C218 ,\nC214_=_C219 ,C214_=_C220 ,C214_=_C221 ,C214_=_C222 ,C214_=_C223 ,C214_=_C224 ,\nC214_=_C225 ,C214_=_C226 ,C214_=_C228 ,C214_=_C229 ,C214_=_C230 ,C214_=_C231 ,\nC214_=_C232 ,C214_=_C233 ,C214_=_C234 ,C214_=_C235 ,C214_=_C236 ,C214_=_C237 ,\nC214_=_C274 ,C214_=_C811 ,C215_=_C216 ,C215_=_C217 ,C215_=_C218 ,C215_=_C219 ,\nC215_=_C220 ,C215_=_C221 ,C215_=_C222 ,C215_=_C223 ,C215_=_C224 ,C215_=_C225 ,\nC215_=_C226 ,C215_=_C228 ,C215_=_C229 ,C215_=_C230 ,C215_=_C231 ,C215_=_C232 ,\nC215_=_C233 ,C215_=_C234 ,C215_=_C235 ,C215_=_C236 ,C215_=_C237 ,C215_=_C275 ,\nC215_=_C850 ,C216_=_C217 ,C216_=_C218 ,C216_=_C219 ,C216_=_C220 ,C216_=_C221 ,\nC216_=_C222 ,C216_=_C223 ,C216_=_C224 ,C216_=_C225 ,C216_=_C226 ,C216_=_C228 ,\nC216_=_C229 ,C216_=_C230 ,C216_=_C231 ,C216_=_C232 ,C216_=_C233 ,C216_=_C234 ,\nC216_=_C235 ,C216_=_C236 ,C216_=_C237 ,C216_=_C278 ,C216_=_C1026 ,C217_=_C218 ,\nC217_=_C219 ,C217_=_C220 ,C217_=_C221 ,C217_=_C222 ,C217_=_C223 ,C217_=_C224 ,\nC217_=_C225 ,C217_=_C226 ,C217_=_C228 ,C217_=_C229 ,C217_=_C230 ,C217_=_C231 ,\nC217_=_C232 ,C217_=_C233 ,C217_=_C234 ,C217_=_C235 ,C217_=_C236 ,C217_=_C237 ,\nC217_=_C279 ,C217_=_C1040 ,C218_=_C219 ,C218_=_C220 ,C218_=_C221 ,C218_=_C222 ,\nC218_=_C223 ,C218_=_C224 ,C218_=_C225 ,C218_=_C226 ,C218_=_C228 ,C218_=_C229 ,\nC218_=_C230 ,C218_=_C231 ,C218_=_C232 ,C218_=_C233 ,C218_=_C234 ,C218_=_C235 ,\nC218_=_C236 ,C218_=_C237 ,C218_=_C280 ,C218_=_C1994 ,C219_=_C220 ,C219_=_C221 ,\nC219_=_C222 ,C219_=_C223 ,C219_=_C224 ,C219_=_C225 ,C219_=_C226 ,C219_=_C228 ,\nC219_=_C229 ,C219_=_C230 ,C219_=_C231 ,C219_=_C232 ,C219_=_C233 ,C219_=_C234 ,\nC219_=_C235 ,C219_=_C236 ,C219_=_C237 ,C219_=_C281 ,C219_=_C2005 ,C220_=_C221 ,\nC220_=_C222 ,C220_=_C223 ,C220_=_C224 ,C220_=_C225 ,C220_=_C226 ,C220_=_C228 ,\nC220_=_C229 ,C220_=_C230 ,C220_=_C231 ,C220_=_C232 ,C220_=_C233 ,C220_=_C234 ,\nC220_=_C235 ,C220_=_C236 ,C220_=_C237 ,C221_=_C222 ,C221_=_C223 ,C221_=_C224 ,\nC221_=_C225 ,C221_=_C226 ,C221_=_C228 ,C221_=_C229 ,C221_=_C230 ,C221_=_C231 ,\nC221_=_C232 ,C221_=_C233 ,C221_=_C234 ,C221_=_C235 ,C221_=_C236 ,C221_=_C237 ,\nC222_=_C223 ,C222_=_C224 ,C222_=_C225 ,C222_=_C226 ,C222_=_C228 ,C222_=_C229 ,\nC222_=_C230 ,C222_=_C231 ,C222_=_C232 ,C222_=_C233 ,C222_=_C234 ,C222_=_C235 ,\nC222_=_C236 ,C222_=_C237 ,C222_=_C282 ,C223_=_C224 ,C223_=_C225 ,C223_=_C226 ,\nC223_=_C228 ,C223_=_C229 ,C223_=_C230 ,C223_=_C231 ,C223_=_C232 ,C223_=_C233 ,\nC223_=_C234 ,C223_=_C235 ,C223_=_C236 ,C223_=_C237 ,C223_=_C283 ,C223_=_C2234 ,\nC224_=_C225 ,C224_=_C226 ,C224_=_C228 ,C224_=_C229 ,C224_=_C230 ,C224_=_C231 ,\nC224_=_C232 ,C224_=_C233 ,C224_=_C234 ,C224_=_C235 ,C224_=_C236 ,C224_=_C237 ,\nC224_=_C284 ,C224_=_C2245 ,C225_=_C226 ,C225_=_C228 ,C225_=_C229 ,C225_=_C230 ,\nC225_=_C231 ,C225_=_C232 ,C225_=_C233 ,C225_=_C234 ,C225_=_C235 ,C225_=_C236 ,\nC225_=_C237 ,C225_=_C285 ,C225_=_C2504 ,C226_=_C228 ,C226_=_C229 ,C226_=_C230 ,\nC226_=_C231 ,C226_=_C232 ,C226_=_C233 ,C226_=_C234 ,C226_=_C235 ,C226_=_C236 ,\nC226_=_C237 ,C226_=_C286 ,C226_=_C2510 ,C228_=_C229 ,C228_=_C230 ,C228_=_C231 ,\nC228_=_C232 ,C228_=_C233 ,C228_=_C234 ,C228_=_C235 ,C228_=_C236 ,C228_=_C237 ,\nC228_=_C288 ,C228_=_C2614 ,C229_=_C230 ,C229_=_C231 ,C229_=_C232 ,C229_=_C233 ,\nC229_=_C234 ,C229_=_C235 ,C229_=_C236 ,C229_=_C237 ,C230_=_C231 ,C230_=_C232 ,\nC230_=_C233 ,C230_=_C234 ,C230_=_C235 ,C230_=_C236 ,C230_=_C237 ,C230_=_C289 ,\nC230_=_C2616 ,C231_=_C232 ,C231_=_C233 ,C231_=_C234 ,C231_=_C235 ,C231_=_C236 ,\nC231_=_C237 ,C231_=_C290 ,C231_=_C2617 ,C232_=_C233 ,C232_=_C234 ,C232_=_C235 ,\nC232_=_C236 ,C232_=_C237 ,C233_=_C234 ,C233_=_C235 ,C233_=_C236 ,C233_=_C237 ,\nC233_=_C291 ,C234_=_C235 ,C234_=_C236 ,C234_=_C237 ,C234_=_C292 ,C234_=_C2618 ,\nC235_=_C236 ,C235_=_C237 ,C235_=_C293 ,C235_=_C2619 ,C236_=_C237 ,C238_=_C257 ,\nC238_=_C267 ,C238_=_C268 ,C238_=_C269 ,C238_=_C270 ,C238_=_C271 ,C238_=_C272 ,\nC238_=_C273 ,C238_=_C274 ,C238_=_C275 ,C238_=_C276 ,C238_=_C277 ,C238_=_C278 ,\nC238_=_C279 ,C238_=_C280 ,C238_=_C281 ,C238_=_C282 ,C238_=_C283 ,C238_=_C284 ,\nC238_=_C285 ,C238_=_C286 ,C238_=_C288 ,C238_=_C289 ,C238_=_C290 ,C238_=_C291 ,\nC238_=_C292 ,C238_=_C293 ,C257_=_C310 ,C257_=_C362 ,C257_=_C497 ,C257_=_C569 ,\nC257_=_C601 ,C257_=_C811 ,C257_=_C850 ,C257_=_C911 ,C257_=_C924 ,C257_=_C935 ,\nC257_=_C948 ,C257_=_C957 ,C257_=_C968 ,C257_=_C975 ,C257_=_C982 ,C257_=_C1026 ,\nC257_=_C1040 ,C257_=_C1492 ,C257_=_C1510 ,C257_=_C1582 ,C257_=_C1593 ,C257_=_C1602 ,\nC257_=_C1611 ,C257_=_C1994 ,C257_=_C2005 ,C257_=_C2234 ,C257_=_C2245 ,C257_=_C2282 ,\nC257_=_C2290 ,C257_=_C2490 ,C257_=_C2498 ,C257_=_C2502 ,C257_=_C2504 ,C257_=_C2510 ,\nC257_=_C2564 ,C257_=_C2570 ,C257_=_C2575 ,C257_=_C2579 ,C257_=_C2614 ,C257_=_C2615 ,\nC257_=_C2616 ,C257_=_C2617 ,C257_=_C2618 ,C257_=_C2619 ,C267_=_C268 ,C267_=_C269 ,\nC267_=_C270 ,C267_=_C271 ,C267_=_C272 ,C267_=_C273 ,C267_=_C274 ,C267_=_C275 ,\nC267_=_C276 ,C267_=_C277 ,C267_=_C278 ,C267_=_C279 ,C267_=_C280 ,C267_=_C281 ,\nC267_=_C282 ,C267_=_C283 ,C267_=_C284 ,C267_=_C285 ,C267_=_C286 ,C267_=_C288 ,\nC267_=_C289 ,C267_=_C290 ,C267_=_C291 ,C267_=_C292 ,C267_=_C293 ,C267_=_C310 ,\nC268_=_C269 ,C268_=_C270 ,C268_=_C271 ,C268_=_C272 ,C268_=_C273 ,C268_=_C274 ,\nC268_=_C275 ,C268_=_C276 ,C268_=_C277 ,C268_=_C278 ,C268_=_C279 ,C268_=_C280 ,\nC268_=_C281 ,C268_=_C282 ,C268_=_C283 ,C268_=_C284 ,C268_=_C285 ,C268_=_C286 ,\nC268_=_C288 ,C268_=_C289 ,C268_=_C290 ,C268_=_C291 ,C268_=_C292 ,C268_=_C293 ,\nC268_=_C497 ,C269_=_C270 ,C269_=_C271 ,C269_=_C272 ,C269_=_C273 ,C269_=_C274 ,\nC269_=_C275 ,C269_=_C276 ,C269_=_C277 ,C269_=_C278 ,C269_=_C279 ,C269_=_C280 ,\nC269_=_C281 ,C269_=_C282 ,C269_=_C283 ,C269_=_C284 ,C269_=_C285 ,C269_=_C286 ,\nC269_=_C288 ,C269_=_C289 ,C269_=_C290 ,C269_=_C291 ,C269_=_C292 ,C269_=_C293 ,\nC270_=_C271 ,C270_=_C272 ,C270_=_C273 ,C270_=_C274 ,C270_=_C275 ,C270_=_C276 ,\nC270_=_C277 ,C270_=_C278 ,C270_=_C279 ,C270_=_C280 ,C270_=_C281 ,C270_=_C282 ,\nC270_=_C283 ,C270_=_C284 ,C270_=_C285 ,C270_=_C286 ,C270_=_C288 ,C270_=_C289 ,\nC270_=_C290 ,C270_=_C291 ,C270_=_C292 ,C270_=_C293 ,C270_=_C569 ,C271_=_C272 ,\nC271_=_C273 ,C271_=_C274 ,C271_=_C275 ,C271_=_C276 ,C271_=_C277 ,C271_=_C278 ,\nC271_=_C279 ,C271_=_C280 ,C271_=_C281 ,C271_=_C282 ,C271_=_C283 ,C271_=_C284 ,\nC271_=_C285 ,C271_=_C286 ,C271_=_C288 ,C271_=_C289 ,C271_=_C290 ,C271_=_C291 ,\nC271_=_C292 ,C271_=_C293 ,C271_=_C601 ,C272_=_C273 ,C272_=_C274 ,C272_=_C275 ,\nC272_=_C276 ,C272_=_C277 ,C272_=_C278 ,C272_=_C279 ,C272_=_C280 ,C272_=_C281 ,\nC272_=_C282 ,C272_=_C283 ,C272_=_C284 ,C272_=_C285 ,C272_=_C286 ,C272_=_C288 ,\nC272_=_C289 ,C272_=_C290 ,C272_=_C291 ,C272_=_C292 ,C272_=_C293 ,C273_=_C274 ,\nC273_=_C275 ,C273_=_C276 ,C273_=_C277 ,C273_=_C278 ,C273_=_C279 ,C273_=_C280 ,\nC273_=_C281 ,C273_=_C282 ,C273_=_C283 ,C273_=_C284 ,C273_=_C285 ,C273_=_C286 ,\nC273_=_C288 ,C273_=_C289 ,C273_=_C290 ,C273_=_C291 ,C273_=_C292 ,C273_=_C293 ,\nC274_=_C275 ,C274_=_C276 ,C274_=_C277 ,C274_=_C278 ,C274_=_C279 ,C274_=_C280 ,\nC274_=_C281 ,C274_=_C282 ,C274_=_C283 ,C274_=_C284 ,C274_=_C285 ,C274_=_C286 ,\nC274_=_C288 ,C274_=_C289 ,C274_=_C290 ,C274_=_C291 ,C274_=_C292 ,C274_=_C293 ,\nC274_=_C811 ,C275_=_C276 ,C275_=_C277 ,C275_=_C278 ,C275_=_C279 ,C275_=_C280 ,\nC275_=_C281 ,C275_=_C282 ,C275_=_C283 ,C275_=_C284 ,C275_=_C285 ,C275_=_C286 ,\nC275_=_C288 ,C275_=_C289 ,C275_=_C290 ,C275_=_C291 ,C275_=_C292 ,C275_=_C293 ,\nC275_=_C850 ,C276_=_C277 ,C276_=_C278 ,C276_=_C279 ,C276_=_C280 ,C276_=_C281 ,\nC276_=_C282 ,C276_=_C283 ,C276_=_C284 ,C276_=_C285 ,C276_=_C286 ,C276_=_C288 ,\nC276_=_C289 ,C276_=_C290 ,C276_=_C291 ,C276_=_C292 ,C276_=_C293 ,C276_=_C935 ,\nC277_=_C278 ,C277_=_C279 ,C277_=_C280 ,C277_=_C281 ,C277_=_C282 ,C277_=_C283 ,\nC277_=_C284 ,C277_=_C285 ,C277_=_C286 ,C277_=_C288 ,C277_=_C289 ,C277_=_C290 ,\nC277_=_C291 ,C277_=_C292 ,C277_=_C293 ,C277_=_C957 ,C278_=_C279 ,C278_=_C280 ,\nC278_=_C281 ,C278_=_C282 ,C278_=_C283 ,C278_=_C284 ,C278_=_C285 ,C278_=_C286 ,\nC278_=_C288 ,C278_=_C289 ,C278_=_C290 ,C278_=_C291 ,C278_=_C292 ,C278_=_C293 ,\nC278_=_C1026 ,C279_=_C280 ,C279_=_C281 ,C279_=_C282 ,C279_=_C283 ,C279_=_C284 ,\nC279_=_C285 ,C279_=_C286 ,C279_=_C288 ,C279_=_C289 ,C279_=_C290 ,C279_=_C291 ,\nC279_=_C292 ,C279_=_C293 ,C279_=_C1040 ,C280_=_C281 ,C280_=_C282 ,C280_=_C283 ,\nC280_=_C284 ,C280_=_C285 ,C280_=_C286 ,C280_=_C288 ,C280_=_C289 ,C280_=_C290 ,\nC280_=_C291 ,C280_=_C292 ,C280_=_C293 ,C280_=_C1994 ,C281_=_C282 ,C281_=_C283 ,\nC281_=_C284 ,C281_=_C285 ,C281_=_C286 ,C281_=_C288 ,C281_=_C289 ,C281_=_C290 ,\nC281_=_C291</w:t>
      </w:r>
    </w:p>
    <w:p>
      <w:pPr>
        <w:pStyle w:val="PreformattedText"/>
        <w:bidi w:val="0"/>
        <w:spacing w:before="0" w:after="0"/>
        <w:jc w:val="left"/>
        <w:rPr/>
      </w:pPr>
      <w:r>
        <w:rPr/>
        <w:t xml:space="preserve"> </w:t>
      </w:r>
      <w:r>
        <w:rPr/>
        <w:t>,C281_=_C292 ,C281_=_C293 ,C281_=_C2005 ,C282_=_C283 ,C282_=_C284 ,\nC282_=_C285 ,C282_=_C286 ,C282_=_C288 ,C282_=_C289 ,C282_=_C290 ,C282_=_C291 ,\nC282_=_C292 ,C282_=_C293 ,C283_=_C284 ,C283_=_C285 ,C283_=_C286 ,C283_=_C288 ,\nC283_=_C289 ,C283_=_C290 ,C283_=_C291 ,C283_=_C292 ,C283_=_C293 ,C283_=_C2234 ,\nC284_=_C285 ,C284_=_C286 ,C284_=_C288 ,C284_=_C289 ,C284_=_C290 ,C284_=_C291 ,\nC284_=_C292 ,C284_=_C293 ,C284_=_C2245 ,C285_=_C286 ,C285_=_C288 ,C285_=_C289 ,\nC285_=_C290 ,C285_=_C291 ,C285_=_C292 ,C285_=_C293 ,C285_=_C2504 ,C286_=_C288 ,\nC286_=_C289 ,C286_=_C290 ,C286_=_C291 ,C286_=_C292 ,C286_=_C293 ,C286_=_C2510 ,\nC288_=_C289 ,C288_=_C290 ,C288_=_C291 ,C288_=_C292 ,C288_=_C293 ,C288_=_C2614 ,\nC289_=_C290 ,C289_=_C291 ,C289_=_C292 ,C289_=_C293 ,C289_=_C2616 ,C290_=_C291 ,\nC290_=_C292 ,C290_=_C293 ,C290_=_C2617 ,C291_=_C292 ,C291_=_C293 ,C292_=_C293 ,\nC292_=_C2618 ,C293_=_C2619 ,C310_=_C362 ,C310_=_C497 ,C310_=_C569 ,C310_=_C601 ,\nC310_=_C811 ,C310_=_C850 ,C310_=_C911 ,C310_=_C924 ,C310_=_C935 ,C310_=_C948 ,\nC310_=_C957 ,C310_=_C968 ,C310_=_C975 ,C310_=_C982 ,C310_=_C1026 ,C310_=_C1040 ,\nC310_=_C1492 ,C310_=_C1510 ,C310_=_C1582 ,C310_=_C1593 ,C310_=_C1602 ,C310_=_C1611 ,\nC310_=_C1994 ,C310_=_C2005 ,C310_=_C2234 ,C310_=_C2245 ,C310_=_C2282 ,C310_=_C2290 ,\nC310_=_C2490 ,C310_=_C2498 ,C310_=_C2502 ,C310_=_C2504 ,C310_=_C2510 ,C310_=_C2564 ,\nC310_=_C2570 ,C310_=_C2575 ,C310_=_C2579 ,C310_=_C2614 ,C310_=_C2615 ,C310_=_C2616 ,\nC310_=_C2617 ,C310_=_C2618 ,C310_=_C2619 ,C362_=_C497 ,C362_=_C569 ,C362_=_C601 ,\nC362_=_C811 ,C362_=_C850 ,C362_=_C911 ,C362_=_C924 ,C362_=_C935 ,C362_=_C948 ,\nC362_=_C957 ,C362_=_C968 ,C362_=_C975 ,C362_=_C982 ,C362_=_C1026 ,C362_=_C1040 ,\nC362_=_C1492 ,C362_=_C1510 ,C362_=_C1582 ,C362_=_C1593 ,C362_=_C1602 ,C362_=_C1611 ,\nC362_=_C1994 ,C362_=_C2005 ,C362_=_C2234 ,C362_=_C2245 ,C362_=_C2282 ,C362_=_C2290 ,\nC362_=_C2490 ,C362_=_C2498 ,C362_=_C2502 ,C362_=_C2504 ,C362_=_C2510 ,C362_=_C2564 ,\nC362_=_C2570 ,C362_=_C2575 ,C362_=_C2579 ,C362_=_C2614 ,C362_=_C2615 ,C362_=_C2616 ,\nC362_=_C2617 ,C362_=_C2618 ,C362_=_C2619 ,C497_=_C569 ,C497_=_C601 ,C497_=_C811 ,\nC497_=_C850 ,C497_=_C911 ,C497_=_C924 ,C497_=_C935 ,C497_=_C948 ,C497_=_C957 ,\nC497_=_C968 ,C497_=_C975 ,C497_=_C982 ,C497_=_C1026 ,C497_=_C1040 ,C497_=_C1492 ,\nC497_=_C1510 ,C497_=_C1582 ,C497_=_C1593 ,C497_=_C1602 ,C497_=_C1611 ,C497_=_C1994 ,\nC497_=_C2005 ,C497_=_C2234 ,C497_=_C2245 ,C497_=_C2282 ,C497_=_C2290 ,C497_=_C2490 ,\nC497_=_C2498 ,C497_=_C2502 ,C497_=_C2504 ,C497_=_C2510 ,C497_=_C2564 ,C497_=_C2570 ,\nC497_=_C2575 ,C497_=_C2579 ,C497_=_C2614 ,C497_=_C2615 ,C497_=_C2616 ,C497_=_C2617 ,\nC497_=_C2618 ,C497_=_C2619 ,C569_=_C601 ,C569_=_C811 ,C569_=_C850 ,C569_=_C911 ,\nC569_=_C924 ,C569_=_C935 ,C569_=_C948 ,C569_=_C957 ,C569_=_C968 ,C569_=_C975 ,\nC569_=_C982 ,C569_=_C1026 ,C569_=_C1040 ,C569_=_C1492 ,C569_=_C1510 ,C569_=_C1582 ,\nC569_=_C1593 ,C569_=_C1602 ,C569_=_C1611 ,C569_=_C1994 ,C569_=_C2005 ,C569_=_C2234 ,\nC569_=_C2245 ,C569_=_C2282 ,C569_=_C2290 ,C569_=_C2490 ,C569_=_C2498 ,C569_=_C2502 ,\nC569_=_C2504 ,C569_=_C2510 ,C569_=_C2564 ,C569_=_C2570 ,C569_=_C2575 ,C569_=_C2579 ,\nC569_=_C2614 ,C569_=_C2615 ,C569_=_C2616 ,C569_=_C2617 ,C569_=_C2618 ,C569_=_C2619 ,\nC601_=_C811 ,C601_=_C850 ,C601_=_C911 ,C601_=_C924 ,C601_=_C935 ,C601_=_C948 ,\nC601_=_C957 ,C601_=_C968 ,C601_=_C975 ,C601_=_C982 ,C601_=_C1026 ,C601_=_C1040 ,\nC601_=_C1492 ,C601_=_C1510 ,C601_=_C1582 ,C601_=_C1593 ,C601_=_C1602 ,C601_=_C1611 ,\nC601_=_C1994 ,C601_=_C2005 ,C601_=_C2234 ,C601_=_C2245 ,C601_=_C2282 ,C601_=_C2290 ,\nC601_=_C2490 ,C601_=_C2498 ,C601_=_C2502 ,C601_=_C2504 ,C601_=_C2510 ,C601_=_C2564 ,\nC601_=_C2570 ,C601_=_C2575 ,C601_=_C2579 ,C601_=_C2614 ,C601_=_C2615 ,C601_=_C2616 ,\nC601_=_C2617 ,C601_=_C2618 ,C601_=_C2619 ,C811_=_C850 ,C811_=_C911 ,C811_=_C924 ,\nC811_=_C935 ,C811_=_C948 ,C811_=_C957 ,C811_=_C968 ,C811_=_C975 ,C811_=_C982 ,\nC811_=_C1026 ,C811_=_C1040 ,C811_=_C1492 ,C811_=_C1510 ,C811_=_C1582 ,C811_=_C1593 ,\nC811_=_C1602 ,C811_=_C1611 ,C811_=_C1994 ,C811_=_C2005 ,C811_=_C2234 ,C811_=_C2245 ,\nC811_=_C2282 ,C811_=_C2290 ,C811_=_C2490 ,C811_=_C2498 ,C811_=_C2502 ,C811_=_C2504 ,\nC811_=_C2510 ,C811_=_C2564 ,C811_=_C2570 ,C811_=_C2575 ,C811_=_C2579 ,C811_=_C2614 ,\nC811_=_C2615 ,C811_=_C2616 ,C811_=_C2617 ,C811_=_C2618 ,C811_=_C2619 ,C850_=_C911 ,\nC850_=_C924 ,C850_=_C935 ,C850_=_C948 ,C850_=_C957 ,C850_=_C968 ,C850_=_C975 ,\nC850_=_C982 ,C850_=_C1026 ,C850_=_C1040 ,C850_=_C1492 ,C850_=_C1510 ,C850_=_C1582 ,\nC850_=_C1593 ,C850_=_C1602 ,C850_=_C1611 ,C850_=_C1994 ,C850_=_C2005 ,C850_=_C2234 ,\nC850_=_C2245 ,C850_=_C2282 ,C850_=_C2290 ,C850_=_C2490 ,C850_=_C2498 ,C850_=_C2502 ,\nC850_=_C2504 ,C850_=_C2510 ,C850_=_C2564 ,C850_=_C2570 ,C850_=_C2575 ,C850_=_C2579 ,\nC850_=_C2614 ,C850_=_C2615 ,C850_=_C2616 ,C850_=_C2617 ,C850_=_C2618 ,C850_=_C2619 ,\nC911_=_C924 ,C911_=_C935 ,C911_=_C948 ,C911_=_C957 ,C911_=_C968 ,C911_=_C975 ,\nC911_=_C982 ,C911_=_C1026 ,C911_=_C1040 ,C911_=_C1492 ,C911_=_C1510 ,C911_=_C1582 ,\nC911_=_C1593 ,C911_=_C1602 ,C911_=_C1611 ,C911_=_C1994 ,C911_=_C2005 ,C911_=_C2234 ,\nC911_=_C2245 ,C911_=_C2282 ,C911_=_C2290 ,C911_=_C2490 ,C911_=_C2498 ,C911_=_C2502 ,\nC911_=_C2504 ,C911_=_C2510 ,C911_=_C2564 ,C911_=_C2570 ,C911_=_C2575 ,C911_=_C2579 ,\nC911_=_C2614 ,C911_=_C2615 ,C911_=_C2616 ,C911_=_C2617 ,C911_=_C2618 ,C911_=_C2619 ,\nC924_=_C935 ,C924_=_C948 ,C924_=_C957 ,C924_=_C968 ,C924_=_C975 ,C924_=_C982 ,\nC924_=_C1026 ,C924_=_C1040 ,C924_=_C1492 ,C924_=_C1510 ,C924_=_C1582 ,C924_=_C1593 ,\nC924_=_C1602 ,C924_=_C1611 ,C924_=_C1994 ,C924_=_C2005 ,C924_=_C2234 ,C924_=_C2245 ,\nC924_=_C2282 ,C924_=_C2290 ,C924_=_C2490 ,C924_=_C2498 ,C924_=_C2502 ,C924_=_C2504 ,\nC924_=_C2510 ,C924_=_C2564 ,C924_=_C2570 ,C924_=_C2575 ,C924_=_C2579 ,C924_=_C2614 ,\nC924_=_C2615 ,C924_=_C2616 ,C924_=_C2617 ,C924_=_C2618 ,C924_=_C2619 ,C935_=_C948 ,\nC935_=_C957 ,C935_=_C968 ,C935_=_C975 ,C935_=_C982 ,C935_=_C1026 ,C935_=_C1040 ,\nC935_=_C1492 ,C935_=_C1510 ,C935_=_C1582 ,C935_=_C1593 ,C935_=_C1602 ,C935_=_C1611 ,\nC935_=_C1994 ,C935_=_C2005 ,C935_=_C2234 ,C935_=_C2245 ,C935_=_C2282 ,C935_=_C2290 ,\nC935_=_C2490 ,C935_=_C2498 ,C935_=_C2502 ,C935_=_C2504 ,C935_=_C2510 ,C935_=_C2564 ,\nC935_=_C2570 ,C935_=_C2575 ,C935_=_C2579 ,C935_=_C2614 ,C935_=_C2615 ,C935_=_C2616 ,\nC935_=_C2617 ,C935_=_C2618 ,C935_=_C2619 ,C948_=_C957 ,C948_=_C968 ,C948_=_C975 ,\nC948_=_C982 ,C948_=_C1026 ,C948_=_C1040 ,C948_=_C1492 ,C948_=_C1510 ,C948_=_C1582 ,\nC948_=_C1593 ,C948_=_C1602 ,C948_=_C1611 ,C948_=_C1994 ,C948_=_C2005 ,C948_=_C2234 ,\nC948_=_C2245 ,C948_=_C2282 ,C948_=_C2290 ,C948_=_C2490 ,C948_=_C2498 ,C948_=_C2502 ,\nC948_=_C2504 ,C948_=_C2510 ,C948_=_C2564 ,C948_=_C2570 ,C948_=_C2575 ,C948_=_C2579 ,\nC948_=_C2614 ,C948_=_C2615 ,C948_=_C2616 ,C948_=_C2617 ,C948_=_C2618 ,C948_=_C2619 ,\nC957_=_C968 ,C957_=_C975 ,C957_=_C982 ,C957_=_C1026 ,C957_=_C1040 ,C957_=_C1492 ,\nC957_=_C1510 ,C957_=_C1582 ,C957_=_C1593 ,C957_=_C1602 ,C957_=_C1611 ,C957_=_C1994 ,\nC957_=_C2005 ,C957_=_C2234 ,C957_=_C2245 ,C957_=_C2282 ,C957_=_C2290 ,C957_=_C2490 ,\nC957_=_C2498 ,C957_=_C2502 ,C957_=_C2504 ,C957_=_C2510 ,C957_=_C2564 ,C957_=_C2570 ,\nC957_=_C2575 ,C957_=_C2579 ,C957_=_C2614 ,C957_=_C2615 ,C957_=_C2616 ,C957_=_C2617 ,\nC957_=_C2618 ,C957_=_C2619 ,C968_=_C975 ,C968_=_C982 ,C968_=_C1026 ,C968_=_C1040 ,\nC968_=_C1492 ,C968_=_C1510 ,C968_=_C1582 ,C968_=_C1593 ,C968_=_C1602 ,C968_=_C1611 ,\nC968_=_C1994 ,C968_=_C2005 ,C968_=_C2234 ,C968_=_C2245 ,C968_=_C2282 ,C968_=_C2290 ,\nC968_=_C2490 ,C968_=_C2498 ,C968_=_C2502 ,C968_=_C2504 ,C968_=_C2510 ,C968_=_C2564 ,\nC968_=_C2570 ,C968_=_C2575 ,C968_=_C2579 ,C968_=_C2614 ,C968_=_C2615 ,C968_=_C2616 ,\nC968_=_C2617 ,C968_=_C2618 ,C968_=_C2619 ,C975_=_C982 ,C975_=_C1026 ,C975_=_C1040 ,\nC975_=_C1492 ,C975_=_C1510 ,C975_=_C1582 ,C975_=_C1593 ,C975_=_C1602 ,C975_=_C1611 ,\nC975_=_C1994 ,C975_=_C2005 ,C975_=_C2234 ,C975_=_C2245 ,C975_=_C2282 ,C975_=_C2290 ,\nC975_=_C2490 ,C975_=_C2498 ,C975_=_C2502 ,C975_=_C2504 ,C975_=_C2510 ,C975_=_C2564 ,\nC975_=_C2570 ,C975_=_C2575 ,C975_=_C2579 ,C975_=_C2614 ,C975_=_C2615 ,C975_=_C2616 ,\nC975_=_C2617 ,C975_=_C2618 ,C975_=_C2619 ,C982_=_C1026 ,C982_=_C1040 ,C982_=_C1492 ,\nC982_=_C1510 ,C982_=_C1582 ,C982_=_C1593 ,C982_=_C1602 ,C982_=_C1611 ,C982_=_C1994 ,\nC982_=_C2005 ,C982_=_C2234 ,C982_=_C2245 ,C982_=_C2282 ,C982_=_C2290 ,C982_=_C2490 ,\nC982_=_C2498 ,C982_=_C2502 ,C982_=_C2504 ,C982_=_C2510 ,C982_=_C2564 ,C982_=_C2570 ,\nC982_=_C2575 ,C982_=_C2579 ,C982_=_C2614 ,C982_=_C2615 ,C982_=_C2616 ,C982_=_C2617 ,\nC982_=_C2618 ,C982_=_C2619 ,C1026_=_C1040 ,C1026_=_C1492 ,C1026_=_C1510 ,C1026_=_C1582 ,\nC1026_=_C1593 ,C1026_=_C1602 ,C1026_=_C1611 ,C1026_=_C1994 ,C1026_=_C2005 ,C1026_=_C2234 ,\nC1026_=_C2245 ,C1026_=_C2282 ,C1026_=_C2290 ,C1026_=_C2490 ,C1026_=_C2498 ,C1026_=_C2502 ,\nC1026_=_C2504 ,C1026_=_C2510 ,C1026_=_C2564 ,C1026_=_C2570 ,C1026_=_C2575 ,C1026_=_C2579 ,\nC1026_=_C2614 ,C1026_=_C2615 ,C1026_=_C2616 ,C1026_=_C2617 ,C1026_=_C2618 ,C1026_=_C2619 ,\nC1040_=_C1492 ,C1040_=_C1510 ,C1040_=_C1582 ,C1040_=_C1593 ,C1040_=_C1602 ,C1040_=_C1611 ,\nC1040_=_C1994 ,C1040_=_C2005 ,C1040_=_C2234 ,C1040_=_C2245 ,C1040_=_C2282 ,C1040_=_C2290 ,\nC1040_=_C2490 ,C1040_=_C2498 ,C1040_=_C2502 ,C1040_=_C2504 ,C1040_=_C2510 ,C1040_=_C2564 ,\nC1040_=_C2570 ,C1040_=_C2575 ,C1040_=_C2579 ,C1040_=_C2614 ,C1040_=_C2615 ,C1040_=_C2616 ,\nC1040_=_C2617 ,C1040_=_C2618 ,C1040_=_C2619 ,C1492_=_C1510 ,C1492_=_C1582 ,C1492_=_C1593 ,\nC1492_=_C1602 ,C1492_=_C1611 ,C1492_=_C1994 ,C1492_=_C2005 ,C1492_=_C2234 ,C1492_=_C2245 ,\nC1492_=_C2282 ,C1492_=_C2290 ,C1492_=_C2490 ,C1492_=_C2498 ,C1492_=_C2502 ,C1492_=_C2504 ,\nC1492_=_C2510 ,C1492_=_C2564 ,C1492_=_C2570 ,C1492_=_C2575 ,C1492_=_C2579 ,C1492_=_C2614 ,\nC1492_=_C2615 ,C1492_=_C2616 ,C1492_=_C2617 ,C1492_=_C2618 ,C1492_=_C2619 ,C1510_=_C1582 ,\nC1510_=_C1593 ,C1510_=_C1602 ,C1510_=_C1611 ,C1510_=_C1994 ,C1510_=_C2005 ,C1510_=_C2234 ,\nC1510_=_C2245</w:t>
      </w:r>
    </w:p>
    <w:p>
      <w:pPr>
        <w:pStyle w:val="PreformattedText"/>
        <w:bidi w:val="0"/>
        <w:spacing w:before="0" w:after="0"/>
        <w:jc w:val="left"/>
        <w:rPr/>
      </w:pPr>
      <w:r>
        <w:rPr/>
        <w:t xml:space="preserve"> </w:t>
      </w:r>
      <w:r>
        <w:rPr/>
        <w:t>,C1510_=_C2282 ,C1510_=_C2290 ,C1510_=_C2490 ,C1510_=_C2498 ,C1510_=_C2502 ,\nC1510_=_C2504 ,C1510_=_C2510 ,C1510_=_C2564 ,C1510_=_C2570 ,C1510_=_C2575 ,C1510_=_C2579 ,\nC1510_=_C2614 ,C1510_=_C2615 ,C1510_=_C2616 ,C1510_=_C2617 ,C1510_=_C2618 ,C1510_=_C2619 ,\nC1582_=_C1593 ,C1582_=_C1602 ,C1582_=_C1611 ,C1582_=_C1994 ,C1582_=_C2005 ,C1582_=_C2234 ,\nC1582_=_C2245 ,C1582_=_C2282 ,C1582_=_C2290 ,C1582_=_C2490 ,C1582_=_C2498 ,C1582_=_C2502 ,\nC1582_=_C2504 ,C1582_=_C2510 ,C1582_=_C2564 ,C1582_=_C2570 ,C1582_=_C2575 ,C1582_=_C2579 ,\nC1582_=_C2614 ,C1582_=_C2615 ,C1582_=_C2616 ,C1582_=_C2617 ,C1582_=_C2618 ,C1582_=_C2619 ,\nC1593_=_C1602 ,C1593_=_C1611 ,C1593_=_C1994 ,C1593_=_C2005 ,C1593_=_C2234 ,C1593_=_C2245 ,\nC1593_=_C2282 ,C1593_=_C2290 ,C1593_=_C2490 ,C1593_=_C2498 ,C1593_=_C2502 ,C1593_=_C2504 ,\nC1593_=_C2510 ,C1593_=_C2564 ,C1593_=_C2570 ,C1593_=_C2575 ,C1593_=_C2579 ,C1593_=_C2614 ,\nC1593_=_C2615 ,C1593_=_C2616 ,C1593_=_C2617 ,C1593_=_C2618 ,C1593_=_C2619 ,C1602_=_C1611 ,\nC1602_=_C1994 ,C1602_=_C2005 ,C1602_=_C2234 ,C1602_=_C2245 ,C1602_=_C2282 ,C1602_=_C2290 ,\nC1602_=_C2490 ,C1602_=_C2498 ,C1602_=_C2502 ,C1602_=_C2504 ,C1602_=_C2510 ,C1602_=_C2564 ,\nC1602_=_C2570 ,C1602_=_C2575 ,C1602_=_C2579 ,C1602_=_C2614 ,C1602_=_C2615 ,C1602_=_C2616 ,\nC1602_=_C2617 ,C1602_=_C2618 ,C1602_=_C2619 ,C1611_=_C1994 ,C1611_=_C2005 ,C1611_=_C2234 ,\nC1611_=_C2245 ,C1611_=_C2282 ,C1611_=_C2290 ,C1611_=_C2490 ,C1611_=_C2498 ,C1611_=_C2502 ,\nC1611_=_C2504 ,C1611_=_C2510 ,C1611_=_C2564 ,C1611_=_C2570 ,C1611_=_C2575 ,C1611_=_C2579 ,\nC1611_=_C2614 ,C1611_=_C2615 ,C1611_=_C2616 ,C1611_=_C2617 ,C1611_=_C2618 ,C1611_=_C2619 ,\nC1994_=_C2005 ,C1994_=_C2234 ,C1994_=_C2245 ,C1994_=_C2282 ,C1994_=_C2290 ,C1994_=_C2490 ,\nC1994_=_C2498 ,C1994_=_C2502 ,C1994_=_C2504 ,C1994_=_C2510 ,C1994_=_C2564 ,C1994_=_C2570 ,\nC1994_=_C2575 ,C1994_=_C2579 ,C1994_=_C2614 ,C1994_=_C2615 ,C1994_=_C2616 ,C1994_=_C2617 ,\nC1994_=_C2618 ,C1994_=_C2619 ,C2005_=_C2234 ,C2005_=_C2245 ,C2005_=_C2282 ,C2005_=_C2290 ,\nC2005_=_C2490 ,C2005_=_C2498 ,C2005_=_C2502 ,C2005_=_C2504 ,C2005_=_C2510 ,C2005_=_C2564 ,\nC2005_=_C2570 ,C2005_=_C2575 ,C2005_=_C2579 ,C2005_=_C2614 ,C2005_=_C2615 ,C2005_=_C2616 ,\nC2005_=_C2617 ,C2005_=_C2618 ,C2005_=_C2619 ,C2234_=_C2245 ,C2234_=_C2282 ,C2234_=_C2290 ,\nC2234_=_C2490 ,C2234_=_C2498 ,C2234_=_C2502 ,C2234_=_C2504 ,C2234_=_C2510 ,C2234_=_C2564 ,\nC2234_=_C2570 ,C2234_=_C2575 ,C2234_=_C2579 ,C2234_=_C2614 ,C2234_=_C2615 ,C2234_=_C2616 ,\nC2234_=_C2617 ,C2234_=_C2618 ,C2234_=_C2619 ,C2245_=_C2282 ,C2245_=_C2290 ,C2245_=_C2490 ,\nC2245_=_C2498 ,C2245_=_C2502 ,C2245_=_C2504 ,C2245_=_C2510 ,C2245_=_C2564 ,C2245_=_C2570 ,\nC2245_=_C2575 ,C2245_=_C2579 ,C2245_=_C2614 ,C2245_=_C2615 ,C2245_=_C2616 ,C2245_=_C2617 ,\nC2245_=_C2618 ,C2245_=_C2619 ,C2282_=_C2290 ,C2282_=_C2490 ,C2282_=_C2498 ,C2282_=_C2502 ,\nC2282_=_C2504 ,C2282_=_C2510 ,C2282_=_C2564 ,C2282_=_C2570 ,C2282_=_C2575 ,C2282_=_C2579 ,\nC2282_=_C2614 ,C2282_=_C2615 ,C2282_=_C2616 ,C2282_=_C2617 ,C2282_=_C2618 ,C2282_=_C2619 ,\nC2290_=_C2490 ,C2290_=_C2498 ,C2290_=_C2502 ,C2290_=_C2504 ,C2290_=_C2510 ,C2290_=_C2564 ,\nC2290_=_C2570 ,C2290_=_C2575 ,C2290_=_C2579 ,C2290_=_C2614 ,C2290_=_C2615 ,C2290_=_C2616 ,\nC2290_=_C2617 ,C2290_=_C2618 ,C2290_=_C2619 ,C2490_=_C2498 ,C2490_=_C2502 ,C2490_=_C2504 ,\nC2490_=_C2510 ,C2490_=_C2564 ,C2490_=_C2570 ,C2490_=_C2575 ,C2490_=_C2579 ,C2490_=_C2614 ,\nC2490_=_C2615 ,C2490_=_C2616 ,C2490_=_C2617 ,C2490_=_C2618 ,C2490_=_C2619 ,C2498_=_C2502 ,\nC2498_=_C2504 ,C2498_=_C2510 ,C2498_=_C2564 ,C2498_=_C2570 ,C2498_=_C2575 ,C2498_=_C2579 ,\nC2498_=_C2614 ,C2498_=_C2615 ,C2498_=_C2616 ,C2498_=_C2617 ,C2498_=_C2618 ,C2498_=_C2619 ,\nC2502_=_C2504 ,C2502_=_C2510 ,C2502_=_C2564 ,C2502_=_C2570 ,C2502_=_C2575 ,C2502_=_C2579 ,\nC2502_=_C2614 ,C2502_=_C2615 ,C2502_=_C2616 ,C2502_=_C2617 ,C2502_=_C2618 ,C2502_=_C2619 ,\nC2504_=_C2510 ,C2504_=_C2564 ,C2504_=_C2570 ,C2504_=_C2575 ,C2504_=_C2579 ,C2504_=_C2614 ,\nC2504_=_C2615 ,C2504_=_C2616 ,C2504_=_C2617 ,C2504_=_C2618 ,C2504_=_C2619 ,C2510_=_C2564 ,\nC2510_=_C2570 ,C2510_=_C2575 ,C2510_=_C2579 ,C2510_=_C2614 ,C2510_=_C2615 ,C2510_=_C2616 ,\nC2510_=_C2617 ,C2510_=_C2618 ,C2510_=_C2619 ,C2564_=_C2570 ,C2564_=_C2575 ,C2564_=_C2579 ,\nC2564_=_C2614 ,C2564_=_C2615 ,C2564_=_C2616 ,C2564_=_C2617 ,C2564_=_C2618 ,C2564_=_C2619 ,\nC2570_=_C2575 ,C2570_=_C2579 ,C2570_=_C2614 ,C2570_=_C2615 ,C2570_=_C2616 ,C2570_=_C2617 ,\nC2570_=_C2618 ,C2570_=_C2619 ,C2575_=_C2579 ,C2575_=_C2614 ,C2575_=_C2615 ,C2575_=_C2616 ,\nC2575_=_C2617 ,C2575_=_C2618 ,C2575_=_C2619 ,C2579_=_C2614 ,C2579_=_C2615 ,C2579_=_C2616 ,\nC2579_=_C2617 ,C2579_=_C2618 ,C2579_=_C2619 ,C2614_=_C2615 ,C2614_=_C2616 ,C2614_=_C2617 ,\nC2614_=_C2618 ,C2614_=_C2619 ,C2615_=_C2616 ,C2615_=_C2617 ,C2615_=_C2618 ,C2615_=_C2619 ,\nC2616_=_C2617 ,C2616_=_C2618 ,C2616_=_C2619 ,C2617_=_C2618 ,C2617_=_C2619 ,C2618_=_C2619 ,"];358[shape=box, label="id:358 level: 9\n182: C210 C218 C219 C223 C224 \nC225 C226 C230 C231 C234 C235 \nC239 C249 C250 C253 C254 C255 \nC256 C259 C260 C263 C264 C267 \nC280 C281 C283 C284 C285 C286 \nC289 C290 C292 C293 C294 C295 \nC296 C297 C298 C299 C300 C301 \nC302 C303 C304 C305 C308 C310 \nC311 C314 C315 C316 C317 C318 \nC319 C331 C334 C335 C345 C353 \nC487 C490 C491 C492 C500 C522 \nC523 C526 C527 C535 C536 C537 \nC540 C559 C560 C563 C564 C571 \nC572 C573 C591 C592 C595 C596 \nC603 C604 C605 C678 C679 C683 \nC702 C703 C709 C711 C713 C714 \nC715 C718 C739 C746 C752 C793 \nC794 C803 C804 C805 C806 C807 \nC816 C817 C819 C820 C836 C837 \nC846 C847 C849 C854 C856 C857 \nC860 C922 C947 C967 C981 C1023 \nC1029 C1037 C1041 C1990 C1991 C1993 \nC1994 C1995 C2000 C2001 C2004 C2005 \nC2006 C2040 C2232 C2234 C2235 C2238 \nC2239 C2240 C2241 C2242 C2243 C2245 \nC2246 C2249 C2250 C2251 C2252 C2485 \nC2486 C2487 C2489 C2490 C2492 C2493 \nC2496 C2497 C2503 C2504 C2505 C2510 \nC2511 C2512 C2513 C2514 C2515 C2616 \nC2617 C2618 C2619 C2620 C2621 C2622 \nC2623 C2738 C2739 \n2216: C210_=_C218( C210 C218 ) C210_=_C219( C210 C219 ) C210_=_C223( C210 C223 ) C210_=_C224( C210 C224 ) C210_=_C225( C210 C225 ) \nC210_=_C226( C210 C226 ) C210_=_C230( C210 C230 ) C210_=_C231( C210 C231 ) C210_=_C234( C210 C234 ) C210_=_C235( C210 C235 ) C210_=_C239( C210 C239 ) \nC210_=_C267( C210 C267 ) C210_=_C294( C210 C294 ) C210_=_C295( C210 C295 ) C210_=_C296( C210 C296 ) C210_=_C297( C210 C297 ) C210_=_C298( C210 C298 ) \nC210_=_C299( C210 C299 ) C210_=_C300( C210 C300 ) C210_=_C301( C210 C301 ) C210_=_C302( C210 C302 ) C210_=_C303( C210 C303 ) C210_=_C304( C210 C304 ) \nC210_=_C305( C210 C305 ) C210_=_C308( C210 C308 ) C210_=_C310( C210 C310 ) C210_=_C311( C210 C311 ) C210_=_C314( C210 C314 ) C210_=_C315( C210 C315 ) \nC210_=_C316( C210 C316 ) C210_=_C317( C210 C317 ) C210_=_C318( C210 C318 ) C210_=_C319( C210 C319 ) C218_=_C219( C218 C219 ) C218_=_C223( C218 C223 ) \nC218_=_C224( C218 C224 ) C218_=_C225( C218 C225 ) C218_=_C226( C218 C226 ) C218_=_C230( C218 C230 ) C218_=_C231( C218 C231 ) C218_=_C234( C218 C234 ) \nC218_=_C235( C218 C235 ) C218_=_C249( C218 C249 ) C218_=_C280( C218 C280 ) C218_=_C302( C218 C302 ) C218_=_C487( C218 C487 ) C218_=_C522( C218 C522 ) \nC218_=_C559( C218 C559 ) C218_=_C702( C218 C702 ) C218_=_C793( C218 C793 ) C218_=_C836( C218 C836 ) C218_=_C1990( C218 C1990 ) C218_=_C1991( C218 C1991 ) \nC218_=_C1993( C218 C1993 ) C218_=_C1994( C218 C1994 ) C218_=_C1995( C218 C1995 ) C219_=_C223( C219 C223 ) C219_=_C224( C219 C224 ) C219_=_C225( C219 C225 ) \nC219_=_C226( C219 C226 ) C219_=_C230( C219 C230 ) C219_=_C231( C219 C231 ) C219_=_C234( C219 C234 ) C219_=_C235( C219 C235 ) C219_=_C250( C219 C250 ) \nC219_=_C281( C219 C281 ) C219_=_C303( C219 C303 ) C219_=_C523( C219 C523 ) C219_=_C591( C219 C591 ) C219_=_C703( C219 C703 ) C219_=_C739( C219 C739 ) \nC219_=_C794( C219 C794 ) C219_=_C837( C219 C837 ) C219_=_C2000( C219 C2000 ) C219_=_C2001( C219 C2001 ) C219_=_C2004( C219 C2004 ) C219_=_C2005( C219 C2005 ) \nC219_=_C2006( C219 C2006 ) C223_=_C224( C223 C224 ) C223_=_C225( C223 C225 ) C223_=_C226( C223 C226 ) C223_=_C230( C223 C230 ) C223_=_C231( C223 C231 ) \nC223_=_C234( C223 C234 ) C223_=_C235( C223 C235 ) C223_=_C253( C223 C253 ) C223_=_C283( C223 C283 ) C223_=_C490( C223 C490 ) C223_=_C560( C223 C560 ) \nC223_=_C678( C223 C678 ) C223_=_C803( C223 C803 ) C223_=_C846( C223 C846 ) C223_=_C1023( C223 C1023 ) C223_=_C1990( C223 C1990 ) C223_=_C2000( C223 C2000 ) \nC223_=_C2232( C223 C2232 ) C223_=_C2234( C223 C2234 ) C223_=_C2235( C223 C2235 ) C223_=_C2238( C223 C2238 ) C223_=_C2239( C223 C2239 ) C223_=_C2240( C223 C2240 ) \nC223_=_C2241( C223 C2241 ) C223_=_C2242( C223 C2242 ) C224_=_C225( C224 C225 ) C224_=_C226( C224 C226 ) C224_=_C230( C224 C230 ) C224_=_C231( C224 C231 ) \nC224_=_C234( C224 C234 ) C224_=_C235( C224 C235 ) C224_=_C254( C224 C254 ) C224_=_C284( C224 C284 ) C224_=_C592( C224 C592 ) C224_=_C804( C224 C804 ) \nC224_=_C1037( C224 C1037 ) C224_=_C1991( C224 C1991 ) C224_=_C2001( C224 C2001 ) C224_=_C2243( C224 C2243 ) C224_=_C2245( C224 C2245 ) C224_=_C2246( C224 C2246 ) \nC224_=_C2249( C224 C2249 ) C224_=_C2250( C224 C2250 ) C224_=_C2251( C224 C2251 ) C224_=_C2252( C224 C2252 ) C225_=_C226( C225 C226 ) C225_=_C230( C225 C230 ) \nC225_=_C231( C225 C231 ) C225_=_C234( C225 C234 ) C225_=_C235( C225 C235 ) C225_=_C255( C225 C255 ) C225_=_C285( C225 C285 ) C225_=_C308( C225 C308 ) \nC225_=_C491( C225 C491 ) C225_=_C526( C225 C526 ) C225_=_C563( C225 C563 ) C225_=_C596( C225 C596 ) C225_=_C711( C225 C711 ) C225_=_C746( C225 C746 ) \nC225_=_C806( C225 C806 ) C225_=_C2232( C225 C2232 ) C225_=_C2243( C225 C2243 ) C225_=_C2496( C225 C2496 ) C225_=_C2503( C225 C2503 ) C225_=_C2504( C225 C2504 ) \nC225_=_C2505( C225 C2505 ) C226_=_C230( C226 C230 ) C226_=_C231( C226 C231 ) C226_=_C234( C226 C234 ) C226_=_C235( C226 C235 ) C226_=_C256( C226 C256 ) \nC226_=_C286( C226 C286 ) C226_=_C334( C226 C334 ) C226_=_C492( C226 C492 ) C226_=_C527( C226 C527 ) C226_=_C564(</w:t>
      </w:r>
    </w:p>
    <w:p>
      <w:pPr>
        <w:pStyle w:val="PreformattedText"/>
        <w:bidi w:val="0"/>
        <w:spacing w:before="0" w:after="0"/>
        <w:jc w:val="left"/>
        <w:rPr/>
      </w:pPr>
      <w:r>
        <w:rPr/>
        <w:t xml:space="preserve"> </w:t>
      </w:r>
      <w:r>
        <w:rPr/>
        <w:t>C226 C564 ) C226_=_C807( C226 C807 ) \nC226_=_C849( C226 C849 ) C226_=_C947( C226 C947 ) C226_=_C967( C226 C967 ) C226_=_C1993( C226 C1993 ) C226_=_C2004( C226 C2004 ) C226_=_C2489( C226 C2489 ) \nC226_=_C2497( C226 C2497 ) C226_=_C2503( C226 C2503 ) C226_=_C2510( C226 C2510 ) C226_=_C2511( C226 C2511 ) C226_=_C2512( C226 C2512 ) C226_=_C2513( C226 C2513 ) \nC226_=_C2514( C226 C2514 ) C226_=_C2515( C226 C2515 ) C230_=_C231( C230 C231 ) C230_=_C234( C230 C234 ) C230_=_C235( C230 C235 ) C230_=_C259( C230 C259 ) \nC230_=_C289( C230 C289 ) C230_=_C314( C230 C314 ) C230_=_C500( C230 C500 ) C230_=_C536( C230 C536 ) C230_=_C572( C230 C572 ) C230_=_C714( C230 C714 ) \nC230_=_C816( C230 C816 ) C230_=_C856( C230 C856 ) C230_=_C2238( C230 C2238 ) C230_=_C2249( C230 C2249 ) C230_=_C2512( C230 C2512 ) C230_=_C2616( C230 C2616 ) \nC230_=_C2620( C230 C2620 ) C231_=_C234( C231 C234 ) C231_=_C235( C231 C235 ) C231_=_C260( C231 C260 ) C231_=_C290( C231 C290 ) C231_=_C315( C231 C315 ) \nC231_=_C537( C231 C537 ) C231_=_C604( C231 C604 ) C231_=_C715( C231 C715 ) C231_=_C752( C231 C752 ) C231_=_C817( C231 C817 ) C231_=_C857( C231 C857 ) \nC231_=_C2239( C231 C2239 ) C231_=_C2250( C231 C2250 ) C231_=_C2513( C231 C2513 ) C231_=_C2617( C231 C2617 ) C231_=_C2621( C231 C2621 ) C234_=_C235( C234 C235 ) \nC234_=_C263( C234 C263 ) C234_=_C292( C234 C292 ) C234_=_C317( C234 C317 ) C234_=_C335( C234 C335 ) C234_=_C573( C234 C573 ) C234_=_C819( C234 C819 ) \nC234_=_C860( C234 C860 ) C234_=_C2241( C234 C2241 ) C234_=_C2251( C234 C2251 ) C234_=_C2514( C234 C2514 ) C234_=_C2618( C234 C2618 ) C234_=_C2622( C234 C2622 ) \nC235_=_C264( C235 C264 ) C235_=_C293( C235 C293 ) C235_=_C318( C235 C318 ) C235_=_C540( C235 C540 ) C235_=_C605( C235 C605 ) C235_=_C718( C235 C718 ) \nC235_=_C820( C235 C820 ) C235_=_C2242( C235 C2242 ) C235_=_C2252( C235 C2252 ) C235_=_C2515( C235 C2515 ) C235_=_C2619( C235 C2619 ) C235_=_C2623( C235 C2623 ) \nC239_=_C249( C239 C249 ) C239_=_C250( C239 C250 ) C239_=_C253( C239 C253 ) C239_=_C254( C239 C254 ) C239_=_C255( C239 C255 ) C239_=_C256( C239 C256 ) \nC239_=_C259( C239 C259 ) C239_=_C260( C239 C260 ) C239_=_C263( C239 C263 ) C239_=_C264( C239 C264 ) C239_=_C267( C239 C267 ) C239_=_C294( C239 C294 ) \nC239_=_C295( C239 C295 ) C239_=_C296( C239 C296 ) C239_=_C297( C239 C297 ) C239_=_C298( C239 C298 ) C239_=_C299( C239 C299 ) C239_=_C300( C239 C300 ) \nC239_=_C301( C239 C301 ) C239_=_C302( C239 C302 ) C239_=_C303( C239 C303 ) C239_=_C304( C239 C304 ) C239_=_C305( C239 C305 ) C239_=_C308( C239 C308 ) \nC239_=_C310( C239 C310 ) C239_=_C311( C239 C311 ) C239_=_C314( C239 C314 ) C239_=_C315( C239 C315 ) C239_=_C316( C239 C316 ) C239_=_C317( C239 C317 ) \nC239_=_C318( C239 C318 ) C239_=_C319( C239 C319 ) C249_=_C250( C249 C250 ) C249_=_C253( C249 C253 ) C249_=_C254( C249 C254 ) C249_=_C255( C249 C255 ) \nC249_=_C256( C249 C256 ) C249_=_C259( C249 C259 ) C249_=_C260( C249 C260 ) C249_=_C263( C249 C263 ) C249_=_C264( C249 C264 ) C249_=_C280( C249 C280 ) \nC249_=_C302( C249 C302 ) C249_=_C487( C249 C487 ) C249_=_C522( C249 C522 ) C249_=_C559( C249 C559 ) C249_=_C702( C249 C702 ) C249_=_C793( C249 C793 ) \nC249_=_C836( C249 C836 ) C249_=_C1990( C249 C1990 ) C249_=_C1991( C249 C1991 ) C249_=_C1993( C249 C1993 ) C249_=_C1994( C249 C1994 ) C249_=_C1995( C249 C1995 ) \nC250_=_C253( C250 C253 ) C250_=_C254( C250 C254 ) C250_=_C255( C250 C255 ) C250_=_C256( C250 C256 ) C250_=_C259( C250 C259 ) C250_=_C260( C250 C260 ) \nC250_=_C263( C250 C263 ) C250_=_C264( C250 C264 ) C250_=_C281( C250 C281 ) C250_=_C303( C250 C303 ) C250_=_C523( C250 C523 ) C250_=_C591( C250 C591 ) \nC250_=_C703( C250 C703 ) C250_=_C739( C250 C739 ) C250_=_C794( C250 C794 ) C250_=_C837( C250 C837 ) C250_=_C2000( C250 C2000 ) C250_=_C2001( C250 C2001 ) \nC250_=_C2004( C250 C2004 ) C250_=_C2005( C250 C2005 ) C250_=_C2006( C250 C2006 ) C253_=_C254( C253 C254 ) C253_=_C255( C253 C255 ) C253_=_C256( C253 C256 ) \nC253_=_C259( C253 C259 ) C253_=_C260( C253 C260 ) C253_=_C263( C253 C263 ) C253_=_C264( C253 C264 ) C253_=_C283( C253 C283 ) C253_=_C490( C253 C490 ) \nC253_=_C560( C253 C560 ) C253_=_C678( C253 C678 ) C253_=_C803( C253 C803 ) C253_=_C846( C253 C846 ) C253_=_C1023( C253 C1023 ) C253_=_C1990( C253 C1990 ) \nC253_=_C2000( C253 C2000 ) C253_=_C2232( C253 C2232 ) C253_=_C2234( C253 C2234 ) C253_=_C2235( C253 C2235 ) C253_=_C2238( C253 C2238 ) C253_=_C2239( C253 C2239 ) \nC253_=_C2240( C253 C2240 ) C253_=_C2241( C253 C2241 ) C253_=_C2242( C253 C2242 ) C254_=_C255( C254 C255 ) C254_=_C256( C254 C256 ) C254_=_C259( C254 C259 ) \nC254_=_C260( C254 C260 ) C254_=_C263( C254 C263 ) C254_=_C264( C254 C264 ) C254_=_C284( C254 C284 ) C254_=_C592( C254 C592 ) C254_=_C804( C254 C804 ) \nC254_=_C1037( C254 C1037 ) C254_=_C1991( C254 C1991 ) C254_=_C2001( C254 C2001 ) C254_=_C2243( C254 C2243 ) C254_=_C2245( C254 C2245 ) C254_=_C2246( C254 C2246 ) \nC254_=_C2249( C254 C2249 ) C254_=_C2250( C254 C2250 ) C254_=_C2251( C254 C2251 ) C254_=_C2252( C254 C2252 ) C255_=_C256( C255 C256 ) C255_=_C259( C255 C259 ) \nC255_=_C260( C255 C260 ) C255_=_C263( C255 C263 ) C255_=_C264( C255 C264 ) C255_=_C285( C255 C285 ) C255_=_C308( C255 C308 ) C255_=_C491( C255 C491 ) \nC255_=_C526( C255 C526 ) C255_=_C563( C255 C563 ) C255_=_C596( C255 C596 ) C255_=_C711( C255 C711 ) C255_=_C746( C255 C746 ) C255_=_C806( C255 C806 ) \nC255_=_C2232( C255 C2232 ) C255_=_C2243( C255 C2243 ) C255_=_C2496( C255 C2496 ) C255_=_C2503( C255 C2503 ) C255_=_C2504( C255 C2504 ) C255_=_C2505( C255 C2505 ) \nC256_=_C259( C256 C259 ) C256_=_C260( C256 C260 ) C256_=_C263( C256 C263 ) C256_=_C264( C256 C264 ) C256_=_C286( C256 C286 ) C256_=_C334( C256 C334 ) \nC256_=_C492( C256 C492 ) C256_=_C527( C256 C527 ) C256_=_C564( C256 C564 ) C256_=_C807( C256 C807 ) C256_=_C849( C256 C849 ) C256_=_C947( C256 C947 ) \nC256_=_C967( C256 C967 ) C256_=_C1993( C256 C1993 ) C256_=_C2004( C256 C2004 ) C256_=_C2489( C256 C2489 ) C256_=_C2497( C256 C2497 ) C256_=_C2503( C256 C2503 ) \nC256_=_C2510( C256 C2510 ) C256_=_C2511( C256 C2511 ) C256_=_C2512( C256 C2512 ) C256_=_C2513( C256 C2513 ) C256_=_C2514( C256 C2514 ) C256_=_C2515( C256 C2515 ) \nC259_=_C260( C259 C260 ) C259_=_C263( C259 C263 ) C259_=_C264( C259 C264 ) C259_=_C289( C259 C289 ) C259_=_C314( C259 C314 ) C259_=_C500( C259 C500 ) \nC259_=_C536( C259 C536 ) C259_=_C572( C259 C572 ) C259_=_C714( C259 C714 ) C259_=_C816( C259 C816 ) C259_=_C856( C259 C856 ) C259_=_C2238( C259 C2238 ) \nC259_=_C2249( C259 C2249 ) C259_=_C2512( C259 C2512 ) C259_=_C2616( C259 C2616 ) C259_=_C2620( C259 C2620 ) C260_=_C263( C260 C263 ) C260_=_C264( C260 C264 ) \nC260_=_C290( C260 C290 ) C260_=_C315( C260 C315 ) C260_=_C537( C260 C537 ) C260_=_C604( C260 C604 ) C260_=_C715( C260 C715 ) C260_=_C752( C260 C752 ) \nC260_=_C817( C260 C817 ) C260_=_C857( C260 C857 ) C260_=_C2239( C260 C2239 ) C260_=_C2250( C260 C2250 ) C260_=_C2513( C260 C2513 ) C260_=_C2617( C260 C2617 ) \nC260_=_C2621( C260 C2621 ) C263_=_C264( C263 C264 ) C263_=_C292( C263 C292 ) C263_=_C317( C263 C317 ) C263_=_C335( C263 C335 ) C263_=_C573( C263 C573 ) \nC263_=_C819( C263 C819 ) C263_=_C860( C263 C860 ) C263_=_C2241( C263 C2241 ) C263_=_C2251( C263 C2251 ) C263_=_C2514( C263 C2514 ) C263_=_C2618( C263 C2618 ) \nC263_=_C2622( C263 C2622 ) C264_=_C293( C264 C293 ) C264_=_C318( C264 C318 ) C264_=_C540( C264 C540 ) C264_=_C605( C264 C605 ) C264_=_C718( C264 C718 ) \nC264_=_C820( C264 C820 ) C264_=_C2242( C264 C2242 ) C264_=_C2252( C264 C2252 ) C264_=_C2515( C264 C2515 ) C264_=_C2619( C264 C2619 ) C264_=_C2623( C264 C2623 ) \nC267_=_C280( C267 C280 ) C267_=_C281( C267 C281 ) C267_=_C283( C267 C283 ) C267_=_C284( C267 C284 ) C267_=_C285( C267 C285 ) C267_=_C286( C267 C286 ) \nC267_=_C289( C267 C289 ) C267_=_C290( C267 C290 ) C267_=_C292( C267 C292 ) C267_=_C293( C267 C293 ) C267_=_C294( C267 C294 ) C267_=_C295( C267 C295 ) \nC267_=_C296( C267 C296 ) C267_=_C297( C267 C297 ) C267_=_C298( C267 C298 ) C267_=_C299( C267 C299 ) C267_=_C300( C267 C300 ) C267_=_C301( C267 C301 ) \nC267_=_C302( C267 C302 ) C267_=_C303( C267 C303 ) C267_=_C304( C267 C304 ) C267_=_C305( C267 C305 ) C267_=_C308( C267 C308 ) C267_=_C310( C267 C310 ) \nC267_=_C311( C267 C311 ) C267_=_C314( C267 C314 ) C267_=_C315( C267 C315 ) C267_=_C316( C267 C316 ) C267_=_C317( C267 C317 ) C267_=_C318( C267 C318 ) \nC267_=_C319( C267 C319 ) C280_=_C281( C280 C281 ) C280_=_C283( C280 C283 ) C280_=_C284( C280 C284 ) C280_=_C285( C280 C285 ) C280_=_C286( C280 C286 ) \nC280_=_C289( C280 C289 ) C280_=_C290( C280 C290 ) C280_=_C292( C280 C292 ) C280_=_C293( C280 C293 ) C280_=_C302( C280 C302 ) C280_=_C487( C280 C487 ) \nC280_=_C522( C280 C522 ) C280_=_C559( C280 C559 ) C280_=_C702( C280 C702 ) C280_=_C793( C280 C793 ) C280_=_C836( C280 C836 ) C280_=_C1990( C280 C1990 ) \nC280_=_C1991( C280 C1991 ) C280_=_C1993( C280 C1993 ) C280_=_C1994( C280 C1994 ) C280_=_C1995( C280 C1995 ) C281_=_C283( C281 C283 ) C281_=_C284( C281 C284 ) \nC281_=_C285( C281 C285 ) C281_=_C286( C281 C286 ) C281_=_C289( C281 C289 ) C281_=_C290( C281 C290 ) C281_=_C292( C281 C292 ) C281_=_C293( C281 C293 ) \nC281_=_C303( C281 C303 ) C281_=_C523( C281 C523 ) C281_=_C591( C281 C591 ) C281_=_C703( C281 C703 ) C281_=_C739( C281 C739 ) C281_=_C794( C281 C794 ) \nC281_=_C837( C281 C837 ) C281_=_C2000( C281 C2000 ) C281_=_C2001( C281 C2001 ) C281_=_C2004( C281 C2004 ) C281_=_C2005( C281 C2005 ) C281_=_C2006( C281 C2006 ) \nC283_=_C284( C283 C284 ) C283_=_C285( C283 C285 ) C283_=_C286( C283 C286 ) C283_=_C289( C283 C289 ) C283_=_C290( C283 C290 ) C283_=_C292( C283 C292 ) \nC283_=_C293( C283 C293 ) C283_=_C490( C283 C490 ) C283_=_C560( C283 C560 ) C283_=_C678( C283 C678 ) C283_=_C803( C283 C803 ) C283_=_C846( C283 C846 ) \nC283_=_C1023( C283 C1023 ) C283_=_C1990( C283 C1990 ) C283_=_C2000( C283 C2000 ) C283_=_C2232( C283 C2232 ) C283_=_C2234( C283 C2234 ) C283_=_C2235( C283 C2235 ) \nC283_=_C2238( C283 C2238 ) C283_=_C2239( C283 C2239 ) C283_=_C2240(</w:t>
      </w:r>
    </w:p>
    <w:p>
      <w:pPr>
        <w:pStyle w:val="PreformattedText"/>
        <w:bidi w:val="0"/>
        <w:spacing w:before="0" w:after="0"/>
        <w:jc w:val="left"/>
        <w:rPr/>
      </w:pPr>
      <w:r>
        <w:rPr/>
        <w:t xml:space="preserve"> </w:t>
      </w:r>
      <w:r>
        <w:rPr/>
        <w:t>C283 C2240 ) C283_=_C2241( C283 C2241 ) C283_=_C2242( C283 C2242 ) C284_=_C285( C284 C285 ) \nC284_=_C286( C284 C286 ) C284_=_C289( C284 C289 ) C284_=_C290( C284 C290 ) C284_=_C292( C284 C292 ) C284_=_C293( C284 C293 ) C284_=_C592( C284 C592 ) \nC284_=_C804( C284 C804 ) C284_=_C1037( C284 C1037 ) C284_=_C1991( C284 C1991 ) C284_=_C2001( C284 C2001 ) C284_=_C2243( C284 C2243 ) C284_=_C2245( C284 C2245 ) \nC284_=_C2246( C284 C2246 ) C284_=_C2249( C284 C2249 ) C284_=_C2250( C284 C2250 ) C284_=_C2251( C284 C2251 ) C284_=_C2252( C284 C2252 ) C285_=_C286( C285 C286 ) \nC285_=_C289( C285 C289 ) C285_=_C290( C285 C290 ) C285_=_C292( C285 C292 ) C285_=_C293( C285 C293 ) C285_=_C308( C285 C308 ) C285_=_C491( C285 C491 ) \nC285_=_C526( C285 C526 ) C285_=_C563( C285 C563 ) C285_=_C596( C285 C596 ) C285_=_C711( C285 C711 ) C285_=_C746( C285 C746 ) C285_=_C806( C285 C806 ) \nC285_=_C2232( C285 C2232 ) C285_=_C2243( C285 C2243 ) C285_=_C2496( C285 C2496 ) C285_=_C2503( C285 C2503 ) C285_=_C2504( C285 C2504 ) C285_=_C2505( C285 C2505 ) \nC286_=_C289( C286 C289 ) C286_=_C290( C286 C290 ) C286_=_C292( C286 C292 ) C286_=_C293( C286 C293 ) C286_=_C334( C286 C334 ) C286_=_C492( C286 C492 ) \nC286_=_C527( C286 C527 ) C286_=_C564( C286 C564 ) C286_=_C807( C286 C807 ) C286_=_C849( C286 C849 ) C286_=_C947( C286 C947 ) C286_=_C967( C286 C967 ) \nC286_=_C1993( C286 C1993 ) C286_=_C2004( C286 C2004 ) C286_=_C2489( C286 C2489 ) C286_=_C2497( C286 C2497 ) C286_=_C2503( C286 C2503 ) C286_=_C2510( C286 C2510 ) \nC286_=_C2511( C286 C2511 ) C286_=_C2512( C286 C2512 ) C286_=_C2513( C286 C2513 ) C286_=_C2514( C286 C2514 ) C286_=_C2515( C286 C2515 ) C289_=_C290( C289 C290 ) \nC289_=_C292( C289 C292 ) C289_=_C293( C289 C293 ) C289_=_C314( C289 C314 ) C289_=_C500( C289 C500 ) C289_=_C536( C289 C536 ) C289_=_C572( C289 C572 ) \nC289_=_C714( C289 C714 ) C289_=_C816( C289 C816 ) C289_=_C856( C289 C856 ) C289_=_C2238( C289 C2238 ) C289_=_C2249( C289 C2249 ) C289_=_C2512( C289 C2512 ) \nC289_=_C2616( C289 C2616 ) C289_=_C2620( C289 C2620 ) C290_=_C292( C290 C292 ) C290_=_C293( C290 C293 ) C290_=_C315( C290 C315 ) C290_=_C537( C290 C537 ) \nC290_=_C604( C290 C604 ) C290_=_C715( C290 C715 ) C290_=_C752( C290 C752 ) C290_=_C817( C290 C817 ) C290_=_C857( C290 C857 ) C290_=_C2239( C290 C2239 ) \nC290_=_C2250( C290 C2250 ) C290_=_C2513( C290 C2513 ) C290_=_C2617( C290 C2617 ) C290_=_C2621( C290 C2621 ) C292_=_C293( C292 C293 ) C292_=_C317( C292 C317 ) \nC292_=_C335( C292 C335 ) C292_=_C573( C292 C573 ) C292_=_C819( C292 C819 ) C292_=_C860( C292 C860 ) C292_=_C2241( C292 C2241 ) C292_=_C2251( C292 C2251 ) \nC292_=_C2514( C292 C2514 ) C292_=_C2618( C292 C2618 ) C292_=_C2622( C292 C2622 ) C293_=_C318( C293 C318 ) C293_=_C540( C293 C540 ) C293_=_C605( C293 C605 ) \nC293_=_C718( C293 C718 ) C293_=_C820( C293 C820 ) C293_=_C2242( C293 C2242 ) C293_=_C2252( C293 C2252 ) C293_=_C2515( C293 C2515 ) C293_=_C2619( C293 C2619 ) \nC293_=_C2623( C293 C2623 ) C294_=_C295( C294 C295 ) C294_=_C296( C294 C296 ) C294_=_C297( C294 C297 ) C294_=_C298( C294 C298 ) C294_=_C299( C294 C299 ) \nC294_=_C300( C294 C300 ) C294_=_C301( C294 C301 ) C294_=_C302( C294 C302 ) C294_=_C303( C294 C303 ) C294_=_C304( C294 C304 ) C294_=_C305( C294 C305 ) \nC294_=_C308( C294 C308 ) C294_=_C310( C294 C310 ) C294_=_C311( C294 C311 ) C294_=_C314( C294 C314 ) C294_=_C315( C294 C315 ) C294_=_C316( C294 C316 ) \nC294_=_C317( C294 C317 ) C294_=_C318( C294 C318 ) C294_=_C319( C294 C319 ) C294_=_C487( C294 C487 ) C294_=_C490( C294 C490 ) C294_=_C491( C294 C491 ) \nC294_=_C492( C294 C492 ) C294_=_C500( C294 C500 ) C295_=_C296( C295 C296 ) C295_=_C297( C295 C297 ) C295_=_C298( C295 C298 ) C295_=_C299( C295 C299 ) \nC295_=_C300( C295 C300 ) C295_=_C301( C295 C301 ) C295_=_C302( C295 C302 ) C295_=_C303( C295 C303 ) C295_=_C304( C295 C304 ) C295_=_C305( C295 C305 ) \nC295_=_C308( C295 C308 ) C295_=_C310( C295 C310 ) C295_=_C311( C295 C311 ) C295_=_C314( C295 C314 ) C295_=_C315( C295 C315 ) C295_=_C316( C295 C316 ) \nC295_=_C317( C295 C317 ) C295_=_C318( C295 C318 ) C295_=_C319( C295 C319 ) C295_=_C522( C295 C522 ) C295_=_C523( C295 C523 ) C295_=_C526( C295 C526 ) \nC295_=_C527( C295 C527 ) C295_=_C535( C295 C535 ) C295_=_C536( C295 C536 ) C295_=_C537( C295 C537 ) C295_=_C540( C295 C540 ) C296_=_C297( C296 C297 ) \nC296_=_C298( C296 C298 ) C296_=_C299( C296 C299 ) C296_=_C300( C296 C300 ) C296_=_C301( C296 C301 ) C296_=_C302( C296 C302 ) C296_=_C303( C296 C303 ) \nC296_=_C304( C296 C304 ) C296_=_C305( C296 C305 ) C296_=_C308( C296 C308 ) C296_=_C310( C296 C310 ) C296_=_C311( C296 C311 ) C296_=_C314( C296 C314 ) \nC296_=_C315( C296 C315 ) C296_=_C316( C296 C316 ) C296_=_C317( C296 C317 ) C296_=_C318( C296 C318 ) C296_=_C319( C296 C319 ) C296_=_C559( C296 C559 ) \nC296_=_C560( C296 C560 ) C296_=_C563( C296 C563 ) C296_=_C564( C296 C564 ) C296_=_C571( C296 C571 ) C296_=_C572( C296 C572 ) C296_=_C573( C296 C573 ) \nC297_=_C298( C297 C298 ) C297_=_C299( C297 C299 ) C297_=_C300( C297 C300 ) C297_=_C301( C297 C301 ) C297_=_C302( C297 C302 ) C297_=_C303( C297 C303 ) \nC297_=_C304( C297 C304 ) C297_=_C305( C297 C305 ) C297_=_C308( C297 C308 ) C297_=_C310( C297 C310 ) C297_=_C311( C297 C311 ) C297_=_C314( C297 C314 ) \nC297_=_C315( C297 C315 ) C297_=_C316( C297 C316 ) C297_=_C317( C297 C317 ) C297_=_C318( C297 C318 ) C297_=_C319( C297 C319 ) C297_=_C591( C297 C591 ) \nC297_=_C592( C297 C592 ) C297_=_C595( C297 C595 ) C297_=_C596( C297 C596 ) C297_=_C603( C297 C603 ) C297_=_C604( C297 C604 ) C297_=_C605( C297 C605 ) \nC298_=_C299( C298 C299 ) C298_=_C300( C298 C300 ) C298_=_C301( C298 C301 ) C298_=_C302( C298 C302 ) C298_=_C303( C298 C303 ) C298_=_C304( C298 C304 ) \nC298_=_C305( C298 C305 ) C298_=_C308( C298 C308 ) C298_=_C310( C298 C310 ) C298_=_C311( C298 C311 ) C298_=_C314( C298 C314 ) C298_=_C315( C298 C315 ) \nC298_=_C316( C298 C316 ) C298_=_C317( C298 C317 ) C298_=_C318( C298 C318 ) C298_=_C319( C298 C319 ) C298_=_C793( C298 C793 ) C298_=_C794( C298 C794 ) \nC298_=_C803( C298 C803 ) C298_=_C804( C298 C804 ) C298_=_C805( C298 C805 ) C298_=_C806( C298 C806 ) C298_=_C807( C298 C807 ) C298_=_C816( C298 C816 ) \nC298_=_C817( C298 C817 ) C298_=_C819( C298 C819 ) C298_=_C820( C298 C820 ) C299_=_C300( C299 C300 ) C299_=_C301( C299 C301 ) C299_=_C302( C299 C302 ) \nC299_=_C303( C299 C303 ) C299_=_C304( C299 C304 ) C299_=_C305( C299 C305 ) C299_=_C308( C299 C308 ) C299_=_C310( C299 C310 ) C299_=_C311( C299 C311 ) \nC299_=_C314( C299 C314 ) C299_=_C315( C299 C315 ) C299_=_C316( C299 C316 ) C299_=_C317( C299 C317 ) C299_=_C318( C299 C318 ) C299_=_C319( C299 C319 ) \nC299_=_C836( C299 C836 ) C299_=_C837( C299 C837 ) C299_=_C846( C299 C846 ) C299_=_C847( C299 C847 ) C299_=_C849( C299 C849 ) C299_=_C854( C299 C854 ) \nC299_=_C856( C299 C856 ) C299_=_C857( C299 C857 ) C299_=_C860( C299 C860 ) C300_=_C301( C300 C301 ) C300_=_C302( C300 C302 ) C300_=_C303( C300 C303 ) \nC300_=_C304( C300 C304 ) C300_=_C305( C300 C305 ) C300_=_C308( C300 C308 ) C300_=_C310( C300 C310 ) C300_=_C311( C300 C311 ) C300_=_C314( C300 C314 ) \nC300_=_C315( C300 C315 ) C300_=_C316( C300 C316 ) C300_=_C317( C300 C317 ) C300_=_C318( C300 C318 ) C300_=_C319( C300 C319 ) C300_=_C1023( C300 C1023 ) \nC300_=_C1029( C300 C1029 ) C301_=_C302( C301 C302 ) C301_=_C303( C301 C303 ) C301_=_C304( C301 C304 ) C301_=_C305( C301 C305 ) C301_=_C308( C301 C308 ) \nC301_=_C310( C301 C310 ) C301_=_C311( C301 C311 ) C301_=_C314( C301 C314 ) C301_=_C315( C301 C315 ) C301_=_C316( C301 C316 ) C301_=_C317( C301 C317 ) \nC301_=_C318( C301 C318 ) C301_=_C319( C301 C319 ) C301_=_C1037( C301 C1037 ) C301_=_C1041( C301 C1041 ) C302_=_C303( C302 C303 ) C302_=_C304( C302 C304 ) \nC302_=_C305( C302 C305 ) C302_=_C308( C302 C308 ) C302_=_C310( C302 C310 ) C302_=_C311( C302 C311 ) C302_=_C314( C302 C314 ) C302_=_C315( C302 C315 ) \nC302_=_C316( C302 C316 ) C302_=_C317( C302 C317 ) C302_=_C318( C302 C318 ) C302_=_C319( C302 C319 ) C302_=_C487( C302 C487 ) C302_=_C522( C302 C522 ) \nC302_=_C559( C302 C559 ) C302_=_C702( C302 C702 ) C302_=_C793( C302 C793 ) C302_=_C836( C302 C836 ) C302_=_C1990( C302 C1990 ) C302_=_C1991( C302 C1991 ) \nC302_=_C1993( C302 C1993 ) C302_=_C1994( C302 C1994 ) C302_=_C1995( C302 C1995 ) C303_=_C304( C303 C304 ) C303_=_C305( C303 C305 ) C303_=_C308( C303 C308 ) \nC303_=_C310( C303 C310 ) C303_=_C311( C303 C311 ) C303_=_C314( C303 C314 ) C303_=_C315( C303 C315 ) C303_=_C316( C303 C316 ) C303_=_C317( C303 C317 ) \nC303_=_C318( C303 C318 ) C303_=_C319( C303 C319 ) C303_=_C523( C303 C523 ) C303_=_C591( C303 C591 ) C303_=_C703( C303 C703 ) C303_=_C739( C303 C739 ) \nC303_=_C794( C303 C794 ) C303_=_C837( C303 C837 ) C303_=_C2000( C303 C2000 ) C303_=_C2001( C303 C2001 ) C303_=_C2004( C303 C2004 ) C303_=_C2005( C303 C2005 ) \nC303_=_C2006( C303 C2006 ) C304_=_C305( C304 C305 ) C304_=_C308( C304 C308 ) C304_=_C310( C304 C310 ) C304_=_C311( C304 C311 ) C304_=_C314( C304 C314 ) \nC304_=_C315( C304 C315 ) C304_=_C316( C304 C316 ) C304_=_C317( C304 C317 ) C304_=_C318( C304 C318 ) C304_=_C319( C304 C319 ) C305_=_C308( C305 C308 ) \nC305_=_C310( C305 C310 ) C305_=_C311( C305 C311 ) C305_=_C314( C305 C314 ) C305_=_C315( C305 C315 ) C305_=_C316( C305 C316 ) C305_=_C317( C305 C317 ) \nC305_=_C318( C305 C318 ) C305_=_C319( C305 C319 ) C308_=_C310( C308 C310 ) C308_=_C311( C308 C311 ) C308_=_C314( C308 C314 ) C308_=_C315( C308 C315 ) \nC308_=_C316( C308 C316 ) C308_=_C317( C308 C317 ) C308_=_C318( C308 C318 ) C308_=_C319( C308 C319 ) C308_=_C491( C308 C491 ) C308_=_C526( C308 C526 ) \nC308_=_C563( C308 C563 ) C308_=_C596( C308 C596 ) C308_=_C711( C308 C711 ) C308_=_C746( C308 C746 ) C308_=_C806( C308 C806 ) C308_=_C2232( C308 C2232 ) \nC308_=_C2243( C308 C2243 ) C308_=_C2496( C308 C2496 ) C308_=_C2503( C308 C2503 ) C308_=_C2504( C308 C2504 ) C308_=_C2505( C308 C2505 ) C310_=_C311( C310 C311 ) \nC310_=_C314( C310 C314 ) C310_=_C315( C310 C315 ) C310_=_C316( C310 C316 ) C310_=_C317( C310 C317</w:t>
      </w:r>
    </w:p>
    <w:p>
      <w:pPr>
        <w:pStyle w:val="PreformattedText"/>
        <w:bidi w:val="0"/>
        <w:spacing w:before="0" w:after="0"/>
        <w:jc w:val="left"/>
        <w:rPr/>
      </w:pPr>
      <w:r>
        <w:rPr/>
        <w:t xml:space="preserve"> </w:t>
      </w:r>
      <w:r>
        <w:rPr/>
        <w:t>) C310_=_C318( C310 C318 ) C310_=_C319( C310 C319 ) \nC310_=_C1994( C310 C1994 ) C310_=_C2005( C310 C2005 ) C310_=_C2234( C310 C2234 ) C310_=_C2245( C310 C2245 ) C310_=_C2490( C310 C2490 ) C310_=_C2504( C310 C2504 ) \nC310_=_C2510( C310 C2510 ) C310_=_C2616( C310 C2616 ) C310_=_C2617( C310 C2617 ) C310_=_C2618( C310 C2618 ) C310_=_C2619( C310 C2619 ) C311_=_C314( C311 C314 ) \nC311_=_C315( C311 C315 ) C311_=_C316( C311 C316 ) C311_=_C317( C311 C317 ) C311_=_C318( C311 C318 ) C311_=_C319( C311 C319 ) C311_=_C1995( C311 C1995 ) \nC311_=_C2006( C311 C2006 ) C311_=_C2235( C311 C2235 ) C311_=_C2246( C311 C2246 ) C311_=_C2505( C311 C2505 ) C311_=_C2511( C311 C2511 ) C311_=_C2620( C311 C2620 ) \nC311_=_C2621( C311 C2621 ) C311_=_C2622( C311 C2622 ) C311_=_C2623( C311 C2623 ) C314_=_C315( C314 C315 ) C314_=_C316( C314 C316 ) C314_=_C317( C314 C317 ) \nC314_=_C318( C314 C318 ) C314_=_C319( C314 C319 ) C314_=_C500( C314 C500 ) C314_=_C536( C314 C536 ) C314_=_C572( C314 C572 ) C314_=_C714( C314 C714 ) \nC314_=_C816( C314 C816 ) C314_=_C856( C314 C856 ) C314_=_C2238( C314 C2238 ) C314_=_C2249( C314 C2249 ) C314_=_C2512( C314 C2512 ) C314_=_C2616( C314 C2616 ) \nC314_=_C2620( C314 C2620 ) C315_=_C316( C315 C316 ) C315_=_C317( C315 C317 ) C315_=_C318( C315 C318 ) C315_=_C319( C315 C319 ) C315_=_C537( C315 C537 ) \nC315_=_C604( C315 C604 ) C315_=_C715( C315 C715 ) C315_=_C752( C315 C752 ) C315_=_C817( C315 C817 ) C315_=_C857( C315 C857 ) C315_=_C2239( C315 C2239 ) \nC315_=_C2250( C315 C2250 ) C315_=_C2513( C315 C2513 ) C315_=_C2617( C315 C2617 ) C315_=_C2621( C315 C2621 ) C316_=_C317( C316 C317 ) C316_=_C318( C316 C318 ) \nC316_=_C319( C316 C319 ) C316_=_C2492( C316 C2492 ) C316_=_C2738( C316 C2738 ) C317_=_C318( C317 C318 ) C317_=_C319( C317 C319 ) C317_=_C335( C317 C335 ) \nC317_=_C573( C317 C573 ) C317_=_C819( C317 C819 ) C317_=_C860( C317 C860 ) C317_=_C2241( C317 C2241 ) C317_=_C2251( C317 C2251 ) C317_=_C2514( C317 C2514 ) \nC317_=_C2618( C317 C2618 ) C317_=_C2622( C317 C2622 ) C318_=_C319( C318 C319 ) C318_=_C540( C318 C540 ) C318_=_C605( C318 C605 ) C318_=_C718( C318 C718 ) \nC318_=_C820( C318 C820 ) C318_=_C2242( C318 C2242 ) C318_=_C2252( C318 C2252 ) C318_=_C2515( C318 C2515 ) C318_=_C2619( C318 C2619 ) C318_=_C2623( C318 C2623 ) \nC331_=_C334( C331 C334 ) C331_=_C335( C331 C335 ) C331_=_C345( C331 C345 ) C331_=_C353( C331 C353 ) C331_=_C595( C331 C595 ) C331_=_C679( C331 C679 ) \nC331_=_C709( C331 C709 ) C331_=_C805( C331 C805 ) C331_=_C847( C331 C847 ) C331_=_C922( C331 C922 ) C331_=_C981( C331 C981 ) C331_=_C2485( C331 C2485 ) \nC331_=_C2486( C331 C2486 ) C331_=_C2487( C331 C2487 ) C331_=_C2489( C331 C2489 ) C331_=_C2490( C331 C2490 ) C331_=_C2492( C331 C2492 ) C331_=_C2493( C331 C2493 ) \nC334_=_C335( C334 C335 ) C334_=_C492( C334 C492 ) C334_=_C527( C334 C527 ) C334_=_C564( C334 C564 ) C334_=_C807( C334 C807 ) C334_=_C849( C334 C849 ) \nC334_=_C947( C334 C947 ) C334_=_C967( C334 C967 ) C334_=_C1993( C334 C1993 ) C334_=_C2004( C334 C2004 ) C334_=_C2489( C334 C2489 ) C334_=_C2497( C334 C2497 ) \nC334_=_C2503( C334 C2503 ) C334_=_C2510( C334 C2510 ) C334_=_C2511( C334 C2511 ) C334_=_C2512( C334 C2512 ) C334_=_C2513( C334 C2513 ) C334_=_C2514( C334 C2514 ) \nC334_=_C2515( C334 C2515 ) C335_=_C573( C335 C573 ) C335_=_C819( C335 C819 ) C335_=_C860( C335 C860 ) C335_=_C2241( C335 C2241 ) C335_=_C2251( C335 C2251 ) \nC335_=_C2514( C335 C2514 ) C335_=_C2618( C335 C2618 ) C335_=_C2622( C335 C2622 ) C345_=_C353( C345 C353 ) C345_=_C595( C345 C595 ) C345_=_C679( C345 C679 ) \nC345_=_C709( C345 C709 ) C345_=_C805( C345 C805 ) C345_=_C847( C345 C847 ) C345_=_C922( C345 C922 ) C345_=_C981( C345 C981 ) C345_=_C2485( C345 C2485 ) \nC345_=_C2486( C345 C2486 ) C345_=_C2487( C345 C2487 ) C345_=_C2489( C345 C2489 ) C345_=_C2490( C345 C2490 ) C345_=_C2492( C345 C2492 ) C345_=_C2493( C345 C2493 ) \nC353_=_C595( C353 C595 ) C353_=_C679( C353 C679 ) C353_=_C709( C353 C709 ) C353_=_C805( C353 C805 ) C353_=_C847( C353 C847 ) C353_=_C922( C353 C922 ) \nC353_=_C981( C353 C981 ) C353_=_C2485( C353 C2485 ) C353_=_C2486( C353 C2486 ) C353_=_C2487( C353 C2487 ) C353_=_C2489( C353 C2489 ) C353_=_C2490( C353 C2490 ) \nC353_=_C2492( C353 C2492 ) C353_=_C2493( C353 C2493 ) C487_=_C490( C487 C490 ) C487_=_C491( C487 C491 ) C487_=_C492( C487 C492 ) C487_=_C500( C487 C500 ) \nC487_=_C522( C487 C522 ) C487_=_C559( C487 C559 ) C487_=_C702( C487 C702 ) C487_=_C793( C487 C793 ) C487_=_C836( C487 C836 ) C487_=_C1990( C487 C1990 ) \nC487_=_C1991( C487 C1991 ) C487_=_C1993( C487 C1993 ) C487_=_C1994( C487 C1994 ) C487_=_C1995( C487 C1995 ) C490_=_C491( C490 C491 ) C490_=_C492( C490 C492 ) \nC490_=_C500( C490 C500 ) C490_=_C560( C490 C560 ) C490_=_C678( C490 C678 ) C490_=_C803( C490 C803 ) C490_=_C846( C490 C846 ) C490_=_C1023( C490 C1023 ) \nC490_=_C1990( C490 C1990 ) C490_=_C2000( C490 C2000 ) C490_=_C2232( C490 C2232 ) C490_=_C2234( C490 C2234 ) C490_=_C2235( C490 C2235 ) C490_=_C2238( C490 C2238 ) \nC490_=_C2239( C490 C2239 ) C490_=_C2240( C490 C2240 ) C490_=_C2241( C490 C2241 ) C490_=_C2242( C490 C2242 ) C491_=_C492( C491 C492 ) C491_=_C500( C491 C500 ) \nC491_=_C526( C491 C526 ) C491_=_C563( C491 C563 ) C491_=_C596( C491 C596 ) C491_=_C711( C491 C711 ) C491_=_C746( C491 C746 ) C491_=_C806( C491 C806 ) \nC491_=_C2232( C491 C2232 ) C491_=_C2243( C491 C2243 ) C491_=_C2496( C491 C2496 ) C491_=_C2503( C491 C2503 ) C491_=_C2504( C491 C2504 ) C491_=_C2505( C491 C2505 ) \nC492_=_C500( C492 C500 ) C492_=_C527( C492 C527 ) C492_=_C564( C492 C564 ) C492_=_C807( C492 C807 ) C492_=_C849( C492 C849 ) C492_=_C947( C492 C947 ) \nC492_=_C967( C492 C967 ) C492_=_C1993( C492 C1993 ) C492_=_C2004( C492 C2004 ) C492_=_C2489( C492 C2489 ) C492_=_C2497( C492 C2497 ) C492_=_C2503( C492 C2503 ) \nC492_=_C2510( C492 C2510 ) C492_=_C2511( C492 C2511 ) C492_=_C2512( C492 C2512 ) C492_=_C2513( C492 C2513 ) C492_=_C2514( C492 C2514 ) C492_=_C2515( C492 C2515 ) \nC500_=_C536( C500 C536 ) C500_=_C572( C500 C572 ) C500_=_C714( C500 C714 ) C500_=_C816( C500 C816 ) C500_=_C856( C500 C856 ) C500_=_C2238( C500 C2238 ) \nC500_=_C2249( C500 C2249 ) C500_=_C2512( C500 C2512 ) C500_=_C2616( C500 C2616 ) C500_=_C2620( C500 C2620 ) C522_=_C523( C522 C523 ) C522_=_C526( C522 C526 ) \nC522_=_C527( C522 C527 ) C522_=_C535( C522 C535 ) C522_=_C536( C522 C536 ) C522_=_C537( C522 C537 ) C522_=_C540( C522 C540 ) C522_=_C559( C522 C559 ) \nC522_=_C702( C522 C702 ) C522_=_C793( C522 C793 ) C522_=_C836( C522 C836 ) C522_=_C1990( C522 C1990 ) C522_=_C1991( C522 C1991 ) C522_=_C1993( C522 C1993 ) \nC522_=_C1994( C522 C1994 ) C522_=_C1995( C522 C1995 ) C523_=_C526( C523 C526 ) C523_=_C527( C523 C527 ) C523_=_C535( C523 C535 ) C523_=_C536( C523 C536 ) \nC523_=_C537( C523 C537 ) C523_=_C540( C523 C540 ) C523_=_C591( C523 C591 ) C523_=_C703( C523 C703 ) C523_=_C739( C523 C739 ) C523_=_C794( C523 C794 ) \nC523_=_C837( C523 C837 ) C523_=_C2000( C523 C2000 ) C523_=_C2001( C523 C2001 ) C523_=_C2004( C523 C2004 ) C523_=_C2005( C523 C2005 ) C523_=_C2006( C523 C2006 ) \nC526_=_C527( C526 C527 ) C526_=_C535( C526 C535 ) C526_=_C536( C526 C536 ) C526_=_C537( C526 C537 ) C526_=_C540( C526 C540 ) C526_=_C563( C526 C563 ) \nC526_=_C596( C526 C596 ) C526_=_C711( C526 C711 ) C526_=_C746( C526 C746 ) C526_=_C806( C526 C806 ) C526_=_C2232( C526 C2232 ) C526_=_C2243( C526 C2243 ) \nC526_=_C2496( C526 C2496 ) C526_=_C2503( C526 C2503 ) C526_=_C2504( C526 C2504 ) C526_=_C2505( C526 C2505 ) C527_=_C535( C527 C535 ) C527_=_C536( C527 C536 ) \nC527_=_C537( C527 C537 ) C527_=_C540( C527 C540 ) C527_=_C564( C527 C564 ) C527_=_C807( C527 C807 ) C527_=_C849( C527 C849 ) C527_=_C947( C527 C947 ) \nC527_=_C967( C527 C967 ) C527_=_C1993( C527 C1993 ) C527_=_C2004( C527 C2004 ) C527_=_C2489( C527 C2489 ) C527_=_C2497( C527 C2497 ) C527_=_C2503( C527 C2503 ) \nC527_=_C2510( C527 C2510 ) C527_=_C2511( C527 C2511 ) C527_=_C2512( C527 C2512 ) C527_=_C2513( C527 C2513 ) C527_=_C2514( C527 C2514 ) C527_=_C2515( C527 C2515 ) \nC535_=_C536( C535 C536 ) C535_=_C537( C535 C537 ) C535_=_C540( C535 C540 ) C535_=_C571( C535 C571 ) C535_=_C1041( C535 C1041 ) C536_=_C537( C536 C537 ) \nC536_=_C540( C536 C540 ) C536_=_C572( C536 C572 ) C536_=_C714( C536 C714 ) C536_=_C816( C536 C816 ) C536_=_C856( C536 C856 ) C536_=_C2238( C536 C2238 ) \nC536_=_C2249( C536 C2249 ) C536_=_C2512( C536 C2512 ) C536_=_C2616( C536 C2616 ) C536_=_C2620( C536 C2620 ) C537_=_C540( C537 C540 ) C537_=_C604( C537 C604 ) \nC537_=_C715( C537 C715 ) C537_=_C752( C537 C752 ) C537_=_C817( C537 C817 ) C537_=_C857( C537 C857 ) C537_=_C2239( C537 C2239 ) C537_=_C2250( C537 C2250 ) \nC537_=_C2513( C537 C2513 ) C537_=_C2617( C537 C2617 ) C537_=_C2621( C537 C2621 ) C540_=_C605( C540 C605 ) C540_=_C718( C540 C718 ) C540_=_C820( C540 C820 ) \nC540_=_C2242( C540 C2242 ) C540_=_C2252( C540 C2252 ) C540_=_C2515( C540 C2515 ) C540_=_C2619( C540 C2619 ) C540_=_C2623( C540 C2623 ) C559_=_C560( C559 C560 ) \nC559_=_C563( C559 C563 ) C559_=_C564( C559 C564 ) C559_=_C571( C559 C571 ) C559_=_C572( C559 C572 ) C559_=_C573( C559 C573 ) C559_=_C702( C559 C702 ) \nC559_=_C793( C559 C793 ) C559_=_C836( C559 C836 ) C559_=_C1990( C559 C1990 ) C559_=_C1991( C559 C1991 ) C559_=_C1993( C559 C1993 ) C559_=_C1994( C559 C1994 ) \nC559_=_C1995( C559 C1995 ) C560_=_C563( C560 C563 ) C560_=_C564( C560 C564 ) C560_=_C571( C560 C571 ) C560_=_C572( C560 C572 ) C560_=_C573( C560 C573 ) \nC560_=_C678( C560 C678 ) C560_=_C803( C560 C803 ) C560_=_C846( C560 C846 ) C560_=_C1023( C560 C1023 ) C560_=_C1990( C560 C1990 ) C560_=_C2000( C560 C2000 ) \nC560_=_C2232( C560 C2232 ) C560_=_C2234( C560 C2234 ) C560_=_C2235( C560 C2235 ) C560_=_C2238( C560 C2238 ) C560_=_C2239( C560 C2239 ) C560_=_C2240( C560 C2240 ) \nC560_=_C2241( C560 C2241 ) C560_=_C2242( C560 C2242 ) C563_=_C564( C563 C564 ) C563_=_C571( C563 C571 ) C563_=_C572( C563 C572 ) C563_=_C573( C563 C573 ) \nC563_=_C596( C563 C596 ) C563_=_C711( C563 C711 ) C563_=_C746( C563</w:t>
      </w:r>
    </w:p>
    <w:p>
      <w:pPr>
        <w:pStyle w:val="PreformattedText"/>
        <w:bidi w:val="0"/>
        <w:spacing w:before="0" w:after="0"/>
        <w:jc w:val="left"/>
        <w:rPr/>
      </w:pPr>
      <w:r>
        <w:rPr/>
        <w:t xml:space="preserve"> </w:t>
      </w:r>
      <w:r>
        <w:rPr/>
        <w:t>C746 ) C563_=_C806( C563 C806 ) C563_=_C2232( C563 C2232 ) C563_=_C2243( C563 C2243 ) \nC563_=_C2496( C563 C2496 ) C563_=_C2503( C563 C2503 ) C563_=_C2504( C563 C2504 ) C563_=_C2505( C563 C2505 ) C564_=_C571( C564 C571 ) C564_=_C572( C564 C572 ) \nC564_=_C573( C564 C573 ) C564_=_C807( C564 C807 ) C564_=_C849( C564 C849 ) C564_=_C947( C564 C947 ) C564_=_C967( C564 C967 ) C564_=_C1993( C564 C1993 ) \nC564_=_C2004( C564 C2004 ) C564_=_C2489( C564 C2489 ) C564_=_C2497( C564 C2497 ) C564_=_C2503( C564 C2503 ) C564_=_C2510( C564 C2510 ) C564_=_C2511( C564 C2511 ) \nC564_=_C2512( C564 C2512 ) C564_=_C2513( C564 C2513 ) C564_=_C2514( C564 C2514 ) C564_=_C2515( C564 C2515 ) C571_=_C572( C571 C572 ) C571_=_C573( C571 C573 ) \nC571_=_C1041( C571 C1041 ) C572_=_C573( C572 C573 ) C572_=_C714( C572 C714 ) C572_=_C816( C572 C816 ) C572_=_C856( C572 C856 ) C572_=_C2238( C572 C2238 ) \nC572_=_C2249( C572 C2249 ) C572_=_C2512( C572 C2512 ) C572_=_C2616( C572 C2616 ) C572_=_C2620( C572 C2620 ) C573_=_C819( C573 C819 ) C573_=_C860( C573 C860 ) \nC573_=_C2241( C573 C2241 ) C573_=_C2251( C573 C2251 ) C573_=_C2514( C573 C2514 ) C573_=_C2618( C573 C2618 ) C573_=_C2622( C573 C2622 ) C591_=_C592( C591 C592 ) \nC591_=_C595( C591 C595 ) C591_=_C596( C591 C596 ) C591_=_C603( C591 C603 ) C591_=_C604( C591 C604 ) C591_=_C605( C591 C605 ) C591_=_C703( C591 C703 ) \nC591_=_C739( C591 C739 ) C591_=_C794( C591 C794 ) C591_=_C837( C591 C837 ) C591_=_C2000( C591 C2000 ) C591_=_C2001( C591 C2001 ) C591_=_C2004( C591 C2004 ) \nC591_=_C2005( C591 C2005 ) C591_=_C2006( C591 C2006 ) C592_=_C595( C592 C595 ) C592_=_C596( C592 C596 ) C592_=_C603( C592 C603 ) C592_=_C604( C592 C604 ) \nC592_=_C605( C592 C605 ) C592_=_C804( C592 C804 ) C592_=_C1037( C592 C1037 ) C592_=_C1991( C592 C1991 ) C592_=_C2001( C592 C2001 ) C592_=_C2243( C592 C2243 ) \nC592_=_C2245( C592 C2245 ) C592_=_C2246( C592 C2246 ) C592_=_C2249( C592 C2249 ) C592_=_C2250( C592 C2250 ) C592_=_C2251( C592 C2251 ) C592_=_C2252( C592 C2252 ) \nC595_=_C596( C595 C596 ) C595_=_C603( C595 C603 ) C595_=_C604( C595 C604 ) C595_=_C605( C595 C605 ) C595_=_C679( C595 C679 ) C595_=_C709( C595 C709 ) \nC595_=_C805( C595 C805 ) C595_=_C847( C595 C847 ) C595_=_C922( C595 C922 ) C595_=_C981( C595 C981 ) C595_=_C2485( C595 C2485 ) C595_=_C2486( C595 C2486 ) \nC595_=_C2487( C595 C2487 ) C595_=_C2489( C595 C2489 ) C595_=_C2490( C595 C2490 ) C595_=_C2492( C595 C2492 ) C595_=_C2493( C595 C2493 ) C596_=_C603( C596 C603 ) \nC596_=_C604( C596 C604 ) C596_=_C605( C596 C605 ) C596_=_C711( C596 C711 ) C596_=_C746( C596 C746 ) C596_=_C806( C596 C806 ) C596_=_C2232( C596 C2232 ) \nC596_=_C2243( C596 C2243 ) C596_=_C2496( C596 C2496 ) C596_=_C2503( C596 C2503 ) C596_=_C2504( C596 C2504 ) C596_=_C2505( C596 C2505 ) C603_=_C604( C603 C604 ) \nC603_=_C605( C603 C605 ) C603_=_C683( C603 C683 ) C603_=_C713( C603 C713 ) C603_=_C854( C603 C854 ) C603_=_C1029( C603 C1029 ) C603_=_C2040( C603 C2040 ) \nC603_=_C2738( C603 C2738 ) C603_=_C2739( C603 C2739 ) C604_=_C605( C604 C605 ) C604_=_C715( C604 C715 ) C604_=_C752( C604 C752 ) C604_=_C817( C604 C817 ) \nC604_=_C857( C604 C857 ) C604_=_C2239( C604 C2239 ) C604_=_C2250( C604 C2250 ) C604_=_C2513( C604 C2513 ) C604_=_C2617( C604 C2617 ) C604_=_C2621( C604 C2621 ) \nC605_=_C718( C605 C718 ) C605_=_C820( C605 C820 ) C605_=_C2242( C605 C2242 ) C605_=_C2252( C605 C2252 ) C605_=_C2515( C605 C2515 ) C605_=_C2619( C605 C2619 ) \nC605_=_C2623( C605 C2623 ) C678_=_C679( C678 C679 ) C678_=_C683( C678 C683 ) C678_=_C803( C678 C803 ) C678_=_C846( C678 C846 ) C678_=_C1023( C678 C1023 ) \nC678_=_C1990( C678 C1990 ) C678_=_C2000( C678 C2000 ) C678_=_C2232( C678 C2232 ) C678_=_C2234( C678 C2234 ) C678_=_C2235( C678 C2235 ) C678_=_C2238( C678 C2238 ) \nC678_=_C2239( C678 C2239 ) C678_=_C2240( C678 C2240 ) C678_=_C2241( C678 C2241 ) C678_=_C2242( C678 C2242 ) C679_=_C683( C679 C683 ) C679_=_C709( C679 C709 ) \nC679_=_C805( C679 C805 ) C679_=_C847( C679 C847 ) C679_=_C922( C679 C922 ) C679_=_C981( C679 C981 ) C679_=_C2485( C679 C2485 ) C679_=_C2486( C679 C2486 ) \nC679_=_C2487( C679 C2487 ) C679_=_C2489( C679 C2489 ) C679_=_C2490( C679 C2490 ) C679_=_C2492( C679 C2492 ) C679_=_C2493( C679 C2493 ) C683_=_C713( C683 C713 ) \nC683_=_C854( C683 C854 ) C683_=_C1029( C683 C1029 ) C683_=_C2040( C683 C2040 ) C683_=_C2738( C683 C2738 ) C683_=_C2739( C683 C2739 ) C702_=_C703( C702 C703 ) \nC702_=_C709( C702 C709 ) C702_=_C711( C702 C711 ) C702_=_C713( C702 C713 ) C702_=_C714( C702 C714 ) C702_=_C715( C702 C715 ) C702_=_C718( C702 C718 ) \nC702_=_C793( C702 C793 ) C702_=_C836( C702 C836 ) C702_=_C1990( C702 C1990 ) C702_=_C1991( C702 C1991 ) C702_=_C1993( C702 C1993 ) C702_=_C1994( C702 C1994 ) \nC702_=_C1995( C702 C1995 ) C703_=_C709( C703 C709 ) C703_=_C711( C703 C711 ) C703_=_C713( C703 C713 ) C703_=_C714( C703 C714 ) C703_=_C715( C703 C715 ) \nC703_=_C718( C703 C718 ) C703_=_C739( C703 C739 ) C703_=_C794( C703 C794 ) C703_=_C837( C703 C837 ) C703_=_C2000( C703 C2000 ) C703_=_C2001( C703 C2001 ) \nC703_=_C2004( C703 C2004 ) C703_=_C2005( C703 C2005 ) C703_=_C2006( C703 C2006 ) C709_=_C711( C709 C711 ) C709_=_C713( C709 C713 ) C709_=_C714( C709 C714 ) \nC709_=_C715( C709 C715 ) C709_=_C718( C709 C718 ) C709_=_C805( C709 C805 ) C709_=_C847( C709 C847 ) C709_=_C922( C709 C922 ) C709_=_C981( C709 C981 ) \nC709_=_C2485( C709 C2485 ) C709_=_C2486( C709 C2486 ) C709_=_C2487( C709 C2487 ) C709_=_C2489( C709 C2489 ) C709_=_C2490( C709 C2490 ) C709_=_C2492( C709 C2492 ) \nC709_=_C2493( C709 C2493 ) C711_=_C713( C711 C713 ) C711_=_C714( C711 C714 ) C711_=_C715( C711 C715 ) C711_=_C718( C711 C718 ) C711_=_C746( C711 C746 ) \nC711_=_C806( C711 C806 ) C711_=_C2232( C711 C2232 ) C711_=_C2243( C711 C2243 ) C711_=_C2496( C711 C2496 ) C711_=_C2503( C711 C2503 ) C711_=_C2504( C711 C2504 ) \nC711_=_C2505( C711 C2505 ) C713_=_C714( C713 C714 ) C713_=_C715( C713 C715 ) C713_=_C718( C713 C718 ) C713_=_C854( C713 C854 ) C713_=_C1029( C713 C1029 ) \nC713_=_C2040( C713 C2040 ) C713_=_C2738( C713 C2738 ) C713_=_C2739( C713 C2739 ) C714_=_C715( C714 C715 ) C714_=_C718( C714 C718 ) C714_=_C816( C714 C816 ) \nC714_=_C856( C714 C856 ) C714_=_C2238( C714 C2238 ) C714_=_C2249( C714 C2249 ) C714_=_C2512( C714 C2512 ) C714_=_C2616( C714 C2616 ) C714_=_C2620( C714 C2620 ) \nC715_=_C718( C715 C718 ) C715_=_C752( C715 C752 ) C715_=_C817( C715 C817 ) C715_=_C857( C715 C857 ) C715_=_C2239( C715 C2239 ) C715_=_C2250( C715 C2250 ) \nC715_=_C2513( C715 C2513 ) C715_=_C2617( C715 C2617 ) C715_=_C2621( C715 C2621 ) C718_=_C820( C718 C820 ) C718_=_C2242( C718 C2242 ) C718_=_C2252( C718 C2252 ) \nC718_=_C2515( C718 C2515 ) C718_=_C2619( C718 C2619 ) C718_=_C2623( C718 C2623 ) C739_=_C746( C739 C746 ) C739_=_C752( C739 C752 ) C739_=_C794( C739 C794 ) \nC739_=_C837( C739 C837 ) C739_=_C2000( C739 C2000 ) C739_=_C2001( C739 C2001 ) C739_=_C2004( C739 C2004 ) C739_=_C2005( C739 C2005 ) C739_=_C2006( C739 C2006 ) \nC746_=_C752( C746 C752 ) C746_=_C806( C746 C806 ) C746_=_C2232( C746 C2232 ) C746_=_C2243( C746 C2243 ) C746_=_C2496( C746 C2496 ) C746_=_C2503( C746 C2503 ) \nC746_=_C2504( C746 C2504 ) C746_=_C2505( C746 C2505 ) C752_=_C817( C752 C817 ) C752_=_C857( C752 C857 ) C752_=_C2239( C752 C2239 ) C752_=_C2250( C752 C2250 ) \nC752_=_C2513( C752 C2513 ) C752_=_C2617( C752 C2617 ) C752_=_C2621( C752 C2621 ) C793_=_C794( C793 C794 ) C793_=_C803( C793 C803 ) C793_=_C804( C793 C804 ) \nC793_=_C805( C793 C805 ) C793_=_C806( C793 C806 ) C793_=_C807( C793 C807 ) C793_=_C816( C793 C816 ) C793_=_C817( C793 C817 ) C793_=_C819( C793 C819 ) \nC793_=_C820( C793 C820 ) C793_=_C836( C793 C836 ) C793_=_C1990( C793 C1990 ) C793_=_C1991( C793 C1991 ) C793_=_C1993( C793 C1993 ) C793_=_C1994( C793 C1994 ) \nC793_=_C1995( C793 C1995 ) C794_=_C803( C794 C803 ) C794_=_C804( C794 C804 ) C794_=_C805( C794 C805 ) C794_=_C806( C794 C806 ) C794_=_C807( C794 C807 ) \nC794_=_C816( C794 C816 ) C794_=_C817( C794 C817 ) C794_=_C819( C794 C819 ) C794_=_C820( C794 C820 ) C794_=_C837( C794 C837 ) C794_=_C2000( C794 C2000 ) \nC794_=_C2001( C794 C2001 ) C794_=_C2004( C794 C2004 ) C794_=_C2005( C794 C2005 ) C794_=_C2006( C794 C2006 ) C803_=_C804( C803 C804 ) C803_=_C805( C803 C805 ) \nC803_=_C806( C803 C806 ) C803_=_C807( C803 C807 ) C803_=_C816( C803 C816 ) C803_=_C817( C803 C817 ) C803_=_C819( C803 C819 ) C803_=_C820( C803 C820 ) \nC803_=_C846( C803 C846 ) C803_=_C1023( C803 C1023 ) C803_=_C1990( C803 C1990 ) C803_=_C2000( C803 C2000 ) C803_=_C2232( C803 C2232 ) C803_=_C2234( C803 C2234 ) \nC803_=_C2235( C803 C2235 ) C803_=_C2238( C803 C2238 ) C803_=_C2239( C803 C2239 ) C803_=_C2240( C803 C2240 ) C803_=_C2241( C803 C2241 ) C803_=_C2242( C803 C2242 ) \nC804_=_C805( C804 C805 ) C804_=_C806( C804 C806 ) C804_=_C807( C804 C807 ) C804_=_C816( C804 C816 ) C804_=_C817( C804 C817 ) C804_=_C819( C804 C819 ) \nC804_=_C820( C804 C820 ) C804_=_C1037( C804 C1037 ) C804_=_C1991( C804 C1991 ) C804_=_C2001( C804 C2001 ) C804_=_C2243( C804 C2243 ) C804_=_C2245( C804 C2245 ) \nC804_=_C2246( C804 C2246 ) C804_=_C2249( C804 C2249 ) C804_=_C2250( C804 C2250 ) C804_=_C2251( C804 C2251 ) C804_=_C2252( C804 C2252 ) C805_=_C806( C805 C806 ) \nC805_=_C807( C805 C807 ) C805_=_C816( C805 C816 ) C805_=_C817( C805 C817 ) C805_=_C819( C805 C819 ) C805_=_C820( C805 C820 ) C805_=_C847( C805 C847 ) \nC805_=_C922( C805 C922 ) C805_=_C981( C805 C981 ) C805_=_C2485( C805 C2485 ) C805_=_C2486( C805 C2486 ) C805_=_C2487( C805 C2487 ) C805_=_C2489( C805 C2489 ) \nC805_=_C2490( C805 C2490 ) C805_=_C2492( C805 C2492 ) C805_=_C2493( C805 C2493 ) C806_=_C807( C806 C807 ) C806_=_C816( C806 C816 ) C806_=_C817( C806 C817 ) \nC806_=_C819( C806 C819 ) C806_=_C820( C806 C820 ) C806_=_C2232( C806 C2232 ) C806_=_C2243( C806 C2243 ) C806_=_C2496( C806 C2496 ) C806_=_C2503( C806 C2503 ) \nC806_=_C2504( C806 C2504 ) C806_=_C2505( C806 C2505 ) C807_=_C816( C807 C816 ) C807_=_C817( C807 C817 ) C807_=_C819( C807 C819 ) C807_=_C820( C807 C820 ) \nC807_=_C849(</w:t>
      </w:r>
    </w:p>
    <w:p>
      <w:pPr>
        <w:pStyle w:val="PreformattedText"/>
        <w:bidi w:val="0"/>
        <w:spacing w:before="0" w:after="0"/>
        <w:jc w:val="left"/>
        <w:rPr/>
      </w:pPr>
      <w:r>
        <w:rPr/>
        <w:t xml:space="preserve"> </w:t>
      </w:r>
      <w:r>
        <w:rPr/>
        <w:t>C807 C849 ) C807_=_C947( C807 C947 ) C807_=_C967( C807 C967 ) C807_=_C1993( C807 C1993 ) C807_=_C2004( C807 C2004 ) C807_=_C2489( C807 C2489 ) \nC807_=_C2497( C807 C2497 ) C807_=_C2503( C807 C2503 ) C807_=_C2510( C807 C2510 ) C807_=_C2511( C807 C2511 ) C807_=_C2512( C807 C2512 ) C807_=_C2513( C807 C2513 ) \nC807_=_C2514( C807 C2514 ) C807_=_C2515( C807 C2515 ) C816_=_C817( C816 C817 ) C816_=_C819( C816 C819 ) C816_=_C820( C816 C820 ) C816_=_C856( C816 C856 ) \nC816_=_C2238( C816 C2238 ) C816_=_C2249( C816 C2249 ) C816_=_C2512( C816 C2512 ) C816_=_C2616( C816 C2616 ) C816_=_C2620( C816 C2620 ) C817_=_C819( C817 C819 ) \nC817_=_C820( C817 C820 ) C817_=_C857( C817 C857 ) C817_=_C2239( C817 C2239 ) C817_=_C2250( C817 C2250 ) C817_=_C2513( C817 C2513 ) C817_=_C2617( C817 C2617 ) \nC817_=_C2621( C817 C2621 ) C819_=_C820( C819 C820 ) C819_=_C860( C819 C860 ) C819_=_C2241( C819 C2241 ) C819_=_C2251( C819 C2251 ) C819_=_C2514( C819 C2514 ) \nC819_=_C2618( C819 C2618 ) C819_=_C2622( C819 C2622 ) C820_=_C2242( C820 C2242 ) C820_=_C2252( C820 C2252 ) C820_=_C2515( C820 C2515 ) C820_=_C2619( C820 C2619 ) \nC820_=_C2623( C820 C2623 ) C836_=_C837( C836 C837 ) C836_=_C846( C836 C846 ) C836_=_C847( C836 C847 ) C836_=_C849( C836 C849 ) C836_=_C854( C836 C854 ) \nC836_=_C856( C836 C856 ) C836_=_C857( C836 C857 ) C836_=_C860( C836 C860 ) C836_=_C1990( C836 C1990 ) C836_=_C1991( C836 C1991 ) C836_=_C1993( C836 C1993 ) \nC836_=_C1994( C836 C1994 ) C836_=_C1995( C836 C1995 ) C837_=_C846( C837 C846 ) C837_=_C847( C837 C847 ) C837_=_C849( C837 C849 ) C837_=_C854( C837 C854 ) \nC837_=_C856( C837 C856 ) C837_=_C857( C837 C857 ) C837_=_C860( C837 C860 ) C837_=_C2000( C837 C2000 ) C837_=_C2001( C837 C2001 ) C837_=_C2004( C837 C2004 ) \nC837_=_C2005( C837 C2005 ) C837_=_C2006( C837 C2006 ) C846_=_C847( C846 C847 ) C846_=_C849( C846 C849 ) C846_=_C854( C846 C854 ) C846_=_C856( C846 C856 ) \nC846_=_C857( C846 C857 ) C846_=_C860( C846 C860 ) C846_=_C1023( C846 C1023 ) C846_=_C1990( C846 C1990 ) C846_=_C2000( C846 C2000 ) C846_=_C2232( C846 C2232 ) \nC846_=_C2234( C846 C2234 ) C846_=_C2235( C846 C2235 ) C846_=_C2238( C846 C2238 ) C846_=_C2239( C846 C2239 ) C846_=_C2240( C846 C2240 ) C846_=_C2241( C846 C2241 ) \nC846_=_C2242( C846 C2242 ) C847_=_C849( C847 C849 ) C847_=_C854( C847 C854 ) C847_=_C856( C847 C856 ) C847_=_C857( C847 C857 ) C847_=_C860( C847 C860 ) \nC847_=_C922( C847 C922 ) C847_=_C981( C847 C981 ) C847_=_C2485( C847 C2485 ) C847_=_C2486( C847 C2486 ) C847_=_C2487( C847 C2487 ) C847_=_C2489( C847 C2489 ) \nC847_=_C2490( C847 C2490 ) C847_=_C2492( C847 C2492 ) C847_=_C2493( C847 C2493 ) C849_=_C854( C849 C854 ) C849_=_C856( C849 C856 ) C849_=_C857( C849 C857 ) \nC849_=_C860( C849 C860 ) C849_=_C947( C849 C947 ) C849_=_C967( C849 C967 ) C849_=_C1993( C849 C1993 ) C849_=_C2004( C849 C2004 ) C849_=_C2489( C849 C2489 ) \nC849_=_C2497( C849 C2497 ) C849_=_C2503( C849 C2503 ) C849_=_C2510( C849 C2510 ) C849_=_C2511( C849 C2511 ) C849_=_C2512( C849 C2512 ) C849_=_C2513( C849 C2513 ) \nC849_=_C2514( C849 C2514 ) C849_=_C2515( C849 C2515 ) C854_=_C856( C854 C856 ) C854_=_C857( C854 C857 ) C854_=_C860( C854 C860 ) C854_=_C1029( C854 C1029 ) \nC854_=_C2040( C854 C2040 ) C854_=_C2738( C854 C2738 ) C854_=_C2739( C854 C2739 ) C856_=_C857( C856 C857 ) C856_=_C860( C856 C860 ) C856_=_C2238( C856 C2238 ) \nC856_=_C2249( C856 C2249 ) C856_=_C2512( C856 C2512 ) C856_=_C2616( C856 C2616 ) C856_=_C2620( C856 C2620 ) C857_=_C860( C857 C860 ) C857_=_C2239( C857 C2239 ) \nC857_=_C2250( C857 C2250 ) C857_=_C2513( C857 C2513 ) C857_=_C2617( C857 C2617 ) C857_=_C2621( C857 C2621 ) C860_=_C2241( C860 C2241 ) C860_=_C2251( C860 C2251 ) \nC860_=_C2514( C860 C2514 ) C860_=_C2618( C860 C2618 ) C860_=_C2622( C860 C2622 ) C922_=_C981( C922 C981 ) C922_=_C2485( C922 C2485 ) C922_=_C2486( C922 C2486 ) \nC922_=_C2487( C922 C2487 ) C922_=_C2489( C922 C2489 ) C922_=_C2490( C922 C2490 ) C922_=_C2492( C922 C2492 ) C922_=_C2493( C922 C2493 ) C947_=_C967( C947 C967 ) \nC947_=_C1993( C947 C1993 ) C947_=_C2004( C947 C2004 ) C947_=_C2489( C947 C2489 ) C947_=_C2497( C947 C2497 ) C947_=_C2503( C947 C2503 ) C947_=_C2510( C947 C2510 ) \nC947_=_C2511( C947 C2511 ) C947_=_C2512( C947 C2512 ) C947_=_C2513( C947 C2513 ) C947_=_C2514( C947 C2514 ) C947_=_C2515( C947 C2515 ) C967_=_C1993( C967 C1993 ) \nC967_=_C2004( C967 C2004 ) C967_=_C2489( C967 C2489 ) C967_=_C2497( C967 C2497 ) C967_=_C2503( C967 C2503 ) C967_=_C2510( C967 C2510 ) C967_=_C2511( C967 C2511 ) \nC967_=_C2512( C967 C2512 ) C967_=_C2513( C967 C2513 ) C967_=_C2514( C967 C2514 ) C967_=_C2515( C967 C2515 ) C981_=_C2485( C981 C2485 ) C981_=_C2486( C981 C2486 ) \nC981_=_C2487( C981 C2487 ) C981_=_C2489( C981 C2489 ) C981_=_C2490( C981 C2490 ) C981_=_C2492( C981 C2492 ) C981_=_C2493( C981 C2493 ) C1023_=_C1029( C1023 C1029 ) \nC1023_=_C1990( C1023 C1990 ) C1023_=_C2000( C1023 C2000 ) C1023_=_C2232( C1023 C2232 ) C1023_=_C2234( C1023 C2234 ) C1023_=_C2235( C1023 C2235 ) C1023_=_C2238( C1023 C2238 ) \nC1023_=_C2239( C1023 C2239 ) C1023_=_C2240( C1023 C2240 ) C1023_=_C2241( C1023 C2241 ) C1023_=_C2242( C1023 C2242 ) C1029_=_C2040( C1029 C2040 ) C1029_=_C2738( C1029 C2738 ) \nC1029_=_C2739( C1029 C2739 ) C1037_=_C1041( C1037 C1041 ) C1037_=_C1991( C1037 C1991 ) C1037_=_C2001( C1037 C2001 ) C1037_=_C2243( C1037 C2243 ) C1037_=_C2245( C1037 C2245 ) \nC1037_=_C2246( C1037 C2246 ) C1037_=_C2249( C1037 C2249 ) C1037_=_C2250( C1037 C2250 ) C1037_=_C2251( C1037 C2251 ) C1037_=_C2252( C1037 C2252 ) C1990_=_C1991( C1990 C1991 ) \nC1990_=_C1993( C1990 C1993 ) C1990_=_C1994( C1990 C1994 ) C1990_=_C1995( C1990 C1995 ) C1990_=_C2000( C1990 C2000 ) C1990_=_C2232( C1990 C2232 ) C1990_=_C2234( C1990 C2234 ) \nC1990_=_C2235( C1990 C2235 ) C1990_=_C2238( C1990 C2238 ) C1990_=_C2239( C1990 C2239 ) C1990_=_C2240( C1990 C2240 ) C1990_=_C2241( C1990 C2241 ) C1990_=_C2242( C1990 C2242 ) \nC1991_=_C1993( C1991 C1993 ) C1991_=_C1994( C1991 C1994 ) C1991_=_C1995( C1991 C1995 ) C1991_=_C2001( C1991 C2001 ) C1991_=_C2243( C1991 C2243 ) C1991_=_C2245( C1991 C2245 ) \nC1991_=_C2246( C1991 C2246 ) C1991_=_C2249( C1991 C2249 ) C1991_=_C2250( C1991 C2250 ) C1991_=_C2251( C1991 C2251 ) C1991_=_C2252( C1991 C2252 ) C1993_=_C1994( C1993 C1994 ) \nC1993_=_C1995( C1993 C1995 ) C1993_=_C2004( C1993 C2004 ) C1993_=_C2489( C1993 C2489 ) C1993_=_C2497( C1993 C2497 ) C1993_=_C2503( C1993 C2503 ) C1993_=_C2510( C1993 C2510 ) \nC1993_=_C2511( C1993 C2511 ) C1993_=_C2512( C1993 C2512 ) C1993_=_C2513( C1993 C2513 ) C1993_=_C2514( C1993 C2514 ) C1993_=_C2515( C1993 C2515 ) C1994_=_C1995( C1994 C1995 ) \nC1994_=_C2005( C1994 C2005 ) C1994_=_C2234( C1994 C2234 ) C1994_=_C2245( C1994 C2245 ) C1994_=_C2490( C1994 C2490 ) C1994_=_C2504( C1994 C2504 ) C1994_=_C2510( C1994 C2510 ) \nC1994_=_C2616( C1994 C2616 ) C1994_=_C2617( C1994 C2617 ) C1994_=_C2618( C1994 C2618 ) C1994_=_C2619( C1994 C2619 ) C1995_=_C2006( C1995 C2006 ) C1995_=_C2235( C1995 C2235 ) \nC1995_=_C2246( C1995 C2246 ) C1995_=_C2505( C1995 C2505 ) C1995_=_C2511( C1995 C2511 ) C1995_=_C2620( C1995 C2620 ) C1995_=_C2621( C1995 C2621 ) C1995_=_C2622( C1995 C2622 ) \nC1995_=_C2623( C1995 C2623 ) C2000_=_C2001( C2000 C2001 ) C2000_=_C2004( C2000 C2004 ) C2000_=_C2005( C2000 C2005 ) C2000_=_C2006( C2000 C2006 ) C2000_=_C2232( C2000 C2232 ) \nC2000_=_C2234( C2000 C2234 ) C2000_=_C2235( C2000 C2235 ) C2000_=_C2238( C2000 C2238 ) C2000_=_C2239( C2000 C2239 ) C2000_=_C2240( C2000 C2240 ) C2000_=_C2241( C2000 C2241 ) \nC2000_=_C2242( C2000 C2242 ) C2001_=_C2004( C2001 C2004 ) C2001_=_C2005( C2001 C2005 ) C2001_=_C2006( C2001 C2006 ) C2001_=_C2243( C2001 C2243 ) C2001_=_C2245( C2001 C2245 ) \nC2001_=_C2246( C2001 C2246 ) C2001_=_C2249( C2001 C2249 ) C2001_=_C2250( C2001 C2250 ) C2001_=_C2251( C2001 C2251 ) C2001_=_C2252( C2001 C2252 ) C2004_=_C2005( C2004 C2005 ) \nC2004_=_C2006( C2004 C2006 ) C2004_=_C2489( C2004 C2489 ) C2004_=_C2497( C2004 C2497 ) C2004_=_C2503( C2004 C2503 ) C2004_=_C2510( C2004 C2510 ) C2004_=_C2511( C2004 C2511 ) \nC2004_=_C2512( C2004 C2512 ) C2004_=_C2513( C2004 C2513 ) C2004_=_C2514( C2004 C2514 ) C2004_=_C2515( C2004 C2515 ) C2005_=_C2006( C2005 C2006 ) C2005_=_C2234( C2005 C2234 ) \nC2005_=_C2245( C2005 C2245 ) C2005_=_C2490( C2005 C2490 ) C2005_=_C2504( C2005 C2504 ) C2005_=_C2510( C2005 C2510 ) C2005_=_C2616( C2005 C2616 ) C2005_=_C2617( C2005 C2617 ) \nC2005_=_C2618( C2005 C2618 ) C2005_=_C2619( C2005 C2619 ) C2006_=_C2235( C2006 C2235 ) C2006_=_C2246( C2006 C2246 ) C2006_=_C2505( C2006 C2505 ) C2006_=_C2511( C2006 C2511 ) \nC2006_=_C2620( C2006 C2620 ) C2006_=_C2621( C2006 C2621 ) C2006_=_C2622( C2006 C2622 ) C2006_=_C2623( C2006 C2623 ) C2040_=_C2738( C2040 C2738 ) C2040_=_C2739( C2040 C2739 ) \nC2232_=_C2234( C2232 C2234 ) C2232_=_C2235( C2232 C2235 ) C2232_=_C2238( C2232 C2238 ) C2232_=_C2239( C2232 C2239 ) C2232_=_C2240( C2232 C2240 ) C2232_=_C2241( C2232 C2241 ) \nC2232_=_C2242( C2232 C2242 ) C2232_=_C2243( C2232 C2243 ) C2232_=_C2496( C2232 C2496 ) C2232_=_C2503( C2232 C2503 ) C2232_=_C2504( C2232 C2504 ) C2232_=_C2505( C2232 C2505 ) \nC2234_=_C2235( C2234 C2235 ) C2234_=_C2238( C2234 C2238 ) C2234_=_C2239( C2234 C2239 ) C2234_=_C2240( C2234 C2240 ) C2234_=_C2241( C2234 C2241 ) C2234_=_C2242( C2234 C2242 ) \nC2234_=_C2245( C2234 C2245 ) C2234_=_C2490( C2234 C2490 ) C2234_=_C2504( C2234 C2504 ) C2234_=_C2510( C2234 C2510 ) C2234_=_C2616( C2234 C2616 ) C2234_=_C2617( C2234 C2617 ) \nC2234_=_C2618( C2234 C2618 ) C2234_=_C2619( C2234 C2619 ) C2235_=_C2238( C2235 C2238 ) C2235_=_C2239( C2235 C2239 ) C2235_=_C2240( C2235 C2240 ) C2235_=_C2241( C2235 C2241 ) \nC2235_=_C2242( C2235 C2242 ) C2235_=_C2246( C2235 C2246 ) C2235_=_C2505( C2235 C2505 ) C2235_=_C2511( C2235 C2511 ) C2235_=_C2620( C2235 C2620 ) C2235_=_C2621( C2235 C2621 ) \nC2235_=_C2622( C2235 C2622 ) C2235_=_C2623( C2235 C2623 ) C2238_=_C2239( C2238 C2239 ) C2238_=_C2240( C2238 C2240 ) C2238_=_C2241( C2238 C2241 ) C2238_=_C2242( C2238 C2242</w:t>
      </w:r>
    </w:p>
    <w:p>
      <w:pPr>
        <w:pStyle w:val="PreformattedText"/>
        <w:bidi w:val="0"/>
        <w:spacing w:before="0" w:after="0"/>
        <w:jc w:val="left"/>
        <w:rPr/>
      </w:pPr>
      <w:r>
        <w:rPr/>
        <w:t xml:space="preserve"> </w:t>
      </w:r>
      <w:r>
        <w:rPr/>
        <w:t>) \nC2238_=_C2249( C2238 C2249 ) C2238_=_C2512( C2238 C2512 ) C2238_=_C2616( C2238 C2616 ) C2238_=_C2620( C2238 C2620 ) C2239_=_C2240( C2239 C2240 ) C2239_=_C2241( C2239 C2241 ) \nC2239_=_C2242( C2239 C2242 ) C2239_=_C2250( C2239 C2250 ) C2239_=_C2513( C2239 C2513 ) C2239_=_C2617( C2239 C2617 ) C2239_=_C2621( C2239 C2621 ) C2240_=_C2241( C2240 C2241 ) \nC2240_=_C2242( C2240 C2242 ) C2241_=_C2242( C2241 C2242 ) C2241_=_C2251( C2241 C2251 ) C2241_=_C2514( C2241 C2514 ) C2241_=_C2618( C2241 C2618 ) C2241_=_C2622( C2241 C2622 ) \nC2242_=_C2252( C2242 C2252 ) C2242_=_C2515( C2242 C2515 ) C2242_=_C2619( C2242 C2619 ) C2242_=_C2623( C2242 C2623 ) C2243_=_C2245( C2243 C2245 ) C2243_=_C2246( C2243 C2246 ) \nC2243_=_C2249( C2243 C2249 ) C2243_=_C2250( C2243 C2250 ) C2243_=_C2251( C2243 C2251 ) C2243_=_C2252( C2243 C2252 ) C2243_=_C2496( C2243 C2496 ) C2243_=_C2503( C2243 C2503 ) \nC2243_=_C2504( C2243 C2504 ) C2243_=_C2505( C2243 C2505 ) C2245_=_C2246( C2245 C2246 ) C2245_=_C2249( C2245 C2249 ) C2245_=_C2250( C2245 C2250 ) C2245_=_C2251( C2245 C2251 ) \nC2245_=_C2252( C2245 C2252 ) C2245_=_C2490( C2245 C2490 ) C2245_=_C2504( C2245 C2504 ) C2245_=_C2510( C2245 C2510 ) C2245_=_C2616( C2245 C2616 ) C2245_=_C2617( C2245 C2617 ) \nC2245_=_C2618( C2245 C2618 ) C2245_=_C2619( C2245 C2619 ) C2246_=_C2249( C2246 C2249 ) C2246_=_C2250( C2246 C2250 ) C2246_=_C2251( C2246 C2251 ) C2246_=_C2252( C2246 C2252 ) \nC2246_=_C2505( C2246 C2505 ) C2246_=_C2511( C2246 C2511 ) C2246_=_C2620( C2246 C2620 ) C2246_=_C2621( C2246 C2621 ) C2246_=_C2622( C2246 C2622 ) C2246_=_C2623( C2246 C2623 ) \nC2249_=_C2250( C2249 C2250 ) C2249_=_C2251( C2249 C2251 ) C2249_=_C2252( C2249 C2252 ) C2249_=_C2512( C2249 C2512 ) C2249_=_C2616( C2249 C2616 ) C2249_=_C2620( C2249 C2620 ) \nC2250_=_C2251( C2250 C2251 ) C2250_=_C2252( C2250 C2252 ) C2250_=_C2513( C2250 C2513 ) C2250_=_C2617( C2250 C2617 ) C2250_=_C2621( C2250 C2621 ) C2251_=_C2252( C2251 C2252 ) \nC2251_=_C2514( C2251 C2514 ) C2251_=_C2618( C2251 C2618 ) C2251_=_C2622( C2251 C2622 ) C2252_=_C2515( C2252 C2515 ) C2252_=_C2619( C2252 C2619 ) C2252_=_C2623( C2252 C2623 ) \nC2485_=_C2486( C2485 C2486 ) C2485_=_C2487( C2485 C2487 ) C2485_=_C2489( C2485 C2489 ) C2485_=_C2490( C2485 C2490 ) C2485_=_C2492( C2485 C2492 ) C2485_=_C2493( C2485 C2493 ) \nC2485_=_C2496( C2485 C2496 ) C2485_=_C2497( C2485 C2497 ) C2486_=_C2487( C2486 C2487 ) C2486_=_C2489( C2486 C2489 ) C2486_=_C2490( C2486 C2490 ) C2486_=_C2492( C2486 C2492 ) \nC2486_=_C2493( C2486 C2493 ) C2487_=_C2489( C2487 C2489 ) C2487_=_C2490( C2487 C2490 ) C2487_=_C2492( C2487 C2492 ) C2487_=_C2493( C2487 C2493 ) C2489_=_C2490( C2489 C2490 ) \nC2489_=_C2492( C2489 C2492 ) C2489_=_C2493( C2489 C2493 ) C2489_=_C2497( C2489 C2497 ) C2489_=_C2503( C2489 C2503 ) C2489_=_C2510( C2489 C2510 ) C2489_=_C2511( C2489 C2511 ) \nC2489_=_C2512( C2489 C2512 ) C2489_=_C2513( C2489 C2513 ) C2489_=_C2514( C2489 C2514 ) C2489_=_C2515( C2489 C2515 ) C2490_=_C2492( C2490 C2492 ) C2490_=_C2493( C2490 C2493 ) \nC2490_=_C2504( C2490 C2504 ) C2490_=_C2510( C2490 C2510 ) C2490_=_C2616( C2490 C2616 ) C2490_=_C2617( C2490 C2617 ) C2490_=_C2618( C2490 C2618 ) C2490_=_C2619( C2490 C2619 ) \nC2492_=_C2493( C2492 C2493 ) C2492_=_C2738( C2492 C2738 ) C2493_=_C2739( C2493 C2739 ) C2496_=_C2497( C2496 C2497 ) C2496_=_C2503( C2496 C2503 ) C2496_=_C2504( C2496 C2504 ) \nC2496_=_C2505( C2496 C2505 ) C2497_=_C2503( C2497 C2503 ) C2497_=_C2510( C2497 C2510 ) C2497_=_C2511( C2497 C2511 ) C2497_=_C2512( C2497 C2512 ) C2497_=_C2513( C2497 C2513 ) \nC2497_=_C2514( C2497 C2514 ) C2497_=_C2515( C2497 C2515 ) C2503_=_C2504( C2503 C2504 ) C2503_=_C2505( C2503 C2505 ) C2503_=_C2510( C2503 C2510 ) C2503_=_C2511( C2503 C2511 ) \nC2503_=_C2512( C2503 C2512 ) C2503_=_C2513( C2503 C2513 ) C2503_=_C2514( C2503 C2514 ) C2503_=_C2515( C2503 C2515 ) C2504_=_C2505( C2504 C2505 ) C2504_=_C2510( C2504 C2510 ) \nC2504_=_C2616( C2504 C2616 ) C2504_=_C2617( C2504 C2617 ) C2504_=_C2618( C2504 C2618 ) C2504_=_C2619( C2504 C2619 ) C2505_=_C2511( C2505 C2511 ) C2505_=_C2620( C2505 C2620 ) \nC2505_=_C2621( C2505 C2621 ) C2505_=_C2622( C2505 C2622 ) C2505_=_C2623( C2505 C2623 ) C2510_=_C2511( C2510 C2511 ) C2510_=_C2512( C2510 C2512 ) C2510_=_C2513( C2510 C2513 ) \nC2510_=_C2514( C2510 C2514 ) C2510_=_C2515( C2510 C2515 ) C2510_=_C2616( C2510 C2616 ) C2510_=_C2617( C2510 C2617 ) C2510_=_C2618( C2510 C2618 ) C2510_=_C2619( C2510 C2619 ) \nC2511_=_C2512( C2511 C2512 ) C2511_=_C2513( C2511 C2513 ) C2511_=_C2514( C2511 C2514 ) C2511_=_C2515( C2511 C2515 ) C2511_=_C2620( C2511 C2620 ) C2511_=_C2621( C2511 C2621 ) \nC2511_=_C2622( C2511 C2622 ) C2511_=_C2623( C2511 C2623 ) C2512_=_C2513( C2512 C2513 ) C2512_=_C2514( C2512 C2514 ) C2512_=_C2515( C2512 C2515 ) C2512_=_C2616( C2512 C2616 ) \nC2512_=_C2620( C2512 C2620 ) C2513_=_C2514( C2513 C2514 ) C2513_=_C2515( C2513 C2515 ) C2513_=_C2617( C2513 C2617 ) C2513_=_C2621( C2513 C2621 ) C2514_=_C2515( C2514 C2515 ) \nC2514_=_C2618( C2514 C2618 ) C2514_=_C2622( C2514 C2622 ) C2515_=_C2619( C2515 C2619 ) C2515_=_C2623( C2515 C2623 ) C2616_=_C2617( C2616 C2617 ) C2616_=_C2618( C2616 C2618 ) \nC2616_=_C2619( C2616 C2619 ) C2616_=_C2620( C2616 C2620 ) C2617_=_C2618( C2617 C2618 ) C2617_=_C2619( C2617 C2619 ) C2617_=_C2621( C2617 C2621 ) C2618_=_C2619( C2618 C2619 ) \nC2618_=_C2622( C2618 C2622 ) C2619_=_C2623( C2619 C2623 ) C2620_=_C2621( C2620 C2621 ) C2620_=_C2622( C2620 C2622 ) C2620_=_C2623( C2620 C2623 ) C2621_=_C2622( C2621 C2622 ) \nC2621_=_C2623( C2621 C2623 ) C2622_=_C2623( C2622 C2623 ) C2738_=_C2739( C2738 C2739 ) "];330-&gt;358[label="153: C210 C218 C219 C223 C224 \nC225 C226 C230 C231 C234 C235 \nC239 C249 C250 C253 C254 C255 \nC256 C259 C260 C263 C264 C267 \nC280 C281 C283 C284 C285 C286 \nC289 C290 C292 C293 C294 C295 \nC296 C297 C298 C299 C300 C301 \nC304 C305 C310 C311 C316 C319 \nC331 C334 C335 C345 C353 C487 \nC490 C491 C492 C500 C522 C523 \nC526 C527 C535 C536 C537 C540 \nC559 C560 C563 C564 C571 C572 \nC573 C591 C592 C595 C596 C603 \nC604 C605 C678 C679 C683 C702 \nC703 C709 C711 C713 C714 C715 \nC718 C739 C746 C752 C793 C794 \nC803 C804 C805 C806 C807 C816 \nC817 C819 C820 C836 C837 C846 \nC847 C849 C854 C856 C857 C860 \nC922 C947 C967 C981 C1023 C1029 \nC1037 C1041 C1994 C1995 C2005 C2006 \nC2040 C2234 C2235 C2240 C2245 C2246 \nC2485 C2486 C2487 C2490 C2492 C2493 \nC2496 C2497 C2504 C2505 C2510 C2511 \nC2616 C2617 C2618 C2619 C2620 C2621 \nC2622 C2623 C2738 C2739 \n1396: C210_=_C218 ,C210_=_C219 ,C210_=_C223 ,C210_=_C224 ,C210_=_C225 ,\nC210_=_C226 ,C210_=_C230 ,C210_=_C231 ,C210_=_C234 ,C210_=_C235 ,C210_=_C239 ,\nC210_=_C267 ,C210_=_C294 ,C210_=_C295 ,C210_=_C296 ,C210_=_C297 ,C210_=_C298 ,\nC210_=_C299 ,C210_=_C300 ,C210_=_C301 ,C210_=_C304 ,C210_=_C305 ,C210_=_C310 ,\nC210_=_C311 ,C210_=_C316 ,C210_=_C319 ,C218_=_C219 ,C218_=_C223 ,C218_=_C224 ,\nC218_=_C225 ,C218_=_C226 ,C218_=_C230 ,C218_=_C231 ,C218_=_C234 ,C218_=_C235 ,\nC218_=_C249 ,C218_=_C280 ,C218_=_C487 ,C218_=_C522 ,C218_=_C559 ,C218_=_C702 ,\nC218_=_C793 ,C218_=_C836 ,C218_=_C1994 ,C218_=_C1995 ,C219_=_C223 ,C219_=_C224 ,\nC219_=_C225 ,C219_=_C226 ,C219_=_C230 ,C219_=_C231 ,C219_=_C234 ,C219_=_C235 ,\nC219_=_C250 ,C219_=_C281 ,C219_=_C523 ,C219_=_C591 ,C219_=_C703 ,C219_=_C739 ,\nC219_=_C794 ,C219_=_C837 ,C219_=_C2005 ,C219_=_C2006 ,C223_=_C224 ,C223_=_C225 ,\nC223_=_C226 ,C223_=_C230 ,C223_=_C231 ,C223_=_C234 ,C223_=_C235 ,C223_=_C253 ,\nC223_=_C283 ,C223_=_C490 ,C223_=_C560 ,C223_=_C678 ,C223_=_C803 ,C223_=_C846 ,\nC223_=_C1023 ,C223_=_C2234 ,C223_=_C2235 ,C223_=_C2240 ,C224_=_C225 ,C224_=_C226 ,\nC224_=_C230 ,C224_=_C231 ,C224_=_C234 ,C224_=_C235 ,C224_=_C254 ,C224_=_C284 ,\nC224_=_C592 ,C224_=_C804 ,C224_=_C1037 ,C224_=_C2245 ,C224_=_C2246 ,C225_=_C226 ,\nC225_=_C230 ,C225_=_C231 ,C225_=_C234 ,C225_=_C235 ,C225_=_C255 ,C225_=_C285 ,\nC225_=_C491 ,C225_=_C526 ,C225_=_C563 ,C225_=_C596 ,C225_=_C711 ,C225_=_C746 ,\nC225_=_C806 ,C225_=_C2496 ,C225_=_C2504 ,C225_=_C2505 ,C226_=_C230 ,C226_=_C231 ,\nC226_=_C234 ,C226_=_C235 ,C226_=_C256 ,C226_=_C286 ,C226_=_C334 ,C226_=_C492 ,\nC226_=_C527 ,C226_=_C564 ,C226_=_C807 ,C226_=_C849 ,C226_=_C947 ,C226_=_C967 ,\nC226_=_C2497 ,C226_=_C2510 ,C226_=_C2511 ,C230_=_C231 ,C230_=_C234 ,C230_=_C235 ,\nC230_=_C259 ,C230_=_C289 ,C230_=_C500 ,C230_=_C536 ,C230_=_C572 ,C230_=_C714 ,\nC230_=_C816 ,C230_=_C856 ,C230_=_C2616 ,C230_=_C2620 ,C231_=_C234 ,C231_=_C235 ,\nC231_=_C260 ,C231_=_C290 ,C231_=_C537 ,C231_=_C604 ,C231_=_C715 ,C231_=_C752 ,\nC231_=_C817 ,C231_=_C857 ,C231_=_C2617 ,C231_=_C2621 ,C234_=_C235 ,C234_=_C263 ,\nC234_=_C292 ,C234_=_C335 ,C234_=_C573 ,C234_=_C819 ,C234_=_C860 ,C234_=_C2618 ,\nC234_=_C2622 ,C235_=_C264 ,C235_=_C293 ,C235_=_C540 ,C235_=_C605 ,C235_=_C718 ,\nC235_=_C820 ,C235_=_C2619 ,C235_=_C2623 ,C239_=_C249 ,C239_=_C250 ,C239_=_C253 ,\nC239_=_C254 ,C239_=_C255 ,C239_=_C256 ,C239_=_C259 ,C239_=_C260 ,C239_=_C263 ,\nC239_=_C264 ,C239_=_C267 ,C239_=_C294 ,C239_=_C295 ,C239_=_C296 ,C239_=_C297 ,\nC239_=_C298 ,C239_=_C299 ,C239_=_C300 ,C239_=_C301 ,C239_=_C304 ,C239_=_C305 ,\nC239_=_C310 ,C239_=_C311 ,C239_=_C316 ,C239_=_C319 ,C249_=_C250 ,C249_=_C253 ,\nC249_=_C254 ,C249_=_C255 ,C249_=_C256 ,C249_=_C259 ,C249_=_C260 ,C249_=_C263 ,\nC249_=_C264 ,C249_=_C280 ,C249_=_C487 ,C249_=_C522 ,C249_=_C559 ,C249_=_C702 ,\nC249_=_C793 ,C249_=_C836 ,C249_=_C1994 ,C249_=_C1995 ,C250_=_C253 ,C250_=_C254 ,\nC250_=_C255 ,C250_=_C256 ,C250_=_C259 ,C250_=_C260 ,C250_=_C263 ,C250_=_C264 ,\nC250_=_C281 ,C250_=_C523 ,C250_=_C591 ,C250_=_C703 ,C250_=_C739 ,C250_=_C794 ,\nC250_=_C837 ,C250_=_C2005 ,C250_=_C2006 ,C253_=_C254 ,C253_=_C255 ,C253_=_C256 ,\nC253_=_C259 ,C253_=_C260 ,C253_=_C263 ,C253_=_C264 ,C253_=_C283 ,C253_=_C490 ,\nC253_=_C560 ,C253_=_C678 ,C253_=_C803 ,C253_=_C846 ,C253_=_C1023 ,C253_=_C2234 ,\nC253_=_C2235 ,C253_=_C2240 ,C254_=_C255 ,C254_=_C256 ,C254_=_C259 ,C254_=_C260 ,\nC254_=_C263 ,C254_=_C264 ,C254_=_C284 ,C254_=_C592 ,C254_=_C804 ,C254_=_C1037 ,\nC254_=_C2245</w:t>
      </w:r>
    </w:p>
    <w:p>
      <w:pPr>
        <w:pStyle w:val="PreformattedText"/>
        <w:bidi w:val="0"/>
        <w:spacing w:before="0" w:after="0"/>
        <w:jc w:val="left"/>
        <w:rPr/>
      </w:pPr>
      <w:r>
        <w:rPr/>
        <w:t xml:space="preserve"> </w:t>
      </w:r>
      <w:r>
        <w:rPr/>
        <w:t>,C254_=_C2246 ,C255_=_C256 ,C255_=_C259 ,C255_=_C260 ,C255_=_C263 ,\nC255_=_C264 ,C255_=_C285 ,C255_=_C491 ,C255_=_C526 ,C255_=_C563 ,C255_=_C596 ,\nC255_=_C711 ,C255_=_C746 ,C255_=_C806 ,C255_=_C2496 ,C255_=_C2504 ,C255_=_C2505 ,\nC256_=_C259 ,C256_=_C260 ,C256_=_C263 ,C256_=_C264 ,C256_=_C286 ,C256_=_C334 ,\nC256_=_C492 ,C256_=_C527 ,C256_=_C564 ,C256_=_C807 ,C256_=_C849 ,C256_=_C947 ,\nC256_=_C967 ,C256_=_C2497 ,C256_=_C2510 ,C256_=_C2511 ,C259_=_C260 ,C259_=_C263 ,\nC259_=_C264 ,C259_=_C289 ,C259_=_C500 ,C259_=_C536 ,C259_=_C572 ,C259_=_C714 ,\nC259_=_C816 ,C259_=_C856 ,C259_=_C2616 ,C259_=_C2620 ,C260_=_C263 ,C260_=_C264 ,\nC260_=_C290 ,C260_=_C537 ,C260_=_C604 ,C260_=_C715 ,C260_=_C752 ,C260_=_C817 ,\nC260_=_C857 ,C260_=_C2617 ,C260_=_C2621 ,C263_=_C264 ,C263_=_C292 ,C263_=_C335 ,\nC263_=_C573 ,C263_=_C819 ,C263_=_C860 ,C263_=_C2618 ,C263_=_C2622 ,C264_=_C293 ,\nC264_=_C540 ,C264_=_C605 ,C264_=_C718 ,C264_=_C820 ,C264_=_C2619 ,C264_=_C2623 ,\nC267_=_C280 ,C267_=_C281 ,C267_=_C283 ,C267_=_C284 ,C267_=_C285 ,C267_=_C286 ,\nC267_=_C289 ,C267_=_C290 ,C267_=_C292 ,C267_=_C293 ,C267_=_C294 ,C267_=_C295 ,\nC267_=_C296 ,C267_=_C297 ,C267_=_C298 ,C267_=_C299 ,C267_=_C300 ,C267_=_C301 ,\nC267_=_C304 ,C267_=_C305 ,C267_=_C310 ,C267_=_C311 ,C267_=_C316 ,C267_=_C319 ,\nC280_=_C281 ,C280_=_C283 ,C280_=_C284 ,C280_=_C285 ,C280_=_C286 ,C280_=_C289 ,\nC280_=_C290 ,C280_=_C292 ,C280_=_C293 ,C280_=_C487 ,C280_=_C522 ,C280_=_C559 ,\nC280_=_C702 ,C280_=_C793 ,C280_=_C836 ,C280_=_C1994 ,C280_=_C1995 ,C281_=_C283 ,\nC281_=_C284 ,C281_=_C285 ,C281_=_C286 ,C281_=_C289 ,C281_=_C290 ,C281_=_C292 ,\nC281_=_C293 ,C281_=_C523 ,C281_=_C591 ,C281_=_C703 ,C281_=_C739 ,C281_=_C794 ,\nC281_=_C837 ,C281_=_C2005 ,C281_=_C2006 ,C283_=_C284 ,C283_=_C285 ,C283_=_C286 ,\nC283_=_C289 ,C283_=_C290 ,C283_=_C292 ,C283_=_C293 ,C283_=_C490 ,C283_=_C560 ,\nC283_=_C678 ,C283_=_C803 ,C283_=_C846 ,C283_=_C1023 ,C283_=_C2234 ,C283_=_C2235 ,\nC283_=_C2240 ,C284_=_C285 ,C284_=_C286 ,C284_=_C289 ,C284_=_C290 ,C284_=_C292 ,\nC284_=_C293 ,C284_=_C592 ,C284_=_C804 ,C284_=_C1037 ,C284_=_C2245 ,C284_=_C2246 ,\nC285_=_C286 ,C285_=_C289 ,C285_=_C290 ,C285_=_C292 ,C285_=_C293 ,C285_=_C491 ,\nC285_=_C526 ,C285_=_C563 ,C285_=_C596 ,C285_=_C711 ,C285_=_C746 ,C285_=_C806 ,\nC285_=_C2496 ,C285_=_C2504 ,C285_=_C2505 ,C286_=_C289 ,C286_=_C290 ,C286_=_C292 ,\nC286_=_C293 ,C286_=_C334 ,C286_=_C492 ,C286_=_C527 ,C286_=_C564 ,C286_=_C807 ,\nC286_=_C849 ,C286_=_C947 ,C286_=_C967 ,C286_=_C2497 ,C286_=_C2510 ,C286_=_C2511 ,\nC289_=_C290 ,C289_=_C292 ,C289_=_C293 ,C289_=_C500 ,C289_=_C536 ,C289_=_C572 ,\nC289_=_C714 ,C289_=_C816 ,C289_=_C856 ,C289_=_C2616 ,C289_=_C2620 ,C290_=_C292 ,\nC290_=_C293 ,C290_=_C537 ,C290_=_C604 ,C290_=_C715 ,C290_=_C752 ,C290_=_C817 ,\nC290_=_C857 ,C290_=_C2617 ,C290_=_C2621 ,C292_=_C293 ,C292_=_C335 ,C292_=_C573 ,\nC292_=_C819 ,C292_=_C860 ,C292_=_C2618 ,C292_=_C2622 ,C293_=_C540 ,C293_=_C605 ,\nC293_=_C718 ,C293_=_C820 ,C293_=_C2619 ,C293_=_C2623 ,C294_=_C295 ,C294_=_C296 ,\nC294_=_C297 ,C294_=_C298 ,C294_=_C299 ,C294_=_C300 ,C294_=_C301 ,C294_=_C304 ,\nC294_=_C305 ,C294_=_C310 ,C294_=_C311 ,C294_=_C316 ,C294_=_C319 ,C294_=_C487 ,\nC294_=_C490 ,C294_=_C491 ,C294_=_C492 ,C294_=_C500 ,C295_=_C296 ,C295_=_C297 ,\nC295_=_C298 ,C295_=_C299 ,C295_=_C300 ,C295_=_C301 ,C295_=_C304 ,C295_=_C305 ,\nC295_=_C310 ,C295_=_C311 ,C295_=_C316 ,C295_=_C319 ,C295_=_C522 ,C295_=_C523 ,\nC295_=_C526 ,C295_=_C527 ,C295_=_C535 ,C295_=_C536 ,C295_=_C537 ,C295_=_C540 ,\nC296_=_C297 ,C296_=_C298 ,C296_=_C299 ,C296_=_C300 ,C296_=_C301 ,C296_=_C304 ,\nC296_=_C305 ,C296_=_C310 ,C296_=_C311 ,C296_=_C316 ,C296_=_C319 ,C296_=_C559 ,\nC296_=_C560 ,C296_=_C563 ,C296_=_C564 ,C296_=_C571 ,C296_=_C572 ,C296_=_C573 ,\nC297_=_C298 ,C297_=_C299 ,C297_=_C300 ,C297_=_C301 ,C297_=_C304 ,C297_=_C305 ,\nC297_=_C310 ,C297_=_C311 ,C297_=_C316 ,C297_=_C319 ,C297_=_C591 ,C297_=_C592 ,\nC297_=_C595 ,C297_=_C596 ,C297_=_C603 ,C297_=_C604 ,C297_=_C605 ,C298_=_C299 ,\nC298_=_C300 ,C298_=_C301 ,C298_=_C304 ,C298_=_C305 ,C298_=_C310 ,C298_=_C311 ,\nC298_=_C316 ,C298_=_C319 ,C298_=_C793 ,C298_=_C794 ,C298_=_C803 ,C298_=_C804 ,\nC298_=_C805 ,C298_=_C806 ,C298_=_C807 ,C298_=_C816 ,C298_=_C817 ,C298_=_C819 ,\nC298_=_C820 ,C299_=_C300 ,C299_=_C301 ,C299_=_C304 ,C299_=_C305 ,C299_=_C310 ,\nC299_=_C311 ,C299_=_C316 ,C299_=_C319 ,C299_=_C836 ,C299_=_C837 ,C299_=_C846 ,\nC299_=_C847 ,C299_=_C849 ,C299_=_C854 ,C299_=_C856 ,C299_=_C857 ,C299_=_C860 ,\nC300_=_C301 ,C300_=_C304 ,C300_=_C305 ,C300_=_C310 ,C300_=_C311 ,C300_=_C316 ,\nC300_=_C319 ,C300_=_C1023 ,C300_=_C1029 ,C301_=_C304 ,C301_=_C305 ,C301_=_C310 ,\nC301_=_C311 ,C301_=_C316 ,C301_=_C319 ,C301_=_C1037 ,C301_=_C1041 ,C304_=_C305 ,\nC304_=_C310 ,C304_=_C311 ,C304_=_C316 ,C304_=_C319 ,C305_=_C310 ,C305_=_C311 ,\nC305_=_C316 ,C305_=_C319 ,C310_=_C311 ,C310_=_C316 ,C310_=_C319 ,C310_=_C1994 ,\nC310_=_C2005 ,C310_=_C2234 ,C310_=_C2245 ,C310_=_C2490 ,C310_=_C2504 ,C310_=_C2510 ,\nC310_=_C2616 ,C310_=_C2617 ,C310_=_C2618 ,C310_=_C2619 ,C311_=_C316 ,C311_=_C319 ,\nC311_=_C1995 ,C311_=_C2006 ,C311_=_C2235 ,C311_=_C2246 ,C311_=_C2505 ,C311_=_C2511 ,\nC311_=_C2620 ,C311_=_C2621 ,C311_=_C2622 ,C311_=_C2623 ,C316_=_C319 ,C316_=_C2492 ,\nC316_=_C2738 ,C331_=_C334 ,C331_=_C335 ,C331_=_C345 ,C331_=_C353 ,C331_=_C595 ,\nC331_=_C679 ,C331_=_C709 ,C331_=_C805 ,C331_=_C847 ,C331_=_C922 ,C331_=_C981 ,\nC331_=_C2485 ,C331_=_C2486 ,C331_=_C2487 ,C331_=_C2490 ,C331_=_C2492 ,C331_=_C2493 ,\nC334_=_C335 ,C334_=_C492 ,C334_=_C527 ,C334_=_C564 ,C334_=_C807 ,C334_=_C849 ,\nC334_=_C947 ,C334_=_C967 ,C334_=_C2497 ,C334_=_C2510 ,C334_=_C2511 ,C335_=_C573 ,\nC335_=_C819 ,C335_=_C860 ,C335_=_C2618 ,C335_=_C2622 ,C345_=_C353 ,C345_=_C595 ,\nC345_=_C679 ,C345_=_C709 ,C345_=_C805 ,C345_=_C847 ,C345_=_C922 ,C345_=_C981 ,\nC345_=_C2485 ,C345_=_C2486 ,C345_=_C2487 ,C345_=_C2490 ,C345_=_C2492 ,C345_=_C2493 ,\nC353_=_C595 ,C353_=_C679 ,C353_=_C709 ,C353_=_C805 ,C353_=_C847 ,C353_=_C922 ,\nC353_=_C981 ,C353_=_C2485 ,C353_=_C2486 ,C353_=_C2487 ,C353_=_C2490 ,C353_=_C2492 ,\nC353_=_C2493 ,C487_=_C490 ,C487_=_C491 ,C487_=_C492 ,C487_=_C500 ,C487_=_C522 ,\nC487_=_C559 ,C487_=_C702 ,C487_=_C793 ,C487_=_C836 ,C487_=_C1994 ,C487_=_C1995 ,\nC490_=_C491 ,C490_=_C492 ,C490_=_C500 ,C490_=_C560 ,C490_=_C678 ,C490_=_C803 ,\nC490_=_C846 ,C490_=_C1023 ,C490_=_C2234 ,C490_=_C2235 ,C490_=_C2240 ,C491_=_C492 ,\nC491_=_C500 ,C491_=_C526 ,C491_=_C563 ,C491_=_C596 ,C491_=_C711 ,C491_=_C746 ,\nC491_=_C806 ,C491_=_C2496 ,C491_=_C2504 ,C491_=_C2505 ,C492_=_C500 ,C492_=_C527 ,\nC492_=_C564 ,C492_=_C807 ,C492_=_C849 ,C492_=_C947 ,C492_=_C967 ,C492_=_C2497 ,\nC492_=_C2510 ,C492_=_C2511 ,C500_=_C536 ,C500_=_C572 ,C500_=_C714 ,C500_=_C816 ,\nC500_=_C856 ,C500_=_C2616 ,C500_=_C2620 ,C522_=_C523 ,C522_=_C526 ,C522_=_C527 ,\nC522_=_C535 ,C522_=_C536 ,C522_=_C537 ,C522_=_C540 ,C522_=_C559 ,C522_=_C702 ,\nC522_=_C793 ,C522_=_C836 ,C522_=_C1994 ,C522_=_C1995 ,C523_=_C526 ,C523_=_C527 ,\nC523_=_C535 ,C523_=_C536 ,C523_=_C537 ,C523_=_C540 ,C523_=_C591 ,C523_=_C703 ,\nC523_=_C739 ,C523_=_C794 ,C523_=_C837 ,C523_=_C2005 ,C523_=_C2006 ,C526_=_C527 ,\nC526_=_C535 ,C526_=_C536 ,C526_=_C537 ,C526_=_C540 ,C526_=_C563 ,C526_=_C596 ,\nC526_=_C711 ,C526_=_C746 ,C526_=_C806 ,C526_=_C2496 ,C526_=_C2504 ,C526_=_C2505 ,\nC527_=_C535 ,C527_=_C536 ,C527_=_C537 ,C527_=_C540 ,C527_=_C564 ,C527_=_C807 ,\nC527_=_C849 ,C527_=_C947 ,C527_=_C967 ,C527_=_C2497 ,C527_=_C2510 ,C527_=_C2511 ,\nC535_=_C536 ,C535_=_C537 ,C535_=_C540 ,C535_=_C571 ,C535_=_C1041 ,C536_=_C537 ,\nC536_=_C540 ,C536_=_C572 ,C536_=_C714 ,C536_=_C816 ,C536_=_C856 ,C536_=_C2616 ,\nC536_=_C2620 ,C537_=_C540 ,C537_=_C604 ,C537_=_C715 ,C537_=_C752 ,C537_=_C817 ,\nC537_=_C857 ,C537_=_C2617 ,C537_=_C2621 ,C540_=_C605 ,C540_=_C718 ,C540_=_C820 ,\nC540_=_C2619 ,C540_=_C2623 ,C559_=_C560 ,C559_=_C563 ,C559_=_C564 ,C559_=_C571 ,\nC559_=_C572 ,C559_=_C573 ,C559_=_C702 ,C559_=_C793 ,C559_=_C836 ,C559_=_C1994 ,\nC559_=_C1995 ,C560_=_C563 ,C560_=_C564 ,C560_=_C571 ,C560_=_C572 ,C560_=_C573 ,\nC560_=_C678 ,C560_=_C803 ,C560_=_C846 ,C560_=_C1023 ,C560_=_C2234 ,C560_=_C2235 ,\nC560_=_C2240 ,C563_=_C564 ,C563_=_C571 ,C563_=_C572 ,C563_=_C573 ,C563_=_C596 ,\nC563_=_C711 ,C563_=_C746 ,C563_=_C806 ,C563_=_C2496 ,C563_=_C2504 ,C563_=_C2505 ,\nC564_=_C571 ,C564_=_C572 ,C564_=_C573 ,C564_=_C807 ,C564_=_C849 ,C564_=_C947 ,\nC564_=_C967 ,C564_=_C2497 ,C564_=_C2510 ,C564_=_C2511 ,C571_=_C572 ,C571_=_C573 ,\nC571_=_C1041 ,C572_=_C573 ,C572_=_C714 ,C572_=_C816 ,C572_=_C856 ,C572_=_C2616 ,\nC572_=_C2620 ,C573_=_C819 ,C573_=_C860 ,C573_=_C2618 ,C573_=_C2622 ,C591_=_C592 ,\nC591_=_C595 ,C591_=_C596 ,C591_=_C603 ,C591_=_C604 ,C591_=_C605 ,C591_=_C703 ,\nC591_=_C739 ,C591_=_C794 ,C591_=_C837 ,C591_=_C2005 ,C591_=_C2006 ,C592_=_C595 ,\nC592_=_C596 ,C592_=_C603 ,C592_=_C604 ,C592_=_C605 ,C592_=_C804 ,C592_=_C1037 ,\nC592_=_C2245 ,C592_=_C2246 ,C595_=_C596 ,C595_=_C603 ,C595_=_C604 ,C595_=_C605 ,\nC595_=_C679 ,C595_=_C709 ,C595_=_C805 ,C595_=_C847 ,C595_=_C922 ,C595_=_C981 ,\nC595_=_C2485 ,C595_=_C2486 ,C595_=_C2487 ,C595_=_C2490 ,C595_=_C2492 ,C595_=_C2493 ,\nC596_=_C603 ,C596_=_C604 ,C596_=_C605 ,C596_=_C711 ,C596_=_C746 ,C596_=_C806 ,\nC596_=_C2496 ,C596_=_C2504 ,C596_=_C2505 ,C603_=_C604 ,C603_=_C605 ,C603_=_C683 ,\nC603_=_C713 ,C603_=_C854 ,C603_=_C1029 ,C603_=_C2040 ,C603_=_C2738 ,C603_=_C2739 ,\nC604_=_C605 ,C604_=_C715 ,C604_=_C752 ,C604_=_C817 ,C604_=_C857 ,C604_=_C2617 ,\nC604_=_C2621 ,C605_=_C718 ,C605_=_C820 ,C605_=_C2619 ,C605_=_C2623 ,C678_=_C679 ,\nC678_=_C683 ,C678_=_C803 ,C678_=_C846 ,C678_=_C1023 ,C678_=_C2234 ,C678_=_C2235 ,\nC678_=_C2240 ,C679_=_C683 ,C679_=_C709 ,C679_=_C805 ,C679_=_C847 ,C679_=_C922 ,\nC679_=_C981 ,C679_=_C2485 ,C679_=_C2486 ,C679_=_C2487 ,C679_=_C2490 ,C679_=_C2492 ,\nC679_=_C2493 ,C683_=_C713 ,C683_=_C854 ,C683_=_C1029 ,C683_=_C2040 ,C683_=_C2738 ,\nC683_=_C2739 ,C702_=_C703 ,C702_=_C709 ,C702_=_C711 ,C702_=_C713 ,C702_=_C714 ,\nC702_=_C715 ,C702_=_C718 ,C702_=_C793 ,C702_=_C836 ,C702_=_C1994</w:t>
      </w:r>
    </w:p>
    <w:p>
      <w:pPr>
        <w:pStyle w:val="PreformattedText"/>
        <w:bidi w:val="0"/>
        <w:spacing w:before="0" w:after="0"/>
        <w:jc w:val="left"/>
        <w:rPr/>
      </w:pPr>
      <w:r>
        <w:rPr/>
        <w:t xml:space="preserve"> </w:t>
      </w:r>
      <w:r>
        <w:rPr/>
        <w:t>,C702_=_C1995 ,\nC703_=_C709 ,C703_=_C711 ,C703_=_C713 ,C703_=_C714 ,C703_=_C715 ,C703_=_C718 ,\nC703_=_C739 ,C703_=_C794 ,C703_=_C837 ,C703_=_C2005 ,C703_=_C2006 ,C709_=_C711 ,\nC709_=_C713 ,C709_=_C714 ,C709_=_C715 ,C709_=_C718 ,C709_=_C805 ,C709_=_C847 ,\nC709_=_C922 ,C709_=_C981 ,C709_=_C2485 ,C709_=_C2486 ,C709_=_C2487 ,C709_=_C2490 ,\nC709_=_C2492 ,C709_=_C2493 ,C711_=_C713 ,C711_=_C714 ,C711_=_C715 ,C711_=_C718 ,\nC711_=_C746 ,C711_=_C806 ,C711_=_C2496 ,C711_=_C2504 ,C711_=_C2505 ,C713_=_C714 ,\nC713_=_C715 ,C713_=_C718 ,C713_=_C854 ,C713_=_C1029 ,C713_=_C2040 ,C713_=_C2738 ,\nC713_=_C2739 ,C714_=_C715 ,C714_=_C718 ,C714_=_C816 ,C714_=_C856 ,C714_=_C2616 ,\nC714_=_C2620 ,C715_=_C718 ,C715_=_C752 ,C715_=_C817 ,C715_=_C857 ,C715_=_C2617 ,\nC715_=_C2621 ,C718_=_C820 ,C718_=_C2619 ,C718_=_C2623 ,C739_=_C746 ,C739_=_C752 ,\nC739_=_C794 ,C739_=_C837 ,C739_=_C2005 ,C739_=_C2006 ,C746_=_C752 ,C746_=_C806 ,\nC746_=_C2496 ,C746_=_C2504 ,C746_=_C2505 ,C752_=_C817 ,C752_=_C857 ,C752_=_C2617 ,\nC752_=_C2621 ,C793_=_C794 ,C793_=_C803 ,C793_=_C804 ,C793_=_C805 ,C793_=_C806 ,\nC793_=_C807 ,C793_=_C816 ,C793_=_C817 ,C793_=_C819 ,C793_=_C820 ,C793_=_C836 ,\nC793_=_C1994 ,C793_=_C1995 ,C794_=_C803 ,C794_=_C804 ,C794_=_C805 ,C794_=_C806 ,\nC794_=_C807 ,C794_=_C816 ,C794_=_C817 ,C794_=_C819 ,C794_=_C820 ,C794_=_C837 ,\nC794_=_C2005 ,C794_=_C2006 ,C803_=_C804 ,C803_=_C805 ,C803_=_C806 ,C803_=_C807 ,\nC803_=_C816 ,C803_=_C817 ,C803_=_C819 ,C803_=_C820 ,C803_=_C846 ,C803_=_C1023 ,\nC803_=_C2234 ,C803_=_C2235 ,C803_=_C2240 ,C804_=_C805 ,C804_=_C806 ,C804_=_C807 ,\nC804_=_C816 ,C804_=_C817 ,C804_=_C819 ,C804_=_C820 ,C804_=_C1037 ,C804_=_C2245 ,\nC804_=_C2246 ,C805_=_C806 ,C805_=_C807 ,C805_=_C816 ,C805_=_C817 ,C805_=_C819 ,\nC805_=_C820 ,C805_=_C847 ,C805_=_C922 ,C805_=_C981 ,C805_=_C2485 ,C805_=_C2486 ,\nC805_=_C2487 ,C805_=_C2490 ,C805_=_C2492 ,C805_=_C2493 ,C806_=_C807 ,C806_=_C816 ,\nC806_=_C817 ,C806_=_C819 ,C806_=_C820 ,C806_=_C2496 ,C806_=_C2504 ,C806_=_C2505 ,\nC807_=_C816 ,C807_=_C817 ,C807_=_C819 ,C807_=_C820 ,C807_=_C849 ,C807_=_C947 ,\nC807_=_C967 ,C807_=_C2497 ,C807_=_C2510 ,C807_=_C2511 ,C816_=_C817 ,C816_=_C819 ,\nC816_=_C820 ,C816_=_C856 ,C816_=_C2616 ,C816_=_C2620 ,C817_=_C819 ,C817_=_C820 ,\nC817_=_C857 ,C817_=_C2617 ,C817_=_C2621 ,C819_=_C820 ,C819_=_C860 ,C819_=_C2618 ,\nC819_=_C2622 ,C820_=_C2619 ,C820_=_C2623 ,C836_=_C837 ,C836_=_C846 ,C836_=_C847 ,\nC836_=_C849 ,C836_=_C854 ,C836_=_C856 ,C836_=_C857 ,C836_=_C860 ,C836_=_C1994 ,\nC836_=_C1995 ,C837_=_C846 ,C837_=_C847 ,C837_=_C849 ,C837_=_C854 ,C837_=_C856 ,\nC837_=_C857 ,C837_=_C860 ,C837_=_C2005 ,C837_=_C2006 ,C846_=_C847 ,C846_=_C849 ,\nC846_=_C854 ,C846_=_C856 ,C846_=_C857 ,C846_=_C860 ,C846_=_C1023 ,C846_=_C2234 ,\nC846_=_C2235 ,C846_=_C2240 ,C847_=_C849 ,C847_=_C854 ,C847_=_C856 ,C847_=_C857 ,\nC847_=_C860 ,C847_=_C922 ,C847_=_C981 ,C847_=_C2485 ,C847_=_C2486 ,C847_=_C2487 ,\nC847_=_C2490 ,C847_=_C2492 ,C847_=_C2493 ,C849_=_C854 ,C849_=_C856 ,C849_=_C857 ,\nC849_=_C860 ,C849_=_C947 ,C849_=_C967 ,C849_=_C2497 ,C849_=_C2510 ,C849_=_C2511 ,\nC854_=_C856 ,C854_=_C857 ,C854_=_C860 ,C854_=_C1029 ,C854_=_C2040 ,C854_=_C2738 ,\nC854_=_C2739 ,C856_=_C857 ,C856_=_C860 ,C856_=_C2616 ,C856_=_C2620 ,C857_=_C860 ,\nC857_=_C2617 ,C857_=_C2621 ,C860_=_C2618 ,C860_=_C2622 ,C922_=_C981 ,C922_=_C2485 ,\nC922_=_C2486 ,C922_=_C2487 ,C922_=_C2490 ,C922_=_C2492 ,C922_=_C2493 ,C947_=_C967 ,\nC947_=_C2497 ,C947_=_C2510 ,C947_=_C2511 ,C967_=_C2497 ,C967_=_C2510 ,C967_=_C2511 ,\nC981_=_C2485 ,C981_=_C2486 ,C981_=_C2487 ,C981_=_C2490 ,C981_=_C2492 ,C981_=_C2493 ,\nC1023_=_C1029 ,C1023_=_C2234 ,C1023_=_C2235 ,C1023_=_C2240 ,C1029_=_C2040 ,C1029_=_C2738 ,\nC1029_=_C2739 ,C1037_=_C1041 ,C1037_=_C2245 ,C1037_=_C2246 ,C1994_=_C1995 ,C1994_=_C2005 ,\nC1994_=_C2234 ,C1994_=_C2245 ,C1994_=_C2490 ,C1994_=_C2504 ,C1994_=_C2510 ,C1994_=_C2616 ,\nC1994_=_C2617 ,C1994_=_C2618 ,C1994_=_C2619 ,C1995_=_C2006 ,C1995_=_C2235 ,C1995_=_C2246 ,\nC1995_=_C2505 ,C1995_=_C2511 ,C1995_=_C2620 ,C1995_=_C2621 ,C1995_=_C2622 ,C1995_=_C2623 ,\nC2005_=_C2006 ,C2005_=_C2234 ,C2005_=_C2245 ,C2005_=_C2490 ,C2005_=_C2504 ,C2005_=_C2510 ,\nC2005_=_C2616 ,C2005_=_C2617 ,C2005_=_C2618 ,C2005_=_C2619 ,C2006_=_C2235 ,C2006_=_C2246 ,\nC2006_=_C2505 ,C2006_=_C2511 ,C2006_=_C2620 ,C2006_=_C2621 ,C2006_=_C2622 ,C2006_=_C2623 ,\nC2040_=_C2738 ,C2040_=_C2739 ,C2234_=_C2235 ,C2234_=_C2240 ,C2234_=_C2245 ,C2234_=_C2490 ,\nC2234_=_C2504 ,C2234_=_C2510 ,C2234_=_C2616 ,C2234_=_C2617 ,C2234_=_C2618 ,C2234_=_C2619 ,\nC2235_=_C2240 ,C2235_=_C2246 ,C2235_=_C2505 ,C2235_=_C2511 ,C2235_=_C2620 ,C2235_=_C2621 ,\nC2235_=_C2622 ,C2235_=_C2623 ,C2245_=_C2246 ,C2245_=_C2490 ,C2245_=_C2504 ,C2245_=_C2510 ,\nC2245_=_C2616 ,C2245_=_C2617 ,C2245_=_C2618 ,C2245_=_C2619 ,C2246_=_C2505 ,C2246_=_C2511 ,\nC2246_=_C2620 ,C2246_=_C2621 ,C2246_=_C2622 ,C2246_=_C2623 ,C2485_=_C2486 ,C2485_=_C2487 ,\nC2485_=_C2490 ,C2485_=_C2492 ,C2485_=_C2493 ,C2485_=_C2496 ,C2485_=_C2497 ,C2486_=_C2487 ,\nC2486_=_C2490 ,C2486_=_C2492 ,C2486_=_C2493 ,C2487_=_C2490 ,C2487_=_C2492 ,C2487_=_C2493 ,\nC2490_=_C2492 ,C2490_=_C2493 ,C2490_=_C2504 ,C2490_=_C2510 ,C2490_=_C2616 ,C2490_=_C2617 ,\nC2490_=_C2618 ,C2490_=_C2619 ,C2492_=_C2493 ,C2492_=_C2738 ,C2493_=_C2739 ,C2496_=_C2497 ,\nC2496_=_C2504 ,C2496_=_C2505 ,C2497_=_C2510 ,C2497_=_C2511 ,C2504_=_C2505 ,C2504_=_C2510 ,\nC2504_=_C2616 ,C2504_=_C2617 ,C2504_=_C2618 ,C2504_=_C2619 ,C2505_=_C2511 ,C2505_=_C2620 ,\nC2505_=_C2621 ,C2505_=_C2622 ,C2505_=_C2623 ,C2510_=_C2511 ,C2510_=_C2616 ,C2510_=_C2617 ,\nC2510_=_C2618 ,C2510_=_C2619 ,C2511_=_C2620 ,C2511_=_C2621 ,C2511_=_C2622 ,C2511_=_C2623 ,\nC2616_=_C2617 ,C2616_=_C2618 ,C2616_=_C2619 ,C2616_=_C2620 ,C2617_=_C2618 ,C2617_=_C2619 ,\nC2617_=_C2621 ,C2618_=_C2619 ,C2618_=_C2622 ,C2619_=_C2623 ,C2620_=_C2621 ,C2620_=_C2622 ,\nC2620_=_C2623 ,C2621_=_C2622 ,C2621_=_C2623 ,C2622_=_C2623 ,C2738_=_C2739 ,"];359[shape=box, label="id:359 level: 10\n8: C1444 C1445 C1446 C2061 C2062 \nC2063 C2064 C2065 \n16: C1444_=_C2063( C1444 C2063 ) C1444_=_C2065( C1444 C2065 ) C1445_=_C1446( C1445 C1446 ) C1445_=_C2061( C1445 C2061 ) C1445_=_C2062( C1445 C2062 ) \nC1445_=_C2063( C1445 C2063 ) C1446_=_C2062( C1446 C2062 ) C1446_=_C2064( C1446 C2064 ) C2061_=_C2062( C2061 C2062 ) C2061_=_C2063( C2061 C2063 ) C2061_=_C2064( C2061 C2064 ) \nC2061_=_C2065( C2061 C2065 ) C2062_=_C2063( C2062 C2063 ) C2062_=_C2064( C2062 C2064 ) C2063_=_C2065( C2063 C2065 ) C2064_=_C2065( C2064 C2065 ) "];331-&gt;359[label="6: C1444 C1446 C2062 C2063 C2064 \nC2065 \n8: C1444_=_C2063 ,C1444_=_C2065 ,C1446_=_C2062 ,C1446_=_C2064 ,C2062_=_C2063 ,\nC2062_=_C2064 ,C2063_=_C2065 ,C2064_=_C2065 ,"];360[shape=box, label="id:360 level: 10\n11: C2310 C2311 C2315 C2316 C2517 \nC2518 C2521 C2522 C2527 C2531 C2534 \n35: C2310_=_C2311( C2310 C2311 ) C2310_=_C2315( C2310 C2315 ) C2310_=_C2517( C2310 C2517 ) C2310_=_C2521( C2310 C2521 ) C2310_=_C2534( C2310 C2534 ) \nC2311_=_C2316( C2311 C2316 ) C2311_=_C2518( C2311 C2518 ) C2311_=_C2522( C2311 C2522 ) C2311_=_C2527( C2311 C2527 ) C2311_=_C2531( C2311 C2531 ) C2311_=_C2534( C2311 C2534 ) \nC2315_=_C2316( C2315 C2316 ) C2315_=_C2517( C2315 C2517 ) C2315_=_C2521( C2315 C2521 ) C2315_=_C2534( C2315 C2534 ) C2316_=_C2518( C2316 C2518 ) C2316_=_C2522( C2316 C2522 ) \nC2316_=_C2527( C2316 C2527 ) C2316_=_C2531( C2316 C2531 ) C2316_=_C2534( C2316 C2534 ) C2517_=_C2518( C2517 C2518 ) C2517_=_C2521( C2517 C2521 ) C2517_=_C2534( C2517 C2534 ) \nC2518_=_C2522( C2518 C2522 ) C2518_=_C2527( C2518 C2527 ) C2518_=_C2531( C2518 C2531 ) C2518_=_C2534( C2518 C2534 ) C2521_=_C2522( C2521 C2522 ) C2521_=_C2534( C2521 C2534 ) \nC2522_=_C2527( C2522 C2527 ) C2522_=_C2531( C2522 C2531 ) C2522_=_C2534( C2522 C2534 ) C2527_=_C2531( C2527 C2531 ) C2527_=_C2534( C2527 C2534 ) C2531_=_C2534( C2531 C2534 ) "];332-&gt;360[label="8: C2310 C2311 C2315 C2316 C2517 \nC2518 C2521 C2522 \n16: C2310_=_C2311 ,C2310_=_C2315 ,C2310_=_C2517 ,C2310_=_C2521 ,C2311_=_C2316 ,\nC2311_=_C2518 ,C2311_=_C2522 ,C2315_=_C2316 ,C2315_=_C2517 ,C2315_=_C2521 ,C2316_=_C2518 ,\nC2316_=_C2522 ,C2517_=_C2518 ,C2517_=_C2521 ,C2518_=_C2522 ,C2521_=_C2522 ,"];361[shape=box, label="id:361 level: 10\n16: C1129 C1130 C1131 C1132 C1133 \nC1134 C1135 C1136 C1137 C1145 C1146 \nC1152 C1153 C1159 C1160 C2274 \n61: C1129_=_C1130( C1129 C1130 ) C1129_=_C1131( C1129 C1131 ) C1129_=_C1132( C1129 C1132 ) C1129_=_C1133( C1129 C1133 ) C1129_=_C1134( C1129 C1134 ) \nC1129_=_C1135( C1129 C1135 ) C1129_=_C1136( C1129 C1136 ) C1129_=_C1137( C1129 C1137 ) C1129_=_C1145( C1129 C1145 ) C1129_=_C1146( C1129 C1146 ) C1130_=_C1131( C1130 C1131 ) \nC1130_=_C1132( C1130 C1132 ) C1130_=_C1133( C1130 C1133 ) C1130_=_C1134( C1130 C1134 ) C1130_=_C1135( C1130 C1135 ) C1130_=_C1136( C1130 C1136 ) C1130_=_C1137( C1130 C1137 ) \nC1130_=_C1152( C1130 C1152 ) C1130_=_C1153( C1130 C1153 ) C1131_=_C1132( C1131 C1132 ) C1131_=_C1133( C1131 C1133 ) C1131_=_C1134( C1131 C1134 ) C1131_=_C1135( C1131 C1135 ) \nC1131_=_C1136( C1131 C1136 ) C1131_=_C1137( C1131 C1137 ) C1131_=_C1159( C1131 C1159 ) C1131_=_C1160( C1131 C1160 ) C1132_=_C1133( C1132 C1133 ) C1132_=_C1134( C1132 C1134 ) \nC1132_=_C1135( C1132 C1135 ) C1132_=_C1136( C1132 C1136 ) C1132_=_C1137( C1132 C1137 ) C1133_=_C1134( C1133 C1134 ) C1133_=_C1135( C1133 C1135 ) C1133_=_C1136( C1133 C1136 ) \nC1133_=_C1137( C1133 C1137 ) C1134_=_C1135( C1134 C1135 ) C1134_=_C1136( C1134 C1136 ) C1134_=_C1137( C1134 C1137 ) C1135_=_C1136( C1135 C1136 ) C1135_=_C1137( C1135 C1137 ) \nC1136_=_C1137( C1136 C1137 ) C1136_=_C1145( C1136 C1145 ) C1136_=_C1152( C1136 C1152 ) C1136_=_C1159( C1136 C1159 ) C1136_=_C2274( C1136 C2274 ) C1137_=_C1146( C1137 C1146 ) \nC1137_=_C1153( C1137 C1153 ) C1137_=_C1160( C1137 C1160 ) C1145_=_C1146( C1145 C1146 ) C1145_=_C1152( C1145 C1152 ) C1145_=_C1159( C1145 C1159 ) C1145_=_C2274( C1145 C2274 ) \nC1146_=_C1153( C1146 C1153 ) C1146_=_C1160( C1146 C1160 ) C1152_=_C1153( C1152 C1153 ) C1152_=_C1159( C1152 C1159 ) C1152_=_C2274(</w:t>
      </w:r>
    </w:p>
    <w:p>
      <w:pPr>
        <w:pStyle w:val="PreformattedText"/>
        <w:bidi w:val="0"/>
        <w:spacing w:before="0" w:after="0"/>
        <w:jc w:val="left"/>
        <w:rPr/>
      </w:pPr>
      <w:r>
        <w:rPr/>
        <w:t xml:space="preserve"> </w:t>
      </w:r>
      <w:r>
        <w:rPr/>
        <w:t>C1152 C2274 ) C1153_=_C1160( C1153 C1160 ) \nC1159_=_C1160( C1159 C1160 ) C1159_=_C2274( C1159 C2274 ) "];333-&gt;361[label="14: C1129 C1130 C1131 C1132 C1133 \nC1134 C1135 C1145 C1146 C1152 C1153 \nC1159 C1160 C2274 \n39: C1129_=_C1130 ,C1129_=_C1131 ,C1129_=_C1132 ,C1129_=_C1133 ,C1129_=_C1134 ,\nC1129_=_C1135 ,C1129_=_C1145 ,C1129_=_C1146 ,C1130_=_C1131 ,C1130_=_C1132 ,C1130_=_C1133 ,\nC1130_=_C1134 ,C1130_=_C1135 ,C1130_=_C1152 ,C1130_=_C1153 ,C1131_=_C1132 ,C1131_=_C1133 ,\nC1131_=_C1134 ,C1131_=_C1135 ,C1131_=_C1159 ,C1131_=_C1160 ,C1132_=_C1133 ,C1132_=_C1134 ,\nC1132_=_C1135 ,C1133_=_C1134 ,C1133_=_C1135 ,C1134_=_C1135 ,C1145_=_C1146 ,C1145_=_C1152 ,\nC1145_=_C1159 ,C1145_=_C2274 ,C1146_=_C1153 ,C1146_=_C1160 ,C1152_=_C1153 ,C1152_=_C1159 ,\nC1152_=_C2274 ,C1153_=_C1160 ,C1159_=_C1160 ,C1159_=_C2274 ,"];362[shape=box, label="id:362 level: 10\n5: C2101 C2102 C2103 C2104 C2105 \n8: C2101_=_C2102( C2101 C2102 ) C2101_=_C2103( C2101 C2103 ) C2101_=_C2104( C2101 C2104 ) C2101_=_C2105( C2101 C2105 ) C2102_=_C2103( C2102 C2103 ) \nC2102_=_C2104( C2102 C2104 ) C2103_=_C2105( C2103 C2105 ) C2104_=_C2105( C2104 C2105 ) "];335-&gt;362[label="4: C2102 C2103 C2104 C2105 \n4: C2102_=_C2103 ,C2102_=_C2104 ,C2103_=_C2105 ,C2104_=_C2105 ,"];363[shape=box, label="id:363 level: 10\n66: C984 C985 C986 C987 C988 \nC989 C999 C1000 C1001 C1002 C1003 \nC1004 C1106 C1108 C1109 C1110 C1111 \nC1112 C1113 C1114 C1117 C1118 C1119 \nC1120 C1121 C1122 C1123 C1124 C1127 \nC1128 C1658 C1659 C1660 C1661 C1662 \nC1663 C1664 C1665 C1668 C1669 C1670 \nC1671 C1672 C1673 C1674 C1675 C1677 \nC1678 C1679 C1680 C1681 C1682 C1683 \nC1684 C1685 C1686 C1687 C1688 C1689 \nC1690 C1691 C1692 C2689 C2690 C2693 \nC2694 \n493: C984_=_C985( C984 C985 ) C984_=_C986( C984 C986 ) C984_=_C987( C984 C987 ) C984_=_C988( C984 C988 ) C984_=_C989( C984 C989 ) \nC984_=_C999( C984 C999 ) C984_=_C1108( C984 C1108 ) C984_=_C1109( C984 C1109 ) C984_=_C1110( C984 C1110 ) C984_=_C1111( C984 C1111 ) C984_=_C1112( C984 C1112 ) \nC984_=_C1113( C984 C1113 ) C984_=_C1114( C984 C1114 ) C984_=_C1117( C984 C1117 ) C984_=_C1118( C984 C1118 ) C985_=_C986( C985 C986 ) C985_=_C987( C985 C987 ) \nC985_=_C988( C985 C988 ) C985_=_C989( C985 C989 ) C985_=_C1000( C985 C1000 ) C985_=_C1119( C985 C1119 ) C985_=_C1120( C985 C1120 ) C985_=_C1121( C985 C1121 ) \nC985_=_C1122( C985 C1122 ) C985_=_C1123( C985 C1123 ) C985_=_C1124( C985 C1124 ) C985_=_C1127( C985 C1127 ) C985_=_C1128( C985 C1128 ) C986_=_C987( C986 C987 ) \nC986_=_C988( C986 C988 ) C986_=_C989( C986 C989 ) C986_=_C1001( C986 C1001 ) C986_=_C1108( C986 C1108 ) C986_=_C1119( C986 C1119 ) C986_=_C1658( C986 C1658 ) \nC986_=_C1659( C986 C1659 ) C986_=_C1660( C986 C1660 ) C986_=_C1661( C986 C1661 ) C986_=_C1662( C986 C1662 ) C986_=_C1663( C986 C1663 ) C986_=_C1664( C986 C1664 ) \nC986_=_C1665( C986 C1665 ) C987_=_C988( C987 C988 ) C987_=_C989( C987 C989 ) C987_=_C1002( C987 C1002 ) C987_=_C1109( C987 C1109 ) C987_=_C1120( C987 C1120 ) \nC987_=_C1668( C987 C1668 ) C987_=_C1669( C987 C1669 ) C987_=_C1670( C987 C1670 ) C987_=_C1671( C987 C1671 ) C987_=_C1672( C987 C1672 ) C987_=_C1673( C987 C1673 ) \nC987_=_C1674( C987 C1674 ) C987_=_C1675( C987 C1675 ) C988_=_C989( C988 C989 ) C988_=_C1003( C988 C1003 ) C988_=_C1110( C988 C1110 ) C988_=_C1121( C988 C1121 ) \nC988_=_C1677( C988 C1677 ) C988_=_C1678( C988 C1678 ) C988_=_C1679( C988 C1679 ) C988_=_C1680( C988 C1680 ) C988_=_C1681( C988 C1681 ) C988_=_C1682( C988 C1682 ) \nC988_=_C1683( C988 C1683 ) C988_=_C1684( C988 C1684 ) C989_=_C1004( C989 C1004 ) C989_=_C1111( C989 C1111 ) C989_=_C1122( C989 C1122 ) C989_=_C1685( C989 C1685 ) \nC989_=_C1686( C989 C1686 ) C989_=_C1687( C989 C1687 ) C989_=_C1688( C989 C1688 ) C989_=_C1689( C989 C1689 ) C989_=_C1690( C989 C1690 ) C989_=_C1691( C989 C1691 ) \nC989_=_C1692( C989 C1692 ) C999_=_C1000( C999 C1000 ) C999_=_C1001( C999 C1001 ) C999_=_C1002( C999 C1002 ) C999_=_C1003( C999 C1003 ) C999_=_C1004( C999 C1004 ) \nC999_=_C1108( C999 C1108 ) C999_=_C1109( C999 C1109 ) C999_=_C1110( C999 C1110 ) C999_=_C1111( C999 C1111 ) C999_=_C1112( C999 C1112 ) C999_=_C1113( C999 C1113 ) \nC999_=_C1114( C999 C1114 ) C999_=_C1117( C999 C1117 ) C999_=_C1118( C999 C1118 ) C1000_=_C1001( C1000 C1001 ) C1000_=_C1002( C1000 C1002 ) C1000_=_C1003( C1000 C1003 ) \nC1000_=_C1004( C1000 C1004 ) C1000_=_C1119( C1000 C1119 ) C1000_=_C1120( C1000 C1120 ) C1000_=_C1121( C1000 C1121 ) C1000_=_C1122( C1000 C1122 ) C1000_=_C1123( C1000 C1123 ) \nC1000_=_C1124( C1000 C1124 ) C1000_=_C1127( C1000 C1127 ) C1000_=_C1128( C1000 C1128 ) C1001_=_C1002( C1001 C1002 ) C1001_=_C1003( C1001 C1003 ) C1001_=_C1004( C1001 C1004 ) \nC1001_=_C1108( C1001 C1108 ) C1001_=_C1119( C1001 C1119 ) C1001_=_C1658( C1001 C1658 ) C1001_=_C1659( C1001 C1659 ) C1001_=_C1660( C1001 C1660 ) C1001_=_C1661( C1001 C1661 ) \nC1001_=_C1662( C1001 C1662 ) C1001_=_C1663( C1001 C1663 ) C1001_=_C1664( C1001 C1664 ) C1001_=_C1665( C1001 C1665 ) C1002_=_C1003( C1002 C1003 ) C1002_=_C1004( C1002 C1004 ) \nC1002_=_C1109( C1002 C1109 ) C1002_=_C1120( C1002 C1120 ) C1002_=_C1668( C1002 C1668 ) C1002_=_C1669( C1002 C1669 ) C1002_=_C1670( C1002 C1670 ) C1002_=_C1671( C1002 C1671 ) \nC1002_=_C1672( C1002 C1672 ) C1002_=_C1673( C1002 C1673 ) C1002_=_C1674( C1002 C1674 ) C1002_=_C1675( C1002 C1675 ) C1003_=_C1004( C1003 C1004 ) C1003_=_C1110( C1003 C1110 ) \nC1003_=_C1121( C1003 C1121 ) C1003_=_C1677( C1003 C1677 ) C1003_=_C1678( C1003 C1678 ) C1003_=_C1679( C1003 C1679 ) C1003_=_C1680( C1003 C1680 ) C1003_=_C1681( C1003 C1681 ) \nC1003_=_C1682( C1003 C1682 ) C1003_=_C1683( C1003 C1683 ) C1003_=_C1684( C1003 C1684 ) C1004_=_C1111( C1004 C1111 ) C1004_=_C1122( C1004 C1122 ) C1004_=_C1685( C1004 C1685 ) \nC1004_=_C1686( C1004 C1686 ) C1004_=_C1687( C1004 C1687 ) C1004_=_C1688( C1004 C1688 ) C1004_=_C1689( C1004 C1689 ) C1004_=_C1690( C1004 C1690 ) C1004_=_C1691( C1004 C1691 ) \nC1004_=_C1692( C1004 C1692 ) C1108_=_C1109( C1108 C1109 ) C1108_=_C1110( C1108 C1110 ) C1108_=_C1111( C1108 C1111 ) C1108_=_C1112( C1108 C1112 ) C1108_=_C1113( C1108 C1113 ) \nC1108_=_C1114( C1108 C1114 ) C1108_=_C1117( C1108 C1117 ) C1108_=_C1118( C1108 C1118 ) C1108_=_C1119( C1108 C1119 ) C1108_=_C1658( C1108 C1658 ) C1108_=_C1659( C1108 C1659 ) \nC1108_=_C1660( C1108 C1660 ) C1108_=_C1661( C1108 C1661 ) C1108_=_C1662( C1108 C1662 ) C1108_=_C1663( C1108 C1663 ) C1108_=_C1664( C1108 C1664 ) C1108_=_C1665( C1108 C1665 ) \nC1109_=_C1110( C1109 C1110 ) C1109_=_C1111( C1109 C1111 ) C1109_=_C1112( C1109 C1112 ) C1109_=_C1113( C1109 C1113 ) C1109_=_C1114( C1109 C1114 ) C1109_=_C1117( C1109 C1117 ) \nC1109_=_C1118( C1109 C1118 ) C1109_=_C1120( C1109 C1120 ) C1109_=_C1668( C1109 C1668 ) C1109_=_C1669( C1109 C1669 ) C1109_=_C1670( C1109 C1670 ) C1109_=_C1671( C1109 C1671 ) \nC1109_=_C1672( C1109 C1672 ) C1109_=_C1673( C1109 C1673 ) C1109_=_C1674( C1109 C1674 ) C1109_=_C1675( C1109 C1675 ) C1110_=_C1111( C1110 C1111 ) C1110_=_C1112( C1110 C1112 ) \nC1110_=_C1113( C1110 C1113 ) C1110_=_C1114( C1110 C1114 ) C1110_=_C1117( C1110 C1117 ) C1110_=_C1118( C1110 C1118 ) C1110_=_C1121( C1110 C1121 ) C1110_=_C1677( C1110 C1677 ) \nC1110_=_C1678( C1110 C1678 ) C1110_=_C1679( C1110 C1679 ) C1110_=_C1680( C1110 C1680 ) C1110_=_C1681( C1110 C1681 ) C1110_=_C1682( C1110 C1682 ) C1110_=_C1683( C1110 C1683 ) \nC1110_=_C1684( C1110 C1684 ) C1111_=_C1112( C1111 C1112 ) C1111_=_C1113( C1111 C1113 ) C1111_=_C1114( C1111 C1114 ) C1111_=_C1117( C1111 C1117 ) C1111_=_C1118( C1111 C1118 ) \nC1111_=_C1122( C1111 C1122 ) C1111_=_C1685( C1111 C1685 ) C1111_=_C1686( C1111 C1686 ) C1111_=_C1687( C1111 C1687 ) C1111_=_C1688( C1111 C1688 ) C1111_=_C1689( C1111 C1689 ) \nC1111_=_C1690( C1111 C1690 ) C1111_=_C1691( C1111 C1691 ) C1111_=_C1692( C1111 C1692 ) C1112_=_C1113( C1112 C1113 ) C1112_=_C1114( C1112 C1114 ) C1112_=_C1117( C1112 C1117 ) \nC1112_=_C1118( C1112 C1118 ) C1112_=_C1658( C1112 C1658 ) C1112_=_C1677( C1112 C1677 ) C1113_=_C1114( C1113 C1114 ) C1113_=_C1117( C1113 C1117 ) C1113_=_C1118( C1113 C1118 ) \nC1113_=_C1660( C1113 C1660 ) C1113_=_C1679( C1113 C1679 ) C1114_=_C1117( C1114 C1117 ) C1114_=_C1118( C1114 C1118 ) C1114_=_C1124( C1114 C1124 ) C1117_=_C1118( C1117 C1118 ) \nC1117_=_C1127( C1117 C1127 ) C1117_=_C1664( C1117 C1664 ) C1117_=_C1674( C1117 C1674 ) C1117_=_C1683( C1117 C1683 ) C1117_=_C1691( C1117 C1691 ) C1117_=_C2689( C1117 C2689 ) \nC1117_=_C2693( C1117 C2693 ) C1118_=_C1128( C1118 C1128 ) C1118_=_C1665( C1118 C1665 ) C1118_=_C1675( C1118 C1675 ) C1118_=_C1684( C1118 C1684 ) C1118_=_C1692( C1118 C1692 ) \nC1118_=_C2690( C1118 C2690 ) C1118_=_C2694( C1118 C2694 ) C1119_=_C1120( C1119 C1120 ) C1119_=_C1121( C1119 C1121 ) C1119_=_C1122( C1119 C1122 ) C1119_=_C1123( C1119 C1123 ) \nC1119_=_C1124( C1119 C1124 ) C1119_=_C1127( C1119 C1127 ) C1119_=_C1128( C1119 C1128 ) C1119_=_C1658( C1119 C1658 ) C1119_=_C1659( C1119 C1659 ) C1119_=_C1660( C1119 C1660 ) \nC1119_=_C1661( C1119 C1661 ) C1119_=_C1662( C1119 C1662 ) C1119_=_C1663( C1119 C1663 ) C1119_=_C1664( C1119 C1664 ) C1119_=_C1665( C1119 C1665 ) C1120_=_C1121( C1120 C1121 ) \nC1120_=_C1122( C1120 C1122 ) C1120_=_C1123( C1120 C1123 ) C1120_=_C1124( C1120 C1124 ) C1120_=_C1127( C1120 C1127 ) C1120_=_C1128( C1120 C1128 ) C1120_=_C1668( C1120 C1668 ) \nC1120_=_C1669( C1120 C1669 ) C1120_=_C1670( C1120 C1670 ) C1120_=_C1671( C1120 C1671 ) C1120_=_C1672( C1120 C1672 ) C1120_=_C1673( C1120 C1673 ) C1120_=_C1674( C1120 C1674 ) \nC1120_=_C1675( C1120 C1675 ) C1121_=_C1122( C1121 C1122 ) C1121_=_C1123( C1121 C1123 ) C1121_=_C1124( C1121 C1124 ) C1121_=_C1127( C1121 C1127 ) C1121_=_C1128( C1121 C1128 ) \nC1121_=_C1677( C1121 C1677 ) C1121_=_C1678( C1121 C1678 ) C1121_=_C1679( C1121 C1679 ) C1121_=_C1680( C1121 C1680 ) C1121_=_C1681( C1121 C1681 ) C1121_=_C1682( C1121 C1682 ) \nC1121_=_C1683( C1121 C1683 ) C1121_=_C1684( C1121 C1684 ) C1122_=_C1123( C1122 C1123 ) C1122_=_C1124( C1122 C1124 ) C1122_=_C1127( C1122 C1127 ) C1122_=_C1128( C1122</w:t>
      </w:r>
    </w:p>
    <w:p>
      <w:pPr>
        <w:pStyle w:val="PreformattedText"/>
        <w:bidi w:val="0"/>
        <w:spacing w:before="0" w:after="0"/>
        <w:jc w:val="left"/>
        <w:rPr/>
      </w:pPr>
      <w:r>
        <w:rPr/>
        <w:t xml:space="preserve"> </w:t>
      </w:r>
      <w:r>
        <w:rPr/>
        <w:t>C1128 ) \nC1122_=_C1685( C1122 C1685 ) C1122_=_C1686( C1122 C1686 ) C1122_=_C1687( C1122 C1687 ) C1122_=_C1688( C1122 C1688 ) C1122_=_C1689( C1122 C1689 ) C1122_=_C1690( C1122 C1690 ) \nC1122_=_C1691( C1122 C1691 ) C1122_=_C1692( C1122 C1692 ) C1123_=_C1124( C1123 C1124 ) C1123_=_C1127( C1123 C1127 ) C1123_=_C1128( C1123 C1128 ) C1124_=_C1127( C1124 C1127 ) \nC1124_=_C1128( C1124 C1128 ) C1127_=_C1128( C1127 C1128 ) C1127_=_C1664( C1127 C1664 ) C1127_=_C1674( C1127 C1674 ) C1127_=_C1683( C1127 C1683 ) C1127_=_C1691( C1127 C1691 ) \nC1127_=_C2689( C1127 C2689 ) C1127_=_C2693( C1127 C2693 ) C1128_=_C1665( C1128 C1665 ) C1128_=_C1675( C1128 C1675 ) C1128_=_C1684( C1128 C1684 ) C1128_=_C1692( C1128 C1692 ) \nC1128_=_C2690( C1128 C2690 ) C1128_=_C2694( C1128 C2694 ) C1658_=_C1659( C1658 C1659 ) C1658_=_C1660( C1658 C1660 ) C1658_=_C1661( C1658 C1661 ) C1658_=_C1662( C1658 C1662 ) \nC1658_=_C1663( C1658 C1663 ) C1658_=_C1664( C1658 C1664 ) C1658_=_C1665( C1658 C1665 ) C1658_=_C1677( C1658 C1677 ) C1659_=_C1660( C1659 C1660 ) C1659_=_C1661( C1659 C1661 ) \nC1659_=_C1662( C1659 C1662 ) C1659_=_C1663( C1659 C1663 ) C1659_=_C1664( C1659 C1664 ) C1659_=_C1665( C1659 C1665 ) C1659_=_C1678( C1659 C1678 ) C1660_=_C1661( C1660 C1661 ) \nC1660_=_C1662( C1660 C1662 ) C1660_=_C1663( C1660 C1663 ) C1660_=_C1664( C1660 C1664 ) C1660_=_C1665( C1660 C1665 ) C1660_=_C1679( C1660 C1679 ) C1661_=_C1662( C1661 C1662 ) \nC1661_=_C1663( C1661 C1663 ) C1661_=_C1664( C1661 C1664 ) C1661_=_C1665( C1661 C1665 ) C1661_=_C1680( C1661 C1680 ) C1662_=_C1663( C1662 C1663 ) C1662_=_C1664( C1662 C1664 ) \nC1662_=_C1665( C1662 C1665 ) C1662_=_C1672( C1662 C1672 ) C1662_=_C1681( C1662 C1681 ) C1662_=_C1689( C1662 C1689 ) C1662_=_C2689( C1662 C2689 ) C1662_=_C2690( C1662 C2690 ) \nC1663_=_C1664( C1663 C1664 ) C1663_=_C1665( C1663 C1665 ) C1663_=_C1673( C1663 C1673 ) C1663_=_C1682( C1663 C1682 ) C1663_=_C1690( C1663 C1690 ) C1663_=_C2693( C1663 C2693 ) \nC1663_=_C2694( C1663 C2694 ) C1664_=_C1665( C1664 C1665 ) C1664_=_C1674( C1664 C1674 ) C1664_=_C1683( C1664 C1683 ) C1664_=_C1691( C1664 C1691 ) C1664_=_C2689( C1664 C2689 ) \nC1664_=_C2693( C1664 C2693 ) C1665_=_C1675( C1665 C1675 ) C1665_=_C1684( C1665 C1684 ) C1665_=_C1692( C1665 C1692 ) C1665_=_C2690( C1665 C2690 ) C1665_=_C2694( C1665 C2694 ) \nC1668_=_C1669( C1668 C1669 ) C1668_=_C1670( C1668 C1670 ) C1668_=_C1671( C1668 C1671 ) C1668_=_C1672( C1668 C1672 ) C1668_=_C1673( C1668 C1673 ) C1668_=_C1674( C1668 C1674 ) \nC1668_=_C1675( C1668 C1675 ) C1668_=_C1685( C1668 C1685 ) C1669_=_C1670( C1669 C1670 ) C1669_=_C1671( C1669 C1671 ) C1669_=_C1672( C1669 C1672 ) C1669_=_C1673( C1669 C1673 ) \nC1669_=_C1674( C1669 C1674 ) C1669_=_C1675( C1669 C1675 ) C1669_=_C1686( C1669 C1686 ) C1670_=_C1671( C1670 C1671 ) C1670_=_C1672( C1670 C1672 ) C1670_=_C1673( C1670 C1673 ) \nC1670_=_C1674( C1670 C1674 ) C1670_=_C1675( C1670 C1675 ) C1670_=_C1687( C1670 C1687 ) C1671_=_C1672( C1671 C1672 ) C1671_=_C1673( C1671 C1673 ) C1671_=_C1674( C1671 C1674 ) \nC1671_=_C1675( C1671 C1675 ) C1671_=_C1688( C1671 C1688 ) C1672_=_C1673( C1672 C1673 ) C1672_=_C1674( C1672 C1674 ) C1672_=_C1675( C1672 C1675 ) C1672_=_C1681( C1672 C1681 ) \nC1672_=_C1689( C1672 C1689 ) C1672_=_C2689( C1672 C2689 ) C1672_=_C2690( C1672 C2690 ) C1673_=_C1674( C1673 C1674 ) C1673_=_C1675( C1673 C1675 ) C1673_=_C1682( C1673 C1682 ) \nC1673_=_C1690( C1673 C1690 ) C1673_=_C2693( C1673 C2693 ) C1673_=_C2694( C1673 C2694 ) C1674_=_C1675( C1674 C1675 ) C1674_=_C1683( C1674 C1683 ) C1674_=_C1691( C1674 C1691 ) \nC1674_=_C2689( C1674 C2689 ) C1674_=_C2693( C1674 C2693 ) C1675_=_C1684( C1675 C1684 ) C1675_=_C1692( C1675 C1692 ) C1675_=_C2690( C1675 C2690 ) C1675_=_C2694( C1675 C2694 ) \nC1677_=_C1678( C1677 C1678 ) C1677_=_C1679( C1677 C1679 ) C1677_=_C1680( C1677 C1680 ) C1677_=_C1681( C1677 C1681 ) C1677_=_C1682( C1677 C1682 ) C1677_=_C1683( C1677 C1683 ) \nC1677_=_C1684( C1677 C1684 ) C1678_=_C1679( C1678 C1679 ) C1678_=_C1680( C1678 C1680 ) C1678_=_C1681( C1678 C1681 ) C1678_=_C1682( C1678 C1682 ) C1678_=_C1683( C1678 C1683 ) \nC1678_=_C1684( C1678 C1684 ) C1679_=_C1680( C1679 C1680 ) C1679_=_C1681( C1679 C1681 ) C1679_=_C1682( C1679 C1682 ) C1679_=_C1683( C1679 C1683 ) C1679_=_C1684( C1679 C1684 ) \nC1680_=_C1681( C1680 C1681 ) C1680_=_C1682( C1680 C1682 ) C1680_=_C1683( C1680 C1683 ) C1680_=_C1684( C1680 C1684 ) C1681_=_C1682( C1681 C1682 ) C1681_=_C1683( C1681 C1683 ) \nC1681_=_C1684( C1681 C1684 ) C1681_=_C1689( C1681 C1689 ) C1681_=_C2689( C1681 C2689 ) C1681_=_C2690( C1681 C2690 ) C1682_=_C1683( C1682 C1683 ) C1682_=_C1684( C1682 C1684 ) \nC1682_=_C1690( C1682 C1690 ) C1682_=_C2693( C1682 C2693 ) C1682_=_C2694( C1682 C2694 ) C1683_=_C1684( C1683 C1684 ) C1683_=_C1691( C1683 C1691 ) C1683_=_C2689( C1683 C2689 ) \nC1683_=_C2693( C1683 C2693 ) C1684_=_C1692( C1684 C1692 ) C1684_=_C2690( C1684 C2690 ) C1684_=_C2694( C1684 C2694 ) C1685_=_C1686( C1685 C1686 ) C1685_=_C1687( C1685 C1687 ) \nC1685_=_C1688( C1685 C1688 ) C1685_=_C1689( C1685 C1689 ) C1685_=_C1690( C1685 C1690 ) C1685_=_C1691( C1685 C1691 ) C1685_=_C1692( C1685 C1692 ) C1686_=_C1687( C1686 C1687 ) \nC1686_=_C1688( C1686 C1688 ) C1686_=_C1689( C1686 C1689 ) C1686_=_C1690( C1686 C1690 ) C1686_=_C1691( C1686 C1691 ) C1686_=_C1692( C1686 C1692 ) C1687_=_C1688( C1687 C1688 ) \nC1687_=_C1689( C1687 C1689 ) C1687_=_C1690( C1687 C1690 ) C1687_=_C1691( C1687 C1691 ) C1687_=_C1692( C1687 C1692 ) C1688_=_C1689( C1688 C1689 ) C1688_=_C1690( C1688 C1690 ) \nC1688_=_C1691( C1688 C1691 ) C1688_=_C1692( C1688 C1692 ) C1689_=_C1690( C1689 C1690 ) C1689_=_C1691( C1689 C1691 ) C1689_=_C1692( C1689 C1692 ) C1689_=_C2689( C1689 C2689 ) \nC1689_=_C2690( C1689 C2690 ) C1690_=_C1691( C1690 C1691 ) C1690_=_C1692( C1690 C1692 ) C1690_=_C2693( C1690 C2693 ) C1690_=_C2694( C1690 C2694 ) C1691_=_C1692( C1691 C1692 ) \nC1691_=_C2689( C1691 C2689 ) C1691_=_C2693( C1691 C2693 ) C1692_=_C2690( C1692 C2690 ) C1692_=_C2694( C1692 C2694 ) C2689_=_C2690( C2689 C2690 ) C2689_=_C2693( C2689 C2693 ) \nC2690_=_C2694( C2690 C2694 ) C2693_=_C2694( C2693 C2694 ) "];336-&gt;363[label="34: C984 C985 C999 C1000 C1106 \nC1108 C1109 C1110 C1111 C1112 C1113 \nC1114 C1117 C1118 C1119 C1120 C1121 \nC1122 C1123 C1124 C1127 C1128 C1662 \nC1663 C1672 C1673 C1681 C1682 C1689 \nC1690 C2689 C2690 C2693 C2694 \n169: C984_=_C985 ,C984_=_C999 ,C984_=_C1108 ,C984_=_C1109 ,C984_=_C1110 ,\nC984_=_C1111 ,C984_=_C1112 ,C984_=_C1113 ,C984_=_C1114 ,C984_=_C1117 ,C984_=_C1118 ,\nC985_=_C1000 ,C985_=_C1119 ,C985_=_C1120 ,C985_=_C1121 ,C985_=_C1122 ,C985_=_C1123 ,\nC985_=_C1124 ,C985_=_C1127 ,C985_=_C1128 ,C999_=_C1000 ,C999_=_C1108 ,C999_=_C1109 ,\nC999_=_C1110 ,C999_=_C1111 ,C999_=_C1112 ,C999_=_C1113 ,C999_=_C1114 ,C999_=_C1117 ,\nC999_=_C1118 ,C1000_=_C1119 ,C1000_=_C1120 ,C1000_=_C1121 ,C1000_=_C1122 ,C1000_=_C1123 ,\nC1000_=_C1124 ,C1000_=_C1127 ,C1000_=_C1128 ,C1108_=_C1109 ,C1108_=_C1110 ,C1108_=_C1111 ,\nC1108_=_C1112 ,C1108_=_C1113 ,C1108_=_C1114 ,C1108_=_C1117 ,C1108_=_C1118 ,C1108_=_C1119 ,\nC1108_=_C1662 ,C1108_=_C1663 ,C1109_=_C1110 ,C1109_=_C1111 ,C1109_=_C1112 ,C1109_=_C1113 ,\nC1109_=_C1114 ,C1109_=_C1117 ,C1109_=_C1118 ,C1109_=_C1120 ,C1109_=_C1672 ,C1109_=_C1673 ,\nC1110_=_C1111 ,C1110_=_C1112 ,C1110_=_C1113 ,C1110_=_C1114 ,C1110_=_C1117 ,C1110_=_C1118 ,\nC1110_=_C1121 ,C1110_=_C1681 ,C1110_=_C1682 ,C1111_=_C1112 ,C1111_=_C1113 ,C1111_=_C1114 ,\nC1111_=_C1117 ,C1111_=_C1118 ,C1111_=_C1122 ,C1111_=_C1689 ,C1111_=_C1690 ,C1112_=_C1113 ,\nC1112_=_C1114 ,C1112_=_C1117 ,C1112_=_C1118 ,C1113_=_C1114 ,C1113_=_C1117 ,C1113_=_C1118 ,\nC1114_=_C1117 ,C1114_=_C1118 ,C1114_=_C1124 ,C1117_=_C1118 ,C1117_=_C1127 ,C1117_=_C2689 ,\nC1117_=_C2693 ,C1118_=_C1128 ,C1118_=_C2690 ,C1118_=_C2694 ,C1119_=_C1120 ,C1119_=_C1121 ,\nC1119_=_C1122 ,C1119_=_C1123 ,C1119_=_C1124 ,C1119_=_C1127 ,C1119_=_C1128 ,C1119_=_C1662 ,\nC1119_=_C1663 ,C1120_=_C1121 ,C1120_=_C1122 ,C1120_=_C1123 ,C1120_=_C1124 ,C1120_=_C1127 ,\nC1120_=_C1128 ,C1120_=_C1672 ,C1120_=_C1673 ,C1121_=_C1122 ,C1121_=_C1123 ,C1121_=_C1124 ,\nC1121_=_C1127 ,C1121_=_C1128 ,C1121_=_C1681 ,C1121_=_C1682 ,C1122_=_C1123 ,C1122_=_C1124 ,\nC1122_=_C1127 ,C1122_=_C1128 ,C1122_=_C1689 ,C1122_=_C1690 ,C1123_=_C1124 ,C1123_=_C1127 ,\nC1123_=_C1128 ,C1124_=_C1127 ,C1124_=_C1128 ,C1127_=_C1128 ,C1127_=_C2689 ,C1127_=_C2693 ,\nC1128_=_C2690 ,C1128_=_C2694 ,C1662_=_C1663 ,C1662_=_C1672 ,C1662_=_C1681 ,C1662_=_C1689 ,\nC1662_=_C2689 ,C1662_=_C2690 ,C1663_=_C1673 ,C1663_=_C1682 ,C1663_=_C1690 ,C1663_=_C2693 ,\nC1663_=_C2694 ,C1672_=_C1673 ,C1672_=_C1681 ,C1672_=_C1689 ,C1672_=_C2689 ,C1672_=_C2690 ,\nC1673_=_C1682 ,C1673_=_C1690 ,C1673_=_C2693 ,C1673_=_C2694 ,C1681_=_C1682 ,C1681_=_C1689 ,\nC1681_=_C2689 ,C1681_=_C2690 ,C1682_=_C1690 ,C1682_=_C2693 ,C1682_=_C2694 ,C1689_=_C1690 ,\nC1689_=_C2689 ,C1689_=_C2690 ,C1690_=_C2693 ,C1690_=_C2694 ,C2689_=_C2690 ,C2689_=_C2693 ,\nC2690_=_C2694 ,C2693_=_C2694 ,"];364[shape=box, label="id:364 level: 10\n45: C984 C985 C999 C1000 C1108 \nC1109 C1110 C1111 C1112 C1113 C1114 \nC1115 C1116 C1117 C1118 C1119 C1120 \nC1121 C1122 C1123 C1124 C1125 C1126 \nC1127 C1128 C1662 C1663 C1672 C1673 \nC1681 C1682 C1689 C1690 C2599 C2600 \nC2603 C2604 C2687 C2688 C2689 C2690 \nC2691 C2692 C2693 C2694 \n287: C984_=_C985( C984 C985 ) C984_=_C999( C984 C999 ) C984_=_C1108( C984 C1108 ) C984_=_C1109( C984 C1109 ) C984_=_C1110( C984 C1110 ) \nC984_=_C1111( C984 C1111 ) C984_=_C1112( C984 C1112 ) C984_=_C1113( C984 C1113 ) C984_=_C1114( C984 C1114 ) C984_=_C1115( C984 C1115 ) C984_=_C1116( C984 C1116 ) \nC984_=_C1117( C984 C1117 ) C984_=_C1118( C984 C1118 ) C985_=_C1000( C985 C1000 ) C985_=_C1119( C985 C1119 ) C985_=_C1120( C985 C1120 ) C985_=_C1121( C985 C1121 ) \nC985_=_C1122( C985 C1122 ) C985_=_C1123( C985 C1123 ) C985_=_C1124( C985 C1124 ) C985_=_C1125( C985 C1125 ) C985_=_C1126( C985 C1126 ) C985_=_C1127( C985 C1127 ) \nC985_=_C1128( C985 C1128 ) C999_=_C1000( C999 C1000 ) C999_=_C1108( C999 C1108 ) C999_=_C1109(</w:t>
      </w:r>
    </w:p>
    <w:p>
      <w:pPr>
        <w:pStyle w:val="PreformattedText"/>
        <w:bidi w:val="0"/>
        <w:spacing w:before="0" w:after="0"/>
        <w:jc w:val="left"/>
        <w:rPr/>
      </w:pPr>
      <w:r>
        <w:rPr/>
        <w:t xml:space="preserve"> </w:t>
      </w:r>
      <w:r>
        <w:rPr/>
        <w:t>C999 C1109 ) C999_=_C1110( C999 C1110 ) C999_=_C1111( C999 C1111 ) \nC999_=_C1112( C999 C1112 ) C999_=_C1113( C999 C1113 ) C999_=_C1114( C999 C1114 ) C999_=_C1115( C999 C1115 ) C999_=_C1116( C999 C1116 ) C999_=_C1117( C999 C1117 ) \nC999_=_C1118( C999 C1118 ) C1000_=_C1119( C1000 C1119 ) C1000_=_C1120( C1000 C1120 ) C1000_=_C1121( C1000 C1121 ) C1000_=_C1122( C1000 C1122 ) C1000_=_C1123( C1000 C1123 ) \nC1000_=_C1124( C1000 C1124 ) C1000_=_C1125( C1000 C1125 ) C1000_=_C1126( C1000 C1126 ) C1000_=_C1127( C1000 C1127 ) C1000_=_C1128( C1000 C1128 ) C1108_=_C1109( C1108 C1109 ) \nC1108_=_C1110( C1108 C1110 ) C1108_=_C1111( C1108 C1111 ) C1108_=_C1112( C1108 C1112 ) C1108_=_C1113( C1108 C1113 ) C1108_=_C1114( C1108 C1114 ) C1108_=_C1115( C1108 C1115 ) \nC1108_=_C1116( C1108 C1116 ) C1108_=_C1117( C1108 C1117 ) C1108_=_C1118( C1108 C1118 ) C1108_=_C1119( C1108 C1119 ) C1108_=_C1662( C1108 C1662 ) C1108_=_C1663( C1108 C1663 ) \nC1109_=_C1110( C1109 C1110 ) C1109_=_C1111( C1109 C1111 ) C1109_=_C1112( C1109 C1112 ) C1109_=_C1113( C1109 C1113 ) C1109_=_C1114( C1109 C1114 ) C1109_=_C1115( C1109 C1115 ) \nC1109_=_C1116( C1109 C1116 ) C1109_=_C1117( C1109 C1117 ) C1109_=_C1118( C1109 C1118 ) C1109_=_C1120( C1109 C1120 ) C1109_=_C1672( C1109 C1672 ) C1109_=_C1673( C1109 C1673 ) \nC1110_=_C1111( C1110 C1111 ) C1110_=_C1112( C1110 C1112 ) C1110_=_C1113( C1110 C1113 ) C1110_=_C1114( C1110 C1114 ) C1110_=_C1115( C1110 C1115 ) C1110_=_C1116( C1110 C1116 ) \nC1110_=_C1117( C1110 C1117 ) C1110_=_C1118( C1110 C1118 ) C1110_=_C1121( C1110 C1121 ) C1110_=_C1681( C1110 C1681 ) C1110_=_C1682( C1110 C1682 ) C1111_=_C1112( C1111 C1112 ) \nC1111_=_C1113( C1111 C1113 ) C1111_=_C1114( C1111 C1114 ) C1111_=_C1115( C1111 C1115 ) C1111_=_C1116( C1111 C1116 ) C1111_=_C1117( C1111 C1117 ) C1111_=_C1118( C1111 C1118 ) \nC1111_=_C1122( C1111 C1122 ) C1111_=_C1689( C1111 C1689 ) C1111_=_C1690( C1111 C1690 ) C1112_=_C1113( C1112 C1113 ) C1112_=_C1114( C1112 C1114 ) C1112_=_C1115( C1112 C1115 ) \nC1112_=_C1116( C1112 C1116 ) C1112_=_C1117( C1112 C1117 ) C1112_=_C1118( C1112 C1118 ) C1113_=_C1114( C1113 C1114 ) C1113_=_C1115( C1113 C1115 ) C1113_=_C1116( C1113 C1116 ) \nC1113_=_C1117( C1113 C1117 ) C1113_=_C1118( C1113 C1118 ) C1114_=_C1115( C1114 C1115 ) C1114_=_C1116( C1114 C1116 ) C1114_=_C1117( C1114 C1117 ) C1114_=_C1118( C1114 C1118 ) \nC1114_=_C1124( C1114 C1124 ) C1115_=_C1116( C1115 C1116 ) C1115_=_C1117( C1115 C1117 ) C1115_=_C1118( C1115 C1118 ) C1115_=_C1125( C1115 C1125 ) C1115_=_C1662( C1115 C1662 ) \nC1115_=_C1672( C1115 C1672 ) C1115_=_C1681( C1115 C1681 ) C1115_=_C1689( C1115 C1689 ) C1115_=_C2687( C1115 C2687 ) C1115_=_C2688( C1115 C2688 ) C1115_=_C2689( C1115 C2689 ) \nC1115_=_C2690( C1115 C2690 ) C1116_=_C1117( C1116 C1117 ) C1116_=_C1118( C1116 C1118 ) C1116_=_C1126( C1116 C1126 ) C1116_=_C1663( C1116 C1663 ) C1116_=_C1673( C1116 C1673 ) \nC1116_=_C1682( C1116 C1682 ) C1116_=_C1690( C1116 C1690 ) C1116_=_C2691( C1116 C2691 ) C1116_=_C2692( C1116 C2692 ) C1116_=_C2693( C1116 C2693 ) C1116_=_C2694( C1116 C2694 ) \nC1117_=_C1118( C1117 C1118 ) C1117_=_C1127( C1117 C1127 ) C1117_=_C2689( C1117 C2689 ) C1117_=_C2693( C1117 C2693 ) C1118_=_C1128( C1118 C1128 ) C1118_=_C2690( C1118 C2690 ) \nC1118_=_C2694( C1118 C2694 ) C1119_=_C1120( C1119 C1120 ) C1119_=_C1121( C1119 C1121 ) C1119_=_C1122( C1119 C1122 ) C1119_=_C1123( C1119 C1123 ) C1119_=_C1124( C1119 C1124 ) \nC1119_=_C1125( C1119 C1125 ) C1119_=_C1126( C1119 C1126 ) C1119_=_C1127( C1119 C1127 ) C1119_=_C1128( C1119 C1128 ) C1119_=_C1662( C1119 C1662 ) C1119_=_C1663( C1119 C1663 ) \nC1120_=_C1121( C1120 C1121 ) C1120_=_C1122( C1120 C1122 ) C1120_=_C1123( C1120 C1123 ) C1120_=_C1124( C1120 C1124 ) C1120_=_C1125( C1120 C1125 ) C1120_=_C1126( C1120 C1126 ) \nC1120_=_C1127( C1120 C1127 ) C1120_=_C1128( C1120 C1128 ) C1120_=_C1672( C1120 C1672 ) C1120_=_C1673( C1120 C1673 ) C1121_=_C1122( C1121 C1122 ) C1121_=_C1123( C1121 C1123 ) \nC1121_=_C1124( C1121 C1124 ) C1121_=_C1125( C1121 C1125 ) C1121_=_C1126( C1121 C1126 ) C1121_=_C1127( C1121 C1127 ) C1121_=_C1128( C1121 C1128 ) C1121_=_C1681( C1121 C1681 ) \nC1121_=_C1682( C1121 C1682 ) C1122_=_C1123( C1122 C1123 ) C1122_=_C1124( C1122 C1124 ) C1122_=_C1125( C1122 C1125 ) C1122_=_C1126( C1122 C1126 ) C1122_=_C1127( C1122 C1127 ) \nC1122_=_C1128( C1122 C1128 ) C1122_=_C1689( C1122 C1689 ) C1122_=_C1690( C1122 C1690 ) C1123_=_C1124( C1123 C1124 ) C1123_=_C1125( C1123 C1125 ) C1123_=_C1126( C1123 C1126 ) \nC1123_=_C1127( C1123 C1127 ) C1123_=_C1128( C1123 C1128 ) C1124_=_C1125( C1124 C1125 ) C1124_=_C1126( C1124 C1126 ) C1124_=_C1127( C1124 C1127 ) C1124_=_C1128( C1124 C1128 ) \nC1125_=_C1126( C1125 C1126 ) C1125_=_C1127( C1125 C1127 ) C1125_=_C1128( C1125 C1128 ) C1125_=_C1662( C1125 C1662 ) C1125_=_C1672( C1125 C1672 ) C1125_=_C1681( C1125 C1681 ) \nC1125_=_C1689( C1125 C1689 ) C1125_=_C2687( C1125 C2687 ) C1125_=_C2688( C1125 C2688 ) C1125_=_C2689( C1125 C2689 ) C1125_=_C2690( C1125 C2690 ) C1126_=_C1127( C1126 C1127 ) \nC1126_=_C1128( C1126 C1128 ) C1126_=_C1663( C1126 C1663 ) C1126_=_C1673( C1126 C1673 ) C1126_=_C1682( C1126 C1682 ) C1126_=_C1690( C1126 C1690 ) C1126_=_C2691( C1126 C2691 ) \nC1126_=_C2692( C1126 C2692 ) C1126_=_C2693( C1126 C2693 ) C1126_=_C2694( C1126 C2694 ) C1127_=_C1128( C1127 C1128 ) C1127_=_C2689( C1127 C2689 ) C1127_=_C2693( C1127 C2693 ) \nC1128_=_C2690( C1128 C2690 ) C1128_=_C2694( C1128 C2694 ) C1662_=_C1663( C1662 C1663 ) C1662_=_C1672( C1662 C1672 ) C1662_=_C1681( C1662 C1681 ) C1662_=_C1689( C1662 C1689 ) \nC1662_=_C2687( C1662 C2687 ) C1662_=_C2688( C1662 C2688 ) C1662_=_C2689( C1662 C2689 ) C1662_=_C2690( C1662 C2690 ) C1663_=_C1673( C1663 C1673 ) C1663_=_C1682( C1663 C1682 ) \nC1663_=_C1690( C1663 C1690 ) C1663_=_C2691( C1663 C2691 ) C1663_=_C2692( C1663 C2692 ) C1663_=_C2693( C1663 C2693 ) C1663_=_C2694( C1663 C2694 ) C1672_=_C1673( C1672 C1673 ) \nC1672_=_C1681( C1672 C1681 ) C1672_=_C1689( C1672 C1689 ) C1672_=_C2687( C1672 C2687 ) C1672_=_C2688( C1672 C2688 ) C1672_=_C2689( C1672 C2689 ) C1672_=_C2690( C1672 C2690 ) \nC1673_=_C1682( C1673 C1682 ) C1673_=_C1690( C1673 C1690 ) C1673_=_C2691( C1673 C2691 ) C1673_=_C2692( C1673 C2692 ) C1673_=_C2693( C1673 C2693 ) C1673_=_C2694( C1673 C2694 ) \nC1681_=_C1682( C1681 C1682 ) C1681_=_C1689( C1681 C1689 ) C1681_=_C2687( C1681 C2687 ) C1681_=_C2688( C1681 C2688 ) C1681_=_C2689( C1681 C2689 ) C1681_=_C2690( C1681 C2690 ) \nC1682_=_C1690( C1682 C1690 ) C1682_=_C2691( C1682 C2691 ) C1682_=_C2692( C1682 C2692 ) C1682_=_C2693( C1682 C2693 ) C1682_=_C2694( C1682 C2694 ) C1689_=_C1690( C1689 C1690 ) \nC1689_=_C2687( C1689 C2687 ) C1689_=_C2688( C1689 C2688 ) C1689_=_C2689( C1689 C2689 ) C1689_=_C2690( C1689 C2690 ) C1690_=_C2691( C1690 C2691 ) C1690_=_C2692( C1690 C2692 ) \nC1690_=_C2693( C1690 C2693 ) C1690_=_C2694( C1690 C2694 ) C2599_=_C2600( C2599 C2600 ) C2599_=_C2603( C2599 C2603 ) C2599_=_C2687( C2599 C2687 ) C2599_=_C2691( C2599 C2691 ) \nC2600_=_C2604( C2600 C2604 ) C2600_=_C2688( C2600 C2688 ) C2600_=_C2692( C2600 C2692 ) C2603_=_C2604( C2603 C2604 ) C2603_=_C2687( C2603 C2687 ) C2603_=_C2691( C2603 C2691 ) \nC2604_=_C2688( C2604 C2688 ) C2604_=_C2692( C2604 C2692 ) C2687_=_C2688( C2687 C2688 ) C2687_=_C2689( C2687 C2689 ) C2687_=_C2690( C2687 C2690 ) C2687_=_C2691( C2687 C2691 ) \nC2688_=_C2689( C2688 C2689 ) C2688_=_C2690( C2688 C2690 ) C2688_=_C2692( C2688 C2692 ) C2689_=_C2690( C2689 C2690 ) C2689_=_C2693( C2689 C2693 ) C2690_=_C2694( C2690 C2694 ) \nC2691_=_C2692( C2691 C2692 ) C2691_=_C2693( C2691 C2693 ) C2691_=_C2694( C2691 C2694 ) C2692_=_C2693( C2692 C2693 ) C2692_=_C2694( C2692 C2694 ) C2693_=_C2694( C2693 C2694 ) "];336-&gt;364[label="41: C984 C985 C999 C1000 C1108 \nC1109 C1110 C1111 C1112 C1113 C1114 \nC1117 C1118 C1119 C1120 C1121 C1122 \nC1123 C1124 C1127 C1128 C1662 C1663 \nC1672 C1673 C1681 C1682 C1689 C1690 \nC2599 C2600 C2603 C2604 C2687 C2688 \nC2689 C2690 C2691 C2692 C2693 C2694 \n209: C984_=_C985 ,C984_=_C999 ,C984_=_C1108 ,C984_=_C1109 ,C984_=_C1110 ,\nC984_=_C1111 ,C984_=_C1112 ,C984_=_C1113 ,C984_=_C1114 ,C984_=_C1117 ,C984_=_C1118 ,\nC985_=_C1000 ,C985_=_C1119 ,C985_=_C1120 ,C985_=_C1121 ,C985_=_C1122 ,C985_=_C1123 ,\nC985_=_C1124 ,C985_=_C1127 ,C985_=_C1128 ,C999_=_C1000 ,C999_=_C1108 ,C999_=_C1109 ,\nC999_=_C1110 ,C999_=_C1111 ,C999_=_C1112 ,C999_=_C1113 ,C999_=_C1114 ,C999_=_C1117 ,\nC999_=_C1118 ,C1000_=_C1119 ,C1000_=_C1120 ,C1000_=_C1121 ,C1000_=_C1122 ,C1000_=_C1123 ,\nC1000_=_C1124 ,C1000_=_C1127 ,C1000_=_C1128 ,C1108_=_C1109 ,C1108_=_C1110 ,C1108_=_C1111 ,\nC1108_=_C1112 ,C1108_=_C1113 ,C1108_=_C1114 ,C1108_=_C1117 ,C1108_=_C1118 ,C1108_=_C1119 ,\nC1108_=_C1662 ,C1108_=_C1663 ,C1109_=_C1110 ,C1109_=_C1111 ,C1109_=_C1112 ,C1109_=_C1113 ,\nC1109_=_C1114 ,C1109_=_C1117 ,C1109_=_C1118 ,C1109_=_C1120 ,C1109_=_C1672 ,C1109_=_C1673 ,\nC1110_=_C1111 ,C1110_=_C1112 ,C1110_=_C1113 ,C1110_=_C1114 ,C1110_=_C1117 ,C1110_=_C1118 ,\nC1110_=_C1121 ,C1110_=_C1681 ,C1110_=_C1682 ,C1111_=_C1112 ,C1111_=_C1113 ,C1111_=_C1114 ,\nC1111_=_C1117 ,C1111_=_C1118 ,C1111_=_C1122 ,C1111_=_C1689 ,C1111_=_C1690 ,C1112_=_C1113 ,\nC1112_=_C1114 ,C1112_=_C1117 ,C1112_=_C1118 ,C1113_=_C1114 ,C1113_=_C1117 ,C1113_=_C1118 ,\nC1114_=_C1117 ,C1114_=_C1118 ,C1114_=_C1124 ,C1117_=_C1118 ,C1117_=_C1127 ,C1117_=_C2689 ,\nC1117_=_C2693 ,C1118_=_C1128 ,C1118_=_C2690 ,C1118_=_C2694 ,C1119_=_C1120 ,C1119_=_C1121 ,\nC1119_=_C1122 ,C1119_=_C1123 ,C1119_=_C1124 ,C1119_=_C1127 ,C1119_=_C1128 ,C1119_=_C1662 ,\nC1119_=_C1663 ,C1120_=_C1121 ,C1120_=_C1122 ,C1120_=_C1123 ,C1120_=_C1124 ,C1120_=_C1127 ,\nC1120_=_C1128 ,C1120_=_C1672 ,C1120_=_C1673 ,C1121_=_C1122 ,C1121_=_C1123 ,C1121_=_C1124 ,\nC1121_=_C1127 ,C1121_=_C1128 ,C1121_=_C1681 ,C1121_=_C1682 ,C1122_=_C1123 ,C1122_=_C1124 ,\nC1122_=_C1127 ,C1122_=_C1128 ,C1122_=_C1689 ,C1122_=_C1690 ,C1123_=_C1124 ,C1123_=_C1127 ,\nC1123_=_C1128 ,C1124_=_C1127 ,C1124_=_C1128 ,C1127_=_C1128 ,C1127_=_C2689 ,C1127_=_C2693 ,\nC1128_=_C2690 ,C1128_=_C2694</w:t>
      </w:r>
    </w:p>
    <w:p>
      <w:pPr>
        <w:pStyle w:val="PreformattedText"/>
        <w:bidi w:val="0"/>
        <w:spacing w:before="0" w:after="0"/>
        <w:jc w:val="left"/>
        <w:rPr/>
      </w:pPr>
      <w:r>
        <w:rPr/>
        <w:t xml:space="preserve"> </w:t>
      </w:r>
      <w:r>
        <w:rPr/>
        <w:t>,C1662_=_C1663 ,C1662_=_C1672 ,C1662_=_C1681 ,C1662_=_C1689 ,\nC1662_=_C2687 ,C1662_=_C2688 ,C1662_=_C2689 ,C1662_=_C2690 ,C1663_=_C1673 ,C1663_=_C1682 ,\nC1663_=_C1690 ,C1663_=_C2691 ,C1663_=_C2692 ,C1663_=_C2693 ,C1663_=_C2694 ,C1672_=_C1673 ,\nC1672_=_C1681 ,C1672_=_C1689 ,C1672_=_C2687 ,C1672_=_C2688 ,C1672_=_C2689 ,C1672_=_C2690 ,\nC1673_=_C1682 ,C1673_=_C1690 ,C1673_=_C2691 ,C1673_=_C2692 ,C1673_=_C2693 ,C1673_=_C2694 ,\nC1681_=_C1682 ,C1681_=_C1689 ,C1681_=_C2687 ,C1681_=_C2688 ,C1681_=_C2689 ,C1681_=_C2690 ,\nC1682_=_C1690 ,C1682_=_C2691 ,C1682_=_C2692 ,C1682_=_C2693 ,C1682_=_C2694 ,C1689_=_C1690 ,\nC1689_=_C2687 ,C1689_=_C2688 ,C1689_=_C2689 ,C1689_=_C2690 ,C1690_=_C2691 ,C1690_=_C2692 ,\nC1690_=_C2693 ,C1690_=_C2694 ,C2599_=_C2600 ,C2599_=_C2603 ,C2599_=_C2687 ,C2599_=_C2691 ,\nC2600_=_C2604 ,C2600_=_C2688 ,C2600_=_C2692 ,C2603_=_C2604 ,C2603_=_C2687 ,C2603_=_C2691 ,\nC2604_=_C2688 ,C2604_=_C2692 ,C2687_=_C2688 ,C2687_=_C2689 ,C2687_=_C2690 ,C2687_=_C2691 ,\nC2688_=_C2689 ,C2688_=_C2690 ,C2688_=_C2692 ,C2689_=_C2690 ,C2689_=_C2693 ,C2690_=_C2694 ,\nC2691_=_C2692 ,C2691_=_C2693 ,C2691_=_C2694 ,C2692_=_C2693 ,C2692_=_C2694 ,C2693_=_C2694 ,"];365[shape=box, label="id:365 level: 10\n41: C161 C162 C169 C170 C175 \nC177 C178 C183 C184 C189 C2171 \nC2185 C2386 C2398 C2418 C2426 C2465 \nC2466 C2467 C2468 C2469 C2470 C2471 \nC2472 C2473 C2474 C2477 C2478 C2479 \nC2480 C2599 C2600 C2603 C2604 C2687 \nC2688 C2691 C2692 C2702 C2703 C2714 \n290: C161_=_C162( C161 C162 ) C161_=_C169( C161 C169 ) C161_=_C177( C161 C177 ) C161_=_C183( C161 C183 ) C161_=_C2171( C161 C2171 ) \nC161_=_C2185( C161 C2185 ) C161_=_C2386( C161 C2386 ) C161_=_C2398( C161 C2398 ) C161_=_C2418( C161 C2418 ) C161_=_C2426( C161 C2426 ) C161_=_C2465( C161 C2465 ) \nC161_=_C2466( C161 C2466 ) C161_=_C2467( C161 C2467 ) C161_=_C2468( C161 C2468 ) C161_=_C2469( C161 C2469 ) C161_=_C2470( C161 C2470 ) C161_=_C2471( C161 C2471 ) \nC161_=_C2472( C161 C2472 ) C161_=_C2473( C161 C2473 ) C161_=_C2474( C161 C2474 ) C162_=_C170( C162 C170 ) C162_=_C178( C162 C178 ) C162_=_C184( C162 C184 ) \nC162_=_C2465( C162 C2465 ) C162_=_C2477( C162 C2477 ) C162_=_C2478( C162 C2478 ) C162_=_C2479( C162 C2479 ) C162_=_C2480( C162 C2480 ) C169_=_C170( C169 C170 ) \nC169_=_C175( C169 C175 ) C169_=_C177( C169 C177 ) C169_=_C183( C169 C183 ) C169_=_C2171( C169 C2171 ) C169_=_C2185( C169 C2185 ) C169_=_C2386( C169 C2386 ) \nC169_=_C2398( C169 C2398 ) C169_=_C2418( C169 C2418 ) C169_=_C2426( C169 C2426 ) C169_=_C2465( C169 C2465 ) C169_=_C2466( C169 C2466 ) C169_=_C2467( C169 C2467 ) \nC169_=_C2468( C169 C2468 ) C169_=_C2469( C169 C2469 ) C169_=_C2470( C169 C2470 ) C169_=_C2471( C169 C2471 ) C169_=_C2472( C169 C2472 ) C169_=_C2473( C169 C2473 ) \nC169_=_C2474( C169 C2474 ) C170_=_C175( C170 C175 ) C170_=_C178( C170 C178 ) C170_=_C184( C170 C184 ) C170_=_C2465( C170 C2465 ) C170_=_C2477( C170 C2477 ) \nC170_=_C2478( C170 C2478 ) C170_=_C2479( C170 C2479 ) C170_=_C2480( C170 C2480 ) C175_=_C189( C175 C189 ) C175_=_C2473( C175 C2473 ) C177_=_C178( C177 C178 ) \nC177_=_C183( C177 C183 ) C177_=_C2171( C177 C2171 ) C177_=_C2185( C177 C2185 ) C177_=_C2386( C177 C2386 ) C177_=_C2398( C177 C2398 ) C177_=_C2418( C177 C2418 ) \nC177_=_C2426( C177 C2426 ) C177_=_C2465( C177 C2465 ) C177_=_C2466( C177 C2466 ) C177_=_C2467( C177 C2467 ) C177_=_C2468( C177 C2468 ) C177_=_C2469( C177 C2469 ) \nC177_=_C2470( C177 C2470 ) C177_=_C2471( C177 C2471 ) C177_=_C2472( C177 C2472 ) C177_=_C2473( C177 C2473 ) C177_=_C2474( C177 C2474 ) C178_=_C184( C178 C184 ) \nC178_=_C2465( C178 C2465 ) C178_=_C2477( C178 C2477 ) C178_=_C2478( C178 C2478 ) C178_=_C2479( C178 C2479 ) C178_=_C2480( C178 C2480 ) C183_=_C184( C183 C184 ) \nC183_=_C189( C183 C189 ) C183_=_C2171( C183 C2171 ) C183_=_C2185( C183 C2185 ) C183_=_C2386( C183 C2386 ) C183_=_C2398( C183 C2398 ) C183_=_C2418( C183 C2418 ) \nC183_=_C2426( C183 C2426 ) C183_=_C2465( C183 C2465 ) C183_=_C2466( C183 C2466 ) C183_=_C2467( C183 C2467 ) C183_=_C2468( C183 C2468 ) C183_=_C2469( C183 C2469 ) \nC183_=_C2470( C183 C2470 ) C183_=_C2471( C183 C2471 ) C183_=_C2472( C183 C2472 ) C183_=_C2473( C183 C2473 ) C183_=_C2474( C183 C2474 ) C184_=_C189( C184 C189 ) \nC184_=_C2465( C184 C2465 ) C184_=_C2477( C184 C2477 ) C184_=_C2478( C184 C2478 ) C184_=_C2479( C184 C2479 ) C184_=_C2480( C184 C2480 ) C189_=_C2473( C189 C2473 ) \nC2171_=_C2185( C2171 C2185 ) C2171_=_C2386( C2171 C2386 ) C2171_=_C2398( C2171 C2398 ) C2171_=_C2418( C2171 C2418 ) C2171_=_C2426( C2171 C2426 ) C2171_=_C2465( C2171 C2465 ) \nC2171_=_C2466( C2171 C2466 ) C2171_=_C2467( C2171 C2467 ) C2171_=_C2468( C2171 C2468 ) C2171_=_C2469( C2171 C2469 ) C2171_=_C2470( C2171 C2470 ) C2171_=_C2471( C2171 C2471 ) \nC2171_=_C2472( C2171 C2472 ) C2171_=_C2473( C2171 C2473 ) C2171_=_C2474( C2171 C2474 ) C2185_=_C2386( C2185 C2386 ) C2185_=_C2398( C2185 C2398 ) C2185_=_C2418( C2185 C2418 ) \nC2185_=_C2426( C2185 C2426 ) C2185_=_C2465( C2185 C2465 ) C2185_=_C2466( C2185 C2466 ) C2185_=_C2467( C2185 C2467 ) C2185_=_C2468( C2185 C2468 ) C2185_=_C2469( C2185 C2469 ) \nC2185_=_C2470( C2185 C2470 ) C2185_=_C2471( C2185 C2471 ) C2185_=_C2472( C2185 C2472 ) C2185_=_C2473( C2185 C2473 ) C2185_=_C2474( C2185 C2474 ) C2386_=_C2398( C2386 C2398 ) \nC2386_=_C2418( C2386 C2418 ) C2386_=_C2426( C2386 C2426 ) C2386_=_C2465( C2386 C2465 ) C2386_=_C2466( C2386 C2466 ) C2386_=_C2467( C2386 C2467 ) C2386_=_C2468( C2386 C2468 ) \nC2386_=_C2469( C2386 C2469 ) C2386_=_C2470( C2386 C2470 ) C2386_=_C2471( C2386 C2471 ) C2386_=_C2472( C2386 C2472 ) C2386_=_C2473( C2386 C2473 ) C2386_=_C2474( C2386 C2474 ) \nC2398_=_C2418( C2398 C2418 ) C2398_=_C2426( C2398 C2426 ) C2398_=_C2465( C2398 C2465 ) C2398_=_C2466( C2398 C2466 ) C2398_=_C2467( C2398 C2467 ) C2398_=_C2468( C2398 C2468 ) \nC2398_=_C2469( C2398 C2469 ) C2398_=_C2470( C2398 C2470 ) C2398_=_C2471( C2398 C2471 ) C2398_=_C2472( C2398 C2472 ) C2398_=_C2473( C2398 C2473 ) C2398_=_C2474( C2398 C2474 ) \nC2418_=_C2426( C2418 C2426 ) C2418_=_C2465( C2418 C2465 ) C2418_=_C2466( C2418 C2466 ) C2418_=_C2467( C2418 C2467 ) C2418_=_C2468( C2418 C2468 ) C2418_=_C2469( C2418 C2469 ) \nC2418_=_C2470( C2418 C2470 ) C2418_=_C2471( C2418 C2471 ) C2418_=_C2472( C2418 C2472 ) C2418_=_C2473( C2418 C2473 ) C2418_=_C2474( C2418 C2474 ) C2426_=_C2465( C2426 C2465 ) \nC2426_=_C2466( C2426 C2466 ) C2426_=_C2467( C2426 C2467 ) C2426_=_C2468( C2426 C2468 ) C2426_=_C2469( C2426 C2469 ) C2426_=_C2470( C2426 C2470 ) C2426_=_C2471( C2426 C2471 ) \nC2426_=_C2472( C2426 C2472 ) C2426_=_C2473( C2426 C2473 ) C2426_=_C2474( C2426 C2474 ) C2465_=_C2466( C2465 C2466 ) C2465_=_C2467( C2465 C2467 ) C2465_=_C2468( C2465 C2468 ) \nC2465_=_C2469( C2465 C2469 ) C2465_=_C2470( C2465 C2470 ) C2465_=_C2471( C2465 C2471 ) C2465_=_C2472( C2465 C2472 ) C2465_=_C2473( C2465 C2473 ) C2465_=_C2474( C2465 C2474 ) \nC2465_=_C2477( C2465 C2477 ) C2465_=_C2478( C2465 C2478 ) C2465_=_C2479( C2465 C2479 ) C2465_=_C2480( C2465 C2480 ) C2466_=_C2467( C2466 C2467 ) C2466_=_C2468( C2466 C2468 ) \nC2466_=_C2469( C2466 C2469 ) C2466_=_C2470( C2466 C2470 ) C2466_=_C2471( C2466 C2471 ) C2466_=_C2472( C2466 C2472 ) C2466_=_C2473( C2466 C2473 ) C2466_=_C2474( C2466 C2474 ) \nC2467_=_C2468( C2467 C2468 ) C2467_=_C2469( C2467 C2469 ) C2467_=_C2470( C2467 C2470 ) C2467_=_C2471( C2467 C2471 ) C2467_=_C2472( C2467 C2472 ) C2467_=_C2473( C2467 C2473 ) \nC2467_=_C2474( C2467 C2474 ) C2468_=_C2469( C2468 C2469 ) C2468_=_C2470( C2468 C2470 ) C2468_=_C2471( C2468 C2471 ) C2468_=_C2472( C2468 C2472 ) C2468_=_C2473( C2468 C2473 ) \nC2468_=_C2474( C2468 C2474 ) C2468_=_C2477( C2468 C2477 ) C2468_=_C2599( C2468 C2599 ) C2468_=_C2603( C2468 C2603 ) C2468_=_C2687( C2468 C2687 ) C2468_=_C2691( C2468 C2691 ) \nC2468_=_C2702( C2468 C2702 ) C2468_=_C2703( C2468 C2703 ) C2469_=_C2470( C2469 C2470 ) C2469_=_C2471( C2469 C2471 ) C2469_=_C2472( C2469 C2472 ) C2469_=_C2473( C2469 C2473 ) \nC2469_=_C2474( C2469 C2474 ) C2469_=_C2478( C2469 C2478 ) C2469_=_C2600( C2469 C2600 ) C2469_=_C2604( C2469 C2604 ) C2469_=_C2688( C2469 C2688 ) C2469_=_C2692( C2469 C2692 ) \nC2470_=_C2471( C2470 C2471 ) C2470_=_C2472( C2470 C2472 ) C2470_=_C2473( C2470 C2473 ) C2470_=_C2474( C2470 C2474 ) C2470_=_C2479( C2470 C2479 ) C2470_=_C2714( C2470 C2714 ) \nC2471_=_C2472( C2471 C2472 ) C2471_=_C2473( C2471 C2473 ) C2471_=_C2474( C2471 C2474 ) C2471_=_C2480( C2471 C2480 ) C2472_=_C2473( C2472 C2473 ) C2472_=_C2474( C2472 C2474 ) \nC2472_=_C2703( C2472 C2703 ) C2473_=_C2474( C2473 C2474 ) C2477_=_C2478( C2477 C2478 ) C2477_=_C2479( C2477 C2479 ) C2477_=_C2480( C2477 C2480 ) C2477_=_C2599( C2477 C2599 ) \nC2477_=_C2603( C2477 C2603 ) C2477_=_C2687( C2477 C2687 ) C2477_=_C2691( C2477 C2691 ) C2477_=_C2702( C2477 C2702 ) C2477_=_C2703( C2477 C2703 ) C2478_=_C2479( C2478 C2479 ) \nC2478_=_C2480( C2478 C2480 ) C2478_=_C2600( C2478 C2600 ) C2478_=_C2604( C2478 C2604 ) C2478_=_C2688( C2478 C2688 ) C2478_=_C2692( C2478 C2692 ) C2479_=_C2480( C2479 C2480 ) \nC2479_=_C2714( C2479 C2714 ) C2599_=_C2600( C2599 C2600 ) C2599_=_C2603( C2599 C2603 ) C2599_=_C2687( C2599 C2687 ) C2599_=_C2691( C2599 C2691 ) C2599_=_C2702( C2599 C2702 ) \nC2599_=_C2703( C2599 C2703 ) C2600_=_C2604( C2600 C2604 ) C2600_=_C2688( C2600 C2688 ) C2600_=_C2692( C2600 C2692 ) C2603_=_C2604( C2603 C2604 ) C2603_=_C2687( C2603 C2687 ) \nC2603_=_C2691( C2603 C2691 ) C2603_=_C2702( C2603 C2702 ) C2603_=_C2703( C2603 C2703 ) C2604_=_C2688( C2604 C2688 ) C2604_=_C2692( C2604 C2692 ) C2687_=_C2688( C2687 C2688 ) \nC2687_=_C2691( C2687 C2691 ) C2687_=_C2702( C2687 C2702 ) C2687_=_C2703( C2687 C2703 ) C2688_=_C2692( C2688 C2692 ) C2691_=_C2692( C2691 C2692 ) C2691_=_C2702( C2691 C2702 ) \nC2691_=_C2703( C2691 C2703 ) C2702_=_C2703( C2702 C2703 ) C2702_=_C2714( C2702 C2714 ) "];337-&gt;365[label="33: C162 C170 C175 C178 C184 \nC189 C2171 C2185 C2386 C2398 C2418 \nC2426 C2465 C2466 C2467 C2472 C2473 \nC2474 C2477 C2478 C2479 C2480 C2599 \nC2600 C2603 C2604 C2687</w:t>
      </w:r>
    </w:p>
    <w:p>
      <w:pPr>
        <w:pStyle w:val="PreformattedText"/>
        <w:bidi w:val="0"/>
        <w:spacing w:before="0" w:after="0"/>
        <w:jc w:val="left"/>
        <w:rPr/>
      </w:pPr>
      <w:r>
        <w:rPr/>
        <w:t xml:space="preserve"> </w:t>
      </w:r>
      <w:r>
        <w:rPr/>
        <w:t>C2688 C2691 \nC2692 C2702 C2703 C2714 \n145: C162_=_C170 ,C162_=_C178 ,C162_=_C184 ,C162_=_C2465 ,C162_=_C2477 ,\nC162_=_C2478 ,C162_=_C2479 ,C162_=_C2480 ,C170_=_C175 ,C170_=_C178 ,C170_=_C184 ,\nC170_=_C2465 ,C170_=_C2477 ,C170_=_C2478 ,C170_=_C2479 ,C170_=_C2480 ,C175_=_C189 ,\nC175_=_C2473 ,C178_=_C184 ,C178_=_C2465 ,C178_=_C2477 ,C178_=_C2478 ,C178_=_C2479 ,\nC178_=_C2480 ,C184_=_C189 ,C184_=_C2465 ,C184_=_C2477 ,C184_=_C2478 ,C184_=_C2479 ,\nC184_=_C2480 ,C189_=_C2473 ,C2171_=_C2185 ,C2171_=_C2386 ,C2171_=_C2398 ,C2171_=_C2418 ,\nC2171_=_C2426 ,C2171_=_C2465 ,C2171_=_C2466 ,C2171_=_C2467 ,C2171_=_C2472 ,C2171_=_C2473 ,\nC2171_=_C2474 ,C2185_=_C2386 ,C2185_=_C2398 ,C2185_=_C2418 ,C2185_=_C2426 ,C2185_=_C2465 ,\nC2185_=_C2466 ,C2185_=_C2467 ,C2185_=_C2472 ,C2185_=_C2473 ,C2185_=_C2474 ,C2386_=_C2398 ,\nC2386_=_C2418 ,C2386_=_C2426 ,C2386_=_C2465 ,C2386_=_C2466 ,C2386_=_C2467 ,C2386_=_C2472 ,\nC2386_=_C2473 ,C2386_=_C2474 ,C2398_=_C2418 ,C2398_=_C2426 ,C2398_=_C2465 ,C2398_=_C2466 ,\nC2398_=_C2467 ,C2398_=_C2472 ,C2398_=_C2473 ,C2398_=_C2474 ,C2418_=_C2426 ,C2418_=_C2465 ,\nC2418_=_C2466 ,C2418_=_C2467 ,C2418_=_C2472 ,C2418_=_C2473 ,C2418_=_C2474 ,C2426_=_C2465 ,\nC2426_=_C2466 ,C2426_=_C2467 ,C2426_=_C2472 ,C2426_=_C2473 ,C2426_=_C2474 ,C2465_=_C2466 ,\nC2465_=_C2467 ,C2465_=_C2472 ,C2465_=_C2473 ,C2465_=_C2474 ,C2465_=_C2477 ,C2465_=_C2478 ,\nC2465_=_C2479 ,C2465_=_C2480 ,C2466_=_C2467 ,C2466_=_C2472 ,C2466_=_C2473 ,C2466_=_C2474 ,\nC2467_=_C2472 ,C2467_=_C2473 ,C2467_=_C2474 ,C2472_=_C2473 ,C2472_=_C2474 ,C2472_=_C2703 ,\nC2473_=_C2474 ,C2477_=_C2478 ,C2477_=_C2479 ,C2477_=_C2480 ,C2477_=_C2599 ,C2477_=_C2603 ,\nC2477_=_C2687 ,C2477_=_C2691 ,C2477_=_C2702 ,C2477_=_C2703 ,C2478_=_C2479 ,C2478_=_C2480 ,\nC2478_=_C2600 ,C2478_=_C2604 ,C2478_=_C2688 ,C2478_=_C2692 ,C2479_=_C2480 ,C2479_=_C2714 ,\nC2599_=_C2600 ,C2599_=_C2603 ,C2599_=_C2687 ,C2599_=_C2691 ,C2599_=_C2702 ,C2599_=_C2703 ,\nC2600_=_C2604 ,C2600_=_C2688 ,C2600_=_C2692 ,C2603_=_C2604 ,C2603_=_C2687 ,C2603_=_C2691 ,\nC2603_=_C2702 ,C2603_=_C2703 ,C2604_=_C2688 ,C2604_=_C2692 ,C2687_=_C2688 ,C2687_=_C2691 ,\nC2687_=_C2702 ,C2687_=_C2703 ,C2688_=_C2692 ,C2691_=_C2692 ,C2691_=_C2702 ,C2691_=_C2703 ,\nC2702_=_C2703 ,C2702_=_C2714 ,"];366[shape=box, label="id:366 level: 10\n7: C111 C147 C148 C149 C150 \nC155 C156 \n14: C111_=_C147( C111 C147 ) C111_=_C148( C111 C148 ) C111_=_C149( C111 C149 ) C147_=_C148( C147 C148 ) C147_=_C149( C147 C149 ) \nC147_=_C150( C147 C150 ) C148_=_C149( C148 C149 ) C148_=_C150( C148 C150 ) C148_=_C155( C148 C155 ) C148_=_C156( C148 C156 ) C149_=_C155( C149 C155 ) \nC150_=_C155( C150 C155 ) C150_=_C156( C150 C156 ) C155_=_C156( C155 C156 ) "];339-&gt;366[label="6: C111 C147 C149 C150 C155 \nC156 \n8: C111_=_C147 ,C111_=_C149 ,C147_=_C149 ,C147_=_C150 ,C149_=_C155 ,\nC150_=_C155 ,C150_=_C156 ,C155_=_C156 ,"];367[shape=box, label="id:367 level: 10\n22: C124 C125 C132 C133 C139 \nC140 C145 C146 C154 C2799 C2800 \nC2803 C2804 C2824 C2825 C2827 C2830 \nC2831 C2833 C2841 C2844 C2845 \n101: C124_=_C125( C124 C125 ) C124_=_C132( C124 C132 ) C124_=_C139( C124 C139 ) C124_=_C145( C124 C145 ) C124_=_C2799( C124 C2799 ) \nC124_=_C2803( C124 C2803 ) C124_=_C2841( C124 C2841 ) C125_=_C133( C125 C133 ) C125_=_C140( C125 C140 ) C125_=_C146( C125 C146 ) C125_=_C154( C125 C154 ) \nC125_=_C2800( C125 C2800 ) C125_=_C2804( C125 C2804 ) C125_=_C2827( C125 C2827 ) C125_=_C2833( C125 C2833 ) C125_=_C2841( C125 C2841 ) C125_=_C2844( C125 C2844 ) \nC125_=_C2845( C125 C2845 ) C132_=_C133( C132 C133 ) C132_=_C139( C132 C139 ) C132_=_C145( C132 C145 ) C132_=_C2799( C132 C2799 ) C132_=_C2803( C132 C2803 ) \nC132_=_C2841( C132 C2841 ) C133_=_C140( C133 C140 ) C133_=_C146( C133 C146 ) C133_=_C154( C133 C154 ) C133_=_C2800( C133 C2800 ) C133_=_C2804( C133 C2804 ) \nC133_=_C2827( C133 C2827 ) C133_=_C2833( C133 C2833 ) C133_=_C2841( C133 C2841 ) C133_=_C2844( C133 C2844 ) C133_=_C2845( C133 C2845 ) C139_=_C140( C139 C140 ) \nC139_=_C145( C139 C145 ) C139_=_C2799( C139 C2799 ) C139_=_C2803( C139 C2803 ) C139_=_C2841( C139 C2841 ) C140_=_C146( C140 C146 ) C140_=_C154( C140 C154 ) \nC140_=_C2800( C140 C2800 ) C140_=_C2804( C140 C2804 ) C140_=_C2827( C140 C2827 ) C140_=_C2833( C140 C2833 ) C140_=_C2841( C140 C2841 ) C140_=_C2844( C140 C2844 ) \nC140_=_C2845( C140 C2845 ) C145_=_C146( C145 C146 ) C145_=_C2799( C145 C2799 ) C145_=_C2803( C145 C2803 ) C145_=_C2841( C145 C2841 ) C146_=_C154( C146 C154 ) \nC146_=_C2800( C146 C2800 ) C146_=_C2804( C146 C2804 ) C146_=_C2827( C146 C2827 ) C146_=_C2833( C146 C2833 ) C146_=_C2841( C146 C2841 ) C146_=_C2844( C146 C2844 ) \nC146_=_C2845( C146 C2845 ) C154_=_C2800( C154 C2800 ) C154_=_C2804( C154 C2804 ) C154_=_C2827( C154 C2827 ) C154_=_C2833( C154 C2833 ) C154_=_C2841( C154 C2841 ) \nC154_=_C2844( C154 C2844 ) C154_=_C2845( C154 C2845 ) C2799_=_C2800( C2799 C2800 ) C2799_=_C2803( C2799 C2803 ) C2799_=_C2841( C2799 C2841 ) C2800_=_C2804( C2800 C2804 ) \nC2800_=_C2827( C2800 C2827 ) C2800_=_C2833( C2800 C2833 ) C2800_=_C2841( C2800 C2841 ) C2800_=_C2844( C2800 C2844 ) C2800_=_C2845( C2800 C2845 ) C2803_=_C2804( C2803 C2804 ) \nC2803_=_C2841( C2803 C2841 ) C2804_=_C2827( C2804 C2827 ) C2804_=_C2833( C2804 C2833 ) C2804_=_C2841( C2804 C2841 ) C2804_=_C2844( C2804 C2844 ) C2804_=_C2845( C2804 C2845 ) \nC2824_=_C2825( C2824 C2825 ) C2824_=_C2827( C2824 C2827 ) C2824_=_C2830( C2824 C2830 ) C2825_=_C2827( C2825 C2827 ) C2825_=_C2831( C2825 C2831 ) C2827_=_C2833( C2827 C2833 ) \nC2827_=_C2841( C2827 C2841 ) C2827_=_C2844( C2827 C2844 ) C2827_=_C2845( C2827 C2845 ) C2830_=_C2831( C2830 C2831 ) C2830_=_C2833( C2830 C2833 ) C2831_=_C2833( C2831 C2833 ) \nC2833_=_C2841( C2833 C2841 ) C2833_=_C2844( C2833 C2844 ) C2833_=_C2845( C2833 C2845 ) C2841_=_C2844( C2841 C2844 ) C2841_=_C2845( C2841 C2845 ) C2844_=_C2845( C2844 C2845 ) "];340-&gt;367[label="17: C124 C125 C132 C133 C139 \nC140 C145 C146 C154 C2799 C2800 \nC2803 C2804 C2824 C2825 C2830 C2831 \n46: C124_=_C125 ,C124_=_C132 ,C124_=_C139 ,C124_=_C145 ,C124_=_C2799 ,\nC124_=_C2803 ,C125_=_C133 ,C125_=_C140 ,C125_=_C146 ,C125_=_C154 ,C125_=_C2800 ,\nC125_=_C2804 ,C132_=_C133 ,C132_=_C139 ,C132_=_C145 ,C132_=_C2799 ,C132_=_C2803 ,\nC133_=_C140 ,C133_=_C146 ,C133_=_C154 ,C133_=_C2800 ,C133_=_C2804 ,C139_=_C140 ,\nC139_=_C145 ,C139_=_C2799 ,C139_=_C2803 ,C140_=_C146 ,C140_=_C154 ,C140_=_C2800 ,\nC140_=_C2804 ,C145_=_C146 ,C145_=_C2799 ,C145_=_C2803 ,C146_=_C154 ,C146_=_C2800 ,\nC146_=_C2804 ,C154_=_C2800 ,C154_=_C2804 ,C2799_=_C2800 ,C2799_=_C2803 ,C2800_=_C2804 ,\nC2803_=_C2804 ,C2824_=_C2825 ,C2824_=_C2830 ,C2825_=_C2831 ,C2830_=_C2831 ,"];368[shape=box, label="id:368 level: 10\n29: C120 C121 C124 C125 C128 \nC129 C132 C133 C135 C136 C139 \nC140 C141 C142 C145 C146 C152 \nC191 C192 C197 C198 C2589 C2590 \nC2591 C2592 C2799 C2800 C2803 C2804 \n106: C120_=_C121( C120 C121 ) C120_=_C124( C120 C124 ) C120_=_C125( C120 C125 ) C120_=_C128( C120 C128 ) C120_=_C135( C120 C135 ) \nC120_=_C141( C120 C141 ) C120_=_C152( C120 C152 ) C120_=_C2589( C120 C2589 ) C120_=_C2590( C120 C2590 ) C121_=_C124( C121 C124 ) C121_=_C125( C121 C125 ) \nC121_=_C129( C121 C129 ) C121_=_C136( C121 C136 ) C121_=_C142( C121 C142 ) C121_=_C2591( C121 C2591 ) C121_=_C2592( C121 C2592 ) C124_=_C125( C124 C125 ) \nC124_=_C132( C124 C132 ) C124_=_C139( C124 C139 ) C124_=_C145( C124 C145 ) C124_=_C2799( C124 C2799 ) C124_=_C2803( C124 C2803 ) C125_=_C133( C125 C133 ) \nC125_=_C140( C125 C140 ) C125_=_C146( C125 C146 ) C125_=_C2800( C125 C2800 ) C125_=_C2804( C125 C2804 ) C128_=_C129( C128 C129 ) C128_=_C132( C128 C132 ) \nC128_=_C133( C128 C133 ) C128_=_C135( C128 C135 ) C128_=_C141( C128 C141 ) C128_=_C152( C128 C152 ) C128_=_C2589( C128 C2589 ) C128_=_C2590( C128 C2590 ) \nC129_=_C132( C129 C132 ) C129_=_C133( C129 C133 ) C129_=_C136( C129 C136 ) C129_=_C142( C129 C142 ) C129_=_C2591( C129 C2591 ) C129_=_C2592( C129 C2592 ) \nC132_=_C133( C132 C133 ) C132_=_C139( C132 C139 ) C132_=_C145( C132 C145 ) C132_=_C2799( C132 C2799 ) C132_=_C2803( C132 C2803 ) C133_=_C140( C133 C140 ) \nC133_=_C146( C133 C146 ) C133_=_C2800( C133 C2800 ) C133_=_C2804( C133 C2804 ) C135_=_C136( C135 C136 ) C135_=_C139( C135 C139 ) C135_=_C140( C135 C140 ) \nC135_=_C141( C135 C141 ) C135_=_C152( C135 C152 ) C135_=_C2589( C135 C2589 ) C135_=_C2590( C135 C2590 ) C136_=_C139( C136 C139 ) C136_=_C140( C136 C140 ) \nC136_=_C142( C136 C142 ) C136_=_C2591( C136 C2591 ) C136_=_C2592( C136 C2592 ) C139_=_C140( C139 C140 ) C139_=_C145( C139 C145 ) C139_=_C2799( C139 C2799 ) \nC139_=_C2803( C139 C2803 ) C140_=_C146( C140 C146 ) C140_=_C2800( C140 C2800 ) C140_=_C2804( C140 C2804 ) C141_=_C142( C141 C142 ) C141_=_C145( C141 C145 ) \nC141_=_C146( C141 C146 ) C141_=_C152( C141 C152 ) C141_=_C2589( C141 C2589 ) C141_=_C2590( C141 C2590 ) C142_=_C145( C142 C145 ) C142_=_C146( C142 C146 ) \nC142_=_C2591( C142 C2591 ) C142_=_C2592( C142 C2592 ) C145_=_C146( C145 C146 ) C145_=_C2799( C145 C2799 ) C145_=_C2803( C145 C2803 ) C146_=_C2800( C146 C2800 ) \nC146_=_C2804( C146 C2804 ) C152_=_C2589( C152 C2589 ) C152_=_C2590( C152 C2590 ) C191_=_C192( C191 C192 ) C191_=_C197( C191 C197 ) C192_=_C198( C192 C198 ) \nC197_=_C198( C197 C198 ) C2589_=_C2590( C2589 C2590 ) C2589_=_C2591( C2589 C2591 ) C2589_=_C2799( C2589 C2799 ) C2589_=_C2800( C2589 C2800 ) C2590_=_C2592( C2590 C2592 ) \nC2590_=_C2803( C2590 C2803 ) C2590_=_C2804( C2590 C2804 ) C2591_=_C2592( C2591 C2592 ) C2591_=_C2799( C2591 C2799 ) C2591_=_C2800( C2591 C2800 ) C2592_=_C2803( C2592 C2803 ) \nC2592_=_C2804( C2592 C2804 ) C2799_=_C2800( C2799 C2800 ) C2799_=_C2803( C2799 C2803 ) C2800_=_C2804( C2800 C2804 ) C2803_=_C2804( C2803 C2804 ) "];340-&gt;368[label="17: C124 C125 C132 C133 C139 \nC140 C145 C146 C152 C191 C192 \nC197 C198 C2799 C2800 C2803 C2804 \n40: C124_=_C125 ,C124_=_C132 ,C124_=_C139 ,C124_=_C145 ,C124_=_C2799 ,\nC124_=_C2803 ,C125_=_C133 ,C125_=_C140 ,C125_=_C146 ,C125_=_C2800 ,C125_=_C2804 ,\nC132_=_C133 ,C132_=_C139</w:t>
      </w:r>
    </w:p>
    <w:p>
      <w:pPr>
        <w:pStyle w:val="PreformattedText"/>
        <w:bidi w:val="0"/>
        <w:spacing w:before="0" w:after="0"/>
        <w:jc w:val="left"/>
        <w:rPr/>
      </w:pPr>
      <w:r>
        <w:rPr/>
        <w:t xml:space="preserve"> </w:t>
      </w:r>
      <w:r>
        <w:rPr/>
        <w:t>,C132_=_C145 ,C132_=_C2799 ,C132_=_C2803 ,C133_=_C140 ,\nC133_=_C146 ,C133_=_C2800 ,C133_=_C2804 ,C139_=_C140 ,C139_=_C145 ,C139_=_C2799 ,\nC139_=_C2803 ,C140_=_C146 ,C140_=_C2800 ,C140_=_C2804 ,C145_=_C146 ,C145_=_C2799 ,\nC145_=_C2803 ,C146_=_C2800 ,C146_=_C2804 ,C191_=_C192 ,C191_=_C197 ,C192_=_C198 ,\nC197_=_C198 ,C2799_=_C2800 ,C2799_=_C2803 ,C2800_=_C2804 ,C2803_=_C2804 ,"];369[shape=box, label="id:369 level: 10\n36: C77 C78 C79 C80 C83 \nC84 C85 C86 C87 C88 C91 \nC92 C94 C95 C98 C99 C102 \nC103 C106 C107 C191 C192 C197 \nC198 C204 C205 C206 C207 C2811 \nC2812 C2813 C2814 C2817 C2818 C2819 \nC2820 \n156: C77_=_C78( C77 C78 ) C77_=_C79( C77 C79 ) C77_=_C80( C77 C80 ) C77_=_C83( C77 C83 ) C77_=_C84( C77 C84 ) \nC77_=_C85( C77 C85 ) C77_=_C94( C77 C94 ) C77_=_C95( C77 C95 ) C77_=_C98( C77 C98 ) C77_=_C99( C77 C99 ) C78_=_C79( C78 C79 ) \nC78_=_C80( C78 C80 ) C78_=_C83( C78 C83 ) C78_=_C84( C78 C84 ) C78_=_C86( C78 C86 ) C78_=_C102( C78 C102 ) C78_=_C103( C78 C103 ) \nC78_=_C106( C78 C106 ) C78_=_C107( C78 C107 ) C79_=_C80( C79 C80 ) C79_=_C83( C79 C83 ) C79_=_C84( C79 C84 ) C79_=_C87( C79 C87 ) \nC79_=_C94( C79 C94 ) C79_=_C102( C79 C102 ) C80_=_C83( C80 C83 ) C80_=_C84( C80 C84 ) C80_=_C88( C80 C88 ) C80_=_C95( C80 C95 ) \nC80_=_C103( C80 C103 ) C83_=_C84( C83 C84 ) C83_=_C91( C83 C91 ) C83_=_C204( C83 C204 ) C83_=_C206( C83 C206 ) C83_=_C2811( C83 C2811 ) \nC83_=_C2812( C83 C2812 ) C83_=_C2813( C83 C2813 ) C83_=_C2814( C83 C2814 ) C84_=_C92( C84 C92 ) C84_=_C205( C84 C205 ) C84_=_C207( C84 C207 ) \nC84_=_C2817( C84 C2817 ) C84_=_C2818( C84 C2818 ) C84_=_C2819( C84 C2819 ) C84_=_C2820( C84 C2820 ) C85_=_C86( C85 C86 ) C85_=_C87( C85 C87 ) \nC85_=_C88( C85 C88 ) C85_=_C91( C85 C91 ) C85_=_C92( C85 C92 ) C85_=_C94( C85 C94 ) C85_=_C95( C85 C95 ) C85_=_C98( C85 C98 ) \nC85_=_C99( C85 C99 ) C86_=_C87( C86 C87 ) C86_=_C88( C86 C88 ) C86_=_C91( C86 C91 ) C86_=_C92( C86 C92 ) C86_=_C102( C86 C102 ) \nC86_=_C103( C86 C103 ) C86_=_C106( C86 C106 ) C86_=_C107( C86 C107 ) C87_=_C88( C87 C88 ) C87_=_C91( C87 C91 ) C87_=_C92( C87 C92 ) \nC87_=_C94( C87 C94 ) C87_=_C102( C87 C102 ) C88_=_C91( C88 C91 ) C88_=_C92( C88 C92 ) C88_=_C95( C88 C95 ) C88_=_C103( C88 C103 ) \nC91_=_C92( C91 C92 ) C91_=_C204( C91 C204 ) C91_=_C206( C91 C206 ) C91_=_C2811( C91 C2811 ) C91_=_C2812( C91 C2812 ) C91_=_C2813( C91 C2813 ) \nC91_=_C2814( C91 C2814 ) C92_=_C205( C92 C205 ) C92_=_C207( C92 C207 ) C92_=_C2817( C92 C2817 ) C92_=_C2818( C92 C2818 ) C92_=_C2819( C92 C2819 ) \nC92_=_C2820( C92 C2820 ) C94_=_C95( C94 C95 ) C94_=_C98( C94 C98 ) C94_=_C99( C94 C99 ) C94_=_C102( C94 C102 ) C95_=_C98( C95 C98 ) \nC95_=_C99( C95 C99 ) C95_=_C103( C95 C103 ) C98_=_C99( C98 C99 ) C98_=_C106( C98 C106 ) C98_=_C2813( C98 C2813 ) C98_=_C2819( C98 C2819 ) \nC99_=_C107( C99 C107 ) C99_=_C2814( C99 C2814 ) C99_=_C2820( C99 C2820 ) C102_=_C103( C102 C103 ) C102_=_C106( C102 C106 ) C102_=_C107( C102 C107 ) \nC103_=_C106( C103 C106 ) C103_=_C107( C103 C107 ) C106_=_C107( C106 C107 ) C106_=_C2813( C106 C2813 ) C106_=_C2819( C106 C2819 ) C107_=_C2814( C107 C2814 ) \nC107_=_C2820( C107 C2820 ) C191_=_C192( C191 C192 ) C191_=_C197( C191 C197 ) C191_=_C204( C191 C204 ) C191_=_C205( C191 C205 ) C192_=_C198( C192 C198 ) \nC192_=_C206( C192 C206 ) C192_=_C207( C192 C207 ) C197_=_C198( C197 C198 ) C197_=_C204( C197 C204 ) C197_=_C205( C197 C205 ) C198_=_C206( C198 C206 ) \nC198_=_C207( C198 C207 ) C204_=_C205( C204 C205 ) C204_=_C206( C204 C206 ) C204_=_C2811( C204 C2811 ) C204_=_C2812( C204 C2812 ) C204_=_C2813( C204 C2813 ) \nC204_=_C2814( C204 C2814 ) C205_=_C207( C205 C207 ) C205_=_C2817( C205 C2817 ) C205_=_C2818( C205 C2818 ) C205_=_C2819( C205 C2819 ) C205_=_C2820( C205 C2820 ) \nC206_=_C207( C206 C207 ) C206_=_C2811( C206 C2811 ) C206_=_C2812( C206 C2812 ) C206_=_C2813( C206 C2813 ) C206_=_C2814( C206 C2814 ) C207_=_C2817( C207 C2817 ) \nC207_=_C2818( C207 C2818 ) C207_=_C2819( C207 C2819 ) C207_=_C2820( C207 C2820 ) C2811_=_C2812( C2811 C2812 ) C2811_=_C2813( C2811 C2813 ) C2811_=_C2814( C2811 C2814 ) \nC2811_=_C2817( C2811 C2817 ) C2812_=_C2813( C2812 C2813 ) C2812_=_C2814( C2812 C2814 ) C2812_=_C2818( C2812 C2818 ) C2813_=_C2814( C2813 C2814 ) C2813_=_C2819( C2813 C2819 ) \nC2814_=_C2820( C2814 C2820 ) C2817_=_C2818( C2817 C2818 ) C2817_=_C2819( C2817 C2819 ) C2817_=_C2820( C2817 C2820 ) C2818_=_C2819( C2818 C2819 ) C2818_=_C2820( C2818 C2820 ) \nC2819_=_C2820( C2819 C2820 ) "];341-&gt;369[label="24: C79 C80 C87 C88 C94 \nC95 C98 C99 C102 C103 C106 \nC107 C191 C192 C197 C198 C2811 \nC2812 C2813 C2814 C2817 C2818 C2819 \nC2820 \n56: C79_=_C80 ,C79_=_C87 ,C79_=_C94 ,C79_=_C102 ,C80_=_C88 ,\nC80_=_C95 ,C80_=_C103 ,C87_=_C88 ,C87_=_C94 ,C87_=_C102 ,C88_=_C95 ,\nC88_=_C103 ,C94_=_C95 ,C94_=_C98 ,C94_=_C99 ,C94_=_C102 ,C95_=_C98 ,\nC95_=_C99 ,C95_=_C103 ,C98_=_C99 ,C98_=_C106 ,C98_=_C2813 ,C98_=_C2819 ,\nC99_=_C107 ,C99_=_C2814 ,C99_=_C2820 ,C102_=_C103 ,C102_=_C106 ,C102_=_C107 ,\nC103_=_C106 ,C103_=_C107 ,C106_=_C107 ,C106_=_C2813 ,C106_=_C2819 ,C107_=_C2814 ,\nC107_=_C2820 ,C191_=_C192 ,C191_=_C197 ,C192_=_C198 ,C197_=_C198 ,C2811_=_C2812 ,\nC2811_=_C2813 ,C2811_=_C2814 ,C2811_=_C2817 ,C2812_=_C2813 ,C2812_=_C2814 ,C2812_=_C2818 ,\nC2813_=_C2814 ,C2813_=_C2819 ,C2814_=_C2820 ,C2817_=_C2818 ,C2817_=_C2819 ,C2817_=_C2820 ,\nC2818_=_C2819 ,C2818_=_C2820 ,C2819_=_C2820 ,"];370[shape=box, label="id:370 level: 10\n30: C79 C80 C87 C88 C94 \nC95 C98 C99 C102 C103 C106 \nC107 C111 C112 C113 C114 C115 \nC116 C2811 C2812 C2813 C2814 C2817 \nC2818 C2819 C2820 C2824 C2825 C2830 \nC2831 \n113: C79_=_C80( C79 C80 ) C79_=_C87( C79 C87 ) C79_=_C94( C79 C94 ) C79_=_C102( C79 C102 ) C79_=_C111( C79 C111 ) \nC79_=_C112( C79 C112 ) C79_=_C113( C79 C113 ) C79_=_C114( C79 C114 ) C80_=_C88( C80 C88 ) C80_=_C95( C80 C95 ) C80_=_C103( C80 C103 ) \nC80_=_C115( C80 C115 ) C80_=_C116( C80 C116 ) C87_=_C88( C87 C88 ) C87_=_C94( C87 C94 ) C87_=_C102( C87 C102 ) C87_=_C111( C87 C111 ) \nC87_=_C112( C87 C112 ) C87_=_C113( C87 C113 ) C87_=_C114( C87 C114 ) C88_=_C95( C88 C95 ) C88_=_C103( C88 C103 ) C88_=_C115( C88 C115 ) \nC88_=_C116( C88 C116 ) C94_=_C95( C94 C95 ) C94_=_C98( C94 C98 ) C94_=_C99( C94 C99 ) C94_=_C102( C94 C102 ) C94_=_C111( C94 C111 ) \nC94_=_C112( C94 C112 ) C94_=_C113( C94 C113 ) C94_=_C114( C94 C114 ) C95_=_C98( C95 C98 ) C95_=_C99( C95 C99 ) C95_=_C103( C95 C103 ) \nC95_=_C115( C95 C115 ) C95_=_C116( C95 C116 ) C98_=_C99( C98 C99 ) C98_=_C106( C98 C106 ) C98_=_C113( C98 C113 ) C98_=_C115( C98 C115 ) \nC98_=_C2813( C98 C2813 ) C98_=_C2819( C98 C2819 ) C99_=_C107( C99 C107 ) C99_=_C114( C99 C114 ) C99_=_C116( C99 C116 ) C99_=_C2814( C99 C2814 ) \nC99_=_C2820( C99 C2820 ) C102_=_C103( C102 C103 ) C102_=_C106( C102 C106 ) C102_=_C107( C102 C107 ) C102_=_C111( C102 C111 ) C102_=_C112( C102 C112 ) \nC102_=_C113( C102 C113 ) C102_=_C114( C102 C114 ) C103_=_C106( C103 C106 ) C103_=_C107( C103 C107 ) C103_=_C115( C103 C115 ) C103_=_C116( C103 C116 ) \nC106_=_C107( C106 C107 ) C106_=_C113( C106 C113 ) C106_=_C115( C106 C115 ) C106_=_C2813( C106 C2813 ) C106_=_C2819( C106 C2819 ) C107_=_C114( C107 C114 ) \nC107_=_C116( C107 C116 ) C107_=_C2814( C107 C2814 ) C107_=_C2820( C107 C2820 ) C111_=_C112( C111 C112 ) C111_=_C113( C111 C113 ) C111_=_C114( C111 C114 ) \nC112_=_C113( C112 C113 ) C112_=_C114( C112 C114 ) C113_=_C114( C113 C114 ) C113_=_C115( C113 C115 ) C113_=_C2813( C113 C2813 ) C113_=_C2819( C113 C2819 ) \nC114_=_C116( C114 C116 ) C114_=_C2814( C114 C2814 ) C114_=_C2820( C114 C2820 ) C115_=_C116( C115 C116 ) C115_=_C2813( C115 C2813 ) C115_=_C2819( C115 C2819 ) \nC116_=_C2814( C116 C2814 ) C116_=_C2820( C116 C2820 ) C2811_=_C2812( C2811 C2812 ) C2811_=_C2813( C2811 C2813 ) C2811_=_C2814( C2811 C2814 ) C2811_=_C2817( C2811 C2817 ) \nC2811_=_C2824( C2811 C2824 ) C2811_=_C2830( C2811 C2830 ) C2812_=_C2813( C2812 C2813 ) C2812_=_C2814( C2812 C2814 ) C2812_=_C2818( C2812 C2818 ) C2812_=_C2825( C2812 C2825 ) \nC2812_=_C2831( C2812 C2831 ) C2813_=_C2814( C2813 C2814 ) C2813_=_C2819( C2813 C2819 ) C2814_=_C2820( C2814 C2820 ) C2817_=_C2818( C2817 C2818 ) C2817_=_C2819( C2817 C2819 ) \nC2817_=_C2820( C2817 C2820 ) C2817_=_C2824( C2817 C2824 ) C2817_=_C2830( C2817 C2830 ) C2818_=_C2819( C2818 C2819 ) C2818_=_C2820( C2818 C2820 ) C2818_=_C2825( C2818 C2825 ) \nC2818_=_C2831( C2818 C2831 ) C2819_=_C2820( C2819 C2820 ) C2824_=_C2825( C2824 C2825 ) C2824_=_C2830( C2824 C2830 ) C2825_=_C2831( C2825 C2831 ) C2830_=_C2831( C2830 C2831 ) "];341-&gt;370[label="26: C79 C80 C87 C88 C94 \nC95 C98 C99 C102 C103 C106 \nC107 C111 C112 C2811 C2812 C2813 \nC2814 C2817 C2818 C2819 C2820 C2824 \nC2825 C2830 C2831 \n73: C79_=_C80 ,C79_=_C87 ,C79_=_C94 ,C79_=_C102 ,C79_=_C111 ,\nC79_=_C112 ,C80_=_C88 ,C80_=_C95 ,C80_=_C103 ,C87_=_C88 ,C87_=_C94 ,\nC87_=_C102 ,C87_=_C111 ,C87_=_C112 ,C88_=_C95 ,C88_=_C103 ,C94_=_C95 ,\nC94_=_C98 ,C94_=_C99 ,C94_=_C102 ,C94_=_C111 ,C94_=_C112 ,C95_=_C98 ,\nC95_=_C99 ,C95_=_C103 ,C98_=_C99 ,C98_=_C106 ,C98_=_C2813 ,C98_=_C2819 ,\nC99_=_C107 ,C99_=_C2814 ,C99_=_C2820 ,C102_=_C103 ,C102_=_C106 ,C102_=_C107 ,\nC102_=_C111 ,C102_=_C112 ,C103_=_C106 ,C103_=_C107 ,C106_=_C107 ,C106_=_C2813 ,\nC106_=_C2819 ,C107_=_C2814 ,C107_=_C2820 ,C111_=_C112 ,C2811_=_C2812 ,C2811_=_C2813 ,\nC2811_=_C2814 ,C2811_=_C2817 ,C2811_=_C2824 ,C2811_=_C2830 ,C2812_=_C2813 ,C2812_=_C2814 ,\nC2812_=_C2818 ,C2812_=_C2825 ,C2812_=_C2831 ,C2813_=_C2814 ,C2813_=_C2819 ,C2814_=_C2820 ,\nC2817_=_C2818 ,C2817_=_C2819 ,C2817_=_C2820 ,C2817_=_C2824 ,C2817_=_C2830 ,C2818_=_C2819 ,\nC2818_=_C2820 ,C2818_=_C2825 ,C2818_=_C2831 ,C2819_=_C2820 ,C2824_=_C2825 ,C2824_=_C2830 ,\nC2825_=_C2831 ,C2830_=_C2831 ,"];371[shape=box, label="id:371 level: 10\n104: C365 C367 C368 C369 C370 \nC371 C372 C373 C374 C375 C376 \nC377 C378 C379 C380 C381 C382 \nC383 C384 C385 C386 C387 C388 \nC389 C390 C391 C392 C393 C415 \nC417 C419 C420 C421 C422 C423 \nC424 C425 C426 C427 C428 C429 \nC430 C431 C432 C433 C434 C435 \nC436 C437 C438 C439 C440 C441</w:t>
      </w:r>
    </w:p>
    <w:p>
      <w:pPr>
        <w:pStyle w:val="PreformattedText"/>
        <w:bidi w:val="0"/>
        <w:spacing w:before="0" w:after="0"/>
        <w:jc w:val="left"/>
        <w:rPr/>
      </w:pPr>
      <w:r>
        <w:rPr/>
        <w:t xml:space="preserve"> </w:t>
      </w:r>
      <w:r>
        <w:rPr/>
        <w:t>\nC442 C443 C444 C465 C467 C1269 \nC1271 C1289 C1291 C1308 C1310 C1326 \nC1328 C1350 C1352 C1373 C1375 C1386 \nC1388 C1398 C1400 C1409 C1411 C1420 \nC1422 C1735 C1737 C1747 C1749 C1758 \nC1760 C1768 C1770 C2630 C2632 C2638 \nC2640 C2646 C2648 C2652 C2654 C2658 \nC2660 C2662 C2664 C2667 C2669 C2670 \nC2671 C2673 C2674 \n1554: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 C365 C393 ) C365_=_C415( C365 C415 ) C365_=_C417( C365 C417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392( C367 C392 ) C367_=_C419( C367 C419 ) C367_=_C465( C367 C465 ) C367_=_C467( C367 C467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86( C368 C386 ) C368_=_C387( C368 C387 ) C368_=_C388( C368 C388 ) \nC368_=_C389( C368 C389 ) C368_=_C390( C368 C390 ) C368_=_C391( C368 C391 ) C368_=_C392( C368 C392 ) C368_=_C420( C368 C420 ) C368_=_C1269( C368 C1269 ) \nC368_=_C1271( C368 C1271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389( C369 C389 ) C369_=_C390( C369 C390 ) C369_=_C391( C369 C391 ) C369_=_C392( C369 C392 ) \nC369_=_C421( C369 C421 ) C369_=_C1289( C369 C1289 ) C369_=_C1291( C369 C1291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0( C370 C390 ) C370_=_C391( C370 C391 ) \nC370_=_C392( C370 C392 ) C370_=_C422( C370 C422 ) C370_=_C1308( C370 C1308 ) C370_=_C1310( C370 C1310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390( C371 C390 ) C371_=_C391( C371 C391 ) \nC371_=_C392( C371 C392 ) C371_=_C423( C371 C423 ) C371_=_C1326( C371 C1326 ) C371_=_C1328( C371 C1328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390( C372 C390 ) C372_=_C391( C372 C391 ) C372_=_C392( C372 C392 ) \nC372_=_C424( C372 C424 ) C372_=_C1350( C372 C1350 ) C372_=_C1352( C372 C1352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390( C373 C390 ) C373_=_C391( C373 C391 ) C373_=_C392( C373 C392 ) C373_=_C425( C373 C425 ) C373_=_C1373( C373 C1373 ) \nC373_=_C1375( C373 C1375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426( C374 C426 ) C374_=_C1386( C374 C1386 ) C374_=_C1388( C374 C1388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392( C375 C392 ) C375_=_C427( C375 C427 ) C375_=_C1398( C375 C1398 ) C375_=_C1400( C375 C1400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428( C376 C428 ) C376_=_C1409( C376 C1409 ) \nC376_=_C1411( C376 C1411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429( C377 C429 ) C377_=_C1420( C377 C1420 ) \nC377_=_C1422( C377 C1422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430( C378 C430 ) C378_=_C1735( C378 C1735 ) C378_=_C1737( C378 C1737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431( C379 C431 ) C379_=_C1747( C379 C1747 ) C379_=_C1749( C379 C1749 ) C380_=_C381( C380 C381 ) C380_=_C382( C380 C382 ) \nC380_=_C383( C380 C383 ) C380_=_C384( C380 C384 ) C380_=_C385( C380 C385 ) C380_=_C386( C380 C386 ) C380_=_C387( C380 C387 ) C380_=_C388( C380 C388 ) \nC380_=_C389( C380 C389 ) C380_=_C390( C380 C390 ) C380_=_C391( C380 C391 ) C380_=_C392( C380 C392 ) C380_=_C432( C380 C432 ) C380_=_C1758( C380 C1758 ) \nC380_=_C1760( C380 C1760 ) C381_=_C382( C381 C382 ) C381_=_C383( C381 C383 ) C381_=_C384( C381 C384 ) C381_=_C385( C381 C385 ) C381_=_C386( C381 C386 ) \nC381_=_C387( C381 C387 ) C381_=_C388( C381 C388 ) C381_=_C389( C381 C389 ) C381_=_C390( C381 C390 ) C381_=_C391( C381 C391 ) C381_=_C392( C381 C392 ) \nC381_=_C433( C381 C433 ) C381_=_C1768( C381 C1768 ) C381_=_C1770( C381 C1770 ) C382_=_C383( C382 C383 ) C382_=_C384( C382 C384 ) C382_=_C385( C382 C385 ) \nC382_=_C386( C382 C386 ) C382_=_C387( C382 C387 ) C382_=_C388( C382 C388 ) C382_=_C389( C382 C389 ) C382_=_C390( C382 C390 ) C382_=_C391( C382 C391 ) \nC382_=_C392( C382 C392 ) C382_=_C434( C382 C434 ) C382_=_C2630( C382 C2630 ) C382_=_C2632( C382 C2632 ) C383_=_C384( C383 C384 ) C383_=_C385( C383 C385 ) \nC383_=_C386( C383 C386 ) C383_=_C387( C383 C387 ) C383_=_C388( C383 C388 ) C383_=_C389( C383 C389 ) C383_=_C390( C383 C390 ) C383_=_C391( C383 C391 ) \nC383_=_C392( C383 C392 ) C383_=_C435( C383 C435 ) C383_=_C2638( C383 C2638 ) C383_=_C2640( C383 C2640 ) C384_=_C385( C384 C385 ) C384_=_C386( C384 C386 ) \nC384_=_C387( C384 C387 ) C384_=_C388( C384 C388 ) C384_=_C389( C384 C389 ) C384_=_C390( C384 C390 ) C384_=_C391(</w:t>
      </w:r>
    </w:p>
    <w:p>
      <w:pPr>
        <w:pStyle w:val="PreformattedText"/>
        <w:bidi w:val="0"/>
        <w:spacing w:before="0" w:after="0"/>
        <w:jc w:val="left"/>
        <w:rPr/>
      </w:pPr>
      <w:r>
        <w:rPr/>
        <w:t xml:space="preserve"> </w:t>
      </w:r>
      <w:r>
        <w:rPr/>
        <w:t>C384 C391 ) C384_=_C392( C384 C392 ) \nC384_=_C436( C384 C436 ) C384_=_C2646( C384 C2646 ) C384_=_C2648( C384 C2648 ) C385_=_C386( C385 C386 ) C385_=_C387( C385 C387 ) C385_=_C388( C385 C388 ) \nC385_=_C389( C385 C389 ) C385_=_C390( C385 C390 ) C385_=_C391( C385 C391 ) C385_=_C392( C385 C392 ) C385_=_C437( C385 C437 ) C385_=_C2652( C385 C2652 ) \nC385_=_C2654( C385 C2654 ) C386_=_C387( C386 C387 ) C386_=_C388( C386 C388 ) C386_=_C389( C386 C389 ) C386_=_C390( C386 C390 ) C386_=_C391( C386 C391 ) \nC386_=_C392( C386 C392 ) C386_=_C438( C386 C438 ) C386_=_C2658( C386 C2658 ) C386_=_C2660( C386 C2660 ) C387_=_C388( C387 C388 ) C387_=_C389( C387 C389 ) \nC387_=_C390( C387 C390 ) C387_=_C391( C387 C391 ) C387_=_C392( C387 C392 ) C387_=_C439( C387 C439 ) C387_=_C2662( C387 C2662 ) C387_=_C2664( C387 C2664 ) \nC388_=_C389( C388 C389 ) C388_=_C390( C388 C390 ) C388_=_C391( C388 C391 ) C388_=_C392( C388 C392 ) C388_=_C415( C388 C415 ) C388_=_C440( C388 C440 ) \nC388_=_C465( C388 C465 ) C388_=_C1269( C388 C1269 ) C388_=_C1289( C388 C1289 ) C388_=_C1308( C388 C1308 ) C388_=_C1326( C388 C1326 ) C388_=_C1350( C388 C1350 ) \nC388_=_C1373( C388 C1373 ) C388_=_C1386( C388 C1386 ) C388_=_C1398( C388 C1398 ) C388_=_C1409( C388 C1409 ) C388_=_C1420( C388 C1420 ) C388_=_C1735( C388 C1735 ) \nC388_=_C1747( C388 C1747 ) C388_=_C1758( C388 C1758 ) C388_=_C1768( C388 C1768 ) C388_=_C2630( C388 C2630 ) C388_=_C2638( C388 C2638 ) C388_=_C2646( C388 C2646 ) \nC388_=_C2652( C388 C2652 ) C388_=_C2658( C388 C2658 ) C388_=_C2662( C388 C2662 ) C388_=_C2667( C388 C2667 ) C388_=_C2669( C388 C2669 ) C388_=_C2670( C388 C2670 ) \nC389_=_C390( C389 C390 ) C389_=_C391( C389 C391 ) C389_=_C392( C389 C392 ) C389_=_C441( C389 C441 ) C389_=_C2667( C389 C2667 ) C389_=_C2671( C389 C2671 ) \nC390_=_C391( C390 C391 ) C390_=_C392( C390 C392 ) C390_=_C417( C390 C417 ) C390_=_C442( C390 C442 ) C390_=_C467( C390 C467 ) C390_=_C1271( C390 C1271 ) \nC390_=_C1291( C390 C1291 ) C390_=_C1310( C390 C1310 ) C390_=_C1328( C390 C1328 ) C390_=_C1352( C390 C1352 ) C390_=_C1375( C390 C1375 ) C390_=_C1388( C390 C1388 ) \nC390_=_C1400( C390 C1400 ) C390_=_C1411( C390 C1411 ) C390_=_C1422( C390 C1422 ) C390_=_C1737( C390 C1737 ) C390_=_C1749( C390 C1749 ) C390_=_C1760( C390 C1760 ) \nC390_=_C1770( C390 C1770 ) C390_=_C2632( C390 C2632 ) C390_=_C2640( C390 C2640 ) C390_=_C2648( C390 C2648 ) C390_=_C2654( C390 C2654 ) C390_=_C2660( C390 C2660 ) \nC390_=_C2664( C390 C2664 ) C390_=_C2671( C390 C2671 ) C390_=_C2673( C390 C2673 ) C390_=_C2674( C390 C2674 ) C391_=_C392( C391 C392 ) C391_=_C443( C391 C443 ) \nC391_=_C2669( C391 C2669 ) C391_=_C2673( C391 C2673 ) C392_=_C444( C392 C444 ) C392_=_C2670( C392 C2670 ) C392_=_C2674( C392 C2674 ) C393_=_C415( C393 C415 ) \nC393_=_C417( C393 C417 ) C393_=_C419( C393 C419 ) C393_=_C420( C393 C420 ) C393_=_C421( C393 C421 ) C393_=_C422( C393 C422 ) C393_=_C423( C393 C423 ) \nC393_=_C424( C393 C424 ) C393_=_C425( C393 C425 ) C393_=_C426( C393 C426 ) C393_=_C427( C393 C427 ) C393_=_C428( C393 C428 ) C393_=_C429( C393 C429 ) \nC393_=_C430( C393 C430 ) C393_=_C431( C393 C431 ) C393_=_C432( C393 C432 ) C393_=_C433( C393 C433 ) C393_=_C434( C393 C434 ) C393_=_C435( C393 C435 ) \nC393_=_C436( C393 C436 ) C393_=_C437( C393 C437 ) C393_=_C438( C393 C438 ) C393_=_C439( C393 C439 ) C393_=_C440( C393 C440 ) C393_=_C441( C393 C441 ) \nC393_=_C442( C393 C442 ) C393_=_C443( C393 C443 ) C393_=_C444( C393 C444 ) C415_=_C417( C415 C417 ) C415_=_C440( C415 C440 ) C415_=_C465( C415 C465 ) \nC415_=_C1269( C415 C1269 ) C415_=_C1289( C415 C1289 ) C415_=_C1308( C415 C1308 ) C415_=_C1326( C415 C1326 ) C415_=_C1350( C415 C1350 ) C415_=_C1373( C415 C1373 ) \nC415_=_C1386( C415 C1386 ) C415_=_C1398( C415 C1398 ) C415_=_C1409( C415 C1409 ) C415_=_C1420( C415 C1420 ) C415_=_C1735( C415 C1735 ) C415_=_C1747( C415 C1747 ) \nC415_=_C1758( C415 C1758 ) C415_=_C1768( C415 C1768 ) C415_=_C2630( C415 C2630 ) C415_=_C2638( C415 C2638 ) C415_=_C2646( C415 C2646 ) C415_=_C2652( C415 C2652 ) \nC415_=_C2658( C415 C2658 ) C415_=_C2662( C415 C2662 ) C415_=_C2667( C415 C2667 ) C415_=_C2669( C415 C2669 ) C415_=_C2670( C415 C2670 ) C417_=_C442( C417 C442 ) \nC417_=_C467( C417 C467 ) C417_=_C1271( C417 C1271 ) C417_=_C1291( C417 C1291 ) C417_=_C1310( C417 C1310 ) C417_=_C1328( C417 C1328 ) C417_=_C1352( C417 C1352 ) \nC417_=_C1375( C417 C1375 ) C417_=_C1388( C417 C1388 ) C417_=_C1400( C417 C1400 ) C417_=_C1411( C417 C1411 ) C417_=_C1422( C417 C1422 ) C417_=_C1737( C417 C1737 ) \nC417_=_C1749( C417 C1749 ) C417_=_C1760( C417 C1760 ) C417_=_C1770( C417 C1770 ) C417_=_C2632( C417 C2632 ) C417_=_C2640( C417 C2640 ) C417_=_C2648( C417 C2648 ) \nC417_=_C2654( C417 C2654 ) C417_=_C2660( C417 C2660 ) C417_=_C2664( C417 C2664 ) C417_=_C2671( C417 C2671 ) C417_=_C2673( C417 C2673 ) C417_=_C2674( C417 C2674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65( C419 C465 ) C419_=_C467( C419 C467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1269( C420 C1269 ) C420_=_C1271( C420 C1271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1289( C421 C1289 ) C421_=_C1291( C421 C1291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1308( C422 C1308 ) C422_=_C1310( C422 C1310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1326( C423 C1326 ) C423_=_C1328( C423 C1328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1350( C424 C1350 ) C424_=_C1352( C424 C135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1373( C425 C1373 ) C425_=_C1375( C425 C1375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1386( C426 C1386 ) C426_=_C1388( C426 C1388 ) C427_=_C428( C427 C428 ) C427_=_C429( C427 C429 ) C427_=_C430( C427 C430 ) C427_=_C431( C427 C431 ) \nC427_=_C432( C427 C432 ) C427_=_C433( C427 C433 ) C427_=_C434( C427 C434 ) C427_=_C435( C427 C435 ) C427_=_C436( C427 C436 ) C427_=_C437( C427 C437 ) \nC427_=_C438( C427 C438 ) C427_=_C439( C427 C439</w:t>
      </w:r>
    </w:p>
    <w:p>
      <w:pPr>
        <w:pStyle w:val="PreformattedText"/>
        <w:bidi w:val="0"/>
        <w:spacing w:before="0" w:after="0"/>
        <w:jc w:val="left"/>
        <w:rPr/>
      </w:pPr>
      <w:r>
        <w:rPr/>
        <w:t xml:space="preserve"> </w:t>
      </w:r>
      <w:r>
        <w:rPr/>
        <w:t>) C427_=_C440( C427 C440 ) C427_=_C441( C427 C441 ) C427_=_C442( C427 C442 ) C427_=_C443( C427 C443 ) \nC427_=_C444( C427 C444 ) C427_=_C1398( C427 C1398 ) C427_=_C1400( C427 C1400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1409( C428 C1409 ) C428_=_C1411( C428 C1411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1420( C429 C1420 ) C429_=_C1422( C429 C142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1735( C430 C1735 ) C430_=_C1737( C430 C1737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1747( C431 C1747 ) C431_=_C1749( C431 C1749 ) C432_=_C433( C432 C433 ) C432_=_C434( C432 C434 ) C432_=_C435( C432 C435 ) \nC432_=_C436( C432 C436 ) C432_=_C437( C432 C437 ) C432_=_C438( C432 C438 ) C432_=_C439( C432 C439 ) C432_=_C440( C432 C440 ) C432_=_C441( C432 C441 ) \nC432_=_C442( C432 C442 ) C432_=_C443( C432 C443 ) C432_=_C444( C432 C444 ) C432_=_C1758( C432 C1758 ) C432_=_C1760( C432 C1760 ) C433_=_C434( C433 C434 ) \nC433_=_C435( C433 C435 ) C433_=_C436( C433 C436 ) C433_=_C437( C433 C437 ) C433_=_C438( C433 C438 ) C433_=_C439( C433 C439 ) C433_=_C440( C433 C440 ) \nC433_=_C441( C433 C441 ) C433_=_C442( C433 C442 ) C433_=_C443( C433 C443 ) C433_=_C444( C433 C444 ) C433_=_C1768( C433 C1768 ) C433_=_C1770( C433 C1770 ) \nC434_=_C435( C434 C435 ) C434_=_C436( C434 C436 ) C434_=_C437( C434 C437 ) C434_=_C438( C434 C438 ) C434_=_C439( C434 C439 ) C434_=_C440( C434 C440 ) \nC434_=_C441( C434 C441 ) C434_=_C442( C434 C442 ) C434_=_C443( C434 C443 ) C434_=_C444( C434 C444 ) C434_=_C2630( C434 C2630 ) C434_=_C2632( C434 C2632 ) \nC435_=_C436( C435 C436 ) C435_=_C437( C435 C437 ) C435_=_C438( C435 C438 ) C435_=_C439( C435 C439 ) C435_=_C440( C435 C440 ) C435_=_C441( C435 C441 ) \nC435_=_C442( C435 C442 ) C435_=_C443( C435 C443 ) C435_=_C444( C435 C444 ) C435_=_C2638( C435 C2638 ) C435_=_C2640( C435 C2640 ) C436_=_C437( C436 C437 ) \nC436_=_C438( C436 C438 ) C436_=_C439( C436 C439 ) C436_=_C440( C436 C440 ) C436_=_C441( C436 C441 ) C436_=_C442( C436 C442 ) C436_=_C443( C436 C443 ) \nC436_=_C444( C436 C444 ) C436_=_C2646( C436 C2646 ) C436_=_C2648( C436 C2648 ) C437_=_C438( C437 C438 ) C437_=_C439( C437 C439 ) C437_=_C440( C437 C440 ) \nC437_=_C441( C437 C441 ) C437_=_C442( C437 C442 ) C437_=_C443( C437 C443 ) C437_=_C444( C437 C444 ) C437_=_C2652( C437 C2652 ) C437_=_C2654( C437 C2654 ) \nC438_=_C439( C438 C439 ) C438_=_C440( C438 C440 ) C438_=_C441( C438 C441 ) C438_=_C442( C438 C442 ) C438_=_C443( C438 C443 ) C438_=_C444( C438 C444 ) \nC438_=_C2658( C438 C2658 ) C438_=_C2660( C438 C2660 ) C439_=_C440( C439 C440 ) C439_=_C441( C439 C441 ) C439_=_C442( C439 C442 ) C439_=_C443( C439 C443 ) \nC439_=_C444( C439 C444 ) C439_=_C2662( C439 C2662 ) C439_=_C2664( C439 C2664 ) C440_=_C441( C440 C441 ) C440_=_C442( C440 C442 ) C440_=_C443( C440 C443 ) \nC440_=_C444( C440 C444 ) C440_=_C465( C440 C465 ) C440_=_C1269( C440 C1269 ) C440_=_C1289( C440 C1289 ) C440_=_C1308( C440 C1308 ) C440_=_C1326( C440 C1326 ) \nC440_=_C1350( C440 C1350 ) C440_=_C1373( C440 C1373 ) C440_=_C1386( C440 C1386 ) C440_=_C1398( C440 C1398 ) C440_=_C1409( C440 C1409 ) C440_=_C1420( C440 C1420 ) \nC440_=_C1735( C440 C1735 ) C440_=_C1747( C440 C1747 ) C440_=_C1758( C440 C1758 ) C440_=_C1768( C440 C1768 ) C440_=_C2630( C440 C2630 ) C440_=_C2638( C440 C2638 ) \nC440_=_C2646( C440 C2646 ) C440_=_C2652( C440 C2652 ) C440_=_C2658( C440 C2658 ) C440_=_C2662( C440 C2662 ) C440_=_C2667( C440 C2667 ) C440_=_C2669( C440 C2669 ) \nC440_=_C2670( C440 C2670 ) C441_=_C442( C441 C442 ) C441_=_C443( C441 C443 ) C441_=_C444( C441 C444 ) C441_=_C2667( C441 C2667 ) C441_=_C2671( C441 C2671 ) \nC442_=_C443( C442 C443 ) C442_=_C444( C442 C444 ) C442_=_C467( C442 C467 ) C442_=_C1271( C442 C1271 ) C442_=_C1291( C442 C1291 ) C442_=_C1310( C442 C1310 ) \nC442_=_C1328( C442 C1328 ) C442_=_C1352( C442 C1352 ) C442_=_C1375( C442 C1375 ) C442_=_C1388( C442 C1388 ) C442_=_C1400( C442 C1400 ) C442_=_C1411( C442 C1411 ) \nC442_=_C1422( C442 C1422 ) C442_=_C1737( C442 C1737 ) C442_=_C1749( C442 C1749 ) C442_=_C1760( C442 C1760 ) C442_=_C1770( C442 C1770 ) C442_=_C2632( C442 C2632 ) \nC442_=_C2640( C442 C2640 ) C442_=_C2648( C442 C2648 ) C442_=_C2654( C442 C2654 ) C442_=_C2660( C442 C2660 ) C442_=_C2664( C442 C2664 ) C442_=_C2671( C442 C2671 ) \nC442_=_C2673( C442 C2673 ) C442_=_C2674( C442 C2674 ) C443_=_C444( C443 C444 ) C443_=_C2669( C443 C2669 ) C443_=_C2673( C443 C2673 ) C444_=_C2670( C444 C2670 ) \nC444_=_C2674( C444 C2674 ) C465_=_C467( C465 C467 ) C465_=_C1269( C465 C1269 ) C465_=_C1289( C465 C1289 ) C465_=_C1308( C465 C1308 ) C465_=_C1326( C465 C1326 ) \nC465_=_C1350( C465 C1350 ) C465_=_C1373( C465 C1373 ) C465_=_C1386( C465 C1386 ) C465_=_C1398( C465 C1398 ) C465_=_C1409( C465 C1409 ) C465_=_C1420( C465 C1420 ) \nC465_=_C1735( C465 C1735 ) C465_=_C1747( C465 C1747 ) C465_=_C1758( C465 C1758 ) C465_=_C1768( C465 C1768 ) C465_=_C2630( C465 C2630 ) C465_=_C2638( C465 C2638 ) \nC465_=_C2646( C465 C2646 ) C465_=_C2652( C465 C2652 ) C465_=_C2658( C465 C2658 ) C465_=_C2662( C465 C2662 ) C465_=_C2667( C465 C2667 ) C465_=_C2669( C465 C2669 ) \nC465_=_C2670( C465 C2670 ) C467_=_C1271( C467 C1271 ) C467_=_C1291( C467 C1291 ) C467_=_C1310( C467 C1310 ) C467_=_C1328( C467 C1328 ) C467_=_C1352( C467 C1352 ) \nC467_=_C1375( C467 C1375 ) C467_=_C1388( C467 C1388 ) C467_=_C1400( C467 C1400 ) C467_=_C1411( C467 C1411 ) C467_=_C1422( C467 C1422 ) C467_=_C1737( C467 C1737 ) \nC467_=_C1749( C467 C1749 ) C467_=_C1760( C467 C1760 ) C467_=_C1770( C467 C1770 ) C467_=_C2632( C467 C2632 ) C467_=_C2640( C467 C2640 ) C467_=_C2648( C467 C2648 ) \nC467_=_C2654( C467 C2654 ) C467_=_C2660( C467 C2660 ) C467_=_C2664( C467 C2664 ) C467_=_C2671( C467 C2671 ) C467_=_C2673( C467 C2673 ) C467_=_C2674( C467 C2674 ) \nC1269_=_C1271( C1269 C1271 ) C1269_=_C1289( C1269 C1289 ) C1269_=_C1308( C1269 C1308 ) C1269_=_C1326( C1269 C1326 ) C1269_=_C1350( C1269 C1350 ) C1269_=_C1373( C1269 C1373 ) \nC1269_=_C1386( C1269 C1386 ) C1269_=_C1398( C1269 C1398 ) C1269_=_C1409( C1269 C1409 ) C1269_=_C1420( C1269 C1420 ) C1269_=_C1735( C1269 C1735 ) C1269_=_C1747( C1269 C1747 ) \nC1269_=_C1758( C1269 C1758 ) C1269_=_C1768( C1269 C1768 ) C1269_=_C2630( C1269 C2630 ) C1269_=_C2638( C1269 C2638 ) C1269_=_C2646( C1269 C2646 ) C1269_=_C2652( C1269 C2652 ) \nC1269_=_C2658( C1269 C2658 ) C1269_=_C2662( C1269 C2662 ) C1269_=_C2667( C1269 C2667 ) C1269_=_C2669( C1269 C2669 ) C1269_=_C2670( C1269 C2670 ) C1271_=_C1291( C1271 C1291 ) \nC1271_=_C1310( C1271 C1310 ) C1271_=_C1328( C1271 C1328 ) C1271_=_C1352( C1271 C1352 ) C1271_=_C1375( C1271 C1375 ) C1271_=_C1388( C1271 C1388 ) C1271_=_C1400( C1271 C1400 ) \nC1271_=_C1411( C1271 C1411 ) C1271_=_C1422( C1271 C1422 ) C1271_=_C1737( C1271 C1737 ) C1271_=_C1749( C1271 C1749 ) C1271_=_C1760( C1271 C1760 ) C1271_=_C1770( C1271 C1770 ) \nC1271_=_C2632( C1271 C2632 ) C1271_=_C2640( C1271 C2640 ) C1271_=_C2648( C1271 C2648 ) C1271_=_C2654( C1271 C2654 ) C1271_=_C2660( C1271 C2660 ) C1271_=_C2664( C1271 C2664 ) \nC1271_=_C2671( C1271 C2671 ) C1271_=_C2673( C1271 C2673 ) C1271_=_C2674( C1271 C2674 ) C1289_=_C1291( C1289 C1291 ) C1289_=_C1308( C1289 C1308 ) C1289_=_C1326( C1289 C1326 ) \nC1289_=_C1350( C1289 C1350 ) C1289_=_C1373( C1289 C1373 ) C1289_=_C1386( C1289 C1386 ) C1289_=_C1398( C1289 C1398 ) C1289_=_C1409( C1289 C1409 ) C1289_=_C1420( C1289 C1420 ) \nC1289_=_C1735( C1289 C1735 ) C1289_=_C1747( C1289 C1747 ) C1289_=_C1758( C1289 C1758 ) C1289_=_C1768( C1289 C1768 ) C1289_=_C2630( C1289 C2630 ) C1289_=_C2638( C1289 C2638 ) \nC1289_=_C2646( C1289 C2646 ) C1289_=_C2652( C1289 C2652 ) C1289_=_C2658( C1289 C2658 ) C1289_=_C2662( C1289 C2662 ) C1289_=_C2667( C1289 C2667 ) C1289_=_C2669( C1289 C2669 ) \nC1289_=_C2670( C1289 C2670 ) C1291_=_C1310( C1291 C1310 ) C1291_=_C1328( C1291 C1328 ) C1291_=_C1352( C1291 C1352 ) C1291_=_C1375( C1291 C1375 ) C1291_=_C1388( C1291 C1388 ) \nC1291_=_C1400( C1291 C1400 ) C1291_=_C1411( C1291 C1411 ) C1291_=_C1422( C1291 C1422 ) C1291_=_C1737( C1291 C1737 ) C1291_=_C1749( C1291 C1749 ) C1291_=_C1760( C1291 C1760 ) \nC1291_=_C1770( C1291 C1770 ) C1291_=_C2632( C1291 C2632 ) C1291_=_C2640( C1291 C2640 ) C1291_=_C2648( C1291 C2648 ) C1291_=_C2654( C1291 C2654 ) C1291_=_C2660( C1291 C2660 ) \nC1291_=_C2664( C1291 C2664 ) C1291_=_C2671( C1291 C2671 ) C1291_=_C2673( C1291 C2673 ) C1291_=_C2674( C1291 C2674 ) C1308_=_C1310( C1308 C1310 ) C1308_=_C1326( C1308 C1326 ) \nC1308_=_C1350( C1308 C1350 ) C1308_=_C1373( C1308 C1373 ) C1308_=_C1386( C1308 C1386 ) C1308_=_C1398( C1308 C1398 ) C1308_=_C1409( C1308 C1409 ) C1308_=_C1420( C1308 C1420 ) \nC1308_=_C1735( C1308 C1735 ) C1308_=_C1747(</w:t>
      </w:r>
    </w:p>
    <w:p>
      <w:pPr>
        <w:pStyle w:val="PreformattedText"/>
        <w:bidi w:val="0"/>
        <w:spacing w:before="0" w:after="0"/>
        <w:jc w:val="left"/>
        <w:rPr/>
      </w:pPr>
      <w:r>
        <w:rPr/>
        <w:t xml:space="preserve"> </w:t>
      </w:r>
      <w:r>
        <w:rPr/>
        <w:t>C1308 C1747 ) C1308_=_C1758( C1308 C1758 ) C1308_=_C1768( C1308 C1768 ) C1308_=_C2630( C1308 C2630 ) C1308_=_C2638( C1308 C2638 ) \nC1308_=_C2646( C1308 C2646 ) C1308_=_C2652( C1308 C2652 ) C1308_=_C2658( C1308 C2658 ) C1308_=_C2662( C1308 C2662 ) C1308_=_C2667( C1308 C2667 ) C1308_=_C2669( C1308 C2669 ) \nC1308_=_C2670( C1308 C2670 ) C1310_=_C1328( C1310 C1328 ) C1310_=_C1352( C1310 C1352 ) C1310_=_C1375( C1310 C1375 ) C1310_=_C1388( C1310 C1388 ) C1310_=_C1400( C1310 C1400 ) \nC1310_=_C1411( C1310 C1411 ) C1310_=_C1422( C1310 C1422 ) C1310_=_C1737( C1310 C1737 ) C1310_=_C1749( C1310 C1749 ) C1310_=_C1760( C1310 C1760 ) C1310_=_C1770( C1310 C1770 ) \nC1310_=_C2632( C1310 C2632 ) C1310_=_C2640( C1310 C2640 ) C1310_=_C2648( C1310 C2648 ) C1310_=_C2654( C1310 C2654 ) C1310_=_C2660( C1310 C2660 ) C1310_=_C2664( C1310 C2664 ) \nC1310_=_C2671( C1310 C2671 ) C1310_=_C2673( C1310 C2673 ) C1310_=_C2674( C1310 C2674 ) C1326_=_C1328( C1326 C1328 ) C1326_=_C1350( C1326 C1350 ) C1326_=_C1373( C1326 C1373 ) \nC1326_=_C1386( C1326 C1386 ) C1326_=_C1398( C1326 C1398 ) C1326_=_C1409( C1326 C1409 ) C1326_=_C1420( C1326 C1420 ) C1326_=_C1735( C1326 C1735 ) C1326_=_C1747( C1326 C1747 ) \nC1326_=_C1758( C1326 C1758 ) C1326_=_C1768( C1326 C1768 ) C1326_=_C2630( C1326 C2630 ) C1326_=_C2638( C1326 C2638 ) C1326_=_C2646( C1326 C2646 ) C1326_=_C2652( C1326 C2652 ) \nC1326_=_C2658( C1326 C2658 ) C1326_=_C2662( C1326 C2662 ) C1326_=_C2667( C1326 C2667 ) C1326_=_C2669( C1326 C2669 ) C1326_=_C2670( C1326 C2670 ) C1328_=_C1352( C1328 C1352 ) \nC1328_=_C1375( C1328 C1375 ) C1328_=_C1388( C1328 C1388 ) C1328_=_C1400( C1328 C1400 ) C1328_=_C1411( C1328 C1411 ) C1328_=_C1422( C1328 C1422 ) C1328_=_C1737( C1328 C1737 ) \nC1328_=_C1749( C1328 C1749 ) C1328_=_C1760( C1328 C1760 ) C1328_=_C1770( C1328 C1770 ) C1328_=_C2632( C1328 C2632 ) C1328_=_C2640( C1328 C2640 ) C1328_=_C2648( C1328 C2648 ) \nC1328_=_C2654( C1328 C2654 ) C1328_=_C2660( C1328 C2660 ) C1328_=_C2664( C1328 C2664 ) C1328_=_C2671( C1328 C2671 ) C1328_=_C2673( C1328 C2673 ) C1328_=_C2674( C1328 C2674 ) \nC1350_=_C1352( C1350 C1352 ) C1350_=_C1373( C1350 C1373 ) C1350_=_C1386( C1350 C1386 ) C1350_=_C1398( C1350 C1398 ) C1350_=_C1409( C1350 C1409 ) C1350_=_C1420( C1350 C1420 ) \nC1350_=_C1735( C1350 C1735 ) C1350_=_C1747( C1350 C1747 ) C1350_=_C1758( C1350 C1758 ) C1350_=_C1768( C1350 C1768 ) C1350_=_C2630( C1350 C2630 ) C1350_=_C2638( C1350 C2638 ) \nC1350_=_C2646( C1350 C2646 ) C1350_=_C2652( C1350 C2652 ) C1350_=_C2658( C1350 C2658 ) C1350_=_C2662( C1350 C2662 ) C1350_=_C2667( C1350 C2667 ) C1350_=_C2669( C1350 C2669 ) \nC1350_=_C2670( C1350 C2670 ) C1352_=_C1375( C1352 C1375 ) C1352_=_C1388( C1352 C1388 ) C1352_=_C1400( C1352 C1400 ) C1352_=_C1411( C1352 C1411 ) C1352_=_C1422( C1352 C1422 ) \nC1352_=_C1737( C1352 C1737 ) C1352_=_C1749( C1352 C1749 ) C1352_=_C1760( C1352 C1760 ) C1352_=_C1770( C1352 C1770 ) C1352_=_C2632( C1352 C2632 ) C1352_=_C2640( C1352 C2640 ) \nC1352_=_C2648( C1352 C2648 ) C1352_=_C2654( C1352 C2654 ) C1352_=_C2660( C1352 C2660 ) C1352_=_C2664( C1352 C2664 ) C1352_=_C2671( C1352 C2671 ) C1352_=_C2673( C1352 C2673 ) \nC1352_=_C2674( C1352 C2674 ) C1373_=_C1375( C1373 C1375 ) C1373_=_C1386( C1373 C1386 ) C1373_=_C1398( C1373 C1398 ) C1373_=_C1409( C1373 C1409 ) C1373_=_C1420( C1373 C1420 ) \nC1373_=_C1735( C1373 C1735 ) C1373_=_C1747( C1373 C1747 ) C1373_=_C1758( C1373 C1758 ) C1373_=_C1768( C1373 C1768 ) C1373_=_C2630( C1373 C2630 ) C1373_=_C2638( C1373 C2638 ) \nC1373_=_C2646( C1373 C2646 ) C1373_=_C2652( C1373 C2652 ) C1373_=_C2658( C1373 C2658 ) C1373_=_C2662( C1373 C2662 ) C1373_=_C2667( C1373 C2667 ) C1373_=_C2669( C1373 C2669 ) \nC1373_=_C2670( C1373 C2670 ) C1375_=_C1388( C1375 C1388 ) C1375_=_C1400( C1375 C1400 ) C1375_=_C1411( C1375 C1411 ) C1375_=_C1422( C1375 C1422 ) C1375_=_C1737( C1375 C1737 ) \nC1375_=_C1749( C1375 C1749 ) C1375_=_C1760( C1375 C1760 ) C1375_=_C1770( C1375 C1770 ) C1375_=_C2632( C1375 C2632 ) C1375_=_C2640( C1375 C2640 ) C1375_=_C2648( C1375 C2648 ) \nC1375_=_C2654( C1375 C2654 ) C1375_=_C2660( C1375 C2660 ) C1375_=_C2664( C1375 C2664 ) C1375_=_C2671( C1375 C2671 ) C1375_=_C2673( C1375 C2673 ) C1375_=_C2674( C1375 C2674 ) \nC1386_=_C1388( C1386 C1388 ) C1386_=_C1398( C1386 C1398 ) C1386_=_C1409( C1386 C1409 ) C1386_=_C1420( C1386 C1420 ) C1386_=_C1735( C1386 C1735 ) C1386_=_C1747( C1386 C1747 ) \nC1386_=_C1758( C1386 C1758 ) C1386_=_C1768( C1386 C1768 ) C1386_=_C2630( C1386 C2630 ) C1386_=_C2638( C1386 C2638 ) C1386_=_C2646( C1386 C2646 ) C1386_=_C2652( C1386 C2652 ) \nC1386_=_C2658( C1386 C2658 ) C1386_=_C2662( C1386 C2662 ) C1386_=_C2667( C1386 C2667 ) C1386_=_C2669( C1386 C2669 ) C1386_=_C2670( C1386 C2670 ) C1388_=_C1400( C1388 C1400 ) \nC1388_=_C1411( C1388 C1411 ) C1388_=_C1422( C1388 C1422 ) C1388_=_C1737( C1388 C1737 ) C1388_=_C1749( C1388 C1749 ) C1388_=_C1760( C1388 C1760 ) C1388_=_C1770( C1388 C1770 ) \nC1388_=_C2632( C1388 C2632 ) C1388_=_C2640( C1388 C2640 ) C1388_=_C2648( C1388 C2648 ) C1388_=_C2654( C1388 C2654 ) C1388_=_C2660( C1388 C2660 ) C1388_=_C2664( C1388 C2664 ) \nC1388_=_C2671( C1388 C2671 ) C1388_=_C2673( C1388 C2673 ) C1388_=_C2674( C1388 C2674 ) C1398_=_C1400( C1398 C1400 ) C1398_=_C1409( C1398 C1409 ) C1398_=_C1420( C1398 C1420 ) \nC1398_=_C1735( C1398 C1735 ) C1398_=_C1747( C1398 C1747 ) C1398_=_C1758( C1398 C1758 ) C1398_=_C1768( C1398 C1768 ) C1398_=_C2630( C1398 C2630 ) C1398_=_C2638( C1398 C2638 ) \nC1398_=_C2646( C1398 C2646 ) C1398_=_C2652( C1398 C2652 ) C1398_=_C2658( C1398 C2658 ) C1398_=_C2662( C1398 C2662 ) C1398_=_C2667( C1398 C2667 ) C1398_=_C2669( C1398 C2669 ) \nC1398_=_C2670( C1398 C2670 ) C1400_=_C1411( C1400 C1411 ) C1400_=_C1422( C1400 C1422 ) C1400_=_C1737( C1400 C1737 ) C1400_=_C1749( C1400 C1749 ) C1400_=_C1760( C1400 C1760 ) \nC1400_=_C1770( C1400 C1770 ) C1400_=_C2632( C1400 C2632 ) C1400_=_C2640( C1400 C2640 ) C1400_=_C2648( C1400 C2648 ) C1400_=_C2654( C1400 C2654 ) C1400_=_C2660( C1400 C2660 ) \nC1400_=_C2664( C1400 C2664 ) C1400_=_C2671( C1400 C2671 ) C1400_=_C2673( C1400 C2673 ) C1400_=_C2674( C1400 C2674 ) C1409_=_C1411( C1409 C1411 ) C1409_=_C1420( C1409 C1420 ) \nC1409_=_C1735( C1409 C1735 ) C1409_=_C1747( C1409 C1747 ) C1409_=_C1758( C1409 C1758 ) C1409_=_C1768( C1409 C1768 ) C1409_=_C2630( C1409 C2630 ) C1409_=_C2638( C1409 C2638 ) \nC1409_=_C2646( C1409 C2646 ) C1409_=_C2652( C1409 C2652 ) C1409_=_C2658( C1409 C2658 ) C1409_=_C2662( C1409 C2662 ) C1409_=_C2667( C1409 C2667 ) C1409_=_C2669( C1409 C2669 ) \nC1409_=_C2670( C1409 C2670 ) C1411_=_C1422( C1411 C1422 ) C1411_=_C1737( C1411 C1737 ) C1411_=_C1749( C1411 C1749 ) C1411_=_C1760( C1411 C1760 ) C1411_=_C1770( C1411 C1770 ) \nC1411_=_C2632( C1411 C2632 ) C1411_=_C2640( C1411 C2640 ) C1411_=_C2648( C1411 C2648 ) C1411_=_C2654( C1411 C2654 ) C1411_=_C2660( C1411 C2660 ) C1411_=_C2664( C1411 C2664 ) \nC1411_=_C2671( C1411 C2671 ) C1411_=_C2673( C1411 C2673 ) C1411_=_C2674( C1411 C2674 ) C1420_=_C1422( C1420 C1422 ) C1420_=_C1735( C1420 C1735 ) C1420_=_C1747( C1420 C1747 ) \nC1420_=_C1758( C1420 C1758 ) C1420_=_C1768( C1420 C1768 ) C1420_=_C2630( C1420 C2630 ) C1420_=_C2638( C1420 C2638 ) C1420_=_C2646( C1420 C2646 ) C1420_=_C2652( C1420 C2652 ) \nC1420_=_C2658( C1420 C2658 ) C1420_=_C2662( C1420 C2662 ) C1420_=_C2667( C1420 C2667 ) C1420_=_C2669( C1420 C2669 ) C1420_=_C2670( C1420 C2670 ) C1422_=_C1737( C1422 C1737 ) \nC1422_=_C1749( C1422 C1749 ) C1422_=_C1760( C1422 C1760 ) C1422_=_C1770( C1422 C1770 ) C1422_=_C2632( C1422 C2632 ) C1422_=_C2640( C1422 C2640 ) C1422_=_C2648( C1422 C2648 ) \nC1422_=_C2654( C1422 C2654 ) C1422_=_C2660( C1422 C2660 ) C1422_=_C2664( C1422 C2664 ) C1422_=_C2671( C1422 C2671 ) C1422_=_C2673( C1422 C2673 ) C1422_=_C2674( C1422 C2674 ) \nC1735_=_C1737( C1735 C1737 ) C1735_=_C1747( C1735 C1747 ) C1735_=_C1758( C1735 C1758 ) C1735_=_C1768( C1735 C1768 ) C1735_=_C2630( C1735 C2630 ) C1735_=_C2638( C1735 C2638 ) \nC1735_=_C2646( C1735 C2646 ) C1735_=_C2652( C1735 C2652 ) C1735_=_C2658( C1735 C2658 ) C1735_=_C2662( C1735 C2662 ) C1735_=_C2667( C1735 C2667 ) C1735_=_C2669( C1735 C2669 ) \nC1735_=_C2670( C1735 C2670 ) C1737_=_C1749( C1737 C1749 ) C1737_=_C1760( C1737 C1760 ) C1737_=_C1770( C1737 C1770 ) C1737_=_C2632( C1737 C2632 ) C1737_=_C2640( C1737 C2640 ) \nC1737_=_C2648( C1737 C2648 ) C1737_=_C2654( C1737 C2654 ) C1737_=_C2660( C1737 C2660 ) C1737_=_C2664( C1737 C2664 ) C1737_=_C2671( C1737 C2671 ) C1737_=_C2673( C1737 C2673 ) \nC1737_=_C2674( C1737 C2674 ) C1747_=_C1749( C1747 C1749 ) C1747_=_C1758( C1747 C1758 ) C1747_=_C1768( C1747 C1768 ) C1747_=_C2630( C1747 C2630 ) C1747_=_C2638( C1747 C2638 ) \nC1747_=_C2646( C1747 C2646 ) C1747_=_C2652( C1747 C2652 ) C1747_=_C2658( C1747 C2658 ) C1747_=_C2662( C1747 C2662 ) C1747_=_C2667( C1747 C2667 ) C1747_=_C2669( C1747 C2669 ) \nC1747_=_C2670( C1747 C2670 ) C1749_=_C1760( C1749 C1760 ) C1749_=_C1770( C1749 C1770 ) C1749_=_C2632( C1749 C2632 ) C1749_=_C2640( C1749 C2640 ) C1749_=_C2648( C1749 C2648 ) \nC1749_=_C2654( C1749 C2654 ) C1749_=_C2660( C1749 C2660 ) C1749_=_C2664( C1749 C2664 ) C1749_=_C2671( C1749 C2671 ) C1749_=_C2673( C1749 C2673 ) C1749_=_C2674( C1749 C2674 ) \nC1758_=_C1760( C1758 C1760 ) C1758_=_C1768( C1758 C1768 ) C1758_=_C2630( C1758 C2630 ) C1758_=_C2638( C1758 C2638 ) C1758_=_C2646( C1758 C2646 ) C1758_=_C2652( C1758 C2652 ) \nC1758_=_C2658( C1758 C2658 ) C1758_=_C2662( C1758 C2662 ) C1758_=_C2667( C1758 C2667 ) C1758_=_C2669( C1758 C2669 ) C1758_=_C2670( C1758 C2670 ) C1760_=_C1770( C1760 C1770 ) \nC1760_=_C2632( C1760 C2632 ) C1760_=_C2640( C1760 C2640 ) C1760_=_C2648( C1760 C2648 ) C1760_=_C2654( C1760 C2654 ) C1760_=_C2660( C1760 C2660 ) C1760_=_C2664( C1760 C2664 ) \nC1760_=_C2671( C1760 C2671 ) C1760_=_C2673( C1760 C2673 ) C1760_=_C2674( C1760 C2674 ) C1768_=_C1770( C1768 C1770 ) C1768_=_C2630( C1768 C2630 ) C1768_=_C2638( C1768 C2638 ) \nC1768_=_C2646( C1768 C2646 ) C1768_=_C2652( C1768 C2652 ) C1768_=_C2658( C1768 C2658 ) C1768_=_C2662(</w:t>
      </w:r>
    </w:p>
    <w:p>
      <w:pPr>
        <w:pStyle w:val="PreformattedText"/>
        <w:bidi w:val="0"/>
        <w:spacing w:before="0" w:after="0"/>
        <w:jc w:val="left"/>
        <w:rPr/>
      </w:pPr>
      <w:r>
        <w:rPr/>
        <w:t xml:space="preserve"> </w:t>
      </w:r>
      <w:r>
        <w:rPr/>
        <w:t>C1768 C2662 ) C1768_=_C2667( C1768 C2667 ) C1768_=_C2669( C1768 C2669 ) \nC1768_=_C2670( C1768 C2670 ) C1770_=_C2632( C1770 C2632 ) C1770_=_C2640( C1770 C2640 ) C1770_=_C2648( C1770 C2648 ) C1770_=_C2654( C1770 C2654 ) C1770_=_C2660( C1770 C2660 ) \nC1770_=_C2664( C1770 C2664 ) C1770_=_C2671( C1770 C2671 ) C1770_=_C2673( C1770 C2673 ) C1770_=_C2674( C1770 C2674 ) C2630_=_C2632( C2630 C2632 ) C2630_=_C2638( C2630 C2638 ) \nC2630_=_C2646( C2630 C2646 ) C2630_=_C2652( C2630 C2652 ) C2630_=_C2658( C2630 C2658 ) C2630_=_C2662( C2630 C2662 ) C2630_=_C2667( C2630 C2667 ) C2630_=_C2669( C2630 C2669 ) \nC2630_=_C2670( C2630 C2670 ) C2632_=_C2640( C2632 C2640 ) C2632_=_C2648( C2632 C2648 ) C2632_=_C2654( C2632 C2654 ) C2632_=_C2660( C2632 C2660 ) C2632_=_C2664( C2632 C2664 ) \nC2632_=_C2671( C2632 C2671 ) C2632_=_C2673( C2632 C2673 ) C2632_=_C2674( C2632 C2674 ) C2638_=_C2640( C2638 C2640 ) C2638_=_C2646( C2638 C2646 ) C2638_=_C2652( C2638 C2652 ) \nC2638_=_C2658( C2638 C2658 ) C2638_=_C2662( C2638 C2662 ) C2638_=_C2667( C2638 C2667 ) C2638_=_C2669( C2638 C2669 ) C2638_=_C2670( C2638 C2670 ) C2640_=_C2648( C2640 C2648 ) \nC2640_=_C2654( C2640 C2654 ) C2640_=_C2660( C2640 C2660 ) C2640_=_C2664( C2640 C2664 ) C2640_=_C2671( C2640 C2671 ) C2640_=_C2673( C2640 C2673 ) C2640_=_C2674( C2640 C2674 ) \nC2646_=_C2648( C2646 C2648 ) C2646_=_C2652( C2646 C2652 ) C2646_=_C2658( C2646 C2658 ) C2646_=_C2662( C2646 C2662 ) C2646_=_C2667( C2646 C2667 ) C2646_=_C2669( C2646 C2669 ) \nC2646_=_C2670( C2646 C2670 ) C2648_=_C2654( C2648 C2654 ) C2648_=_C2660( C2648 C2660 ) C2648_=_C2664( C2648 C2664 ) C2648_=_C2671( C2648 C2671 ) C2648_=_C2673( C2648 C2673 ) \nC2648_=_C2674( C2648 C2674 ) C2652_=_C2654( C2652 C2654 ) C2652_=_C2658( C2652 C2658 ) C2652_=_C2662( C2652 C2662 ) C2652_=_C2667( C2652 C2667 ) C2652_=_C2669( C2652 C2669 ) \nC2652_=_C2670( C2652 C2670 ) C2654_=_C2660( C2654 C2660 ) C2654_=_C2664( C2654 C2664 ) C2654_=_C2671( C2654 C2671 ) C2654_=_C2673( C2654 C2673 ) C2654_=_C2674( C2654 C2674 ) \nC2658_=_C2660( C2658 C2660 ) C2658_=_C2662( C2658 C2662 ) C2658_=_C2667( C2658 C2667 ) C2658_=_C2669( C2658 C2669 ) C2658_=_C2670( C2658 C2670 ) C2660_=_C2664( C2660 C2664 ) \nC2660_=_C2671( C2660 C2671 ) C2660_=_C2673( C2660 C2673 ) C2660_=_C2674( C2660 C2674 ) C2662_=_C2664( C2662 C2664 ) C2662_=_C2667( C2662 C2667 ) C2662_=_C2669( C2662 C2669 ) \nC2662_=_C2670( C2662 C2670 ) C2664_=_C2671( C2664 C2671 ) C2664_=_C2673( C2664 C2673 ) C2664_=_C2674( C2664 C2674 ) C2667_=_C2669( C2667 C2669 ) C2667_=_C2670( C2667 C2670 ) \nC2667_=_C2671( C2667 C2671 ) C2669_=_C2670( C2669 C2670 ) C2669_=_C2673( C2669 C2673 ) C2670_=_C2674( C2670 C2674 ) C2671_=_C2673( C2671 C2673 ) C2671_=_C2674( C2671 C2674 ) \nC2673_=_C2674( C2673 C2674 ) "];346-&gt;371[label="100: C365 C367 C368 C369 C370 \nC371 C372 C373 C374 C375 C376 \nC377 C378 C379 C380 C381 C382 \nC383 C384 C385 C386 C387 C389 \nC391 C392 C393 C415 C417 C419 \nC420 C421 C422 C423 C424 C425 \nC426 C427 C428 C429 C430 C431 \nC432 C433 C434 C435 C436 C437 \nC438 C439 C441 C443 C444 C465 \nC467 C1269 C1271 C1289 C1291 C1308 \nC1310 C1326 C1328 C1350 C1352 C1373 \nC1375 C1386 C1388 C1398 C1400 C1409 \nC1411 C1420 C1422 C1735 C1737 C1747 \nC1749 C1758 C1760 C1768 C1770 C2630 \nC2632 C2638 C2640 C2646 C2648 C2652 \nC2654 C2658 C2660 C2662 C2664 C2667 \nC2669 C2670 C2671 C2673 C2674 \n1350: C365_=_C367 ,C365_=_C368 ,C365_=_C369 ,C365_=_C370 ,C365_=_C371 ,\nC365_=_C372 ,C365_=_C373 ,C365_=_C374 ,C365_=_C375 ,C365_=_C376 ,C365_=_C377 ,\nC365_=_C378 ,C365_=_C379 ,C365_=_C380 ,C365_=_C381 ,C365_=_C382 ,C365_=_C383 ,\nC365_=_C384 ,C365_=_C385 ,C365_=_C386 ,C365_=_C387 ,C365_=_C389 ,C365_=_C391 ,\nC365_=_C392 ,C365_=_C393 ,C365_=_C415 ,C365_=_C417 ,C367_=_C368 ,C367_=_C369 ,\nC367_=_C370 ,C367_=_C371 ,C367_=_C372 ,C367_=_C373 ,C367_=_C374 ,C367_=_C375 ,\nC367_=_C376 ,C367_=_C377 ,C367_=_C378 ,C367_=_C379 ,C367_=_C380 ,C367_=_C381 ,\nC367_=_C382 ,C367_=_C383 ,C367_=_C384 ,C367_=_C385 ,C367_=_C386 ,C367_=_C387 ,\nC367_=_C389 ,C367_=_C391 ,C367_=_C392 ,C367_=_C419 ,C367_=_C465 ,C367_=_C467 ,\nC368_=_C369 ,C368_=_C370 ,C368_=_C371 ,C368_=_C372 ,C368_=_C373 ,C368_=_C374 ,\nC368_=_C375 ,C368_=_C376 ,C368_=_C377 ,C368_=_C378 ,C368_=_C379 ,C368_=_C380 ,\nC368_=_C381 ,C368_=_C382 ,C368_=_C383 ,C368_=_C384 ,C368_=_C385 ,C368_=_C386 ,\nC368_=_C387 ,C368_=_C389 ,C368_=_C391 ,C368_=_C392 ,C368_=_C420 ,C368_=_C1269 ,\nC368_=_C1271 ,C369_=_C370 ,C369_=_C371 ,C369_=_C372 ,C369_=_C373 ,C369_=_C374 ,\nC369_=_C375 ,C369_=_C376 ,C369_=_C377 ,C369_=_C378 ,C369_=_C379 ,C369_=_C380 ,\nC369_=_C381 ,C369_=_C382 ,C369_=_C383 ,C369_=_C384 ,C369_=_C385 ,C369_=_C386 ,\nC369_=_C387 ,C369_=_C389 ,C369_=_C391 ,C369_=_C392 ,C369_=_C421 ,C369_=_C1289 ,\nC369_=_C1291 ,C370_=_C371 ,C370_=_C372 ,C370_=_C373 ,C370_=_C374 ,C370_=_C375 ,\nC370_=_C376 ,C370_=_C377 ,C370_=_C378 ,C370_=_C379 ,C370_=_C380 ,C370_=_C381 ,\nC370_=_C382 ,C370_=_C383 ,C370_=_C384 ,C370_=_C385 ,C370_=_C386 ,C370_=_C387 ,\nC370_=_C389 ,C370_=_C391 ,C370_=_C392 ,C370_=_C422 ,C370_=_C1308 ,C370_=_C1310 ,\nC371_=_C372 ,C371_=_C373 ,C371_=_C374 ,C371_=_C375 ,C371_=_C376 ,C371_=_C377 ,\nC371_=_C378 ,C371_=_C379 ,C371_=_C380 ,C371_=_C381 ,C371_=_C382 ,C371_=_C383 ,\nC371_=_C384 ,C371_=_C385 ,C371_=_C386 ,C371_=_C387 ,C371_=_C389 ,C371_=_C391 ,\nC371_=_C392 ,C371_=_C423 ,C371_=_C1326 ,C371_=_C1328 ,C372_=_C373 ,C372_=_C374 ,\nC372_=_C375 ,C372_=_C376 ,C372_=_C377 ,C372_=_C378 ,C372_=_C379 ,C372_=_C380 ,\nC372_=_C381 ,C372_=_C382 ,C372_=_C383 ,C372_=_C384 ,C372_=_C385 ,C372_=_C386 ,\nC372_=_C387 ,C372_=_C389 ,C372_=_C391 ,C372_=_C392 ,C372_=_C424 ,C372_=_C1350 ,\nC372_=_C1352 ,C373_=_C374 ,C373_=_C375 ,C373_=_C376 ,C373_=_C377 ,C373_=_C378 ,\nC373_=_C379 ,C373_=_C380 ,C373_=_C381 ,C373_=_C382 ,C373_=_C383 ,C373_=_C384 ,\nC373_=_C385 ,C373_=_C386 ,C373_=_C387 ,C373_=_C389 ,C373_=_C391 ,C373_=_C392 ,\nC373_=_C425 ,C373_=_C1373 ,C373_=_C1375 ,C374_=_C375 ,C374_=_C376 ,C374_=_C377 ,\nC374_=_C378 ,C374_=_C379 ,C374_=_C380 ,C374_=_C381 ,C374_=_C382 ,C374_=_C383 ,\nC374_=_C384 ,C374_=_C385 ,C374_=_C386 ,C374_=_C387 ,C374_=_C389 ,C374_=_C391 ,\nC374_=_C392 ,C374_=_C426 ,C374_=_C1386 ,C374_=_C1388 ,C375_=_C376 ,C375_=_C377 ,\nC375_=_C378 ,C375_=_C379 ,C375_=_C380 ,C375_=_C381 ,C375_=_C382 ,C375_=_C383 ,\nC375_=_C384 ,C375_=_C385 ,C375_=_C386 ,C375_=_C387 ,C375_=_C389 ,C375_=_C391 ,\nC375_=_C392 ,C375_=_C427 ,C375_=_C1398 ,C375_=_C1400 ,C376_=_C377 ,C376_=_C378 ,\nC376_=_C379 ,C376_=_C380 ,C376_=_C381 ,C376_=_C382 ,C376_=_C383 ,C376_=_C384 ,\nC376_=_C385 ,C376_=_C386 ,C376_=_C387 ,C376_=_C389 ,C376_=_C391 ,C376_=_C392 ,\nC376_=_C428 ,C376_=_C1409 ,C376_=_C1411 ,C377_=_C378 ,C377_=_C379 ,C377_=_C380 ,\nC377_=_C381 ,C377_=_C382 ,C377_=_C383 ,C377_=_C384 ,C377_=_C385 ,C377_=_C386 ,\nC377_=_C387 ,C377_=_C389 ,C377_=_C391 ,C377_=_C392 ,C377_=_C429 ,C377_=_C1420 ,\nC377_=_C1422 ,C378_=_C379 ,C378_=_C380 ,C378_=_C381 ,C378_=_C382 ,C378_=_C383 ,\nC378_=_C384 ,C378_=_C385 ,C378_=_C386 ,C378_=_C387 ,C378_=_C389 ,C378_=_C391 ,\nC378_=_C392 ,C378_=_C430 ,C378_=_C1735 ,C378_=_C1737 ,C379_=_C380 ,C379_=_C381 ,\nC379_=_C382 ,C379_=_C383 ,C379_=_C384 ,C379_=_C385 ,C379_=_C386 ,C379_=_C387 ,\nC379_=_C389 ,C379_=_C391 ,C379_=_C392 ,C379_=_C431 ,C379_=_C1747 ,C379_=_C1749 ,\nC380_=_C381 ,C380_=_C382 ,C380_=_C383 ,C380_=_C384 ,C380_=_C385 ,C380_=_C386 ,\nC380_=_C387 ,C380_=_C389 ,C380_=_C391 ,C380_=_C392 ,C380_=_C432 ,C380_=_C1758 ,\nC380_=_C1760 ,C381_=_C382 ,C381_=_C383 ,C381_=_C384 ,C381_=_C385 ,C381_=_C386 ,\nC381_=_C387 ,C381_=_C389 ,C381_=_C391 ,C381_=_C392 ,C381_=_C433 ,C381_=_C1768 ,\nC381_=_C1770 ,C382_=_C383 ,C382_=_C384 ,C382_=_C385 ,C382_=_C386 ,C382_=_C387 ,\nC382_=_C389 ,C382_=_C391 ,C382_=_C392 ,C382_=_C434 ,C382_=_C2630 ,C382_=_C2632 ,\nC383_=_C384 ,C383_=_C385 ,C383_=_C386 ,C383_=_C387 ,C383_=_C389 ,C383_=_C391 ,\nC383_=_C392 ,C383_=_C435 ,C383_=_C2638 ,C383_=_C2640 ,C384_=_C385 ,C384_=_C386 ,\nC384_=_C387 ,C384_=_C389 ,C384_=_C391 ,C384_=_C392 ,C384_=_C436 ,C384_=_C2646 ,\nC384_=_C2648 ,C385_=_C386 ,C385_=_C387 ,C385_=_C389 ,C385_=_C391 ,C385_=_C392 ,\nC385_=_C437 ,C385_=_C2652 ,C385_=_C2654 ,C386_=_C387 ,C386_=_C389 ,C386_=_C391 ,\nC386_=_C392 ,C386_=_C438 ,C386_=_C2658 ,C386_=_C2660 ,C387_=_C389 ,C387_=_C391 ,\nC387_=_C392 ,C387_=_C439 ,C387_=_C2662 ,C387_=_C2664 ,C389_=_C391 ,C389_=_C392 ,\nC389_=_C441 ,C389_=_C2667 ,C389_=_C2671 ,C391_=_C392 ,C391_=_C443 ,C391_=_C2669 ,\nC391_=_C2673 ,C392_=_C444 ,C392_=_C2670 ,C392_=_C2674 ,C393_=_C415 ,C393_=_C417 ,\nC393_=_C419 ,C393_=_C420 ,C393_=_C421 ,C393_=_C422 ,C393_=_C423 ,C393_=_C424 ,\nC393_=_C425 ,C393_=_C426 ,C393_=_C427 ,C393_=_C428 ,C393_=_C429 ,C393_=_C430 ,\nC393_=_C431 ,C393_=_C432 ,C393_=_C433 ,C393_=_C434 ,C393_=_C435 ,C393_=_C436 ,\nC393_=_C437 ,C393_=_C438 ,C393_=_C439 ,C393_=_C441 ,C393_=_C443 ,C393_=_C444 ,\nC415_=_C417 ,C415_=_C465 ,C415_=_C1269 ,C415_=_C1289 ,C415_=_C1308 ,C415_=_C1326 ,\nC415_=_C1350 ,C415_=_C1373 ,C415_=_C1386 ,C415_=_C1398 ,C415_=_C1409 ,C415_=_C1420 ,\nC415_=_C1735 ,C415_=_C1747 ,C415_=_C1758 ,C415_=_C1768 ,C415_=_C2630 ,C415_=_C2638 ,\nC415_=_C2646 ,C415_=_C2652 ,C415_=_C2658 ,C415_=_C2662 ,C415_=_C2667 ,C415_=_C2669 ,\nC415_=_C2670 ,C417_=_C467 ,C417_=_C1271 ,C417_=_C1291 ,C417_=_C1310 ,C417_=_C1328 ,\nC417_=_C1352 ,C417_=_C1375 ,C417_=_C1388 ,C417_=_C1400 ,C417_=_C1411 ,C417_=_C1422 ,\nC417_=_C1737 ,C417_=_C1749 ,C417_=_C1760 ,C417_=_C1770 ,C417_=_C2632 ,C417_=_C2640 ,\nC417_=_C2648 ,C417_=_C2654 ,C417_=_C2660 ,C417_=_C2664 ,C417_=_C2671 ,C417_=_C2673 ,\nC417_=_C2674 ,C419_=_C420 ,C419_=_C421 ,C419_=_C422 ,C419_=_C423 ,C419_=_C424 ,\nC419_=_C425 ,C419_=_C426 ,C419_=_C427 ,C419_=_C428 ,C419_=_C429 ,C419_=_C430 ,\nC419_=_C431 ,C419_=_C432 ,C419_=_C433 ,C419_=_C434 ,C419_=_C435 ,C419_=_C436 ,\nC419_=_C437 ,C419_=_C438 ,C419_=_C439 ,C419_=_C441 ,C419_=_C443 ,C419_=_C444 ,\nC419_=_C465 ,C419_=_C467 ,C420_=_C421 ,C420_=_C422 ,C420_=_C423 ,C420_=_C424 ,\nC420_=_C425 ,C420_=_C426 ,C420_=_C427 ,C420_=_C428 ,C420_=_C429 ,C420_=_C430</w:t>
      </w:r>
    </w:p>
    <w:p>
      <w:pPr>
        <w:pStyle w:val="PreformattedText"/>
        <w:bidi w:val="0"/>
        <w:spacing w:before="0" w:after="0"/>
        <w:jc w:val="left"/>
        <w:rPr/>
      </w:pPr>
      <w:r>
        <w:rPr/>
        <w:t xml:space="preserve"> </w:t>
      </w:r>
      <w:r>
        <w:rPr/>
        <w:t>,\nC420_=_C431 ,C420_=_C432 ,C420_=_C433 ,C420_=_C434 ,C420_=_C435 ,C420_=_C436 ,\nC420_=_C437 ,C420_=_C438 ,C420_=_C439 ,C420_=_C441 ,C420_=_C443 ,C420_=_C444 ,\nC420_=_C1269 ,C420_=_C1271 ,C421_=_C422 ,C421_=_C423 ,C421_=_C424 ,C421_=_C425 ,\nC421_=_C426 ,C421_=_C427 ,C421_=_C428 ,C421_=_C429 ,C421_=_C430 ,C421_=_C431 ,\nC421_=_C432 ,C421_=_C433 ,C421_=_C434 ,C421_=_C435 ,C421_=_C436 ,C421_=_C437 ,\nC421_=_C438 ,C421_=_C439 ,C421_=_C441 ,C421_=_C443 ,C421_=_C444 ,C421_=_C1289 ,\nC421_=_C1291 ,C422_=_C423 ,C422_=_C424 ,C422_=_C425 ,C422_=_C426 ,C422_=_C427 ,\nC422_=_C428 ,C422_=_C429 ,C422_=_C430 ,C422_=_C431 ,C422_=_C432 ,C422_=_C433 ,\nC422_=_C434 ,C422_=_C435 ,C422_=_C436 ,C422_=_C437 ,C422_=_C438 ,C422_=_C439 ,\nC422_=_C441 ,C422_=_C443 ,C422_=_C444 ,C422_=_C1308 ,C422_=_C1310 ,C423_=_C424 ,\nC423_=_C425 ,C423_=_C426 ,C423_=_C427 ,C423_=_C428 ,C423_=_C429 ,C423_=_C430 ,\nC423_=_C431 ,C423_=_C432 ,C423_=_C433 ,C423_=_C434 ,C423_=_C435 ,C423_=_C436 ,\nC423_=_C437 ,C423_=_C438 ,C423_=_C439 ,C423_=_C441 ,C423_=_C443 ,C423_=_C444 ,\nC423_=_C1326 ,C423_=_C1328 ,C424_=_C425 ,C424_=_C426 ,C424_=_C427 ,C424_=_C428 ,\nC424_=_C429 ,C424_=_C430 ,C424_=_C431 ,C424_=_C432 ,C424_=_C433 ,C424_=_C434 ,\nC424_=_C435 ,C424_=_C436 ,C424_=_C437 ,C424_=_C438 ,C424_=_C439 ,C424_=_C441 ,\nC424_=_C443 ,C424_=_C444 ,C424_=_C1350 ,C424_=_C1352 ,C425_=_C426 ,C425_=_C427 ,\nC425_=_C428 ,C425_=_C429 ,C425_=_C430 ,C425_=_C431 ,C425_=_C432 ,C425_=_C433 ,\nC425_=_C434 ,C425_=_C435 ,C425_=_C436 ,C425_=_C437 ,C425_=_C438 ,C425_=_C439 ,\nC425_=_C441 ,C425_=_C443 ,C425_=_C444 ,C425_=_C1373 ,C425_=_C1375 ,C426_=_C427 ,\nC426_=_C428 ,C426_=_C429 ,C426_=_C430 ,C426_=_C431 ,C426_=_C432 ,C426_=_C433 ,\nC426_=_C434 ,C426_=_C435 ,C426_=_C436 ,C426_=_C437 ,C426_=_C438 ,C426_=_C439 ,\nC426_=_C441 ,C426_=_C443 ,C426_=_C444 ,C426_=_C1386 ,C426_=_C1388 ,C427_=_C428 ,\nC427_=_C429 ,C427_=_C430 ,C427_=_C431 ,C427_=_C432 ,C427_=_C433 ,C427_=_C434 ,\nC427_=_C435 ,C427_=_C436 ,C427_=_C437 ,C427_=_C438 ,C427_=_C439 ,C427_=_C441 ,\nC427_=_C443 ,C427_=_C444 ,C427_=_C1398 ,C427_=_C1400 ,C428_=_C429 ,C428_=_C430 ,\nC428_=_C431 ,C428_=_C432 ,C428_=_C433 ,C428_=_C434 ,C428_=_C435 ,C428_=_C436 ,\nC428_=_C437 ,C428_=_C438 ,C428_=_C439 ,C428_=_C441 ,C428_=_C443 ,C428_=_C444 ,\nC428_=_C1409 ,C428_=_C1411 ,C429_=_C430 ,C429_=_C431 ,C429_=_C432 ,C429_=_C433 ,\nC429_=_C434 ,C429_=_C435 ,C429_=_C436 ,C429_=_C437 ,C429_=_C438 ,C429_=_C439 ,\nC429_=_C441 ,C429_=_C443 ,C429_=_C444 ,C429_=_C1420 ,C429_=_C1422 ,C430_=_C431 ,\nC430_=_C432 ,C430_=_C433 ,C430_=_C434 ,C430_=_C435 ,C430_=_C436 ,C430_=_C437 ,\nC430_=_C438 ,C430_=_C439 ,C430_=_C441 ,C430_=_C443 ,C430_=_C444 ,C430_=_C1735 ,\nC430_=_C1737 ,C431_=_C432 ,C431_=_C433 ,C431_=_C434 ,C431_=_C435 ,C431_=_C436 ,\nC431_=_C437 ,C431_=_C438 ,C431_=_C439 ,C431_=_C441 ,C431_=_C443 ,C431_=_C444 ,\nC431_=_C1747 ,C431_=_C1749 ,C432_=_C433 ,C432_=_C434 ,C432_=_C435 ,C432_=_C436 ,\nC432_=_C437 ,C432_=_C438 ,C432_=_C439 ,C432_=_C441 ,C432_=_C443 ,C432_=_C444 ,\nC432_=_C1758 ,C432_=_C1760 ,C433_=_C434 ,C433_=_C435 ,C433_=_C436 ,C433_=_C437 ,\nC433_=_C438 ,C433_=_C439 ,C433_=_C441 ,C433_=_C443 ,C433_=_C444 ,C433_=_C1768 ,\nC433_=_C1770 ,C434_=_C435 ,C434_=_C436 ,C434_=_C437 ,C434_=_C438 ,C434_=_C439 ,\nC434_=_C441 ,C434_=_C443 ,C434_=_C444 ,C434_=_C2630 ,C434_=_C2632 ,C435_=_C436 ,\nC435_=_C437 ,C435_=_C438 ,C435_=_C439 ,C435_=_C441 ,C435_=_C443 ,C435_=_C444 ,\nC435_=_C2638 ,C435_=_C2640 ,C436_=_C437 ,C436_=_C438 ,C436_=_C439 ,C436_=_C441 ,\nC436_=_C443 ,C436_=_C444 ,C436_=_C2646 ,C436_=_C2648 ,C437_=_C438 ,C437_=_C439 ,\nC437_=_C441 ,C437_=_C443 ,C437_=_C444 ,C437_=_C2652 ,C437_=_C2654 ,C438_=_C439 ,\nC438_=_C441 ,C438_=_C443 ,C438_=_C444 ,C438_=_C2658 ,C438_=_C2660 ,C439_=_C441 ,\nC439_=_C443 ,C439_=_C444 ,C439_=_C2662 ,C439_=_C2664 ,C441_=_C443 ,C441_=_C444 ,\nC441_=_C2667 ,C441_=_C2671 ,C443_=_C444 ,C443_=_C2669 ,C443_=_C2673 ,C444_=_C2670 ,\nC444_=_C2674 ,C465_=_C467 ,C465_=_C1269 ,C465_=_C1289 ,C465_=_C1308 ,C465_=_C1326 ,\nC465_=_C1350 ,C465_=_C1373 ,C465_=_C1386 ,C465_=_C1398 ,C465_=_C1409 ,C465_=_C1420 ,\nC465_=_C1735 ,C465_=_C1747 ,C465_=_C1758 ,C465_=_C1768 ,C465_=_C2630 ,C465_=_C2638 ,\nC465_=_C2646 ,C465_=_C2652 ,C465_=_C2658 ,C465_=_C2662 ,C465_=_C2667 ,C465_=_C2669 ,\nC465_=_C2670 ,C467_=_C1271 ,C467_=_C1291 ,C467_=_C1310 ,C467_=_C1328 ,C467_=_C1352 ,\nC467_=_C1375 ,C467_=_C1388 ,C467_=_C1400 ,C467_=_C1411 ,C467_=_C1422 ,C467_=_C1737 ,\nC467_=_C1749 ,C467_=_C1760 ,C467_=_C1770 ,C467_=_C2632 ,C467_=_C2640 ,C467_=_C2648 ,\nC467_=_C2654 ,C467_=_C2660 ,C467_=_C2664 ,C467_=_C2671 ,C467_=_C2673 ,C467_=_C2674 ,\nC1269_=_C1271 ,C1269_=_C1289 ,C1269_=_C1308 ,C1269_=_C1326 ,C1269_=_C1350 ,C1269_=_C1373 ,\nC1269_=_C1386 ,C1269_=_C1398 ,C1269_=_C1409 ,C1269_=_C1420 ,C1269_=_C1735 ,C1269_=_C1747 ,\nC1269_=_C1758 ,C1269_=_C1768 ,C1269_=_C2630 ,C1269_=_C2638 ,C1269_=_C2646 ,C1269_=_C2652 ,\nC1269_=_C2658 ,C1269_=_C2662 ,C1269_=_C2667 ,C1269_=_C2669 ,C1269_=_C2670 ,C1271_=_C1291 ,\nC1271_=_C1310 ,C1271_=_C1328 ,C1271_=_C1352 ,C1271_=_C1375 ,C1271_=_C1388 ,C1271_=_C1400 ,\nC1271_=_C1411 ,C1271_=_C1422 ,C1271_=_C1737 ,C1271_=_C1749 ,C1271_=_C1760 ,C1271_=_C1770 ,\nC1271_=_C2632 ,C1271_=_C2640 ,C1271_=_C2648 ,C1271_=_C2654 ,C1271_=_C2660 ,C1271_=_C2664 ,\nC1271_=_C2671 ,C1271_=_C2673 ,C1271_=_C2674 ,C1289_=_C1291 ,C1289_=_C1308 ,C1289_=_C1326 ,\nC1289_=_C1350 ,C1289_=_C1373 ,C1289_=_C1386 ,C1289_=_C1398 ,C1289_=_C1409 ,C1289_=_C1420 ,\nC1289_=_C1735 ,C1289_=_C1747 ,C1289_=_C1758 ,C1289_=_C1768 ,C1289_=_C2630 ,C1289_=_C2638 ,\nC1289_=_C2646 ,C1289_=_C2652 ,C1289_=_C2658 ,C1289_=_C2662 ,C1289_=_C2667 ,C1289_=_C2669 ,\nC1289_=_C2670 ,C1291_=_C1310 ,C1291_=_C1328 ,C1291_=_C1352 ,C1291_=_C1375 ,C1291_=_C1388 ,\nC1291_=_C1400 ,C1291_=_C1411 ,C1291_=_C1422 ,C1291_=_C1737 ,C1291_=_C1749 ,C1291_=_C1760 ,\nC1291_=_C1770 ,C1291_=_C2632 ,C1291_=_C2640 ,C1291_=_C2648 ,C1291_=_C2654 ,C1291_=_C2660 ,\nC1291_=_C2664 ,C1291_=_C2671 ,C1291_=_C2673 ,C1291_=_C2674 ,C1308_=_C1310 ,C1308_=_C1326 ,\nC1308_=_C1350 ,C1308_=_C1373 ,C1308_=_C1386 ,C1308_=_C1398 ,C1308_=_C1409 ,C1308_=_C1420 ,\nC1308_=_C1735 ,C1308_=_C1747 ,C1308_=_C1758 ,C1308_=_C1768 ,C1308_=_C2630 ,C1308_=_C2638 ,\nC1308_=_C2646 ,C1308_=_C2652 ,C1308_=_C2658 ,C1308_=_C2662 ,C1308_=_C2667 ,C1308_=_C2669 ,\nC1308_=_C2670 ,C1310_=_C1328 ,C1310_=_C1352 ,C1310_=_C1375 ,C1310_=_C1388 ,C1310_=_C1400 ,\nC1310_=_C1411 ,C1310_=_C1422 ,C1310_=_C1737 ,C1310_=_C1749 ,C1310_=_C1760 ,C1310_=_C1770 ,\nC1310_=_C2632 ,C1310_=_C2640 ,C1310_=_C2648 ,C1310_=_C2654 ,C1310_=_C2660 ,C1310_=_C2664 ,\nC1310_=_C2671 ,C1310_=_C2673 ,C1310_=_C2674 ,C1326_=_C1328 ,C1326_=_C1350 ,C1326_=_C1373 ,\nC1326_=_C1386 ,C1326_=_C1398 ,C1326_=_C1409 ,C1326_=_C1420 ,C1326_=_C1735 ,C1326_=_C1747 ,\nC1326_=_C1758 ,C1326_=_C1768 ,C1326_=_C2630 ,C1326_=_C2638 ,C1326_=_C2646 ,C1326_=_C2652 ,\nC1326_=_C2658 ,C1326_=_C2662 ,C1326_=_C2667 ,C1326_=_C2669 ,C1326_=_C2670 ,C1328_=_C1352 ,\nC1328_=_C1375 ,C1328_=_C1388 ,C1328_=_C1400 ,C1328_=_C1411 ,C1328_=_C1422 ,C1328_=_C1737 ,\nC1328_=_C1749 ,C1328_=_C1760 ,C1328_=_C1770 ,C1328_=_C2632 ,C1328_=_C2640 ,C1328_=_C2648 ,\nC1328_=_C2654 ,C1328_=_C2660 ,C1328_=_C2664 ,C1328_=_C2671 ,C1328_=_C2673 ,C1328_=_C2674 ,\nC1350_=_C1352 ,C1350_=_C1373 ,C1350_=_C1386 ,C1350_=_C1398 ,C1350_=_C1409 ,C1350_=_C1420 ,\nC1350_=_C1735 ,C1350_=_C1747 ,C1350_=_C1758 ,C1350_=_C1768 ,C1350_=_C2630 ,C1350_=_C2638 ,\nC1350_=_C2646 ,C1350_=_C2652 ,C1350_=_C2658 ,C1350_=_C2662 ,C1350_=_C2667 ,C1350_=_C2669 ,\nC1350_=_C2670 ,C1352_=_C1375 ,C1352_=_C1388 ,C1352_=_C1400 ,C1352_=_C1411 ,C1352_=_C1422 ,\nC1352_=_C1737 ,C1352_=_C1749 ,C1352_=_C1760 ,C1352_=_C1770 ,C1352_=_C2632 ,C1352_=_C2640 ,\nC1352_=_C2648 ,C1352_=_C2654 ,C1352_=_C2660 ,C1352_=_C2664 ,C1352_=_C2671 ,C1352_=_C2673 ,\nC1352_=_C2674 ,C1373_=_C1375 ,C1373_=_C1386 ,C1373_=_C1398 ,C1373_=_C1409 ,C1373_=_C1420 ,\nC1373_=_C1735 ,C1373_=_C1747 ,C1373_=_C1758 ,C1373_=_C1768 ,C1373_=_C2630 ,C1373_=_C2638 ,\nC1373_=_C2646 ,C1373_=_C2652 ,C1373_=_C2658 ,C1373_=_C2662 ,C1373_=_C2667 ,C1373_=_C2669 ,\nC1373_=_C2670 ,C1375_=_C1388 ,C1375_=_C1400 ,C1375_=_C1411 ,C1375_=_C1422 ,C1375_=_C1737 ,\nC1375_=_C1749 ,C1375_=_C1760 ,C1375_=_C1770 ,C1375_=_C2632 ,C1375_=_C2640 ,C1375_=_C2648 ,\nC1375_=_C2654 ,C1375_=_C2660 ,C1375_=_C2664 ,C1375_=_C2671 ,C1375_=_C2673 ,C1375_=_C2674 ,\nC1386_=_C1388 ,C1386_=_C1398 ,C1386_=_C1409 ,C1386_=_C1420 ,C1386_=_C1735 ,C1386_=_C1747 ,\nC1386_=_C1758 ,C1386_=_C1768 ,C1386_=_C2630 ,C1386_=_C2638 ,C1386_=_C2646 ,C1386_=_C2652 ,\nC1386_=_C2658 ,C1386_=_C2662 ,C1386_=_C2667 ,C1386_=_C2669 ,C1386_=_C2670 ,C1388_=_C1400 ,\nC1388_=_C1411 ,C1388_=_C1422 ,C1388_=_C1737 ,C1388_=_C1749 ,C1388_=_C1760 ,C1388_=_C1770 ,\nC1388_=_C2632 ,C1388_=_C2640 ,C1388_=_C2648 ,C1388_=_C2654 ,C1388_=_C2660 ,C1388_=_C2664 ,\nC1388_=_C2671 ,C1388_=_C2673 ,C1388_=_C2674 ,C1398_=_C1400 ,C1398_=_C1409 ,C1398_=_C1420 ,\nC1398_=_C1735 ,C1398_=_C1747 ,C1398_=_C1758 ,C1398_=_C1768 ,C1398_=_C2630 ,C1398_=_C2638 ,\nC1398_=_C2646 ,C1398_=_C2652 ,C1398_=_C2658 ,C1398_=_C2662 ,C1398_=_C2667 ,C1398_=_C2669 ,\nC1398_=_C2670 ,C1400_=_C1411 ,C1400_=_C1422 ,C1400_=_C1737 ,C1400_=_C1749 ,C1400_=_C1760 ,\nC1400_=_C1770 ,C1400_=_C2632 ,C1400_=_C2640 ,C1400_=_C2648 ,C1400_=_C2654 ,C1400_=_C2660 ,\nC1400_=_C2664 ,C1400_=_C2671 ,C1400_=_C2673 ,C1400_=_C2674 ,C1409_=_C1411 ,C1409_=_C1420 ,\nC1409_=_C1735 ,C1409_=_C1747 ,C1409_=_C1758 ,C1409_=_C1768 ,C1409_=_C2630 ,C1409_=_C2638 ,\nC1409_=_C2646 ,C1409_=_C2652 ,C1409_=_C2658 ,C1409_=_C2662 ,C1409_=_C2667 ,C1409_=_C2669 ,\nC1409_=_C2670 ,C1411_=_C1422 ,C1411_=_C1737 ,C1411_=_C1749 ,C1411_=_C1760 ,C1411_=_C1770 ,\nC1411_=_C2632 ,C1411_=_C2640 ,C1411_=_C2648 ,C1411_=_C2654 ,C1411_=_C2660 ,C1411_=_C2664 ,\nC1411_=_C2671 ,C1411_=_C2673 ,C1411_=_C2674 ,C1420_=_C1422 ,C1420_=_C1735 ,C1420_=_C1747 ,\nC1420_=_C1758 ,C1420_=_C1768 ,C1420_=_C2630 ,C1420_=_C2638 ,C1420_=_C2646 ,C1420_=_C2652 ,\nC1420_=_C2658 ,C1420_=_C2662 ,C1420_=_C2667 ,C1420_=_C2669 ,C1420_=_C2670 ,C1422_=_C1737</w:t>
      </w:r>
    </w:p>
    <w:p>
      <w:pPr>
        <w:pStyle w:val="PreformattedText"/>
        <w:bidi w:val="0"/>
        <w:spacing w:before="0" w:after="0"/>
        <w:jc w:val="left"/>
        <w:rPr/>
      </w:pPr>
      <w:r>
        <w:rPr/>
        <w:t xml:space="preserve"> </w:t>
      </w:r>
      <w:r>
        <w:rPr/>
        <w:t>,\nC1422_=_C1749 ,C1422_=_C1760 ,C1422_=_C1770 ,C1422_=_C2632 ,C1422_=_C2640 ,C1422_=_C2648 ,\nC1422_=_C2654 ,C1422_=_C2660 ,C1422_=_C2664 ,C1422_=_C2671 ,C1422_=_C2673 ,C1422_=_C2674 ,\nC1735_=_C1737 ,C1735_=_C1747 ,C1735_=_C1758 ,C1735_=_C1768 ,C1735_=_C2630 ,C1735_=_C2638 ,\nC1735_=_C2646 ,C1735_=_C2652 ,C1735_=_C2658 ,C1735_=_C2662 ,C1735_=_C2667 ,C1735_=_C2669 ,\nC1735_=_C2670 ,C1737_=_C1749 ,C1737_=_C1760 ,C1737_=_C1770 ,C1737_=_C2632 ,C1737_=_C2640 ,\nC1737_=_C2648 ,C1737_=_C2654 ,C1737_=_C2660 ,C1737_=_C2664 ,C1737_=_C2671 ,C1737_=_C2673 ,\nC1737_=_C2674 ,C1747_=_C1749 ,C1747_=_C1758 ,C1747_=_C1768 ,C1747_=_C2630 ,C1747_=_C2638 ,\nC1747_=_C2646 ,C1747_=_C2652 ,C1747_=_C2658 ,C1747_=_C2662 ,C1747_=_C2667 ,C1747_=_C2669 ,\nC1747_=_C2670 ,C1749_=_C1760 ,C1749_=_C1770 ,C1749_=_C2632 ,C1749_=_C2640 ,C1749_=_C2648 ,\nC1749_=_C2654 ,C1749_=_C2660 ,C1749_=_C2664 ,C1749_=_C2671 ,C1749_=_C2673 ,C1749_=_C2674 ,\nC1758_=_C1760 ,C1758_=_C1768 ,C1758_=_C2630 ,C1758_=_C2638 ,C1758_=_C2646 ,C1758_=_C2652 ,\nC1758_=_C2658 ,C1758_=_C2662 ,C1758_=_C2667 ,C1758_=_C2669 ,C1758_=_C2670 ,C1760_=_C1770 ,\nC1760_=_C2632 ,C1760_=_C2640 ,C1760_=_C2648 ,C1760_=_C2654 ,C1760_=_C2660 ,C1760_=_C2664 ,\nC1760_=_C2671 ,C1760_=_C2673 ,C1760_=_C2674 ,C1768_=_C1770 ,C1768_=_C2630 ,C1768_=_C2638 ,\nC1768_=_C2646 ,C1768_=_C2652 ,C1768_=_C2658 ,C1768_=_C2662 ,C1768_=_C2667 ,C1768_=_C2669 ,\nC1768_=_C2670 ,C1770_=_C2632 ,C1770_=_C2640 ,C1770_=_C2648 ,C1770_=_C2654 ,C1770_=_C2660 ,\nC1770_=_C2664 ,C1770_=_C2671 ,C1770_=_C2673 ,C1770_=_C2674 ,C2630_=_C2632 ,C2630_=_C2638 ,\nC2630_=_C2646 ,C2630_=_C2652 ,C2630_=_C2658 ,C2630_=_C2662 ,C2630_=_C2667 ,C2630_=_C2669 ,\nC2630_=_C2670 ,C2632_=_C2640 ,C2632_=_C2648 ,C2632_=_C2654 ,C2632_=_C2660 ,C2632_=_C2664 ,\nC2632_=_C2671 ,C2632_=_C2673 ,C2632_=_C2674 ,C2638_=_C2640 ,C2638_=_C2646 ,C2638_=_C2652 ,\nC2638_=_C2658 ,C2638_=_C2662 ,C2638_=_C2667 ,C2638_=_C2669 ,C2638_=_C2670 ,C2640_=_C2648 ,\nC2640_=_C2654 ,C2640_=_C2660 ,C2640_=_C2664 ,C2640_=_C2671 ,C2640_=_C2673 ,C2640_=_C2674 ,\nC2646_=_C2648 ,C2646_=_C2652 ,C2646_=_C2658 ,C2646_=_C2662 ,C2646_=_C2667 ,C2646_=_C2669 ,\nC2646_=_C2670 ,C2648_=_C2654 ,C2648_=_C2660 ,C2648_=_C2664 ,C2648_=_C2671 ,C2648_=_C2673 ,\nC2648_=_C2674 ,C2652_=_C2654 ,C2652_=_C2658 ,C2652_=_C2662 ,C2652_=_C2667 ,C2652_=_C2669 ,\nC2652_=_C2670 ,C2654_=_C2660 ,C2654_=_C2664 ,C2654_=_C2671 ,C2654_=_C2673 ,C2654_=_C2674 ,\nC2658_=_C2660 ,C2658_=_C2662 ,C2658_=_C2667 ,C2658_=_C2669 ,C2658_=_C2670 ,C2660_=_C2664 ,\nC2660_=_C2671 ,C2660_=_C2673 ,C2660_=_C2674 ,C2662_=_C2664 ,C2662_=_C2667 ,C2662_=_C2669 ,\nC2662_=_C2670 ,C2664_=_C2671 ,C2664_=_C2673 ,C2664_=_C2674 ,C2667_=_C2669 ,C2667_=_C2670 ,\nC2667_=_C2671 ,C2669_=_C2670 ,C2669_=_C2673 ,C2670_=_C2674 ,C2671_=_C2673 ,C2671_=_C2674 ,\nC2673_=_C2674 ,"];372[shape=box, label="id:372 level: 10\n161: C365 C367 C374 C375 C376 \nC377 C378 C379 C380 C381 C389 \nC391 C393 C395 C396 C397 C398 \nC399 C400 C401 C402 C403 C404 \nC405 C406 C407 C408 C409 C410 \nC411 C412 C413 C414 C415 C417 \nC419 C426 C427 C428 C429 C430 \nC431 C432 C433 C441 C443 C445 \nC446 C447 C448 C449 C450 C451 \nC452 C453 C454 C455 C456 C457 \nC458 C459 C460 C461 C462 C463 \nC464 C465 C467 C1270 C1272 C1290 \nC1292 C1309 C1311 C1327 C1329 C1332 \nC1333 C1334 C1335 C1336 C1337 C1338 \nC1339 C1351 C1353 C1354 C1355 C1356 \nC1357 C1358 C1359 C1360 C1361 C1374 \nC1376 C1384 C1385 C1386 C1387 C1388 \nC1389 C1396 C1397 C1398 C1399 C1400 \nC1401 C1407 C1408 C1409 C1410 C1411 \nC1412 C1417 C1418 C1419 C1420 C1421 \nC1422 C1423 C1733 C1734 C1735 C1736 \nC1737 C1738 C1745 C1746 C1747 C1748 \nC1749 C1750 C1756 C1757 C1758 C1759 \nC1760 C1761 C1766 C1767 C1768 C1769 \nC1770 C1771 C2631 C2633 C2639 C2641 \nC2647 C2649 C2653 C2655 C2659 C2661 \nC2663 C2665 C2667 C2669 C2671 C2673 \n2220: C365_=_C367( C365 C367 ) C365_=_C374( C365 C374 ) C365_=_C375( C365 C375 ) C365_=_C376( C365 C376 ) C365_=_C377( C365 C377 ) \nC365_=_C378( C365 C378 ) C365_=_C379( C365 C379 ) C365_=_C380( C365 C380 ) C365_=_C381( C365 C381 ) C365_=_C389( C365 C389 ) C365_=_C391( C365 C391 ) \nC365_=_C393( C365 C393 ) C365_=_C395( C365 C395 ) C365_=_C396( C365 C396 ) C365_=_C397( C365 C397 ) C365_=_C398( C365 C398 ) C365_=_C399( C365 C399 ) \nC365_=_C400( C365 C400 ) C365_=_C401( C365 C401 ) C365_=_C402( C365 C402 ) C365_=_C403( C365 C403 ) C365_=_C404( C365 C404 ) C365_=_C405( C365 C405 ) \nC365_=_C406( C365 C406 ) C365_=_C407( C365 C407 ) C365_=_C408( C365 C408 ) C365_=_C409( C365 C409 ) C365_=_C410( C365 C410 ) C365_=_C411( C365 C411 ) \nC365_=_C412( C365 C412 ) C365_=_C413( C365 C413 ) C365_=_C414( C365 C414 ) C365_=_C415( C365 C415 ) C365_=_C417( C365 C417 ) C367_=_C374( C367 C374 ) \nC367_=_C375( C367 C375 ) C367_=_C376( C367 C376 ) C367_=_C377( C367 C377 ) C367_=_C378( C367 C378 ) C367_=_C379( C367 C379 ) C367_=_C380( C367 C380 ) \nC367_=_C381( C367 C381 ) C367_=_C389( C367 C389 ) C367_=_C391( C367 C391 ) C367_=_C419( C367 C419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7( C367 C467 ) C374_=_C375( C374 C375 ) C374_=_C376( C374 C376 ) C374_=_C377( C374 C377 ) C374_=_C378( C374 C378 ) \nC374_=_C379( C374 C379 ) C374_=_C380( C374 C380 ) C374_=_C381( C374 C381 ) C374_=_C389( C374 C389 ) C374_=_C391( C374 C391 ) C374_=_C401( C374 C401 ) \nC374_=_C426( C374 C426 ) C374_=_C451( C374 C451 ) C374_=_C1332( C374 C1332 ) C374_=_C1354( C374 C1354 ) C374_=_C1384( C374 C1384 ) C374_=_C1385( C374 C1385 ) \nC374_=_C1386( C374 C1386 ) C374_=_C1387( C374 C1387 ) C374_=_C1388( C374 C1388 ) C374_=_C1389( C374 C1389 ) C375_=_C376( C375 C376 ) C375_=_C377( C375 C377 ) \nC375_=_C378( C375 C378 ) C375_=_C379( C375 C379 ) C375_=_C380( C375 C380 ) C375_=_C381( C375 C381 ) C375_=_C389( C375 C389 ) C375_=_C391( C375 C391 ) \nC375_=_C402( C375 C402 ) C375_=_C427( C375 C427 ) C375_=_C452( C375 C452 ) C375_=_C1333( C375 C1333 ) C375_=_C1355( C375 C1355 ) C375_=_C1396( C375 C1396 ) \nC375_=_C1397( C375 C1397 ) C375_=_C1398( C375 C1398 ) C375_=_C1399( C375 C1399 ) C375_=_C1400( C375 C1400 ) C375_=_C1401( C375 C1401 ) C376_=_C377( C376 C377 ) \nC376_=_C378( C376 C378 ) C376_=_C379( C376 C379 ) C376_=_C380( C376 C380 ) C376_=_C381( C376 C381 ) C376_=_C389( C376 C389 ) C376_=_C391( C376 C391 ) \nC376_=_C403( C376 C403 ) C376_=_C428( C376 C428 ) C376_=_C453( C376 C453 ) C376_=_C1334( C376 C1334 ) C376_=_C1356( C376 C1356 ) C376_=_C1407( C376 C1407 ) \nC376_=_C1408( C376 C1408 ) C376_=_C1409( C376 C1409 ) C376_=_C1410( C376 C1410 ) C376_=_C1411( C376 C1411 ) C376_=_C1412( C376 C1412 ) C377_=_C378( C377 C378 ) \nC377_=_C379( C377 C379 ) C377_=_C380( C377 C380 ) C377_=_C381( C377 C381 ) C377_=_C389( C377 C389 ) C377_=_C391( C377 C391 ) C377_=_C404( C377 C404 ) \nC377_=_C429( C377 C429 ) C377_=_C454( C377 C454 ) C377_=_C1335( C377 C1335 ) C377_=_C1357( C377 C1357 ) C377_=_C1417( C377 C1417 ) C377_=_C1418( C377 C1418 ) \nC377_=_C1419( C377 C1419 ) C377_=_C1420( C377 C1420 ) C377_=_C1421( C377 C1421 ) C377_=_C1422( C377 C1422 ) C377_=_C1423( C377 C1423 ) C378_=_C379( C378 C379 ) \nC378_=_C380( C378 C380 ) C378_=_C381( C378 C381 ) C378_=_C389( C378 C389 ) C378_=_C391( C378 C391 ) C378_=_C405( C378 C405 ) C378_=_C430( C378 C430 ) \nC378_=_C455( C378 C455 ) C378_=_C1336( C378 C1336 ) C378_=_C1358( C378 C1358 ) C378_=_C1733( C378 C1733 ) C378_=_C1734( C378 C1734 ) C378_=_C1735( C378 C1735 ) \nC378_=_C1736( C378 C1736 ) C378_=_C1737( C378 C1737 ) C378_=_C1738( C378 C1738 ) C379_=_C380( C379 C380 ) C379_=_C381( C379 C381 ) C379_=_C389( C379 C389 ) \nC379_=_C391( C379 C391 ) C379_=_C406( C379 C406 ) C379_=_C431( C379 C431 ) C379_=_C456( C379 C456 ) C379_=_C1337( C379 C1337 ) C379_=_C1359( C379 C1359 ) \nC379_=_C1745( C379 C1745 ) C379_=_C1746( C379 C1746 ) C379_=_C1747( C379 C1747 ) C379_=_C1748( C379 C1748 ) C379_=_C1749( C379 C1749 ) C379_=_C1750( C379 C1750 ) \nC380_=_C381( C380 C381 ) C380_=_C389( C380 C389 ) C380_=_C391( C380 C391 ) C380_=_C407( C380 C407 ) C380_=_C432( C380 C432 ) C380_=_C457( C380 C457 ) \nC380_=_C1338( C380 C1338 ) C380_=_C1360( C380 C1360 ) C380_=_C1756( C380 C1756 ) C380_=_C1757( C380 C1757 ) C380_=_C1758( C380 C1758 ) C380_=_C1759( C380 C1759 ) \nC380_=_C1760( C380 C1760 ) C380_=_C1761( C380 C1761 ) C381_=_C389( C381 C389 ) C381_=_C391( C381 C391 ) C381_=_C408( C381 C408 ) C381_=_C433( C381 C433 ) \nC381_=_C458( C381 C458 ) C381_=_C1339( C381 C1339 ) C381_=_C1361( C381 C1361 ) C381_=_C1766( C381 C1766 ) C381_=_C1767( C381 C1767 ) C381_=_C1768( C381 C1768 ) \nC381_=_C1769( C381 C1769 ) C381_=_C1770( C381 C1770 ) C381_=_C1771( C381 C1771 ) C389_=_C391( C389 C391 ) C389_=_C441( C389 C441 ) C389_=_C1270( C389 C1270 ) \nC389_=_C1290( C389 C1290 ) C389_=_C1309( C389 C1309 ) C389_=_C1327( C389 C1327 ) C389_=_C1351( C389 C1351 ) C389_=_C1374( C389 C1374 ) C389_=_C1387( C389 C1387 ) \nC389_=_C1399( C389 C1399 ) C389_=_C1410( C389 C1410 ) C389_=_C1421( C389 C1421 ) C389_=_C1736( C389 C1736 ) C389_=_C1748( C389 C1748 ) C389_=_C1759( C389 C1759 ) \nC389_=_C1769( C389 C1769 ) C389_=_C2631( C389 C2631 ) C389_=_C2639( C389 C2639 ) C389_=_C2647( C389 C2647 ) C389_=_C2653( C389 C2653 ) C389_=_C2659( C389 C2659 ) \nC389_=_C2663( C389 C2663 ) C389_=_C2667( C389 C2667 ) C389_=_C2671( C389 C2671 ) C391_=_C443( C391 C443 ) C391_=_C1272( C391 C1272 ) C391_=_C1292( C391 C1292 ) \nC391_=_C1311( C391 C1311 ) C391_=_C1329( C391 C1329 ) C391_=_C1353( C391 C1353 ) C391_=_C1376( C391 C1376 ) C391_=_C1389( C391 C1389 ) C391_=_C1401( C391 C1401 ) \nC391_=_C1412( C391 C1412</w:t>
      </w:r>
    </w:p>
    <w:p>
      <w:pPr>
        <w:pStyle w:val="PreformattedText"/>
        <w:bidi w:val="0"/>
        <w:spacing w:before="0" w:after="0"/>
        <w:jc w:val="left"/>
        <w:rPr/>
      </w:pPr>
      <w:r>
        <w:rPr/>
        <w:t xml:space="preserve"> </w:t>
      </w:r>
      <w:r>
        <w:rPr/>
        <w:t>) C391_=_C1423( C391 C1423 ) C391_=_C1738( C391 C1738 ) C391_=_C1750( C391 C1750 ) C391_=_C1761( C391 C1761 ) C391_=_C1771( C391 C1771 ) \nC391_=_C2633( C391 C2633 ) C391_=_C2641( C391 C2641 ) C391_=_C2649( C391 C2649 ) C391_=_C2655( C391 C2655 ) C391_=_C2661( C391 C2661 ) C391_=_C2665( C391 C2665 ) \nC391_=_C2669( C391 C2669 ) C391_=_C2673( C391 C2673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14( C393 C414 ) C393_=_C415( C393 C415 ) C393_=_C417( C393 C417 ) \nC393_=_C419( C393 C419 ) C393_=_C426( C393 C426 ) C393_=_C427( C393 C427 ) C393_=_C428( C393 C428 ) C393_=_C429( C393 C429 ) C393_=_C430( C393 C430 ) \nC393_=_C431( C393 C431 ) C393_=_C432( C393 C432 ) C393_=_C433( C393 C433 ) C393_=_C441( C393 C441 ) C393_=_C443( C393 C443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5_=_C415( C395 C415 ) C395_=_C417( C395 C417 ) C395_=_C445( C395 C445 ) C395_=_C1270( C395 C1270 ) C395_=_C1272( C395 C1272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6_=_C415( C396 C415 ) \nC396_=_C417( C396 C417 ) C396_=_C446( C396 C446 ) C396_=_C1290( C396 C1290 ) C396_=_C1292( C396 C1292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414( C397 C414 ) C397_=_C415( C397 C415 ) C397_=_C417( C397 C417 ) C397_=_C447( C397 C447 ) \nC397_=_C1309( C397 C1309 ) C397_=_C1311( C397 C1311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15( C398 C415 ) C398_=_C417( C398 C417 ) C398_=_C448( C398 C448 ) C398_=_C1327( C398 C1327 ) C398_=_C1329( C398 C1329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399_=_C417( C399 C417 ) C399_=_C449( C399 C449 ) C399_=_C1332( C399 C1332 ) \nC399_=_C1333( C399 C1333 ) C399_=_C1334( C399 C1334 ) C399_=_C1335( C399 C1335 ) C399_=_C1336( C399 C1336 ) C399_=_C1337( C399 C1337 ) C399_=_C1338( C399 C1338 ) \nC399_=_C1339( C399 C1339 ) C399_=_C1351( C399 C1351 ) C399_=_C1353( C399 C1353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7( C400 C417 ) C400_=_C450( C400 C450 ) C400_=_C1354( C400 C1354 ) C400_=_C1355( C400 C1355 ) C400_=_C1356( C400 C1356 ) C400_=_C1357( C400 C1357 ) \nC400_=_C1358( C400 C1358 ) C400_=_C1359( C400 C1359 ) C400_=_C1360( C400 C1360 ) C400_=_C1361( C400 C1361 ) C400_=_C1374( C400 C1374 ) C400_=_C1376( C400 C1376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7( C401 C417 ) C401_=_C426( C401 C426 ) C401_=_C451( C401 C451 ) C401_=_C1332( C401 C1332 ) \nC401_=_C1354( C401 C1354 ) C401_=_C1384( C401 C1384 ) C401_=_C1385( C401 C1385 ) C401_=_C1386( C401 C1386 ) C401_=_C1387( C401 C1387 ) C401_=_C1388( C401 C1388 ) \nC401_=_C1389( C401 C1389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7( C402 C417 ) C402_=_C427( C402 C427 ) C402_=_C452( C402 C452 ) C402_=_C1333( C402 C1333 ) \nC402_=_C1355( C402 C1355 ) C402_=_C1396( C402 C1396 ) C402_=_C1397( C402 C1397 ) C402_=_C1398( C402 C1398 ) C402_=_C1399( C402 C1399 ) C402_=_C1400( C402 C1400 ) \nC402_=_C1401( C402 C1401 ) C403_=_C404( C403 C404 ) C403_=_C405( C403 C405 ) C403_=_C406( C403 C406 ) C403_=_C407( C403 C407 ) C403_=_C408( C403 C408 ) \nC403_=_C409( C403 C409 ) C403_=_C410( C403 C410 ) C403_=_C411( C403 C411 ) C403_=_C412( C403 C412 ) C403_=_C413( C403 C413 ) C403_=_C414( C403 C414 ) \nC403_=_C415( C403 C415 ) C403_=_C417( C403 C417 ) C403_=_C428( C403 C428 ) C403_=_C453( C403 C453 ) C403_=_C1334( C403 C1334 ) C403_=_C1356( C403 C1356 ) \nC403_=_C1407( C403 C1407 ) C403_=_C1408( C403 C1408 ) C403_=_C1409( C403 C1409 ) C403_=_C1410( C403 C1410 ) C403_=_C1411( C403 C1411 ) C403_=_C1412( C403 C1412 ) \nC404_=_C405( C404 C405 ) C404_=_C406( C404 C406 ) C404_=_C407( C404 C407 ) C404_=_C408( C404 C408 ) C404_=_C409( C404 C409 ) C404_=_C410( C404 C410 ) \nC404_=_C411( C404 C411 ) C404_=_C412( C404 C412 ) C404_=_C413( C404 C413 ) C404_=_C414( C404 C414 ) C404_=_C415( C404 C415 ) C404_=_C417( C404 C417 ) \nC404_=_C429( C404 C429 ) C404_=_C454( C404 C454 ) C404_=_C1335( C404 C1335 ) C404_=_C1357( C404 C1357 ) C404_=_C1417( C404 C1417 ) C404_=_C1418( C404 C1418 ) \nC404_=_C1419( C404 C1419 ) C404_=_C1420( C404 C1420 ) C404_=_C1421( C404 C1421 ) C404_=_C1422( C404 C1422 ) C404_=_C1423( C404 C1423 ) C405_=_C406( C405 C406 ) \nC405_=_C407( C405 C407 ) C405_=_C408( C405 C408 ) C405_=_C409( C405 C409 ) C405_=_C410( C405 C410 ) C405_=_C411( C405 C411 ) C405_=_C412( C405 C412 ) \nC405_=_C413( C405 C413 ) C405_=_C414( C405 C414 ) C405_=_C415( C405 C415 ) C405_=_C417( C405 C417 ) C405_=_C430( C405 C430 ) C405_=_C455( C405 C455 ) \nC405_=_C1336( C405 C1336 ) C405_=_C1358( C405 C1358 ) C405_=_C1733( C405 C1733 ) C405_=_C1734( C405 C1734 ) C405_=_C1735( C405 C1735 ) C405_=_C1736( C405 C1736 ) \nC405_=_C1737( C405 C1737 ) C405_=_C1738( C405 C1738 ) C406_=_C407( C406 C407 ) C406_=_C408( C406 C408 ) C406_=_C409( C406 C409 ) C406_=_C410( C406 C410 ) \nC406_=_C411( C406 C411 ) C406_=_C412( C406 C412 ) C406_=_C413( C406 C413 ) C406_=_C414( C406 C414 ) C406_=_C415( C406 C415 ) C406_=_C417( C406 C417 ) \nC406_=_C431( C406 C431 ) C406_=_C456( C406 C456 ) C406_=_C1337( C406 C1337 ) C406_=_C1359( C406 C1359 ) C406_=_C1745( C406 C1745 ) C406_=_C1746( C406 C1746 ) \nC406_=_C1747( C406 C1747 ) C406_=_C1748( C406 C1748 ) C406_=_C1749( C406 C1749 ) C406_=_C1750( C406 C1750 ) C407_=_C408( C407 C408 ) C407_=_C409( C407 C409 ) \nC407_=_C410( C407 C410 ) C407_=_C411( C407 C411 ) C407_=_C412( C407 C412 ) C407_=_C413( C407 C413 ) C407_=_C414( C407 C414 ) C407_=_C415( C407 C415 ) \nC407_=_C417( C407 C417 ) C407_=_C432( C407 C432 ) C407_=_C457( C407 C457 ) C407_=_C1338( C407 C1338 ) C407_=_C1360( C407 C1360 ) C407_=_C1756( C407 C1756 ) \nC407_=_C1757( C407 C1757 ) C407_=_C1758( C407 C1758 ) C407_=_C1759( C407 C1759 ) C407_=_C1760( C407 C1760 ) C407_=_C1761( C407 C1761 ) C408_=_C409( C408 C409 ) \nC408_=_C410( C408 C410 ) C408_=_C411( C408 C411 ) C408_=_C412( C408 C412 ) C408_=_C413( C408 C413 ) C408_=_C414( C408 C414 ) C408_=_C415( C408 C415 ) \nC408_=_C417( C408 C417 ) C408_=_C433( C408 C433 ) C408_=_C458( C408 C458 ) C408_=_C1339( C408 C1339 ) C408_=_C1361( C408 C1361 ) C408_=_C1766( C408 C1766 ) \nC408_=_C1767( C408 C1767 ) C408_=_C1768( C408 C1768 ) C408_=_C1769( C408 C1769 ) C408_=_C1770( C408 C1770 ) C408_=_C1771( C408 C1771 ) C409_=_C410( C409 C410 ) \nC409_=_C411( C409 C411 ) C409_=_C412( C409 C412 ) C409_=_C413( C409 C413 ) C409_=_C414( C409 C414 ) C409_=_C415( C409 C415 ) C409_=_C417( C409 C417 ) \nC409_=_C459( C409 C459 ) C409_=_C1384( C409 C1384 ) C409_=_C1396( C409 C1396 ) C409_=_C1407( C409 C1407 ) C409_=_C1418( C409 C1418 ) C409_=_C1733( C409 C1733 ) \nC409_=_C1745( C409 C1745 ) C409_=_C1756( C409 C1756 ) C409_=_C1766( C409 C1766 ) C409_=_C2631( C409 C2631 ) C409_=_C2633( C409</w:t>
      </w:r>
    </w:p>
    <w:p>
      <w:pPr>
        <w:pStyle w:val="PreformattedText"/>
        <w:bidi w:val="0"/>
        <w:spacing w:before="0" w:after="0"/>
        <w:jc w:val="left"/>
        <w:rPr/>
      </w:pPr>
      <w:r>
        <w:rPr/>
        <w:t xml:space="preserve"> </w:t>
      </w:r>
      <w:r>
        <w:rPr/>
        <w:t>C2633 ) C410_=_C411( C410 C411 ) \nC410_=_C412( C410 C412 ) C410_=_C413( C410 C413 ) C410_=_C414( C410 C414 ) C410_=_C415( C410 C415 ) C410_=_C417( C410 C417 ) C410_=_C460( C410 C460 ) \nC410_=_C1385( C410 C1385 ) C410_=_C1397( C410 C1397 ) C410_=_C1408( C410 C1408 ) C410_=_C1419( C410 C1419 ) C410_=_C1734( C410 C1734 ) C410_=_C1746( C410 C1746 ) \nC410_=_C1757( C410 C1757 ) C410_=_C1767( C410 C1767 ) C410_=_C2639( C410 C2639 ) C410_=_C2641( C410 C2641 ) C411_=_C412( C411 C412 ) C411_=_C413( C411 C413 ) \nC411_=_C414( C411 C414 ) C411_=_C415( C411 C415 ) C411_=_C417( C411 C417 ) C411_=_C461( C411 C461 ) C411_=_C2647( C411 C2647 ) C411_=_C2649( C411 C2649 ) \nC412_=_C413( C412 C413 ) C412_=_C414( C412 C414 ) C412_=_C415( C412 C415 ) C412_=_C417( C412 C417 ) C412_=_C462( C412 C462 ) C412_=_C2653( C412 C2653 ) \nC412_=_C2655( C412 C2655 ) C413_=_C414( C413 C414 ) C413_=_C415( C413 C415 ) C413_=_C417( C413 C417 ) C413_=_C463( C413 C463 ) C413_=_C2659( C413 C2659 ) \nC413_=_C2661( C413 C2661 ) C414_=_C415( C414 C415 ) C414_=_C417( C414 C417 ) C414_=_C464( C414 C464 ) C414_=_C2663( C414 C2663 ) C414_=_C2665( C414 C2665 ) \nC415_=_C417( C415 C417 ) C415_=_C465( C415 C465 ) C415_=_C1386( C415 C1386 ) C415_=_C1398( C415 C1398 ) C415_=_C1409( C415 C1409 ) C415_=_C1420( C415 C1420 ) \nC415_=_C1735( C415 C1735 ) C415_=_C1747( C415 C1747 ) C415_=_C1758( C415 C1758 ) C415_=_C1768( C415 C1768 ) C415_=_C2667( C415 C2667 ) C415_=_C2669( C415 C2669 ) \nC417_=_C467( C417 C467 ) C417_=_C1388( C417 C1388 ) C417_=_C1400( C417 C1400 ) C417_=_C1411( C417 C1411 ) C417_=_C1422( C417 C1422 ) C417_=_C1737( C417 C1737 ) \nC417_=_C1749( C417 C1749 ) C417_=_C1760( C417 C1760 ) C417_=_C1770( C417 C1770 ) C417_=_C2671( C417 C2671 ) C417_=_C2673( C417 C2673 ) C419_=_C426( C419 C426 ) \nC419_=_C427( C419 C427 ) C419_=_C428( C419 C428 ) C419_=_C429( C419 C429 ) C419_=_C430( C419 C430 ) C419_=_C431( C419 C431 ) C419_=_C432( C419 C432 ) \nC419_=_C433( C419 C433 ) C419_=_C441( C419 C441 ) C419_=_C443( C419 C443 ) C419_=_C445( C419 C445 ) C419_=_C446( C419 C446 ) C419_=_C447( C419 C447 ) \nC419_=_C448( C419 C448 ) C419_=_C449( C419 C449 ) C419_=_C450( C419 C450 ) C419_=_C451( C419 C451 ) C419_=_C452( C419 C452 ) C419_=_C453( C419 C453 ) \nC419_=_C454( C419 C454 ) C419_=_C455( C419 C455 ) C419_=_C456( C419 C456 ) C419_=_C457( C419 C457 ) C419_=_C458( C419 C458 ) C419_=_C459( C419 C459 ) \nC419_=_C460( C419 C460 ) C419_=_C461( C419 C461 ) C419_=_C462( C419 C462 ) C419_=_C463( C419 C463 ) C419_=_C464( C419 C464 ) C419_=_C465( C419 C465 ) \nC419_=_C467( C419 C467 ) C426_=_C427( C426 C427 ) C426_=_C428( C426 C428 ) C426_=_C429( C426 C429 ) C426_=_C430( C426 C430 ) C426_=_C431( C426 C431 ) \nC426_=_C432( C426 C432 ) C426_=_C433( C426 C433 ) C426_=_C441( C426 C441 ) C426_=_C443( C426 C443 ) C426_=_C451( C426 C451 ) C426_=_C1332( C426 C1332 ) \nC426_=_C1354( C426 C1354 ) C426_=_C1384( C426 C1384 ) C426_=_C1385( C426 C1385 ) C426_=_C1386( C426 C1386 ) C426_=_C1387( C426 C1387 ) C426_=_C1388( C426 C1388 ) \nC426_=_C1389( C426 C1389 ) C427_=_C428( C427 C428 ) C427_=_C429( C427 C429 ) C427_=_C430( C427 C430 ) C427_=_C431( C427 C431 ) C427_=_C432( C427 C432 ) \nC427_=_C433( C427 C433 ) C427_=_C441( C427 C441 ) C427_=_C443( C427 C443 ) C427_=_C452( C427 C452 ) C427_=_C1333( C427 C1333 ) C427_=_C1355( C427 C1355 ) \nC427_=_C1396( C427 C1396 ) C427_=_C1397( C427 C1397 ) C427_=_C1398( C427 C1398 ) C427_=_C1399( C427 C1399 ) C427_=_C1400( C427 C1400 ) C427_=_C1401( C427 C1401 ) \nC428_=_C429( C428 C429 ) C428_=_C430( C428 C430 ) C428_=_C431( C428 C431 ) C428_=_C432( C428 C432 ) C428_=_C433( C428 C433 ) C428_=_C441( C428 C441 ) \nC428_=_C443( C428 C443 ) C428_=_C453( C428 C453 ) C428_=_C1334( C428 C1334 ) C428_=_C1356( C428 C1356 ) C428_=_C1407( C428 C1407 ) C428_=_C1408( C428 C1408 ) \nC428_=_C1409( C428 C1409 ) C428_=_C1410( C428 C1410 ) C428_=_C1411( C428 C1411 ) C428_=_C1412( C428 C1412 ) C429_=_C430( C429 C430 ) C429_=_C431( C429 C431 ) \nC429_=_C432( C429 C432 ) C429_=_C433( C429 C433 ) C429_=_C441( C429 C441 ) C429_=_C443( C429 C443 ) C429_=_C454( C429 C454 ) C429_=_C1335( C429 C1335 ) \nC429_=_C1357( C429 C1357 ) C429_=_C1417( C429 C1417 ) C429_=_C1418( C429 C1418 ) C429_=_C1419( C429 C1419 ) C429_=_C1420( C429 C1420 ) C429_=_C1421( C429 C1421 ) \nC429_=_C1422( C429 C1422 ) C429_=_C1423( C429 C1423 ) C430_=_C431( C430 C431 ) C430_=_C432( C430 C432 ) C430_=_C433( C430 C433 ) C430_=_C441( C430 C441 ) \nC430_=_C443( C430 C443 ) C430_=_C455( C430 C455 ) C430_=_C1336( C430 C1336 ) C430_=_C1358( C430 C1358 ) C430_=_C1733( C430 C1733 ) C430_=_C1734( C430 C1734 ) \nC430_=_C1735( C430 C1735 ) C430_=_C1736( C430 C1736 ) C430_=_C1737( C430 C1737 ) C430_=_C1738( C430 C1738 ) C431_=_C432( C431 C432 ) C431_=_C433( C431 C433 ) \nC431_=_C441( C431 C441 ) C431_=_C443( C431 C443 ) C431_=_C456( C431 C456 ) C431_=_C1337( C431 C1337 ) C431_=_C1359( C431 C1359 ) C431_=_C1745( C431 C1745 ) \nC431_=_C1746( C431 C1746 ) C431_=_C1747( C431 C1747 ) C431_=_C1748( C431 C1748 ) C431_=_C1749( C431 C1749 ) C431_=_C1750( C431 C1750 ) C432_=_C433( C432 C433 ) \nC432_=_C441( C432 C441 ) C432_=_C443( C432 C443 ) C432_=_C457( C432 C457 ) C432_=_C1338( C432 C1338 ) C432_=_C1360( C432 C1360 ) C432_=_C1756( C432 C1756 ) \nC432_=_C1757( C432 C1757 ) C432_=_C1758( C432 C1758 ) C432_=_C1759( C432 C1759 ) C432_=_C1760( C432 C1760 ) C432_=_C1761( C432 C1761 ) C433_=_C441( C433 C441 ) \nC433_=_C443( C433 C443 ) C433_=_C458( C433 C458 ) C433_=_C1339( C433 C1339 ) C433_=_C1361( C433 C1361 ) C433_=_C1766( C433 C1766 ) C433_=_C1767( C433 C1767 ) \nC433_=_C1768( C433 C1768 ) C433_=_C1769( C433 C1769 ) C433_=_C1770( C433 C1770 ) C433_=_C1771( C433 C1771 ) C441_=_C443( C441 C443 ) C441_=_C1270( C441 C1270 ) \nC441_=_C1290( C441 C1290 ) C441_=_C1309( C441 C1309 ) C441_=_C1327( C441 C1327 ) C441_=_C1351( C441 C1351 ) C441_=_C1374( C441 C1374 ) C441_=_C1387( C441 C1387 ) \nC441_=_C1399( C441 C1399 ) C441_=_C1410( C441 C1410 ) C441_=_C1421( C441 C1421 ) C441_=_C1736( C441 C1736 ) C441_=_C1748( C441 C1748 ) C441_=_C1759( C441 C1759 ) \nC441_=_C1769( C441 C1769 ) C441_=_C2631( C441 C2631 ) C441_=_C2639( C441 C2639 ) C441_=_C2647( C441 C2647 ) C441_=_C2653( C441 C2653 ) C441_=_C2659( C441 C2659 ) \nC441_=_C2663( C441 C2663 ) C441_=_C2667( C441 C2667 ) C441_=_C2671( C441 C2671 ) C443_=_C1272( C443 C1272 ) C443_=_C1292( C443 C1292 ) C443_=_C1311( C443 C1311 ) \nC443_=_C1329( C443 C1329 ) C443_=_C1353( C443 C1353 ) C443_=_C1376( C443 C1376 ) C443_=_C1389( C443 C1389 ) C443_=_C1401( C443 C1401 ) C443_=_C1412( C443 C1412 ) \nC443_=_C1423( C443 C1423 ) C443_=_C1738( C443 C1738 ) C443_=_C1750( C443 C1750 ) C443_=_C1761( C443 C1761 ) C443_=_C1771( C443 C1771 ) C443_=_C2633( C443 C2633 ) \nC443_=_C2641( C443 C2641 ) C443_=_C2649( C443 C2649 ) C443_=_C2655( C443 C2655 ) C443_=_C2661( C443 C2661 ) C443_=_C2665( C443 C2665 ) C443_=_C2669( C443 C2669 ) \nC443_=_C2673( C443 C2673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5_=_C465( C445 C465 ) C445_=_C467( C445 C467 ) C445_=_C1270( C445 C1270 ) C445_=_C1272( C445 C127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7( C446 C467 ) C446_=_C1290( C446 C1290 ) C446_=_C1292( C446 C1292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7( C447 C467 ) C447_=_C1309( C447 C1309 ) \nC447_=_C1311( C447 C1311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5( C448 C465 ) \nC448_=_C467( C448 C467 ) C448_=_C1327( C448 C1327 ) C448_=_C1329( C448 C1329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7( C449 C467 ) C449_=_C1332( C449 C1332 ) C449_=_C1333( C449 C1333 ) C449_=_C1334( C449 C1334 ) C449_=_C1335( C449 C1335 ) \nC449_=_C1336( C449 C1336 ) C449_=_C1337( C449 C1337 ) C449_=_C1338( C449 C1338 ) C449_=_C1339( C449 C1339 ) C449_=_C1351( C449 C1351 ) C449_=_C1353( C449 C1353 ) \nC450_=_C451( C450 C451 ) C450_=_C452( C450 C452 ) C450_=_C453( C450 C453 ) C450_=_C454( C450 C454 ) C450_=_C455(</w:t>
      </w:r>
    </w:p>
    <w:p>
      <w:pPr>
        <w:pStyle w:val="PreformattedText"/>
        <w:bidi w:val="0"/>
        <w:spacing w:before="0" w:after="0"/>
        <w:jc w:val="left"/>
        <w:rPr/>
      </w:pPr>
      <w:r>
        <w:rPr/>
        <w:t xml:space="preserve"> </w:t>
      </w:r>
      <w:r>
        <w:rPr/>
        <w:t>C450 C455 ) C450_=_C456( C450 C456 ) \nC450_=_C457( C450 C457 ) C450_=_C458( C450 C458 ) C450_=_C459( C450 C459 ) C450_=_C460( C450 C460 ) C450_=_C461( C450 C461 ) C450_=_C462( C450 C462 ) \nC450_=_C463( C450 C463 ) C450_=_C464( C450 C464 ) C450_=_C465( C450 C465 ) C450_=_C467( C450 C467 ) C450_=_C1354( C450 C1354 ) C450_=_C1355( C450 C1355 ) \nC450_=_C1356( C450 C1356 ) C450_=_C1357( C450 C1357 ) C450_=_C1358( C450 C1358 ) C450_=_C1359( C450 C1359 ) C450_=_C1360( C450 C1360 ) C450_=_C1361( C450 C1361 ) \nC450_=_C1374( C450 C1374 ) C450_=_C1376( C450 C1376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7( C451 C467 ) C451_=_C1332( C451 C1332 ) \nC451_=_C1354( C451 C1354 ) C451_=_C1384( C451 C1384 ) C451_=_C1385( C451 C1385 ) C451_=_C1386( C451 C1386 ) C451_=_C1387( C451 C1387 ) C451_=_C1388( C451 C1388 ) \nC451_=_C1389( C451 C1389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7( C452 C467 ) C452_=_C1333( C452 C1333 ) C452_=_C1355( C452 C1355 ) C452_=_C1396( C452 C1396 ) \nC452_=_C1397( C452 C1397 ) C452_=_C1398( C452 C1398 ) C452_=_C1399( C452 C1399 ) C452_=_C1400( C452 C1400 ) C452_=_C1401( C452 C1401 ) C453_=_C454( C453 C454 ) \nC453_=_C455( C453 C455 ) C453_=_C456( C453 C456 ) C453_=_C457( C453 C457 ) C453_=_C458( C453 C458 ) C453_=_C459( C453 C459 ) C453_=_C460( C453 C460 ) \nC453_=_C461( C453 C461 ) C453_=_C462( C453 C462 ) C453_=_C463( C453 C463 ) C453_=_C464( C453 C464 ) C453_=_C465( C453 C465 ) C453_=_C467( C453 C467 ) \nC453_=_C1334( C453 C1334 ) C453_=_C1356( C453 C1356 ) C453_=_C1407( C453 C1407 ) C453_=_C1408( C453 C1408 ) C453_=_C1409( C453 C1409 ) C453_=_C1410( C453 C1410 ) \nC453_=_C1411( C453 C1411 ) C453_=_C1412( C453 C1412 ) C454_=_C455( C454 C455 ) C454_=_C456( C454 C456 ) C454_=_C457( C454 C457 ) C454_=_C458( C454 C458 ) \nC454_=_C459( C454 C459 ) C454_=_C460( C454 C460 ) C454_=_C461( C454 C461 ) C454_=_C462( C454 C462 ) C454_=_C463( C454 C463 ) C454_=_C464( C454 C464 ) \nC454_=_C465( C454 C465 ) C454_=_C467( C454 C467 ) C454_=_C1335( C454 C1335 ) C454_=_C1357( C454 C1357 ) C454_=_C1417( C454 C1417 ) C454_=_C1418( C454 C1418 ) \nC454_=_C1419( C454 C1419 ) C454_=_C1420( C454 C1420 ) C454_=_C1421( C454 C1421 ) C454_=_C1422( C454 C1422 ) C454_=_C1423( C454 C1423 ) C455_=_C456( C455 C456 ) \nC455_=_C457( C455 C457 ) C455_=_C458( C455 C458 ) C455_=_C459( C455 C459 ) C455_=_C460( C455 C460 ) C455_=_C461( C455 C461 ) C455_=_C462( C455 C462 ) \nC455_=_C463( C455 C463 ) C455_=_C464( C455 C464 ) C455_=_C465( C455 C465 ) C455_=_C467( C455 C467 ) C455_=_C1336( C455 C1336 ) C455_=_C1358( C455 C1358 ) \nC455_=_C1733( C455 C1733 ) C455_=_C1734( C455 C1734 ) C455_=_C1735( C455 C1735 ) C455_=_C1736( C455 C1736 ) C455_=_C1737( C455 C1737 ) C455_=_C1738( C455 C1738 ) \nC456_=_C457( C456 C457 ) C456_=_C458( C456 C458 ) C456_=_C459( C456 C459 ) C456_=_C460( C456 C460 ) C456_=_C461( C456 C461 ) C456_=_C462( C456 C462 ) \nC456_=_C463( C456 C463 ) C456_=_C464( C456 C464 ) C456_=_C465( C456 C465 ) C456_=_C467( C456 C467 ) C456_=_C1337( C456 C1337 ) C456_=_C1359( C456 C1359 ) \nC456_=_C1745( C456 C1745 ) C456_=_C1746( C456 C1746 ) C456_=_C1747( C456 C1747 ) C456_=_C1748( C456 C1748 ) C456_=_C1749( C456 C1749 ) C456_=_C1750( C456 C1750 ) \nC457_=_C458( C457 C458 ) C457_=_C459( C457 C459 ) C457_=_C460( C457 C460 ) C457_=_C461( C457 C461 ) C457_=_C462( C457 C462 ) C457_=_C463( C457 C463 ) \nC457_=_C464( C457 C464 ) C457_=_C465( C457 C465 ) C457_=_C467( C457 C467 ) C457_=_C1338( C457 C1338 ) C457_=_C1360( C457 C1360 ) C457_=_C1756( C457 C1756 ) \nC457_=_C1757( C457 C1757 ) C457_=_C1758( C457 C1758 ) C457_=_C1759( C457 C1759 ) C457_=_C1760( C457 C1760 ) C457_=_C1761( C457 C1761 ) C458_=_C459( C458 C459 ) \nC458_=_C460( C458 C460 ) C458_=_C461( C458 C461 ) C458_=_C462( C458 C462 ) C458_=_C463( C458 C463 ) C458_=_C464( C458 C464 ) C458_=_C465( C458 C465 ) \nC458_=_C467( C458 C467 ) C458_=_C1339( C458 C1339 ) C458_=_C1361( C458 C1361 ) C458_=_C1766( C458 C1766 ) C458_=_C1767( C458 C1767 ) C458_=_C1768( C458 C1768 ) \nC458_=_C1769( C458 C1769 ) C458_=_C1770( C458 C1770 ) C458_=_C1771( C458 C1771 ) C459_=_C460( C459 C460 ) C459_=_C461( C459 C461 ) C459_=_C462( C459 C462 ) \nC459_=_C463( C459 C463 ) C459_=_C464( C459 C464 ) C459_=_C465( C459 C465 ) C459_=_C467( C459 C467 ) C459_=_C1384( C459 C1384 ) C459_=_C1396( C459 C1396 ) \nC459_=_C1407( C459 C1407 ) C459_=_C1418( C459 C1418 ) C459_=_C1733( C459 C1733 ) C459_=_C1745( C459 C1745 ) C459_=_C1756( C459 C1756 ) C459_=_C1766( C459 C1766 ) \nC459_=_C2631( C459 C2631 ) C459_=_C2633( C459 C2633 ) C460_=_C461( C460 C461 ) C460_=_C462( C460 C462 ) C460_=_C463( C460 C463 ) C460_=_C464( C460 C464 ) \nC460_=_C465( C460 C465 ) C460_=_C467( C460 C467 ) C460_=_C1385( C460 C1385 ) C460_=_C1397( C460 C1397 ) C460_=_C1408( C460 C1408 ) C460_=_C1419( C460 C1419 ) \nC460_=_C1734( C460 C1734 ) C460_=_C1746( C460 C1746 ) C460_=_C1757( C460 C1757 ) C460_=_C1767( C460 C1767 ) C460_=_C2639( C460 C2639 ) C460_=_C2641( C460 C2641 ) \nC461_=_C462( C461 C462 ) C461_=_C463( C461 C463 ) C461_=_C464( C461 C464 ) C461_=_C465( C461 C465 ) C461_=_C467( C461 C467 ) C461_=_C2647( C461 C2647 ) \nC461_=_C2649( C461 C2649 ) C462_=_C463( C462 C463 ) C462_=_C464( C462 C464 ) C462_=_C465( C462 C465 ) C462_=_C467( C462 C467 ) C462_=_C2653( C462 C2653 ) \nC462_=_C2655( C462 C2655 ) C463_=_C464( C463 C464 ) C463_=_C465( C463 C465 ) C463_=_C467( C463 C467 ) C463_=_C2659( C463 C2659 ) C463_=_C2661( C463 C2661 ) \nC464_=_C465( C464 C465 ) C464_=_C467( C464 C467 ) C464_=_C2663( C464 C2663 ) C464_=_C2665( C464 C2665 ) C465_=_C467( C465 C467 ) C465_=_C1386( C465 C1386 ) \nC465_=_C1398( C465 C1398 ) C465_=_C1409( C465 C1409 ) C465_=_C1420( C465 C1420 ) C465_=_C1735( C465 C1735 ) C465_=_C1747( C465 C1747 ) C465_=_C1758( C465 C1758 ) \nC465_=_C1768( C465 C1768 ) C465_=_C2667( C465 C2667 ) C465_=_C2669( C465 C2669 ) C467_=_C1388( C467 C1388 ) C467_=_C1400( C467 C1400 ) C467_=_C1411( C467 C1411 ) \nC467_=_C1422( C467 C1422 ) C467_=_C1737( C467 C1737 ) C467_=_C1749( C467 C1749 ) C467_=_C1760( C467 C1760 ) C467_=_C1770( C467 C1770 ) C467_=_C2671( C467 C2671 ) \nC467_=_C2673( C467 C2673 ) C1270_=_C1272( C1270 C1272 ) C1270_=_C1290( C1270 C1290 ) C1270_=_C1309( C1270 C1309 ) C1270_=_C1327( C1270 C1327 ) C1270_=_C1351( C1270 C1351 ) \nC1270_=_C1374( C1270 C1374 ) C1270_=_C1387( C1270 C1387 ) C1270_=_C1399( C1270 C1399 ) C1270_=_C1410( C1270 C1410 ) C1270_=_C1421( C1270 C1421 ) C1270_=_C1736( C1270 C1736 ) \nC1270_=_C1748( C1270 C1748 ) C1270_=_C1759( C1270 C1759 ) C1270_=_C1769( C1270 C1769 ) C1270_=_C2631( C1270 C2631 ) C1270_=_C2639( C1270 C2639 ) C1270_=_C2647( C1270 C2647 ) \nC1270_=_C2653( C1270 C2653 ) C1270_=_C2659( C1270 C2659 ) C1270_=_C2663( C1270 C2663 ) C1270_=_C2667( C1270 C2667 ) C1270_=_C2671( C1270 C2671 ) C1272_=_C1292( C1272 C1292 ) \nC1272_=_C1311( C1272 C1311 ) C1272_=_C1329( C1272 C1329 ) C1272_=_C1353( C1272 C1353 ) C1272_=_C1376( C1272 C1376 ) C1272_=_C1389( C1272 C1389 ) C1272_=_C1401( C1272 C1401 ) \nC1272_=_C1412( C1272 C1412 ) C1272_=_C1423( C1272 C1423 ) C1272_=_C1738( C1272 C1738 ) C1272_=_C1750( C1272 C1750 ) C1272_=_C1761( C1272 C1761 ) C1272_=_C1771( C1272 C1771 ) \nC1272_=_C2633( C1272 C2633 ) C1272_=_C2641( C1272 C2641 ) C1272_=_C2649( C1272 C2649 ) C1272_=_C2655( C1272 C2655 ) C1272_=_C2661( C1272 C2661 ) C1272_=_C2665( C1272 C2665 ) \nC1272_=_C2669( C1272 C2669 ) C1272_=_C2673( C1272 C2673 ) C1290_=_C1292( C1290 C1292 ) C1290_=_C1309( C1290 C1309 ) C1290_=_C1327( C1290 C1327 ) C1290_=_C1351( C1290 C1351 ) \nC1290_=_C1374( C1290 C1374 ) C1290_=_C1387( C1290 C1387 ) C1290_=_C1399( C1290 C1399 ) C1290_=_C1410( C1290 C1410 ) C1290_=_C1421( C1290 C1421 ) C1290_=_C1736( C1290 C1736 ) \nC1290_=_C1748( C1290 C1748 ) C1290_=_C1759( C1290 C1759 ) C1290_=_C1769( C1290 C1769 ) C1290_=_C2631( C1290 C2631 ) C1290_=_C2639( C1290 C2639 ) C1290_=_C2647( C1290 C2647 ) \nC1290_=_C2653( C1290 C2653 ) C1290_=_C2659( C1290 C2659 ) C1290_=_C2663( C1290 C2663 ) C1290_=_C2667( C1290 C2667 ) C1290_=_C2671( C1290 C2671 ) C1292_=_C1311( C1292 C1311 ) \nC1292_=_C1329( C1292 C1329 ) C1292_=_C1353( C1292 C1353 ) C1292_=_C1376( C1292 C1376 ) C1292_=_C1389( C1292 C1389 ) C1292_=_C1401( C1292 C1401 ) C1292_=_C1412( C1292 C1412 ) \nC1292_=_C1423( C1292 C1423 ) C1292_=_C1738( C1292 C1738 ) C1292_=_C1750( C1292 C1750 ) C1292_=_C1761( C1292 C1761 ) C1292_=_C1771( C1292 C1771 ) C1292_=_C2633( C1292 C2633 ) \nC1292_=_C2641( C1292 C2641 ) C1292_=_C2649( C1292 C2649 ) C1292_=_C2655( C1292 C2655 ) C1292_=_C2661( C1292 C2661 ) C1292_=_C2665( C1292 C2665 ) C1292_=_C2669( C1292 C2669 ) \nC1292_=_C2673( C1292 C2673 ) C1309_=_C1311( C1309 C1311 ) C1309_=_C1327( C1309 C1327 ) C1309_=_C1351( C1309 C1351 ) C1309_=_C1374( C1309 C1374 ) C1309_=_C1387( C1309 C1387 ) \nC1309_=_C1399( C1309 C1399 ) C1309_=_C1410( C1309 C1410 ) C1309_=_C1421( C1309 C1421 ) C1309_=_C1736( C1309 C1736 ) C1309_=_C1748( C1309 C1748 ) C1309_=_C1759( C1309 C1759 ) \nC1309_=_C1769( C1309 C1769 ) C1309_=_C2631( C1309 C2631 ) C1309_=_C2639( C1309 C2639 ) C1309_=_C2647( C1309 C2647 ) C1309_=_C2653( C1309 C2653 ) C1309_=_C2659( C1309 C2659 ) \nC1309_=_C2663( C1309 C2663 ) C1309_=_C2667( C1309 C2667 ) C1309_=_C2671( C1309 C2671 ) C1311_=_C1329( C1311 C1329 ) C1311_=_C1353( C1311 C1353 ) C1311_=_C1376( C1311 C1376 ) \nC1311_=_C1389( C1311 C1389 ) C1311_=_C1401( C1311 C1401 ) C1311_=_C1412(</w:t>
      </w:r>
    </w:p>
    <w:p>
      <w:pPr>
        <w:pStyle w:val="PreformattedText"/>
        <w:bidi w:val="0"/>
        <w:spacing w:before="0" w:after="0"/>
        <w:jc w:val="left"/>
        <w:rPr/>
      </w:pPr>
      <w:r>
        <w:rPr/>
        <w:t xml:space="preserve"> </w:t>
      </w:r>
      <w:r>
        <w:rPr/>
        <w:t>C1311 C1412 ) C1311_=_C1423( C1311 C1423 ) C1311_=_C1738( C1311 C1738 ) C1311_=_C1750( C1311 C1750 ) \nC1311_=_C1761( C1311 C1761 ) C1311_=_C1771( C1311 C1771 ) C1311_=_C2633( C1311 C2633 ) C1311_=_C2641( C1311 C2641 ) C1311_=_C2649( C1311 C2649 ) C1311_=_C2655( C1311 C2655 ) \nC1311_=_C2661( C1311 C2661 ) C1311_=_C2665( C1311 C2665 ) C1311_=_C2669( C1311 C2669 ) C1311_=_C2673( C1311 C2673 ) C1327_=_C1329( C1327 C1329 ) C1327_=_C1351( C1327 C1351 ) \nC1327_=_C1374( C1327 C1374 ) C1327_=_C1387( C1327 C1387 ) C1327_=_C1399( C1327 C1399 ) C1327_=_C1410( C1327 C1410 ) C1327_=_C1421( C1327 C1421 ) C1327_=_C1736( C1327 C1736 ) \nC1327_=_C1748( C1327 C1748 ) C1327_=_C1759( C1327 C1759 ) C1327_=_C1769( C1327 C1769 ) C1327_=_C2631( C1327 C2631 ) C1327_=_C2639( C1327 C2639 ) C1327_=_C2647( C1327 C2647 ) \nC1327_=_C2653( C1327 C2653 ) C1327_=_C2659( C1327 C2659 ) C1327_=_C2663( C1327 C2663 ) C1327_=_C2667( C1327 C2667 ) C1327_=_C2671( C1327 C2671 ) C1329_=_C1353( C1329 C1353 ) \nC1329_=_C1376( C1329 C1376 ) C1329_=_C1389( C1329 C1389 ) C1329_=_C1401( C1329 C1401 ) C1329_=_C1412( C1329 C1412 ) C1329_=_C1423( C1329 C1423 ) C1329_=_C1738( C1329 C1738 ) \nC1329_=_C1750( C1329 C1750 ) C1329_=_C1761( C1329 C1761 ) C1329_=_C1771( C1329 C1771 ) C1329_=_C2633( C1329 C2633 ) C1329_=_C2641( C1329 C2641 ) C1329_=_C2649( C1329 C2649 ) \nC1329_=_C2655( C1329 C2655 ) C1329_=_C2661( C1329 C2661 ) C1329_=_C2665( C1329 C2665 ) C1329_=_C2669( C1329 C2669 ) C1329_=_C2673( C1329 C2673 ) C1332_=_C1333( C1332 C1333 ) \nC1332_=_C1334( C1332 C1334 ) C1332_=_C1335( C1332 C1335 ) C1332_=_C1336( C1332 C1336 ) C1332_=_C1337( C1332 C1337 ) C1332_=_C1338( C1332 C1338 ) C1332_=_C1339( C1332 C1339 ) \nC1332_=_C1351( C1332 C1351 ) C1332_=_C1353( C1332 C1353 ) C1332_=_C1354( C1332 C1354 ) C1332_=_C1384( C1332 C1384 ) C1332_=_C1385( C1332 C1385 ) C1332_=_C1386( C1332 C1386 ) \nC1332_=_C1387( C1332 C1387 ) C1332_=_C1388( C1332 C1388 ) C1332_=_C1389( C1332 C1389 ) C1333_=_C1334( C1333 C1334 ) C1333_=_C1335( C1333 C1335 ) C1333_=_C1336( C1333 C1336 ) \nC1333_=_C1337( C1333 C1337 ) C1333_=_C1338( C1333 C1338 ) C1333_=_C1339( C1333 C1339 ) C1333_=_C1351( C1333 C1351 ) C1333_=_C1353( C1333 C1353 ) C1333_=_C1355( C1333 C1355 ) \nC1333_=_C1396( C1333 C1396 ) C1333_=_C1397( C1333 C1397 ) C1333_=_C1398( C1333 C1398 ) C1333_=_C1399( C1333 C1399 ) C1333_=_C1400( C1333 C1400 ) C1333_=_C1401( C1333 C1401 ) \nC1334_=_C1335( C1334 C1335 ) C1334_=_C1336( C1334 C1336 ) C1334_=_C1337( C1334 C1337 ) C1334_=_C1338( C1334 C1338 ) C1334_=_C1339( C1334 C1339 ) C1334_=_C1351( C1334 C1351 ) \nC1334_=_C1353( C1334 C1353 ) C1334_=_C1356( C1334 C1356 ) C1334_=_C1407( C1334 C1407 ) C1334_=_C1408( C1334 C1408 ) C1334_=_C1409( C1334 C1409 ) C1334_=_C1410( C1334 C1410 ) \nC1334_=_C1411( C1334 C1411 ) C1334_=_C1412( C1334 C1412 ) C1335_=_C1336( C1335 C1336 ) C1335_=_C1337( C1335 C1337 ) C1335_=_C1338( C1335 C1338 ) C1335_=_C1339( C1335 C1339 ) \nC1335_=_C1351( C1335 C1351 ) C1335_=_C1353( C1335 C1353 ) C1335_=_C1357( C1335 C1357 ) C1335_=_C1417( C1335 C1417 ) C1335_=_C1418( C1335 C1418 ) C1335_=_C1419( C1335 C1419 ) \nC1335_=_C1420( C1335 C1420 ) C1335_=_C1421( C1335 C1421 ) C1335_=_C1422( C1335 C1422 ) C1335_=_C1423( C1335 C1423 ) C1336_=_C1337( C1336 C1337 ) C1336_=_C1338( C1336 C1338 ) \nC1336_=_C1339( C1336 C1339 ) C1336_=_C1351( C1336 C1351 ) C1336_=_C1353( C1336 C1353 ) C1336_=_C1358( C1336 C1358 ) C1336_=_C1733( C1336 C1733 ) C1336_=_C1734( C1336 C1734 ) \nC1336_=_C1735( C1336 C1735 ) C1336_=_C1736( C1336 C1736 ) C1336_=_C1737( C1336 C1737 ) C1336_=_C1738( C1336 C1738 ) C1337_=_C1338( C1337 C1338 ) C1337_=_C1339( C1337 C1339 ) \nC1337_=_C1351( C1337 C1351 ) C1337_=_C1353( C1337 C1353 ) C1337_=_C1359( C1337 C1359 ) C1337_=_C1745( C1337 C1745 ) C1337_=_C1746( C1337 C1746 ) C1337_=_C1747( C1337 C1747 ) \nC1337_=_C1748( C1337 C1748 ) C1337_=_C1749( C1337 C1749 ) C1337_=_C1750( C1337 C1750 ) C1338_=_C1339( C1338 C1339 ) C1338_=_C1351( C1338 C1351 ) C1338_=_C1353( C1338 C1353 ) \nC1338_=_C1360( C1338 C1360 ) C1338_=_C1756( C1338 C1756 ) C1338_=_C1757( C1338 C1757 ) C1338_=_C1758( C1338 C1758 ) C1338_=_C1759( C1338 C1759 ) C1338_=_C1760( C1338 C1760 ) \nC1338_=_C1761( C1338 C1761 ) C1339_=_C1351( C1339 C1351 ) C1339_=_C1353( C1339 C1353 ) C1339_=_C1361( C1339 C1361 ) C1339_=_C1766( C1339 C1766 ) C1339_=_C1767( C1339 C1767 ) \nC1339_=_C1768( C1339 C1768 ) C1339_=_C1769( C1339 C1769 ) C1339_=_C1770( C1339 C1770 ) C1339_=_C1771( C1339 C1771 ) C1351_=_C1353( C1351 C1353 ) C1351_=_C1374( C1351 C1374 ) \nC1351_=_C1387( C1351 C1387 ) C1351_=_C1399( C1351 C1399 ) C1351_=_C1410( C1351 C1410 ) C1351_=_C1421( C1351 C1421 ) C1351_=_C1736( C1351 C1736 ) C1351_=_C1748( C1351 C1748 ) \nC1351_=_C1759( C1351 C1759 ) C1351_=_C1769( C1351 C1769 ) C1351_=_C2631( C1351 C2631 ) C1351_=_C2639( C1351 C2639 ) C1351_=_C2647( C1351 C2647 ) C1351_=_C2653( C1351 C2653 ) \nC1351_=_C2659( C1351 C2659 ) C1351_=_C2663( C1351 C2663 ) C1351_=_C2667( C1351 C2667 ) C1351_=_C2671( C1351 C2671 ) C1353_=_C1376( C1353 C1376 ) C1353_=_C1389( C1353 C1389 ) \nC1353_=_C1401( C1353 C1401 ) C1353_=_C1412( C1353 C1412 ) C1353_=_C1423( C1353 C1423 ) C1353_=_C1738( C1353 C1738 ) C1353_=_C1750( C1353 C1750 ) C1353_=_C1761( C1353 C1761 ) \nC1353_=_C1771( C1353 C1771 ) C1353_=_C2633( C1353 C2633 ) C1353_=_C2641( C1353 C2641 ) C1353_=_C2649( C1353 C2649 ) C1353_=_C2655( C1353 C2655 ) C1353_=_C2661( C1353 C2661 ) \nC1353_=_C2665( C1353 C2665 ) C1353_=_C2669( C1353 C2669 ) C1353_=_C2673( C1353 C2673 ) C1354_=_C1355( C1354 C1355 ) C1354_=_C1356( C1354 C1356 ) C1354_=_C1357( C1354 C1357 ) \nC1354_=_C1358( C1354 C1358 ) C1354_=_C1359( C1354 C1359 ) C1354_=_C1360( C1354 C1360 ) C1354_=_C1361( C1354 C1361 ) C1354_=_C1374( C1354 C1374 ) C1354_=_C1376( C1354 C1376 ) \nC1354_=_C1384( C1354 C1384 ) C1354_=_C1385( C1354 C1385 ) C1354_=_C1386( C1354 C1386 ) C1354_=_C1387( C1354 C1387 ) C1354_=_C1388( C1354 C1388 ) C1354_=_C1389( C1354 C1389 ) \nC1355_=_C1356( C1355 C1356 ) C1355_=_C1357( C1355 C1357 ) C1355_=_C1358( C1355 C1358 ) C1355_=_C1359( C1355 C1359 ) C1355_=_C1360( C1355 C1360 ) C1355_=_C1361( C1355 C1361 ) \nC1355_=_C1374( C1355 C1374 ) C1355_=_C1376( C1355 C1376 ) C1355_=_C1396( C1355 C1396 ) C1355_=_C1397( C1355 C1397 ) C1355_=_C1398( C1355 C1398 ) C1355_=_C1399( C1355 C1399 ) \nC1355_=_C1400( C1355 C1400 ) C1355_=_C1401( C1355 C1401 ) C1356_=_C1357( C1356 C1357 ) C1356_=_C1358( C1356 C1358 ) C1356_=_C1359( C1356 C1359 ) C1356_=_C1360( C1356 C1360 ) \nC1356_=_C1361( C1356 C1361 ) C1356_=_C1374( C1356 C1374 ) C1356_=_C1376( C1356 C1376 ) C1356_=_C1407( C1356 C1407 ) C1356_=_C1408( C1356 C1408 ) C1356_=_C1409( C1356 C1409 ) \nC1356_=_C1410( C1356 C1410 ) C1356_=_C1411( C1356 C1411 ) C1356_=_C1412( C1356 C1412 ) C1357_=_C1358( C1357 C1358 ) C1357_=_C1359( C1357 C1359 ) C1357_=_C1360( C1357 C1360 ) \nC1357_=_C1361( C1357 C1361 ) C1357_=_C1374( C1357 C1374 ) C1357_=_C1376( C1357 C1376 ) C1357_=_C1417( C1357 C1417 ) C1357_=_C1418( C1357 C1418 ) C1357_=_C1419( C1357 C1419 ) \nC1357_=_C1420( C1357 C1420 ) C1357_=_C1421( C1357 C1421 ) C1357_=_C1422( C1357 C1422 ) C1357_=_C1423( C1357 C1423 ) C1358_=_C1359( C1358 C1359 ) C1358_=_C1360( C1358 C1360 ) \nC1358_=_C1361( C1358 C1361 ) C1358_=_C1374( C1358 C1374 ) C1358_=_C1376( C1358 C1376 ) C1358_=_C1733( C1358 C1733 ) C1358_=_C1734( C1358 C1734 ) C1358_=_C1735( C1358 C1735 ) \nC1358_=_C1736( C1358 C1736 ) C1358_=_C1737( C1358 C1737 ) C1358_=_C1738( C1358 C1738 ) C1359_=_C1360( C1359 C1360 ) C1359_=_C1361( C1359 C1361 ) C1359_=_C1374( C1359 C1374 ) \nC1359_=_C1376( C1359 C1376 ) C1359_=_C1745( C1359 C1745 ) C1359_=_C1746( C1359 C1746 ) C1359_=_C1747( C1359 C1747 ) C1359_=_C1748( C1359 C1748 ) C1359_=_C1749( C1359 C1749 ) \nC1359_=_C1750( C1359 C1750 ) C1360_=_C1361( C1360 C1361 ) C1360_=_C1374( C1360 C1374 ) C1360_=_C1376( C1360 C1376 ) C1360_=_C1756( C1360 C1756 ) C1360_=_C1757( C1360 C1757 ) \nC1360_=_C1758( C1360 C1758 ) C1360_=_C1759( C1360 C1759 ) C1360_=_C1760( C1360 C1760 ) C1360_=_C1761( C1360 C1761 ) C1361_=_C1374( C1361 C1374 ) C1361_=_C1376( C1361 C1376 ) \nC1361_=_C1766( C1361 C1766 ) C1361_=_C1767( C1361 C1767 ) C1361_=_C1768( C1361 C1768 ) C1361_=_C1769( C1361 C1769 ) C1361_=_C1770( C1361 C1770 ) C1361_=_C1771( C1361 C1771 ) \nC1374_=_C1376( C1374 C1376 ) C1374_=_C1387( C1374 C1387 ) C1374_=_C1399( C1374 C1399 ) C1374_=_C1410( C1374 C1410 ) C1374_=_C1421( C1374 C1421 ) C1374_=_C1736( C1374 C1736 ) \nC1374_=_C1748( C1374 C1748 ) C1374_=_C1759( C1374 C1759 ) C1374_=_C1769( C1374 C1769 ) C1374_=_C2631( C1374 C2631 ) C1374_=_C2639( C1374 C2639 ) C1374_=_C2647( C1374 C2647 ) \nC1374_=_C2653( C1374 C2653 ) C1374_=_C2659( C1374 C2659 ) C1374_=_C2663( C1374 C2663 ) C1374_=_C2667( C1374 C2667 ) C1374_=_C2671( C1374 C2671 ) C1376_=_C1389( C1376 C1389 ) \nC1376_=_C1401( C1376 C1401 ) C1376_=_C1412( C1376 C1412 ) C1376_=_C1423( C1376 C1423 ) C1376_=_C1738( C1376 C1738 ) C1376_=_C1750( C1376 C1750 ) C1376_=_C1761( C1376 C1761 ) \nC1376_=_C1771( C1376 C1771 ) C1376_=_C2633( C1376 C2633 ) C1376_=_C2641( C1376 C2641 ) C1376_=_C2649( C1376 C2649 ) C1376_=_C2655( C1376 C2655 ) C1376_=_C2661( C1376 C2661 ) \nC1376_=_C2665( C1376 C2665 ) C1376_=_C2669( C1376 C2669 ) C1376_=_C2673( C1376 C2673 ) C1384_=_C1385( C1384 C1385 ) C1384_=_C1386( C1384 C1386 ) C1384_=_C1387( C1384 C1387 ) \nC1384_=_C1388( C1384 C1388 ) C1384_=_C1389( C1384 C1389 ) C1384_=_C1396( C1384 C1396 ) C1384_=_C1407( C1384 C1407 ) C1384_=_C1418( C1384 C1418 ) C1384_=_C1733( C1384 C1733 ) \nC1384_=_C1745( C1384 C1745 ) C1384_=_C1756( C1384 C1756 ) C1384_=_C1766( C1384 C1766 ) C1384_=_C2631( C1384 C2631 ) C1384_=_C2633( C1384 C2633 ) C1385_=_C1386( C1385 C1386 ) \nC1385_=_C1387( C1385 C1387 ) C1385_=_C1388( C1385 C1388 ) C1385_=_C1389( C1385 C1389 ) C1385_=_C1397( C1385 C1397 ) C1385_=_C1408( C1385 C1408 ) C1385_=_C1419( C1385 C1419 ) \nC1385_=_C1734( C1385 C1734 ) C1385_=_C1746( C1385 C1746 ) C1385_=_C1757( C1385 C1757 ) C1385_=_C1767( C1385 C1767 ) C1385_=_C2639(</w:t>
      </w:r>
    </w:p>
    <w:p>
      <w:pPr>
        <w:pStyle w:val="PreformattedText"/>
        <w:bidi w:val="0"/>
        <w:spacing w:before="0" w:after="0"/>
        <w:jc w:val="left"/>
        <w:rPr/>
      </w:pPr>
      <w:r>
        <w:rPr/>
        <w:t xml:space="preserve"> </w:t>
      </w:r>
      <w:r>
        <w:rPr/>
        <w:t>C1385 C2639 ) C1385_=_C2641( C1385 C2641 ) \nC1386_=_C1387( C1386 C1387 ) C1386_=_C1388( C1386 C1388 ) C1386_=_C1389( C1386 C1389 ) C1386_=_C1398( C1386 C1398 ) C1386_=_C1409( C1386 C1409 ) C1386_=_C1420( C1386 C1420 ) \nC1386_=_C1735( C1386 C1735 ) C1386_=_C1747( C1386 C1747 ) C1386_=_C1758( C1386 C1758 ) C1386_=_C1768( C1386 C1768 ) C1386_=_C2667( C1386 C2667 ) C1386_=_C2669( C1386 C2669 ) \nC1387_=_C1388( C1387 C1388 ) C1387_=_C1389( C1387 C1389 ) C1387_=_C1399( C1387 C1399 ) C1387_=_C1410( C1387 C1410 ) C1387_=_C1421( C1387 C1421 ) C1387_=_C1736( C1387 C1736 ) \nC1387_=_C1748( C1387 C1748 ) C1387_=_C1759( C1387 C1759 ) C1387_=_C1769( C1387 C1769 ) C1387_=_C2631( C1387 C2631 ) C1387_=_C2639( C1387 C2639 ) C1387_=_C2647( C1387 C2647 ) \nC1387_=_C2653( C1387 C2653 ) C1387_=_C2659( C1387 C2659 ) C1387_=_C2663( C1387 C2663 ) C1387_=_C2667( C1387 C2667 ) C1387_=_C2671( C1387 C2671 ) C1388_=_C1389( C1388 C1389 ) \nC1388_=_C1400( C1388 C1400 ) C1388_=_C1411( C1388 C1411 ) C1388_=_C1422( C1388 C1422 ) C1388_=_C1737( C1388 C1737 ) C1388_=_C1749( C1388 C1749 ) C1388_=_C1760( C1388 C1760 ) \nC1388_=_C1770( C1388 C1770 ) C1388_=_C2671( C1388 C2671 ) C1388_=_C2673( C1388 C2673 ) C1389_=_C1401( C1389 C1401 ) C1389_=_C1412( C1389 C1412 ) C1389_=_C1423( C1389 C1423 ) \nC1389_=_C1738( C1389 C1738 ) C1389_=_C1750( C1389 C1750 ) C1389_=_C1761( C1389 C1761 ) C1389_=_C1771( C1389 C1771 ) C1389_=_C2633( C1389 C2633 ) C1389_=_C2641( C1389 C2641 ) \nC1389_=_C2649( C1389 C2649 ) C1389_=_C2655( C1389 C2655 ) C1389_=_C2661( C1389 C2661 ) C1389_=_C2665( C1389 C2665 ) C1389_=_C2669( C1389 C2669 ) C1389_=_C2673( C1389 C2673 ) \nC1396_=_C1397( C1396 C1397 ) C1396_=_C1398( C1396 C1398 ) C1396_=_C1399( C1396 C1399 ) C1396_=_C1400( C1396 C1400 ) C1396_=_C1401( C1396 C1401 ) C1396_=_C1407( C1396 C1407 ) \nC1396_=_C1418( C1396 C1418 ) C1396_=_C1733( C1396 C1733 ) C1396_=_C1745( C1396 C1745 ) C1396_=_C1756( C1396 C1756 ) C1396_=_C1766( C1396 C1766 ) C1396_=_C2631( C1396 C2631 ) \nC1396_=_C2633( C1396 C2633 ) C1397_=_C1398( C1397 C1398 ) C1397_=_C1399( C1397 C1399 ) C1397_=_C1400( C1397 C1400 ) C1397_=_C1401( C1397 C1401 ) C1397_=_C1408( C1397 C1408 ) \nC1397_=_C1419( C1397 C1419 ) C1397_=_C1734( C1397 C1734 ) C1397_=_C1746( C1397 C1746 ) C1397_=_C1757( C1397 C1757 ) C1397_=_C1767( C1397 C1767 ) C1397_=_C2639( C1397 C2639 ) \nC1397_=_C2641( C1397 C2641 ) C1398_=_C1399( C1398 C1399 ) C1398_=_C1400( C1398 C1400 ) C1398_=_C1401( C1398 C1401 ) C1398_=_C1409( C1398 C1409 ) C1398_=_C1420( C1398 C1420 ) \nC1398_=_C1735( C1398 C1735 ) C1398_=_C1747( C1398 C1747 ) C1398_=_C1758( C1398 C1758 ) C1398_=_C1768( C1398 C1768 ) C1398_=_C2667( C1398 C2667 ) C1398_=_C2669( C1398 C2669 ) \nC1399_=_C1400( C1399 C1400 ) C1399_=_C1401( C1399 C1401 ) C1399_=_C1410( C1399 C1410 ) C1399_=_C1421( C1399 C1421 ) C1399_=_C1736( C1399 C1736 ) C1399_=_C1748( C1399 C1748 ) \nC1399_=_C1759( C1399 C1759 ) C1399_=_C1769( C1399 C1769 ) C1399_=_C2631( C1399 C2631 ) C1399_=_C2639( C1399 C2639 ) C1399_=_C2647( C1399 C2647 ) C1399_=_C2653( C1399 C2653 ) \nC1399_=_C2659( C1399 C2659 ) C1399_=_C2663( C1399 C2663 ) C1399_=_C2667( C1399 C2667 ) C1399_=_C2671( C1399 C2671 ) C1400_=_C1401( C1400 C1401 ) C1400_=_C1411( C1400 C1411 ) \nC1400_=_C1422( C1400 C1422 ) C1400_=_C1737( C1400 C1737 ) C1400_=_C1749( C1400 C1749 ) C1400_=_C1760( C1400 C1760 ) C1400_=_C1770( C1400 C1770 ) C1400_=_C2671( C1400 C2671 ) \nC1400_=_C2673( C1400 C2673 ) C1401_=_C1412( C1401 C1412 ) C1401_=_C1423( C1401 C1423 ) C1401_=_C1738( C1401 C1738 ) C1401_=_C1750( C1401 C1750 ) C1401_=_C1761( C1401 C1761 ) \nC1401_=_C1771( C1401 C1771 ) C1401_=_C2633( C1401 C2633 ) C1401_=_C2641( C1401 C2641 ) C1401_=_C2649( C1401 C2649 ) C1401_=_C2655( C1401 C2655 ) C1401_=_C2661( C1401 C2661 ) \nC1401_=_C2665( C1401 C2665 ) C1401_=_C2669( C1401 C2669 ) C1401_=_C2673( C1401 C2673 ) C1407_=_C1408( C1407 C1408 ) C1407_=_C1409( C1407 C1409 ) C1407_=_C1410( C1407 C1410 ) \nC1407_=_C1411( C1407 C1411 ) C1407_=_C1412( C1407 C1412 ) C1407_=_C1418( C1407 C1418 ) C1407_=_C1733( C1407 C1733 ) C1407_=_C1745( C1407 C1745 ) C1407_=_C1756( C1407 C1756 ) \nC1407_=_C1766( C1407 C1766 ) C1407_=_C2631( C1407 C2631 ) C1407_=_C2633( C1407 C2633 ) C1408_=_C1409( C1408 C1409 ) C1408_=_C1410( C1408 C1410 ) C1408_=_C1411( C1408 C1411 ) \nC1408_=_C1412( C1408 C1412 ) C1408_=_C1419( C1408 C1419 ) C1408_=_C1734( C1408 C1734 ) C1408_=_C1746( C1408 C1746 ) C1408_=_C1757( C1408 C1757 ) C1408_=_C1767( C1408 C1767 ) \nC1408_=_C2639( C1408 C2639 ) C1408_=_C2641( C1408 C2641 ) C1409_=_C1410( C1409 C1410 ) C1409_=_C1411( C1409 C1411 ) C1409_=_C1412( C1409 C1412 ) C1409_=_C1420( C1409 C1420 ) \nC1409_=_C1735( C1409 C1735 ) C1409_=_C1747( C1409 C1747 ) C1409_=_C1758( C1409 C1758 ) C1409_=_C1768( C1409 C1768 ) C1409_=_C2667( C1409 C2667 ) C1409_=_C2669( C1409 C2669 ) \nC1410_=_C1411( C1410 C1411 ) C1410_=_C1412( C1410 C1412 ) C1410_=_C1421( C1410 C1421 ) C1410_=_C1736( C1410 C1736 ) C1410_=_C1748( C1410 C1748 ) C1410_=_C1759( C1410 C1759 ) \nC1410_=_C1769( C1410 C1769 ) C1410_=_C2631( C1410 C2631 ) C1410_=_C2639( C1410 C2639 ) C1410_=_C2647( C1410 C2647 ) C1410_=_C2653( C1410 C2653 ) C1410_=_C2659( C1410 C2659 ) \nC1410_=_C2663( C1410 C2663 ) C1410_=_C2667( C1410 C2667 ) C1410_=_C2671( C1410 C2671 ) C1411_=_C1412( C1411 C1412 ) C1411_=_C1422( C1411 C1422 ) C1411_=_C1737( C1411 C1737 ) \nC1411_=_C1749( C1411 C1749 ) C1411_=_C1760( C1411 C1760 ) C1411_=_C1770( C1411 C1770 ) C1411_=_C2671( C1411 C2671 ) C1411_=_C2673( C1411 C2673 ) C1412_=_C1423( C1412 C1423 ) \nC1412_=_C1738( C1412 C1738 ) C1412_=_C1750( C1412 C1750 ) C1412_=_C1761( C1412 C1761 ) C1412_=_C1771( C1412 C1771 ) C1412_=_C2633( C1412 C2633 ) C1412_=_C2641( C1412 C2641 ) \nC1412_=_C2649( C1412 C2649 ) C1412_=_C2655( C1412 C2655 ) C1412_=_C2661( C1412 C2661 ) C1412_=_C2665( C1412 C2665 ) C1412_=_C2669( C1412 C2669 ) C1412_=_C2673( C1412 C2673 ) \nC1417_=_C1418( C1417 C1418 ) C1417_=_C1419( C1417 C1419 ) C1417_=_C1420( C1417 C1420 ) C1417_=_C1421( C1417 C1421 ) C1417_=_C1422( C1417 C1422 ) C1417_=_C1423( C1417 C1423 ) \nC1418_=_C1419( C1418 C1419 ) C1418_=_C1420( C1418 C1420 ) C1418_=_C1421( C1418 C1421 ) C1418_=_C1422( C1418 C1422 ) C1418_=_C1423( C1418 C1423 ) C1418_=_C1733( C1418 C1733 ) \nC1418_=_C1745( C1418 C1745 ) C1418_=_C1756( C1418 C1756 ) C1418_=_C1766( C1418 C1766 ) C1418_=_C2631( C1418 C2631 ) C1418_=_C2633( C1418 C2633 ) C1419_=_C1420( C1419 C1420 ) \nC1419_=_C1421( C1419 C1421 ) C1419_=_C1422( C1419 C1422 ) C1419_=_C1423( C1419 C1423 ) C1419_=_C1734( C1419 C1734 ) C1419_=_C1746( C1419 C1746 ) C1419_=_C1757( C1419 C1757 ) \nC1419_=_C1767( C1419 C1767 ) C1419_=_C2639( C1419 C2639 ) C1419_=_C2641( C1419 C2641 ) C1420_=_C1421( C1420 C1421 ) C1420_=_C1422( C1420 C1422 ) C1420_=_C1423( C1420 C1423 ) \nC1420_=_C1735( C1420 C1735 ) C1420_=_C1747( C1420 C1747 ) C1420_=_C1758( C1420 C1758 ) C1420_=_C1768( C1420 C1768 ) C1420_=_C2667( C1420 C2667 ) C1420_=_C2669( C1420 C2669 ) \nC1421_=_C1422( C1421 C1422 ) C1421_=_C1423( C1421 C1423 ) C1421_=_C1736( C1421 C1736 ) C1421_=_C1748( C1421 C1748 ) C1421_=_C1759( C1421 C1759 ) C1421_=_C1769( C1421 C1769 ) \nC1421_=_C2631( C1421 C2631 ) C1421_=_C2639( C1421 C2639 ) C1421_=_C2647( C1421 C2647 ) C1421_=_C2653( C1421 C2653 ) C1421_=_C2659( C1421 C2659 ) C1421_=_C2663( C1421 C2663 ) \nC1421_=_C2667( C1421 C2667 ) C1421_=_C2671( C1421 C2671 ) C1422_=_C1423( C1422 C1423 ) C1422_=_C1737( C1422 C1737 ) C1422_=_C1749( C1422 C1749 ) C1422_=_C1760( C1422 C1760 ) \nC1422_=_C1770( C1422 C1770 ) C1422_=_C2671( C1422 C2671 ) C1422_=_C2673( C1422 C2673 ) C1423_=_C1738( C1423 C1738 ) C1423_=_C1750( C1423 C1750 ) C1423_=_C1761( C1423 C1761 ) \nC1423_=_C1771( C1423 C1771 ) C1423_=_C2633( C1423 C2633 ) C1423_=_C2641( C1423 C2641 ) C1423_=_C2649( C1423 C2649 ) C1423_=_C2655( C1423 C2655 ) C1423_=_C2661( C1423 C2661 ) \nC1423_=_C2665( C1423 C2665 ) C1423_=_C2669( C1423 C2669 ) C1423_=_C2673( C1423 C2673 ) C1733_=_C1734( C1733 C1734 ) C1733_=_C1735( C1733 C1735 ) C1733_=_C1736( C1733 C1736 ) \nC1733_=_C1737( C1733 C1737 ) C1733_=_C1738( C1733 C1738 ) C1733_=_C1745( C1733 C1745 ) C1733_=_C1756( C1733 C1756 ) C1733_=_C1766( C1733 C1766 ) C1733_=_C2631( C1733 C2631 ) \nC1733_=_C2633( C1733 C2633 ) C1734_=_C1735( C1734 C1735 ) C1734_=_C1736( C1734 C1736 ) C1734_=_C1737( C1734 C1737 ) C1734_=_C1738( C1734 C1738 ) C1734_=_C1746( C1734 C1746 ) \nC1734_=_C1757( C1734 C1757 ) C1734_=_C1767( C1734 C1767 ) C1734_=_C2639( C1734 C2639 ) C1734_=_C2641( C1734 C2641 ) C1735_=_C1736( C1735 C1736 ) C1735_=_C1737( C1735 C1737 ) \nC1735_=_C1738( C1735 C1738 ) C1735_=_C1747( C1735 C1747 ) C1735_=_C1758( C1735 C1758 ) C1735_=_C1768( C1735 C1768 ) C1735_=_C2667( C1735 C2667 ) C1735_=_C2669( C1735 C2669 ) \nC1736_=_C1737( C1736 C1737 ) C1736_=_C1738( C1736 C1738 ) C1736_=_C1748( C1736 C1748 ) C1736_=_C1759( C1736 C1759 ) C1736_=_C1769( C1736 C1769 ) C1736_=_C2631( C1736 C2631 ) \nC1736_=_C2639( C1736 C2639 ) C1736_=_C2647( C1736 C2647 ) C1736_=_C2653( C1736 C2653 ) C1736_=_C2659( C1736 C2659 ) C1736_=_C2663( C1736 C2663 ) C1736_=_C2667( C1736 C2667 ) \nC1736_=_C2671( C1736 C2671 ) C1737_=_C1738( C1737 C1738 ) C1737_=_C1749( C1737 C1749 ) C1737_=_C1760( C1737 C1760 ) C1737_=_C1770( C1737 C1770 ) C1737_=_C2671( C1737 C2671 ) \nC1737_=_C2673( C1737 C2673 ) C1738_=_C1750( C1738 C1750 ) C1738_=_C1761( C1738 C1761 ) C1738_=_C1771( C1738 C1771 ) C1738_=_C2633( C1738 C2633 ) C1738_=_C2641( C1738 C2641 ) \nC1738_=_C2649( C1738 C2649 ) C1738_=_C2655( C1738 C2655 ) C1738_=_C2661( C1738 C2661 ) C1738_=_C2665( C1738 C2665 ) C1738_=_C2669( C1738 C2669 ) C1738_=_C2673( C1738 C2673 ) \nC1745_=_C1746( C1745 C1746 ) C1745_=_C1747( C1745 C1747 ) C1745_=_C1748( C1745 C1748 ) C1745_=_C1749( C1745 C1749 ) C1745_=_C1750( C1745 C1750 ) C1745_=_C1756( C1745 C1756 ) \nC1745_=_C1766( C1745 C1766 ) C1745_=_C2631( C1745 C2631 ) C1745_=_C2633( C1745 C2633 ) C1746_=_C1747( C1746 C1747 ) C1746_=_C1748( C1746 C1748 ) C1746_=_C1749( C1746 C1749 ) \nC1746_=_C1750(</w:t>
      </w:r>
    </w:p>
    <w:p>
      <w:pPr>
        <w:pStyle w:val="PreformattedText"/>
        <w:bidi w:val="0"/>
        <w:spacing w:before="0" w:after="0"/>
        <w:jc w:val="left"/>
        <w:rPr/>
      </w:pPr>
      <w:r>
        <w:rPr/>
        <w:t xml:space="preserve"> </w:t>
      </w:r>
      <w:r>
        <w:rPr/>
        <w:t>C1746 C1750 ) C1746_=_C1757( C1746 C1757 ) C1746_=_C1767( C1746 C1767 ) C1746_=_C2639( C1746 C2639 ) C1746_=_C2641( C1746 C2641 ) C1747_=_C1748( C1747 C1748 ) \nC1747_=_C1749( C1747 C1749 ) C1747_=_C1750( C1747 C1750 ) C1747_=_C1758( C1747 C1758 ) C1747_=_C1768( C1747 C1768 ) C1747_=_C2667( C1747 C2667 ) C1747_=_C2669( C1747 C2669 ) \nC1748_=_C1749( C1748 C1749 ) C1748_=_C1750( C1748 C1750 ) C1748_=_C1759( C1748 C1759 ) C1748_=_C1769( C1748 C1769 ) C1748_=_C2631( C1748 C2631 ) C1748_=_C2639( C1748 C2639 ) \nC1748_=_C2647( C1748 C2647 ) C1748_=_C2653( C1748 C2653 ) C1748_=_C2659( C1748 C2659 ) C1748_=_C2663( C1748 C2663 ) C1748_=_C2667( C1748 C2667 ) C1748_=_C2671( C1748 C2671 ) \nC1749_=_C1750( C1749 C1750 ) C1749_=_C1760( C1749 C1760 ) C1749_=_C1770( C1749 C1770 ) C1749_=_C2671( C1749 C2671 ) C1749_=_C2673( C1749 C2673 ) C1750_=_C1761( C1750 C1761 ) \nC1750_=_C1771( C1750 C1771 ) C1750_=_C2633( C1750 C2633 ) C1750_=_C2641( C1750 C2641 ) C1750_=_C2649( C1750 C2649 ) C1750_=_C2655( C1750 C2655 ) C1750_=_C2661( C1750 C2661 ) \nC1750_=_C2665( C1750 C2665 ) C1750_=_C2669( C1750 C2669 ) C1750_=_C2673( C1750 C2673 ) C1756_=_C1757( C1756 C1757 ) C1756_=_C1758( C1756 C1758 ) C1756_=_C1759( C1756 C1759 ) \nC1756_=_C1760( C1756 C1760 ) C1756_=_C1761( C1756 C1761 ) C1756_=_C1766( C1756 C1766 ) C1756_=_C2631( C1756 C2631 ) C1756_=_C2633( C1756 C2633 ) C1757_=_C1758( C1757 C1758 ) \nC1757_=_C1759( C1757 C1759 ) C1757_=_C1760( C1757 C1760 ) C1757_=_C1761( C1757 C1761 ) C1757_=_C1767( C1757 C1767 ) C1757_=_C2639( C1757 C2639 ) C1757_=_C2641( C1757 C2641 ) \nC1758_=_C1759( C1758 C1759 ) C1758_=_C1760( C1758 C1760 ) C1758_=_C1761( C1758 C1761 ) C1758_=_C1768( C1758 C1768 ) C1758_=_C2667( C1758 C2667 ) C1758_=_C2669( C1758 C2669 ) \nC1759_=_C1760( C1759 C1760 ) C1759_=_C1761( C1759 C1761 ) C1759_=_C1769( C1759 C1769 ) C1759_=_C2631( C1759 C2631 ) C1759_=_C2639( C1759 C2639 ) C1759_=_C2647( C1759 C2647 ) \nC1759_=_C2653( C1759 C2653 ) C1759_=_C2659( C1759 C2659 ) C1759_=_C2663( C1759 C2663 ) C1759_=_C2667( C1759 C2667 ) C1759_=_C2671( C1759 C2671 ) C1760_=_C1761( C1760 C1761 ) \nC1760_=_C1770( C1760 C1770 ) C1760_=_C2671( C1760 C2671 ) C1760_=_C2673( C1760 C2673 ) C1761_=_C1771( C1761 C1771 ) C1761_=_C2633( C1761 C2633 ) C1761_=_C2641( C1761 C2641 ) \nC1761_=_C2649( C1761 C2649 ) C1761_=_C2655( C1761 C2655 ) C1761_=_C2661( C1761 C2661 ) C1761_=_C2665( C1761 C2665 ) C1761_=_C2669( C1761 C2669 ) C1761_=_C2673( C1761 C2673 ) \nC1766_=_C1767( C1766 C1767 ) C1766_=_C1768( C1766 C1768 ) C1766_=_C1769( C1766 C1769 ) C1766_=_C1770( C1766 C1770 ) C1766_=_C1771( C1766 C1771 ) C1766_=_C2631( C1766 C2631 ) \nC1766_=_C2633( C1766 C2633 ) C1767_=_C1768( C1767 C1768 ) C1767_=_C1769( C1767 C1769 ) C1767_=_C1770( C1767 C1770 ) C1767_=_C1771( C1767 C1771 ) C1767_=_C2639( C1767 C2639 ) \nC1767_=_C2641( C1767 C2641 ) C1768_=_C1769( C1768 C1769 ) C1768_=_C1770( C1768 C1770 ) C1768_=_C1771( C1768 C1771 ) C1768_=_C2667( C1768 C2667 ) C1768_=_C2669( C1768 C2669 ) \nC1769_=_C1770( C1769 C1770 ) C1769_=_C1771( C1769 C1771 ) C1769_=_C2631( C1769 C2631 ) C1769_=_C2639( C1769 C2639 ) C1769_=_C2647( C1769 C2647 ) C1769_=_C2653( C1769 C2653 ) \nC1769_=_C2659( C1769 C2659 ) C1769_=_C2663( C1769 C2663 ) C1769_=_C2667( C1769 C2667 ) C1769_=_C2671( C1769 C2671 ) C1770_=_C1771( C1770 C1771 ) C1770_=_C2671( C1770 C2671 ) \nC1770_=_C2673( C1770 C2673 ) C1771_=_C2633( C1771 C2633 ) C1771_=_C2641( C1771 C2641 ) C1771_=_C2649( C1771 C2649 ) C1771_=_C2655( C1771 C2655 ) C1771_=_C2661( C1771 C2661 ) \nC1771_=_C2665( C1771 C2665 ) C1771_=_C2669( C1771 C2669 ) C1771_=_C2673( C1771 C2673 ) C2631_=_C2633( C2631 C2633 ) C2631_=_C2639( C2631 C2639 ) C2631_=_C2647( C2631 C2647 ) \nC2631_=_C2653( C2631 C2653 ) C2631_=_C2659( C2631 C2659 ) C2631_=_C2663( C2631 C2663 ) C2631_=_C2667( C2631 C2667 ) C2631_=_C2671( C2631 C2671 ) C2633_=_C2641( C2633 C2641 ) \nC2633_=_C2649( C2633 C2649 ) C2633_=_C2655( C2633 C2655 ) C2633_=_C2661( C2633 C2661 ) C2633_=_C2665( C2633 C2665 ) C2633_=_C2669( C2633 C2669 ) C2633_=_C2673( C2633 C2673 ) \nC2639_=_C2641( C2639 C2641 ) C2639_=_C2647( C2639 C2647 ) C2639_=_C2653( C2639 C2653 ) C2639_=_C2659( C2639 C2659 ) C2639_=_C2663( C2639 C2663 ) C2639_=_C2667( C2639 C2667 ) \nC2639_=_C2671( C2639 C2671 ) C2641_=_C2649( C2641 C2649 ) C2641_=_C2655( C2641 C2655 ) C2641_=_C2661( C2641 C2661 ) C2641_=_C2665( C2641 C2665 ) C2641_=_C2669( C2641 C2669 ) \nC2641_=_C2673( C2641 C2673 ) C2647_=_C2649( C2647 C2649 ) C2647_=_C2653( C2647 C2653 ) C2647_=_C2659( C2647 C2659 ) C2647_=_C2663( C2647 C2663 ) C2647_=_C2667( C2647 C2667 ) \nC2647_=_C2671( C2647 C2671 ) C2649_=_C2655( C2649 C2655 ) C2649_=_C2661( C2649 C2661 ) C2649_=_C2665( C2649 C2665 ) C2649_=_C2669( C2649 C2669 ) C2649_=_C2673( C2649 C2673 ) \nC2653_=_C2655( C2653 C2655 ) C2653_=_C2659( C2653 C2659 ) C2653_=_C2663( C2653 C2663 ) C2653_=_C2667( C2653 C2667 ) C2653_=_C2671( C2653 C2671 ) C2655_=_C2661( C2655 C2661 ) \nC2655_=_C2665( C2655 C2665 ) C2655_=_C2669( C2655 C2669 ) C2655_=_C2673( C2655 C2673 ) C2659_=_C2661( C2659 C2661 ) C2659_=_C2663( C2659 C2663 ) C2659_=_C2667( C2659 C2667 ) \nC2659_=_C2671( C2659 C2671 ) C2661_=_C2665( C2661 C2665 ) C2661_=_C2669( C2661 C2669 ) C2661_=_C2673( C2661 C2673 ) C2663_=_C2665( C2663 C2665 ) C2663_=_C2667( C2663 C2667 ) \nC2663_=_C2671( C2663 C2671 ) C2665_=_C2669( C2665 C2669 ) C2665_=_C2673( C2665 C2673 ) C2667_=_C2669( C2667 C2669 ) C2667_=_C2671( C2667 C2671 ) C2669_=_C2673( C2669 C2673 ) \nC2671_=_C2673( C2671 C2673 ) "];346-&gt;372[label="129: C365 C367 C374 C375 C376 \nC377 C378 C379 C380 C381 C389 \nC391 C393 C395 C396 C397 C398 \nC399 C400 C409 C410 C411 C412 \nC413 C414 C415 C417 C419 C426 \nC427 C428 C429 C430 C431 C432 \nC433 C441 C443 C445 C446 C447 \nC448 C449 C450 C459 C460 C461 \nC462 C463 C464 C465 C467 C1270 \nC1272 C1290 C1292 C1309 C1311 C1327 \nC1329 C1332 C1333 C1334 C1335 C1336 \nC1337 C1338 C1339 C1351 C1353 C1354 \nC1355 C1356 C1357 C1358 C1359 C1360 \nC1361 C1374 C1376 C1384 C1385 C1386 \nC1388 C1396 C1397 C1398 C1400 C1407 \nC1408 C1409 C1411 C1417 C1418 C1419 \nC1420 C1422 C1733 C1734 C1735 C1737 \nC1745 C1746 C1747 C1749 C1756 C1757 \nC1758 C1760 C1766 C1767 C1768 C1770 \nC2631 C2633 C2639 C2641 C2647 C2649 \nC2653 C2655 C2659 C2661 C2663 C2665 \nC2667 C2669 C2671 C2673 \n1288: C365_=_C367 ,C365_=_C374 ,C365_=_C375 ,C365_=_C376 ,C365_=_C377 ,\nC365_=_C378 ,C365_=_C379 ,C365_=_C380 ,C365_=_C381 ,C365_=_C389 ,C365_=_C391 ,\nC365_=_C393 ,C365_=_C395 ,C365_=_C396 ,C365_=_C397 ,C365_=_C398 ,C365_=_C399 ,\nC365_=_C400 ,C365_=_C409 ,C365_=_C410 ,C365_=_C411 ,C365_=_C412 ,C365_=_C413 ,\nC365_=_C414 ,C365_=_C415 ,C365_=_C417 ,C367_=_C374 ,C367_=_C375 ,C367_=_C376 ,\nC367_=_C377 ,C367_=_C378 ,C367_=_C379 ,C367_=_C380 ,C367_=_C381 ,C367_=_C389 ,\nC367_=_C391 ,C367_=_C419 ,C367_=_C445 ,C367_=_C446 ,C367_=_C447 ,C367_=_C448 ,\nC367_=_C449 ,C367_=_C450 ,C367_=_C459 ,C367_=_C460 ,C367_=_C461 ,C367_=_C462 ,\nC367_=_C463 ,C367_=_C464 ,C367_=_C465 ,C367_=_C467 ,C374_=_C375 ,C374_=_C376 ,\nC374_=_C377 ,C374_=_C378 ,C374_=_C379 ,C374_=_C380 ,C374_=_C381 ,C374_=_C389 ,\nC374_=_C391 ,C374_=_C426 ,C374_=_C1332 ,C374_=_C1354 ,C374_=_C1384 ,C374_=_C1385 ,\nC374_=_C1386 ,C374_=_C1388 ,C375_=_C376 ,C375_=_C377 ,C375_=_C378 ,C375_=_C379 ,\nC375_=_C380 ,C375_=_C381 ,C375_=_C389 ,C375_=_C391 ,C375_=_C427 ,C375_=_C1333 ,\nC375_=_C1355 ,C375_=_C1396 ,C375_=_C1397 ,C375_=_C1398 ,C375_=_C1400 ,C376_=_C377 ,\nC376_=_C378 ,C376_=_C379 ,C376_=_C380 ,C376_=_C381 ,C376_=_C389 ,C376_=_C391 ,\nC376_=_C428 ,C376_=_C1334 ,C376_=_C1356 ,C376_=_C1407 ,C376_=_C1408 ,C376_=_C1409 ,\nC376_=_C1411 ,C377_=_C378 ,C377_=_C379 ,C377_=_C380 ,C377_=_C381 ,C377_=_C389 ,\nC377_=_C391 ,C377_=_C429 ,C377_=_C1335 ,C377_=_C1357 ,C377_=_C1417 ,C377_=_C1418 ,\nC377_=_C1419 ,C377_=_C1420 ,C377_=_C1422 ,C378_=_C379 ,C378_=_C380 ,C378_=_C381 ,\nC378_=_C389 ,C378_=_C391 ,C378_=_C430 ,C378_=_C1336 ,C378_=_C1358 ,C378_=_C1733 ,\nC378_=_C1734 ,C378_=_C1735 ,C378_=_C1737 ,C379_=_C380 ,C379_=_C381 ,C379_=_C389 ,\nC379_=_C391 ,C379_=_C431 ,C379_=_C1337 ,C379_=_C1359 ,C379_=_C1745 ,C379_=_C1746 ,\nC379_=_C1747 ,C379_=_C1749 ,C380_=_C381 ,C380_=_C389 ,C380_=_C391 ,C380_=_C432 ,\nC380_=_C1338 ,C380_=_C1360 ,C380_=_C1756 ,C380_=_C1757 ,C380_=_C1758 ,C380_=_C1760 ,\nC381_=_C389 ,C381_=_C391 ,C381_=_C433 ,C381_=_C1339 ,C381_=_C1361 ,C381_=_C1766 ,\nC381_=_C1767 ,C381_=_C1768 ,C381_=_C1770 ,C389_=_C391 ,C389_=_C441 ,C389_=_C1270 ,\nC389_=_C1290 ,C389_=_C1309 ,C389_=_C1327 ,C389_=_C1351 ,C389_=_C1374 ,C389_=_C2631 ,\nC389_=_C2639 ,C389_=_C2647 ,C389_=_C2653 ,C389_=_C2659 ,C389_=_C2663 ,C389_=_C2667 ,\nC389_=_C2671 ,C391_=_C443 ,C391_=_C1272 ,C391_=_C1292 ,C391_=_C1311 ,C391_=_C1329 ,\nC391_=_C1353 ,C391_=_C1376 ,C391_=_C2633 ,C391_=_C2641 ,C391_=_C2649 ,C391_=_C2655 ,\nC391_=_C2661 ,C391_=_C2665 ,C391_=_C2669 ,C391_=_C2673 ,C393_=_C395 ,C393_=_C396 ,\nC393_=_C397 ,C393_=_C398 ,C393_=_C399 ,C393_=_C400 ,C393_=_C409 ,C393_=_C410 ,\nC393_=_C411 ,C393_=_C412 ,C393_=_C413 ,C393_=_C414 ,C393_=_C415 ,C393_=_C417 ,\nC393_=_C419 ,C393_=_C426 ,C393_=_C427 ,C393_=_C428 ,C393_=_C429 ,C393_=_C430 ,\nC393_=_C431 ,C393_=_C432 ,C393_=_C433 ,C393_=_C441 ,C393_=_C443 ,C395_=_C396 ,\nC395_=_C397 ,C395_=_C398 ,C395_=_C399 ,C395_=_C400 ,C395_=_C409 ,C395_=_C410 ,\nC395_=_C411 ,C395_=_C412 ,C395_=_C413 ,C395_=_C414 ,C395_=_C415 ,C395_=_C417 ,\nC395_=_C445 ,C395_=_C1270 ,C395_=_C1272 ,C396_=_C397 ,C396_=_C398 ,C396_=_C399 ,\nC396_=_C400 ,C396_=_C409 ,C396_=_C410 ,C396_=_C411 ,C396_=_C412 ,C396_=_C413 ,\nC396_=_C414 ,C396_=_C415 ,C396_=_C417 ,C396_=_C446 ,C396_=_C1290 ,C396_=_C1292 ,\nC397_=_C398 ,C397_=_C399 ,C397_=_C400 ,C397_=_C409 ,C397_=_C410 ,C397_=_C411 ,\nC397_=_C412 ,C397_=_C413 ,C397_=_C414 ,C397_=_C415 ,C397_=_C417 ,C397_=_C447 ,\nC397_=_C1309 ,C397_=_C1311 ,C398_=_C399 ,C398_=_C400 ,C398_=_C409 ,C398_=_C410 ,\nC398_=_C411 ,C398_=_C412 ,C398_=_C413 ,C398_=_C414 ,C398_=_C415 ,C398_=_C417 ,\nC398_=_C448 ,C398_=_C1327 ,C398_=_C1329 ,C399_=_C400</w:t>
      </w:r>
    </w:p>
    <w:p>
      <w:pPr>
        <w:pStyle w:val="PreformattedText"/>
        <w:bidi w:val="0"/>
        <w:spacing w:before="0" w:after="0"/>
        <w:jc w:val="left"/>
        <w:rPr/>
      </w:pPr>
      <w:r>
        <w:rPr/>
        <w:t xml:space="preserve"> </w:t>
      </w:r>
      <w:r>
        <w:rPr/>
        <w:t>,C399_=_C409 ,C399_=_C410 ,\nC399_=_C411 ,C399_=_C412 ,C399_=_C413 ,C399_=_C414 ,C399_=_C415 ,C399_=_C417 ,\nC399_=_C449 ,C399_=_C1332 ,C399_=_C1333 ,C399_=_C1334 ,C399_=_C1335 ,C399_=_C1336 ,\nC399_=_C1337 ,C399_=_C1338 ,C399_=_C1339 ,C399_=_C1351 ,C399_=_C1353 ,C400_=_C409 ,\nC400_=_C410 ,C400_=_C411 ,C400_=_C412 ,C400_=_C413 ,C400_=_C414 ,C400_=_C415 ,\nC400_=_C417 ,C400_=_C450 ,C400_=_C1354 ,C400_=_C1355 ,C400_=_C1356 ,C400_=_C1357 ,\nC400_=_C1358 ,C400_=_C1359 ,C400_=_C1360 ,C400_=_C1361 ,C400_=_C1374 ,C400_=_C1376 ,\nC409_=_C410 ,C409_=_C411 ,C409_=_C412 ,C409_=_C413 ,C409_=_C414 ,C409_=_C415 ,\nC409_=_C417 ,C409_=_C459 ,C409_=_C1384 ,C409_=_C1396 ,C409_=_C1407 ,C409_=_C1418 ,\nC409_=_C1733 ,C409_=_C1745 ,C409_=_C1756 ,C409_=_C1766 ,C409_=_C2631 ,C409_=_C2633 ,\nC410_=_C411 ,C410_=_C412 ,C410_=_C413 ,C410_=_C414 ,C410_=_C415 ,C410_=_C417 ,\nC410_=_C460 ,C410_=_C1385 ,C410_=_C1397 ,C410_=_C1408 ,C410_=_C1419 ,C410_=_C1734 ,\nC410_=_C1746 ,C410_=_C1757 ,C410_=_C1767 ,C410_=_C2639 ,C410_=_C2641 ,C411_=_C412 ,\nC411_=_C413 ,C411_=_C414 ,C411_=_C415 ,C411_=_C417 ,C411_=_C461 ,C411_=_C2647 ,\nC411_=_C2649 ,C412_=_C413 ,C412_=_C414 ,C412_=_C415 ,C412_=_C417 ,C412_=_C462 ,\nC412_=_C2653 ,C412_=_C2655 ,C413_=_C414 ,C413_=_C415 ,C413_=_C417 ,C413_=_C463 ,\nC413_=_C2659 ,C413_=_C2661 ,C414_=_C415 ,C414_=_C417 ,C414_=_C464 ,C414_=_C2663 ,\nC414_=_C2665 ,C415_=_C417 ,C415_=_C465 ,C415_=_C1386 ,C415_=_C1398 ,C415_=_C1409 ,\nC415_=_C1420 ,C415_=_C1735 ,C415_=_C1747 ,C415_=_C1758 ,C415_=_C1768 ,C415_=_C2667 ,\nC415_=_C2669 ,C417_=_C467 ,C417_=_C1388 ,C417_=_C1400 ,C417_=_C1411 ,C417_=_C1422 ,\nC417_=_C1737 ,C417_=_C1749 ,C417_=_C1760 ,C417_=_C1770 ,C417_=_C2671 ,C417_=_C2673 ,\nC419_=_C426 ,C419_=_C427 ,C419_=_C428 ,C419_=_C429 ,C419_=_C430 ,C419_=_C431 ,\nC419_=_C432 ,C419_=_C433 ,C419_=_C441 ,C419_=_C443 ,C419_=_C445 ,C419_=_C446 ,\nC419_=_C447 ,C419_=_C448 ,C419_=_C449 ,C419_=_C450 ,C419_=_C459 ,C419_=_C460 ,\nC419_=_C461 ,C419_=_C462 ,C419_=_C463 ,C419_=_C464 ,C419_=_C465 ,C419_=_C467 ,\nC426_=_C427 ,C426_=_C428 ,C426_=_C429 ,C426_=_C430 ,C426_=_C431 ,C426_=_C432 ,\nC426_=_C433 ,C426_=_C441 ,C426_=_C443 ,C426_=_C1332 ,C426_=_C1354 ,C426_=_C1384 ,\nC426_=_C1385 ,C426_=_C1386 ,C426_=_C1388 ,C427_=_C428 ,C427_=_C429 ,C427_=_C430 ,\nC427_=_C431 ,C427_=_C432 ,C427_=_C433 ,C427_=_C441 ,C427_=_C443 ,C427_=_C1333 ,\nC427_=_C1355 ,C427_=_C1396 ,C427_=_C1397 ,C427_=_C1398 ,C427_=_C1400 ,C428_=_C429 ,\nC428_=_C430 ,C428_=_C431 ,C428_=_C432 ,C428_=_C433 ,C428_=_C441 ,C428_=_C443 ,\nC428_=_C1334 ,C428_=_C1356 ,C428_=_C1407 ,C428_=_C1408 ,C428_=_C1409 ,C428_=_C1411 ,\nC429_=_C430 ,C429_=_C431 ,C429_=_C432 ,C429_=_C433 ,C429_=_C441 ,C429_=_C443 ,\nC429_=_C1335 ,C429_=_C1357 ,C429_=_C1417 ,C429_=_C1418 ,C429_=_C1419 ,C429_=_C1420 ,\nC429_=_C1422 ,C430_=_C431 ,C430_=_C432 ,C430_=_C433 ,C430_=_C441 ,C430_=_C443 ,\nC430_=_C1336 ,C430_=_C1358 ,C430_=_C1733 ,C430_=_C1734 ,C430_=_C1735 ,C430_=_C1737 ,\nC431_=_C432 ,C431_=_C433 ,C431_=_C441 ,C431_=_C443 ,C431_=_C1337 ,C431_=_C1359 ,\nC431_=_C1745 ,C431_=_C1746 ,C431_=_C1747 ,C431_=_C1749 ,C432_=_C433 ,C432_=_C441 ,\nC432_=_C443 ,C432_=_C1338 ,C432_=_C1360 ,C432_=_C1756 ,C432_=_C1757 ,C432_=_C1758 ,\nC432_=_C1760 ,C433_=_C441 ,C433_=_C443 ,C433_=_C1339 ,C433_=_C1361 ,C433_=_C1766 ,\nC433_=_C1767 ,C433_=_C1768 ,C433_=_C1770 ,C441_=_C443 ,C441_=_C1270 ,C441_=_C1290 ,\nC441_=_C1309 ,C441_=_C1327 ,C441_=_C1351 ,C441_=_C1374 ,C441_=_C2631 ,C441_=_C2639 ,\nC441_=_C2647 ,C441_=_C2653 ,C441_=_C2659 ,C441_=_C2663 ,C441_=_C2667 ,C441_=_C2671 ,\nC443_=_C1272 ,C443_=_C1292 ,C443_=_C1311 ,C443_=_C1329 ,C443_=_C1353 ,C443_=_C1376 ,\nC443_=_C2633 ,C443_=_C2641 ,C443_=_C2649 ,C443_=_C2655 ,C443_=_C2661 ,C443_=_C2665 ,\nC443_=_C2669 ,C443_=_C2673 ,C445_=_C446 ,C445_=_C447 ,C445_=_C448 ,C445_=_C449 ,\nC445_=_C450 ,C445_=_C459 ,C445_=_C460 ,C445_=_C461 ,C445_=_C462 ,C445_=_C463 ,\nC445_=_C464 ,C445_=_C465 ,C445_=_C467 ,C445_=_C1270 ,C445_=_C1272 ,C446_=_C447 ,\nC446_=_C448 ,C446_=_C449 ,C446_=_C450 ,C446_=_C459 ,C446_=_C460 ,C446_=_C461 ,\nC446_=_C462 ,C446_=_C463 ,C446_=_C464 ,C446_=_C465 ,C446_=_C467 ,C446_=_C1290 ,\nC446_=_C1292 ,C447_=_C448 ,C447_=_C449 ,C447_=_C450 ,C447_=_C459 ,C447_=_C460 ,\nC447_=_C461 ,C447_=_C462 ,C447_=_C463 ,C447_=_C464 ,C447_=_C465 ,C447_=_C467 ,\nC447_=_C1309 ,C447_=_C1311 ,C448_=_C449 ,C448_=_C450 ,C448_=_C459 ,C448_=_C460 ,\nC448_=_C461 ,C448_=_C462 ,C448_=_C463 ,C448_=_C464 ,C448_=_C465 ,C448_=_C467 ,\nC448_=_C1327 ,C448_=_C1329 ,C449_=_C450 ,C449_=_C459 ,C449_=_C460 ,C449_=_C461 ,\nC449_=_C462 ,C449_=_C463 ,C449_=_C464 ,C449_=_C465 ,C449_=_C467 ,C449_=_C1332 ,\nC449_=_C1333 ,C449_=_C1334 ,C449_=_C1335 ,C449_=_C1336 ,C449_=_C1337 ,C449_=_C1338 ,\nC449_=_C1339 ,C449_=_C1351 ,C449_=_C1353 ,C450_=_C459 ,C450_=_C460 ,C450_=_C461 ,\nC450_=_C462 ,C450_=_C463 ,C450_=_C464 ,C450_=_C465 ,C450_=_C467 ,C450_=_C1354 ,\nC450_=_C1355 ,C450_=_C1356 ,C450_=_C1357 ,C450_=_C1358 ,C450_=_C1359 ,C450_=_C1360 ,\nC450_=_C1361 ,C450_=_C1374 ,C450_=_C1376 ,C459_=_C460 ,C459_=_C461 ,C459_=_C462 ,\nC459_=_C463 ,C459_=_C464 ,C459_=_C465 ,C459_=_C467 ,C459_=_C1384 ,C459_=_C1396 ,\nC459_=_C1407 ,C459_=_C1418 ,C459_=_C1733 ,C459_=_C1745 ,C459_=_C1756 ,C459_=_C1766 ,\nC459_=_C2631 ,C459_=_C2633 ,C460_=_C461 ,C460_=_C462 ,C460_=_C463 ,C460_=_C464 ,\nC460_=_C465 ,C460_=_C467 ,C460_=_C1385 ,C460_=_C1397 ,C460_=_C1408 ,C460_=_C1419 ,\nC460_=_C1734 ,C460_=_C1746 ,C460_=_C1757 ,C460_=_C1767 ,C460_=_C2639 ,C460_=_C2641 ,\nC461_=_C462 ,C461_=_C463 ,C461_=_C464 ,C461_=_C465 ,C461_=_C467 ,C461_=_C2647 ,\nC461_=_C2649 ,C462_=_C463 ,C462_=_C464 ,C462_=_C465 ,C462_=_C467 ,C462_=_C2653 ,\nC462_=_C2655 ,C463_=_C464 ,C463_=_C465 ,C463_=_C467 ,C463_=_C2659 ,C463_=_C2661 ,\nC464_=_C465 ,C464_=_C467 ,C464_=_C2663 ,C464_=_C2665 ,C465_=_C467 ,C465_=_C1386 ,\nC465_=_C1398 ,C465_=_C1409 ,C465_=_C1420 ,C465_=_C1735 ,C465_=_C1747 ,C465_=_C1758 ,\nC465_=_C1768 ,C465_=_C2667 ,C465_=_C2669 ,C467_=_C1388 ,C467_=_C1400 ,C467_=_C1411 ,\nC467_=_C1422 ,C467_=_C1737 ,C467_=_C1749 ,C467_=_C1760 ,C467_=_C1770 ,C467_=_C2671 ,\nC467_=_C2673 ,C1270_=_C1272 ,C1270_=_C1290 ,C1270_=_C1309 ,C1270_=_C1327 ,C1270_=_C1351 ,\nC1270_=_C1374 ,C1270_=_C2631 ,C1270_=_C2639 ,C1270_=_C2647 ,C1270_=_C2653 ,C1270_=_C2659 ,\nC1270_=_C2663 ,C1270_=_C2667 ,C1270_=_C2671 ,C1272_=_C1292 ,C1272_=_C1311 ,C1272_=_C1329 ,\nC1272_=_C1353 ,C1272_=_C1376 ,C1272_=_C2633 ,C1272_=_C2641 ,C1272_=_C2649 ,C1272_=_C2655 ,\nC1272_=_C2661 ,C1272_=_C2665 ,C1272_=_C2669 ,C1272_=_C2673 ,C1290_=_C1292 ,C1290_=_C1309 ,\nC1290_=_C1327 ,C1290_=_C1351 ,C1290_=_C1374 ,C1290_=_C2631 ,C1290_=_C2639 ,C1290_=_C2647 ,\nC1290_=_C2653 ,C1290_=_C2659 ,C1290_=_C2663 ,C1290_=_C2667 ,C1290_=_C2671 ,C1292_=_C1311 ,\nC1292_=_C1329 ,C1292_=_C1353 ,C1292_=_C1376 ,C1292_=_C2633 ,C1292_=_C2641 ,C1292_=_C2649 ,\nC1292_=_C2655 ,C1292_=_C2661 ,C1292_=_C2665 ,C1292_=_C2669 ,C1292_=_C2673 ,C1309_=_C1311 ,\nC1309_=_C1327 ,C1309_=_C1351 ,C1309_=_C1374 ,C1309_=_C2631 ,C1309_=_C2639 ,C1309_=_C2647 ,\nC1309_=_C2653 ,C1309_=_C2659 ,C1309_=_C2663 ,C1309_=_C2667 ,C1309_=_C2671 ,C1311_=_C1329 ,\nC1311_=_C1353 ,C1311_=_C1376 ,C1311_=_C2633 ,C1311_=_C2641 ,C1311_=_C2649 ,C1311_=_C2655 ,\nC1311_=_C2661 ,C1311_=_C2665 ,C1311_=_C2669 ,C1311_=_C2673 ,C1327_=_C1329 ,C1327_=_C1351 ,\nC1327_=_C1374 ,C1327_=_C2631 ,C1327_=_C2639 ,C1327_=_C2647 ,C1327_=_C2653 ,C1327_=_C2659 ,\nC1327_=_C2663 ,C1327_=_C2667 ,C1327_=_C2671 ,C1329_=_C1353 ,C1329_=_C1376 ,C1329_=_C2633 ,\nC1329_=_C2641 ,C1329_=_C2649 ,C1329_=_C2655 ,C1329_=_C2661 ,C1329_=_C2665 ,C1329_=_C2669 ,\nC1329_=_C2673 ,C1332_=_C1333 ,C1332_=_C1334 ,C1332_=_C1335 ,C1332_=_C1336 ,C1332_=_C1337 ,\nC1332_=_C1338 ,C1332_=_C1339 ,C1332_=_C1351 ,C1332_=_C1353 ,C1332_=_C1354 ,C1332_=_C1384 ,\nC1332_=_C1385 ,C1332_=_C1386 ,C1332_=_C1388 ,C1333_=_C1334 ,C1333_=_C1335 ,C1333_=_C1336 ,\nC1333_=_C1337 ,C1333_=_C1338 ,C1333_=_C1339 ,C1333_=_C1351 ,C1333_=_C1353 ,C1333_=_C1355 ,\nC1333_=_C1396 ,C1333_=_C1397 ,C1333_=_C1398 ,C1333_=_C1400 ,C1334_=_C1335 ,C1334_=_C1336 ,\nC1334_=_C1337 ,C1334_=_C1338 ,C1334_=_C1339 ,C1334_=_C1351 ,C1334_=_C1353 ,C1334_=_C1356 ,\nC1334_=_C1407 ,C1334_=_C1408 ,C1334_=_C1409 ,C1334_=_C1411 ,C1335_=_C1336 ,C1335_=_C1337 ,\nC1335_=_C1338 ,C1335_=_C1339 ,C1335_=_C1351 ,C1335_=_C1353 ,C1335_=_C1357 ,C1335_=_C1417 ,\nC1335_=_C1418 ,C1335_=_C1419 ,C1335_=_C1420 ,C1335_=_C1422 ,C1336_=_C1337 ,C1336_=_C1338 ,\nC1336_=_C1339 ,C1336_=_C1351 ,C1336_=_C1353 ,C1336_=_C1358 ,C1336_=_C1733 ,C1336_=_C1734 ,\nC1336_=_C1735 ,C1336_=_C1737 ,C1337_=_C1338 ,C1337_=_C1339 ,C1337_=_C1351 ,C1337_=_C1353 ,\nC1337_=_C1359 ,C1337_=_C1745 ,C1337_=_C1746 ,C1337_=_C1747 ,C1337_=_C1749 ,C1338_=_C1339 ,\nC1338_=_C1351 ,C1338_=_C1353 ,C1338_=_C1360 ,C1338_=_C1756 ,C1338_=_C1757 ,C1338_=_C1758 ,\nC1338_=_C1760 ,C1339_=_C1351 ,C1339_=_C1353 ,C1339_=_C1361 ,C1339_=_C1766 ,C1339_=_C1767 ,\nC1339_=_C1768 ,C1339_=_C1770 ,C1351_=_C1353 ,C1351_=_C1374 ,C1351_=_C2631 ,C1351_=_C2639 ,\nC1351_=_C2647 ,C1351_=_C2653 ,C1351_=_C2659 ,C1351_=_C2663 ,C1351_=_C2667 ,C1351_=_C2671 ,\nC1353_=_C1376 ,C1353_=_C2633 ,C1353_=_C2641 ,C1353_=_C2649 ,C1353_=_C2655 ,C1353_=_C2661 ,\nC1353_=_C2665 ,C1353_=_C2669 ,C1353_=_C2673 ,C1354_=_C1355 ,C1354_=_C1356 ,C1354_=_C1357 ,\nC1354_=_C1358 ,C1354_=_C1359 ,C1354_=_C1360 ,C1354_=_C1361 ,C1354_=_C1374 ,C1354_=_C1376 ,\nC1354_=_C1384 ,C1354_=_C1385 ,C1354_=_C1386 ,C1354_=_C1388 ,C1355_=_C1356 ,C1355_=_C1357 ,\nC1355_=_C1358 ,C1355_=_C1359 ,C1355_=_C1360 ,C1355_=_C1361 ,C1355_=_C1374 ,C1355_=_C1376 ,\nC1355_=_C1396 ,C1355_=_C1397 ,C1355_=_C1398 ,C1355_=_C1400 ,C1356_=_C1357 ,C1356_=_C1358 ,\nC1356_=_C1359 ,C1356_=_C1360 ,C1356_=_C1361 ,C1356_=_C1374 ,C1356_=_C1376 ,C1356_=_C1407 ,\nC1356_=_C1408 ,C1356_=_C1409 ,C1356_=_C1411 ,C1357_=_C1358 ,C1357_=_C1359 ,C1357_=_C1360 ,\nC1357_=_C1361 ,C1357_=_C1374 ,C1357_=_C1376 ,C1357_=_C1417 ,C1357_=_C1418 ,C1357_=_C1419 ,\nC1357_=_C1420 ,C1357_=_C1422 ,C1358_=_C1359 ,C1358_=_C1360 ,C1358_=_C1361 ,C1358_=_C1374 ,\nC1358_=_C1376 ,C1358_=_C1733</w:t>
      </w:r>
    </w:p>
    <w:p>
      <w:pPr>
        <w:pStyle w:val="PreformattedText"/>
        <w:bidi w:val="0"/>
        <w:spacing w:before="0" w:after="0"/>
        <w:jc w:val="left"/>
        <w:rPr/>
      </w:pPr>
      <w:r>
        <w:rPr/>
        <w:t xml:space="preserve"> </w:t>
      </w:r>
      <w:r>
        <w:rPr/>
        <w:t>,C1358_=_C1734 ,C1358_=_C1735 ,C1358_=_C1737 ,C1359_=_C1360 ,\nC1359_=_C1361 ,C1359_=_C1374 ,C1359_=_C1376 ,C1359_=_C1745 ,C1359_=_C1746 ,C1359_=_C1747 ,\nC1359_=_C1749 ,C1360_=_C1361 ,C1360_=_C1374 ,C1360_=_C1376 ,C1360_=_C1756 ,C1360_=_C1757 ,\nC1360_=_C1758 ,C1360_=_C1760 ,C1361_=_C1374 ,C1361_=_C1376 ,C1361_=_C1766 ,C1361_=_C1767 ,\nC1361_=_C1768 ,C1361_=_C1770 ,C1374_=_C1376 ,C1374_=_C2631 ,C1374_=_C2639 ,C1374_=_C2647 ,\nC1374_=_C2653 ,C1374_=_C2659 ,C1374_=_C2663 ,C1374_=_C2667 ,C1374_=_C2671 ,C1376_=_C2633 ,\nC1376_=_C2641 ,C1376_=_C2649 ,C1376_=_C2655 ,C1376_=_C2661 ,C1376_=_C2665 ,C1376_=_C2669 ,\nC1376_=_C2673 ,C1384_=_C1385 ,C1384_=_C1386 ,C1384_=_C1388 ,C1384_=_C1396 ,C1384_=_C1407 ,\nC1384_=_C1418 ,C1384_=_C1733 ,C1384_=_C1745 ,C1384_=_C1756 ,C1384_=_C1766 ,C1384_=_C2631 ,\nC1384_=_C2633 ,C1385_=_C1386 ,C1385_=_C1388 ,C1385_=_C1397 ,C1385_=_C1408 ,C1385_=_C1419 ,\nC1385_=_C1734 ,C1385_=_C1746 ,C1385_=_C1757 ,C1385_=_C1767 ,C1385_=_C2639 ,C1385_=_C2641 ,\nC1386_=_C1388 ,C1386_=_C1398 ,C1386_=_C1409 ,C1386_=_C1420 ,C1386_=_C1735 ,C1386_=_C1747 ,\nC1386_=_C1758 ,C1386_=_C1768 ,C1386_=_C2667 ,C1386_=_C2669 ,C1388_=_C1400 ,C1388_=_C1411 ,\nC1388_=_C1422 ,C1388_=_C1737 ,C1388_=_C1749 ,C1388_=_C1760 ,C1388_=_C1770 ,C1388_=_C2671 ,\nC1388_=_C2673 ,C1396_=_C1397 ,C1396_=_C1398 ,C1396_=_C1400 ,C1396_=_C1407 ,C1396_=_C1418 ,\nC1396_=_C1733 ,C1396_=_C1745 ,C1396_=_C1756 ,C1396_=_C1766 ,C1396_=_C2631 ,C1396_=_C2633 ,\nC1397_=_C1398 ,C1397_=_C1400 ,C1397_=_C1408 ,C1397_=_C1419 ,C1397_=_C1734 ,C1397_=_C1746 ,\nC1397_=_C1757 ,C1397_=_C1767 ,C1397_=_C2639 ,C1397_=_C2641 ,C1398_=_C1400 ,C1398_=_C1409 ,\nC1398_=_C1420 ,C1398_=_C1735 ,C1398_=_C1747 ,C1398_=_C1758 ,C1398_=_C1768 ,C1398_=_C2667 ,\nC1398_=_C2669 ,C1400_=_C1411 ,C1400_=_C1422 ,C1400_=_C1737 ,C1400_=_C1749 ,C1400_=_C1760 ,\nC1400_=_C1770 ,C1400_=_C2671 ,C1400_=_C2673 ,C1407_=_C1408 ,C1407_=_C1409 ,C1407_=_C1411 ,\nC1407_=_C1418 ,C1407_=_C1733 ,C1407_=_C1745 ,C1407_=_C1756 ,C1407_=_C1766 ,C1407_=_C2631 ,\nC1407_=_C2633 ,C1408_=_C1409 ,C1408_=_C1411 ,C1408_=_C1419 ,C1408_=_C1734 ,C1408_=_C1746 ,\nC1408_=_C1757 ,C1408_=_C1767 ,C1408_=_C2639 ,C1408_=_C2641 ,C1409_=_C1411 ,C1409_=_C1420 ,\nC1409_=_C1735 ,C1409_=_C1747 ,C1409_=_C1758 ,C1409_=_C1768 ,C1409_=_C2667 ,C1409_=_C2669 ,\nC1411_=_C1422 ,C1411_=_C1737 ,C1411_=_C1749 ,C1411_=_C1760 ,C1411_=_C1770 ,C1411_=_C2671 ,\nC1411_=_C2673 ,C1417_=_C1418 ,C1417_=_C1419 ,C1417_=_C1420 ,C1417_=_C1422 ,C1418_=_C1419 ,\nC1418_=_C1420 ,C1418_=_C1422 ,C1418_=_C1733 ,C1418_=_C1745 ,C1418_=_C1756 ,C1418_=_C1766 ,\nC1418_=_C2631 ,C1418_=_C2633 ,C1419_=_C1420 ,C1419_=_C1422 ,C1419_=_C1734 ,C1419_=_C1746 ,\nC1419_=_C1757 ,C1419_=_C1767 ,C1419_=_C2639 ,C1419_=_C2641 ,C1420_=_C1422 ,C1420_=_C1735 ,\nC1420_=_C1747 ,C1420_=_C1758 ,C1420_=_C1768 ,C1420_=_C2667 ,C1420_=_C2669 ,C1422_=_C1737 ,\nC1422_=_C1749 ,C1422_=_C1760 ,C1422_=_C1770 ,C1422_=_C2671 ,C1422_=_C2673 ,C1733_=_C1734 ,\nC1733_=_C1735 ,C1733_=_C1737 ,C1733_=_C1745 ,C1733_=_C1756 ,C1733_=_C1766 ,C1733_=_C2631 ,\nC1733_=_C2633 ,C1734_=_C1735 ,C1734_=_C1737 ,C1734_=_C1746 ,C1734_=_C1757 ,C1734_=_C1767 ,\nC1734_=_C2639 ,C1734_=_C2641 ,C1735_=_C1737 ,C1735_=_C1747 ,C1735_=_C1758 ,C1735_=_C1768 ,\nC1735_=_C2667 ,C1735_=_C2669 ,C1737_=_C1749 ,C1737_=_C1760 ,C1737_=_C1770 ,C1737_=_C2671 ,\nC1737_=_C2673 ,C1745_=_C1746 ,C1745_=_C1747 ,C1745_=_C1749 ,C1745_=_C1756 ,C1745_=_C1766 ,\nC1745_=_C2631 ,C1745_=_C2633 ,C1746_=_C1747 ,C1746_=_C1749 ,C1746_=_C1757 ,C1746_=_C1767 ,\nC1746_=_C2639 ,C1746_=_C2641 ,C1747_=_C1749 ,C1747_=_C1758 ,C1747_=_C1768 ,C1747_=_C2667 ,\nC1747_=_C2669 ,C1749_=_C1760 ,C1749_=_C1770 ,C1749_=_C2671 ,C1749_=_C2673 ,C1756_=_C1757 ,\nC1756_=_C1758 ,C1756_=_C1760 ,C1756_=_C1766 ,C1756_=_C2631 ,C1756_=_C2633 ,C1757_=_C1758 ,\nC1757_=_C1760 ,C1757_=_C1767 ,C1757_=_C2639 ,C1757_=_C2641 ,C1758_=_C1760 ,C1758_=_C1768 ,\nC1758_=_C2667 ,C1758_=_C2669 ,C1760_=_C1770 ,C1760_=_C2671 ,C1760_=_C2673 ,C1766_=_C1767 ,\nC1766_=_C1768 ,C1766_=_C1770 ,C1766_=_C2631 ,C1766_=_C2633 ,C1767_=_C1768 ,C1767_=_C1770 ,\nC1767_=_C2639 ,C1767_=_C2641 ,C1768_=_C1770 ,C1768_=_C2667 ,C1768_=_C2669 ,C1770_=_C2671 ,\nC1770_=_C2673 ,C2631_=_C2633 ,C2631_=_C2639 ,C2631_=_C2647 ,C2631_=_C2653 ,C2631_=_C2659 ,\nC2631_=_C2663 ,C2631_=_C2667 ,C2631_=_C2671 ,C2633_=_C2641 ,C2633_=_C2649 ,C2633_=_C2655 ,\nC2633_=_C2661 ,C2633_=_C2665 ,C2633_=_C2669 ,C2633_=_C2673 ,C2639_=_C2641 ,C2639_=_C2647 ,\nC2639_=_C2653 ,C2639_=_C2659 ,C2639_=_C2663 ,C2639_=_C2667 ,C2639_=_C2671 ,C2641_=_C2649 ,\nC2641_=_C2655 ,C2641_=_C2661 ,C2641_=_C2665 ,C2641_=_C2669 ,C2641_=_C2673 ,C2647_=_C2649 ,\nC2647_=_C2653 ,C2647_=_C2659 ,C2647_=_C2663 ,C2647_=_C2667 ,C2647_=_C2671 ,C2649_=_C2655 ,\nC2649_=_C2661 ,C2649_=_C2665 ,C2649_=_C2669 ,C2649_=_C2673 ,C2653_=_C2655 ,C2653_=_C2659 ,\nC2653_=_C2663 ,C2653_=_C2667 ,C2653_=_C2671 ,C2655_=_C2661 ,C2655_=_C2665 ,C2655_=_C2669 ,\nC2655_=_C2673 ,C2659_=_C2661 ,C2659_=_C2663 ,C2659_=_C2667 ,C2659_=_C2671 ,C2661_=_C2665 ,\nC2661_=_C2669 ,C2661_=_C2673 ,C2663_=_C2665 ,C2663_=_C2667 ,C2663_=_C2671 ,C2665_=_C2669 ,\nC2665_=_C2673 ,C2667_=_C2669 ,C2667_=_C2671 ,C2669_=_C2673 ,C2671_=_C2673 ,"];373[shape=box, label="id:373 level: 10\n27: C1084 C1096 C1430 C1439 C1517 \nC1526 C1533 C1540 C1546 C1547 C1548 \nC1549 C1550 C1551 C1552 C1553 C1554 \nC1555 C1556 C1557 C1558 C1566 C1567 \nC1568 C1569 C1570 C1571 \n181: C1084_=_C1096( C1084 C1096 ) C1084_=_C1430( C1084 C1430 ) C1084_=_C1439( C1084 C1439 ) C1084_=_C1517( C1084 C1517 ) C1084_=_C1526( C1084 C1526 ) \nC1084_=_C1533( C1084 C1533 ) C1084_=_C1540( C1084 C1540 ) C1084_=_C1547( C1084 C1547 ) C1084_=_C1553( C1084 C1553 ) C1084_=_C1558( C1084 C1558 ) C1084_=_C1566( C1084 C1566 ) \nC1084_=_C1567( C1084 C1567 ) C1084_=_C1568( C1084 C1568 ) C1084_=_C1569( C1084 C1569 ) C1084_=_C1570( C1084 C1570 ) C1084_=_C1571( C1084 C1571 ) C1096_=_C1430( C1096 C1430 ) \nC1096_=_C1439( C1096 C1439 ) C1096_=_C1517( C1096 C1517 ) C1096_=_C1526( C1096 C1526 ) C1096_=_C1533( C1096 C1533 ) C1096_=_C1540( C1096 C1540 ) C1096_=_C1547( C1096 C1547 ) \nC1096_=_C1553( C1096 C1553 ) C1096_=_C1558( C1096 C1558 ) C1096_=_C1566( C1096 C1566 ) C1096_=_C1567( C1096 C1567 ) C1096_=_C1568( C1096 C1568 ) C1096_=_C1569( C1096 C1569 ) \nC1096_=_C1570( C1096 C1570 ) C1096_=_C1571( C1096 C1571 ) C1430_=_C1439( C1430 C1439 ) C1430_=_C1517( C1430 C1517 ) C1430_=_C1526( C1430 C1526 ) C1430_=_C1533( C1430 C1533 ) \nC1430_=_C1540( C1430 C1540 ) C1430_=_C1547( C1430 C1547 ) C1430_=_C1553( C1430 C1553 ) C1430_=_C1558( C1430 C1558 ) C1430_=_C1566( C1430 C1566 ) C1430_=_C1567( C1430 C1567 ) \nC1430_=_C1568( C1430 C1568 ) C1430_=_C1569( C1430 C1569 ) C1430_=_C1570( C1430 C1570 ) C1430_=_C1571( C1430 C1571 ) C1439_=_C1517( C1439 C1517 ) C1439_=_C1526( C1439 C1526 ) \nC1439_=_C1533( C1439 C1533 ) C1439_=_C1540( C1439 C1540 ) C1439_=_C1547( C1439 C1547 ) C1439_=_C1553( C1439 C1553 ) C1439_=_C1558( C1439 C1558 ) C1439_=_C1566( C1439 C1566 ) \nC1439_=_C1567( C1439 C1567 ) C1439_=_C1568( C1439 C1568 ) C1439_=_C1569( C1439 C1569 ) C1439_=_C1570( C1439 C1570 ) C1439_=_C1571( C1439 C1571 ) C1517_=_C1526( C1517 C1526 ) \nC1517_=_C1533( C1517 C1533 ) C1517_=_C1540( C1517 C1540 ) C1517_=_C1547( C1517 C1547 ) C1517_=_C1553( C1517 C1553 ) C1517_=_C1558( C1517 C1558 ) C1517_=_C1566( C1517 C1566 ) \nC1517_=_C1567( C1517 C1567 ) C1517_=_C1568( C1517 C1568 ) C1517_=_C1569( C1517 C1569 ) C1517_=_C1570( C1517 C1570 ) C1517_=_C1571( C1517 C1571 ) C1526_=_C1533( C1526 C1533 ) \nC1526_=_C1540( C1526 C1540 ) C1526_=_C1547( C1526 C1547 ) C1526_=_C1553( C1526 C1553 ) C1526_=_C1558( C1526 C1558 ) C1526_=_C1566( C1526 C1566 ) C1526_=_C1567( C1526 C1567 ) \nC1526_=_C1568( C1526 C1568 ) C1526_=_C1569( C1526 C1569 ) C1526_=_C1570( C1526 C1570 ) C1526_=_C1571( C1526 C1571 ) C1533_=_C1540( C1533 C1540 ) C1533_=_C1547( C1533 C1547 ) \nC1533_=_C1553( C1533 C1553 ) C1533_=_C1558( C1533 C1558 ) C1533_=_C1566( C1533 C1566 ) C1533_=_C1567( C1533 C1567 ) C1533_=_C1568( C1533 C1568 ) C1533_=_C1569( C1533 C1569 ) \nC1533_=_C1570( C1533 C1570 ) C1533_=_C1571( C1533 C1571 ) C1540_=_C1547( C1540 C1547 ) C1540_=_C1553( C1540 C1553 ) C1540_=_C1558( C1540 C1558 ) C1540_=_C1566( C1540 C1566 ) \nC1540_=_C1567( C1540 C1567 ) C1540_=_C1568( C1540 C1568 ) C1540_=_C1569( C1540 C1569 ) C1540_=_C1570( C1540 C1570 ) C1540_=_C1571( C1540 C1571 ) C1546_=_C1547( C1546 C1547 ) \nC1546_=_C1548( C1546 C1548 ) C1546_=_C1549( C1546 C1549 ) C1546_=_C1550( C1546 C1550 ) C1546_=_C1551( C1546 C1551 ) C1546_=_C1552( C1546 C1552 ) C1546_=_C1558( C1546 C1558 ) \nC1547_=_C1548( C1547 C1548 ) C1547_=_C1549( C1547 C1549 ) C1547_=_C1550( C1547 C1550 ) C1547_=_C1551( C1547 C1551 ) C1547_=_C1553( C1547 C1553 ) C1547_=_C1558( C1547 C1558 ) \nC1547_=_C1566( C1547 C1566 ) C1547_=_C1567( C1547 C1567 ) C1547_=_C1568( C1547 C1568 ) C1547_=_C1569( C1547 C1569 ) C1547_=_C1570( C1547 C1570 ) C1547_=_C1571( C1547 C1571 ) \nC1548_=_C1549( C1548 C1549 ) C1548_=_C1550( C1548 C1550 ) C1548_=_C1551( C1548 C1551 ) C1548_=_C1554( C1548 C1554 ) C1548_=_C1566( C1548 C1566 ) C1549_=_C1550( C1549 C1550 ) \nC1549_=_C1551( C1549 C1551 ) C1549_=_C1555( C1549 C1555 ) C1549_=_C1567( C1549 C1567 ) C1550_=_C1551( C1550 C1551 ) C1550_=_C1556( C1550 C1556 ) C1550_=_C1568( C1550 C1568 ) \nC1551_=_C1557( C1551 C1557 ) C1551_=_C1569( C1551 C1569 ) C1552_=_C1553( C1552 C1553 ) C1552_=_C1554( C1552 C1554 ) C1552_=_C1555( C1552 C1555 ) C1552_=_C1556( C1552 C1556 ) \nC1552_=_C1557( C1552 C1557 ) C1552_=_C1558( C1552 C1558 ) C1553_=_C1554( C1553 C1554 ) C1553_=_C1555( C1553 C1555 ) C1553_=_C1556( C1553 C1556 ) C1553_=_C1557( C1553 C1557 ) \nC1553_=_C1558( C1553 C1558 ) C1553_=_C1566( C1553 C1566 ) C1553_=_C1567( C1553 C1567 ) C1553_=_C1568( C1553 C1568 ) C1553_=_C1569( C1553 C1569 ) C1553_=_C1570( C1553 C1570 ) \nC1553_=_C1571( C1553 C1571 ) C1554_=_C1555( C1554 C1555 ) C1554_=_C1556( C1554 C1556 ) C1554_=_C1557( C1554 C1557 ) C1554_=_C1566( C1554 C1566 ) C1555_=_C1556( C1555 C1556 ) \nC1555_=_C1557( C1555 C1557</w:t>
      </w:r>
    </w:p>
    <w:p>
      <w:pPr>
        <w:pStyle w:val="PreformattedText"/>
        <w:bidi w:val="0"/>
        <w:spacing w:before="0" w:after="0"/>
        <w:jc w:val="left"/>
        <w:rPr/>
      </w:pPr>
      <w:r>
        <w:rPr/>
        <w:t xml:space="preserve"> </w:t>
      </w:r>
      <w:r>
        <w:rPr/>
        <w:t>) C1555_=_C1567( C1555 C1567 ) C1556_=_C1557( C1556 C1557 ) C1556_=_C1568( C1556 C1568 ) C1557_=_C1569( C1557 C1569 ) C1558_=_C1566( C1558 C1566 ) \nC1558_=_C1567( C1558 C1567 ) C1558_=_C1568( C1558 C1568 ) C1558_=_C1569( C1558 C1569 ) C1558_=_C1570( C1558 C1570 ) C1558_=_C1571( C1558 C1571 ) C1566_=_C1567( C1566 C1567 ) \nC1566_=_C1568( C1566 C1568 ) C1566_=_C1569( C1566 C1569 ) C1566_=_C1570( C1566 C1570 ) C1566_=_C1571( C1566 C1571 ) C1567_=_C1568( C1567 C1568 ) C1567_=_C1569( C1567 C1569 ) \nC1567_=_C1570( C1567 C1570 ) C1567_=_C1571( C1567 C1571 ) C1568_=_C1569( C1568 C1569 ) C1568_=_C1570( C1568 C1570 ) C1568_=_C1571( C1568 C1571 ) C1569_=_C1570( C1569 C1570 ) \nC1569_=_C1571( C1569 C1571 ) C1570_=_C1571( C1570 C1571 ) "];350-&gt;373[label="25: C1084 C1096 C1430 C1439 C1517 \nC1526 C1533 C1540 C1546 C1548 C1549 \nC1550 C1551 C1552 C1554 C1555 C1556 \nC1557 C1558 C1566 C1567 C1568 C1569 \nC1570 C1571 \n140: C1084_=_C1096 ,C1084_=_C1430 ,C1084_=_C1439 ,C1084_=_C1517 ,C1084_=_C1526 ,\nC1084_=_C1533 ,C1084_=_C1540 ,C1084_=_C1558 ,C1084_=_C1566 ,C1084_=_C1567 ,C1084_=_C1568 ,\nC1084_=_C1569 ,C1084_=_C1570 ,C1084_=_C1571 ,C1096_=_C1430 ,C1096_=_C1439 ,C1096_=_C1517 ,\nC1096_=_C1526 ,C1096_=_C1533 ,C1096_=_C1540 ,C1096_=_C1558 ,C1096_=_C1566 ,C1096_=_C1567 ,\nC1096_=_C1568 ,C1096_=_C1569 ,C1096_=_C1570 ,C1096_=_C1571 ,C1430_=_C1439 ,C1430_=_C1517 ,\nC1430_=_C1526 ,C1430_=_C1533 ,C1430_=_C1540 ,C1430_=_C1558 ,C1430_=_C1566 ,C1430_=_C1567 ,\nC1430_=_C1568 ,C1430_=_C1569 ,C1430_=_C1570 ,C1430_=_C1571 ,C1439_=_C1517 ,C1439_=_C1526 ,\nC1439_=_C1533 ,C1439_=_C1540 ,C1439_=_C1558 ,C1439_=_C1566 ,C1439_=_C1567 ,C1439_=_C1568 ,\nC1439_=_C1569 ,C1439_=_C1570 ,C1439_=_C1571 ,C1517_=_C1526 ,C1517_=_C1533 ,C1517_=_C1540 ,\nC1517_=_C1558 ,C1517_=_C1566 ,C1517_=_C1567 ,C1517_=_C1568 ,C1517_=_C1569 ,C1517_=_C1570 ,\nC1517_=_C1571 ,C1526_=_C1533 ,C1526_=_C1540 ,C1526_=_C1558 ,C1526_=_C1566 ,C1526_=_C1567 ,\nC1526_=_C1568 ,C1526_=_C1569 ,C1526_=_C1570 ,C1526_=_C1571 ,C1533_=_C1540 ,C1533_=_C1558 ,\nC1533_=_C1566 ,C1533_=_C1567 ,C1533_=_C1568 ,C1533_=_C1569 ,C1533_=_C1570 ,C1533_=_C1571 ,\nC1540_=_C1558 ,C1540_=_C1566 ,C1540_=_C1567 ,C1540_=_C1568 ,C1540_=_C1569 ,C1540_=_C1570 ,\nC1540_=_C1571 ,C1546_=_C1548 ,C1546_=_C1549 ,C1546_=_C1550 ,C1546_=_C1551 ,C1546_=_C1552 ,\nC1546_=_C1558 ,C1548_=_C1549 ,C1548_=_C1550 ,C1548_=_C1551 ,C1548_=_C1554 ,C1548_=_C1566 ,\nC1549_=_C1550 ,C1549_=_C1551 ,C1549_=_C1555 ,C1549_=_C1567 ,C1550_=_C1551 ,C1550_=_C1556 ,\nC1550_=_C1568 ,C1551_=_C1557 ,C1551_=_C1569 ,C1552_=_C1554 ,C1552_=_C1555 ,C1552_=_C1556 ,\nC1552_=_C1557 ,C1552_=_C1558 ,C1554_=_C1555 ,C1554_=_C1556 ,C1554_=_C1557 ,C1554_=_C1566 ,\nC1555_=_C1556 ,C1555_=_C1557 ,C1555_=_C1567 ,C1556_=_C1557 ,C1556_=_C1568 ,C1557_=_C1569 ,\nC1558_=_C1566 ,C1558_=_C1567 ,C1558_=_C1568 ,C1558_=_C1569 ,C1558_=_C1570 ,C1558_=_C1571 ,\nC1566_=_C1567 ,C1566_=_C1568 ,C1566_=_C1569 ,C1566_=_C1570 ,C1566_=_C1571 ,C1567_=_C1568 ,\nC1567_=_C1569 ,C1567_=_C1570 ,C1567_=_C1571 ,C1568_=_C1569 ,C1568_=_C1570 ,C1568_=_C1571 ,\nC1569_=_C1570 ,C1569_=_C1571 ,C1570_=_C1571 ,"];374[shape=box, label="id:374 level: 10\n29: C561 C562 C593 C594 C681 \nC682 C1576 C1577 C1587 C1588 C1596 \nC1597 C1605 C1606 C2277 C2278 C2279 \nC2280 C2281 C2282 C2283 C2286 C2287 \nC2288 C2289 C2290 C2291 C2292 C2293 \n197: C561_=_C562( C561 C562 ) C561_=_C593( C561 C593 ) C561_=_C1576( C561 C1576 ) C561_=_C1587( C561 C1587 ) C561_=_C1596( C561 C1596 ) \nC561_=_C1605( C561 C1605 ) C561_=_C2277( C561 C2277 ) C561_=_C2278( C561 C2278 ) C561_=_C2279( C561 C2279 ) C561_=_C2280( C561 C2280 ) C561_=_C2281( C561 C2281 ) \nC561_=_C2282( C561 C2282 ) C561_=_C2283( C561 C2283 ) C562_=_C594( C562 C594 ) C562_=_C1577( C562 C1577 ) C562_=_C1588( C562 C1588 ) C562_=_C1597( C562 C1597 ) \nC562_=_C1606( C562 C1606 ) C562_=_C2277( C562 C2277 ) C562_=_C2286( C562 C2286 ) C562_=_C2287( C562 C2287 ) C562_=_C2288( C562 C2288 ) C562_=_C2289( C562 C2289 ) \nC562_=_C2290( C562 C2290 ) C562_=_C2291( C562 C2291 ) C562_=_C2292( C562 C2292 ) C562_=_C2293( C562 C2293 ) C593_=_C594( C593 C594 ) C593_=_C1576( C593 C1576 ) \nC593_=_C1587( C593 C1587 ) C593_=_C1596( C593 C1596 ) C593_=_C1605( C593 C1605 ) C593_=_C2277( C593 C2277 ) C593_=_C2278( C593 C2278 ) C593_=_C2279( C593 C2279 ) \nC593_=_C2280( C593 C2280 ) C593_=_C2281( C593 C2281 ) C593_=_C2282( C593 C2282 ) C593_=_C2283( C593 C2283 ) C594_=_C1577( C594 C1577 ) C594_=_C1588( C594 C1588 ) \nC594_=_C1597( C594 C1597 ) C594_=_C1606( C594 C1606 ) C594_=_C2277( C594 C2277 ) C594_=_C2286( C594 C2286 ) C594_=_C2287( C594 C2287 ) C594_=_C2288( C594 C2288 ) \nC594_=_C2289( C594 C2289 ) C594_=_C2290( C594 C2290 ) C594_=_C2291( C594 C2291 ) C594_=_C2292( C594 C2292 ) C594_=_C2293( C594 C2293 ) C681_=_C682( C681 C682 ) \nC682_=_C2293( C682 C2293 ) C1576_=_C1577( C1576 C1577 ) C1576_=_C1587( C1576 C1587 ) C1576_=_C1596( C1576 C1596 ) C1576_=_C1605( C1576 C1605 ) C1576_=_C2277( C1576 C2277 ) \nC1576_=_C2278( C1576 C2278 ) C1576_=_C2279( C1576 C2279 ) C1576_=_C2280( C1576 C2280 ) C1576_=_C2281( C1576 C2281 ) C1576_=_C2282( C1576 C2282 ) C1576_=_C2283( C1576 C2283 ) \nC1577_=_C1588( C1577 C1588 ) C1577_=_C1597( C1577 C1597 ) C1577_=_C1606( C1577 C1606 ) C1577_=_C2277( C1577 C2277 ) C1577_=_C2286( C1577 C2286 ) C1577_=_C2287( C1577 C2287 ) \nC1577_=_C2288( C1577 C2288 ) C1577_=_C2289( C1577 C2289 ) C1577_=_C2290( C1577 C2290 ) C1577_=_C2291( C1577 C2291 ) C1577_=_C2292( C1577 C2292 ) C1577_=_C2293( C1577 C2293 ) \nC1587_=_C1588( C1587 C1588 ) C1587_=_C1596( C1587 C1596 ) C1587_=_C1605( C1587 C1605 ) C1587_=_C2277( C1587 C2277 ) C1587_=_C2278( C1587 C2278 ) C1587_=_C2279( C1587 C2279 ) \nC1587_=_C2280( C1587 C2280 ) C1587_=_C2281( C1587 C2281 ) C1587_=_C2282( C1587 C2282 ) C1587_=_C2283( C1587 C2283 ) C1588_=_C1597( C1588 C1597 ) C1588_=_C1606( C1588 C1606 ) \nC1588_=_C2277( C1588 C2277 ) C1588_=_C2286( C1588 C2286 ) C1588_=_C2287( C1588 C2287 ) C1588_=_C2288( C1588 C2288 ) C1588_=_C2289( C1588 C2289 ) C1588_=_C2290( C1588 C2290 ) \nC1588_=_C2291( C1588 C2291 ) C1588_=_C2292( C1588 C2292 ) C1588_=_C2293( C1588 C2293 ) C1596_=_C1597( C1596 C1597 ) C1596_=_C1605( C1596 C1605 ) C1596_=_C2277( C1596 C2277 ) \nC1596_=_C2278( C1596 C2278 ) C1596_=_C2279( C1596 C2279 ) C1596_=_C2280( C1596 C2280 ) C1596_=_C2281( C1596 C2281 ) C1596_=_C2282( C1596 C2282 ) C1596_=_C2283( C1596 C2283 ) \nC1597_=_C1606( C1597 C1606 ) C1597_=_C2277( C1597 C2277 ) C1597_=_C2286( C1597 C2286 ) C1597_=_C2287( C1597 C2287 ) C1597_=_C2288( C1597 C2288 ) C1597_=_C2289( C1597 C2289 ) \nC1597_=_C2290( C1597 C2290 ) C1597_=_C2291( C1597 C2291 ) C1597_=_C2292( C1597 C2292 ) C1597_=_C2293( C1597 C2293 ) C1605_=_C1606( C1605 C1606 ) C1605_=_C2277( C1605 C2277 ) \nC1605_=_C2278( C1605 C2278 ) C1605_=_C2279( C1605 C2279 ) C1605_=_C2280( C1605 C2280 ) C1605_=_C2281( C1605 C2281 ) C1605_=_C2282( C1605 C2282 ) C1605_=_C2283( C1605 C2283 ) \nC1606_=_C2277( C1606 C2277 ) C1606_=_C2286( C1606 C2286 ) C1606_=_C2287( C1606 C2287 ) C1606_=_C2288( C1606 C2288 ) C1606_=_C2289( C1606 C2289 ) C1606_=_C2290( C1606 C2290 ) \nC1606_=_C2291( C1606 C2291 ) C1606_=_C2292( C1606 C2292 ) C1606_=_C2293( C1606 C2293 ) C2277_=_C2278( C2277 C2278 ) C2277_=_C2279( C2277 C2279 ) C2277_=_C2280( C2277 C2280 ) \nC2277_=_C2281( C2277 C2281 ) C2277_=_C2282( C2277 C2282 ) C2277_=_C2283( C2277 C2283 ) C2277_=_C2286( C2277 C2286 ) C2277_=_C2287( C2277 C2287 ) C2277_=_C2288( C2277 C2288 ) \nC2277_=_C2289( C2277 C2289 ) C2277_=_C2290( C2277 C2290 ) C2277_=_C2291( C2277 C2291 ) C2277_=_C2292( C2277 C2292 ) C2277_=_C2293( C2277 C2293 ) C2278_=_C2279( C2278 C2279 ) \nC2278_=_C2280( C2278 C2280 ) C2278_=_C2281( C2278 C2281 ) C2278_=_C2282( C2278 C2282 ) C2278_=_C2283( C2278 C2283 ) C2278_=_C2286( C2278 C2286 ) C2279_=_C2280( C2279 C2280 ) \nC2279_=_C2281( C2279 C2281 ) C2279_=_C2282( C2279 C2282 ) C2279_=_C2283( C2279 C2283 ) C2279_=_C2287( C2279 C2287 ) C2280_=_C2281( C2280 C2281 ) C2280_=_C2282( C2280 C2282 ) \nC2280_=_C2283( C2280 C2283 ) C2280_=_C2288( C2280 C2288 ) C2281_=_C2282( C2281 C2282 ) C2281_=_C2283( C2281 C2283 ) C2281_=_C2289( C2281 C2289 ) C2282_=_C2283( C2282 C2283 ) \nC2282_=_C2290( C2282 C2290 ) C2283_=_C2291( C2283 C2291 ) C2286_=_C2287( C2286 C2287 ) C2286_=_C2288( C2286 C2288 ) C2286_=_C2289( C2286 C2289 ) C2286_=_C2290( C2286 C2290 ) \nC2286_=_C2291( C2286 C2291 ) C2286_=_C2292( C2286 C2292 ) C2286_=_C2293( C2286 C2293 ) C2287_=_C2288( C2287 C2288 ) C2287_=_C2289( C2287 C2289 ) C2287_=_C2290( C2287 C2290 ) \nC2287_=_C2291( C2287 C2291 ) C2287_=_C2292( C2287 C2292 ) C2287_=_C2293( C2287 C2293 ) C2288_=_C2289( C2288 C2289 ) C2288_=_C2290( C2288 C2290 ) C2288_=_C2291( C2288 C2291 ) \nC2288_=_C2292( C2288 C2292 ) C2288_=_C2293( C2288 C2293 ) C2289_=_C2290( C2289 C2290 ) C2289_=_C2291( C2289 C2291 ) C2289_=_C2292( C2289 C2292 ) C2289_=_C2293( C2289 C2293 ) \nC2290_=_C2291( C2290 C2291 ) C2290_=_C2292( C2290 C2292 ) C2290_=_C2293( C2290 C2293 ) C2291_=_C2292( C2291 C2292 ) C2291_=_C2293( C2291 C2293 ) C2292_=_C2293( C2292 C2293 ) "];351-&gt;374[label="26: C561 C562 C593 C594 C681 \nC682 C1576 C1577 C1587 C1588 C1596 \nC1597 C1605 C1606 C2278 C2279 C2280 \nC2281 C2282 C2283 C2286 C2287 C2288 \nC2289 C2290 C2291 \n145: C561_=_C562 ,C561_=_C593 ,C561_=_C1576 ,C561_=_C1587 ,C561_=_C1596 ,\nC561_=_C1605 ,C561_=_C2278 ,C561_=_C2279 ,C561_=_C2280 ,C561_=_C2281 ,C561_=_C2282 ,\nC561_=_C2283 ,C562_=_C594 ,C562_=_C1577 ,C562_=_C1588 ,C562_=_C1597 ,C562_=_C1606 ,\nC562_=_C2286 ,C562_=_C2287 ,C562_=_C2288 ,C562_=_C2289 ,C562_=_C2290 ,C562_=_C2291 ,\nC593_=_C594 ,C593_=_C1576 ,C593_=_C1587 ,C593_=_C1596 ,C593_=_C1605 ,C593_=_C2278 ,\nC593_=_C2279 ,C593_=_C2280 ,C593_=_C2281 ,C593_=_C2282 ,C593_=_C2283 ,C594_=_C1577 ,\nC594_=_C1588 ,C594_=_C1597 ,C594_=_C1606 ,C594_=_C2286 ,C594_=_C2287 ,C594_=_C2288 ,\nC594_=_C2289 ,C594_=_C2290 ,C594_=_C2291 ,C681_=_C682 ,C1576_=_C1577 ,C1576_=_C1587 ,\nC1576_=_C1596 ,C1576_=_C1605 ,C1576_=_C2278 ,C1576_=_C2279 ,C1576_=_C2280 ,C1576_=_C2281</w:t>
      </w:r>
    </w:p>
    <w:p>
      <w:pPr>
        <w:pStyle w:val="PreformattedText"/>
        <w:bidi w:val="0"/>
        <w:spacing w:before="0" w:after="0"/>
        <w:jc w:val="left"/>
        <w:rPr/>
      </w:pPr>
      <w:r>
        <w:rPr/>
        <w:t xml:space="preserve"> </w:t>
      </w:r>
      <w:r>
        <w:rPr/>
        <w:t>,\nC1576_=_C2282 ,C1576_=_C2283 ,C1577_=_C1588 ,C1577_=_C1597 ,C1577_=_C1606 ,C1577_=_C2286 ,\nC1577_=_C2287 ,C1577_=_C2288 ,C1577_=_C2289 ,C1577_=_C2290 ,C1577_=_C2291 ,C1587_=_C1588 ,\nC1587_=_C1596 ,C1587_=_C1605 ,C1587_=_C2278 ,C1587_=_C2279 ,C1587_=_C2280 ,C1587_=_C2281 ,\nC1587_=_C2282 ,C1587_=_C2283 ,C1588_=_C1597 ,C1588_=_C1606 ,C1588_=_C2286 ,C1588_=_C2287 ,\nC1588_=_C2288 ,C1588_=_C2289 ,C1588_=_C2290 ,C1588_=_C2291 ,C1596_=_C1597 ,C1596_=_C1605 ,\nC1596_=_C2278 ,C1596_=_C2279 ,C1596_=_C2280 ,C1596_=_C2281 ,C1596_=_C2282 ,C1596_=_C2283 ,\nC1597_=_C1606 ,C1597_=_C2286 ,C1597_=_C2287 ,C1597_=_C2288 ,C1597_=_C2289 ,C1597_=_C2290 ,\nC1597_=_C2291 ,C1605_=_C1606 ,C1605_=_C2278 ,C1605_=_C2279 ,C1605_=_C2280 ,C1605_=_C2281 ,\nC1605_=_C2282 ,C1605_=_C2283 ,C1606_=_C2286 ,C1606_=_C2287 ,C1606_=_C2288 ,C1606_=_C2289 ,\nC1606_=_C2290 ,C1606_=_C2291 ,C2278_=_C2279 ,C2278_=_C2280 ,C2278_=_C2281 ,C2278_=_C2282 ,\nC2278_=_C2283 ,C2278_=_C2286 ,C2279_=_C2280 ,C2279_=_C2281 ,C2279_=_C2282 ,C2279_=_C2283 ,\nC2279_=_C2287 ,C2280_=_C2281 ,C2280_=_C2282 ,C2280_=_C2283 ,C2280_=_C2288 ,C2281_=_C2282 ,\nC2281_=_C2283 ,C2281_=_C2289 ,C2282_=_C2283 ,C2282_=_C2290 ,C2283_=_C2291 ,C2286_=_C2287 ,\nC2286_=_C2288 ,C2286_=_C2289 ,C2286_=_C2290 ,C2286_=_C2291 ,C2287_=_C2288 ,C2287_=_C2289 ,\nC2287_=_C2290 ,C2287_=_C2291 ,C2288_=_C2289 ,C2288_=_C2290 ,C2288_=_C2291 ,C2289_=_C2290 ,\nC2289_=_C2291 ,C2290_=_C2291 ,"];375[shape=box, label="id:375 level: 10\n39: C494 C496 C529 C531 C566 \nC568 C598 C600 C808 C809 C1462 \nC1464 C1468 C1470 C1579 C1581 C1590 \nC1592 C1599 C1601 C1608 C1610 C2279 \nC2281 C2287 C2289 C2561 C2563 C2568 \nC2569 C2570 C2571 C2572 C2573 C2574 \nC2579 C2580 C2581 C2582 \n399: C494_=_C496( C494 C496 ) C494_=_C529( C494 C529 ) C494_=_C566( C494 C566 ) C494_=_C598( C494 C598 ) C494_=_C808( C494 C808 ) \nC494_=_C1462( C494 C1462 ) C494_=_C1468( C494 C1468 ) C494_=_C1579( C494 C1579 ) C494_=_C1590( C494 C1590 ) C494_=_C1599( C494 C1599 ) C494_=_C1608( C494 C1608 ) \nC494_=_C2279( C494 C2279 ) C494_=_C2287( C494 C2287 ) C494_=_C2561( C494 C2561 ) C494_=_C2568( C494 C2568 ) C494_=_C2569( C494 C2569 ) C494_=_C2570( C494 C2570 ) \nC494_=_C2571( C494 C2571 ) C494_=_C2572( C494 C2572 ) C494_=_C2573( C494 C2573 ) C496_=_C531( C496 C531 ) C496_=_C568( C496 C568 ) C496_=_C600( C496 C600 ) \nC496_=_C809( C496 C809 ) C496_=_C1464( C496 C1464 ) C496_=_C1470( C496 C1470 ) C496_=_C1581( C496 C1581 ) C496_=_C1592( C496 C1592 ) C496_=_C1601( C496 C1601 ) \nC496_=_C1610( C496 C1610 ) C496_=_C2281( C496 C2281 ) C496_=_C2289( C496 C2289 ) C496_=_C2563( C496 C2563 ) C496_=_C2569( C496 C2569 ) C496_=_C2574( C496 C2574 ) \nC496_=_C2579( C496 C2579 ) C496_=_C2580( C496 C2580 ) C496_=_C2581( C496 C2581 ) C496_=_C2582( C496 C2582 ) C529_=_C531( C529 C531 ) C529_=_C566( C529 C566 ) \nC529_=_C598( C529 C598 ) C529_=_C808( C529 C808 ) C529_=_C1462( C529 C1462 ) C529_=_C1468( C529 C1468 ) C529_=_C1579( C529 C1579 ) C529_=_C1590( C529 C1590 ) \nC529_=_C1599( C529 C1599 ) C529_=_C1608( C529 C1608 ) C529_=_C2279( C529 C2279 ) C529_=_C2287( C529 C2287 ) C529_=_C2561( C529 C2561 ) C529_=_C2568( C529 C2568 ) \nC529_=_C2569( C529 C2569 ) C529_=_C2570( C529 C2570 ) C529_=_C2571( C529 C2571 ) C529_=_C2572( C529 C2572 ) C529_=_C2573( C529 C2573 ) C531_=_C568( C531 C568 ) \nC531_=_C600( C531 C600 ) C531_=_C809( C531 C809 ) C531_=_C1464( C531 C1464 ) C531_=_C1470( C531 C1470 ) C531_=_C1581( C531 C1581 ) C531_=_C1592( C531 C1592 ) \nC531_=_C1601( C531 C1601 ) C531_=_C1610( C531 C1610 ) C531_=_C2281( C531 C2281 ) C531_=_C2289( C531 C2289 ) C531_=_C2563( C531 C2563 ) C531_=_C2569( C531 C2569 ) \nC531_=_C2574( C531 C2574 ) C531_=_C2579( C531 C2579 ) C531_=_C2580( C531 C2580 ) C531_=_C2581( C531 C2581 ) C531_=_C2582( C531 C2582 ) C566_=_C568( C566 C568 ) \nC566_=_C598( C566 C598 ) C566_=_C808( C566 C808 ) C566_=_C1462( C566 C1462 ) C566_=_C1468( C566 C1468 ) C566_=_C1579( C566 C1579 ) C566_=_C1590( C566 C1590 ) \nC566_=_C1599( C566 C1599 ) C566_=_C1608( C566 C1608 ) C566_=_C2279( C566 C2279 ) C566_=_C2287( C566 C2287 ) C566_=_C2561( C566 C2561 ) C566_=_C2568( C566 C2568 ) \nC566_=_C2569( C566 C2569 ) C566_=_C2570( C566 C2570 ) C566_=_C2571( C566 C2571 ) C566_=_C2572( C566 C2572 ) C566_=_C2573( C566 C2573 ) C568_=_C600( C568 C600 ) \nC568_=_C809( C568 C809 ) C568_=_C1464( C568 C1464 ) C568_=_C1470( C568 C1470 ) C568_=_C1581( C568 C1581 ) C568_=_C1592( C568 C1592 ) C568_=_C1601( C568 C1601 ) \nC568_=_C1610( C568 C1610 ) C568_=_C2281( C568 C2281 ) C568_=_C2289( C568 C2289 ) C568_=_C2563( C568 C2563 ) C568_=_C2569( C568 C2569 ) C568_=_C2574( C568 C2574 ) \nC568_=_C2579( C568 C2579 ) C568_=_C2580( C568 C2580 ) C568_=_C2581( C568 C2581 ) C568_=_C2582( C568 C2582 ) C598_=_C600( C598 C600 ) C598_=_C808( C598 C808 ) \nC598_=_C1462( C598 C1462 ) C598_=_C1468( C598 C1468 ) C598_=_C1579( C598 C1579 ) C598_=_C1590( C598 C1590 ) C598_=_C1599( C598 C1599 ) C598_=_C1608( C598 C1608 ) \nC598_=_C2279( C598 C2279 ) C598_=_C2287( C598 C2287 ) C598_=_C2561( C598 C2561 ) C598_=_C2568( C598 C2568 ) C598_=_C2569( C598 C2569 ) C598_=_C2570( C598 C2570 ) \nC598_=_C2571( C598 C2571 ) C598_=_C2572( C598 C2572 ) C598_=_C2573( C598 C2573 ) C600_=_C809( C600 C809 ) C600_=_C1464( C600 C1464 ) C600_=_C1470( C600 C1470 ) \nC600_=_C1581( C600 C1581 ) C600_=_C1592( C600 C1592 ) C600_=_C1601( C600 C1601 ) C600_=_C1610( C600 C1610 ) C600_=_C2281( C600 C2281 ) C600_=_C2289( C600 C2289 ) \nC600_=_C2563( C600 C2563 ) C600_=_C2569( C600 C2569 ) C600_=_C2574( C600 C2574 ) C600_=_C2579( C600 C2579 ) C600_=_C2580( C600 C2580 ) C600_=_C2581( C600 C2581 ) \nC600_=_C2582( C600 C2582 ) C808_=_C809( C808 C809 ) C808_=_C1462( C808 C1462 ) C808_=_C1468( C808 C1468 ) C808_=_C1579( C808 C1579 ) C808_=_C1590( C808 C1590 ) \nC808_=_C1599( C808 C1599 ) C808_=_C1608( C808 C1608 ) C808_=_C2279( C808 C2279 ) C808_=_C2287( C808 C2287 ) C808_=_C2561( C808 C2561 ) C808_=_C2568( C808 C2568 ) \nC808_=_C2569( C808 C2569 ) C808_=_C2570( C808 C2570 ) C808_=_C2571( C808 C2571 ) C808_=_C2572( C808 C2572 ) C808_=_C2573( C808 C2573 ) C809_=_C1464( C809 C1464 ) \nC809_=_C1470( C809 C1470 ) C809_=_C1581( C809 C1581 ) C809_=_C1592( C809 C1592 ) C809_=_C1601( C809 C1601 ) C809_=_C1610( C809 C1610 ) C809_=_C2281( C809 C2281 ) \nC809_=_C2289( C809 C2289 ) C809_=_C2563( C809 C2563 ) C809_=_C2569( C809 C2569 ) C809_=_C2574( C809 C2574 ) C809_=_C2579( C809 C2579 ) C809_=_C2580( C809 C2580 ) \nC809_=_C2581( C809 C2581 ) C809_=_C2582( C809 C2582 ) C1462_=_C1464( C1462 C1464 ) C1462_=_C1468( C1462 C1468 ) C1462_=_C1579( C1462 C1579 ) C1462_=_C1590( C1462 C1590 ) \nC1462_=_C1599( C1462 C1599 ) C1462_=_C1608( C1462 C1608 ) C1462_=_C2279( C1462 C2279 ) C1462_=_C2287( C1462 C2287 ) C1462_=_C2561( C1462 C2561 ) C1462_=_C2568( C1462 C2568 ) \nC1462_=_C2569( C1462 C2569 ) C1462_=_C2570( C1462 C2570 ) C1462_=_C2571( C1462 C2571 ) C1462_=_C2572( C1462 C2572 ) C1462_=_C2573( C1462 C2573 ) C1464_=_C1470( C1464 C1470 ) \nC1464_=_C1581( C1464 C1581 ) C1464_=_C1592( C1464 C1592 ) C1464_=_C1601( C1464 C1601 ) C1464_=_C1610( C1464 C1610 ) C1464_=_C2281( C1464 C2281 ) C1464_=_C2289( C1464 C2289 ) \nC1464_=_C2563( C1464 C2563 ) C1464_=_C2569( C1464 C2569 ) C1464_=_C2574( C1464 C2574 ) C1464_=_C2579( C1464 C2579 ) C1464_=_C2580( C1464 C2580 ) C1464_=_C2581( C1464 C2581 ) \nC1464_=_C2582( C1464 C2582 ) C1468_=_C1470( C1468 C1470 ) C1468_=_C1579( C1468 C1579 ) C1468_=_C1590( C1468 C1590 ) C1468_=_C1599( C1468 C1599 ) C1468_=_C1608( C1468 C1608 ) \nC1468_=_C2279( C1468 C2279 ) C1468_=_C2287( C1468 C2287 ) C1468_=_C2561( C1468 C2561 ) C1468_=_C2568( C1468 C2568 ) C1468_=_C2569( C1468 C2569 ) C1468_=_C2570( C1468 C2570 ) \nC1468_=_C2571( C1468 C2571 ) C1468_=_C2572( C1468 C2572 ) C1468_=_C2573( C1468 C2573 ) C1470_=_C1581( C1470 C1581 ) C1470_=_C1592( C1470 C1592 ) C1470_=_C1601( C1470 C1601 ) \nC1470_=_C1610( C1470 C1610 ) C1470_=_C2281( C1470 C2281 ) C1470_=_C2289( C1470 C2289 ) C1470_=_C2563( C1470 C2563 ) C1470_=_C2569( C1470 C2569 ) C1470_=_C2574( C1470 C2574 ) \nC1470_=_C2579( C1470 C2579 ) C1470_=_C2580( C1470 C2580 ) C1470_=_C2581( C1470 C2581 ) C1470_=_C2582( C1470 C2582 ) C1579_=_C1581( C1579 C1581 ) C1579_=_C1590( C1579 C1590 ) \nC1579_=_C1599( C1579 C1599 ) C1579_=_C1608( C1579 C1608 ) C1579_=_C2279( C1579 C2279 ) C1579_=_C2287( C1579 C2287 ) C1579_=_C2561( C1579 C2561 ) C1579_=_C2568( C1579 C2568 ) \nC1579_=_C2569( C1579 C2569 ) C1579_=_C2570( C1579 C2570 ) C1579_=_C2571( C1579 C2571 ) C1579_=_C2572( C1579 C2572 ) C1579_=_C2573( C1579 C2573 ) C1581_=_C1592( C1581 C1592 ) \nC1581_=_C1601( C1581 C1601 ) C1581_=_C1610( C1581 C1610 ) C1581_=_C2281( C1581 C2281 ) C1581_=_C2289( C1581 C2289 ) C1581_=_C2563( C1581 C2563 ) C1581_=_C2569( C1581 C2569 ) \nC1581_=_C2574( C1581 C2574 ) C1581_=_C2579( C1581 C2579 ) C1581_=_C2580( C1581 C2580 ) C1581_=_C2581( C1581 C2581 ) C1581_=_C2582( C1581 C2582 ) C1590_=_C1592( C1590 C1592 ) \nC1590_=_C1599( C1590 C1599 ) C1590_=_C1608( C1590 C1608 ) C1590_=_C2279( C1590 C2279 ) C1590_=_C2287( C1590 C2287 ) C1590_=_C2561( C1590 C2561 ) C1590_=_C2568( C1590 C2568 ) \nC1590_=_C2569( C1590 C2569 ) C1590_=_C2570( C1590 C2570 ) C1590_=_C2571( C1590 C2571 ) C1590_=_C2572( C1590 C2572 ) C1590_=_C2573( C1590 C2573 ) C1592_=_C1601( C1592 C1601 ) \nC1592_=_C1610( C1592 C1610 ) C1592_=_C2281( C1592 C2281 ) C1592_=_C2289( C1592 C2289 ) C1592_=_C2563( C1592 C2563 ) C1592_=_C2569( C1592 C2569 ) C1592_=_C2574( C1592 C2574 ) \nC1592_=_C2579( C1592 C2579 ) C1592_=_C2580( C1592 C2580 ) C1592_=_C2581( C1592 C2581 ) C1592_=_C2582( C1592 C2582 ) C1599_=_C1601( C1599 C1601 ) C1599_=_C1608( C1599 C1608 ) \nC1599_=_C2279( C1599 C2279 ) C1599_=_C2287( C1599 C2287 ) C1599_=_C2561( C1599 C2561 ) C1599_=_C2568( C1599 C2568 ) C1599_=_C2569( C1599 C2569 ) C1599_=_C2570( C1599 C2570 ) \nC1599_=_C2571( C1599 C2571 ) C1599_=_C2572( C1599 C2572 ) C1599_=_C2573( C1599 C2573 ) C1601_=_C1610( C1601 C1610 ) C1601_=_C2281( C1601 C2281 ) C1601_=_C2289( C1601 C2289 ) \nC1601_=_C2563(</w:t>
      </w:r>
    </w:p>
    <w:p>
      <w:pPr>
        <w:pStyle w:val="PreformattedText"/>
        <w:bidi w:val="0"/>
        <w:spacing w:before="0" w:after="0"/>
        <w:jc w:val="left"/>
        <w:rPr/>
      </w:pPr>
      <w:r>
        <w:rPr/>
        <w:t xml:space="preserve"> </w:t>
      </w:r>
      <w:r>
        <w:rPr/>
        <w:t>C1601 C2563 ) C1601_=_C2569( C1601 C2569 ) C1601_=_C2574( C1601 C2574 ) C1601_=_C2579( C1601 C2579 ) C1601_=_C2580( C1601 C2580 ) C1601_=_C2581( C1601 C2581 ) \nC1601_=_C2582( C1601 C2582 ) C1608_=_C1610( C1608 C1610 ) C1608_=_C2279( C1608 C2279 ) C1608_=_C2287( C1608 C2287 ) C1608_=_C2561( C1608 C2561 ) C1608_=_C2568( C1608 C2568 ) \nC1608_=_C2569( C1608 C2569 ) C1608_=_C2570( C1608 C2570 ) C1608_=_C2571( C1608 C2571 ) C1608_=_C2572( C1608 C2572 ) C1608_=_C2573( C1608 C2573 ) C1610_=_C2281( C1610 C2281 ) \nC1610_=_C2289( C1610 C2289 ) C1610_=_C2563( C1610 C2563 ) C1610_=_C2569( C1610 C2569 ) C1610_=_C2574( C1610 C2574 ) C1610_=_C2579( C1610 C2579 ) C1610_=_C2580( C1610 C2580 ) \nC1610_=_C2581( C1610 C2581 ) C1610_=_C2582( C1610 C2582 ) C2279_=_C2281( C2279 C2281 ) C2279_=_C2287( C2279 C2287 ) C2279_=_C2561( C2279 C2561 ) C2279_=_C2568( C2279 C2568 ) \nC2279_=_C2569( C2279 C2569 ) C2279_=_C2570( C2279 C2570 ) C2279_=_C2571( C2279 C2571 ) C2279_=_C2572( C2279 C2572 ) C2279_=_C2573( C2279 C2573 ) C2281_=_C2289( C2281 C2289 ) \nC2281_=_C2563( C2281 C2563 ) C2281_=_C2569( C2281 C2569 ) C2281_=_C2574( C2281 C2574 ) C2281_=_C2579( C2281 C2579 ) C2281_=_C2580( C2281 C2580 ) C2281_=_C2581( C2281 C2581 ) \nC2281_=_C2582( C2281 C2582 ) C2287_=_C2289( C2287 C2289 ) C2287_=_C2561( C2287 C2561 ) C2287_=_C2568( C2287 C2568 ) C2287_=_C2569( C2287 C2569 ) C2287_=_C2570( C2287 C2570 ) \nC2287_=_C2571( C2287 C2571 ) C2287_=_C2572( C2287 C2572 ) C2287_=_C2573( C2287 C2573 ) C2289_=_C2563( C2289 C2563 ) C2289_=_C2569( C2289 C2569 ) C2289_=_C2574( C2289 C2574 ) \nC2289_=_C2579( C2289 C2579 ) C2289_=_C2580( C2289 C2580 ) C2289_=_C2581( C2289 C2581 ) C2289_=_C2582( C2289 C2582 ) C2561_=_C2563( C2561 C2563 ) C2561_=_C2568( C2561 C2568 ) \nC2561_=_C2569( C2561 C2569 ) C2561_=_C2570( C2561 C2570 ) C2561_=_C2571( C2561 C2571 ) C2561_=_C2572( C2561 C2572 ) C2561_=_C2573( C2561 C2573 ) C2563_=_C2569( C2563 C2569 ) \nC2563_=_C2574( C2563 C2574 ) C2563_=_C2579( C2563 C2579 ) C2563_=_C2580( C2563 C2580 ) C2563_=_C2581( C2563 C2581 ) C2563_=_C2582( C2563 C2582 ) C2568_=_C2569( C2568 C2569 ) \nC2568_=_C2570( C2568 C2570 ) C2568_=_C2571( C2568 C2571 ) C2568_=_C2572( C2568 C2572 ) C2568_=_C2573( C2568 C2573 ) C2568_=_C2574( C2568 C2574 ) C2569_=_C2570( C2569 C2570 ) \nC2569_=_C2571( C2569 C2571 ) C2569_=_C2572( C2569 C2572 ) C2569_=_C2573( C2569 C2573 ) C2569_=_C2574( C2569 C2574 ) C2569_=_C2579( C2569 C2579 ) C2569_=_C2580( C2569 C2580 ) \nC2569_=_C2581( C2569 C2581 ) C2569_=_C2582( C2569 C2582 ) C2570_=_C2571( C2570 C2571 ) C2570_=_C2572( C2570 C2572 ) C2570_=_C2573( C2570 C2573 ) C2570_=_C2579( C2570 C2579 ) \nC2571_=_C2572( C2571 C2572 ) C2571_=_C2573( C2571 C2573 ) C2571_=_C2580( C2571 C2580 ) C2572_=_C2573( C2572 C2573 ) C2572_=_C2581( C2572 C2581 ) C2573_=_C2582( C2573 C2582 ) \nC2574_=_C2579( C2574 C2579 ) C2574_=_C2580( C2574 C2580 ) C2574_=_C2581( C2574 C2581 ) C2574_=_C2582( C2574 C2582 ) C2579_=_C2580( C2579 C2580 ) C2579_=_C2581( C2579 C2581 ) \nC2579_=_C2582( C2579 C2582 ) C2580_=_C2581( C2580 C2581 ) C2580_=_C2582( C2580 C2582 ) C2581_=_C2582( C2581 C2582 ) "];352-&gt;375[label="38: C494 C496 C529 C531 C566 \nC568 C598 C600 C808 C809 C1462 \nC1464 C1468 C1470 C1579 C1581 C1590 \nC1592 C1599 C1601 C1608 C1610 C2279 \nC2281 C2287 C2289 C2561 C2563 C2568 \nC2570 C2571 C2572 C2573 C2574 C2579 \nC2580 C2581 C2582 \n361: C494_=_C496 ,C494_=_C529 ,C494_=_C566 ,C494_=_C598 ,C494_=_C808 ,\nC494_=_C1462 ,C494_=_C1468 ,C494_=_C1579 ,C494_=_C1590 ,C494_=_C1599 ,C494_=_C1608 ,\nC494_=_C2279 ,C494_=_C2287 ,C494_=_C2561 ,C494_=_C2568 ,C494_=_C2570 ,C494_=_C2571 ,\nC494_=_C2572 ,C494_=_C2573 ,C496_=_C531 ,C496_=_C568 ,C496_=_C600 ,C496_=_C809 ,\nC496_=_C1464 ,C496_=_C1470 ,C496_=_C1581 ,C496_=_C1592 ,C496_=_C1601 ,C496_=_C1610 ,\nC496_=_C2281 ,C496_=_C2289 ,C496_=_C2563 ,C496_=_C2574 ,C496_=_C2579 ,C496_=_C2580 ,\nC496_=_C2581 ,C496_=_C2582 ,C529_=_C531 ,C529_=_C566 ,C529_=_C598 ,C529_=_C808 ,\nC529_=_C1462 ,C529_=_C1468 ,C529_=_C1579 ,C529_=_C1590 ,C529_=_C1599 ,C529_=_C1608 ,\nC529_=_C2279 ,C529_=_C2287 ,C529_=_C2561 ,C529_=_C2568 ,C529_=_C2570 ,C529_=_C2571 ,\nC529_=_C2572 ,C529_=_C2573 ,C531_=_C568 ,C531_=_C600 ,C531_=_C809 ,C531_=_C1464 ,\nC531_=_C1470 ,C531_=_C1581 ,C531_=_C1592 ,C531_=_C1601 ,C531_=_C1610 ,C531_=_C2281 ,\nC531_=_C2289 ,C531_=_C2563 ,C531_=_C2574 ,C531_=_C2579 ,C531_=_C2580 ,C531_=_C2581 ,\nC531_=_C2582 ,C566_=_C568 ,C566_=_C598 ,C566_=_C808 ,C566_=_C1462 ,C566_=_C1468 ,\nC566_=_C1579 ,C566_=_C1590 ,C566_=_C1599 ,C566_=_C1608 ,C566_=_C2279 ,C566_=_C2287 ,\nC566_=_C2561 ,C566_=_C2568 ,C566_=_C2570 ,C566_=_C2571 ,C566_=_C2572 ,C566_=_C2573 ,\nC568_=_C600 ,C568_=_C809 ,C568_=_C1464 ,C568_=_C1470 ,C568_=_C1581 ,C568_=_C1592 ,\nC568_=_C1601 ,C568_=_C1610 ,C568_=_C2281 ,C568_=_C2289 ,C568_=_C2563 ,C568_=_C2574 ,\nC568_=_C2579 ,C568_=_C2580 ,C568_=_C2581 ,C568_=_C2582 ,C598_=_C600 ,C598_=_C808 ,\nC598_=_C1462 ,C598_=_C1468 ,C598_=_C1579 ,C598_=_C1590 ,C598_=_C1599 ,C598_=_C1608 ,\nC598_=_C2279 ,C598_=_C2287 ,C598_=_C2561 ,C598_=_C2568 ,C598_=_C2570 ,C598_=_C2571 ,\nC598_=_C2572 ,C598_=_C2573 ,C600_=_C809 ,C600_=_C1464 ,C600_=_C1470 ,C600_=_C1581 ,\nC600_=_C1592 ,C600_=_C1601 ,C600_=_C1610 ,C600_=_C2281 ,C600_=_C2289 ,C600_=_C2563 ,\nC600_=_C2574 ,C600_=_C2579 ,C600_=_C2580 ,C600_=_C2581 ,C600_=_C2582 ,C808_=_C809 ,\nC808_=_C1462 ,C808_=_C1468 ,C808_=_C1579 ,C808_=_C1590 ,C808_=_C1599 ,C808_=_C1608 ,\nC808_=_C2279 ,C808_=_C2287 ,C808_=_C2561 ,C808_=_C2568 ,C808_=_C2570 ,C808_=_C2571 ,\nC808_=_C2572 ,C808_=_C2573 ,C809_=_C1464 ,C809_=_C1470 ,C809_=_C1581 ,C809_=_C1592 ,\nC809_=_C1601 ,C809_=_C1610 ,C809_=_C2281 ,C809_=_C2289 ,C809_=_C2563 ,C809_=_C2574 ,\nC809_=_C2579 ,C809_=_C2580 ,C809_=_C2581 ,C809_=_C2582 ,C1462_=_C1464 ,C1462_=_C1468 ,\nC1462_=_C1579 ,C1462_=_C1590 ,C1462_=_C1599 ,C1462_=_C1608 ,C1462_=_C2279 ,C1462_=_C2287 ,\nC1462_=_C2561 ,C1462_=_C2568 ,C1462_=_C2570 ,C1462_=_C2571 ,C1462_=_C2572 ,C1462_=_C2573 ,\nC1464_=_C1470 ,C1464_=_C1581 ,C1464_=_C1592 ,C1464_=_C1601 ,C1464_=_C1610 ,C1464_=_C2281 ,\nC1464_=_C2289 ,C1464_=_C2563 ,C1464_=_C2574 ,C1464_=_C2579 ,C1464_=_C2580 ,C1464_=_C2581 ,\nC1464_=_C2582 ,C1468_=_C1470 ,C1468_=_C1579 ,C1468_=_C1590 ,C1468_=_C1599 ,C1468_=_C1608 ,\nC1468_=_C2279 ,C1468_=_C2287 ,C1468_=_C2561 ,C1468_=_C2568 ,C1468_=_C2570 ,C1468_=_C2571 ,\nC1468_=_C2572 ,C1468_=_C2573 ,C1470_=_C1581 ,C1470_=_C1592 ,C1470_=_C1601 ,C1470_=_C1610 ,\nC1470_=_C2281 ,C1470_=_C2289 ,C1470_=_C2563 ,C1470_=_C2574 ,C1470_=_C2579 ,C1470_=_C2580 ,\nC1470_=_C2581 ,C1470_=_C2582 ,C1579_=_C1581 ,C1579_=_C1590 ,C1579_=_C1599 ,C1579_=_C1608 ,\nC1579_=_C2279 ,C1579_=_C2287 ,C1579_=_C2561 ,C1579_=_C2568 ,C1579_=_C2570 ,C1579_=_C2571 ,\nC1579_=_C2572 ,C1579_=_C2573 ,C1581_=_C1592 ,C1581_=_C1601 ,C1581_=_C1610 ,C1581_=_C2281 ,\nC1581_=_C2289 ,C1581_=_C2563 ,C1581_=_C2574 ,C1581_=_C2579 ,C1581_=_C2580 ,C1581_=_C2581 ,\nC1581_=_C2582 ,C1590_=_C1592 ,C1590_=_C1599 ,C1590_=_C1608 ,C1590_=_C2279 ,C1590_=_C2287 ,\nC1590_=_C2561 ,C1590_=_C2568 ,C1590_=_C2570 ,C1590_=_C2571 ,C1590_=_C2572 ,C1590_=_C2573 ,\nC1592_=_C1601 ,C1592_=_C1610 ,C1592_=_C2281 ,C1592_=_C2289 ,C1592_=_C2563 ,C1592_=_C2574 ,\nC1592_=_C2579 ,C1592_=_C2580 ,C1592_=_C2581 ,C1592_=_C2582 ,C1599_=_C1601 ,C1599_=_C1608 ,\nC1599_=_C2279 ,C1599_=_C2287 ,C1599_=_C2561 ,C1599_=_C2568 ,C1599_=_C2570 ,C1599_=_C2571 ,\nC1599_=_C2572 ,C1599_=_C2573 ,C1601_=_C1610 ,C1601_=_C2281 ,C1601_=_C2289 ,C1601_=_C2563 ,\nC1601_=_C2574 ,C1601_=_C2579 ,C1601_=_C2580 ,C1601_=_C2581 ,C1601_=_C2582 ,C1608_=_C1610 ,\nC1608_=_C2279 ,C1608_=_C2287 ,C1608_=_C2561 ,C1608_=_C2568 ,C1608_=_C2570 ,C1608_=_C2571 ,\nC1608_=_C2572 ,C1608_=_C2573 ,C1610_=_C2281 ,C1610_=_C2289 ,C1610_=_C2563 ,C1610_=_C2574 ,\nC1610_=_C2579 ,C1610_=_C2580 ,C1610_=_C2581 ,C1610_=_C2582 ,C2279_=_C2281 ,C2279_=_C2287 ,\nC2279_=_C2561 ,C2279_=_C2568 ,C2279_=_C2570 ,C2279_=_C2571 ,C2279_=_C2572 ,C2279_=_C2573 ,\nC2281_=_C2289 ,C2281_=_C2563 ,C2281_=_C2574 ,C2281_=_C2579 ,C2281_=_C2580 ,C2281_=_C2581 ,\nC2281_=_C2582 ,C2287_=_C2289 ,C2287_=_C2561 ,C2287_=_C2568 ,C2287_=_C2570 ,C2287_=_C2571 ,\nC2287_=_C2572 ,C2287_=_C2573 ,C2289_=_C2563 ,C2289_=_C2574 ,C2289_=_C2579 ,C2289_=_C2580 ,\nC2289_=_C2581 ,C2289_=_C2582 ,C2561_=_C2563 ,C2561_=_C2568 ,C2561_=_C2570 ,C2561_=_C2571 ,\nC2561_=_C2572 ,C2561_=_C2573 ,C2563_=_C2574 ,C2563_=_C2579 ,C2563_=_C2580 ,C2563_=_C2581 ,\nC2563_=_C2582 ,C2568_=_C2570 ,C2568_=_C2571 ,C2568_=_C2572 ,C2568_=_C2573 ,C2568_=_C2574 ,\nC2570_=_C2571 ,C2570_=_C2572 ,C2570_=_C2573 ,C2570_=_C2579 ,C2571_=_C2572 ,C2571_=_C2573 ,\nC2571_=_C2580 ,C2572_=_C2573 ,C2572_=_C2581 ,C2573_=_C2582 ,C2574_=_C2579 ,C2574_=_C2580 ,\nC2574_=_C2581 ,C2574_=_C2582 ,C2579_=_C2580 ,C2579_=_C2581 ,C2579_=_C2582 ,C2580_=_C2581 ,\nC2580_=_C2582 ,C2581_=_C2582 ,"];376[shape=box, label="id:376 level: 10\n56: C483 C484 C493 C495 C498 \nC499 C518 C519 C528 C530 C533 \nC534 C565 C567 C597 C599 C782 \nC813 C1019 C1028 C1461 C1462 C1463 \nC1464 C1467 C1468 C1469 C1470 C1578 \nC1580 C1589 C1591 C1598 C1600 C1607 \nC1609 C2278 C2280 C2286 C2288 C2561 \nC2563 C2564 C2565 C2566 C2567 C2568 \nC2572 C2573 C2574 C2575 C2576 C2577 \nC2578 C2581 C2582 \n462: C483_=_C484( C483 C484 ) C483_=_C493( C483 C493 ) C483_=_C495( C483 C495 ) C483_=_C498( C483 C498 ) C483_=_C499( C483 C499 ) \nC483_=_C518( C483 C518 ) C483_=_C1019( C483 C1019 ) C483_=_C1461( C483 C1461 ) C483_=_C1462( C483 C1462 ) C483_=_C1463( C483 C1463 ) C483_=_C1464( C483 C1464 ) \nC484_=_C493( C484 C493 ) C484_=_C495( C484 C495 ) C484_=_C498( C484 C498 ) C484_=_C499( C484 C499 ) C484_=_C519( C484 C519 ) C484_=_C782( C484 C782 ) \nC484_=_C1467( C484 C1467 ) C484_=_C1468( C484 C1468 ) C484_=_C1469( C484 C1469 ) C484_=_C1470( C484 C1470 ) C493_=_C495( C493 C495 ) C493_=_C498( C493 C498 ) \nC493_=_C499( C493 C499 ) C493_=_C528( C493 C528 ) C493_=_C565( C493 C565 ) C493_=_C597( C493 C597 ) C493_=_C1461( C493 C1461 ) C493_=_C1467( C493 C1467 ) \nC493_=_C1578( C493 C1578 ) C493_=_C1589( C493 C1589 ) C493_=_C1598(</w:t>
      </w:r>
    </w:p>
    <w:p>
      <w:pPr>
        <w:pStyle w:val="PreformattedText"/>
        <w:bidi w:val="0"/>
        <w:spacing w:before="0" w:after="0"/>
        <w:jc w:val="left"/>
        <w:rPr/>
      </w:pPr>
      <w:r>
        <w:rPr/>
        <w:t xml:space="preserve"> </w:t>
      </w:r>
      <w:r>
        <w:rPr/>
        <w:t>C493 C1598 ) C493_=_C1607( C493 C1607 ) C493_=_C2278( C493 C2278 ) C493_=_C2286( C493 C2286 ) \nC493_=_C2561( C493 C2561 ) C493_=_C2563( C493 C2563 ) C493_=_C2564( C493 C2564 ) C493_=_C2565( C493 C2565 ) C493_=_C2566( C493 C2566 ) C493_=_C2567( C493 C2567 ) \nC495_=_C498( C495 C498 ) C495_=_C499( C495 C499 ) C495_=_C530( C495 C530 ) C495_=_C567( C495 C567 ) C495_=_C599( C495 C599 ) C495_=_C1463( C495 C1463 ) \nC495_=_C1469( C495 C1469 ) C495_=_C1580( C495 C1580 ) C495_=_C1591( C495 C1591 ) C495_=_C1600( C495 C1600 ) C495_=_C1609( C495 C1609 ) C495_=_C2280( C495 C2280 ) \nC495_=_C2288( C495 C2288 ) C495_=_C2568( C495 C2568 ) C495_=_C2574( C495 C2574 ) C495_=_C2575( C495 C2575 ) C495_=_C2576( C495 C2576 ) C495_=_C2577( C495 C2577 ) \nC495_=_C2578( C495 C2578 ) C498_=_C499( C498 C499 ) C498_=_C533( C498 C533 ) C498_=_C1028( C498 C1028 ) C498_=_C2566( C498 C2566 ) C498_=_C2572( C498 C2572 ) \nC498_=_C2577( C498 C2577 ) C498_=_C2581( C498 C2581 ) C499_=_C534( C499 C534 ) C499_=_C813( C499 C813 ) C499_=_C2567( C499 C2567 ) C499_=_C2573( C499 C2573 ) \nC499_=_C2578( C499 C2578 ) C499_=_C2582( C499 C2582 ) C518_=_C519( C518 C519 ) C518_=_C528( C518 C528 ) C518_=_C530( C518 C530 ) C518_=_C533( C518 C533 ) \nC518_=_C534( C518 C534 ) C518_=_C1019( C518 C1019 ) C518_=_C1461( C518 C1461 ) C518_=_C1462( C518 C1462 ) C518_=_C1463( C518 C1463 ) C518_=_C1464( C518 C1464 ) \nC519_=_C528( C519 C528 ) C519_=_C530( C519 C530 ) C519_=_C533( C519 C533 ) C519_=_C534( C519 C534 ) C519_=_C782( C519 C782 ) C519_=_C1467( C519 C1467 ) \nC519_=_C1468( C519 C1468 ) C519_=_C1469( C519 C1469 ) C519_=_C1470( C519 C1470 ) C528_=_C530( C528 C530 ) C528_=_C533( C528 C533 ) C528_=_C534( C528 C534 ) \nC528_=_C565( C528 C565 ) C528_=_C597( C528 C597 ) C528_=_C1461( C528 C1461 ) C528_=_C1467( C528 C1467 ) C528_=_C1578( C528 C1578 ) C528_=_C1589( C528 C1589 ) \nC528_=_C1598( C528 C1598 ) C528_=_C1607( C528 C1607 ) C528_=_C2278( C528 C2278 ) C528_=_C2286( C528 C2286 ) C528_=_C2561( C528 C2561 ) C528_=_C2563( C528 C2563 ) \nC528_=_C2564( C528 C2564 ) C528_=_C2565( C528 C2565 ) C528_=_C2566( C528 C2566 ) C528_=_C2567( C528 C2567 ) C530_=_C533( C530 C533 ) C530_=_C534( C530 C534 ) \nC530_=_C567( C530 C567 ) C530_=_C599( C530 C599 ) C530_=_C1463( C530 C1463 ) C530_=_C1469( C530 C1469 ) C530_=_C1580( C530 C1580 ) C530_=_C1591( C530 C1591 ) \nC530_=_C1600( C530 C1600 ) C530_=_C1609( C530 C1609 ) C530_=_C2280( C530 C2280 ) C530_=_C2288( C530 C2288 ) C530_=_C2568( C530 C2568 ) C530_=_C2574( C530 C2574 ) \nC530_=_C2575( C530 C2575 ) C530_=_C2576( C530 C2576 ) C530_=_C2577( C530 C2577 ) C530_=_C2578( C530 C2578 ) C533_=_C534( C533 C534 ) C533_=_C1028( C533 C1028 ) \nC533_=_C2566( C533 C2566 ) C533_=_C2572( C533 C2572 ) C533_=_C2577( C533 C2577 ) C533_=_C2581( C533 C2581 ) C534_=_C813( C534 C813 ) C534_=_C2567( C534 C2567 ) \nC534_=_C2573( C534 C2573 ) C534_=_C2578( C534 C2578 ) C534_=_C2582( C534 C2582 ) C565_=_C567( C565 C567 ) C565_=_C597( C565 C597 ) C565_=_C1461( C565 C1461 ) \nC565_=_C1467( C565 C1467 ) C565_=_C1578( C565 C1578 ) C565_=_C1589( C565 C1589 ) C565_=_C1598( C565 C1598 ) C565_=_C1607( C565 C1607 ) C565_=_C2278( C565 C2278 ) \nC565_=_C2286( C565 C2286 ) C565_=_C2561( C565 C2561 ) C565_=_C2563( C565 C2563 ) C565_=_C2564( C565 C2564 ) C565_=_C2565( C565 C2565 ) C565_=_C2566( C565 C2566 ) \nC565_=_C2567( C565 C2567 ) C567_=_C599( C567 C599 ) C567_=_C1463( C567 C1463 ) C567_=_C1469( C567 C1469 ) C567_=_C1580( C567 C1580 ) C567_=_C1591( C567 C1591 ) \nC567_=_C1600( C567 C1600 ) C567_=_C1609( C567 C1609 ) C567_=_C2280( C567 C2280 ) C567_=_C2288( C567 C2288 ) C567_=_C2568( C567 C2568 ) C567_=_C2574( C567 C2574 ) \nC567_=_C2575( C567 C2575 ) C567_=_C2576( C567 C2576 ) C567_=_C2577( C567 C2577 ) C567_=_C2578( C567 C2578 ) C597_=_C599( C597 C599 ) C597_=_C1461( C597 C1461 ) \nC597_=_C1467( C597 C1467 ) C597_=_C1578( C597 C1578 ) C597_=_C1589( C597 C1589 ) C597_=_C1598( C597 C1598 ) C597_=_C1607( C597 C1607 ) C597_=_C2278( C597 C2278 ) \nC597_=_C2286( C597 C2286 ) C597_=_C2561( C597 C2561 ) C597_=_C2563( C597 C2563 ) C597_=_C2564( C597 C2564 ) C597_=_C2565( C597 C2565 ) C597_=_C2566( C597 C2566 ) \nC597_=_C2567( C597 C2567 ) C599_=_C1463( C599 C1463 ) C599_=_C1469( C599 C1469 ) C599_=_C1580( C599 C1580 ) C599_=_C1591( C599 C1591 ) C599_=_C1600( C599 C1600 ) \nC599_=_C1609( C599 C1609 ) C599_=_C2280( C599 C2280 ) C599_=_C2288( C599 C2288 ) C599_=_C2568( C599 C2568 ) C599_=_C2574( C599 C2574 ) C599_=_C2575( C599 C2575 ) \nC599_=_C2576( C599 C2576 ) C599_=_C2577( C599 C2577 ) C599_=_C2578( C599 C2578 ) C782_=_C813( C782 C813 ) C782_=_C1467( C782 C1467 ) C782_=_C1468( C782 C1468 ) \nC782_=_C1469( C782 C1469 ) C782_=_C1470( C782 C1470 ) C813_=_C2567( C813 C2567 ) C813_=_C2573( C813 C2573 ) C813_=_C2578( C813 C2578 ) C813_=_C2582( C813 C2582 ) \nC1019_=_C1028( C1019 C1028 ) C1019_=_C1461( C1019 C1461 ) C1019_=_C1462( C1019 C1462 ) C1019_=_C1463( C1019 C1463 ) C1019_=_C1464( C1019 C1464 ) C1028_=_C2566( C1028 C2566 ) \nC1028_=_C2572( C1028 C2572 ) C1028_=_C2577( C1028 C2577 ) C1028_=_C2581( C1028 C2581 ) C1461_=_C1462( C1461 C1462 ) C1461_=_C1463( C1461 C1463 ) C1461_=_C1464( C1461 C1464 ) \nC1461_=_C1467( C1461 C1467 ) C1461_=_C1578( C1461 C1578 ) C1461_=_C1589( C1461 C1589 ) C1461_=_C1598( C1461 C1598 ) C1461_=_C1607( C1461 C1607 ) C1461_=_C2278( C1461 C2278 ) \nC1461_=_C2286( C1461 C2286 ) C1461_=_C2561( C1461 C2561 ) C1461_=_C2563( C1461 C2563 ) C1461_=_C2564( C1461 C2564 ) C1461_=_C2565( C1461 C2565 ) C1461_=_C2566( C1461 C2566 ) \nC1461_=_C2567( C1461 C2567 ) C1462_=_C1463( C1462 C1463 ) C1462_=_C1464( C1462 C1464 ) C1462_=_C1468( C1462 C1468 ) C1462_=_C2561( C1462 C2561 ) C1462_=_C2568( C1462 C2568 ) \nC1462_=_C2572( C1462 C2572 ) C1462_=_C2573( C1462 C2573 ) C1463_=_C1464( C1463 C1464 ) C1463_=_C1469( C1463 C1469 ) C1463_=_C1580( C1463 C1580 ) C1463_=_C1591( C1463 C1591 ) \nC1463_=_C1600( C1463 C1600 ) C1463_=_C1609( C1463 C1609 ) C1463_=_C2280( C1463 C2280 ) C1463_=_C2288( C1463 C2288 ) C1463_=_C2568( C1463 C2568 ) C1463_=_C2574( C1463 C2574 ) \nC1463_=_C2575( C1463 C2575 ) C1463_=_C2576( C1463 C2576 ) C1463_=_C2577( C1463 C2577 ) C1463_=_C2578( C1463 C2578 ) C1464_=_C1470( C1464 C1470 ) C1464_=_C2563( C1464 C2563 ) \nC1464_=_C2574( C1464 C2574 ) C1464_=_C2581( C1464 C2581 ) C1464_=_C2582( C1464 C2582 ) C1467_=_C1468( C1467 C1468 ) C1467_=_C1469( C1467 C1469 ) C1467_=_C1470( C1467 C1470 ) \nC1467_=_C1578( C1467 C1578 ) C1467_=_C1589( C1467 C1589 ) C1467_=_C1598( C1467 C1598 ) C1467_=_C1607( C1467 C1607 ) C1467_=_C2278( C1467 C2278 ) C1467_=_C2286( C1467 C2286 ) \nC1467_=_C2561( C1467 C2561 ) C1467_=_C2563( C1467 C2563 ) C1467_=_C2564( C1467 C2564 ) C1467_=_C2565( C1467 C2565 ) C1467_=_C2566( C1467 C2566 ) C1467_=_C2567( C1467 C2567 ) \nC1468_=_C1469( C1468 C1469 ) C1468_=_C1470( C1468 C1470 ) C1468_=_C2561( C1468 C2561 ) C1468_=_C2568( C1468 C2568 ) C1468_=_C2572( C1468 C2572 ) C1468_=_C2573( C1468 C2573 ) \nC1469_=_C1470( C1469 C1470 ) C1469_=_C1580( C1469 C1580 ) C1469_=_C1591( C1469 C1591 ) C1469_=_C1600( C1469 C1600 ) C1469_=_C1609( C1469 C1609 ) C1469_=_C2280( C1469 C2280 ) \nC1469_=_C2288( C1469 C2288 ) C1469_=_C2568( C1469 C2568 ) C1469_=_C2574( C1469 C2574 ) C1469_=_C2575( C1469 C2575 ) C1469_=_C2576( C1469 C2576 ) C1469_=_C2577( C1469 C2577 ) \nC1469_=_C2578( C1469 C2578 ) C1470_=_C2563( C1470 C2563 ) C1470_=_C2574( C1470 C2574 ) C1470_=_C2581( C1470 C2581 ) C1470_=_C2582( C1470 C2582 ) C1578_=_C1580( C1578 C1580 ) \nC1578_=_C1589( C1578 C1589 ) C1578_=_C1598( C1578 C1598 ) C1578_=_C1607( C1578 C1607 ) C1578_=_C2278( C1578 C2278 ) C1578_=_C2286( C1578 C2286 ) C1578_=_C2561( C1578 C2561 ) \nC1578_=_C2563( C1578 C2563 ) C1578_=_C2564( C1578 C2564 ) C1578_=_C2565( C1578 C2565 ) C1578_=_C2566( C1578 C2566 ) C1578_=_C2567( C1578 C2567 ) C1580_=_C1591( C1580 C1591 ) \nC1580_=_C1600( C1580 C1600 ) C1580_=_C1609( C1580 C1609 ) C1580_=_C2280( C1580 C2280 ) C1580_=_C2288( C1580 C2288 ) C1580_=_C2568( C1580 C2568 ) C1580_=_C2574( C1580 C2574 ) \nC1580_=_C2575( C1580 C2575 ) C1580_=_C2576( C1580 C2576 ) C1580_=_C2577( C1580 C2577 ) C1580_=_C2578( C1580 C2578 ) C1589_=_C1591( C1589 C1591 ) C1589_=_C1598( C1589 C1598 ) \nC1589_=_C1607( C1589 C1607 ) C1589_=_C2278( C1589 C2278 ) C1589_=_C2286( C1589 C2286 ) C1589_=_C2561( C1589 C2561 ) C1589_=_C2563( C1589 C2563 ) C1589_=_C2564( C1589 C2564 ) \nC1589_=_C2565( C1589 C2565 ) C1589_=_C2566( C1589 C2566 ) C1589_=_C2567( C1589 C2567 ) C1591_=_C1600( C1591 C1600 ) C1591_=_C1609( C1591 C1609 ) C1591_=_C2280( C1591 C2280 ) \nC1591_=_C2288( C1591 C2288 ) C1591_=_C2568( C1591 C2568 ) C1591_=_C2574( C1591 C2574 ) C1591_=_C2575( C1591 C2575 ) C1591_=_C2576( C1591 C2576 ) C1591_=_C2577( C1591 C2577 ) \nC1591_=_C2578( C1591 C2578 ) C1598_=_C1600( C1598 C1600 ) C1598_=_C1607( C1598 C1607 ) C1598_=_C2278( C1598 C2278 ) C1598_=_C2286( C1598 C2286 ) C1598_=_C2561( C1598 C2561 ) \nC1598_=_C2563( C1598 C2563 ) C1598_=_C2564( C1598 C2564 ) C1598_=_C2565( C1598 C2565 ) C1598_=_C2566( C1598 C2566 ) C1598_=_C2567( C1598 C2567 ) C1600_=_C1609( C1600 C1609 ) \nC1600_=_C2280( C1600 C2280 ) C1600_=_C2288( C1600 C2288 ) C1600_=_C2568( C1600 C2568 ) C1600_=_C2574( C1600 C2574 ) C1600_=_C2575( C1600 C2575 ) C1600_=_C2576( C1600 C2576 ) \nC1600_=_C2577( C1600 C2577 ) C1600_=_C2578( C1600 C2578 ) C1607_=_C1609( C1607 C1609 ) C1607_=_C2278( C1607 C2278 ) C1607_=_C2286( C1607 C2286 ) C1607_=_C2561( C1607 C2561 ) \nC1607_=_C2563( C1607 C2563 ) C1607_=_C2564( C1607 C2564 ) C1607_=_C2565( C1607 C2565 ) C1607_=_C2566( C1607 C2566 ) C1607_=_C2567( C1607 C2567 ) C1609_=_C2280( C1609 C2280 ) \nC1609_=_C2288( C1609 C2288 ) C1609_=_C2568( C1609 C2568 ) C1609_=_C2574( C1609 C2574 ) C1609_=_C2575( C1609 C2575 ) C1609_=_C2576( C1609 C2576 ) C1609_=_C2577( C1609 C2577 ) \nC1609_=_C2578( C1609 C2578 ) C2278_=_C2280( C2278 C2280 ) C2278_=_C2286( C2278 C2286 ) C2278_=_C2561( C2278 C2561 ) C2278_=_C2563( C2278 C2563 ) C2278_=_C2564( C2278 C2564 ) \nC2278_=_C2565(</w:t>
      </w:r>
    </w:p>
    <w:p>
      <w:pPr>
        <w:pStyle w:val="PreformattedText"/>
        <w:bidi w:val="0"/>
        <w:spacing w:before="0" w:after="0"/>
        <w:jc w:val="left"/>
        <w:rPr/>
      </w:pPr>
      <w:r>
        <w:rPr/>
        <w:t xml:space="preserve"> </w:t>
      </w:r>
      <w:r>
        <w:rPr/>
        <w:t>C2278 C2565 ) C2278_=_C2566( C2278 C2566 ) C2278_=_C2567( C2278 C2567 ) C2280_=_C2288( C2280 C2288 ) C2280_=_C2568( C2280 C2568 ) C2280_=_C2574( C2280 C2574 ) \nC2280_=_C2575( C2280 C2575 ) C2280_=_C2576( C2280 C2576 ) C2280_=_C2577( C2280 C2577 ) C2280_=_C2578( C2280 C2578 ) C2286_=_C2288( C2286 C2288 ) C2286_=_C2561( C2286 C2561 ) \nC2286_=_C2563( C2286 C2563 ) C2286_=_C2564( C2286 C2564 ) C2286_=_C2565( C2286 C2565 ) C2286_=_C2566( C2286 C2566 ) C2286_=_C2567( C2286 C2567 ) C2288_=_C2568( C2288 C2568 ) \nC2288_=_C2574( C2288 C2574 ) C2288_=_C2575( C2288 C2575 ) C2288_=_C2576( C2288 C2576 ) C2288_=_C2577( C2288 C2577 ) C2288_=_C2578( C2288 C2578 ) C2561_=_C2563( C2561 C2563 ) \nC2561_=_C2564( C2561 C2564 ) C2561_=_C2565( C2561 C2565 ) C2561_=_C2566( C2561 C2566 ) C2561_=_C2567( C2561 C2567 ) C2561_=_C2568( C2561 C2568 ) C2561_=_C2572( C2561 C2572 ) \nC2561_=_C2573( C2561 C2573 ) C2563_=_C2564( C2563 C2564 ) C2563_=_C2565( C2563 C2565 ) C2563_=_C2566( C2563 C2566 ) C2563_=_C2567( C2563 C2567 ) C2563_=_C2574( C2563 C2574 ) \nC2563_=_C2581( C2563 C2581 ) C2563_=_C2582( C2563 C2582 ) C2564_=_C2565( C2564 C2565 ) C2564_=_C2566( C2564 C2566 ) C2564_=_C2567( C2564 C2567 ) C2564_=_C2575( C2564 C2575 ) \nC2565_=_C2566( C2565 C2566 ) C2565_=_C2567( C2565 C2567 ) C2565_=_C2576( C2565 C2576 ) C2566_=_C2567( C2566 C2567 ) C2566_=_C2572( C2566 C2572 ) C2566_=_C2577( C2566 C2577 ) \nC2566_=_C2581( C2566 C2581 ) C2567_=_C2573( C2567 C2573 ) C2567_=_C2578( C2567 C2578 ) C2567_=_C2582( C2567 C2582 ) C2568_=_C2572( C2568 C2572 ) C2568_=_C2573( C2568 C2573 ) \nC2568_=_C2574( C2568 C2574 ) C2568_=_C2575( C2568 C2575 ) C2568_=_C2576( C2568 C2576 ) C2568_=_C2577( C2568 C2577 ) C2568_=_C2578( C2568 C2578 ) C2572_=_C2573( C2572 C2573 ) \nC2572_=_C2577( C2572 C2577 ) C2572_=_C2581( C2572 C2581 ) C2573_=_C2578( C2573 C2578 ) C2573_=_C2582( C2573 C2582 ) C2574_=_C2575( C2574 C2575 ) C2574_=_C2576( C2574 C2576 ) \nC2574_=_C2577( C2574 C2577 ) C2574_=_C2578( C2574 C2578 ) C2574_=_C2581( C2574 C2581 ) C2574_=_C2582( C2574 C2582 ) C2575_=_C2576( C2575 C2576 ) C2575_=_C2577( C2575 C2577 ) \nC2575_=_C2578( C2575 C2578 ) C2576_=_C2577( C2576 C2577 ) C2576_=_C2578( C2576 C2578 ) C2577_=_C2578( C2577 C2578 ) C2577_=_C2581( C2577 C2581 ) C2578_=_C2582( C2578 C2582 ) \nC2581_=_C2582( C2581 C2582 ) "];352-&gt;376[label="48: C483 C484 C493 C495 C498 \nC499 C518 C519 C528 C530 C533 \nC534 C565 C567 C597 C599 C782 \nC813 C1019 C1028 C1462 C1464 C1468 \nC1470 C1578 C1580 C1589 C1591 C1598 \nC1600 C1607 C1609 C2278 C2280 C2286 \nC2288 C2561 C2563 C2564 C2565 C2568 \nC2572 C2573 C2574 C2575 C2576 C2581 \nC2582 \n294: C483_=_C484 ,C483_=_C493 ,C483_=_C495 ,C483_=_C498 ,C483_=_C499 ,\nC483_=_C518 ,C483_=_C1019 ,C483_=_C1462 ,C483_=_C1464 ,C484_=_C493 ,C484_=_C495 ,\nC484_=_C498 ,C484_=_C499 ,C484_=_C519 ,C484_=_C782 ,C484_=_C1468 ,C484_=_C1470 ,\nC493_=_C495 ,C493_=_C498 ,C493_=_C499 ,C493_=_C528 ,C493_=_C565 ,C493_=_C597 ,\nC493_=_C1578 ,C493_=_C1589 ,C493_=_C1598 ,C493_=_C1607 ,C493_=_C2278 ,C493_=_C2286 ,\nC493_=_C2561 ,C493_=_C2563 ,C493_=_C2564 ,C493_=_C2565 ,C495_=_C498 ,C495_=_C499 ,\nC495_=_C530 ,C495_=_C567 ,C495_=_C599 ,C495_=_C1580 ,C495_=_C1591 ,C495_=_C1600 ,\nC495_=_C1609 ,C495_=_C2280 ,C495_=_C2288 ,C495_=_C2568 ,C495_=_C2574 ,C495_=_C2575 ,\nC495_=_C2576 ,C498_=_C499 ,C498_=_C533 ,C498_=_C1028 ,C498_=_C2572 ,C498_=_C2581 ,\nC499_=_C534 ,C499_=_C813 ,C499_=_C2573 ,C499_=_C2582 ,C518_=_C519 ,C518_=_C528 ,\nC518_=_C530 ,C518_=_C533 ,C518_=_C534 ,C518_=_C1019 ,C518_=_C1462 ,C518_=_C1464 ,\nC519_=_C528 ,C519_=_C530 ,C519_=_C533 ,C519_=_C534 ,C519_=_C782 ,C519_=_C1468 ,\nC519_=_C1470 ,C528_=_C530 ,C528_=_C533 ,C528_=_C534 ,C528_=_C565 ,C528_=_C597 ,\nC528_=_C1578 ,C528_=_C1589 ,C528_=_C1598 ,C528_=_C1607 ,C528_=_C2278 ,C528_=_C2286 ,\nC528_=_C2561 ,C528_=_C2563 ,C528_=_C2564 ,C528_=_C2565 ,C530_=_C533 ,C530_=_C534 ,\nC530_=_C567 ,C530_=_C599 ,C530_=_C1580 ,C530_=_C1591 ,C530_=_C1600 ,C530_=_C1609 ,\nC530_=_C2280 ,C530_=_C2288 ,C530_=_C2568 ,C530_=_C2574 ,C530_=_C2575 ,C530_=_C2576 ,\nC533_=_C534 ,C533_=_C1028 ,C533_=_C2572 ,C533_=_C2581 ,C534_=_C813 ,C534_=_C2573 ,\nC534_=_C2582 ,C565_=_C567 ,C565_=_C597 ,C565_=_C1578 ,C565_=_C1589 ,C565_=_C1598 ,\nC565_=_C1607 ,C565_=_C2278 ,C565_=_C2286 ,C565_=_C2561 ,C565_=_C2563 ,C565_=_C2564 ,\nC565_=_C2565 ,C567_=_C599 ,C567_=_C1580 ,C567_=_C1591 ,C567_=_C1600 ,C567_=_C1609 ,\nC567_=_C2280 ,C567_=_C2288 ,C567_=_C2568 ,C567_=_C2574 ,C567_=_C2575 ,C567_=_C2576 ,\nC597_=_C599 ,C597_=_C1578 ,C597_=_C1589 ,C597_=_C1598 ,C597_=_C1607 ,C597_=_C2278 ,\nC597_=_C2286 ,C597_=_C2561 ,C597_=_C2563 ,C597_=_C2564 ,C597_=_C2565 ,C599_=_C1580 ,\nC599_=_C1591 ,C599_=_C1600 ,C599_=_C1609 ,C599_=_C2280 ,C599_=_C2288 ,C599_=_C2568 ,\nC599_=_C2574 ,C599_=_C2575 ,C599_=_C2576 ,C782_=_C813 ,C782_=_C1468 ,C782_=_C1470 ,\nC813_=_C2573 ,C813_=_C2582 ,C1019_=_C1028 ,C1019_=_C1462 ,C1019_=_C1464 ,C1028_=_C2572 ,\nC1028_=_C2581 ,C1462_=_C1464 ,C1462_=_C1468 ,C1462_=_C2561 ,C1462_=_C2568 ,C1462_=_C2572 ,\nC1462_=_C2573 ,C1464_=_C1470 ,C1464_=_C2563 ,C1464_=_C2574 ,C1464_=_C2581 ,C1464_=_C2582 ,\nC1468_=_C1470 ,C1468_=_C2561 ,C1468_=_C2568 ,C1468_=_C2572 ,C1468_=_C2573 ,C1470_=_C2563 ,\nC1470_=_C2574 ,C1470_=_C2581 ,C1470_=_C2582 ,C1578_=_C1580 ,C1578_=_C1589 ,C1578_=_C1598 ,\nC1578_=_C1607 ,C1578_=_C2278 ,C1578_=_C2286 ,C1578_=_C2561 ,C1578_=_C2563 ,C1578_=_C2564 ,\nC1578_=_C2565 ,C1580_=_C1591 ,C1580_=_C1600 ,C1580_=_C1609 ,C1580_=_C2280 ,C1580_=_C2288 ,\nC1580_=_C2568 ,C1580_=_C2574 ,C1580_=_C2575 ,C1580_=_C2576 ,C1589_=_C1591 ,C1589_=_C1598 ,\nC1589_=_C1607 ,C1589_=_C2278 ,C1589_=_C2286 ,C1589_=_C2561 ,C1589_=_C2563 ,C1589_=_C2564 ,\nC1589_=_C2565 ,C1591_=_C1600 ,C1591_=_C1609 ,C1591_=_C2280 ,C1591_=_C2288 ,C1591_=_C2568 ,\nC1591_=_C2574 ,C1591_=_C2575 ,C1591_=_C2576 ,C1598_=_C1600 ,C1598_=_C1607 ,C1598_=_C2278 ,\nC1598_=_C2286 ,C1598_=_C2561 ,C1598_=_C2563 ,C1598_=_C2564 ,C1598_=_C2565 ,C1600_=_C1609 ,\nC1600_=_C2280 ,C1600_=_C2288 ,C1600_=_C2568 ,C1600_=_C2574 ,C1600_=_C2575 ,C1600_=_C2576 ,\nC1607_=_C1609 ,C1607_=_C2278 ,C1607_=_C2286 ,C1607_=_C2561 ,C1607_=_C2563 ,C1607_=_C2564 ,\nC1607_=_C2565 ,C1609_=_C2280 ,C1609_=_C2288 ,C1609_=_C2568 ,C1609_=_C2574 ,C1609_=_C2575 ,\nC1609_=_C2576 ,C2278_=_C2280 ,C2278_=_C2286 ,C2278_=_C2561 ,C2278_=_C2563 ,C2278_=_C2564 ,\nC2278_=_C2565 ,C2280_=_C2288 ,C2280_=_C2568 ,C2280_=_C2574 ,C2280_=_C2575 ,C2280_=_C2576 ,\nC2286_=_C2288 ,C2286_=_C2561 ,C2286_=_C2563 ,C2286_=_C2564 ,C2286_=_C2565 ,C2288_=_C2568 ,\nC2288_=_C2574 ,C2288_=_C2575 ,C2288_=_C2576 ,C2561_=_C2563 ,C2561_=_C2564 ,C2561_=_C2565 ,\nC2561_=_C2568 ,C2561_=_C2572 ,C2561_=_C2573 ,C2563_=_C2564 ,C2563_=_C2565 ,C2563_=_C2574 ,\nC2563_=_C2581 ,C2563_=_C2582 ,C2564_=_C2565 ,C2564_=_C2575 ,C2565_=_C2576 ,C2568_=_C2572 ,\nC2568_=_C2573 ,C2568_=_C2574 ,C2568_=_C2575 ,C2568_=_C2576 ,C2572_=_C2573 ,C2572_=_C2581 ,\nC2573_=_C2582 ,C2574_=_C2575 ,C2574_=_C2576 ,C2574_=_C2581 ,C2574_=_C2582 ,C2575_=_C2576 ,\nC2581_=_C2582 ,"];377[shape=box, label="id:377 level: 10\n66: C216 C217 C248 C278 C279 \nC300 C301 C481 C482 C516 C517 \nC553 C554 C585 C586 C673 C696 \nC697 C712 C728 C750 C751 C780 \nC781 C828 C829 C871 C881 C888 \nC896 C910 C930 C942 C952 C962 \nC1018 C1019 C1020 C1021 C1022 C1023 \nC1024 C1025 C1026 C1027 C1028 C1029 \nC1030 C1031 C1032 C1033 C1034 C1035 \nC1036 C1037 C1038 C1040 C1041 C1948 \nC1956 C2593 C2615 C2682 C2683 C2684 \nC2685 \n745: C216_=_C217( C216 C217 ) C216_=_C278( C216 C278 ) C216_=_C300( C216 C300 ) C216_=_C481( C216 C481 ) C216_=_C516( C216 C516 ) \nC216_=_C553( C216 C553 ) C216_=_C585( C216 C585 ) C216_=_C673( C216 C673 ) C216_=_C696( C216 C696 ) C216_=_C728( C216 C728 ) C216_=_C780( C216 C780 ) \nC216_=_C828( C216 C828 ) C216_=_C930( C216 C930 ) C216_=_C952( C216 C952 ) C216_=_C1018( C216 C1018 ) C216_=_C1019( C216 C1019 ) C216_=_C1020( C216 C1020 ) \nC216_=_C1021( C216 C1021 ) C216_=_C1022( C216 C1022 ) C216_=_C1023( C216 C1023 ) C216_=_C1024( C216 C1024 ) C216_=_C1025( C216 C1025 ) C216_=_C1026( C216 C1026 ) \nC216_=_C1027( C216 C1027 ) C216_=_C1028( C216 C1028 ) C216_=_C1029( C216 C1029 ) C216_=_C1030( C216 C1030 ) C216_=_C1031( C216 C1031 ) C216_=_C1032( C216 C1032 ) \nC216_=_C1033( C216 C1033 ) C216_=_C1034( C216 C1034 ) C217_=_C248( C217 C248 ) C217_=_C279( C217 C279 ) C217_=_C301( C217 C301 ) C217_=_C482( C217 C482 ) \nC217_=_C517( C217 C517 ) C217_=_C554( C217 C554 ) C217_=_C586( C217 C586 ) C217_=_C697( C217 C697 ) C217_=_C781( C217 C781 ) C217_=_C829( C217 C829 ) \nC217_=_C942( C217 C942 ) C217_=_C962( C217 C962 ) C217_=_C1018( C217 C1018 ) C217_=_C1035( C217 C1035 ) C217_=_C1036( C217 C1036 ) C217_=_C1037( C217 C1037 ) \nC217_=_C1038( C217 C1038 ) C217_=_C1040( C217 C1040 ) C217_=_C1041( C217 C1041 ) C248_=_C279( C248 C279 ) C248_=_C301( C248 C301 ) C248_=_C482( C248 C482 ) \nC248_=_C517( C248 C517 ) C248_=_C554( C248 C554 ) C248_=_C586( C248 C586 ) C248_=_C697( C248 C697 ) C248_=_C781( C248 C781 ) C248_=_C829( C248 C829 ) \nC248_=_C942( C248 C942 ) C248_=_C962( C248 C962 ) C248_=_C1018( C248 C1018 ) C248_=_C1035( C248 C1035 ) C248_=_C1036( C248 C1036 ) C248_=_C1037( C248 C1037 ) \nC248_=_C1038( C248 C1038 ) C248_=_C1040( C248 C1040 ) C248_=_C1041( C248 C1041 ) C278_=_C279( C278 C279 ) C278_=_C300( C278 C300 ) C278_=_C481( C278 C481 ) \nC278_=_C516( C278 C516 ) C278_=_C553( C278 C553 ) C278_=_C585( C278 C585 ) C278_=_C673( C278 C673 ) C278_=_C696( C278 C696 ) C278_=_C728( C278 C728 ) \nC278_=_C780( C278 C780 ) C278_=_C828( C278 C828 ) C278_=_C930( C278 C930 ) C278_=_C952( C278 C952 ) C278_=_C1018( C278 C1018 ) C278_=_C1019( C278 C1019 ) \nC278_=_C1020( C278 C1020 ) C278_=_C1021( C278 C1021 ) C278_=_C1022( C278 C1022 ) C278_=_C1023( C278 C1023 ) C278_=_C1024( C278 C1024 ) C278_=_C1025( C278 C1025 ) \nC278_=_C1026( C278 C1026 ) C278_=_C1027( C278 C1027 ) C278_=_C1028( C278 C1028 ) C278_=_C1029( C278 C1029 ) C278_=_C1030( C278 C1030 ) C278_=_C1031( C278 C1031 ) \nC278_=_C1032( C278 C1032 ) C278_=_C1033( C278 C1033</w:t>
      </w:r>
    </w:p>
    <w:p>
      <w:pPr>
        <w:pStyle w:val="PreformattedText"/>
        <w:bidi w:val="0"/>
        <w:spacing w:before="0" w:after="0"/>
        <w:jc w:val="left"/>
        <w:rPr/>
      </w:pPr>
      <w:r>
        <w:rPr/>
        <w:t xml:space="preserve"> </w:t>
      </w:r>
      <w:r>
        <w:rPr/>
        <w:t>) C278_=_C1034( C278 C1034 ) C279_=_C301( C279 C301 ) C279_=_C482( C279 C482 ) C279_=_C517( C279 C517 ) \nC279_=_C554( C279 C554 ) C279_=_C586( C279 C586 ) C279_=_C697( C279 C697 ) C279_=_C781( C279 C781 ) C279_=_C829( C279 C829 ) C279_=_C942( C279 C942 ) \nC279_=_C962( C279 C962 ) C279_=_C1018( C279 C1018 ) C279_=_C1035( C279 C1035 ) C279_=_C1036( C279 C1036 ) C279_=_C1037( C279 C1037 ) C279_=_C1038( C279 C1038 ) \nC279_=_C1040( C279 C1040 ) C279_=_C1041( C279 C1041 ) C300_=_C301( C300 C301 ) C300_=_C481( C300 C481 ) C300_=_C516( C300 C516 ) C300_=_C553( C300 C553 ) \nC300_=_C585( C300 C585 ) C300_=_C673( C300 C673 ) C300_=_C696( C300 C696 ) C300_=_C728( C300 C728 ) C300_=_C780( C300 C780 ) C300_=_C828( C300 C828 ) \nC300_=_C930( C300 C930 ) C300_=_C952( C300 C952 ) C300_=_C1018( C300 C1018 ) C300_=_C1019( C300 C1019 ) C300_=_C1020( C300 C1020 ) C300_=_C1021( C300 C1021 ) \nC300_=_C1022( C300 C1022 ) C300_=_C1023( C300 C1023 ) C300_=_C1024( C300 C1024 ) C300_=_C1025( C300 C1025 ) C300_=_C1026( C300 C1026 ) C300_=_C1027( C300 C1027 ) \nC300_=_C1028( C300 C1028 ) C300_=_C1029( C300 C1029 ) C300_=_C1030( C300 C1030 ) C300_=_C1031( C300 C1031 ) C300_=_C1032( C300 C1032 ) C300_=_C1033( C300 C1033 ) \nC300_=_C1034( C300 C1034 ) C301_=_C482( C301 C482 ) C301_=_C517( C301 C517 ) C301_=_C554( C301 C554 ) C301_=_C586( C301 C586 ) C301_=_C697( C301 C697 ) \nC301_=_C781( C301 C781 ) C301_=_C829( C301 C829 ) C301_=_C942( C301 C942 ) C301_=_C962( C301 C962 ) C301_=_C1018( C301 C1018 ) C301_=_C1035( C301 C1035 ) \nC301_=_C1036( C301 C1036 ) C301_=_C1037( C301 C1037 ) C301_=_C1038( C301 C1038 ) C301_=_C1040( C301 C1040 ) C301_=_C1041( C301 C1041 ) C481_=_C482( C481 C482 ) \nC481_=_C516( C481 C516 ) C481_=_C553( C481 C553 ) C481_=_C585( C481 C585 ) C481_=_C673( C481 C673 ) C481_=_C696( C481 C696 ) C481_=_C728( C481 C728 ) \nC481_=_C780( C481 C780 ) C481_=_C828( C481 C828 ) C481_=_C930( C481 C930 ) C481_=_C952( C481 C952 ) C481_=_C1018( C481 C1018 ) C481_=_C1019( C481 C1019 ) \nC481_=_C1020( C481 C1020 ) C481_=_C1021( C481 C1021 ) C481_=_C1022( C481 C1022 ) C481_=_C1023( C481 C1023 ) C481_=_C1024( C481 C1024 ) C481_=_C1025( C481 C1025 ) \nC481_=_C1026( C481 C1026 ) C481_=_C1027( C481 C1027 ) C481_=_C1028( C481 C1028 ) C481_=_C1029( C481 C1029 ) C481_=_C1030( C481 C1030 ) C481_=_C1031( C481 C1031 ) \nC481_=_C1032( C481 C1032 ) C481_=_C1033( C481 C1033 ) C481_=_C1034( C481 C1034 ) C482_=_C517( C482 C517 ) C482_=_C554( C482 C554 ) C482_=_C586( C482 C586 ) \nC482_=_C697( C482 C697 ) C482_=_C781( C482 C781 ) C482_=_C829( C482 C829 ) C482_=_C942( C482 C942 ) C482_=_C962( C482 C962 ) C482_=_C1018( C482 C1018 ) \nC482_=_C1035( C482 C1035 ) C482_=_C1036( C482 C1036 ) C482_=_C1037( C482 C1037 ) C482_=_C1038( C482 C1038 ) C482_=_C1040( C482 C1040 ) C482_=_C1041( C482 C1041 ) \nC516_=_C517( C516 C517 ) C516_=_C553( C516 C553 ) C516_=_C585( C516 C585 ) C516_=_C673( C516 C673 ) C516_=_C696( C516 C696 ) C516_=_C728( C516 C728 ) \nC516_=_C780( C516 C780 ) C516_=_C828( C516 C828 ) C516_=_C930( C516 C930 ) C516_=_C952( C516 C952 ) C516_=_C1018( C516 C1018 ) C516_=_C1019( C516 C1019 ) \nC516_=_C1020( C516 C1020 ) C516_=_C1021( C516 C1021 ) C516_=_C1022( C516 C1022 ) C516_=_C1023( C516 C1023 ) C516_=_C1024( C516 C1024 ) C516_=_C1025( C516 C1025 ) \nC516_=_C1026( C516 C1026 ) C516_=_C1027( C516 C1027 ) C516_=_C1028( C516 C1028 ) C516_=_C1029( C516 C1029 ) C516_=_C1030( C516 C1030 ) C516_=_C1031( C516 C1031 ) \nC516_=_C1032( C516 C1032 ) C516_=_C1033( C516 C1033 ) C516_=_C1034( C516 C1034 ) C517_=_C554( C517 C554 ) C517_=_C586( C517 C586 ) C517_=_C697( C517 C697 ) \nC517_=_C781( C517 C781 ) C517_=_C829( C517 C829 ) C517_=_C942( C517 C942 ) C517_=_C962( C517 C962 ) C517_=_C1018( C517 C1018 ) C517_=_C1035( C517 C1035 ) \nC517_=_C1036( C517 C1036 ) C517_=_C1037( C517 C1037 ) C517_=_C1038( C517 C1038 ) C517_=_C1040( C517 C1040 ) C517_=_C1041( C517 C1041 ) C553_=_C554( C553 C554 ) \nC553_=_C585( C553 C585 ) C553_=_C673( C553 C673 ) C553_=_C696( C553 C696 ) C553_=_C728( C553 C728 ) C553_=_C780( C553 C780 ) C553_=_C828( C553 C828 ) \nC553_=_C930( C553 C930 ) C553_=_C952( C553 C952 ) C553_=_C1018( C553 C1018 ) C553_=_C1019( C553 C1019 ) C553_=_C1020( C553 C1020 ) C553_=_C1021( C553 C1021 ) \nC553_=_C1022( C553 C1022 ) C553_=_C1023( C553 C1023 ) C553_=_C1024( C553 C1024 ) C553_=_C1025( C553 C1025 ) C553_=_C1026( C553 C1026 ) C553_=_C1027( C553 C1027 ) \nC553_=_C1028( C553 C1028 ) C553_=_C1029( C553 C1029 ) C553_=_C1030( C553 C1030 ) C553_=_C1031( C553 C1031 ) C553_=_C1032( C553 C1032 ) C553_=_C1033( C553 C1033 ) \nC553_=_C1034( C553 C1034 ) C554_=_C586( C554 C586 ) C554_=_C697( C554 C697 ) C554_=_C781( C554 C781 ) C554_=_C829( C554 C829 ) C554_=_C942( C554 C942 ) \nC554_=_C962( C554 C962 ) C554_=_C1018( C554 C1018 ) C554_=_C1035( C554 C1035 ) C554_=_C1036( C554 C1036 ) C554_=_C1037( C554 C1037 ) C554_=_C1038( C554 C1038 ) \nC554_=_C1040( C554 C1040 ) C554_=_C1041( C554 C1041 ) C585_=_C586( C585 C586 ) C585_=_C673( C585 C673 ) C585_=_C696( C585 C696 ) C585_=_C728( C585 C728 ) \nC585_=_C780( C585 C780 ) C585_=_C828( C585 C828 ) C585_=_C930( C585 C930 ) C585_=_C952( C585 C952 ) C585_=_C1018( C585 C1018 ) C585_=_C1019( C585 C1019 ) \nC585_=_C1020( C585 C1020 ) C585_=_C1021( C585 C1021 ) C585_=_C1022( C585 C1022 ) C585_=_C1023( C585 C1023 ) C585_=_C1024( C585 C1024 ) C585_=_C1025( C585 C1025 ) \nC585_=_C1026( C585 C1026 ) C585_=_C1027( C585 C1027 ) C585_=_C1028( C585 C1028 ) C585_=_C1029( C585 C1029 ) C585_=_C1030( C585 C1030 ) C585_=_C1031( C585 C1031 ) \nC585_=_C1032( C585 C1032 ) C585_=_C1033( C585 C1033 ) C585_=_C1034( C585 C1034 ) C586_=_C697( C586 C697 ) C586_=_C781( C586 C781 ) C586_=_C829( C586 C829 ) \nC586_=_C942( C586 C942 ) C586_=_C962( C586 C962 ) C586_=_C1018( C586 C1018 ) C586_=_C1035( C586 C1035 ) C586_=_C1036( C586 C1036 ) C586_=_C1037( C586 C1037 ) \nC586_=_C1038( C586 C1038 ) C586_=_C1040( C586 C1040 ) C586_=_C1041( C586 C1041 ) C673_=_C696( C673 C696 ) C673_=_C728( C673 C728 ) C673_=_C780( C673 C780 ) \nC673_=_C828( C673 C828 ) C673_=_C930( C673 C930 ) C673_=_C952( C673 C952 ) C673_=_C1018( C673 C1018 ) C673_=_C1019( C673 C1019 ) C673_=_C1020( C673 C1020 ) \nC673_=_C1021( C673 C1021 ) C673_=_C1022( C673 C1022 ) C673_=_C1023( C673 C1023 ) C673_=_C1024( C673 C1024 ) C673_=_C1025( C673 C1025 ) C673_=_C1026( C673 C1026 ) \nC673_=_C1027( C673 C1027 ) C673_=_C1028( C673 C1028 ) C673_=_C1029( C673 C1029 ) C673_=_C1030( C673 C1030 ) C673_=_C1031( C673 C1031 ) C673_=_C1032( C673 C1032 ) \nC673_=_C1033( C673 C1033 ) C673_=_C1034( C673 C1034 ) C696_=_C697( C696 C697 ) C696_=_C712( C696 C712 ) C696_=_C728( C696 C728 ) C696_=_C780( C696 C780 ) \nC696_=_C828( C696 C828 ) C696_=_C930( C696 C930 ) C696_=_C952( C696 C952 ) C696_=_C1018( C696 C1018 ) C696_=_C1019( C696 C1019 ) C696_=_C1020( C696 C1020 ) \nC696_=_C1021( C696 C1021 ) C696_=_C1022( C696 C1022 ) C696_=_C1023( C696 C1023 ) C696_=_C1024( C696 C1024 ) C696_=_C1025( C696 C1025 ) C696_=_C1026( C696 C1026 ) \nC696_=_C1027( C696 C1027 ) C696_=_C1028( C696 C1028 ) C696_=_C1029( C696 C1029 ) C696_=_C1030( C696 C1030 ) C696_=_C1031( C696 C1031 ) C696_=_C1032( C696 C1032 ) \nC696_=_C1033( C696 C1033 ) C696_=_C1034( C696 C1034 ) C697_=_C712( C697 C712 ) C697_=_C781( C697 C781 ) C697_=_C829( C697 C829 ) C697_=_C942( C697 C942 ) \nC697_=_C962( C697 C962 ) C697_=_C1018( C697 C1018 ) C697_=_C1035( C697 C1035 ) C697_=_C1036( C697 C1036 ) C697_=_C1037( C697 C1037 ) C697_=_C1038( C697 C1038 ) \nC697_=_C1040( C697 C1040 ) C697_=_C1041( C697 C1041 ) C712_=_C871( C712 C871 ) C712_=_C881( C712 C881 ) C712_=_C888( C712 C888 ) C712_=_C896( C712 C896 ) \nC712_=_C910( C712 C910 ) C712_=_C1025( C712 C1025 ) C712_=_C1948( C712 C1948 ) C712_=_C1956( C712 C1956 ) C712_=_C2593( C712 C2593 ) C728_=_C750( C728 C750 ) \nC728_=_C751( C728 C751 ) C728_=_C780( C728 C780 ) C728_=_C828( C728 C828 ) C728_=_C930( C728 C930 ) C728_=_C952( C728 C952 ) C728_=_C1018( C728 C1018 ) \nC728_=_C1019( C728 C1019 ) C728_=_C1020( C728 C1020 ) C728_=_C1021( C728 C1021 ) C728_=_C1022( C728 C1022 ) C728_=_C1023( C728 C1023 ) C728_=_C1024( C728 C1024 ) \nC728_=_C1025( C728 C1025 ) C728_=_C1026( C728 C1026 ) C728_=_C1027( C728 C1027 ) C728_=_C1028( C728 C1028 ) C728_=_C1029( C728 C1029 ) C728_=_C1030( C728 C1030 ) \nC728_=_C1031( C728 C1031 ) C728_=_C1032( C728 C1032 ) C728_=_C1033( C728 C1033 ) C728_=_C1034( C728 C1034 ) C750_=_C751( C750 C751 ) C750_=_C1030( C750 C1030 ) \nC750_=_C2615( C750 C2615 ) C750_=_C2682( C750 C2682 ) C750_=_C2684( C750 C2684 ) C751_=_C1031( C751 C1031 ) C751_=_C2683( C751 C2683 ) C751_=_C2685( C751 C2685 ) \nC780_=_C781( C780 C781 ) C780_=_C828( C780 C828 ) C780_=_C930( C780 C930 ) C780_=_C952( C780 C952 ) C780_=_C1018( C780 C1018 ) C780_=_C1019( C780 C1019 ) \nC780_=_C1020( C780 C1020 ) C780_=_C1021( C780 C1021 ) C780_=_C1022( C780 C1022 ) C780_=_C1023( C780 C1023 ) C780_=_C1024( C780 C1024 ) C780_=_C1025( C780 C1025 ) \nC780_=_C1026( C780 C1026 ) C780_=_C1027( C780 C1027 ) C780_=_C1028( C780 C1028 ) C780_=_C1029( C780 C1029 ) C780_=_C1030( C780 C1030 ) C780_=_C1031( C780 C1031 ) \nC780_=_C1032( C780 C1032 ) C780_=_C1033( C780 C1033 ) C780_=_C1034( C780 C1034 ) C781_=_C829( C781 C829 ) C781_=_C942( C781 C942 ) C781_=_C962( C781 C962 ) \nC781_=_C1018( C781 C1018 ) C781_=_C1035( C781 C1035 ) C781_=_C1036( C781 C1036 ) C781_=_C1037( C781 C1037 ) C781_=_C1038( C781 C1038 ) C781_=_C1040( C781 C1040 ) \nC781_=_C1041( C781 C1041 ) C828_=_C829( C828 C829 ) C828_=_C930( C828 C930 ) C828_=_C952( C828 C952 ) C828_=_C1018( C828 C1018 ) C828_=_C1019( C828 C1019 ) \nC828_=_C1020( C828 C1020 ) C828_=_C1021( C828 C1021 ) C828_=_C1022( C828 C1022 ) C828_=_C1023( C828 C1023 ) C828_=_C1024( C828 C1024 ) C828_=_C1025( C828 C1025 ) \nC828_=_C1026( C828 C1026 ) C828_=_C1027( C828 C1027 ) C828_=_C1028( C828 C1028 ) C828_=_C1029( C828 C1029 ) C828_=_C1030( C828 C1030 ) C828_=_C1031( C828 C1031 ) \nC828_=_C1032( C828 C1032 ) C828_=_C1033( C828 C1033 )</w:t>
      </w:r>
    </w:p>
    <w:p>
      <w:pPr>
        <w:pStyle w:val="PreformattedText"/>
        <w:bidi w:val="0"/>
        <w:spacing w:before="0" w:after="0"/>
        <w:jc w:val="left"/>
        <w:rPr/>
      </w:pPr>
      <w:r>
        <w:rPr/>
        <w:t xml:space="preserve"> </w:t>
      </w:r>
      <w:r>
        <w:rPr/>
        <w:t>C828_=_C1034( C828 C1034 ) C829_=_C942( C829 C942 ) C829_=_C962( C829 C962 ) C829_=_C1018( C829 C1018 ) \nC829_=_C1035( C829 C1035 ) C829_=_C1036( C829 C1036 ) C829_=_C1037( C829 C1037 ) C829_=_C1038( C829 C1038 ) C829_=_C1040( C829 C1040 ) C829_=_C1041( C829 C1041 ) \nC871_=_C881( C871 C881 ) C871_=_C888( C871 C888 ) C871_=_C896( C871 C896 ) C871_=_C910( C871 C910 ) C871_=_C1025( C871 C1025 ) C871_=_C1948( C871 C1948 ) \nC871_=_C1956( C871 C1956 ) C871_=_C2593( C871 C2593 ) C881_=_C888( C881 C888 ) C881_=_C896( C881 C896 ) C881_=_C910( C881 C910 ) C881_=_C1025( C881 C1025 ) \nC881_=_C1948( C881 C1948 ) C881_=_C1956( C881 C1956 ) C881_=_C2593( C881 C2593 ) C888_=_C896( C888 C896 ) C888_=_C910( C888 C910 ) C888_=_C1025( C888 C1025 ) \nC888_=_C1948( C888 C1948 ) C888_=_C1956( C888 C1956 ) C888_=_C2593( C888 C2593 ) C896_=_C910( C896 C910 ) C896_=_C1025( C896 C1025 ) C896_=_C1948( C896 C1948 ) \nC896_=_C1956( C896 C1956 ) C896_=_C2593( C896 C2593 ) C910_=_C1025( C910 C1025 ) C910_=_C1948( C910 C1948 ) C910_=_C1956( C910 C1956 ) C910_=_C2593( C910 C2593 ) \nC930_=_C952( C930 C952 ) C930_=_C1018( C930 C1018 ) C930_=_C1019( C930 C1019 ) C930_=_C1020( C930 C1020 ) C930_=_C1021( C930 C1021 ) C930_=_C1022( C930 C1022 ) \nC930_=_C1023( C930 C1023 ) C930_=_C1024( C930 C1024 ) C930_=_C1025( C930 C1025 ) C930_=_C1026( C930 C1026 ) C930_=_C1027( C930 C1027 ) C930_=_C1028( C930 C1028 ) \nC930_=_C1029( C930 C1029 ) C930_=_C1030( C930 C1030 ) C930_=_C1031( C930 C1031 ) C930_=_C1032( C930 C1032 ) C930_=_C1033( C930 C1033 ) C930_=_C1034( C930 C1034 ) \nC942_=_C962( C942 C962 ) C942_=_C1018( C942 C1018 ) C942_=_C1035( C942 C1035 ) C942_=_C1036( C942 C1036 ) C942_=_C1037( C942 C1037 ) C942_=_C1038( C942 C1038 ) \nC942_=_C1040( C942 C1040 ) C942_=_C1041( C942 C1041 ) C952_=_C1018( C952 C1018 ) C952_=_C1019( C952 C1019 ) C952_=_C1020( C952 C1020 ) C952_=_C1021( C952 C1021 ) \nC952_=_C1022( C952 C1022 ) C952_=_C1023( C952 C1023 ) C952_=_C1024( C952 C1024 ) C952_=_C1025( C952 C1025 ) C952_=_C1026( C952 C1026 ) C952_=_C1027( C952 C1027 ) \nC952_=_C1028( C952 C1028 ) C952_=_C1029( C952 C1029 ) C952_=_C1030( C952 C1030 ) C952_=_C1031( C952 C1031 ) C952_=_C1032( C952 C1032 ) C952_=_C1033( C952 C1033 ) \nC952_=_C1034( C952 C1034 ) C962_=_C1018( C962 C1018 ) C962_=_C1035( C962 C1035 ) C962_=_C1036( C962 C1036 ) C962_=_C1037( C962 C1037 ) C962_=_C1038( C962 C1038 ) \nC962_=_C1040( C962 C1040 ) C962_=_C1041( C962 C1041 ) C1018_=_C1019( C1018 C1019 ) C1018_=_C1020( C1018 C1020 ) C1018_=_C1021( C1018 C1021 ) C1018_=_C1022( C1018 C1022 ) \nC1018_=_C1023( C1018 C1023 ) C1018_=_C1024( C1018 C1024 ) C1018_=_C1025( C1018 C1025 ) C1018_=_C1026( C1018 C1026 ) C1018_=_C1027( C1018 C1027 ) C1018_=_C1028( C1018 C1028 ) \nC1018_=_C1029( C1018 C1029 ) C1018_=_C1030( C1018 C1030 ) C1018_=_C1031( C1018 C1031 ) C1018_=_C1032( C1018 C1032 ) C1018_=_C1033( C1018 C1033 ) C1018_=_C1034( C1018 C1034 ) \nC1018_=_C1035( C1018 C1035 ) C1018_=_C1036( C1018 C1036 ) C1018_=_C1037( C1018 C1037 ) C1018_=_C1038( C1018 C1038 ) C1018_=_C1040( C1018 C1040 ) C1018_=_C1041( C1018 C1041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0_=_C1035( C1020 C1035 ) \nC1020_=_C1948( C1020 C1948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1_=_C1033( C1021 C1033 ) C1021_=_C1034( C1021 C1034 ) C1021_=_C1036( C1021 C1036 ) C1021_=_C1956( C1021 C1956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4_=_C1025( C1024 C1025 ) C1024_=_C1026( C1024 C1026 ) C1024_=_C1027( C1024 C1027 ) \nC1024_=_C1028( C1024 C1028 ) C1024_=_C1029( C1024 C1029 ) C1024_=_C1030( C1024 C1030 ) C1024_=_C1031( C1024 C1031 ) C1024_=_C1032( C1024 C1032 ) C1024_=_C1033( C1024 C1033 ) \nC1024_=_C1034( C1024 C1034 ) C1024_=_C1038( C1024 C1038 ) C1024_=_C2593( C1024 C2593 ) C1025_=_C1026( C1025 C1026 ) C1025_=_C1027( C1025 C1027 ) C1025_=_C1028( C1025 C1028 ) \nC1025_=_C1029( C1025 C1029 ) C1025_=_C1030( C1025 C1030 ) C1025_=_C1031( C1025 C1031 ) C1025_=_C1032( C1025 C1032 ) C1025_=_C1033( C1025 C1033 ) C1025_=_C1034( C1025 C1034 ) \nC1025_=_C1948( C1025 C1948 ) C1025_=_C1956( C1025 C1956 ) C1025_=_C2593( C1025 C2593 ) C1026_=_C1027( C1026 C1027 ) C1026_=_C1028( C1026 C1028 ) C1026_=_C1029( C1026 C1029 ) \nC1026_=_C1030( C1026 C1030 ) C1026_=_C1031( C1026 C1031 ) C1026_=_C1032( C1026 C1032 ) C1026_=_C1033( C1026 C1033 ) C1026_=_C1034( C1026 C1034 ) C1026_=_C1040( C1026 C1040 ) \nC1026_=_C2615( C1026 C2615 ) C1027_=_C1028( C1027 C1028 ) C1027_=_C1029( C1027 C1029 ) C1027_=_C1030( C1027 C1030 ) C1027_=_C1031( C1027 C1031 ) C1027_=_C1032( C1027 C1032 ) \nC1027_=_C1033( C1027 C1033 ) C1027_=_C1034( C1027 C1034 ) C1028_=_C1029( C1028 C1029 ) C1028_=_C1030( C1028 C1030 ) C1028_=_C1031( C1028 C1031 ) C1028_=_C1032( C1028 C1032 ) \nC1028_=_C1033( C1028 C1033 ) C1028_=_C1034( C1028 C1034 ) C1029_=_C1030( C1029 C1030 ) C1029_=_C1031( C1029 C1031 ) C1029_=_C1032( C1029 C1032 ) C1029_=_C1033( C1029 C1033 ) \nC1029_=_C1034( C1029 C1034 ) C1030_=_C1031( C1030 C1031 ) C1030_=_C1032( C1030 C1032 ) C1030_=_C1033( C1030 C1033 ) C1030_=_C1034( C1030 C1034 ) C1030_=_C2615( C1030 C2615 ) \nC1030_=_C2682( C1030 C2682 ) C1030_=_C2684( C1030 C2684 ) C1031_=_C1032( C1031 C1032 ) C1031_=_C1033( C1031 C1033 ) C1031_=_C1034( C1031 C1034 ) C1031_=_C2683( C1031 C2683 ) \nC1031_=_C2685( C1031 C2685 ) C1032_=_C1033( C1032 C1033 ) C1032_=_C1034( C1032 C1034 ) C1033_=_C1034( C1033 C1034 ) C1035_=_C1036( C1035 C1036 ) C1035_=_C1037( C1035 C1037 ) \nC1035_=_C1038( C1035 C1038 ) C1035_=_C1040( C1035 C1040 ) C1035_=_C1041( C1035 C1041 ) C1035_=_C1948( C1035 C1948 ) C1036_=_C1037( C1036 C1037 ) C1036_=_C1038( C1036 C1038 ) \nC1036_=_C1040( C1036 C1040 ) C1036_=_C1041( C1036 C1041 ) C1036_=_C1956( C1036 C1956 ) C1037_=_C1038( C1037 C1038 ) C1037_=_C1040( C1037 C1040 ) C1037_=_C1041( C1037 C1041 ) \nC1038_=_C1040( C1038 C1040 ) C1038_=_C1041( C1038 C1041 ) C1038_=_C2593( C1038 C2593 ) C1040_=_C1041( C1040 C1041 ) C1040_=_C2615( C1040 C2615 ) C1948_=_C1956( C1948 C1956 ) \nC1948_=_C2593( C1948 C2593 ) C1956_=_C2593( C1956 C2593 ) C2615_=_C2682( C2615 C2682 ) C2615_=_C2684( C2615 C2684 ) C2682_=_C2683( C2682 C2683 ) C2682_=_C2684( C2682 C2684 ) \nC2683_=_C2685( C2683 C2685 ) C2684_=_C2685( C2684 C2685 ) "];354-&gt;377[label="62: C216 C217 C248 C278 C279 \nC300 C301 C481 C482 C516 C517 \nC553 C554 C585 C586 C673 C696 \nC697 C712 C728 C750 C751 C780 \nC781 C828 C829 C871 C881 C888 \nC896 C910 C930 C942 C952 C962 \nC1019 C1020 C1021 C1022 C1023 C1024 \nC1026 C1027 C1028 C1029 C1032 C1033 \nC1034 C1035 C1036 C1037 C1038 C1040 \nC1041 C1948 C1956 C2593 C2615 C2682 \nC2683 C2684 C2685 \n596: C216_=_C217 ,C216_=_C278 ,C216_=_C300 ,C216_=_C481 ,C216_=_C516 ,\nC216_=_C553 ,C216_=_C585 ,C216_=_C673 ,C216_=_C696 ,C216_=_C728 ,C216_=_C780 ,\nC216_=_C828 ,C216_=_C930 ,C216_=_C952 ,C216_=_C1019 ,C216_=_C1020 ,C216_=_C1021 ,\nC216_=_C1022 ,C216_=_C1023 ,C216_=_C1024 ,C216_=_C1026 ,C216_=_C1027 ,C216_=_C1028 ,\nC216_=_C1029 ,C216_=_C1032 ,C216_=_C1033 ,C216_=_C1034 ,C217_=_C248 ,C217_=_C279 ,\nC217_=_C301 ,C217_=_C482 ,C217_=_C517 ,C217_=_C554 ,C217_=_C586 ,C217_=_C697 ,\nC217_=_C781 ,C217_=_C829 ,C217_=_C942 ,C217_=_C962 ,C217_=_C1035 ,C217_=_C1036 ,\nC217_=_C1037 ,C217_=_C1038 ,C217_=_C1040 ,C217_=_C1041 ,C248_=_C279 ,C248_=_C301 ,\nC248_=_C482 ,C248_=_C517 ,C248_=_C554 ,C248_=_C586 ,C248_=_C697 ,C248_=_C781 ,\nC248_=_C829 ,C248_=_C942 ,C248_=_C962 ,C248_=_C1035 ,C248_=_C1036 ,C248_=_C1037 ,\nC248_=_C1038 ,C248_=_C1040 ,C248_=_C1041 ,C278_=_C279 ,C278_=_C300 ,C278_=_C481 ,\nC278_=_C516 ,C278_=_C553 ,C278_=_C585 ,C278_=_C673 ,C278_=_C696 ,C278_=_C728 ,\nC278_=_C780 ,C278_=_C828 ,C278_=_C930 ,C278_=_C952 ,C278_=_C1019 ,C278_=_C1020 ,\nC278_=_C1021 ,C278_=_C1022 ,C278_=_C1023 ,C278_=_C1024 ,C278_=_C1026 ,C278_=_C1027 ,\nC278_=_C1028 ,C278_=_C1029 ,C278_=_C1032 ,C278_=_C1033 ,C278_=_C1034 ,C279_=_C301 ,\nC279_=_C482 ,C279_=_C517 ,C279_=_C554 ,C279_=_C586 ,C279_=_C697 ,C279_=_C781 ,\nC279_=_C829 ,C279_=_C942 ,C279_=_C962 ,C279_=_C1035 ,C279_=_C1036 ,C279_=_C1037 ,\nC279_=_C1038 ,C279_=_C1040 ,C279_=_C1041 ,C300_=_C301 ,C300_=_C481 ,C300_=_C516 ,\nC300_=_C553 ,C300_=_C585 ,C300_=_C673 ,C300_=_C696 ,C300_=_C728 ,C300_=_C780 ,\nC300_=_C828 ,C300_=_C930 ,C300_=_C952 ,C300_=_C1019 ,C300_=_C1020 ,C300_=_C1021</w:t>
      </w:r>
    </w:p>
    <w:p>
      <w:pPr>
        <w:pStyle w:val="PreformattedText"/>
        <w:bidi w:val="0"/>
        <w:spacing w:before="0" w:after="0"/>
        <w:jc w:val="left"/>
        <w:rPr/>
      </w:pPr>
      <w:r>
        <w:rPr/>
        <w:t xml:space="preserve"> </w:t>
      </w:r>
      <w:r>
        <w:rPr/>
        <w:t>,\nC300_=_C1022 ,C300_=_C1023 ,C300_=_C1024 ,C300_=_C1026 ,C300_=_C1027 ,C300_=_C1028 ,\nC300_=_C1029 ,C300_=_C1032 ,C300_=_C1033 ,C300_=_C1034 ,C301_=_C482 ,C301_=_C517 ,\nC301_=_C554 ,C301_=_C586 ,C301_=_C697 ,C301_=_C781 ,C301_=_C829 ,C301_=_C942 ,\nC301_=_C962 ,C301_=_C1035 ,C301_=_C1036 ,C301_=_C1037 ,C301_=_C1038 ,C301_=_C1040 ,\nC301_=_C1041 ,C481_=_C482 ,C481_=_C516 ,C481_=_C553 ,C481_=_C585 ,C481_=_C673 ,\nC481_=_C696 ,C481_=_C728 ,C481_=_C780 ,C481_=_C828 ,C481_=_C930 ,C481_=_C952 ,\nC481_=_C1019 ,C481_=_C1020 ,C481_=_C1021 ,C481_=_C1022 ,C481_=_C1023 ,C481_=_C1024 ,\nC481_=_C1026 ,C481_=_C1027 ,C481_=_C1028 ,C481_=_C1029 ,C481_=_C1032 ,C481_=_C1033 ,\nC481_=_C1034 ,C482_=_C517 ,C482_=_C554 ,C482_=_C586 ,C482_=_C697 ,C482_=_C781 ,\nC482_=_C829 ,C482_=_C942 ,C482_=_C962 ,C482_=_C1035 ,C482_=_C1036 ,C482_=_C1037 ,\nC482_=_C1038 ,C482_=_C1040 ,C482_=_C1041 ,C516_=_C517 ,C516_=_C553 ,C516_=_C585 ,\nC516_=_C673 ,C516_=_C696 ,C516_=_C728 ,C516_=_C780 ,C516_=_C828 ,C516_=_C930 ,\nC516_=_C952 ,C516_=_C1019 ,C516_=_C1020 ,C516_=_C1021 ,C516_=_C1022 ,C516_=_C1023 ,\nC516_=_C1024 ,C516_=_C1026 ,C516_=_C1027 ,C516_=_C1028 ,C516_=_C1029 ,C516_=_C1032 ,\nC516_=_C1033 ,C516_=_C1034 ,C517_=_C554 ,C517_=_C586 ,C517_=_C697 ,C517_=_C781 ,\nC517_=_C829 ,C517_=_C942 ,C517_=_C962 ,C517_=_C1035 ,C517_=_C1036 ,C517_=_C1037 ,\nC517_=_C1038 ,C517_=_C1040 ,C517_=_C1041 ,C553_=_C554 ,C553_=_C585 ,C553_=_C673 ,\nC553_=_C696 ,C553_=_C728 ,C553_=_C780 ,C553_=_C828 ,C553_=_C930 ,C553_=_C952 ,\nC553_=_C1019 ,C553_=_C1020 ,C553_=_C1021 ,C553_=_C1022 ,C553_=_C1023 ,C553_=_C1024 ,\nC553_=_C1026 ,C553_=_C1027 ,C553_=_C1028 ,C553_=_C1029 ,C553_=_C1032 ,C553_=_C1033 ,\nC553_=_C1034 ,C554_=_C586 ,C554_=_C697 ,C554_=_C781 ,C554_=_C829 ,C554_=_C942 ,\nC554_=_C962 ,C554_=_C1035 ,C554_=_C1036 ,C554_=_C1037 ,C554_=_C1038 ,C554_=_C1040 ,\nC554_=_C1041 ,C585_=_C586 ,C585_=_C673 ,C585_=_C696 ,C585_=_C728 ,C585_=_C780 ,\nC585_=_C828 ,C585_=_C930 ,C585_=_C952 ,C585_=_C1019 ,C585_=_C1020 ,C585_=_C1021 ,\nC585_=_C1022 ,C585_=_C1023 ,C585_=_C1024 ,C585_=_C1026 ,C585_=_C1027 ,C585_=_C1028 ,\nC585_=_C1029 ,C585_=_C1032 ,C585_=_C1033 ,C585_=_C1034 ,C586_=_C697 ,C586_=_C781 ,\nC586_=_C829 ,C586_=_C942 ,C586_=_C962 ,C586_=_C1035 ,C586_=_C1036 ,C586_=_C1037 ,\nC586_=_C1038 ,C586_=_C1040 ,C586_=_C1041 ,C673_=_C696 ,C673_=_C728 ,C673_=_C780 ,\nC673_=_C828 ,C673_=_C930 ,C673_=_C952 ,C673_=_C1019 ,C673_=_C1020 ,C673_=_C1021 ,\nC673_=_C1022 ,C673_=_C1023 ,C673_=_C1024 ,C673_=_C1026 ,C673_=_C1027 ,C673_=_C1028 ,\nC673_=_C1029 ,C673_=_C1032 ,C673_=_C1033 ,C673_=_C1034 ,C696_=_C697 ,C696_=_C712 ,\nC696_=_C728 ,C696_=_C780 ,C696_=_C828 ,C696_=_C930 ,C696_=_C952 ,C696_=_C1019 ,\nC696_=_C1020 ,C696_=_C1021 ,C696_=_C1022 ,C696_=_C1023 ,C696_=_C1024 ,C696_=_C1026 ,\nC696_=_C1027 ,C696_=_C1028 ,C696_=_C1029 ,C696_=_C1032 ,C696_=_C1033 ,C696_=_C1034 ,\nC697_=_C712 ,C697_=_C781 ,C697_=_C829 ,C697_=_C942 ,C697_=_C962 ,C697_=_C1035 ,\nC697_=_C1036 ,C697_=_C1037 ,C697_=_C1038 ,C697_=_C1040 ,C697_=_C1041 ,C712_=_C871 ,\nC712_=_C881 ,C712_=_C888 ,C712_=_C896 ,C712_=_C910 ,C712_=_C1948 ,C712_=_C1956 ,\nC712_=_C2593 ,C728_=_C750 ,C728_=_C751 ,C728_=_C780 ,C728_=_C828 ,C728_=_C930 ,\nC728_=_C952 ,C728_=_C1019 ,C728_=_C1020 ,C728_=_C1021 ,C728_=_C1022 ,C728_=_C1023 ,\nC728_=_C1024 ,C728_=_C1026 ,C728_=_C1027 ,C728_=_C1028 ,C728_=_C1029 ,C728_=_C1032 ,\nC728_=_C1033 ,C728_=_C1034 ,C750_=_C751 ,C750_=_C2615 ,C750_=_C2682 ,C750_=_C2684 ,\nC751_=_C2683 ,C751_=_C2685 ,C780_=_C781 ,C780_=_C828 ,C780_=_C930 ,C780_=_C952 ,\nC780_=_C1019 ,C780_=_C1020 ,C780_=_C1021 ,C780_=_C1022 ,C780_=_C1023 ,C780_=_C1024 ,\nC780_=_C1026 ,C780_=_C1027 ,C780_=_C1028 ,C780_=_C1029 ,C780_=_C1032 ,C780_=_C1033 ,\nC780_=_C1034 ,C781_=_C829 ,C781_=_C942 ,C781_=_C962 ,C781_=_C1035 ,C781_=_C1036 ,\nC781_=_C1037 ,C781_=_C1038 ,C781_=_C1040 ,C781_=_C1041 ,C828_=_C829 ,C828_=_C930 ,\nC828_=_C952 ,C828_=_C1019 ,C828_=_C1020 ,C828_=_C1021 ,C828_=_C1022 ,C828_=_C1023 ,\nC828_=_C1024 ,C828_=_C1026 ,C828_=_C1027 ,C828_=_C1028 ,C828_=_C1029 ,C828_=_C1032 ,\nC828_=_C1033 ,C828_=_C1034 ,C829_=_C942 ,C829_=_C962 ,C829_=_C1035 ,C829_=_C1036 ,\nC829_=_C1037 ,C829_=_C1038 ,C829_=_C1040 ,C829_=_C1041 ,C871_=_C881 ,C871_=_C888 ,\nC871_=_C896 ,C871_=_C910 ,C871_=_C1948 ,C871_=_C1956 ,C871_=_C2593 ,C881_=_C888 ,\nC881_=_C896 ,C881_=_C910 ,C881_=_C1948 ,C881_=_C1956 ,C881_=_C2593 ,C888_=_C896 ,\nC888_=_C910 ,C888_=_C1948 ,C888_=_C1956 ,C888_=_C2593 ,C896_=_C910 ,C896_=_C1948 ,\nC896_=_C1956 ,C896_=_C2593 ,C910_=_C1948 ,C910_=_C1956 ,C910_=_C2593 ,C930_=_C952 ,\nC930_=_C1019 ,C930_=_C1020 ,C930_=_C1021 ,C930_=_C1022 ,C930_=_C1023 ,C930_=_C1024 ,\nC930_=_C1026 ,C930_=_C1027 ,C930_=_C1028 ,C930_=_C1029 ,C930_=_C1032 ,C930_=_C1033 ,\nC930_=_C1034 ,C942_=_C962 ,C942_=_C1035 ,C942_=_C1036 ,C942_=_C1037 ,C942_=_C1038 ,\nC942_=_C1040 ,C942_=_C1041 ,C952_=_C1019 ,C952_=_C1020 ,C952_=_C1021 ,C952_=_C1022 ,\nC952_=_C1023 ,C952_=_C1024 ,C952_=_C1026 ,C952_=_C1027 ,C952_=_C1028 ,C952_=_C1029 ,\nC952_=_C1032 ,C952_=_C1033 ,C952_=_C1034 ,C962_=_C1035 ,C962_=_C1036 ,C962_=_C1037 ,\nC962_=_C1038 ,C962_=_C1040 ,C962_=_C1041 ,C1019_=_C1020 ,C1019_=_C1021 ,C1019_=_C1022 ,\nC1019_=_C1023 ,C1019_=_C1024 ,C1019_=_C1026 ,C1019_=_C1027 ,C1019_=_C1028 ,C1019_=_C1029 ,\nC1019_=_C1032 ,C1019_=_C1033 ,C1019_=_C1034 ,C1020_=_C1021 ,C1020_=_C1022 ,C1020_=_C1023 ,\nC1020_=_C1024 ,C1020_=_C1026 ,C1020_=_C1027 ,C1020_=_C1028 ,C1020_=_C1029 ,C1020_=_C1032 ,\nC1020_=_C1033 ,C1020_=_C1034 ,C1020_=_C1035 ,C1020_=_C1948 ,C1021_=_C1022 ,C1021_=_C1023 ,\nC1021_=_C1024 ,C1021_=_C1026 ,C1021_=_C1027 ,C1021_=_C1028 ,C1021_=_C1029 ,C1021_=_C1032 ,\nC1021_=_C1033 ,C1021_=_C1034 ,C1021_=_C1036 ,C1021_=_C1956 ,C1022_=_C1023 ,C1022_=_C1024 ,\nC1022_=_C1026 ,C1022_=_C1027 ,C1022_=_C1028 ,C1022_=_C1029 ,C1022_=_C1032 ,C1022_=_C1033 ,\nC1022_=_C1034 ,C1023_=_C1024 ,C1023_=_C1026 ,C1023_=_C1027 ,C1023_=_C1028 ,C1023_=_C1029 ,\nC1023_=_C1032 ,C1023_=_C1033 ,C1023_=_C1034 ,C1024_=_C1026 ,C1024_=_C1027 ,C1024_=_C1028 ,\nC1024_=_C1029 ,C1024_=_C1032 ,C1024_=_C1033 ,C1024_=_C1034 ,C1024_=_C1038 ,C1024_=_C2593 ,\nC1026_=_C1027 ,C1026_=_C1028 ,C1026_=_C1029 ,C1026_=_C1032 ,C1026_=_C1033 ,C1026_=_C1034 ,\nC1026_=_C1040 ,C1026_=_C2615 ,C1027_=_C1028 ,C1027_=_C1029 ,C1027_=_C1032 ,C1027_=_C1033 ,\nC1027_=_C1034 ,C1028_=_C1029 ,C1028_=_C1032 ,C1028_=_C1033 ,C1028_=_C1034 ,C1029_=_C1032 ,\nC1029_=_C1033 ,C1029_=_C1034 ,C1032_=_C1033 ,C1032_=_C1034 ,C1033_=_C1034 ,C1035_=_C1036 ,\nC1035_=_C1037 ,C1035_=_C1038 ,C1035_=_C1040 ,C1035_=_C1041 ,C1035_=_C1948 ,C1036_=_C1037 ,\nC1036_=_C1038 ,C1036_=_C1040 ,C1036_=_C1041 ,C1036_=_C1956 ,C1037_=_C1038 ,C1037_=_C1040 ,\nC1037_=_C1041 ,C1038_=_C1040 ,C1038_=_C1041 ,C1038_=_C2593 ,C1040_=_C1041 ,C1040_=_C2615 ,\nC1948_=_C1956 ,C1948_=_C2593 ,C1956_=_C2593 ,C2615_=_C2682 ,C2615_=_C2684 ,C2682_=_C2683 ,\nC2682_=_C2684 ,C2683_=_C2685 ,C2684_=_C2685 ,"];378[shape=box, label="id:378 level: 10\n111: C220 C229 C245 C704 C721 \nC735 C736 C737 C738 C740 C741 \nC744 C745 C747 C748 C749 C753 \nC754 C755 C756 C757 C758 C759 \nC760 C761 C766 C767 C768 C769 \nC772 C773 C789 C790 C791 C792 \nC795 C796 C801 C802 C810 C814 \nC815 C832 C833 C834 C835 C838 \nC839 C844 C845 C852 C853 C855 \nC871 C874 C875 C881 C888 C889 \nC890 C896 C1020 C1021 C1024 C1035 \nC1036 C1038 C1433 C1484 C1504 C1565 \nC1575 C1586 C1604 C1900 C1901 C1902 \nC1903 C1906 C1907 C1914 C1915 C1916 \nC1917 C1920 C1921 C1945 C1946 C1947 \nC1948 C1953 C1954 C1955 C1956 C2012 \nC2013 C2014 C2015 C2018 C2019 C2020 \nC2021 C2076 C2077 C2078 C2079 C2593 \nC2682 C2683 C2684 C2685 \n929: C220_=_C229( C220 C229 ) C220_=_C704( C220 C704 ) C220_=_C740( C220 C740 ) C220_=_C795( C220 C795 ) C220_=_C838( C220 C838 ) \nC220_=_C1902( C220 C1902 ) C220_=_C1916( C220 C1916 ) C220_=_C2012( C220 C2012 ) C220_=_C2013( C220 C2013 ) C220_=_C2014( C220 C2014 ) C220_=_C2015( C220 C2015 ) \nC229_=_C748( C229 C748 ) C229_=_C814( C229 C814 ) C229_=_C852( C229 C852 ) C229_=_C1484( C229 C1484 ) C229_=_C1504( C229 C1504 ) C229_=_C1906( C229 C1906 ) \nC229_=_C1920( C229 C1920 ) C229_=_C2076( C229 C2076 ) C229_=_C2078( C229 C2078 ) C229_=_C2682( C229 C2682 ) C229_=_C2683( C229 C2683 ) C245_=_C721( C245 C721 ) \nC245_=_C753( C245 C753 ) C245_=_C754( C245 C754 ) C245_=_C755( C245 C755 ) C245_=_C756( C245 C756 ) C245_=_C757( C245 C757 ) C245_=_C758( C245 C758 ) \nC245_=_C759( C245 C759 ) C245_=_C760( C245 C760 ) C245_=_C761( C245 C761 ) C245_=_C766( C245 C766 ) C245_=_C767( C245 C767 ) C245_=_C768( C245 C768 ) \nC245_=_C769( C245 C769 ) C245_=_C772( C245 C772 ) C245_=_C773( C245 C773 ) C704_=_C740( C704 C740 ) C704_=_C795( C704 C795 ) C704_=_C838( C704 C838 ) \nC704_=_C1902( C704 C1902 ) C704_=_C1916( C704 C1916 ) C704_=_C2012( C704 C2012 ) C704_=_C2013( C704 C2013 ) C704_=_C2014( C704 C2014 ) C704_=_C2015( C704 C2015 ) \nC721_=_C735( C721 C735 ) C721_=_C736( C721 C736 ) C721_=_C737( C721 C737 ) C721_=_C738( C721 C738 ) C721_=_C740( C721 C740 ) C721_=_C741( C721 C741 ) \nC721_=_C744( C721 C744 ) C721_=_C745( C721 C745 ) C721_=_C747( C721 C747 ) C721_=_C748( C721 C748 ) C721_=_C749( C721 C749 ) C721_=_C753( C721 C753 ) \nC721_=_C754( C721 C754 ) C721_=_C755( C721 C755 ) C721_=_C756( C721 C756 ) C721_=_C757( C721 C757 ) C721_=_C758( C721 C758 ) C721_=_C759( C721 C759 ) \nC721_=_C760( C721 C760 ) C721_=_C761( C721 C761 ) C721_=_C766( C721 C766 ) C721_=_C767( C721 C767 ) C721_=_C768( C721 C768 ) C721_=_C769( C721 C769 ) \nC721_=_C772( C721 C772 ) C721_=_C773( C721 C773 ) C735_=_C736( C735 C736 ) C735_=_C737( C735 C737 ) C735_=_C738( C735 C738 ) C735_=_C740( C735 C740 ) \nC735_=_C741( C735 C741 ) C735_=_C744( C735 C744 ) C735_=_C745( C735 C745 ) C735_=_C747( C735 C747 ) C735_=_C748( C735 C748 ) C735_=_C749( C735 C749 ) \nC735_=_C759( C735 C759 ) C735_=_C789( C735 C789 ) C735_=_C832( C735 C832 ) C735_=_C1900( C735 C1900 ) C735_=_C1901( C735 C1901 ) C735_=_C1902( C735 C1902 ) \nC735_=_C1903( C735 C1903 ) C735_=_C1906( C735 C1906 ) C735_=_C1907( C735 C1907</w:t>
      </w:r>
    </w:p>
    <w:p>
      <w:pPr>
        <w:pStyle w:val="PreformattedText"/>
        <w:bidi w:val="0"/>
        <w:spacing w:before="0" w:after="0"/>
        <w:jc w:val="left"/>
        <w:rPr/>
      </w:pPr>
      <w:r>
        <w:rPr/>
        <w:t xml:space="preserve"> </w:t>
      </w:r>
      <w:r>
        <w:rPr/>
        <w:t>) C736_=_C737( C736 C737 ) C736_=_C738( C736 C738 ) C736_=_C740( C736 C740 ) \nC736_=_C741( C736 C741 ) C736_=_C744( C736 C744 ) C736_=_C745( C736 C745 ) C736_=_C747( C736 C747 ) C736_=_C748( C736 C748 ) C736_=_C749( C736 C749 ) \nC736_=_C760( C736 C760 ) C736_=_C790( C736 C790 ) C736_=_C833( C736 C833 ) C736_=_C1914( C736 C1914 ) C736_=_C1915( C736 C1915 ) C736_=_C1916( C736 C1916 ) \nC736_=_C1917( C736 C1917 ) C736_=_C1920( C736 C1920 ) C736_=_C1921( C736 C1921 ) C737_=_C738( C737 C738 ) C737_=_C740( C737 C740 ) C737_=_C741( C737 C741 ) \nC737_=_C744( C737 C744 ) C737_=_C745( C737 C745 ) C737_=_C747( C737 C747 ) C737_=_C748( C737 C748 ) C737_=_C749( C737 C749 ) C737_=_C791( C737 C791 ) \nC737_=_C834( C737 C834 ) C737_=_C1020( C737 C1020 ) C737_=_C1035( C737 C1035 ) C737_=_C1900( C737 C1900 ) C737_=_C1914( C737 C1914 ) C737_=_C1945( C737 C1945 ) \nC737_=_C1946( C737 C1946 ) C737_=_C1947( C737 C1947 ) C737_=_C1948( C737 C1948 ) C738_=_C740( C738 C740 ) C738_=_C741( C738 C741 ) C738_=_C744( C738 C744 ) \nC738_=_C745( C738 C745 ) C738_=_C747( C738 C747 ) C738_=_C748( C738 C748 ) C738_=_C749( C738 C749 ) C738_=_C792( C738 C792 ) C738_=_C835( C738 C835 ) \nC738_=_C1021( C738 C1021 ) C738_=_C1036( C738 C1036 ) C738_=_C1901( C738 C1901 ) C738_=_C1915( C738 C1915 ) C738_=_C1953( C738 C1953 ) C738_=_C1954( C738 C1954 ) \nC738_=_C1955( C738 C1955 ) C738_=_C1956( C738 C1956 ) C740_=_C741( C740 C741 ) C740_=_C744( C740 C744 ) C740_=_C745( C740 C745 ) C740_=_C747( C740 C747 ) \nC740_=_C748( C740 C748 ) C740_=_C749( C740 C749 ) C740_=_C795( C740 C795 ) C740_=_C838( C740 C838 ) C740_=_C1902( C740 C1902 ) C740_=_C1916( C740 C1916 ) \nC740_=_C2012( C740 C2012 ) C740_=_C2013( C740 C2013 ) C740_=_C2014( C740 C2014 ) C740_=_C2015( C740 C2015 ) C741_=_C744( C741 C744 ) C741_=_C745( C741 C745 ) \nC741_=_C747( C741 C747 ) C741_=_C748( C741 C748 ) C741_=_C749( C741 C749 ) C741_=_C796( C741 C796 ) C741_=_C839( C741 C839 ) C741_=_C1575( C741 C1575 ) \nC741_=_C1903( C741 C1903 ) C741_=_C1917( C741 C1917 ) C741_=_C2018( C741 C2018 ) C741_=_C2019( C741 C2019 ) C741_=_C2020( C741 C2020 ) C741_=_C2021( C741 C2021 ) \nC744_=_C745( C744 C745 ) C744_=_C747( C744 C747 ) C744_=_C748( C744 C748 ) C744_=_C749( C744 C749 ) C744_=_C768( C744 C768 ) C744_=_C801( C744 C801 ) \nC744_=_C844( C744 C844 ) C744_=_C1945( C744 C1945 ) C744_=_C1953( C744 C1953 ) C744_=_C2014( C744 C2014 ) C744_=_C2020( C744 C2020 ) C744_=_C2076( C744 C2076 ) \nC744_=_C2077( C744 C2077 ) C745_=_C747( C745 C747 ) C745_=_C748( C745 C748 ) C745_=_C749( C745 C749 ) C745_=_C769( C745 C769 ) C745_=_C802( C745 C802 ) \nC745_=_C845( C745 C845 ) C745_=_C1586( C745 C1586 ) C745_=_C1604( C745 C1604 ) C745_=_C1946( C745 C1946 ) C745_=_C1954( C745 C1954 ) C745_=_C2015( C745 C2015 ) \nC745_=_C2021( C745 C2021 ) C745_=_C2078( C745 C2078 ) C745_=_C2079( C745 C2079 ) C747_=_C748( C747 C748 ) C747_=_C749( C747 C749 ) C747_=_C810( C747 C810 ) \nC747_=_C1024( C747 C1024 ) C747_=_C1038( C747 C1038 ) C747_=_C1433( C747 C1433 ) C747_=_C1565( C747 C1565 ) C747_=_C1947( C747 C1947 ) C747_=_C1955( C747 C1955 ) \nC747_=_C2593( C747 C2593 ) C748_=_C749( C748 C749 ) C748_=_C814( C748 C814 ) C748_=_C852( C748 C852 ) C748_=_C1484( C748 C1484 ) C748_=_C1504( C748 C1504 ) \nC748_=_C1906( C748 C1906 ) C748_=_C1920( C748 C1920 ) C748_=_C2076( C748 C2076 ) C748_=_C2078( C748 C2078 ) C748_=_C2682( C748 C2682 ) C748_=_C2683( C748 C2683 ) \nC749_=_C815( C749 C815 ) C749_=_C853( C749 C853 ) C749_=_C1907( C749 C1907 ) C749_=_C1921( C749 C1921 ) C749_=_C2077( C749 C2077 ) C749_=_C2079( C749 C2079 ) \nC749_=_C2684( C749 C2684 ) C749_=_C2685( C749 C2685 ) C753_=_C754( C753 C754 ) C753_=_C755( C753 C755 ) C753_=_C756( C753 C756 ) C753_=_C757( C753 C757 ) \nC753_=_C758( C753 C758 ) C753_=_C759( C753 C759 ) C753_=_C760( C753 C760 ) C753_=_C761( C753 C761 ) C753_=_C766( C753 C766 ) C753_=_C767( C753 C767 ) \nC753_=_C768( C753 C768 ) C753_=_C769( C753 C769 ) C753_=_C772( C753 C772 ) C753_=_C773( C753 C773 ) C753_=_C789( C753 C789 ) C753_=_C790( C753 C790 ) \nC753_=_C791( C753 C791 ) C753_=_C792( C753 C792 ) C753_=_C795( C753 C795 ) C753_=_C796( C753 C796 ) C753_=_C801( C753 C801 ) C753_=_C802( C753 C802 ) \nC753_=_C810( C753 C810 ) C753_=_C814( C753 C814 ) C753_=_C815( C753 C815 ) C754_=_C755( C754 C755 ) C754_=_C756( C754 C756 ) C754_=_C757( C754 C757 ) \nC754_=_C758( C754 C758 ) C754_=_C759( C754 C759 ) C754_=_C760( C754 C760 ) C754_=_C761( C754 C761 ) C754_=_C766( C754 C766 ) C754_=_C767( C754 C767 ) \nC754_=_C768( C754 C768 ) C754_=_C769( C754 C769 ) C754_=_C772( C754 C772 ) C754_=_C773( C754 C773 ) C754_=_C832( C754 C832 ) C754_=_C833( C754 C833 ) \nC754_=_C834( C754 C834 ) C754_=_C835( C754 C835 ) C754_=_C838( C754 C838 ) C754_=_C839( C754 C839 ) C754_=_C844( C754 C844 ) C754_=_C845( C754 C845 ) \nC754_=_C852( C754 C852 ) C754_=_C853( C754 C853 ) C754_=_C855( C754 C855 ) C755_=_C756( C755 C756 ) C755_=_C757( C755 C757 ) C755_=_C758( C755 C758 ) \nC755_=_C759( C755 C759 ) C755_=_C760( C755 C760 ) C755_=_C761( C755 C761 ) C755_=_C766( C755 C766 ) C755_=_C767( C755 C767 ) C755_=_C768( C755 C768 ) \nC755_=_C769( C755 C769 ) C755_=_C772( C755 C772 ) C755_=_C773( C755 C773 ) C755_=_C1575( C755 C1575 ) C756_=_C757( C756 C757 ) C756_=_C758( C756 C758 ) \nC756_=_C759( C756 C759 ) C756_=_C760( C756 C760 ) C756_=_C761( C756 C761 ) C756_=_C766( C756 C766 ) C756_=_C767( C756 C767 ) C756_=_C768( C756 C768 ) \nC756_=_C769( C756 C769 ) C756_=_C772( C756 C772 ) C756_=_C773( C756 C773 ) C756_=_C1586( C756 C1586 ) C757_=_C758( C757 C758 ) C757_=_C759( C757 C759 ) \nC757_=_C760( C757 C760 ) C757_=_C761( C757 C761 ) C757_=_C766( C757 C766 ) C757_=_C767( C757 C767 ) C757_=_C768( C757 C768 ) C757_=_C769( C757 C769 ) \nC757_=_C772( C757 C772 ) C757_=_C773( C757 C773 ) C758_=_C759( C758 C759 ) C758_=_C760( C758 C760 ) C758_=_C761( C758 C761 ) C758_=_C766( C758 C766 ) \nC758_=_C767( C758 C767 ) C758_=_C768( C758 C768 ) C758_=_C769( C758 C769 ) C758_=_C772( C758 C772 ) C758_=_C773( C758 C773 ) C758_=_C1604( C758 C1604 ) \nC759_=_C760( C759 C760 ) C759_=_C761( C759 C761 ) C759_=_C766( C759 C766 ) C759_=_C767( C759 C767 ) C759_=_C768( C759 C768 ) C759_=_C769( C759 C769 ) \nC759_=_C772( C759 C772 ) C759_=_C773( C759 C773 ) C759_=_C789( C759 C789 ) C759_=_C832( C759 C832 ) C759_=_C1900( C759 C1900 ) C759_=_C1901( C759 C1901 ) \nC759_=_C1902( C759 C1902 ) C759_=_C1903( C759 C1903 ) C759_=_C1906( C759 C1906 ) C759_=_C1907( C759 C1907 ) C760_=_C761( C760 C761 ) C760_=_C766( C760 C766 ) \nC760_=_C767( C760 C767 ) C760_=_C768( C760 C768 ) C760_=_C769( C760 C769 ) C760_=_C772( C760 C772 ) C760_=_C773( C760 C773 ) C760_=_C790( C760 C790 ) \nC760_=_C833( C760 C833 ) C760_=_C1914( C760 C1914 ) C760_=_C1915( C760 C1915 ) C760_=_C1916( C760 C1916 ) C760_=_C1917( C760 C1917 ) C760_=_C1920( C760 C1920 ) \nC760_=_C1921( C760 C1921 ) C761_=_C766( C761 C766 ) C761_=_C767( C761 C767 ) C761_=_C768( C761 C768 ) C761_=_C769( C761 C769 ) C761_=_C772( C761 C772 ) \nC761_=_C773( C761 C773 ) C766_=_C767( C766 C767 ) C766_=_C768( C766 C768 ) C766_=_C769( C766 C769 ) C766_=_C772( C766 C772 ) C766_=_C773( C766 C773 ) \nC767_=_C768( C767 C768 ) C767_=_C769( C767 C769 ) C767_=_C772( C767 C772 ) C767_=_C773( C767 C773 ) C767_=_C2012( C767 C2012 ) C767_=_C2018( C767 C2018 ) \nC768_=_C769( C768 C769 ) C768_=_C772( C768 C772 ) C768_=_C773( C768 C773 ) C768_=_C801( C768 C801 ) C768_=_C844( C768 C844 ) C768_=_C1945( C768 C1945 ) \nC768_=_C1953( C768 C1953 ) C768_=_C2014( C768 C2014 ) C768_=_C2020( C768 C2020 ) C768_=_C2076( C768 C2076 ) C768_=_C2077( C768 C2077 ) C769_=_C772( C769 C772 ) \nC769_=_C773( C769 C773 ) C769_=_C802( C769 C802 ) C769_=_C845( C769 C845 ) C769_=_C1586( C769 C1586 ) C769_=_C1604( C769 C1604 ) C769_=_C1946( C769 C1946 ) \nC769_=_C1954( C769 C1954 ) C769_=_C2015( C769 C2015 ) C769_=_C2021( C769 C2021 ) C769_=_C2078( C769 C2078 ) C769_=_C2079( C769 C2079 ) C772_=_C773( C772 C773 ) \nC772_=_C855( C772 C855 ) C789_=_C790( C789 C790 ) C789_=_C791( C789 C791 ) C789_=_C792( C789 C792 ) C789_=_C795( C789 C795 ) C789_=_C796( C789 C796 ) \nC789_=_C801( C789 C801 ) C789_=_C802( C789 C802 ) C789_=_C810( C789 C810 ) C789_=_C814( C789 C814 ) C789_=_C815( C789 C815 ) C789_=_C832( C789 C832 ) \nC789_=_C1900( C789 C1900 ) C789_=_C1901( C789 C1901 ) C789_=_C1902( C789 C1902 ) C789_=_C1903( C789 C1903 ) C789_=_C1906( C789 C1906 ) C789_=_C1907( C789 C1907 ) \nC790_=_C791( C790 C791 ) C790_=_C792( C790 C792 ) C790_=_C795( C790 C795 ) C790_=_C796( C790 C796 ) C790_=_C801( C790 C801 ) C790_=_C802( C790 C802 ) \nC790_=_C810( C790 C810 ) C790_=_C814( C790 C814 ) C790_=_C815( C790 C815 ) C790_=_C833( C790 C833 ) C790_=_C1914( C790 C1914 ) C790_=_C1915( C790 C1915 ) \nC790_=_C1916( C790 C1916 ) C790_=_C1917( C790 C1917 ) C790_=_C1920( C790 C1920 ) C790_=_C1921( C790 C1921 ) C791_=_C792( C791 C792 ) C791_=_C795( C791 C795 ) \nC791_=_C796( C791 C796 ) C791_=_C801( C791 C801 ) C791_=_C802( C791 C802 ) C791_=_C810( C791 C810 ) C791_=_C814( C791 C814 ) C791_=_C815( C791 C815 ) \nC791_=_C834( C791 C834 ) C791_=_C1020( C791 C1020 ) C791_=_C1035( C791 C1035 ) C791_=_C1900( C791 C1900 ) C791_=_C1914( C791 C1914 ) C791_=_C1945( C791 C1945 ) \nC791_=_C1946( C791 C1946 ) C791_=_C1947( C791 C1947 ) C791_=_C1948( C791 C1948 ) C792_=_C795( C792 C795 ) C792_=_C796( C792 C796 ) C792_=_C801( C792 C801 ) \nC792_=_C802( C792 C802 ) C792_=_C810( C792 C810 ) C792_=_C814( C792 C814 ) C792_=_C815( C792 C815 ) C792_=_C835( C792 C835 ) C792_=_C1021( C792 C1021 ) \nC792_=_C1036( C792 C1036 ) C792_=_C1901( C792 C1901 ) C792_=_C1915( C792 C1915 ) C792_=_C1953( C792 C1953 ) C792_=_C1954( C792 C1954 ) C792_=_C1955( C792 C1955 ) \nC792_=_C1956( C792 C1956 ) C795_=_C796( C795 C796 ) C795_=_C801( C795 C801 ) C795_=_C802( C795 C802 ) C795_=_C810( C795 C810 ) C795_=_C814( C795 C814 ) \nC795_=_C815( C795 C815 ) C795_=_C838( C795 C838 ) C795_=_C1902( C795 C1902 ) C795_=_C1916( C795 C1916 ) C795_=_C2012( C795 C2012 ) C795_=_C2013(</w:t>
      </w:r>
    </w:p>
    <w:p>
      <w:pPr>
        <w:pStyle w:val="PreformattedText"/>
        <w:bidi w:val="0"/>
        <w:spacing w:before="0" w:after="0"/>
        <w:jc w:val="left"/>
        <w:rPr/>
      </w:pPr>
      <w:r>
        <w:rPr/>
        <w:t xml:space="preserve"> </w:t>
      </w:r>
      <w:r>
        <w:rPr/>
        <w:t>C795 C2013 ) \nC795_=_C2014( C795 C2014 ) C795_=_C2015( C795 C2015 ) C796_=_C801( C796 C801 ) C796_=_C802( C796 C802 ) C796_=_C810( C796 C810 ) C796_=_C814( C796 C814 ) \nC796_=_C815( C796 C815 ) C796_=_C839( C796 C839 ) C796_=_C1575( C796 C1575 ) C796_=_C1903( C796 C1903 ) C796_=_C1917( C796 C1917 ) C796_=_C2018( C796 C2018 ) \nC796_=_C2019( C796 C2019 ) C796_=_C2020( C796 C2020 ) C796_=_C2021( C796 C2021 ) C801_=_C802( C801 C802 ) C801_=_C810( C801 C810 ) C801_=_C814( C801 C814 ) \nC801_=_C815( C801 C815 ) C801_=_C844( C801 C844 ) C801_=_C1945( C801 C1945 ) C801_=_C1953( C801 C1953 ) C801_=_C2014( C801 C2014 ) C801_=_C2020( C801 C2020 ) \nC801_=_C2076( C801 C2076 ) C801_=_C2077( C801 C2077 ) C802_=_C810( C802 C810 ) C802_=_C814( C802 C814 ) C802_=_C815( C802 C815 ) C802_=_C845( C802 C845 ) \nC802_=_C1586( C802 C1586 ) C802_=_C1604( C802 C1604 ) C802_=_C1946( C802 C1946 ) C802_=_C1954( C802 C1954 ) C802_=_C2015( C802 C2015 ) C802_=_C2021( C802 C2021 ) \nC802_=_C2078( C802 C2078 ) C802_=_C2079( C802 C2079 ) C810_=_C814( C810 C814 ) C810_=_C815( C810 C815 ) C810_=_C1024( C810 C1024 ) C810_=_C1038( C810 C1038 ) \nC810_=_C1433( C810 C1433 ) C810_=_C1565( C810 C1565 ) C810_=_C1947( C810 C1947 ) C810_=_C1955( C810 C1955 ) C810_=_C2593( C810 C2593 ) C814_=_C815( C814 C815 ) \nC814_=_C852( C814 C852 ) C814_=_C1484( C814 C1484 ) C814_=_C1504( C814 C1504 ) C814_=_C1906( C814 C1906 ) C814_=_C1920( C814 C1920 ) C814_=_C2076( C814 C2076 ) \nC814_=_C2078( C814 C2078 ) C814_=_C2682( C814 C2682 ) C814_=_C2683( C814 C2683 ) C815_=_C853( C815 C853 ) C815_=_C1907( C815 C1907 ) C815_=_C1921( C815 C1921 ) \nC815_=_C2077( C815 C2077 ) C815_=_C2079( C815 C2079 ) C815_=_C2684( C815 C2684 ) C815_=_C2685( C815 C2685 ) C832_=_C833( C832 C833 ) C832_=_C834( C832 C834 ) \nC832_=_C835( C832 C835 ) C832_=_C838( C832 C838 ) C832_=_C839( C832 C839 ) C832_=_C844( C832 C844 ) C832_=_C845( C832 C845 ) C832_=_C852( C832 C852 ) \nC832_=_C853( C832 C853 ) C832_=_C855( C832 C855 ) C832_=_C1900( C832 C1900 ) C832_=_C1901( C832 C1901 ) C832_=_C1902( C832 C1902 ) C832_=_C1903( C832 C1903 ) \nC832_=_C1906( C832 C1906 ) C832_=_C1907( C832 C1907 ) C833_=_C834( C833 C834 ) C833_=_C835( C833 C835 ) C833_=_C838( C833 C838 ) C833_=_C839( C833 C839 ) \nC833_=_C844( C833 C844 ) C833_=_C845( C833 C845 ) C833_=_C852( C833 C852 ) C833_=_C853( C833 C853 ) C833_=_C855( C833 C855 ) C833_=_C1914( C833 C1914 ) \nC833_=_C1915( C833 C1915 ) C833_=_C1916( C833 C1916 ) C833_=_C1917( C833 C1917 ) C833_=_C1920( C833 C1920 ) C833_=_C1921( C833 C1921 ) C834_=_C835( C834 C835 ) \nC834_=_C838( C834 C838 ) C834_=_C839( C834 C839 ) C834_=_C844( C834 C844 ) C834_=_C845( C834 C845 ) C834_=_C852( C834 C852 ) C834_=_C853( C834 C853 ) \nC834_=_C855( C834 C855 ) C834_=_C1020( C834 C1020 ) C834_=_C1035( C834 C1035 ) C834_=_C1900( C834 C1900 ) C834_=_C1914( C834 C1914 ) C834_=_C1945( C834 C1945 ) \nC834_=_C1946( C834 C1946 ) C834_=_C1947( C834 C1947 ) C834_=_C1948( C834 C1948 ) C835_=_C838( C835 C838 ) C835_=_C839( C835 C839 ) C835_=_C844( C835 C844 ) \nC835_=_C845( C835 C845 ) C835_=_C852( C835 C852 ) C835_=_C853( C835 C853 ) C835_=_C855( C835 C855 ) C835_=_C1021( C835 C1021 ) C835_=_C1036( C835 C1036 ) \nC835_=_C1901( C835 C1901 ) C835_=_C1915( C835 C1915 ) C835_=_C1953( C835 C1953 ) C835_=_C1954( C835 C1954 ) C835_=_C1955( C835 C1955 ) C835_=_C1956( C835 C1956 ) \nC838_=_C839( C838 C839 ) C838_=_C844( C838 C844 ) C838_=_C845( C838 C845 ) C838_=_C852( C838 C852 ) C838_=_C853( C838 C853 ) C838_=_C855( C838 C855 ) \nC838_=_C1902( C838 C1902 ) C838_=_C1916( C838 C1916 ) C838_=_C2012( C838 C2012 ) C838_=_C2013( C838 C2013 ) C838_=_C2014( C838 C2014 ) C838_=_C2015( C838 C2015 ) \nC839_=_C844( C839 C844 ) C839_=_C845( C839 C845 ) C839_=_C852( C839 C852 ) C839_=_C853( C839 C853 ) C839_=_C855( C839 C855 ) C839_=_C1575( C839 C1575 ) \nC839_=_C1903( C839 C1903 ) C839_=_C1917( C839 C1917 ) C839_=_C2018( C839 C2018 ) C839_=_C2019( C839 C2019 ) C839_=_C2020( C839 C2020 ) C839_=_C2021( C839 C2021 ) \nC844_=_C845( C844 C845 ) C844_=_C852( C844 C852 ) C844_=_C853( C844 C853 ) C844_=_C855( C844 C855 ) C844_=_C1945( C844 C1945 ) C844_=_C1953( C844 C1953 ) \nC844_=_C2014( C844 C2014 ) C844_=_C2020( C844 C2020 ) C844_=_C2076( C844 C2076 ) C844_=_C2077( C844 C2077 ) C845_=_C852( C845 C852 ) C845_=_C853( C845 C853 ) \nC845_=_C855( C845 C855 ) C845_=_C1586( C845 C1586 ) C845_=_C1604( C845 C1604 ) C845_=_C1946( C845 C1946 ) C845_=_C1954( C845 C1954 ) C845_=_C2015( C845 C2015 ) \nC845_=_C2021( C845 C2021 ) C845_=_C2078( C845 C2078 ) C845_=_C2079( C845 C2079 ) C852_=_C853( C852 C853 ) C852_=_C855( C852 C855 ) C852_=_C1484( C852 C1484 ) \nC852_=_C1504( C852 C1504 ) C852_=_C1906( C852 C1906 ) C852_=_C1920( C852 C1920 ) C852_=_C2076( C852 C2076 ) C852_=_C2078( C852 C2078 ) C852_=_C2682( C852 C2682 ) \nC852_=_C2683( C852 C2683 ) C853_=_C855( C853 C855 ) C853_=_C1907( C853 C1907 ) C853_=_C1921( C853 C1921 ) C853_=_C2077( C853 C2077 ) C853_=_C2079( C853 C2079 ) \nC853_=_C2684( C853 C2684 ) C853_=_C2685( C853 C2685 ) C871_=_C881( C871 C881 ) C871_=_C888( C871 C888 ) C871_=_C896( C871 C896 ) C871_=_C1948( C871 C1948 ) \nC871_=_C1956( C871 C1956 ) C871_=_C2593( C871 C2593 ) C874_=_C875( C874 C875 ) C874_=_C881( C874 C881 ) C874_=_C889( C874 C889 ) C875_=_C881( C875 C881 ) \nC875_=_C890( C875 C890 ) C881_=_C888( C881 C888 ) C881_=_C896( C881 C896 ) C881_=_C1948( C881 C1948 ) C881_=_C1956( C881 C1956 ) C881_=_C2593( C881 C2593 ) \nC888_=_C896( C888 C896 ) C888_=_C1948( C888 C1948 ) C888_=_C1956( C888 C1956 ) C888_=_C2593( C888 C2593 ) C889_=_C890( C889 C890 ) C889_=_C896( C889 C896 ) \nC890_=_C896( C890 C896 ) C896_=_C1948( C896 C1948 ) C896_=_C1956( C896 C1956 ) C896_=_C2593( C896 C2593 ) C1020_=_C1021( C1020 C1021 ) C1020_=_C1024( C1020 C1024 ) \nC1020_=_C1035( C1020 C1035 ) C1020_=_C1900( C1020 C1900 ) C1020_=_C1914( C1020 C1914 ) C1020_=_C1945( C1020 C1945 ) C1020_=_C1946( C1020 C1946 ) C1020_=_C1947( C1020 C1947 ) \nC1020_=_C1948( C1020 C1948 ) C1021_=_C1024( C1021 C1024 ) C1021_=_C1036( C1021 C1036 ) C1021_=_C1901( C1021 C1901 ) C1021_=_C1915( C1021 C1915 ) C1021_=_C1953( C1021 C1953 ) \nC1021_=_C1954( C1021 C1954 ) C1021_=_C1955( C1021 C1955 ) C1021_=_C1956( C1021 C1956 ) C1024_=_C1038( C1024 C1038 ) C1024_=_C1433( C1024 C1433 ) C1024_=_C1565( C1024 C1565 ) \nC1024_=_C1947( C1024 C1947 ) C1024_=_C1955( C1024 C1955 ) C1024_=_C2593( C1024 C2593 ) C1035_=_C1036( C1035 C1036 ) C1035_=_C1038( C1035 C1038 ) C1035_=_C1900( C1035 C1900 ) \nC1035_=_C1914( C1035 C1914 ) C1035_=_C1945( C1035 C1945 ) C1035_=_C1946( C1035 C1946 ) C1035_=_C1947( C1035 C1947 ) C1035_=_C1948( C1035 C1948 ) C1036_=_C1038( C1036 C1038 ) \nC1036_=_C1901( C1036 C1901 ) C1036_=_C1915( C1036 C1915 ) C1036_=_C1953( C1036 C1953 ) C1036_=_C1954( C1036 C1954 ) C1036_=_C1955( C1036 C1955 ) C1036_=_C1956( C1036 C1956 ) \nC1038_=_C1433( C1038 C1433 ) C1038_=_C1565( C1038 C1565 ) C1038_=_C1947( C1038 C1947 ) C1038_=_C1955( C1038 C1955 ) C1038_=_C2593( C1038 C2593 ) C1433_=_C1565( C1433 C1565 ) \nC1433_=_C1947( C1433 C1947 ) C1433_=_C1955( C1433 C1955 ) C1433_=_C2593( C1433 C2593 ) C1484_=_C1504( C1484 C1504 ) C1484_=_C1906( C1484 C1906 ) C1484_=_C1920( C1484 C1920 ) \nC1484_=_C2076( C1484 C2076 ) C1484_=_C2078( C1484 C2078 ) C1484_=_C2682( C1484 C2682 ) C1484_=_C2683( C1484 C2683 ) C1504_=_C1906( C1504 C1906 ) C1504_=_C1920( C1504 C1920 ) \nC1504_=_C2076( C1504 C2076 ) C1504_=_C2078( C1504 C2078 ) C1504_=_C2682( C1504 C2682 ) C1504_=_C2683( C1504 C2683 ) C1565_=_C1947( C1565 C1947 ) C1565_=_C1955( C1565 C1955 ) \nC1565_=_C2593( C1565 C2593 ) C1575_=_C1903( C1575 C1903 ) C1575_=_C1917( C1575 C1917 ) C1575_=_C2018( C1575 C2018 ) C1575_=_C2019( C1575 C2019 ) C1575_=_C2020( C1575 C2020 ) \nC1575_=_C2021( C1575 C2021 ) C1586_=_C1604( C1586 C1604 ) C1586_=_C1946( C1586 C1946 ) C1586_=_C1954( C1586 C1954 ) C1586_=_C2015( C1586 C2015 ) C1586_=_C2021( C1586 C2021 ) \nC1586_=_C2078( C1586 C2078 ) C1586_=_C2079( C1586 C2079 ) C1604_=_C1946( C1604 C1946 ) C1604_=_C1954( C1604 C1954 ) C1604_=_C2015( C1604 C2015 ) C1604_=_C2021( C1604 C2021 ) \nC1604_=_C2078( C1604 C2078 ) C1604_=_C2079( C1604 C2079 ) C1900_=_C1901( C1900 C1901 ) C1900_=_C1902( C1900 C1902 ) C1900_=_C1903( C1900 C1903 ) C1900_=_C1906( C1900 C1906 ) \nC1900_=_C1907( C1900 C1907 ) C1900_=_C1914( C1900 C1914 ) C1900_=_C1945( C1900 C1945 ) C1900_=_C1946( C1900 C1946 ) C1900_=_C1947( C1900 C1947 ) C1900_=_C1948( C1900 C1948 ) \nC1901_=_C1902( C1901 C1902 ) C1901_=_C1903( C1901 C1903 ) C1901_=_C1906( C1901 C1906 ) C1901_=_C1907( C1901 C1907 ) C1901_=_C1915( C1901 C1915 ) C1901_=_C1953( C1901 C1953 ) \nC1901_=_C1954( C1901 C1954 ) C1901_=_C1955( C1901 C1955 ) C1901_=_C1956( C1901 C1956 ) C1902_=_C1903( C1902 C1903 ) C1902_=_C1906( C1902 C1906 ) C1902_=_C1907( C1902 C1907 ) \nC1902_=_C1916( C1902 C1916 ) C1902_=_C2012( C1902 C2012 ) C1902_=_C2013( C1902 C2013 ) C1902_=_C2014( C1902 C2014 ) C1902_=_C2015( C1902 C2015 ) C1903_=_C1906( C1903 C1906 ) \nC1903_=_C1907( C1903 C1907 ) C1903_=_C1917( C1903 C1917 ) C1903_=_C2018( C1903 C2018 ) C1903_=_C2019( C1903 C2019 ) C1903_=_C2020( C1903 C2020 ) C1903_=_C2021( C1903 C2021 ) \nC1906_=_C1907( C1906 C1907 ) C1906_=_C1920( C1906 C1920 ) C1906_=_C2076( C1906 C2076 ) C1906_=_C2078( C1906 C2078 ) C1906_=_C2682( C1906 C2682 ) C1906_=_C2683( C1906 C2683 ) \nC1907_=_C1921( C1907 C1921 ) C1907_=_C2077( C1907 C2077 ) C1907_=_C2079( C1907 C2079 ) C1907_=_C2684( C1907 C2684 ) C1907_=_C2685( C1907 C2685 ) C1914_=_C1915( C1914 C1915 ) \nC1914_=_C1916( C1914 C1916 ) C1914_=_C1917( C1914 C1917 ) C1914_=_C1920( C1914 C1920 ) C1914_=_C1921( C1914 C1921 ) C1914_=_C1945( C1914 C1945 ) C1914_=_C1946( C1914 C1946 ) \nC1914_=_C1947( C1914 C1947 ) C1914_=_C1948( C1914 C1948 ) C1915_=_C1916( C1915 C1916 ) C1915_=_C1917( C1915 C1917 ) C1915_=_C1920( C1915 C1920 ) C1915_=_C1921( C1915 C1921 ) \nC1915_=_C1953( C1915 C1953 ) C1915_=_C1954( C1915 C1954 ) C1915_=_C1955( C1915 C1955 ) C1915_=_C1956( C1915</w:t>
      </w:r>
    </w:p>
    <w:p>
      <w:pPr>
        <w:pStyle w:val="PreformattedText"/>
        <w:bidi w:val="0"/>
        <w:spacing w:before="0" w:after="0"/>
        <w:jc w:val="left"/>
        <w:rPr/>
      </w:pPr>
      <w:r>
        <w:rPr/>
        <w:t xml:space="preserve"> </w:t>
      </w:r>
      <w:r>
        <w:rPr/>
        <w:t>C1956 ) C1916_=_C1917( C1916 C1917 ) C1916_=_C1920( C1916 C1920 ) \nC1916_=_C1921( C1916 C1921 ) C1916_=_C2012( C1916 C2012 ) C1916_=_C2013( C1916 C2013 ) C1916_=_C2014( C1916 C2014 ) C1916_=_C2015( C1916 C2015 ) C1917_=_C1920( C1917 C1920 ) \nC1917_=_C1921( C1917 C1921 ) C1917_=_C2018( C1917 C2018 ) C1917_=_C2019( C1917 C2019 ) C1917_=_C2020( C1917 C2020 ) C1917_=_C2021( C1917 C2021 ) C1920_=_C1921( C1920 C1921 ) \nC1920_=_C2076( C1920 C2076 ) C1920_=_C2078( C1920 C2078 ) C1920_=_C2682( C1920 C2682 ) C1920_=_C2683( C1920 C2683 ) C1921_=_C2077( C1921 C2077 ) C1921_=_C2079( C1921 C2079 ) \nC1921_=_C2684( C1921 C2684 ) C1921_=_C2685( C1921 C2685 ) C1945_=_C1946( C1945 C1946 ) C1945_=_C1947( C1945 C1947 ) C1945_=_C1948( C1945 C1948 ) C1945_=_C1953( C1945 C1953 ) \nC1945_=_C2014( C1945 C2014 ) C1945_=_C2020( C1945 C2020 ) C1945_=_C2076( C1945 C2076 ) C1945_=_C2077( C1945 C2077 ) C1946_=_C1947( C1946 C1947 ) C1946_=_C1948( C1946 C1948 ) \nC1946_=_C1954( C1946 C1954 ) C1946_=_C2015( C1946 C2015 ) C1946_=_C2021( C1946 C2021 ) C1946_=_C2078( C1946 C2078 ) C1946_=_C2079( C1946 C2079 ) C1947_=_C1948( C1947 C1948 ) \nC1947_=_C1955( C1947 C1955 ) C1947_=_C2593( C1947 C2593 ) C1948_=_C1956( C1948 C1956 ) C1948_=_C2593( C1948 C2593 ) C1953_=_C1954( C1953 C1954 ) C1953_=_C1955( C1953 C1955 ) \nC1953_=_C1956( C1953 C1956 ) C1953_=_C2014( C1953 C2014 ) C1953_=_C2020( C1953 C2020 ) C1953_=_C2076( C1953 C2076 ) C1953_=_C2077( C1953 C2077 ) C1954_=_C1955( C1954 C1955 ) \nC1954_=_C1956( C1954 C1956 ) C1954_=_C2015( C1954 C2015 ) C1954_=_C2021( C1954 C2021 ) C1954_=_C2078( C1954 C2078 ) C1954_=_C2079( C1954 C2079 ) C1955_=_C1956( C1955 C1956 ) \nC1955_=_C2593( C1955 C2593 ) C1956_=_C2593( C1956 C2593 ) C2012_=_C2013( C2012 C2013 ) C2012_=_C2014( C2012 C2014 ) C2012_=_C2015( C2012 C2015 ) C2012_=_C2018( C2012 C2018 ) \nC2013_=_C2014( C2013 C2014 ) C2013_=_C2015( C2013 C2015 ) C2013_=_C2019( C2013 C2019 ) C2014_=_C2015( C2014 C2015 ) C2014_=_C2020( C2014 C2020 ) C2014_=_C2076( C2014 C2076 ) \nC2014_=_C2077( C2014 C2077 ) C2015_=_C2021( C2015 C2021 ) C2015_=_C2078( C2015 C2078 ) C2015_=_C2079( C2015 C2079 ) C2018_=_C2019( C2018 C2019 ) C2018_=_C2020( C2018 C2020 ) \nC2018_=_C2021( C2018 C2021 ) C2019_=_C2020( C2019 C2020 ) C2019_=_C2021( C2019 C2021 ) C2020_=_C2021( C2020 C2021 ) C2020_=_C2076( C2020 C2076 ) C2020_=_C2077( C2020 C2077 ) \nC2021_=_C2078( C2021 C2078 ) C2021_=_C2079( C2021 C2079 ) C2076_=_C2077( C2076 C2077 ) C2076_=_C2078( C2076 C2078 ) C2076_=_C2682( C2076 C2682 ) C2076_=_C2683( C2076 C2683 ) \nC2077_=_C2079( C2077 C2079 ) C2077_=_C2684( C2077 C2684 ) C2077_=_C2685( C2077 C2685 ) C2078_=_C2079( C2078 C2079 ) C2078_=_C2682( C2078 C2682 ) C2078_=_C2683( C2078 C2683 ) \nC2079_=_C2684( C2079 C2684 ) C2079_=_C2685( C2079 C2685 ) C2682_=_C2683( C2682 C2683 ) C2682_=_C2684( C2682 C2684 ) C2683_=_C2685( C2683 C2685 ) C2684_=_C2685( C2684 C2685 ) "];354-&gt;378[label="78: C220 C229 C245 C704 C721 \nC735 C736 C737 C738 C740 C741 \nC744 C745 C747 C748 C749 C753 \nC754 C755 C756 C757 C758 C766 \nC767 C789 C790 C791 C792 C795 \nC796 C801 C802 C810 C814 C815 \nC832 C833 C834 C835 C838 C839 \nC844 C845 C852 C853 C855 C871 \nC874 C875 C881 C888 C889 C890 \nC896 C1020 C1021 C1024 C1035 C1036 \nC1038 C1433 C1484 C1504 C1565 C1575 \nC1586 C1604 C1948 C1956 C2012 C2013 \nC2018 C2019 C2593 C2682 C2683 C2684 \nC2685 \n432: C220_=_C229 ,C220_=_C704 ,C220_=_C740 ,C220_=_C795 ,C220_=_C838 ,\nC220_=_C2012 ,C220_=_C2013 ,C229_=_C748 ,C229_=_C814 ,C229_=_C852 ,C229_=_C1484 ,\nC229_=_C1504 ,C229_=_C2682 ,C229_=_C2683 ,C245_=_C721 ,C245_=_C753 ,C245_=_C754 ,\nC245_=_C755 ,C245_=_C756 ,C245_=_C757 ,C245_=_C758 ,C245_=_C766 ,C245_=_C767 ,\nC704_=_C740 ,C704_=_C795 ,C704_=_C838 ,C704_=_C2012 ,C704_=_C2013 ,C721_=_C735 ,\nC721_=_C736 ,C721_=_C737 ,C721_=_C738 ,C721_=_C740 ,C721_=_C741 ,C721_=_C744 ,\nC721_=_C745 ,C721_=_C747 ,C721_=_C748 ,C721_=_C749 ,C721_=_C753 ,C721_=_C754 ,\nC721_=_C755 ,C721_=_C756 ,C721_=_C757 ,C721_=_C758 ,C721_=_C766 ,C721_=_C767 ,\nC735_=_C736 ,C735_=_C737 ,C735_=_C738 ,C735_=_C740 ,C735_=_C741 ,C735_=_C744 ,\nC735_=_C745 ,C735_=_C747 ,C735_=_C748 ,C735_=_C749 ,C735_=_C789 ,C735_=_C832 ,\nC736_=_C737 ,C736_=_C738 ,C736_=_C740 ,C736_=_C741 ,C736_=_C744 ,C736_=_C745 ,\nC736_=_C747 ,C736_=_C748 ,C736_=_C749 ,C736_=_C790 ,C736_=_C833 ,C737_=_C738 ,\nC737_=_C740 ,C737_=_C741 ,C737_=_C744 ,C737_=_C745 ,C737_=_C747 ,C737_=_C748 ,\nC737_=_C749 ,C737_=_C791 ,C737_=_C834 ,C737_=_C1020 ,C737_=_C1035 ,C737_=_C1948 ,\nC738_=_C740 ,C738_=_C741 ,C738_=_C744 ,C738_=_C745 ,C738_=_C747 ,C738_=_C748 ,\nC738_=_C749 ,C738_=_C792 ,C738_=_C835 ,C738_=_C1021 ,C738_=_C1036 ,C738_=_C1956 ,\nC740_=_C741 ,C740_=_C744 ,C740_=_C745 ,C740_=_C747 ,C740_=_C748 ,C740_=_C749 ,\nC740_=_C795 ,C740_=_C838 ,C740_=_C2012 ,C740_=_C2013 ,C741_=_C744 ,C741_=_C745 ,\nC741_=_C747 ,C741_=_C748 ,C741_=_C749 ,C741_=_C796 ,C741_=_C839 ,C741_=_C1575 ,\nC741_=_C2018 ,C741_=_C2019 ,C744_=_C745 ,C744_=_C747 ,C744_=_C748 ,C744_=_C749 ,\nC744_=_C801 ,C744_=_C844 ,C745_=_C747 ,C745_=_C748 ,C745_=_C749 ,C745_=_C802 ,\nC745_=_C845 ,C745_=_C1586 ,C745_=_C1604 ,C747_=_C748 ,C747_=_C749 ,C747_=_C810 ,\nC747_=_C1024 ,C747_=_C1038 ,C747_=_C1433 ,C747_=_C1565 ,C747_=_C2593 ,C748_=_C749 ,\nC748_=_C814 ,C748_=_C852 ,C748_=_C1484 ,C748_=_C1504 ,C748_=_C2682 ,C748_=_C2683 ,\nC749_=_C815 ,C749_=_C853 ,C749_=_C2684 ,C749_=_C2685 ,C753_=_C754 ,C753_=_C755 ,\nC753_=_C756 ,C753_=_C757 ,C753_=_C758 ,C753_=_C766 ,C753_=_C767 ,C753_=_C789 ,\nC753_=_C790 ,C753_=_C791 ,C753_=_C792 ,C753_=_C795 ,C753_=_C796 ,C753_=_C801 ,\nC753_=_C802 ,C753_=_C810 ,C753_=_C814 ,C753_=_C815 ,C754_=_C755 ,C754_=_C756 ,\nC754_=_C757 ,C754_=_C758 ,C754_=_C766 ,C754_=_C767 ,C754_=_C832 ,C754_=_C833 ,\nC754_=_C834 ,C754_=_C835 ,C754_=_C838 ,C754_=_C839 ,C754_=_C844 ,C754_=_C845 ,\nC754_=_C852 ,C754_=_C853 ,C754_=_C855 ,C755_=_C756 ,C755_=_C757 ,C755_=_C758 ,\nC755_=_C766 ,C755_=_C767 ,C755_=_C1575 ,C756_=_C757 ,C756_=_C758 ,C756_=_C766 ,\nC756_=_C767 ,C756_=_C1586 ,C757_=_C758 ,C757_=_C766 ,C757_=_C767 ,C758_=_C766 ,\nC758_=_C767 ,C758_=_C1604 ,C766_=_C767 ,C767_=_C2012 ,C767_=_C2018 ,C789_=_C790 ,\nC789_=_C791 ,C789_=_C792 ,C789_=_C795 ,C789_=_C796 ,C789_=_C801 ,C789_=_C802 ,\nC789_=_C810 ,C789_=_C814 ,C789_=_C815 ,C789_=_C832 ,C790_=_C791 ,C790_=_C792 ,\nC790_=_C795 ,C790_=_C796 ,C790_=_C801 ,C790_=_C802 ,C790_=_C810 ,C790_=_C814 ,\nC790_=_C815 ,C790_=_C833 ,C791_=_C792 ,C791_=_C795 ,C791_=_C796 ,C791_=_C801 ,\nC791_=_C802 ,C791_=_C810 ,C791_=_C814 ,C791_=_C815 ,C791_=_C834 ,C791_=_C1020 ,\nC791_=_C1035 ,C791_=_C1948 ,C792_=_C795 ,C792_=_C796 ,C792_=_C801 ,C792_=_C802 ,\nC792_=_C810 ,C792_=_C814 ,C792_=_C815 ,C792_=_C835 ,C792_=_C1021 ,C792_=_C1036 ,\nC792_=_C1956 ,C795_=_C796 ,C795_=_C801 ,C795_=_C802 ,C795_=_C810 ,C795_=_C814 ,\nC795_=_C815 ,C795_=_C838 ,C795_=_C2012 ,C795_=_C2013 ,C796_=_C801 ,C796_=_C802 ,\nC796_=_C810 ,C796_=_C814 ,C796_=_C815 ,C796_=_C839 ,C796_=_C1575 ,C796_=_C2018 ,\nC796_=_C2019 ,C801_=_C802 ,C801_=_C810 ,C801_=_C814 ,C801_=_C815 ,C801_=_C844 ,\nC802_=_C810 ,C802_=_C814 ,C802_=_C815 ,C802_=_C845 ,C802_=_C1586 ,C802_=_C1604 ,\nC810_=_C814 ,C810_=_C815 ,C810_=_C1024 ,C810_=_C1038 ,C810_=_C1433 ,C810_=_C1565 ,\nC810_=_C2593 ,C814_=_C815 ,C814_=_C852 ,C814_=_C1484 ,C814_=_C1504 ,C814_=_C2682 ,\nC814_=_C2683 ,C815_=_C853 ,C815_=_C2684 ,C815_=_C2685 ,C832_=_C833 ,C832_=_C834 ,\nC832_=_C835 ,C832_=_C838 ,C832_=_C839 ,C832_=_C844 ,C832_=_C845 ,C832_=_C852 ,\nC832_=_C853 ,C832_=_C855 ,C833_=_C834 ,C833_=_C835 ,C833_=_C838 ,C833_=_C839 ,\nC833_=_C844 ,C833_=_C845 ,C833_=_C852 ,C833_=_C853 ,C833_=_C855 ,C834_=_C835 ,\nC834_=_C838 ,C834_=_C839 ,C834_=_C844 ,C834_=_C845 ,C834_=_C852 ,C834_=_C853 ,\nC834_=_C855 ,C834_=_C1020 ,C834_=_C1035 ,C834_=_C1948 ,C835_=_C838 ,C835_=_C839 ,\nC835_=_C844 ,C835_=_C845 ,C835_=_C852 ,C835_=_C853 ,C835_=_C855 ,C835_=_C1021 ,\nC835_=_C1036 ,C835_=_C1956 ,C838_=_C839 ,C838_=_C844 ,C838_=_C845 ,C838_=_C852 ,\nC838_=_C853 ,C838_=_C855 ,C838_=_C2012 ,C838_=_C2013 ,C839_=_C844 ,C839_=_C845 ,\nC839_=_C852 ,C839_=_C853 ,C839_=_C855 ,C839_=_C1575 ,C839_=_C2018 ,C839_=_C2019 ,\nC844_=_C845 ,C844_=_C852 ,C844_=_C853 ,C844_=_C855 ,C845_=_C852 ,C845_=_C853 ,\nC845_=_C855 ,C845_=_C1586 ,C845_=_C1604 ,C852_=_C853 ,C852_=_C855 ,C852_=_C1484 ,\nC852_=_C1504 ,C852_=_C2682 ,C852_=_C2683 ,C853_=_C855 ,C853_=_C2684 ,C853_=_C2685 ,\nC871_=_C881 ,C871_=_C888 ,C871_=_C896 ,C871_=_C1948 ,C871_=_C1956 ,C871_=_C2593 ,\nC874_=_C875 ,C874_=_C881 ,C874_=_C889 ,C875_=_C881 ,C875_=_C890 ,C881_=_C888 ,\nC881_=_C896 ,C881_=_C1948 ,C881_=_C1956 ,C881_=_C2593 ,C888_=_C896 ,C888_=_C1948 ,\nC888_=_C1956 ,C888_=_C2593 ,C889_=_C890 ,C889_=_C896 ,C890_=_C896 ,C896_=_C1948 ,\nC896_=_C1956 ,C896_=_C2593 ,C1020_=_C1021 ,C1020_=_C1024 ,C1020_=_C1035 ,C1020_=_C1948 ,\nC1021_=_C1024 ,C1021_=_C1036 ,C1021_=_C1956 ,C1024_=_C1038 ,C1024_=_C1433 ,C1024_=_C1565 ,\nC1024_=_C2593 ,C1035_=_C1036 ,C1035_=_C1038 ,C1035_=_C1948 ,C1036_=_C1038 ,C1036_=_C1956 ,\nC1038_=_C1433 ,C1038_=_C1565 ,C1038_=_C2593 ,C1433_=_C1565 ,C1433_=_C2593 ,C1484_=_C1504 ,\nC1484_=_C2682 ,C1484_=_C2683 ,C1504_=_C2682 ,C1504_=_C2683 ,C1565_=_C2593 ,C1575_=_C2018 ,\nC1575_=_C2019 ,C1586_=_C1604 ,C1948_=_C1956 ,C1948_=_C2593 ,C1956_=_C2593 ,C2012_=_C2013 ,\nC2012_=_C2018 ,C2013_=_C2019 ,C2018_=_C2019 ,C2682_=_C2683 ,C2682_=_C2684 ,C2683_=_C2685 ,\nC2684_=_C2685 ,"];379[shape=box, label="id:379 level: 10\n54: C212 C221 C222 C242 C272 \nC282 C355 C472 C488 C489 C507 \nC544 C668 C669 C670 C671 C672 \nC673 C674 C675 C676 C677 C678 \nC679 C680 C681 C682 C683 C684 \nC685 C686 C687 C705 C708 C797 \nC800 C840 C843 C1022 C2013 C2019 \nC2037 C2038 C2040 C2041 C2042 C2043 \nC2044 C2046 C2051 C2057 C2058 C2059 \nC2060 \n583: C212_=_C221( C212 C221 ) C212_=_C222( C212 C222 ) C212_=_C242( C212 C242 ) C212_=_C272( C212 C272 ) C212_=_C355( C212 C355 ) \nC212_=_C472( C212 C472 ) C212_=_C507( C212 C507 ) C212_=_C544( C212 C544 ) C212_=_C668( C212 C668 ) C212_=_C669( C212 C669 ) C212_=_C670(</w:t>
      </w:r>
    </w:p>
    <w:p>
      <w:pPr>
        <w:pStyle w:val="PreformattedText"/>
        <w:bidi w:val="0"/>
        <w:spacing w:before="0" w:after="0"/>
        <w:jc w:val="left"/>
        <w:rPr/>
      </w:pPr>
      <w:r>
        <w:rPr/>
        <w:t xml:space="preserve"> </w:t>
      </w:r>
      <w:r>
        <w:rPr/>
        <w:t>C212 C670 ) \nC212_=_C671( C212 C671 ) C212_=_C672( C212 C672 ) C212_=_C673( C212 C673 ) C212_=_C674( C212 C674 ) C212_=_C675( C212 C675 ) C212_=_C676( C212 C676 ) \nC212_=_C677( C212 C677 ) C212_=_C678( C212 C678 ) C212_=_C679( C212 C679 ) C212_=_C680( C212 C680 ) C212_=_C681( C212 C681 ) C212_=_C682( C212 C682 ) \nC212_=_C683( C212 C683 ) C212_=_C684( C212 C684 ) C212_=_C685( C212 C685 ) C212_=_C686( C212 C686 ) C212_=_C687( C212 C687 ) C221_=_C222( C221 C222 ) \nC221_=_C488( C221 C488 ) C221_=_C674( C221 C674 ) C221_=_C705( C221 C705 ) C221_=_C797( C221 C797 ) C221_=_C840( C221 C840 ) C221_=_C1022( C221 C1022 ) \nC221_=_C2037( C221 C2037 ) C221_=_C2038( C221 C2038 ) C221_=_C2040( C221 C2040 ) C221_=_C2041( C221 C2041 ) C221_=_C2042( C221 C2042 ) C221_=_C2043( C221 C2043 ) \nC221_=_C2044( C221 C2044 ) C222_=_C282( C222 C282 ) C222_=_C489( C222 C489 ) C222_=_C677( C222 C677 ) C222_=_C708( C222 C708 ) C222_=_C800( C222 C800 ) \nC222_=_C843( C222 C843 ) C222_=_C2013( C222 C2013 ) C222_=_C2019( C222 C2019 ) C222_=_C2046( C222 C2046 ) C222_=_C2051( C222 C2051 ) C222_=_C2057( C222 C2057 ) \nC222_=_C2058( C222 C2058 ) C222_=_C2059( C222 C2059 ) C222_=_C2060( C222 C2060 ) C242_=_C272( C242 C272 ) C242_=_C355( C242 C355 ) C242_=_C472( C242 C472 ) \nC242_=_C507( C242 C507 ) C242_=_C544( C242 C544 ) C242_=_C668( C242 C668 ) C242_=_C669( C242 C669 ) C242_=_C670( C242 C670 ) C242_=_C671( C242 C671 ) \nC242_=_C672( C242 C672 ) C242_=_C673( C242 C673 ) C242_=_C674( C242 C674 ) C242_=_C675( C242 C675 ) C242_=_C676( C242 C676 ) C242_=_C677( C242 C677 ) \nC242_=_C678( C242 C678 ) C242_=_C679( C242 C679 ) C242_=_C680( C242 C680 ) C242_=_C681( C242 C681 ) C242_=_C682( C242 C682 ) C242_=_C683( C242 C683 ) \nC242_=_C684( C242 C684 ) C242_=_C685( C242 C685 ) C242_=_C686( C242 C686 ) C242_=_C687( C242 C687 ) C272_=_C282( C272 C282 ) C272_=_C355( C272 C355 ) \nC272_=_C472( C272 C472 ) C272_=_C507( C272 C507 ) C272_=_C544( C272 C544 ) C272_=_C668( C272 C668 ) C272_=_C669( C272 C669 ) C272_=_C670( C272 C670 ) \nC272_=_C671( C272 C671 ) C272_=_C672( C272 C672 ) C272_=_C673( C272 C673 ) C272_=_C674( C272 C674 ) C272_=_C675( C272 C675 ) C272_=_C676( C272 C676 ) \nC272_=_C677( C272 C677 ) C272_=_C678( C272 C678 ) C272_=_C679( C272 C679 ) C272_=_C680( C272 C680 ) C272_=_C681( C272 C681 ) C272_=_C682( C272 C682 ) \nC272_=_C683( C272 C683 ) C272_=_C684( C272 C684 ) C272_=_C685( C272 C685 ) C272_=_C686( C272 C686 ) C272_=_C687( C272 C687 ) C282_=_C489( C282 C489 ) \nC282_=_C677( C282 C677 ) C282_=_C708( C282 C708 ) C282_=_C800( C282 C800 ) C282_=_C843( C282 C843 ) C282_=_C2013( C282 C2013 ) C282_=_C2019( C282 C2019 ) \nC282_=_C2046( C282 C2046 ) C282_=_C2051( C282 C2051 ) C282_=_C2057( C282 C2057 ) C282_=_C2058( C282 C2058 ) C282_=_C2059( C282 C2059 ) C282_=_C2060( C282 C2060 ) \nC355_=_C472( C355 C472 ) C355_=_C507( C355 C507 ) C355_=_C544( C355 C544 ) C355_=_C668( C355 C668 ) C355_=_C669( C355 C669 ) C355_=_C670( C355 C670 ) \nC355_=_C671( C355 C671 ) C355_=_C672( C355 C672 ) C355_=_C673( C355 C673 ) C355_=_C674( C355 C674 ) C355_=_C675( C355 C675 ) C355_=_C676( C355 C676 ) \nC355_=_C677( C355 C677 ) C355_=_C678( C355 C678 ) C355_=_C679( C355 C679 ) C355_=_C680( C355 C680 ) C355_=_C681( C355 C681 ) C355_=_C682( C355 C682 ) \nC355_=_C683( C355 C683 ) C355_=_C684( C355 C684 ) C355_=_C685( C355 C685 ) C355_=_C686( C355 C686 ) C355_=_C687( C355 C687 ) C472_=_C488( C472 C488 ) \nC472_=_C489( C472 C489 ) C472_=_C507( C472 C507 ) C472_=_C544( C472 C544 ) C472_=_C668( C472 C668 ) C472_=_C669( C472 C669 ) C472_=_C670( C472 C670 ) \nC472_=_C671( C472 C671 ) C472_=_C672( C472 C672 ) C472_=_C673( C472 C673 ) C472_=_C674( C472 C674 ) C472_=_C675( C472 C675 ) C472_=_C676( C472 C676 ) \nC472_=_C677( C472 C677 ) C472_=_C678( C472 C678 ) C472_=_C679( C472 C679 ) C472_=_C680( C472 C680 ) C472_=_C681( C472 C681 ) C472_=_C682( C472 C682 ) \nC472_=_C683( C472 C683 ) C472_=_C684( C472 C684 ) C472_=_C685( C472 C685 ) C472_=_C686( C472 C686 ) C472_=_C687( C472 C687 ) C488_=_C489( C488 C489 ) \nC488_=_C674( C488 C674 ) C488_=_C705( C488 C705 ) C488_=_C797( C488 C797 ) C488_=_C840( C488 C840 ) C488_=_C1022( C488 C1022 ) C488_=_C2037( C488 C2037 ) \nC488_=_C2038( C488 C2038 ) C488_=_C2040( C488 C2040 ) C488_=_C2041( C488 C2041 ) C488_=_C2042( C488 C2042 ) C488_=_C2043( C488 C2043 ) C488_=_C2044( C488 C2044 ) \nC489_=_C677( C489 C677 ) C489_=_C708( C489 C708 ) C489_=_C800( C489 C800 ) C489_=_C843( C489 C843 ) C489_=_C2013( C489 C2013 ) C489_=_C2019( C489 C2019 ) \nC489_=_C2046( C489 C2046 ) C489_=_C2051( C489 C2051 ) C489_=_C2057( C489 C2057 ) C489_=_C2058( C489 C2058 ) C489_=_C2059( C489 C2059 ) C489_=_C2060( C489 C2060 ) \nC507_=_C544( C507 C544 ) C507_=_C668( C507 C668 ) C507_=_C669( C507 C669 ) C507_=_C670( C507 C670 ) C507_=_C671( C507 C671 ) C507_=_C672( C507 C672 ) \nC507_=_C673( C507 C673 ) C507_=_C674( C507 C674 ) C507_=_C675( C507 C675 ) C507_=_C676( C507 C676 ) C507_=_C677( C507 C677 ) C507_=_C678( C507 C678 ) \nC507_=_C679( C507 C679 ) C507_=_C680( C507 C680 ) C507_=_C681( C507 C681 ) C507_=_C682( C507 C682 ) C507_=_C683( C507 C683 ) C507_=_C684( C507 C684 ) \nC507_=_C685( C507 C685 ) C507_=_C686( C507 C686 ) C507_=_C687( C507 C687 ) C544_=_C668( C544 C668 ) C544_=_C669( C544 C669 ) C544_=_C670( C544 C670 ) \nC544_=_C671( C544 C671 ) C544_=_C672( C544 C672 ) C544_=_C673( C544 C673 ) C544_=_C674( C544 C674 ) C544_=_C675( C544 C675 ) C544_=_C676( C544 C676 ) \nC544_=_C677( C544 C677 ) C544_=_C678( C544 C678 ) C544_=_C679( C544 C679 ) C544_=_C680( C544 C680 ) C544_=_C681( C544 C681 ) C544_=_C682( C544 C682 ) \nC544_=_C683( C544 C683 ) C544_=_C684( C544 C684 ) C544_=_C685( C544 C685 ) C544_=_C686( C544 C686 ) C544_=_C687( C544 C687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8_=_C686( C668 C686 ) C668_=_C687( C668 C687 ) \nC668_=_C705( C668 C705 ) C668_=_C708( C668 C708 ) C669_=_C670( C669 C670 ) C669_=_C671( C669 C671 ) C669_=_C672( C669 C672 ) C669_=_C673( C669 C673 ) \nC669_=_C674( C669 C674 ) C669_=_C675( C669 C675 ) C669_=_C676( C669 C676 ) C669_=_C677( C669 C677 ) C669_=_C678( C669 C678 ) C669_=_C679( C669 C679 ) \nC669_=_C680( C669 C680 ) C669_=_C681( C669 C681 ) C669_=_C682( C669 C682 ) C669_=_C683( C669 C683 ) C669_=_C684( C669 C684 ) C669_=_C685( C669 C685 ) \nC669_=_C686( C669 C686 ) C669_=_C687( C669 C687 ) C669_=_C797( C669 C797 ) C669_=_C800( C669 C800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0_=_C686( C670 C686 ) C670_=_C687( C670 C687 ) C670_=_C840( C670 C840 ) C670_=_C843( C670 C843 ) C671_=_C672( C671 C672 ) \nC671_=_C673( C671 C673 ) C671_=_C674( C671 C674 ) C671_=_C675( C671 C675 ) C671_=_C676( C671 C676 ) C671_=_C677( C671 C677 ) C671_=_C678( C671 C678 ) \nC671_=_C679( C671 C679 ) C671_=_C680( C671 C680 ) C671_=_C681( C671 C681 ) C671_=_C682( C671 C682 ) C671_=_C683( C671 C683 ) C671_=_C684( C671 C684 ) \nC671_=_C685( C671 C685 ) C671_=_C686( C671 C686 ) C671_=_C687( C671 C687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687( C672 C687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1022( C673 C1022 ) C674_=_C675( C674 C675 ) C674_=_C676( C674 C676 ) C674_=_C677( C674 C677 ) \nC674_=_C678( C674 C678 ) C674_=_C679( C674 C679 ) C674_=_C680( C674 C680 ) C674_=_C681( C674 C681 ) C674_=_C682( C674 C682 ) C674_=_C683( C674 C683 ) \nC674_=_C684( C674 C684 ) C674_=_C685( C674 C685 ) C674_=_C686( C674 C686 ) C674_=_C687( C674 C687 ) C674_=_C705( C674 C705 ) C674_=_C797( C674 C797 ) \nC674_=_C840( C674 C840 ) C674_=_C1022( C674 C1022 ) C674_=_C2037( C674 C2037 ) C674_=_C2038( C674 C2038 ) C674_=_C2040( C674 C2040 ) C674_=_C2041( C674 C2041 ) \nC674_=_C2042( C674 C2042 ) C674_=_C2043( C674 C2043 ) C674_=_C2044( C674 C2044 ) C675_=_C676( C675 C676 ) C675_=_C677( C675 C677 ) C675_=_C678( C675 C678 ) \nC675_=_C679( C675 C679 ) C675_=_C680( C675 C680 ) C675_=_C681( C675 C681 ) C675_=_C682( C675 C682 ) C675_=_C683( C675 C683 ) C675_=_C684( C675 C684 ) \nC675_=_C685( C675 C685 ) C675_=_C686( C675 C686 ) C675_=_C687( C675 C687 ) C675_=_C2037( C675 C2037 ) C675_=_C2046( C675 C2046 ) C676_=_C677( C676 C677 ) \nC676_=_C678( C676 C678 ) C676_=_C679( C676 C679 ) C676_=_C680( C676 C680 ) C676_=_C681( C676 C681 ) C676_=_C682( C676 C682 ) C676_=_C683( C676 C683 ) \nC676_=_C684( C676 C684 ) C676_=_C685( C676 C685 ) C676_=_C686( C676 C686 ) C676_=_C687( C676 C687 ) C676_=_C2038( C676 C2038 ) C676_=_C2051( C676 C2051 ) \nC677_=_C678( C677 C678 ) C677_=_C679( C677 C679 ) C677_=_C680( C677 C680 ) C677_=_C681( C677 C681 ) C677_=_C682( C677 C682 ) C677_=_C683( C677 C683 ) \nC677_=_C684( C677 C684 ) C677_=_C685( C677 C685 ) C677_=_C686(</w:t>
      </w:r>
    </w:p>
    <w:p>
      <w:pPr>
        <w:pStyle w:val="PreformattedText"/>
        <w:bidi w:val="0"/>
        <w:spacing w:before="0" w:after="0"/>
        <w:jc w:val="left"/>
        <w:rPr/>
      </w:pPr>
      <w:r>
        <w:rPr/>
        <w:t xml:space="preserve"> </w:t>
      </w:r>
      <w:r>
        <w:rPr/>
        <w:t>C677 C686 ) C677_=_C687( C677 C687 ) C677_=_C708( C677 C708 ) C677_=_C800( C677 C800 ) \nC677_=_C843( C677 C843 ) C677_=_C2013( C677 C2013 ) C677_=_C2019( C677 C2019 ) C677_=_C2046( C677 C2046 ) C677_=_C2051( C677 C2051 ) C677_=_C2057( C677 C2057 ) \nC677_=_C2058( C677 C2058 ) C677_=_C2059( C677 C2059 ) C677_=_C2060( C677 C2060 ) C678_=_C679( C678 C679 ) C678_=_C680( C678 C680 ) C678_=_C681( C678 C681 ) \nC678_=_C682( C678 C682 ) C678_=_C683( C678 C683 ) C678_=_C684( C678 C684 ) C678_=_C685( C678 C685 ) C678_=_C686( C678 C686 ) C678_=_C687( C678 C687 ) \nC679_=_C680( C679 C680 ) C679_=_C681( C679 C681 ) C679_=_C682( C679 C682 ) C679_=_C683( C679 C683 ) C679_=_C684( C679 C684 ) C679_=_C685( C679 C685 ) \nC679_=_C686( C679 C686 ) C679_=_C687( C679 C687 ) C680_=_C681( C680 C681 ) C680_=_C682( C680 C682 ) C680_=_C683( C680 C683 ) C680_=_C684( C680 C684 ) \nC680_=_C685( C680 C685 ) C680_=_C686( C680 C686 ) C680_=_C687( C680 C687 ) C681_=_C682( C681 C682 ) C681_=_C683( C681 C683 ) C681_=_C684( C681 C684 ) \nC681_=_C685( C681 C685 ) C681_=_C686( C681 C686 ) C681_=_C687( C681 C687 ) C682_=_C683( C682 C683 ) C682_=_C684( C682 C684 ) C682_=_C685( C682 C685 ) \nC682_=_C686( C682 C686 ) C682_=_C687( C682 C687 ) C683_=_C684( C683 C684 ) C683_=_C685( C683 C685 ) C683_=_C686( C683 C686 ) C683_=_C687( C683 C687 ) \nC683_=_C2040( C683 C2040 ) C684_=_C685( C684 C685 ) C684_=_C686( C684 C686 ) C684_=_C687( C684 C687 ) C684_=_C2041( C684 C2041 ) C684_=_C2057( C684 C2057 ) \nC685_=_C686( C685 C686 ) C685_=_C687( C685 C687 ) C685_=_C2042( C685 C2042 ) C685_=_C2058( C685 C2058 ) C686_=_C687( C686 C687 ) C686_=_C2043( C686 C2043 ) \nC686_=_C2059( C686 C2059 ) C687_=_C2044( C687 C2044 ) C687_=_C2060( C687 C2060 ) C705_=_C708( C705 C708 ) C705_=_C797( C705 C797 ) C705_=_C840( C705 C840 ) \nC705_=_C1022( C705 C1022 ) C705_=_C2037( C705 C2037 ) C705_=_C2038( C705 C2038 ) C705_=_C2040( C705 C2040 ) C705_=_C2041( C705 C2041 ) C705_=_C2042( C705 C2042 ) \nC705_=_C2043( C705 C2043 ) C705_=_C2044( C705 C2044 ) C708_=_C800( C708 C800 ) C708_=_C843( C708 C843 ) C708_=_C2013( C708 C2013 ) C708_=_C2019( C708 C2019 ) \nC708_=_C2046( C708 C2046 ) C708_=_C2051( C708 C2051 ) C708_=_C2057( C708 C2057 ) C708_=_C2058( C708 C2058 ) C708_=_C2059( C708 C2059 ) C708_=_C2060( C708 C2060 ) \nC797_=_C800( C797 C800 ) C797_=_C840( C797 C840 ) C797_=_C1022( C797 C1022 ) C797_=_C2037( C797 C2037 ) C797_=_C2038( C797 C2038 ) C797_=_C2040( C797 C2040 ) \nC797_=_C2041( C797 C2041 ) C797_=_C2042( C797 C2042 ) C797_=_C2043( C797 C2043 ) C797_=_C2044( C797 C2044 ) C800_=_C843( C800 C843 ) C800_=_C2013( C800 C2013 ) \nC800_=_C2019( C800 C2019 ) C800_=_C2046( C800 C2046 ) C800_=_C2051( C800 C2051 ) C800_=_C2057( C800 C2057 ) C800_=_C2058( C800 C2058 ) C800_=_C2059( C800 C2059 ) \nC800_=_C2060( C800 C2060 ) C840_=_C843( C840 C843 ) C840_=_C1022( C840 C1022 ) C840_=_C2037( C840 C2037 ) C840_=_C2038( C840 C2038 ) C840_=_C2040( C840 C2040 ) \nC840_=_C2041( C840 C2041 ) C840_=_C2042( C840 C2042 ) C840_=_C2043( C840 C2043 ) C840_=_C2044( C840 C2044 ) C843_=_C2013( C843 C2013 ) C843_=_C2019( C843 C2019 ) \nC843_=_C2046( C843 C2046 ) C843_=_C2051( C843 C2051 ) C843_=_C2057( C843 C2057 ) C843_=_C2058( C843 C2058 ) C843_=_C2059( C843 C2059 ) C843_=_C2060( C843 C2060 ) \nC1022_=_C2037( C1022 C2037 ) C1022_=_C2038( C1022 C2038 ) C1022_=_C2040( C1022 C2040 ) C1022_=_C2041( C1022 C2041 ) C1022_=_C2042( C1022 C2042 ) C1022_=_C2043( C1022 C2043 ) \nC1022_=_C2044( C1022 C2044 ) C2013_=_C2019( C2013 C2019 ) C2013_=_C2046( C2013 C2046 ) C2013_=_C2051( C2013 C2051 ) C2013_=_C2057( C2013 C2057 ) C2013_=_C2058( C2013 C2058 ) \nC2013_=_C2059( C2013 C2059 ) C2013_=_C2060( C2013 C2060 ) C2019_=_C2046( C2019 C2046 ) C2019_=_C2051( C2019 C2051 ) C2019_=_C2057( C2019 C2057 ) C2019_=_C2058( C2019 C2058 ) \nC2019_=_C2059( C2019 C2059 ) C2019_=_C2060( C2019 C2060 ) C2037_=_C2038( C2037 C2038 ) C2037_=_C2040( C2037 C2040 ) C2037_=_C2041( C2037 C2041 ) C2037_=_C2042( C2037 C2042 ) \nC2037_=_C2043( C2037 C2043 ) C2037_=_C2044( C2037 C2044 ) C2037_=_C2046( C2037 C2046 ) C2038_=_C2040( C2038 C2040 ) C2038_=_C2041( C2038 C2041 ) C2038_=_C2042( C2038 C2042 ) \nC2038_=_C2043( C2038 C2043 ) C2038_=_C2044( C2038 C2044 ) C2038_=_C2051( C2038 C2051 ) C2040_=_C2041( C2040 C2041 ) C2040_=_C2042( C2040 C2042 ) C2040_=_C2043( C2040 C2043 ) \nC2040_=_C2044( C2040 C2044 ) C2041_=_C2042( C2041 C2042 ) C2041_=_C2043( C2041 C2043 ) C2041_=_C2044( C2041 C2044 ) C2041_=_C2057( C2041 C2057 ) C2042_=_C2043( C2042 C2043 ) \nC2042_=_C2044( C2042 C2044 ) C2042_=_C2058( C2042 C2058 ) C2043_=_C2044( C2043 C2044 ) C2043_=_C2059( C2043 C2059 ) C2044_=_C2060( C2044 C2060 ) C2046_=_C2051( C2046 C2051 ) \nC2046_=_C2057( C2046 C2057 ) C2046_=_C2058( C2046 C2058 ) C2046_=_C2059( C2046 C2059 ) C2046_=_C2060( C2046 C2060 ) C2051_=_C2057( C2051 C2057 ) C2051_=_C2058( C2051 C2058 ) \nC2051_=_C2059( C2051 C2059 ) C2051_=_C2060( C2051 C2060 ) C2057_=_C2058( C2057 C2058 ) C2057_=_C2059( C2057 C2059 ) C2057_=_C2060( C2057 C2060 ) C2058_=_C2059( C2058 C2059 ) \nC2058_=_C2060( C2058 C2060 ) C2059_=_C2060( C2059 C2060 ) "];355-&gt;379[label="52: C212 C221 C222 C242 C272 \nC282 C355 C472 C488 C489 C507 \nC544 C668 C669 C670 C671 C672 \nC673 C675 C676 C678 C679 C680 \nC681 C682 C683 C684 C685 C686 \nC687 C705 C708 C797 C800 C840 \nC843 C1022 C2013 C2019 C2037 C2038 \nC2040 C2041 C2042 C2043 C2044 C2046 \nC2051 C2057 C2058 C2059 C2060 \n505: C212_=_C221 ,C212_=_C222 ,C212_=_C242 ,C212_=_C272 ,C212_=_C355 ,\nC212_=_C472 ,C212_=_C507 ,C212_=_C544 ,C212_=_C668 ,C212_=_C669 ,C212_=_C670 ,\nC212_=_C671 ,C212_=_C672 ,C212_=_C673 ,C212_=_C675 ,C212_=_C676 ,C212_=_C678 ,\nC212_=_C679 ,C212_=_C680 ,C212_=_C681 ,C212_=_C682 ,C212_=_C683 ,C212_=_C684 ,\nC212_=_C685 ,C212_=_C686 ,C212_=_C687 ,C221_=_C222 ,C221_=_C488 ,C221_=_C705 ,\nC221_=_C797 ,C221_=_C840 ,C221_=_C1022 ,C221_=_C2037 ,C221_=_C2038 ,C221_=_C2040 ,\nC221_=_C2041 ,C221_=_C2042 ,C221_=_C2043 ,C221_=_C2044 ,C222_=_C282 ,C222_=_C489 ,\nC222_=_C708 ,C222_=_C800 ,C222_=_C843 ,C222_=_C2013 ,C222_=_C2019 ,C222_=_C2046 ,\nC222_=_C2051 ,C222_=_C2057 ,C222_=_C2058 ,C222_=_C2059 ,C222_=_C2060 ,C242_=_C272 ,\nC242_=_C355 ,C242_=_C472 ,C242_=_C507 ,C242_=_C544 ,C242_=_C668 ,C242_=_C669 ,\nC242_=_C670 ,C242_=_C671 ,C242_=_C672 ,C242_=_C673 ,C242_=_C675 ,C242_=_C676 ,\nC242_=_C678 ,C242_=_C679 ,C242_=_C680 ,C242_=_C681 ,C242_=_C682 ,C242_=_C683 ,\nC242_=_C684 ,C242_=_C685 ,C242_=_C686 ,C242_=_C687 ,C272_=_C282 ,C272_=_C355 ,\nC272_=_C472 ,C272_=_C507 ,C272_=_C544 ,C272_=_C668 ,C272_=_C669 ,C272_=_C670 ,\nC272_=_C671 ,C272_=_C672 ,C272_=_C673 ,C272_=_C675 ,C272_=_C676 ,C272_=_C678 ,\nC272_=_C679 ,C272_=_C680 ,C272_=_C681 ,C272_=_C682 ,C272_=_C683 ,C272_=_C684 ,\nC272_=_C685 ,C272_=_C686 ,C272_=_C687 ,C282_=_C489 ,C282_=_C708 ,C282_=_C800 ,\nC282_=_C843 ,C282_=_C2013 ,C282_=_C2019 ,C282_=_C2046 ,C282_=_C2051 ,C282_=_C2057 ,\nC282_=_C2058 ,C282_=_C2059 ,C282_=_C2060 ,C355_=_C472 ,C355_=_C507 ,C355_=_C544 ,\nC355_=_C668 ,C355_=_C669 ,C355_=_C670 ,C355_=_C671 ,C355_=_C672 ,C355_=_C673 ,\nC355_=_C675 ,C355_=_C676 ,C355_=_C678 ,C355_=_C679 ,C355_=_C680 ,C355_=_C681 ,\nC355_=_C682 ,C355_=_C683 ,C355_=_C684 ,C355_=_C685 ,C355_=_C686 ,C355_=_C687 ,\nC472_=_C488 ,C472_=_C489 ,C472_=_C507 ,C472_=_C544 ,C472_=_C668 ,C472_=_C669 ,\nC472_=_C670 ,C472_=_C671 ,C472_=_C672 ,C472_=_C673 ,C472_=_C675 ,C472_=_C676 ,\nC472_=_C678 ,C472_=_C679 ,C472_=_C680 ,C472_=_C681 ,C472_=_C682 ,C472_=_C683 ,\nC472_=_C684 ,C472_=_C685 ,C472_=_C686 ,C472_=_C687 ,C488_=_C489 ,C488_=_C705 ,\nC488_=_C797 ,C488_=_C840 ,C488_=_C1022 ,C488_=_C2037 ,C488_=_C2038 ,C488_=_C2040 ,\nC488_=_C2041 ,C488_=_C2042 ,C488_=_C2043 ,C488_=_C2044 ,C489_=_C708 ,C489_=_C800 ,\nC489_=_C843 ,C489_=_C2013 ,C489_=_C2019 ,C489_=_C2046 ,C489_=_C2051 ,C489_=_C2057 ,\nC489_=_C2058 ,C489_=_C2059 ,C489_=_C2060 ,C507_=_C544 ,C507_=_C668 ,C507_=_C669 ,\nC507_=_C670 ,C507_=_C671 ,C507_=_C672 ,C507_=_C673 ,C507_=_C675 ,C507_=_C676 ,\nC507_=_C678 ,C507_=_C679 ,C507_=_C680 ,C507_=_C681 ,C507_=_C682 ,C507_=_C683 ,\nC507_=_C684 ,C507_=_C685 ,C507_=_C686 ,C507_=_C687 ,C544_=_C668 ,C544_=_C669 ,\nC544_=_C670 ,C544_=_C671 ,C544_=_C672 ,C544_=_C673 ,C544_=_C675 ,C544_=_C676 ,\nC544_=_C678 ,C544_=_C679 ,C544_=_C680 ,C544_=_C681 ,C544_=_C682 ,C544_=_C683 ,\nC544_=_C684 ,C544_=_C685 ,C544_=_C686 ,C544_=_C687 ,C668_=_C669 ,C668_=_C670 ,\nC668_=_C671 ,C668_=_C672 ,C668_=_C673 ,C668_=_C675 ,C668_=_C676 ,C668_=_C678 ,\nC668_=_C679 ,C668_=_C680 ,C668_=_C681 ,C668_=_C682 ,C668_=_C683 ,C668_=_C684 ,\nC668_=_C685 ,C668_=_C686 ,C668_=_C687 ,C668_=_C705 ,C668_=_C708 ,C669_=_C670 ,\nC669_=_C671 ,C669_=_C672 ,C669_=_C673 ,C669_=_C675 ,C669_=_C676 ,C669_=_C678 ,\nC669_=_C679 ,C669_=_C680 ,C669_=_C681 ,C669_=_C682 ,C669_=_C683 ,C669_=_C684 ,\nC669_=_C685 ,C669_=_C686 ,C669_=_C687 ,C669_=_C797 ,C669_=_C800 ,C670_=_C671 ,\nC670_=_C672 ,C670_=_C673 ,C670_=_C675 ,C670_=_C676 ,C670_=_C678 ,C670_=_C679 ,\nC670_=_C680 ,C670_=_C681 ,C670_=_C682 ,C670_=_C683 ,C670_=_C684 ,C670_=_C685 ,\nC670_=_C686 ,C670_=_C687 ,C670_=_C840 ,C670_=_C843 ,C671_=_C672 ,C671_=_C673 ,\nC671_=_C675 ,C671_=_C676 ,C671_=_C678 ,C671_=_C679 ,C671_=_C680 ,C671_=_C681 ,\nC671_=_C682 ,C671_=_C683 ,C671_=_C684 ,C671_=_C685 ,C671_=_C686 ,C671_=_C687 ,\nC672_=_C673 ,C672_=_C675 ,C672_=_C676 ,C672_=_C678 ,C672_=_C679 ,C672_=_C680 ,\nC672_=_C681 ,C672_=_C682 ,C672_=_C683 ,C672_=_C684 ,C672_=_C685 ,C672_=_C686 ,\nC672_=_C687 ,C673_=_C675 ,C673_=_C676 ,C673_=_C678 ,C673_=_C679 ,C673_=_C680 ,\nC673_=_C681 ,C673_=_C682 ,C673_=_C683 ,C673_=_C684 ,C673_=_C685 ,C673_=_C686 ,\nC673_=_C687 ,C673_=_C1022 ,C675_=_C676 ,C675_=_C678 ,C675_=_C679 ,C675_=_C680 ,\nC675_=_C681 ,C675_=_C682 ,C675_=_C683 ,C675_=_C684 ,C675_=_C685 ,C675_=_C686 ,\nC675_=_C687 ,C675_=_C2037 ,C675_=_C2046 ,C676_=_C678 ,C676_=_C679 ,C676_=_C680 ,\nC676_=_C681 ,C676_=_C682 ,C676_=_C683 ,C676_=_C684 ,C676_=_C685 ,C676_=_C686 ,\nC676_=_C687 ,C676_=_C2038 ,C676_=_C2051 ,C678_=_C679 ,C678_=_C680 ,C678_=_C681</w:t>
      </w:r>
    </w:p>
    <w:p>
      <w:pPr>
        <w:pStyle w:val="PreformattedText"/>
        <w:bidi w:val="0"/>
        <w:spacing w:before="0" w:after="0"/>
        <w:jc w:val="left"/>
        <w:rPr/>
      </w:pPr>
      <w:r>
        <w:rPr/>
        <w:t xml:space="preserve"> </w:t>
      </w:r>
      <w:r>
        <w:rPr/>
        <w:t>,\nC678_=_C682 ,C678_=_C683 ,C678_=_C684 ,C678_=_C685 ,C678_=_C686 ,C678_=_C687 ,\nC679_=_C680 ,C679_=_C681 ,C679_=_C682 ,C679_=_C683 ,C679_=_C684 ,C679_=_C685 ,\nC679_=_C686 ,C679_=_C687 ,C680_=_C681 ,C680_=_C682 ,C680_=_C683 ,C680_=_C684 ,\nC680_=_C685 ,C680_=_C686 ,C680_=_C687 ,C681_=_C682 ,C681_=_C683 ,C681_=_C684 ,\nC681_=_C685 ,C681_=_C686 ,C681_=_C687 ,C682_=_C683 ,C682_=_C684 ,C682_=_C685 ,\nC682_=_C686 ,C682_=_C687 ,C683_=_C684 ,C683_=_C685 ,C683_=_C686 ,C683_=_C687 ,\nC683_=_C2040 ,C684_=_C685 ,C684_=_C686 ,C684_=_C687 ,C684_=_C2041 ,C684_=_C2057 ,\nC685_=_C686 ,C685_=_C687 ,C685_=_C2042 ,C685_=_C2058 ,C686_=_C687 ,C686_=_C2043 ,\nC686_=_C2059 ,C687_=_C2044 ,C687_=_C2060 ,C705_=_C708 ,C705_=_C797 ,C705_=_C840 ,\nC705_=_C1022 ,C705_=_C2037 ,C705_=_C2038 ,C705_=_C2040 ,C705_=_C2041 ,C705_=_C2042 ,\nC705_=_C2043 ,C705_=_C2044 ,C708_=_C800 ,C708_=_C843 ,C708_=_C2013 ,C708_=_C2019 ,\nC708_=_C2046 ,C708_=_C2051 ,C708_=_C2057 ,C708_=_C2058 ,C708_=_C2059 ,C708_=_C2060 ,\nC797_=_C800 ,C797_=_C840 ,C797_=_C1022 ,C797_=_C2037 ,C797_=_C2038 ,C797_=_C2040 ,\nC797_=_C2041 ,C797_=_C2042 ,C797_=_C2043 ,C797_=_C2044 ,C800_=_C843 ,C800_=_C2013 ,\nC800_=_C2019 ,C800_=_C2046 ,C800_=_C2051 ,C800_=_C2057 ,C800_=_C2058 ,C800_=_C2059 ,\nC800_=_C2060 ,C840_=_C843 ,C840_=_C1022 ,C840_=_C2037 ,C840_=_C2038 ,C840_=_C2040 ,\nC840_=_C2041 ,C840_=_C2042 ,C840_=_C2043 ,C840_=_C2044 ,C843_=_C2013 ,C843_=_C2019 ,\nC843_=_C2046 ,C843_=_C2051 ,C843_=_C2057 ,C843_=_C2058 ,C843_=_C2059 ,C843_=_C2060 ,\nC1022_=_C2037 ,C1022_=_C2038 ,C1022_=_C2040 ,C1022_=_C2041 ,C1022_=_C2042 ,C1022_=_C2043 ,\nC1022_=_C2044 ,C2013_=_C2019 ,C2013_=_C2046 ,C2013_=_C2051 ,C2013_=_C2057 ,C2013_=_C2058 ,\nC2013_=_C2059 ,C2013_=_C2060 ,C2019_=_C2046 ,C2019_=_C2051 ,C2019_=_C2057 ,C2019_=_C2058 ,\nC2019_=_C2059 ,C2019_=_C2060 ,C2037_=_C2038 ,C2037_=_C2040 ,C2037_=_C2041 ,C2037_=_C2042 ,\nC2037_=_C2043 ,C2037_=_C2044 ,C2037_=_C2046 ,C2038_=_C2040 ,C2038_=_C2041 ,C2038_=_C2042 ,\nC2038_=_C2043 ,C2038_=_C2044 ,C2038_=_C2051 ,C2040_=_C2041 ,C2040_=_C2042 ,C2040_=_C2043 ,\nC2040_=_C2044 ,C2041_=_C2042 ,C2041_=_C2043 ,C2041_=_C2044 ,C2041_=_C2057 ,C2042_=_C2043 ,\nC2042_=_C2044 ,C2042_=_C2058 ,C2043_=_C2044 ,C2043_=_C2059 ,C2044_=_C2060 ,C2046_=_C2051 ,\nC2046_=_C2057 ,C2046_=_C2058 ,C2046_=_C2059 ,C2046_=_C2060 ,C2051_=_C2057 ,C2051_=_C2058 ,\nC2051_=_C2059 ,C2051_=_C2060 ,C2057_=_C2058 ,C2057_=_C2059 ,C2057_=_C2060 ,C2058_=_C2059 ,\nC2058_=_C2060 ,C2059_=_C2060 ,"];380[shape=box, label="id:380 level: 10\n60: C208 C236 C238 C239 C240 \nC241 C242 C243 C244 C245 C246 \nC247 C248 C249 C250 C251 C252 \nC253 C254 C255 C256 C257 C258 \nC259 C260 C261 C262 C263 C264 \nC265 C266 C304 C319 C348 C503 \nC524 C541 C675 C686 C706 C719 \nC742 C766 C798 C821 C841 C861 \nC1033 C2037 C2043 C2045 C2046 C2047 \nC2048 C2050 C2055 C2059 C2791 C2793 \nC2864 \n712: C208_=_C236( C208 C236 ) C208_=_C238( C208 C238 ) C208_=_C239( C208 C239 ) C208_=_C240( C208 C240 ) C208_=_C241( C208 C241 ) \nC208_=_C242( C208 C242 ) C208_=_C243( C208 C243 ) C208_=_C244( C208 C244 ) C208_=_C245( C208 C245 ) C208_=_C246( C208 C246 ) C208_=_C247( C208 C247 ) \nC208_=_C248( C208 C248 ) C208_=_C249( C208 C249 ) C208_=_C250( C208 C250 ) C208_=_C251( C208 C251 ) C208_=_C252( C208 C252 ) C208_=_C253( C208 C253 ) \nC208_=_C254( C208 C254 ) C208_=_C255( C208 C255 ) C208_=_C256( C208 C256 ) C208_=_C257( C208 C257 ) C208_=_C258( C208 C258 ) C208_=_C259( C208 C259 ) \nC208_=_C260( C208 C260 ) C208_=_C261( C208 C261 ) C208_=_C262( C208 C262 ) C208_=_C263( C208 C263 ) C208_=_C264( C208 C264 ) C208_=_C265( C208 C265 ) \nC208_=_C266( C208 C266 ) C236_=_C265( C236 C265 ) C236_=_C319( C236 C319 ) C236_=_C348( C236 C348 ) C236_=_C503( C236 C503 ) C236_=_C541( C236 C541 ) \nC236_=_C686( C236 C686 ) C236_=_C719( C236 C719 ) C236_=_C821( C236 C821 ) C236_=_C861( C236 C861 ) C236_=_C1033( C236 C1033 ) C236_=_C2043( C236 C2043 ) \nC236_=_C2055( C236 C2055 ) C236_=_C2059( C236 C2059 ) C236_=_C2791( C236 C2791 ) C236_=_C2793( C236 C2793 ) C236_=_C2864( C236 C2864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3( C238 C253 ) C238_=_C254( C238 C254 ) C238_=_C255( C238 C255 ) C238_=_C256( C238 C256 ) C238_=_C257( C238 C257 ) \nC238_=_C258( C238 C258 ) C238_=_C259( C238 C259 ) C238_=_C260( C238 C260 ) C238_=_C261( C238 C261 ) C238_=_C262( C238 C262 ) C238_=_C263( C238 C263 ) \nC238_=_C264( C238 C264 ) C238_=_C265( C238 C265 ) C238_=_C266( C238 C266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253( C239 C253 ) C239_=_C254( C239 C254 ) \nC239_=_C255( C239 C255 ) C239_=_C256( C239 C256 ) C239_=_C257( C239 C257 ) C239_=_C258( C239 C258 ) C239_=_C259( C239 C259 ) C239_=_C260( C239 C260 ) \nC239_=_C261( C239 C261 ) C239_=_C262( C239 C262 ) C239_=_C263( C239 C263 ) C239_=_C264( C239 C264 ) C239_=_C265( C239 C265 ) C239_=_C266( C239 C266 ) \nC239_=_C304( C239 C304 ) C239_=_C319( C239 C319 ) C240_=_C241( C240 C241 ) C240_=_C242( C240 C242 ) C240_=_C243( C240 C243 ) C240_=_C244( C240 C244 ) \nC240_=_C245( C240 C245 ) C240_=_C246( C240 C246 ) C240_=_C247( C240 C247 ) C240_=_C248( C240 C248 ) C240_=_C249( C240 C249 ) C240_=_C250( C240 C250 ) \nC240_=_C251( C240 C251 ) C240_=_C252( C240 C252 ) C240_=_C253( C240 C253 ) C240_=_C254( C240 C254 ) C240_=_C255( C240 C255 ) C240_=_C256( C240 C256 ) \nC240_=_C257( C240 C257 ) C240_=_C258( C240 C258 ) C240_=_C259( C240 C259 ) C240_=_C260( C240 C260 ) C240_=_C261( C240 C261 ) C240_=_C262( C240 C262 ) \nC240_=_C263( C240 C263 ) C240_=_C264( C240 C264 ) C240_=_C265( C240 C265 ) C240_=_C266( C240 C266 ) C240_=_C348( C240 C348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1_=_C256( C241 C256 ) C241_=_C257( C241 C257 ) C241_=_C258( C241 C258 ) C241_=_C259( C241 C259 ) C241_=_C260( C241 C260 ) \nC241_=_C261( C241 C261 ) C241_=_C262( C241 C262 ) C241_=_C263( C241 C263 ) C241_=_C264( C241 C264 ) C241_=_C265( C241 C265 ) C241_=_C266( C241 C266 ) \nC241_=_C524( C241 C524 ) C241_=_C541( C241 C541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58( C242 C258 ) \nC242_=_C259( C242 C259 ) C242_=_C260( C242 C260 ) C242_=_C261( C242 C261 ) C242_=_C262( C242 C262 ) C242_=_C263( C242 C263 ) C242_=_C264( C242 C264 ) \nC242_=_C265( C242 C265 ) C242_=_C266( C242 C266 ) C242_=_C675( C242 C675 ) C242_=_C686( C242 C686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60( C243 C260 ) C243_=_C261( C243 C261 ) C243_=_C262( C243 C262 ) C243_=_C263( C243 C263 ) \nC243_=_C264( C243 C264 ) C243_=_C265( C243 C265 ) C243_=_C266( C243 C266 ) C243_=_C706( C243 C706 ) C243_=_C719( C243 C719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742( C244 C742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6( C245 C266 ) C245_=_C766( C245 C766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798( C246 C798 ) C246_=_C821( C246 C821 ) \nC247_=_C248( C247 C248 ) C247_=_C249( C247 C249 ) C247_=_C250( C247 C250 ) C247_=_C251(</w:t>
      </w:r>
    </w:p>
    <w:p>
      <w:pPr>
        <w:pStyle w:val="PreformattedText"/>
        <w:bidi w:val="0"/>
        <w:spacing w:before="0" w:after="0"/>
        <w:jc w:val="left"/>
        <w:rPr/>
      </w:pPr>
      <w:r>
        <w:rPr/>
        <w:t xml:space="preserve"> </w:t>
      </w:r>
      <w:r>
        <w:rPr/>
        <w:t>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841( C247 C841 ) C247_=_C861( C247 C861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304( C251 C304 ) C251_=_C524( C251 C524 ) C251_=_C675( C251 C675 ) \nC251_=_C706( C251 C706 ) C251_=_C742( C251 C742 ) C251_=_C766( C251 C766 ) C251_=_C798( C251 C798 ) C251_=_C841( C251 C841 ) C251_=_C2037( C251 C2037 ) \nC251_=_C2045( C251 C2045 ) C251_=_C2046( C251 C2046 ) C251_=_C2047( C251 C2047 ) C251_=_C2048( C251 C2048 ) C251_=_C2050( C251 C2050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045( C252 C2045 ) C252_=_C2055( C252 C2055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4_=_C255( C254 C255 ) C254_=_C256( C254 C256 ) \nC254_=_C257( C254 C257 ) C254_=_C258( C254 C258 ) C254_=_C259( C254 C259 ) C254_=_C260( C254 C260 ) C254_=_C261( C254 C261 ) C254_=_C262( C254 C262 ) \nC254_=_C263( C254 C263 ) C254_=_C264( C254 C264 ) C254_=_C265( C254 C265 ) C254_=_C266( C254 C266 ) C255_=_C256( C255 C256 ) C255_=_C257( C255 C257 ) \nC255_=_C258( C255 C258 ) C255_=_C259( C255 C259 ) C255_=_C260( C255 C260 ) C255_=_C261( C255 C261 ) C255_=_C262( C255 C262 ) C255_=_C263( C255 C263 ) \nC255_=_C264( C255 C264 ) C255_=_C265( C255 C265 ) C255_=_C266( C255 C266 ) C256_=_C257( C256 C257 ) C256_=_C258( C256 C258 ) C256_=_C259( C256 C259 ) \nC256_=_C260( C256 C260 ) C256_=_C261( C256 C261 ) C256_=_C262( C256 C262 ) C256_=_C263( C256 C263 ) C256_=_C264( C256 C264 ) C256_=_C265( C256 C265 ) \nC256_=_C266( C256 C266 ) C257_=_C258( C257 C258 ) C257_=_C259( C257 C259 ) C257_=_C260( C257 C260 ) C257_=_C261( C257 C261 ) C257_=_C262( C257 C262 ) \nC257_=_C263( C257 C263 ) C257_=_C264( C257 C264 ) C257_=_C265( C257 C265 ) C257_=_C266( C257 C266 ) C258_=_C259( C258 C259 ) C258_=_C260( C258 C260 ) \nC258_=_C261( C258 C261 ) C258_=_C262( C258 C262 ) C258_=_C263( C258 C263 ) C258_=_C264( C258 C264 ) C258_=_C265( C258 C265 ) C258_=_C266( C258 C266 ) \nC259_=_C260( C259 C260 ) C259_=_C261( C259 C261 ) C259_=_C262( C259 C262 ) C259_=_C263( C259 C263 ) C259_=_C264( C259 C264 ) C259_=_C265( C259 C265 ) \nC259_=_C266( C259 C266 ) C260_=_C261( C260 C261 ) C260_=_C262( C260 C262 ) C260_=_C263( C260 C263 ) C260_=_C264( C260 C264 ) C260_=_C265( C260 C265 ) \nC260_=_C266( C260 C266 ) C261_=_C262( C261 C262 ) C261_=_C263( C261 C263 ) C261_=_C264( C261 C264 ) C261_=_C265( C261 C265 ) C261_=_C266( C261 C266 ) \nC261_=_C2047( C261 C2047 ) C261_=_C2791( C261 C2791 ) C262_=_C263( C262 C263 ) C262_=_C264( C262 C264 ) C262_=_C265( C262 C265 ) C262_=_C266( C262 C266 ) \nC262_=_C2048( C262 C2048 ) C262_=_C2793( C262 C2793 ) C263_=_C264( C263 C264 ) C263_=_C265( C263 C265 ) C263_=_C266( C263 C266 ) C264_=_C265( C264 C265 ) \nC264_=_C266( C264 C266 ) C265_=_C266( C265 C266 ) C265_=_C319( C265 C319 ) C265_=_C348( C265 C348 ) C265_=_C503( C265 C503 ) C265_=_C541( C265 C541 ) \nC265_=_C686( C265 C686 ) C265_=_C719( C265 C719 ) C265_=_C821( C265 C821 ) C265_=_C861( C265 C861 ) C265_=_C1033( C265 C1033 ) C265_=_C2043( C265 C2043 ) \nC265_=_C2055( C265 C2055 ) C265_=_C2059( C265 C2059 ) C265_=_C2791( C265 C2791 ) C265_=_C2793( C265 C2793 ) C265_=_C2864( C265 C2864 ) C266_=_C2050( C266 C2050 ) \nC266_=_C2864( C266 C2864 ) C304_=_C319( C304 C319 ) C304_=_C524( C304 C524 ) C304_=_C675( C304 C675 ) C304_=_C706( C304 C706 ) C304_=_C742( C304 C742 ) \nC304_=_C766( C304 C766 ) C304_=_C798( C304 C798 ) C304_=_C841( C304 C841 ) C304_=_C2037( C304 C2037 ) C304_=_C2045( C304 C2045 ) C304_=_C2046( C304 C2046 ) \nC304_=_C2047( C304 C2047 ) C304_=_C2048( C304 C2048 ) C304_=_C2050( C304 C2050 ) C319_=_C348( C319 C348 ) C319_=_C503( C319 C503 ) C319_=_C541( C319 C541 ) \nC319_=_C686( C319 C686 ) C319_=_C719( C319 C719 ) C319_=_C821( C319 C821 ) C319_=_C861( C319 C861 ) C319_=_C1033( C319 C1033 ) C319_=_C2043( C319 C2043 ) \nC319_=_C2055( C319 C2055 ) C319_=_C2059( C319 C2059 ) C319_=_C2791( C319 C2791 ) C319_=_C2793( C319 C2793 ) C319_=_C2864( C319 C2864 ) C348_=_C503( C348 C503 ) \nC348_=_C541( C348 C541 ) C348_=_C686( C348 C686 ) C348_=_C719( C348 C719 ) C348_=_C821( C348 C821 ) C348_=_C861( C348 C861 ) C348_=_C1033( C348 C1033 ) \nC348_=_C2043( C348 C2043 ) C348_=_C2055( C348 C2055 ) C348_=_C2059( C348 C2059 ) C348_=_C2791( C348 C2791 ) C348_=_C2793( C348 C2793 ) C348_=_C2864( C348 C2864 ) \nC503_=_C541( C503 C541 ) C503_=_C686( C503 C686 ) C503_=_C719( C503 C719 ) C503_=_C821( C503 C821 ) C503_=_C861( C503 C861 ) C503_=_C1033( C503 C1033 ) \nC503_=_C2043( C503 C2043 ) C503_=_C2055( C503 C2055 ) C503_=_C2059( C503 C2059 ) C503_=_C2791( C503 C2791 ) C503_=_C2793( C503 C2793 ) C503_=_C2864( C503 C2864 ) \nC524_=_C541( C524 C541 ) C524_=_C675( C524 C675 ) C524_=_C706( C524 C706 ) C524_=_C742( C524 C742 ) C524_=_C766( C524 C766 ) C524_=_C798( C524 C798 ) \nC524_=_C841( C524 C841 ) C524_=_C2037( C524 C2037 ) C524_=_C2045( C524 C2045 ) C524_=_C2046( C524 C2046 ) C524_=_C2047( C524 C2047 ) C524_=_C2048( C524 C2048 ) \nC524_=_C2050( C524 C2050 ) C541_=_C686( C541 C686 ) C541_=_C719( C541 C719 ) C541_=_C821( C541 C821 ) C541_=_C861( C541 C861 ) C541_=_C1033( C541 C1033 ) \nC541_=_C2043( C541 C2043 ) C541_=_C2055( C541 C2055 ) C541_=_C2059( C541 C2059 ) C541_=_C2791( C541 C2791 ) C541_=_C2793( C541 C2793 ) C541_=_C2864( C541 C2864 ) \nC675_=_C686( C675 C686 ) C675_=_C706( C675 C706 ) C675_=_C742( C675 C742 ) C675_=_C766( C675 C766 ) C675_=_C798( C675 C798 ) C675_=_C841( C675 C841 ) \nC675_=_C2037( C675 C2037 ) C675_=_C2045( C675 C2045 ) C675_=_C2046( C675 C2046 ) C675_=_C2047( C675 C2047 ) C675_=_C2048( C675 C2048 ) C675_=_C2050( C675 C2050 ) \nC686_=_C719( C686 C719 ) C686_=_C821( C686 C821 ) C686_=_C861( C686 C861 ) C686_=_C1033( C686 C1033 ) C686_=_C2043( C686 C2043 ) C686_=_C2055( C686 C2055 ) \nC686_=_C2059( C686 C2059 ) C686_=_C2791( C686 C2791 ) C686_=_C2793( C686 C2793 ) C686_=_C2864( C686 C2864 ) C706_=_C719( C706 C719 ) C706_=_C742( C706 C742 ) \nC706_=_C766( C706 C766 ) C706_=_C798( C706 C798 ) C706_=_C841( C706 C841 ) C706_=_C2037( C706 C2037 ) C706_=_C2045( C706 C2045 ) C706_=_C2046( C706 C2046 ) \nC706_=_C2047( C706 C2047 ) C706_=_C2048( C706 C2048 ) C706_=_C2050( C706 C2050 ) C719_=_C821( C719 C821 ) C719_=_C861( C719 C861 ) C719_=_C1033( C719 C1033 ) \nC719_=_C2043( C719 C2043 ) C719_=_C2055( C719 C2055 ) C719_=_C2059( C719 C2059 ) C719_=_C2791( C719 C2791 ) C719_=_C2793( C719 C2793 ) C719_=_C2864( C719 C2864 ) \nC742_=_C766( C742 C766 ) C742_=_C798( C742 C798 ) C742_=_C841( C742 C841 ) C742_=_C2037( C742 C2037 ) C742_=_C2045( C742 C2045 ) C742_=_C2046( C742 C2046 ) \nC742_=_C2047( C742 C2047 ) C742_=_C2048( C742 C2048 ) C742_=_C2050( C742 C2050 ) C766_=_C798( C766 C798 ) C766_=_C841( C766 C841 ) C766_=_C2037( C766 C2037 ) \nC766_=_C2045( C766 C2045 ) C766_=_C2046( C766 C2046 ) C766_=_C2047( C766 C2047 ) C766_=_C2048( C766 C2048 ) C766_=_C2050( C766 C2050 ) C798_=_C821( C798 C821 ) \nC798_=_C841( C798 C841 ) C798_=_C2037( C798 C2037 ) C798_=_C2045( C798 C2045 ) C798_=_C2046( C798 C2046 ) C798_=_C2047( C798 C2047 ) C798_=_C2048( C798 C2048 ) \nC798_=_C2050( C798 C2050 ) C821_=_C861( C821 C861 ) C821_=_C1033( C821 C1033 ) C821_=_C2043( C821 C2043 ) C821_=_C2055( C821 C2055 ) C821_=_C2059( C821 C2059 ) \nC821_=_C2791( C821 C2791 ) C821_=_C2793( C821 C2793 ) C821_=_C2864( C821 C2864 ) C841_=_C861( C841 C861 ) C841_=_C2037( C841 C2037 ) C841_=_C2045( C841 C2045 ) \nC841_=_C2046( C841 C2046 ) C841_=_C2047(</w:t>
      </w:r>
    </w:p>
    <w:p>
      <w:pPr>
        <w:pStyle w:val="PreformattedText"/>
        <w:bidi w:val="0"/>
        <w:spacing w:before="0" w:after="0"/>
        <w:jc w:val="left"/>
        <w:rPr/>
      </w:pPr>
      <w:r>
        <w:rPr/>
        <w:t xml:space="preserve"> </w:t>
      </w:r>
      <w:r>
        <w:rPr/>
        <w:t>C841 C2047 ) C841_=_C2048( C841 C2048 ) C841_=_C2050( C841 C2050 ) C861_=_C1033( C861 C1033 ) C861_=_C2043( C861 C2043 ) \nC861_=_C2055( C861 C2055 ) C861_=_C2059( C861 C2059 ) C861_=_C2791( C861 C2791 ) C861_=_C2793( C861 C2793 ) C861_=_C2864( C861 C2864 ) C1033_=_C2043( C1033 C2043 ) \nC1033_=_C2055( C1033 C2055 ) C1033_=_C2059( C1033 C2059 ) C1033_=_C2791( C1033 C2791 ) C1033_=_C2793( C1033 C2793 ) C1033_=_C2864( C1033 C2864 ) C2037_=_C2043( C2037 C2043 ) \nC2037_=_C2045( C2037 C2045 ) C2037_=_C2046( C2037 C2046 ) C2037_=_C2047( C2037 C2047 ) C2037_=_C2048( C2037 C2048 ) C2037_=_C2050( C2037 C2050 ) C2043_=_C2055( C2043 C2055 ) \nC2043_=_C2059( C2043 C2059 ) C2043_=_C2791( C2043 C2791 ) C2043_=_C2793( C2043 C2793 ) C2043_=_C2864( C2043 C2864 ) C2045_=_C2046( C2045 C2046 ) C2045_=_C2047( C2045 C2047 ) \nC2045_=_C2048( C2045 C2048 ) C2045_=_C2050( C2045 C2050 ) C2045_=_C2055( C2045 C2055 ) C2046_=_C2047( C2046 C2047 ) C2046_=_C2048( C2046 C2048 ) C2046_=_C2050( C2046 C2050 ) \nC2046_=_C2059( C2046 C2059 ) C2047_=_C2048( C2047 C2048 ) C2047_=_C2050( C2047 C2050 ) C2047_=_C2791( C2047 C2791 ) C2048_=_C2050( C2048 C2050 ) C2048_=_C2793( C2048 C2793 ) \nC2050_=_C2864( C2050 C2864 ) C2055_=_C2059( C2055 C2059 ) C2055_=_C2791( C2055 C2791 ) C2055_=_C2793( C2055 C2793 ) C2055_=_C2864( C2055 C2864 ) C2059_=_C2791( C2059 C2791 ) \nC2059_=_C2793( C2059 C2793 ) C2059_=_C2864( C2059 C2864 ) C2791_=_C2793( C2791 C2793 ) C2791_=_C2864( C2791 C2864 ) C2793_=_C2864( C2793 C2864 ) "];355-&gt;380[label="58: C208 C236 C238 C239 C240 \nC241 C242 C243 C244 C245 C246 \nC247 C248 C249 C250 C252 C253 \nC254 C255 C256 C257 C258 C259 \nC260 C261 C262 C263 C264 C266 \nC304 C319 C348 C503 C524 C541 \nC675 C686 C706 C719 C742 C766 \nC798 C821 C841 C861 C1033 C2037 \nC2043 C2045 C2046 C2047 C2048 C2050 \nC2055 C2059 C2791 C2793 C2864 \n625: C208_=_C236 ,C208_=_C238 ,C208_=_C239 ,C208_=_C240 ,C208_=_C241 ,\nC208_=_C242 ,C208_=_C243 ,C208_=_C244 ,C208_=_C245 ,C208_=_C246 ,C208_=_C247 ,\nC208_=_C248 ,C208_=_C249 ,C208_=_C250 ,C208_=_C252 ,C208_=_C253 ,C208_=_C254 ,\nC208_=_C255 ,C208_=_C256 ,C208_=_C257 ,C208_=_C258 ,C208_=_C259 ,C208_=_C260 ,\nC208_=_C261 ,C208_=_C262 ,C208_=_C263 ,C208_=_C264 ,C208_=_C266 ,C236_=_C319 ,\nC236_=_C348 ,C236_=_C503 ,C236_=_C541 ,C236_=_C686 ,C236_=_C719 ,C236_=_C821 ,\nC236_=_C861 ,C236_=_C1033 ,C236_=_C2043 ,C236_=_C2055 ,C236_=_C2059 ,C236_=_C2791 ,\nC236_=_C2793 ,C236_=_C2864 ,C238_=_C239 ,C238_=_C240 ,C238_=_C241 ,C238_=_C242 ,\nC238_=_C243 ,C238_=_C244 ,C238_=_C245 ,C238_=_C246 ,C238_=_C247 ,C238_=_C248 ,\nC238_=_C249 ,C238_=_C250 ,C238_=_C252 ,C238_=_C253 ,C238_=_C254 ,C238_=_C255 ,\nC238_=_C256 ,C238_=_C257 ,C238_=_C258 ,C238_=_C259 ,C238_=_C260 ,C238_=_C261 ,\nC238_=_C262 ,C238_=_C263 ,C238_=_C264 ,C238_=_C266 ,C239_=_C240 ,C239_=_C241 ,\nC239_=_C242 ,C239_=_C243 ,C239_=_C244 ,C239_=_C245 ,C239_=_C246 ,C239_=_C247 ,\nC239_=_C248 ,C239_=_C249 ,C239_=_C250 ,C239_=_C252 ,C239_=_C253 ,C239_=_C254 ,\nC239_=_C255 ,C239_=_C256 ,C239_=_C257 ,C239_=_C258 ,C239_=_C259 ,C239_=_C260 ,\nC239_=_C261 ,C239_=_C262 ,C239_=_C263 ,C239_=_C264 ,C239_=_C266 ,C239_=_C304 ,\nC239_=_C319 ,C240_=_C241 ,C240_=_C242 ,C240_=_C243 ,C240_=_C244 ,C240_=_C245 ,\nC240_=_C246 ,C240_=_C247 ,C240_=_C248 ,C240_=_C249 ,C240_=_C250 ,C240_=_C252 ,\nC240_=_C253 ,C240_=_C254 ,C240_=_C255 ,C240_=_C256 ,C240_=_C257 ,C240_=_C258 ,\nC240_=_C259 ,C240_=_C260 ,C240_=_C261 ,C240_=_C262 ,C240_=_C263 ,C240_=_C264 ,\nC240_=_C266 ,C240_=_C348 ,C241_=_C242 ,C241_=_C243 ,C241_=_C244 ,C241_=_C245 ,\nC241_=_C246 ,C241_=_C247 ,C241_=_C248 ,C241_=_C249 ,C241_=_C250 ,C241_=_C252 ,\nC241_=_C253 ,C241_=_C254 ,C241_=_C255 ,C241_=_C256 ,C241_=_C257 ,C241_=_C258 ,\nC241_=_C259 ,C241_=_C260 ,C241_=_C261 ,C241_=_C262 ,C241_=_C263 ,C241_=_C264 ,\nC241_=_C266 ,C241_=_C524 ,C241_=_C541 ,C242_=_C243 ,C242_=_C244 ,C242_=_C245 ,\nC242_=_C246 ,C242_=_C247 ,C242_=_C248 ,C242_=_C249 ,C242_=_C250 ,C242_=_C252 ,\nC242_=_C253 ,C242_=_C254 ,C242_=_C255 ,C242_=_C256 ,C242_=_C257 ,C242_=_C258 ,\nC242_=_C259 ,C242_=_C260 ,C242_=_C261 ,C242_=_C262 ,C242_=_C263 ,C242_=_C264 ,\nC242_=_C266 ,C242_=_C675 ,C242_=_C686 ,C243_=_C244 ,C243_=_C245 ,C243_=_C246 ,\nC243_=_C247 ,C243_=_C248 ,C243_=_C249 ,C243_=_C250 ,C243_=_C252 ,C243_=_C253 ,\nC243_=_C254 ,C243_=_C255 ,C243_=_C256 ,C243_=_C257 ,C243_=_C258 ,C243_=_C259 ,\nC243_=_C260 ,C243_=_C261 ,C243_=_C262 ,C243_=_C263 ,C243_=_C264 ,C243_=_C266 ,\nC243_=_C706 ,C243_=_C719 ,C244_=_C245 ,C244_=_C246 ,C244_=_C247 ,C244_=_C248 ,\nC244_=_C249 ,C244_=_C250 ,C244_=_C252 ,C244_=_C253 ,C244_=_C254 ,C244_=_C255 ,\nC244_=_C256 ,C244_=_C257 ,C244_=_C258 ,C244_=_C259 ,C244_=_C260 ,C244_=_C261 ,\nC244_=_C262 ,C244_=_C263 ,C244_=_C264 ,C244_=_C266 ,C244_=_C742 ,C245_=_C246 ,\nC245_=_C247 ,C245_=_C248 ,C245_=_C249 ,C245_=_C250 ,C245_=_C252 ,C245_=_C253 ,\nC245_=_C254 ,C245_=_C255 ,C245_=_C256 ,C245_=_C257 ,C245_=_C258 ,C245_=_C259 ,\nC245_=_C260 ,C245_=_C261 ,C245_=_C262 ,C245_=_C263 ,C245_=_C264 ,C245_=_C266 ,\nC245_=_C766 ,C246_=_C247 ,C246_=_C248 ,C246_=_C249 ,C246_=_C250 ,C246_=_C252 ,\nC246_=_C253 ,C246_=_C254 ,C246_=_C255 ,C246_=_C256 ,C246_=_C257 ,C246_=_C258 ,\nC246_=_C259 ,C246_=_C260 ,C246_=_C261 ,C246_=_C262 ,C246_=_C263 ,C246_=_C264 ,\nC246_=_C266 ,C246_=_C798 ,C246_=_C821 ,C247_=_C248 ,C247_=_C249 ,C247_=_C250 ,\nC247_=_C252 ,C247_=_C253 ,C247_=_C254 ,C247_=_C255 ,C247_=_C256 ,C247_=_C257 ,\nC247_=_C258 ,C247_=_C259 ,C247_=_C260 ,C247_=_C261 ,C247_=_C262 ,C247_=_C263 ,\nC247_=_C264 ,C247_=_C266 ,C247_=_C841 ,C247_=_C861 ,C248_=_C249 ,C248_=_C250 ,\nC248_=_C252 ,C248_=_C253 ,C248_=_C254 ,C248_=_C255 ,C248_=_C256 ,C248_=_C257 ,\nC248_=_C258 ,C248_=_C259 ,C248_=_C260 ,C248_=_C261 ,C248_=_C262 ,C248_=_C263 ,\nC248_=_C264 ,C248_=_C266 ,C249_=_C250 ,C249_=_C252 ,C249_=_C253 ,C249_=_C254 ,\nC249_=_C255 ,C249_=_C256 ,C249_=_C257 ,C249_=_C258 ,C249_=_C259 ,C249_=_C260 ,\nC249_=_C261 ,C249_=_C262 ,C249_=_C263 ,C249_=_C264 ,C249_=_C266 ,C250_=_C252 ,\nC250_=_C253 ,C250_=_C254 ,C250_=_C255 ,C250_=_C256 ,C250_=_C257 ,C250_=_C258 ,\nC250_=_C259 ,C250_=_C260 ,C250_=_C261 ,C250_=_C262 ,C250_=_C263 ,C250_=_C264 ,\nC250_=_C266 ,C252_=_C253 ,C252_=_C254 ,C252_=_C255 ,C252_=_C256 ,C252_=_C257 ,\nC252_=_C258 ,C252_=_C259 ,C252_=_C260 ,C252_=_C261 ,C252_=_C262 ,C252_=_C263 ,\nC252_=_C264 ,C252_=_C266 ,C252_=_C2045 ,C252_=_C2055 ,C253_=_C254 ,C253_=_C255 ,\nC253_=_C256 ,C253_=_C257 ,C253_=_C258 ,C253_=_C259 ,C253_=_C260 ,C253_=_C261 ,\nC253_=_C262 ,C253_=_C263 ,C253_=_C264 ,C253_=_C266 ,C254_=_C255 ,C254_=_C256 ,\nC254_=_C257 ,C254_=_C258 ,C254_=_C259 ,C254_=_C260 ,C254_=_C261 ,C254_=_C262 ,\nC254_=_C263 ,C254_=_C264 ,C254_=_C266 ,C255_=_C256 ,C255_=_C257 ,C255_=_C258 ,\nC255_=_C259 ,C255_=_C260 ,C255_=_C261 ,C255_=_C262 ,C255_=_C263 ,C255_=_C264 ,\nC255_=_C266 ,C256_=_C257 ,C256_=_C258 ,C256_=_C259 ,C256_=_C260 ,C256_=_C261 ,\nC256_=_C262 ,C256_=_C263 ,C256_=_C264 ,C256_=_C266 ,C257_=_C258 ,C257_=_C259 ,\nC257_=_C260 ,C257_=_C261 ,C257_=_C262 ,C257_=_C263 ,C257_=_C264 ,C257_=_C266 ,\nC258_=_C259 ,C258_=_C260 ,C258_=_C261 ,C258_=_C262 ,C258_=_C263 ,C258_=_C264 ,\nC258_=_C266 ,C259_=_C260 ,C259_=_C261 ,C259_=_C262 ,C259_=_C263 ,C259_=_C264 ,\nC259_=_C266 ,C260_=_C261 ,C260_=_C262 ,C260_=_C263 ,C260_=_C264 ,C260_=_C266 ,\nC261_=_C262 ,C261_=_C263 ,C261_=_C264 ,C261_=_C266 ,C261_=_C2047 ,C261_=_C2791 ,\nC262_=_C263 ,C262_=_C264 ,C262_=_C266 ,C262_=_C2048 ,C262_=_C2793 ,C263_=_C264 ,\nC263_=_C266 ,C264_=_C266 ,C266_=_C2050 ,C266_=_C2864 ,C304_=_C319 ,C304_=_C524 ,\nC304_=_C675 ,C304_=_C706 ,C304_=_C742 ,C304_=_C766 ,C304_=_C798 ,C304_=_C841 ,\nC304_=_C2037 ,C304_=_C2045 ,C304_=_C2046 ,C304_=_C2047 ,C304_=_C2048 ,C304_=_C2050 ,\nC319_=_C348 ,C319_=_C503 ,C319_=_C541 ,C319_=_C686 ,C319_=_C719 ,C319_=_C821 ,\nC319_=_C861 ,C319_=_C1033 ,C319_=_C2043 ,C319_=_C2055 ,C319_=_C2059 ,C319_=_C2791 ,\nC319_=_C2793 ,C319_=_C2864 ,C348_=_C503 ,C348_=_C541 ,C348_=_C686 ,C348_=_C719 ,\nC348_=_C821 ,C348_=_C861 ,C348_=_C1033 ,C348_=_C2043 ,C348_=_C2055 ,C348_=_C2059 ,\nC348_=_C2791 ,C348_=_C2793 ,C348_=_C2864 ,C503_=_C541 ,C503_=_C686 ,C503_=_C719 ,\nC503_=_C821 ,C503_=_C861 ,C503_=_C1033 ,C503_=_C2043 ,C503_=_C2055 ,C503_=_C2059 ,\nC503_=_C2791 ,C503_=_C2793 ,C503_=_C2864 ,C524_=_C541 ,C524_=_C675 ,C524_=_C706 ,\nC524_=_C742 ,C524_=_C766 ,C524_=_C798 ,C524_=_C841 ,C524_=_C2037 ,C524_=_C2045 ,\nC524_=_C2046 ,C524_=_C2047 ,C524_=_C2048 ,C524_=_C2050 ,C541_=_C686 ,C541_=_C719 ,\nC541_=_C821 ,C541_=_C861 ,C541_=_C1033 ,C541_=_C2043 ,C541_=_C2055 ,C541_=_C2059 ,\nC541_=_C2791 ,C541_=_C2793 ,C541_=_C2864 ,C675_=_C686 ,C675_=_C706 ,C675_=_C742 ,\nC675_=_C766 ,C675_=_C798 ,C675_=_C841 ,C675_=_C2037 ,C675_=_C2045 ,C675_=_C2046 ,\nC675_=_C2047 ,C675_=_C2048 ,C675_=_C2050 ,C686_=_C719 ,C686_=_C821 ,C686_=_C861 ,\nC686_=_C1033 ,C686_=_C2043 ,C686_=_C2055 ,C686_=_C2059 ,C686_=_C2791 ,C686_=_C2793 ,\nC686_=_C2864 ,C706_=_C719 ,C706_=_C742 ,C706_=_C766 ,C706_=_C798 ,C706_=_C841 ,\nC706_=_C2037 ,C706_=_C2045 ,C706_=_C2046 ,C706_=_C2047 ,C706_=_C2048 ,C706_=_C2050 ,\nC719_=_C821 ,C719_=_C861 ,C719_=_C1033 ,C719_=_C2043 ,C719_=_C2055 ,C719_=_C2059 ,\nC719_=_C2791 ,C719_=_C2793 ,C719_=_C2864 ,C742_=_C766 ,C742_=_C798 ,C742_=_C841 ,\nC742_=_C2037 ,C742_=_C2045 ,C742_=_C2046 ,C742_=_C2047 ,C742_=_C2048 ,C742_=_C2050 ,\nC766_=_C798 ,C766_=_C841 ,C766_=_C2037 ,C766_=_C2045 ,C766_=_C2046 ,C766_=_C2047 ,\nC766_=_C2048 ,C766_=_C2050 ,C798_=_C821 ,C798_=_C841 ,C798_=_C2037 ,C798_=_C2045 ,\nC798_=_C2046 ,C798_=_C2047 ,C798_=_C2048 ,C798_=_C2050 ,C821_=_C861 ,C821_=_C1033 ,\nC821_=_C2043 ,C821_=_C2055 ,C821_=_C2059 ,C821_=_C2791 ,C821_=_C2793 ,C821_=_C2864 ,\nC841_=_C861 ,C841_=_C2037 ,C841_=_C2045 ,C841_=_C2046 ,C841_=_C2047 ,C841_=_C2048 ,\nC841_=_C2050 ,C861_=_C1033 ,C861_=_C2043 ,C861_=_C2055 ,C861_=_C2059 ,C861_=_C2791 ,\nC861_=_C2793 ,C861_=_C2864 ,C1033_=_C2043 ,C1033_=_C2055 ,C1033_=_C2059 ,C1033_=_C2791 ,\nC1033_=_C2793 ,C1033_=_C2864 ,C2037_=_C2043 ,C2037_=_C2045 ,C2037_=_C2046 ,C2037_=_C2047 ,\nC2037_=_C2048</w:t>
      </w:r>
    </w:p>
    <w:p>
      <w:pPr>
        <w:pStyle w:val="PreformattedText"/>
        <w:bidi w:val="0"/>
        <w:spacing w:before="0" w:after="0"/>
        <w:jc w:val="left"/>
        <w:rPr/>
      </w:pPr>
      <w:r>
        <w:rPr/>
        <w:t xml:space="preserve"> </w:t>
      </w:r>
      <w:r>
        <w:rPr/>
        <w:t>,C2037_=_C2050 ,C2043_=_C2055 ,C2043_=_C2059 ,C2043_=_C2791 ,C2043_=_C2793 ,\nC2043_=_C2864 ,C2045_=_C2046 ,C2045_=_C2047 ,C2045_=_C2048 ,C2045_=_C2050 ,C2045_=_C2055 ,\nC2046_=_C2047 ,C2046_=_C2048 ,C2046_=_C2050 ,C2046_=_C2059 ,C2047_=_C2048 ,C2047_=_C2050 ,\nC2047_=_C2791 ,C2048_=_C2050 ,C2048_=_C2793 ,C2050_=_C2864 ,C2055_=_C2059 ,C2055_=_C2791 ,\nC2055_=_C2793 ,C2055_=_C2864 ,C2059_=_C2791 ,C2059_=_C2793 ,C2059_=_C2864 ,C2791_=_C2793 ,\nC2791_=_C2864 ,C2793_=_C2864 ,"];381[shape=box, label="id:381 level: 10\n70: C228 C233 C252 C258 C262 \nC288 C291 C305 C311 C344 C347 \nC502 C525 C532 C539 C570 C602 \nC676 C685 C707 C717 C743 C767 \nC799 C812 C818 C842 C851 C859 \nC976 C1027 C1481 C1501 C1583 C1594 \nC1603 C1612 C1995 C2006 C2012 C2018 \nC2038 C2042 C2045 C2048 C2051 C2052 \nC2053 C2055 C2056 C2058 C2235 C2240 \nC2246 C2283 C2291 C2505 C2511 C2565 \nC2571 C2576 C2580 C2614 C2620 C2621 \nC2622 C2623 C2790 C2793 C2794 \n927: C228_=_C233( C228 C233 ) C228_=_C258( C228 C258 ) C228_=_C288( C228 C288 ) C228_=_C311( C228 C311 ) C228_=_C532( C228 C532 ) \nC228_=_C570( C228 C570 ) C228_=_C602( C228 C602 ) C228_=_C812( C228 C812 ) C228_=_C851( C228 C851 ) C228_=_C976( C228 C976 ) C228_=_C1027( C228 C1027 ) \nC228_=_C1481( C228 C1481 ) C228_=_C1501( C228 C1501 ) C228_=_C1583( C228 C1583 ) C228_=_C1594( C228 C1594 ) C228_=_C1603( C228 C1603 ) C228_=_C1612( C228 C1612 ) \nC228_=_C1995( C228 C1995 ) C228_=_C2006( C228 C2006 ) C228_=_C2052( C228 C2052 ) C228_=_C2235( C228 C2235 ) C228_=_C2246( C228 C2246 ) C228_=_C2283( C228 C2283 ) \nC228_=_C2291( C228 C2291 ) C228_=_C2505( C228 C2505 ) C228_=_C2511( C228 C2511 ) C228_=_C2565( C228 C2565 ) C228_=_C2571( C228 C2571 ) C228_=_C2576( C228 C2576 ) \nC228_=_C2580( C228 C2580 ) C228_=_C2614( C228 C2614 ) C228_=_C2620( C228 C2620 ) C228_=_C2621( C228 C2621 ) C228_=_C2622( C228 C2622 ) C228_=_C2623( C228 C2623 ) \nC233_=_C262( C233 C262 ) C233_=_C291( C233 C291 ) C233_=_C347( C233 C347 ) C233_=_C502( C233 C502 ) C233_=_C539( C233 C539 ) C233_=_C685( C233 C685 ) \nC233_=_C717( C233 C717 ) C233_=_C818( C233 C818 ) C233_=_C859( C233 C859 ) C233_=_C2042( C233 C2042 ) C233_=_C2048( C233 C2048 ) C233_=_C2058( C233 C2058 ) \nC233_=_C2240( C233 C2240 ) C233_=_C2790( C233 C2790 ) C233_=_C2793( C233 C2793 ) C233_=_C2794( C233 C2794 ) C252_=_C258( C252 C258 ) C252_=_C262( C252 C262 ) \nC252_=_C305( C252 C305 ) C252_=_C344( C252 C344 ) C252_=_C525( C252 C525 ) C252_=_C676( C252 C676 ) C252_=_C707( C252 C707 ) C252_=_C743( C252 C743 ) \nC252_=_C767( C252 C767 ) C252_=_C799( C252 C799 ) C252_=_C842( C252 C842 ) C252_=_C2012( C252 C2012 ) C252_=_C2018( C252 C2018 ) C252_=_C2038( C252 C2038 ) \nC252_=_C2045( C252 C2045 ) C252_=_C2051( C252 C2051 ) C252_=_C2052( C252 C2052 ) C252_=_C2053( C252 C2053 ) C252_=_C2055( C252 C2055 ) C252_=_C2056( C252 C2056 ) \nC258_=_C262( C258 C262 ) C258_=_C288( C258 C288 ) C258_=_C311( C258 C311 ) C258_=_C532( C258 C532 ) C258_=_C570( C258 C570 ) C258_=_C602( C258 C602 ) \nC258_=_C812( C258 C812 ) C258_=_C851( C258 C851 ) C258_=_C976( C258 C976 ) C258_=_C1027( C258 C1027 ) C258_=_C1481( C258 C1481 ) C258_=_C1501( C258 C1501 ) \nC258_=_C1583( C258 C1583 ) C258_=_C1594( C258 C1594 ) C258_=_C1603( C258 C1603 ) C258_=_C1612( C258 C1612 ) C258_=_C1995( C258 C1995 ) C258_=_C2006( C258 C2006 ) \nC258_=_C2052( C258 C2052 ) C258_=_C2235( C258 C2235 ) C258_=_C2246( C258 C2246 ) C258_=_C2283( C258 C2283 ) C258_=_C2291( C258 C2291 ) C258_=_C2505( C258 C2505 ) \nC258_=_C2511( C258 C2511 ) C258_=_C2565( C258 C2565 ) C258_=_C2571( C258 C2571 ) C258_=_C2576( C258 C2576 ) C258_=_C2580( C258 C2580 ) C258_=_C2614( C258 C2614 ) \nC258_=_C2620( C258 C2620 ) C258_=_C2621( C258 C2621 ) C258_=_C2622( C258 C2622 ) C258_=_C2623( C258 C2623 ) C262_=_C291( C262 C291 ) C262_=_C347( C262 C347 ) \nC262_=_C502( C262 C502 ) C262_=_C539( C262 C539 ) C262_=_C685( C262 C685 ) C262_=_C717( C262 C717 ) C262_=_C818( C262 C818 ) C262_=_C859( C262 C859 ) \nC262_=_C2042( C262 C2042 ) C262_=_C2048( C262 C2048 ) C262_=_C2058( C262 C2058 ) C262_=_C2240( C262 C2240 ) C262_=_C2790( C262 C2790 ) C262_=_C2793( C262 C2793 ) \nC262_=_C2794( C262 C2794 ) C288_=_C291( C288 C291 ) C288_=_C311( C288 C311 ) C288_=_C532( C288 C532 ) C288_=_C570( C288 C570 ) C288_=_C602( C288 C602 ) \nC288_=_C812( C288 C812 ) C288_=_C851( C288 C851 ) C288_=_C976( C288 C976 ) C288_=_C1027( C288 C1027 ) C288_=_C1481( C288 C1481 ) C288_=_C1501( C288 C1501 ) \nC288_=_C1583( C288 C1583 ) C288_=_C1594( C288 C1594 ) C288_=_C1603( C288 C1603 ) C288_=_C1612( C288 C1612 ) C288_=_C1995( C288 C1995 ) C288_=_C2006( C288 C2006 ) \nC288_=_C2052( C288 C2052 ) C288_=_C2235( C288 C2235 ) C288_=_C2246( C288 C2246 ) C288_=_C2283( C288 C2283 ) C288_=_C2291( C288 C2291 ) C288_=_C2505( C288 C2505 ) \nC288_=_C2511( C288 C2511 ) C288_=_C2565( C288 C2565 ) C288_=_C2571( C288 C2571 ) C288_=_C2576( C288 C2576 ) C288_=_C2580( C288 C2580 ) C288_=_C2614( C288 C2614 ) \nC288_=_C2620( C288 C2620 ) C288_=_C2621( C288 C2621 ) C288_=_C2622( C288 C2622 ) C288_=_C2623( C288 C2623 ) C291_=_C347( C291 C347 ) C291_=_C502( C291 C502 ) \nC291_=_C539( C291 C539 ) C291_=_C685( C291 C685 ) C291_=_C717( C291 C717 ) C291_=_C818( C291 C818 ) C291_=_C859( C291 C859 ) C291_=_C2042( C291 C2042 ) \nC291_=_C2048( C291 C2048 ) C291_=_C2058( C291 C2058 ) C291_=_C2240( C291 C2240 ) C291_=_C2790( C291 C2790 ) C291_=_C2793( C291 C2793 ) C291_=_C2794( C291 C2794 ) \nC305_=_C311( C305 C311 ) C305_=_C344( C305 C344 ) C305_=_C525( C305 C525 ) C305_=_C676( C305 C676 ) C305_=_C707( C305 C707 ) C305_=_C743( C305 C743 ) \nC305_=_C767( C305 C767 ) C305_=_C799( C305 C799 ) C305_=_C842( C305 C842 ) C305_=_C2012( C305 C2012 ) C305_=_C2018( C305 C2018 ) C305_=_C2038( C305 C2038 ) \nC305_=_C2045( C305 C2045 ) C305_=_C2051( C305 C2051 ) C305_=_C2052( C305 C2052 ) C305_=_C2053( C305 C2053 ) C305_=_C2055( C305 C2055 ) C305_=_C2056( C305 C2056 ) \nC311_=_C532( C311 C532 ) C311_=_C570( C311 C570 ) C311_=_C602( C311 C602 ) C311_=_C812( C311 C812 ) C311_=_C851( C311 C851 ) C311_=_C976( C311 C976 ) \nC311_=_C1027( C311 C1027 ) C311_=_C1481( C311 C1481 ) C311_=_C1501( C311 C1501 ) C311_=_C1583( C311 C1583 ) C311_=_C1594( C311 C1594 ) C311_=_C1603( C311 C1603 ) \nC311_=_C1612( C311 C1612 ) C311_=_C1995( C311 C1995 ) C311_=_C2006( C311 C2006 ) C311_=_C2052( C311 C2052 ) C311_=_C2235( C311 C2235 ) C311_=_C2246( C311 C2246 ) \nC311_=_C2283( C311 C2283 ) C311_=_C2291( C311 C2291 ) C311_=_C2505( C311 C2505 ) C311_=_C2511( C311 C2511 ) C311_=_C2565( C311 C2565 ) C311_=_C2571( C311 C2571 ) \nC311_=_C2576( C311 C2576 ) C311_=_C2580( C311 C2580 ) C311_=_C2614( C311 C2614 ) C311_=_C2620( C311 C2620 ) C311_=_C2621( C311 C2621 ) C311_=_C2622( C311 C2622 ) \nC311_=_C2623( C311 C2623 ) C344_=_C347( C344 C347 ) C344_=_C525( C344 C525 ) C344_=_C676( C344 C676 ) C344_=_C707( C344 C707 ) C344_=_C743( C344 C743 ) \nC344_=_C767( C344 C767 ) C344_=_C799( C344 C799 ) C344_=_C842( C344 C842 ) C344_=_C2012( C344 C2012 ) C344_=_C2018( C344 C2018 ) C344_=_C2038( C344 C2038 ) \nC344_=_C2045( C344 C2045 ) C344_=_C2051( C344 C2051 ) C344_=_C2052( C344 C2052 ) C344_=_C2053( C344 C2053 ) C344_=_C2055( C344 C2055 ) C344_=_C2056( C344 C2056 ) \nC347_=_C502( C347 C502 ) C347_=_C539( C347 C539 ) C347_=_C685( C347 C685 ) C347_=_C717( C347 C717 ) C347_=_C818( C347 C818 ) C347_=_C859( C347 C859 ) \nC347_=_C2042( C347 C2042 ) C347_=_C2048( C347 C2048 ) C347_=_C2058( C347 C2058 ) C347_=_C2240( C347 C2240 ) C347_=_C2790( C347 C2790 ) C347_=_C2793( C347 C2793 ) \nC347_=_C2794( C347 C2794 ) C502_=_C539( C502 C539 ) C502_=_C685( C502 C685 ) C502_=_C717( C502 C717 ) C502_=_C818( C502 C818 ) C502_=_C859( C502 C859 ) \nC502_=_C2042( C502 C2042 ) C502_=_C2048( C502 C2048 ) C502_=_C2058( C502 C2058 ) C502_=_C2240( C502 C2240 ) C502_=_C2790( C502 C2790 ) C502_=_C2793( C502 C2793 ) \nC502_=_C2794( C502 C2794 ) C525_=_C532( C525 C532 ) C525_=_C539( C525 C539 ) C525_=_C676( C525 C676 ) C525_=_C707( C525 C707 ) C525_=_C743( C525 C743 ) \nC525_=_C767( C525 C767 ) C525_=_C799( C525 C799 ) C525_=_C842( C525 C842 ) C525_=_C2012( C525 C2012 ) C525_=_C2018( C525 C2018 ) C525_=_C2038( C525 C2038 ) \nC525_=_C2045( C525 C2045 ) C525_=_C2051( C525 C2051 ) C525_=_C2052( C525 C2052 ) C525_=_C2053( C525 C2053 ) C525_=_C2055( C525 C2055 ) C525_=_C2056( C525 C2056 ) \nC532_=_C539( C532 C539 ) C532_=_C570( C532 C570 ) C532_=_C602( C532 C602 ) C532_=_C812( C532 C812 ) C532_=_C851( C532 C851 ) C532_=_C976( C532 C976 ) \nC532_=_C1027( C532 C1027 ) C532_=_C1481( C532 C1481 ) C532_=_C1501( C532 C1501 ) C532_=_C1583( C532 C1583 ) C532_=_C1594( C532 C1594 ) C532_=_C1603( C532 C1603 ) \nC532_=_C1612( C532 C1612 ) C532_=_C1995( C532 C1995 ) C532_=_C2006( C532 C2006 ) C532_=_C2052( C532 C2052 ) C532_=_C2235( C532 C2235 ) C532_=_C2246( C532 C2246 ) \nC532_=_C2283( C532 C2283 ) C532_=_C2291( C532 C2291 ) C532_=_C2505( C532 C2505 ) C532_=_C2511( C532 C2511 ) C532_=_C2565( C532 C2565 ) C532_=_C2571( C532 C2571 ) \nC532_=_C2576( C532 C2576 ) C532_=_C2580( C532 C2580 ) C532_=_C2614( C532 C2614 ) C532_=_C2620( C532 C2620 ) C532_=_C2621( C532 C2621 ) C532_=_C2622( C532 C2622 ) \nC532_=_C2623( C532 C2623 ) C539_=_C685( C539 C685 ) C539_=_C717( C539 C717 ) C539_=_C818( C539 C818 ) C539_=_C859( C539 C859 ) C539_=_C2042( C539 C2042 ) \nC539_=_C2048( C539 C2048 ) C539_=_C2058( C539 C2058 ) C539_=_C2240( C539 C2240 ) C539_=_C2790( C539 C2790 ) C539_=_C2793( C539 C2793 ) C539_=_C2794( C539 C2794 ) \nC570_=_C602( C570 C602 ) C570_=_C812( C570 C812 ) C570_=_C851( C570 C851 ) C570_=_C976( C570 C976 ) C570_=_C1027( C570 C1027 ) C570_=_C1481( C570 C1481 ) \nC570_=_C1501( C570 C1501 ) C570_=_C1583( C570 C1583 ) C570_=_C1594( C570 C1594 ) C570_=_C1603( C570 C1603 ) C570_=_C1612( C570 C1612 ) C570_=_C1995( C570 C1995 ) \nC570_=_C2006( C570 C2006 ) C570_=_C2052( C570 C2052 ) C570_=_C2235( C570 C2235 ) C570_=_C2246( C570 C2246 ) C570_=_C2283( C570 C2283 ) C570_=_C2291( C570 C2291 ) \nC570_=_C2505( C570 C2505 ) C570_=_C2511(</w:t>
      </w:r>
    </w:p>
    <w:p>
      <w:pPr>
        <w:pStyle w:val="PreformattedText"/>
        <w:bidi w:val="0"/>
        <w:spacing w:before="0" w:after="0"/>
        <w:jc w:val="left"/>
        <w:rPr/>
      </w:pPr>
      <w:r>
        <w:rPr/>
        <w:t xml:space="preserve"> </w:t>
      </w:r>
      <w:r>
        <w:rPr/>
        <w:t>C570 C2511 ) C570_=_C2565( C570 C2565 ) C570_=_C2571( C570 C2571 ) C570_=_C2576( C570 C2576 ) C570_=_C2580( C570 C2580 ) \nC570_=_C2614( C570 C2614 ) C570_=_C2620( C570 C2620 ) C570_=_C2621( C570 C2621 ) C570_=_C2622( C570 C2622 ) C570_=_C2623( C570 C2623 ) C602_=_C812( C602 C812 ) \nC602_=_C851( C602 C851 ) C602_=_C976( C602 C976 ) C602_=_C1027( C602 C1027 ) C602_=_C1481( C602 C1481 ) C602_=_C1501( C602 C1501 ) C602_=_C1583( C602 C1583 ) \nC602_=_C1594( C602 C1594 ) C602_=_C1603( C602 C1603 ) C602_=_C1612( C602 C1612 ) C602_=_C1995( C602 C1995 ) C602_=_C2006( C602 C2006 ) C602_=_C2052( C602 C2052 ) \nC602_=_C2235( C602 C2235 ) C602_=_C2246( C602 C2246 ) C602_=_C2283( C602 C2283 ) C602_=_C2291( C602 C2291 ) C602_=_C2505( C602 C2505 ) C602_=_C2511( C602 C2511 ) \nC602_=_C2565( C602 C2565 ) C602_=_C2571( C602 C2571 ) C602_=_C2576( C602 C2576 ) C602_=_C2580( C602 C2580 ) C602_=_C2614( C602 C2614 ) C602_=_C2620( C602 C2620 ) \nC602_=_C2621( C602 C2621 ) C602_=_C2622( C602 C2622 ) C602_=_C2623( C602 C2623 ) C676_=_C685( C676 C685 ) C676_=_C707( C676 C707 ) C676_=_C743( C676 C743 ) \nC676_=_C767( C676 C767 ) C676_=_C799( C676 C799 ) C676_=_C842( C676 C842 ) C676_=_C2012( C676 C2012 ) C676_=_C2018( C676 C2018 ) C676_=_C2038( C676 C2038 ) \nC676_=_C2045( C676 C2045 ) C676_=_C2051( C676 C2051 ) C676_=_C2052( C676 C2052 ) C676_=_C2053( C676 C2053 ) C676_=_C2055( C676 C2055 ) C676_=_C2056( C676 C2056 ) \nC685_=_C717( C685 C717 ) C685_=_C818( C685 C818 ) C685_=_C859( C685 C859 ) C685_=_C2042( C685 C2042 ) C685_=_C2048( C685 C2048 ) C685_=_C2058( C685 C2058 ) \nC685_=_C2240( C685 C2240 ) C685_=_C2790( C685 C2790 ) C685_=_C2793( C685 C2793 ) C685_=_C2794( C685 C2794 ) C707_=_C717( C707 C717 ) C707_=_C743( C707 C743 ) \nC707_=_C767( C707 C767 ) C707_=_C799( C707 C799 ) C707_=_C842( C707 C842 ) C707_=_C2012( C707 C2012 ) C707_=_C2018( C707 C2018 ) C707_=_C2038( C707 C2038 ) \nC707_=_C2045( C707 C2045 ) C707_=_C2051( C707 C2051 ) C707_=_C2052( C707 C2052 ) C707_=_C2053( C707 C2053 ) C707_=_C2055( C707 C2055 ) C707_=_C2056( C707 C2056 ) \nC717_=_C818( C717 C818 ) C717_=_C859( C717 C859 ) C717_=_C2042( C717 C2042 ) C717_=_C2048( C717 C2048 ) C717_=_C2058( C717 C2058 ) C717_=_C2240( C717 C2240 ) \nC717_=_C2790( C717 C2790 ) C717_=_C2793( C717 C2793 ) C717_=_C2794( C717 C2794 ) C743_=_C767( C743 C767 ) C743_=_C799( C743 C799 ) C743_=_C842( C743 C842 ) \nC743_=_C2012( C743 C2012 ) C743_=_C2018( C743 C2018 ) C743_=_C2038( C743 C2038 ) C743_=_C2045( C743 C2045 ) C743_=_C2051( C743 C2051 ) C743_=_C2052( C743 C2052 ) \nC743_=_C2053( C743 C2053 ) C743_=_C2055( C743 C2055 ) C743_=_C2056( C743 C2056 ) C767_=_C799( C767 C799 ) C767_=_C842( C767 C842 ) C767_=_C2012( C767 C2012 ) \nC767_=_C2018( C767 C2018 ) C767_=_C2038( C767 C2038 ) C767_=_C2045( C767 C2045 ) C767_=_C2051( C767 C2051 ) C767_=_C2052( C767 C2052 ) C767_=_C2053( C767 C2053 ) \nC767_=_C2055( C767 C2055 ) C767_=_C2056( C767 C2056 ) C799_=_C812( C799 C812 ) C799_=_C818( C799 C818 ) C799_=_C842( C799 C842 ) C799_=_C2012( C799 C2012 ) \nC799_=_C2018( C799 C2018 ) C799_=_C2038( C799 C2038 ) C799_=_C2045( C799 C2045 ) C799_=_C2051( C799 C2051 ) C799_=_C2052( C799 C2052 ) C799_=_C2053( C799 C2053 ) \nC799_=_C2055( C799 C2055 ) C799_=_C2056( C799 C2056 ) C812_=_C818( C812 C818 ) C812_=_C851( C812 C851 ) C812_=_C976( C812 C976 ) C812_=_C1027( C812 C1027 ) \nC812_=_C1481( C812 C1481 ) C812_=_C1501( C812 C1501 ) C812_=_C1583( C812 C1583 ) C812_=_C1594( C812 C1594 ) C812_=_C1603( C812 C1603 ) C812_=_C1612( C812 C1612 ) \nC812_=_C1995( C812 C1995 ) C812_=_C2006( C812 C2006 ) C812_=_C2052( C812 C2052 ) C812_=_C2235( C812 C2235 ) C812_=_C2246( C812 C2246 ) C812_=_C2283( C812 C2283 ) \nC812_=_C2291( C812 C2291 ) C812_=_C2505( C812 C2505 ) C812_=_C2511( C812 C2511 ) C812_=_C2565( C812 C2565 ) C812_=_C2571( C812 C2571 ) C812_=_C2576( C812 C2576 ) \nC812_=_C2580( C812 C2580 ) C812_=_C2614( C812 C2614 ) C812_=_C2620( C812 C2620 ) C812_=_C2621( C812 C2621 ) C812_=_C2622( C812 C2622 ) C812_=_C2623( C812 C2623 ) \nC818_=_C859( C818 C859 ) C818_=_C2042( C818 C2042 ) C818_=_C2048( C818 C2048 ) C818_=_C2058( C818 C2058 ) C818_=_C2240( C818 C2240 ) C818_=_C2790( C818 C2790 ) \nC818_=_C2793( C818 C2793 ) C818_=_C2794( C818 C2794 ) C842_=_C851( C842 C851 ) C842_=_C859( C842 C859 ) C842_=_C2012( C842 C2012 ) C842_=_C2018( C842 C2018 ) \nC842_=_C2038( C842 C2038 ) C842_=_C2045( C842 C2045 ) C842_=_C2051( C842 C2051 ) C842_=_C2052( C842 C2052 ) C842_=_C2053( C842 C2053 ) C842_=_C2055( C842 C2055 ) \nC842_=_C2056( C842 C2056 ) C851_=_C859( C851 C859 ) C851_=_C976( C851 C976 ) C851_=_C1027( C851 C1027 ) C851_=_C1481( C851 C1481 ) C851_=_C1501( C851 C1501 ) \nC851_=_C1583( C851 C1583 ) C851_=_C1594( C851 C1594 ) C851_=_C1603( C851 C1603 ) C851_=_C1612( C851 C1612 ) C851_=_C1995( C851 C1995 ) C851_=_C2006( C851 C2006 ) \nC851_=_C2052( C851 C2052 ) C851_=_C2235( C851 C2235 ) C851_=_C2246( C851 C2246 ) C851_=_C2283( C851 C2283 ) C851_=_C2291( C851 C2291 ) C851_=_C2505( C851 C2505 ) \nC851_=_C2511( C851 C2511 ) C851_=_C2565( C851 C2565 ) C851_=_C2571( C851 C2571 ) C851_=_C2576( C851 C2576 ) C851_=_C2580( C851 C2580 ) C851_=_C2614( C851 C2614 ) \nC851_=_C2620( C851 C2620 ) C851_=_C2621( C851 C2621 ) C851_=_C2622( C851 C2622 ) C851_=_C2623( C851 C2623 ) C859_=_C2042( C859 C2042 ) C859_=_C2048( C859 C2048 ) \nC859_=_C2058( C859 C2058 ) C859_=_C2240( C859 C2240 ) C859_=_C2790( C859 C2790 ) C859_=_C2793( C859 C2793 ) C859_=_C2794( C859 C2794 ) C976_=_C1027( C976 C1027 ) \nC976_=_C1481( C976 C1481 ) C976_=_C1501( C976 C1501 ) C976_=_C1583( C976 C1583 ) C976_=_C1594( C976 C1594 ) C976_=_C1603( C976 C1603 ) C976_=_C1612( C976 C1612 ) \nC976_=_C1995( C976 C1995 ) C976_=_C2006( C976 C2006 ) C976_=_C2052( C976 C2052 ) C976_=_C2235( C976 C2235 ) C976_=_C2246( C976 C2246 ) C976_=_C2283( C976 C2283 ) \nC976_=_C2291( C976 C2291 ) C976_=_C2505( C976 C2505 ) C976_=_C2511( C976 C2511 ) C976_=_C2565( C976 C2565 ) C976_=_C2571( C976 C2571 ) C976_=_C2576( C976 C2576 ) \nC976_=_C2580( C976 C2580 ) C976_=_C2614( C976 C2614 ) C976_=_C2620( C976 C2620 ) C976_=_C2621( C976 C2621 ) C976_=_C2622( C976 C2622 ) C976_=_C2623( C976 C2623 ) \nC1027_=_C1481( C1027 C1481 ) C1027_=_C1501( C1027 C1501 ) C1027_=_C1583( C1027 C1583 ) C1027_=_C1594( C1027 C1594 ) C1027_=_C1603( C1027 C1603 ) C1027_=_C1612( C1027 C1612 ) \nC1027_=_C1995( C1027 C1995 ) C1027_=_C2006( C1027 C2006 ) C1027_=_C2052( C1027 C2052 ) C1027_=_C2235( C1027 C2235 ) C1027_=_C2246( C1027 C2246 ) C1027_=_C2283( C1027 C2283 ) \nC1027_=_C2291( C1027 C2291 ) C1027_=_C2505( C1027 C2505 ) C1027_=_C2511( C1027 C2511 ) C1027_=_C2565( C1027 C2565 ) C1027_=_C2571( C1027 C2571 ) C1027_=_C2576( C1027 C2576 ) \nC1027_=_C2580( C1027 C2580 ) C1027_=_C2614( C1027 C2614 ) C1027_=_C2620( C1027 C2620 ) C1027_=_C2621( C1027 C2621 ) C1027_=_C2622( C1027 C2622 ) C1027_=_C2623( C1027 C2623 ) \nC1481_=_C1501( C1481 C1501 ) C1481_=_C1583( C1481 C1583 ) C1481_=_C1594( C1481 C1594 ) C1481_=_C1603( C1481 C1603 ) C1481_=_C1612( C1481 C1612 ) C1481_=_C1995( C1481 C1995 ) \nC1481_=_C2006( C1481 C2006 ) C1481_=_C2052( C1481 C2052 ) C1481_=_C2235( C1481 C2235 ) C1481_=_C2246( C1481 C2246 ) C1481_=_C2283( C1481 C2283 ) C1481_=_C2291( C1481 C2291 ) \nC1481_=_C2505( C1481 C2505 ) C1481_=_C2511( C1481 C2511 ) C1481_=_C2565( C1481 C2565 ) C1481_=_C2571( C1481 C2571 ) C1481_=_C2576( C1481 C2576 ) C1481_=_C2580( C1481 C2580 ) \nC1481_=_C2614( C1481 C2614 ) C1481_=_C2620( C1481 C2620 ) C1481_=_C2621( C1481 C2621 ) C1481_=_C2622( C1481 C2622 ) C1481_=_C2623( C1481 C2623 ) C1501_=_C1583( C1501 C1583 ) \nC1501_=_C1594( C1501 C1594 ) C1501_=_C1603( C1501 C1603 ) C1501_=_C1612( C1501 C1612 ) C1501_=_C1995( C1501 C1995 ) C1501_=_C2006( C1501 C2006 ) C1501_=_C2052( C1501 C2052 ) \nC1501_=_C2235( C1501 C2235 ) C1501_=_C2246( C1501 C2246 ) C1501_=_C2283( C1501 C2283 ) C1501_=_C2291( C1501 C2291 ) C1501_=_C2505( C1501 C2505 ) C1501_=_C2511( C1501 C2511 ) \nC1501_=_C2565( C1501 C2565 ) C1501_=_C2571( C1501 C2571 ) C1501_=_C2576( C1501 C2576 ) C1501_=_C2580( C1501 C2580 ) C1501_=_C2614( C1501 C2614 ) C1501_=_C2620( C1501 C2620 ) \nC1501_=_C2621( C1501 C2621 ) C1501_=_C2622( C1501 C2622 ) C1501_=_C2623( C1501 C2623 ) C1583_=_C1594( C1583 C1594 ) C1583_=_C1603( C1583 C1603 ) C1583_=_C1612( C1583 C1612 ) \nC1583_=_C1995( C1583 C1995 ) C1583_=_C2006( C1583 C2006 ) C1583_=_C2052( C1583 C2052 ) C1583_=_C2235( C1583 C2235 ) C1583_=_C2246( C1583 C2246 ) C1583_=_C2283( C1583 C2283 ) \nC1583_=_C2291( C1583 C2291 ) C1583_=_C2505( C1583 C2505 ) C1583_=_C2511( C1583 C2511 ) C1583_=_C2565( C1583 C2565 ) C1583_=_C2571( C1583 C2571 ) C1583_=_C2576( C1583 C2576 ) \nC1583_=_C2580( C1583 C2580 ) C1583_=_C2614( C1583 C2614 ) C1583_=_C2620( C1583 C2620 ) C1583_=_C2621( C1583 C2621 ) C1583_=_C2622( C1583 C2622 ) C1583_=_C2623( C1583 C2623 ) \nC1594_=_C1603( C1594 C1603 ) C1594_=_C1612( C1594 C1612 ) C1594_=_C1995( C1594 C1995 ) C1594_=_C2006( C1594 C2006 ) C1594_=_C2052( C1594 C2052 ) C1594_=_C2235( C1594 C2235 ) \nC1594_=_C2246( C1594 C2246 ) C1594_=_C2283( C1594 C2283 ) C1594_=_C2291( C1594 C2291 ) C1594_=_C2505( C1594 C2505 ) C1594_=_C2511( C1594 C2511 ) C1594_=_C2565( C1594 C2565 ) \nC1594_=_C2571( C1594 C2571 ) C1594_=_C2576( C1594 C2576 ) C1594_=_C2580( C1594 C2580 ) C1594_=_C2614( C1594 C2614 ) C1594_=_C2620( C1594 C2620 ) C1594_=_C2621( C1594 C2621 ) \nC1594_=_C2622( C1594 C2622 ) C1594_=_C2623( C1594 C2623 ) C1603_=_C1612( C1603 C1612 ) C1603_=_C1995( C1603 C1995 ) C1603_=_C2006( C1603 C2006 ) C1603_=_C2052( C1603 C2052 ) \nC1603_=_C2235( C1603 C2235 ) C1603_=_C2246( C1603 C2246 ) C1603_=_C2283( C1603 C2283 ) C1603_=_C2291( C1603 C2291 ) C1603_=_C2505( C1603 C2505 ) C1603_=_C2511( C1603 C2511 ) \nC1603_=_C2565( C1603 C2565 ) C1603_=_C2571( C1603 C2571 ) C1603_=_C2576( C1603 C2576 ) C1603_=_C2580( C1603 C2580 ) C1603_=_C2614( C1603 C2614 ) C1603_=_C2620( C1603 C2620 ) \nC1603_=_C2621( C1603 C2621 ) C1603_=_C2622( C1603 C2622 ) C1603_=_C2623( C1603 C2623</w:t>
      </w:r>
    </w:p>
    <w:p>
      <w:pPr>
        <w:pStyle w:val="PreformattedText"/>
        <w:bidi w:val="0"/>
        <w:spacing w:before="0" w:after="0"/>
        <w:jc w:val="left"/>
        <w:rPr/>
      </w:pPr>
      <w:r>
        <w:rPr/>
        <w:t xml:space="preserve"> </w:t>
      </w:r>
      <w:r>
        <w:rPr/>
        <w:t>) C1612_=_C1995( C1612 C1995 ) C1612_=_C2006( C1612 C2006 ) C1612_=_C2052( C1612 C2052 ) \nC1612_=_C2235( C1612 C2235 ) C1612_=_C2246( C1612 C2246 ) C1612_=_C2283( C1612 C2283 ) C1612_=_C2291( C1612 C2291 ) C1612_=_C2505( C1612 C2505 ) C1612_=_C2511( C1612 C2511 ) \nC1612_=_C2565( C1612 C2565 ) C1612_=_C2571( C1612 C2571 ) C1612_=_C2576( C1612 C2576 ) C1612_=_C2580( C1612 C2580 ) C1612_=_C2614( C1612 C2614 ) C1612_=_C2620( C1612 C2620 ) \nC1612_=_C2621( C1612 C2621 ) C1612_=_C2622( C1612 C2622 ) C1612_=_C2623( C1612 C2623 ) C1995_=_C2006( C1995 C2006 ) C1995_=_C2052( C1995 C2052 ) C1995_=_C2235( C1995 C2235 ) \nC1995_=_C2246( C1995 C2246 ) C1995_=_C2283( C1995 C2283 ) C1995_=_C2291( C1995 C2291 ) C1995_=_C2505( C1995 C2505 ) C1995_=_C2511( C1995 C2511 ) C1995_=_C2565( C1995 C2565 ) \nC1995_=_C2571( C1995 C2571 ) C1995_=_C2576( C1995 C2576 ) C1995_=_C2580( C1995 C2580 ) C1995_=_C2614( C1995 C2614 ) C1995_=_C2620( C1995 C2620 ) C1995_=_C2621( C1995 C2621 ) \nC1995_=_C2622( C1995 C2622 ) C1995_=_C2623( C1995 C2623 ) C2006_=_C2052( C2006 C2052 ) C2006_=_C2235( C2006 C2235 ) C2006_=_C2246( C2006 C2246 ) C2006_=_C2283( C2006 C2283 ) \nC2006_=_C2291( C2006 C2291 ) C2006_=_C2505( C2006 C2505 ) C2006_=_C2511( C2006 C2511 ) C2006_=_C2565( C2006 C2565 ) C2006_=_C2571( C2006 C2571 ) C2006_=_C2576( C2006 C2576 ) \nC2006_=_C2580( C2006 C2580 ) C2006_=_C2614( C2006 C2614 ) C2006_=_C2620( C2006 C2620 ) C2006_=_C2621( C2006 C2621 ) C2006_=_C2622( C2006 C2622 ) C2006_=_C2623( C2006 C2623 ) \nC2012_=_C2018( C2012 C2018 ) C2012_=_C2038( C2012 C2038 ) C2012_=_C2045( C2012 C2045 ) C2012_=_C2051( C2012 C2051 ) C2012_=_C2052( C2012 C2052 ) C2012_=_C2053( C2012 C2053 ) \nC2012_=_C2055( C2012 C2055 ) C2012_=_C2056( C2012 C2056 ) C2018_=_C2038( C2018 C2038 ) C2018_=_C2045( C2018 C2045 ) C2018_=_C2051( C2018 C2051 ) C2018_=_C2052( C2018 C2052 ) \nC2018_=_C2053( C2018 C2053 ) C2018_=_C2055( C2018 C2055 ) C2018_=_C2056( C2018 C2056 ) C2038_=_C2042( C2038 C2042 ) C2038_=_C2045( C2038 C2045 ) C2038_=_C2051( C2038 C2051 ) \nC2038_=_C2052( C2038 C2052 ) C2038_=_C2053( C2038 C2053 ) C2038_=_C2055( C2038 C2055 ) C2038_=_C2056( C2038 C2056 ) C2042_=_C2048( C2042 C2048 ) C2042_=_C2058( C2042 C2058 ) \nC2042_=_C2240( C2042 C2240 ) C2042_=_C2790( C2042 C2790 ) C2042_=_C2793( C2042 C2793 ) C2042_=_C2794( C2042 C2794 ) C2045_=_C2048( C2045 C2048 ) C2045_=_C2051( C2045 C2051 ) \nC2045_=_C2052( C2045 C2052 ) C2045_=_C2053( C2045 C2053 ) C2045_=_C2055( C2045 C2055 ) C2045_=_C2056( C2045 C2056 ) C2048_=_C2058( C2048 C2058 ) C2048_=_C2240( C2048 C2240 ) \nC2048_=_C2790( C2048 C2790 ) C2048_=_C2793( C2048 C2793 ) C2048_=_C2794( C2048 C2794 ) C2051_=_C2052( C2051 C2052 ) C2051_=_C2053( C2051 C2053 ) C2051_=_C2055( C2051 C2055 ) \nC2051_=_C2056( C2051 C2056 ) C2051_=_C2058( C2051 C2058 ) C2052_=_C2053( C2052 C2053 ) C2052_=_C2055( C2052 C2055 ) C2052_=_C2056( C2052 C2056 ) C2052_=_C2235( C2052 C2235 ) \nC2052_=_C2246( C2052 C2246 ) C2052_=_C2283( C2052 C2283 ) C2052_=_C2291( C2052 C2291 ) C2052_=_C2505( C2052 C2505 ) C2052_=_C2511( C2052 C2511 ) C2052_=_C2565( C2052 C2565 ) \nC2052_=_C2571( C2052 C2571 ) C2052_=_C2576( C2052 C2576 ) C2052_=_C2580( C2052 C2580 ) C2052_=_C2614( C2052 C2614 ) C2052_=_C2620( C2052 C2620 ) C2052_=_C2621( C2052 C2621 ) \nC2052_=_C2622( C2052 C2622 ) C2052_=_C2623( C2052 C2623 ) C2053_=_C2055( C2053 C2055 ) C2053_=_C2056( C2053 C2056 ) C2053_=_C2790( C2053 C2790 ) C2055_=_C2056( C2055 C2056 ) \nC2055_=_C2793( C2055 C2793 ) C2056_=_C2794( C2056 C2794 ) C2058_=_C2240( C2058 C2240 ) C2058_=_C2790( C2058 C2790 ) C2058_=_C2793( C2058 C2793 ) C2058_=_C2794( C2058 C2794 ) \nC2235_=_C2240( C2235 C2240 ) C2235_=_C2246( C2235 C2246 ) C2235_=_C2283( C2235 C2283 ) C2235_=_C2291( C2235 C2291 ) C2235_=_C2505( C2235 C2505 ) C2235_=_C2511( C2235 C2511 ) \nC2235_=_C2565( C2235 C2565 ) C2235_=_C2571( C2235 C2571 ) C2235_=_C2576( C2235 C2576 ) C2235_=_C2580( C2235 C2580 ) C2235_=_C2614( C2235 C2614 ) C2235_=_C2620( C2235 C2620 ) \nC2235_=_C2621( C2235 C2621 ) C2235_=_C2622( C2235 C2622 ) C2235_=_C2623( C2235 C2623 ) C2240_=_C2790( C2240 C2790 ) C2240_=_C2793( C2240 C2793 ) C2240_=_C2794( C2240 C2794 ) \nC2246_=_C2283( C2246 C2283 ) C2246_=_C2291( C2246 C2291 ) C2246_=_C2505( C2246 C2505 ) C2246_=_C2511( C2246 C2511 ) C2246_=_C2565( C2246 C2565 ) C2246_=_C2571( C2246 C2571 ) \nC2246_=_C2576( C2246 C2576 ) C2246_=_C2580( C2246 C2580 ) C2246_=_C2614( C2246 C2614 ) C2246_=_C2620( C2246 C2620 ) C2246_=_C2621( C2246 C2621 ) C2246_=_C2622( C2246 C2622 ) \nC2246_=_C2623( C2246 C2623 ) C2283_=_C2291( C2283 C2291 ) C2283_=_C2505( C2283 C2505 ) C2283_=_C2511( C2283 C2511 ) C2283_=_C2565( C2283 C2565 ) C2283_=_C2571( C2283 C2571 ) \nC2283_=_C2576( C2283 C2576 ) C2283_=_C2580( C2283 C2580 ) C2283_=_C2614( C2283 C2614 ) C2283_=_C2620( C2283 C2620 ) C2283_=_C2621( C2283 C2621 ) C2283_=_C2622( C2283 C2622 ) \nC2283_=_C2623( C2283 C2623 ) C2291_=_C2505( C2291 C2505 ) C2291_=_C2511( C2291 C2511 ) C2291_=_C2565( C2291 C2565 ) C2291_=_C2571( C2291 C2571 ) C2291_=_C2576( C2291 C2576 ) \nC2291_=_C2580( C2291 C2580 ) C2291_=_C2614( C2291 C2614 ) C2291_=_C2620( C2291 C2620 ) C2291_=_C2621( C2291 C2621 ) C2291_=_C2622( C2291 C2622 ) C2291_=_C2623( C2291 C2623 ) \nC2505_=_C2511( C2505 C2511 ) C2505_=_C2565( C2505 C2565 ) C2505_=_C2571( C2505 C2571 ) C2505_=_C2576( C2505 C2576 ) C2505_=_C2580( C2505 C2580 ) C2505_=_C2614( C2505 C2614 ) \nC2505_=_C2620( C2505 C2620 ) C2505_=_C2621( C2505 C2621 ) C2505_=_C2622( C2505 C2622 ) C2505_=_C2623( C2505 C2623 ) C2511_=_C2565( C2511 C2565 ) C2511_=_C2571( C2511 C2571 ) \nC2511_=_C2576( C2511 C2576 ) C2511_=_C2580( C2511 C2580 ) C2511_=_C2614( C2511 C2614 ) C2511_=_C2620( C2511 C2620 ) C2511_=_C2621( C2511 C2621 ) C2511_=_C2622( C2511 C2622 ) \nC2511_=_C2623( C2511 C2623 ) C2565_=_C2571( C2565 C2571 ) C2565_=_C2576( C2565 C2576 ) C2565_=_C2580( C2565 C2580 ) C2565_=_C2614( C2565 C2614 ) C2565_=_C2620( C2565 C2620 ) \nC2565_=_C2621( C2565 C2621 ) C2565_=_C2622( C2565 C2622 ) C2565_=_C2623( C2565 C2623 ) C2571_=_C2576( C2571 C2576 ) C2571_=_C2580( C2571 C2580 ) C2571_=_C2614( C2571 C2614 ) \nC2571_=_C2620( C2571 C2620 ) C2571_=_C2621( C2571 C2621 ) C2571_=_C2622( C2571 C2622 ) C2571_=_C2623( C2571 C2623 ) C2576_=_C2580( C2576 C2580 ) C2576_=_C2614( C2576 C2614 ) \nC2576_=_C2620( C2576 C2620 ) C2576_=_C2621( C2576 C2621 ) C2576_=_C2622( C2576 C2622 ) C2576_=_C2623( C2576 C2623 ) C2580_=_C2614( C2580 C2614 ) C2580_=_C2620( C2580 C2620 ) \nC2580_=_C2621( C2580 C2621 ) C2580_=_C2622( C2580 C2622 ) C2580_=_C2623( C2580 C2623 ) C2614_=_C2620( C2614 C2620 ) C2614_=_C2621( C2614 C2621 ) C2614_=_C2622( C2614 C2622 ) \nC2614_=_C2623( C2614 C2623 ) C2620_=_C2621( C2620 C2621 ) C2620_=_C2622( C2620 C2622 ) C2620_=_C2623( C2620 C2623 ) C2621_=_C2622( C2621 C2622 ) C2621_=_C2623( C2621 C2623 ) \nC2622_=_C2623( C2622 C2623 ) C2790_=_C2793( C2790 C2793 ) C2790_=_C2794( C2790 C2794 ) C2793_=_C2794( C2793 C2794 ) "];356-&gt;381[label="69: C228 C233 C252 C258 C262 \nC288 C291 C305 C311 C344 C347 \nC502 C525 C532 C539 C570 C602 \nC676 C685 C707 C717 C743 C767 \nC799 C812 C818 C842 C851 C859 \nC976 C1027 C1481 C1501 C1583 C1594 \nC1603 C1612 C1995 C2006 C2012 C2018 \nC2038 C2042 C2045 C2048 C2051 C2053 \nC2055 C2056 C2058 C2235 C2240 C2246 \nC2283 C2291 C2505 C2511 C2565 C2571 \nC2576 C2580 C2614 C2620 C2621 C2622 \nC2623 C2790 C2793 C2794 \n875: C228_=_C233 ,C228_=_C258 ,C228_=_C288 ,C228_=_C311 ,C228_=_C532 ,\nC228_=_C570 ,C228_=_C602 ,C228_=_C812 ,C228_=_C851 ,C228_=_C976 ,C228_=_C1027 ,\nC228_=_C1481 ,C228_=_C1501 ,C228_=_C1583 ,C228_=_C1594 ,C228_=_C1603 ,C228_=_C1612 ,\nC228_=_C1995 ,C228_=_C2006 ,C228_=_C2235 ,C228_=_C2246 ,C228_=_C2283 ,C228_=_C2291 ,\nC228_=_C2505 ,C228_=_C2511 ,C228_=_C2565 ,C228_=_C2571 ,C228_=_C2576 ,C228_=_C2580 ,\nC228_=_C2614 ,C228_=_C2620 ,C228_=_C2621 ,C228_=_C2622 ,C228_=_C2623 ,C233_=_C262 ,\nC233_=_C291 ,C233_=_C347 ,C233_=_C502 ,C233_=_C539 ,C233_=_C685 ,C233_=_C717 ,\nC233_=_C818 ,C233_=_C859 ,C233_=_C2042 ,C233_=_C2048 ,C233_=_C2058 ,C233_=_C2240 ,\nC233_=_C2790 ,C233_=_C2793 ,C233_=_C2794 ,C252_=_C258 ,C252_=_C262 ,C252_=_C305 ,\nC252_=_C344 ,C252_=_C525 ,C252_=_C676 ,C252_=_C707 ,C252_=_C743 ,C252_=_C767 ,\nC252_=_C799 ,C252_=_C842 ,C252_=_C2012 ,C252_=_C2018 ,C252_=_C2038 ,C252_=_C2045 ,\nC252_=_C2051 ,C252_=_C2053 ,C252_=_C2055 ,C252_=_C2056 ,C258_=_C262 ,C258_=_C288 ,\nC258_=_C311 ,C258_=_C532 ,C258_=_C570 ,C258_=_C602 ,C258_=_C812 ,C258_=_C851 ,\nC258_=_C976 ,C258_=_C1027 ,C258_=_C1481 ,C258_=_C1501 ,C258_=_C1583 ,C258_=_C1594 ,\nC258_=_C1603 ,C258_=_C1612 ,C258_=_C1995 ,C258_=_C2006 ,C258_=_C2235 ,C258_=_C2246 ,\nC258_=_C2283 ,C258_=_C2291 ,C258_=_C2505 ,C258_=_C2511 ,C258_=_C2565 ,C258_=_C2571 ,\nC258_=_C2576 ,C258_=_C2580 ,C258_=_C2614 ,C258_=_C2620 ,C258_=_C2621 ,C258_=_C2622 ,\nC258_=_C2623 ,C262_=_C291 ,C262_=_C347 ,C262_=_C502 ,C262_=_C539 ,C262_=_C685 ,\nC262_=_C717 ,C262_=_C818 ,C262_=_C859 ,C262_=_C2042 ,C262_=_C2048 ,C262_=_C2058 ,\nC262_=_C2240 ,C262_=_C2790 ,C262_=_C2793 ,C262_=_C2794 ,C288_=_C291 ,C288_=_C311 ,\nC288_=_C532 ,C288_=_C570 ,C288_=_C602 ,C288_=_C812 ,C288_=_C851 ,C288_=_C976 ,\nC288_=_C1027 ,C288_=_C1481 ,C288_=_C1501 ,C288_=_C1583 ,C288_=_C1594 ,C288_=_C1603 ,\nC288_=_C1612 ,C288_=_C1995 ,C288_=_C2006 ,C288_=_C2235 ,C288_=_C2246 ,C288_=_C2283 ,\nC288_=_C2291 ,C288_=_C2505 ,C288_=_C2511 ,C288_=_C2565 ,C288_=_C2571 ,C288_=_C2576 ,\nC288_=_C2580 ,C288_=_C2614 ,C288_=_C2620 ,C288_=_C2621 ,C288_=_C2622 ,C288_=_C2623 ,\nC291_=_C347 ,C291_=_C502 ,C291_=_C539 ,C291_=_C685 ,C291_=_C717 ,C291_=_C818 ,\nC291_=_C859 ,C291_=_C2042 ,C291_=_C2048 ,C291_=_C2058 ,C291_=_C2240 ,C291_=_C2790 ,\nC291_=_C2793 ,C291_=_C2794 ,C305_=_C311 ,C305_=_C344 ,C305_=_C525 ,C305_=_C676 ,\nC305_=_C707 ,C305_=_C743 ,C305_=_C767 ,C305_=_C799 ,C305_=_C842 ,C305_=_C2012 ,\nC305_=_C2018 ,C305_=_C2038 ,C305_=_C2045 ,C305_=_C2051 ,C305_=_C2053 ,C305_=_C2055 ,\nC305_=_C2056 ,C311_=_C532 ,C311_=_C570 ,C311_=_C602 ,C311_=_C812 ,C311_=_C851</w:t>
      </w:r>
    </w:p>
    <w:p>
      <w:pPr>
        <w:pStyle w:val="PreformattedText"/>
        <w:bidi w:val="0"/>
        <w:spacing w:before="0" w:after="0"/>
        <w:jc w:val="left"/>
        <w:rPr/>
      </w:pPr>
      <w:r>
        <w:rPr/>
        <w:t xml:space="preserve"> </w:t>
      </w:r>
      <w:r>
        <w:rPr/>
        <w:t>,\nC311_=_C976 ,C311_=_C1027 ,C311_=_C1481 ,C311_=_C1501 ,C311_=_C1583 ,C311_=_C1594 ,\nC311_=_C1603 ,C311_=_C1612 ,C311_=_C1995 ,C311_=_C2006 ,C311_=_C2235 ,C311_=_C2246 ,\nC311_=_C2283 ,C311_=_C2291 ,C311_=_C2505 ,C311_=_C2511 ,C311_=_C2565 ,C311_=_C2571 ,\nC311_=_C2576 ,C311_=_C2580 ,C311_=_C2614 ,C311_=_C2620 ,C311_=_C2621 ,C311_=_C2622 ,\nC311_=_C2623 ,C344_=_C347 ,C344_=_C525 ,C344_=_C676 ,C344_=_C707 ,C344_=_C743 ,\nC344_=_C767 ,C344_=_C799 ,C344_=_C842 ,C344_=_C2012 ,C344_=_C2018 ,C344_=_C2038 ,\nC344_=_C2045 ,C344_=_C2051 ,C344_=_C2053 ,C344_=_C2055 ,C344_=_C2056 ,C347_=_C502 ,\nC347_=_C539 ,C347_=_C685 ,C347_=_C717 ,C347_=_C818 ,C347_=_C859 ,C347_=_C2042 ,\nC347_=_C2048 ,C347_=_C2058 ,C347_=_C2240 ,C347_=_C2790 ,C347_=_C2793 ,C347_=_C2794 ,\nC502_=_C539 ,C502_=_C685 ,C502_=_C717 ,C502_=_C818 ,C502_=_C859 ,C502_=_C2042 ,\nC502_=_C2048 ,C502_=_C2058 ,C502_=_C2240 ,C502_=_C2790 ,C502_=_C2793 ,C502_=_C2794 ,\nC525_=_C532 ,C525_=_C539 ,C525_=_C676 ,C525_=_C707 ,C525_=_C743 ,C525_=_C767 ,\nC525_=_C799 ,C525_=_C842 ,C525_=_C2012 ,C525_=_C2018 ,C525_=_C2038 ,C525_=_C2045 ,\nC525_=_C2051 ,C525_=_C2053 ,C525_=_C2055 ,C525_=_C2056 ,C532_=_C539 ,C532_=_C570 ,\nC532_=_C602 ,C532_=_C812 ,C532_=_C851 ,C532_=_C976 ,C532_=_C1027 ,C532_=_C1481 ,\nC532_=_C1501 ,C532_=_C1583 ,C532_=_C1594 ,C532_=_C1603 ,C532_=_C1612 ,C532_=_C1995 ,\nC532_=_C2006 ,C532_=_C2235 ,C532_=_C2246 ,C532_=_C2283 ,C532_=_C2291 ,C532_=_C2505 ,\nC532_=_C2511 ,C532_=_C2565 ,C532_=_C2571 ,C532_=_C2576 ,C532_=_C2580 ,C532_=_C2614 ,\nC532_=_C2620 ,C532_=_C2621 ,C532_=_C2622 ,C532_=_C2623 ,C539_=_C685 ,C539_=_C717 ,\nC539_=_C818 ,C539_=_C859 ,C539_=_C2042 ,C539_=_C2048 ,C539_=_C2058 ,C539_=_C2240 ,\nC539_=_C2790 ,C539_=_C2793 ,C539_=_C2794 ,C570_=_C602 ,C570_=_C812 ,C570_=_C851 ,\nC570_=_C976 ,C570_=_C1027 ,C570_=_C1481 ,C570_=_C1501 ,C570_=_C1583 ,C570_=_C1594 ,\nC570_=_C1603 ,C570_=_C1612 ,C570_=_C1995 ,C570_=_C2006 ,C570_=_C2235 ,C570_=_C2246 ,\nC570_=_C2283 ,C570_=_C2291 ,C570_=_C2505 ,C570_=_C2511 ,C570_=_C2565 ,C570_=_C2571 ,\nC570_=_C2576 ,C570_=_C2580 ,C570_=_C2614 ,C570_=_C2620 ,C570_=_C2621 ,C570_=_C2622 ,\nC570_=_C2623 ,C602_=_C812 ,C602_=_C851 ,C602_=_C976 ,C602_=_C1027 ,C602_=_C1481 ,\nC602_=_C1501 ,C602_=_C1583 ,C602_=_C1594 ,C602_=_C1603 ,C602_=_C1612 ,C602_=_C1995 ,\nC602_=_C2006 ,C602_=_C2235 ,C602_=_C2246 ,C602_=_C2283 ,C602_=_C2291 ,C602_=_C2505 ,\nC602_=_C2511 ,C602_=_C2565 ,C602_=_C2571 ,C602_=_C2576 ,C602_=_C2580 ,C602_=_C2614 ,\nC602_=_C2620 ,C602_=_C2621 ,C602_=_C2622 ,C602_=_C2623 ,C676_=_C685 ,C676_=_C707 ,\nC676_=_C743 ,C676_=_C767 ,C676_=_C799 ,C676_=_C842 ,C676_=_C2012 ,C676_=_C2018 ,\nC676_=_C2038 ,C676_=_C2045 ,C676_=_C2051 ,C676_=_C2053 ,C676_=_C2055 ,C676_=_C2056 ,\nC685_=_C717 ,C685_=_C818 ,C685_=_C859 ,C685_=_C2042 ,C685_=_C2048 ,C685_=_C2058 ,\nC685_=_C2240 ,C685_=_C2790 ,C685_=_C2793 ,C685_=_C2794 ,C707_=_C717 ,C707_=_C743 ,\nC707_=_C767 ,C707_=_C799 ,C707_=_C842 ,C707_=_C2012 ,C707_=_C2018 ,C707_=_C2038 ,\nC707_=_C2045 ,C707_=_C2051 ,C707_=_C2053 ,C707_=_C2055 ,C707_=_C2056 ,C717_=_C818 ,\nC717_=_C859 ,C717_=_C2042 ,C717_=_C2048 ,C717_=_C2058 ,C717_=_C2240 ,C717_=_C2790 ,\nC717_=_C2793 ,C717_=_C2794 ,C743_=_C767 ,C743_=_C799 ,C743_=_C842 ,C743_=_C2012 ,\nC743_=_C2018 ,C743_=_C2038 ,C743_=_C2045 ,C743_=_C2051 ,C743_=_C2053 ,C743_=_C2055 ,\nC743_=_C2056 ,C767_=_C799 ,C767_=_C842 ,C767_=_C2012 ,C767_=_C2018 ,C767_=_C2038 ,\nC767_=_C2045 ,C767_=_C2051 ,C767_=_C2053 ,C767_=_C2055 ,C767_=_C2056 ,C799_=_C812 ,\nC799_=_C818 ,C799_=_C842 ,C799_=_C2012 ,C799_=_C2018 ,C799_=_C2038 ,C799_=_C2045 ,\nC799_=_C2051 ,C799_=_C2053 ,C799_=_C2055 ,C799_=_C2056 ,C812_=_C818 ,C812_=_C851 ,\nC812_=_C976 ,C812_=_C1027 ,C812_=_C1481 ,C812_=_C1501 ,C812_=_C1583 ,C812_=_C1594 ,\nC812_=_C1603 ,C812_=_C1612 ,C812_=_C1995 ,C812_=_C2006 ,C812_=_C2235 ,C812_=_C2246 ,\nC812_=_C2283 ,C812_=_C2291 ,C812_=_C2505 ,C812_=_C2511 ,C812_=_C2565 ,C812_=_C2571 ,\nC812_=_C2576 ,C812_=_C2580 ,C812_=_C2614 ,C812_=_C2620 ,C812_=_C2621 ,C812_=_C2622 ,\nC812_=_C2623 ,C818_=_C859 ,C818_=_C2042 ,C818_=_C2048 ,C818_=_C2058 ,C818_=_C2240 ,\nC818_=_C2790 ,C818_=_C2793 ,C818_=_C2794 ,C842_=_C851 ,C842_=_C859 ,C842_=_C2012 ,\nC842_=_C2018 ,C842_=_C2038 ,C842_=_C2045 ,C842_=_C2051 ,C842_=_C2053 ,C842_=_C2055 ,\nC842_=_C2056 ,C851_=_C859 ,C851_=_C976 ,C851_=_C1027 ,C851_=_C1481 ,C851_=_C1501 ,\nC851_=_C1583 ,C851_=_C1594 ,C851_=_C1603 ,C851_=_C1612 ,C851_=_C1995 ,C851_=_C2006 ,\nC851_=_C2235 ,C851_=_C2246 ,C851_=_C2283 ,C851_=_C2291 ,C851_=_C2505 ,C851_=_C2511 ,\nC851_=_C2565 ,C851_=_C2571 ,C851_=_C2576 ,C851_=_C2580 ,C851_=_C2614 ,C851_=_C2620 ,\nC851_=_C2621 ,C851_=_C2622 ,C851_=_C2623 ,C859_=_C2042 ,C859_=_C2048 ,C859_=_C2058 ,\nC859_=_C2240 ,C859_=_C2790 ,C859_=_C2793 ,C859_=_C2794 ,C976_=_C1027 ,C976_=_C1481 ,\nC976_=_C1501 ,C976_=_C1583 ,C976_=_C1594 ,C976_=_C1603 ,C976_=_C1612 ,C976_=_C1995 ,\nC976_=_C2006 ,C976_=_C2235 ,C976_=_C2246 ,C976_=_C2283 ,C976_=_C2291 ,C976_=_C2505 ,\nC976_=_C2511 ,C976_=_C2565 ,C976_=_C2571 ,C976_=_C2576 ,C976_=_C2580 ,C976_=_C2614 ,\nC976_=_C2620 ,C976_=_C2621 ,C976_=_C2622 ,C976_=_C2623 ,C1027_=_C1481 ,C1027_=_C1501 ,\nC1027_=_C1583 ,C1027_=_C1594 ,C1027_=_C1603 ,C1027_=_C1612 ,C1027_=_C1995 ,C1027_=_C2006 ,\nC1027_=_C2235 ,C1027_=_C2246 ,C1027_=_C2283 ,C1027_=_C2291 ,C1027_=_C2505 ,C1027_=_C2511 ,\nC1027_=_C2565 ,C1027_=_C2571 ,C1027_=_C2576 ,C1027_=_C2580 ,C1027_=_C2614 ,C1027_=_C2620 ,\nC1027_=_C2621 ,C1027_=_C2622 ,C1027_=_C2623 ,C1481_=_C1501 ,C1481_=_C1583 ,C1481_=_C1594 ,\nC1481_=_C1603 ,C1481_=_C1612 ,C1481_=_C1995 ,C1481_=_C2006 ,C1481_=_C2235 ,C1481_=_C2246 ,\nC1481_=_C2283 ,C1481_=_C2291 ,C1481_=_C2505 ,C1481_=_C2511 ,C1481_=_C2565 ,C1481_=_C2571 ,\nC1481_=_C2576 ,C1481_=_C2580 ,C1481_=_C2614 ,C1481_=_C2620 ,C1481_=_C2621 ,C1481_=_C2622 ,\nC1481_=_C2623 ,C1501_=_C1583 ,C1501_=_C1594 ,C1501_=_C1603 ,C1501_=_C1612 ,C1501_=_C1995 ,\nC1501_=_C2006 ,C1501_=_C2235 ,C1501_=_C2246 ,C1501_=_C2283 ,C1501_=_C2291 ,C1501_=_C2505 ,\nC1501_=_C2511 ,C1501_=_C2565 ,C1501_=_C2571 ,C1501_=_C2576 ,C1501_=_C2580 ,C1501_=_C2614 ,\nC1501_=_C2620 ,C1501_=_C2621 ,C1501_=_C2622 ,C1501_=_C2623 ,C1583_=_C1594 ,C1583_=_C1603 ,\nC1583_=_C1612 ,C1583_=_C1995 ,C1583_=_C2006 ,C1583_=_C2235 ,C1583_=_C2246 ,C1583_=_C2283 ,\nC1583_=_C2291 ,C1583_=_C2505 ,C1583_=_C2511 ,C1583_=_C2565 ,C1583_=_C2571 ,C1583_=_C2576 ,\nC1583_=_C2580 ,C1583_=_C2614 ,C1583_=_C2620 ,C1583_=_C2621 ,C1583_=_C2622 ,C1583_=_C2623 ,\nC1594_=_C1603 ,C1594_=_C1612 ,C1594_=_C1995 ,C1594_=_C2006 ,C1594_=_C2235 ,C1594_=_C2246 ,\nC1594_=_C2283 ,C1594_=_C2291 ,C1594_=_C2505 ,C1594_=_C2511 ,C1594_=_C2565 ,C1594_=_C2571 ,\nC1594_=_C2576 ,C1594_=_C2580 ,C1594_=_C2614 ,C1594_=_C2620 ,C1594_=_C2621 ,C1594_=_C2622 ,\nC1594_=_C2623 ,C1603_=_C1612 ,C1603_=_C1995 ,C1603_=_C2006 ,C1603_=_C2235 ,C1603_=_C2246 ,\nC1603_=_C2283 ,C1603_=_C2291 ,C1603_=_C2505 ,C1603_=_C2511 ,C1603_=_C2565 ,C1603_=_C2571 ,\nC1603_=_C2576 ,C1603_=_C2580 ,C1603_=_C2614 ,C1603_=_C2620 ,C1603_=_C2621 ,C1603_=_C2622 ,\nC1603_=_C2623 ,C1612_=_C1995 ,C1612_=_C2006 ,C1612_=_C2235 ,C1612_=_C2246 ,C1612_=_C2283 ,\nC1612_=_C2291 ,C1612_=_C2505 ,C1612_=_C2511 ,C1612_=_C2565 ,C1612_=_C2571 ,C1612_=_C2576 ,\nC1612_=_C2580 ,C1612_=_C2614 ,C1612_=_C2620 ,C1612_=_C2621 ,C1612_=_C2622 ,C1612_=_C2623 ,\nC1995_=_C2006 ,C1995_=_C2235 ,C1995_=_C2246 ,C1995_=_C2283 ,C1995_=_C2291 ,C1995_=_C2505 ,\nC1995_=_C2511 ,C1995_=_C2565 ,C1995_=_C2571 ,C1995_=_C2576 ,C1995_=_C2580 ,C1995_=_C2614 ,\nC1995_=_C2620 ,C1995_=_C2621 ,C1995_=_C2622 ,C1995_=_C2623 ,C2006_=_C2235 ,C2006_=_C2246 ,\nC2006_=_C2283 ,C2006_=_C2291 ,C2006_=_C2505 ,C2006_=_C2511 ,C2006_=_C2565 ,C2006_=_C2571 ,\nC2006_=_C2576 ,C2006_=_C2580 ,C2006_=_C2614 ,C2006_=_C2620 ,C2006_=_C2621 ,C2006_=_C2622 ,\nC2006_=_C2623 ,C2012_=_C2018 ,C2012_=_C2038 ,C2012_=_C2045 ,C2012_=_C2051 ,C2012_=_C2053 ,\nC2012_=_C2055 ,C2012_=_C2056 ,C2018_=_C2038 ,C2018_=_C2045 ,C2018_=_C2051 ,C2018_=_C2053 ,\nC2018_=_C2055 ,C2018_=_C2056 ,C2038_=_C2042 ,C2038_=_C2045 ,C2038_=_C2051 ,C2038_=_C2053 ,\nC2038_=_C2055 ,C2038_=_C2056 ,C2042_=_C2048 ,C2042_=_C2058 ,C2042_=_C2240 ,C2042_=_C2790 ,\nC2042_=_C2793 ,C2042_=_C2794 ,C2045_=_C2048 ,C2045_=_C2051 ,C2045_=_C2053 ,C2045_=_C2055 ,\nC2045_=_C2056 ,C2048_=_C2058 ,C2048_=_C2240 ,C2048_=_C2790 ,C2048_=_C2793 ,C2048_=_C2794 ,\nC2051_=_C2053 ,C2051_=_C2055 ,C2051_=_C2056 ,C2051_=_C2058 ,C2053_=_C2055 ,C2053_=_C2056 ,\nC2053_=_C2790 ,C2055_=_C2056 ,C2055_=_C2793 ,C2056_=_C2794 ,C2058_=_C2240 ,C2058_=_C2790 ,\nC2058_=_C2793 ,C2058_=_C2794 ,C2235_=_C2240 ,C2235_=_C2246 ,C2235_=_C2283 ,C2235_=_C2291 ,\nC2235_=_C2505 ,C2235_=_C2511 ,C2235_=_C2565 ,C2235_=_C2571 ,C2235_=_C2576 ,C2235_=_C2580 ,\nC2235_=_C2614 ,C2235_=_C2620 ,C2235_=_C2621 ,C2235_=_C2622 ,C2235_=_C2623 ,C2240_=_C2790 ,\nC2240_=_C2793 ,C2240_=_C2794 ,C2246_=_C2283 ,C2246_=_C2291 ,C2246_=_C2505 ,C2246_=_C2511 ,\nC2246_=_C2565 ,C2246_=_C2571 ,C2246_=_C2576 ,C2246_=_C2580 ,C2246_=_C2614 ,C2246_=_C2620 ,\nC2246_=_C2621 ,C2246_=_C2622 ,C2246_=_C2623 ,C2283_=_C2291 ,C2283_=_C2505 ,C2283_=_C2511 ,\nC2283_=_C2565 ,C2283_=_C2571 ,C2283_=_C2576 ,C2283_=_C2580 ,C2283_=_C2614 ,C2283_=_C2620 ,\nC2283_=_C2621 ,C2283_=_C2622 ,C2283_=_C2623 ,C2291_=_C2505 ,C2291_=_C2511 ,C2291_=_C2565 ,\nC2291_=_C2571 ,C2291_=_C2576 ,C2291_=_C2580 ,C2291_=_C2614 ,C2291_=_C2620 ,C2291_=_C2621 ,\nC2291_=_C2622 ,C2291_=_C2623 ,C2505_=_C2511 ,C2505_=_C2565 ,C2505_=_C2571 ,C2505_=_C2576 ,\nC2505_=_C2580 ,C2505_=_C2614 ,C2505_=_C2620 ,C2505_=_C2621 ,C2505_=_C2622 ,C2505_=_C2623 ,\nC2511_=_C2565 ,C2511_=_C2571 ,C2511_=_C2576 ,C2511_=_C2580 ,C2511_=_C2614 ,C2511_=_C2620 ,\nC2511_=_C2621 ,C2511_=_C2622 ,C2511_=_C2623 ,C2565_=_C2571 ,C2565_=_C2576 ,C2565_=_C2580 ,\nC2565_=_C2614 ,C2565_=_C2620 ,C2565_=_C2621 ,C2565_=_C2622 ,C2565_=_C2623 ,C2571_=_C2576 ,\nC2571_=_C2580 ,C2571_=_C2614 ,C2571_=_C2620 ,C2571_=_C2621 ,C2571_=_C2622 ,C2571_=_C2623 ,\nC2576_=_C2580 ,C2576_=_C2614 ,C2576_=_C2620 ,C2576_=_C2621 ,C2576_=_C2622 ,C2576_=_C2623 ,\nC2580_=_C2614 ,C2580_=_C2620</w:t>
      </w:r>
    </w:p>
    <w:p>
      <w:pPr>
        <w:pStyle w:val="PreformattedText"/>
        <w:bidi w:val="0"/>
        <w:spacing w:before="0" w:after="0"/>
        <w:jc w:val="left"/>
        <w:rPr/>
      </w:pPr>
      <w:r>
        <w:rPr/>
        <w:t xml:space="preserve"> </w:t>
      </w:r>
      <w:r>
        <w:rPr/>
        <w:t>,C2580_=_C2621 ,C2580_=_C2622 ,C2580_=_C2623 ,C2614_=_C2620 ,\nC2614_=_C2621 ,C2614_=_C2622 ,C2614_=_C2623 ,C2620_=_C2621 ,C2620_=_C2622 ,C2620_=_C2623 ,\nC2621_=_C2622 ,C2621_=_C2623 ,C2622_=_C2623 ,C2790_=_C2793 ,C2790_=_C2794 ,C2793_=_C2794 ,"];382[shape=box, label="id:382 level: 10\n84: C232 C237 C241 C261 C266 \nC269 C295 C316 C363 C364 C469 \nC501 C504 C505 C506 C507 C508 \nC509 C510 C511 C512 C513 C514 \nC515 C516 C517 C518 C519 C520 \nC521 C522 C523 C524 C525 C526 \nC527 C528 C529 C530 C531 C532 \nC533 C534 C535 C536 C537 C538 \nC539 C540 C541 C542 C684 C687 \nC716 C720 C822 C858 C862 C936 \nC937 C958 C959 C1032 C1034 C1485 \nC1505 C2041 C2044 C2047 C2050 C2053 \nC2056 C2057 C2060 C2492 C2493 C2499 \nC2500 C2738 C2739 C2790 C2791 C2794 \nC2864 \n1371: C232_=_C237( C232 C237 ) C232_=_C261( C232 C261 ) C232_=_C316( C232 C316 ) C232_=_C363( C232 C363 ) C232_=_C501( C232 C501 ) \nC232_=_C538( C232 C538 ) C232_=_C684( C232 C684 ) C232_=_C716( C232 C716 ) C232_=_C858( C232 C858 ) C232_=_C936( C232 C936 ) C232_=_C958( C232 C958 ) \nC232_=_C1032( C232 C1032 ) C232_=_C2041( C232 C2041 ) C232_=_C2047( C232 C2047 ) C232_=_C2053( C232 C2053 ) C232_=_C2057( C232 C2057 ) C232_=_C2492( C232 C2492 ) \nC232_=_C2499( C232 C2499 ) C232_=_C2738( C232 C2738 ) C232_=_C2790( C232 C2790 ) C232_=_C2791( C232 C2791 ) C237_=_C266( C237 C266 ) C237_=_C364( C237 C364 ) \nC237_=_C504( C237 C504 ) C237_=_C542( C237 C542 ) C237_=_C687( C237 C687 ) C237_=_C720( C237 C720 ) C237_=_C822( C237 C822 ) C237_=_C862( C237 C862 ) \nC237_=_C937( C237 C937 ) C237_=_C959( C237 C959 ) C237_=_C1034( C237 C1034 ) C237_=_C1485( C237 C1485 ) C237_=_C1505( C237 C1505 ) C237_=_C2044( C237 C2044 ) \nC237_=_C2050( C237 C2050 ) C237_=_C2056( C237 C2056 ) C237_=_C2060( C237 C2060 ) C237_=_C2493( C237 C2493 ) C237_=_C2500( C237 C2500 ) C237_=_C2739( C237 C2739 ) \nC237_=_C2794( C237 C2794 ) C237_=_C2864( C237 C2864 ) C241_=_C261( C241 C261 ) C241_=_C266( C241 C266 ) C241_=_C269( C241 C269 ) C241_=_C295( C241 C295 ) \nC241_=_C469( C241 C469 ) C241_=_C505( C241 C505 ) C241_=_C506( C241 C506 ) C241_=_C507( C241 C507 ) C241_=_C508( C241 C508 ) C241_=_C509( C241 C509 ) \nC241_=_C510( C241 C510 ) C241_=_C511( C241 C511 ) C241_=_C512( C241 C512 ) C241_=_C513( C241 C513 ) C241_=_C514( C241 C514 ) C241_=_C515( C241 C515 ) \nC241_=_C516( C241 C516 ) C241_=_C517( C241 C517 ) C241_=_C518( C241 C518 ) C241_=_C519( C241 C519 ) C241_=_C520( C241 C520 ) C241_=_C521( C241 C521 ) \nC241_=_C522( C241 C522 ) C241_=_C523( C241 C523 ) C241_=_C524( C241 C524 ) C241_=_C525( C241 C525 ) C241_=_C526( C241 C526 ) C241_=_C527( C241 C527 ) \nC241_=_C528( C241 C528 ) C241_=_C529( C241 C529 ) C241_=_C530( C241 C530 ) C241_=_C531( C241 C531 ) C241_=_C532( C241 C532 ) C241_=_C533( C241 C533 ) \nC241_=_C534( C241 C534 ) C241_=_C535( C241 C535 ) C241_=_C536( C241 C536 ) C241_=_C537( C241 C537 ) C241_=_C538( C241 C538 ) C241_=_C539( C241 C539 ) \nC241_=_C540( C241 C540 ) C241_=_C541( C241 C541 ) C241_=_C542( C241 C542 ) C261_=_C266( C261 C266 ) C261_=_C316( C261 C316 ) C261_=_C363( C261 C363 ) \nC261_=_C501( C261 C501 ) C261_=_C538( C261 C538 ) C261_=_C684( C261 C684 ) C261_=_C716( C261 C716 ) C261_=_C858( C261 C858 ) C261_=_C936( C261 C936 ) \nC261_=_C958( C261 C958 ) C261_=_C1032( C261 C1032 ) C261_=_C2041( C261 C2041 ) C261_=_C2047( C261 C2047 ) C261_=_C2053( C261 C2053 ) C261_=_C2057( C261 C2057 ) \nC261_=_C2492( C261 C2492 ) C261_=_C2499( C261 C2499 ) C261_=_C2738( C261 C2738 ) C261_=_C2790( C261 C2790 ) C261_=_C2791( C261 C2791 ) C266_=_C364( C266 C364 ) \nC266_=_C504( C266 C504 ) C266_=_C542( C266 C542 ) C266_=_C687( C266 C687 ) C266_=_C720( C266 C720 ) C266_=_C822( C266 C822 ) C266_=_C862( C266 C862 ) \nC266_=_C937( C266 C937 ) C266_=_C959( C266 C959 ) C266_=_C1034( C266 C1034 ) C266_=_C1485( C266 C1485 ) C266_=_C1505( C266 C1505 ) C266_=_C2044( C266 C2044 ) \nC266_=_C2050( C266 C2050 ) C266_=_C2056( C266 C2056 ) C266_=_C2060( C266 C2060 ) C266_=_C2493( C266 C2493 ) C266_=_C2500( C266 C2500 ) C266_=_C2739( C266 C2739 ) \nC266_=_C2794( C266 C2794 ) C266_=_C2864( C266 C2864 ) C269_=_C295( C269 C295 ) C269_=_C469( C269 C469 ) C269_=_C505( C269 C505 ) C269_=_C506( C269 C506 ) \nC269_=_C507( C269 C507 ) C269_=_C508( C269 C508 ) C269_=_C509( C269 C509 ) C269_=_C510( C269 C510 ) C269_=_C511( C269 C511 ) C269_=_C512( C269 C512 ) \nC269_=_C513( C269 C513 ) C269_=_C514( C269 C514 ) C269_=_C515( C269 C515 ) C269_=_C516( C269 C516 ) C269_=_C517( C269 C517 ) C269_=_C518( C269 C518 ) \nC269_=_C519( C269 C519 ) C269_=_C520( C269 C520 ) C269_=_C521( C269 C521 ) C269_=_C522( C269 C522 ) C269_=_C523( C269 C523 ) C269_=_C524( C269 C524 ) \nC269_=_C525( C269 C525 ) C269_=_C526( C269 C526 ) C269_=_C527( C269 C527 ) C269_=_C528( C269 C528 ) C269_=_C529( C269 C529 ) C269_=_C530( C269 C530 ) \nC269_=_C531( C269 C531 ) C269_=_C532( C269 C532 ) C269_=_C533( C269 C533 ) C269_=_C534( C269 C534 ) C269_=_C535( C269 C535 ) C269_=_C536( C269 C536 ) \nC269_=_C537( C269 C537 ) C269_=_C538( C269 C538 ) C269_=_C539( C269 C539 ) C269_=_C540( C269 C540 ) C269_=_C541( C269 C541 ) C269_=_C542( C269 C542 ) \nC295_=_C316( C295 C316 ) C295_=_C469( C295 C469 ) C295_=_C505( C295 C505 ) C295_=_C506( C295 C506 ) C295_=_C507( C295 C507 ) C295_=_C508( C295 C508 ) \nC295_=_C509( C295 C509 ) C295_=_C510( C295 C510 ) C295_=_C511( C295 C511 ) C295_=_C512( C295 C512 ) C295_=_C513( C295 C513 ) C295_=_C514( C295 C514 ) \nC295_=_C515( C295 C515 ) C295_=_C516( C295 C516 ) C295_=_C517( C295 C517 ) C295_=_C518( C295 C518 ) C295_=_C519( C295 C519 ) C295_=_C520( C295 C520 ) \nC295_=_C521( C295 C521 ) C295_=_C522( C295 C522 ) C295_=_C523( C295 C523 ) C295_=_C524( C295 C524 ) C295_=_C525( C295 C525 ) C295_=_C526( C295 C526 ) \nC295_=_C527( C295 C527 ) C295_=_C528( C295 C528 ) C295_=_C529( C295 C529 ) C295_=_C530( C295 C530 ) C295_=_C531( C295 C531 ) C295_=_C532( C295 C532 ) \nC295_=_C533( C295 C533 ) C295_=_C534( C295 C534 ) C295_=_C535( C295 C535 ) C295_=_C536( C295 C536 ) C295_=_C537( C295 C537 ) C295_=_C538( C295 C538 ) \nC295_=_C539( C295 C539 ) C295_=_C540( C295 C540 ) C295_=_C541( C295 C541 ) C295_=_C542( C295 C542 ) C316_=_C363( C316 C363 ) C316_=_C501( C316 C501 ) \nC316_=_C538( C316 C538 ) C316_=_C684( C316 C684 ) C316_=_C716( C316 C716 ) C316_=_C858( C316 C858 ) C316_=_C936( C316 C936 ) C316_=_C958( C316 C958 ) \nC316_=_C1032( C316 C1032 ) C316_=_C2041( C316 C2041 ) C316_=_C2047( C316 C2047 ) C316_=_C2053( C316 C2053 ) C316_=_C2057( C316 C2057 ) C316_=_C2492( C316 C2492 ) \nC316_=_C2499( C316 C2499 ) C316_=_C2738( C316 C2738 ) C316_=_C2790( C316 C2790 ) C316_=_C2791( C316 C2791 ) C363_=_C364( C363 C364 ) C363_=_C501( C363 C501 ) \nC363_=_C538( C363 C538 ) C363_=_C684( C363 C684 ) C363_=_C716( C363 C716 ) C363_=_C858( C363 C858 ) C363_=_C936( C363 C936 ) C363_=_C958( C363 C958 ) \nC363_=_C1032( C363 C1032 ) C363_=_C2041( C363 C2041 ) C363_=_C2047( C363 C2047 ) C363_=_C2053( C363 C2053 ) C363_=_C2057( C363 C2057 ) C363_=_C2492( C363 C2492 ) \nC363_=_C2499( C363 C2499 ) C363_=_C2738( C363 C2738 ) C363_=_C2790( C363 C2790 ) C363_=_C2791( C363 C2791 ) C364_=_C504( C364 C504 ) C364_=_C542( C364 C542 ) \nC364_=_C687( C364 C687 ) C364_=_C720( C364 C720 ) C364_=_C822( C364 C822 ) C364_=_C862( C364 C862 ) C364_=_C937( C364 C937 ) C364_=_C959( C364 C959 ) \nC364_=_C1034( C364 C1034 ) C364_=_C1485( C364 C1485 ) C364_=_C1505( C364 C1505 ) C364_=_C2044( C364 C2044 ) C364_=_C2050( C364 C2050 ) C364_=_C2056( C364 C2056 ) \nC364_=_C2060( C364 C2060 ) C364_=_C2493( C364 C2493 ) C364_=_C2500( C364 C2500 ) C364_=_C2739( C364 C2739 ) C364_=_C2794( C364 C2794 ) C364_=_C2864( C364 C2864 ) \nC469_=_C501( C469 C501 ) C469_=_C504( C469 C504 ) C469_=_C505( C469 C505 ) C469_=_C506( C469 C506 ) C469_=_C507( C469 C507 ) C469_=_C508( C469 C508 ) \nC469_=_C509( C469 C509 ) C469_=_C510( C469 C510 ) C469_=_C511( C469 C511 ) C469_=_C512( C469 C512 ) C469_=_C513( C469 C513 ) C469_=_C514( C469 C514 ) \nC469_=_C515( C469 C515 ) C469_=_C516( C469 C516 ) C469_=_C517( C469 C517 ) C469_=_C518( C469 C518 ) C469_=_C519( C469 C519 ) C469_=_C520( C469 C520 ) \nC469_=_C521( C469 C521 ) C469_=_C522( C469 C522 ) C469_=_C523( C469 C523 ) C469_=_C524( C469 C524 ) C469_=_C525( C469 C525 ) C469_=_C526( C469 C526 ) \nC469_=_C527( C469 C527 ) C469_=_C528( C469 C528 ) C469_=_C529( C469 C529 ) C469_=_C530( C469 C530 ) C469_=_C531( C469 C531 ) C469_=_C532( C469 C532 ) \nC469_=_C533( C469 C533 ) C469_=_C534( C469 C534 ) C469_=_C535( C469 C535 ) C469_=_C536( C469 C536 ) C469_=_C537( C469 C537 ) C469_=_C538( C469 C538 ) \nC469_=_C539( C469 C539 ) C469_=_C540( C469 C540 ) C469_=_C541( C469 C541 ) C469_=_C542( C469 C542 ) C501_=_C504( C501 C504 ) C501_=_C538( C501 C538 ) \nC501_=_C684( C501 C684 ) C501_=_C716( C501 C716 ) C501_=_C858( C501 C858 ) C501_=_C936( C501 C936 ) C501_=_C958( C501 C958 ) C501_=_C1032( C501 C1032 ) \nC501_=_C2041( C501 C2041 ) C501_=_C2047( C501 C2047 ) C501_=_C2053( C501 C2053 ) C501_=_C2057( C501 C2057 ) C501_=_C2492( C501 C2492 ) C501_=_C2499( C501 C2499 ) \nC501_=_C2738( C501 C2738 ) C501_=_C2790( C501 C2790 ) C501_=_C2791( C501 C2791 ) C504_=_C542( C504 C542 ) C504_=_C687( C504 C687 ) C504_=_C720( C504 C720 ) \nC504_=_C822( C504 C822 ) C504_=_C862( C504 C862 ) C504_=_C937( C504 C937 ) C504_=_C959( C504 C959 ) C504_=_C1034( C504 C1034 ) C504_=_C1485( C504 C1485 ) \nC504_=_C1505( C504 C1505 ) C504_=_C2044( C504 C2044 ) C504_=_C2050( C504 C2050 ) C504_=_C2056( C504 C2056 ) C504_=_C2060( C504 C2060 ) C504_=_C2493( C504 C2493 ) \nC504_=_C2500( C504 C2500 ) C504_=_C2739( C504 C2739 ) C504_=_C2794( C504 C2794 ) C504_=_C2864( C504 C2864 ) C505_=_C506( C505 C506 ) C505_=_C507( C505 C507 ) \nC505_=_C508( C505 C508 ) C505_=_C509( C505 C509 ) C505_=_C510( C505 C510 ) C505_=_C511( C505 C511 ) C505_=_C512( C505 C512 ) C505_=_C513( C505 C513 ) \nC505_=_C514( C505 C514 ) C505_=_C515( C505 C515 ) C505_=_C516( C505 C516 ) C505_=_C517( C505 C517 ) C505_=_C518( C505 C518 ) C505_=_C519( C505</w:t>
      </w:r>
    </w:p>
    <w:p>
      <w:pPr>
        <w:pStyle w:val="PreformattedText"/>
        <w:bidi w:val="0"/>
        <w:spacing w:before="0" w:after="0"/>
        <w:jc w:val="left"/>
        <w:rPr/>
      </w:pPr>
      <w:r>
        <w:rPr/>
        <w:t xml:space="preserve"> </w:t>
      </w:r>
      <w:r>
        <w:rPr/>
        <w:t>C519 ) \nC505_=_C520( C505 C520 ) C505_=_C521( C505 C521 ) C505_=_C522( C505 C522 ) C505_=_C523( C505 C523 ) C505_=_C524( C505 C524 ) C505_=_C525( C505 C525 ) \nC505_=_C526( C505 C526 ) C505_=_C527( C505 C527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2( C505 C542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22( C506 C522 ) C506_=_C523( C506 C523 ) C506_=_C524( C506 C524 ) C506_=_C525( C506 C525 ) \nC506_=_C526( C506 C526 ) C506_=_C527( C506 C527 ) C506_=_C528( C506 C528 ) C506_=_C529( C506 C529 ) C506_=_C530( C506 C530 ) C506_=_C531( C506 C531 ) \nC506_=_C532( C506 C532 ) C506_=_C533( C506 C533 ) C506_=_C534( C506 C534 ) C506_=_C535( C506 C535 ) C506_=_C536( C506 C536 ) C506_=_C537( C506 C537 ) \nC506_=_C538( C506 C538 ) C506_=_C539( C506 C539 ) C506_=_C540( C506 C540 ) C506_=_C541( C506 C541 ) C506_=_C542( C506 C542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7( C507 C527 ) C507_=_C528( C507 C528 ) C507_=_C529( C507 C529 ) C507_=_C530( C507 C530 ) C507_=_C531( C507 C531 ) C507_=_C532( C507 C532 ) \nC507_=_C533( C507 C533 ) C507_=_C534( C507 C534 ) C507_=_C535( C507 C535 ) C507_=_C536( C507 C536 ) C507_=_C537( C507 C537 ) C507_=_C538( C507 C538 ) \nC507_=_C539( C507 C539 ) C507_=_C540( C507 C540 ) C507_=_C541( C507 C541 ) C507_=_C542( C507 C542 ) C507_=_C684( C507 C684 ) C507_=_C687( C507 C687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8_=_C528( C508 C528 ) C508_=_C529( C508 C529 ) C508_=_C530( C508 C530 ) C508_=_C531( C508 C531 ) C508_=_C532( C508 C532 ) \nC508_=_C533( C508 C533 ) C508_=_C534( C508 C534 ) C508_=_C535( C508 C535 ) C508_=_C536( C508 C536 ) C508_=_C537( C508 C537 ) C508_=_C538( C508 C538 ) \nC508_=_C539( C508 C539 ) C508_=_C540( C508 C540 ) C508_=_C541( C508 C541 ) C508_=_C542( C508 C542 ) C508_=_C716( C508 C716 ) C508_=_C720( C508 C720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2( C509 C542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0_=_C528( C510 C528 ) C510_=_C529( C510 C529 ) C510_=_C530( C510 C530 ) C510_=_C531( C510 C531 ) \nC510_=_C532( C510 C532 ) C510_=_C533( C510 C533 ) C510_=_C534( C510 C534 ) C510_=_C535( C510 C535 ) C510_=_C536( C510 C536 ) C510_=_C537( C510 C537 ) \nC510_=_C538( C510 C538 ) C510_=_C539( C510 C539 ) C510_=_C540( C510 C540 ) C510_=_C541( C510 C541 ) C510_=_C542( C510 C542 ) C510_=_C822( C510 C822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29( C511 C529 ) \nC511_=_C530( C511 C530 ) C511_=_C531( C511 C531 ) C511_=_C532( C511 C532 ) C511_=_C533( C511 C533 ) C511_=_C534( C511 C534 ) C511_=_C535( C511 C535 ) \nC511_=_C536( C511 C536 ) C511_=_C537( C511 C537 ) C511_=_C538( C511 C538 ) C511_=_C539( C511 C539 ) C511_=_C540( C511 C540 ) C511_=_C541( C511 C541 ) \nC511_=_C542( C511 C542 ) C511_=_C858( C511 C858 ) C511_=_C862( C511 C862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2_=_C531( C512 C531 ) C512_=_C532( C512 C532 ) C512_=_C533( C512 C533 ) \nC512_=_C534( C512 C534 ) C512_=_C535( C512 C535 ) C512_=_C536( C512 C536 ) C512_=_C537( C512 C537 ) C512_=_C538( C512 C538 ) C512_=_C539( C512 C539 ) \nC512_=_C540( C512 C540 ) C512_=_C541( C512 C541 ) C512_=_C542( C512 C542 ) C512_=_C936( C512 C936 ) C512_=_C937( C512 C937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31( C513 C531 ) C513_=_C532( C513 C532 ) \nC513_=_C533( C513 C533 ) C513_=_C534( C513 C534 ) C513_=_C535( C513 C535 ) C513_=_C536( C513 C536 ) C513_=_C537( C513 C537 ) C513_=_C538( C513 C538 ) \nC513_=_C539( C513 C539 ) C513_=_C540( C513 C540 ) C513_=_C541( C513 C541 ) C513_=_C542( C513 C542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4_=_C532( C514 C532 ) C514_=_C533( C514 C533 ) C514_=_C534( C514 C534 ) \nC514_=_C535( C514 C535 ) C514_=_C536( C514 C536 ) C514_=_C537( C514 C537 ) C514_=_C538( C514 C538 ) C514_=_C539( C514 C539 ) C514_=_C540( C514 C540 ) \nC514_=_C541( C514 C541 ) C514_=_C542( C514 C542 ) C514_=_C958( C514 C958 ) C514_=_C959( C514 C959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2( C515 C532 ) C515_=_C533( C515 C533 ) C515_=_C534( C515 C534 ) C515_=_C535( C515 C535 ) \nC515_=_C536( C515 C536 ) C515_=_C537( C515 C537 ) C515_=_C538( C515 C538 ) C515_=_C539( C515 C539 ) C515_=_C540( C515 C540 ) C515_=_C541( C515 C541 ) \nC515_=_C542( C515 C542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534( C516 C534 ) C516_=_C535( C516 C535 ) C516_=_C536( C516 C536 ) C516_=_C537( C516 C537 ) C516_=_C538( C516 C538 ) C516_=_C539( C516 C539 ) \nC516_=_C540( C516 C540 ) C516_=_C541( C516 C541 ) C516_=_C542( C516 C542 ) C516_=_C1032( C516 C1032 ) C516_=_C1034( C516 C1034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w:t>
      </w:r>
    </w:p>
    <w:p>
      <w:pPr>
        <w:pStyle w:val="PreformattedText"/>
        <w:bidi w:val="0"/>
        <w:spacing w:before="0" w:after="0"/>
        <w:jc w:val="left"/>
        <w:rPr/>
      </w:pPr>
      <w:r>
        <w:rPr/>
        <w:t xml:space="preserve"> </w:t>
      </w:r>
      <w:r>
        <w:rPr/>
        <w:t>C517 C531 ) C517_=_C532( C517 C532 ) C517_=_C533( C517 C533 ) C517_=_C534( C517 C534 ) C517_=_C535( C517 C535 ) C517_=_C536( C517 C536 ) \nC517_=_C537( C517 C537 ) C517_=_C538( C517 C538 ) C517_=_C539( C517 C539 ) C517_=_C540( C517 C540 ) C517_=_C541( C517 C541 ) C517_=_C542( C517 C542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534( C518 C534 ) C518_=_C535( C518 C535 ) C518_=_C536( C518 C536 ) \nC518_=_C537( C518 C537 ) C518_=_C538( C518 C538 ) C518_=_C539( C518 C539 ) C518_=_C540( C518 C540 ) C518_=_C541( C518 C541 ) C518_=_C542( C518 C542 ) \nC519_=_C520( C519 C520 )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19_=_C534( C519 C534 ) C519_=_C535( C519 C535 ) C519_=_C536( C519 C536 ) C519_=_C537( C519 C537 ) \nC519_=_C538( C519 C538 ) C519_=_C539( C519 C539 ) C519_=_C540( C519 C540 ) C519_=_C541( C519 C541 ) C519_=_C542( C519 C542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534( C520 C534 ) C520_=_C535( C520 C535 ) C520_=_C536( C520 C536 ) C520_=_C537( C520 C537 ) C520_=_C538( C520 C538 ) C520_=_C539( C520 C539 ) \nC520_=_C540( C520 C540 ) C520_=_C541( C520 C541 ) C520_=_C542( C520 C542 ) C520_=_C1485( C520 C1485 ) C521_=_C522( C521 C522 ) C521_=_C523( C521 C523 ) \nC521_=_C524( C521 C524 ) C521_=_C525( C521 C525 ) C521_=_C526( C521 C526 ) C521_=_C527( C521 C527 ) C521_=_C528( C521 C528 ) C521_=_C529( C521 C529 ) \nC521_=_C530( C521 C530 ) C521_=_C531( C521 C531 ) C521_=_C532( C521 C532 ) C521_=_C533( C521 C533 ) C521_=_C534( C521 C534 ) C521_=_C535( C521 C535 ) \nC521_=_C536( C521 C536 ) C521_=_C537( C521 C537 ) C521_=_C538( C521 C538 ) C521_=_C539( C521 C539 ) C521_=_C540( C521 C540 ) C521_=_C541( C521 C541 ) \nC521_=_C542( C521 C542 ) C521_=_C1505( C521 C1505 ) C522_=_C523( C522 C523 ) C522_=_C524( C522 C524 ) C522_=_C525( C522 C525 ) C522_=_C526( C522 C526 ) \nC522_=_C527( C522 C527 ) C522_=_C528( C522 C528 ) C522_=_C529( C522 C529 ) C522_=_C530( C522 C530 ) C522_=_C531( C522 C531 ) C522_=_C532( C522 C532 ) \nC522_=_C533( C522 C533 ) C522_=_C534( C522 C534 ) C522_=_C535( C522 C535 ) C522_=_C536( C522 C536 ) C522_=_C537( C522 C537 ) C522_=_C538( C522 C538 ) \nC522_=_C539( C522 C539 ) C522_=_C540( C522 C540 ) C522_=_C541( C522 C541 ) C522_=_C542( C522 C542 ) C523_=_C524( C523 C524 ) C523_=_C525( C523 C525 ) \nC523_=_C526( C523 C526 ) C523_=_C527( C523 C527 ) C523_=_C528( C523 C528 ) C523_=_C529( C523 C529 ) C523_=_C530( C523 C530 ) C523_=_C531( C523 C531 ) \nC523_=_C532( C523 C532 ) C523_=_C533( C523 C533 ) C523_=_C534( C523 C534 ) C523_=_C535( C523 C535 ) C523_=_C536( C523 C536 ) C523_=_C537( C523 C537 ) \nC523_=_C538( C523 C538 ) C523_=_C539( C523 C539 ) C523_=_C540( C523 C540 ) C523_=_C541( C523 C541 ) C523_=_C542( C523 C542 ) C524_=_C525( C524 C525 ) \nC524_=_C526( C524 C526 ) C524_=_C527( C524 C527 ) C524_=_C528( C524 C528 ) C524_=_C529( C524 C529 ) C524_=_C530( C524 C530 ) C524_=_C531( C524 C531 ) \nC524_=_C532( C524 C532 ) C524_=_C533( C524 C533 ) C524_=_C534( C524 C534 ) C524_=_C535( C524 C535 ) C524_=_C536( C524 C536 ) C524_=_C537( C524 C537 ) \nC524_=_C538( C524 C538 ) C524_=_C539( C524 C539 ) C524_=_C540( C524 C540 ) C524_=_C541( C524 C541 ) C524_=_C542( C524 C542 ) C524_=_C2047( C524 C2047 ) \nC524_=_C2050( C524 C2050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39( C525 C539 ) C525_=_C540( C525 C540 ) C525_=_C541( C525 C541 ) C525_=_C542( C525 C542 ) \nC525_=_C2053( C525 C2053 ) C525_=_C2056( C525 C2056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6_=_C541( C526 C541 ) C526_=_C542( C526 C542 ) \nC527_=_C528( C527 C528 ) C527_=_C529( C527 C529 ) C527_=_C530( C527 C530 ) C527_=_C531( C527 C531 ) C527_=_C532( C527 C532 ) C527_=_C533( C527 C533 ) \nC527_=_C534( C527 C534 ) C527_=_C535( C527 C535 ) C527_=_C536( C527 C536 ) C527_=_C537( C527 C537 ) C527_=_C538( C527 C538 ) C527_=_C539( C527 C539 ) \nC527_=_C540( C527 C540 ) C527_=_C541( C527 C541 ) C527_=_C542( C527 C542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30_=_C531( C530 C531 ) C530_=_C532( C530 C532 ) C530_=_C533( C530 C533 ) C530_=_C534( C530 C534 ) C530_=_C535( C530 C535 ) C530_=_C536( C530 C536 ) \nC530_=_C537( C530 C537 ) C530_=_C538( C530 C538 ) C530_=_C539( C530 C539 ) C530_=_C540( C530 C540 ) C530_=_C541( C530 C541 ) C530_=_C542( C530 C542 ) \nC531_=_C532( C531 C532 ) C531_=_C533( C531 C533 ) C531_=_C534( C531 C534 ) C531_=_C535( C531 C535 ) C531_=_C536( C531 C536 ) C531_=_C537( C531 C537 ) \nC531_=_C538( C531 C538 ) C531_=_C539( C531 C539 ) C531_=_C540( C531 C540 ) C531_=_C541( C531 C541 ) C531_=_C542( C531 C542 ) C532_=_C533( C532 C533 ) \nC532_=_C534( C532 C534 ) C532_=_C535( C532 C535 ) C532_=_C536( C532 C536 ) C532_=_C537( C532 C537 ) C532_=_C538( C532 C538 ) C532_=_C539( C532 C539 ) \nC532_=_C540( C532 C540 ) C532_=_C541( C532 C541 ) C532_=_C542( C532 C542 ) C533_=_C534( C533 C534 ) C533_=_C535( C533 C535 ) C533_=_C536( C533 C536 ) \nC533_=_C537( C533 C537 ) C533_=_C538( C533 C538 ) C533_=_C539( C533 C539 ) C533_=_C540( C533 C540 ) C533_=_C541( C533 C541 ) C533_=_C542( C533 C542 ) \nC534_=_C535( C534 C535 ) C534_=_C536( C534 C536 ) C534_=_C537( C534 C537 ) C534_=_C538( C534 C538 ) C534_=_C539( C534 C539 ) C534_=_C540( C534 C540 ) \nC534_=_C541( C534 C541 ) C534_=_C542( C534 C542 ) C535_=_C536( C535 C536 ) C535_=_C537( C535 C537 ) C535_=_C538( C535 C538 ) C535_=_C539( C535 C539 ) \nC535_=_C540( C535 C540 ) C535_=_C541( C535 C541 ) C535_=_C542( C535 C542 ) C536_=_C537( C536 C537 ) C536_=_C538( C536 C538 ) C536_=_C539( C536 C539 ) \nC536_=_C540( C536 C540 ) C536_=_C541( C536 C541 ) C536_=_C542( C536 C542 ) C537_=_C538( C537 C538 ) C537_=_C539( C537 C539 ) C537_=_C540( C537 C540 ) \nC537_=_C541( C537 C541 ) C537_=_C542( C537 C542 ) C538_=_C539( C538 C539 ) C538_=_C540( C538 C540 ) C538_=_C541( C538 C541 ) C538_=_C542( C538 C542 ) \nC538_=_C684( C538 C684 ) C538_=_C716( C538 C716 ) C538_=_C858( C538 C858 ) C538_=_C936( C538 C936 ) C538_=_C958( C538 C958 ) C538_=_C1032( C538 C1032 ) \nC538_=_C2041( C538 C2041 ) C538_=_C2047( C538 C2047 ) C538_=_C2053( C538 C2053 ) C538_=_C2057( C538 C2057 ) C538_=_C2492( C538 C2492 ) C538_=_C2499( C538 C2499 ) \nC538_=_C2738( C538 C2738 ) C538_=_C2790( C538 C2790 ) C538_=_C2791( C538 C2791 ) C539_=_C540( C539 C540 ) C539_=_C541( C539 C541 ) C539_=_C542( C539 C542 ) \nC539_=_C2790( C539 C2790 ) C539_=_C2794( C539 C2794 ) C540_=_C541( C540 C541 ) C540_=_C542( C540 C542 ) C541_=_C542( C541 C542 ) C541_=_C2791( C541 C2791 ) \nC541_=_C2864( C541 C2864 ) C542_=_C687( C542 C687 ) C542_=_C720( C542 C720 ) C542_=_C822( C542 C822 ) C542_=_C862( C542 C862 ) C542_=_C937( C542 C937 ) \nC542_=_C959( C542 C959 ) C542_=_C1034( C542 C1034 ) C542_=_C1485( C542 C1485 ) C542_=_C1505( C542 C1505 ) C542_=_C2044( C542 C2044 ) C542_=_C2050( C542 C2050 ) \nC542_=_C2056( C542 C2056 ) C542_=_C2060( C542 C2060 ) C542_=_C2493( C542 C2493 ) C542_=_C2500( C542 C2500 ) C542_=_C2739( C542 C2739 ) C542_=_C2794( C542 C2794 ) \nC542_=_C2864( C542 C2864 ) C684_=_C687( C684 C687 ) C684_=_C716( C684 C716 ) C684_=_C858( C684 C858 ) C684_=_C936( C684 C936 ) C684_=_C958( C684 C958 ) \nC684_=_C1032( C684 C1032 ) C684_=_C2041( C684 C2041 ) C684_=_C2047( C684 C2047 ) C684_=_C2053( C684 C2053 ) C684_=_C2057( C684 C2057 ) C684_=_C2492( C684 C2492 ) \nC684_=_C2499( C684 C2499 ) C684_=_C2738( C684 C2738 ) C684_=_C2790( C684 C2790 ) C684_=_C2791( C684 C2791 ) C687_=_C720( C687 C720 ) C687_=_C822( C687 C822 ) \nC687_=_C862( C687 C862 ) C687_=_C937( C687 C937 ) C687_=_C959( C687 C959 ) C687_=_C1034( C687 C1034 ) C687_=_C1485( C687 C1485 ) C687_=_C1505( C687 C1505 ) \nC687_=_C2044( C687 C2044 ) C687_=_C2050( C687 C2050 ) C687_=_C2056( C687 C2056 ) C687_=_C2060( C687 C2060 ) C687_=_C2493( C687 C2493 ) C687_=_C2500( C687 C2500 ) \nC687_=_C2739( C687 C2739 ) C687_=_C2794( C687 C2794 ) C687_=_C2864( C687 C2864 ) C716_=_C720(</w:t>
      </w:r>
    </w:p>
    <w:p>
      <w:pPr>
        <w:pStyle w:val="PreformattedText"/>
        <w:bidi w:val="0"/>
        <w:spacing w:before="0" w:after="0"/>
        <w:jc w:val="left"/>
        <w:rPr/>
      </w:pPr>
      <w:r>
        <w:rPr/>
        <w:t xml:space="preserve"> </w:t>
      </w:r>
      <w:r>
        <w:rPr/>
        <w:t>C716 C720 ) C716_=_C858( C716 C858 ) C716_=_C936( C716 C936 ) \nC716_=_C958( C716 C958 ) C716_=_C1032( C716 C1032 ) C716_=_C2041( C716 C2041 ) C716_=_C2047( C716 C2047 ) C716_=_C2053( C716 C2053 ) C716_=_C2057( C716 C2057 ) \nC716_=_C2492( C716 C2492 ) C716_=_C2499( C716 C2499 ) C716_=_C2738( C716 C2738 ) C716_=_C2790( C716 C2790 ) C716_=_C2791( C716 C2791 ) C720_=_C822( C720 C822 ) \nC720_=_C862( C720 C862 ) C720_=_C937( C720 C937 ) C720_=_C959( C720 C959 ) C720_=_C1034( C720 C1034 ) C720_=_C1485( C720 C1485 ) C720_=_C1505( C720 C1505 ) \nC720_=_C2044( C720 C2044 ) C720_=_C2050( C720 C2050 ) C720_=_C2056( C720 C2056 ) C720_=_C2060( C720 C2060 ) C720_=_C2493( C720 C2493 ) C720_=_C2500( C720 C2500 ) \nC720_=_C2739( C720 C2739 ) C720_=_C2794( C720 C2794 ) C720_=_C2864( C720 C2864 ) C822_=_C862( C822 C862 ) C822_=_C937( C822 C937 ) C822_=_C959( C822 C959 ) \nC822_=_C1034( C822 C1034 ) C822_=_C1485( C822 C1485 ) C822_=_C1505( C822 C1505 ) C822_=_C2044( C822 C2044 ) C822_=_C2050( C822 C2050 ) C822_=_C2056( C822 C2056 ) \nC822_=_C2060( C822 C2060 ) C822_=_C2493( C822 C2493 ) C822_=_C2500( C822 C2500 ) C822_=_C2739( C822 C2739 ) C822_=_C2794( C822 C2794 ) C822_=_C2864( C822 C2864 ) \nC858_=_C862( C858 C862 ) C858_=_C936( C858 C936 ) C858_=_C958( C858 C958 ) C858_=_C1032( C858 C1032 ) C858_=_C2041( C858 C2041 ) C858_=_C2047( C858 C2047 ) \nC858_=_C2053( C858 C2053 ) C858_=_C2057( C858 C2057 ) C858_=_C2492( C858 C2492 ) C858_=_C2499( C858 C2499 ) C858_=_C2738( C858 C2738 ) C858_=_C2790( C858 C2790 ) \nC858_=_C2791( C858 C2791 ) C862_=_C937( C862 C937 ) C862_=_C959( C862 C959 ) C862_=_C1034( C862 C1034 ) C862_=_C1485( C862 C1485 ) C862_=_C1505( C862 C1505 ) \nC862_=_C2044( C862 C2044 ) C862_=_C2050( C862 C2050 ) C862_=_C2056( C862 C2056 ) C862_=_C2060( C862 C2060 ) C862_=_C2493( C862 C2493 ) C862_=_C2500( C862 C2500 ) \nC862_=_C2739( C862 C2739 ) C862_=_C2794( C862 C2794 ) C862_=_C2864( C862 C2864 ) C936_=_C937( C936 C937 ) C936_=_C958( C936 C958 ) C936_=_C1032( C936 C1032 ) \nC936_=_C2041( C936 C2041 ) C936_=_C2047( C936 C2047 ) C936_=_C2053( C936 C2053 ) C936_=_C2057( C936 C2057 ) C936_=_C2492( C936 C2492 ) C936_=_C2499( C936 C2499 ) \nC936_=_C2738( C936 C2738 ) C936_=_C2790( C936 C2790 ) C936_=_C2791( C936 C2791 ) C937_=_C959( C937 C959 ) C937_=_C1034( C937 C1034 ) C937_=_C1485( C937 C1485 ) \nC937_=_C1505( C937 C1505 ) C937_=_C2044( C937 C2044 ) C937_=_C2050( C937 C2050 ) C937_=_C2056( C937 C2056 ) C937_=_C2060( C937 C2060 ) C937_=_C2493( C937 C2493 ) \nC937_=_C2500( C937 C2500 ) C937_=_C2739( C937 C2739 ) C937_=_C2794( C937 C2794 ) C937_=_C2864( C937 C2864 ) C958_=_C959( C958 C959 ) C958_=_C1032( C958 C1032 ) \nC958_=_C2041( C958 C2041 ) C958_=_C2047( C958 C2047 ) C958_=_C2053( C958 C2053 ) C958_=_C2057( C958 C2057 ) C958_=_C2492( C958 C2492 ) C958_=_C2499( C958 C2499 ) \nC958_=_C2738( C958 C2738 ) C958_=_C2790( C958 C2790 ) C958_=_C2791( C958 C2791 ) C959_=_C1034( C959 C1034 ) C959_=_C1485( C959 C1485 ) C959_=_C1505( C959 C1505 ) \nC959_=_C2044( C959 C2044 ) C959_=_C2050( C959 C2050 ) C959_=_C2056( C959 C2056 ) C959_=_C2060( C959 C2060 ) C959_=_C2493( C959 C2493 ) C959_=_C2500( C959 C2500 ) \nC959_=_C2739( C959 C2739 ) C959_=_C2794( C959 C2794 ) C959_=_C2864( C959 C2864 ) C1032_=_C1034( C1032 C1034 ) C1032_=_C2041( C1032 C2041 ) C1032_=_C2047( C1032 C2047 ) \nC1032_=_C2053( C1032 C2053 ) C1032_=_C2057( C1032 C2057 ) C1032_=_C2492( C1032 C2492 ) C1032_=_C2499( C1032 C2499 ) C1032_=_C2738( C1032 C2738 ) C1032_=_C2790( C1032 C2790 ) \nC1032_=_C2791( C1032 C2791 ) C1034_=_C1485( C1034 C1485 ) C1034_=_C1505( C1034 C1505 ) C1034_=_C2044( C1034 C2044 ) C1034_=_C2050( C1034 C2050 ) C1034_=_C2056( C1034 C2056 ) \nC1034_=_C2060( C1034 C2060 ) C1034_=_C2493( C1034 C2493 ) C1034_=_C2500( C1034 C2500 ) C1034_=_C2739( C1034 C2739 ) C1034_=_C2794( C1034 C2794 ) C1034_=_C2864( C1034 C2864 ) \nC1485_=_C1505( C1485 C1505 ) C1485_=_C2044( C1485 C2044 ) C1485_=_C2050( C1485 C2050 ) C1485_=_C2056( C1485 C2056 ) C1485_=_C2060( C1485 C2060 ) C1485_=_C2493( C1485 C2493 ) \nC1485_=_C2500( C1485 C2500 ) C1485_=_C2739( C1485 C2739 ) C1485_=_C2794( C1485 C2794 ) C1485_=_C2864( C1485 C2864 ) C1505_=_C2044( C1505 C2044 ) C1505_=_C2050( C1505 C2050 ) \nC1505_=_C2056( C1505 C2056 ) C1505_=_C2060( C1505 C2060 ) C1505_=_C2493( C1505 C2493 ) C1505_=_C2500( C1505 C2500 ) C1505_=_C2739( C1505 C2739 ) C1505_=_C2794( C1505 C2794 ) \nC1505_=_C2864( C1505 C2864 ) C2041_=_C2044( C2041 C2044 ) C2041_=_C2047( C2041 C2047 ) C2041_=_C2053( C2041 C2053 ) C2041_=_C2057( C2041 C2057 ) C2041_=_C2492( C2041 C2492 ) \nC2041_=_C2499( C2041 C2499 ) C2041_=_C2738( C2041 C2738 ) C2041_=_C2790( C2041 C2790 ) C2041_=_C2791( C2041 C2791 ) C2044_=_C2050( C2044 C2050 ) C2044_=_C2056( C2044 C2056 ) \nC2044_=_C2060( C2044 C2060 ) C2044_=_C2493( C2044 C2493 ) C2044_=_C2500( C2044 C2500 ) C2044_=_C2739( C2044 C2739 ) C2044_=_C2794( C2044 C2794 ) C2044_=_C2864( C2044 C2864 ) \nC2047_=_C2050( C2047 C2050 ) C2047_=_C2053( C2047 C2053 ) C2047_=_C2057( C2047 C2057 ) C2047_=_C2492( C2047 C2492 ) C2047_=_C2499( C2047 C2499 ) C2047_=_C2738( C2047 C2738 ) \nC2047_=_C2790( C2047 C2790 ) C2047_=_C2791( C2047 C2791 ) C2050_=_C2056( C2050 C2056 ) C2050_=_C2060( C2050 C2060 ) C2050_=_C2493( C2050 C2493 ) C2050_=_C2500( C2050 C2500 ) \nC2050_=_C2739( C2050 C2739 ) C2050_=_C2794( C2050 C2794 ) C2050_=_C2864( C2050 C2864 ) C2053_=_C2056( C2053 C2056 ) C2053_=_C2057( C2053 C2057 ) C2053_=_C2492( C2053 C2492 ) \nC2053_=_C2499( C2053 C2499 ) C2053_=_C2738( C2053 C2738 ) C2053_=_C2790( C2053 C2790 ) C2053_=_C2791( C2053 C2791 ) C2056_=_C2060( C2056 C2060 ) C2056_=_C2493( C2056 C2493 ) \nC2056_=_C2500( C2056 C2500 ) C2056_=_C2739( C2056 C2739 ) C2056_=_C2794( C2056 C2794 ) C2056_=_C2864( C2056 C2864 ) C2057_=_C2060( C2057 C2060 ) C2057_=_C2492( C2057 C2492 ) \nC2057_=_C2499( C2057 C2499 ) C2057_=_C2738( C2057 C2738 ) C2057_=_C2790( C2057 C2790 ) C2057_=_C2791( C2057 C2791 ) C2060_=_C2493( C2060 C2493 ) C2060_=_C2500( C2060 C2500 ) \nC2060_=_C2739( C2060 C2739 ) C2060_=_C2794( C2060 C2794 ) C2060_=_C2864( C2060 C2864 ) C2492_=_C2493( C2492 C2493 ) C2492_=_C2499( C2492 C2499 ) C2492_=_C2738( C2492 C2738 ) \nC2492_=_C2790( C2492 C2790 ) C2492_=_C2791( C2492 C2791 ) C2493_=_C2500( C2493 C2500 ) C2493_=_C2739( C2493 C2739 ) C2493_=_C2794( C2493 C2794 ) C2493_=_C2864( C2493 C2864 ) \nC2499_=_C2500( C2499 C2500 ) C2499_=_C2738( C2499 C2738 ) C2499_=_C2790( C2499 C2790 ) C2499_=_C2791( C2499 C2791 ) C2500_=_C2739( C2500 C2739 ) C2500_=_C2794( C2500 C2794 ) \nC2500_=_C2864( C2500 C2864 ) C2738_=_C2739( C2738 C2739 ) C2738_=_C2790( C2738 C2790 ) C2738_=_C2791( C2738 C2791 ) C2739_=_C2794( C2739 C2794 ) C2739_=_C2864( C2739 C2864 ) \nC2790_=_C2791( C2790 C2791 ) C2790_=_C2794( C2790 C2794 ) C2791_=_C2864( C2791 C2864 ) C2794_=_C2864( C2794 C2864 ) "];356-&gt;382[label="82: C232 C237 C241 C261 C266 \nC269 C295 C316 C363 C364 C469 \nC501 C504 C505 C506 C507 C508 \nC509 C510 C511 C512 C513 C514 \nC515 C516 C517 C518 C519 C520 \nC521 C522 C523 C524 C525 C526 \nC527 C528 C529 C530 C531 C532 \nC533 C534 C535 C536 C537 C539 \nC540 C541 C684 C687 C716 C720 \nC822 C858 C862 C936 C937 C958 \nC959 C1032 C1034 C1485 C1505 C2041 \nC2044 C2047 C2050 C2053 C2056 C2057 \nC2060 C2492 C2493 C2499 C2500 C2738 \nC2739 C2790 C2791 C2794 C2864 \n1248: C232_=_C237 ,C232_=_C261 ,C232_=_C316 ,C232_=_C363 ,C232_=_C501 ,\nC232_=_C684 ,C232_=_C716 ,C232_=_C858 ,C232_=_C936 ,C232_=_C958 ,C232_=_C1032 ,\nC232_=_C2041 ,C232_=_C2047 ,C232_=_C2053 ,C232_=_C2057 ,C232_=_C2492 ,C232_=_C2499 ,\nC232_=_C2738 ,C232_=_C2790 ,C232_=_C2791 ,C237_=_C266 ,C237_=_C364 ,C237_=_C504 ,\nC237_=_C687 ,C237_=_C720 ,C237_=_C822 ,C237_=_C862 ,C237_=_C937 ,C237_=_C959 ,\nC237_=_C1034 ,C237_=_C1485 ,C237_=_C1505 ,C237_=_C2044 ,C237_=_C2050 ,C237_=_C2056 ,\nC237_=_C2060 ,C237_=_C2493 ,C237_=_C2500 ,C237_=_C2739 ,C237_=_C2794 ,C237_=_C2864 ,\nC241_=_C261 ,C241_=_C266 ,C241_=_C269 ,C241_=_C295 ,C241_=_C469 ,C241_=_C505 ,\nC241_=_C506 ,C241_=_C507 ,C241_=_C508 ,C241_=_C509 ,C241_=_C510 ,C241_=_C511 ,\nC241_=_C512 ,C241_=_C513 ,C241_=_C514 ,C241_=_C515 ,C241_=_C516 ,C241_=_C517 ,\nC241_=_C518 ,C241_=_C519 ,C241_=_C520 ,C241_=_C521 ,C241_=_C522 ,C241_=_C523 ,\nC241_=_C524 ,C241_=_C525 ,C241_=_C526 ,C241_=_C527 ,C241_=_C528 ,C241_=_C529 ,\nC241_=_C530 ,C241_=_C531 ,C241_=_C532 ,C241_=_C533 ,C241_=_C534 ,C241_=_C535 ,\nC241_=_C536 ,C241_=_C537 ,C241_=_C539 ,C241_=_C540 ,C241_=_C541 ,C261_=_C266 ,\nC261_=_C316 ,C261_=_C363 ,C261_=_C501 ,C261_=_C684 ,C261_=_C716 ,C261_=_C858 ,\nC261_=_C936 ,C261_=_C958 ,C261_=_C1032 ,C261_=_C2041 ,C261_=_C2047 ,C261_=_C2053 ,\nC261_=_C2057 ,C261_=_C2492 ,C261_=_C2499 ,C261_=_C2738 ,C261_=_C2790 ,C261_=_C2791 ,\nC266_=_C364 ,C266_=_C504 ,C266_=_C687 ,C266_=_C720 ,C266_=_C822 ,C266_=_C862 ,\nC266_=_C937 ,C266_=_C959 ,C266_=_C1034 ,C266_=_C1485 ,C266_=_C1505 ,C266_=_C2044 ,\nC266_=_C2050 ,C266_=_C2056 ,C266_=_C2060 ,C266_=_C2493 ,C266_=_C2500 ,C266_=_C2739 ,\nC266_=_C2794 ,C266_=_C2864 ,C269_=_C295 ,C269_=_C469 ,C269_=_C505 ,C269_=_C506 ,\nC269_=_C507 ,C269_=_C508 ,C269_=_C509 ,C269_=_C510 ,C269_=_C511 ,C269_=_C512 ,\nC269_=_C513 ,C269_=_C514 ,C269_=_C515 ,C269_=_C516 ,C269_=_C517 ,C269_=_C518 ,\nC269_=_C519 ,C269_=_C520 ,C269_=_C521 ,C269_=_C522 ,C269_=_C523 ,C269_=_C524 ,\nC269_=_C525 ,C269_=_C526 ,C269_=_C527 ,C269_=_C528 ,C269_=_C529 ,C269_=_C530 ,\nC269_=_C531 ,C269_=_C532 ,C269_=_C533 ,C269_=_C534 ,C269_=_C535 ,C269_=_C536 ,\nC269_=_C537 ,C269_=_C539 ,C269_=_C540 ,C269_=_C541 ,C295_=_C316 ,C295_=_C469 ,\nC295_=_C505 ,C295_=_C506 ,C295_=_C507 ,C295_=_C508 ,C295_=_C509 ,C295_=_C510 ,\nC295_=_C511 ,C295_=_C512 ,C295_=_C513 ,C295_=_C514 ,C295_=_C515 ,C295_=_C516 ,\nC295_=_C517 ,C295_=_C518 ,C295_=_C519 ,C295_=_C520 ,C295_=_C521 ,C295_=_C522 ,\nC295_=_C523 ,C295_=_C524 ,C295_=_C525 ,C295_=_C526 ,C295_=_C527 ,C295_=_C528 ,\nC295_=_C529 ,C295_=_C530 ,C295_=_C531 ,C295_=_C532 ,C295_=_C533 ,C295_=_C534 ,\nC295_=_C535 ,C295_=_C536 ,C295_=_C537 ,C295_=_C539</w:t>
      </w:r>
    </w:p>
    <w:p>
      <w:pPr>
        <w:pStyle w:val="PreformattedText"/>
        <w:bidi w:val="0"/>
        <w:spacing w:before="0" w:after="0"/>
        <w:jc w:val="left"/>
        <w:rPr/>
      </w:pPr>
      <w:r>
        <w:rPr/>
        <w:t xml:space="preserve"> </w:t>
      </w:r>
      <w:r>
        <w:rPr/>
        <w:t>,C295_=_C540 ,C295_=_C541 ,\nC316_=_C363 ,C316_=_C501 ,C316_=_C684 ,C316_=_C716 ,C316_=_C858 ,C316_=_C936 ,\nC316_=_C958 ,C316_=_C1032 ,C316_=_C2041 ,C316_=_C2047 ,C316_=_C2053 ,C316_=_C2057 ,\nC316_=_C2492 ,C316_=_C2499 ,C316_=_C2738 ,C316_=_C2790 ,C316_=_C2791 ,C363_=_C364 ,\nC363_=_C501 ,C363_=_C684 ,C363_=_C716 ,C363_=_C858 ,C363_=_C936 ,C363_=_C958 ,\nC363_=_C1032 ,C363_=_C2041 ,C363_=_C2047 ,C363_=_C2053 ,C363_=_C2057 ,C363_=_C2492 ,\nC363_=_C2499 ,C363_=_C2738 ,C363_=_C2790 ,C363_=_C2791 ,C364_=_C504 ,C364_=_C687 ,\nC364_=_C720 ,C364_=_C822 ,C364_=_C862 ,C364_=_C937 ,C364_=_C959 ,C364_=_C1034 ,\nC364_=_C1485 ,C364_=_C1505 ,C364_=_C2044 ,C364_=_C2050 ,C364_=_C2056 ,C364_=_C2060 ,\nC364_=_C2493 ,C364_=_C2500 ,C364_=_C2739 ,C364_=_C2794 ,C364_=_C2864 ,C469_=_C501 ,\nC469_=_C504 ,C469_=_C505 ,C469_=_C506 ,C469_=_C507 ,C469_=_C508 ,C469_=_C509 ,\nC469_=_C510 ,C469_=_C511 ,C469_=_C512 ,C469_=_C513 ,C469_=_C514 ,C469_=_C515 ,\nC469_=_C516 ,C469_=_C517 ,C469_=_C518 ,C469_=_C519 ,C469_=_C520 ,C469_=_C521 ,\nC469_=_C522 ,C469_=_C523 ,C469_=_C524 ,C469_=_C525 ,C469_=_C526 ,C469_=_C527 ,\nC469_=_C528 ,C469_=_C529 ,C469_=_C530 ,C469_=_C531 ,C469_=_C532 ,C469_=_C533 ,\nC469_=_C534 ,C469_=_C535 ,C469_=_C536 ,C469_=_C537 ,C469_=_C539 ,C469_=_C540 ,\nC469_=_C541 ,C501_=_C504 ,C501_=_C684 ,C501_=_C716 ,C501_=_C858 ,C501_=_C936 ,\nC501_=_C958 ,C501_=_C1032 ,C501_=_C2041 ,C501_=_C2047 ,C501_=_C2053 ,C501_=_C2057 ,\nC501_=_C2492 ,C501_=_C2499 ,C501_=_C2738 ,C501_=_C2790 ,C501_=_C2791 ,C504_=_C687 ,\nC504_=_C720 ,C504_=_C822 ,C504_=_C862 ,C504_=_C937 ,C504_=_C959 ,C504_=_C1034 ,\nC504_=_C1485 ,C504_=_C1505 ,C504_=_C2044 ,C504_=_C2050 ,C504_=_C2056 ,C504_=_C2060 ,\nC504_=_C2493 ,C504_=_C2500 ,C504_=_C2739 ,C504_=_C2794 ,C504_=_C2864 ,C505_=_C506 ,\nC505_=_C507 ,C505_=_C508 ,C505_=_C509 ,C505_=_C510 ,C505_=_C511 ,C505_=_C512 ,\nC505_=_C513 ,C505_=_C514 ,C505_=_C515 ,C505_=_C516 ,C505_=_C517 ,C505_=_C518 ,\nC505_=_C519 ,C505_=_C520 ,C505_=_C521 ,C505_=_C522 ,C505_=_C523 ,C505_=_C524 ,\nC505_=_C525 ,C505_=_C526 ,C505_=_C527 ,C505_=_C528 ,C505_=_C529 ,C505_=_C530 ,\nC505_=_C531 ,C505_=_C532 ,C505_=_C533 ,C505_=_C534 ,C505_=_C535 ,C505_=_C536 ,\nC505_=_C537 ,C505_=_C539 ,C505_=_C540 ,C505_=_C541 ,C506_=_C507 ,C506_=_C508 ,\nC506_=_C509 ,C506_=_C510 ,C506_=_C511 ,C506_=_C512 ,C506_=_C513 ,C506_=_C514 ,\nC506_=_C515 ,C506_=_C516 ,C506_=_C517 ,C506_=_C518 ,C506_=_C519 ,C506_=_C520 ,\nC506_=_C521 ,C506_=_C522 ,C506_=_C523 ,C506_=_C524 ,C506_=_C525 ,C506_=_C526 ,\nC506_=_C527 ,C506_=_C528 ,C506_=_C529 ,C506_=_C530 ,C506_=_C531 ,C506_=_C532 ,\nC506_=_C533 ,C506_=_C534 ,C506_=_C535 ,C506_=_C536 ,C506_=_C537 ,C506_=_C539 ,\nC506_=_C540 ,C506_=_C541 ,C507_=_C508 ,C507_=_C509 ,C507_=_C510 ,C507_=_C511 ,\nC507_=_C512 ,C507_=_C513 ,C507_=_C514 ,C507_=_C515 ,C507_=_C516 ,C507_=_C517 ,\nC507_=_C518 ,C507_=_C519 ,C507_=_C520 ,C507_=_C521 ,C507_=_C522 ,C507_=_C523 ,\nC507_=_C524 ,C507_=_C525 ,C507_=_C526 ,C507_=_C527 ,C507_=_C528 ,C507_=_C529 ,\nC507_=_C530 ,C507_=_C531 ,C507_=_C532 ,C507_=_C533 ,C507_=_C534 ,C507_=_C535 ,\nC507_=_C536 ,C507_=_C537 ,C507_=_C539 ,C507_=_C540 ,C507_=_C541 ,C507_=_C684 ,\nC507_=_C687 ,C508_=_C509 ,C508_=_C510 ,C508_=_C511 ,C508_=_C512 ,C508_=_C513 ,\nC508_=_C514 ,C508_=_C515 ,C508_=_C516 ,C508_=_C517 ,C508_=_C518 ,C508_=_C519 ,\nC508_=_C520 ,C508_=_C521 ,C508_=_C522 ,C508_=_C523 ,C508_=_C524 ,C508_=_C525 ,\nC508_=_C526 ,C508_=_C527 ,C508_=_C528 ,C508_=_C529 ,C508_=_C530 ,C508_=_C531 ,\nC508_=_C532 ,C508_=_C533 ,C508_=_C534 ,C508_=_C535 ,C508_=_C536 ,C508_=_C537 ,\nC508_=_C539 ,C508_=_C540 ,C508_=_C541 ,C508_=_C716 ,C508_=_C720 ,C509_=_C510 ,\nC509_=_C511 ,C509_=_C512 ,C509_=_C513 ,C509_=_C514 ,C509_=_C515 ,C509_=_C516 ,\nC509_=_C517 ,C509_=_C518 ,C509_=_C519 ,C509_=_C520 ,C509_=_C521 ,C509_=_C522 ,\nC509_=_C523 ,C509_=_C524 ,C509_=_C525 ,C509_=_C526 ,C509_=_C527 ,C509_=_C528 ,\nC509_=_C529 ,C509_=_C530 ,C509_=_C531 ,C509_=_C532 ,C509_=_C533 ,C509_=_C534 ,\nC509_=_C535 ,C509_=_C536 ,C509_=_C537 ,C509_=_C539 ,C509_=_C540 ,C509_=_C541 ,\nC510_=_C511 ,C510_=_C512 ,C510_=_C513 ,C510_=_C514 ,C510_=_C515 ,C510_=_C516 ,\nC510_=_C517 ,C510_=_C518 ,C510_=_C519 ,C510_=_C520 ,C510_=_C521 ,C510_=_C522 ,\nC510_=_C523 ,C510_=_C524 ,C510_=_C525 ,C510_=_C526 ,C510_=_C527 ,C510_=_C528 ,\nC510_=_C529 ,C510_=_C530 ,C510_=_C531 ,C510_=_C532 ,C510_=_C533 ,C510_=_C534 ,\nC510_=_C535 ,C510_=_C536 ,C510_=_C537 ,C510_=_C539 ,C510_=_C540 ,C510_=_C541 ,\nC510_=_C822 ,C511_=_C512 ,C511_=_C513 ,C511_=_C514 ,C511_=_C515 ,C511_=_C516 ,\nC511_=_C517 ,C511_=_C518 ,C511_=_C519 ,C511_=_C520 ,C511_=_C521 ,C511_=_C522 ,\nC511_=_C523 ,C511_=_C524 ,C511_=_C525 ,C511_=_C526 ,C511_=_C527 ,C511_=_C528 ,\nC511_=_C529 ,C511_=_C530 ,C511_=_C531 ,C511_=_C532 ,C511_=_C533 ,C511_=_C534 ,\nC511_=_C535 ,C511_=_C536 ,C511_=_C537 ,C511_=_C539 ,C511_=_C540 ,C511_=_C541 ,\nC511_=_C858 ,C511_=_C862 ,C512_=_C513 ,C512_=_C514 ,C512_=_C515 ,C512_=_C516 ,\nC512_=_C517 ,C512_=_C518 ,C512_=_C519 ,C512_=_C520 ,C512_=_C521 ,C512_=_C522 ,\nC512_=_C523 ,C512_=_C524 ,C512_=_C525 ,C512_=_C526 ,C512_=_C527 ,C512_=_C528 ,\nC512_=_C529 ,C512_=_C530 ,C512_=_C531 ,C512_=_C532 ,C512_=_C533 ,C512_=_C534 ,\nC512_=_C535 ,C512_=_C536 ,C512_=_C537 ,C512_=_C539 ,C512_=_C540 ,C512_=_C541 ,\nC512_=_C936 ,C512_=_C937 ,C513_=_C514 ,C513_=_C515 ,C513_=_C516 ,C513_=_C517 ,\nC513_=_C518 ,C513_=_C519 ,C513_=_C520 ,C513_=_C521 ,C513_=_C522 ,C513_=_C523 ,\nC513_=_C524 ,C513_=_C525 ,C513_=_C526 ,C513_=_C527 ,C513_=_C528 ,C513_=_C529 ,\nC513_=_C530 ,C513_=_C531 ,C513_=_C532 ,C513_=_C533 ,C513_=_C534 ,C513_=_C535 ,\nC513_=_C536 ,C513_=_C537 ,C513_=_C539 ,C513_=_C540 ,C513_=_C541 ,C514_=_C515 ,\nC514_=_C516 ,C514_=_C517 ,C514_=_C518 ,C514_=_C519 ,C514_=_C520 ,C514_=_C521 ,\nC514_=_C522 ,C514_=_C523 ,C514_=_C524 ,C514_=_C525 ,C514_=_C526 ,C514_=_C527 ,\nC514_=_C528 ,C514_=_C529 ,C514_=_C530 ,C514_=_C531 ,C514_=_C532 ,C514_=_C533 ,\nC514_=_C534 ,C514_=_C535 ,C514_=_C536 ,C514_=_C537 ,C514_=_C539 ,C514_=_C540 ,\nC514_=_C541 ,C514_=_C958 ,C514_=_C959 ,C515_=_C516 ,C515_=_C517 ,C515_=_C518 ,\nC515_=_C519 ,C515_=_C520 ,C515_=_C521 ,C515_=_C522 ,C515_=_C523 ,C515_=_C524 ,\nC515_=_C525 ,C515_=_C526 ,C515_=_C527 ,C515_=_C528 ,C515_=_C529 ,C515_=_C530 ,\nC515_=_C531 ,C515_=_C532 ,C515_=_C533 ,C515_=_C534 ,C515_=_C535 ,C515_=_C536 ,\nC515_=_C537 ,C515_=_C539 ,C515_=_C540 ,C515_=_C541 ,C516_=_C517 ,C516_=_C518 ,\nC516_=_C519 ,C516_=_C520 ,C516_=_C521 ,C516_=_C522 ,C516_=_C523 ,C516_=_C524 ,\nC516_=_C525 ,C516_=_C526 ,C516_=_C527 ,C516_=_C528 ,C516_=_C529 ,C516_=_C530 ,\nC516_=_C531 ,C516_=_C532 ,C516_=_C533 ,C516_=_C534 ,C516_=_C535 ,C516_=_C536 ,\nC516_=_C537 ,C516_=_C539 ,C516_=_C540 ,C516_=_C541 ,C516_=_C1032 ,C516_=_C1034 ,\nC517_=_C518 ,C517_=_C519 ,C517_=_C520 ,C517_=_C521 ,C517_=_C522 ,C517_=_C523 ,\nC517_=_C524 ,C517_=_C525 ,C517_=_C526 ,C517_=_C527 ,C517_=_C528 ,C517_=_C529 ,\nC517_=_C530 ,C517_=_C531 ,C517_=_C532 ,C517_=_C533 ,C517_=_C534 ,C517_=_C535 ,\nC517_=_C536 ,C517_=_C537 ,C517_=_C539 ,C517_=_C540 ,C517_=_C541 ,C518_=_C519 ,\nC518_=_C520 ,C518_=_C521 ,C518_=_C522 ,C518_=_C523 ,C518_=_C524 ,C518_=_C525 ,\nC518_=_C526 ,C518_=_C527 ,C518_=_C528 ,C518_=_C529 ,C518_=_C530 ,C518_=_C531 ,\nC518_=_C532 ,C518_=_C533 ,C518_=_C534 ,C518_=_C535 ,C518_=_C536 ,C518_=_C537 ,\nC518_=_C539 ,C518_=_C540 ,C518_=_C541 ,C519_=_C520 ,C519_=_C521 ,C519_=_C522 ,\nC519_=_C523 ,C519_=_C524 ,C519_=_C525 ,C519_=_C526 ,C519_=_C527 ,C519_=_C528 ,\nC519_=_C529 ,C519_=_C530 ,C519_=_C531 ,C519_=_C532 ,C519_=_C533 ,C519_=_C534 ,\nC519_=_C535 ,C519_=_C536 ,C519_=_C537 ,C519_=_C539 ,C519_=_C540 ,C519_=_C541 ,\nC520_=_C521 ,C520_=_C522 ,C520_=_C523 ,C520_=_C524 ,C520_=_C525 ,C520_=_C526 ,\nC520_=_C527 ,C520_=_C528 ,C520_=_C529 ,C520_=_C530 ,C520_=_C531 ,C520_=_C532 ,\nC520_=_C533 ,C520_=_C534 ,C520_=_C535 ,C520_=_C536 ,C520_=_C537 ,C520_=_C539 ,\nC520_=_C540 ,C520_=_C541 ,C520_=_C1485 ,C521_=_C522 ,C521_=_C523 ,C521_=_C524 ,\nC521_=_C525 ,C521_=_C526 ,C521_=_C527 ,C521_=_C528 ,C521_=_C529 ,C521_=_C530 ,\nC521_=_C531 ,C521_=_C532 ,C521_=_C533 ,C521_=_C534 ,C521_=_C535 ,C521_=_C536 ,\nC521_=_C537 ,C521_=_C539 ,C521_=_C540 ,C521_=_C541 ,C521_=_C1505 ,C522_=_C523 ,\nC522_=_C524 ,C522_=_C525 ,C522_=_C526 ,C522_=_C527 ,C522_=_C528 ,C522_=_C529 ,\nC522_=_C530 ,C522_=_C531 ,C522_=_C532 ,C522_=_C533 ,C522_=_C534 ,C522_=_C535 ,\nC522_=_C536 ,C522_=_C537 ,C522_=_C539 ,C522_=_C540 ,C522_=_C541 ,C523_=_C524 ,\nC523_=_C525 ,C523_=_C526 ,C523_=_C527 ,C523_=_C528 ,C523_=_C529 ,C523_=_C530 ,\nC523_=_C531 ,C523_=_C532 ,C523_=_C533 ,C523_=_C534 ,C523_=_C535 ,C523_=_C536 ,\nC523_=_C537 ,C523_=_C539 ,C523_=_C540 ,C523_=_C541 ,C524_=_C525 ,C524_=_C526 ,\nC524_=_C527 ,C524_=_C528 ,C524_=_C529 ,C524_=_C530 ,C524_=_C531 ,C524_=_C532 ,\nC524_=_C533 ,C524_=_C534 ,C524_=_C535 ,C524_=_C536 ,C524_=_C537 ,C524_=_C539 ,\nC524_=_C540 ,C524_=_C541 ,C524_=_C2047 ,C524_=_C2050 ,C525_=_C526 ,C525_=_C527 ,\nC525_=_C528 ,C525_=_C529 ,C525_=_C530 ,C525_=_C531 ,C525_=_C532 ,C525_=_C533 ,\nC525_=_C534 ,C525_=_C535 ,C525_=_C536 ,C525_=_C537 ,C525_=_C539 ,C525_=_C540 ,\nC525_=_C541 ,C525_=_C2053 ,C525_=_C2056 ,C526_=_C527 ,C526_=_C528 ,C526_=_C529 ,\nC526_=_C530 ,C526_=_C531 ,C526_=_C532 ,C526_=_C533 ,C526_=_C534 ,C526_=_C535 ,\nC526_=_C536 ,C526_=_C537 ,C526_=_C539 ,C526_=_C540 ,C526_=_C541 ,C527_=_C528 ,\nC527_=_C529 ,C527_=_C530 ,C527_=_C531 ,C527_=_C532 ,C527_=_C533 ,C527_=_C534 ,\nC527_=_C535 ,C527_=_C536 ,C527_=_C537 ,C527_=_C539 ,C527_=_C540 ,C527_=_C541 ,\nC528_=_C529 ,C528_=_C530 ,C528_=_C531 ,C528_=_C532 ,C528_=_C533 ,C528_=_C534 ,\nC528_=_C535 ,C528_=_C536 ,C528_=_C537 ,C528_=_C539 ,C528_=_C540 ,C528_=_C541 ,\nC529_=_C530 ,C529_=_C531 ,C529_=_C532 ,C529_=_C533 ,C529_=_C534 ,C529_=_C535 ,\nC529_=_C536 ,C529_=_C537 ,C529_=_C539 ,C529_=_C540 ,C529_=_C541 ,C530_=_C531 ,\nC530_=_C532 ,C530_=_C533 ,C530_=_C534 ,C530_=_C535 ,C530_=_C536 ,C530_=_C537 ,\nC530_=_C539 ,C530_=_C540 ,C530_=_C541 ,C531_=_C532 ,C531_=_C533 ,C531_=_C534 ,\nC531_=_C535 ,C531_=_C536 ,C531_=_C537 ,C531_=_C539</w:t>
      </w:r>
    </w:p>
    <w:p>
      <w:pPr>
        <w:pStyle w:val="PreformattedText"/>
        <w:bidi w:val="0"/>
        <w:spacing w:before="0" w:after="0"/>
        <w:jc w:val="left"/>
        <w:rPr/>
      </w:pPr>
      <w:r>
        <w:rPr/>
        <w:t xml:space="preserve"> </w:t>
      </w:r>
      <w:r>
        <w:rPr/>
        <w:t>,C531_=_C540 ,C531_=_C541 ,\nC532_=_C533 ,C532_=_C534 ,C532_=_C535 ,C532_=_C536 ,C532_=_C537 ,C532_=_C539 ,\nC532_=_C540 ,C532_=_C541 ,C533_=_C534 ,C533_=_C535 ,C533_=_C536 ,C533_=_C537 ,\nC533_=_C539 ,C533_=_C540 ,C533_=_C541 ,C534_=_C535 ,C534_=_C536 ,C534_=_C537 ,\nC534_=_C539 ,C534_=_C540 ,C534_=_C541 ,C535_=_C536 ,C535_=_C537 ,C535_=_C539 ,\nC535_=_C540 ,C535_=_C541 ,C536_=_C537 ,C536_=_C539 ,C536_=_C540 ,C536_=_C541 ,\nC537_=_C539 ,C537_=_C540 ,C537_=_C541 ,C539_=_C540 ,C539_=_C541 ,C539_=_C2790 ,\nC539_=_C2794 ,C540_=_C541 ,C541_=_C2791 ,C541_=_C2864 ,C684_=_C687 ,C684_=_C716 ,\nC684_=_C858 ,C684_=_C936 ,C684_=_C958 ,C684_=_C1032 ,C684_=_C2041 ,C684_=_C2047 ,\nC684_=_C2053 ,C684_=_C2057 ,C684_=_C2492 ,C684_=_C2499 ,C684_=_C2738 ,C684_=_C2790 ,\nC684_=_C2791 ,C687_=_C720 ,C687_=_C822 ,C687_=_C862 ,C687_=_C937 ,C687_=_C959 ,\nC687_=_C1034 ,C687_=_C1485 ,C687_=_C1505 ,C687_=_C2044 ,C687_=_C2050 ,C687_=_C2056 ,\nC687_=_C2060 ,C687_=_C2493 ,C687_=_C2500 ,C687_=_C2739 ,C687_=_C2794 ,C687_=_C2864 ,\nC716_=_C720 ,C716_=_C858 ,C716_=_C936 ,C716_=_C958 ,C716_=_C1032 ,C716_=_C2041 ,\nC716_=_C2047 ,C716_=_C2053 ,C716_=_C2057 ,C716_=_C2492 ,C716_=_C2499 ,C716_=_C2738 ,\nC716_=_C2790 ,C716_=_C2791 ,C720_=_C822 ,C720_=_C862 ,C720_=_C937 ,C720_=_C959 ,\nC720_=_C1034 ,C720_=_C1485 ,C720_=_C1505 ,C720_=_C2044 ,C720_=_C2050 ,C720_=_C2056 ,\nC720_=_C2060 ,C720_=_C2493 ,C720_=_C2500 ,C720_=_C2739 ,C720_=_C2794 ,C720_=_C2864 ,\nC822_=_C862 ,C822_=_C937 ,C822_=_C959 ,C822_=_C1034 ,C822_=_C1485 ,C822_=_C1505 ,\nC822_=_C2044 ,C822_=_C2050 ,C822_=_C2056 ,C822_=_C2060 ,C822_=_C2493 ,C822_=_C2500 ,\nC822_=_C2739 ,C822_=_C2794 ,C822_=_C2864 ,C858_=_C862 ,C858_=_C936 ,C858_=_C958 ,\nC858_=_C1032 ,C858_=_C2041 ,C858_=_C2047 ,C858_=_C2053 ,C858_=_C2057 ,C858_=_C2492 ,\nC858_=_C2499 ,C858_=_C2738 ,C858_=_C2790 ,C858_=_C2791 ,C862_=_C937 ,C862_=_C959 ,\nC862_=_C1034 ,C862_=_C1485 ,C862_=_C1505 ,C862_=_C2044 ,C862_=_C2050 ,C862_=_C2056 ,\nC862_=_C2060 ,C862_=_C2493 ,C862_=_C2500 ,C862_=_C2739 ,C862_=_C2794 ,C862_=_C2864 ,\nC936_=_C937 ,C936_=_C958 ,C936_=_C1032 ,C936_=_C2041 ,C936_=_C2047 ,C936_=_C2053 ,\nC936_=_C2057 ,C936_=_C2492 ,C936_=_C2499 ,C936_=_C2738 ,C936_=_C2790 ,C936_=_C2791 ,\nC937_=_C959 ,C937_=_C1034 ,C937_=_C1485 ,C937_=_C1505 ,C937_=_C2044 ,C937_=_C2050 ,\nC937_=_C2056 ,C937_=_C2060 ,C937_=_C2493 ,C937_=_C2500 ,C937_=_C2739 ,C937_=_C2794 ,\nC937_=_C2864 ,C958_=_C959 ,C958_=_C1032 ,C958_=_C2041 ,C958_=_C2047 ,C958_=_C2053 ,\nC958_=_C2057 ,C958_=_C2492 ,C958_=_C2499 ,C958_=_C2738 ,C958_=_C2790 ,C958_=_C2791 ,\nC959_=_C1034 ,C959_=_C1485 ,C959_=_C1505 ,C959_=_C2044 ,C959_=_C2050 ,C959_=_C2056 ,\nC959_=_C2060 ,C959_=_C2493 ,C959_=_C2500 ,C959_=_C2739 ,C959_=_C2794 ,C959_=_C2864 ,\nC1032_=_C1034 ,C1032_=_C2041 ,C1032_=_C2047 ,C1032_=_C2053 ,C1032_=_C2057 ,C1032_=_C2492 ,\nC1032_=_C2499 ,C1032_=_C2738 ,C1032_=_C2790 ,C1032_=_C2791 ,C1034_=_C1485 ,C1034_=_C1505 ,\nC1034_=_C2044 ,C1034_=_C2050 ,C1034_=_C2056 ,C1034_=_C2060 ,C1034_=_C2493 ,C1034_=_C2500 ,\nC1034_=_C2739 ,C1034_=_C2794 ,C1034_=_C2864 ,C1485_=_C1505 ,C1485_=_C2044 ,C1485_=_C2050 ,\nC1485_=_C2056 ,C1485_=_C2060 ,C1485_=_C2493 ,C1485_=_C2500 ,C1485_=_C2739 ,C1485_=_C2794 ,\nC1485_=_C2864 ,C1505_=_C2044 ,C1505_=_C2050 ,C1505_=_C2056 ,C1505_=_C2060 ,C1505_=_C2493 ,\nC1505_=_C2500 ,C1505_=_C2739 ,C1505_=_C2794 ,C1505_=_C2864 ,C2041_=_C2044 ,C2041_=_C2047 ,\nC2041_=_C2053 ,C2041_=_C2057 ,C2041_=_C2492 ,C2041_=_C2499 ,C2041_=_C2738 ,C2041_=_C2790 ,\nC2041_=_C2791 ,C2044_=_C2050 ,C2044_=_C2056 ,C2044_=_C2060 ,C2044_=_C2493 ,C2044_=_C2500 ,\nC2044_=_C2739 ,C2044_=_C2794 ,C2044_=_C2864 ,C2047_=_C2050 ,C2047_=_C2053 ,C2047_=_C2057 ,\nC2047_=_C2492 ,C2047_=_C2499 ,C2047_=_C2738 ,C2047_=_C2790 ,C2047_=_C2791 ,C2050_=_C2056 ,\nC2050_=_C2060 ,C2050_=_C2493 ,C2050_=_C2500 ,C2050_=_C2739 ,C2050_=_C2794 ,C2050_=_C2864 ,\nC2053_=_C2056 ,C2053_=_C2057 ,C2053_=_C2492 ,C2053_=_C2499 ,C2053_=_C2738 ,C2053_=_C2790 ,\nC2053_=_C2791 ,C2056_=_C2060 ,C2056_=_C2493 ,C2056_=_C2500 ,C2056_=_C2739 ,C2056_=_C2794 ,\nC2056_=_C2864 ,C2057_=_C2060 ,C2057_=_C2492 ,C2057_=_C2499 ,C2057_=_C2738 ,C2057_=_C2790 ,\nC2057_=_C2791 ,C2060_=_C2493 ,C2060_=_C2500 ,C2060_=_C2739 ,C2060_=_C2794 ,C2060_=_C2864 ,\nC2492_=_C2493 ,C2492_=_C2499 ,C2492_=_C2738 ,C2492_=_C2790 ,C2492_=_C2791 ,C2493_=_C2500 ,\nC2493_=_C2739 ,C2493_=_C2794 ,C2493_=_C2864 ,C2499_=_C2500 ,C2499_=_C2738 ,C2499_=_C2790 ,\nC2499_=_C2791 ,C2500_=_C2739 ,C2500_=_C2794 ,C2500_=_C2864 ,C2738_=_C2739 ,C2738_=_C2790 ,\nC2738_=_C2791 ,C2739_=_C2794 ,C2739_=_C2864 ,C2790_=_C2791 ,C2790_=_C2794 ,C2791_=_C2864 ,\nC2794_=_C2864 ,"];383[shape=box, label="id:383 level: 10\n58: C208 C209 C210 C211 C212 \nC213 C214 C215 C216 C217 C218 \nC219 C220 C221 C222 C223 C224 \nC225 C226 C227 C228 C229 C230 \nC231 C232 C233 C234 C235 C236 \nC237 C238 C267 C268 C269 C270 \nC271 C272 C273 C274 C275 C276 \nC277 C278 C279 C280 C281 C282 \nC283 C284 C285 C286 C287 C288 \nC289 C290 C291 C292 C293 \n864: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8_=_C224( C208 C224 ) C208_=_C225( C208 C225 ) \nC208_=_C226( C208 C226 ) C208_=_C227( C208 C227 ) C208_=_C228( C208 C228 ) C208_=_C229( C208 C229 ) C208_=_C230( C208 C230 ) C208_=_C231( C208 C231 ) \nC208_=_C232( C208 C232 ) C208_=_C233( C208 C233 ) C208_=_C234( C208 C234 ) C208_=_C235( C208 C235 ) C208_=_C236( C208 C236 ) C208_=_C237( C208 C237 ) \nC208_=_C238( C208 C238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09_=_C228( C209 C228 ) C209_=_C229( C209 C229 ) C209_=_C230( C209 C230 ) C209_=_C231( C209 C231 ) C209_=_C232( C209 C232 ) \nC209_=_C233( C209 C233 ) C209_=_C234( C209 C234 ) C209_=_C235( C209 C235 ) C209_=_C236( C209 C236 ) C209_=_C237( C209 C237 ) C209_=_C238( C209 C238 ) \nC209_=_C267( C209 C267 ) C209_=_C268( C209 C268 ) C209_=_C269( C209 C269 ) C209_=_C270( C209 C270 ) C209_=_C271( C209 C271 ) C209_=_C272( C209 C272 ) \nC209_=_C273( C209 C273 ) C209_=_C274( C209 C274 ) C209_=_C275( C209 C275 ) C209_=_C276( C209 C276 ) C209_=_C277( C209 C277 ) C209_=_C278( C209 C278 ) \nC209_=_C279( C209 C279 ) C209_=_C280( C209 C280 ) C209_=_C281( C209 C281 ) C209_=_C282( C209 C282 ) C209_=_C283( C209 C283 ) C209_=_C284( C209 C284 ) \nC209_=_C285( C209 C285 ) C209_=_C286( C209 C286 ) C209_=_C287( C209 C287 ) C209_=_C288( C209 C288 ) C209_=_C289( C209 C289 ) C209_=_C290( C209 C290 ) \nC209_=_C291( C209 C291 ) C209_=_C292( C209 C292 ) C209_=_C293( C209 C293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24( C210 C224 ) C210_=_C225( C210 C225 ) \nC210_=_C226( C210 C226 ) C210_=_C227( C210 C227 ) C210_=_C228( C210 C228 ) C210_=_C229( C210 C229 ) C210_=_C230( C210 C230 ) C210_=_C231( C210 C231 ) \nC210_=_C232( C210 C232 ) C210_=_C233( C210 C233 ) C210_=_C234( C210 C234 ) C210_=_C235( C210 C235 ) C210_=_C236( C210 C236 ) C210_=_C237( C210 C237 ) \nC210_=_C267( C210 C267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 C235 ) C211_=_C236( C211 C236 ) C211_=_C237( C211 C237 ) C211_=_C268( C211 C268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2_=_C272( C212 C272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233( C213 C233 ) C213_=_C234( C213 C234 ) C213_=_C235( C213 C235 ) C213_=_C236( C213 C236 ) C213_=_C237( C213 C237 ) \nC213_=_C273( C213 C273 ) C214_=_C215( C214 C215 ) C214_=_C216( C214 C216 ) C214_=_C217( C214 C217 ) C214_=_C218( C214 C218 ) C214_=_C219(</w:t>
      </w:r>
    </w:p>
    <w:p>
      <w:pPr>
        <w:pStyle w:val="PreformattedText"/>
        <w:bidi w:val="0"/>
        <w:spacing w:before="0" w:after="0"/>
        <w:jc w:val="left"/>
        <w:rPr/>
      </w:pPr>
      <w:r>
        <w:rPr/>
        <w:t xml:space="preserve"> </w:t>
      </w:r>
      <w:r>
        <w:rPr/>
        <w:t>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74( C214 C274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75( C215 C275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78( C216 C278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79( C217 C279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80( C218 C280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81( C219 C281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82( C222 C282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83( C223 C283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84( C224 C284 ) C225_=_C226( C225 C226 ) C225_=_C227( C225 C227 ) \nC225_=_C228( C225 C228 ) C225_=_C229( C225 C229 ) C225_=_C230( C225 C230 ) C225_=_C231( C225 C231 ) C225_=_C232( C225 C232 ) C225_=_C233( C225 C233 ) \nC225_=_C234( C225 C234 ) C225_=_C235( C225 C235 ) C225_=_C236( C225 C236 ) C225_=_C237( C225 C237 ) C225_=_C285( C225 C285 ) C226_=_C227( C226 C227 ) \nC226_=_C228( C226 C228 ) C226_=_C229( C226 C229 ) C226_=_C230( C226 C230 ) C226_=_C231( C226 C231 ) C226_=_C232( C226 C232 ) C226_=_C233( C226 C233 ) \nC226_=_C234( C226 C234 ) C226_=_C235( C226 C235 ) C226_=_C236( C226 C236 ) C226_=_C237( C226 C237 ) C226_=_C286( C226 C286 ) C227_=_C228( C227 C228 ) \nC227_=_C229( C227 C229 ) C227_=_C230( C227 C230 ) C227_=_C231( C227 C231 ) C227_=_C232( C227 C232 ) C227_=_C233( C227 C233 ) C227_=_C234( C227 C234 ) \nC227_=_C235( C227 C235 ) C227_=_C236( C227 C236 ) C227_=_C237( C227 C237 ) C227_=_C287( C227 C287 ) C228_=_C229( C228 C229 ) C228_=_C230( C228 C230 ) \nC228_=_C231( C228 C231 ) C228_=_C232( C228 C232 ) C228_=_C233( C228 C233 ) C228_=_C234( C228 C234 ) C228_=_C235( C228 C235 ) C228_=_C236( C228 C236 ) \nC228_=_C237( C228 C237 ) C228_=_C288( C228 C288 ) C229_=_C230( C229 C230 ) C229_=_C231( C229 C231 ) C229_=_C232( C229 C232 ) C229_=_C233( C229 C233 ) \nC229_=_C234( C229 C234 ) C229_=_C235( C229 C235 ) C229_=_C236( C229 C236 ) C229_=_C237( C229 C237 ) C230_=_C231( C230 C231 ) C230_=_C232( C230 C232 ) \nC230_=_C233( C230 C233 ) C230_=_C234( C230 C234 ) C230_=_C235( C230 C235 ) C230_=_C236( C230 C236 ) C230_=_C237( C230 C237 ) C230_=_C289( C230 C289 ) \nC231_=_C232( C231 C232 ) C231_=_C233( C231 C233 ) C231_=_C234( C231 C234 ) C231_=_C235( C231 C235 ) C231_=_C236( C231 C236 ) C231_=_C237( C231 C237 ) \nC231_=_C290( C231 C290 ) C232_=_C233( C232 C233 ) C232_=_C234( C232 C234 ) C232_=_C235( C232 C235 ) C232_=_C236( C232 C236 ) C232_=_C237( C232 C237 ) \nC233_=_C234( C233 C234 ) C233_=_C235( C233 C235 ) C233_=_C236( C233 C236 ) C233_=_C237( C233 C237 ) C233_=_C291( C233 C291 ) C234_=_C235( C234 C235 ) \nC234_=_C236( C234 C236 ) C234_=_C237( C234 C237 ) C234_=_C292( C234 C292 ) C235_=_C236( C235 C236 ) C235_=_C237( C235 C237 ) C235_=_C293( C235 C293 ) \nC236_=_C237( C236 C237 ) C238_=_C267( C238 C267 ) C238_=_C268( C238 C268 ) C238_=_C269( C238 C269 ) C238_=_C270( C238 C270 ) C238_=_C271( C238 C271 ) \nC238_=_C272( C238 C272 ) C238_=_C273( C238 C273 ) C238_=_C274( C238 C274 ) C238_=_C275( C238 C275 ) C238_=_C276( C238 C276 ) C238_=_C277( C238 C277 ) \nC238_=_C278( C238 C278 ) C238_=_C279( C238 C279 ) C238_=_C280( C238 C280 ) C238_=_C281( C238 C281 ) C238_=_C282( C238 C282 ) C238_=_C283( C238 C283 ) \nC238_=_C284( C238 C284 ) C238_=_C285( C238 C285 ) C238_=_C286( C238 C286 ) C238_=_C287( C238 C287 ) C238_=_C288( C238 C288 ) C238_=_C289( C238 C289 ) \nC238_=_C290( C238 C290 ) C238_=_C291( C238 C291 ) C238_=_C292( C238 C292 ) C238_=_C293( C238 C293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7_=_C285( C267 C285 ) C267_=_C286( C267 C286 ) C267_=_C287( C267 C287 ) \nC267_=_C288( C267 C288 ) C267_=_C289( C267 C289 ) C267_=_C290( C267 C290 ) C267_=_C291( C267 C291 ) C267_=_C292( C267 C292 ) C267_=_C293( C267 C293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8_=_C283( C268 C283 ) C268_=_C284( C268 C284 ) C268_=_C285( C268 C285 ) C268_=_C286( C268 C286 ) \nC268_=_C287( C268 C287 ) C268_=_C288( C268 C288 ) C268_=_C289( C268 C289 ) C268_=_C290( C268 C290 ) C268_=_C291( C268 C291 ) C268_=_C292( C268 C292 ) \nC268_=_C293( C268 C293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69_=_C285( C269 C285 ) C269_=_C286( C269 C286 ) \nC269_=_C287( C269 C287 ) C269_=_C288( C269 C288 ) C269_=_C289( C269 C289 ) C269_=_C290( C269 C290 ) C269_=_C291( C269 C291 ) C269_=_C292( C269 C292 ) \nC269_=_C293(</w:t>
      </w:r>
    </w:p>
    <w:p>
      <w:pPr>
        <w:pStyle w:val="PreformattedText"/>
        <w:bidi w:val="0"/>
        <w:spacing w:before="0" w:after="0"/>
        <w:jc w:val="left"/>
        <w:rPr/>
      </w:pPr>
      <w:r>
        <w:rPr/>
        <w:t xml:space="preserve"> </w:t>
      </w:r>
      <w:r>
        <w:rPr/>
        <w:t>C269 C293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4( C270 C284 ) C270_=_C285( C270 C285 ) C270_=_C286( C270 C286 ) C270_=_C287( C270 C287 ) \nC270_=_C288( C270 C288 ) C270_=_C289( C270 C289 ) C270_=_C290( C270 C290 ) C270_=_C291( C270 C291 ) C270_=_C292( C270 C292 ) C270_=_C293( C270 C293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1_=_C289( C271 C289 ) \nC271_=_C290( C271 C290 ) C271_=_C291( C271 C291 ) C271_=_C292( C271 C292 ) C271_=_C293( C271 C293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290( C272 C290 ) C272_=_C291( C272 C291 ) C272_=_C292( C272 C292 ) \nC272_=_C293( C272 C293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1_=_C282( C281 C282 ) C281_=_C283( C281 C283 ) C281_=_C284( C281 C284 ) C281_=_C285( C281 C285 ) C281_=_C286( C281 C286 ) \nC281_=_C287( C281 C287 ) C281_=_C288( C281 C288 ) C281_=_C289( C281 C289 ) C281_=_C290( C281 C290 ) C281_=_C291( C281 C291 ) C281_=_C292( C281 C292 ) \nC281_=_C293( C281 C293 ) C282_=_C283( C282 C283 ) C282_=_C284( C282 C284 ) C282_=_C285( C282 C285 ) C282_=_C286( C282 C286 ) C282_=_C287( C282 C287 ) \nC282_=_C288( C282 C288 ) C282_=_C289( C282 C289 ) C282_=_C290( C282 C290 ) C282_=_C291( C282 C291 ) C282_=_C292( C282 C292 ) C282_=_C293( C282 C293 ) \nC283_=_C284( C283 C284 ) C283_=_C285( C283 C285 ) C283_=_C286( C283 C286 ) C283_=_C287( C283 C287 ) C283_=_C288( C283 C288 ) C283_=_C289( C283 C289 ) \nC283_=_C290( C283 C290 ) C283_=_C291( C283 C291 ) C283_=_C292( C283 C292 ) C283_=_C293( C283 C293 ) C284_=_C285( C284 C285 ) C284_=_C286( C284 C286 ) \nC284_=_C287( C284 C287 ) C284_=_C288( C284 C288 ) C284_=_C289( C284 C289 ) C284_=_C290( C284 C290 ) C284_=_C291( C284 C291 ) C284_=_C292( C284 C292 ) \nC284_=_C293( C284 C293 ) C285_=_C286( C285 C286 ) C285_=_C287( C285 C287 ) C285_=_C288( C285 C288 ) C285_=_C289( C285 C289 ) C285_=_C290( C285 C290 ) \nC285_=_C291( C285 C291 ) C285_=_C292( C285 C292 ) C285_=_C293( C285 C293 ) C286_=_C287( C286 C287 ) C286_=_C288( C286 C288 ) C286_=_C289( C286 C289 ) \nC286_=_C290( C286 C290 ) C286_=_C291( C286 C291 ) C286_=_C292( C286 C292 ) C286_=_C293( C286 C293 ) C287_=_C288( C287 C288 ) C287_=_C289( C287 C289 ) \nC287_=_C290( C287 C290 ) C287_=_C291( C287 C291 ) C287_=_C292( C287 C292 ) C287_=_C293( C287 C293 ) C288_=_C289( C288 C289 ) C288_=_C290( C288 C290 ) \nC288_=_C291( C288 C291 ) C288_=_C292( C288 C292 ) C288_=_C293( C288 C293 ) C289_=_C290( C289 C290 ) C289_=_C291( C289 C291 ) C289_=_C292( C289 C292 ) \nC289_=_C293( C289 C293 ) C290_=_C291( C290 C291 ) C290_=_C292( C290 C292 ) C290_=_C293( C290 C293 ) C291_=_C292( C291 C292 ) C291_=_C293( C291 C293 ) \nC292_=_C293( C292 C293 ) "];357-&gt;383[label="57: C208 C210 C211 C212 C213 \nC214 C215 C216 C217 C218 C219 \nC220 C221 C222 C223 C224 C225 \nC226 C227 C228 C229 C230 C231 \nC232 C233 C234 C235 C236 C237 \nC238 C267 C268 C269 C270 C271 \nC272 C273 C274 C275 C276 C277 \nC278 C279 C280 C281 C282 C283 \nC284 C285 C286 C287 C288 C289 \nC290 C291 C292 C293 \n807: C208_=_C210 ,C208_=_C211 ,C208_=_C212 ,C208_=_C213 ,C208_=_C214 ,\nC208_=_C215 ,C208_=_C216 ,C208_=_C217 ,C208_=_C218 ,C208_=_C219 ,C208_=_C220 ,\nC208_=_C221 ,C208_=_C222 ,C208_=_C223 ,C208_=_C224 ,C208_=_C225 ,C208_=_C226 ,\nC208_=_C227 ,C208_=_C228 ,C208_=_C229 ,C208_=_C230 ,C208_=_C231 ,C208_=_C232 ,\nC208_=_C233 ,C208_=_C234 ,C208_=_C235 ,C208_=_C236 ,C208_=_C237 ,C208_=_C238 ,\nC210_=_C211 ,C210_=_C212 ,C210_=_C213 ,C210_=_C214 ,C210_=_C215 ,C210_=_C216 ,\nC210_=_C217 ,C210_=_C218 ,C210_=_C219 ,C210_=_C220 ,C210_=_C221 ,C210_=_C222 ,\nC210_=_C223 ,C210_=_C224 ,C210_=_C225 ,C210_=_C226 ,C210_=_C227 ,C210_=_C228 ,\nC210_=_C229 ,C210_=_C230 ,C210_=_C231 ,C210_=_C232 ,C210_=_C233 ,C210_=_C234 ,\nC210_=_C235 ,C210_=_C236 ,C210_=_C237 ,C210_=_C267 ,C211_=_C212 ,C211_=_C213 ,\nC211_=_C214 ,C211_=_C215 ,C211_=_C216 ,C211_=_C217 ,C211_=_C218 ,C211_=_C219 ,\nC211_=_C220 ,C211_=_C221 ,C211_=_C222 ,C211_=_C223 ,C211_=_C224 ,C211_=_C225 ,\nC211_=_C226 ,C211_=_C227 ,C211_=_C228 ,C211_=_C229 ,C211_=_C230 ,C211_=_C231 ,\nC211_=_C232 ,C211_=_C233 ,C211_=_C234 ,C211_=_C235 ,C211_=_C236 ,C211_=_C237 ,\nC211_=_C268 ,C212_=_C213 ,C212_=_C214 ,C212_=_C215 ,C212_=_C216 ,C212_=_C217 ,\nC212_=_C218 ,C212_=_C219 ,C212_=_C220 ,C212_=_C221 ,C212_=_C222 ,C212_=_C223 ,\nC212_=_C224 ,C212_=_C225 ,C212_=_C226 ,C212_=_C227 ,C212_=_C228 ,C212_=_C229 ,\nC212_=_C230 ,C212_=_C231 ,C212_=_C232 ,C212_=_C233 ,C212_=_C234 ,C212_=_C235 ,\nC212_=_C236 ,C212_=_C237 ,C212_=_C272 ,C213_=_C214 ,C213_=_C215 ,C213_=_C216 ,\nC213_=_C217 ,C213_=_C218 ,C213_=_C219 ,C213_=_C220 ,C213_=_C221 ,C213_=_C222 ,\nC213_=_C223 ,C213_=_C224 ,C213_=_C225 ,C213_=_C226 ,C213_=_C227 ,C213_=_C228 ,\nC213_=_C229 ,C213_=_C230 ,C213_=_C231 ,C213_=_C232 ,C213_=_C233 ,C213_=_C234 ,\nC213_=_C235 ,C213_=_C236 ,C213_=_C237 ,C213_=_C273 ,C214_=_C215 ,C214_=_C216 ,\nC214_=_C217 ,C214_=_C218 ,C214_=_C219 ,C214_=_C220 ,C214_=_C221 ,C214_=_C222 ,\nC214_=_C223 ,C214_=_C224 ,C214_=_C225 ,C214_=_C226 ,C214_=_C227 ,C214_=_C228 ,\nC214_=_C229 ,C214_=_C230 ,C214_=_C231 ,C214_=_C232 ,C214_=_C233 ,C214_=_C234 ,\nC214_=_C235 ,C214_=_C236 ,C214_=_C237 ,C214_=_C274 ,C215_=_C216 ,C215_=_C217 ,\nC215_=_C218 ,C215_=_C219 ,C215_=_C220 ,C215_=_C221 ,C215_=_C222 ,C215_=_C223 ,\nC215_=_C224 ,C215_=_C225 ,C215_=_C226 ,C215_=_C227 ,C215_=_C228 ,C215_=_C229 ,\nC215_=_C230 ,C215_=_C231 ,C215_=_C232 ,C215_=_C233 ,C215_=_C234 ,C215_=_C235 ,\nC215_=_C236 ,C215_=_C237 ,C215_=_C275 ,C216_=_C217 ,C216_=_C218 ,C216_=_C219 ,\nC216_=_C220 ,C216_=_C221 ,C216_=_C222 ,C216_=_C223 ,C216_=_C224 ,C216_=_C225 ,\nC216_=_C226 ,C216_=_C227</w:t>
      </w:r>
    </w:p>
    <w:p>
      <w:pPr>
        <w:pStyle w:val="PreformattedText"/>
        <w:bidi w:val="0"/>
        <w:spacing w:before="0" w:after="0"/>
        <w:jc w:val="left"/>
        <w:rPr/>
      </w:pPr>
      <w:r>
        <w:rPr/>
        <w:t xml:space="preserve"> </w:t>
      </w:r>
      <w:r>
        <w:rPr/>
        <w:t>,C216_=_C228 ,C216_=_C229 ,C216_=_C230 ,C216_=_C231 ,\nC216_=_C232 ,C216_=_C233 ,C216_=_C234 ,C216_=_C235 ,C216_=_C236 ,C216_=_C237 ,\nC216_=_C278 ,C217_=_C218 ,C217_=_C219 ,C217_=_C220 ,C217_=_C221 ,C217_=_C222 ,\nC217_=_C223 ,C217_=_C224 ,C217_=_C225 ,C217_=_C226 ,C217_=_C227 ,C217_=_C228 ,\nC217_=_C229 ,C217_=_C230 ,C217_=_C231 ,C217_=_C232 ,C217_=_C233 ,C217_=_C234 ,\nC217_=_C235 ,C217_=_C236 ,C217_=_C237 ,C217_=_C279 ,C218_=_C219 ,C218_=_C220 ,\nC218_=_C221 ,C218_=_C222 ,C218_=_C223 ,C218_=_C224 ,C218_=_C225 ,C218_=_C226 ,\nC218_=_C227 ,C218_=_C228 ,C218_=_C229 ,C218_=_C230 ,C218_=_C231 ,C218_=_C232 ,\nC218_=_C233 ,C218_=_C234 ,C218_=_C235 ,C218_=_C236 ,C218_=_C237 ,C218_=_C280 ,\nC219_=_C220 ,C219_=_C221 ,C219_=_C222 ,C219_=_C223 ,C219_=_C224 ,C219_=_C225 ,\nC219_=_C226 ,C219_=_C227 ,C219_=_C228 ,C219_=_C229 ,C219_=_C230 ,C219_=_C231 ,\nC219_=_C232 ,C219_=_C233 ,C219_=_C234 ,C219_=_C235 ,C219_=_C236 ,C219_=_C237 ,\nC219_=_C281 ,C220_=_C221 ,C220_=_C222 ,C220_=_C223 ,C220_=_C224 ,C220_=_C225 ,\nC220_=_C226 ,C220_=_C227 ,C220_=_C228 ,C220_=_C229 ,C220_=_C230 ,C220_=_C231 ,\nC220_=_C232 ,C220_=_C233 ,C220_=_C234 ,C220_=_C235 ,C220_=_C236 ,C220_=_C237 ,\nC221_=_C222 ,C221_=_C223 ,C221_=_C224 ,C221_=_C225 ,C221_=_C226 ,C221_=_C227 ,\nC221_=_C228 ,C221_=_C229 ,C221_=_C230 ,C221_=_C231 ,C221_=_C232 ,C221_=_C233 ,\nC221_=_C234 ,C221_=_C235 ,C221_=_C236 ,C221_=_C237 ,C222_=_C223 ,C222_=_C224 ,\nC222_=_C225 ,C222_=_C226 ,C222_=_C227 ,C222_=_C228 ,C222_=_C229 ,C222_=_C230 ,\nC222_=_C231 ,C222_=_C232 ,C222_=_C233 ,C222_=_C234 ,C222_=_C235 ,C222_=_C236 ,\nC222_=_C237 ,C222_=_C282 ,C223_=_C224 ,C223_=_C225 ,C223_=_C226 ,C223_=_C227 ,\nC223_=_C228 ,C223_=_C229 ,C223_=_C230 ,C223_=_C231 ,C223_=_C232 ,C223_=_C233 ,\nC223_=_C234 ,C223_=_C235 ,C223_=_C236 ,C223_=_C237 ,C223_=_C283 ,C224_=_C225 ,\nC224_=_C226 ,C224_=_C227 ,C224_=_C228 ,C224_=_C229 ,C224_=_C230 ,C224_=_C231 ,\nC224_=_C232 ,C224_=_C233 ,C224_=_C234 ,C224_=_C235 ,C224_=_C236 ,C224_=_C237 ,\nC224_=_C284 ,C225_=_C226 ,C225_=_C227 ,C225_=_C228 ,C225_=_C229 ,C225_=_C230 ,\nC225_=_C231 ,C225_=_C232 ,C225_=_C233 ,C225_=_C234 ,C225_=_C235 ,C225_=_C236 ,\nC225_=_C237 ,C225_=_C285 ,C226_=_C227 ,C226_=_C228 ,C226_=_C229 ,C226_=_C230 ,\nC226_=_C231 ,C226_=_C232 ,C226_=_C233 ,C226_=_C234 ,C226_=_C235 ,C226_=_C236 ,\nC226_=_C237 ,C226_=_C286 ,C227_=_C228 ,C227_=_C229 ,C227_=_C230 ,C227_=_C231 ,\nC227_=_C232 ,C227_=_C233 ,C227_=_C234 ,C227_=_C235 ,C227_=_C236 ,C227_=_C237 ,\nC227_=_C287 ,C228_=_C229 ,C228_=_C230 ,C228_=_C231 ,C228_=_C232 ,C228_=_C233 ,\nC228_=_C234 ,C228_=_C235 ,C228_=_C236 ,C228_=_C237 ,C228_=_C288 ,C229_=_C230 ,\nC229_=_C231 ,C229_=_C232 ,C229_=_C233 ,C229_=_C234 ,C229_=_C235 ,C229_=_C236 ,\nC229_=_C237 ,C230_=_C231 ,C230_=_C232 ,C230_=_C233 ,C230_=_C234 ,C230_=_C235 ,\nC230_=_C236 ,C230_=_C237 ,C230_=_C289 ,C231_=_C232 ,C231_=_C233 ,C231_=_C234 ,\nC231_=_C235 ,C231_=_C236 ,C231_=_C237 ,C231_=_C290 ,C232_=_C233 ,C232_=_C234 ,\nC232_=_C235 ,C232_=_C236 ,C232_=_C237 ,C233_=_C234 ,C233_=_C235 ,C233_=_C236 ,\nC233_=_C237 ,C233_=_C291 ,C234_=_C235 ,C234_=_C236 ,C234_=_C237 ,C234_=_C292 ,\nC235_=_C236 ,C235_=_C237 ,C235_=_C293 ,C236_=_C237 ,C238_=_C267 ,C238_=_C268 ,\nC238_=_C269 ,C238_=_C270 ,C238_=_C271 ,C238_=_C272 ,C238_=_C273 ,C238_=_C274 ,\nC238_=_C275 ,C238_=_C276 ,C238_=_C277 ,C238_=_C278 ,C238_=_C279 ,C238_=_C280 ,\nC238_=_C281 ,C238_=_C282 ,C238_=_C283 ,C238_=_C284 ,C238_=_C285 ,C238_=_C286 ,\nC238_=_C287 ,C238_=_C288 ,C238_=_C289 ,C238_=_C290 ,C238_=_C291 ,C238_=_C292 ,\nC238_=_C293 ,C267_=_C268 ,C267_=_C269 ,C267_=_C270 ,C267_=_C271 ,C267_=_C272 ,\nC267_=_C273 ,C267_=_C274 ,C267_=_C275 ,C267_=_C276 ,C267_=_C277 ,C267_=_C278 ,\nC267_=_C279 ,C267_=_C280 ,C267_=_C281 ,C267_=_C282 ,C267_=_C283 ,C267_=_C284 ,\nC267_=_C285 ,C267_=_C286 ,C267_=_C287 ,C267_=_C288 ,C267_=_C289 ,C267_=_C290 ,\nC267_=_C291 ,C267_=_C292 ,C267_=_C293 ,C268_=_C269 ,C268_=_C270 ,C268_=_C271 ,\nC268_=_C272 ,C268_=_C273 ,C268_=_C274 ,C268_=_C275 ,C268_=_C276 ,C268_=_C277 ,\nC268_=_C278 ,C268_=_C279 ,C268_=_C280 ,C268_=_C281 ,C268_=_C282 ,C268_=_C283 ,\nC268_=_C284 ,C268_=_C285 ,C268_=_C286 ,C268_=_C287 ,C268_=_C288 ,C268_=_C289 ,\nC268_=_C290 ,C268_=_C291 ,C268_=_C292 ,C268_=_C293 ,C269_=_C270 ,C269_=_C271 ,\nC269_=_C272 ,C269_=_C273 ,C269_=_C274 ,C269_=_C275 ,C269_=_C276 ,C269_=_C277 ,\nC269_=_C278 ,C269_=_C279 ,C269_=_C280 ,C269_=_C281 ,C269_=_C282 ,C269_=_C283 ,\nC269_=_C284 ,C269_=_C285 ,C269_=_C286 ,C269_=_C287 ,C269_=_C288 ,C269_=_C289 ,\nC269_=_C290 ,C269_=_C291 ,C269_=_C292 ,C269_=_C293 ,C270_=_C271 ,C270_=_C272 ,\nC270_=_C273 ,C270_=_C274 ,C270_=_C275 ,C270_=_C276 ,C270_=_C277 ,C270_=_C278 ,\nC270_=_C279 ,C270_=_C280 ,C270_=_C281 ,C270_=_C282 ,C270_=_C283 ,C270_=_C284 ,\nC270_=_C285 ,C270_=_C286 ,C270_=_C287 ,C270_=_C288 ,C270_=_C289 ,C270_=_C290 ,\nC270_=_C291 ,C270_=_C292 ,C270_=_C293 ,C271_=_C272 ,C271_=_C273 ,C271_=_C274 ,\nC271_=_C275 ,C271_=_C276 ,C271_=_C277 ,C271_=_C278 ,C271_=_C279 ,C271_=_C280 ,\nC271_=_C281 ,C271_=_C282 ,C271_=_C283 ,C271_=_C284 ,C271_=_C285 ,C271_=_C286 ,\nC271_=_C287 ,C271_=_C288 ,C271_=_C289 ,C271_=_C290 ,C271_=_C291 ,C271_=_C292 ,\nC271_=_C293 ,C272_=_C273 ,C272_=_C274 ,C272_=_C275 ,C272_=_C276 ,C272_=_C277 ,\nC272_=_C278 ,C272_=_C279 ,C272_=_C280 ,C272_=_C281 ,C272_=_C282 ,C272_=_C283 ,\nC272_=_C284 ,C272_=_C285 ,C272_=_C286 ,C272_=_C287 ,C272_=_C288 ,C272_=_C289 ,\nC272_=_C290 ,C272_=_C291 ,C272_=_C292 ,C272_=_C293 ,C273_=_C274 ,C273_=_C275 ,\nC273_=_C276 ,C273_=_C277 ,C273_=_C278 ,C273_=_C279 ,C273_=_C280 ,C273_=_C281 ,\nC273_=_C282 ,C273_=_C283 ,C273_=_C284 ,C273_=_C285 ,C273_=_C286 ,C273_=_C287 ,\nC273_=_C288 ,C273_=_C289 ,C273_=_C290 ,C273_=_C291 ,C273_=_C292 ,C273_=_C293 ,\nC274_=_C275 ,C274_=_C276 ,C274_=_C277 ,C274_=_C278 ,C274_=_C279 ,C274_=_C280 ,\nC274_=_C281 ,C274_=_C282 ,C274_=_C283 ,C274_=_C284 ,C274_=_C285 ,C274_=_C286 ,\nC274_=_C287 ,C274_=_C288 ,C274_=_C289 ,C274_=_C290 ,C274_=_C291 ,C274_=_C292 ,\nC274_=_C293 ,C275_=_C276 ,C275_=_C277 ,C275_=_C278 ,C275_=_C279 ,C275_=_C280 ,\nC275_=_C281 ,C275_=_C282 ,C275_=_C283 ,C275_=_C284 ,C275_=_C285 ,C275_=_C286 ,\nC275_=_C287 ,C275_=_C288 ,C275_=_C289 ,C275_=_C290 ,C275_=_C291 ,C275_=_C292 ,\nC275_=_C293 ,C276_=_C277 ,C276_=_C278 ,C276_=_C279 ,C276_=_C280 ,C276_=_C281 ,\nC276_=_C282 ,C276_=_C283 ,C276_=_C284 ,C276_=_C285 ,C276_=_C286 ,C276_=_C287 ,\nC276_=_C288 ,C276_=_C289 ,C276_=_C290 ,C276_=_C291 ,C276_=_C292 ,C276_=_C293 ,\nC277_=_C278 ,C277_=_C279 ,C277_=_C280 ,C277_=_C281 ,C277_=_C282 ,C277_=_C283 ,\nC277_=_C284 ,C277_=_C285 ,C277_=_C286 ,C277_=_C287 ,C277_=_C288 ,C277_=_C289 ,\nC277_=_C290 ,C277_=_C291 ,C277_=_C292 ,C277_=_C293 ,C278_=_C279 ,C278_=_C280 ,\nC278_=_C281 ,C278_=_C282 ,C278_=_C283 ,C278_=_C284 ,C278_=_C285 ,C278_=_C286 ,\nC278_=_C287 ,C278_=_C288 ,C278_=_C289 ,C278_=_C290 ,C278_=_C291 ,C278_=_C292 ,\nC278_=_C293 ,C279_=_C280 ,C279_=_C281 ,C279_=_C282 ,C279_=_C283 ,C279_=_C284 ,\nC279_=_C285 ,C279_=_C286 ,C279_=_C287 ,C279_=_C288 ,C279_=_C289 ,C279_=_C290 ,\nC279_=_C291 ,C279_=_C292 ,C279_=_C293 ,C280_=_C281 ,C280_=_C282 ,C280_=_C283 ,\nC280_=_C284 ,C280_=_C285 ,C280_=_C286 ,C280_=_C287 ,C280_=_C288 ,C280_=_C289 ,\nC280_=_C290 ,C280_=_C291 ,C280_=_C292 ,C280_=_C293 ,C281_=_C282 ,C281_=_C283 ,\nC281_=_C284 ,C281_=_C285 ,C281_=_C286 ,C281_=_C287 ,C281_=_C288 ,C281_=_C289 ,\nC281_=_C290 ,C281_=_C291 ,C281_=_C292 ,C281_=_C293 ,C282_=_C283 ,C282_=_C284 ,\nC282_=_C285 ,C282_=_C286 ,C282_=_C287 ,C282_=_C288 ,C282_=_C289 ,C282_=_C290 ,\nC282_=_C291 ,C282_=_C292 ,C282_=_C293 ,C283_=_C284 ,C283_=_C285 ,C283_=_C286 ,\nC283_=_C287 ,C283_=_C288 ,C283_=_C289 ,C283_=_C290 ,C283_=_C291 ,C283_=_C292 ,\nC283_=_C293 ,C284_=_C285 ,C284_=_C286 ,C284_=_C287 ,C284_=_C288 ,C284_=_C289 ,\nC284_=_C290 ,C284_=_C291 ,C284_=_C292 ,C284_=_C293 ,C285_=_C286 ,C285_=_C287 ,\nC285_=_C288 ,C285_=_C289 ,C285_=_C290 ,C285_=_C291 ,C285_=_C292 ,C285_=_C293 ,\nC286_=_C287 ,C286_=_C288 ,C286_=_C289 ,C286_=_C290 ,C286_=_C291 ,C286_=_C292 ,\nC286_=_C293 ,C287_=_C288 ,C287_=_C289 ,C287_=_C290 ,C287_=_C291 ,C287_=_C292 ,\nC287_=_C293 ,C288_=_C289 ,C288_=_C290 ,C288_=_C291 ,C288_=_C292 ,C288_=_C293 ,\nC289_=_C290 ,C289_=_C291 ,C289_=_C292 ,C289_=_C293 ,C290_=_C291 ,C290_=_C292 ,\nC290_=_C293 ,C291_=_C292 ,C291_=_C293 ,C292_=_C293 ,"];384[shape=box, label="id:384 level: 10\n97: C210 C223 C224 C226 C239 \nC253 C254 C256 C267 C283 C284 \nC286 C294 C295 C296 C297 C298 \nC299 C300 C301 C302 C303 C304 \nC305 C306 C308 C309 C310 C311 \nC314 C315 C316 C317 C318 C319 \nC334 C490 C492 C527 C535 C560 \nC564 C571 C592 C603 C678 C683 \nC713 C803 C804 C807 C846 C849 \nC854 C947 C967 C1023 C1029 C1037 \nC1041 C1990 C1991 C1993 C2000 C2001 \nC2004 C2040 C2231 C2232 C2234 C2235 \nC2236 C2237 C2238 C2239 C2240 C2241 \nC2242 C2243 C2244 C2245 C2246 C2249 \nC2250 C2251 C2252 C2489 C2497 C2503 \nC2510 C2511 C2512 C2513 C2514 C2515 \nC2738 C2739 \n1139: C210_=_C223( C210 C223 ) C210_=_C224( C210 C224 ) C210_=_C226( C210 C226 ) C210_=_C239( C210 C239 ) C210_=_C267( C210 C267 ) \nC210_=_C294( C210 C294 ) C210_=_C295( C210 C295 ) C210_=_C296( C210 C296 ) C210_=_C297( C210 C297 ) C210_=_C298( C210 C298 ) C210_=_C299( C210 C299 ) \nC210_=_C300( C210 C300 ) C210_=_C301( C210 C301 ) C210_=_C302( C210 C302 ) C210_=_C303( C210 C303 ) C210_=_C304( C210 C304 ) C210_=_C305( C210 C305 ) \nC210_=_C306( C210 C306 ) C210_=_C308( C210 C308 ) C210_=_C309( C210 C309 ) C210_=_C310( C210 C310 ) C210_=_C311( C210 C311 ) C210_=_C314( C210 C314 ) \nC210_=_C315( C210 C315 ) C210_=_C316( C210 C316 ) C210_=_C317( C210 C317 ) C210_=_C318( C210 C318 ) C210_=_C319( C210 C319 ) C223_=_C224( C223 C224 ) \nC223_=_C226( C223 C226 ) C223_=_C253( C223 C253 ) C223_=_C283( C223 C283 ) C223_=_C306( C223 C306 ) C223_=_C490( C223 C490 ) C223_=_C560( C223 C560 ) \nC223_=_C678( C223 C678 ) C223_=_C803( C223 C803 ) C223_=_C846( C223 C846 ) C223_=_C1023( C223 C1023 ) C223_=_C1990( C223 C1990 ) C223_=_C2000( C223 C2000 ) \nC223_=_C2231( C223 C2231 ) C223_=_C2232( C223 C2232 ) C223_=_C2234(</w:t>
      </w:r>
    </w:p>
    <w:p>
      <w:pPr>
        <w:pStyle w:val="PreformattedText"/>
        <w:bidi w:val="0"/>
        <w:spacing w:before="0" w:after="0"/>
        <w:jc w:val="left"/>
        <w:rPr/>
      </w:pPr>
      <w:r>
        <w:rPr/>
        <w:t xml:space="preserve"> </w:t>
      </w:r>
      <w:r>
        <w:rPr/>
        <w:t>C223 C2234 ) C223_=_C2235( C223 C2235 ) C223_=_C2236( C223 C2236 ) C223_=_C2237( C223 C2237 ) \nC223_=_C2238( C223 C2238 ) C223_=_C2239( C223 C2239 ) C223_=_C2240( C223 C2240 ) C223_=_C2241( C223 C2241 ) C223_=_C2242( C223 C2242 ) C224_=_C226( C224 C226 ) \nC224_=_C254( C224 C254 ) C224_=_C284( C224 C284 ) C224_=_C592( C224 C592 ) C224_=_C804( C224 C804 ) C224_=_C1037( C224 C1037 ) C224_=_C1991( C224 C1991 ) \nC224_=_C2001( C224 C2001 ) C224_=_C2231( C224 C2231 ) C224_=_C2243( C224 C2243 ) C224_=_C2244( C224 C2244 ) C224_=_C2245( C224 C2245 ) C224_=_C2246( C224 C2246 ) \nC224_=_C2249( C224 C2249 ) C224_=_C2250( C224 C2250 ) C224_=_C2251( C224 C2251 ) C224_=_C2252( C224 C2252 ) C226_=_C256( C226 C256 ) C226_=_C286( C226 C286 ) \nC226_=_C309( C226 C309 ) C226_=_C334( C226 C334 ) C226_=_C492( C226 C492 ) C226_=_C527( C226 C527 ) C226_=_C564( C226 C564 ) C226_=_C807( C226 C807 ) \nC226_=_C849( C226 C849 ) C226_=_C947( C226 C947 ) C226_=_C967( C226 C967 ) C226_=_C1993( C226 C1993 ) C226_=_C2004( C226 C2004 ) C226_=_C2244( C226 C2244 ) \nC226_=_C2489( C226 C2489 ) C226_=_C2497( C226 C2497 ) C226_=_C2503( C226 C2503 ) C226_=_C2510( C226 C2510 ) C226_=_C2511( C226 C2511 ) C226_=_C2512( C226 C2512 ) \nC226_=_C2513( C226 C2513 ) C226_=_C2514( C226 C2514 ) C226_=_C2515( C226 C2515 ) C239_=_C253( C239 C253 ) C239_=_C254( C239 C254 ) C239_=_C256( C239 C256 ) \nC239_=_C267( C239 C267 ) C239_=_C294( C239 C294 ) C239_=_C295( C239 C295 ) C239_=_C296( C239 C296 ) C239_=_C297( C239 C297 ) C239_=_C298( C239 C298 ) \nC239_=_C299( C239 C299 ) C239_=_C300( C239 C300 ) C239_=_C301( C239 C301 ) C239_=_C302( C239 C302 ) C239_=_C303( C239 C303 ) C239_=_C304( C239 C304 ) \nC239_=_C305( C239 C305 ) C239_=_C306( C239 C306 ) C239_=_C308( C239 C308 ) C239_=_C309( C239 C309 ) C239_=_C310( C239 C310 ) C239_=_C311( C239 C311 ) \nC239_=_C314( C239 C314 ) C239_=_C315( C239 C315 ) C239_=_C316( C239 C316 ) C239_=_C317( C239 C317 ) C239_=_C318( C239 C318 ) C239_=_C319( C239 C319 ) \nC253_=_C254( C253 C254 ) C253_=_C256( C253 C256 ) C253_=_C283( C253 C283 ) C253_=_C306( C253 C306 ) C253_=_C490( C253 C490 ) C253_=_C560( C253 C560 ) \nC253_=_C678( C253 C678 ) C253_=_C803( C253 C803 ) C253_=_C846( C253 C846 ) C253_=_C1023( C253 C1023 ) C253_=_C1990( C253 C1990 ) C253_=_C2000( C253 C2000 ) \nC253_=_C2231( C253 C2231 ) C253_=_C2232( C253 C2232 ) C253_=_C2234( C253 C2234 ) C253_=_C2235( C253 C2235 ) C253_=_C2236( C253 C2236 ) C253_=_C2237( C253 C2237 ) \nC253_=_C2238( C253 C2238 ) C253_=_C2239( C253 C2239 ) C253_=_C2240( C253 C2240 ) C253_=_C2241( C253 C2241 ) C253_=_C2242( C253 C2242 ) C254_=_C256( C254 C256 ) \nC254_=_C284( C254 C284 ) C254_=_C592( C254 C592 ) C254_=_C804( C254 C804 ) C254_=_C1037( C254 C1037 ) C254_=_C1991( C254 C1991 ) C254_=_C2001( C254 C2001 ) \nC254_=_C2231( C254 C2231 ) C254_=_C2243( C254 C2243 ) C254_=_C2244( C254 C2244 ) C254_=_C2245( C254 C2245 ) C254_=_C2246( C254 C2246 ) C254_=_C2249( C254 C2249 ) \nC254_=_C2250( C254 C2250 ) C254_=_C2251( C254 C2251 ) C254_=_C2252( C254 C2252 ) C256_=_C286( C256 C286 ) C256_=_C309( C256 C309 ) C256_=_C334( C256 C334 ) \nC256_=_C492( C256 C492 ) C256_=_C527( C256 C527 ) C256_=_C564( C256 C564 ) C256_=_C807( C256 C807 ) C256_=_C849( C256 C849 ) C256_=_C947( C256 C947 ) \nC256_=_C967( C256 C967 ) C256_=_C1993( C256 C1993 ) C256_=_C2004( C256 C2004 ) C256_=_C2244( C256 C2244 ) C256_=_C2489( C256 C2489 ) C256_=_C2497( C256 C2497 ) \nC256_=_C2503( C256 C2503 ) C256_=_C2510( C256 C2510 ) C256_=_C2511( C256 C2511 ) C256_=_C2512( C256 C2512 ) C256_=_C2513( C256 C2513 ) C256_=_C2514( C256 C2514 ) \nC256_=_C2515( C256 C2515 ) C267_=_C283( C267 C283 ) C267_=_C284( C267 C284 ) C267_=_C286( C267 C286 ) C267_=_C294( C267 C294 ) C267_=_C295( C267 C295 ) \nC267_=_C296( C267 C296 ) C267_=_C297( C267 C297 ) C267_=_C298( C267 C298 ) C267_=_C299( C267 C299 ) C267_=_C300( C267 C300 ) C267_=_C301( C267 C301 ) \nC267_=_C302( C267 C302 ) C267_=_C303( C267 C303 ) C267_=_C304( C267 C304 ) C267_=_C305( C267 C305 ) C267_=_C306( C267 C306 ) C267_=_C308( C267 C308 ) \nC267_=_C309( C267 C309 ) C267_=_C310( C267 C310 ) C267_=_C311( C267 C311 ) C267_=_C314( C267 C314 ) C267_=_C315( C267 C315 ) C267_=_C316( C267 C316 ) \nC267_=_C317( C267 C317 ) C267_=_C318( C267 C318 ) C267_=_C319( C267 C319 ) C283_=_C284( C283 C284 ) C283_=_C286( C283 C286 ) C283_=_C306( C283 C306 ) \nC283_=_C490( C283 C490 ) C283_=_C560( C283 C560 ) C283_=_C678( C283 C678 ) C283_=_C803( C283 C803 ) C283_=_C846( C283 C846 ) C283_=_C1023( C283 C1023 ) \nC283_=_C1990( C283 C1990 ) C283_=_C2000( C283 C2000 ) C283_=_C2231( C283 C2231 ) C283_=_C2232( C283 C2232 ) C283_=_C2234( C283 C2234 ) C283_=_C2235( C283 C2235 ) \nC283_=_C2236( C283 C2236 ) C283_=_C2237( C283 C2237 ) C283_=_C2238( C283 C2238 ) C283_=_C2239( C283 C2239 ) C283_=_C2240( C283 C2240 ) C283_=_C2241( C283 C2241 ) \nC283_=_C2242( C283 C2242 ) C284_=_C286( C284 C286 ) C284_=_C592( C284 C592 ) C284_=_C804( C284 C804 ) C284_=_C1037( C284 C1037 ) C284_=_C1991( C284 C1991 ) \nC284_=_C2001( C284 C2001 ) C284_=_C2231( C284 C2231 ) C284_=_C2243( C284 C2243 ) C284_=_C2244( C284 C2244 ) C284_=_C2245( C284 C2245 ) C284_=_C2246( C284 C2246 ) \nC284_=_C2249( C284 C2249 ) C284_=_C2250( C284 C2250 ) C284_=_C2251( C284 C2251 ) C284_=_C2252( C284 C2252 ) C286_=_C309( C286 C309 ) C286_=_C334( C286 C334 ) \nC286_=_C492( C286 C492 ) C286_=_C527( C286 C527 ) C286_=_C564( C286 C564 ) C286_=_C807( C286 C807 ) C286_=_C849( C286 C849 ) C286_=_C947( C286 C947 ) \nC286_=_C967( C286 C967 ) C286_=_C1993( C286 C1993 ) C286_=_C2004( C286 C2004 ) C286_=_C2244( C286 C2244 ) C286_=_C2489( C286 C2489 ) C286_=_C2497( C286 C2497 ) \nC286_=_C2503( C286 C2503 ) C286_=_C2510( C286 C2510 ) C286_=_C2511( C286 C2511 ) C286_=_C2512( C286 C2512 ) C286_=_C2513( C286 C2513 ) C286_=_C2514( C286 C2514 ) \nC286_=_C2515( C286 C2515 ) C294_=_C295( C294 C295 ) C294_=_C296( C294 C296 ) C294_=_C297( C294 C297 ) C294_=_C298( C294 C298 ) C294_=_C299( C294 C299 ) \nC294_=_C300( C294 C300 ) C294_=_C301( C294 C301 ) C294_=_C302( C294 C302 ) C294_=_C303( C294 C303 ) C294_=_C304( C294 C304 ) C294_=_C305( C294 C305 ) \nC294_=_C306( C294 C306 ) C294_=_C308( C294 C308 ) C294_=_C309( C294 C309 ) C294_=_C310( C294 C310 ) C294_=_C311( C294 C311 ) C294_=_C314( C294 C314 ) \nC294_=_C315( C294 C315 ) C294_=_C316( C294 C316 ) C294_=_C317( C294 C317 ) C294_=_C318( C294 C318 ) C294_=_C319( C294 C319 ) C294_=_C490( C294 C490 ) \nC294_=_C492( C294 C492 ) C295_=_C296( C295 C296 ) C295_=_C297( C295 C297 ) C295_=_C298( C295 C298 ) C295_=_C299( C295 C299 ) C295_=_C300( C295 C300 ) \nC295_=_C301( C295 C301 ) C295_=_C302( C295 C302 ) C295_=_C303( C295 C303 ) C295_=_C304( C295 C304 ) C295_=_C305( C295 C305 ) C295_=_C306( C295 C306 ) \nC295_=_C308( C295 C308 ) C295_=_C309( C295 C309 ) C295_=_C310( C295 C310 ) C295_=_C311( C295 C311 ) C295_=_C314( C295 C314 ) C295_=_C315( C295 C315 ) \nC295_=_C316( C295 C316 ) C295_=_C317( C295 C317 ) C295_=_C318( C295 C318 ) C295_=_C319( C295 C319 ) C295_=_C527( C295 C527 ) C295_=_C535( C295 C535 ) \nC296_=_C297( C296 C297 ) C296_=_C298( C296 C298 ) C296_=_C299( C296 C299 ) C296_=_C300( C296 C300 ) C296_=_C301( C296 C301 ) C296_=_C302( C296 C302 ) \nC296_=_C303( C296 C303 ) C296_=_C304( C296 C304 ) C296_=_C305( C296 C305 ) C296_=_C306( C296 C306 ) C296_=_C308( C296 C308 ) C296_=_C309( C296 C309 ) \nC296_=_C310( C296 C310 ) C296_=_C311( C296 C311 ) C296_=_C314( C296 C314 ) C296_=_C315( C296 C315 ) C296_=_C316( C296 C316 ) C296_=_C317( C296 C317 ) \nC296_=_C318( C296 C318 ) C296_=_C319( C296 C319 ) C296_=_C560( C296 C560 ) C296_=_C564( C296 C564 ) C296_=_C571( C296 C571 ) C297_=_C298( C297 C298 ) \nC297_=_C299( C297 C299 ) C297_=_C300( C297 C300 ) C297_=_C301( C297 C301 ) C297_=_C302( C297 C302 ) C297_=_C303( C297 C303 ) C297_=_C304( C297 C304 ) \nC297_=_C305( C297 C305 ) C297_=_C306( C297 C306 ) C297_=_C308( C297 C308 ) C297_=_C309( C297 C309 ) C297_=_C310( C297 C310 ) C297_=_C311( C297 C311 ) \nC297_=_C314( C297 C314 ) C297_=_C315( C297 C315 ) C297_=_C316( C297 C316 ) C297_=_C317( C297 C317 ) C297_=_C318( C297 C318 ) C297_=_C319( C297 C319 ) \nC297_=_C592( C297 C592 ) C297_=_C603( C297 C603 ) C298_=_C299( C298 C299 ) C298_=_C300( C298 C300 ) C298_=_C301( C298 C301 ) C298_=_C302( C298 C302 ) \nC298_=_C303( C298 C303 ) C298_=_C304( C298 C304 ) C298_=_C305( C298 C305 ) C298_=_C306( C298 C306 ) C298_=_C308( C298 C308 ) C298_=_C309( C298 C309 ) \nC298_=_C310( C298 C310 ) C298_=_C311( C298 C311 ) C298_=_C314( C298 C314 ) C298_=_C315( C298 C315 ) C298_=_C316( C298 C316 ) C298_=_C317( C298 C317 ) \nC298_=_C318( C298 C318 ) C298_=_C319( C298 C319 ) C298_=_C803( C298 C803 ) C298_=_C804( C298 C804 ) C298_=_C807( C298 C807 ) C299_=_C300( C299 C300 ) \nC299_=_C301( C299 C301 ) C299_=_C302( C299 C302 ) C299_=_C303( C299 C303 ) C299_=_C304( C299 C304 ) C299_=_C305( C299 C305 ) C299_=_C306( C299 C306 ) \nC299_=_C308( C299 C308 ) C299_=_C309( C299 C309 ) C299_=_C310( C299 C310 ) C299_=_C311( C299 C311 ) C299_=_C314( C299 C314 ) C299_=_C315( C299 C315 ) \nC299_=_C316( C299 C316 ) C299_=_C317( C299 C317 ) C299_=_C318( C299 C318 ) C299_=_C319( C299 C319 ) C299_=_C846( C299 C846 ) C299_=_C849( C299 C849 ) \nC299_=_C854( C299 C854 ) C300_=_C301( C300 C301 ) C300_=_C302( C300 C302 ) C300_=_C303( C300 C303 ) C300_=_C304( C300 C304 ) C300_=_C305( C300 C305 ) \nC300_=_C306( C300 C306 ) C300_=_C308( C300 C308 ) C300_=_C309( C300 C309 ) C300_=_C310( C300 C310 ) C300_=_C311( C300 C311 ) C300_=_C314( C300 C314 ) \nC300_=_C315( C300 C315 ) C300_=_C316( C300 C316 ) C300_=_C317( C300 C317 ) C300_=_C318( C300 C318 ) C300_=_C319( C300 C319 ) C300_=_C1023( C300 C1023 ) \nC300_=_C1029( C300 C1029 ) C301_=_C302( C301 C302 ) C301_=_C303( C301 C303 ) C301_=_C304( C301 C304 ) C301_=_C305( C301 C305 ) C301_=_C306( C301 C306 ) \nC301_=_C308( C301 C308 ) C301_=_C309( C301 C309 ) C301_=_C310( C301 C310 ) C301_=_C311( C301 C311 ) C301_=_C314( C301 C314 ) C301_=_C315( C301 C315 ) \nC301_=_C316( C301</w:t>
      </w:r>
    </w:p>
    <w:p>
      <w:pPr>
        <w:pStyle w:val="PreformattedText"/>
        <w:bidi w:val="0"/>
        <w:spacing w:before="0" w:after="0"/>
        <w:jc w:val="left"/>
        <w:rPr/>
      </w:pPr>
      <w:r>
        <w:rPr/>
        <w:t xml:space="preserve"> </w:t>
      </w:r>
      <w:r>
        <w:rPr/>
        <w:t>C316 ) C301_=_C317( C301 C317 ) C301_=_C318( C301 C318 ) C301_=_C319( C301 C319 ) C301_=_C1037( C301 C1037 ) C301_=_C1041( C301 C1041 ) \nC302_=_C303( C302 C303 ) C302_=_C304( C302 C304 ) C302_=_C305( C302 C305 ) C302_=_C306( C302 C306 ) C302_=_C308( C302 C308 ) C302_=_C309( C302 C309 ) \nC302_=_C310( C302 C310 ) C302_=_C311( C302 C311 ) C302_=_C314( C302 C314 ) C302_=_C315( C302 C315 ) C302_=_C316( C302 C316 ) C302_=_C317( C302 C317 ) \nC302_=_C318( C302 C318 ) C302_=_C319( C302 C319 ) C302_=_C1990( C302 C1990 ) C302_=_C1991( C302 C1991 ) C302_=_C1993( C302 C1993 ) C303_=_C304( C303 C304 ) \nC303_=_C305( C303 C305 ) C303_=_C306( C303 C306 ) C303_=_C308( C303 C308 ) C303_=_C309( C303 C309 ) C303_=_C310( C303 C310 ) C303_=_C311( C303 C311 ) \nC303_=_C314( C303 C314 ) C303_=_C315( C303 C315 ) C303_=_C316( C303 C316 ) C303_=_C317( C303 C317 ) C303_=_C318( C303 C318 ) C303_=_C319( C303 C319 ) \nC303_=_C2000( C303 C2000 ) C303_=_C2001( C303 C2001 ) C303_=_C2004( C303 C2004 ) C304_=_C305( C304 C305 ) C304_=_C306( C304 C306 ) C304_=_C308( C304 C308 ) \nC304_=_C309( C304 C309 ) C304_=_C310( C304 C310 ) C304_=_C311( C304 C311 ) C304_=_C314( C304 C314 ) C304_=_C315( C304 C315 ) C304_=_C316( C304 C316 ) \nC304_=_C317( C304 C317 ) C304_=_C318( C304 C318 ) C304_=_C319( C304 C319 ) C305_=_C306( C305 C306 ) C305_=_C308( C305 C308 ) C305_=_C309( C305 C309 ) \nC305_=_C310( C305 C310 ) C305_=_C311( C305 C311 ) C305_=_C314( C305 C314 ) C305_=_C315( C305 C315 ) C305_=_C316( C305 C316 ) C305_=_C317( C305 C317 ) \nC305_=_C318( C305 C318 ) C305_=_C319( C305 C319 ) C306_=_C308( C306 C308 ) C306_=_C309( C306 C309 ) C306_=_C310( C306 C310 ) C306_=_C311( C306 C311 ) \nC306_=_C314( C306 C314 ) C306_=_C315( C306 C315 ) C306_=_C316( C306 C316 ) C306_=_C317( C306 C317 ) C306_=_C318( C306 C318 ) C306_=_C319( C306 C319 ) \nC306_=_C490( C306 C490 ) C306_=_C560( C306 C560 ) C306_=_C678( C306 C678 ) C306_=_C803( C306 C803 ) C306_=_C846( C306 C846 ) C306_=_C1023( C306 C1023 ) \nC306_=_C1990( C306 C1990 ) C306_=_C2000( C306 C2000 ) C306_=_C2231( C306 C2231 ) C306_=_C2232( C306 C2232 ) C306_=_C2234( C306 C2234 ) C306_=_C2235( C306 C2235 ) \nC306_=_C2236( C306 C2236 ) C306_=_C2237( C306 C2237 ) C306_=_C2238( C306 C2238 ) C306_=_C2239( C306 C2239 ) C306_=_C2240( C306 C2240 ) C306_=_C2241( C306 C2241 ) \nC306_=_C2242( C306 C2242 ) C308_=_C309( C308 C309 ) C308_=_C310( C308 C310 ) C308_=_C311( C308 C311 ) C308_=_C314( C308 C314 ) C308_=_C315( C308 C315 ) \nC308_=_C316( C308 C316 ) C308_=_C317( C308 C317 ) C308_=_C318( C308 C318 ) C308_=_C319( C308 C319 ) C308_=_C2232( C308 C2232 ) C308_=_C2243( C308 C2243 ) \nC308_=_C2503( C308 C2503 ) C309_=_C310( C309 C310 ) C309_=_C311( C309 C311 ) C309_=_C314( C309 C314 ) C309_=_C315( C309 C315 ) C309_=_C316( C309 C316 ) \nC309_=_C317( C309 C317 ) C309_=_C318( C309 C318 ) C309_=_C319( C309 C319 ) C309_=_C334( C309 C334 ) C309_=_C492( C309 C492 ) C309_=_C527( C309 C527 ) \nC309_=_C564( C309 C564 ) C309_=_C807( C309 C807 ) C309_=_C849( C309 C849 ) C309_=_C947( C309 C947 ) C309_=_C967( C309 C967 ) C309_=_C1993( C309 C1993 ) \nC309_=_C2004( C309 C2004 ) C309_=_C2244( C309 C2244 ) C309_=_C2489( C309 C2489 ) C309_=_C2497( C309 C2497 ) C309_=_C2503( C309 C2503 ) C309_=_C2510( C309 C2510 ) \nC309_=_C2511( C309 C2511 ) C309_=_C2512( C309 C2512 ) C309_=_C2513( C309 C2513 ) C309_=_C2514( C309 C2514 ) C309_=_C2515( C309 C2515 ) C310_=_C311( C310 C311 ) \nC310_=_C314( C310 C314 ) C310_=_C315( C310 C315 ) C310_=_C316( C310 C316 ) C310_=_C317( C310 C317 ) C310_=_C318( C310 C318 ) C310_=_C319( C310 C319 ) \nC310_=_C2234( C310 C2234 ) C310_=_C2245( C310 C2245 ) C310_=_C2510( C310 C2510 ) C311_=_C314( C311 C314 ) C311_=_C315( C311 C315 ) C311_=_C316( C311 C316 ) \nC311_=_C317( C311 C317 ) C311_=_C318( C311 C318 ) C311_=_C319( C311 C319 ) C311_=_C2235( C311 C2235 ) C311_=_C2246( C311 C2246 ) C311_=_C2511( C311 C2511 ) \nC314_=_C315( C314 C315 ) C314_=_C316( C314 C316 ) C314_=_C317( C314 C317 ) C314_=_C318( C314 C318 ) C314_=_C319( C314 C319 ) C314_=_C2238( C314 C2238 ) \nC314_=_C2249( C314 C2249 ) C314_=_C2512( C314 C2512 ) C315_=_C316( C315 C316 ) C315_=_C317( C315 C317 ) C315_=_C318( C315 C318 ) C315_=_C319( C315 C319 ) \nC315_=_C2239( C315 C2239 ) C315_=_C2250( C315 C2250 ) C315_=_C2513( C315 C2513 ) C316_=_C317( C316 C317 ) C316_=_C318( C316 C318 ) C316_=_C319( C316 C319 ) \nC316_=_C2738( C316 C2738 ) C317_=_C318( C317 C318 ) C317_=_C319( C317 C319 ) C317_=_C2241( C317 C2241 ) C317_=_C2251( C317 C2251 ) C317_=_C2514( C317 C2514 ) \nC318_=_C319( C318 C319 ) C318_=_C2242( C318 C2242 ) C318_=_C2252( C318 C2252 ) C318_=_C2515( C318 C2515 ) C334_=_C492( C334 C492 ) C334_=_C527( C334 C527 ) \nC334_=_C564( C334 C564 ) C334_=_C807( C334 C807 ) C334_=_C849( C334 C849 ) C334_=_C947( C334 C947 ) C334_=_C967( C334 C967 ) C334_=_C1993( C334 C1993 ) \nC334_=_C2004( C334 C2004 ) C334_=_C2244( C334 C2244 ) C334_=_C2489( C334 C2489 ) C334_=_C2497( C334 C2497 ) C334_=_C2503( C334 C2503 ) C334_=_C2510( C334 C2510 ) \nC334_=_C2511( C334 C2511 ) C334_=_C2512( C334 C2512 ) C334_=_C2513( C334 C2513 ) C334_=_C2514( C334 C2514 ) C334_=_C2515( C334 C2515 ) C490_=_C492( C490 C492 ) \nC490_=_C560( C490 C560 ) C490_=_C678( C490 C678 ) C490_=_C803( C490 C803 ) C490_=_C846( C490 C846 ) C490_=_C1023( C490 C1023 ) C490_=_C1990( C490 C1990 ) \nC490_=_C2000( C490 C2000 ) C490_=_C2231( C490 C2231 ) C490_=_C2232( C490 C2232 ) C490_=_C2234( C490 C2234 ) C490_=_C2235( C490 C2235 ) C490_=_C2236( C490 C2236 ) \nC490_=_C2237( C490 C2237 ) C490_=_C2238( C490 C2238 ) C490_=_C2239( C490 C2239 ) C490_=_C2240( C490 C2240 ) C490_=_C2241( C490 C2241 ) C490_=_C2242( C490 C2242 ) \nC492_=_C527( C492 C527 ) C492_=_C564( C492 C564 ) C492_=_C807( C492 C807 ) C492_=_C849( C492 C849 ) C492_=_C947( C492 C947 ) C492_=_C967( C492 C967 ) \nC492_=_C1993( C492 C1993 ) C492_=_C2004( C492 C2004 ) C492_=_C2244( C492 C2244 ) C492_=_C2489( C492 C2489 ) C492_=_C2497( C492 C2497 ) C492_=_C2503( C492 C2503 ) \nC492_=_C2510( C492 C2510 ) C492_=_C2511( C492 C2511 ) C492_=_C2512( C492 C2512 ) C492_=_C2513( C492 C2513 ) C492_=_C2514( C492 C2514 ) C492_=_C2515( C492 C2515 ) \nC527_=_C535( C527 C535 ) C527_=_C564( C527 C564 ) C527_=_C807( C527 C807 ) C527_=_C849( C527 C849 ) C527_=_C947( C527 C947 ) C527_=_C967( C527 C967 ) \nC527_=_C1993( C527 C1993 ) C527_=_C2004( C527 C2004 ) C527_=_C2244( C527 C2244 ) C527_=_C2489( C527 C2489 ) C527_=_C2497( C527 C2497 ) C527_=_C2503( C527 C2503 ) \nC527_=_C2510( C527 C2510 ) C527_=_C2511( C527 C2511 ) C527_=_C2512( C527 C2512 ) C527_=_C2513( C527 C2513 ) C527_=_C2514( C527 C2514 ) C527_=_C2515( C527 C2515 ) \nC535_=_C571( C535 C571 ) C535_=_C1041( C535 C1041 ) C535_=_C2237( C535 C2237 ) C560_=_C564( C560 C564 ) C560_=_C571( C560 C571 ) C560_=_C678( C560 C678 ) \nC560_=_C803( C560 C803 ) C560_=_C846( C560 C846 ) C560_=_C1023( C560 C1023 ) C560_=_C1990( C560 C1990 ) C560_=_C2000( C560 C2000 ) C560_=_C2231( C560 C2231 ) \nC560_=_C2232( C560 C2232 ) C560_=_C2234( C560 C2234 ) C560_=_C2235( C560 C2235 ) C560_=_C2236( C560 C2236 ) C560_=_C2237( C560 C2237 ) C560_=_C2238( C560 C2238 ) \nC560_=_C2239( C560 C2239 ) C560_=_C2240( C560 C2240 ) C560_=_C2241( C560 C2241 ) C560_=_C2242( C560 C2242 ) C564_=_C571( C564 C571 ) C564_=_C807( C564 C807 ) \nC564_=_C849( C564 C849 ) C564_=_C947( C564 C947 ) C564_=_C967( C564 C967 ) C564_=_C1993( C564 C1993 ) C564_=_C2004( C564 C2004 ) C564_=_C2244( C564 C2244 ) \nC564_=_C2489( C564 C2489 ) C564_=_C2497( C564 C2497 ) C564_=_C2503( C564 C2503 ) C564_=_C2510( C564 C2510 ) C564_=_C2511( C564 C2511 ) C564_=_C2512( C564 C2512 ) \nC564_=_C2513( C564 C2513 ) C564_=_C2514( C564 C2514 ) C564_=_C2515( C564 C2515 ) C571_=_C1041( C571 C1041 ) C571_=_C2237( C571 C2237 ) C592_=_C603( C592 C603 ) \nC592_=_C804( C592 C804 ) C592_=_C1037( C592 C1037 ) C592_=_C1991( C592 C1991 ) C592_=_C2001( C592 C2001 ) C592_=_C2231( C592 C2231 ) C592_=_C2243( C592 C2243 ) \nC592_=_C2244( C592 C2244 ) C592_=_C2245( C592 C2245 ) C592_=_C2246( C592 C2246 ) C592_=_C2249( C592 C2249 ) C592_=_C2250( C592 C2250 ) C592_=_C2251( C592 C2251 ) \nC592_=_C2252( C592 C2252 ) C603_=_C683( C603 C683 ) C603_=_C713( C603 C713 ) C603_=_C854( C603 C854 ) C603_=_C1029( C603 C1029 ) C603_=_C2040( C603 C2040 ) \nC603_=_C2236( C603 C2236 ) C603_=_C2738( C603 C2738 ) C603_=_C2739( C603 C2739 ) C678_=_C683( C678 C683 ) C678_=_C803( C678 C803 ) C678_=_C846( C678 C846 ) \nC678_=_C1023( C678 C1023 ) C678_=_C1990( C678 C1990 ) C678_=_C2000( C678 C2000 ) C678_=_C2231( C678 C2231 ) C678_=_C2232( C678 C2232 ) C678_=_C2234( C678 C2234 ) \nC678_=_C2235( C678 C2235 ) C678_=_C2236( C678 C2236 ) C678_=_C2237( C678 C2237 ) C678_=_C2238( C678 C2238 ) C678_=_C2239( C678 C2239 ) C678_=_C2240( C678 C2240 ) \nC678_=_C2241( C678 C2241 ) C678_=_C2242( C678 C2242 ) C683_=_C713( C683 C713 ) C683_=_C854( C683 C854 ) C683_=_C1029( C683 C1029 ) C683_=_C2040( C683 C2040 ) \nC683_=_C2236( C683 C2236 ) C683_=_C2738( C683 C2738 ) C683_=_C2739( C683 C2739 ) C713_=_C854( C713 C854 ) C713_=_C1029( C713 C1029 ) C713_=_C2040( C713 C2040 ) \nC713_=_C2236( C713 C2236 ) C713_=_C2738( C713 C2738 ) C713_=_C2739( C713 C2739 ) C803_=_C804( C803 C804 ) C803_=_C807( C803 C807 ) C803_=_C846( C803 C846 ) \nC803_=_C1023( C803 C1023 ) C803_=_C1990( C803 C1990 ) C803_=_C2000( C803 C2000 ) C803_=_C2231( C803 C2231 ) C803_=_C2232( C803 C2232 ) C803_=_C2234( C803 C2234 ) \nC803_=_C2235( C803 C2235 ) C803_=_C2236( C803 C2236 ) C803_=_C2237( C803 C2237 ) C803_=_C2238( C803 C2238 ) C803_=_C2239( C803 C2239 ) C803_=_C2240( C803 C2240 ) \nC803_=_C2241( C803 C2241 ) C803_=_C2242( C803 C2242 ) C804_=_C807( C804 C807 ) C804_=_C1037( C804 C1037 ) C804_=_C1991( C804 C1991 ) C804_=_C2001( C804 C2001 ) \nC804_=_C2231( C804 C2231 ) C804_=_C2243( C804 C2243 ) C804_=_C2244( C804 C2244 ) C804_=_C2245( C804 C2245 ) C804_=_C2246( C804 C2246 ) C804_=_C2249( C804 C2249 ) \nC804_=_C2250( C804 C2250 ) C804_=_C2251( C804 C2251 ) C804_=_C2252( C804 C2252 ) C807_=_C849(</w:t>
      </w:r>
    </w:p>
    <w:p>
      <w:pPr>
        <w:pStyle w:val="PreformattedText"/>
        <w:bidi w:val="0"/>
        <w:spacing w:before="0" w:after="0"/>
        <w:jc w:val="left"/>
        <w:rPr/>
      </w:pPr>
      <w:r>
        <w:rPr/>
        <w:t xml:space="preserve"> </w:t>
      </w:r>
      <w:r>
        <w:rPr/>
        <w:t>C807 C849 ) C807_=_C947( C807 C947 ) C807_=_C967( C807 C967 ) \nC807_=_C1993( C807 C1993 ) C807_=_C2004( C807 C2004 ) C807_=_C2244( C807 C2244 ) C807_=_C2489( C807 C2489 ) C807_=_C2497( C807 C2497 ) C807_=_C2503( C807 C2503 ) \nC807_=_C2510( C807 C2510 ) C807_=_C2511( C807 C2511 ) C807_=_C2512( C807 C2512 ) C807_=_C2513( C807 C2513 ) C807_=_C2514( C807 C2514 ) C807_=_C2515( C807 C2515 ) \nC846_=_C849( C846 C849 ) C846_=_C854( C846 C854 ) C846_=_C1023( C846 C1023 ) C846_=_C1990( C846 C1990 ) C846_=_C2000( C846 C2000 ) C846_=_C2231( C846 C2231 ) \nC846_=_C2232( C846 C2232 ) C846_=_C2234( C846 C2234 ) C846_=_C2235( C846 C2235 ) C846_=_C2236( C846 C2236 ) C846_=_C2237( C846 C2237 ) C846_=_C2238( C846 C2238 ) \nC846_=_C2239( C846 C2239 ) C846_=_C2240( C846 C2240 ) C846_=_C2241( C846 C2241 ) C846_=_C2242( C846 C2242 ) C849_=_C854( C849 C854 ) C849_=_C947( C849 C947 ) \nC849_=_C967( C849 C967 ) C849_=_C1993( C849 C1993 ) C849_=_C2004( C849 C2004 ) C849_=_C2244( C849 C2244 ) C849_=_C2489( C849 C2489 ) C849_=_C2497( C849 C2497 ) \nC849_=_C2503( C849 C2503 ) C849_=_C2510( C849 C2510 ) C849_=_C2511( C849 C2511 ) C849_=_C2512( C849 C2512 ) C849_=_C2513( C849 C2513 ) C849_=_C2514( C849 C2514 ) \nC849_=_C2515( C849 C2515 ) C854_=_C1029( C854 C1029 ) C854_=_C2040( C854 C2040 ) C854_=_C2236( C854 C2236 ) C854_=_C2738( C854 C2738 ) C854_=_C2739( C854 C2739 ) \nC947_=_C967( C947 C967 ) C947_=_C1993( C947 C1993 ) C947_=_C2004( C947 C2004 ) C947_=_C2244( C947 C2244 ) C947_=_C2489( C947 C2489 ) C947_=_C2497( C947 C2497 ) \nC947_=_C2503( C947 C2503 ) C947_=_C2510( C947 C2510 ) C947_=_C2511( C947 C2511 ) C947_=_C2512( C947 C2512 ) C947_=_C2513( C947 C2513 ) C947_=_C2514( C947 C2514 ) \nC947_=_C2515( C947 C2515 ) C967_=_C1993( C967 C1993 ) C967_=_C2004( C967 C2004 ) C967_=_C2244( C967 C2244 ) C967_=_C2489( C967 C2489 ) C967_=_C2497( C967 C2497 ) \nC967_=_C2503( C967 C2503 ) C967_=_C2510( C967 C2510 ) C967_=_C2511( C967 C2511 ) C967_=_C2512( C967 C2512 ) C967_=_C2513( C967 C2513 ) C967_=_C2514( C967 C2514 ) \nC967_=_C2515( C967 C2515 ) C1023_=_C1029( C1023 C1029 ) C1023_=_C1990( C1023 C1990 ) C1023_=_C2000( C1023 C2000 ) C1023_=_C2231( C1023 C2231 ) C1023_=_C2232( C1023 C2232 ) \nC1023_=_C2234( C1023 C2234 ) C1023_=_C2235( C1023 C2235 ) C1023_=_C2236( C1023 C2236 ) C1023_=_C2237( C1023 C2237 ) C1023_=_C2238( C1023 C2238 ) C1023_=_C2239( C1023 C2239 ) \nC1023_=_C2240( C1023 C2240 ) C1023_=_C2241( C1023 C2241 ) C1023_=_C2242( C1023 C2242 ) C1029_=_C2040( C1029 C2040 ) C1029_=_C2236( C1029 C2236 ) C1029_=_C2738( C1029 C2738 ) \nC1029_=_C2739( C1029 C2739 ) C1037_=_C1041( C1037 C1041 ) C1037_=_C1991( C1037 C1991 ) C1037_=_C2001( C1037 C2001 ) C1037_=_C2231( C1037 C2231 ) C1037_=_C2243( C1037 C2243 ) \nC1037_=_C2244( C1037 C2244 ) C1037_=_C2245( C1037 C2245 ) C1037_=_C2246( C1037 C2246 ) C1037_=_C2249( C1037 C2249 ) C1037_=_C2250( C1037 C2250 ) C1037_=_C2251( C1037 C2251 ) \nC1037_=_C2252( C1037 C2252 ) C1041_=_C2237( C1041 C2237 ) C1990_=_C1991( C1990 C1991 ) C1990_=_C1993( C1990 C1993 ) C1990_=_C2000( C1990 C2000 ) C1990_=_C2231( C1990 C2231 ) \nC1990_=_C2232( C1990 C2232 ) C1990_=_C2234( C1990 C2234 ) C1990_=_C2235( C1990 C2235 ) C1990_=_C2236( C1990 C2236 ) C1990_=_C2237( C1990 C2237 ) C1990_=_C2238( C1990 C2238 ) \nC1990_=_C2239( C1990 C2239 ) C1990_=_C2240( C1990 C2240 ) C1990_=_C2241( C1990 C2241 ) C1990_=_C2242( C1990 C2242 ) C1991_=_C1993( C1991 C1993 ) C1991_=_C2001( C1991 C2001 ) \nC1991_=_C2231( C1991 C2231 ) C1991_=_C2243( C1991 C2243 ) C1991_=_C2244( C1991 C2244 ) C1991_=_C2245( C1991 C2245 ) C1991_=_C2246( C1991 C2246 ) C1991_=_C2249( C1991 C2249 ) \nC1991_=_C2250( C1991 C2250 ) C1991_=_C2251( C1991 C2251 ) C1991_=_C2252( C1991 C2252 ) C1993_=_C2004( C1993 C2004 ) C1993_=_C2244( C1993 C2244 ) C1993_=_C2489( C1993 C2489 ) \nC1993_=_C2497( C1993 C2497 ) C1993_=_C2503( C1993 C2503 ) C1993_=_C2510( C1993 C2510 ) C1993_=_C2511( C1993 C2511 ) C1993_=_C2512( C1993 C2512 ) C1993_=_C2513( C1993 C2513 ) \nC1993_=_C2514( C1993 C2514 ) C1993_=_C2515( C1993 C2515 ) C2000_=_C2001( C2000 C2001 ) C2000_=_C2004( C2000 C2004 ) C2000_=_C2231( C2000 C2231 ) C2000_=_C2232( C2000 C2232 ) \nC2000_=_C2234( C2000 C2234 ) C2000_=_C2235( C2000 C2235 ) C2000_=_C2236( C2000 C2236 ) C2000_=_C2237( C2000 C2237 ) C2000_=_C2238( C2000 C2238 ) C2000_=_C2239( C2000 C2239 ) \nC2000_=_C2240( C2000 C2240 ) C2000_=_C2241( C2000 C2241 ) C2000_=_C2242( C2000 C2242 ) C2001_=_C2004( C2001 C2004 ) C2001_=_C2231( C2001 C2231 ) C2001_=_C2243( C2001 C2243 ) \nC2001_=_C2244( C2001 C2244 ) C2001_=_C2245( C2001 C2245 ) C2001_=_C2246( C2001 C2246 ) C2001_=_C2249( C2001 C2249 ) C2001_=_C2250( C2001 C2250 ) C2001_=_C2251( C2001 C2251 ) \nC2001_=_C2252( C2001 C2252 ) C2004_=_C2244( C2004 C2244 ) C2004_=_C2489( C2004 C2489 ) C2004_=_C2497( C2004 C2497 ) C2004_=_C2503( C2004 C2503 ) C2004_=_C2510( C2004 C2510 ) \nC2004_=_C2511( C2004 C2511 ) C2004_=_C2512( C2004 C2512 ) C2004_=_C2513( C2004 C2513 ) C2004_=_C2514( C2004 C2514 ) C2004_=_C2515( C2004 C2515 ) C2040_=_C2236( C2040 C2236 ) \nC2040_=_C2738( C2040 C2738 ) C2040_=_C2739( C2040 C2739 ) C2231_=_C2232( C2231 C2232 ) C2231_=_C2234( C2231 C2234 ) C2231_=_C2235( C2231 C2235 ) C2231_=_C2236( C2231 C2236 ) \nC2231_=_C2237( C2231 C2237 ) C2231_=_C2238( C2231 C2238 ) C2231_=_C2239( C2231 C2239 ) C2231_=_C2240( C2231 C2240 ) C2231_=_C2241( C2231 C2241 ) C2231_=_C2242( C2231 C2242 ) \nC2231_=_C2243( C2231 C2243 ) C2231_=_C2244( C2231 C2244 ) C2231_=_C2245( C2231 C2245 ) C2231_=_C2246( C2231 C2246 ) C2231_=_C2249( C2231 C2249 ) C2231_=_C2250( C2231 C2250 ) \nC2231_=_C2251( C2231 C2251 ) C2231_=_C2252( C2231 C2252 ) C2232_=_C2234( C2232 C2234 ) C2232_=_C2235( C2232 C2235 ) C2232_=_C2236( C2232 C2236 ) C2232_=_C2237( C2232 C2237 ) \nC2232_=_C2238( C2232 C2238 ) C2232_=_C2239( C2232 C2239 ) C2232_=_C2240( C2232 C2240 ) C2232_=_C2241( C2232 C2241 ) C2232_=_C2242( C2232 C2242 ) C2232_=_C2243( C2232 C2243 ) \nC2232_=_C2503( C2232 C2503 ) C2234_=_C2235( C2234 C2235 ) C2234_=_C2236( C2234 C2236 ) C2234_=_C2237( C2234 C2237 ) C2234_=_C2238( C2234 C2238 ) C2234_=_C2239( C2234 C2239 ) \nC2234_=_C2240( C2234 C2240 ) C2234_=_C2241( C2234 C2241 ) C2234_=_C2242( C2234 C2242 ) C2234_=_C2245( C2234 C2245 ) C2234_=_C2510( C2234 C2510 ) C2235_=_C2236( C2235 C2236 ) \nC2235_=_C2237( C2235 C2237 ) C2235_=_C2238( C2235 C2238 ) C2235_=_C2239( C2235 C2239 ) C2235_=_C2240( C2235 C2240 ) C2235_=_C2241( C2235 C2241 ) C2235_=_C2242( C2235 C2242 ) \nC2235_=_C2246( C2235 C2246 ) C2235_=_C2511( C2235 C2511 ) C2236_=_C2237( C2236 C2237 ) C2236_=_C2238( C2236 C2238 ) C2236_=_C2239( C2236 C2239 ) C2236_=_C2240( C2236 C2240 ) \nC2236_=_C2241( C2236 C2241 ) C2236_=_C2242( C2236 C2242 ) C2236_=_C2738( C2236 C2738 ) C2236_=_C2739( C2236 C2739 ) C2237_=_C2238( C2237 C2238 ) C2237_=_C2239( C2237 C2239 ) \nC2237_=_C2240( C2237 C2240 ) C2237_=_C2241( C2237 C2241 ) C2237_=_C2242( C2237 C2242 ) C2238_=_C2239( C2238 C2239 ) C2238_=_C2240( C2238 C2240 ) C2238_=_C2241( C2238 C2241 ) \nC2238_=_C2242( C2238 C2242 ) C2238_=_C2249( C2238 C2249 ) C2238_=_C2512( C2238 C2512 ) C2239_=_C2240( C2239 C2240 ) C2239_=_C2241( C2239 C2241 ) C2239_=_C2242( C2239 C2242 ) \nC2239_=_C2250( C2239 C2250 ) C2239_=_C2513( C2239 C2513 ) C2240_=_C2241( C2240 C2241 ) C2240_=_C2242( C2240 C2242 ) C2241_=_C2242( C2241 C2242 ) C2241_=_C2251( C2241 C2251 ) \nC2241_=_C2514( C2241 C2514 ) C2242_=_C2252( C2242 C2252 ) C2242_=_C2515( C2242 C2515 ) C2243_=_C2244( C2243 C2244 ) C2243_=_C2245( C2243 C2245 ) C2243_=_C2246( C2243 C2246 ) \nC2243_=_C2249( C2243 C2249 ) C2243_=_C2250( C2243 C2250 ) C2243_=_C2251( C2243 C2251 ) C2243_=_C2252( C2243 C2252 ) C2243_=_C2503( C2243 C2503 ) C2244_=_C2245( C2244 C2245 ) \nC2244_=_C2246( C2244 C2246 ) C2244_=_C2249( C2244 C2249 ) C2244_=_C2250( C2244 C2250 ) C2244_=_C2251( C2244 C2251 ) C2244_=_C2252( C2244 C2252 ) C2244_=_C2489( C2244 C2489 ) \nC2244_=_C2497( C2244 C2497 ) C2244_=_C2503( C2244 C2503 ) C2244_=_C2510( C2244 C2510 ) C2244_=_C2511( C2244 C2511 ) C2244_=_C2512( C2244 C2512 ) C2244_=_C2513( C2244 C2513 ) \nC2244_=_C2514( C2244 C2514 ) C2244_=_C2515( C2244 C2515 ) C2245_=_C2246( C2245 C2246 ) C2245_=_C2249( C2245 C2249 ) C2245_=_C2250( C2245 C2250 ) C2245_=_C2251( C2245 C2251 ) \nC2245_=_C2252( C2245 C2252 ) C2245_=_C2510( C2245 C2510 ) C2246_=_C2249( C2246 C2249 ) C2246_=_C2250( C2246 C2250 ) C2246_=_C2251( C2246 C2251 ) C2246_=_C2252( C2246 C2252 ) \nC2246_=_C2511( C2246 C2511 ) C2249_=_C2250( C2249 C2250 ) C2249_=_C2251( C2249 C2251 ) C2249_=_C2252( C2249 C2252 ) C2249_=_C2512( C2249 C2512 ) C2250_=_C2251( C2250 C2251 ) \nC2250_=_C2252( C2250 C2252 ) C2250_=_C2513( C2250 C2513 ) C2251_=_C2252( C2251 C2252 ) C2251_=_C2514( C2251 C2514 ) C2252_=_C2515( C2252 C2515 ) C2489_=_C2497( C2489 C2497 ) \nC2489_=_C2503( C2489 C2503 ) C2489_=_C2510( C2489 C2510 ) C2489_=_C2511( C2489 C2511 ) C2489_=_C2512( C2489 C2512 ) C2489_=_C2513( C2489 C2513 ) C2489_=_C2514( C2489 C2514 ) \nC2489_=_C2515( C2489 C2515 ) C2497_=_C2503( C2497 C2503 ) C2497_=_C2510( C2497 C2510 ) C2497_=_C2511( C2497 C2511 ) C2497_=_C2512( C2497 C2512 ) C2497_=_C2513( C2497 C2513 ) \nC2497_=_C2514( C2497 C2514 ) C2497_=_C2515( C2497 C2515 ) C2503_=_C2510( C2503 C2510 ) C2503_=_C2511( C2503 C2511 ) C2503_=_C2512( C2503 C2512 ) C2503_=_C2513( C2503 C2513 ) \nC2503_=_C2514( C2503 C2514 ) C2503_=_C2515( C2503 C2515 ) C2510_=_C2511( C2510 C2511 ) C2510_=_C2512( C2510 C2512 ) C2510_=_C2513( C2510 C2513 ) C2510_=_C2514( C2510 C2514 ) \nC2510_=_C2515( C2510 C2515 ) C2511_=_C2512( C2511 C2512 ) C2511_=_C2513( C2511 C2513 ) C2511_=_C2514( C2511 C2514 ) C2511_=_C2515( C2511 C2515 ) C2512_=_C2513( C2512 C2513 ) \nC2512_=_C2514( C2512 C2514 ) C2512_=_C2515( C2512 C2515 ) C2513_=_C2514( C2513 C2514 ) C2513_=_C2515( C2513 C2515 ) C2514_=_C2515( C2514 C2515 ) C2738_=_C2739( C2738 C2739 ) "];358-&gt;384[label="91: C210 C223 C224 C226 C239 \nC253 C254 C256 C267 C283 C284 \nC286 C294 C295 C296 C297 C298 \nC299 C300 C301 C302 C303 C304</w:t>
      </w:r>
    </w:p>
    <w:p>
      <w:pPr>
        <w:pStyle w:val="PreformattedText"/>
        <w:bidi w:val="0"/>
        <w:spacing w:before="0" w:after="0"/>
        <w:jc w:val="left"/>
        <w:rPr/>
      </w:pPr>
      <w:r>
        <w:rPr/>
        <w:t xml:space="preserve"> </w:t>
      </w:r>
      <w:r>
        <w:rPr/>
        <w:t>\nC305 C308 C310 C311 C314 C315 \nC316 C317 C318 C319 C334 C490 \nC492 C527 C535 C560 C564 C571 \nC592 C603 C678 C683 C713 C803 \nC804 C807 C846 C849 C854 C947 \nC967 C1023 C1029 C1037 C1041 C1990 \nC1991 C1993 C2000 C2001 C2004 C2040 \nC2232 C2234 C2235 C2238 C2239 C2240 \nC2241 C2242 C2243 C2245 C2246 C2249 \nC2250 C2251 C2252 C2489 C2497 C2503 \nC2510 C2511 C2512 C2513 C2514 C2515 \nC2738 C2739 \n921: C210_=_C223 ,C210_=_C224 ,C210_=_C226 ,C210_=_C239 ,C210_=_C267 ,\nC210_=_C294 ,C210_=_C295 ,C210_=_C296 ,C210_=_C297 ,C210_=_C298 ,C210_=_C299 ,\nC210_=_C300 ,C210_=_C301 ,C210_=_C302 ,C210_=_C303 ,C210_=_C304 ,C210_=_C305 ,\nC210_=_C308 ,C210_=_C310 ,C210_=_C311 ,C210_=_C314 ,C210_=_C315 ,C210_=_C316 ,\nC210_=_C317 ,C210_=_C318 ,C210_=_C319 ,C223_=_C224 ,C223_=_C226 ,C223_=_C253 ,\nC223_=_C283 ,C223_=_C490 ,C223_=_C560 ,C223_=_C678 ,C223_=_C803 ,C223_=_C846 ,\nC223_=_C1023 ,C223_=_C1990 ,C223_=_C2000 ,C223_=_C2232 ,C223_=_C2234 ,C223_=_C2235 ,\nC223_=_C2238 ,C223_=_C2239 ,C223_=_C2240 ,C223_=_C2241 ,C223_=_C2242 ,C224_=_C226 ,\nC224_=_C254 ,C224_=_C284 ,C224_=_C592 ,C224_=_C804 ,C224_=_C1037 ,C224_=_C1991 ,\nC224_=_C2001 ,C224_=_C2243 ,C224_=_C2245 ,C224_=_C2246 ,C224_=_C2249 ,C224_=_C2250 ,\nC224_=_C2251 ,C224_=_C2252 ,C226_=_C256 ,C226_=_C286 ,C226_=_C334 ,C226_=_C492 ,\nC226_=_C527 ,C226_=_C564 ,C226_=_C807 ,C226_=_C849 ,C226_=_C947 ,C226_=_C967 ,\nC226_=_C1993 ,C226_=_C2004 ,C226_=_C2489 ,C226_=_C2497 ,C226_=_C2503 ,C226_=_C2510 ,\nC226_=_C2511 ,C226_=_C2512 ,C226_=_C2513 ,C226_=_C2514 ,C226_=_C2515 ,C239_=_C253 ,\nC239_=_C254 ,C239_=_C256 ,C239_=_C267 ,C239_=_C294 ,C239_=_C295 ,C239_=_C296 ,\nC239_=_C297 ,C239_=_C298 ,C239_=_C299 ,C239_=_C300 ,C239_=_C301 ,C239_=_C302 ,\nC239_=_C303 ,C239_=_C304 ,C239_=_C305 ,C239_=_C308 ,C239_=_C310 ,C239_=_C311 ,\nC239_=_C314 ,C239_=_C315 ,C239_=_C316 ,C239_=_C317 ,C239_=_C318 ,C239_=_C319 ,\nC253_=_C254 ,C253_=_C256 ,C253_=_C283 ,C253_=_C490 ,C253_=_C560 ,C253_=_C678 ,\nC253_=_C803 ,C253_=_C846 ,C253_=_C1023 ,C253_=_C1990 ,C253_=_C2000 ,C253_=_C2232 ,\nC253_=_C2234 ,C253_=_C2235 ,C253_=_C2238 ,C253_=_C2239 ,C253_=_C2240 ,C253_=_C2241 ,\nC253_=_C2242 ,C254_=_C256 ,C254_=_C284 ,C254_=_C592 ,C254_=_C804 ,C254_=_C1037 ,\nC254_=_C1991 ,C254_=_C2001 ,C254_=_C2243 ,C254_=_C2245 ,C254_=_C2246 ,C254_=_C2249 ,\nC254_=_C2250 ,C254_=_C2251 ,C254_=_C2252 ,C256_=_C286 ,C256_=_C334 ,C256_=_C492 ,\nC256_=_C527 ,C256_=_C564 ,C256_=_C807 ,C256_=_C849 ,C256_=_C947 ,C256_=_C967 ,\nC256_=_C1993 ,C256_=_C2004 ,C256_=_C2489 ,C256_=_C2497 ,C256_=_C2503 ,C256_=_C2510 ,\nC256_=_C2511 ,C256_=_C2512 ,C256_=_C2513 ,C256_=_C2514 ,C256_=_C2515 ,C267_=_C283 ,\nC267_=_C284 ,C267_=_C286 ,C267_=_C294 ,C267_=_C295 ,C267_=_C296 ,C267_=_C297 ,\nC267_=_C298 ,C267_=_C299 ,C267_=_C300 ,C267_=_C301 ,C267_=_C302 ,C267_=_C303 ,\nC267_=_C304 ,C267_=_C305 ,C267_=_C308 ,C267_=_C310 ,C267_=_C311 ,C267_=_C314 ,\nC267_=_C315 ,C267_=_C316 ,C267_=_C317 ,C267_=_C318 ,C267_=_C319 ,C283_=_C284 ,\nC283_=_C286 ,C283_=_C490 ,C283_=_C560 ,C283_=_C678 ,C283_=_C803 ,C283_=_C846 ,\nC283_=_C1023 ,C283_=_C1990 ,C283_=_C2000 ,C283_=_C2232 ,C283_=_C2234 ,C283_=_C2235 ,\nC283_=_C2238 ,C283_=_C2239 ,C283_=_C2240 ,C283_=_C2241 ,C283_=_C2242 ,C284_=_C286 ,\nC284_=_C592 ,C284_=_C804 ,C284_=_C1037 ,C284_=_C1991 ,C284_=_C2001 ,C284_=_C2243 ,\nC284_=_C2245 ,C284_=_C2246 ,C284_=_C2249 ,C284_=_C2250 ,C284_=_C2251 ,C284_=_C2252 ,\nC286_=_C334 ,C286_=_C492 ,C286_=_C527 ,C286_=_C564 ,C286_=_C807 ,C286_=_C849 ,\nC286_=_C947 ,C286_=_C967 ,C286_=_C1993 ,C286_=_C2004 ,C286_=_C2489 ,C286_=_C2497 ,\nC286_=_C2503 ,C286_=_C2510 ,C286_=_C2511 ,C286_=_C2512 ,C286_=_C2513 ,C286_=_C2514 ,\nC286_=_C2515 ,C294_=_C295 ,C294_=_C296 ,C294_=_C297 ,C294_=_C298 ,C294_=_C299 ,\nC294_=_C300 ,C294_=_C301 ,C294_=_C302 ,C294_=_C303 ,C294_=_C304 ,C294_=_C305 ,\nC294_=_C308 ,C294_=_C310 ,C294_=_C311 ,C294_=_C314 ,C294_=_C315 ,C294_=_C316 ,\nC294_=_C317 ,C294_=_C318 ,C294_=_C319 ,C294_=_C490 ,C294_=_C492 ,C295_=_C296 ,\nC295_=_C297 ,C295_=_C298 ,C295_=_C299 ,C295_=_C300 ,C295_=_C301 ,C295_=_C302 ,\nC295_=_C303 ,C295_=_C304 ,C295_=_C305 ,C295_=_C308 ,C295_=_C310 ,C295_=_C311 ,\nC295_=_C314 ,C295_=_C315 ,C295_=_C316 ,C295_=_C317 ,C295_=_C318 ,C295_=_C319 ,\nC295_=_C527 ,C295_=_C535 ,C296_=_C297 ,C296_=_C298 ,C296_=_C299 ,C296_=_C300 ,\nC296_=_C301 ,C296_=_C302 ,C296_=_C303 ,C296_=_C304 ,C296_=_C305 ,C296_=_C308 ,\nC296_=_C310 ,C296_=_C311 ,C296_=_C314 ,C296_=_C315 ,C296_=_C316 ,C296_=_C317 ,\nC296_=_C318 ,C296_=_C319 ,C296_=_C560 ,C296_=_C564 ,C296_=_C571 ,C297_=_C298 ,\nC297_=_C299 ,C297_=_C300 ,C297_=_C301 ,C297_=_C302 ,C297_=_C303 ,C297_=_C304 ,\nC297_=_C305 ,C297_=_C308 ,C297_=_C310 ,C297_=_C311 ,C297_=_C314 ,C297_=_C315 ,\nC297_=_C316 ,C297_=_C317 ,C297_=_C318 ,C297_=_C319 ,C297_=_C592 ,C297_=_C603 ,\nC298_=_C299 ,C298_=_C300 ,C298_=_C301 ,C298_=_C302 ,C298_=_C303 ,C298_=_C304 ,\nC298_=_C305 ,C298_=_C308 ,C298_=_C310 ,C298_=_C311 ,C298_=_C314 ,C298_=_C315 ,\nC298_=_C316 ,C298_=_C317 ,C298_=_C318 ,C298_=_C319 ,C298_=_C803 ,C298_=_C804 ,\nC298_=_C807 ,C299_=_C300 ,C299_=_C301 ,C299_=_C302 ,C299_=_C303 ,C299_=_C304 ,\nC299_=_C305 ,C299_=_C308 ,C299_=_C310 ,C299_=_C311 ,C299_=_C314 ,C299_=_C315 ,\nC299_=_C316 ,C299_=_C317 ,C299_=_C318 ,C299_=_C319 ,C299_=_C846 ,C299_=_C849 ,\nC299_=_C854 ,C300_=_C301 ,C300_=_C302 ,C300_=_C303 ,C300_=_C304 ,C300_=_C305 ,\nC300_=_C308 ,C300_=_C310 ,C300_=_C311 ,C300_=_C314 ,C300_=_C315 ,C300_=_C316 ,\nC300_=_C317 ,C300_=_C318 ,C300_=_C319 ,C300_=_C1023 ,C300_=_C1029 ,C301_=_C302 ,\nC301_=_C303 ,C301_=_C304 ,C301_=_C305 ,C301_=_C308 ,C301_=_C310 ,C301_=_C311 ,\nC301_=_C314 ,C301_=_C315 ,C301_=_C316 ,C301_=_C317 ,C301_=_C318 ,C301_=_C319 ,\nC301_=_C1037 ,C301_=_C1041 ,C302_=_C303 ,C302_=_C304 ,C302_=_C305 ,C302_=_C308 ,\nC302_=_C310 ,C302_=_C311 ,C302_=_C314 ,C302_=_C315 ,C302_=_C316 ,C302_=_C317 ,\nC302_=_C318 ,C302_=_C319 ,C302_=_C1990 ,C302_=_C1991 ,C302_=_C1993 ,C303_=_C304 ,\nC303_=_C305 ,C303_=_C308 ,C303_=_C310 ,C303_=_C311 ,C303_=_C314 ,C303_=_C315 ,\nC303_=_C316 ,C303_=_C317 ,C303_=_C318 ,C303_=_C319 ,C303_=_C2000 ,C303_=_C2001 ,\nC303_=_C2004 ,C304_=_C305 ,C304_=_C308 ,C304_=_C310 ,C304_=_C311 ,C304_=_C314 ,\nC304_=_C315 ,C304_=_C316 ,C304_=_C317 ,C304_=_C318 ,C304_=_C319 ,C305_=_C308 ,\nC305_=_C310 ,C305_=_C311 ,C305_=_C314 ,C305_=_C315 ,C305_=_C316 ,C305_=_C317 ,\nC305_=_C318 ,C305_=_C319 ,C308_=_C310 ,C308_=_C311 ,C308_=_C314 ,C308_=_C315 ,\nC308_=_C316 ,C308_=_C317 ,C308_=_C318 ,C308_=_C319 ,C308_=_C2232 ,C308_=_C2243 ,\nC308_=_C2503 ,C310_=_C311 ,C310_=_C314 ,C310_=_C315 ,C310_=_C316 ,C310_=_C317 ,\nC310_=_C318 ,C310_=_C319 ,C310_=_C2234 ,C310_=_C2245 ,C310_=_C2510 ,C311_=_C314 ,\nC311_=_C315 ,C311_=_C316 ,C311_=_C317 ,C311_=_C318 ,C311_=_C319 ,C311_=_C2235 ,\nC311_=_C2246 ,C311_=_C2511 ,C314_=_C315 ,C314_=_C316 ,C314_=_C317 ,C314_=_C318 ,\nC314_=_C319 ,C314_=_C2238 ,C314_=_C2249 ,C314_=_C2512 ,C315_=_C316 ,C315_=_C317 ,\nC315_=_C318 ,C315_=_C319 ,C315_=_C2239 ,C315_=_C2250 ,C315_=_C2513 ,C316_=_C317 ,\nC316_=_C318 ,C316_=_C319 ,C316_=_C2738 ,C317_=_C318 ,C317_=_C319 ,C317_=_C2241 ,\nC317_=_C2251 ,C317_=_C2514 ,C318_=_C319 ,C318_=_C2242 ,C318_=_C2252 ,C318_=_C2515 ,\nC334_=_C492 ,C334_=_C527 ,C334_=_C564 ,C334_=_C807 ,C334_=_C849 ,C334_=_C947 ,\nC334_=_C967 ,C334_=_C1993 ,C334_=_C2004 ,C334_=_C2489 ,C334_=_C2497 ,C334_=_C2503 ,\nC334_=_C2510 ,C334_=_C2511 ,C334_=_C2512 ,C334_=_C2513 ,C334_=_C2514 ,C334_=_C2515 ,\nC490_=_C492 ,C490_=_C560 ,C490_=_C678 ,C490_=_C803 ,C490_=_C846 ,C490_=_C1023 ,\nC490_=_C1990 ,C490_=_C2000 ,C490_=_C2232 ,C490_=_C2234 ,C490_=_C2235 ,C490_=_C2238 ,\nC490_=_C2239 ,C490_=_C2240 ,C490_=_C2241 ,C490_=_C2242 ,C492_=_C527 ,C492_=_C564 ,\nC492_=_C807 ,C492_=_C849 ,C492_=_C947 ,C492_=_C967 ,C492_=_C1993 ,C492_=_C2004 ,\nC492_=_C2489 ,C492_=_C2497 ,C492_=_C2503 ,C492_=_C2510 ,C492_=_C2511 ,C492_=_C2512 ,\nC492_=_C2513 ,C492_=_C2514 ,C492_=_C2515 ,C527_=_C535 ,C527_=_C564 ,C527_=_C807 ,\nC527_=_C849 ,C527_=_C947 ,C527_=_C967 ,C527_=_C1993 ,C527_=_C2004 ,C527_=_C2489 ,\nC527_=_C2497 ,C527_=_C2503 ,C527_=_C2510 ,C527_=_C2511 ,C527_=_C2512 ,C527_=_C2513 ,\nC527_=_C2514 ,C527_=_C2515 ,C535_=_C571 ,C535_=_C1041 ,C560_=_C564 ,C560_=_C571 ,\nC560_=_C678 ,C560_=_C803 ,C560_=_C846 ,C560_=_C1023 ,C560_=_C1990 ,C560_=_C2000 ,\nC560_=_C2232 ,C560_=_C2234 ,C560_=_C2235 ,C560_=_C2238 ,C560_=_C2239 ,C560_=_C2240 ,\nC560_=_C2241 ,C560_=_C2242 ,C564_=_C571 ,C564_=_C807 ,C564_=_C849 ,C564_=_C947 ,\nC564_=_C967 ,C564_=_C1993 ,C564_=_C2004 ,C564_=_C2489 ,C564_=_C2497 ,C564_=_C2503 ,\nC564_=_C2510 ,C564_=_C2511 ,C564_=_C2512 ,C564_=_C2513 ,C564_=_C2514 ,C564_=_C2515 ,\nC571_=_C1041 ,C592_=_C603 ,C592_=_C804 ,C592_=_C1037 ,C592_=_C1991 ,C592_=_C2001 ,\nC592_=_C2243 ,C592_=_C2245 ,C592_=_C2246 ,C592_=_C2249 ,C592_=_C2250 ,C592_=_C2251 ,\nC592_=_C2252 ,C603_=_C683 ,C603_=_C713 ,C603_=_C854 ,C603_=_C1029 ,C603_=_C2040 ,\nC603_=_C2738 ,C603_=_C2739 ,C678_=_C683 ,C678_=_C803 ,C678_=_C846 ,C678_=_C1023 ,\nC678_=_C1990 ,C678_=_C2000 ,C678_=_C2232 ,C678_=_C2234 ,C678_=_C2235 ,C678_=_C2238 ,\nC678_=_C2239 ,C678_=_C2240 ,C678_=_C2241 ,C678_=_C2242 ,C683_=_C713 ,C683_=_C854 ,\nC683_=_C1029 ,C683_=_C2040 ,C683_=_C2738 ,C683_=_C2739 ,C713_=_C854 ,C713_=_C1029 ,\nC713_=_C2040 ,C713_=_C2738 ,C713_=_C2739 ,C803_=_C804 ,C803_=_C807 ,C803_=_C846 ,\nC803_=_C1023 ,C803_=_C1990 ,C803_=_C2000 ,C803_=_C2232 ,C803_=_C2234 ,C803_=_C2235 ,\nC803_=_C2238 ,C803_=_C2239 ,C803_=_C2240 ,C803_=_C2241 ,C803_=_C2242 ,C804_=_C807 ,\nC804_=_C1037 ,C804_=_C1991 ,C804_=_C2001 ,C804_=_C2243 ,C804_=_C2245 ,C804_=_C2246 ,\nC804_=_C2249 ,C804_=_C2250 ,C804_=_C2251 ,C804_=_C2252 ,C807_=_C849 ,C807_=_C947 ,\nC807_=_C967 ,C807_=_C1993 ,C807_=_C2004 ,C807_=_C2489 ,C807_=_C2497 ,C807_=_C2503 ,\nC807_=_C2510 ,C807_=_C2511 ,C807_=_C2512 ,C807_=_C2513 ,C807_=_C2514 ,C807_=_C2515 ,\nC846_=_C849 ,C846_=_C854 ,C846_=_C1023 ,C846_=_C1990 ,C846_=_C2000 ,C846_=_C2232 ,\nC846_=_C2234 ,C846_=_C2235 ,C846_=_C2238 ,C846_=_C2239 ,C846_=_C2240 ,C846_=_C2241 ,\nC846_=_C2242 ,C849_=_C854 ,C849_=_C947</w:t>
      </w:r>
    </w:p>
    <w:p>
      <w:pPr>
        <w:pStyle w:val="PreformattedText"/>
        <w:bidi w:val="0"/>
        <w:spacing w:before="0" w:after="0"/>
        <w:jc w:val="left"/>
        <w:rPr/>
      </w:pPr>
      <w:r>
        <w:rPr/>
        <w:t xml:space="preserve"> </w:t>
      </w:r>
      <w:r>
        <w:rPr/>
        <w:t>,C849_=_C967 ,C849_=_C1993 ,C849_=_C2004 ,\nC849_=_C2489 ,C849_=_C2497 ,C849_=_C2503 ,C849_=_C2510 ,C849_=_C2511 ,C849_=_C2512 ,\nC849_=_C2513 ,C849_=_C2514 ,C849_=_C2515 ,C854_=_C1029 ,C854_=_C2040 ,C854_=_C2738 ,\nC854_=_C2739 ,C947_=_C967 ,C947_=_C1993 ,C947_=_C2004 ,C947_=_C2489 ,C947_=_C2497 ,\nC947_=_C2503 ,C947_=_C2510 ,C947_=_C2511 ,C947_=_C2512 ,C947_=_C2513 ,C947_=_C2514 ,\nC947_=_C2515 ,C967_=_C1993 ,C967_=_C2004 ,C967_=_C2489 ,C967_=_C2497 ,C967_=_C2503 ,\nC967_=_C2510 ,C967_=_C2511 ,C967_=_C2512 ,C967_=_C2513 ,C967_=_C2514 ,C967_=_C2515 ,\nC1023_=_C1029 ,C1023_=_C1990 ,C1023_=_C2000 ,C1023_=_C2232 ,C1023_=_C2234 ,C1023_=_C2235 ,\nC1023_=_C2238 ,C1023_=_C2239 ,C1023_=_C2240 ,C1023_=_C2241 ,C1023_=_C2242 ,C1029_=_C2040 ,\nC1029_=_C2738 ,C1029_=_C2739 ,C1037_=_C1041 ,C1037_=_C1991 ,C1037_=_C2001 ,C1037_=_C2243 ,\nC1037_=_C2245 ,C1037_=_C2246 ,C1037_=_C2249 ,C1037_=_C2250 ,C1037_=_C2251 ,C1037_=_C2252 ,\nC1990_=_C1991 ,C1990_=_C1993 ,C1990_=_C2000 ,C1990_=_C2232 ,C1990_=_C2234 ,C1990_=_C2235 ,\nC1990_=_C2238 ,C1990_=_C2239 ,C1990_=_C2240 ,C1990_=_C2241 ,C1990_=_C2242 ,C1991_=_C1993 ,\nC1991_=_C2001 ,C1991_=_C2243 ,C1991_=_C2245 ,C1991_=_C2246 ,C1991_=_C2249 ,C1991_=_C2250 ,\nC1991_=_C2251 ,C1991_=_C2252 ,C1993_=_C2004 ,C1993_=_C2489 ,C1993_=_C2497 ,C1993_=_C2503 ,\nC1993_=_C2510 ,C1993_=_C2511 ,C1993_=_C2512 ,C1993_=_C2513 ,C1993_=_C2514 ,C1993_=_C2515 ,\nC2000_=_C2001 ,C2000_=_C2004 ,C2000_=_C2232 ,C2000_=_C2234 ,C2000_=_C2235 ,C2000_=_C2238 ,\nC2000_=_C2239 ,C2000_=_C2240 ,C2000_=_C2241 ,C2000_=_C2242 ,C2001_=_C2004 ,C2001_=_C2243 ,\nC2001_=_C2245 ,C2001_=_C2246 ,C2001_=_C2249 ,C2001_=_C2250 ,C2001_=_C2251 ,C2001_=_C2252 ,\nC2004_=_C2489 ,C2004_=_C2497 ,C2004_=_C2503 ,C2004_=_C2510 ,C2004_=_C2511 ,C2004_=_C2512 ,\nC2004_=_C2513 ,C2004_=_C2514 ,C2004_=_C2515 ,C2040_=_C2738 ,C2040_=_C2739 ,C2232_=_C2234 ,\nC2232_=_C2235 ,C2232_=_C2238 ,C2232_=_C2239 ,C2232_=_C2240 ,C2232_=_C2241 ,C2232_=_C2242 ,\nC2232_=_C2243 ,C2232_=_C2503 ,C2234_=_C2235 ,C2234_=_C2238 ,C2234_=_C2239 ,C2234_=_C2240 ,\nC2234_=_C2241 ,C2234_=_C2242 ,C2234_=_C2245 ,C2234_=_C2510 ,C2235_=_C2238 ,C2235_=_C2239 ,\nC2235_=_C2240 ,C2235_=_C2241 ,C2235_=_C2242 ,C2235_=_C2246 ,C2235_=_C2511 ,C2238_=_C2239 ,\nC2238_=_C2240 ,C2238_=_C2241 ,C2238_=_C2242 ,C2238_=_C2249 ,C2238_=_C2512 ,C2239_=_C2240 ,\nC2239_=_C2241 ,C2239_=_C2242 ,C2239_=_C2250 ,C2239_=_C2513 ,C2240_=_C2241 ,C2240_=_C2242 ,\nC2241_=_C2242 ,C2241_=_C2251 ,C2241_=_C2514 ,C2242_=_C2252 ,C2242_=_C2515 ,C2243_=_C2245 ,\nC2243_=_C2246 ,C2243_=_C2249 ,C2243_=_C2250 ,C2243_=_C2251 ,C2243_=_C2252 ,C2243_=_C2503 ,\nC2245_=_C2246 ,C2245_=_C2249 ,C2245_=_C2250 ,C2245_=_C2251 ,C2245_=_C2252 ,C2245_=_C2510 ,\nC2246_=_C2249 ,C2246_=_C2250 ,C2246_=_C2251 ,C2246_=_C2252 ,C2246_=_C2511 ,C2249_=_C2250 ,\nC2249_=_C2251 ,C2249_=_C2252 ,C2249_=_C2512 ,C2250_=_C2251 ,C2250_=_C2252 ,C2250_=_C2513 ,\nC2251_=_C2252 ,C2251_=_C2514 ,C2252_=_C2515 ,C2489_=_C2497 ,C2489_=_C2503 ,C2489_=_C2510 ,\nC2489_=_C2511 ,C2489_=_C2512 ,C2489_=_C2513 ,C2489_=_C2514 ,C2489_=_C2515 ,C2497_=_C2503 ,\nC2497_=_C2510 ,C2497_=_C2511 ,C2497_=_C2512 ,C2497_=_C2513 ,C2497_=_C2514 ,C2497_=_C2515 ,\nC2503_=_C2510 ,C2503_=_C2511 ,C2503_=_C2512 ,C2503_=_C2513 ,C2503_=_C2514 ,C2503_=_C2515 ,\nC2510_=_C2511 ,C2510_=_C2512 ,C2510_=_C2513 ,C2510_=_C2514 ,C2510_=_C2515 ,C2511_=_C2512 ,\nC2511_=_C2513 ,C2511_=_C2514 ,C2511_=_C2515 ,C2512_=_C2513 ,C2512_=_C2514 ,C2512_=_C2515 ,\nC2513_=_C2514 ,C2513_=_C2515 ,C2514_=_C2515 ,C2738_=_C2739 ,"];385[shape=box, label="id:385 level: 10\n132: C218 C219 C225 C230 C231 \nC234 C235 C249 C250 C255 C259 \nC260 C263 C264 C280 C281 C285 \nC289 C290 C292 C293 C302 C303 \nC308 C314 C315 C317 C318 C331 \nC335 C345 C353 C487 C491 C500 \nC522 C523 C526 C536 C537 C540 \nC559 C563 C572 C573 C591 C595 \nC596 C604 C605 C679 C702 C703 \nC709 C711 C714 C715 C718 C739 \nC746 C752 C793 C794 C805 C806 \nC816 C817 C819 C820 C836 C837 \nC847 C856 C857 C860 C922 C981 \nC1989 C1990 C1991 C1992 C1993 C1994 \nC1995 C1997 C2000 C2001 C2004 C2005 \nC2006 C2007 C2009 C2010 C2232 C2238 \nC2239 C2241 C2242 C2243 C2249 C2250 \nC2251 C2252 C2485 C2486 C2487 C2489 \nC2490 C2492 C2493 C2496 C2503 C2504 \nC2505 C2506 C2508 C2509 C2512 C2513 \nC2514 C2515 C2616 C2617 C2618 C2619 \nC2620 C2621 C2622 C2623 C2785 C2788 \nC2789 \n1540: C218_=_C219( C218 C219 ) C218_=_C225( C218 C225 ) C218_=_C230( C218 C230 ) C218_=_C231( C218 C231 ) C218_=_C234( C218 C234 ) \nC218_=_C235( C218 C235 ) C218_=_C249( C218 C249 ) C218_=_C280( C218 C280 ) C218_=_C302( C218 C302 ) C218_=_C487( C218 C487 ) C218_=_C522( C218 C522 ) \nC218_=_C559( C218 C559 ) C218_=_C702( C218 C702 ) C218_=_C793( C218 C793 ) C218_=_C836( C218 C836 ) C218_=_C1989( C218 C1989 ) C218_=_C1990( C218 C1990 ) \nC218_=_C1991( C218 C1991 ) C218_=_C1992( C218 C1992 ) C218_=_C1993( C218 C1993 ) C218_=_C1994( C218 C1994 ) C218_=_C1995( C218 C1995 ) C218_=_C1997( C218 C1997 ) \nC219_=_C225( C219 C225 ) C219_=_C230( C219 C230 ) C219_=_C231( C219 C231 ) C219_=_C234( C219 C234 ) C219_=_C235( C219 C235 ) C219_=_C250( C219 C250 ) \nC219_=_C281( C219 C281 ) C219_=_C303( C219 C303 ) C219_=_C523( C219 C523 ) C219_=_C591( C219 C591 ) C219_=_C703( C219 C703 ) C219_=_C739( C219 C739 ) \nC219_=_C794( C219 C794 ) C219_=_C837( C219 C837 ) C219_=_C1989( C219 C1989 ) C219_=_C2000( C219 C2000 ) C219_=_C2001( C219 C2001 ) C219_=_C2004( C219 C2004 ) \nC219_=_C2005( C219 C2005 ) C219_=_C2006( C219 C2006 ) C219_=_C2007( C219 C2007 ) C219_=_C2009( C219 C2009 ) C219_=_C2010( C219 C2010 ) C225_=_C230( C225 C230 ) \nC225_=_C231( C225 C231 ) C225_=_C234( C225 C234 ) C225_=_C235( C225 C235 ) C225_=_C255( C225 C255 ) C225_=_C285( C225 C285 ) C225_=_C308( C225 C308 ) \nC225_=_C491( C225 C491 ) C225_=_C526( C225 C526 ) C225_=_C563( C225 C563 ) C225_=_C596( C225 C596 ) C225_=_C711( C225 C711 ) C225_=_C746( C225 C746 ) \nC225_=_C806( C225 C806 ) C225_=_C1992( C225 C1992 ) C225_=_C2232( C225 C2232 ) C225_=_C2243( C225 C2243 ) C225_=_C2496( C225 C2496 ) C225_=_C2503( C225 C2503 ) \nC225_=_C2504( C225 C2504 ) C225_=_C2505( C225 C2505 ) C225_=_C2506( C225 C2506 ) C225_=_C2508( C225 C2508 ) C225_=_C2509( C225 C2509 ) C230_=_C231( C230 C231 ) \nC230_=_C234( C230 C234 ) C230_=_C235( C230 C235 ) C230_=_C259( C230 C259 ) C230_=_C289( C230 C289 ) C230_=_C314( C230 C314 ) C230_=_C500( C230 C500 ) \nC230_=_C536( C230 C536 ) C230_=_C572( C230 C572 ) C230_=_C714( C230 C714 ) C230_=_C816( C230 C816 ) C230_=_C856( C230 C856 ) C230_=_C2007( C230 C2007 ) \nC230_=_C2238( C230 C2238 ) C230_=_C2249( C230 C2249 ) C230_=_C2506( C230 C2506 ) C230_=_C2512( C230 C2512 ) C230_=_C2616( C230 C2616 ) C230_=_C2620( C230 C2620 ) \nC230_=_C2785( C230 C2785 ) C231_=_C234( C231 C234 ) C231_=_C235( C231 C235 ) C231_=_C260( C231 C260 ) C231_=_C290( C231 C290 ) C231_=_C315( C231 C315 ) \nC231_=_C537( C231 C537 ) C231_=_C604( C231 C604 ) C231_=_C715( C231 C715 ) C231_=_C752( C231 C752 ) C231_=_C817( C231 C817 ) C231_=_C857( C231 C857 ) \nC231_=_C1997( C231 C1997 ) C231_=_C2239( C231 C2239 ) C231_=_C2250( C231 C2250 ) C231_=_C2513( C231 C2513 ) C231_=_C2617( C231 C2617 ) C231_=_C2621( C231 C2621 ) \nC231_=_C2785( C231 C2785 ) C231_=_C2788( C231 C2788 ) C231_=_C2789( C231 C2789 ) C234_=_C235( C234 C235 ) C234_=_C263( C234 C263 ) C234_=_C292( C234 C292 ) \nC234_=_C317( C234 C317 ) C234_=_C335( C234 C335 ) C234_=_C573( C234 C573 ) C234_=_C819( C234 C819 ) C234_=_C860( C234 C860 ) C234_=_C2009( C234 C2009 ) \nC234_=_C2241( C234 C2241 ) C234_=_C2251( C234 C2251 ) C234_=_C2508( C234 C2508 ) C234_=_C2514( C234 C2514 ) C234_=_C2618( C234 C2618 ) C234_=_C2622( C234 C2622 ) \nC234_=_C2788( C234 C2788 ) C235_=_C264( C235 C264 ) C235_=_C293( C235 C293 ) C235_=_C318( C235 C318 ) C235_=_C540( C235 C540 ) C235_=_C605( C235 C605 ) \nC235_=_C718( C235 C718 ) C235_=_C820( C235 C820 ) C235_=_C2010( C235 C2010 ) C235_=_C2242( C235 C2242 ) C235_=_C2252( C235 C2252 ) C235_=_C2509( C235 C2509 ) \nC235_=_C2515( C235 C2515 ) C235_=_C2619( C235 C2619 ) C235_=_C2623( C235 C2623 ) C235_=_C2789( C235 C2789 ) C249_=_C250( C249 C250 ) C249_=_C255( C249 C255 ) \nC249_=_C259( C249 C259 ) C249_=_C260( C249 C260 ) C249_=_C263( C249 C263 ) C249_=_C264( C249 C264 ) C249_=_C280( C249 C280 ) C249_=_C302( C249 C302 ) \nC249_=_C487( C249 C487 ) C249_=_C522( C249 C522 ) C249_=_C559( C249 C559 ) C249_=_C702( C249 C702 ) C249_=_C793( C249 C793 ) C249_=_C836( C249 C836 ) \nC249_=_C1989( C249 C1989 ) C249_=_C1990( C249 C1990 ) C249_=_C1991( C249 C1991 ) C249_=_C1992( C249 C1992 ) C249_=_C1993( C249 C1993 ) C249_=_C1994( C249 C1994 ) \nC249_=_C1995( C249 C1995 ) C249_=_C1997( C249 C1997 ) C250_=_C255( C250 C255 ) C250_=_C259( C250 C259 ) C250_=_C260( C250 C260 ) C250_=_C263( C250 C263 ) \nC250_=_C264( C250 C264 ) C250_=_C281( C250 C281 ) C250_=_C303( C250 C303 ) C250_=_C523( C250 C523 ) C250_=_C591( C250 C591 ) C250_=_C703( C250 C703 ) \nC250_=_C739( C250 C739 ) C250_=_C794( C250 C794 ) C250_=_C837( C250 C837 ) C250_=_C1989( C250 C1989 ) C250_=_C2000( C250 C2000 ) C250_=_C2001( C250 C2001 ) \nC250_=_C2004( C250 C2004 ) C250_=_C2005( C250 C2005 ) C250_=_C2006( C250 C2006 ) C250_=_C2007( C250 C2007 ) C250_=_C2009( C250 C2009 ) C250_=_C2010( C250 C2010 ) \nC255_=_C259( C255 C259 ) C255_=_C260( C255 C260 ) C255_=_C263( C255 C263 ) C255_=_C264( C255 C264 ) C255_=_C285( C255 C285 ) C255_=_C308( C255 C308 ) \nC255_=_C491( C255 C491 ) C255_=_C526( C255 C526 ) C255_=_C563( C255 C563 ) C255_=_C596( C255 C596 ) C255_=_C711( C255 C711 ) C255_=_C746( C255 C746 ) \nC255_=_C806( C255 C806 ) C255_=_C1992( C255 C1992 ) C255_=_C2232( C255 C2232 ) C255_=_C2243( C255 C2243 ) C255_=_C2496( C255 C2496 ) C255_=_C2503( C255 C2503 ) \nC255_=_C2504( C255 C2504 ) C255_=_C2505( C255 C2505 ) C255_=_C2506( C255 C2506 ) C255_=_C2508( C255 C2508 ) C255_=_C2509( C255 C2509 ) C259_=_C260( C259 C260 ) \nC259_=_C263( C259 C263 ) C259_=_C264( C259 C264 ) C259_=_C289( C259 C289 ) C259_=_C314( C259 C314 ) C259_=_C500( C259 C500 ) C259_=_C536( C259 C536</w:t>
      </w:r>
    </w:p>
    <w:p>
      <w:pPr>
        <w:pStyle w:val="PreformattedText"/>
        <w:bidi w:val="0"/>
        <w:spacing w:before="0" w:after="0"/>
        <w:jc w:val="left"/>
        <w:rPr/>
      </w:pPr>
      <w:r>
        <w:rPr/>
        <w:t xml:space="preserve"> </w:t>
      </w:r>
      <w:r>
        <w:rPr/>
        <w:t>) \nC259_=_C572( C259 C572 ) C259_=_C714( C259 C714 ) C259_=_C816( C259 C816 ) C259_=_C856( C259 C856 ) C259_=_C2007( C259 C2007 ) C259_=_C2238( C259 C2238 ) \nC259_=_C2249( C259 C2249 ) C259_=_C2506( C259 C2506 ) C259_=_C2512( C259 C2512 ) C259_=_C2616( C259 C2616 ) C259_=_C2620( C259 C2620 ) C259_=_C2785( C259 C2785 ) \nC260_=_C263( C260 C263 ) C260_=_C264( C260 C264 ) C260_=_C290( C260 C290 ) C260_=_C315( C260 C315 ) C260_=_C537( C260 C537 ) C260_=_C604( C260 C604 ) \nC260_=_C715( C260 C715 ) C260_=_C752( C260 C752 ) C260_=_C817( C260 C817 ) C260_=_C857( C260 C857 ) C260_=_C1997( C260 C1997 ) C260_=_C2239( C260 C2239 ) \nC260_=_C2250( C260 C2250 ) C260_=_C2513( C260 C2513 ) C260_=_C2617( C260 C2617 ) C260_=_C2621( C260 C2621 ) C260_=_C2785( C260 C2785 ) C260_=_C2788( C260 C2788 ) \nC260_=_C2789( C260 C2789 ) C263_=_C264( C263 C264 ) C263_=_C292( C263 C292 ) C263_=_C317( C263 C317 ) C263_=_C335( C263 C335 ) C263_=_C573( C263 C573 ) \nC263_=_C819( C263 C819 ) C263_=_C860( C263 C860 ) C263_=_C2009( C263 C2009 ) C263_=_C2241( C263 C2241 ) C263_=_C2251( C263 C2251 ) C263_=_C2508( C263 C2508 ) \nC263_=_C2514( C263 C2514 ) C263_=_C2618( C263 C2618 ) C263_=_C2622( C263 C2622 ) C263_=_C2788( C263 C2788 ) C264_=_C293( C264 C293 ) C264_=_C318( C264 C318 ) \nC264_=_C540( C264 C540 ) C264_=_C605( C264 C605 ) C264_=_C718( C264 C718 ) C264_=_C820( C264 C820 ) C264_=_C2010( C264 C2010 ) C264_=_C2242( C264 C2242 ) \nC264_=_C2252( C264 C2252 ) C264_=_C2509( C264 C2509 ) C264_=_C2515( C264 C2515 ) C264_=_C2619( C264 C2619 ) C264_=_C2623( C264 C2623 ) C264_=_C2789( C264 C2789 ) \nC280_=_C281( C280 C281 ) C280_=_C285( C280 C285 ) C280_=_C289( C280 C289 ) C280_=_C290( C280 C290 ) C280_=_C292( C280 C292 ) C280_=_C293( C280 C293 ) \nC280_=_C302( C280 C302 ) C280_=_C487( C280 C487 ) C280_=_C522( C280 C522 ) C280_=_C559( C280 C559 ) C280_=_C702( C280 C702 ) C280_=_C793( C280 C793 ) \nC280_=_C836( C280 C836 ) C280_=_C1989( C280 C1989 ) C280_=_C1990( C280 C1990 ) C280_=_C1991( C280 C1991 ) C280_=_C1992( C280 C1992 ) C280_=_C1993( C280 C1993 ) \nC280_=_C1994( C280 C1994 ) C280_=_C1995( C280 C1995 ) C280_=_C1997( C280 C1997 ) C281_=_C285( C281 C285 ) C281_=_C289( C281 C289 ) C281_=_C290( C281 C290 ) \nC281_=_C292( C281 C292 ) C281_=_C293( C281 C293 ) C281_=_C303( C281 C303 ) C281_=_C523( C281 C523 ) C281_=_C591( C281 C591 ) C281_=_C703( C281 C703 ) \nC281_=_C739( C281 C739 ) C281_=_C794( C281 C794 ) C281_=_C837( C281 C837 ) C281_=_C1989( C281 C1989 ) C281_=_C2000( C281 C2000 ) C281_=_C2001( C281 C2001 ) \nC281_=_C2004( C281 C2004 ) C281_=_C2005( C281 C2005 ) C281_=_C2006( C281 C2006 ) C281_=_C2007( C281 C2007 ) C281_=_C2009( C281 C2009 ) C281_=_C2010( C281 C2010 ) \nC285_=_C289( C285 C289 ) C285_=_C290( C285 C290 ) C285_=_C292( C285 C292 ) C285_=_C293( C285 C293 ) C285_=_C308( C285 C308 ) C285_=_C491( C285 C491 ) \nC285_=_C526( C285 C526 ) C285_=_C563( C285 C563 ) C285_=_C596( C285 C596 ) C285_=_C711( C285 C711 ) C285_=_C746( C285 C746 ) C285_=_C806( C285 C806 ) \nC285_=_C1992( C285 C1992 ) C285_=_C2232( C285 C2232 ) C285_=_C2243( C285 C2243 ) C285_=_C2496( C285 C2496 ) C285_=_C2503( C285 C2503 ) C285_=_C2504( C285 C2504 ) \nC285_=_C2505( C285 C2505 ) C285_=_C2506( C285 C2506 ) C285_=_C2508( C285 C2508 ) C285_=_C2509( C285 C2509 ) C289_=_C290( C289 C290 ) C289_=_C292( C289 C292 ) \nC289_=_C293( C289 C293 ) C289_=_C314( C289 C314 ) C289_=_C500( C289 C500 ) C289_=_C536( C289 C536 ) C289_=_C572( C289 C572 ) C289_=_C714( C289 C714 ) \nC289_=_C816( C289 C816 ) C289_=_C856( C289 C856 ) C289_=_C2007( C289 C2007 ) C289_=_C2238( C289 C2238 ) C289_=_C2249( C289 C2249 ) C289_=_C2506( C289 C2506 ) \nC289_=_C2512( C289 C2512 ) C289_=_C2616( C289 C2616 ) C289_=_C2620( C289 C2620 ) C289_=_C2785( C289 C2785 ) C290_=_C292( C290 C292 ) C290_=_C293( C290 C293 ) \nC290_=_C315( C290 C315 ) C290_=_C537( C290 C537 ) C290_=_C604( C290 C604 ) C290_=_C715( C290 C715 ) C290_=_C752( C290 C752 ) C290_=_C817( C290 C817 ) \nC290_=_C857( C290 C857 ) C290_=_C1997( C290 C1997 ) C290_=_C2239( C290 C2239 ) C290_=_C2250( C290 C2250 ) C290_=_C2513( C290 C2513 ) C290_=_C2617( C290 C2617 ) \nC290_=_C2621( C290 C2621 ) C290_=_C2785( C290 C2785 ) C290_=_C2788( C290 C2788 ) C290_=_C2789( C290 C2789 ) C292_=_C293( C292 C293 ) C292_=_C317( C292 C317 ) \nC292_=_C335( C292 C335 ) C292_=_C573( C292 C573 ) C292_=_C819( C292 C819 ) C292_=_C860( C292 C860 ) C292_=_C2009( C292 C2009 ) C292_=_C2241( C292 C2241 ) \nC292_=_C2251( C292 C2251 ) C292_=_C2508( C292 C2508 ) C292_=_C2514( C292 C2514 ) C292_=_C2618( C292 C2618 ) C292_=_C2622( C292 C2622 ) C292_=_C2788( C292 C2788 ) \nC293_=_C318( C293 C318 ) C293_=_C540( C293 C540 ) C293_=_C605( C293 C605 ) C293_=_C718( C293 C718 ) C293_=_C820( C293 C820 ) C293_=_C2010( C293 C2010 ) \nC293_=_C2242( C293 C2242 ) C293_=_C2252( C293 C2252 ) C293_=_C2509( C293 C2509 ) C293_=_C2515( C293 C2515 ) C293_=_C2619( C293 C2619 ) C293_=_C2623( C293 C2623 ) \nC293_=_C2789( C293 C2789 ) C302_=_C303( C302 C303 ) C302_=_C308( C302 C308 ) C302_=_C314( C302 C314 ) C302_=_C315( C302 C315 ) C302_=_C317( C302 C317 ) \nC302_=_C318( C302 C318 ) C302_=_C487( C302 C487 ) C302_=_C522( C302 C522 ) C302_=_C559( C302 C559 ) C302_=_C702( C302 C702 ) C302_=_C793( C302 C793 ) \nC302_=_C836( C302 C836 ) C302_=_C1989( C302 C1989 ) C302_=_C1990( C302 C1990 ) C302_=_C1991( C302 C1991 ) C302_=_C1992( C302 C1992 ) C302_=_C1993( C302 C1993 ) \nC302_=_C1994( C302 C1994 ) C302_=_C1995( C302 C1995 ) C302_=_C1997( C302 C1997 ) C303_=_C308( C303 C308 ) C303_=_C314( C303 C314 ) C303_=_C315( C303 C315 ) \nC303_=_C317( C303 C317 ) C303_=_C318( C303 C318 ) C303_=_C523( C303 C523 ) C303_=_C591( C303 C591 ) C303_=_C703( C303 C703 ) C303_=_C739( C303 C739 ) \nC303_=_C794( C303 C794 ) C303_=_C837( C303 C837 ) C303_=_C1989( C303 C1989 ) C303_=_C2000( C303 C2000 ) C303_=_C2001( C303 C2001 ) C303_=_C2004( C303 C2004 ) \nC303_=_C2005( C303 C2005 ) C303_=_C2006( C303 C2006 ) C303_=_C2007( C303 C2007 ) C303_=_C2009( C303 C2009 ) C303_=_C2010( C303 C2010 ) C308_=_C314( C308 C314 ) \nC308_=_C315( C308 C315 ) C308_=_C317( C308 C317 ) C308_=_C318( C308 C318 ) C308_=_C491( C308 C491 ) C308_=_C526( C308 C526 ) C308_=_C563( C308 C563 ) \nC308_=_C596( C308 C596 ) C308_=_C711( C308 C711 ) C308_=_C746( C308 C746 ) C308_=_C806( C308 C806 ) C308_=_C1992( C308 C1992 ) C308_=_C2232( C308 C2232 ) \nC308_=_C2243( C308 C2243 ) C308_=_C2496( C308 C2496 ) C308_=_C2503( C308 C2503 ) C308_=_C2504( C308 C2504 ) C308_=_C2505( C308 C2505 ) C308_=_C2506( C308 C2506 ) \nC308_=_C2508( C308 C2508 ) C308_=_C2509( C308 C2509 ) C314_=_C315( C314 C315 ) C314_=_C317( C314 C317 ) C314_=_C318( C314 C318 ) C314_=_C500( C314 C500 ) \nC314_=_C536( C314 C536 ) C314_=_C572( C314 C572 ) C314_=_C714( C314 C714 ) C314_=_C816( C314 C816 ) C314_=_C856( C314 C856 ) C314_=_C2007( C314 C2007 ) \nC314_=_C2238( C314 C2238 ) C314_=_C2249( C314 C2249 ) C314_=_C2506( C314 C2506 ) C314_=_C2512( C314 C2512 ) C314_=_C2616( C314 C2616 ) C314_=_C2620( C314 C2620 ) \nC314_=_C2785( C314 C2785 ) C315_=_C317( C315 C317 ) C315_=_C318( C315 C318 ) C315_=_C537( C315 C537 ) C315_=_C604( C315 C604 ) C315_=_C715( C315 C715 ) \nC315_=_C752( C315 C752 ) C315_=_C817( C315 C817 ) C315_=_C857( C315 C857 ) C315_=_C1997( C315 C1997 ) C315_=_C2239( C315 C2239 ) C315_=_C2250( C315 C2250 ) \nC315_=_C2513( C315 C2513 ) C315_=_C2617( C315 C2617 ) C315_=_C2621( C315 C2621 ) C315_=_C2785( C315 C2785 ) C315_=_C2788( C315 C2788 ) C315_=_C2789( C315 C2789 ) \nC317_=_C318( C317 C318 ) C317_=_C335( C317 C335 ) C317_=_C573( C317 C573 ) C317_=_C819( C317 C819 ) C317_=_C860( C317 C860 ) C317_=_C2009( C317 C2009 ) \nC317_=_C2241( C317 C2241 ) C317_=_C2251( C317 C2251 ) C317_=_C2508( C317 C2508 ) C317_=_C2514( C317 C2514 ) C317_=_C2618( C317 C2618 ) C317_=_C2622( C317 C2622 ) \nC317_=_C2788( C317 C2788 ) C318_=_C540( C318 C540 ) C318_=_C605( C318 C605 ) C318_=_C718( C318 C718 ) C318_=_C820( C318 C820 ) C318_=_C2010( C318 C2010 ) \nC318_=_C2242( C318 C2242 ) C318_=_C2252( C318 C2252 ) C318_=_C2509( C318 C2509 ) C318_=_C2515( C318 C2515 ) C318_=_C2619( C318 C2619 ) C318_=_C2623( C318 C2623 ) \nC318_=_C2789( C318 C2789 ) C331_=_C335( C331 C335 ) C331_=_C345( C331 C345 ) C331_=_C353( C331 C353 ) C331_=_C595( C331 C595 ) C331_=_C679( C331 C679 ) \nC331_=_C709( C331 C709 ) C331_=_C805( C331 C805 ) C331_=_C847( C331 C847 ) C331_=_C922( C331 C922 ) C331_=_C981( C331 C981 ) C331_=_C2485( C331 C2485 ) \nC331_=_C2486( C331 C2486 ) C331_=_C2487( C331 C2487 ) C331_=_C2489( C331 C2489 ) C331_=_C2490( C331 C2490 ) C331_=_C2492( C331 C2492 ) C331_=_C2493( C331 C2493 ) \nC335_=_C573( C335 C573 ) C335_=_C819( C335 C819 ) C335_=_C860( C335 C860 ) C335_=_C2009( C335 C2009 ) C335_=_C2241( C335 C2241 ) C335_=_C2251( C335 C2251 ) \nC335_=_C2508( C335 C2508 ) C335_=_C2514( C335 C2514 ) C335_=_C2618( C335 C2618 ) C335_=_C2622( C335 C2622 ) C335_=_C2788( C335 C2788 ) C345_=_C353( C345 C353 ) \nC345_=_C595( C345 C595 ) C345_=_C679( C345 C679 ) C345_=_C709( C345 C709 ) C345_=_C805( C345 C805 ) C345_=_C847( C345 C847 ) C345_=_C922( C345 C922 ) \nC345_=_C981( C345 C981 ) C345_=_C2485( C345 C2485 ) C345_=_C2486( C345 C2486 ) C345_=_C2487( C345 C2487 ) C345_=_C2489( C345 C2489 ) C345_=_C2490( C345 C2490 ) \nC345_=_C2492( C345 C2492 ) C345_=_C2493( C345 C2493 ) C353_=_C595( C353 C595 ) C353_=_C679( C353 C679 ) C353_=_C709( C353 C709 ) C353_=_C805( C353 C805 ) \nC353_=_C847( C353 C847 ) C353_=_C922( C353 C922 ) C353_=_C981( C353 C981 ) C353_=_C2485( C353 C2485 ) C353_=_C2486( C353 C2486 ) C353_=_C2487( C353 C2487 ) \nC353_=_C2489( C353 C2489 ) C353_=_C2490( C353 C2490 ) C353_=_C2492( C353 C2492 ) C353_=_C2493( C353 C2493 ) C487_=_C491( C487 C491 ) C487_=_C500( C487 C500 ) \nC487_=_C522( C487 C522 ) C487_=_C559( C487 C559 ) C487_=_C702( C487 C702 ) C487_=_C793( C487 C793 ) C487_=_C836( C487 C836 ) C487_=_C1989( C487 C1989 ) \nC487_=_C1990( C487 C1990 ) C487_=_C1991( C487 C1991 ) C487_=_C1992( C487 C1992 ) C487_=_C1993( C487 C1993</w:t>
      </w:r>
    </w:p>
    <w:p>
      <w:pPr>
        <w:pStyle w:val="PreformattedText"/>
        <w:bidi w:val="0"/>
        <w:spacing w:before="0" w:after="0"/>
        <w:jc w:val="left"/>
        <w:rPr/>
      </w:pPr>
      <w:r>
        <w:rPr/>
        <w:t xml:space="preserve"> </w:t>
      </w:r>
      <w:r>
        <w:rPr/>
        <w:t>) C487_=_C1994( C487 C1994 ) C487_=_C1995( C487 C1995 ) \nC487_=_C1997( C487 C1997 ) C491_=_C500( C491 C500 ) C491_=_C526( C491 C526 ) C491_=_C563( C491 C563 ) C491_=_C596( C491 C596 ) C491_=_C711( C491 C711 ) \nC491_=_C746( C491 C746 ) C491_=_C806( C491 C806 ) C491_=_C1992( C491 C1992 ) C491_=_C2232( C491 C2232 ) C491_=_C2243( C491 C2243 ) C491_=_C2496( C491 C2496 ) \nC491_=_C2503( C491 C2503 ) C491_=_C2504( C491 C2504 ) C491_=_C2505( C491 C2505 ) C491_=_C2506( C491 C2506 ) C491_=_C2508( C491 C2508 ) C491_=_C2509( C491 C2509 ) \nC500_=_C536( C500 C536 ) C500_=_C572( C500 C572 ) C500_=_C714( C500 C714 ) C500_=_C816( C500 C816 ) C500_=_C856( C500 C856 ) C500_=_C2007( C500 C2007 ) \nC500_=_C2238( C500 C2238 ) C500_=_C2249( C500 C2249 ) C500_=_C2506( C500 C2506 ) C500_=_C2512( C500 C2512 ) C500_=_C2616( C500 C2616 ) C500_=_C2620( C500 C2620 ) \nC500_=_C2785( C500 C2785 ) C522_=_C523( C522 C523 ) C522_=_C526( C522 C526 ) C522_=_C536( C522 C536 ) C522_=_C537( C522 C537 ) C522_=_C540( C522 C540 ) \nC522_=_C559( C522 C559 ) C522_=_C702( C522 C702 ) C522_=_C793( C522 C793 ) C522_=_C836( C522 C836 ) C522_=_C1989( C522 C1989 ) C522_=_C1990( C522 C1990 ) \nC522_=_C1991( C522 C1991 ) C522_=_C1992( C522 C1992 ) C522_=_C1993( C522 C1993 ) C522_=_C1994( C522 C1994 ) C522_=_C1995( C522 C1995 ) C522_=_C1997( C522 C1997 ) \nC523_=_C526( C523 C526 ) C523_=_C536( C523 C536 ) C523_=_C537( C523 C537 ) C523_=_C540( C523 C540 ) C523_=_C591( C523 C591 ) C523_=_C703( C523 C703 ) \nC523_=_C739( C523 C739 ) C523_=_C794( C523 C794 ) C523_=_C837( C523 C837 ) C523_=_C1989( C523 C1989 ) C523_=_C2000( C523 C2000 ) C523_=_C2001( C523 C2001 ) \nC523_=_C2004( C523 C2004 ) C523_=_C2005( C523 C2005 ) C523_=_C2006( C523 C2006 ) C523_=_C2007( C523 C2007 ) C523_=_C2009( C523 C2009 ) C523_=_C2010( C523 C2010 ) \nC526_=_C536( C526 C536 ) C526_=_C537( C526 C537 ) C526_=_C540( C526 C540 ) C526_=_C563( C526 C563 ) C526_=_C596( C526 C596 ) C526_=_C711( C526 C711 ) \nC526_=_C746( C526 C746 ) C526_=_C806( C526 C806 ) C526_=_C1992( C526 C1992 ) C526_=_C2232( C526 C2232 ) C526_=_C2243( C526 C2243 ) C526_=_C2496( C526 C2496 ) \nC526_=_C2503( C526 C2503 ) C526_=_C2504( C526 C2504 ) C526_=_C2505( C526 C2505 ) C526_=_C2506( C526 C2506 ) C526_=_C2508( C526 C2508 ) C526_=_C2509( C526 C2509 ) \nC536_=_C537( C536 C537 ) C536_=_C540( C536 C540 ) C536_=_C572( C536 C572 ) C536_=_C714( C536 C714 ) C536_=_C816( C536 C816 ) C536_=_C856( C536 C856 ) \nC536_=_C2007( C536 C2007 ) C536_=_C2238( C536 C2238 ) C536_=_C2249( C536 C2249 ) C536_=_C2506( C536 C2506 ) C536_=_C2512( C536 C2512 ) C536_=_C2616( C536 C2616 ) \nC536_=_C2620( C536 C2620 ) C536_=_C2785( C536 C2785 ) C537_=_C540( C537 C540 ) C537_=_C604( C537 C604 ) C537_=_C715( C537 C715 ) C537_=_C752( C537 C752 ) \nC537_=_C817( C537 C817 ) C537_=_C857( C537 C857 ) C537_=_C1997( C537 C1997 ) C537_=_C2239( C537 C2239 ) C537_=_C2250( C537 C2250 ) C537_=_C2513( C537 C2513 ) \nC537_=_C2617( C537 C2617 ) C537_=_C2621( C537 C2621 ) C537_=_C2785( C537 C2785 ) C537_=_C2788( C537 C2788 ) C537_=_C2789( C537 C2789 ) C540_=_C605( C540 C605 ) \nC540_=_C718( C540 C718 ) C540_=_C820( C540 C820 ) C540_=_C2010( C540 C2010 ) C540_=_C2242( C540 C2242 ) C540_=_C2252( C540 C2252 ) C540_=_C2509( C540 C2509 ) \nC540_=_C2515( C540 C2515 ) C540_=_C2619( C540 C2619 ) C540_=_C2623( C540 C2623 ) C540_=_C2789( C540 C2789 ) C559_=_C563( C559 C563 ) C559_=_C572( C559 C572 ) \nC559_=_C573( C559 C573 ) C559_=_C702( C559 C702 ) C559_=_C793( C559 C793 ) C559_=_C836( C559 C836 ) C559_=_C1989( C559 C1989 ) C559_=_C1990( C559 C1990 ) \nC559_=_C1991( C559 C1991 ) C559_=_C1992( C559 C1992 ) C559_=_C1993( C559 C1993 ) C559_=_C1994( C559 C1994 ) C559_=_C1995( C559 C1995 ) C559_=_C1997( C559 C1997 ) \nC563_=_C572( C563 C572 ) C563_=_C573( C563 C573 ) C563_=_C596( C563 C596 ) C563_=_C711( C563 C711 ) C563_=_C746( C563 C746 ) C563_=_C806( C563 C806 ) \nC563_=_C1992( C563 C1992 ) C563_=_C2232( C563 C2232 ) C563_=_C2243( C563 C2243 ) C563_=_C2496( C563 C2496 ) C563_=_C2503( C563 C2503 ) C563_=_C2504( C563 C2504 ) \nC563_=_C2505( C563 C2505 ) C563_=_C2506( C563 C2506 ) C563_=_C2508( C563 C2508 ) C563_=_C2509( C563 C2509 ) C572_=_C573( C572 C573 ) C572_=_C714( C572 C714 ) \nC572_=_C816( C572 C816 ) C572_=_C856( C572 C856 ) C572_=_C2007( C572 C2007 ) C572_=_C2238( C572 C2238 ) C572_=_C2249( C572 C2249 ) C572_=_C2506( C572 C2506 ) \nC572_=_C2512( C572 C2512 ) C572_=_C2616( C572 C2616 ) C572_=_C2620( C572 C2620 ) C572_=_C2785( C572 C2785 ) C573_=_C819( C573 C819 ) C573_=_C860( C573 C860 ) \nC573_=_C2009( C573 C2009 ) C573_=_C2241( C573 C2241 ) C573_=_C2251( C573 C2251 ) C573_=_C2508( C573 C2508 ) C573_=_C2514( C573 C2514 ) C573_=_C2618( C573 C2618 ) \nC573_=_C2622( C573 C2622 ) C573_=_C2788( C573 C2788 ) C591_=_C595( C591 C595 ) C591_=_C596( C591 C596 ) C591_=_C604( C591 C604 ) C591_=_C605( C591 C605 ) \nC591_=_C703( C591 C703 ) C591_=_C739( C591 C739 ) C591_=_C794( C591 C794 ) C591_=_C837( C591 C837 ) C591_=_C1989( C591 C1989 ) C591_=_C2000( C591 C2000 ) \nC591_=_C2001( C591 C2001 ) C591_=_C2004( C591 C2004 ) C591_=_C2005( C591 C2005 ) C591_=_C2006( C591 C2006 ) C591_=_C2007( C591 C2007 ) C591_=_C2009( C591 C2009 ) \nC591_=_C2010( C591 C2010 ) C595_=_C596( C595 C596 ) C595_=_C604( C595 C604 ) C595_=_C605( C595 C605 ) C595_=_C679( C595 C679 ) C595_=_C709( C595 C709 ) \nC595_=_C805( C595 C805 ) C595_=_C847( C595 C847 ) C595_=_C922( C595 C922 ) C595_=_C981( C595 C981 ) C595_=_C2485( C595 C2485 ) C595_=_C2486( C595 C2486 ) \nC595_=_C2487( C595 C2487 ) C595_=_C2489( C595 C2489 ) C595_=_C2490( C595 C2490 ) C595_=_C2492( C595 C2492 ) C595_=_C2493( C595 C2493 ) C596_=_C604( C596 C604 ) \nC596_=_C605( C596 C605 ) C596_=_C711( C596 C711 ) C596_=_C746( C596 C746 ) C596_=_C806( C596 C806 ) C596_=_C1992( C596 C1992 ) C596_=_C2232( C596 C2232 ) \nC596_=_C2243( C596 C2243 ) C596_=_C2496( C596 C2496 ) C596_=_C2503( C596 C2503 ) C596_=_C2504( C596 C2504 ) C596_=_C2505( C596 C2505 ) C596_=_C2506( C596 C2506 ) \nC596_=_C2508( C596 C2508 ) C596_=_C2509( C596 C2509 ) C604_=_C605( C604 C605 ) C604_=_C715( C604 C715 ) C604_=_C752( C604 C752 ) C604_=_C817( C604 C817 ) \nC604_=_C857( C604 C857 ) C604_=_C1997( C604 C1997 ) C604_=_C2239( C604 C2239 ) C604_=_C2250( C604 C2250 ) C604_=_C2513( C604 C2513 ) C604_=_C2617( C604 C2617 ) \nC604_=_C2621( C604 C2621 ) C604_=_C2785( C604 C2785 ) C604_=_C2788( C604 C2788 ) C604_=_C2789( C604 C2789 ) C605_=_C718( C605 C718 ) C605_=_C820( C605 C820 ) \nC605_=_C2010( C605 C2010 ) C605_=_C2242( C605 C2242 ) C605_=_C2252( C605 C2252 ) C605_=_C2509( C605 C2509 ) C605_=_C2515( C605 C2515 ) C605_=_C2619( C605 C2619 ) \nC605_=_C2623( C605 C2623 ) C605_=_C2789( C605 C2789 ) C679_=_C709( C679 C709 ) C679_=_C805( C679 C805 ) C679_=_C847( C679 C847 ) C679_=_C922( C679 C922 ) \nC679_=_C981( C679 C981 ) C679_=_C2485( C679 C2485 ) C679_=_C2486( C679 C2486 ) C679_=_C2487( C679 C2487 ) C679_=_C2489( C679 C2489 ) C679_=_C2490( C679 C2490 ) \nC679_=_C2492( C679 C2492 ) C679_=_C2493( C679 C2493 ) C702_=_C703( C702 C703 ) C702_=_C709( C702 C709 ) C702_=_C711( C702 C711 ) C702_=_C714( C702 C714 ) \nC702_=_C715( C702 C715 ) C702_=_C718( C702 C718 ) C702_=_C793( C702 C793 ) C702_=_C836( C702 C836 ) C702_=_C1989( C702 C1989 ) C702_=_C1990( C702 C1990 ) \nC702_=_C1991( C702 C1991 ) C702_=_C1992( C702 C1992 ) C702_=_C1993( C702 C1993 ) C702_=_C1994( C702 C1994 ) C702_=_C1995( C702 C1995 ) C702_=_C1997( C702 C1997 ) \nC703_=_C709( C703 C709 ) C703_=_C711( C703 C711 ) C703_=_C714( C703 C714 ) C703_=_C715( C703 C715 ) C703_=_C718( C703 C718 ) C703_=_C739( C703 C739 ) \nC703_=_C794( C703 C794 ) C703_=_C837( C703 C837 ) C703_=_C1989( C703 C1989 ) C703_=_C2000( C703 C2000 ) C703_=_C2001( C703 C2001 ) C703_=_C2004( C703 C2004 ) \nC703_=_C2005( C703 C2005 ) C703_=_C2006( C703 C2006 ) C703_=_C2007( C703 C2007 ) C703_=_C2009( C703 C2009 ) C703_=_C2010( C703 C2010 ) C709_=_C711( C709 C711 ) \nC709_=_C714( C709 C714 ) C709_=_C715( C709 C715 ) C709_=_C718( C709 C718 ) C709_=_C805( C709 C805 ) C709_=_C847( C709 C847 ) C709_=_C922( C709 C922 ) \nC709_=_C981( C709 C981 ) C709_=_C2485( C709 C2485 ) C709_=_C2486( C709 C2486 ) C709_=_C2487( C709 C2487 ) C709_=_C2489( C709 C2489 ) C709_=_C2490( C709 C2490 ) \nC709_=_C2492( C709 C2492 ) C709_=_C2493( C709 C2493 ) C711_=_C714( C711 C714 ) C711_=_C715( C711 C715 ) C711_=_C718( C711 C718 ) C711_=_C746( C711 C746 ) \nC711_=_C806( C711 C806 ) C711_=_C1992( C711 C1992 ) C711_=_C2232( C711 C2232 ) C711_=_C2243( C711 C2243 ) C711_=_C2496( C711 C2496 ) C711_=_C2503( C711 C2503 ) \nC711_=_C2504( C711 C2504 ) C711_=_C2505( C711 C2505 ) C711_=_C2506( C711 C2506 ) C711_=_C2508( C711 C2508 ) C711_=_C2509( C711 C2509 ) C714_=_C715( C714 C715 ) \nC714_=_C718( C714 C718 ) C714_=_C816( C714 C816 ) C714_=_C856( C714 C856 ) C714_=_C2007( C714 C2007 ) C714_=_C2238( C714 C2238 ) C714_=_C2249( C714 C2249 ) \nC714_=_C2506( C714 C2506 ) C714_=_C2512( C714 C2512 ) C714_=_C2616( C714 C2616 ) C714_=_C2620( C714 C2620 ) C714_=_C2785( C714 C2785 ) C715_=_C718( C715 C718 ) \nC715_=_C752( C715 C752 ) C715_=_C817( C715 C817 ) C715_=_C857( C715 C857 ) C715_=_C1997( C715 C1997 ) C715_=_C2239( C715 C2239 ) C715_=_C2250( C715 C2250 ) \nC715_=_C2513( C715 C2513 ) C715_=_C2617( C715 C2617 ) C715_=_C2621( C715 C2621 ) C715_=_C2785( C715 C2785 ) C715_=_C2788( C715 C2788 ) C715_=_C2789( C715 C2789 ) \nC718_=_C820( C718 C820 ) C718_=_C2010( C718 C2010 ) C718_=_C2242( C718 C2242 ) C718_=_C2252( C718 C2252 ) C718_=_C2509( C718 C2509 ) C718_=_C2515( C718 C2515 ) \nC718_=_C2619( C718 C2619 ) C718_=_C2623( C718 C2623 ) C718_=_C2789( C718 C2789 ) C739_=_C746( C739 C746 ) C739_=_C752( C739 C752 ) C739_=_C794( C739 C794 ) \nC739_=_C837( C739 C837 ) C739_=_C1989( C739 C1989 ) C739_=_C2000( C739 C2000 ) C739_=_C2001( C739 C2001 ) C739_=_C2004( C739 C2004 ) C739_=_C2005( C739 C2005 ) \nC739_=_C2006( C739 C2006 ) C739_=_C2007( C739 C2007 ) C739_=_C2009( C739 C2009 ) C739_=_C2010( C739 C2010 ) C746_=_C752( C746 C752 )</w:t>
      </w:r>
    </w:p>
    <w:p>
      <w:pPr>
        <w:pStyle w:val="PreformattedText"/>
        <w:bidi w:val="0"/>
        <w:spacing w:before="0" w:after="0"/>
        <w:jc w:val="left"/>
        <w:rPr/>
      </w:pPr>
      <w:r>
        <w:rPr/>
        <w:t xml:space="preserve"> </w:t>
      </w:r>
      <w:r>
        <w:rPr/>
        <w:t>C746_=_C806( C746 C806 ) \nC746_=_C1992( C746 C1992 ) C746_=_C2232( C746 C2232 ) C746_=_C2243( C746 C2243 ) C746_=_C2496( C746 C2496 ) C746_=_C2503( C746 C2503 ) C746_=_C2504( C746 C2504 ) \nC746_=_C2505( C746 C2505 ) C746_=_C2506( C746 C2506 ) C746_=_C2508( C746 C2508 ) C746_=_C2509( C746 C2509 ) C752_=_C817( C752 C817 ) C752_=_C857( C752 C857 ) \nC752_=_C1997( C752 C1997 ) C752_=_C2239( C752 C2239 ) C752_=_C2250( C752 C2250 ) C752_=_C2513( C752 C2513 ) C752_=_C2617( C752 C2617 ) C752_=_C2621( C752 C2621 ) \nC752_=_C2785( C752 C2785 ) C752_=_C2788( C752 C2788 ) C752_=_C2789( C752 C2789 ) C793_=_C794( C793 C794 ) C793_=_C805( C793 C805 ) C793_=_C806( C793 C806 ) \nC793_=_C816( C793 C816 ) C793_=_C817( C793 C817 ) C793_=_C819( C793 C819 ) C793_=_C820( C793 C820 ) C793_=_C836( C793 C836 ) C793_=_C1989( C793 C1989 ) \nC793_=_C1990( C793 C1990 ) C793_=_C1991( C793 C1991 ) C793_=_C1992( C793 C1992 ) C793_=_C1993( C793 C1993 ) C793_=_C1994( C793 C1994 ) C793_=_C1995( C793 C1995 ) \nC793_=_C1997( C793 C1997 ) C794_=_C805( C794 C805 ) C794_=_C806( C794 C806 ) C794_=_C816( C794 C816 ) C794_=_C817( C794 C817 ) C794_=_C819( C794 C819 ) \nC794_=_C820( C794 C820 ) C794_=_C837( C794 C837 ) C794_=_C1989( C794 C1989 ) C794_=_C2000( C794 C2000 ) C794_=_C2001( C794 C2001 ) C794_=_C2004( C794 C2004 ) \nC794_=_C2005( C794 C2005 ) C794_=_C2006( C794 C2006 ) C794_=_C2007( C794 C2007 ) C794_=_C2009( C794 C2009 ) C794_=_C2010( C794 C2010 ) C805_=_C806( C805 C806 ) \nC805_=_C816( C805 C816 ) C805_=_C817( C805 C817 ) C805_=_C819( C805 C819 ) C805_=_C820( C805 C820 ) C805_=_C847( C805 C847 ) C805_=_C922( C805 C922 ) \nC805_=_C981( C805 C981 ) C805_=_C2485( C805 C2485 ) C805_=_C2486( C805 C2486 ) C805_=_C2487( C805 C2487 ) C805_=_C2489( C805 C2489 ) C805_=_C2490( C805 C2490 ) \nC805_=_C2492( C805 C2492 ) C805_=_C2493( C805 C2493 ) C806_=_C816( C806 C816 ) C806_=_C817( C806 C817 ) C806_=_C819( C806 C819 ) C806_=_C820( C806 C820 ) \nC806_=_C1992( C806 C1992 ) C806_=_C2232( C806 C2232 ) C806_=_C2243( C806 C2243 ) C806_=_C2496( C806 C2496 ) C806_=_C2503( C806 C2503 ) C806_=_C2504( C806 C2504 ) \nC806_=_C2505( C806 C2505 ) C806_=_C2506( C806 C2506 ) C806_=_C2508( C806 C2508 ) C806_=_C2509( C806 C2509 ) C816_=_C817( C816 C817 ) C816_=_C819( C816 C819 ) \nC816_=_C820( C816 C820 ) C816_=_C856( C816 C856 ) C816_=_C2007( C816 C2007 ) C816_=_C2238( C816 C2238 ) C816_=_C2249( C816 C2249 ) C816_=_C2506( C816 C2506 ) \nC816_=_C2512( C816 C2512 ) C816_=_C2616( C816 C2616 ) C816_=_C2620( C816 C2620 ) C816_=_C2785( C816 C2785 ) C817_=_C819( C817 C819 ) C817_=_C820( C817 C820 ) \nC817_=_C857( C817 C857 ) C817_=_C1997( C817 C1997 ) C817_=_C2239( C817 C2239 ) C817_=_C2250( C817 C2250 ) C817_=_C2513( C817 C2513 ) C817_=_C2617( C817 C2617 ) \nC817_=_C2621( C817 C2621 ) C817_=_C2785( C817 C2785 ) C817_=_C2788( C817 C2788 ) C817_=_C2789( C817 C2789 ) C819_=_C820( C819 C820 ) C819_=_C860( C819 C860 ) \nC819_=_C2009( C819 C2009 ) C819_=_C2241( C819 C2241 ) C819_=_C2251( C819 C2251 ) C819_=_C2508( C819 C2508 ) C819_=_C2514( C819 C2514 ) C819_=_C2618( C819 C2618 ) \nC819_=_C2622( C819 C2622 ) C819_=_C2788( C819 C2788 ) C820_=_C2010( C820 C2010 ) C820_=_C2242( C820 C2242 ) C820_=_C2252( C820 C2252 ) C820_=_C2509( C820 C2509 ) \nC820_=_C2515( C820 C2515 ) C820_=_C2619( C820 C2619 ) C820_=_C2623( C820 C2623 ) C820_=_C2789( C820 C2789 ) C836_=_C837( C836 C837 ) C836_=_C847( C836 C847 ) \nC836_=_C856( C836 C856 ) C836_=_C857( C836 C857 ) C836_=_C860( C836 C860 ) C836_=_C1989( C836 C1989 ) C836_=_C1990( C836 C1990 ) C836_=_C1991( C836 C1991 ) \nC836_=_C1992( C836 C1992 ) C836_=_C1993( C836 C1993 ) C836_=_C1994( C836 C1994 ) C836_=_C1995( C836 C1995 ) C836_=_C1997( C836 C1997 ) C837_=_C847( C837 C847 ) \nC837_=_C856( C837 C856 ) C837_=_C857( C837 C857 ) C837_=_C860( C837 C860 ) C837_=_C1989( C837 C1989 ) C837_=_C2000( C837 C2000 ) C837_=_C2001( C837 C2001 ) \nC837_=_C2004( C837 C2004 ) C837_=_C2005( C837 C2005 ) C837_=_C2006( C837 C2006 ) C837_=_C2007( C837 C2007 ) C837_=_C2009( C837 C2009 ) C837_=_C2010( C837 C2010 ) \nC847_=_C856( C847 C856 ) C847_=_C857( C847 C857 ) C847_=_C860( C847 C860 ) C847_=_C922( C847 C922 ) C847_=_C981( C847 C981 ) C847_=_C2485( C847 C2485 ) \nC847_=_C2486( C847 C2486 ) C847_=_C2487( C847 C2487 ) C847_=_C2489( C847 C2489 ) C847_=_C2490( C847 C2490 ) C847_=_C2492( C847 C2492 ) C847_=_C2493( C847 C2493 ) \nC856_=_C857( C856 C857 ) C856_=_C860( C856 C860 ) C856_=_C2007( C856 C2007 ) C856_=_C2238( C856 C2238 ) C856_=_C2249( C856 C2249 ) C856_=_C2506( C856 C2506 ) \nC856_=_C2512( C856 C2512 ) C856_=_C2616( C856 C2616 ) C856_=_C2620( C856 C2620 ) C856_=_C2785( C856 C2785 ) C857_=_C860( C857 C860 ) C857_=_C1997( C857 C1997 ) \nC857_=_C2239( C857 C2239 ) C857_=_C2250( C857 C2250 ) C857_=_C2513( C857 C2513 ) C857_=_C2617( C857 C2617 ) C857_=_C2621( C857 C2621 ) C857_=_C2785( C857 C2785 ) \nC857_=_C2788( C857 C2788 ) C857_=_C2789( C857 C2789 ) C860_=_C2009( C860 C2009 ) C860_=_C2241( C860 C2241 ) C860_=_C2251( C860 C2251 ) C860_=_C2508( C860 C2508 ) \nC860_=_C2514( C860 C2514 ) C860_=_C2618( C860 C2618 ) C860_=_C2622( C860 C2622 ) C860_=_C2788( C860 C2788 ) C922_=_C981( C922 C981 ) C922_=_C2485( C922 C2485 ) \nC922_=_C2486( C922 C2486 ) C922_=_C2487( C922 C2487 ) C922_=_C2489( C922 C2489 ) C922_=_C2490( C922 C2490 ) C922_=_C2492( C922 C2492 ) C922_=_C2493( C922 C2493 ) \nC981_=_C2485( C981 C2485 ) C981_=_C2486( C981 C2486 ) C981_=_C2487( C981 C2487 ) C981_=_C2489( C981 C2489 ) C981_=_C2490( C981 C2490 ) C981_=_C2492( C981 C2492 ) \nC981_=_C2493( C981 C2493 ) C1989_=_C1990( C1989 C1990 ) C1989_=_C1991( C1989 C1991 ) C1989_=_C1992( C1989 C1992 ) C1989_=_C1993( C1989 C1993 ) C1989_=_C1994( C1989 C1994 ) \nC1989_=_C1995( C1989 C1995 ) C1989_=_C1997( C1989 C1997 ) C1989_=_C2000( C1989 C2000 ) C1989_=_C2001( C1989 C2001 ) C1989_=_C2004( C1989 C2004 ) C1989_=_C2005( C1989 C2005 ) \nC1989_=_C2006( C1989 C2006 ) C1989_=_C2007( C1989 C2007 ) C1989_=_C2009( C1989 C2009 ) C1989_=_C2010( C1989 C2010 ) C1990_=_C1991( C1990 C1991 ) C1990_=_C1992( C1990 C1992 ) \nC1990_=_C1993( C1990 C1993 ) C1990_=_C1994( C1990 C1994 ) C1990_=_C1995( C1990 C1995 ) C1990_=_C1997( C1990 C1997 ) C1990_=_C2000( C1990 C2000 ) C1990_=_C2232( C1990 C2232 ) \nC1990_=_C2238( C1990 C2238 ) C1990_=_C2239( C1990 C2239 ) C1990_=_C2241( C1990 C2241 ) C1990_=_C2242( C1990 C2242 ) C1991_=_C1992( C1991 C1992 ) C1991_=_C1993( C1991 C1993 ) \nC1991_=_C1994( C1991 C1994 ) C1991_=_C1995( C1991 C1995 ) C1991_=_C1997( C1991 C1997 ) C1991_=_C2001( C1991 C2001 ) C1991_=_C2243( C1991 C2243 ) C1991_=_C2249( C1991 C2249 ) \nC1991_=_C2250( C1991 C2250 ) C1991_=_C2251( C1991 C2251 ) C1991_=_C2252( C1991 C2252 ) C1992_=_C1993( C1992 C1993 ) C1992_=_C1994( C1992 C1994 ) C1992_=_C1995( C1992 C1995 ) \nC1992_=_C1997( C1992 C1997 ) C1992_=_C2232( C1992 C2232 ) C1992_=_C2243( C1992 C2243 ) C1992_=_C2496( C1992 C2496 ) C1992_=_C2503( C1992 C2503 ) C1992_=_C2504( C1992 C2504 ) \nC1992_=_C2505( C1992 C2505 ) C1992_=_C2506( C1992 C2506 ) C1992_=_C2508( C1992 C2508 ) C1992_=_C2509( C1992 C2509 ) C1993_=_C1994( C1993 C1994 ) C1993_=_C1995( C1993 C1995 ) \nC1993_=_C1997( C1993 C1997 ) C1993_=_C2004( C1993 C2004 ) C1993_=_C2489( C1993 C2489 ) C1993_=_C2503( C1993 C2503 ) C1993_=_C2512( C1993 C2512 ) C1993_=_C2513( C1993 C2513 ) \nC1993_=_C2514( C1993 C2514 ) C1993_=_C2515( C1993 C2515 ) C1994_=_C1995( C1994 C1995 ) C1994_=_C1997( C1994 C1997 ) C1994_=_C2005( C1994 C2005 ) C1994_=_C2490( C1994 C2490 ) \nC1994_=_C2504( C1994 C2504 ) C1994_=_C2616( C1994 C2616 ) C1994_=_C2617( C1994 C2617 ) C1994_=_C2618( C1994 C2618 ) C1994_=_C2619( C1994 C2619 ) C1995_=_C1997( C1995 C1997 ) \nC1995_=_C2006( C1995 C2006 ) C1995_=_C2505( C1995 C2505 ) C1995_=_C2620( C1995 C2620 ) C1995_=_C2621( C1995 C2621 ) C1995_=_C2622( C1995 C2622 ) C1995_=_C2623( C1995 C2623 ) \nC1997_=_C2239( C1997 C2239 ) C1997_=_C2250( C1997 C2250 ) C1997_=_C2513( C1997 C2513 ) C1997_=_C2617( C1997 C2617 ) C1997_=_C2621( C1997 C2621 ) C1997_=_C2785( C1997 C2785 ) \nC1997_=_C2788( C1997 C2788 ) C1997_=_C2789( C1997 C2789 ) C2000_=_C2001( C2000 C2001 ) C2000_=_C2004( C2000 C2004 ) C2000_=_C2005( C2000 C2005 ) C2000_=_C2006( C2000 C2006 ) \nC2000_=_C2007( C2000 C2007 ) C2000_=_C2009( C2000 C2009 ) C2000_=_C2010( C2000 C2010 ) C2000_=_C2232( C2000 C2232 ) C2000_=_C2238( C2000 C2238 ) C2000_=_C2239( C2000 C2239 ) \nC2000_=_C2241( C2000 C2241 ) C2000_=_C2242( C2000 C2242 ) C2001_=_C2004( C2001 C2004 ) C2001_=_C2005( C2001 C2005 ) C2001_=_C2006( C2001 C2006 ) C2001_=_C2007( C2001 C2007 ) \nC2001_=_C2009( C2001 C2009 ) C2001_=_C2010( C2001 C2010 ) C2001_=_C2243( C2001 C2243 ) C2001_=_C2249( C2001 C2249 ) C2001_=_C2250( C2001 C2250 ) C2001_=_C2251( C2001 C2251 ) \nC2001_=_C2252( C2001 C2252 ) C2004_=_C2005( C2004 C2005 ) C2004_=_C2006( C2004 C2006 ) C2004_=_C2007( C2004 C2007 ) C2004_=_C2009( C2004 C2009 ) C2004_=_C2010( C2004 C2010 ) \nC2004_=_C2489( C2004 C2489 ) C2004_=_C2503( C2004 C2503 ) C2004_=_C2512( C2004 C2512 ) C2004_=_C2513( C2004 C2513 ) C2004_=_C2514( C2004 C2514 ) C2004_=_C2515( C2004 C2515 ) \nC2005_=_C2006( C2005 C2006 ) C2005_=_C2007( C2005 C2007 ) C2005_=_C2009( C2005 C2009 ) C2005_=_C2010( C2005 C2010 ) C2005_=_C2490( C2005 C2490 ) C2005_=_C2504( C2005 C2504 ) \nC2005_=_C2616( C2005 C2616 ) C2005_=_C2617( C2005 C2617 ) C2005_=_C2618( C2005 C2618 ) C2005_=_C2619( C2005 C2619 ) C2006_=_C2007( C2006 C2007 ) C2006_=_C2009( C2006 C2009 ) \nC2006_=_C2010( C2006 C2010 ) C2006_=_C2505( C2006 C2505 ) C2006_=_C2620( C2006 C2620 ) C2006_=_C2621( C2006 C2621 ) C2006_=_C2622( C2006 C2622 ) C2006_=_C2623( C2006 C2623 ) \nC2007_=_C2009( C2007 C2009 ) C2007_=_C2010( C2007 C2010 ) C2007_=_C2238( C2007 C2238 ) C2007_=_C2249( C2007 C2249 ) C2007_=_C2506( C2007 C2506 ) C2007_=_C2512( C2007 C2512 ) \nC2007_=_C2616( C2007 C2616 ) C2007_=_C2620( C2007 C2620 ) C2007_=_C2785( C2007 C2785 ) C2009_=_C2010( C2009 C2010 ) C2009_=_C2241( C2009 C2241 ) C2009_=_C2251( C2009 C2251 ) \nC2009_=_C2508(</w:t>
      </w:r>
    </w:p>
    <w:p>
      <w:pPr>
        <w:pStyle w:val="PreformattedText"/>
        <w:bidi w:val="0"/>
        <w:spacing w:before="0" w:after="0"/>
        <w:jc w:val="left"/>
        <w:rPr/>
      </w:pPr>
      <w:r>
        <w:rPr/>
        <w:t xml:space="preserve"> </w:t>
      </w:r>
      <w:r>
        <w:rPr/>
        <w:t>C2009 C2508 ) C2009_=_C2514( C2009 C2514 ) C2009_=_C2618( C2009 C2618 ) C2009_=_C2622( C2009 C2622 ) C2009_=_C2788( C2009 C2788 ) C2010_=_C2242( C2010 C2242 ) \nC2010_=_C2252( C2010 C2252 ) C2010_=_C2509( C2010 C2509 ) C2010_=_C2515( C2010 C2515 ) C2010_=_C2619( C2010 C2619 ) C2010_=_C2623( C2010 C2623 ) C2010_=_C2789( C2010 C2789 ) \nC2232_=_C2238( C2232 C2238 ) C2232_=_C2239( C2232 C2239 ) C2232_=_C2241( C2232 C2241 ) C2232_=_C2242( C2232 C2242 ) C2232_=_C2243( C2232 C2243 ) C2232_=_C2496( C2232 C2496 ) \nC2232_=_C2503( C2232 C2503 ) C2232_=_C2504( C2232 C2504 ) C2232_=_C2505( C2232 C2505 ) C2232_=_C2506( C2232 C2506 ) C2232_=_C2508( C2232 C2508 ) C2232_=_C2509( C2232 C2509 ) \nC2238_=_C2239( C2238 C2239 ) C2238_=_C2241( C2238 C2241 ) C2238_=_C2242( C2238 C2242 ) C2238_=_C2249( C2238 C2249 ) C2238_=_C2506( C2238 C2506 ) C2238_=_C2512( C2238 C2512 ) \nC2238_=_C2616( C2238 C2616 ) C2238_=_C2620( C2238 C2620 ) C2238_=_C2785( C2238 C2785 ) C2239_=_C2241( C2239 C2241 ) C2239_=_C2242( C2239 C2242 ) C2239_=_C2250( C2239 C2250 ) \nC2239_=_C2513( C2239 C2513 ) C2239_=_C2617( C2239 C2617 ) C2239_=_C2621( C2239 C2621 ) C2239_=_C2785( C2239 C2785 ) C2239_=_C2788( C2239 C2788 ) C2239_=_C2789( C2239 C2789 ) \nC2241_=_C2242( C2241 C2242 ) C2241_=_C2251( C2241 C2251 ) C2241_=_C2508( C2241 C2508 ) C2241_=_C2514( C2241 C2514 ) C2241_=_C2618( C2241 C2618 ) C2241_=_C2622( C2241 C2622 ) \nC2241_=_C2788( C2241 C2788 ) C2242_=_C2252( C2242 C2252 ) C2242_=_C2509( C2242 C2509 ) C2242_=_C2515( C2242 C2515 ) C2242_=_C2619( C2242 C2619 ) C2242_=_C2623( C2242 C2623 ) \nC2242_=_C2789( C2242 C2789 ) C2243_=_C2249( C2243 C2249 ) C2243_=_C2250( C2243 C2250 ) C2243_=_C2251( C2243 C2251 ) C2243_=_C2252( C2243 C2252 ) C2243_=_C2496( C2243 C2496 ) \nC2243_=_C2503( C2243 C2503 ) C2243_=_C2504( C2243 C2504 ) C2243_=_C2505( C2243 C2505 ) C2243_=_C2506( C2243 C2506 ) C2243_=_C2508( C2243 C2508 ) C2243_=_C2509( C2243 C2509 ) \nC2249_=_C2250( C2249 C2250 ) C2249_=_C2251( C2249 C2251 ) C2249_=_C2252( C2249 C2252 ) C2249_=_C2506( C2249 C2506 ) C2249_=_C2512( C2249 C2512 ) C2249_=_C2616( C2249 C2616 ) \nC2249_=_C2620( C2249 C2620 ) C2249_=_C2785( C2249 C2785 ) C2250_=_C2251( C2250 C2251 ) C2250_=_C2252( C2250 C2252 ) C2250_=_C2513( C2250 C2513 ) C2250_=_C2617( C2250 C2617 ) \nC2250_=_C2621( C2250 C2621 ) C2250_=_C2785( C2250 C2785 ) C2250_=_C2788( C2250 C2788 ) C2250_=_C2789( C2250 C2789 ) C2251_=_C2252( C2251 C2252 ) C2251_=_C2508( C2251 C2508 ) \nC2251_=_C2514( C2251 C2514 ) C2251_=_C2618( C2251 C2618 ) C2251_=_C2622( C2251 C2622 ) C2251_=_C2788( C2251 C2788 ) C2252_=_C2509( C2252 C2509 ) C2252_=_C2515( C2252 C2515 ) \nC2252_=_C2619( C2252 C2619 ) C2252_=_C2623( C2252 C2623 ) C2252_=_C2789( C2252 C2789 ) C2485_=_C2486( C2485 C2486 ) C2485_=_C2487( C2485 C2487 ) C2485_=_C2489( C2485 C2489 ) \nC2485_=_C2490( C2485 C2490 ) C2485_=_C2492( C2485 C2492 ) C2485_=_C2493( C2485 C2493 ) C2485_=_C2496( C2485 C2496 ) C2486_=_C2487( C2486 C2487 ) C2486_=_C2489( C2486 C2489 ) \nC2486_=_C2490( C2486 C2490 ) C2486_=_C2492( C2486 C2492 ) C2486_=_C2493( C2486 C2493 ) C2487_=_C2489( C2487 C2489 ) C2487_=_C2490( C2487 C2490 ) C2487_=_C2492( C2487 C2492 ) \nC2487_=_C2493( C2487 C2493 ) C2489_=_C2490( C2489 C2490 ) C2489_=_C2492( C2489 C2492 ) C2489_=_C2493( C2489 C2493 ) C2489_=_C2503( C2489 C2503 ) C2489_=_C2512( C2489 C2512 ) \nC2489_=_C2513( C2489 C2513 ) C2489_=_C2514( C2489 C2514 ) C2489_=_C2515( C2489 C2515 ) C2490_=_C2492( C2490 C2492 ) C2490_=_C2493( C2490 C2493 ) C2490_=_C2504( C2490 C2504 ) \nC2490_=_C2616( C2490 C2616 ) C2490_=_C2617( C2490 C2617 ) C2490_=_C2618( C2490 C2618 ) C2490_=_C2619( C2490 C2619 ) C2492_=_C2493( C2492 C2493 ) C2496_=_C2503( C2496 C2503 ) \nC2496_=_C2504( C2496 C2504 ) C2496_=_C2505( C2496 C2505 ) C2496_=_C2506( C2496 C2506 ) C2496_=_C2508( C2496 C2508 ) C2496_=_C2509( C2496 C2509 ) C2503_=_C2504( C2503 C2504 ) \nC2503_=_C2505( C2503 C2505 ) C2503_=_C2506( C2503 C2506 ) C2503_=_C2508( C2503 C2508 ) C2503_=_C2509( C2503 C2509 ) C2503_=_C2512( C2503 C2512 ) C2503_=_C2513( C2503 C2513 ) \nC2503_=_C2514( C2503 C2514 ) C2503_=_C2515( C2503 C2515 ) C2504_=_C2505( C2504 C2505 ) C2504_=_C2506( C2504 C2506 ) C2504_=_C2508( C2504 C2508 ) C2504_=_C2509( C2504 C2509 ) \nC2504_=_C2616( C2504 C2616 ) C2504_=_C2617( C2504 C2617 ) C2504_=_C2618( C2504 C2618 ) C2504_=_C2619( C2504 C2619 ) C2505_=_C2506( C2505 C2506 ) C2505_=_C2508( C2505 C2508 ) \nC2505_=_C2509( C2505 C2509 ) C2505_=_C2620( C2505 C2620 ) C2505_=_C2621( C2505 C2621 ) C2505_=_C2622( C2505 C2622 ) C2505_=_C2623( C2505 C2623 ) C2506_=_C2508( C2506 C2508 ) \nC2506_=_C2509( C2506 C2509 ) C2506_=_C2512( C2506 C2512 ) C2506_=_C2616( C2506 C2616 ) C2506_=_C2620( C2506 C2620 ) C2506_=_C2785( C2506 C2785 ) C2508_=_C2509( C2508 C2509 ) \nC2508_=_C2514( C2508 C2514 ) C2508_=_C2618( C2508 C2618 ) C2508_=_C2622( C2508 C2622 ) C2508_=_C2788( C2508 C2788 ) C2509_=_C2515( C2509 C2515 ) C2509_=_C2619( C2509 C2619 ) \nC2509_=_C2623( C2509 C2623 ) C2509_=_C2789( C2509 C2789 ) C2512_=_C2513( C2512 C2513 ) C2512_=_C2514( C2512 C2514 ) C2512_=_C2515( C2512 C2515 ) C2512_=_C2616( C2512 C2616 ) \nC2512_=_C2620( C2512 C2620 ) C2512_=_C2785( C2512 C2785 ) C2513_=_C2514( C2513 C2514 ) C2513_=_C2515( C2513 C2515 ) C2513_=_C2617( C2513 C2617 ) C2513_=_C2621( C2513 C2621 ) \nC2513_=_C2785( C2513 C2785 ) C2513_=_C2788( C2513 C2788 ) C2513_=_C2789( C2513 C2789 ) C2514_=_C2515( C2514 C2515 ) C2514_=_C2618( C2514 C2618 ) C2514_=_C2622( C2514 C2622 ) \nC2514_=_C2788( C2514 C2788 ) C2515_=_C2619( C2515 C2619 ) C2515_=_C2623( C2515 C2623 ) C2515_=_C2789( C2515 C2789 ) C2616_=_C2617( C2616 C2617 ) C2616_=_C2618( C2616 C2618 ) \nC2616_=_C2619( C2616 C2619 ) C2616_=_C2620( C2616 C2620 ) C2616_=_C2785( C2616 C2785 ) C2617_=_C2618( C2617 C2618 ) C2617_=_C2619( C2617 C2619 ) C2617_=_C2621( C2617 C2621 ) \nC2617_=_C2785( C2617 C2785 ) C2617_=_C2788( C2617 C2788 ) C2617_=_C2789( C2617 C2789 ) C2618_=_C2619( C2618 C2619 ) C2618_=_C2622( C2618 C2622 ) C2618_=_C2788( C2618 C2788 ) \nC2619_=_C2623( C2619 C2623 ) C2619_=_C2789( C2619 C2789 ) C2620_=_C2621( C2620 C2621 ) C2620_=_C2622( C2620 C2622 ) C2620_=_C2623( C2620 C2623 ) C2620_=_C2785( C2620 C2785 ) \nC2621_=_C2622( C2621 C2622 ) C2621_=_C2623( C2621 C2623 ) C2621_=_C2785( C2621 C2785 ) C2621_=_C2788( C2621 C2788 ) C2621_=_C2789( C2621 C2789 ) C2622_=_C2623( C2622 C2623 ) \nC2622_=_C2788( C2622 C2788 ) C2623_=_C2789( C2623 C2789 ) C2785_=_C2788( C2785 C2788 ) C2785_=_C2789( C2785 C2789 ) C2788_=_C2789( C2788 C2789 ) "];358-&gt;385[label="120: C218 C219 C225 C230 C231 \nC234 C235 C249 C250 C255 C259 \nC260 C263 C264 C280 C281 C285 \nC289 C290 C292 C293 C302 C303 \nC308 C314 C315 C317 C318 C331 \nC335 C345 C353 C487 C491 C500 \nC522 C523 C526 C536 C537 C540 \nC559 C563 C572 C573 C591 C595 \nC596 C604 C605 C679 C702 C703 \nC709 C711 C714 C715 C718 C739 \nC746 C752 C793 C794 C805 C806 \nC816 C817 C819 C820 C836 C837 \nC847 C856 C857 C860 C922 C981 \nC1990 C1991 C1993 C1994 C1995 C2000 \nC2001 C2004 C2005 C2006 C2232 C2238 \nC2239 C2241 C2242 C2243 C2249 C2250 \nC2251 C2252 C2485 C2486 C2487 C2489 \nC2490 C2492 C2493 C2496 C2503 C2504 \nC2505 C2512 C2513 C2514 C2515 C2616 \nC2617 C2618 C2619 C2620 C2621 C2622 \nC2623 \n1154: C218_=_C219 ,C218_=_C225 ,C218_=_C230 ,C218_=_C231 ,C218_=_C234 ,\nC218_=_C235 ,C218_=_C249 ,C218_=_C280 ,C218_=_C302 ,C218_=_C487 ,C218_=_C522 ,\nC218_=_C559 ,C218_=_C702 ,C218_=_C793 ,C218_=_C836 ,C218_=_C1990 ,C218_=_C1991 ,\nC218_=_C1993 ,C218_=_C1994 ,C218_=_C1995 ,C219_=_C225 ,C219_=_C230 ,C219_=_C231 ,\nC219_=_C234 ,C219_=_C235 ,C219_=_C250 ,C219_=_C281 ,C219_=_C303 ,C219_=_C523 ,\nC219_=_C591 ,C219_=_C703 ,C219_=_C739 ,C219_=_C794 ,C219_=_C837 ,C219_=_C2000 ,\nC219_=_C2001 ,C219_=_C2004 ,C219_=_C2005 ,C219_=_C2006 ,C225_=_C230 ,C225_=_C231 ,\nC225_=_C234 ,C225_=_C235 ,C225_=_C255 ,C225_=_C285 ,C225_=_C308 ,C225_=_C491 ,\nC225_=_C526 ,C225_=_C563 ,C225_=_C596 ,C225_=_C711 ,C225_=_C746 ,C225_=_C806 ,\nC225_=_C2232 ,C225_=_C2243 ,C225_=_C2496 ,C225_=_C2503 ,C225_=_C2504 ,C225_=_C2505 ,\nC230_=_C231 ,C230_=_C234 ,C230_=_C235 ,C230_=_C259 ,C230_=_C289 ,C230_=_C314 ,\nC230_=_C500 ,C230_=_C536 ,C230_=_C572 ,C230_=_C714 ,C230_=_C816 ,C230_=_C856 ,\nC230_=_C2238 ,C230_=_C2249 ,C230_=_C2512 ,C230_=_C2616 ,C230_=_C2620 ,C231_=_C234 ,\nC231_=_C235 ,C231_=_C260 ,C231_=_C290 ,C231_=_C315 ,C231_=_C537 ,C231_=_C604 ,\nC231_=_C715 ,C231_=_C752 ,C231_=_C817 ,C231_=_C857 ,C231_=_C2239 ,C231_=_C2250 ,\nC231_=_C2513 ,C231_=_C2617 ,C231_=_C2621 ,C234_=_C235 ,C234_=_C263 ,C234_=_C292 ,\nC234_=_C317 ,C234_=_C335 ,C234_=_C573 ,C234_=_C819 ,C234_=_C860 ,C234_=_C2241 ,\nC234_=_C2251 ,C234_=_C2514 ,C234_=_C2618 ,C234_=_C2622 ,C235_=_C264 ,C235_=_C293 ,\nC235_=_C318 ,C235_=_C540 ,C235_=_C605 ,C235_=_C718 ,C235_=_C820 ,C235_=_C2242 ,\nC235_=_C2252 ,C235_=_C2515 ,C235_=_C2619 ,C235_=_C2623 ,C249_=_C250 ,C249_=_C255 ,\nC249_=_C259 ,C249_=_C260 ,C249_=_C263 ,C249_=_C264 ,C249_=_C280 ,C249_=_C302 ,\nC249_=_C487 ,C249_=_C522 ,C249_=_C559 ,C249_=_C702 ,C249_=_C793 ,C249_=_C836 ,\nC249_=_C1990 ,C249_=_C1991 ,C249_=_C1993 ,C249_=_C1994 ,C249_=_C1995 ,C250_=_C255 ,\nC250_=_C259 ,C250_=_C260 ,C250_=_C263 ,C250_=_C264 ,C250_=_C281 ,C250_=_C303 ,\nC250_=_C523 ,C250_=_C591 ,C250_=_C703 ,C250_=_C739 ,C250_=_C794 ,C250_=_C837 ,\nC250_=_C2000 ,C250_=_C2001 ,C250_=_C2004 ,C250_=_C2005 ,C250_=_C2006 ,C255_=_C259 ,\nC255_=_C260 ,C255_=_C263 ,C255_=_C264 ,C255_=_C285 ,C255_=_C308 ,C255_=_C491 ,\nC255_=_C526 ,C255_=_C563 ,C255_=_C596 ,C255_=_C711 ,C255_=_C746 ,C255_=_C806 ,\nC255_=_C2232 ,C255_=_C2243 ,C255_=_C2496 ,C255_=_C2503 ,C255_=_C2504 ,C255_=_C2505 ,\nC259_=_C260 ,C259_=_C263 ,C259_=_C264 ,C259_=_C289 ,C259_=_C314 ,C259_=_C500 ,\nC259_=_C536 ,C259_=_C572 ,C259_=_C714 ,C259_=_C816 ,C259_=_C856 ,C259_=_C2238 ,\nC259_=_C2249 ,C259_=_C2512 ,C259_=_C2616 ,C259_=_C2620 ,C260_=_C263 ,C260_=_C264 ,\nC260_=_C290 ,C260_=_C315 ,C260_=_C537 ,C260_=_C604 ,C260_=_C715 ,C260_=_C752 ,\nC260_=_C817 ,C260_=_C857 ,C260_=_C2239</w:t>
      </w:r>
    </w:p>
    <w:p>
      <w:pPr>
        <w:pStyle w:val="PreformattedText"/>
        <w:bidi w:val="0"/>
        <w:spacing w:before="0" w:after="0"/>
        <w:jc w:val="left"/>
        <w:rPr/>
      </w:pPr>
      <w:r>
        <w:rPr/>
        <w:t xml:space="preserve"> </w:t>
      </w:r>
      <w:r>
        <w:rPr/>
        <w:t>,C260_=_C2250 ,C260_=_C2513 ,C260_=_C2617 ,\nC260_=_C2621 ,C263_=_C264 ,C263_=_C292 ,C263_=_C317 ,C263_=_C335 ,C263_=_C573 ,\nC263_=_C819 ,C263_=_C860 ,C263_=_C2241 ,C263_=_C2251 ,C263_=_C2514 ,C263_=_C2618 ,\nC263_=_C2622 ,C264_=_C293 ,C264_=_C318 ,C264_=_C540 ,C264_=_C605 ,C264_=_C718 ,\nC264_=_C820 ,C264_=_C2242 ,C264_=_C2252 ,C264_=_C2515 ,C264_=_C2619 ,C264_=_C2623 ,\nC280_=_C281 ,C280_=_C285 ,C280_=_C289 ,C280_=_C290 ,C280_=_C292 ,C280_=_C293 ,\nC280_=_C302 ,C280_=_C487 ,C280_=_C522 ,C280_=_C559 ,C280_=_C702 ,C280_=_C793 ,\nC280_=_C836 ,C280_=_C1990 ,C280_=_C1991 ,C280_=_C1993 ,C280_=_C1994 ,C280_=_C1995 ,\nC281_=_C285 ,C281_=_C289 ,C281_=_C290 ,C281_=_C292 ,C281_=_C293 ,C281_=_C303 ,\nC281_=_C523 ,C281_=_C591 ,C281_=_C703 ,C281_=_C739 ,C281_=_C794 ,C281_=_C837 ,\nC281_=_C2000 ,C281_=_C2001 ,C281_=_C2004 ,C281_=_C2005 ,C281_=_C2006 ,C285_=_C289 ,\nC285_=_C290 ,C285_=_C292 ,C285_=_C293 ,C285_=_C308 ,C285_=_C491 ,C285_=_C526 ,\nC285_=_C563 ,C285_=_C596 ,C285_=_C711 ,C285_=_C746 ,C285_=_C806 ,C285_=_C2232 ,\nC285_=_C2243 ,C285_=_C2496 ,C285_=_C2503 ,C285_=_C2504 ,C285_=_C2505 ,C289_=_C290 ,\nC289_=_C292 ,C289_=_C293 ,C289_=_C314 ,C289_=_C500 ,C289_=_C536 ,C289_=_C572 ,\nC289_=_C714 ,C289_=_C816 ,C289_=_C856 ,C289_=_C2238 ,C289_=_C2249 ,C289_=_C2512 ,\nC289_=_C2616 ,C289_=_C2620 ,C290_=_C292 ,C290_=_C293 ,C290_=_C315 ,C290_=_C537 ,\nC290_=_C604 ,C290_=_C715 ,C290_=_C752 ,C290_=_C817 ,C290_=_C857 ,C290_=_C2239 ,\nC290_=_C2250 ,C290_=_C2513 ,C290_=_C2617 ,C290_=_C2621 ,C292_=_C293 ,C292_=_C317 ,\nC292_=_C335 ,C292_=_C573 ,C292_=_C819 ,C292_=_C860 ,C292_=_C2241 ,C292_=_C2251 ,\nC292_=_C2514 ,C292_=_C2618 ,C292_=_C2622 ,C293_=_C318 ,C293_=_C540 ,C293_=_C605 ,\nC293_=_C718 ,C293_=_C820 ,C293_=_C2242 ,C293_=_C2252 ,C293_=_C2515 ,C293_=_C2619 ,\nC293_=_C2623 ,C302_=_C303 ,C302_=_C308 ,C302_=_C314 ,C302_=_C315 ,C302_=_C317 ,\nC302_=_C318 ,C302_=_C487 ,C302_=_C522 ,C302_=_C559 ,C302_=_C702 ,C302_=_C793 ,\nC302_=_C836 ,C302_=_C1990 ,C302_=_C1991 ,C302_=_C1993 ,C302_=_C1994 ,C302_=_C1995 ,\nC303_=_C308 ,C303_=_C314 ,C303_=_C315 ,C303_=_C317 ,C303_=_C318 ,C303_=_C523 ,\nC303_=_C591 ,C303_=_C703 ,C303_=_C739 ,C303_=_C794 ,C303_=_C837 ,C303_=_C2000 ,\nC303_=_C2001 ,C303_=_C2004 ,C303_=_C2005 ,C303_=_C2006 ,C308_=_C314 ,C308_=_C315 ,\nC308_=_C317 ,C308_=_C318 ,C308_=_C491 ,C308_=_C526 ,C308_=_C563 ,C308_=_C596 ,\nC308_=_C711 ,C308_=_C746 ,C308_=_C806 ,C308_=_C2232 ,C308_=_C2243 ,C308_=_C2496 ,\nC308_=_C2503 ,C308_=_C2504 ,C308_=_C2505 ,C314_=_C315 ,C314_=_C317 ,C314_=_C318 ,\nC314_=_C500 ,C314_=_C536 ,C314_=_C572 ,C314_=_C714 ,C314_=_C816 ,C314_=_C856 ,\nC314_=_C2238 ,C314_=_C2249 ,C314_=_C2512 ,C314_=_C2616 ,C314_=_C2620 ,C315_=_C317 ,\nC315_=_C318 ,C315_=_C537 ,C315_=_C604 ,C315_=_C715 ,C315_=_C752 ,C315_=_C817 ,\nC315_=_C857 ,C315_=_C2239 ,C315_=_C2250 ,C315_=_C2513 ,C315_=_C2617 ,C315_=_C2621 ,\nC317_=_C318 ,C317_=_C335 ,C317_=_C573 ,C317_=_C819 ,C317_=_C860 ,C317_=_C2241 ,\nC317_=_C2251 ,C317_=_C2514 ,C317_=_C2618 ,C317_=_C2622 ,C318_=_C540 ,C318_=_C605 ,\nC318_=_C718 ,C318_=_C820 ,C318_=_C2242 ,C318_=_C2252 ,C318_=_C2515 ,C318_=_C2619 ,\nC318_=_C2623 ,C331_=_C335 ,C331_=_C345 ,C331_=_C353 ,C331_=_C595 ,C331_=_C679 ,\nC331_=_C709 ,C331_=_C805 ,C331_=_C847 ,C331_=_C922 ,C331_=_C981 ,C331_=_C2485 ,\nC331_=_C2486 ,C331_=_C2487 ,C331_=_C2489 ,C331_=_C2490 ,C331_=_C2492 ,C331_=_C2493 ,\nC335_=_C573 ,C335_=_C819 ,C335_=_C860 ,C335_=_C2241 ,C335_=_C2251 ,C335_=_C2514 ,\nC335_=_C2618 ,C335_=_C2622 ,C345_=_C353 ,C345_=_C595 ,C345_=_C679 ,C345_=_C709 ,\nC345_=_C805 ,C345_=_C847 ,C345_=_C922 ,C345_=_C981 ,C345_=_C2485 ,C345_=_C2486 ,\nC345_=_C2487 ,C345_=_C2489 ,C345_=_C2490 ,C345_=_C2492 ,C345_=_C2493 ,C353_=_C595 ,\nC353_=_C679 ,C353_=_C709 ,C353_=_C805 ,C353_=_C847 ,C353_=_C922 ,C353_=_C981 ,\nC353_=_C2485 ,C353_=_C2486 ,C353_=_C2487 ,C353_=_C2489 ,C353_=_C2490 ,C353_=_C2492 ,\nC353_=_C2493 ,C487_=_C491 ,C487_=_C500 ,C487_=_C522 ,C487_=_C559 ,C487_=_C702 ,\nC487_=_C793 ,C487_=_C836 ,C487_=_C1990 ,C487_=_C1991 ,C487_=_C1993 ,C487_=_C1994 ,\nC487_=_C1995 ,C491_=_C500 ,C491_=_C526 ,C491_=_C563 ,C491_=_C596 ,C491_=_C711 ,\nC491_=_C746 ,C491_=_C806 ,C491_=_C2232 ,C491_=_C2243 ,C491_=_C2496 ,C491_=_C2503 ,\nC491_=_C2504 ,C491_=_C2505 ,C500_=_C536 ,C500_=_C572 ,C500_=_C714 ,C500_=_C816 ,\nC500_=_C856 ,C500_=_C2238 ,C500_=_C2249 ,C500_=_C2512 ,C500_=_C2616 ,C500_=_C2620 ,\nC522_=_C523 ,C522_=_C526 ,C522_=_C536 ,C522_=_C537 ,C522_=_C540 ,C522_=_C559 ,\nC522_=_C702 ,C522_=_C793 ,C522_=_C836 ,C522_=_C1990 ,C522_=_C1991 ,C522_=_C1993 ,\nC522_=_C1994 ,C522_=_C1995 ,C523_=_C526 ,C523_=_C536 ,C523_=_C537 ,C523_=_C540 ,\nC523_=_C591 ,C523_=_C703 ,C523_=_C739 ,C523_=_C794 ,C523_=_C837 ,C523_=_C2000 ,\nC523_=_C2001 ,C523_=_C2004 ,C523_=_C2005 ,C523_=_C2006 ,C526_=_C536 ,C526_=_C537 ,\nC526_=_C540 ,C526_=_C563 ,C526_=_C596 ,C526_=_C711 ,C526_=_C746 ,C526_=_C806 ,\nC526_=_C2232 ,C526_=_C2243 ,C526_=_C2496 ,C526_=_C2503 ,C526_=_C2504 ,C526_=_C2505 ,\nC536_=_C537 ,C536_=_C540 ,C536_=_C572 ,C536_=_C714 ,C536_=_C816 ,C536_=_C856 ,\nC536_=_C2238 ,C536_=_C2249 ,C536_=_C2512 ,C536_=_C2616 ,C536_=_C2620 ,C537_=_C540 ,\nC537_=_C604 ,C537_=_C715 ,C537_=_C752 ,C537_=_C817 ,C537_=_C857 ,C537_=_C2239 ,\nC537_=_C2250 ,C537_=_C2513 ,C537_=_C2617 ,C537_=_C2621 ,C540_=_C605 ,C540_=_C718 ,\nC540_=_C820 ,C540_=_C2242 ,C540_=_C2252 ,C540_=_C2515 ,C540_=_C2619 ,C540_=_C2623 ,\nC559_=_C563 ,C559_=_C572 ,C559_=_C573 ,C559_=_C702 ,C559_=_C793 ,C559_=_C836 ,\nC559_=_C1990 ,C559_=_C1991 ,C559_=_C1993 ,C559_=_C1994 ,C559_=_C1995 ,C563_=_C572 ,\nC563_=_C573 ,C563_=_C596 ,C563_=_C711 ,C563_=_C746 ,C563_=_C806 ,C563_=_C2232 ,\nC563_=_C2243 ,C563_=_C2496 ,C563_=_C2503 ,C563_=_C2504 ,C563_=_C2505 ,C572_=_C573 ,\nC572_=_C714 ,C572_=_C816 ,C572_=_C856 ,C572_=_C2238 ,C572_=_C2249 ,C572_=_C2512 ,\nC572_=_C2616 ,C572_=_C2620 ,C573_=_C819 ,C573_=_C860 ,C573_=_C2241 ,C573_=_C2251 ,\nC573_=_C2514 ,C573_=_C2618 ,C573_=_C2622 ,C591_=_C595 ,C591_=_C596 ,C591_=_C604 ,\nC591_=_C605 ,C591_=_C703 ,C591_=_C739 ,C591_=_C794 ,C591_=_C837 ,C591_=_C2000 ,\nC591_=_C2001 ,C591_=_C2004 ,C591_=_C2005 ,C591_=_C2006 ,C595_=_C596 ,C595_=_C604 ,\nC595_=_C605 ,C595_=_C679 ,C595_=_C709 ,C595_=_C805 ,C595_=_C847 ,C595_=_C922 ,\nC595_=_C981 ,C595_=_C2485 ,C595_=_C2486 ,C595_=_C2487 ,C595_=_C2489 ,C595_=_C2490 ,\nC595_=_C2492 ,C595_=_C2493 ,C596_=_C604 ,C596_=_C605 ,C596_=_C711 ,C596_=_C746 ,\nC596_=_C806 ,C596_=_C2232 ,C596_=_C2243 ,C596_=_C2496 ,C596_=_C2503 ,C596_=_C2504 ,\nC596_=_C2505 ,C604_=_C605 ,C604_=_C715 ,C604_=_C752 ,C604_=_C817 ,C604_=_C857 ,\nC604_=_C2239 ,C604_=_C2250 ,C604_=_C2513 ,C604_=_C2617 ,C604_=_C2621 ,C605_=_C718 ,\nC605_=_C820 ,C605_=_C2242 ,C605_=_C2252 ,C605_=_C2515 ,C605_=_C2619 ,C605_=_C2623 ,\nC679_=_C709 ,C679_=_C805 ,C679_=_C847 ,C679_=_C922 ,C679_=_C981 ,C679_=_C2485 ,\nC679_=_C2486 ,C679_=_C2487 ,C679_=_C2489 ,C679_=_C2490 ,C679_=_C2492 ,C679_=_C2493 ,\nC702_=_C703 ,C702_=_C709 ,C702_=_C711 ,C702_=_C714 ,C702_=_C715 ,C702_=_C718 ,\nC702_=_C793 ,C702_=_C836 ,C702_=_C1990 ,C702_=_C1991 ,C702_=_C1993 ,C702_=_C1994 ,\nC702_=_C1995 ,C703_=_C709 ,C703_=_C711 ,C703_=_C714 ,C703_=_C715 ,C703_=_C718 ,\nC703_=_C739 ,C703_=_C794 ,C703_=_C837 ,C703_=_C2000 ,C703_=_C2001 ,C703_=_C2004 ,\nC703_=_C2005 ,C703_=_C2006 ,C709_=_C711 ,C709_=_C714 ,C709_=_C715 ,C709_=_C718 ,\nC709_=_C805 ,C709_=_C847 ,C709_=_C922 ,C709_=_C981 ,C709_=_C2485 ,C709_=_C2486 ,\nC709_=_C2487 ,C709_=_C2489 ,C709_=_C2490 ,C709_=_C2492 ,C709_=_C2493 ,C711_=_C714 ,\nC711_=_C715 ,C711_=_C718 ,C711_=_C746 ,C711_=_C806 ,C711_=_C2232 ,C711_=_C2243 ,\nC711_=_C2496 ,C711_=_C2503 ,C711_=_C2504 ,C711_=_C2505 ,C714_=_C715 ,C714_=_C718 ,\nC714_=_C816 ,C714_=_C856 ,C714_=_C2238 ,C714_=_C2249 ,C714_=_C2512 ,C714_=_C2616 ,\nC714_=_C2620 ,C715_=_C718 ,C715_=_C752 ,C715_=_C817 ,C715_=_C857 ,C715_=_C2239 ,\nC715_=_C2250 ,C715_=_C2513 ,C715_=_C2617 ,C715_=_C2621 ,C718_=_C820 ,C718_=_C2242 ,\nC718_=_C2252 ,C718_=_C2515 ,C718_=_C2619 ,C718_=_C2623 ,C739_=_C746 ,C739_=_C752 ,\nC739_=_C794 ,C739_=_C837 ,C739_=_C2000 ,C739_=_C2001 ,C739_=_C2004 ,C739_=_C2005 ,\nC739_=_C2006 ,C746_=_C752 ,C746_=_C806 ,C746_=_C2232 ,C746_=_C2243 ,C746_=_C2496 ,\nC746_=_C2503 ,C746_=_C2504 ,C746_=_C2505 ,C752_=_C817 ,C752_=_C857 ,C752_=_C2239 ,\nC752_=_C2250 ,C752_=_C2513 ,C752_=_C2617 ,C752_=_C2621 ,C793_=_C794 ,C793_=_C805 ,\nC793_=_C806 ,C793_=_C816 ,C793_=_C817 ,C793_=_C819 ,C793_=_C820 ,C793_=_C836 ,\nC793_=_C1990 ,C793_=_C1991 ,C793_=_C1993 ,C793_=_C1994 ,C793_=_C1995 ,C794_=_C805 ,\nC794_=_C806 ,C794_=_C816 ,C794_=_C817 ,C794_=_C819 ,C794_=_C820 ,C794_=_C837 ,\nC794_=_C2000 ,C794_=_C2001 ,C794_=_C2004 ,C794_=_C2005 ,C794_=_C2006 ,C805_=_C806 ,\nC805_=_C816 ,C805_=_C817 ,C805_=_C819 ,C805_=_C820 ,C805_=_C847 ,C805_=_C922 ,\nC805_=_C981 ,C805_=_C2485 ,C805_=_C2486 ,C805_=_C2487 ,C805_=_C2489 ,C805_=_C2490 ,\nC805_=_C2492 ,C805_=_C2493 ,C806_=_C816 ,C806_=_C817 ,C806_=_C819 ,C806_=_C820 ,\nC806_=_C2232 ,C806_=_C2243 ,C806_=_C2496 ,C806_=_C2503 ,C806_=_C2504 ,C806_=_C2505 ,\nC816_=_C817 ,C816_=_C819 ,C816_=_C820 ,C816_=_C856 ,C816_=_C2238 ,C816_=_C2249 ,\nC816_=_C2512 ,C816_=_C2616 ,C816_=_C2620 ,C817_=_C819 ,C817_=_C820 ,C817_=_C857 ,\nC817_=_C2239 ,C817_=_C2250 ,C817_=_C2513 ,C817_=_C2617 ,C817_=_C2621 ,C819_=_C820 ,\nC819_=_C860 ,C819_=_C2241 ,C819_=_C2251 ,C819_=_C2514 ,C819_=_C2618 ,C819_=_C2622 ,\nC820_=_C2242 ,C820_=_C2252 ,C820_=_C2515 ,C820_=_C2619 ,C820_=_C2623 ,C836_=_C837 ,\nC836_=_C847 ,C836_=_C856 ,C836_=_C857 ,C836_=_C860 ,C836_=_C1990 ,C836_=_C1991 ,\nC836_=_C1993 ,C836_=_C1994 ,C836_=_C1995 ,C837_=_C847 ,C837_=_C856 ,C837_=_C857 ,\nC837_=_C860 ,C837_=_C2000 ,C837_=_C2001 ,C837_=_C2004 ,C837_=_C2005 ,C837_=_C2006 ,\nC847_=_C856 ,C847_=_C857 ,C847_=_C860 ,C847_=_C922 ,C847_=_C981 ,C847_=_C2485 ,\nC847_=_C2486 ,C847_=_C2487 ,C847_=_C2489 ,C847_=_C2490 ,C847_=_C2492 ,C847_=_C2493 ,\nC856_=_C857 ,C856_=_C860 ,C856_=_C2238 ,C856_=_C2249 ,C856_=_C2512 ,C856_=_C2616 ,\nC856_=_C2620 ,C857_=_C860 ,C857_=_C2239 ,C857_=_C2250 ,C857_=_C2513 ,C857_=_C2617 ,\nC857_=_C2621</w:t>
      </w:r>
    </w:p>
    <w:p>
      <w:pPr>
        <w:pStyle w:val="PreformattedText"/>
        <w:bidi w:val="0"/>
        <w:spacing w:before="0" w:after="0"/>
        <w:jc w:val="left"/>
        <w:rPr/>
      </w:pPr>
      <w:r>
        <w:rPr/>
        <w:t xml:space="preserve"> </w:t>
      </w:r>
      <w:r>
        <w:rPr/>
        <w:t>,C860_=_C2241 ,C860_=_C2251 ,C860_=_C2514 ,C860_=_C2618 ,C860_=_C2622 ,\nC922_=_C981 ,C922_=_C2485 ,C922_=_C2486 ,C922_=_C2487 ,C922_=_C2489 ,C922_=_C2490 ,\nC922_=_C2492 ,C922_=_C2493 ,C981_=_C2485 ,C981_=_C2486 ,C981_=_C2487 ,C981_=_C2489 ,\nC981_=_C2490 ,C981_=_C2492 ,C981_=_C2493 ,C1990_=_C1991 ,C1990_=_C1993 ,C1990_=_C1994 ,\nC1990_=_C1995 ,C1990_=_C2000 ,C1990_=_C2232 ,C1990_=_C2238 ,C1990_=_C2239 ,C1990_=_C2241 ,\nC1990_=_C2242 ,C1991_=_C1993 ,C1991_=_C1994 ,C1991_=_C1995 ,C1991_=_C2001 ,C1991_=_C2243 ,\nC1991_=_C2249 ,C1991_=_C2250 ,C1991_=_C2251 ,C1991_=_C2252 ,C1993_=_C1994 ,C1993_=_C1995 ,\nC1993_=_C2004 ,C1993_=_C2489 ,C1993_=_C2503 ,C1993_=_C2512 ,C1993_=_C2513 ,C1993_=_C2514 ,\nC1993_=_C2515 ,C1994_=_C1995 ,C1994_=_C2005 ,C1994_=_C2490 ,C1994_=_C2504 ,C1994_=_C2616 ,\nC1994_=_C2617 ,C1994_=_C2618 ,C1994_=_C2619 ,C1995_=_C2006 ,C1995_=_C2505 ,C1995_=_C2620 ,\nC1995_=_C2621 ,C1995_=_C2622 ,C1995_=_C2623 ,C2000_=_C2001 ,C2000_=_C2004 ,C2000_=_C2005 ,\nC2000_=_C2006 ,C2000_=_C2232 ,C2000_=_C2238 ,C2000_=_C2239 ,C2000_=_C2241 ,C2000_=_C2242 ,\nC2001_=_C2004 ,C2001_=_C2005 ,C2001_=_C2006 ,C2001_=_C2243 ,C2001_=_C2249 ,C2001_=_C2250 ,\nC2001_=_C2251 ,C2001_=_C2252 ,C2004_=_C2005 ,C2004_=_C2006 ,C2004_=_C2489 ,C2004_=_C2503 ,\nC2004_=_C2512 ,C2004_=_C2513 ,C2004_=_C2514 ,C2004_=_C2515 ,C2005_=_C2006 ,C2005_=_C2490 ,\nC2005_=_C2504 ,C2005_=_C2616 ,C2005_=_C2617 ,C2005_=_C2618 ,C2005_=_C2619 ,C2006_=_C2505 ,\nC2006_=_C2620 ,C2006_=_C2621 ,C2006_=_C2622 ,C2006_=_C2623 ,C2232_=_C2238 ,C2232_=_C2239 ,\nC2232_=_C2241 ,C2232_=_C2242 ,C2232_=_C2243 ,C2232_=_C2496 ,C2232_=_C2503 ,C2232_=_C2504 ,\nC2232_=_C2505 ,C2238_=_C2239 ,C2238_=_C2241 ,C2238_=_C2242 ,C2238_=_C2249 ,C2238_=_C2512 ,\nC2238_=_C2616 ,C2238_=_C2620 ,C2239_=_C2241 ,C2239_=_C2242 ,C2239_=_C2250 ,C2239_=_C2513 ,\nC2239_=_C2617 ,C2239_=_C2621 ,C2241_=_C2242 ,C2241_=_C2251 ,C2241_=_C2514 ,C2241_=_C2618 ,\nC2241_=_C2622 ,C2242_=_C2252 ,C2242_=_C2515 ,C2242_=_C2619 ,C2242_=_C2623 ,C2243_=_C2249 ,\nC2243_=_C2250 ,C2243_=_C2251 ,C2243_=_C2252 ,C2243_=_C2496 ,C2243_=_C2503 ,C2243_=_C2504 ,\nC2243_=_C2505 ,C2249_=_C2250 ,C2249_=_C2251 ,C2249_=_C2252 ,C2249_=_C2512 ,C2249_=_C2616 ,\nC2249_=_C2620 ,C2250_=_C2251 ,C2250_=_C2252 ,C2250_=_C2513 ,C2250_=_C2617 ,C2250_=_C2621 ,\nC2251_=_C2252 ,C2251_=_C2514 ,C2251_=_C2618 ,C2251_=_C2622 ,C2252_=_C2515 ,C2252_=_C2619 ,\nC2252_=_C2623 ,C2485_=_C2486 ,C2485_=_C2487 ,C2485_=_C2489 ,C2485_=_C2490 ,C2485_=_C2492 ,\nC2485_=_C2493 ,C2485_=_C2496 ,C2486_=_C2487 ,C2486_=_C2489 ,C2486_=_C2490 ,C2486_=_C2492 ,\nC2486_=_C2493 ,C2487_=_C2489 ,C2487_=_C2490 ,C2487_=_C2492 ,C2487_=_C2493 ,C2489_=_C2490 ,\nC2489_=_C2492 ,C2489_=_C2493 ,C2489_=_C2503 ,C2489_=_C2512 ,C2489_=_C2513 ,C2489_=_C2514 ,\nC2489_=_C2515 ,C2490_=_C2492 ,C2490_=_C2493 ,C2490_=_C2504 ,C2490_=_C2616 ,C2490_=_C2617 ,\nC2490_=_C2618 ,C2490_=_C2619 ,C2492_=_C2493 ,C2496_=_C2503 ,C2496_=_C2504 ,C2496_=_C2505 ,\nC2503_=_C2504 ,C2503_=_C2505 ,C2503_=_C2512 ,C2503_=_C2513 ,C2503_=_C2514 ,C2503_=_C2515 ,\nC2504_=_C2505 ,C2504_=_C2616 ,C2504_=_C2617 ,C2504_=_C2618 ,C2504_=_C2619 ,C2505_=_C2620 ,\nC2505_=_C2621 ,C2505_=_C2622 ,C2505_=_C2623 ,C2512_=_C2513 ,C2512_=_C2514 ,C2512_=_C2515 ,\nC2512_=_C2616 ,C2512_=_C2620 ,C2513_=_C2514 ,C2513_=_C2515 ,C2513_=_C2617 ,C2513_=_C2621 ,\nC2514_=_C2515 ,C2514_=_C2618 ,C2514_=_C2622 ,C2515_=_C2619 ,C2515_=_C2623 ,C2616_=_C2617 ,\nC2616_=_C2618 ,C2616_=_C2619 ,C2616_=_C2620 ,C2617_=_C2618 ,C2617_=_C2619 ,C2617_=_C2621 ,\nC2618_=_C2619 ,C2618_=_C2622 ,C2619_=_C2623 ,C2620_=_C2621 ,C2620_=_C2622 ,C2620_=_C2623 ,\nC2621_=_C2622 ,C2621_=_C2623 ,C2622_=_C2623 ,"];386[shape=box, label="id:386 level: 11\n7: C1443 C1444 C1445 C1446 C2061 \nC2064 C2065 \n11: C1443_=_C1444( C1443 C1444 ) C1443_=_C2061( C1443 C2061 ) C1443_=_C2064( C1443 C2064 ) C1443_=_C2065( C1443 C2065 ) C1444_=_C2065( C1444 C2065 ) \nC1445_=_C1446( C1445 C1446 ) C1445_=_C2061( C1445 C2061 ) C1446_=_C2064( C1446 C2064 ) C2061_=_C2064( C2061 C2064 ) C2061_=_C2065( C2061 C2065 ) C2064_=_C2065( C2064 C2065 ) "];359-&gt;386[label="6: C1444 C1445 C1446 C2061 C2064 \nC2065 \n7: C1444_=_C2065 ,C1445_=_C1446 ,C1445_=_C2061 ,C1446_=_C2064 ,C2061_=_C2064 ,\nC2061_=_C2065 ,C2064_=_C2065 ,"];387[shape=box, label="id:387 level: 11\n9: C2310 C2315 C2517 C2521 C2526 \nC2527 C2530 C2531 C2534 \n26: C2310_=_C2315( C2310 C2315 ) C2310_=_C2517( C2310 C2517 ) C2310_=_C2521( C2310 C2521 ) C2310_=_C2526( C2310 C2526 ) C2310_=_C2530( C2310 C2530 ) \nC2310_=_C2534( C2310 C2534 ) C2315_=_C2517( C2315 C2517 ) C2315_=_C2521( C2315 C2521 ) C2315_=_C2526( C2315 C2526 ) C2315_=_C2530( C2315 C2530 ) C2315_=_C2534( C2315 C2534 ) \nC2517_=_C2521( C2517 C2521 ) C2517_=_C2526( C2517 C2526 ) C2517_=_C2530( C2517 C2530 ) C2517_=_C2534( C2517 C2534 ) C2521_=_C2526( C2521 C2526 ) C2521_=_C2530( C2521 C2530 ) \nC2521_=_C2534( C2521 C2534 ) C2526_=_C2527( C2526 C2527 ) C2526_=_C2530( C2526 C2530 ) C2526_=_C2534( C2526 C2534 ) C2527_=_C2531( C2527 C2531 ) C2527_=_C2534( C2527 C2534 ) \nC2530_=_C2531( C2530 C2531 ) C2530_=_C2534( C2530 C2534 ) C2531_=_C2534( C2531 C2534 ) "];360-&gt;387[label="7: C2310 C2315 C2517 C2521 C2527 \nC2531 C2534 \n13: C2310_=_C2315 ,C2310_=_C2517 ,C2310_=_C2521 ,C2310_=_C2534 ,C2315_=_C2517 ,\nC2315_=_C2521 ,C2315_=_C2534 ,C2517_=_C2521 ,C2517_=_C2534 ,C2521_=_C2534 ,C2527_=_C2531 ,\nC2527_=_C2534 ,C2531_=_C2534 ,"];388[shape=box, label="id:388 level: 11\n12: C1136 C1137 C1145 C1146 C1152 \nC1153 C1159 C1160 C2274 C2583 C2584 \nC2585 \n42: C1136_=_C1137( C1136 C1137 ) C1136_=_C1145( C1136 C1145 ) C1136_=_C1152( C1136 C1152 ) C1136_=_C1159( C1136 C1159 ) C1136_=_C2274( C1136 C2274 ) \nC1136_=_C2583( C1136 C2583 ) C1136_=_C2584( C1136 C2584 ) C1136_=_C2585( C1136 C2585 ) C1137_=_C1146( C1137 C1146 ) C1137_=_C1153( C1137 C1153 ) C1137_=_C1160( C1137 C1160 ) \nC1137_=_C2583( C1137 C2583 ) C1145_=_C1146( C1145 C1146 ) C1145_=_C1152( C1145 C1152 ) C1145_=_C1159( C1145 C1159 ) C1145_=_C2274( C1145 C2274 ) C1145_=_C2583( C1145 C2583 ) \nC1145_=_C2584( C1145 C2584 ) C1145_=_C2585( C1145 C2585 ) C1146_=_C1153( C1146 C1153 ) C1146_=_C1160( C1146 C1160 ) C1146_=_C2583( C1146 C2583 ) C1152_=_C1153( C1152 C1153 ) \nC1152_=_C1159( C1152 C1159 ) C1152_=_C2274( C1152 C2274 ) C1152_=_C2583( C1152 C2583 ) C1152_=_C2584( C1152 C2584 ) C1152_=_C2585( C1152 C2585 ) C1153_=_C1160( C1153 C1160 ) \nC1153_=_C2583( C1153 C2583 ) C1159_=_C1160( C1159 C1160 ) C1159_=_C2274( C1159 C2274 ) C1159_=_C2583( C1159 C2583 ) C1159_=_C2584( C1159 C2584 ) C1159_=_C2585( C1159 C2585 ) \nC1160_=_C2583( C1160 C2583 ) C2274_=_C2583( C2274 C2583 ) C2274_=_C2584( C2274 C2584 ) C2274_=_C2585( C2274 C2585 ) C2583_=_C2584( C2583 C2584 ) C2583_=_C2585( C2583 C2585 ) \nC2584_=_C2585( C2584 C2585 ) "];361-&gt;388[label="9: C1136 C1137 C1145 C1146 C1152 \nC1153 C1159 C1160 C2274 \n20: C1136_=_C1137 ,C1136_=_C1145 ,C1136_=_C1152 ,C1136_=_C1159 ,C1136_=_C2274 ,\nC1137_=_C1146 ,C1137_=_C1153 ,C1137_=_C1160 ,C1145_=_C1146 ,C1145_=_C1152 ,C1145_=_C1159 ,\nC1145_=_C2274 ,C1146_=_C1153 ,C1146_=_C1160 ,C1152_=_C1153 ,C1152_=_C1159 ,C1152_=_C2274 ,\nC1153_=_C1160 ,C1159_=_C1160 ,C1159_=_C2274 ,"];389[shape=box, label="id:389 level: 11\n52: C986 C987 C988 C989 C1001 \nC1002 C1003 C1004 C1108 C1109 C1110 \nC1111 C1119 C1120 C1121 C1122 C1655 \nC1657 C1658 C1659 C1660 C1661 C1662 \nC1663 C1664 C1665 C1666 C1668 C1669 \nC1670 C1671 C1672 C1673 C1674 C1675 \nC1676 C1677 C1678 C1679 C1680 C1681 \nC1682 C1683 C1684 C1685 C1686 C1687 \nC1688 C1689 C1690 C1691 C1692 \n420: C986_=_C987( C986 C987 ) C986_=_C988( C986 C988 ) C986_=_C989( C986 C989 ) C986_=_C1001( C986 C1001 ) C986_=_C1108( C986 C1108 ) \nC986_=_C1119( C986 C1119 ) C986_=_C1655( C986 C1655 ) C986_=_C1657( C986 C1657 ) C986_=_C1658( C986 C1658 ) C986_=_C1659( C986 C1659 ) C986_=_C1660( C986 C1660 ) \nC986_=_C1661( C986 C1661 ) C986_=_C1662( C986 C1662 ) C986_=_C1663( C986 C1663 ) C986_=_C1664( C986 C1664 ) C986_=_C1665( C986 C1665 ) C987_=_C988( C987 C988 ) \nC987_=_C989( C987 C989 ) C987_=_C1002( C987 C1002 ) C987_=_C1109( C987 C1109 ) C987_=_C1120( C987 C1120 ) C987_=_C1655( C987 C1655 ) C987_=_C1666( C987 C1666 ) \nC987_=_C1668( C987 C1668 ) C987_=_C1669( C987 C1669 ) C987_=_C1670( C987 C1670 ) C987_=_C1671( C987 C1671 ) C987_=_C1672( C987 C1672 ) C987_=_C1673( C987 C1673 ) \nC987_=_C1674( C987 C1674 ) C987_=_C1675( C987 C1675 ) C988_=_C989( C988 C989 ) C988_=_C1003( C988 C1003 ) C988_=_C1110( C988 C1110 ) C988_=_C1121( C988 C1121 ) \nC988_=_C1666( C988 C1666 ) C988_=_C1676( C988 C1676 ) C988_=_C1677( C988 C1677 ) C988_=_C1678( C988 C1678 ) C988_=_C1679( C988 C1679 ) C988_=_C1680( C988 C1680 ) \nC988_=_C1681( C988 C1681 ) C988_=_C1682( C988 C1682 ) C988_=_C1683( C988 C1683 ) C988_=_C1684( C988 C1684 ) C989_=_C1004( C989 C1004 ) C989_=_C1111( C989 C1111 ) \nC989_=_C1122( C989 C1122 ) C989_=_C1657( C989 C1657 ) C989_=_C1676( C989 C1676 ) C989_=_C1685( C989 C1685 ) C989_=_C1686( C989 C1686 ) C989_=_C1687( C989 C1687 ) \nC989_=_C1688( C989 C1688 ) C989_=_C1689( C989 C1689 ) C989_=_C1690( C989 C1690 ) C989_=_C1691( C989 C1691 ) C989_=_C1692( C989 C1692 ) C1001_=_C1002( C1001 C1002 ) \nC1001_=_C1003( C1001 C1003 ) C1001_=_C1004( C1001 C1004 ) C1001_=_C1108( C1001 C1108 ) C1001_=_C1119( C1001 C1119 ) C1001_=_C1655( C1001 C1655 ) C1001_=_C1657( C1001 C1657 ) \nC1001_=_C1658( C1001 C1658 ) C1001_=_C1659( C1001 C1659 ) C1001_=_C1660( C1001 C1660 ) C1001_=_C1661( C1001 C1661 ) C1001_=_C1662( C1001 C1662 ) C1001_=_C1663( C1001 C1663 ) \nC1001_=_C1664( C1001 C1664 ) C1001_=_C1665( C1001 C1665 ) C1002_=_C1003( C1002 C1003 ) C1002_=_C1004( C1002 C1004 ) C1002_=_C1109( C1002 C1109 ) C1002_=_C1120( C1002 C1120 ) \nC1002_=_C1655( C1002 C1655 ) C1002_=_C1666( C1002 C1666 ) C1002_=_C1668( C1002 C1668 ) C1002_=_C1669( C1002 C1669 ) C1002_=_C1670( C1002 C1670 ) C1002_=_C1671( C1002 C1671 ) \nC1002_=_C1672( C1002 C1672 ) C1002_=_C1673( C1002 C1673 ) C1002_=_C1674( C1002 C1674 ) C1002_=_C1675( C1002 C1675 ) C1003_=_C1004( C1003</w:t>
      </w:r>
    </w:p>
    <w:p>
      <w:pPr>
        <w:pStyle w:val="PreformattedText"/>
        <w:bidi w:val="0"/>
        <w:spacing w:before="0" w:after="0"/>
        <w:jc w:val="left"/>
        <w:rPr/>
      </w:pPr>
      <w:r>
        <w:rPr/>
        <w:t xml:space="preserve"> </w:t>
      </w:r>
      <w:r>
        <w:rPr/>
        <w:t>C1004 ) C1003_=_C1110( C1003 C1110 ) \nC1003_=_C1121( C1003 C1121 ) C1003_=_C1666( C1003 C1666 ) C1003_=_C1676( C1003 C1676 ) C1003_=_C1677( C1003 C1677 ) C1003_=_C1678( C1003 C1678 ) C1003_=_C1679( C1003 C1679 ) \nC1003_=_C1680( C1003 C1680 ) C1003_=_C1681( C1003 C1681 ) C1003_=_C1682( C1003 C1682 ) C1003_=_C1683( C1003 C1683 ) C1003_=_C1684( C1003 C1684 ) C1004_=_C1111( C1004 C1111 ) \nC1004_=_C1122( C1004 C1122 ) C1004_=_C1657( C1004 C1657 ) C1004_=_C1676( C1004 C1676 ) C1004_=_C1685( C1004 C1685 ) C1004_=_C1686( C1004 C1686 ) C1004_=_C1687( C1004 C1687 ) \nC1004_=_C1688( C1004 C1688 ) C1004_=_C1689( C1004 C1689 ) C1004_=_C1690( C1004 C1690 ) C1004_=_C1691( C1004 C1691 ) C1004_=_C1692( C1004 C1692 ) C1108_=_C1109( C1108 C1109 ) \nC1108_=_C1110( C1108 C1110 ) C1108_=_C1111( C1108 C1111 ) C1108_=_C1119( C1108 C1119 ) C1108_=_C1655( C1108 C1655 ) C1108_=_C1657( C1108 C1657 ) C1108_=_C1658( C1108 C1658 ) \nC1108_=_C1659( C1108 C1659 ) C1108_=_C1660( C1108 C1660 ) C1108_=_C1661( C1108 C1661 ) C1108_=_C1662( C1108 C1662 ) C1108_=_C1663( C1108 C1663 ) C1108_=_C1664( C1108 C1664 ) \nC1108_=_C1665( C1108 C1665 ) C1109_=_C1110( C1109 C1110 ) C1109_=_C1111( C1109 C1111 ) C1109_=_C1120( C1109 C1120 ) C1109_=_C1655( C1109 C1655 ) C1109_=_C1666( C1109 C1666 ) \nC1109_=_C1668( C1109 C1668 ) C1109_=_C1669( C1109 C1669 ) C1109_=_C1670( C1109 C1670 ) C1109_=_C1671( C1109 C1671 ) C1109_=_C1672( C1109 C1672 ) C1109_=_C1673( C1109 C1673 ) \nC1109_=_C1674( C1109 C1674 ) C1109_=_C1675( C1109 C1675 ) C1110_=_C1111( C1110 C1111 ) C1110_=_C1121( C1110 C1121 ) C1110_=_C1666( C1110 C1666 ) C1110_=_C1676( C1110 C1676 ) \nC1110_=_C1677( C1110 C1677 ) C1110_=_C1678( C1110 C1678 ) C1110_=_C1679( C1110 C1679 ) C1110_=_C1680( C1110 C1680 ) C1110_=_C1681( C1110 C1681 ) C1110_=_C1682( C1110 C1682 ) \nC1110_=_C1683( C1110 C1683 ) C1110_=_C1684( C1110 C1684 ) C1111_=_C1122( C1111 C1122 ) C1111_=_C1657( C1111 C1657 ) C1111_=_C1676( C1111 C1676 ) C1111_=_C1685( C1111 C1685 ) \nC1111_=_C1686( C1111 C1686 ) C1111_=_C1687( C1111 C1687 ) C1111_=_C1688( C1111 C1688 ) C1111_=_C1689( C1111 C1689 ) C1111_=_C1690( C1111 C1690 ) C1111_=_C1691( C1111 C1691 ) \nC1111_=_C1692( C1111 C1692 ) C1119_=_C1120( C1119 C1120 ) C1119_=_C1121( C1119 C1121 ) C1119_=_C1122( C1119 C1122 ) C1119_=_C1655( C1119 C1655 ) C1119_=_C1657( C1119 C1657 ) \nC1119_=_C1658( C1119 C1658 ) C1119_=_C1659( C1119 C1659 ) C1119_=_C1660( C1119 C1660 ) C1119_=_C1661( C1119 C1661 ) C1119_=_C1662( C1119 C1662 ) C1119_=_C1663( C1119 C1663 ) \nC1119_=_C1664( C1119 C1664 ) C1119_=_C1665( C1119 C1665 ) C1120_=_C1121( C1120 C1121 ) C1120_=_C1122( C1120 C1122 ) C1120_=_C1655( C1120 C1655 ) C1120_=_C1666( C1120 C1666 ) \nC1120_=_C1668( C1120 C1668 ) C1120_=_C1669( C1120 C1669 ) C1120_=_C1670( C1120 C1670 ) C1120_=_C1671( C1120 C1671 ) C1120_=_C1672( C1120 C1672 ) C1120_=_C1673( C1120 C1673 ) \nC1120_=_C1674( C1120 C1674 ) C1120_=_C1675( C1120 C1675 ) C1121_=_C1122( C1121 C1122 ) C1121_=_C1666( C1121 C1666 ) C1121_=_C1676( C1121 C1676 ) C1121_=_C1677( C1121 C1677 ) \nC1121_=_C1678( C1121 C1678 ) C1121_=_C1679( C1121 C1679 ) C1121_=_C1680( C1121 C1680 ) C1121_=_C1681( C1121 C1681 ) C1121_=_C1682( C1121 C1682 ) C1121_=_C1683( C1121 C1683 ) \nC1121_=_C1684( C1121 C1684 ) C1122_=_C1657( C1122 C1657 ) C1122_=_C1676( C1122 C1676 ) C1122_=_C1685( C1122 C1685 ) C1122_=_C1686( C1122 C1686 ) C1122_=_C1687( C1122 C1687 ) \nC1122_=_C1688( C1122 C1688 ) C1122_=_C1689( C1122 C1689 ) C1122_=_C1690( C1122 C1690 ) C1122_=_C1691( C1122 C1691 ) C1122_=_C1692( C1122 C1692 ) C1655_=_C1657( C1655 C1657 ) \nC1655_=_C1658( C1655 C1658 ) C1655_=_C1659( C1655 C1659 ) C1655_=_C1660( C1655 C1660 ) C1655_=_C1661( C1655 C1661 ) C1655_=_C1662( C1655 C1662 ) C1655_=_C1663( C1655 C1663 ) \nC1655_=_C1664( C1655 C1664 ) C1655_=_C1665( C1655 C1665 ) C1655_=_C1666( C1655 C1666 ) C1655_=_C1668( C1655 C1668 ) C1655_=_C1669( C1655 C1669 ) C1655_=_C1670( C1655 C1670 ) \nC1655_=_C1671( C1655 C1671 ) C1655_=_C1672( C1655 C1672 ) C1655_=_C1673( C1655 C1673 ) C1655_=_C1674( C1655 C1674 ) C1655_=_C1675( C1655 C1675 ) C1657_=_C1658( C1657 C1658 ) \nC1657_=_C1659( C1657 C1659 ) C1657_=_C1660( C1657 C1660 ) C1657_=_C1661( C1657 C1661 ) C1657_=_C1662( C1657 C1662 ) C1657_=_C1663( C1657 C1663 ) C1657_=_C1664( C1657 C1664 ) \nC1657_=_C1665( C1657 C1665 ) C1657_=_C1676( C1657 C1676 ) C1657_=_C1685( C1657 C1685 ) C1657_=_C1686( C1657 C1686 ) C1657_=_C1687( C1657 C1687 ) C1657_=_C1688( C1657 C1688 ) \nC1657_=_C1689( C1657 C1689 ) C1657_=_C1690( C1657 C1690 ) C1657_=_C1691( C1657 C1691 ) C1657_=_C1692( C1657 C1692 ) C1658_=_C1659( C1658 C1659 ) C1658_=_C1660( C1658 C1660 ) \nC1658_=_C1661( C1658 C1661 ) C1658_=_C1662( C1658 C1662 ) C1658_=_C1663( C1658 C1663 ) C1658_=_C1664( C1658 C1664 ) C1658_=_C1665( C1658 C1665 ) C1658_=_C1677( C1658 C1677 ) \nC1659_=_C1660( C1659 C1660 ) C1659_=_C1661( C1659 C1661 ) C1659_=_C1662( C1659 C1662 ) C1659_=_C1663( C1659 C1663 ) C1659_=_C1664( C1659 C1664 ) C1659_=_C1665( C1659 C1665 ) \nC1659_=_C1678( C1659 C1678 ) C1660_=_C1661( C1660 C1661 ) C1660_=_C1662( C1660 C1662 ) C1660_=_C1663( C1660 C1663 ) C1660_=_C1664( C1660 C1664 ) C1660_=_C1665( C1660 C1665 ) \nC1660_=_C1679( C1660 C1679 ) C1661_=_C1662( C1661 C1662 ) C1661_=_C1663( C1661 C1663 ) C1661_=_C1664( C1661 C1664 ) C1661_=_C1665( C1661 C1665 ) C1661_=_C1680( C1661 C1680 ) \nC1662_=_C1663( C1662 C1663 ) C1662_=_C1664( C1662 C1664 ) C1662_=_C1665( C1662 C1665 ) C1662_=_C1672( C1662 C1672 ) C1662_=_C1681( C1662 C1681 ) C1662_=_C1689( C1662 C1689 ) \nC1663_=_C1664( C1663 C1664 ) C1663_=_C1665( C1663 C1665 ) C1663_=_C1673( C1663 C1673 ) C1663_=_C1682( C1663 C1682 ) C1663_=_C1690( C1663 C1690 ) C1664_=_C1665( C1664 C1665 ) \nC1664_=_C1674( C1664 C1674 ) C1664_=_C1683( C1664 C1683 ) C1664_=_C1691( C1664 C1691 ) C1665_=_C1675( C1665 C1675 ) C1665_=_C1684( C1665 C1684 ) C1665_=_C1692( C1665 C1692 ) \nC1666_=_C1668( C1666 C1668 ) C1666_=_C1669( C1666 C1669 ) C1666_=_C1670( C1666 C1670 ) C1666_=_C1671( C1666 C1671 ) C1666_=_C1672( C1666 C1672 ) C1666_=_C1673( C1666 C1673 ) \nC1666_=_C1674( C1666 C1674 ) C1666_=_C1675( C1666 C1675 ) C1666_=_C1676( C1666 C1676 ) C1666_=_C1677( C1666 C1677 ) C1666_=_C1678( C1666 C1678 ) C1666_=_C1679( C1666 C1679 ) \nC1666_=_C1680( C1666 C1680 ) C1666_=_C1681( C1666 C1681 ) C1666_=_C1682( C1666 C1682 ) C1666_=_C1683( C1666 C1683 ) C1666_=_C1684( C1666 C1684 ) C1668_=_C1669( C1668 C1669 ) \nC1668_=_C1670( C1668 C1670 ) C1668_=_C1671( C1668 C1671 ) C1668_=_C1672( C1668 C1672 ) C1668_=_C1673( C1668 C1673 ) C1668_=_C1674( C1668 C1674 ) C1668_=_C1675( C1668 C1675 ) \nC1668_=_C1685( C1668 C1685 ) C1669_=_C1670( C1669 C1670 ) C1669_=_C1671( C1669 C1671 ) C1669_=_C1672( C1669 C1672 ) C1669_=_C1673( C1669 C1673 ) C1669_=_C1674( C1669 C1674 ) \nC1669_=_C1675( C1669 C1675 ) C1669_=_C1686( C1669 C1686 ) C1670_=_C1671( C1670 C1671 ) C1670_=_C1672( C1670 C1672 ) C1670_=_C1673( C1670 C1673 ) C1670_=_C1674( C1670 C1674 ) \nC1670_=_C1675( C1670 C1675 ) C1670_=_C1687( C1670 C1687 ) C1671_=_C1672( C1671 C1672 ) C1671_=_C1673( C1671 C1673 ) C1671_=_C1674( C1671 C1674 ) C1671_=_C1675( C1671 C1675 ) \nC1671_=_C1688( C1671 C1688 ) C1672_=_C1673( C1672 C1673 ) C1672_=_C1674( C1672 C1674 ) C1672_=_C1675( C1672 C1675 ) C1672_=_C1681( C1672 C1681 ) C1672_=_C1689( C1672 C1689 ) \nC1673_=_C1674( C1673 C1674 ) C1673_=_C1675( C1673 C1675 ) C1673_=_C1682( C1673 C1682 ) C1673_=_C1690( C1673 C1690 ) C1674_=_C1675( C1674 C1675 ) C1674_=_C1683( C1674 C1683 ) \nC1674_=_C1691( C1674 C1691 ) C1675_=_C1684( C1675 C1684 ) C1675_=_C1692( C1675 C1692 ) C1676_=_C1677( C1676 C1677 ) C1676_=_C1678( C1676 C1678 ) C1676_=_C1679( C1676 C1679 ) \nC1676_=_C1680( C1676 C1680 ) C1676_=_C1681( C1676 C1681 ) C1676_=_C1682( C1676 C1682 ) C1676_=_C1683( C1676 C1683 ) C1676_=_C1684( C1676 C1684 ) C1676_=_C1685( C1676 C1685 ) \nC1676_=_C1686( C1676 C1686 ) C1676_=_C1687( C1676 C1687 ) C1676_=_C1688( C1676 C1688 ) C1676_=_C1689( C1676 C1689 ) C1676_=_C1690( C1676 C1690 ) C1676_=_C1691( C1676 C1691 ) \nC1676_=_C1692( C1676 C1692 ) C1677_=_C1678( C1677 C1678 ) C1677_=_C1679( C1677 C1679 ) C1677_=_C1680( C1677 C1680 ) C1677_=_C1681( C1677 C1681 ) C1677_=_C1682( C1677 C1682 ) \nC1677_=_C1683( C1677 C1683 ) C1677_=_C1684( C1677 C1684 ) C1678_=_C1679( C1678 C1679 ) C1678_=_C1680( C1678 C1680 ) C1678_=_C1681( C1678 C1681 ) C1678_=_C1682( C1678 C1682 ) \nC1678_=_C1683( C1678 C1683 ) C1678_=_C1684( C1678 C1684 ) C1679_=_C1680( C1679 C1680 ) C1679_=_C1681( C1679 C1681 ) C1679_=_C1682( C1679 C1682 ) C1679_=_C1683( C1679 C1683 ) \nC1679_=_C1684( C1679 C1684 ) C1680_=_C1681( C1680 C1681 ) C1680_=_C1682( C1680 C1682 ) C1680_=_C1683( C1680 C1683 ) C1680_=_C1684( C1680 C1684 ) C1681_=_C1682( C1681 C1682 ) \nC1681_=_C1683( C1681 C1683 ) C1681_=_C1684( C1681 C1684 ) C1681_=_C1689( C1681 C1689 ) C1682_=_C1683( C1682 C1683 ) C1682_=_C1684( C1682 C1684 ) C1682_=_C1690( C1682 C1690 ) \nC1683_=_C1684( C1683 C1684 ) C1683_=_C1691( C1683 C1691 ) C1684_=_C1692( C1684 C1692 ) C1685_=_C1686( C1685 C1686 ) C1685_=_C1687( C1685 C1687 ) C1685_=_C1688( C1685 C1688 ) \nC1685_=_C1689( C1685 C1689 ) C1685_=_C1690( C1685 C1690 ) C1685_=_C1691( C1685 C1691 ) C1685_=_C1692( C1685 C1692 ) C1686_=_C1687( C1686 C1687 ) C1686_=_C1688( C1686 C1688 ) \nC1686_=_C1689( C1686 C1689 ) C1686_=_C1690( C1686 C1690 ) C1686_=_C1691( C1686 C1691 ) C1686_=_C1692( C1686 C1692 ) C1687_=_C1688( C1687 C1688 ) C1687_=_C1689( C1687 C1689 ) \nC1687_=_C1690( C1687 C1690 ) C1687_=_C1691( C1687 C1691 ) C1687_=_C1692( C1687 C1692 ) C1688_=_C1689( C1688 C1689 ) C1688_=_C1690( C1688 C1690 ) C1688_=_C1691( C1688 C1691 ) \nC1688_=_C1692( C1688 C1692 ) C1689_=_C1690( C1689 C1690 ) C1689_=_C1691( C1689 C1691 ) C1689_=_C1692( C1689 C1692 ) C1690_=_C1691( C1690 C1691 ) C1690_=_C1692( C1690 C1692 ) \nC1691_=_C1692( C1691 C1692 ) "];363-&gt;389[label="48: C986 C987 C988 C989 C1001 \nC1002 C1003 C1004 C1108 C1109 C1110 \nC1111 C1119 C1120 C1121 C1122 C1658 \nC1659 C1660 C1661 C1662 C1663</w:t>
      </w:r>
    </w:p>
    <w:p>
      <w:pPr>
        <w:pStyle w:val="PreformattedText"/>
        <w:bidi w:val="0"/>
        <w:spacing w:before="0" w:after="0"/>
        <w:jc w:val="left"/>
        <w:rPr/>
      </w:pPr>
      <w:r>
        <w:rPr/>
        <w:t xml:space="preserve"> </w:t>
      </w:r>
      <w:r>
        <w:rPr/>
        <w:t>C1664 \nC1665 C1668 C1669 C1670 C1671 C1672 \nC1673 C1674 C1675 C1677 C1678 C1679 \nC1680 C1681 C1682 C1683 C1684 C1685 \nC1686 C1687 C1688 C1689 C1690 C1691 \nC1692 \n320: C986_=_C987 ,C986_=_C988 ,C986_=_C989 ,C986_=_C1001 ,C986_=_C1108 ,\nC986_=_C1119 ,C986_=_C1658 ,C986_=_C1659 ,C986_=_C1660 ,C986_=_C1661 ,C986_=_C1662 ,\nC986_=_C1663 ,C986_=_C1664 ,C986_=_C1665 ,C987_=_C988 ,C987_=_C989 ,C987_=_C1002 ,\nC987_=_C1109 ,C987_=_C1120 ,C987_=_C1668 ,C987_=_C1669 ,C987_=_C1670 ,C987_=_C1671 ,\nC987_=_C1672 ,C987_=_C1673 ,C987_=_C1674 ,C987_=_C1675 ,C988_=_C989 ,C988_=_C1003 ,\nC988_=_C1110 ,C988_=_C1121 ,C988_=_C1677 ,C988_=_C1678 ,C988_=_C1679 ,C988_=_C1680 ,\nC988_=_C1681 ,C988_=_C1682 ,C988_=_C1683 ,C988_=_C1684 ,C989_=_C1004 ,C989_=_C1111 ,\nC989_=_C1122 ,C989_=_C1685 ,C989_=_C1686 ,C989_=_C1687 ,C989_=_C1688 ,C989_=_C1689 ,\nC989_=_C1690 ,C989_=_C1691 ,C989_=_C1692 ,C1001_=_C1002 ,C1001_=_C1003 ,C1001_=_C1004 ,\nC1001_=_C1108 ,C1001_=_C1119 ,C1001_=_C1658 ,C1001_=_C1659 ,C1001_=_C1660 ,C1001_=_C1661 ,\nC1001_=_C1662 ,C1001_=_C1663 ,C1001_=_C1664 ,C1001_=_C1665 ,C1002_=_C1003 ,C1002_=_C1004 ,\nC1002_=_C1109 ,C1002_=_C1120 ,C1002_=_C1668 ,C1002_=_C1669 ,C1002_=_C1670 ,C1002_=_C1671 ,\nC1002_=_C1672 ,C1002_=_C1673 ,C1002_=_C1674 ,C1002_=_C1675 ,C1003_=_C1004 ,C1003_=_C1110 ,\nC1003_=_C1121 ,C1003_=_C1677 ,C1003_=_C1678 ,C1003_=_C1679 ,C1003_=_C1680 ,C1003_=_C1681 ,\nC1003_=_C1682 ,C1003_=_C1683 ,C1003_=_C1684 ,C1004_=_C1111 ,C1004_=_C1122 ,C1004_=_C1685 ,\nC1004_=_C1686 ,C1004_=_C1687 ,C1004_=_C1688 ,C1004_=_C1689 ,C1004_=_C1690 ,C1004_=_C1691 ,\nC1004_=_C1692 ,C1108_=_C1109 ,C1108_=_C1110 ,C1108_=_C1111 ,C1108_=_C1119 ,C1108_=_C1658 ,\nC1108_=_C1659 ,C1108_=_C1660 ,C1108_=_C1661 ,C1108_=_C1662 ,C1108_=_C1663 ,C1108_=_C1664 ,\nC1108_=_C1665 ,C1109_=_C1110 ,C1109_=_C1111 ,C1109_=_C1120 ,C1109_=_C1668 ,C1109_=_C1669 ,\nC1109_=_C1670 ,C1109_=_C1671 ,C1109_=_C1672 ,C1109_=_C1673 ,C1109_=_C1674 ,C1109_=_C1675 ,\nC1110_=_C1111 ,C1110_=_C1121 ,C1110_=_C1677 ,C1110_=_C1678 ,C1110_=_C1679 ,C1110_=_C1680 ,\nC1110_=_C1681 ,C1110_=_C1682 ,C1110_=_C1683 ,C1110_=_C1684 ,C1111_=_C1122 ,C1111_=_C1685 ,\nC1111_=_C1686 ,C1111_=_C1687 ,C1111_=_C1688 ,C1111_=_C1689 ,C1111_=_C1690 ,C1111_=_C1691 ,\nC1111_=_C1692 ,C1119_=_C1120 ,C1119_=_C1121 ,C1119_=_C1122 ,C1119_=_C1658 ,C1119_=_C1659 ,\nC1119_=_C1660 ,C1119_=_C1661 ,C1119_=_C1662 ,C1119_=_C1663 ,C1119_=_C1664 ,C1119_=_C1665 ,\nC1120_=_C1121 ,C1120_=_C1122 ,C1120_=_C1668 ,C1120_=_C1669 ,C1120_=_C1670 ,C1120_=_C1671 ,\nC1120_=_C1672 ,C1120_=_C1673 ,C1120_=_C1674 ,C1120_=_C1675 ,C1121_=_C1122 ,C1121_=_C1677 ,\nC1121_=_C1678 ,C1121_=_C1679 ,C1121_=_C1680 ,C1121_=_C1681 ,C1121_=_C1682 ,C1121_=_C1683 ,\nC1121_=_C1684 ,C1122_=_C1685 ,C1122_=_C1686 ,C1122_=_C1687 ,C1122_=_C1688 ,C1122_=_C1689 ,\nC1122_=_C1690 ,C1122_=_C1691 ,C1122_=_C1692 ,C1658_=_C1659 ,C1658_=_C1660 ,C1658_=_C1661 ,\nC1658_=_C1662 ,C1658_=_C1663 ,C1658_=_C1664 ,C1658_=_C1665 ,C1658_=_C1677 ,C1659_=_C1660 ,\nC1659_=_C1661 ,C1659_=_C1662 ,C1659_=_C1663 ,C1659_=_C1664 ,C1659_=_C1665 ,C1659_=_C1678 ,\nC1660_=_C1661 ,C1660_=_C1662 ,C1660_=_C1663 ,C1660_=_C1664 ,C1660_=_C1665 ,C1660_=_C1679 ,\nC1661_=_C1662 ,C1661_=_C1663 ,C1661_=_C1664 ,C1661_=_C1665 ,C1661_=_C1680 ,C1662_=_C1663 ,\nC1662_=_C1664 ,C1662_=_C1665 ,C1662_=_C1672 ,C1662_=_C1681 ,C1662_=_C1689 ,C1663_=_C1664 ,\nC1663_=_C1665 ,C1663_=_C1673 ,C1663_=_C1682 ,C1663_=_C1690 ,C1664_=_C1665 ,C1664_=_C1674 ,\nC1664_=_C1683 ,C1664_=_C1691 ,C1665_=_C1675 ,C1665_=_C1684 ,C1665_=_C1692 ,C1668_=_C1669 ,\nC1668_=_C1670 ,C1668_=_C1671 ,C1668_=_C1672 ,C1668_=_C1673 ,C1668_=_C1674 ,C1668_=_C1675 ,\nC1668_=_C1685 ,C1669_=_C1670 ,C1669_=_C1671 ,C1669_=_C1672 ,C1669_=_C1673 ,C1669_=_C1674 ,\nC1669_=_C1675 ,C1669_=_C1686 ,C1670_=_C1671 ,C1670_=_C1672 ,C1670_=_C1673 ,C1670_=_C1674 ,\nC1670_=_C1675 ,C1670_=_C1687 ,C1671_=_C1672 ,C1671_=_C1673 ,C1671_=_C1674 ,C1671_=_C1675 ,\nC1671_=_C1688 ,C1672_=_C1673 ,C1672_=_C1674 ,C1672_=_C1675 ,C1672_=_C1681 ,C1672_=_C1689 ,\nC1673_=_C1674 ,C1673_=_C1675 ,C1673_=_C1682 ,C1673_=_C1690 ,C1674_=_C1675 ,C1674_=_C1683 ,\nC1674_=_C1691 ,C1675_=_C1684 ,C1675_=_C1692 ,C1677_=_C1678 ,C1677_=_C1679 ,C1677_=_C1680 ,\nC1677_=_C1681 ,C1677_=_C1682 ,C1677_=_C1683 ,C1677_=_C1684 ,C1678_=_C1679 ,C1678_=_C1680 ,\nC1678_=_C1681 ,C1678_=_C1682 ,C1678_=_C1683 ,C1678_=_C1684 ,C1679_=_C1680 ,C1679_=_C1681 ,\nC1679_=_C1682 ,C1679_=_C1683 ,C1679_=_C1684 ,C1680_=_C1681 ,C1680_=_C1682 ,C1680_=_C1683 ,\nC1680_=_C1684 ,C1681_=_C1682 ,C1681_=_C1683 ,C1681_=_C1684 ,C1681_=_C1689 ,C1682_=_C1683 ,\nC1682_=_C1684 ,C1682_=_C1690 ,C1683_=_C1684 ,C1683_=_C1691 ,C1684_=_C1692 ,C1685_=_C1686 ,\nC1685_=_C1687 ,C1685_=_C1688 ,C1685_=_C1689 ,C1685_=_C1690 ,C1685_=_C1691 ,C1685_=_C1692 ,\nC1686_=_C1687 ,C1686_=_C1688 ,C1686_=_C1689 ,C1686_=_C1690 ,C1686_=_C1691 ,C1686_=_C1692 ,\nC1687_=_C1688 ,C1687_=_C1689 ,C1687_=_C1690 ,C1687_=_C1691 ,C1687_=_C1692 ,C1688_=_C1689 ,\nC1688_=_C1690 ,C1688_=_C1691 ,C1688_=_C1692 ,C1689_=_C1690 ,C1689_=_C1691 ,C1689_=_C1692 ,\nC1690_=_C1691 ,C1690_=_C1692 ,C1691_=_C1692 ,"];390[shape=box, label="id:390 level: 11\n75: C983 C984 C985 C986 C987 \nC988 C989 C996 C997 C998 C999 \nC1000 C1001 C1002 C1003 C1004 C1005 \nC1006 C1007 C1008 C1009 C1010 C1011 \nC1012 C1106 C1112 C1113 C1114 C1117 \nC1118 C1123 C1124 C1127 C1128 C1658 \nC1659 C1660 C1661 C1664 C1665 C1668 \nC1669 C1670 C1671 C1674 C1675 C1677 \nC1678 C1679 C1680 C1683 C1684 C1685 \nC1686 C1687 C1688 C1691 C1692 C1836 \nC1844 C1856 C1864 C1876 C1880 C1883 \nC1885 C1886 C1887 C1888 C1889 C1890 \nC2689 C2690 C2693 C2694 \n502: C983_=_C984( C983 C984 ) C983_=_C985( C983 C985 ) C983_=_C986( C983 C986 ) C983_=_C987( C983 C987 ) C983_=_C988( C983 C988 ) \nC983_=_C989( C983 C989 ) C983_=_C996( C983 C996 ) C983_=_C997( C983 C997 ) C983_=_C998( C983 C998 ) C983_=_C999( C983 C999 ) C983_=_C1000( C983 C1000 ) \nC983_=_C1001( C983 C1001 ) C983_=_C1002( C983 C1002 ) C983_=_C1003( C983 C1003 ) C983_=_C1004( C983 C1004 ) C983_=_C1005( C983 C1005 ) C983_=_C1006( C983 C1006 ) \nC983_=_C1007( C983 C1007 ) C983_=_C1008( C983 C1008 ) C983_=_C1009( C983 C1009 ) C983_=_C1010( C983 C1010 ) C983_=_C1011( C983 C1011 ) C983_=_C1012( C983 C1012 ) \nC984_=_C985( C984 C985 ) C984_=_C986( C984 C986 ) C984_=_C987( C984 C987 ) C984_=_C988( C984 C988 ) C984_=_C989( C984 C989 ) C984_=_C996( C984 C996 ) \nC984_=_C997( C984 C997 ) C984_=_C998( C984 C998 ) C984_=_C999( C984 C999 ) C984_=_C1112( C984 C1112 ) C984_=_C1113( C984 C1113 ) C984_=_C1114( C984 C1114 ) \nC984_=_C1117( C984 C1117 ) C984_=_C1118( C984 C1118 ) C985_=_C986( C985 C986 ) C985_=_C987( C985 C987 ) C985_=_C988( C985 C988 ) C985_=_C989( C985 C989 ) \nC985_=_C996( C985 C996 ) C985_=_C997( C985 C997 ) C985_=_C998( C985 C998 ) C985_=_C1000( C985 C1000 ) C985_=_C1123( C985 C1123 ) C985_=_C1124( C985 C1124 ) \nC985_=_C1127( C985 C1127 ) C985_=_C1128( C985 C1128 ) C986_=_C987( C986 C987 ) C986_=_C988( C986 C988 ) C986_=_C989( C986 C989 ) C986_=_C996( C986 C996 ) \nC986_=_C997( C986 C997 ) C986_=_C998( C986 C998 ) C986_=_C1001( C986 C1001 ) C986_=_C1658( C986 C1658 ) C986_=_C1659( C986 C1659 ) C986_=_C1660( C986 C1660 ) \nC986_=_C1661( C986 C1661 ) C986_=_C1664( C986 C1664 ) C986_=_C1665( C986 C1665 ) C987_=_C988( C987 C988 ) C987_=_C989( C987 C989 ) C987_=_C996( C987 C996 ) \nC987_=_C997( C987 C997 ) C987_=_C998( C987 C998 ) C987_=_C1002( C987 C1002 ) C987_=_C1668( C987 C1668 ) C987_=_C1669( C987 C1669 ) C987_=_C1670( C987 C1670 ) \nC987_=_C1671( C987 C1671 ) C987_=_C1674( C987 C1674 ) C987_=_C1675( C987 C1675 ) C988_=_C989( C988 C989 ) C988_=_C996( C988 C996 ) C988_=_C997( C988 C997 ) \nC988_=_C998( C988 C998 ) C988_=_C1003( C988 C1003 ) C988_=_C1677( C988 C1677 ) C988_=_C1678( C988 C1678 ) C988_=_C1679( C988 C1679 ) C988_=_C1680( C988 C1680 ) \nC988_=_C1683( C988 C1683 ) C988_=_C1684( C988 C1684 ) C989_=_C996( C989 C996 ) C989_=_C997( C989 C997 ) C989_=_C998( C989 C998 ) C989_=_C1004( C989 C1004 ) \nC989_=_C1685( C989 C1685 ) C989_=_C1686( C989 C1686 ) C989_=_C1687( C989 C1687 ) C989_=_C1688( C989 C1688 ) C989_=_C1691( C989 C1691 ) C989_=_C1692( C989 C1692 ) \nC996_=_C997( C996 C997 ) C996_=_C998( C996 C998 ) C996_=_C1887( C996 C1887 ) C997_=_C998( C997 C998 ) C997_=_C1114( C997 C1114 ) C997_=_C1124( C997 C1124 ) \nC997_=_C1888( C997 C1888 ) C998_=_C1117( C998 C1117 ) C998_=_C1127( C998 C1127 ) C998_=_C1664( C998 C1664 ) C998_=_C1674( C998 C1674 ) C998_=_C1683( C998 C1683 ) \nC998_=_C1691( C998 C1691 ) C998_=_C1889( C998 C1889 ) C998_=_C2689( C998 C2689 ) C998_=_C2693( C998 C2693 ) C999_=_C1000( C999 C1000 ) C999_=_C1001( C999 C1001 ) \nC999_=_C1002( C999 C1002 ) C999_=_C1003( C999 C1003 ) C999_=_C1004( C999 C1004 ) C999_=_C1005( C999 C1005 ) C999_=_C1006( C999 C1006 ) C999_=_C1007( C999 C1007 ) \nC999_=_C1008( C999 C1008 ) C999_=_C1009( C999 C1009 ) C999_=_C1010( C999 C1010 ) C999_=_C1011( C999 C1011 ) C999_=_C1012( C999 C1012 ) C999_=_C1112( C999 C1112 ) \nC999_=_C1113( C999 C1113 ) C999_=_C1114( C999 C1114 ) C999_=_C1117( C999 C1117 ) C999_=_C1118( C999 C1118 ) C1000_=_C1001( C1000 C1001 ) C1000_=_C1002( C1000 C1002 ) \nC1000_=_C1003( C1000 C1003 ) C1000_=_C1004( C1000 C1004 ) C1000_=_C1005( C1000 C1005 ) C1000_=_C1006( C1000 C1006 ) C1000_=_C1007( C1000 C1007 ) C1000_=_C1008( C1000 C1008 ) \nC1000_=_C1009( C1000 C1009 ) C1000_=_C1010( C1000 C1010 ) C1000_=_C1011( C1000 C1011 ) C1000_=_C1012( C1000 C1012 ) C1000_=_C1123( C1000 C1123 ) C1000_=_C1124( C1000 C1124 ) \nC1000_=_C1127( C1000 C1127 ) C1000_=_C1128( C1000 C1128 ) C1001_=_C1002( C1001 C1002 ) C1001_=_C1003( C1001 C1003 ) C1001_=_C1004( C1001 C1004 ) C1001_=_C1005( C1001 C1005 ) \nC1001_=_C1006( C1001 C1006 ) C1001_=_C1007( C1001 C1007 ) C1001_=_C1008( C1001 C1008 ) C1001_=_C1009( C1001 C1009 ) C1001_=_C1010( C1001 C1010 ) C1001_=_C1011( C1001 C1011 ) \nC1001_=_C1012( C1001 C1012 ) C1001_=_C1658( C1001 C1658 ) C1001_=_C1659( C1001 C1659 ) C1001_=_C1660( C1001 C1660 ) C1001_=_C1661( C1001 C1661 ) C1001_=_C1664( C1001</w:t>
      </w:r>
    </w:p>
    <w:p>
      <w:pPr>
        <w:pStyle w:val="PreformattedText"/>
        <w:bidi w:val="0"/>
        <w:spacing w:before="0" w:after="0"/>
        <w:jc w:val="left"/>
        <w:rPr/>
      </w:pPr>
      <w:r>
        <w:rPr/>
        <w:t xml:space="preserve"> </w:t>
      </w:r>
      <w:r>
        <w:rPr/>
        <w:t>C1664 ) \nC1001_=_C1665( C1001 C1665 ) C1002_=_C1003( C1002 C1003 ) C1002_=_C1004( C1002 C1004 ) C1002_=_C1005( C1002 C1005 ) C1002_=_C1006( C1002 C1006 ) C1002_=_C1007( C1002 C1007 ) \nC1002_=_C1008( C1002 C1008 ) C1002_=_C1009( C1002 C1009 ) C1002_=_C1010( C1002 C1010 ) C1002_=_C1011( C1002 C1011 ) C1002_=_C1012( C1002 C1012 ) C1002_=_C1668( C1002 C1668 ) \nC1002_=_C1669( C1002 C1669 ) C1002_=_C1670( C1002 C1670 ) C1002_=_C1671( C1002 C1671 ) C1002_=_C1674( C1002 C1674 ) C1002_=_C1675( C1002 C1675 ) C1003_=_C1004( C1003 C1004 ) \nC1003_=_C1005( C1003 C1005 ) C1003_=_C1006( C1003 C1006 ) C1003_=_C1007( C1003 C1007 ) C1003_=_C1008( C1003 C1008 ) C1003_=_C1009( C1003 C1009 ) C1003_=_C1010( C1003 C1010 ) \nC1003_=_C1011( C1003 C1011 ) C1003_=_C1012( C1003 C1012 ) C1003_=_C1677( C1003 C1677 ) C1003_=_C1678( C1003 C1678 ) C1003_=_C1679( C1003 C1679 ) C1003_=_C1680( C1003 C1680 ) \nC1003_=_C1683( C1003 C1683 ) C1003_=_C1684( C1003 C1684 ) C1004_=_C1005( C1004 C1005 ) C1004_=_C1006( C1004 C1006 ) C1004_=_C1007( C1004 C1007 ) C1004_=_C1008( C1004 C1008 ) \nC1004_=_C1009( C1004 C1009 ) C1004_=_C1010( C1004 C1010 ) C1004_=_C1011( C1004 C1011 ) C1004_=_C1012( C1004 C1012 ) C1004_=_C1685( C1004 C1685 ) C1004_=_C1686( C1004 C1686 ) \nC1004_=_C1687( C1004 C1687 ) C1004_=_C1688( C1004 C1688 ) C1004_=_C1691( C1004 C1691 ) C1004_=_C1692( C1004 C1692 ) C1005_=_C1006( C1005 C1006 ) C1005_=_C1007( C1005 C1007 ) \nC1005_=_C1008( C1005 C1008 ) C1005_=_C1009( C1005 C1009 ) C1005_=_C1010( C1005 C1010 ) C1005_=_C1011( C1005 C1011 ) C1005_=_C1012( C1005 C1012 ) C1005_=_C1668( C1005 C1668 ) \nC1005_=_C1685( C1005 C1685 ) C1005_=_C1836( C1005 C1836 ) C1006_=_C1007( C1006 C1007 ) C1006_=_C1008( C1006 C1008 ) C1006_=_C1009( C1006 C1009 ) C1006_=_C1010( C1006 C1010 ) \nC1006_=_C1011( C1006 C1011 ) C1006_=_C1012( C1006 C1012 ) C1006_=_C1669( C1006 C1669 ) C1006_=_C1686( C1006 C1686 ) C1006_=_C1844( C1006 C1844 ) C1007_=_C1008( C1007 C1008 ) \nC1007_=_C1009( C1007 C1009 ) C1007_=_C1010( C1007 C1010 ) C1007_=_C1011( C1007 C1011 ) C1007_=_C1012( C1007 C1012 ) C1007_=_C1123( C1007 C1123 ) C1007_=_C1856( C1007 C1856 ) \nC1008_=_C1009( C1008 C1009 ) C1008_=_C1010( C1008 C1010 ) C1008_=_C1011( C1008 C1011 ) C1008_=_C1012( C1008 C1012 ) C1008_=_C1112( C1008 C1112 ) C1008_=_C1658( C1008 C1658 ) \nC1008_=_C1677( C1008 C1677 ) C1008_=_C1864( C1008 C1864 ) C1009_=_C1010( C1009 C1010 ) C1009_=_C1011( C1009 C1011 ) C1009_=_C1012( C1009 C1012 ) C1009_=_C1659( C1009 C1659 ) \nC1009_=_C1678( C1009 C1678 ) C1009_=_C1876( C1009 C1876 ) C1010_=_C1011( C1010 C1011 ) C1010_=_C1012( C1010 C1012 ) C1010_=_C1670( C1010 C1670 ) C1010_=_C1687( C1010 C1687 ) \nC1010_=_C1880( C1010 C1880 ) C1011_=_C1012( C1011 C1012 ) C1011_=_C1113( C1011 C1113 ) C1011_=_C1660( C1011 C1660 ) C1011_=_C1679( C1011 C1679 ) C1011_=_C1885( C1011 C1885 ) \nC1012_=_C1661( C1012 C1661 ) C1012_=_C1680( C1012 C1680 ) C1012_=_C1886( C1012 C1886 ) C1012_=_C1887( C1012 C1887 ) C1012_=_C1888( C1012 C1888 ) C1012_=_C1889( C1012 C1889 ) \nC1012_=_C1890( C1012 C1890 ) C1112_=_C1113( C1112 C1113 ) C1112_=_C1114( C1112 C1114 ) C1112_=_C1117( C1112 C1117 ) C1112_=_C1118( C1112 C1118 ) C1112_=_C1658( C1112 C1658 ) \nC1112_=_C1677( C1112 C1677 ) C1112_=_C1864( C1112 C1864 ) C1113_=_C1114( C1113 C1114 ) C1113_=_C1117( C1113 C1117 ) C1113_=_C1118( C1113 C1118 ) C1113_=_C1660( C1113 C1660 ) \nC1113_=_C1679( C1113 C1679 ) C1113_=_C1885( C1113 C1885 ) C1114_=_C1117( C1114 C1117 ) C1114_=_C1118( C1114 C1118 ) C1114_=_C1124( C1114 C1124 ) C1114_=_C1888( C1114 C1888 ) \nC1117_=_C1118( C1117 C1118 ) C1117_=_C1127( C1117 C1127 ) C1117_=_C1664( C1117 C1664 ) C1117_=_C1674( C1117 C1674 ) C1117_=_C1683( C1117 C1683 ) C1117_=_C1691( C1117 C1691 ) \nC1117_=_C1889( C1117 C1889 ) C1117_=_C2689( C1117 C2689 ) C1117_=_C2693( C1117 C2693 ) C1118_=_C1128( C1118 C1128 ) C1118_=_C1665( C1118 C1665 ) C1118_=_C1675( C1118 C1675 ) \nC1118_=_C1684( C1118 C1684 ) C1118_=_C1692( C1118 C1692 ) C1118_=_C1890( C1118 C1890 ) C1118_=_C2690( C1118 C2690 ) C1118_=_C2694( C1118 C2694 ) C1123_=_C1124( C1123 C1124 ) \nC1123_=_C1127( C1123 C1127 ) C1123_=_C1128( C1123 C1128 ) C1123_=_C1856( C1123 C1856 ) C1124_=_C1127( C1124 C1127 ) C1124_=_C1128( C1124 C1128 ) C1124_=_C1888( C1124 C1888 ) \nC1127_=_C1128( C1127 C1128 ) C1127_=_C1664( C1127 C1664 ) C1127_=_C1674( C1127 C1674 ) C1127_=_C1683( C1127 C1683 ) C1127_=_C1691( C1127 C1691 ) C1127_=_C1889( C1127 C1889 ) \nC1127_=_C2689( C1127 C2689 ) C1127_=_C2693( C1127 C2693 ) C1128_=_C1665( C1128 C1665 ) C1128_=_C1675( C1128 C1675 ) C1128_=_C1684( C1128 C1684 ) C1128_=_C1692( C1128 C1692 ) \nC1128_=_C1890( C1128 C1890 ) C1128_=_C2690( C1128 C2690 ) C1128_=_C2694( C1128 C2694 ) C1658_=_C1659( C1658 C1659 ) C1658_=_C1660( C1658 C1660 ) C1658_=_C1661( C1658 C1661 ) \nC1658_=_C1664( C1658 C1664 ) C1658_=_C1665( C1658 C1665 ) C1658_=_C1677( C1658 C1677 ) C1658_=_C1864( C1658 C1864 ) C1659_=_C1660( C1659 C1660 ) C1659_=_C1661( C1659 C1661 ) \nC1659_=_C1664( C1659 C1664 ) C1659_=_C1665( C1659 C1665 ) C1659_=_C1678( C1659 C1678 ) C1659_=_C1876( C1659 C1876 ) C1660_=_C1661( C1660 C1661 ) C1660_=_C1664( C1660 C1664 ) \nC1660_=_C1665( C1660 C1665 ) C1660_=_C1679( C1660 C1679 ) C1660_=_C1885( C1660 C1885 ) C1661_=_C1664( C1661 C1664 ) C1661_=_C1665( C1661 C1665 ) C1661_=_C1680( C1661 C1680 ) \nC1661_=_C1886( C1661 C1886 ) C1661_=_C1887( C1661 C1887 ) C1661_=_C1888( C1661 C1888 ) C1661_=_C1889( C1661 C1889 ) C1661_=_C1890( C1661 C1890 ) C1664_=_C1665( C1664 C1665 ) \nC1664_=_C1674( C1664 C1674 ) C1664_=_C1683( C1664 C1683 ) C1664_=_C1691( C1664 C1691 ) C1664_=_C1889( C1664 C1889 ) C1664_=_C2689( C1664 C2689 ) C1664_=_C2693( C1664 C2693 ) \nC1665_=_C1675( C1665 C1675 ) C1665_=_C1684( C1665 C1684 ) C1665_=_C1692( C1665 C1692 ) C1665_=_C1890( C1665 C1890 ) C1665_=_C2690( C1665 C2690 ) C1665_=_C2694( C1665 C2694 ) \nC1668_=_C1669( C1668 C1669 ) C1668_=_C1670( C1668 C1670 ) C1668_=_C1671( C1668 C1671 ) C1668_=_C1674( C1668 C1674 ) C1668_=_C1675( C1668 C1675 ) C1668_=_C1685( C1668 C1685 ) \nC1668_=_C1836( C1668 C1836 ) C1669_=_C1670( C1669 C1670 ) C1669_=_C1671( C1669 C1671 ) C1669_=_C1674( C1669 C1674 ) C1669_=_C1675( C1669 C1675 ) C1669_=_C1686( C1669 C1686 ) \nC1669_=_C1844( C1669 C1844 ) C1670_=_C1671( C1670 C1671 ) C1670_=_C1674( C1670 C1674 ) C1670_=_C1675( C1670 C1675 ) C1670_=_C1687( C1670 C1687 ) C1670_=_C1880( C1670 C1880 ) \nC1671_=_C1674( C1671 C1674 ) C1671_=_C1675( C1671 C1675 ) C1671_=_C1688( C1671 C1688 ) C1671_=_C1883( C1671 C1883 ) C1674_=_C1675( C1674 C1675 ) C1674_=_C1683( C1674 C1683 ) \nC1674_=_C1691( C1674 C1691 ) C1674_=_C1889( C1674 C1889 ) C1674_=_C2689( C1674 C2689 ) C1674_=_C2693( C1674 C2693 ) C1675_=_C1684( C1675 C1684 ) C1675_=_C1692( C1675 C1692 ) \nC1675_=_C1890( C1675 C1890 ) C1675_=_C2690( C1675 C2690 ) C1675_=_C2694( C1675 C2694 ) C1677_=_C1678( C1677 C1678 ) C1677_=_C1679( C1677 C1679 ) C1677_=_C1680( C1677 C1680 ) \nC1677_=_C1683( C1677 C1683 ) C1677_=_C1684( C1677 C1684 ) C1677_=_C1864( C1677 C1864 ) C1678_=_C1679( C1678 C1679 ) C1678_=_C1680( C1678 C1680 ) C1678_=_C1683( C1678 C1683 ) \nC1678_=_C1684( C1678 C1684 ) C1678_=_C1876( C1678 C1876 ) C1679_=_C1680( C1679 C1680 ) C1679_=_C1683( C1679 C1683 ) C1679_=_C1684( C1679 C1684 ) C1679_=_C1885( C1679 C1885 ) \nC1680_=_C1683( C1680 C1683 ) C1680_=_C1684( C1680 C1684 ) C1680_=_C1886( C1680 C1886 ) C1680_=_C1887( C1680 C1887 ) C1680_=_C1888( C1680 C1888 ) C1680_=_C1889( C1680 C1889 ) \nC1680_=_C1890( C1680 C1890 ) C1683_=_C1684( C1683 C1684 ) C1683_=_C1691( C1683 C1691 ) C1683_=_C1889( C1683 C1889 ) C1683_=_C2689( C1683 C2689 ) C1683_=_C2693( C1683 C2693 ) \nC1684_=_C1692( C1684 C1692 ) C1684_=_C1890( C1684 C1890 ) C1684_=_C2690( C1684 C2690 ) C1684_=_C2694( C1684 C2694 ) C1685_=_C1686( C1685 C1686 ) C1685_=_C1687( C1685 C1687 ) \nC1685_=_C1688( C1685 C1688 ) C1685_=_C1691( C1685 C1691 ) C1685_=_C1692( C1685 C1692 ) C1685_=_C1836( C1685 C1836 ) C1686_=_C1687( C1686 C1687 ) C1686_=_C1688( C1686 C1688 ) \nC1686_=_C1691( C1686 C1691 ) C1686_=_C1692( C1686 C1692 ) C1686_=_C1844( C1686 C1844 ) C1687_=_C1688( C1687 C1688 ) C1687_=_C1691( C1687 C1691 ) C1687_=_C1692( C1687 C1692 ) \nC1687_=_C1880( C1687 C1880 ) C1688_=_C1691( C1688 C1691 ) C1688_=_C1692( C1688 C1692 ) C1688_=_C1883( C1688 C1883 ) C1691_=_C1692( C1691 C1692 ) C1691_=_C1889( C1691 C1889 ) \nC1691_=_C2689( C1691 C2689 ) C1691_=_C2693( C1691 C2693 ) C1692_=_C1890( C1692 C1890 ) C1692_=_C2690( C1692 C2690 ) C1692_=_C2694( C1692 C2694 ) C1836_=_C1844( C1836 C1844 ) \nC1836_=_C1856( C1836 C1856 ) C1836_=_C1864( C1836 C1864 ) C1836_=_C1876( C1836 C1876 ) C1836_=_C1880( C1836 C1880 ) C1836_=_C1883( C1836 C1883 ) C1836_=_C1885( C1836 C1885 ) \nC1836_=_C1886( C1836 C1886 ) C1844_=_C1856( C1844 C1856 ) C1844_=_C1864( C1844 C1864 ) C1844_=_C1876( C1844 C1876 ) C1844_=_C1880( C1844 C1880 ) C1844_=_C1883( C1844 C1883 ) \nC1844_=_C1885( C1844 C1885 ) C1844_=_C1886( C1844 C1886 ) C1856_=_C1864( C1856 C1864 ) C1856_=_C1876( C1856 C1876 ) C1856_=_C1880( C1856 C1880 ) C1856_=_C1883( C1856 C1883 ) \nC1856_=_C1885( C1856 C1885 ) C1856_=_C1886( C1856 C1886 ) C1864_=_C1876( C1864 C1876 ) C1864_=_C1880( C1864 C1880 ) C1864_=_C1883( C1864 C1883 ) C1864_=_C1885( C1864 C1885 ) \nC1864_=_C1886( C1864 C1886 ) C1876_=_C1880( C1876 C1880 ) C1876_=_C1883( C1876 C1883 ) C1876_=_C1885( C1876 C1885 ) C1876_=_C1886( C1876 C1886 ) C1880_=_C1883( C1880 C1883 ) \nC1880_=_C1885( C1880 C1885 ) C1880_=_C1886( C1880 C1886 ) C1883_=_C1885( C1883 C1885 ) C1883_=_C1886( C1883 C1886 ) C1885_=_C1886( C1885 C1886 ) C1886_=_C1887( C1886 C1887 ) \nC1886_=_C1888( C1886 C1888 ) C1886_=_C1889( C1886 C1889 ) C1886_=_C1890( C1886 C1890 ) C1887_=_C1888( C1887 C1888 ) C1887_=_C1889( C1887 C1889 ) C1887_=_C1890( C1887 C1890 ) \nC1888_=_C1889( C1888 C1889 ) C1888_=_C1890( C1888 C1890 ) C1889_=_C1890( C1889 C1890 ) C1889_=_C2689( C1889 C2689 ) C1889_=_C2693( C1889 C2693 ) C1890_=_C2690( C1890 C2690 ) \nC1890_=_C2694( C1890 C2694 ) C2689_=_C2690(</w:t>
      </w:r>
    </w:p>
    <w:p>
      <w:pPr>
        <w:pStyle w:val="PreformattedText"/>
        <w:bidi w:val="0"/>
        <w:spacing w:before="0" w:after="0"/>
        <w:jc w:val="left"/>
        <w:rPr/>
      </w:pPr>
      <w:r>
        <w:rPr/>
        <w:t xml:space="preserve"> </w:t>
      </w:r>
      <w:r>
        <w:rPr/>
        <w:t>C2689 C2690 ) C2689_=_C2693( C2689 C2693 ) C2690_=_C2694( C2690 C2694 ) C2693_=_C2694( C2693 C2694 ) "];363-&gt;390[label="50: C984 C985 C986 C987 C988 \nC989 C999 C1000 C1001 C1002 C1003 \nC1004 C1106 C1112 C1113 C1114 C1117 \nC1118 C1123 C1124 C1127 C1128 C1658 \nC1659 C1660 C1661 C1664 C1665 C1668 \nC1669 C1670 C1671 C1674 C1675 C1677 \nC1678 C1679 C1680 C1683 C1684 C1685 \nC1686 C1687 C1688 C1691 C1692 C2689 \nC2690 C2693 C2694 \n249: C984_=_C985 ,C984_=_C986 ,C984_=_C987 ,C984_=_C988 ,C984_=_C989 ,\nC984_=_C999 ,C984_=_C1112 ,C984_=_C1113 ,C984_=_C1114 ,C984_=_C1117 ,C984_=_C1118 ,\nC985_=_C986 ,C985_=_C987 ,C985_=_C988 ,C985_=_C989 ,C985_=_C1000 ,C985_=_C1123 ,\nC985_=_C1124 ,C985_=_C1127 ,C985_=_C1128 ,C986_=_C987 ,C986_=_C988 ,C986_=_C989 ,\nC986_=_C1001 ,C986_=_C1658 ,C986_=_C1659 ,C986_=_C1660 ,C986_=_C1661 ,C986_=_C1664 ,\nC986_=_C1665 ,C987_=_C988 ,C987_=_C989 ,C987_=_C1002 ,C987_=_C1668 ,C987_=_C1669 ,\nC987_=_C1670 ,C987_=_C1671 ,C987_=_C1674 ,C987_=_C1675 ,C988_=_C989 ,C988_=_C1003 ,\nC988_=_C1677 ,C988_=_C1678 ,C988_=_C1679 ,C988_=_C1680 ,C988_=_C1683 ,C988_=_C1684 ,\nC989_=_C1004 ,C989_=_C1685 ,C989_=_C1686 ,C989_=_C1687 ,C989_=_C1688 ,C989_=_C1691 ,\nC989_=_C1692 ,C999_=_C1000 ,C999_=_C1001 ,C999_=_C1002 ,C999_=_C1003 ,C999_=_C1004 ,\nC999_=_C1112 ,C999_=_C1113 ,C999_=_C1114 ,C999_=_C1117 ,C999_=_C1118 ,C1000_=_C1001 ,\nC1000_=_C1002 ,C1000_=_C1003 ,C1000_=_C1004 ,C1000_=_C1123 ,C1000_=_C1124 ,C1000_=_C1127 ,\nC1000_=_C1128 ,C1001_=_C1002 ,C1001_=_C1003 ,C1001_=_C1004 ,C1001_=_C1658 ,C1001_=_C1659 ,\nC1001_=_C1660 ,C1001_=_C1661 ,C1001_=_C1664 ,C1001_=_C1665 ,C1002_=_C1003 ,C1002_=_C1004 ,\nC1002_=_C1668 ,C1002_=_C1669 ,C1002_=_C1670 ,C1002_=_C1671 ,C1002_=_C1674 ,C1002_=_C1675 ,\nC1003_=_C1004 ,C1003_=_C1677 ,C1003_=_C1678 ,C1003_=_C1679 ,C1003_=_C1680 ,C1003_=_C1683 ,\nC1003_=_C1684 ,C1004_=_C1685 ,C1004_=_C1686 ,C1004_=_C1687 ,C1004_=_C1688 ,C1004_=_C1691 ,\nC1004_=_C1692 ,C1112_=_C1113 ,C1112_=_C1114 ,C1112_=_C1117 ,C1112_=_C1118 ,C1112_=_C1658 ,\nC1112_=_C1677 ,C1113_=_C1114 ,C1113_=_C1117 ,C1113_=_C1118 ,C1113_=_C1660 ,C1113_=_C1679 ,\nC1114_=_C1117 ,C1114_=_C1118 ,C1114_=_C1124 ,C1117_=_C1118 ,C1117_=_C1127 ,C1117_=_C1664 ,\nC1117_=_C1674 ,C1117_=_C1683 ,C1117_=_C1691 ,C1117_=_C2689 ,C1117_=_C2693 ,C1118_=_C1128 ,\nC1118_=_C1665 ,C1118_=_C1675 ,C1118_=_C1684 ,C1118_=_C1692 ,C1118_=_C2690 ,C1118_=_C2694 ,\nC1123_=_C1124 ,C1123_=_C1127 ,C1123_=_C1128 ,C1124_=_C1127 ,C1124_=_C1128 ,C1127_=_C1128 ,\nC1127_=_C1664 ,C1127_=_C1674 ,C1127_=_C1683 ,C1127_=_C1691 ,C1127_=_C2689 ,C1127_=_C2693 ,\nC1128_=_C1665 ,C1128_=_C1675 ,C1128_=_C1684 ,C1128_=_C1692 ,C1128_=_C2690 ,C1128_=_C2694 ,\nC1658_=_C1659 ,C1658_=_C1660 ,C1658_=_C1661 ,C1658_=_C1664 ,C1658_=_C1665 ,C1658_=_C1677 ,\nC1659_=_C1660 ,C1659_=_C1661 ,C1659_=_C1664 ,C1659_=_C1665 ,C1659_=_C1678 ,C1660_=_C1661 ,\nC1660_=_C1664 ,C1660_=_C1665 ,C1660_=_C1679 ,C1661_=_C1664 ,C1661_=_C1665 ,C1661_=_C1680 ,\nC1664_=_C1665 ,C1664_=_C1674 ,C1664_=_C1683 ,C1664_=_C1691 ,C1664_=_C2689 ,C1664_=_C2693 ,\nC1665_=_C1675 ,C1665_=_C1684 ,C1665_=_C1692 ,C1665_=_C2690 ,C1665_=_C2694 ,C1668_=_C1669 ,\nC1668_=_C1670 ,C1668_=_C1671 ,C1668_=_C1674 ,C1668_=_C1675 ,C1668_=_C1685 ,C1669_=_C1670 ,\nC1669_=_C1671 ,C1669_=_C1674 ,C1669_=_C1675 ,C1669_=_C1686 ,C1670_=_C1671 ,C1670_=_C1674 ,\nC1670_=_C1675 ,C1670_=_C1687 ,C1671_=_C1674 ,C1671_=_C1675 ,C1671_=_C1688 ,C1674_=_C1675 ,\nC1674_=_C1683 ,C1674_=_C1691 ,C1674_=_C2689 ,C1674_=_C2693 ,C1675_=_C1684 ,C1675_=_C1692 ,\nC1675_=_C2690 ,C1675_=_C2694 ,C1677_=_C1678 ,C1677_=_C1679 ,C1677_=_C1680 ,C1677_=_C1683 ,\nC1677_=_C1684 ,C1678_=_C1679 ,C1678_=_C1680 ,C1678_=_C1683 ,C1678_=_C1684 ,C1679_=_C1680 ,\nC1679_=_C1683 ,C1679_=_C1684 ,C1680_=_C1683 ,C1680_=_C1684 ,C1683_=_C1684 ,C1683_=_C1691 ,\nC1683_=_C2689 ,C1683_=_C2693 ,C1684_=_C1692 ,C1684_=_C2690 ,C1684_=_C2694 ,C1685_=_C1686 ,\nC1685_=_C1687 ,C1685_=_C1688 ,C1685_=_C1691 ,C1685_=_C1692 ,C1686_=_C1687 ,C1686_=_C1688 ,\nC1686_=_C1691 ,C1686_=_C1692 ,C1687_=_C1688 ,C1687_=_C1691 ,C1687_=_C1692 ,C1688_=_C1691 ,\nC1688_=_C1692 ,C1691_=_C1692 ,C1691_=_C2689 ,C1691_=_C2693 ,C1692_=_C2690 ,C1692_=_C2694 ,\nC2689_=_C2690 ,C2689_=_C2693 ,C2690_=_C2694 ,C2693_=_C2694 ,"];391[shape=box, label="id:391 level: 11\n27: C1115 C1116 C1125 C1126 C1662 \nC1663 C1672 C1673 C1681 C1682 C1689 \nC1690 C2598 C2599 C2600 C2602 C2603 \nC2604 C2686 C2687 C2688 C2689 C2690 \nC2691 C2692 C2693 C2694 \n159: C1115_=_C1116( C1115 C1116 ) C1115_=_C1125( C1115 C1125 ) C1115_=_C1662( C1115 C1662 ) C1115_=_C1672( C1115 C1672 ) C1115_=_C1681( C1115 C1681 ) \nC1115_=_C1689( C1115 C1689 ) C1115_=_C2686( C1115 C2686 ) C1115_=_C2687( C1115 C2687 ) C1115_=_C2688( C1115 C2688 ) C1115_=_C2689( C1115 C2689 ) C1115_=_C2690( C1115 C2690 ) \nC1116_=_C1126( C1116 C1126 ) C1116_=_C1663( C1116 C1663 ) C1116_=_C1673( C1116 C1673 ) C1116_=_C1682( C1116 C1682 ) C1116_=_C1690( C1116 C1690 ) C1116_=_C2598( C1116 C2598 ) \nC1116_=_C2602( C1116 C2602 ) C1116_=_C2686( C1116 C2686 ) C1116_=_C2691( C1116 C2691 ) C1116_=_C2692( C1116 C2692 ) C1116_=_C2693( C1116 C2693 ) C1116_=_C2694( C1116 C2694 ) \nC1125_=_C1126( C1125 C1126 ) C1125_=_C1662( C1125 C1662 ) C1125_=_C1672( C1125 C1672 ) C1125_=_C1681( C1125 C1681 ) C1125_=_C1689( C1125 C1689 ) C1125_=_C2686( C1125 C2686 ) \nC1125_=_C2687( C1125 C2687 ) C1125_=_C2688( C1125 C2688 ) C1125_=_C2689( C1125 C2689 ) C1125_=_C2690( C1125 C2690 ) C1126_=_C1663( C1126 C1663 ) C1126_=_C1673( C1126 C1673 ) \nC1126_=_C1682( C1126 C1682 ) C1126_=_C1690( C1126 C1690 ) C1126_=_C2598( C1126 C2598 ) C1126_=_C2602( C1126 C2602 ) C1126_=_C2686( C1126 C2686 ) C1126_=_C2691( C1126 C2691 ) \nC1126_=_C2692( C1126 C2692 ) C1126_=_C2693( C1126 C2693 ) C1126_=_C2694( C1126 C2694 ) C1662_=_C1663( C1662 C1663 ) C1662_=_C1672( C1662 C1672 ) C1662_=_C1681( C1662 C1681 ) \nC1662_=_C1689( C1662 C1689 ) C1662_=_C2686( C1662 C2686 ) C1662_=_C2687( C1662 C2687 ) C1662_=_C2688( C1662 C2688 ) C1662_=_C2689( C1662 C2689 ) C1662_=_C2690( C1662 C2690 ) \nC1663_=_C1673( C1663 C1673 ) C1663_=_C1682( C1663 C1682 ) C1663_=_C1690( C1663 C1690 ) C1663_=_C2598( C1663 C2598 ) C1663_=_C2602( C1663 C2602 ) C1663_=_C2686( C1663 C2686 ) \nC1663_=_C2691( C1663 C2691 ) C1663_=_C2692( C1663 C2692 ) C1663_=_C2693( C1663 C2693 ) C1663_=_C2694( C1663 C2694 ) C1672_=_C1673( C1672 C1673 ) C1672_=_C1681( C1672 C1681 ) \nC1672_=_C1689( C1672 C1689 ) C1672_=_C2686( C1672 C2686 ) C1672_=_C2687( C1672 C2687 ) C1672_=_C2688( C1672 C2688 ) C1672_=_C2689( C1672 C2689 ) C1672_=_C2690( C1672 C2690 ) \nC1673_=_C1682( C1673 C1682 ) C1673_=_C1690( C1673 C1690 ) C1673_=_C2598( C1673 C2598 ) C1673_=_C2602( C1673 C2602 ) C1673_=_C2686( C1673 C2686 ) C1673_=_C2691( C1673 C2691 ) \nC1673_=_C2692( C1673 C2692 ) C1673_=_C2693( C1673 C2693 ) C1673_=_C2694( C1673 C2694 ) C1681_=_C1682( C1681 C1682 ) C1681_=_C1689( C1681 C1689 ) C1681_=_C2686( C1681 C2686 ) \nC1681_=_C2687( C1681 C2687 ) C1681_=_C2688( C1681 C2688 ) C1681_=_C2689( C1681 C2689 ) C1681_=_C2690( C1681 C2690 ) C1682_=_C1690( C1682 C1690 ) C1682_=_C2598( C1682 C2598 ) \nC1682_=_C2602( C1682 C2602 ) C1682_=_C2686( C1682 C2686 ) C1682_=_C2691( C1682 C2691 ) C1682_=_C2692( C1682 C2692 ) C1682_=_C2693( C1682 C2693 ) C1682_=_C2694( C1682 C2694 ) \nC1689_=_C1690( C1689 C1690 ) C1689_=_C2686( C1689 C2686 ) C1689_=_C2687( C1689 C2687 ) C1689_=_C2688( C1689 C2688 ) C1689_=_C2689( C1689 C2689 ) C1689_=_C2690( C1689 C2690 ) \nC1690_=_C2598( C1690 C2598 ) C1690_=_C2602( C1690 C2602 ) C1690_=_C2686( C1690 C2686 ) C1690_=_C2691( C1690 C2691 ) C1690_=_C2692( C1690 C2692 ) C1690_=_C2693( C1690 C2693 ) \nC1690_=_C2694( C1690 C2694 ) C2598_=_C2599( C2598 C2599 ) C2598_=_C2600( C2598 C2600 ) C2598_=_C2602( C2598 C2602 ) C2598_=_C2686( C2598 C2686 ) C2598_=_C2691( C2598 C2691 ) \nC2598_=_C2692( C2598 C2692 ) C2598_=_C2693( C2598 C2693 ) C2598_=_C2694( C2598 C2694 ) C2599_=_C2600( C2599 C2600 ) C2599_=_C2603( C2599 C2603 ) C2599_=_C2687( C2599 C2687 ) \nC2599_=_C2691( C2599 C2691 ) C2600_=_C2604( C2600 C2604 ) C2600_=_C2688( C2600 C2688 ) C2600_=_C2692( C2600 C2692 ) C2602_=_C2603( C2602 C2603 ) C2602_=_C2604( C2602 C2604 ) \nC2602_=_C2686( C2602 C2686 ) C2602_=_C2691( C2602 C2691 ) C2602_=_C2692( C2602 C2692 ) C2602_=_C2693( C2602 C2693 ) C2602_=_C2694( C2602 C2694 ) C2603_=_C2604( C2603 C2604 ) \nC2603_=_C2687( C2603 C2687 ) C2603_=_C2691( C2603 C2691 ) C2604_=_C2688( C2604 C2688 ) C2604_=_C2692( C2604 C2692 ) C2686_=_C2687( C2686 C2687 ) C2686_=_C2688( C2686 C2688 ) \nC2686_=_C2689( C2686 C2689 ) C2686_=_C2690( C2686 C2690 ) C2686_=_C2691( C2686 C2691 ) C2686_=_C2692( C2686 C2692 ) C2686_=_C2693( C2686 C2693 ) C2686_=_C2694( C2686 C2694 ) \nC2687_=_C2688( C2687 C2688 ) C2687_=_C2689( C2687 C2689 ) C2687_=_C2690( C2687 C2690 ) C2687_=_C2691( C2687 C2691 ) C2688_=_C2689( C2688 C2689 ) C2688_=_C2690( C2688 C2690 ) \nC2688_=_C2692( C2688 C2692 ) C2689_=_C2690( C2689 C2690 ) C2689_=_C2693( C2689 C2693 ) C2690_=_C2694( C2690 C2694 ) C2691_=_C2692( C2691 C2692 ) C2691_=_C2693( C2691 C2693 ) \nC2691_=_C2694( C2691 C2694 ) C2692_=_C2693( C2692 C2693 ) C2692_=_C2694( C2692 C2694 ) C2693_=_C2694( C2693 C2694 ) "];364-&gt;391[label="24: C1115 C1116 C1125 C1126 C1662 \nC1663 C1672 C1673 C1681 C1682 C1689 \nC1690 C2599 C2600 C2603 C2604 C2687 \nC2688 C2689 C2690 C2691 C2692 C2693 \nC2694 \n112: C1115_=_C1116 ,C1115_=_C1125 ,C1115_=_C1662 ,C1115_=_C1672 ,C1115_=_C1681 ,\nC1115_=_C1689 ,C1115_=_C2687 ,C1115_=_C2688 ,C1115_=_C2689 ,C1115_=_C2690 ,C1116_=_C1126 ,\nC1116_=_C1663 ,C1116_=_C1673 ,C1116_=_C1682 ,C1116_=_C1690 ,C1116_=_C2691 ,C1116_=_C2692 ,\nC1116_=_C2693 ,C1116_=_C2694 ,C1125_=_C1126 ,C1125_=_C1662 ,C1125_=_C1672 ,C1125_=_C1681 ,\nC1125_=_C1689 ,C1125_=_C2687 ,C1125_=_C2688 ,C1125_=_C2689 ,C1125_=_C2690 ,C1126_=_C1663 ,\nC1126_=_C1673 ,C1126_=_C1682 ,C1126_=_C1690 ,C1126_=_C2691 ,C1126_=_C2692 ,C1126_=_C2693 ,\nC1126_=_C2694 ,C1662_=_C1663 ,C1662_=_C1672 ,C1662_=_C1681 ,C1662_=_C1689 ,C1662_=_C2687 ,\nC1662_=_C2688 ,C1662_=_C2689</w:t>
      </w:r>
    </w:p>
    <w:p>
      <w:pPr>
        <w:pStyle w:val="PreformattedText"/>
        <w:bidi w:val="0"/>
        <w:spacing w:before="0" w:after="0"/>
        <w:jc w:val="left"/>
        <w:rPr/>
      </w:pPr>
      <w:r>
        <w:rPr/>
        <w:t xml:space="preserve"> </w:t>
      </w:r>
      <w:r>
        <w:rPr/>
        <w:t>,C1662_=_C2690 ,C1663_=_C1673 ,C1663_=_C1682 ,C1663_=_C1690 ,\nC1663_=_C2691 ,C1663_=_C2692 ,C1663_=_C2693 ,C1663_=_C2694 ,C1672_=_C1673 ,C1672_=_C1681 ,\nC1672_=_C1689 ,C1672_=_C2687 ,C1672_=_C2688 ,C1672_=_C2689 ,C1672_=_C2690 ,C1673_=_C1682 ,\nC1673_=_C1690 ,C1673_=_C2691 ,C1673_=_C2692 ,C1673_=_C2693 ,C1673_=_C2694 ,C1681_=_C1682 ,\nC1681_=_C1689 ,C1681_=_C2687 ,C1681_=_C2688 ,C1681_=_C2689 ,C1681_=_C2690 ,C1682_=_C1690 ,\nC1682_=_C2691 ,C1682_=_C2692 ,C1682_=_C2693 ,C1682_=_C2694 ,C1689_=_C1690 ,C1689_=_C2687 ,\nC1689_=_C2688 ,C1689_=_C2689 ,C1689_=_C2690 ,C1690_=_C2691 ,C1690_=_C2692 ,C1690_=_C2693 ,\nC1690_=_C2694 ,C2599_=_C2600 ,C2599_=_C2603 ,C2599_=_C2687 ,C2599_=_C2691 ,C2600_=_C2604 ,\nC2600_=_C2688 ,C2600_=_C2692 ,C2603_=_C2604 ,C2603_=_C2687 ,C2603_=_C2691 ,C2604_=_C2688 ,\nC2604_=_C2692 ,C2687_=_C2688 ,C2687_=_C2689 ,C2687_=_C2690 ,C2687_=_C2691 ,C2688_=_C2689 ,\nC2688_=_C2690 ,C2688_=_C2692 ,C2689_=_C2690 ,C2689_=_C2693 ,C2690_=_C2694 ,C2691_=_C2692 ,\nC2691_=_C2693 ,C2691_=_C2694 ,C2692_=_C2693 ,C2692_=_C2694 ,C2693_=_C2694 ,"];392[shape=box, label="id:392 level: 11\n26: C984 C985 C999 C1000 C1107 \nC1108 C1109 C1110 C1111 C1112 C1113 \nC1114 C1115 C1116 C1117 C1118 C1119 \nC1120 C1121 C1122 C1123 C1124 C1125 \nC1126 C1127 C1128 \n180: C984_=_C985( C984 C985 ) C984_=_C999( C984 C999 ) C984_=_C1107( C984 C1107 ) C984_=_C1108( C984 C1108 ) C984_=_C1109( C984 C1109 ) \nC984_=_C1110( C984 C1110 ) C984_=_C1111( C984 C1111 ) C984_=_C1112( C984 C1112 ) C984_=_C1113( C984 C1113 ) C984_=_C1114( C984 C1114 ) C984_=_C1115( C984 C1115 ) \nC984_=_C1116( C984 C1116 ) C984_=_C1117( C984 C1117 ) C984_=_C1118( C984 C1118 ) C985_=_C1000( C985 C1000 ) C985_=_C1107( C985 C1107 ) C985_=_C1119( C985 C1119 ) \nC985_=_C1120( C985 C1120 ) C985_=_C1121( C985 C1121 ) C985_=_C1122( C985 C1122 ) C985_=_C1123( C985 C1123 ) C985_=_C1124( C985 C1124 ) C985_=_C1125( C985 C1125 ) \nC985_=_C1126( C985 C1126 ) C985_=_C1127( C985 C1127 ) C985_=_C1128( C985 C1128 ) C999_=_C1000( C999 C1000 ) C999_=_C1107( C999 C1107 ) C999_=_C1108( C999 C1108 ) \nC999_=_C1109( C999 C1109 ) C999_=_C1110( C999 C1110 ) C999_=_C1111( C999 C1111 ) C999_=_C1112( C999 C1112 ) C999_=_C1113( C999 C1113 ) C999_=_C1114( C999 C1114 ) \nC999_=_C1115( C999 C1115 ) C999_=_C1116( C999 C1116 ) C999_=_C1117( C999 C1117 ) C999_=_C1118( C999 C1118 ) C1000_=_C1107( C1000 C1107 ) C1000_=_C1119( C1000 C1119 ) \nC1000_=_C1120( C1000 C1120 ) C1000_=_C1121( C1000 C1121 ) C1000_=_C1122( C1000 C1122 ) C1000_=_C1123( C1000 C1123 ) C1000_=_C1124( C1000 C1124 ) C1000_=_C1125( C1000 C1125 ) \nC1000_=_C1126( C1000 C1126 ) C1000_=_C1127( C1000 C1127 ) C1000_=_C1128( C1000 C1128 ) C1107_=_C1108( C1107 C1108 ) C1107_=_C1109( C1107 C1109 ) C1107_=_C1110( C1107 C1110 ) \nC1107_=_C1111( C1107 C1111 ) C1107_=_C1112( C1107 C1112 ) C1107_=_C1113( C1107 C1113 ) C1107_=_C1114( C1107 C1114 ) C1107_=_C1115( C1107 C1115 ) C1107_=_C1116( C1107 C1116 ) \nC1107_=_C1117( C1107 C1117 ) C1107_=_C1118( C1107 C1118 ) C1107_=_C1119( C1107 C1119 ) C1107_=_C1120( C1107 C1120 ) C1107_=_C1121( C1107 C1121 ) C1107_=_C1122( C1107 C1122 ) \nC1107_=_C1123( C1107 C1123 ) C1107_=_C1124( C1107 C1124 ) C1107_=_C1125( C1107 C1125 ) C1107_=_C1126( C1107 C1126 ) C1107_=_C1127( C1107 C1127 ) C1107_=_C1128( C1107 C1128 ) \nC1108_=_C1109( C1108 C1109 ) C1108_=_C1110( C1108 C1110 ) C1108_=_C1111( C1108 C1111 ) C1108_=_C1112( C1108 C1112 ) C1108_=_C1113( C1108 C1113 ) C1108_=_C1114( C1108 C1114 ) \nC1108_=_C1115( C1108 C1115 ) C1108_=_C1116( C1108 C1116 ) C1108_=_C1117( C1108 C1117 ) C1108_=_C1118( C1108 C1118 ) C1108_=_C1119( C1108 C1119 ) C1109_=_C1110( C1109 C1110 ) \nC1109_=_C1111( C1109 C1111 ) C1109_=_C1112( C1109 C1112 ) C1109_=_C1113( C1109 C1113 ) C1109_=_C1114( C1109 C1114 ) C1109_=_C1115( C1109 C1115 ) C1109_=_C1116( C1109 C1116 ) \nC1109_=_C1117( C1109 C1117 ) C1109_=_C1118( C1109 C1118 ) C1109_=_C1120( C1109 C1120 ) C1110_=_C1111( C1110 C1111 ) C1110_=_C1112( C1110 C1112 ) C1110_=_C1113( C1110 C1113 ) \nC1110_=_C1114( C1110 C1114 ) C1110_=_C1115( C1110 C1115 ) C1110_=_C1116( C1110 C1116 ) C1110_=_C1117( C1110 C1117 ) C1110_=_C1118( C1110 C1118 ) C1110_=_C1121( C1110 C1121 ) \nC1111_=_C1112( C1111 C1112 ) C1111_=_C1113( C1111 C1113 ) C1111_=_C1114( C1111 C1114 ) C1111_=_C1115( C1111 C1115 ) C1111_=_C1116( C1111 C1116 ) C1111_=_C1117( C1111 C1117 ) \nC1111_=_C1118( C1111 C1118 ) C1111_=_C1122( C1111 C1122 ) C1112_=_C1113( C1112 C1113 ) C1112_=_C1114( C1112 C1114 ) C1112_=_C1115( C1112 C1115 ) C1112_=_C1116( C1112 C1116 ) \nC1112_=_C1117( C1112 C1117 ) C1112_=_C1118( C1112 C1118 ) C1113_=_C1114( C1113 C1114 ) C1113_=_C1115( C1113 C1115 ) C1113_=_C1116( C1113 C1116 ) C1113_=_C1117( C1113 C1117 ) \nC1113_=_C1118( C1113 C1118 ) C1114_=_C1115( C1114 C1115 ) C1114_=_C1116( C1114 C1116 ) C1114_=_C1117( C1114 C1117 ) C1114_=_C1118( C1114 C1118 ) C1114_=_C1124( C1114 C1124 ) \nC1115_=_C1116( C1115 C1116 ) C1115_=_C1117( C1115 C1117 ) C1115_=_C1118( C1115 C1118 ) C1115_=_C1125( C1115 C1125 ) C1116_=_C1117( C1116 C1117 ) C1116_=_C1118( C1116 C1118 ) \nC1116_=_C1126( C1116 C1126 ) C1117_=_C1118( C1117 C1118 ) C1117_=_C1127( C1117 C1127 ) C1118_=_C1128( C1118 C1128 ) C1119_=_C1120( C1119 C1120 ) C1119_=_C1121( C1119 C1121 ) \nC1119_=_C1122( C1119 C1122 ) C1119_=_C1123( C1119 C1123 ) C1119_=_C1124( C1119 C1124 ) C1119_=_C1125( C1119 C1125 ) C1119_=_C1126( C1119 C1126 ) C1119_=_C1127( C1119 C1127 ) \nC1119_=_C1128( C1119 C1128 ) C1120_=_C1121( C1120 C1121 ) C1120_=_C1122( C1120 C1122 ) C1120_=_C1123( C1120 C1123 ) C1120_=_C1124( C1120 C1124 ) C1120_=_C1125( C1120 C1125 ) \nC1120_=_C1126( C1120 C1126 ) C1120_=_C1127( C1120 C1127 ) C1120_=_C1128( C1120 C1128 ) C1121_=_C1122( C1121 C1122 ) C1121_=_C1123( C1121 C1123 ) C1121_=_C1124( C1121 C1124 ) \nC1121_=_C1125( C1121 C1125 ) C1121_=_C1126( C1121 C1126 ) C1121_=_C1127( C1121 C1127 ) C1121_=_C1128( C1121 C1128 ) C1122_=_C1123( C1122 C1123 ) C1122_=_C1124( C1122 C1124 ) \nC1122_=_C1125( C1122 C1125 ) C1122_=_C1126( C1122 C1126 ) C1122_=_C1127( C1122 C1127 ) C1122_=_C1128( C1122 C1128 ) C1123_=_C1124( C1123 C1124 ) C1123_=_C1125( C1123 C1125 ) \nC1123_=_C1126( C1123 C1126 ) C1123_=_C1127( C1123 C1127 ) C1123_=_C1128( C1123 C1128 ) C1124_=_C1125( C1124 C1125 ) C1124_=_C1126( C1124 C1126 ) C1124_=_C1127( C1124 C1127 ) \nC1124_=_C1128( C1124 C1128 ) C1125_=_C1126( C1125 C1126 ) C1125_=_C1127( C1125 C1127 ) C1125_=_C1128( C1125 C1128 ) C1126_=_C1127( C1126 C1127 ) C1126_=_C1128( C1126 C1128 ) \nC1127_=_C1128( C1127 C1128 ) "];364-&gt;392[label="25: C984 C985 C999 C1000 C1108 \nC1109 C1110 C1111 C1112 C1113 C1114 \nC1115 C1116 C1117 C1118 C1119 C1120 \nC1121 C1122 C1123 C1124 C1125 C1126 \nC1127 C1128 \n155: C984_=_C985 ,C984_=_C999 ,C984_=_C1108 ,C984_=_C1109 ,C984_=_C1110 ,\nC984_=_C1111 ,C984_=_C1112 ,C984_=_C1113 ,C984_=_C1114 ,C984_=_C1115 ,C984_=_C1116 ,\nC984_=_C1117 ,C984_=_C1118 ,C985_=_C1000 ,C985_=_C1119 ,C985_=_C1120 ,C985_=_C1121 ,\nC985_=_C1122 ,C985_=_C1123 ,C985_=_C1124 ,C985_=_C1125 ,C985_=_C1126 ,C985_=_C1127 ,\nC985_=_C1128 ,C999_=_C1000 ,C999_=_C1108 ,C999_=_C1109 ,C999_=_C1110 ,C999_=_C1111 ,\nC999_=_C1112 ,C999_=_C1113 ,C999_=_C1114 ,C999_=_C1115 ,C999_=_C1116 ,C999_=_C1117 ,\nC999_=_C1118 ,C1000_=_C1119 ,C1000_=_C1120 ,C1000_=_C1121 ,C1000_=_C1122 ,C1000_=_C1123 ,\nC1000_=_C1124 ,C1000_=_C1125 ,C1000_=_C1126 ,C1000_=_C1127 ,C1000_=_C1128 ,C1108_=_C1109 ,\nC1108_=_C1110 ,C1108_=_C1111 ,C1108_=_C1112 ,C1108_=_C1113 ,C1108_=_C1114 ,C1108_=_C1115 ,\nC1108_=_C1116 ,C1108_=_C1117 ,C1108_=_C1118 ,C1108_=_C1119 ,C1109_=_C1110 ,C1109_=_C1111 ,\nC1109_=_C1112 ,C1109_=_C1113 ,C1109_=_C1114 ,C1109_=_C1115 ,C1109_=_C1116 ,C1109_=_C1117 ,\nC1109_=_C1118 ,C1109_=_C1120 ,C1110_=_C1111 ,C1110_=_C1112 ,C1110_=_C1113 ,C1110_=_C1114 ,\nC1110_=_C1115 ,C1110_=_C1116 ,C1110_=_C1117 ,C1110_=_C1118 ,C1110_=_C1121 ,C1111_=_C1112 ,\nC1111_=_C1113 ,C1111_=_C1114 ,C1111_=_C1115 ,C1111_=_C1116 ,C1111_=_C1117 ,C1111_=_C1118 ,\nC1111_=_C1122 ,C1112_=_C1113 ,C1112_=_C1114 ,C1112_=_C1115 ,C1112_=_C1116 ,C1112_=_C1117 ,\nC1112_=_C1118 ,C1113_=_C1114 ,C1113_=_C1115 ,C1113_=_C1116 ,C1113_=_C1117 ,C1113_=_C1118 ,\nC1114_=_C1115 ,C1114_=_C1116 ,C1114_=_C1117 ,C1114_=_C1118 ,C1114_=_C1124 ,C1115_=_C1116 ,\nC1115_=_C1117 ,C1115_=_C1118 ,C1115_=_C1125 ,C1116_=_C1117 ,C1116_=_C1118 ,C1116_=_C1126 ,\nC1117_=_C1118 ,C1117_=_C1127 ,C1118_=_C1128 ,C1119_=_C1120 ,C1119_=_C1121 ,C1119_=_C1122 ,\nC1119_=_C1123 ,C1119_=_C1124 ,C1119_=_C1125 ,C1119_=_C1126 ,C1119_=_C1127 ,C1119_=_C1128 ,\nC1120_=_C1121 ,C1120_=_C1122 ,C1120_=_C1123 ,C1120_=_C1124 ,C1120_=_C1125 ,C1120_=_C1126 ,\nC1120_=_C1127 ,C1120_=_C1128 ,C1121_=_C1122 ,C1121_=_C1123 ,C1121_=_C1124 ,C1121_=_C1125 ,\nC1121_=_C1126 ,C1121_=_C1127 ,C1121_=_C1128 ,C1122_=_C1123 ,C1122_=_C1124 ,C1122_=_C1125 ,\nC1122_=_C1126 ,C1122_=_C1127 ,C1122_=_C1128 ,C1123_=_C1124 ,C1123_=_C1125 ,C1123_=_C1126 ,\nC1123_=_C1127 ,C1123_=_C1128 ,C1124_=_C1125 ,C1124_=_C1126 ,C1124_=_C1127 ,C1124_=_C1128 ,\nC1125_=_C1126 ,C1125_=_C1127 ,C1125_=_C1128 ,C1126_=_C1127 ,C1126_=_C1128 ,C1127_=_C1128 ,"];393[shape=box, label="id:393 level: 11\n41: C161 C162 C163 C164 C169 \nC170 C171 C172 C175 C177 C178 \nC179 C180 C183 C184 C185 C186 \nC189 C2468 C2469 C2470 C2471 C2477 \nC2478 C2479 C2480 C2599 C2600 C2603 \nC2604 C2687 C2688 C2691 C2692 C2700 \nC2701 C2702 C2703 C2704 C2705 C2714 \n267: C161_=_C162( C161 C162 ) C161_=_C163( C161 C163 ) C161_=_C164( C161 C164 ) C161_=_C169( C161 C169 ) C161_=_C177( C161 C177 ) \nC161_=_C183( C161 C183 ) C161_=_C2468( C161 C2468 ) C161_=_C2469( C161 C2469 ) C161_=_C2470( C161 C2470 ) C161_=_C2471( C161 C2471 ) C162_=_C163( C162 C163 ) \nC162_=_C164( C162 C164 ) C162_=_C170( C162 C170 ) C162_=_C178( C162 C178 ) C162_=_C184( C162 C184 ) C162_=_C2477( C162 C2477 ) C162_=_C2478( C162 C2478 ) \nC162_=_C2479( C162 C2479 ) C162_=_C2480( C162 C2480 ) C163_=_C164( C163 C164 ) C163_=_C171( C163 C171 ) C163_=_C179( C163 C179 ) C163_=_C185( C163 C185 ) \nC163_=_C2468(</w:t>
      </w:r>
    </w:p>
    <w:p>
      <w:pPr>
        <w:pStyle w:val="PreformattedText"/>
        <w:bidi w:val="0"/>
        <w:spacing w:before="0" w:after="0"/>
        <w:jc w:val="left"/>
        <w:rPr/>
      </w:pPr>
      <w:r>
        <w:rPr/>
        <w:t xml:space="preserve"> </w:t>
      </w:r>
      <w:r>
        <w:rPr/>
        <w:t>C163 C2468 ) C163_=_C2477( C163 C2477 ) C163_=_C2599( C163 C2599 ) C163_=_C2603( C163 C2603 ) C163_=_C2687( C163 C2687 ) C163_=_C2691( C163 C2691 ) \nC163_=_C2700( C163 C2700 ) C163_=_C2701( C163 C2701 ) C163_=_C2702( C163 C2702 ) C163_=_C2703( C163 C2703 ) C164_=_C172( C164 C172 ) C164_=_C180( C164 C180 ) \nC164_=_C186( C164 C186 ) C164_=_C2469( C164 C2469 ) C164_=_C2478( C164 C2478 ) C164_=_C2600( C164 C2600 ) C164_=_C2604( C164 C2604 ) C164_=_C2688( C164 C2688 ) \nC164_=_C2692( C164 C2692 ) C164_=_C2704( C164 C2704 ) C164_=_C2705( C164 C2705 ) C169_=_C170( C169 C170 ) C169_=_C171( C169 C171 ) C169_=_C172( C169 C172 ) \nC169_=_C175( C169 C175 ) C169_=_C177( C169 C177 ) C169_=_C183( C169 C183 ) C169_=_C2468( C169 C2468 ) C169_=_C2469( C169 C2469 ) C169_=_C2470( C169 C2470 ) \nC169_=_C2471( C169 C2471 ) C170_=_C171( C170 C171 ) C170_=_C172( C170 C172 ) C170_=_C175( C170 C175 ) C170_=_C178( C170 C178 ) C170_=_C184( C170 C184 ) \nC170_=_C2477( C170 C2477 ) C170_=_C2478( C170 C2478 ) C170_=_C2479( C170 C2479 ) C170_=_C2480( C170 C2480 ) C171_=_C172( C171 C172 ) C171_=_C175( C171 C175 ) \nC171_=_C179( C171 C179 ) C171_=_C185( C171 C185 ) C171_=_C2468( C171 C2468 ) C171_=_C2477( C171 C2477 ) C171_=_C2599( C171 C2599 ) C171_=_C2603( C171 C2603 ) \nC171_=_C2687( C171 C2687 ) C171_=_C2691( C171 C2691 ) C171_=_C2700( C171 C2700 ) C171_=_C2701( C171 C2701 ) C171_=_C2702( C171 C2702 ) C171_=_C2703( C171 C2703 ) \nC172_=_C175( C172 C175 ) C172_=_C180( C172 C180 ) C172_=_C186( C172 C186 ) C172_=_C2469( C172 C2469 ) C172_=_C2478( C172 C2478 ) C172_=_C2600( C172 C2600 ) \nC172_=_C2604( C172 C2604 ) C172_=_C2688( C172 C2688 ) C172_=_C2692( C172 C2692 ) C172_=_C2704( C172 C2704 ) C172_=_C2705( C172 C2705 ) C175_=_C189( C175 C189 ) \nC177_=_C178( C177 C178 ) C177_=_C179( C177 C179 ) C177_=_C180( C177 C180 ) C177_=_C183( C177 C183 ) C177_=_C2468( C177 C2468 ) C177_=_C2469( C177 C2469 ) \nC177_=_C2470( C177 C2470 ) C177_=_C2471( C177 C2471 ) C178_=_C179( C178 C179 ) C178_=_C180( C178 C180 ) C178_=_C184( C178 C184 ) C178_=_C2477( C178 C2477 ) \nC178_=_C2478( C178 C2478 ) C178_=_C2479( C178 C2479 ) C178_=_C2480( C178 C2480 ) C179_=_C180( C179 C180 ) C179_=_C185( C179 C185 ) C179_=_C2468( C179 C2468 ) \nC179_=_C2477( C179 C2477 ) C179_=_C2599( C179 C2599 ) C179_=_C2603( C179 C2603 ) C179_=_C2687( C179 C2687 ) C179_=_C2691( C179 C2691 ) C179_=_C2700( C179 C2700 ) \nC179_=_C2701( C179 C2701 ) C179_=_C2702( C179 C2702 ) C179_=_C2703( C179 C2703 ) C180_=_C186( C180 C186 ) C180_=_C2469( C180 C2469 ) C180_=_C2478( C180 C2478 ) \nC180_=_C2600( C180 C2600 ) C180_=_C2604( C180 C2604 ) C180_=_C2688( C180 C2688 ) C180_=_C2692( C180 C2692 ) C180_=_C2704( C180 C2704 ) C180_=_C2705( C180 C2705 ) \nC183_=_C184( C183 C184 ) C183_=_C185( C183 C185 ) C183_=_C186( C183 C186 ) C183_=_C189( C183 C189 ) C183_=_C2468( C183 C2468 ) C183_=_C2469( C183 C2469 ) \nC183_=_C2470( C183 C2470 ) C183_=_C2471( C183 C2471 ) C184_=_C185( C184 C185 ) C184_=_C186( C184 C186 ) C184_=_C189( C184 C189 ) C184_=_C2477( C184 C2477 ) \nC184_=_C2478( C184 C2478 ) C184_=_C2479( C184 C2479 ) C184_=_C2480( C184 C2480 ) C185_=_C186( C185 C186 ) C185_=_C189( C185 C189 ) C185_=_C2468( C185 C2468 ) \nC185_=_C2477( C185 C2477 ) C185_=_C2599( C185 C2599 ) C185_=_C2603( C185 C2603 ) C185_=_C2687( C185 C2687 ) C185_=_C2691( C185 C2691 ) C185_=_C2700( C185 C2700 ) \nC185_=_C2701( C185 C2701 ) C185_=_C2702( C185 C2702 ) C185_=_C2703( C185 C2703 ) C186_=_C189( C186 C189 ) C186_=_C2469( C186 C2469 ) C186_=_C2478( C186 C2478 ) \nC186_=_C2600( C186 C2600 ) C186_=_C2604( C186 C2604 ) C186_=_C2688( C186 C2688 ) C186_=_C2692( C186 C2692 ) C186_=_C2704( C186 C2704 ) C186_=_C2705( C186 C2705 ) \nC2468_=_C2469( C2468 C2469 ) C2468_=_C2470( C2468 C2470 ) C2468_=_C2471( C2468 C2471 ) C2468_=_C2477( C2468 C2477 ) C2468_=_C2599( C2468 C2599 ) C2468_=_C2603( C2468 C2603 ) \nC2468_=_C2687( C2468 C2687 ) C2468_=_C2691( C2468 C2691 ) C2468_=_C2700( C2468 C2700 ) C2468_=_C2701( C2468 C2701 ) C2468_=_C2702( C2468 C2702 ) C2468_=_C2703( C2468 C2703 ) \nC2469_=_C2470( C2469 C2470 ) C2469_=_C2471( C2469 C2471 ) C2469_=_C2478( C2469 C2478 ) C2469_=_C2600( C2469 C2600 ) C2469_=_C2604( C2469 C2604 ) C2469_=_C2688( C2469 C2688 ) \nC2469_=_C2692( C2469 C2692 ) C2469_=_C2704( C2469 C2704 ) C2469_=_C2705( C2469 C2705 ) C2470_=_C2471( C2470 C2471 ) C2470_=_C2479( C2470 C2479 ) C2470_=_C2700( C2470 C2700 ) \nC2470_=_C2704( C2470 C2704 ) C2470_=_C2714( C2470 C2714 ) C2471_=_C2480( C2471 C2480 ) C2471_=_C2701( C2471 C2701 ) C2471_=_C2705( C2471 C2705 ) C2477_=_C2478( C2477 C2478 ) \nC2477_=_C2479( C2477 C2479 ) C2477_=_C2480( C2477 C2480 ) C2477_=_C2599( C2477 C2599 ) C2477_=_C2603( C2477 C2603 ) C2477_=_C2687( C2477 C2687 ) C2477_=_C2691( C2477 C2691 ) \nC2477_=_C2700( C2477 C2700 ) C2477_=_C2701( C2477 C2701 ) C2477_=_C2702( C2477 C2702 ) C2477_=_C2703( C2477 C2703 ) C2478_=_C2479( C2478 C2479 ) C2478_=_C2480( C2478 C2480 ) \nC2478_=_C2600( C2478 C2600 ) C2478_=_C2604( C2478 C2604 ) C2478_=_C2688( C2478 C2688 ) C2478_=_C2692( C2478 C2692 ) C2478_=_C2704( C2478 C2704 ) C2478_=_C2705( C2478 C2705 ) \nC2479_=_C2480( C2479 C2480 ) C2479_=_C2700( C2479 C2700 ) C2479_=_C2704( C2479 C2704 ) C2479_=_C2714( C2479 C2714 ) C2480_=_C2701( C2480 C2701 ) C2480_=_C2705( C2480 C2705 ) \nC2599_=_C2600( C2599 C2600 ) C2599_=_C2603( C2599 C2603 ) C2599_=_C2687( C2599 C2687 ) C2599_=_C2691( C2599 C2691 ) C2599_=_C2700( C2599 C2700 ) C2599_=_C2701( C2599 C2701 ) \nC2599_=_C2702( C2599 C2702 ) C2599_=_C2703( C2599 C2703 ) C2600_=_C2604( C2600 C2604 ) C2600_=_C2688( C2600 C2688 ) C2600_=_C2692( C2600 C2692 ) C2600_=_C2704( C2600 C2704 ) \nC2600_=_C2705( C2600 C2705 ) C2603_=_C2604( C2603 C2604 ) C2603_=_C2687( C2603 C2687 ) C2603_=_C2691( C2603 C2691 ) C2603_=_C2700( C2603 C2700 ) C2603_=_C2701( C2603 C2701 ) \nC2603_=_C2702( C2603 C2702 ) C2603_=_C2703( C2603 C2703 ) C2604_=_C2688( C2604 C2688 ) C2604_=_C2692( C2604 C2692 ) C2604_=_C2704( C2604 C2704 ) C2604_=_C2705( C2604 C2705 ) \nC2687_=_C2688( C2687 C2688 ) C2687_=_C2691( C2687 C2691 ) C2687_=_C2700( C2687 C2700 ) C2687_=_C2701( C2687 C2701 ) C2687_=_C2702( C2687 C2702 ) C2687_=_C2703( C2687 C2703 ) \nC2688_=_C2692( C2688 C2692 ) C2688_=_C2704( C2688 C2704 ) C2688_=_C2705( C2688 C2705 ) C2691_=_C2692( C2691 C2692 ) C2691_=_C2700( C2691 C2700 ) C2691_=_C2701( C2691 C2701 ) \nC2691_=_C2702( C2691 C2702 ) C2691_=_C2703( C2691 C2703 ) C2692_=_C2704( C2692 C2704 ) C2692_=_C2705( C2692 C2705 ) C2700_=_C2701( C2700 C2701 ) C2700_=_C2702( C2700 C2702 ) \nC2700_=_C2703( C2700 C2703 ) C2700_=_C2704( C2700 C2704 ) C2700_=_C2714( C2700 C2714 ) C2701_=_C2702( C2701 C2702 ) C2701_=_C2703( C2701 C2703 ) C2701_=_C2705( C2701 C2705 ) \nC2702_=_C2703( C2702 C2703 ) C2702_=_C2714( C2702 C2714 ) C2704_=_C2705( C2704 C2705 ) C2704_=_C2714( C2704 C2714 ) "];365-&gt;393[label="29: C161 C162 C169 C170 C175 \nC177 C178 C183 C184 C189 C2468 \nC2469 C2470 C2471 C2477 C2478 C2479 \nC2480 C2599 C2600 C2603 C2604 C2687 \nC2688 C2691 C2692 C2702 C2703 C2714 \n117: C161_=_C162 ,C161_=_C169 ,C161_=_C177 ,C161_=_C183 ,C161_=_C2468 ,\nC161_=_C2469 ,C161_=_C2470 ,C161_=_C2471 ,C162_=_C170 ,C162_=_C178 ,C162_=_C184 ,\nC162_=_C2477 ,C162_=_C2478 ,C162_=_C2479 ,C162_=_C2480 ,C169_=_C170 ,C169_=_C175 ,\nC169_=_C177 ,C169_=_C183 ,C169_=_C2468 ,C169_=_C2469 ,C169_=_C2470 ,C169_=_C2471 ,\nC170_=_C175 ,C170_=_C178 ,C170_=_C184 ,C170_=_C2477 ,C170_=_C2478 ,C170_=_C2479 ,\nC170_=_C2480 ,C175_=_C189 ,C177_=_C178 ,C177_=_C183 ,C177_=_C2468 ,C177_=_C2469 ,\nC177_=_C2470 ,C177_=_C2471 ,C178_=_C184 ,C178_=_C2477 ,C178_=_C2478 ,C178_=_C2479 ,\nC178_=_C2480 ,C183_=_C184 ,C183_=_C189 ,C183_=_C2468 ,C183_=_C2469 ,C183_=_C2470 ,\nC183_=_C2471 ,C184_=_C189 ,C184_=_C2477 ,C184_=_C2478 ,C184_=_C2479 ,C184_=_C2480 ,\nC2468_=_C2469 ,C2468_=_C2470 ,C2468_=_C2471 ,C2468_=_C2477 ,C2468_=_C2599 ,C2468_=_C2603 ,\nC2468_=_C2687 ,C2468_=_C2691 ,C2468_=_C2702 ,C2468_=_C2703 ,C2469_=_C2470 ,C2469_=_C2471 ,\nC2469_=_C2478 ,C2469_=_C2600 ,C2469_=_C2604 ,C2469_=_C2688 ,C2469_=_C2692 ,C2470_=_C2471 ,\nC2470_=_C2479 ,C2470_=_C2714 ,C2471_=_C2480 ,C2477_=_C2478 ,C2477_=_C2479 ,C2477_=_C2480 ,\nC2477_=_C2599 ,C2477_=_C2603 ,C2477_=_C2687 ,C2477_=_C2691 ,C2477_=_C2702 ,C2477_=_C2703 ,\nC2478_=_C2479 ,C2478_=_C2480 ,C2478_=_C2600 ,C2478_=_C2604 ,C2478_=_C2688 ,C2478_=_C2692 ,\nC2479_=_C2480 ,C2479_=_C2714 ,C2599_=_C2600 ,C2599_=_C2603 ,C2599_=_C2687 ,C2599_=_C2691 ,\nC2599_=_C2702 ,C2599_=_C2703 ,C2600_=_C2604 ,C2600_=_C2688 ,C2600_=_C2692 ,C2603_=_C2604 ,\nC2603_=_C2687 ,C2603_=_C2691 ,C2603_=_C2702 ,C2603_=_C2703 ,C2604_=_C2688 ,C2604_=_C2692 ,\nC2687_=_C2688 ,C2687_=_C2691 ,C2687_=_C2702 ,C2687_=_C2703 ,C2688_=_C2692 ,C2691_=_C2692 ,\nC2691_=_C2702 ,C2691_=_C2703 ,C2702_=_C2703 ,C2702_=_C2714 ,"];394[shape=box, label="id:394 level: 11\n19: C124 C132 C139 C145 C2799 \nC2803 C2824 C2825 C2826 C2827 C2830 \nC2831 C2832 C2833 C2841 C2842 C2843 \nC2844 C2845 \n81: C124_=_C132( C124 C132 ) C124_=_C139( C124 C139 ) C124_=_C145( C124 C145 ) C124_=_C2799( C124 C2799 ) C124_=_C2803( C124 C2803 ) \nC124_=_C2826( C124 C2826 ) C124_=_C2832( C124 C2832 ) C124_=_C2841( C124 C2841 ) C124_=_C2842( C124 C2842 ) C124_=_C2843( C124 C2843 ) C132_=_C139( C132 C139 ) \nC132_=_C145( C132 C145 ) C132_=_C2799( C132 C2799 ) C132_=_C2803( C132 C2803 ) C132_=_C2826( C132 C2826 ) C132_=_C2832( C132 C2832 ) C132_=_C2841( C132 C2841 ) \nC132_=_C2842( C132 C2842 ) C132_=_C2843( C132 C2843 ) C139_=_C145( C139 C145 ) C139_=_C2799( C139 C2799 ) C139_=_C2803( C139 C2803 ) C139_=_C2826( C139 C2826 ) \nC139_=_C2832( C139 C2832 ) C139_=_C2841( C139 C2841 ) C139_=_C2842( C139 C2842 ) C139_=_C2843( C139 C2843 ) C145_=_C2799( C145 C2799 ) C145_=_C2803( C145 C2803 ) \nC145_=_C2826( C145 C2826 ) C145_=_C2832( C145 C2832 ) C145_=_C2841( C145 C2841 ) C145_=_C2842( C145 C2842 ) C145_=_C2843( C145 C2843 ) C2799_=_C2803( C2799 C2803 ) \nC2799_=_C2826( C2799 C2826 ) C2799_=_C2832( C2799 C2832 ) C2799_=_C2841( C2799 C2841</w:t>
      </w:r>
    </w:p>
    <w:p>
      <w:pPr>
        <w:pStyle w:val="PreformattedText"/>
        <w:bidi w:val="0"/>
        <w:spacing w:before="0" w:after="0"/>
        <w:jc w:val="left"/>
        <w:rPr/>
      </w:pPr>
      <w:r>
        <w:rPr/>
        <w:t xml:space="preserve"> </w:t>
      </w:r>
      <w:r>
        <w:rPr/>
        <w:t>) C2799_=_C2842( C2799 C2842 ) C2799_=_C2843( C2799 C2843 ) C2803_=_C2826( C2803 C2826 ) \nC2803_=_C2832( C2803 C2832 ) C2803_=_C2841( C2803 C2841 ) C2803_=_C2842( C2803 C2842 ) C2803_=_C2843( C2803 C2843 ) C2824_=_C2825( C2824 C2825 ) C2824_=_C2826( C2824 C2826 ) \nC2824_=_C2827( C2824 C2827 ) C2824_=_C2830( C2824 C2830 ) C2825_=_C2826( C2825 C2826 ) C2825_=_C2827( C2825 C2827 ) C2825_=_C2831( C2825 C2831 ) C2826_=_C2827( C2826 C2827 ) \nC2826_=_C2832( C2826 C2832 ) C2826_=_C2841( C2826 C2841 ) C2826_=_C2842( C2826 C2842 ) C2826_=_C2843( C2826 C2843 ) C2827_=_C2833( C2827 C2833 ) C2827_=_C2841( C2827 C2841 ) \nC2827_=_C2844( C2827 C2844 ) C2827_=_C2845( C2827 C2845 ) C2830_=_C2831( C2830 C2831 ) C2830_=_C2832( C2830 C2832 ) C2830_=_C2833( C2830 C2833 ) C2831_=_C2832( C2831 C2832 ) \nC2831_=_C2833( C2831 C2833 ) C2832_=_C2833( C2832 C2833 ) C2832_=_C2841( C2832 C2841 ) C2832_=_C2842( C2832 C2842 ) C2832_=_C2843( C2832 C2843 ) C2833_=_C2841( C2833 C2841 ) \nC2833_=_C2844( C2833 C2844 ) C2833_=_C2845( C2833 C2845 ) C2841_=_C2842( C2841 C2842 ) C2841_=_C2843( C2841 C2843 ) C2841_=_C2844( C2841 C2844 ) C2841_=_C2845( C2841 C2845 ) \nC2842_=_C2843( C2842 C2843 ) C2842_=_C2844( C2842 C2844 ) C2843_=_C2845( C2843 C2845 ) C2844_=_C2845( C2844 C2845 ) "];367-&gt;394[label="15: C124 C132 C139 C145 C2799 \nC2803 C2824 C2825 C2827 C2830 C2831 \nC2833 C2841 C2844 C2845 \n39: C124_=_C132 ,C124_=_C139 ,C124_=_C145 ,C124_=_C2799 ,C124_=_C2803 ,\nC124_=_C2841 ,C132_=_C139 ,C132_=_C145 ,C132_=_C2799 ,C132_=_C2803 ,C132_=_C2841 ,\nC139_=_C145 ,C139_=_C2799 ,C139_=_C2803 ,C139_=_C2841 ,C145_=_C2799 ,C145_=_C2803 ,\nC145_=_C2841 ,C2799_=_C2803 ,C2799_=_C2841 ,C2803_=_C2841 ,C2824_=_C2825 ,C2824_=_C2827 ,\nC2824_=_C2830 ,C2825_=_C2827 ,C2825_=_C2831 ,C2827_=_C2833 ,C2827_=_C2841 ,C2827_=_C2844 ,\nC2827_=_C2845 ,C2830_=_C2831 ,C2830_=_C2833 ,C2831_=_C2833 ,C2833_=_C2841 ,C2833_=_C2844 ,\nC2833_=_C2845 ,C2841_=_C2844 ,C2841_=_C2845 ,C2844_=_C2845 ,"];395[shape=box, label="id:395 level: 11\n22: C120 C121 C128 C129 C135 \nC136 C141 C142 C152 C191 C192 \nC195 C197 C198 C201 C2096 C2098 \nC2588 C2589 C2590 C2591 C2592 \n101: C120_=_C121( C120 C121 ) C120_=_C128( C120 C128 ) C120_=_C135( C120 C135 ) C120_=_C141( C120 C141 ) C120_=_C152( C120 C152 ) \nC120_=_C195( C120 C195 ) C120_=_C201( C120 C201 ) C120_=_C2096( C120 C2096 ) C120_=_C2098( C120 C2098 ) C120_=_C2588( C120 C2588 ) C120_=_C2589( C120 C2589 ) \nC120_=_C2590( C120 C2590 ) C121_=_C129( C121 C129 ) C121_=_C136( C121 C136 ) C121_=_C142( C121 C142 ) C121_=_C2588( C121 C2588 ) C121_=_C2591( C121 C2591 ) \nC121_=_C2592( C121 C2592 ) C128_=_C129( C128 C129 ) C128_=_C135( C128 C135 ) C128_=_C141( C128 C141 ) C128_=_C152( C128 C152 ) C128_=_C195( C128 C195 ) \nC128_=_C201( C128 C201 ) C128_=_C2096( C128 C2096 ) C128_=_C2098( C128 C2098 ) C128_=_C2588( C128 C2588 ) C128_=_C2589( C128 C2589 ) C128_=_C2590( C128 C2590 ) \nC129_=_C136( C129 C136 ) C129_=_C142( C129 C142 ) C129_=_C2588( C129 C2588 ) C129_=_C2591( C129 C2591 ) C129_=_C2592( C129 C2592 ) C135_=_C136( C135 C136 ) \nC135_=_C141( C135 C141 ) C135_=_C152( C135 C152 ) C135_=_C195( C135 C195 ) C135_=_C201( C135 C201 ) C135_=_C2096( C135 C2096 ) C135_=_C2098( C135 C2098 ) \nC135_=_C2588( C135 C2588 ) C135_=_C2589( C135 C2589 ) C135_=_C2590( C135 C2590 ) C136_=_C142( C136 C142 ) C136_=_C2588( C136 C2588 ) C136_=_C2591( C136 C2591 ) \nC136_=_C2592( C136 C2592 ) C141_=_C142( C141 C142 ) C141_=_C152( C141 C152 ) C141_=_C195( C141 C195 ) C141_=_C201( C141 C201 ) C141_=_C2096( C141 C2096 ) \nC141_=_C2098( C141 C2098 ) C141_=_C2588( C141 C2588 ) C141_=_C2589( C141 C2589 ) C141_=_C2590( C141 C2590 ) C142_=_C2588( C142 C2588 ) C142_=_C2591( C142 C2591 ) \nC142_=_C2592( C142 C2592 ) C152_=_C195( C152 C195 ) C152_=_C201( C152 C201 ) C152_=_C2096( C152 C2096 ) C152_=_C2098( C152 C2098 ) C152_=_C2588( C152 C2588 ) \nC152_=_C2589( C152 C2589 ) C152_=_C2590( C152 C2590 ) C191_=_C192( C191 C192 ) C191_=_C195( C191 C195 ) C191_=_C197( C191 C197 ) C192_=_C195( C192 C195 ) \nC192_=_C198( C192 C198 ) C195_=_C201( C195 C201 ) C195_=_C2096( C195 C2096 ) C195_=_C2098( C195 C2098 ) C195_=_C2588( C195 C2588 ) C195_=_C2589( C195 C2589 ) \nC195_=_C2590( C195 C2590 ) C197_=_C198( C197 C198 ) C197_=_C201( C197 C201 ) C198_=_C201( C198 C201 ) C201_=_C2096( C201 C2096 ) C201_=_C2098( C201 C2098 ) \nC201_=_C2588( C201 C2588 ) C201_=_C2589( C201 C2589 ) C201_=_C2590( C201 C2590 ) C2096_=_C2098( C2096 C2098 ) C2096_=_C2588( C2096 C2588 ) C2096_=_C2589( C2096 C2589 ) \nC2096_=_C2590( C2096 C2590 ) C2098_=_C2588( C2098 C2588 ) C2098_=_C2589( C2098 C2589 ) C2098_=_C2590( C2098 C2590 ) C2588_=_C2589( C2588 C2589 ) C2588_=_C2590( C2588 C2590 ) \nC2588_=_C2591( C2588 C2591 ) C2588_=_C2592( C2588 C2592 ) C2589_=_C2590( C2589 C2590 ) C2589_=_C2591( C2589 C2591 ) C2590_=_C2592( C2590 C2592 ) C2591_=_C2592( C2591 C2592 ) "];368-&gt;395[label="17: C120 C121 C128 C129 C135 \nC136 C141 C142 C152 C191 C192 \nC197 C198 C2589 C2590 C2591 C2592 \n46: C120_=_C121 ,C120_=_C128 ,C120_=_C135 ,C120_=_C141 ,C120_=_C152 ,\nC120_=_C2589 ,C120_=_C2590 ,C121_=_C129 ,C121_=_C136 ,C121_=_C142 ,C121_=_C2591 ,\nC121_=_C2592 ,C128_=_C129 ,C128_=_C135 ,C128_=_C141 ,C128_=_C152 ,C128_=_C2589 ,\nC128_=_C2590 ,C129_=_C136 ,C129_=_C142 ,C129_=_C2591 ,C129_=_C2592 ,C135_=_C136 ,\nC135_=_C141 ,C135_=_C152 ,C135_=_C2589 ,C135_=_C2590 ,C136_=_C142 ,C136_=_C2591 ,\nC136_=_C2592 ,C141_=_C142 ,C141_=_C152 ,C141_=_C2589 ,C141_=_C2590 ,C142_=_C2591 ,\nC142_=_C2592 ,C152_=_C2589 ,C152_=_C2590 ,C191_=_C192 ,C191_=_C197 ,C192_=_C198 ,\nC197_=_C198 ,C2589_=_C2590 ,C2589_=_C2591 ,C2590_=_C2592 ,C2591_=_C2592 ,"];396[shape=box, label="id:396 level: 11\n32: C120 C121 C122 C123 C124 \nC125 C128 C129 C130 C131 C132 \nC133 C135 C136 C137 C138 C139 \nC140 C141 C142 C143 C144 C145 \nC146 C2589 C2590 C2591 C2592 C2799 \nC2800 C2803 C2804 \n176: C120_=_C121( C120 C121 ) C120_=_C122( C120 C122 ) C120_=_C123( C120 C123 ) C120_=_C124( C120 C124 ) C120_=_C125( C120 C125 ) \nC120_=_C128( C120 C128 ) C120_=_C135( C120 C135 ) C120_=_C141( C120 C141 ) C120_=_C2589( C120 C2589 ) C120_=_C2590( C120 C2590 ) C121_=_C122( C121 C122 ) \nC121_=_C123( C121 C123 ) C121_=_C124( C121 C124 ) C121_=_C125( C121 C125 ) C121_=_C129( C121 C129 ) C121_=_C136( C121 C136 ) C121_=_C142( C121 C142 ) \nC121_=_C2591( C121 C2591 ) C121_=_C2592( C121 C2592 ) C122_=_C123( C122 C123 ) C122_=_C124( C122 C124 ) C122_=_C125( C122 C125 ) C122_=_C130( C122 C130 ) \nC122_=_C137( C122 C137 ) C122_=_C143( C122 C143 ) C122_=_C2589( C122 C2589 ) C122_=_C2591( C122 C2591 ) C122_=_C2799( C122 C2799 ) C122_=_C2800( C122 C2800 ) \nC123_=_C124( C123 C124 ) C123_=_C125( C123 C125 ) C123_=_C131( C123 C131 ) C123_=_C138( C123 C138 ) C123_=_C144( C123 C144 ) C123_=_C2590( C123 C2590 ) \nC123_=_C2592( C123 C2592 ) C123_=_C2803( C123 C2803 ) C123_=_C2804( C123 C2804 ) C124_=_C125( C124 C125 ) C124_=_C132( C124 C132 ) C124_=_C139( C124 C139 ) \nC124_=_C145( C124 C145 ) C124_=_C2799( C124 C2799 ) C124_=_C2803( C124 C2803 ) C125_=_C133( C125 C133 ) C125_=_C140( C125 C140 ) C125_=_C146( C125 C146 ) \nC125_=_C2800( C125 C2800 ) C125_=_C2804( C125 C2804 ) C128_=_C129( C128 C129 ) C128_=_C130( C128 C130 ) C128_=_C131( C128 C131 ) C128_=_C132( C128 C132 ) \nC128_=_C133( C128 C133 ) C128_=_C135( C128 C135 ) C128_=_C141( C128 C141 ) C128_=_C2589( C128 C2589 ) C128_=_C2590( C128 C2590 ) C129_=_C130( C129 C130 ) \nC129_=_C131( C129 C131 ) C129_=_C132( C129 C132 ) C129_=_C133( C129 C133 ) C129_=_C136( C129 C136 ) C129_=_C142( C129 C142 ) C129_=_C2591( C129 C2591 ) \nC129_=_C2592( C129 C2592 ) C130_=_C131( C130 C131 ) C130_=_C132( C130 C132 ) C130_=_C133( C130 C133 ) C130_=_C137( C130 C137 ) C130_=_C143( C130 C143 ) \nC130_=_C2589( C130 C2589 ) C130_=_C2591( C130 C2591 ) C130_=_C2799( C130 C2799 ) C130_=_C2800( C130 C2800 ) C131_=_C132( C131 C132 ) C131_=_C133( C131 C133 ) \nC131_=_C138( C131 C138 ) C131_=_C144( C131 C144 ) C131_=_C2590( C131 C2590 ) C131_=_C2592( C131 C2592 ) C131_=_C2803( C131 C2803 ) C131_=_C2804( C131 C2804 ) \nC132_=_C133( C132 C133 ) C132_=_C139( C132 C139 ) C132_=_C145( C132 C145 ) C132_=_C2799( C132 C2799 ) C132_=_C2803( C132 C2803 ) C133_=_C140( C133 C140 ) \nC133_=_C146( C133 C146 ) C133_=_C2800( C133 C2800 ) C133_=_C2804( C133 C2804 ) C135_=_C136( C135 C136 ) C135_=_C137( C135 C137 ) C135_=_C138( C135 C138 ) \nC135_=_C139( C135 C139 ) C135_=_C140( C135 C140 ) C135_=_C141( C135 C141 ) C135_=_C2589( C135 C2589 ) C135_=_C2590( C135 C2590 ) C136_=_C137( C136 C137 ) \nC136_=_C138( C136 C138 ) C136_=_C139( C136 C139 ) C136_=_C140( C136 C140 ) C136_=_C142( C136 C142 ) C136_=_C2591( C136 C2591 ) C136_=_C2592( C136 C2592 ) \nC137_=_C138( C137 C138 ) C137_=_C139( C137 C139 ) C137_=_C140( C137 C140 ) C137_=_C143( C137 C143 ) C137_=_C2589( C137 C2589 ) C137_=_C2591( C137 C2591 ) \nC137_=_C2799( C137 C2799 ) C137_=_C2800( C137 C2800 ) C138_=_C139( C138 C139 ) C138_=_C140( C138 C140 ) C138_=_C144( C138 C144 ) C138_=_C2590( C138 C2590 ) \nC138_=_C2592( C138 C2592 ) C138_=_C2803( C138 C2803 ) C138_=_C2804( C138 C2804 ) C139_=_C140( C139 C140 ) C139_=_C145( C139 C145 ) C139_=_C2799( C139 C2799 ) \nC139_=_C2803( C139 C2803 ) C140_=_C146( C140 C146 ) C140_=_C2800( C140 C2800 ) C140_=_C2804( C140 C2804 ) C141_=_C142( C141 C142 ) C141_=_C143( C141 C143 ) \nC141_=_C144( C141 C144 ) C141_=_C145( C141 C145 ) C141_=_C146( C141 C146 ) C141_=_C2589( C141 C2589 ) C141_=_C2590( C141 C2590 ) C142_=_C143( C142 C143 ) \nC142_=_C144( C142 C144 ) C142_=_C145( C142 C145 ) C142_=_C146( C142 C146 ) C142_=_C2591( C142 C2591 ) C142_=_C2592( C142 C2592 ) C143_=_C144( C143 C144 ) \nC143_=_C145( C143 C145 ) C143_=_C146( C143 C146 ) C143_=_C2589( C143 C2589 ) C143_=_C2591( C143 C2591 ) C143_=_C2799( C143 C2799 ) C143_=_C2800( C143 C2800 ) \nC144_=_C145( C144 C145 ) C144_=_C146( C144 C146 ) C144_=_C2590( C144 C2590 ) C144_=_C2592( C144 C2592 ) C144_=_C2803( C144 C2803 ) C144_=_C2804( C144 C2804 ) \nC145_=_C146( C145</w:t>
      </w:r>
    </w:p>
    <w:p>
      <w:pPr>
        <w:pStyle w:val="PreformattedText"/>
        <w:bidi w:val="0"/>
        <w:spacing w:before="0" w:after="0"/>
        <w:jc w:val="left"/>
        <w:rPr/>
      </w:pPr>
      <w:r>
        <w:rPr/>
        <w:t xml:space="preserve"> </w:t>
      </w:r>
      <w:r>
        <w:rPr/>
        <w:t>C146 ) C145_=_C2799( C145 C2799 ) C145_=_C2803( C145 C2803 ) C146_=_C2800( C146 C2800 ) C146_=_C2804( C146 C2804 ) C2589_=_C2590( C2589 C2590 ) \nC2589_=_C2591( C2589 C2591 ) C2589_=_C2799( C2589 C2799 ) C2589_=_C2800( C2589 C2800 ) C2590_=_C2592( C2590 C2592 ) C2590_=_C2803( C2590 C2803 ) C2590_=_C2804( C2590 C2804 ) \nC2591_=_C2592( C2591 C2592 ) C2591_=_C2799( C2591 C2799 ) C2591_=_C2800( C2591 C2800 ) C2592_=_C2803( C2592 C2803 ) C2592_=_C2804( C2592 C2804 ) C2799_=_C2800( C2799 C2800 ) \nC2799_=_C2803( C2799 C2803 ) C2800_=_C2804( C2800 C2804 ) C2803_=_C2804( C2803 C2804 ) "];368-&gt;396[label="24: C120 C121 C124 C125 C128 \nC129 C132 C133 C135 C136 C139 \nC140 C141 C142 C145 C146 C2589 \nC2590 C2591 C2592 C2799 C2800 C2803 \nC2804 \n96: C120_=_C121 ,C120_=_C124 ,C120_=_C125 ,C120_=_C128 ,C120_=_C135 ,\nC120_=_C141 ,C120_=_C2589 ,C120_=_C2590 ,C121_=_C124 ,C121_=_C125 ,C121_=_C129 ,\nC121_=_C136 ,C121_=_C142 ,C121_=_C2591 ,C121_=_C2592 ,C124_=_C125 ,C124_=_C132 ,\nC124_=_C139 ,C124_=_C145 ,C124_=_C2799 ,C124_=_C2803 ,C125_=_C133 ,C125_=_C140 ,\nC125_=_C146 ,C125_=_C2800 ,C125_=_C2804 ,C128_=_C129 ,C128_=_C132 ,C128_=_C133 ,\nC128_=_C135 ,C128_=_C141 ,C128_=_C2589 ,C128_=_C2590 ,C129_=_C132 ,C129_=_C133 ,\nC129_=_C136 ,C129_=_C142 ,C129_=_C2591 ,C129_=_C2592 ,C132_=_C133 ,C132_=_C139 ,\nC132_=_C145 ,C132_=_C2799 ,C132_=_C2803 ,C133_=_C140 ,C133_=_C146 ,C133_=_C2800 ,\nC133_=_C2804 ,C135_=_C136 ,C135_=_C139 ,C135_=_C140 ,C135_=_C141 ,C135_=_C2589 ,\nC135_=_C2590 ,C136_=_C139 ,C136_=_C140 ,C136_=_C142 ,C136_=_C2591 ,C136_=_C2592 ,\nC139_=_C140 ,C139_=_C145 ,C139_=_C2799 ,C139_=_C2803 ,C140_=_C146 ,C140_=_C2800 ,\nC140_=_C2804 ,C141_=_C142 ,C141_=_C145 ,C141_=_C146 ,C141_=_C2589 ,C141_=_C2590 ,\nC142_=_C145 ,C142_=_C146 ,C142_=_C2591 ,C142_=_C2592 ,C145_=_C146 ,C145_=_C2799 ,\nC145_=_C2803 ,C146_=_C2800 ,C146_=_C2804 ,C2589_=_C2590 ,C2589_=_C2591 ,C2589_=_C2799 ,\nC2589_=_C2800 ,C2590_=_C2592 ,C2590_=_C2803 ,C2590_=_C2804 ,C2591_=_C2592 ,C2591_=_C2799 ,\nC2591_=_C2800 ,C2592_=_C2803 ,C2592_=_C2804 ,C2799_=_C2800 ,C2799_=_C2803 ,C2800_=_C2804 ,\nC2803_=_C2804 ,"];397[shape=box, label="id:397 level: 11\n24: C77 C78 C79 C80 C81 \nC82 C83 C84 C85 C86 C87 \nC88 C89 C90 C91 C92 C191 \nC192 C197 C198 C204 C205 C206 \nC207 \n104: C77_=_C78( C77 C78 ) C77_=_C79( C77 C79 ) C77_=_C80( C77 C80 ) C77_=_C81( C77 C81 ) C77_=_C82( C77 C82 ) \nC77_=_C83( C77 C83 ) C77_=_C84( C77 C84 ) C77_=_C85( C77 C85 ) C78_=_C79( C78 C79 ) C78_=_C80( C78 C80 ) C78_=_C81( C78 C81 ) \nC78_=_C82( C78 C82 ) C78_=_C83( C78 C83 ) C78_=_C84( C78 C84 ) C78_=_C86( C78 C86 ) C79_=_C80( C79 C80 ) C79_=_C81( C79 C81 ) \nC79_=_C82( C79 C82 ) C79_=_C83( C79 C83 ) C79_=_C84( C79 C84 ) C79_=_C87( C79 C87 ) C80_=_C81( C80 C81 ) C80_=_C82( C80 C82 ) \nC80_=_C83( C80 C83 ) C80_=_C84( C80 C84 ) C80_=_C88( C80 C88 ) C81_=_C82( C81 C82 ) C81_=_C83( C81 C83 ) C81_=_C84( C81 C84 ) \nC81_=_C89( C81 C89 ) C81_=_C191( C81 C191 ) C81_=_C197( C81 C197 ) C81_=_C204( C81 C204 ) C81_=_C205( C81 C205 ) C82_=_C83( C82 C83 ) \nC82_=_C84( C82 C84 ) C82_=_C90( C82 C90 ) C82_=_C192( C82 C192 ) C82_=_C198( C82 C198 ) C82_=_C206( C82 C206 ) C82_=_C207( C82 C207 ) \nC83_=_C84( C83 C84 ) C83_=_C91( C83 C91 ) C83_=_C204( C83 C204 ) C83_=_C206( C83 C206 ) C84_=_C92( C84 C92 ) C84_=_C205( C84 C205 ) \nC84_=_C207( C84 C207 ) C85_=_C86( C85 C86 ) C85_=_C87( C85 C87 ) C85_=_C88( C85 C88 ) C85_=_C89( C85 C89 ) C85_=_C90( C85 C90 ) \nC85_=_C91( C85 C91 ) C85_=_C92( C85 C92 ) C86_=_C87( C86 C87 ) C86_=_C88( C86 C88 ) C86_=_C89( C86 C89 ) C86_=_C90( C86 C90 ) \nC86_=_C91( C86 C91 ) C86_=_C92( C86 C92 ) C87_=_C88( C87 C88 ) C87_=_C89( C87 C89 ) C87_=_C90( C87 C90 ) C87_=_C91( C87 C91 ) \nC87_=_C92( C87 C92 ) C88_=_C89( C88 C89 ) C88_=_C90( C88 C90 ) C88_=_C91( C88 C91 ) C88_=_C92( C88 C92 ) C89_=_C90( C89 C90 ) \nC89_=_C91( C89 C91 ) C89_=_C92( C89 C92 ) C89_=_C191( C89 C191 ) C89_=_C197( C89 C197 ) C89_=_C204( C89 C204 ) C89_=_C205( C89 C205 ) \nC90_=_C91( C90 C91 ) C90_=_C92( C90 C92 ) C90_=_C192( C90 C192 ) C90_=_C198( C90 C198 ) C90_=_C206( C90 C206 ) C90_=_C207( C90 C207 ) \nC91_=_C92( C91 C92 ) C91_=_C204( C91 C204 ) C91_=_C206( C91 C206 ) C92_=_C205( C92 C205 ) C92_=_C207( C92 C207 ) C191_=_C192( C191 C192 ) \nC191_=_C197( C191 C197 ) C191_=_C204( C191 C204 ) C191_=_C205( C191 C205 ) C192_=_C198( C192 C198 ) C192_=_C206( C192 C206 ) C192_=_C207( C192 C207 ) \nC197_=_C198( C197 C198 ) C197_=_C204( C197 C204 ) C197_=_C205( C197 C205 ) C198_=_C206( C198 C206 ) C198_=_C207( C198 C207 ) C204_=_C205( C204 C205 ) \nC204_=_C206( C204 C206 ) C205_=_C207( C205 C207 ) C206_=_C207( C206 C207 ) "];369-&gt;397[label="20: C77 C78 C79 C80 C83 \nC84 C85 C86 C87 C88 C91 \nC92 C191 C192 C197 C198 C204 \nC205 C206 C207 \n60: C77_=_C78 ,C77_=_C79 ,C77_=_C80 ,C77_=_C83 ,C77_=_C84 ,\nC77_=_C85 ,C78_=_C79 ,C78_=_C80 ,C78_=_C83 ,C78_=_C84 ,C78_=_C86 ,\nC79_=_C80 ,C79_=_C83 ,C79_=_C84 ,C79_=_C87 ,C80_=_C83 ,C80_=_C84 ,\nC80_=_C88 ,C83_=_C84 ,C83_=_C91 ,C83_=_C204 ,C83_=_C206 ,C84_=_C92 ,\nC84_=_C205 ,C84_=_C207 ,C85_=_C86 ,C85_=_C87 ,C85_=_C88 ,C85_=_C91 ,\nC85_=_C92 ,C86_=_C87 ,C86_=_C88 ,C86_=_C91 ,C86_=_C92 ,C87_=_C88 ,\nC87_=_C91 ,C87_=_C92 ,C88_=_C91 ,C88_=_C92 ,C91_=_C92 ,C91_=_C204 ,\nC91_=_C206 ,C92_=_C205 ,C92_=_C207 ,C191_=_C192 ,C191_=_C197 ,C191_=_C204 ,\nC191_=_C205 ,C192_=_C198 ,C192_=_C206 ,C192_=_C207 ,C197_=_C198 ,C197_=_C204 ,\nC197_=_C205 ,C198_=_C206 ,C198_=_C207 ,C204_=_C205 ,C204_=_C206 ,C205_=_C207 ,\nC206_=_C207 ,"];398[shape=box, label="id:398 level: 11\n35: C62 C70 C77 C78 C83 \nC84 C85 C86 C91 C92 C94 \nC95 C97 C98 C99 C102 C103 \nC105 C106 C107 C204 C205 C206 \nC207 C2810 C2811 C2812 C2813 C2814 \nC2817 C2818 C2819 C2820 C2821 C2822 \n213: C62_=_C70( C62 C70 ) C62_=_C84( C62 C84 ) C62_=_C92( C62 C92 ) C62_=_C97( C62 C97 ) C62_=_C105( C62 C105 ) \nC62_=_C205( C62 C205 ) C62_=_C207( C62 C207 ) C62_=_C2810( C62 C2810 ) C62_=_C2817( C62 C2817 ) C62_=_C2818( C62 C2818 ) C62_=_C2819( C62 C2819 ) \nC62_=_C2820( C62 C2820 ) C62_=_C2821( C62 C2821 ) C62_=_C2822( C62 C2822 ) C70_=_C84( C70 C84 ) C70_=_C92( C70 C92 ) C70_=_C97( C70 C97 ) \nC70_=_C105( C70 C105 ) C70_=_C205( C70 C205 ) C70_=_C207( C70 C207 ) C70_=_C2810( C70 C2810 ) C70_=_C2817( C70 C2817 ) C70_=_C2818( C70 C2818 ) \nC70_=_C2819( C70 C2819 ) C70_=_C2820( C70 C2820 ) C70_=_C2821( C70 C2821 ) C70_=_C2822( C70 C2822 ) C77_=_C78( C77 C78 ) C77_=_C83( C77 C83 ) \nC77_=_C84( C77 C84 ) C77_=_C85( C77 C85 ) C77_=_C94( C77 C94 ) C77_=_C95( C77 C95 ) C77_=_C97( C77 C97 ) C77_=_C98( C77 C98 ) \nC77_=_C99( C77 C99 ) C78_=_C83( C78 C83 ) C78_=_C84( C78 C84 ) C78_=_C86( C78 C86 ) C78_=_C102( C78 C102 ) C78_=_C103( C78 C103 ) \nC78_=_C105( C78 C105 ) C78_=_C106( C78 C106 ) C78_=_C107( C78 C107 ) C83_=_C84( C83 C84 ) C83_=_C91( C83 C91 ) C83_=_C204( C83 C204 ) \nC83_=_C206( C83 C206 ) C83_=_C2810( C83 C2810 ) C83_=_C2811( C83 C2811 ) C83_=_C2812( C83 C2812 ) C83_=_C2813( C83 C2813 ) C83_=_C2814( C83 C2814 ) \nC84_=_C92( C84 C92 ) C84_=_C97( C84 C97 ) C84_=_C105( C84 C105 ) C84_=_C205( C84 C205 ) C84_=_C207( C84 C207 ) C84_=_C2810( C84 C2810 ) \nC84_=_C2817( C84 C2817 ) C84_=_C2818( C84 C2818 ) C84_=_C2819( C84 C2819 ) C84_=_C2820( C84 C2820 ) C84_=_C2821( C84 C2821 ) C84_=_C2822( C84 C2822 ) \nC85_=_C86( C85 C86 ) C85_=_C91( C85 C91 ) C85_=_C92( C85 C92 ) C85_=_C94( C85 C94 ) C85_=_C95( C85 C95 ) C85_=_C97( C85 C97 ) \nC85_=_C98( C85 C98 ) C85_=_C99( C85 C99 ) C86_=_C91( C86 C91 ) C86_=_C92( C86 C92 ) C86_=_C102( C86 C102 ) C86_=_C103( C86 C103 ) \nC86_=_C105( C86 C105 ) C86_=_C106( C86 C106 ) C86_=_C107( C86 C107 ) C91_=_C92( C91 C92 ) C91_=_C204( C91 C204 ) C91_=_C206( C91 C206 ) \nC91_=_C2810( C91 C2810 ) C91_=_C2811( C91 C2811 ) C91_=_C2812( C91 C2812 ) C91_=_C2813( C91 C2813 ) C91_=_C2814( C91 C2814 ) C92_=_C97( C92 C97 ) \nC92_=_C105( C92 C105 ) C92_=_C205( C92 C205 ) C92_=_C207( C92 C207 ) C92_=_C2810( C92 C2810 ) C92_=_C2817( C92 C2817 ) C92_=_C2818( C92 C2818 ) \nC92_=_C2819( C92 C2819 ) C92_=_C2820( C92 C2820 ) C92_=_C2821( C92 C2821 ) C92_=_C2822( C92 C2822 ) C94_=_C95( C94 C95 ) C94_=_C97( C94 C97 ) \nC94_=_C98( C94 C98 ) C94_=_C99( C94 C99 ) C94_=_C102( C94 C102 ) C95_=_C97( C95 C97 ) C95_=_C98( C95 C98 ) C95_=_C99( C95 C99 ) \nC95_=_C103( C95 C103 ) C97_=_C98( C97 C98 ) C97_=_C99( C97 C99 ) C97_=_C105( C97 C105 ) C97_=_C205( C97 C205 ) C97_=_C207( C97 C207 ) \nC97_=_C2810( C97 C2810 ) C97_=_C2817( C97 C2817 ) C97_=_C2818( C97 C2818 ) C97_=_C2819( C97 C2819 ) C97_=_C2820( C97 C2820 ) C97_=_C2821( C97 C2821 ) \nC97_=_C2822( C97 C2822 ) C98_=_C99( C98 C99 ) C98_=_C106( C98 C106 ) C98_=_C2813( C98 C2813 ) C98_=_C2819( C98 C2819 ) C99_=_C107( C99 C107 ) \nC99_=_C2814( C99 C2814 ) C99_=_C2820( C99 C2820 ) C102_=_C103( C102 C103 ) C102_=_C105( C102 C105 ) C102_=_C106( C102 C106 ) C102_=_C107( C102 C107 ) \nC103_=_C105( C103 C105 ) C103_=_C106( C103 C106 ) C103_=_C107( C103 C107 ) C105_=_C106( C105 C106 ) C105_=_C107( C105 C107 ) C105_=_C205( C105 C205 ) \nC105_=_C207( C105 C207 ) C105_=_C2810( C105 C2810 ) C105_=_C2817( C105 C2817 ) C105_=_C2818( C105 C2818 ) C105_=_C2819( C105 C2819 ) C105_=_C2820( C105 C2820 ) \nC105_=_C2821( C105 C2821 ) C105_=_C2822( C105 C2822 ) C106_=_C107( C106 C107 ) C106_=_C2813( C106 C2813 ) C106_=_C2819( C106 C2819 ) C107_=_C2814( C107 C2814 ) \nC107_=_C2820( C107 C2820 ) C204_=_C205( C204 C205 ) C204_=_C206( C204 C206 ) C204_=_C2810( C204 C2810 ) C204_=_C2811( C204 C2811 ) C204_=_C2812( C204 C2812 ) \nC204_=_C2813( C204 C2813 ) C204_=_C2814( C204 C2814 ) C205_=_C207( C205 C207 ) C205_=_C2810( C205 C2810 ) C205_=_C2817( C205 C2817 ) C205_=_C2818( C205 C2818 ) \nC205_=_C2819( C205 C2819 ) C205_=_C2820( C205 C2820 ) C205_=_C2821( C205 C2821 ) C205_=_C2822( C205 C2822 ) C206_=_C207( C206 C207 ) C206_=_C2810( C206 C2810 ) \nC206_=_C2811( C206 C2811 ) C206_=_C2812( C206 C2812 ) C206_=_C2813( C206 C2813 ) C206_=_C2814( C206 C2814 ) C207_=_C2810( C207 C2810 ) C207_=_C2817( C207 C2817 ) \nC207_=_C2818( C207 C2818 ) C207_=_C2819(</w:t>
      </w:r>
    </w:p>
    <w:p>
      <w:pPr>
        <w:pStyle w:val="PreformattedText"/>
        <w:bidi w:val="0"/>
        <w:spacing w:before="0" w:after="0"/>
        <w:jc w:val="left"/>
        <w:rPr/>
      </w:pPr>
      <w:r>
        <w:rPr/>
        <w:t xml:space="preserve"> </w:t>
      </w:r>
      <w:r>
        <w:rPr/>
        <w:t>C207 C2819 ) C207_=_C2820( C207 C2820 ) C207_=_C2821( C207 C2821 ) C207_=_C2822( C207 C2822 ) C2810_=_C2811( C2810 C2811 ) \nC2810_=_C2812( C2810 C2812 ) C2810_=_C2813( C2810 C2813 ) C2810_=_C2814( C2810 C2814 ) C2810_=_C2817( C2810 C2817 ) C2810_=_C2818( C2810 C2818 ) C2810_=_C2819( C2810 C2819 ) \nC2810_=_C2820( C2810 C2820 ) C2810_=_C2821( C2810 C2821 ) C2810_=_C2822( C2810 C2822 ) C2811_=_C2812( C2811 C2812 ) C2811_=_C2813( C2811 C2813 ) C2811_=_C2814( C2811 C2814 ) \nC2811_=_C2817( C2811 C2817 ) C2812_=_C2813( C2812 C2813 ) C2812_=_C2814( C2812 C2814 ) C2812_=_C2818( C2812 C2818 ) C2813_=_C2814( C2813 C2814 ) C2813_=_C2819( C2813 C2819 ) \nC2814_=_C2820( C2814 C2820 ) C2817_=_C2818( C2817 C2818 ) C2817_=_C2819( C2817 C2819 ) C2817_=_C2820( C2817 C2820 ) C2817_=_C2821( C2817 C2821 ) C2817_=_C2822( C2817 C2822 ) \nC2818_=_C2819( C2818 C2819 ) C2818_=_C2820( C2818 C2820 ) C2818_=_C2821( C2818 C2821 ) C2818_=_C2822( C2818 C2822 ) C2819_=_C2820( C2819 C2820 ) C2819_=_C2821( C2819 C2821 ) \nC2819_=_C2822( C2819 C2822 ) C2820_=_C2821( C2820 C2821 ) C2820_=_C2822( C2820 C2822 ) C2821_=_C2822( C2821 C2822 ) "];369-&gt;398[label="28: C77 C78 C83 C84 C85 \nC86 C91 C92 C94 C95 C98 \nC99 C102 C103 C106 C107 C204 \nC205 C206 C207 C2811 C2812 C2813 \nC2814 C2817 C2818 C2819 C2820 \n116: C77_=_C78 ,C77_=_C83 ,C77_=_C84 ,C77_=_C85 ,C77_=_C94 ,\nC77_=_C95 ,C77_=_C98 ,C77_=_C99 ,C78_=_C83 ,C78_=_C84 ,C78_=_C86 ,\nC78_=_C102 ,C78_=_C103 ,C78_=_C106 ,C78_=_C107 ,C83_=_C84 ,C83_=_C91 ,\nC83_=_C204 ,C83_=_C206 ,C83_=_C2811 ,C83_=_C2812 ,C83_=_C2813 ,C83_=_C2814 ,\nC84_=_C92 ,C84_=_C205 ,C84_=_C207 ,C84_=_C2817 ,C84_=_C2818 ,C84_=_C2819 ,\nC84_=_C2820 ,C85_=_C86 ,C85_=_C91 ,C85_=_C92 ,C85_=_C94 ,C85_=_C95 ,\nC85_=_C98 ,C85_=_C99 ,C86_=_C91 ,C86_=_C92 ,C86_=_C102 ,C86_=_C103 ,\nC86_=_C106 ,C86_=_C107 ,C91_=_C92 ,C91_=_C204 ,C91_=_C206 ,C91_=_C2811 ,\nC91_=_C2812 ,C91_=_C2813 ,C91_=_C2814 ,C92_=_C205 ,C92_=_C207 ,C92_=_C2817 ,\nC92_=_C2818 ,C92_=_C2819 ,C92_=_C2820 ,C94_=_C95 ,C94_=_C98 ,C94_=_C99 ,\nC94_=_C102 ,C95_=_C98 ,C95_=_C99 ,C95_=_C103 ,C98_=_C99 ,C98_=_C106 ,\nC98_=_C2813 ,C98_=_C2819 ,C99_=_C107 ,C99_=_C2814 ,C99_=_C2820 ,C102_=_C103 ,\nC102_=_C106 ,C102_=_C107 ,C103_=_C106 ,C103_=_C107 ,C106_=_C107 ,C106_=_C2813 ,\nC106_=_C2819 ,C107_=_C2814 ,C107_=_C2820 ,C204_=_C205 ,C204_=_C206 ,C204_=_C2811 ,\nC204_=_C2812 ,C204_=_C2813 ,C204_=_C2814 ,C205_=_C207 ,C205_=_C2817 ,C205_=_C2818 ,\nC205_=_C2819 ,C205_=_C2820 ,C206_=_C207 ,C206_=_C2811 ,C206_=_C2812 ,C206_=_C2813 ,\nC206_=_C2814 ,C207_=_C2817 ,C207_=_C2818 ,C207_=_C2819 ,C207_=_C2820 ,C2811_=_C2812 ,\nC2811_=_C2813 ,C2811_=_C2814 ,C2811_=_C2817 ,C2812_=_C2813 ,C2812_=_C2814 ,C2812_=_C2818 ,\nC2813_=_C2814 ,C2813_=_C2819 ,C2814_=_C2820 ,C2817_=_C2818 ,C2817_=_C2819 ,C2817_=_C2820 ,\nC2818_=_C2819 ,C2818_=_C2820 ,C2819_=_C2820 ,"];399[shape=box, label="id:399 level: 11\n15: C79 C80 C87 C88 C94 \nC95 C102 C103 C110 C111 C112 \nC113 C114 C115 C116 \n63: C79_=_C80( C79 C80 ) C79_=_C87( C79 C87 ) C79_=_C94( C79 C94 ) C79_=_C102( C79 C102 ) C79_=_C110( C79 C110 ) \nC79_=_C111( C79 C111 ) C79_=_C112( C79 C112 ) C79_=_C113( C79 C113 ) C79_=_C114( C79 C114 ) C80_=_C88( C80 C88 ) C80_=_C95( C80 C95 ) \nC80_=_C103( C80 C103 ) C80_=_C110( C80 C110 ) C80_=_C115( C80 C115 ) C80_=_C116( C80 C116 ) C87_=_C88( C87 C88 ) C87_=_C94( C87 C94 ) \nC87_=_C102( C87 C102 ) C87_=_C110( C87 C110 ) C87_=_C111( C87 C111 ) C87_=_C112( C87 C112 ) C87_=_C113( C87 C113 ) C87_=_C114( C87 C114 ) \nC88_=_C95( C88 C95 ) C88_=_C103( C88 C103 ) C88_=_C110( C88 C110 ) C88_=_C115( C88 C115 ) C88_=_C116( C88 C116 ) C94_=_C95( C94 C95 ) \nC94_=_C102( C94 C102 ) C94_=_C110( C94 C110 ) C94_=_C111( C94 C111 ) C94_=_C112( C94 C112 ) C94_=_C113( C94 C113 ) C94_=_C114( C94 C114 ) \nC95_=_C103( C95 C103 ) C95_=_C110( C95 C110 ) C95_=_C115( C95 C115 ) C95_=_C116( C95 C116 ) C102_=_C103( C102 C103 ) C102_=_C110( C102 C110 ) \nC102_=_C111( C102 C111 ) C102_=_C112( C102 C112 ) C102_=_C113( C102 C113 ) C102_=_C114( C102 C114 ) C103_=_C110( C103 C110 ) C103_=_C115( C103 C115 ) \nC103_=_C116( C103 C116 ) C110_=_C111( C110 C111 ) C110_=_C112( C110 C112 ) C110_=_C113( C110 C113 ) C110_=_C114( C110 C114 ) C110_=_C115( C110 C115 ) \nC110_=_C116( C110 C116 ) C111_=_C112( C111 C112 ) C111_=_C113( C111 C113 ) C111_=_C114( C111 C114 ) C112_=_C113( C112 C113 ) C112_=_C114( C112 C114 ) \nC113_=_C114( C113 C114 ) C113_=_C115( C113 C115 ) C114_=_C116( C114 C116 ) C115_=_C116( C115 C116 ) "];370-&gt;399[label="14: C79 C80 C87 C88 C94 \nC95 C102 C103 C111 C112 C113 \nC114 C115 C116 \n49: C79_=_C80 ,C79_=_C87 ,C79_=_C94 ,C79_=_C102 ,C79_=_C111 ,\nC79_=_C112 ,C79_=_C113 ,C79_=_C114 ,C80_=_C88 ,C80_=_C95 ,C80_=_C103 ,\nC80_=_C115 ,C80_=_C116 ,C87_=_C88 ,C87_=_C94 ,C87_=_C102 ,C87_=_C111 ,\nC87_=_C112 ,C87_=_C113 ,C87_=_C114 ,C88_=_C95 ,C88_=_C103 ,C88_=_C115 ,\nC88_=_C116 ,C94_=_C95 ,C94_=_C102 ,C94_=_C111 ,C94_=_C112 ,C94_=_C113 ,\nC94_=_C114 ,C95_=_C103 ,C95_=_C115 ,C95_=_C116 ,C102_=_C103 ,C102_=_C111 ,\nC102_=_C112 ,C102_=_C113 ,C102_=_C114 ,C103_=_C115 ,C103_=_C116 ,C111_=_C112 ,\nC111_=_C113 ,C111_=_C114 ,C112_=_C113 ,C112_=_C114 ,C113_=_C114 ,C113_=_C115 ,\nC114_=_C116 ,C115_=_C116 ,"];400[shape=box, label="id:400 level: 11\n24: C98 C99 C106 C107 C113 \nC114 C115 C116 C2811 C2812 C2813 \nC2814 C2817 C2818 C2819 C2820 C2824 \nC2825 C2830 C2831 C2837 C2838 C2839 \nC2840 \n104: C98_=_C99( C98 C99 ) C98_=_C106( C98 C106 ) C98_=_C113( C98 C113 ) C98_=_C115( C98 C115 ) C98_=_C2813( C98 C2813 ) \nC98_=_C2819( C98 C2819 ) C98_=_C2837( C98 C2837 ) C98_=_C2839( C98 C2839 ) C99_=_C107( C99 C107 ) C99_=_C114( C99 C114 ) C99_=_C116( C99 C116 ) \nC99_=_C2814( C99 C2814 ) C99_=_C2820( C99 C2820 ) C99_=_C2838( C99 C2838 ) C99_=_C2840( C99 C2840 ) C106_=_C107( C106 C107 ) C106_=_C113( C106 C113 ) \nC106_=_C115( C106 C115 ) C106_=_C2813( C106 C2813 ) C106_=_C2819( C106 C2819 ) C106_=_C2837( C106 C2837 ) C106_=_C2839( C106 C2839 ) C107_=_C114( C107 C114 ) \nC107_=_C116( C107 C116 ) C107_=_C2814( C107 C2814 ) C107_=_C2820( C107 C2820 ) C107_=_C2838( C107 C2838 ) C107_=_C2840( C107 C2840 ) C113_=_C114( C113 C114 ) \nC113_=_C115( C113 C115 ) C113_=_C2813( C113 C2813 ) C113_=_C2819( C113 C2819 ) C113_=_C2837( C113 C2837 ) C113_=_C2839( C113 C2839 ) C114_=_C116( C114 C116 ) \nC114_=_C2814( C114 C2814 ) C114_=_C2820( C114 C2820 ) C114_=_C2838( C114 C2838 ) C114_=_C2840( C114 C2840 ) C115_=_C116( C115 C116 ) C115_=_C2813( C115 C2813 ) \nC115_=_C2819( C115 C2819 ) C115_=_C2837( C115 C2837 ) C115_=_C2839( C115 C2839 ) C116_=_C2814( C116 C2814 ) C116_=_C2820( C116 C2820 ) C116_=_C2838( C116 C2838 ) \nC116_=_C2840( C116 C2840 ) C2811_=_C2812( C2811 C2812 ) C2811_=_C2813( C2811 C2813 ) C2811_=_C2814( C2811 C2814 ) C2811_=_C2817( C2811 C2817 ) C2811_=_C2824( C2811 C2824 ) \nC2811_=_C2830( C2811 C2830 ) C2811_=_C2837( C2811 C2837 ) C2811_=_C2838( C2811 C2838 ) C2812_=_C2813( C2812 C2813 ) C2812_=_C2814( C2812 C2814 ) C2812_=_C2818( C2812 C2818 ) \nC2812_=_C2825( C2812 C2825 ) C2812_=_C2831( C2812 C2831 ) C2812_=_C2839( C2812 C2839 ) C2812_=_C2840( C2812 C2840 ) C2813_=_C2814( C2813 C2814 ) C2813_=_C2819( C2813 C2819 ) \nC2813_=_C2837( C2813 C2837 ) C2813_=_C2839( C2813 C2839 ) C2814_=_C2820( C2814 C2820 ) C2814_=_C2838( C2814 C2838 ) C2814_=_C2840( C2814 C2840 ) C2817_=_C2818( C2817 C2818 ) \nC2817_=_C2819( C2817 C2819 ) C2817_=_C2820( C2817 C2820 ) C2817_=_C2824( C2817 C2824 ) C2817_=_C2830( C2817 C2830 ) C2817_=_C2837( C2817 C2837 ) C2817_=_C2838( C2817 C2838 ) \nC2818_=_C2819( C2818 C2819 ) C2818_=_C2820( C2818 C2820 ) C2818_=_C2825( C2818 C2825 ) C2818_=_C2831( C2818 C2831 ) C2818_=_C2839( C2818 C2839 ) C2818_=_C2840( C2818 C2840 ) \nC2819_=_C2820( C2819 C2820 ) C2819_=_C2837( C2819 C2837 ) C2819_=_C2839( C2819 C2839 ) C2820_=_C2838( C2820 C2838 ) C2820_=_C2840( C2820 C2840 ) C2824_=_C2825( C2824 C2825 ) \nC2824_=_C2830( C2824 C2830 ) C2824_=_C2837( C2824 C2837 ) C2824_=_C2838( C2824 C2838 ) C2825_=_C2831( C2825 C2831 ) C2825_=_C2839( C2825 C2839 ) C2825_=_C2840( C2825 C2840 ) \nC2830_=_C2831( C2830 C2831 ) C2830_=_C2837( C2830 C2837 ) C2830_=_C2838( C2830 C2838 ) C2831_=_C2839( C2831 C2839 ) C2831_=_C2840( C2831 C2840 ) C2837_=_C2838( C2837 C2838 ) \nC2837_=_C2839( C2837 C2839 ) C2838_=_C2840( C2838 C2840 ) C2839_=_C2840( C2839 C2840 ) "];370-&gt;400[label="20: C98 C99 C106 C107 C113 \nC114 C115 C116 C2811 C2812 C2813 \nC2814 C2817 C2818 C2819 C2820 C2824 \nC2825 C2830 C2831 \n60: C98_=_C99 ,C98_=_C106 ,C98_=_C113 ,C98_=_C115 ,C98_=_C2813 ,\nC98_=_C2819 ,C99_=_C107 ,C99_=_C114 ,C99_=_C116 ,C99_=_C2814 ,C99_=_C2820 ,\nC106_=_C107 ,C106_=_C113 ,C106_=_C115 ,C106_=_C2813 ,C106_=_C2819 ,C107_=_C114 ,\nC107_=_C116 ,C107_=_C2814 ,C107_=_C2820 ,C113_=_C114 ,C113_=_C115 ,C113_=_C2813 ,\nC113_=_C2819 ,C114_=_C116 ,C114_=_C2814 ,C114_=_C2820 ,C115_=_C116 ,C115_=_C2813 ,\nC115_=_C2819 ,C116_=_C2814 ,C116_=_C2820 ,C2811_=_C2812 ,C2811_=_C2813 ,C2811_=_C2814 ,\nC2811_=_C2817 ,C2811_=_C2824 ,C2811_=_C2830 ,C2812_=_C2813 ,C2812_=_C2814 ,C2812_=_C2818 ,\nC2812_=_C2825 ,C2812_=_C2831 ,C2813_=_C2814 ,C2813_=_C2819 ,C2814_=_C2820 ,C2817_=_C2818 ,\nC2817_=_C2819 ,C2817_=_C2820 ,C2817_=_C2824 ,C2817_=_C2830 ,C2818_=_C2819 ,C2818_=_C2820 ,\nC2818_=_C2825 ,C2818_=_C2831 ,C2819_=_C2820 ,C2824_=_C2825 ,C2824_=_C2830 ,C2825_=_C2831 ,\nC2830_=_C2831 ,"];401[shape=box, label="id:401 level: 11\n55: C365 C366 C367 C368 C369 \nC370 C371 C372 C373 C374 C375 \nC376 C377 C378 C379 C380 C381 \nC382 C383 C384 C385 C386 C387 \nC388 C389 C390 C391 C392 C393 \nC419 C420 C421 C422 C423 C424 \nC425 C426 C427 C428 C429 C430 \nC431 C432 C433 C434 C435 C436 \nC437 C438 C439 C440 C441 C442 \nC443 C444 \n783: C365_=_C366( C365 C366 ) C365_=_C367( C365 C367 ) C365_=_C368( C365 C368 ) C365_=_C369( C365 C369 ) C365_=_C370( C365 C370 ) \nC365_=_C371( C365 C371 ) C365_=_C372( C365 C372 ) C365_=_C373( C365 C373 ) C365_=_C374( C365 C374 ) C365_=_C375( C365 C375 ) C365_=_C376( C365 C376 ) \nC365_=_C377( C365 C377 ) C365_=_C378(</w:t>
      </w:r>
    </w:p>
    <w:p>
      <w:pPr>
        <w:pStyle w:val="PreformattedText"/>
        <w:bidi w:val="0"/>
        <w:spacing w:before="0" w:after="0"/>
        <w:jc w:val="left"/>
        <w:rPr/>
      </w:pPr>
      <w:r>
        <w:rPr/>
        <w:t xml:space="preserve"> </w:t>
      </w:r>
      <w:r>
        <w:rPr/>
        <w:t>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392( C365 C392 ) C365_=_C393( C365 C393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6_=_C387( C366 C387 ) C366_=_C388( C366 C388 ) C366_=_C389( C366 C389 ) C366_=_C390( C366 C390 ) C366_=_C391( C366 C391 ) \nC366_=_C392( C366 C392 ) C366_=_C393( C366 C393 ) C366_=_C419( C366 C419 ) C366_=_C420( C366 C420 ) C366_=_C421( C366 C421 ) C366_=_C422( C366 C422 ) \nC366_=_C423( C366 C423 ) C366_=_C424( C366 C424 ) C366_=_C425( C366 C425 ) C366_=_C426( C366 C426 ) C366_=_C427( C366 C427 ) C366_=_C428( C366 C428 ) \nC366_=_C429( C366 C429 ) C366_=_C430( C366 C430 ) C366_=_C431( C366 C431 ) C366_=_C432( C366 C432 ) C366_=_C433( C366 C433 ) C366_=_C434( C366 C434 ) \nC366_=_C435( C366 C435 ) C366_=_C436( C366 C436 ) C366_=_C437( C366 C437 ) C366_=_C438( C366 C438 ) C366_=_C439( C366 C439 ) C366_=_C440( C366 C440 ) \nC366_=_C441( C366 C441 ) C366_=_C442( C366 C442 ) C366_=_C443( C366 C443 ) C366_=_C444( C366 C444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392( C367 C392 ) C367_=_C419( C367 C419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389( C368 C389 ) C368_=_C390( C368 C390 ) C368_=_C391( C368 C391 ) C368_=_C392( C368 C392 ) \nC368_=_C420( C368 C420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389( C369 C389 ) C369_=_C390( C369 C390 ) C369_=_C391( C369 C391 ) C369_=_C392( C369 C392 ) \nC369_=_C421( C369 C421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 C388 ) C370_=_C389( C370 C389 ) C370_=_C390( C370 C390 ) C370_=_C391( C370 C391 ) C370_=_C392( C370 C392 ) C370_=_C422( C370 C422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0( C371 C390 ) C371_=_C391( C371 C391 ) C371_=_C392( C371 C392 ) C371_=_C423( C371 C423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390( C372 C390 ) C372_=_C391( C372 C391 ) C372_=_C392( C372 C392 ) \nC372_=_C424( C372 C424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392( C373 C392 ) C373_=_C425( C373 C425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0( C374 C390 ) C374_=_C391( C374 C391 ) C374_=_C392( C374 C392 ) C374_=_C426( C374 C426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392( C375 C392 ) C375_=_C427( C375 C427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391( C376 C391 ) C376_=_C392( C376 C392 ) C376_=_C428( C376 C428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429( C377 C429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430( C378 C430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431( C379 C431 ) \nC380_=_C381( C380 C381 ) C380_=_C382( C380 C382 ) C380_=_C383( C380 C383 ) C380_=_C384( C380 C384 ) C380_=_C385( C380 C385 ) C380_=_C386( C380 C386 ) \nC380_=_C387( C380 C387 ) C380_=_C388( C380 C388 ) C380_=_C389( C380 C389 ) C380_=_C390( C380 C390 ) C380_=_C391( C380 C391 ) C380_=_C392( C380 C392 ) \nC380_=_C432( C380 C432 ) C381_=_C382( C381 C382 ) C381_=_C383( C381 C383 ) C381_=_C384( C381 C384 ) C381_=_C385( C381 C385 ) C381_=_C386( C381 C386 ) \nC381_=_C387( C381 C387 ) C381_=_C388( C381 C388 ) C381_=_C389( C381 C389 ) C381_=_C390( C381 C390 ) C381_=_C391( C381 C391 ) C381_=_C392( C381 C392 ) \nC381_=_C433( C381 C433 ) C382_=_C383( C382 C383 ) C382_=_C384( C382 C384 ) C382_=_C385( C382 C385 ) C382_=_C386( C382 C386 ) C382_=_C387( C382 C387 ) \nC382_=_C388( C382 C388 ) C382_=_C389( C382 C389 ) C382_=_C390( C382 C390 ) C382_=_C391( C382 C391 ) C382_=_C392( C382 C392 ) C382_=_C434( C382 C434 ) \nC383_=_C384( C383 C384 ) C383_=_C385( C383 C385 ) C383_=_C386( C383 C386 ) C383_=_C387( C383 C387 ) C383_=_C388( C383 C388 ) C383_=_C389( C383 C389 ) \nC383_=_C390( C383 C390 ) C383_=_C391( C383 C391 ) C383_=_C392( C383 C392 ) C383_=_C435( C383 C435 ) C384_=_C385( C384 C385 ) C384_=_C386( C384 C386 ) \nC384_=_C387( C384 C387 ) C384_=_C388( C384 C388 ) C384_=_C389( C384 C389 ) C384_=_C390( C384 C390 ) C384_=_C391( C384 C391 ) C384_=_C392( C384 C392 ) \nC384_=_C436( C384 C436 ) C385_=_C386( C385 C386 ) C385_=_C387( C385 C387 ) C385_=_C388( C385 C388 ) C385_=_C389( C385 C389 ) C385_=_C390( C385 C390 ) \nC385_=_C391( C385 C391 ) C385_=_C392( C385 C392 ) C385_=_C437(</w:t>
      </w:r>
    </w:p>
    <w:p>
      <w:pPr>
        <w:pStyle w:val="PreformattedText"/>
        <w:bidi w:val="0"/>
        <w:spacing w:before="0" w:after="0"/>
        <w:jc w:val="left"/>
        <w:rPr/>
      </w:pPr>
      <w:r>
        <w:rPr/>
        <w:t xml:space="preserve"> </w:t>
      </w:r>
      <w:r>
        <w:rPr/>
        <w:t>C385 C437 ) C386_=_C387( C386 C387 ) C386_=_C388( C386 C388 ) C386_=_C389( C386 C389 ) \nC386_=_C390( C386 C390 ) C386_=_C391( C386 C391 ) C386_=_C392( C386 C392 ) C386_=_C438( C386 C438 ) C387_=_C388( C387 C388 ) C387_=_C389( C387 C389 ) \nC387_=_C390( C387 C390 ) C387_=_C391( C387 C391 ) C387_=_C392( C387 C392 ) C387_=_C439( C387 C439 ) C388_=_C389( C388 C389 ) C388_=_C390( C388 C390 ) \nC388_=_C391( C388 C391 ) C388_=_C392( C388 C392 ) C388_=_C440( C388 C440 ) C389_=_C390( C389 C390 ) C389_=_C391( C389 C391 ) C389_=_C392( C389 C392 ) \nC389_=_C441( C389 C441 ) C390_=_C391( C390 C391 ) C390_=_C392( C390 C392 ) C390_=_C442( C390 C442 ) C391_=_C392( C391 C392 ) C391_=_C443( C391 C443 ) \nC392_=_C444( C392 C444 ) C393_=_C419( C393 C419 ) C393_=_C420( C393 C420 ) C393_=_C421( C393 C421 ) C393_=_C422( C393 C422 ) C393_=_C423( C393 C423 ) \nC393_=_C424( C393 C424 ) C393_=_C425( C393 C425 ) C393_=_C426( C393 C426 ) C393_=_C427( C393 C427 ) C393_=_C428( C393 C428 ) C393_=_C429( C393 C429 ) \nC393_=_C430( C393 C430 ) C393_=_C431( C393 C431 ) C393_=_C432( C393 C432 ) C393_=_C433( C393 C433 ) C393_=_C434( C393 C434 ) C393_=_C435( C393 C435 ) \nC393_=_C436( C393 C436 ) C393_=_C437( C393 C437 ) C393_=_C438( C393 C438 ) C393_=_C439( C393 C439 ) C393_=_C440( C393 C440 ) C393_=_C441( C393 C441 ) \nC393_=_C442( C393 C442 ) C393_=_C443( C393 C443 ) C393_=_C444( C393 C444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44( C420 C444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443( C421 C443 ) C421_=_C444( C421 C444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440( C424 C440 ) C424_=_C441( C424 C441 ) C424_=_C442( C424 C442 ) C424_=_C443( C424 C443 ) C424_=_C444( C424 C444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444( C427 C444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2_=_C433( C432 C433 ) C432_=_C434( C432 C434 ) \nC432_=_C435( C432 C435 ) C432_=_C436( C432 C436 ) C432_=_C437( C432 C437 ) C432_=_C438( C432 C438 ) C432_=_C439( C432 C439 ) C432_=_C440( C432 C440 ) \nC432_=_C441( C432 C441 ) C432_=_C442( C432 C442 ) C432_=_C443( C432 C443 ) C432_=_C444( C432 C444 ) C433_=_C434( C433 C434 ) C433_=_C435( C433 C435 ) \nC433_=_C436( C433 C436 ) C433_=_C437( C433 C437 ) C433_=_C438( C433 C438 ) C433_=_C439( C433 C439 ) C433_=_C440( C433 C440 ) C433_=_C441( C433 C441 ) \nC433_=_C442( C433 C442 ) C433_=_C443( C433 C443 ) C433_=_C444( C433 C444 ) C434_=_C435( C434 C435 ) C434_=_C436( C434 C436 ) C434_=_C437( C434 C437 ) \nC434_=_C438( C434 C438 ) C434_=_C439( C434 C439 ) C434_=_C440( C434 C440 ) C434_=_C441( C434 C441 ) C434_=_C442( C434 C442 ) C434_=_C443( C434 C443 ) \nC434_=_C444( C434 C444 ) C435_=_C436( C435 C436 ) C435_=_C437( C435 C437 ) C435_=_C438( C435 C438 ) C435_=_C439( C435 C439 ) C435_=_C440( C435 C440 ) \nC435_=_C441( C435 C441 ) C435_=_C442( C435 C442 ) C435_=_C443( C435 C443 ) C435_=_C444( C435 C444 ) C436_=_C437( C436 C437 ) C436_=_C438( C436 C438 ) \nC436_=_C439( C436 C439 ) C436_=_C440( C436 C440 ) C436_=_C441( C436 C441 ) C436_=_C442( C436 C442 ) C436_=_C443( C436 C443 ) C436_=_C444( C436 C444 ) \nC437_=_C438( C437 C438 ) C437_=_C439( C437 C439 ) C437_=_C440( C437 C440 ) C437_=_C441( C437 C441 ) C437_=_C442( C437 C442 ) C437_=_C443( C437 C443 ) \nC437_=_C444( C437 C444 ) C438_=_C439( C438 C439 ) C438_=_C440( C438 C440 ) C438_=_C441( C438 C441 ) C438_=_C442( C438 C442 ) C438_=_C443( C438 C443 ) \nC438_=_C444( C438 C444 ) C439_=_C440( C439 C440 ) C439_=_C441( C439 C441 ) C439_=_C442( C439 C442 ) C439_=_C443( C439 C443 ) C439_=_C444( C439 C444 ) \nC440_=_C441( C440 C441 ) C440_=_C442( C440 C442 ) C440_=_C443( C440 C443 ) C440_=_C444( C440 C444 ) C441_=_C442( C441 C442 ) C441_=_C443( C441 C443 ) \nC441_=_C444( C441 C444 ) C442_=_C443( C442 C443 ) C442_=_C444( C442 C444 ) C443_=_C444( C443 C444 ) "];371-&gt;401[label="54: C365 C367 C368 C369 C370 \nC371 C372 C373 C374 C375 C376 \nC377 C378 C379 C380 C381 C382 \nC383 C384 C385 C386 C387 C388 \nC389 C390 C391 C392 C393 C419 \nC420 C421 C422 C423 C424 C425 \nC426 C427 C428 C429 C430 C431 \nC432 C433 C434 C435 C436 C437 \nC438 C439 C440</w:t>
      </w:r>
    </w:p>
    <w:p>
      <w:pPr>
        <w:pStyle w:val="PreformattedText"/>
        <w:bidi w:val="0"/>
        <w:spacing w:before="0" w:after="0"/>
        <w:jc w:val="left"/>
        <w:rPr/>
      </w:pPr>
      <w:r>
        <w:rPr/>
        <w:t xml:space="preserve"> </w:t>
      </w:r>
      <w:r>
        <w:rPr/>
        <w:t>C441 C442 C443 \nC444 \n729: C365_=_C367 ,C365_=_C368 ,C365_=_C369 ,C365_=_C370 ,C365_=_C371 ,\nC365_=_C372 ,C365_=_C373 ,C365_=_C374 ,C365_=_C375 ,C365_=_C376 ,C365_=_C377 ,\nC365_=_C378 ,C365_=_C379 ,C365_=_C380 ,C365_=_C381 ,C365_=_C382 ,C365_=_C383 ,\nC365_=_C384 ,C365_=_C385 ,C365_=_C386 ,C365_=_C387 ,C365_=_C388 ,C365_=_C389 ,\nC365_=_C390 ,C365_=_C391 ,C365_=_C392 ,C365_=_C393 ,C367_=_C368 ,C367_=_C369 ,\nC367_=_C370 ,C367_=_C371 ,C367_=_C372 ,C367_=_C373 ,C367_=_C374 ,C367_=_C375 ,\nC367_=_C376 ,C367_=_C377 ,C367_=_C378 ,C367_=_C379 ,C367_=_C380 ,C367_=_C381 ,\nC367_=_C382 ,C367_=_C383 ,C367_=_C384 ,C367_=_C385 ,C367_=_C386 ,C367_=_C387 ,\nC367_=_C388 ,C367_=_C389 ,C367_=_C390 ,C367_=_C391 ,C367_=_C392 ,C367_=_C419 ,\nC368_=_C369 ,C368_=_C370 ,C368_=_C371 ,C368_=_C372 ,C368_=_C373 ,C368_=_C374 ,\nC368_=_C375 ,C368_=_C376 ,C368_=_C377 ,C368_=_C378 ,C368_=_C379 ,C368_=_C380 ,\nC368_=_C381 ,C368_=_C382 ,C368_=_C383 ,C368_=_C384 ,C368_=_C385 ,C368_=_C386 ,\nC368_=_C387 ,C368_=_C388 ,C368_=_C389 ,C368_=_C390 ,C368_=_C391 ,C368_=_C392 ,\nC368_=_C420 ,C369_=_C370 ,C369_=_C371 ,C369_=_C372 ,C369_=_C373 ,C369_=_C374 ,\nC369_=_C375 ,C369_=_C376 ,C369_=_C377 ,C369_=_C378 ,C369_=_C379 ,C369_=_C380 ,\nC369_=_C381 ,C369_=_C382 ,C369_=_C383 ,C369_=_C384 ,C369_=_C385 ,C369_=_C386 ,\nC369_=_C387 ,C369_=_C388 ,C369_=_C389 ,C369_=_C390 ,C369_=_C391 ,C369_=_C392 ,\nC369_=_C421 ,C370_=_C371 ,C370_=_C372 ,C370_=_C373 ,C370_=_C374 ,C370_=_C375 ,\nC370_=_C376 ,C370_=_C377 ,C370_=_C378 ,C370_=_C379 ,C370_=_C380 ,C370_=_C381 ,\nC370_=_C382 ,C370_=_C383 ,C370_=_C384 ,C370_=_C385 ,C370_=_C386 ,C370_=_C387 ,\nC370_=_C388 ,C370_=_C389 ,C370_=_C390 ,C370_=_C391 ,C370_=_C392 ,C370_=_C422 ,\nC371_=_C372 ,C371_=_C373 ,C371_=_C374 ,C371_=_C375 ,C371_=_C376 ,C371_=_C377 ,\nC371_=_C378 ,C371_=_C379 ,C371_=_C380 ,C371_=_C381 ,C371_=_C382 ,C371_=_C383 ,\nC371_=_C384 ,C371_=_C385 ,C371_=_C386 ,C371_=_C387 ,C371_=_C388 ,C371_=_C389 ,\nC371_=_C390 ,C371_=_C391 ,C371_=_C392 ,C371_=_C423 ,C372_=_C373 ,C372_=_C374 ,\nC372_=_C375 ,C372_=_C376 ,C372_=_C377 ,C372_=_C378 ,C372_=_C379 ,C372_=_C380 ,\nC372_=_C381 ,C372_=_C382 ,C372_=_C383 ,C372_=_C384 ,C372_=_C385 ,C372_=_C386 ,\nC372_=_C387 ,C372_=_C388 ,C372_=_C389 ,C372_=_C390 ,C372_=_C391 ,C372_=_C392 ,\nC372_=_C424 ,C373_=_C374 ,C373_=_C375 ,C373_=_C376 ,C373_=_C377 ,C373_=_C378 ,\nC373_=_C379 ,C373_=_C380 ,C373_=_C381 ,C373_=_C382 ,C373_=_C383 ,C373_=_C384 ,\nC373_=_C385 ,C373_=_C386 ,C373_=_C387 ,C373_=_C388 ,C373_=_C389 ,C373_=_C390 ,\nC373_=_C391 ,C373_=_C392 ,C373_=_C425 ,C374_=_C375 ,C374_=_C376 ,C374_=_C377 ,\nC374_=_C378 ,C374_=_C379 ,C374_=_C380 ,C374_=_C381 ,C374_=_C382 ,C374_=_C383 ,\nC374_=_C384 ,C374_=_C385 ,C374_=_C386 ,C374_=_C387 ,C374_=_C388 ,C374_=_C389 ,\nC374_=_C390 ,C374_=_C391 ,C374_=_C392 ,C374_=_C426 ,C375_=_C376 ,C375_=_C377 ,\nC375_=_C378 ,C375_=_C379 ,C375_=_C380 ,C375_=_C381 ,C375_=_C382 ,C375_=_C383 ,\nC375_=_C384 ,C375_=_C385 ,C375_=_C386 ,C375_=_C387 ,C375_=_C388 ,C375_=_C389 ,\nC375_=_C390 ,C375_=_C391 ,C375_=_C392 ,C375_=_C427 ,C376_=_C377 ,C376_=_C378 ,\nC376_=_C379 ,C376_=_C380 ,C376_=_C381 ,C376_=_C382 ,C376_=_C383 ,C376_=_C384 ,\nC376_=_C385 ,C376_=_C386 ,C376_=_C387 ,C376_=_C388 ,C376_=_C389 ,C376_=_C390 ,\nC376_=_C391 ,C376_=_C392 ,C376_=_C428 ,C377_=_C378 ,C377_=_C379 ,C377_=_C380 ,\nC377_=_C381 ,C377_=_C382 ,C377_=_C383 ,C377_=_C384 ,C377_=_C385 ,C377_=_C386 ,\nC377_=_C387 ,C377_=_C388 ,C377_=_C389 ,C377_=_C390 ,C377_=_C391 ,C377_=_C392 ,\nC377_=_C429 ,C378_=_C379 ,C378_=_C380 ,C378_=_C381 ,C378_=_C382 ,C378_=_C383 ,\nC378_=_C384 ,C378_=_C385 ,C378_=_C386 ,C378_=_C387 ,C378_=_C388 ,C378_=_C389 ,\nC378_=_C390 ,C378_=_C391 ,C378_=_C392 ,C378_=_C430 ,C379_=_C380 ,C379_=_C381 ,\nC379_=_C382 ,C379_=_C383 ,C379_=_C384 ,C379_=_C385 ,C379_=_C386 ,C379_=_C387 ,\nC379_=_C388 ,C379_=_C389 ,C379_=_C390 ,C379_=_C391 ,C379_=_C392 ,C379_=_C431 ,\nC380_=_C381 ,C380_=_C382 ,C380_=_C383 ,C380_=_C384 ,C380_=_C385 ,C380_=_C386 ,\nC380_=_C387 ,C380_=_C388 ,C380_=_C389 ,C380_=_C390 ,C380_=_C391 ,C380_=_C392 ,\nC380_=_C432 ,C381_=_C382 ,C381_=_C383 ,C381_=_C384 ,C381_=_C385 ,C381_=_C386 ,\nC381_=_C387 ,C381_=_C388 ,C381_=_C389 ,C381_=_C390 ,C381_=_C391 ,C381_=_C392 ,\nC381_=_C433 ,C382_=_C383 ,C382_=_C384 ,C382_=_C385 ,C382_=_C386 ,C382_=_C387 ,\nC382_=_C388 ,C382_=_C389 ,C382_=_C390 ,C382_=_C391 ,C382_=_C392 ,C382_=_C434 ,\nC383_=_C384 ,C383_=_C385 ,C383_=_C386 ,C383_=_C387 ,C383_=_C388 ,C383_=_C389 ,\nC383_=_C390 ,C383_=_C391 ,C383_=_C392 ,C383_=_C435 ,C384_=_C385 ,C384_=_C386 ,\nC384_=_C387 ,C384_=_C388 ,C384_=_C389 ,C384_=_C390 ,C384_=_C391 ,C384_=_C392 ,\nC384_=_C436 ,C385_=_C386 ,C385_=_C387 ,C385_=_C388 ,C385_=_C389 ,C385_=_C390 ,\nC385_=_C391 ,C385_=_C392 ,C385_=_C437 ,C386_=_C387 ,C386_=_C388 ,C386_=_C389 ,\nC386_=_C390 ,C386_=_C391 ,C386_=_C392 ,C386_=_C438 ,C387_=_C388 ,C387_=_C389 ,\nC387_=_C390 ,C387_=_C391 ,C387_=_C392 ,C387_=_C439 ,C388_=_C389 ,C388_=_C390 ,\nC388_=_C391 ,C388_=_C392 ,C388_=_C440 ,C389_=_C390 ,C389_=_C391 ,C389_=_C392 ,\nC389_=_C441 ,C390_=_C391 ,C390_=_C392 ,C390_=_C442 ,C391_=_C392 ,C391_=_C443 ,\nC392_=_C444 ,C393_=_C419 ,C393_=_C420 ,C393_=_C421 ,C393_=_C422 ,C393_=_C423 ,\nC393_=_C424 ,C393_=_C425 ,C393_=_C426 ,C393_=_C427 ,C393_=_C428 ,C393_=_C429 ,\nC393_=_C430 ,C393_=_C431 ,C393_=_C432 ,C393_=_C433 ,C393_=_C434 ,C393_=_C435 ,\nC393_=_C436 ,C393_=_C437 ,C393_=_C438 ,C393_=_C439 ,C393_=_C440 ,C393_=_C441 ,\nC393_=_C442 ,C393_=_C443 ,C393_=_C444 ,C419_=_C420 ,C419_=_C421 ,C419_=_C422 ,\nC419_=_C423 ,C419_=_C424 ,C419_=_C425 ,C419_=_C426 ,C419_=_C427 ,C419_=_C428 ,\nC419_=_C429 ,C419_=_C430 ,C419_=_C431 ,C419_=_C432 ,C419_=_C433 ,C419_=_C434 ,\nC419_=_C435 ,C419_=_C436 ,C419_=_C437 ,C419_=_C438 ,C419_=_C439 ,C419_=_C440 ,\nC419_=_C441 ,C419_=_C442 ,C419_=_C443 ,C419_=_C444 ,C420_=_C421 ,C420_=_C422 ,\nC420_=_C423 ,C420_=_C424 ,C420_=_C425 ,C420_=_C426 ,C420_=_C427 ,C420_=_C428 ,\nC420_=_C429 ,C420_=_C430 ,C420_=_C431 ,C420_=_C432 ,C420_=_C433 ,C420_=_C434 ,\nC420_=_C435 ,C420_=_C436 ,C420_=_C437 ,C420_=_C438 ,C420_=_C439 ,C420_=_C440 ,\nC420_=_C441 ,C420_=_C442 ,C420_=_C443 ,C420_=_C444 ,C421_=_C422 ,C421_=_C423 ,\nC421_=_C424 ,C421_=_C425 ,C421_=_C426 ,C421_=_C427 ,C421_=_C428 ,C421_=_C429 ,\nC421_=_C430 ,C421_=_C431 ,C421_=_C432 ,C421_=_C433 ,C421_=_C434 ,C421_=_C435 ,\nC421_=_C436 ,C421_=_C437 ,C421_=_C438 ,C421_=_C439 ,C421_=_C440 ,C421_=_C441 ,\nC421_=_C442 ,C421_=_C443 ,C421_=_C444 ,C422_=_C423 ,C422_=_C424 ,C422_=_C425 ,\nC422_=_C426 ,C422_=_C427 ,C422_=_C428 ,C422_=_C429 ,C422_=_C430 ,C422_=_C431 ,\nC422_=_C432 ,C422_=_C433 ,C422_=_C434 ,C422_=_C435 ,C422_=_C436 ,C422_=_C437 ,\nC422_=_C438 ,C422_=_C439 ,C422_=_C440 ,C422_=_C441 ,C422_=_C442 ,C422_=_C443 ,\nC422_=_C444 ,C423_=_C424 ,C423_=_C425 ,C423_=_C426 ,C423_=_C427 ,C423_=_C428 ,\nC423_=_C429 ,C423_=_C430 ,C423_=_C431 ,C423_=_C432 ,C423_=_C433 ,C423_=_C434 ,\nC423_=_C435 ,C423_=_C436 ,C423_=_C437 ,C423_=_C438 ,C423_=_C439 ,C423_=_C440 ,\nC423_=_C441 ,C423_=_C442 ,C423_=_C443 ,C423_=_C444 ,C424_=_C425 ,C424_=_C426 ,\nC424_=_C427 ,C424_=_C428 ,C424_=_C429 ,C424_=_C430 ,C424_=_C431 ,C424_=_C432 ,\nC424_=_C433 ,C424_=_C434 ,C424_=_C435 ,C424_=_C436 ,C424_=_C437 ,C424_=_C438 ,\nC424_=_C439 ,C424_=_C440 ,C424_=_C441 ,C424_=_C442 ,C424_=_C443 ,C424_=_C444 ,\nC425_=_C426 ,C425_=_C427 ,C425_=_C428 ,C425_=_C429 ,C425_=_C430 ,C425_=_C431 ,\nC425_=_C432 ,C425_=_C433 ,C425_=_C434 ,C425_=_C435 ,C425_=_C436 ,C425_=_C437 ,\nC425_=_C438 ,C425_=_C439 ,C425_=_C440 ,C425_=_C441 ,C425_=_C442 ,C425_=_C443 ,\nC425_=_C444 ,C426_=_C427 ,C426_=_C428 ,C426_=_C429 ,C426_=_C430 ,C426_=_C431 ,\nC426_=_C432 ,C426_=_C433 ,C426_=_C434 ,C426_=_C435 ,C426_=_C436 ,C426_=_C437 ,\nC426_=_C438 ,C426_=_C439 ,C426_=_C440 ,C426_=_C441 ,C426_=_C442 ,C426_=_C443 ,\nC426_=_C444 ,C427_=_C428 ,C427_=_C429 ,C427_=_C430 ,C427_=_C431 ,C427_=_C432 ,\nC427_=_C433 ,C427_=_C434 ,C427_=_C435 ,C427_=_C436 ,C427_=_C437 ,C427_=_C438 ,\nC427_=_C439 ,C427_=_C440 ,C427_=_C441 ,C427_=_C442 ,C427_=_C443 ,C427_=_C444 ,\nC428_=_C429 ,C428_=_C430 ,C428_=_C431 ,C428_=_C432 ,C428_=_C433 ,C428_=_C434 ,\nC428_=_C435 ,C428_=_C436 ,C428_=_C437 ,C428_=_C438 ,C428_=_C439 ,C428_=_C440 ,\nC428_=_C441 ,C428_=_C442 ,C428_=_C443 ,C428_=_C444 ,C429_=_C430 ,C429_=_C431 ,\nC429_=_C432 ,C429_=_C433 ,C429_=_C434 ,C429_=_C435 ,C429_=_C436 ,C429_=_C437 ,\nC429_=_C438 ,C429_=_C439 ,C429_=_C440 ,C429_=_C441 ,C429_=_C442 ,C429_=_C443 ,\nC429_=_C444 ,C430_=_C431 ,C430_=_C432 ,C430_=_C433 ,C430_=_C434 ,C430_=_C435 ,\nC430_=_C436 ,C430_=_C437 ,C430_=_C438 ,C430_=_C439 ,C430_=_C440 ,C430_=_C441 ,\nC430_=_C442 ,C430_=_C443 ,C430_=_C444 ,C431_=_C432 ,C431_=_C433 ,C431_=_C434 ,\nC431_=_C435 ,C431_=_C436 ,C431_=_C437 ,C431_=_C438 ,C431_=_C439 ,C431_=_C440 ,\nC431_=_C441 ,C431_=_C442 ,C431_=_C443 ,C431_=_C444 ,C432_=_C433 ,C432_=_C434 ,\nC432_=_C435 ,C432_=_C436 ,C432_=_C437 ,C432_=_C438 ,C432_=_C439 ,C432_=_C440 ,\nC432_=_C441 ,C432_=_C442 ,C432_=_C443 ,C432_=_C444 ,C433_=_C434 ,C433_=_C435 ,\nC433_=_C436 ,C433_=_C437 ,C433_=_C438 ,C433_=_C439 ,C433_=_C440 ,C433_=_C441 ,\nC433_=_C442 ,C433_=_C443 ,C433_=_C444 ,C434_=_C435 ,C434_=_C436 ,C434_=_C437 ,\nC434_=_C438 ,C434_=_C439 ,C434_=_C440 ,C434_=_C441 ,C434_=_C442 ,C434_=_C443 ,\nC434_=_C444 ,C435_=_C436 ,C435_=_C437 ,C435_=_C438 ,C435_=_C439 ,C435_=_C440 ,\nC435_=_C441 ,C435_=_C442 ,C435_=_C443 ,C435_=_C444 ,C436_=_C437 ,C436_=_C438 ,\nC436_=_C439 ,C436_=_C440 ,C436_=_C441 ,C436_=_C442 ,C436_=_C443 ,C436_=_C444 ,\nC437_=_C438 ,C437_=_C439 ,C437_=_C440 ,C437_=_C441 ,C437_=_C442 ,C437_=_C443 ,\nC437_=_C444 ,C438_=_C439 ,C438_=_C440 ,C438_=_C441 ,C438_=_C442 ,C438_=_C443 ,\nC438_=_C444 ,C439_=_C440 ,C439_=_C441 ,C439_=_C442 ,C439_=_C443 ,C439_=_C444 ,\nC440_=_C441 ,C440_=_C442 ,C440_=_C443 ,C440_=_C444 ,C441_=_C442 ,C441_=_C443 ,\nC441_=_C444 ,C442_=_C443 ,C442_=_C444 ,C443_=_C444 ,"];402[shape=box, label="id:402 level: 11\n55: C388 C390 C415 C417 C440 \nC442 C465 C467 C1269 C1271 C1289 \nC1291 C1308 C1310 C1326 C1328 C1350 \nC1352</w:t>
      </w:r>
    </w:p>
    <w:p>
      <w:pPr>
        <w:pStyle w:val="PreformattedText"/>
        <w:bidi w:val="0"/>
        <w:spacing w:before="0" w:after="0"/>
        <w:jc w:val="left"/>
        <w:rPr/>
      </w:pPr>
      <w:r>
        <w:rPr/>
        <w:t xml:space="preserve"> </w:t>
      </w:r>
      <w:r>
        <w:rPr/>
        <w:t>C1373 C1375 C1386 C1388 C1398 \nC1400 C1409 C1411 C1420 C1422 C1735 \nC1737 C1747 C1749 C1758 C1760 C1768 \nC1770 C2630 C2632 C2638 C2640 C2646 \nC2648 C2652 C2654 C2658 C2660 C2662 \nC2664 C2667 C2668 C2669 C2670 C2671 \nC2673 C2674 \n783: C388_=_C390( C388 C390 ) C388_=_C415( C388 C415 ) C388_=_C440( C388 C440 ) C388_=_C465( C388 C465 ) C388_=_C1269( C388 C1269 ) \nC388_=_C1289( C388 C1289 ) C388_=_C1308( C388 C1308 ) C388_=_C1326( C388 C1326 ) C388_=_C1350( C388 C1350 ) C388_=_C1373( C388 C1373 ) C388_=_C1386( C388 C1386 ) \nC388_=_C1398( C388 C1398 ) C388_=_C1409( C388 C1409 ) C388_=_C1420( C388 C1420 ) C388_=_C1735( C388 C1735 ) C388_=_C1747( C388 C1747 ) C388_=_C1758( C388 C1758 ) \nC388_=_C1768( C388 C1768 ) C388_=_C2630( C388 C2630 ) C388_=_C2638( C388 C2638 ) C388_=_C2646( C388 C2646 ) C388_=_C2652( C388 C2652 ) C388_=_C2658( C388 C2658 ) \nC388_=_C2662( C388 C2662 ) C388_=_C2667( C388 C2667 ) C388_=_C2668( C388 C2668 ) C388_=_C2669( C388 C2669 ) C388_=_C2670( C388 C2670 ) C390_=_C417( C390 C417 ) \nC390_=_C442( C390 C442 ) C390_=_C467( C390 C467 ) C390_=_C1271( C390 C1271 ) C390_=_C1291( C390 C1291 ) C390_=_C1310( C390 C1310 ) C390_=_C1328( C390 C1328 ) \nC390_=_C1352( C390 C1352 ) C390_=_C1375( C390 C1375 ) C390_=_C1388( C390 C1388 ) C390_=_C1400( C390 C1400 ) C390_=_C1411( C390 C1411 ) C390_=_C1422( C390 C1422 ) \nC390_=_C1737( C390 C1737 ) C390_=_C1749( C390 C1749 ) C390_=_C1760( C390 C1760 ) C390_=_C1770( C390 C1770 ) C390_=_C2632( C390 C2632 ) C390_=_C2640( C390 C2640 ) \nC390_=_C2648( C390 C2648 ) C390_=_C2654( C390 C2654 ) C390_=_C2660( C390 C2660 ) C390_=_C2664( C390 C2664 ) C390_=_C2668( C390 C2668 ) C390_=_C2671( C390 C2671 ) \nC390_=_C2673( C390 C2673 ) C390_=_C2674( C390 C2674 ) C415_=_C417( C415 C417 ) C415_=_C440( C415 C440 ) C415_=_C465( C415 C465 ) C415_=_C1269( C415 C1269 ) \nC415_=_C1289( C415 C1289 ) C415_=_C1308( C415 C1308 ) C415_=_C1326( C415 C1326 ) C415_=_C1350( C415 C1350 ) C415_=_C1373( C415 C1373 ) C415_=_C1386( C415 C1386 ) \nC415_=_C1398( C415 C1398 ) C415_=_C1409( C415 C1409 ) C415_=_C1420( C415 C1420 ) C415_=_C1735( C415 C1735 ) C415_=_C1747( C415 C1747 ) C415_=_C1758( C415 C1758 ) \nC415_=_C1768( C415 C1768 ) C415_=_C2630( C415 C2630 ) C415_=_C2638( C415 C2638 ) C415_=_C2646( C415 C2646 ) C415_=_C2652( C415 C2652 ) C415_=_C2658( C415 C2658 ) \nC415_=_C2662( C415 C2662 ) C415_=_C2667( C415 C2667 ) C415_=_C2668( C415 C2668 ) C415_=_C2669( C415 C2669 ) C415_=_C2670( C415 C2670 ) C417_=_C442( C417 C442 ) \nC417_=_C467( C417 C467 ) C417_=_C1271( C417 C1271 ) C417_=_C1291( C417 C1291 ) C417_=_C1310( C417 C1310 ) C417_=_C1328( C417 C1328 ) C417_=_C1352( C417 C1352 ) \nC417_=_C1375( C417 C1375 ) C417_=_C1388( C417 C1388 ) C417_=_C1400( C417 C1400 ) C417_=_C1411( C417 C1411 ) C417_=_C1422( C417 C1422 ) C417_=_C1737( C417 C1737 ) \nC417_=_C1749( C417 C1749 ) C417_=_C1760( C417 C1760 ) C417_=_C1770( C417 C1770 ) C417_=_C2632( C417 C2632 ) C417_=_C2640( C417 C2640 ) C417_=_C2648( C417 C2648 ) \nC417_=_C2654( C417 C2654 ) C417_=_C2660( C417 C2660 ) C417_=_C2664( C417 C2664 ) C417_=_C2668( C417 C2668 ) C417_=_C2671( C417 C2671 ) C417_=_C2673( C417 C2673 ) \nC417_=_C2674( C417 C2674 ) C440_=_C442( C440 C442 ) C440_=_C465( C440 C465 ) C440_=_C1269( C440 C1269 ) C440_=_C1289( C440 C1289 ) C440_=_C1308( C440 C1308 ) \nC440_=_C1326( C440 C1326 ) C440_=_C1350( C440 C1350 ) C440_=_C1373( C440 C1373 ) C440_=_C1386( C440 C1386 ) C440_=_C1398( C440 C1398 ) C440_=_C1409( C440 C1409 ) \nC440_=_C1420( C440 C1420 ) C440_=_C1735( C440 C1735 ) C440_=_C1747( C440 C1747 ) C440_=_C1758( C440 C1758 ) C440_=_C1768( C440 C1768 ) C440_=_C2630( C440 C2630 ) \nC440_=_C2638( C440 C2638 ) C440_=_C2646( C440 C2646 ) C440_=_C2652( C440 C2652 ) C440_=_C2658( C440 C2658 ) C440_=_C2662( C440 C2662 ) C440_=_C2667( C440 C2667 ) \nC440_=_C2668( C440 C2668 ) C440_=_C2669( C440 C2669 ) C440_=_C2670( C440 C2670 ) C442_=_C467( C442 C467 ) C442_=_C1271( C442 C1271 ) C442_=_C1291( C442 C1291 ) \nC442_=_C1310( C442 C1310 ) C442_=_C1328( C442 C1328 ) C442_=_C1352( C442 C1352 ) C442_=_C1375( C442 C1375 ) C442_=_C1388( C442 C1388 ) C442_=_C1400( C442 C1400 ) \nC442_=_C1411( C442 C1411 ) C442_=_C1422( C442 C1422 ) C442_=_C1737( C442 C1737 ) C442_=_C1749( C442 C1749 ) C442_=_C1760( C442 C1760 ) C442_=_C1770( C442 C1770 ) \nC442_=_C2632( C442 C2632 ) C442_=_C2640( C442 C2640 ) C442_=_C2648( C442 C2648 ) C442_=_C2654( C442 C2654 ) C442_=_C2660( C442 C2660 ) C442_=_C2664( C442 C2664 ) \nC442_=_C2668( C442 C2668 ) C442_=_C2671( C442 C2671 ) C442_=_C2673( C442 C2673 ) C442_=_C2674( C442 C2674 ) C465_=_C467( C465 C467 ) C465_=_C1269( C465 C1269 ) \nC465_=_C1289( C465 C1289 ) C465_=_C1308( C465 C1308 ) C465_=_C1326( C465 C1326 ) C465_=_C1350( C465 C1350 ) C465_=_C1373( C465 C1373 ) C465_=_C1386( C465 C1386 ) \nC465_=_C1398( C465 C1398 ) C465_=_C1409( C465 C1409 ) C465_=_C1420( C465 C1420 ) C465_=_C1735( C465 C1735 ) C465_=_C1747( C465 C1747 ) C465_=_C1758( C465 C1758 ) \nC465_=_C1768( C465 C1768 ) C465_=_C2630( C465 C2630 ) C465_=_C2638( C465 C2638 ) C465_=_C2646( C465 C2646 ) C465_=_C2652( C465 C2652 ) C465_=_C2658( C465 C2658 ) \nC465_=_C2662( C465 C2662 ) C465_=_C2667( C465 C2667 ) C465_=_C2668( C465 C2668 ) C465_=_C2669( C465 C2669 ) C465_=_C2670( C465 C2670 ) C467_=_C1271( C467 C1271 ) \nC467_=_C1291( C467 C1291 ) C467_=_C1310( C467 C1310 ) C467_=_C1328( C467 C1328 ) C467_=_C1352( C467 C1352 ) C467_=_C1375( C467 C1375 ) C467_=_C1388( C467 C1388 ) \nC467_=_C1400( C467 C1400 ) C467_=_C1411( C467 C1411 ) C467_=_C1422( C467 C1422 ) C467_=_C1737( C467 C1737 ) C467_=_C1749( C467 C1749 ) C467_=_C1760( C467 C1760 ) \nC467_=_C1770( C467 C1770 ) C467_=_C2632( C467 C2632 ) C467_=_C2640( C467 C2640 ) C467_=_C2648( C467 C2648 ) C467_=_C2654( C467 C2654 ) C467_=_C2660( C467 C2660 ) \nC467_=_C2664( C467 C2664 ) C467_=_C2668( C467 C2668 ) C467_=_C2671( C467 C2671 ) C467_=_C2673( C467 C2673 ) C467_=_C2674( C467 C2674 ) C1269_=_C1271( C1269 C1271 ) \nC1269_=_C1289( C1269 C1289 ) C1269_=_C1308( C1269 C1308 ) C1269_=_C1326( C1269 C1326 ) C1269_=_C1350( C1269 C1350 ) C1269_=_C1373( C1269 C1373 ) C1269_=_C1386( C1269 C1386 ) \nC1269_=_C1398( C1269 C1398 ) C1269_=_C1409( C1269 C1409 ) C1269_=_C1420( C1269 C1420 ) C1269_=_C1735( C1269 C1735 ) C1269_=_C1747( C1269 C1747 ) C1269_=_C1758( C1269 C1758 ) \nC1269_=_C1768( C1269 C1768 ) C1269_=_C2630( C1269 C2630 ) C1269_=_C2638( C1269 C2638 ) C1269_=_C2646( C1269 C2646 ) C1269_=_C2652( C1269 C2652 ) C1269_=_C2658( C1269 C2658 ) \nC1269_=_C2662( C1269 C2662 ) C1269_=_C2667( C1269 C2667 ) C1269_=_C2668( C1269 C2668 ) C1269_=_C2669( C1269 C2669 ) C1269_=_C2670( C1269 C2670 ) C1271_=_C1291( C1271 C1291 ) \nC1271_=_C1310( C1271 C1310 ) C1271_=_C1328( C1271 C1328 ) C1271_=_C1352( C1271 C1352 ) C1271_=_C1375( C1271 C1375 ) C1271_=_C1388( C1271 C1388 ) C1271_=_C1400( C1271 C1400 ) \nC1271_=_C1411( C1271 C1411 ) C1271_=_C1422( C1271 C1422 ) C1271_=_C1737( C1271 C1737 ) C1271_=_C1749( C1271 C1749 ) C1271_=_C1760( C1271 C1760 ) C1271_=_C1770( C1271 C1770 ) \nC1271_=_C2632( C1271 C2632 ) C1271_=_C2640( C1271 C2640 ) C1271_=_C2648( C1271 C2648 ) C1271_=_C2654( C1271 C2654 ) C1271_=_C2660( C1271 C2660 ) C1271_=_C2664( C1271 C2664 ) \nC1271_=_C2668( C1271 C2668 ) C1271_=_C2671( C1271 C2671 ) C1271_=_C2673( C1271 C2673 ) C1271_=_C2674( C1271 C2674 ) C1289_=_C1291( C1289 C1291 ) C1289_=_C1308( C1289 C1308 ) \nC1289_=_C1326( C1289 C1326 ) C1289_=_C1350( C1289 C1350 ) C1289_=_C1373( C1289 C1373 ) C1289_=_C1386( C1289 C1386 ) C1289_=_C1398( C1289 C1398 ) C1289_=_C1409( C1289 C1409 ) \nC1289_=_C1420( C1289 C1420 ) C1289_=_C1735( C1289 C1735 ) C1289_=_C1747( C1289 C1747 ) C1289_=_C1758( C1289 C1758 ) C1289_=_C1768( C1289 C1768 ) C1289_=_C2630( C1289 C2630 ) \nC1289_=_C2638( C1289 C2638 ) C1289_=_C2646( C1289 C2646 ) C1289_=_C2652( C1289 C2652 ) C1289_=_C2658( C1289 C2658 ) C1289_=_C2662( C1289 C2662 ) C1289_=_C2667( C1289 C2667 ) \nC1289_=_C2668( C1289 C2668 ) C1289_=_C2669( C1289 C2669 ) C1289_=_C2670( C1289 C2670 ) C1291_=_C1310( C1291 C1310 ) C1291_=_C1328( C1291 C1328 ) C1291_=_C1352( C1291 C1352 ) \nC1291_=_C1375( C1291 C1375 ) C1291_=_C1388( C1291 C1388 ) C1291_=_C1400( C1291 C1400 ) C1291_=_C1411( C1291 C1411 ) C1291_=_C1422( C1291 C1422 ) C1291_=_C1737( C1291 C1737 ) \nC1291_=_C1749( C1291 C1749 ) C1291_=_C1760( C1291 C1760 ) C1291_=_C1770( C1291 C1770 ) C1291_=_C2632( C1291 C2632 ) C1291_=_C2640( C1291 C2640 ) C1291_=_C2648( C1291 C2648 ) \nC1291_=_C2654( C1291 C2654 ) C1291_=_C2660( C1291 C2660 ) C1291_=_C2664( C1291 C2664 ) C1291_=_C2668( C1291 C2668 ) C1291_=_C2671( C1291 C2671 ) C1291_=_C2673( C1291 C2673 ) \nC1291_=_C2674( C1291 C2674 ) C1308_=_C1310( C1308 C1310 ) C1308_=_C1326( C1308 C1326 ) C1308_=_C1350( C1308 C1350 ) C1308_=_C1373( C1308 C1373 ) C1308_=_C1386( C1308 C1386 ) \nC1308_=_C1398( C1308 C1398 ) C1308_=_C1409( C1308 C1409 ) C1308_=_C1420( C1308 C1420 ) C1308_=_C1735( C1308 C1735 ) C1308_=_C1747( C1308 C1747 ) C1308_=_C1758( C1308 C1758 ) \nC1308_=_C1768( C1308 C1768 ) C1308_=_C2630( C1308 C2630 ) C1308_=_C2638( C1308 C2638 ) C1308_=_C2646( C1308 C2646 ) C1308_=_C2652( C1308 C2652 ) C1308_=_C2658( C1308 C2658 ) \nC1308_=_C2662( C1308 C2662 ) C1308_=_C2667( C1308 C2667 ) C1308_=_C2668( C1308 C2668 ) C1308_=_C2669( C1308 C2669 ) C1308_=_C2670( C1308 C2670 ) C1310_=_C1328( C1310 C1328 ) \nC1310_=_C1352( C1310 C1352 ) C1310_=_C1375( C1310 C1375 ) C1310_=_C1388( C1310 C1388 ) C1310_=_C1400( C1310 C1400 ) C1310_=_C1411( C1310 C1411 ) C1310_=_C1422( C1310 C1422 ) \nC1310_=_C1737( C1310 C1737 ) C1310_=_C1749( C1310 C1749 ) C1310_=_C1760( C1310 C1760 ) C1310_=_C1770( C1310 C1770 ) C1310_=_C2632( C1310 C2632 ) C1310_=_C2640( C1310 C2640 ) \nC1310_=_C2648( C1310 C2648 ) C1310_=_C2654( C1310 C2654 ) C1310_=_C2660( C1310 C2660 ) C1310_=_C2664( C1310 C2664 ) C1310_=_C2668( C1310 C2668 ) C1310_=_C2671( C1310 C2671 ) \nC1310_=_C2673( C1310 C2673 ) C1310_=_C2674( C1310 C2674 ) C1326_=_C1328( C1326 C1328 ) C1326_=_C1350( C1326</w:t>
      </w:r>
    </w:p>
    <w:p>
      <w:pPr>
        <w:pStyle w:val="PreformattedText"/>
        <w:bidi w:val="0"/>
        <w:spacing w:before="0" w:after="0"/>
        <w:jc w:val="left"/>
        <w:rPr/>
      </w:pPr>
      <w:r>
        <w:rPr/>
        <w:t xml:space="preserve"> </w:t>
      </w:r>
      <w:r>
        <w:rPr/>
        <w:t>C1350 ) C1326_=_C1373( C1326 C1373 ) C1326_=_C1386( C1326 C1386 ) \nC1326_=_C1398( C1326 C1398 ) C1326_=_C1409( C1326 C1409 ) C1326_=_C1420( C1326 C1420 ) C1326_=_C1735( C1326 C1735 ) C1326_=_C1747( C1326 C1747 ) C1326_=_C1758( C1326 C1758 ) \nC1326_=_C1768( C1326 C1768 ) C1326_=_C2630( C1326 C2630 ) C1326_=_C2638( C1326 C2638 ) C1326_=_C2646( C1326 C2646 ) C1326_=_C2652( C1326 C2652 ) C1326_=_C2658( C1326 C2658 ) \nC1326_=_C2662( C1326 C2662 ) C1326_=_C2667( C1326 C2667 ) C1326_=_C2668( C1326 C2668 ) C1326_=_C2669( C1326 C2669 ) C1326_=_C2670( C1326 C2670 ) C1328_=_C1352( C1328 C1352 ) \nC1328_=_C1375( C1328 C1375 ) C1328_=_C1388( C1328 C1388 ) C1328_=_C1400( C1328 C1400 ) C1328_=_C1411( C1328 C1411 ) C1328_=_C1422( C1328 C1422 ) C1328_=_C1737( C1328 C1737 ) \nC1328_=_C1749( C1328 C1749 ) C1328_=_C1760( C1328 C1760 ) C1328_=_C1770( C1328 C1770 ) C1328_=_C2632( C1328 C2632 ) C1328_=_C2640( C1328 C2640 ) C1328_=_C2648( C1328 C2648 ) \nC1328_=_C2654( C1328 C2654 ) C1328_=_C2660( C1328 C2660 ) C1328_=_C2664( C1328 C2664 ) C1328_=_C2668( C1328 C2668 ) C1328_=_C2671( C1328 C2671 ) C1328_=_C2673( C1328 C2673 ) \nC1328_=_C2674( C1328 C2674 ) C1350_=_C1352( C1350 C1352 ) C1350_=_C1373( C1350 C1373 ) C1350_=_C1386( C1350 C1386 ) C1350_=_C1398( C1350 C1398 ) C1350_=_C1409( C1350 C1409 ) \nC1350_=_C1420( C1350 C1420 ) C1350_=_C1735( C1350 C1735 ) C1350_=_C1747( C1350 C1747 ) C1350_=_C1758( C1350 C1758 ) C1350_=_C1768( C1350 C1768 ) C1350_=_C2630( C1350 C2630 ) \nC1350_=_C2638( C1350 C2638 ) C1350_=_C2646( C1350 C2646 ) C1350_=_C2652( C1350 C2652 ) C1350_=_C2658( C1350 C2658 ) C1350_=_C2662( C1350 C2662 ) C1350_=_C2667( C1350 C2667 ) \nC1350_=_C2668( C1350 C2668 ) C1350_=_C2669( C1350 C2669 ) C1350_=_C2670( C1350 C2670 ) C1352_=_C1375( C1352 C1375 ) C1352_=_C1388( C1352 C1388 ) C1352_=_C1400( C1352 C1400 ) \nC1352_=_C1411( C1352 C1411 ) C1352_=_C1422( C1352 C1422 ) C1352_=_C1737( C1352 C1737 ) C1352_=_C1749( C1352 C1749 ) C1352_=_C1760( C1352 C1760 ) C1352_=_C1770( C1352 C1770 ) \nC1352_=_C2632( C1352 C2632 ) C1352_=_C2640( C1352 C2640 ) C1352_=_C2648( C1352 C2648 ) C1352_=_C2654( C1352 C2654 ) C1352_=_C2660( C1352 C2660 ) C1352_=_C2664( C1352 C2664 ) \nC1352_=_C2668( C1352 C2668 ) C1352_=_C2671( C1352 C2671 ) C1352_=_C2673( C1352 C2673 ) C1352_=_C2674( C1352 C2674 ) C1373_=_C1375( C1373 C1375 ) C1373_=_C1386( C1373 C1386 ) \nC1373_=_C1398( C1373 C1398 ) C1373_=_C1409( C1373 C1409 ) C1373_=_C1420( C1373 C1420 ) C1373_=_C1735( C1373 C1735 ) C1373_=_C1747( C1373 C1747 ) C1373_=_C1758( C1373 C1758 ) \nC1373_=_C1768( C1373 C1768 ) C1373_=_C2630( C1373 C2630 ) C1373_=_C2638( C1373 C2638 ) C1373_=_C2646( C1373 C2646 ) C1373_=_C2652( C1373 C2652 ) C1373_=_C2658( C1373 C2658 ) \nC1373_=_C2662( C1373 C2662 ) C1373_=_C2667( C1373 C2667 ) C1373_=_C2668( C1373 C2668 ) C1373_=_C2669( C1373 C2669 ) C1373_=_C2670( C1373 C2670 ) C1375_=_C1388( C1375 C1388 ) \nC1375_=_C1400( C1375 C1400 ) C1375_=_C1411( C1375 C1411 ) C1375_=_C1422( C1375 C1422 ) C1375_=_C1737( C1375 C1737 ) C1375_=_C1749( C1375 C1749 ) C1375_=_C1760( C1375 C1760 ) \nC1375_=_C1770( C1375 C1770 ) C1375_=_C2632( C1375 C2632 ) C1375_=_C2640( C1375 C2640 ) C1375_=_C2648( C1375 C2648 ) C1375_=_C2654( C1375 C2654 ) C1375_=_C2660( C1375 C2660 ) \nC1375_=_C2664( C1375 C2664 ) C1375_=_C2668( C1375 C2668 ) C1375_=_C2671( C1375 C2671 ) C1375_=_C2673( C1375 C2673 ) C1375_=_C2674( C1375 C2674 ) C1386_=_C1388( C1386 C1388 ) \nC1386_=_C1398( C1386 C1398 ) C1386_=_C1409( C1386 C1409 ) C1386_=_C1420( C1386 C1420 ) C1386_=_C1735( C1386 C1735 ) C1386_=_C1747( C1386 C1747 ) C1386_=_C1758( C1386 C1758 ) \nC1386_=_C1768( C1386 C1768 ) C1386_=_C2630( C1386 C2630 ) C1386_=_C2638( C1386 C2638 ) C1386_=_C2646( C1386 C2646 ) C1386_=_C2652( C1386 C2652 ) C1386_=_C2658( C1386 C2658 ) \nC1386_=_C2662( C1386 C2662 ) C1386_=_C2667( C1386 C2667 ) C1386_=_C2668( C1386 C2668 ) C1386_=_C2669( C1386 C2669 ) C1386_=_C2670( C1386 C2670 ) C1388_=_C1400( C1388 C1400 ) \nC1388_=_C1411( C1388 C1411 ) C1388_=_C1422( C1388 C1422 ) C1388_=_C1737( C1388 C1737 ) C1388_=_C1749( C1388 C1749 ) C1388_=_C1760( C1388 C1760 ) C1388_=_C1770( C1388 C1770 ) \nC1388_=_C2632( C1388 C2632 ) C1388_=_C2640( C1388 C2640 ) C1388_=_C2648( C1388 C2648 ) C1388_=_C2654( C1388 C2654 ) C1388_=_C2660( C1388 C2660 ) C1388_=_C2664( C1388 C2664 ) \nC1388_=_C2668( C1388 C2668 ) C1388_=_C2671( C1388 C2671 ) C1388_=_C2673( C1388 C2673 ) C1388_=_C2674( C1388 C2674 ) C1398_=_C1400( C1398 C1400 ) C1398_=_C1409( C1398 C1409 ) \nC1398_=_C1420( C1398 C1420 ) C1398_=_C1735( C1398 C1735 ) C1398_=_C1747( C1398 C1747 ) C1398_=_C1758( C1398 C1758 ) C1398_=_C1768( C1398 C1768 ) C1398_=_C2630( C1398 C2630 ) \nC1398_=_C2638( C1398 C2638 ) C1398_=_C2646( C1398 C2646 ) C1398_=_C2652( C1398 C2652 ) C1398_=_C2658( C1398 C2658 ) C1398_=_C2662( C1398 C2662 ) C1398_=_C2667( C1398 C2667 ) \nC1398_=_C2668( C1398 C2668 ) C1398_=_C2669( C1398 C2669 ) C1398_=_C2670( C1398 C2670 ) C1400_=_C1411( C1400 C1411 ) C1400_=_C1422( C1400 C1422 ) C1400_=_C1737( C1400 C1737 ) \nC1400_=_C1749( C1400 C1749 ) C1400_=_C1760( C1400 C1760 ) C1400_=_C1770( C1400 C1770 ) C1400_=_C2632( C1400 C2632 ) C1400_=_C2640( C1400 C2640 ) C1400_=_C2648( C1400 C2648 ) \nC1400_=_C2654( C1400 C2654 ) C1400_=_C2660( C1400 C2660 ) C1400_=_C2664( C1400 C2664 ) C1400_=_C2668( C1400 C2668 ) C1400_=_C2671( C1400 C2671 ) C1400_=_C2673( C1400 C2673 ) \nC1400_=_C2674( C1400 C2674 ) C1409_=_C1411( C1409 C1411 ) C1409_=_C1420( C1409 C1420 ) C1409_=_C1735( C1409 C1735 ) C1409_=_C1747( C1409 C1747 ) C1409_=_C1758( C1409 C1758 ) \nC1409_=_C1768( C1409 C1768 ) C1409_=_C2630( C1409 C2630 ) C1409_=_C2638( C1409 C2638 ) C1409_=_C2646( C1409 C2646 ) C1409_=_C2652( C1409 C2652 ) C1409_=_C2658( C1409 C2658 ) \nC1409_=_C2662( C1409 C2662 ) C1409_=_C2667( C1409 C2667 ) C1409_=_C2668( C1409 C2668 ) C1409_=_C2669( C1409 C2669 ) C1409_=_C2670( C1409 C2670 ) C1411_=_C1422( C1411 C1422 ) \nC1411_=_C1737( C1411 C1737 ) C1411_=_C1749( C1411 C1749 ) C1411_=_C1760( C1411 C1760 ) C1411_=_C1770( C1411 C1770 ) C1411_=_C2632( C1411 C2632 ) C1411_=_C2640( C1411 C2640 ) \nC1411_=_C2648( C1411 C2648 ) C1411_=_C2654( C1411 C2654 ) C1411_=_C2660( C1411 C2660 ) C1411_=_C2664( C1411 C2664 ) C1411_=_C2668( C1411 C2668 ) C1411_=_C2671( C1411 C2671 ) \nC1411_=_C2673( C1411 C2673 ) C1411_=_C2674( C1411 C2674 ) C1420_=_C1422( C1420 C1422 ) C1420_=_C1735( C1420 C1735 ) C1420_=_C1747( C1420 C1747 ) C1420_=_C1758( C1420 C1758 ) \nC1420_=_C1768( C1420 C1768 ) C1420_=_C2630( C1420 C2630 ) C1420_=_C2638( C1420 C2638 ) C1420_=_C2646( C1420 C2646 ) C1420_=_C2652( C1420 C2652 ) C1420_=_C2658( C1420 C2658 ) \nC1420_=_C2662( C1420 C2662 ) C1420_=_C2667( C1420 C2667 ) C1420_=_C2668( C1420 C2668 ) C1420_=_C2669( C1420 C2669 ) C1420_=_C2670( C1420 C2670 ) C1422_=_C1737( C1422 C1737 ) \nC1422_=_C1749( C1422 C1749 ) C1422_=_C1760( C1422 C1760 ) C1422_=_C1770( C1422 C1770 ) C1422_=_C2632( C1422 C2632 ) C1422_=_C2640( C1422 C2640 ) C1422_=_C2648( C1422 C2648 ) \nC1422_=_C2654( C1422 C2654 ) C1422_=_C2660( C1422 C2660 ) C1422_=_C2664( C1422 C2664 ) C1422_=_C2668( C1422 C2668 ) C1422_=_C2671( C1422 C2671 ) C1422_=_C2673( C1422 C2673 ) \nC1422_=_C2674( C1422 C2674 ) C1735_=_C1737( C1735 C1737 ) C1735_=_C1747( C1735 C1747 ) C1735_=_C1758( C1735 C1758 ) C1735_=_C1768( C1735 C1768 ) C1735_=_C2630( C1735 C2630 ) \nC1735_=_C2638( C1735 C2638 ) C1735_=_C2646( C1735 C2646 ) C1735_=_C2652( C1735 C2652 ) C1735_=_C2658( C1735 C2658 ) C1735_=_C2662( C1735 C2662 ) C1735_=_C2667( C1735 C2667 ) \nC1735_=_C2668( C1735 C2668 ) C1735_=_C2669( C1735 C2669 ) C1735_=_C2670( C1735 C2670 ) C1737_=_C1749( C1737 C1749 ) C1737_=_C1760( C1737 C1760 ) C1737_=_C1770( C1737 C1770 ) \nC1737_=_C2632( C1737 C2632 ) C1737_=_C2640( C1737 C2640 ) C1737_=_C2648( C1737 C2648 ) C1737_=_C2654( C1737 C2654 ) C1737_=_C2660( C1737 C2660 ) C1737_=_C2664( C1737 C2664 ) \nC1737_=_C2668( C1737 C2668 ) C1737_=_C2671( C1737 C2671 ) C1737_=_C2673( C1737 C2673 ) C1737_=_C2674( C1737 C2674 ) C1747_=_C1749( C1747 C1749 ) C1747_=_C1758( C1747 C1758 ) \nC1747_=_C1768( C1747 C1768 ) C1747_=_C2630( C1747 C2630 ) C1747_=_C2638( C1747 C2638 ) C1747_=_C2646( C1747 C2646 ) C1747_=_C2652( C1747 C2652 ) C1747_=_C2658( C1747 C2658 ) \nC1747_=_C2662( C1747 C2662 ) C1747_=_C2667( C1747 C2667 ) C1747_=_C2668( C1747 C2668 ) C1747_=_C2669( C1747 C2669 ) C1747_=_C2670( C1747 C2670 ) C1749_=_C1760( C1749 C1760 ) \nC1749_=_C1770( C1749 C1770 ) C1749_=_C2632( C1749 C2632 ) C1749_=_C2640( C1749 C2640 ) C1749_=_C2648( C1749 C2648 ) C1749_=_C2654( C1749 C2654 ) C1749_=_C2660( C1749 C2660 ) \nC1749_=_C2664( C1749 C2664 ) C1749_=_C2668( C1749 C2668 ) C1749_=_C2671( C1749 C2671 ) C1749_=_C2673( C1749 C2673 ) C1749_=_C2674( C1749 C2674 ) C1758_=_C1760( C1758 C1760 ) \nC1758_=_C1768( C1758 C1768 ) C1758_=_C2630( C1758 C2630 ) C1758_=_C2638( C1758 C2638 ) C1758_=_C2646( C1758 C2646 ) C1758_=_C2652( C1758 C2652 ) C1758_=_C2658( C1758 C2658 ) \nC1758_=_C2662( C1758 C2662 ) C1758_=_C2667( C1758 C2667 ) C1758_=_C2668( C1758 C2668 ) C1758_=_C2669( C1758 C2669 ) C1758_=_C2670( C1758 C2670 ) C1760_=_C1770( C1760 C1770 ) \nC1760_=_C2632( C1760 C2632 ) C1760_=_C2640( C1760 C2640 ) C1760_=_C2648( C1760 C2648 ) C1760_=_C2654( C1760 C2654 ) C1760_=_C2660( C1760 C2660 ) C1760_=_C2664( C1760 C2664 ) \nC1760_=_C2668( C1760 C2668 ) C1760_=_C2671( C1760 C2671 ) C1760_=_C2673( C1760 C2673 ) C1760_=_C2674( C1760 C2674 ) C1768_=_C1770( C1768 C1770 ) C1768_=_C2630( C1768 C2630 ) \nC1768_=_C2638( C1768 C2638 ) C1768_=_C2646( C1768 C2646 ) C1768_=_C2652( C1768 C2652 ) C1768_=_C2658( C1768 C2658 ) C1768_=_C2662( C1768 C2662 ) C1768_=_C2667( C1768 C2667 ) \nC1768_=_C2668( C1768 C2668 ) C1768_=_C2669( C1768 C2669 ) C1768_=_C2670( C1768 C2670 ) C1770_=_C2632( C1770 C2632 ) C1770_=_C2640( C1770 C2640 ) C1770_=_C2648( C1770 C2648 ) \nC1770_=_C2654( C1770 C2654 ) C1770_=_C2660( C1770 C2660 ) C1770_=_C2664( C1770 C2664 ) C1770_=_C2668( C1770 C2668 ) C1770_=_C2671( C1770 C2671 ) C1770_=_C2673(</w:t>
      </w:r>
    </w:p>
    <w:p>
      <w:pPr>
        <w:pStyle w:val="PreformattedText"/>
        <w:bidi w:val="0"/>
        <w:spacing w:before="0" w:after="0"/>
        <w:jc w:val="left"/>
        <w:rPr/>
      </w:pPr>
      <w:r>
        <w:rPr/>
        <w:t xml:space="preserve"> </w:t>
      </w:r>
      <w:r>
        <w:rPr/>
        <w:t>C1770 C2673 ) \nC1770_=_C2674( C1770 C2674 ) C2630_=_C2632( C2630 C2632 ) C2630_=_C2638( C2630 C2638 ) C2630_=_C2646( C2630 C2646 ) C2630_=_C2652( C2630 C2652 ) C2630_=_C2658( C2630 C2658 ) \nC2630_=_C2662( C2630 C2662 ) C2630_=_C2667( C2630 C2667 ) C2630_=_C2668( C2630 C2668 ) C2630_=_C2669( C2630 C2669 ) C2630_=_C2670( C2630 C2670 ) C2632_=_C2640( C2632 C2640 ) \nC2632_=_C2648( C2632 C2648 ) C2632_=_C2654( C2632 C2654 ) C2632_=_C2660( C2632 C2660 ) C2632_=_C2664( C2632 C2664 ) C2632_=_C2668( C2632 C2668 ) C2632_=_C2671( C2632 C2671 ) \nC2632_=_C2673( C2632 C2673 ) C2632_=_C2674( C2632 C2674 ) C2638_=_C2640( C2638 C2640 ) C2638_=_C2646( C2638 C2646 ) C2638_=_C2652( C2638 C2652 ) C2638_=_C2658( C2638 C2658 ) \nC2638_=_C2662( C2638 C2662 ) C2638_=_C2667( C2638 C2667 ) C2638_=_C2668( C2638 C2668 ) C2638_=_C2669( C2638 C2669 ) C2638_=_C2670( C2638 C2670 ) C2640_=_C2648( C2640 C2648 ) \nC2640_=_C2654( C2640 C2654 ) C2640_=_C2660( C2640 C2660 ) C2640_=_C2664( C2640 C2664 ) C2640_=_C2668( C2640 C2668 ) C2640_=_C2671( C2640 C2671 ) C2640_=_C2673( C2640 C2673 ) \nC2640_=_C2674( C2640 C2674 ) C2646_=_C2648( C2646 C2648 ) C2646_=_C2652( C2646 C2652 ) C2646_=_C2658( C2646 C2658 ) C2646_=_C2662( C2646 C2662 ) C2646_=_C2667( C2646 C2667 ) \nC2646_=_C2668( C2646 C2668 ) C2646_=_C2669( C2646 C2669 ) C2646_=_C2670( C2646 C2670 ) C2648_=_C2654( C2648 C2654 ) C2648_=_C2660( C2648 C2660 ) C2648_=_C2664( C2648 C2664 ) \nC2648_=_C2668( C2648 C2668 ) C2648_=_C2671( C2648 C2671 ) C2648_=_C2673( C2648 C2673 ) C2648_=_C2674( C2648 C2674 ) C2652_=_C2654( C2652 C2654 ) C2652_=_C2658( C2652 C2658 ) \nC2652_=_C2662( C2652 C2662 ) C2652_=_C2667( C2652 C2667 ) C2652_=_C2668( C2652 C2668 ) C2652_=_C2669( C2652 C2669 ) C2652_=_C2670( C2652 C2670 ) C2654_=_C2660( C2654 C2660 ) \nC2654_=_C2664( C2654 C2664 ) C2654_=_C2668( C2654 C2668 ) C2654_=_C2671( C2654 C2671 ) C2654_=_C2673( C2654 C2673 ) C2654_=_C2674( C2654 C2674 ) C2658_=_C2660( C2658 C2660 ) \nC2658_=_C2662( C2658 C2662 ) C2658_=_C2667( C2658 C2667 ) C2658_=_C2668( C2658 C2668 ) C2658_=_C2669( C2658 C2669 ) C2658_=_C2670( C2658 C2670 ) C2660_=_C2664( C2660 C2664 ) \nC2660_=_C2668( C2660 C2668 ) C2660_=_C2671( C2660 C2671 ) C2660_=_C2673( C2660 C2673 ) C2660_=_C2674( C2660 C2674 ) C2662_=_C2664( C2662 C2664 ) C2662_=_C2667( C2662 C2667 ) \nC2662_=_C2668( C2662 C2668 ) C2662_=_C2669( C2662 C2669 ) C2662_=_C2670( C2662 C2670 ) C2664_=_C2668( C2664 C2668 ) C2664_=_C2671( C2664 C2671 ) C2664_=_C2673( C2664 C2673 ) \nC2664_=_C2674( C2664 C2674 ) C2667_=_C2668( C2667 C2668 ) C2667_=_C2669( C2667 C2669 ) C2667_=_C2670( C2667 C2670 ) C2667_=_C2671( C2667 C2671 ) C2668_=_C2669( C2668 C2669 ) \nC2668_=_C2670( C2668 C2670 ) C2668_=_C2671( C2668 C2671 ) C2668_=_C2673( C2668 C2673 ) C2668_=_C2674( C2668 C2674 ) C2669_=_C2670( C2669 C2670 ) C2669_=_C2673( C2669 C2673 ) \nC2670_=_C2674( C2670 C2674 ) C2671_=_C2673( C2671 C2673 ) C2671_=_C2674( C2671 C2674 ) C2673_=_C2674( C2673 C2674 ) "];371-&gt;402[label="54: C388 C390 C415 C417 C440 \nC442 C465 C467 C1269 C1271 C1289 \nC1291 C1308 C1310 C1326 C1328 C1350 \nC1352 C1373 C1375 C1386 C1388 C1398 \nC1400 C1409 C1411 C1420 C1422 C1735 \nC1737 C1747 C1749 C1758 C1760 C1768 \nC1770 C2630 C2632 C2638 C2640 C2646 \nC2648 C2652 C2654 C2658 C2660 C2662 \nC2664 C2667 C2669 C2670 C2671 C2673 \nC2674 \n729: C388_=_C390 ,C388_=_C415 ,C388_=_C440 ,C388_=_C465 ,C388_=_C1269 ,\nC388_=_C1289 ,C388_=_C1308 ,C388_=_C1326 ,C388_=_C1350 ,C388_=_C1373 ,C388_=_C1386 ,\nC388_=_C1398 ,C388_=_C1409 ,C388_=_C1420 ,C388_=_C1735 ,C388_=_C1747 ,C388_=_C1758 ,\nC388_=_C1768 ,C388_=_C2630 ,C388_=_C2638 ,C388_=_C2646 ,C388_=_C2652 ,C388_=_C2658 ,\nC388_=_C2662 ,C388_=_C2667 ,C388_=_C2669 ,C388_=_C2670 ,C390_=_C417 ,C390_=_C442 ,\nC390_=_C467 ,C390_=_C1271 ,C390_=_C1291 ,C390_=_C1310 ,C390_=_C1328 ,C390_=_C1352 ,\nC390_=_C1375 ,C390_=_C1388 ,C390_=_C1400 ,C390_=_C1411 ,C390_=_C1422 ,C390_=_C1737 ,\nC390_=_C1749 ,C390_=_C1760 ,C390_=_C1770 ,C390_=_C2632 ,C390_=_C2640 ,C390_=_C2648 ,\nC390_=_C2654 ,C390_=_C2660 ,C390_=_C2664 ,C390_=_C2671 ,C390_=_C2673 ,C390_=_C2674 ,\nC415_=_C417 ,C415_=_C440 ,C415_=_C465 ,C415_=_C1269 ,C415_=_C1289 ,C415_=_C1308 ,\nC415_=_C1326 ,C415_=_C1350 ,C415_=_C1373 ,C415_=_C1386 ,C415_=_C1398 ,C415_=_C1409 ,\nC415_=_C1420 ,C415_=_C1735 ,C415_=_C1747 ,C415_=_C1758 ,C415_=_C1768 ,C415_=_C2630 ,\nC415_=_C2638 ,C415_=_C2646 ,C415_=_C2652 ,C415_=_C2658 ,C415_=_C2662 ,C415_=_C2667 ,\nC415_=_C2669 ,C415_=_C2670 ,C417_=_C442 ,C417_=_C467 ,C417_=_C1271 ,C417_=_C1291 ,\nC417_=_C1310 ,C417_=_C1328 ,C417_=_C1352 ,C417_=_C1375 ,C417_=_C1388 ,C417_=_C1400 ,\nC417_=_C1411 ,C417_=_C1422 ,C417_=_C1737 ,C417_=_C1749 ,C417_=_C1760 ,C417_=_C1770 ,\nC417_=_C2632 ,C417_=_C2640 ,C417_=_C2648 ,C417_=_C2654 ,C417_=_C2660 ,C417_=_C2664 ,\nC417_=_C2671 ,C417_=_C2673 ,C417_=_C2674 ,C440_=_C442 ,C440_=_C465 ,C440_=_C1269 ,\nC440_=_C1289 ,C440_=_C1308 ,C440_=_C1326 ,C440_=_C1350 ,C440_=_C1373 ,C440_=_C1386 ,\nC440_=_C1398 ,C440_=_C1409 ,C440_=_C1420 ,C440_=_C1735 ,C440_=_C1747 ,C440_=_C1758 ,\nC440_=_C1768 ,C440_=_C2630 ,C440_=_C2638 ,C440_=_C2646 ,C440_=_C2652 ,C440_=_C2658 ,\nC440_=_C2662 ,C440_=_C2667 ,C440_=_C2669 ,C440_=_C2670 ,C442_=_C467 ,C442_=_C1271 ,\nC442_=_C1291 ,C442_=_C1310 ,C442_=_C1328 ,C442_=_C1352 ,C442_=_C1375 ,C442_=_C1388 ,\nC442_=_C1400 ,C442_=_C1411 ,C442_=_C1422 ,C442_=_C1737 ,C442_=_C1749 ,C442_=_C1760 ,\nC442_=_C1770 ,C442_=_C2632 ,C442_=_C2640 ,C442_=_C2648 ,C442_=_C2654 ,C442_=_C2660 ,\nC442_=_C2664 ,C442_=_C2671 ,C442_=_C2673 ,C442_=_C2674 ,C465_=_C467 ,C465_=_C1269 ,\nC465_=_C1289 ,C465_=_C1308 ,C465_=_C1326 ,C465_=_C1350 ,C465_=_C1373 ,C465_=_C1386 ,\nC465_=_C1398 ,C465_=_C1409 ,C465_=_C1420 ,C465_=_C1735 ,C465_=_C1747 ,C465_=_C1758 ,\nC465_=_C1768 ,C465_=_C2630 ,C465_=_C2638 ,C465_=_C2646 ,C465_=_C2652 ,C465_=_C2658 ,\nC465_=_C2662 ,C465_=_C2667 ,C465_=_C2669 ,C465_=_C2670 ,C467_=_C1271 ,C467_=_C1291 ,\nC467_=_C1310 ,C467_=_C1328 ,C467_=_C1352 ,C467_=_C1375 ,C467_=_C1388 ,C467_=_C1400 ,\nC467_=_C1411 ,C467_=_C1422 ,C467_=_C1737 ,C467_=_C1749 ,C467_=_C1760 ,C467_=_C1770 ,\nC467_=_C2632 ,C467_=_C2640 ,C467_=_C2648 ,C467_=_C2654 ,C467_=_C2660 ,C467_=_C2664 ,\nC467_=_C2671 ,C467_=_C2673 ,C467_=_C2674 ,C1269_=_C1271 ,C1269_=_C1289 ,C1269_=_C1308 ,\nC1269_=_C1326 ,C1269_=_C1350 ,C1269_=_C1373 ,C1269_=_C1386 ,C1269_=_C1398 ,C1269_=_C1409 ,\nC1269_=_C1420 ,C1269_=_C1735 ,C1269_=_C1747 ,C1269_=_C1758 ,C1269_=_C1768 ,C1269_=_C2630 ,\nC1269_=_C2638 ,C1269_=_C2646 ,C1269_=_C2652 ,C1269_=_C2658 ,C1269_=_C2662 ,C1269_=_C2667 ,\nC1269_=_C2669 ,C1269_=_C2670 ,C1271_=_C1291 ,C1271_=_C1310 ,C1271_=_C1328 ,C1271_=_C1352 ,\nC1271_=_C1375 ,C1271_=_C1388 ,C1271_=_C1400 ,C1271_=_C1411 ,C1271_=_C1422 ,C1271_=_C1737 ,\nC1271_=_C1749 ,C1271_=_C1760 ,C1271_=_C1770 ,C1271_=_C2632 ,C1271_=_C2640 ,C1271_=_C2648 ,\nC1271_=_C2654 ,C1271_=_C2660 ,C1271_=_C2664 ,C1271_=_C2671 ,C1271_=_C2673 ,C1271_=_C2674 ,\nC1289_=_C1291 ,C1289_=_C1308 ,C1289_=_C1326 ,C1289_=_C1350 ,C1289_=_C1373 ,C1289_=_C1386 ,\nC1289_=_C1398 ,C1289_=_C1409 ,C1289_=_C1420 ,C1289_=_C1735 ,C1289_=_C1747 ,C1289_=_C1758 ,\nC1289_=_C1768 ,C1289_=_C2630 ,C1289_=_C2638 ,C1289_=_C2646 ,C1289_=_C2652 ,C1289_=_C2658 ,\nC1289_=_C2662 ,C1289_=_C2667 ,C1289_=_C2669 ,C1289_=_C2670 ,C1291_=_C1310 ,C1291_=_C1328 ,\nC1291_=_C1352 ,C1291_=_C1375 ,C1291_=_C1388 ,C1291_=_C1400 ,C1291_=_C1411 ,C1291_=_C1422 ,\nC1291_=_C1737 ,C1291_=_C1749 ,C1291_=_C1760 ,C1291_=_C1770 ,C1291_=_C2632 ,C1291_=_C2640 ,\nC1291_=_C2648 ,C1291_=_C2654 ,C1291_=_C2660 ,C1291_=_C2664 ,C1291_=_C2671 ,C1291_=_C2673 ,\nC1291_=_C2674 ,C1308_=_C1310 ,C1308_=_C1326 ,C1308_=_C1350 ,C1308_=_C1373 ,C1308_=_C1386 ,\nC1308_=_C1398 ,C1308_=_C1409 ,C1308_=_C1420 ,C1308_=_C1735 ,C1308_=_C1747 ,C1308_=_C1758 ,\nC1308_=_C1768 ,C1308_=_C2630 ,C1308_=_C2638 ,C1308_=_C2646 ,C1308_=_C2652 ,C1308_=_C2658 ,\nC1308_=_C2662 ,C1308_=_C2667 ,C1308_=_C2669 ,C1308_=_C2670 ,C1310_=_C1328 ,C1310_=_C1352 ,\nC1310_=_C1375 ,C1310_=_C1388 ,C1310_=_C1400 ,C1310_=_C1411 ,C1310_=_C1422 ,C1310_=_C1737 ,\nC1310_=_C1749 ,C1310_=_C1760 ,C1310_=_C1770 ,C1310_=_C2632 ,C1310_=_C2640 ,C1310_=_C2648 ,\nC1310_=_C2654 ,C1310_=_C2660 ,C1310_=_C2664 ,C1310_=_C2671 ,C1310_=_C2673 ,C1310_=_C2674 ,\nC1326_=_C1328 ,C1326_=_C1350 ,C1326_=_C1373 ,C1326_=_C1386 ,C1326_=_C1398 ,C1326_=_C1409 ,\nC1326_=_C1420 ,C1326_=_C1735 ,C1326_=_C1747 ,C1326_=_C1758 ,C1326_=_C1768 ,C1326_=_C2630 ,\nC1326_=_C2638 ,C1326_=_C2646 ,C1326_=_C2652 ,C1326_=_C2658 ,C1326_=_C2662 ,C1326_=_C2667 ,\nC1326_=_C2669 ,C1326_=_C2670 ,C1328_=_C1352 ,C1328_=_C1375 ,C1328_=_C1388 ,C1328_=_C1400 ,\nC1328_=_C1411 ,C1328_=_C1422 ,C1328_=_C1737 ,C1328_=_C1749 ,C1328_=_C1760 ,C1328_=_C1770 ,\nC1328_=_C2632 ,C1328_=_C2640 ,C1328_=_C2648 ,C1328_=_C2654 ,C1328_=_C2660 ,C1328_=_C2664 ,\nC1328_=_C2671 ,C1328_=_C2673 ,C1328_=_C2674 ,C1350_=_C1352 ,C1350_=_C1373 ,C1350_=_C1386 ,\nC1350_=_C1398 ,C1350_=_C1409 ,C1350_=_C1420 ,C1350_=_C1735 ,C1350_=_C1747 ,C1350_=_C1758 ,\nC1350_=_C1768 ,C1350_=_C2630 ,C1350_=_C2638 ,C1350_=_C2646 ,C1350_=_C2652 ,C1350_=_C2658 ,\nC1350_=_C2662 ,C1350_=_C2667 ,C1350_=_C2669 ,C1350_=_C2670 ,C1352_=_C1375 ,C1352_=_C1388 ,\nC1352_=_C1400 ,C1352_=_C1411 ,C1352_=_C1422 ,C1352_=_C1737 ,C1352_=_C1749 ,C1352_=_C1760 ,\nC1352_=_C1770 ,C1352_=_C2632 ,C1352_=_C2640 ,C1352_=_C2648 ,C1352_=_C2654 ,C1352_=_C2660 ,\nC1352_=_C2664 ,C1352_=_C2671 ,C1352_=_C2673 ,C1352_=_C2674 ,C1373_=_C1375 ,C1373_=_C1386 ,\nC1373_=_C1398 ,C1373_=_C1409 ,C1373_=_C1420 ,C1373_=_C1735 ,C1373_=_C1747 ,C1373_=_C1758 ,\nC1373_=_C1768 ,C1373_=_C2630 ,C1373_=_C2638 ,C1373_=_C2646 ,C1373_=_C2652 ,C1373_=_C2658 ,\nC1373_=_C2662 ,C1373_=_C2667 ,C1373_=_C2669 ,C1373_=_C2670 ,C1375_=_C1388 ,C1375_=_C1400 ,\nC1375_=_C1411 ,C1375_=_C1422 ,C1375_=_C1737 ,C1375_=_C1749 ,C1375_=_C1760 ,C1375_=_C1770 ,\nC1375_=_C2632 ,C1375_=_C2640 ,C1375_=_C2648 ,C1375_=_C2654 ,C1375_=_C2660 ,C1375_=_C2664 ,\nC1375_=_C2671 ,C1375_=_C2673 ,C1375_=_C2674 ,C1386_=_C1388 ,C1386_=_C1398 ,C1386_=_C1409 ,\nC1386_=_C1420</w:t>
      </w:r>
    </w:p>
    <w:p>
      <w:pPr>
        <w:pStyle w:val="PreformattedText"/>
        <w:bidi w:val="0"/>
        <w:spacing w:before="0" w:after="0"/>
        <w:jc w:val="left"/>
        <w:rPr/>
      </w:pPr>
      <w:r>
        <w:rPr/>
        <w:t xml:space="preserve"> </w:t>
      </w:r>
      <w:r>
        <w:rPr/>
        <w:t>,C1386_=_C1735 ,C1386_=_C1747 ,C1386_=_C1758 ,C1386_=_C1768 ,C1386_=_C2630 ,\nC1386_=_C2638 ,C1386_=_C2646 ,C1386_=_C2652 ,C1386_=_C2658 ,C1386_=_C2662 ,C1386_=_C2667 ,\nC1386_=_C2669 ,C1386_=_C2670 ,C1388_=_C1400 ,C1388_=_C1411 ,C1388_=_C1422 ,C1388_=_C1737 ,\nC1388_=_C1749 ,C1388_=_C1760 ,C1388_=_C1770 ,C1388_=_C2632 ,C1388_=_C2640 ,C1388_=_C2648 ,\nC1388_=_C2654 ,C1388_=_C2660 ,C1388_=_C2664 ,C1388_=_C2671 ,C1388_=_C2673 ,C1388_=_C2674 ,\nC1398_=_C1400 ,C1398_=_C1409 ,C1398_=_C1420 ,C1398_=_C1735 ,C1398_=_C1747 ,C1398_=_C1758 ,\nC1398_=_C1768 ,C1398_=_C2630 ,C1398_=_C2638 ,C1398_=_C2646 ,C1398_=_C2652 ,C1398_=_C2658 ,\nC1398_=_C2662 ,C1398_=_C2667 ,C1398_=_C2669 ,C1398_=_C2670 ,C1400_=_C1411 ,C1400_=_C1422 ,\nC1400_=_C1737 ,C1400_=_C1749 ,C1400_=_C1760 ,C1400_=_C1770 ,C1400_=_C2632 ,C1400_=_C2640 ,\nC1400_=_C2648 ,C1400_=_C2654 ,C1400_=_C2660 ,C1400_=_C2664 ,C1400_=_C2671 ,C1400_=_C2673 ,\nC1400_=_C2674 ,C1409_=_C1411 ,C1409_=_C1420 ,C1409_=_C1735 ,C1409_=_C1747 ,C1409_=_C1758 ,\nC1409_=_C1768 ,C1409_=_C2630 ,C1409_=_C2638 ,C1409_=_C2646 ,C1409_=_C2652 ,C1409_=_C2658 ,\nC1409_=_C2662 ,C1409_=_C2667 ,C1409_=_C2669 ,C1409_=_C2670 ,C1411_=_C1422 ,C1411_=_C1737 ,\nC1411_=_C1749 ,C1411_=_C1760 ,C1411_=_C1770 ,C1411_=_C2632 ,C1411_=_C2640 ,C1411_=_C2648 ,\nC1411_=_C2654 ,C1411_=_C2660 ,C1411_=_C2664 ,C1411_=_C2671 ,C1411_=_C2673 ,C1411_=_C2674 ,\nC1420_=_C1422 ,C1420_=_C1735 ,C1420_=_C1747 ,C1420_=_C1758 ,C1420_=_C1768 ,C1420_=_C2630 ,\nC1420_=_C2638 ,C1420_=_C2646 ,C1420_=_C2652 ,C1420_=_C2658 ,C1420_=_C2662 ,C1420_=_C2667 ,\nC1420_=_C2669 ,C1420_=_C2670 ,C1422_=_C1737 ,C1422_=_C1749 ,C1422_=_C1760 ,C1422_=_C1770 ,\nC1422_=_C2632 ,C1422_=_C2640 ,C1422_=_C2648 ,C1422_=_C2654 ,C1422_=_C2660 ,C1422_=_C2664 ,\nC1422_=_C2671 ,C1422_=_C2673 ,C1422_=_C2674 ,C1735_=_C1737 ,C1735_=_C1747 ,C1735_=_C1758 ,\nC1735_=_C1768 ,C1735_=_C2630 ,C1735_=_C2638 ,C1735_=_C2646 ,C1735_=_C2652 ,C1735_=_C2658 ,\nC1735_=_C2662 ,C1735_=_C2667 ,C1735_=_C2669 ,C1735_=_C2670 ,C1737_=_C1749 ,C1737_=_C1760 ,\nC1737_=_C1770 ,C1737_=_C2632 ,C1737_=_C2640 ,C1737_=_C2648 ,C1737_=_C2654 ,C1737_=_C2660 ,\nC1737_=_C2664 ,C1737_=_C2671 ,C1737_=_C2673 ,C1737_=_C2674 ,C1747_=_C1749 ,C1747_=_C1758 ,\nC1747_=_C1768 ,C1747_=_C2630 ,C1747_=_C2638 ,C1747_=_C2646 ,C1747_=_C2652 ,C1747_=_C2658 ,\nC1747_=_C2662 ,C1747_=_C2667 ,C1747_=_C2669 ,C1747_=_C2670 ,C1749_=_C1760 ,C1749_=_C1770 ,\nC1749_=_C2632 ,C1749_=_C2640 ,C1749_=_C2648 ,C1749_=_C2654 ,C1749_=_C2660 ,C1749_=_C2664 ,\nC1749_=_C2671 ,C1749_=_C2673 ,C1749_=_C2674 ,C1758_=_C1760 ,C1758_=_C1768 ,C1758_=_C2630 ,\nC1758_=_C2638 ,C1758_=_C2646 ,C1758_=_C2652 ,C1758_=_C2658 ,C1758_=_C2662 ,C1758_=_C2667 ,\nC1758_=_C2669 ,C1758_=_C2670 ,C1760_=_C1770 ,C1760_=_C2632 ,C1760_=_C2640 ,C1760_=_C2648 ,\nC1760_=_C2654 ,C1760_=_C2660 ,C1760_=_C2664 ,C1760_=_C2671 ,C1760_=_C2673 ,C1760_=_C2674 ,\nC1768_=_C1770 ,C1768_=_C2630 ,C1768_=_C2638 ,C1768_=_C2646 ,C1768_=_C2652 ,C1768_=_C2658 ,\nC1768_=_C2662 ,C1768_=_C2667 ,C1768_=_C2669 ,C1768_=_C2670 ,C1770_=_C2632 ,C1770_=_C2640 ,\nC1770_=_C2648 ,C1770_=_C2654 ,C1770_=_C2660 ,C1770_=_C2664 ,C1770_=_C2671 ,C1770_=_C2673 ,\nC1770_=_C2674 ,C2630_=_C2632 ,C2630_=_C2638 ,C2630_=_C2646 ,C2630_=_C2652 ,C2630_=_C2658 ,\nC2630_=_C2662 ,C2630_=_C2667 ,C2630_=_C2669 ,C2630_=_C2670 ,C2632_=_C2640 ,C2632_=_C2648 ,\nC2632_=_C2654 ,C2632_=_C2660 ,C2632_=_C2664 ,C2632_=_C2671 ,C2632_=_C2673 ,C2632_=_C2674 ,\nC2638_=_C2640 ,C2638_=_C2646 ,C2638_=_C2652 ,C2638_=_C2658 ,C2638_=_C2662 ,C2638_=_C2667 ,\nC2638_=_C2669 ,C2638_=_C2670 ,C2640_=_C2648 ,C2640_=_C2654 ,C2640_=_C2660 ,C2640_=_C2664 ,\nC2640_=_C2671 ,C2640_=_C2673 ,C2640_=_C2674 ,C2646_=_C2648 ,C2646_=_C2652 ,C2646_=_C2658 ,\nC2646_=_C2662 ,C2646_=_C2667 ,C2646_=_C2669 ,C2646_=_C2670 ,C2648_=_C2654 ,C2648_=_C2660 ,\nC2648_=_C2664 ,C2648_=_C2671 ,C2648_=_C2673 ,C2648_=_C2674 ,C2652_=_C2654 ,C2652_=_C2658 ,\nC2652_=_C2662 ,C2652_=_C2667 ,C2652_=_C2669 ,C2652_=_C2670 ,C2654_=_C2660 ,C2654_=_C2664 ,\nC2654_=_C2671 ,C2654_=_C2673 ,C2654_=_C2674 ,C2658_=_C2660 ,C2658_=_C2662 ,C2658_=_C2667 ,\nC2658_=_C2669 ,C2658_=_C2670 ,C2660_=_C2664 ,C2660_=_C2671 ,C2660_=_C2673 ,C2660_=_C2674 ,\nC2662_=_C2664 ,C2662_=_C2667 ,C2662_=_C2669 ,C2662_=_C2670 ,C2664_=_C2671 ,C2664_=_C2673 ,\nC2664_=_C2674 ,C2667_=_C2669 ,C2667_=_C2670 ,C2667_=_C2671 ,C2669_=_C2670 ,C2669_=_C2673 ,\nC2670_=_C2674 ,C2671_=_C2673 ,C2671_=_C2674 ,C2673_=_C2674 ,"];403[shape=box, label="id:403 level: 11\n100: C365 C367 C389 C391 C393 \nC395 C396 C397 C398 C399 C400 \nC401 C402 C403 C404 C405 C406 \nC407 C408 C409 C410 C411 C412 \nC413 C414 C415 C416 C417 C418 \nC419 C441 C443 C445 C446 C447 \nC448 C449 C450 C451 C452 C453 \nC454 C455 C456 C457 C458 C459 \nC460 C461 C462 C463 C464 C465 \nC466 C467 C468 C1270 C1272 C1290 \nC1292 C1309 C1311 C1327 C1329 C1351 \nC1353 C1374 C1376 C1387 C1389 C1399 \nC1401 C1410 C1412 C1421 C1423 C1736 \nC1738 C1748 C1750 C1759 C1761 C1769 \nC1771 C2631 C2633 C2639 C2641 C2647 \nC2649 C2653 C2655 C2659 C2661 C2663 \nC2665 C2667 C2669 C2671 C2673 \n1444: C365_=_C367( C365 C367 ) C365_=_C389( C365 C389 ) C365_=_C391( C365 C391 ) C365_=_C393( C365 C393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7_=_C389( C367 C389 ) \nC367_=_C391( C367 C391 ) C367_=_C419( C367 C419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89_=_C391( C389 C391 ) C389_=_C416( C389 C416 ) C389_=_C441( C389 C441 ) C389_=_C466( C389 C466 ) \nC389_=_C1270( C389 C1270 ) C389_=_C1290( C389 C1290 ) C389_=_C1309( C389 C1309 ) C389_=_C1327( C389 C1327 ) C389_=_C1351( C389 C1351 ) C389_=_C1374( C389 C1374 ) \nC389_=_C1387( C389 C1387 ) C389_=_C1399( C389 C1399 ) C389_=_C1410( C389 C1410 ) C389_=_C1421( C389 C1421 ) C389_=_C1736( C389 C1736 ) C389_=_C1748( C389 C1748 ) \nC389_=_C1759( C389 C1759 ) C389_=_C1769( C389 C1769 ) C389_=_C2631( C389 C2631 ) C389_=_C2639( C389 C2639 ) C389_=_C2647( C389 C2647 ) C389_=_C2653( C389 C2653 ) \nC389_=_C2659( C389 C2659 ) C389_=_C2663( C389 C2663 ) C389_=_C2667( C389 C2667 ) C389_=_C2671( C389 C2671 ) C391_=_C418( C391 C418 ) C391_=_C443( C391 C443 ) \nC391_=_C468( C391 C468 ) C391_=_C1272( C391 C1272 ) C391_=_C1292( C391 C1292 ) C391_=_C1311( C391 C1311 ) C391_=_C1329( C391 C1329 ) C391_=_C1353( C391 C1353 ) \nC391_=_C1376( C391 C1376 ) C391_=_C1389( C391 C1389 ) C391_=_C1401( C391 C1401 ) C391_=_C1412( C391 C1412 ) C391_=_C1423( C391 C1423 ) C391_=_C1738( C391 C1738 ) \nC391_=_C1750( C391 C1750 ) C391_=_C1761( C391 C1761 ) C391_=_C1771( C391 C1771 ) C391_=_C2633( C391 C2633 ) C391_=_C2641( C391 C2641 ) C391_=_C2649( C391 C2649 ) \nC391_=_C2655( C391 C2655 ) C391_=_C2661( C391 C2661 ) C391_=_C2665( C391 C2665 ) C391_=_C2669( C391 C2669 ) C391_=_C2673( C391 C2673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416( C393 C416 ) C393_=_C417( C393 C417 ) C393_=_C418( C393 C418 ) C393_=_C419( C393 C419 ) \nC393_=_C441( C393 C441 ) C393_=_C443( C393 C443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5_=_C413( C395 C413 ) C395_=_C414( C395 C414 ) C395_=_C415( C395 C415 ) C395_=_C416( C395 C416 ) C395_=_C417( C395 C417 ) \nC395_=_C418( C395 C418 ) C395_=_C445( C395 C445 ) C395_=_C1270( C395 C1270 ) C395_=_C1272( C395 C1272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415( C396 C415 ) C396_=_C416( C396 C416 ) \nC396_=_C417( C396 C417 ) C396_=_C418( C396 C418 ) C396_=_C446( C396 C446 ) C396_=_C1290( C396 C1290 ) C396_=_C1292( C396 C1292 ) C397_=_C398( C397 C398 ) \nC397_=_C399( C397 C399 ) C397_=_C400( C397 C400 ) C397_=_C401( C397 C401 ) C397_=_C402( C397 C402 ) C397_=_C403( C397</w:t>
      </w:r>
    </w:p>
    <w:p>
      <w:pPr>
        <w:pStyle w:val="PreformattedText"/>
        <w:bidi w:val="0"/>
        <w:spacing w:before="0" w:after="0"/>
        <w:jc w:val="left"/>
        <w:rPr/>
      </w:pPr>
      <w:r>
        <w:rPr/>
        <w:t xml:space="preserve"> </w:t>
      </w:r>
      <w:r>
        <w:rPr/>
        <w:t>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47( C397 C447 ) C397_=_C1309( C397 C1309 ) C397_=_C1311( C397 C1311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8_=_C415( C398 C415 ) C398_=_C416( C398 C416 ) C398_=_C417( C398 C417 ) \nC398_=_C418( C398 C418 ) C398_=_C448( C398 C448 ) C398_=_C1327( C398 C1327 ) C398_=_C1329( C398 C1329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49( C399 C449 ) \nC399_=_C1351( C399 C1351 ) C399_=_C1353( C399 C1353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50( C400 C450 ) C400_=_C1374( C400 C1374 ) C400_=_C1376( C400 C1376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1_=_C417( C401 C417 ) C401_=_C418( C401 C418 ) C401_=_C451( C401 C451 ) C401_=_C1387( C401 C1387 ) \nC401_=_C1389( C401 C1389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52( C402 C452 ) \nC402_=_C1399( C402 C1399 ) C402_=_C1401( C402 C1401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53( C403 C453 ) \nC403_=_C1410( C403 C1410 ) C403_=_C1412( C403 C1412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418( C404 C418 ) C404_=_C454( C404 C454 ) C404_=_C1421( C404 C1421 ) \nC404_=_C1423( C404 C1423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55( C405 C455 ) C405_=_C1736( C405 C1736 ) C405_=_C1738( C405 C1738 ) C406_=_C407( C406 C407 ) \nC406_=_C408( C406 C408 ) C406_=_C409( C406 C409 ) C406_=_C410( C406 C410 ) C406_=_C411( C406 C411 ) C406_=_C412( C406 C412 ) C406_=_C413( C406 C413 ) \nC406_=_C414( C406 C414 ) C406_=_C415( C406 C415 ) C406_=_C416( C406 C416 ) C406_=_C417( C406 C417 ) C406_=_C418( C406 C418 ) C406_=_C456( C406 C456 ) \nC406_=_C1748( C406 C1748 ) C406_=_C1750( C406 C1750 ) C407_=_C408( C407 C408 ) C407_=_C409( C407 C409 ) C407_=_C410( C407 C410 ) C407_=_C411( C407 C411 ) \nC407_=_C412( C407 C412 ) C407_=_C413( C407 C413 ) C407_=_C414( C407 C414 ) C407_=_C415( C407 C415 ) C407_=_C416( C407 C416 ) C407_=_C417( C407 C417 ) \nC407_=_C418( C407 C418 ) C407_=_C457( C407 C457 ) C407_=_C1759( C407 C1759 ) C407_=_C1761( C407 C1761 ) C408_=_C409( C408 C409 ) C408_=_C410( C408 C410 ) \nC408_=_C411( C408 C411 ) C408_=_C412( C408 C412 ) C408_=_C413( C408 C413 ) C408_=_C414( C408 C414 ) C408_=_C415( C408 C415 ) C408_=_C416( C408 C416 ) \nC408_=_C417( C408 C417 ) C408_=_C418( C408 C418 ) C408_=_C458( C408 C458 ) C408_=_C1769( C408 C1769 ) C408_=_C1771( C408 C1771 ) C409_=_C410( C409 C410 ) \nC409_=_C411( C409 C411 ) C409_=_C412( C409 C412 ) C409_=_C413( C409 C413 ) C409_=_C414( C409 C414 ) C409_=_C415( C409 C415 ) C409_=_C416( C409 C416 ) \nC409_=_C417( C409 C417 ) C409_=_C418( C409 C418 ) C409_=_C459( C409 C459 ) C409_=_C2631( C409 C2631 ) C409_=_C2633( C409 C2633 ) C410_=_C411( C410 C411 ) \nC410_=_C412( C410 C412 ) C410_=_C413( C410 C413 ) C410_=_C414( C410 C414 ) C410_=_C415( C410 C415 ) C410_=_C416( C410 C416 ) C410_=_C417( C410 C417 ) \nC410_=_C418( C410 C418 ) C410_=_C460( C410 C460 ) C410_=_C2639( C410 C2639 ) C410_=_C2641( C410 C2641 ) C411_=_C412( C411 C412 ) C411_=_C413( C411 C413 ) \nC411_=_C414( C411 C414 ) C411_=_C415( C411 C415 ) C411_=_C416( C411 C416 ) C411_=_C417( C411 C417 ) C411_=_C418( C411 C418 ) C411_=_C461( C411 C461 ) \nC411_=_C2647( C411 C2647 ) C411_=_C2649( C411 C2649 ) C412_=_C413( C412 C413 ) C412_=_C414( C412 C414 ) C412_=_C415( C412 C415 ) C412_=_C416( C412 C416 ) \nC412_=_C417( C412 C417 ) C412_=_C418( C412 C418 ) C412_=_C462( C412 C462 ) C412_=_C2653( C412 C2653 ) C412_=_C2655( C412 C2655 ) C413_=_C414( C413 C414 ) \nC413_=_C415( C413 C415 ) C413_=_C416( C413 C416 ) C413_=_C417( C413 C417 ) C413_=_C418( C413 C418 ) C413_=_C463( C413 C463 ) C413_=_C2659( C413 C2659 ) \nC413_=_C2661( C413 C2661 ) C414_=_C415( C414 C415 ) C414_=_C416( C414 C416 ) C414_=_C417( C414 C417 ) C414_=_C418( C414 C418 ) C414_=_C464( C414 C464 ) \nC414_=_C2663( C414 C2663 ) C414_=_C2665( C414 C2665 ) C415_=_C416( C415 C416 ) C415_=_C417( C415 C417 ) C415_=_C418( C415 C418 ) C415_=_C465( C415 C465 ) \nC415_=_C2667( C415 C2667 ) C415_=_C2669( C415 C2669 ) C416_=_C417( C416 C417 ) C416_=_C418( C416 C418 ) C416_=_C441( C416 C441 ) C416_=_C466( C416 C466 ) \nC416_=_C1270( C416 C1270 ) C416_=_C1290( C416 C1290 ) C416_=_C1309( C416 C1309 ) C416_=_C1327( C416 C1327 ) C416_=_C1351( C416 C1351 ) C416_=_C1374( C416 C1374 ) \nC416_=_C1387( C416 C1387 ) C416_=_C1399( C416 C1399 ) C416_=_C1410( C416 C1410 ) C416_=_C1421( C416 C1421 ) C416_=_C1736( C416 C1736 ) C416_=_C1748( C416 C1748 ) \nC416_=_C1759( C416 C1759 ) C416_=_C1769( C416 C1769 ) C416_=_C2631( C416 C2631 ) C416_=_C2639( C416 C2639 ) C416_=_C2647( C416 C2647 ) C416_=_C2653( C416 C2653 ) \nC416_=_C2659( C416 C2659 ) C416_=_C2663( C416 C2663 ) C416_=_C2667( C416 C2667 ) C416_=_C2671( C416 C2671 ) C417_=_C418( C417 C418 ) C417_=_C467( C417 C467 ) \nC417_=_C2671( C417 C2671 ) C417_=_C2673( C417 C2673 ) C418_=_C443( C418 C443 ) C418_=_C468( C418 C468 ) C418_=_C1272( C418 C1272 ) C418_=_C1292( C418 C1292 ) \nC418_=_C1311( C418 C1311 ) C418_=_C1329( C418 C1329 ) C418_=_C1353( C418 C1353 ) C418_=_C1376( C418 C1376 ) C418_=_C1389( C418 C1389 ) C418_=_C1401( C418 C1401 ) \nC418_=_C1412( C418 C1412 ) C418_=_C1423( C418 C1423 ) C418_=_C1738( C418 C1738 ) C418_=_C1750( C418 C1750 ) C418_=_C1761( C418 C1761 ) C418_=_C1771( C418 C1771 ) \nC418_=_C2633( C418 C2633 ) C418_=_C2641( C418 C2641 ) C418_=_C2649( C418 C2649 ) C418_=_C2655( C418 C2655 ) C418_=_C2661( C418 C2661 ) C418_=_C2665( C418 C2665 ) \nC418_=_C2669( C418 C2669 ) C418_=_C2673( C418 C2673 ) C419_=_C441( C419 C441 ) C419_=_C443( C419 C443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41_=_C443( C441 C443 ) C441_=_C466( C441 C466 ) \nC441_=_C1270( C441 C1270 ) C441_=_C1290( C441 C1290 ) C441_=_C1309( C441 C1309 ) C441_=_C1327( C441 C1327 ) C441_=_C1351( C441 C1351 ) C441_=_C1374( C441 C1374 ) \nC441_=_C1387( C441 C1387 ) C441_=_C1399( C441 C1399 ) C441_=_C1410( C441 C1410 ) C441_=_C1421( C441 C1421 ) C441_=_C1736( C441 C1736 ) C441_=_C1748( C441 C1748 ) \nC441_=_C1759( C441 C1759 ) C441_=_C1769( C441 C1769 ) C441_=_C2631( C441 C2631 ) C441_=_C2639( C441 C2639 ) C441_=_C2647( C441 C2647 ) C441_=_C2653( C441 C2653 ) \nC441_=_C2659( C441 C2659 ) C441_=_C2663( C441 C2663 ) C441_=_C2667( C441 C2667 ) C441_=_C2671(</w:t>
      </w:r>
    </w:p>
    <w:p>
      <w:pPr>
        <w:pStyle w:val="PreformattedText"/>
        <w:bidi w:val="0"/>
        <w:spacing w:before="0" w:after="0"/>
        <w:jc w:val="left"/>
        <w:rPr/>
      </w:pPr>
      <w:r>
        <w:rPr/>
        <w:t xml:space="preserve"> </w:t>
      </w:r>
      <w:r>
        <w:rPr/>
        <w:t>C441 C2671 ) C443_=_C468( C443 C468 ) C443_=_C1272( C443 C1272 ) \nC443_=_C1292( C443 C1292 ) C443_=_C1311( C443 C1311 ) C443_=_C1329( C443 C1329 ) C443_=_C1353( C443 C1353 ) C443_=_C1376( C443 C1376 ) C443_=_C1389( C443 C1389 ) \nC443_=_C1401( C443 C1401 ) C443_=_C1412( C443 C1412 ) C443_=_C1423( C443 C1423 ) C443_=_C1738( C443 C1738 ) C443_=_C1750( C443 C1750 ) C443_=_C1761( C443 C1761 ) \nC443_=_C1771( C443 C1771 ) C443_=_C2633( C443 C2633 ) C443_=_C2641( C443 C2641 ) C443_=_C2649( C443 C2649 ) C443_=_C2655( C443 C2655 ) C443_=_C2661( C443 C2661 ) \nC443_=_C2665( C443 C2665 ) C443_=_C2669( C443 C2669 ) C443_=_C2673( C443 C2673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468( C445 C468 ) C445_=_C1270( C445 C1270 ) C445_=_C1272( C445 C1272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1290( C446 C1290 ) C446_=_C1292( C446 C1292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1309( C447 C1309 ) C447_=_C1311( C447 C1311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1327( C448 C1327 ) \nC448_=_C1329( C448 C1329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1351( C449 C1351 ) C449_=_C1353( C449 C1353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1374( C450 C1374 ) C450_=_C1376( C450 C1376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1387( C451 C1387 ) \nC451_=_C1389( C451 C1389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1399( C452 C1399 ) \nC452_=_C1401( C452 C1401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1410( C453 C1410 ) C453_=_C1412( C453 C1412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1421( C454 C1421 ) C454_=_C1423( C454 C1423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1736( C455 C1736 ) \nC455_=_C1738( C455 C1738 ) C456_=_C457( C456 C457 ) C456_=_C458( C456 C458 ) C456_=_C459( C456 C459 ) C456_=_C460( C456 C460 ) C456_=_C461( C456 C461 ) \nC456_=_C462( C456 C462 ) C456_=_C463( C456 C463 ) C456_=_C464( C456 C464 ) C456_=_C465( C456 C465 ) C456_=_C466( C456 C466 ) C456_=_C467( C456 C467 ) \nC456_=_C468( C456 C468 ) C456_=_C1748( C456 C1748 ) C456_=_C1750( C456 C1750 ) C457_=_C458( C457 C458 ) C457_=_C459( C457 C459 ) C457_=_C460( C457 C460 ) \nC457_=_C461( C457 C461 ) C457_=_C462( C457 C462 ) C457_=_C463( C457 C463 ) C457_=_C464( C457 C464 ) C457_=_C465( C457 C465 ) C457_=_C466( C457 C466 ) \nC457_=_C467( C457 C467 ) C457_=_C468( C457 C468 ) C457_=_C1759( C457 C1759 ) C457_=_C1761( C457 C1761 ) C458_=_C459( C458 C459 ) C458_=_C460( C458 C460 ) \nC458_=_C461( C458 C461 ) C458_=_C462( C458 C462 ) C458_=_C463( C458 C463 ) C458_=_C464( C458 C464 ) C458_=_C465( C458 C465 ) C458_=_C466( C458 C466 ) \nC458_=_C467( C458 C467 ) C458_=_C468( C458 C468 ) C458_=_C1769( C458 C1769 ) C458_=_C1771( C458 C1771 ) C459_=_C460( C459 C460 ) C459_=_C461( C459 C461 ) \nC459_=_C462( C459 C462 ) C459_=_C463( C459 C463 ) C459_=_C464( C459 C464 ) C459_=_C465( C459 C465 ) C459_=_C466( C459 C466 ) C459_=_C467( C459 C467 ) \nC459_=_C468( C459 C468 ) C459_=_C2631( C459 C2631 ) C459_=_C2633( C459 C2633 ) C460_=_C461( C460 C461 ) C460_=_C462( C460 C462 ) C460_=_C463( C460 C463 ) \nC460_=_C464( C460 C464 ) C460_=_C465( C460 C465 ) C460_=_C466( C460 C466 ) C460_=_C467( C460 C467 ) C460_=_C468( C460 C468 ) C460_=_C2639( C460 C2639 ) \nC460_=_C2641( C460 C2641 ) C461_=_C462( C461 C462 ) C461_=_C463( C461 C463 ) C461_=_C464( C461 C464 ) C461_=_C465( C461 C465 ) C461_=_C466( C461 C466 ) \nC461_=_C467( C461 C467 ) C461_=_C468( C461 C468 ) C461_=_C2647( C461 C2647 ) C461_=_C2649( C461 C2649 ) C462_=_C463( C462 C463 ) C462_=_C464( C462 C464 ) \nC462_=_C465( C462 C465 ) C462_=_C466( C462 C466 ) C462_=_C467( C462 C467 ) C462_=_C468( C462 C468 ) C462_=_C2653( C462 C2653 ) C462_=_C2655( C462 C2655 ) \nC463_=_C464( C463 C464 ) C463_=_C465( C463 C465 ) C463_=_C466( C463 C466 ) C463_=_C467( C463 C467 ) C463_=_C468( C463 C468 ) C463_=_C2659( C463 C2659 ) \nC463_=_C2661( C463 C2661 ) C464_=_C465( C464 C465 ) C464_=_C466( C464 C466 ) C464_=_C467( C464 C467 ) C464_=_C468( C464 C468 ) C464_=_C2663( C464 C2663 ) \nC464_=_C2665( C464 C2665 ) C465_=_C466( C465 C466 ) C465_=_C467( C465 C467 ) C465_=_C468( C465 C468 ) C465_=_C2667( C465 C2667 ) C465_=_C2669( C465 C2669 ) \nC466_=_C467( C466 C467 ) C466_=_C468( C466 C468 ) C466_=_C1270( C466 C1270 ) C466_=_C1290( C466 C1290 ) C466_=_C1309( C466 C1309 ) C466_=_C1327( C466 C1327 ) \nC466_=_C1351( C466 C1351 ) C466_=_C1374( C466 C1374 ) C466_=_C1387( C466 C1387 ) C466_=_C1399( C466 C1399 ) C466_=_C1410( C466 C1410 ) C466_=_C1421( C466 C1421 ) \nC466_=_C1736( C466 C1736 ) C466_=_C1748( C466 C1748 ) C466_=_C1759( C466 C1759 ) C466_=_C1769( C466 C1769 ) C466_=_C2631( C466 C2631 ) C466_=_C2639( C466 C2639 ) \nC466_=_C2647( C466 C2647 ) C466_=_C2653( C466 C2653 ) C466_=_C2659( C466 C2659 ) C466_=_C2663( C466 C2663 ) C466_=_C2667( C466 C2667 ) C466_=_C2671( C466 C2671 ) \nC467_=_C468( C467 C468 ) C467_=_C2671( C467 C2671 ) C467_=_C2673( C467 C2673 ) C468_=_C1272( C468 C1272 ) C468_=_C1292( C468 C1292 ) C468_=_C1311( C468 C1311 ) \nC468_=_C1329( C468 C1329 ) C468_=_C1353( C468 C1353 ) C468_=_C1376( C468 C1376 ) C468_=_C1389( C468 C1389 ) C468_=_C1401( C468 C1401 ) C468_=_C1412( C468 C1412 ) \nC468_=_C1423( C468 C1423 ) C468_=_C1738( C468 C1738 ) C468_=_C1750( C468 C1750 ) C468_=_C1761( C468 C1761 ) C468_=_C1771( C468 C1771 ) C468_=_C2633( C468 C2633 ) \nC468_=_C2641( C468 C2641 ) C468_=_C2649( C468 C2649 )</w:t>
      </w:r>
    </w:p>
    <w:p>
      <w:pPr>
        <w:pStyle w:val="PreformattedText"/>
        <w:bidi w:val="0"/>
        <w:spacing w:before="0" w:after="0"/>
        <w:jc w:val="left"/>
        <w:rPr/>
      </w:pPr>
      <w:r>
        <w:rPr/>
        <w:t xml:space="preserve"> </w:t>
      </w:r>
      <w:r>
        <w:rPr/>
        <w:t>C468_=_C2655( C468 C2655 ) C468_=_C2661( C468 C2661 ) C468_=_C2665( C468 C2665 ) C468_=_C2669( C468 C2669 ) \nC468_=_C2673( C468 C2673 ) C1270_=_C1272( C1270 C1272 ) C1270_=_C1290( C1270 C1290 ) C1270_=_C1309( C1270 C1309 ) C1270_=_C1327( C1270 C1327 ) C1270_=_C1351( C1270 C1351 ) \nC1270_=_C1374( C1270 C1374 ) C1270_=_C1387( C1270 C1387 ) C1270_=_C1399( C1270 C1399 ) C1270_=_C1410( C1270 C1410 ) C1270_=_C1421( C1270 C1421 ) C1270_=_C1736( C1270 C1736 ) \nC1270_=_C1748( C1270 C1748 ) C1270_=_C1759( C1270 C1759 ) C1270_=_C1769( C1270 C1769 ) C1270_=_C2631( C1270 C2631 ) C1270_=_C2639( C1270 C2639 ) C1270_=_C2647( C1270 C2647 ) \nC1270_=_C2653( C1270 C2653 ) C1270_=_C2659( C1270 C2659 ) C1270_=_C2663( C1270 C2663 ) C1270_=_C2667( C1270 C2667 ) C1270_=_C2671( C1270 C2671 ) C1272_=_C1292( C1272 C1292 ) \nC1272_=_C1311( C1272 C1311 ) C1272_=_C1329( C1272 C1329 ) C1272_=_C1353( C1272 C1353 ) C1272_=_C1376( C1272 C1376 ) C1272_=_C1389( C1272 C1389 ) C1272_=_C1401( C1272 C1401 ) \nC1272_=_C1412( C1272 C1412 ) C1272_=_C1423( C1272 C1423 ) C1272_=_C1738( C1272 C1738 ) C1272_=_C1750( C1272 C1750 ) C1272_=_C1761( C1272 C1761 ) C1272_=_C1771( C1272 C1771 ) \nC1272_=_C2633( C1272 C2633 ) C1272_=_C2641( C1272 C2641 ) C1272_=_C2649( C1272 C2649 ) C1272_=_C2655( C1272 C2655 ) C1272_=_C2661( C1272 C2661 ) C1272_=_C2665( C1272 C2665 ) \nC1272_=_C2669( C1272 C2669 ) C1272_=_C2673( C1272 C2673 ) C1290_=_C1292( C1290 C1292 ) C1290_=_C1309( C1290 C1309 ) C1290_=_C1327( C1290 C1327 ) C1290_=_C1351( C1290 C1351 ) \nC1290_=_C1374( C1290 C1374 ) C1290_=_C1387( C1290 C1387 ) C1290_=_C1399( C1290 C1399 ) C1290_=_C1410( C1290 C1410 ) C1290_=_C1421( C1290 C1421 ) C1290_=_C1736( C1290 C1736 ) \nC1290_=_C1748( C1290 C1748 ) C1290_=_C1759( C1290 C1759 ) C1290_=_C1769( C1290 C1769 ) C1290_=_C2631( C1290 C2631 ) C1290_=_C2639( C1290 C2639 ) C1290_=_C2647( C1290 C2647 ) \nC1290_=_C2653( C1290 C2653 ) C1290_=_C2659( C1290 C2659 ) C1290_=_C2663( C1290 C2663 ) C1290_=_C2667( C1290 C2667 ) C1290_=_C2671( C1290 C2671 ) C1292_=_C1311( C1292 C1311 ) \nC1292_=_C1329( C1292 C1329 ) C1292_=_C1353( C1292 C1353 ) C1292_=_C1376( C1292 C1376 ) C1292_=_C1389( C1292 C1389 ) C1292_=_C1401( C1292 C1401 ) C1292_=_C1412( C1292 C1412 ) \nC1292_=_C1423( C1292 C1423 ) C1292_=_C1738( C1292 C1738 ) C1292_=_C1750( C1292 C1750 ) C1292_=_C1761( C1292 C1761 ) C1292_=_C1771( C1292 C1771 ) C1292_=_C2633( C1292 C2633 ) \nC1292_=_C2641( C1292 C2641 ) C1292_=_C2649( C1292 C2649 ) C1292_=_C2655( C1292 C2655 ) C1292_=_C2661( C1292 C2661 ) C1292_=_C2665( C1292 C2665 ) C1292_=_C2669( C1292 C2669 ) \nC1292_=_C2673( C1292 C2673 ) C1309_=_C1311( C1309 C1311 ) C1309_=_C1327( C1309 C1327 ) C1309_=_C1351( C1309 C1351 ) C1309_=_C1374( C1309 C1374 ) C1309_=_C1387( C1309 C1387 ) \nC1309_=_C1399( C1309 C1399 ) C1309_=_C1410( C1309 C1410 ) C1309_=_C1421( C1309 C1421 ) C1309_=_C1736( C1309 C1736 ) C1309_=_C1748( C1309 C1748 ) C1309_=_C1759( C1309 C1759 ) \nC1309_=_C1769( C1309 C1769 ) C1309_=_C2631( C1309 C2631 ) C1309_=_C2639( C1309 C2639 ) C1309_=_C2647( C1309 C2647 ) C1309_=_C2653( C1309 C2653 ) C1309_=_C2659( C1309 C2659 ) \nC1309_=_C2663( C1309 C2663 ) C1309_=_C2667( C1309 C2667 ) C1309_=_C2671( C1309 C2671 ) C1311_=_C1329( C1311 C1329 ) C1311_=_C1353( C1311 C1353 ) C1311_=_C1376( C1311 C1376 ) \nC1311_=_C1389( C1311 C1389 ) C1311_=_C1401( C1311 C1401 ) C1311_=_C1412( C1311 C1412 ) C1311_=_C1423( C1311 C1423 ) C1311_=_C1738( C1311 C1738 ) C1311_=_C1750( C1311 C1750 ) \nC1311_=_C1761( C1311 C1761 ) C1311_=_C1771( C1311 C1771 ) C1311_=_C2633( C1311 C2633 ) C1311_=_C2641( C1311 C2641 ) C1311_=_C2649( C1311 C2649 ) C1311_=_C2655( C1311 C2655 ) \nC1311_=_C2661( C1311 C2661 ) C1311_=_C2665( C1311 C2665 ) C1311_=_C2669( C1311 C2669 ) C1311_=_C2673( C1311 C2673 ) C1327_=_C1329( C1327 C1329 ) C1327_=_C1351( C1327 C1351 ) \nC1327_=_C1374( C1327 C1374 ) C1327_=_C1387( C1327 C1387 ) C1327_=_C1399( C1327 C1399 ) C1327_=_C1410( C1327 C1410 ) C1327_=_C1421( C1327 C1421 ) C1327_=_C1736( C1327 C1736 ) \nC1327_=_C1748( C1327 C1748 ) C1327_=_C1759( C1327 C1759 ) C1327_=_C1769( C1327 C1769 ) C1327_=_C2631( C1327 C2631 ) C1327_=_C2639( C1327 C2639 ) C1327_=_C2647( C1327 C2647 ) \nC1327_=_C2653( C1327 C2653 ) C1327_=_C2659( C1327 C2659 ) C1327_=_C2663( C1327 C2663 ) C1327_=_C2667( C1327 C2667 ) C1327_=_C2671( C1327 C2671 ) C1329_=_C1353( C1329 C1353 ) \nC1329_=_C1376( C1329 C1376 ) C1329_=_C1389( C1329 C1389 ) C1329_=_C1401( C1329 C1401 ) C1329_=_C1412( C1329 C1412 ) C1329_=_C1423( C1329 C1423 ) C1329_=_C1738( C1329 C1738 ) \nC1329_=_C1750( C1329 C1750 ) C1329_=_C1761( C1329 C1761 ) C1329_=_C1771( C1329 C1771 ) C1329_=_C2633( C1329 C2633 ) C1329_=_C2641( C1329 C2641 ) C1329_=_C2649( C1329 C2649 ) \nC1329_=_C2655( C1329 C2655 ) C1329_=_C2661( C1329 C2661 ) C1329_=_C2665( C1329 C2665 ) C1329_=_C2669( C1329 C2669 ) C1329_=_C2673( C1329 C2673 ) C1351_=_C1353( C1351 C1353 ) \nC1351_=_C1374( C1351 C1374 ) C1351_=_C1387( C1351 C1387 ) C1351_=_C1399( C1351 C1399 ) C1351_=_C1410( C1351 C1410 ) C1351_=_C1421( C1351 C1421 ) C1351_=_C1736( C1351 C1736 ) \nC1351_=_C1748( C1351 C1748 ) C1351_=_C1759( C1351 C1759 ) C1351_=_C1769( C1351 C1769 ) C1351_=_C2631( C1351 C2631 ) C1351_=_C2639( C1351 C2639 ) C1351_=_C2647( C1351 C2647 ) \nC1351_=_C2653( C1351 C2653 ) C1351_=_C2659( C1351 C2659 ) C1351_=_C2663( C1351 C2663 ) C1351_=_C2667( C1351 C2667 ) C1351_=_C2671( C1351 C2671 ) C1353_=_C1376( C1353 C1376 ) \nC1353_=_C1389( C1353 C1389 ) C1353_=_C1401( C1353 C1401 ) C1353_=_C1412( C1353 C1412 ) C1353_=_C1423( C1353 C1423 ) C1353_=_C1738( C1353 C1738 ) C1353_=_C1750( C1353 C1750 ) \nC1353_=_C1761( C1353 C1761 ) C1353_=_C1771( C1353 C1771 ) C1353_=_C2633( C1353 C2633 ) C1353_=_C2641( C1353 C2641 ) C1353_=_C2649( C1353 C2649 ) C1353_=_C2655( C1353 C2655 ) \nC1353_=_C2661( C1353 C2661 ) C1353_=_C2665( C1353 C2665 ) C1353_=_C2669( C1353 C2669 ) C1353_=_C2673( C1353 C2673 ) C1374_=_C1376( C1374 C1376 ) C1374_=_C1387( C1374 C1387 ) \nC1374_=_C1399( C1374 C1399 ) C1374_=_C1410( C1374 C1410 ) C1374_=_C1421( C1374 C1421 ) C1374_=_C1736( C1374 C1736 ) C1374_=_C1748( C1374 C1748 ) C1374_=_C1759( C1374 C1759 ) \nC1374_=_C1769( C1374 C1769 ) C1374_=_C2631( C1374 C2631 ) C1374_=_C2639( C1374 C2639 ) C1374_=_C2647( C1374 C2647 ) C1374_=_C2653( C1374 C2653 ) C1374_=_C2659( C1374 C2659 ) \nC1374_=_C2663( C1374 C2663 ) C1374_=_C2667( C1374 C2667 ) C1374_=_C2671( C1374 C2671 ) C1376_=_C1389( C1376 C1389 ) C1376_=_C1401( C1376 C1401 ) C1376_=_C1412( C1376 C1412 ) \nC1376_=_C1423( C1376 C1423 ) C1376_=_C1738( C1376 C1738 ) C1376_=_C1750( C1376 C1750 ) C1376_=_C1761( C1376 C1761 ) C1376_=_C1771( C1376 C1771 ) C1376_=_C2633( C1376 C2633 ) \nC1376_=_C2641( C1376 C2641 ) C1376_=_C2649( C1376 C2649 ) C1376_=_C2655( C1376 C2655 ) C1376_=_C2661( C1376 C2661 ) C1376_=_C2665( C1376 C2665 ) C1376_=_C2669( C1376 C2669 ) \nC1376_=_C2673( C1376 C2673 ) C1387_=_C1389( C1387 C1389 ) C1387_=_C1399( C1387 C1399 ) C1387_=_C1410( C1387 C1410 ) C1387_=_C1421( C1387 C1421 ) C1387_=_C1736( C1387 C1736 ) \nC1387_=_C1748( C1387 C1748 ) C1387_=_C1759( C1387 C1759 ) C1387_=_C1769( C1387 C1769 ) C1387_=_C2631( C1387 C2631 ) C1387_=_C2639( C1387 C2639 ) C1387_=_C2647( C1387 C2647 ) \nC1387_=_C2653( C1387 C2653 ) C1387_=_C2659( C1387 C2659 ) C1387_=_C2663( C1387 C2663 ) C1387_=_C2667( C1387 C2667 ) C1387_=_C2671( C1387 C2671 ) C1389_=_C1401( C1389 C1401 ) \nC1389_=_C1412( C1389 C1412 ) C1389_=_C1423( C1389 C1423 ) C1389_=_C1738( C1389 C1738 ) C1389_=_C1750( C1389 C1750 ) C1389_=_C1761( C1389 C1761 ) C1389_=_C1771( C1389 C1771 ) \nC1389_=_C2633( C1389 C2633 ) C1389_=_C2641( C1389 C2641 ) C1389_=_C2649( C1389 C2649 ) C1389_=_C2655( C1389 C2655 ) C1389_=_C2661( C1389 C2661 ) C1389_=_C2665( C1389 C2665 ) \nC1389_=_C2669( C1389 C2669 ) C1389_=_C2673( C1389 C2673 ) C1399_=_C1401( C1399 C1401 ) C1399_=_C1410( C1399 C1410 ) C1399_=_C1421( C1399 C1421 ) C1399_=_C1736( C1399 C1736 ) \nC1399_=_C1748( C1399 C1748 ) C1399_=_C1759( C1399 C1759 ) C1399_=_C1769( C1399 C1769 ) C1399_=_C2631( C1399 C2631 ) C1399_=_C2639( C1399 C2639 ) C1399_=_C2647( C1399 C2647 ) \nC1399_=_C2653( C1399 C2653 ) C1399_=_C2659( C1399 C2659 ) C1399_=_C2663( C1399 C2663 ) C1399_=_C2667( C1399 C2667 ) C1399_=_C2671( C1399 C2671 ) C1401_=_C1412( C1401 C1412 ) \nC1401_=_C1423( C1401 C1423 ) C1401_=_C1738( C1401 C1738 ) C1401_=_C1750( C1401 C1750 ) C1401_=_C1761( C1401 C1761 ) C1401_=_C1771( C1401 C1771 ) C1401_=_C2633( C1401 C2633 ) \nC1401_=_C2641( C1401 C2641 ) C1401_=_C2649( C1401 C2649 ) C1401_=_C2655( C1401 C2655 ) C1401_=_C2661( C1401 C2661 ) C1401_=_C2665( C1401 C2665 ) C1401_=_C2669( C1401 C2669 ) \nC1401_=_C2673( C1401 C2673 ) C1410_=_C1412( C1410 C1412 ) C1410_=_C1421( C1410 C1421 ) C1410_=_C1736( C1410 C1736 ) C1410_=_C1748( C1410 C1748 ) C1410_=_C1759( C1410 C1759 ) \nC1410_=_C1769( C1410 C1769 ) C1410_=_C2631( C1410 C2631 ) C1410_=_C2639( C1410 C2639 ) C1410_=_C2647( C1410 C2647 ) C1410_=_C2653( C1410 C2653 ) C1410_=_C2659( C1410 C2659 ) \nC1410_=_C2663( C1410 C2663 ) C1410_=_C2667( C1410 C2667 ) C1410_=_C2671( C1410 C2671 ) C1412_=_C1423( C1412 C1423 ) C1412_=_C1738( C1412 C1738 ) C1412_=_C1750( C1412 C1750 ) \nC1412_=_C1761( C1412 C1761 ) C1412_=_C1771( C1412 C1771 ) C1412_=_C2633( C1412 C2633 ) C1412_=_C2641( C1412 C2641 ) C1412_=_C2649( C1412 C2649 ) C1412_=_C2655( C1412 C2655 ) \nC1412_=_C2661( C1412 C2661 ) C1412_=_C2665( C1412 C2665 ) C1412_=_C2669( C1412 C2669 ) C1412_=_C2673( C1412 C2673 ) C1421_=_C1423( C1421 C1423 ) C1421_=_C1736( C1421 C1736 ) \nC1421_=_C1748( C1421 C1748 ) C1421_=_C1759( C1421 C1759 ) C1421_=_C1769( C1421 C1769 ) C1421_=_C2631( C1421 C2631 ) C1421_=_C2639( C1421 C2639 ) C1421_=_C2647( C1421 C2647 ) \nC1421_=_C2653( C1421 C2653 ) C1421_=_C2659( C1421 C2659 ) C1421_=_C2663( C1421 C2663 ) C1421_=_C2667( C1421 C2667 ) C1421_=_C2671( C1421 C2671 ) C1423_=_C1738( C1423 C1738 ) \nC1423_=_C1750( C1423 C1750 ) C1423_=_C1761( C1423 C1761 ) C1423_=_C1771( C1423 C1771 ) C1423_=_C2633( C1423 C2633</w:t>
      </w:r>
    </w:p>
    <w:p>
      <w:pPr>
        <w:pStyle w:val="PreformattedText"/>
        <w:bidi w:val="0"/>
        <w:spacing w:before="0" w:after="0"/>
        <w:jc w:val="left"/>
        <w:rPr/>
      </w:pPr>
      <w:r>
        <w:rPr/>
        <w:t xml:space="preserve"> </w:t>
      </w:r>
      <w:r>
        <w:rPr/>
        <w:t>) C1423_=_C2641( C1423 C2641 ) C1423_=_C2649( C1423 C2649 ) \nC1423_=_C2655( C1423 C2655 ) C1423_=_C2661( C1423 C2661 ) C1423_=_C2665( C1423 C2665 ) C1423_=_C2669( C1423 C2669 ) C1423_=_C2673( C1423 C2673 ) C1736_=_C1738( C1736 C1738 ) \nC1736_=_C1748( C1736 C1748 ) C1736_=_C1759( C1736 C1759 ) C1736_=_C1769( C1736 C1769 ) C1736_=_C2631( C1736 C2631 ) C1736_=_C2639( C1736 C2639 ) C1736_=_C2647( C1736 C2647 ) \nC1736_=_C2653( C1736 C2653 ) C1736_=_C2659( C1736 C2659 ) C1736_=_C2663( C1736 C2663 ) C1736_=_C2667( C1736 C2667 ) C1736_=_C2671( C1736 C2671 ) C1738_=_C1750( C1738 C1750 ) \nC1738_=_C1761( C1738 C1761 ) C1738_=_C1771( C1738 C1771 ) C1738_=_C2633( C1738 C2633 ) C1738_=_C2641( C1738 C2641 ) C1738_=_C2649( C1738 C2649 ) C1738_=_C2655( C1738 C2655 ) \nC1738_=_C2661( C1738 C2661 ) C1738_=_C2665( C1738 C2665 ) C1738_=_C2669( C1738 C2669 ) C1738_=_C2673( C1738 C2673 ) C1748_=_C1750( C1748 C1750 ) C1748_=_C1759( C1748 C1759 ) \nC1748_=_C1769( C1748 C1769 ) C1748_=_C2631( C1748 C2631 ) C1748_=_C2639( C1748 C2639 ) C1748_=_C2647( C1748 C2647 ) C1748_=_C2653( C1748 C2653 ) C1748_=_C2659( C1748 C2659 ) \nC1748_=_C2663( C1748 C2663 ) C1748_=_C2667( C1748 C2667 ) C1748_=_C2671( C1748 C2671 ) C1750_=_C1761( C1750 C1761 ) C1750_=_C1771( C1750 C1771 ) C1750_=_C2633( C1750 C2633 ) \nC1750_=_C2641( C1750 C2641 ) C1750_=_C2649( C1750 C2649 ) C1750_=_C2655( C1750 C2655 ) C1750_=_C2661( C1750 C2661 ) C1750_=_C2665( C1750 C2665 ) C1750_=_C2669( C1750 C2669 ) \nC1750_=_C2673( C1750 C2673 ) C1759_=_C1761( C1759 C1761 ) C1759_=_C1769( C1759 C1769 ) C1759_=_C2631( C1759 C2631 ) C1759_=_C2639( C1759 C2639 ) C1759_=_C2647( C1759 C2647 ) \nC1759_=_C2653( C1759 C2653 ) C1759_=_C2659( C1759 C2659 ) C1759_=_C2663( C1759 C2663 ) C1759_=_C2667( C1759 C2667 ) C1759_=_C2671( C1759 C2671 ) C1761_=_C1771( C1761 C1771 ) \nC1761_=_C2633( C1761 C2633 ) C1761_=_C2641( C1761 C2641 ) C1761_=_C2649( C1761 C2649 ) C1761_=_C2655( C1761 C2655 ) C1761_=_C2661( C1761 C2661 ) C1761_=_C2665( C1761 C2665 ) \nC1761_=_C2669( C1761 C2669 ) C1761_=_C2673( C1761 C2673 ) C1769_=_C1771( C1769 C1771 ) C1769_=_C2631( C1769 C2631 ) C1769_=_C2639( C1769 C2639 ) C1769_=_C2647( C1769 C2647 ) \nC1769_=_C2653( C1769 C2653 ) C1769_=_C2659( C1769 C2659 ) C1769_=_C2663( C1769 C2663 ) C1769_=_C2667( C1769 C2667 ) C1769_=_C2671( C1769 C2671 ) C1771_=_C2633( C1771 C2633 ) \nC1771_=_C2641( C1771 C2641 ) C1771_=_C2649( C1771 C2649 ) C1771_=_C2655( C1771 C2655 ) C1771_=_C2661( C1771 C2661 ) C1771_=_C2665( C1771 C2665 ) C1771_=_C2669( C1771 C2669 ) \nC1771_=_C2673( C1771 C2673 ) C2631_=_C2633( C2631 C2633 ) C2631_=_C2639( C2631 C2639 ) C2631_=_C2647( C2631 C2647 ) C2631_=_C2653( C2631 C2653 ) C2631_=_C2659( C2631 C2659 ) \nC2631_=_C2663( C2631 C2663 ) C2631_=_C2667( C2631 C2667 ) C2631_=_C2671( C2631 C2671 ) C2633_=_C2641( C2633 C2641 ) C2633_=_C2649( C2633 C2649 ) C2633_=_C2655( C2633 C2655 ) \nC2633_=_C2661( C2633 C2661 ) C2633_=_C2665( C2633 C2665 ) C2633_=_C2669( C2633 C2669 ) C2633_=_C2673( C2633 C2673 ) C2639_=_C2641( C2639 C2641 ) C2639_=_C2647( C2639 C2647 ) \nC2639_=_C2653( C2639 C2653 ) C2639_=_C2659( C2639 C2659 ) C2639_=_C2663( C2639 C2663 ) C2639_=_C2667( C2639 C2667 ) C2639_=_C2671( C2639 C2671 ) C2641_=_C2649( C2641 C2649 ) \nC2641_=_C2655( C2641 C2655 ) C2641_=_C2661( C2641 C2661 ) C2641_=_C2665( C2641 C2665 ) C2641_=_C2669( C2641 C2669 ) C2641_=_C2673( C2641 C2673 ) C2647_=_C2649( C2647 C2649 ) \nC2647_=_C2653( C2647 C2653 ) C2647_=_C2659( C2647 C2659 ) C2647_=_C2663( C2647 C2663 ) C2647_=_C2667( C2647 C2667 ) C2647_=_C2671( C2647 C2671 ) C2649_=_C2655( C2649 C2655 ) \nC2649_=_C2661( C2649 C2661 ) C2649_=_C2665( C2649 C2665 ) C2649_=_C2669( C2649 C2669 ) C2649_=_C2673( C2649 C2673 ) C2653_=_C2655( C2653 C2655 ) C2653_=_C2659( C2653 C2659 ) \nC2653_=_C2663( C2653 C2663 ) C2653_=_C2667( C2653 C2667 ) C2653_=_C2671( C2653 C2671 ) C2655_=_C2661( C2655 C2661 ) C2655_=_C2665( C2655 C2665 ) C2655_=_C2669( C2655 C2669 ) \nC2655_=_C2673( C2655 C2673 ) C2659_=_C2661( C2659 C2661 ) C2659_=_C2663( C2659 C2663 ) C2659_=_C2667( C2659 C2667 ) C2659_=_C2671( C2659 C2671 ) C2661_=_C2665( C2661 C2665 ) \nC2661_=_C2669( C2661 C2669 ) C2661_=_C2673( C2661 C2673 ) C2663_=_C2665( C2663 C2665 ) C2663_=_C2667( C2663 C2667 ) C2663_=_C2671( C2663 C2671 ) C2665_=_C2669( C2665 C2669 ) \nC2665_=_C2673( C2665 C2673 ) C2667_=_C2669( C2667 C2669 ) C2667_=_C2671( C2667 C2671 ) C2669_=_C2673( C2669 C2673 ) C2671_=_C2673( C2671 C2673 ) "];372-&gt;403[label="96: C365 C367 C389 C391 C393 \nC395 C396 C397 C398 C399 C400 \nC401 C402 C403 C404 C405 C406 \nC407 C408 C409 C410 C411 C412 \nC413 C414 C415 C417 C419 C441 \nC443 C445 C446 C447 C448 C449 \nC450 C451 C452 C453 C454 C455 \nC456 C457 C458 C459 C460 C461 \nC462 C463 C464 C465 C467 C1270 \nC1272 C1290 C1292 C1309 C1311 C1327 \nC1329 C1351 C1353 C1374 C1376 C1387 \nC1389 C1399 C1401 C1410 C1412 C1421 \nC1423 C1736 C1738 C1748 C1750 C1759 \nC1761 C1769 C1771 C2631 C2633 C2639 \nC2641 C2647 C2649 C2653 C2655 C2659 \nC2661 C2663 C2665 C2667 C2669 C2671 \nC2673 \n1248: C365_=_C367 ,C365_=_C389 ,C365_=_C391 ,C365_=_C393 ,C365_=_C395 ,\nC365_=_C396 ,C365_=_C397 ,C365_=_C398 ,C365_=_C399 ,C365_=_C400 ,C365_=_C401 ,\nC365_=_C402 ,C365_=_C403 ,C365_=_C404 ,C365_=_C405 ,C365_=_C406 ,C365_=_C407 ,\nC365_=_C408 ,C365_=_C409 ,C365_=_C410 ,C365_=_C411 ,C365_=_C412 ,C365_=_C413 ,\nC365_=_C414 ,C365_=_C415 ,C365_=_C417 ,C367_=_C389 ,C367_=_C391 ,C367_=_C419 ,\nC367_=_C445 ,C367_=_C446 ,C367_=_C447 ,C367_=_C448 ,C367_=_C449 ,C367_=_C450 ,\nC367_=_C451 ,C367_=_C452 ,C367_=_C453 ,C367_=_C454 ,C367_=_C455 ,C367_=_C456 ,\nC367_=_C457 ,C367_=_C458 ,C367_=_C459 ,C367_=_C460 ,C367_=_C461 ,C367_=_C462 ,\nC367_=_C463 ,C367_=_C464 ,C367_=_C465 ,C367_=_C467 ,C389_=_C391 ,C389_=_C441 ,\nC389_=_C1270 ,C389_=_C1290 ,C389_=_C1309 ,C389_=_C1327 ,C389_=_C1351 ,C389_=_C1374 ,\nC389_=_C1387 ,C389_=_C1399 ,C389_=_C1410 ,C389_=_C1421 ,C389_=_C1736 ,C389_=_C1748 ,\nC389_=_C1759 ,C389_=_C1769 ,C389_=_C2631 ,C389_=_C2639 ,C389_=_C2647 ,C389_=_C2653 ,\nC389_=_C2659 ,C389_=_C2663 ,C389_=_C2667 ,C389_=_C2671 ,C391_=_C443 ,C391_=_C1272 ,\nC391_=_C1292 ,C391_=_C1311 ,C391_=_C1329 ,C391_=_C1353 ,C391_=_C1376 ,C391_=_C1389 ,\nC391_=_C1401 ,C391_=_C1412 ,C391_=_C1423 ,C391_=_C1738 ,C391_=_C1750 ,C391_=_C1761 ,\nC391_=_C1771 ,C391_=_C2633 ,C391_=_C2641 ,C391_=_C2649 ,C391_=_C2655 ,C391_=_C2661 ,\nC391_=_C2665 ,C391_=_C2669 ,C391_=_C2673 ,C393_=_C395 ,C393_=_C396 ,C393_=_C397 ,\nC393_=_C398 ,C393_=_C399 ,C393_=_C400 ,C393_=_C401 ,C393_=_C402 ,C393_=_C403 ,\nC393_=_C404 ,C393_=_C405 ,C393_=_C406 ,C393_=_C407 ,C393_=_C408 ,C393_=_C409 ,\nC393_=_C410 ,C393_=_C411 ,C393_=_C412 ,C393_=_C413 ,C393_=_C414 ,C393_=_C415 ,\nC393_=_C417 ,C393_=_C419 ,C393_=_C441 ,C393_=_C443 ,C395_=_C396 ,C395_=_C397 ,\nC395_=_C398 ,C395_=_C399 ,C395_=_C400 ,C395_=_C401 ,C395_=_C402 ,C395_=_C403 ,\nC395_=_C404 ,C395_=_C405 ,C395_=_C406 ,C395_=_C407 ,C395_=_C408 ,C395_=_C409 ,\nC395_=_C410 ,C395_=_C411 ,C395_=_C412 ,C395_=_C413 ,C395_=_C414 ,C395_=_C415 ,\nC395_=_C417 ,C395_=_C445 ,C395_=_C1270 ,C395_=_C1272 ,C396_=_C397 ,C396_=_C398 ,\nC396_=_C399 ,C396_=_C400 ,C396_=_C401 ,C396_=_C402 ,C396_=_C403 ,C396_=_C404 ,\nC396_=_C405 ,C396_=_C406 ,C396_=_C407 ,C396_=_C408 ,C396_=_C409 ,C396_=_C410 ,\nC396_=_C411 ,C396_=_C412 ,C396_=_C413 ,C396_=_C414 ,C396_=_C415 ,C396_=_C417 ,\nC396_=_C446 ,C396_=_C1290 ,C396_=_C1292 ,C397_=_C398 ,C397_=_C399 ,C397_=_C400 ,\nC397_=_C401 ,C397_=_C402 ,C397_=_C403 ,C397_=_C404 ,C397_=_C405 ,C397_=_C406 ,\nC397_=_C407 ,C397_=_C408 ,C397_=_C409 ,C397_=_C410 ,C397_=_C411 ,C397_=_C412 ,\nC397_=_C413 ,C397_=_C414 ,C397_=_C415 ,C397_=_C417 ,C397_=_C447 ,C397_=_C1309 ,\nC397_=_C1311 ,C398_=_C399 ,C398_=_C400 ,C398_=_C401 ,C398_=_C402 ,C398_=_C403 ,\nC398_=_C404 ,C398_=_C405 ,C398_=_C406 ,C398_=_C407 ,C398_=_C408 ,C398_=_C409 ,\nC398_=_C410 ,C398_=_C411 ,C398_=_C412 ,C398_=_C413 ,C398_=_C414 ,C398_=_C415 ,\nC398_=_C417 ,C398_=_C448 ,C398_=_C1327 ,C398_=_C1329 ,C399_=_C400 ,C399_=_C401 ,\nC399_=_C402 ,C399_=_C403 ,C399_=_C404 ,C399_=_C405 ,C399_=_C406 ,C399_=_C407 ,\nC399_=_C408 ,C399_=_C409 ,C399_=_C410 ,C399_=_C411 ,C399_=_C412 ,C399_=_C413 ,\nC399_=_C414 ,C399_=_C415 ,C399_=_C417 ,C399_=_C449 ,C399_=_C1351 ,C399_=_C1353 ,\nC400_=_C401 ,C400_=_C402 ,C400_=_C403 ,C400_=_C404 ,C400_=_C405 ,C400_=_C406 ,\nC400_=_C407 ,C400_=_C408 ,C400_=_C409 ,C400_=_C410 ,C400_=_C411 ,C400_=_C412 ,\nC400_=_C413 ,C400_=_C414 ,C400_=_C415 ,C400_=_C417 ,C400_=_C450 ,C400_=_C1374 ,\nC400_=_C1376 ,C401_=_C402 ,C401_=_C403 ,C401_=_C404 ,C401_=_C405 ,C401_=_C406 ,\nC401_=_C407 ,C401_=_C408 ,C401_=_C409 ,C401_=_C410 ,C401_=_C411 ,C401_=_C412 ,\nC401_=_C413 ,C401_=_C414 ,C401_=_C415 ,C401_=_C417 ,C401_=_C451 ,C401_=_C1387 ,\nC401_=_C1389 ,C402_=_C403 ,C402_=_C404 ,C402_=_C405 ,C402_=_C406 ,C402_=_C407 ,\nC402_=_C408 ,C402_=_C409 ,C402_=_C410 ,C402_=_C411 ,C402_=_C412 ,C402_=_C413 ,\nC402_=_C414 ,C402_=_C415 ,C402_=_C417 ,C402_=_C452 ,C402_=_C1399 ,C402_=_C1401 ,\nC403_=_C404 ,C403_=_C405 ,C403_=_C406 ,C403_=_C407 ,C403_=_C408 ,C403_=_C409 ,\nC403_=_C410 ,C403_=_C411 ,C403_=_C412 ,C403_=_C413 ,C403_=_C414 ,C403_=_C415 ,\nC403_=_C417 ,C403_=_C453 ,C403_=_C1410 ,C403_=_C1412 ,C404_=_C405 ,C404_=_C406 ,\nC404_=_C407 ,C404_=_C408 ,C404_=_C409 ,C404_=_C410 ,C404_=_C411 ,C404_=_C412 ,\nC404_=_C413 ,C404_=_C414 ,C404_=_C415 ,C404_=_C417 ,C404_=_C454 ,C404_=_C1421 ,\nC404_=_C1423 ,C405_=_C406 ,C405_=_C407 ,C405_=_C408 ,C405_=_C409 ,C405_=_C410 ,\nC405_=_C411 ,C405_=_C412 ,C405_=_C413 ,C405_=_C414 ,C405_=_C415 ,C405_=_C417 ,\nC405_=_C455 ,C405_=_C1736 ,C405_=_C1738 ,C406_=_C407 ,C406_=_C408 ,C406_=_C409 ,\nC406_=_C410 ,C406_=_C411 ,C406_=_C412 ,C406_=_C413 ,C406_=_C414 ,C406_=_C415 ,\nC406_=_C417 ,C406_=_C456 ,C406_=_C1748 ,C406_=_C1750 ,C407_=_C408 ,C407_=_C409 ,\nC407_=_C410 ,C407_=_C411 ,C407_=_C412 ,C407_=_C413 ,C407_=_C414 ,C407_=_C415 ,\nC407_=_C417 ,C407_=_C457 ,C407_=_C1759 ,C407_=_C1761 ,C408_=_C409 ,C408_=_C410 ,\nC408_=_C411 ,C408_=_C412</w:t>
      </w:r>
    </w:p>
    <w:p>
      <w:pPr>
        <w:pStyle w:val="PreformattedText"/>
        <w:bidi w:val="0"/>
        <w:spacing w:before="0" w:after="0"/>
        <w:jc w:val="left"/>
        <w:rPr/>
      </w:pPr>
      <w:r>
        <w:rPr/>
        <w:t xml:space="preserve"> </w:t>
      </w:r>
      <w:r>
        <w:rPr/>
        <w:t>,C408_=_C413 ,C408_=_C414 ,C408_=_C415 ,C408_=_C417 ,\nC408_=_C458 ,C408_=_C1769 ,C408_=_C1771 ,C409_=_C410 ,C409_=_C411 ,C409_=_C412 ,\nC409_=_C413 ,C409_=_C414 ,C409_=_C415 ,C409_=_C417 ,C409_=_C459 ,C409_=_C2631 ,\nC409_=_C2633 ,C410_=_C411 ,C410_=_C412 ,C410_=_C413 ,C410_=_C414 ,C410_=_C415 ,\nC410_=_C417 ,C410_=_C460 ,C410_=_C2639 ,C410_=_C2641 ,C411_=_C412 ,C411_=_C413 ,\nC411_=_C414 ,C411_=_C415 ,C411_=_C417 ,C411_=_C461 ,C411_=_C2647 ,C411_=_C2649 ,\nC412_=_C413 ,C412_=_C414 ,C412_=_C415 ,C412_=_C417 ,C412_=_C462 ,C412_=_C2653 ,\nC412_=_C2655 ,C413_=_C414 ,C413_=_C415 ,C413_=_C417 ,C413_=_C463 ,C413_=_C2659 ,\nC413_=_C2661 ,C414_=_C415 ,C414_=_C417 ,C414_=_C464 ,C414_=_C2663 ,C414_=_C2665 ,\nC415_=_C417 ,C415_=_C465 ,C415_=_C2667 ,C415_=_C2669 ,C417_=_C467 ,C417_=_C2671 ,\nC417_=_C2673 ,C419_=_C441 ,C419_=_C443 ,C419_=_C445 ,C419_=_C446 ,C419_=_C447 ,\nC419_=_C448 ,C419_=_C449 ,C419_=_C450 ,C419_=_C451 ,C419_=_C452 ,C419_=_C453 ,\nC419_=_C454 ,C419_=_C455 ,C419_=_C456 ,C419_=_C457 ,C419_=_C458 ,C419_=_C459 ,\nC419_=_C460 ,C419_=_C461 ,C419_=_C462 ,C419_=_C463 ,C419_=_C464 ,C419_=_C465 ,\nC419_=_C467 ,C441_=_C443 ,C441_=_C1270 ,C441_=_C1290 ,C441_=_C1309 ,C441_=_C1327 ,\nC441_=_C1351 ,C441_=_C1374 ,C441_=_C1387 ,C441_=_C1399 ,C441_=_C1410 ,C441_=_C1421 ,\nC441_=_C1736 ,C441_=_C1748 ,C441_=_C1759 ,C441_=_C1769 ,C441_=_C2631 ,C441_=_C2639 ,\nC441_=_C2647 ,C441_=_C2653 ,C441_=_C2659 ,C441_=_C2663 ,C441_=_C2667 ,C441_=_C2671 ,\nC443_=_C1272 ,C443_=_C1292 ,C443_=_C1311 ,C443_=_C1329 ,C443_=_C1353 ,C443_=_C1376 ,\nC443_=_C1389 ,C443_=_C1401 ,C443_=_C1412 ,C443_=_C1423 ,C443_=_C1738 ,C443_=_C1750 ,\nC443_=_C1761 ,C443_=_C1771 ,C443_=_C2633 ,C443_=_C2641 ,C443_=_C2649 ,C443_=_C2655 ,\nC443_=_C2661 ,C443_=_C2665 ,C443_=_C2669 ,C443_=_C2673 ,C445_=_C446 ,C445_=_C447 ,\nC445_=_C448 ,C445_=_C449 ,C445_=_C450 ,C445_=_C451 ,C445_=_C452 ,C445_=_C453 ,\nC445_=_C454 ,C445_=_C455 ,C445_=_C456 ,C445_=_C457 ,C445_=_C458 ,C445_=_C459 ,\nC445_=_C460 ,C445_=_C461 ,C445_=_C462 ,C445_=_C463 ,C445_=_C464 ,C445_=_C465 ,\nC445_=_C467 ,C445_=_C1270 ,C445_=_C1272 ,C446_=_C447 ,C446_=_C448 ,C446_=_C449 ,\nC446_=_C450 ,C446_=_C451 ,C446_=_C452 ,C446_=_C453 ,C446_=_C454 ,C446_=_C455 ,\nC446_=_C456 ,C446_=_C457 ,C446_=_C458 ,C446_=_C459 ,C446_=_C460 ,C446_=_C461 ,\nC446_=_C462 ,C446_=_C463 ,C446_=_C464 ,C446_=_C465 ,C446_=_C467 ,C446_=_C1290 ,\nC446_=_C1292 ,C447_=_C448 ,C447_=_C449 ,C447_=_C450 ,C447_=_C451 ,C447_=_C452 ,\nC447_=_C453 ,C447_=_C454 ,C447_=_C455 ,C447_=_C456 ,C447_=_C457 ,C447_=_C458 ,\nC447_=_C459 ,C447_=_C460 ,C447_=_C461 ,C447_=_C462 ,C447_=_C463 ,C447_=_C464 ,\nC447_=_C465 ,C447_=_C467 ,C447_=_C1309 ,C447_=_C1311 ,C448_=_C449 ,C448_=_C450 ,\nC448_=_C451 ,C448_=_C452 ,C448_=_C453 ,C448_=_C454 ,C448_=_C455 ,C448_=_C456 ,\nC448_=_C457 ,C448_=_C458 ,C448_=_C459 ,C448_=_C460 ,C448_=_C461 ,C448_=_C462 ,\nC448_=_C463 ,C448_=_C464 ,C448_=_C465 ,C448_=_C467 ,C448_=_C1327 ,C448_=_C1329 ,\nC449_=_C450 ,C449_=_C451 ,C449_=_C452 ,C449_=_C453 ,C449_=_C454 ,C449_=_C455 ,\nC449_=_C456 ,C449_=_C457 ,C449_=_C458 ,C449_=_C459 ,C449_=_C460 ,C449_=_C461 ,\nC449_=_C462 ,C449_=_C463 ,C449_=_C464 ,C449_=_C465 ,C449_=_C467 ,C449_=_C1351 ,\nC449_=_C1353 ,C450_=_C451 ,C450_=_C452 ,C450_=_C453 ,C450_=_C454 ,C450_=_C455 ,\nC450_=_C456 ,C450_=_C457 ,C450_=_C458 ,C450_=_C459 ,C450_=_C460 ,C450_=_C461 ,\nC450_=_C462 ,C450_=_C463 ,C450_=_C464 ,C450_=_C465 ,C450_=_C467 ,C450_=_C1374 ,\nC450_=_C1376 ,C451_=_C452 ,C451_=_C453 ,C451_=_C454 ,C451_=_C455 ,C451_=_C456 ,\nC451_=_C457 ,C451_=_C458 ,C451_=_C459 ,C451_=_C460 ,C451_=_C461 ,C451_=_C462 ,\nC451_=_C463 ,C451_=_C464 ,C451_=_C465 ,C451_=_C467 ,C451_=_C1387 ,C451_=_C1389 ,\nC452_=_C453 ,C452_=_C454 ,C452_=_C455 ,C452_=_C456 ,C452_=_C457 ,C452_=_C458 ,\nC452_=_C459 ,C452_=_C460 ,C452_=_C461 ,C452_=_C462 ,C452_=_C463 ,C452_=_C464 ,\nC452_=_C465 ,C452_=_C467 ,C452_=_C1399 ,C452_=_C1401 ,C453_=_C454 ,C453_=_C455 ,\nC453_=_C456 ,C453_=_C457 ,C453_=_C458 ,C453_=_C459 ,C453_=_C460 ,C453_=_C461 ,\nC453_=_C462 ,C453_=_C463 ,C453_=_C464 ,C453_=_C465 ,C453_=_C467 ,C453_=_C1410 ,\nC453_=_C1412 ,C454_=_C455 ,C454_=_C456 ,C454_=_C457 ,C454_=_C458 ,C454_=_C459 ,\nC454_=_C460 ,C454_=_C461 ,C454_=_C462 ,C454_=_C463 ,C454_=_C464 ,C454_=_C465 ,\nC454_=_C467 ,C454_=_C1421 ,C454_=_C1423 ,C455_=_C456 ,C455_=_C457 ,C455_=_C458 ,\nC455_=_C459 ,C455_=_C460 ,C455_=_C461 ,C455_=_C462 ,C455_=_C463 ,C455_=_C464 ,\nC455_=_C465 ,C455_=_C467 ,C455_=_C1736 ,C455_=_C1738 ,C456_=_C457 ,C456_=_C458 ,\nC456_=_C459 ,C456_=_C460 ,C456_=_C461 ,C456_=_C462 ,C456_=_C463 ,C456_=_C464 ,\nC456_=_C465 ,C456_=_C467 ,C456_=_C1748 ,C456_=_C1750 ,C457_=_C458 ,C457_=_C459 ,\nC457_=_C460 ,C457_=_C461 ,C457_=_C462 ,C457_=_C463 ,C457_=_C464 ,C457_=_C465 ,\nC457_=_C467 ,C457_=_C1759 ,C457_=_C1761 ,C458_=_C459 ,C458_=_C460 ,C458_=_C461 ,\nC458_=_C462 ,C458_=_C463 ,C458_=_C464 ,C458_=_C465 ,C458_=_C467 ,C458_=_C1769 ,\nC458_=_C1771 ,C459_=_C460 ,C459_=_C461 ,C459_=_C462 ,C459_=_C463 ,C459_=_C464 ,\nC459_=_C465 ,C459_=_C467 ,C459_=_C2631 ,C459_=_C2633 ,C460_=_C461 ,C460_=_C462 ,\nC460_=_C463 ,C460_=_C464 ,C460_=_C465 ,C460_=_C467 ,C460_=_C2639 ,C460_=_C2641 ,\nC461_=_C462 ,C461_=_C463 ,C461_=_C464 ,C461_=_C465 ,C461_=_C467 ,C461_=_C2647 ,\nC461_=_C2649 ,C462_=_C463 ,C462_=_C464 ,C462_=_C465 ,C462_=_C467 ,C462_=_C2653 ,\nC462_=_C2655 ,C463_=_C464 ,C463_=_C465 ,C463_=_C467 ,C463_=_C2659 ,C463_=_C2661 ,\nC464_=_C465 ,C464_=_C467 ,C464_=_C2663 ,C464_=_C2665 ,C465_=_C467 ,C465_=_C2667 ,\nC465_=_C2669 ,C467_=_C2671 ,C467_=_C2673 ,C1270_=_C1272 ,C1270_=_C1290 ,C1270_=_C1309 ,\nC1270_=_C1327 ,C1270_=_C1351 ,C1270_=_C1374 ,C1270_=_C1387 ,C1270_=_C1399 ,C1270_=_C1410 ,\nC1270_=_C1421 ,C1270_=_C1736 ,C1270_=_C1748 ,C1270_=_C1759 ,C1270_=_C1769 ,C1270_=_C2631 ,\nC1270_=_C2639 ,C1270_=_C2647 ,C1270_=_C2653 ,C1270_=_C2659 ,C1270_=_C2663 ,C1270_=_C2667 ,\nC1270_=_C2671 ,C1272_=_C1292 ,C1272_=_C1311 ,C1272_=_C1329 ,C1272_=_C1353 ,C1272_=_C1376 ,\nC1272_=_C1389 ,C1272_=_C1401 ,C1272_=_C1412 ,C1272_=_C1423 ,C1272_=_C1738 ,C1272_=_C1750 ,\nC1272_=_C1761 ,C1272_=_C1771 ,C1272_=_C2633 ,C1272_=_C2641 ,C1272_=_C2649 ,C1272_=_C2655 ,\nC1272_=_C2661 ,C1272_=_C2665 ,C1272_=_C2669 ,C1272_=_C2673 ,C1290_=_C1292 ,C1290_=_C1309 ,\nC1290_=_C1327 ,C1290_=_C1351 ,C1290_=_C1374 ,C1290_=_C1387 ,C1290_=_C1399 ,C1290_=_C1410 ,\nC1290_=_C1421 ,C1290_=_C1736 ,C1290_=_C1748 ,C1290_=_C1759 ,C1290_=_C1769 ,C1290_=_C2631 ,\nC1290_=_C2639 ,C1290_=_C2647 ,C1290_=_C2653 ,C1290_=_C2659 ,C1290_=_C2663 ,C1290_=_C2667 ,\nC1290_=_C2671 ,C1292_=_C1311 ,C1292_=_C1329 ,C1292_=_C1353 ,C1292_=_C1376 ,C1292_=_C1389 ,\nC1292_=_C1401 ,C1292_=_C1412 ,C1292_=_C1423 ,C1292_=_C1738 ,C1292_=_C1750 ,C1292_=_C1761 ,\nC1292_=_C1771 ,C1292_=_C2633 ,C1292_=_C2641 ,C1292_=_C2649 ,C1292_=_C2655 ,C1292_=_C2661 ,\nC1292_=_C2665 ,C1292_=_C2669 ,C1292_=_C2673 ,C1309_=_C1311 ,C1309_=_C1327 ,C1309_=_C1351 ,\nC1309_=_C1374 ,C1309_=_C1387 ,C1309_=_C1399 ,C1309_=_C1410 ,C1309_=_C1421 ,C1309_=_C1736 ,\nC1309_=_C1748 ,C1309_=_C1759 ,C1309_=_C1769 ,C1309_=_C2631 ,C1309_=_C2639 ,C1309_=_C2647 ,\nC1309_=_C2653 ,C1309_=_C2659 ,C1309_=_C2663 ,C1309_=_C2667 ,C1309_=_C2671 ,C1311_=_C1329 ,\nC1311_=_C1353 ,C1311_=_C1376 ,C1311_=_C1389 ,C1311_=_C1401 ,C1311_=_C1412 ,C1311_=_C1423 ,\nC1311_=_C1738 ,C1311_=_C1750 ,C1311_=_C1761 ,C1311_=_C1771 ,C1311_=_C2633 ,C1311_=_C2641 ,\nC1311_=_C2649 ,C1311_=_C2655 ,C1311_=_C2661 ,C1311_=_C2665 ,C1311_=_C2669 ,C1311_=_C2673 ,\nC1327_=_C1329 ,C1327_=_C1351 ,C1327_=_C1374 ,C1327_=_C1387 ,C1327_=_C1399 ,C1327_=_C1410 ,\nC1327_=_C1421 ,C1327_=_C1736 ,C1327_=_C1748 ,C1327_=_C1759 ,C1327_=_C1769 ,C1327_=_C2631 ,\nC1327_=_C2639 ,C1327_=_C2647 ,C1327_=_C2653 ,C1327_=_C2659 ,C1327_=_C2663 ,C1327_=_C2667 ,\nC1327_=_C2671 ,C1329_=_C1353 ,C1329_=_C1376 ,C1329_=_C1389 ,C1329_=_C1401 ,C1329_=_C1412 ,\nC1329_=_C1423 ,C1329_=_C1738 ,C1329_=_C1750 ,C1329_=_C1761 ,C1329_=_C1771 ,C1329_=_C2633 ,\nC1329_=_C2641 ,C1329_=_C2649 ,C1329_=_C2655 ,C1329_=_C2661 ,C1329_=_C2665 ,C1329_=_C2669 ,\nC1329_=_C2673 ,C1351_=_C1353 ,C1351_=_C1374 ,C1351_=_C1387 ,C1351_=_C1399 ,C1351_=_C1410 ,\nC1351_=_C1421 ,C1351_=_C1736 ,C1351_=_C1748 ,C1351_=_C1759 ,C1351_=_C1769 ,C1351_=_C2631 ,\nC1351_=_C2639 ,C1351_=_C2647 ,C1351_=_C2653 ,C1351_=_C2659 ,C1351_=_C2663 ,C1351_=_C2667 ,\nC1351_=_C2671 ,C1353_=_C1376 ,C1353_=_C1389 ,C1353_=_C1401 ,C1353_=_C1412 ,C1353_=_C1423 ,\nC1353_=_C1738 ,C1353_=_C1750 ,C1353_=_C1761 ,C1353_=_C1771 ,C1353_=_C2633 ,C1353_=_C2641 ,\nC1353_=_C2649 ,C1353_=_C2655 ,C1353_=_C2661 ,C1353_=_C2665 ,C1353_=_C2669 ,C1353_=_C2673 ,\nC1374_=_C1376 ,C1374_=_C1387 ,C1374_=_C1399 ,C1374_=_C1410 ,C1374_=_C1421 ,C1374_=_C1736 ,\nC1374_=_C1748 ,C1374_=_C1759 ,C1374_=_C1769 ,C1374_=_C2631 ,C1374_=_C2639 ,C1374_=_C2647 ,\nC1374_=_C2653 ,C1374_=_C2659 ,C1374_=_C2663 ,C1374_=_C2667 ,C1374_=_C2671 ,C1376_=_C1389 ,\nC1376_=_C1401 ,C1376_=_C1412 ,C1376_=_C1423 ,C1376_=_C1738 ,C1376_=_C1750 ,C1376_=_C1761 ,\nC1376_=_C1771 ,C1376_=_C2633 ,C1376_=_C2641 ,C1376_=_C2649 ,C1376_=_C2655 ,C1376_=_C2661 ,\nC1376_=_C2665 ,C1376_=_C2669 ,C1376_=_C2673 ,C1387_=_C1389 ,C1387_=_C1399 ,C1387_=_C1410 ,\nC1387_=_C1421 ,C1387_=_C1736 ,C1387_=_C1748 ,C1387_=_C1759 ,C1387_=_C1769 ,C1387_=_C2631 ,\nC1387_=_C2639 ,C1387_=_C2647 ,C1387_=_C2653 ,C1387_=_C2659 ,C1387_=_C2663 ,C1387_=_C2667 ,\nC1387_=_C2671 ,C1389_=_C1401 ,C1389_=_C1412 ,C1389_=_C1423 ,C1389_=_C1738 ,C1389_=_C1750 ,\nC1389_=_C1761 ,C1389_=_C1771 ,C1389_=_C2633 ,C1389_=_C2641 ,C1389_=_C2649 ,C1389_=_C2655 ,\nC1389_=_C2661 ,C1389_=_C2665 ,C1389_=_C2669 ,C1389_=_C2673 ,C1399_=_C1401 ,C1399_=_C1410 ,\nC1399_=_C1421 ,C1399_=_C1736 ,C1399_=_C1748 ,C1399_=_C1759 ,C1399_=_C1769 ,C1399_=_C2631 ,\nC1399_=_C2639 ,C1399_=_C2647 ,C1399_=_C2653 ,C1399_=_C2659 ,C1399_=_C2663 ,C1399_=_C2667 ,\nC1399_=_C2671 ,C1401_=_C1412 ,C1401_=_C1423 ,C1401_=_C1738 ,C1401_=_C1750 ,C1401_=_C1761 ,\nC1401_=_C1771 ,C1401_=_C2633 ,C1401_=_C2641 ,C1401_=_C2649 ,C1401_=_C2655 ,C1401_=_C2661 ,\nC1401_=_C2665 ,C1401_=_C2669 ,C1401_=_C2673 ,C1410_=_C1412</w:t>
      </w:r>
    </w:p>
    <w:p>
      <w:pPr>
        <w:pStyle w:val="PreformattedText"/>
        <w:bidi w:val="0"/>
        <w:spacing w:before="0" w:after="0"/>
        <w:jc w:val="left"/>
        <w:rPr/>
      </w:pPr>
      <w:r>
        <w:rPr/>
        <w:t xml:space="preserve"> </w:t>
      </w:r>
      <w:r>
        <w:rPr/>
        <w:t>,C1410_=_C1421 ,C1410_=_C1736 ,\nC1410_=_C1748 ,C1410_=_C1759 ,C1410_=_C1769 ,C1410_=_C2631 ,C1410_=_C2639 ,C1410_=_C2647 ,\nC1410_=_C2653 ,C1410_=_C2659 ,C1410_=_C2663 ,C1410_=_C2667 ,C1410_=_C2671 ,C1412_=_C1423 ,\nC1412_=_C1738 ,C1412_=_C1750 ,C1412_=_C1761 ,C1412_=_C1771 ,C1412_=_C2633 ,C1412_=_C2641 ,\nC1412_=_C2649 ,C1412_=_C2655 ,C1412_=_C2661 ,C1412_=_C2665 ,C1412_=_C2669 ,C1412_=_C2673 ,\nC1421_=_C1423 ,C1421_=_C1736 ,C1421_=_C1748 ,C1421_=_C1759 ,C1421_=_C1769 ,C1421_=_C2631 ,\nC1421_=_C2639 ,C1421_=_C2647 ,C1421_=_C2653 ,C1421_=_C2659 ,C1421_=_C2663 ,C1421_=_C2667 ,\nC1421_=_C2671 ,C1423_=_C1738 ,C1423_=_C1750 ,C1423_=_C1761 ,C1423_=_C1771 ,C1423_=_C2633 ,\nC1423_=_C2641 ,C1423_=_C2649 ,C1423_=_C2655 ,C1423_=_C2661 ,C1423_=_C2665 ,C1423_=_C2669 ,\nC1423_=_C2673 ,C1736_=_C1738 ,C1736_=_C1748 ,C1736_=_C1759 ,C1736_=_C1769 ,C1736_=_C2631 ,\nC1736_=_C2639 ,C1736_=_C2647 ,C1736_=_C2653 ,C1736_=_C2659 ,C1736_=_C2663 ,C1736_=_C2667 ,\nC1736_=_C2671 ,C1738_=_C1750 ,C1738_=_C1761 ,C1738_=_C1771 ,C1738_=_C2633 ,C1738_=_C2641 ,\nC1738_=_C2649 ,C1738_=_C2655 ,C1738_=_C2661 ,C1738_=_C2665 ,C1738_=_C2669 ,C1738_=_C2673 ,\nC1748_=_C1750 ,C1748_=_C1759 ,C1748_=_C1769 ,C1748_=_C2631 ,C1748_=_C2639 ,C1748_=_C2647 ,\nC1748_=_C2653 ,C1748_=_C2659 ,C1748_=_C2663 ,C1748_=_C2667 ,C1748_=_C2671 ,C1750_=_C1761 ,\nC1750_=_C1771 ,C1750_=_C2633 ,C1750_=_C2641 ,C1750_=_C2649 ,C1750_=_C2655 ,C1750_=_C2661 ,\nC1750_=_C2665 ,C1750_=_C2669 ,C1750_=_C2673 ,C1759_=_C1761 ,C1759_=_C1769 ,C1759_=_C2631 ,\nC1759_=_C2639 ,C1759_=_C2647 ,C1759_=_C2653 ,C1759_=_C2659 ,C1759_=_C2663 ,C1759_=_C2667 ,\nC1759_=_C2671 ,C1761_=_C1771 ,C1761_=_C2633 ,C1761_=_C2641 ,C1761_=_C2649 ,C1761_=_C2655 ,\nC1761_=_C2661 ,C1761_=_C2665 ,C1761_=_C2669 ,C1761_=_C2673 ,C1769_=_C1771 ,C1769_=_C2631 ,\nC1769_=_C2639 ,C1769_=_C2647 ,C1769_=_C2653 ,C1769_=_C2659 ,C1769_=_C2663 ,C1769_=_C2667 ,\nC1769_=_C2671 ,C1771_=_C2633 ,C1771_=_C2641 ,C1771_=_C2649 ,C1771_=_C2655 ,C1771_=_C2661 ,\nC1771_=_C2665 ,C1771_=_C2669 ,C1771_=_C2673 ,C2631_=_C2633 ,C2631_=_C2639 ,C2631_=_C2647 ,\nC2631_=_C2653 ,C2631_=_C2659 ,C2631_=_C2663 ,C2631_=_C2667 ,C2631_=_C2671 ,C2633_=_C2641 ,\nC2633_=_C2649 ,C2633_=_C2655 ,C2633_=_C2661 ,C2633_=_C2665 ,C2633_=_C2669 ,C2633_=_C2673 ,\nC2639_=_C2641 ,C2639_=_C2647 ,C2639_=_C2653 ,C2639_=_C2659 ,C2639_=_C2663 ,C2639_=_C2667 ,\nC2639_=_C2671 ,C2641_=_C2649 ,C2641_=_C2655 ,C2641_=_C2661 ,C2641_=_C2665 ,C2641_=_C2669 ,\nC2641_=_C2673 ,C2647_=_C2649 ,C2647_=_C2653 ,C2647_=_C2659 ,C2647_=_C2663 ,C2647_=_C2667 ,\nC2647_=_C2671 ,C2649_=_C2655 ,C2649_=_C2661 ,C2649_=_C2665 ,C2649_=_C2669 ,C2649_=_C2673 ,\nC2653_=_C2655 ,C2653_=_C2659 ,C2653_=_C2663 ,C2653_=_C2667 ,C2653_=_C2671 ,C2655_=_C2661 ,\nC2655_=_C2665 ,C2655_=_C2669 ,C2655_=_C2673 ,C2659_=_C2661 ,C2659_=_C2663 ,C2659_=_C2667 ,\nC2659_=_C2671 ,C2661_=_C2665 ,C2661_=_C2669 ,C2661_=_C2673 ,C2663_=_C2665 ,C2663_=_C2667 ,\nC2663_=_C2671 ,C2665_=_C2669 ,C2665_=_C2673 ,C2667_=_C2669 ,C2667_=_C2671 ,C2669_=_C2673 ,\nC2671_=_C2673 ,"];404[shape=box, label="id:404 level: 11\n113: C374 C375 C376 C377 C378 \nC379 C380 C381 C401 C402 C403 \nC404 C405 C406 C407 C408 C426 \nC427 C428 C429 C430 C431 C432 \nC433 C451 C452 C453 C454 C455 \nC456 C457 C458 C1332 C1333 C1334 \nC1335 C1336 C1337 C1338 C1339 C1354 \nC1355 C1356 C1357 C1358 C1359 C1360 \nC1361 C1380 C1381 C1382 C1383 C1384 \nC1385 C1386 C1387 C1388 C1389 C1392 \nC1393 C1394 C1395 C1396 C1397 C1398 \nC1399 C1400 C1401 C1403 C1404 C1405 \nC1406 C1407 C1408 C1409 C1410 C1411 \nC1412 C1413 C1414 C1415 C1416 C1417 \nC1418 C1419 C1420 C1421 C1422 C1423 \nC1733 C1734 C1735 C1736 C1737 C1738 \nC1745 C1746 C1747 C1748 C1749 C1750 \nC1756 C1757 C1758 C1759 C1760 C1761 \nC1766 C1767 C1768 C1769 C1770 C1771 \n1312: C374_=_C375( C374 C375 ) C374_=_C376( C374 C376 ) C374_=_C377( C374 C377 ) C374_=_C378( C374 C378 ) C374_=_C379( C374 C379 ) \nC374_=_C380( C374 C380 ) C374_=_C381( C374 C381 ) C374_=_C401( C374 C401 ) C374_=_C426( C374 C426 ) C374_=_C451( C374 C451 ) C374_=_C1332( C374 C1332 ) \nC374_=_C1354( C374 C1354 ) C374_=_C1380( C374 C1380 ) C374_=_C1381( C374 C1381 ) C374_=_C1382( C374 C1382 ) C374_=_C1383( C374 C1383 ) C374_=_C1384( C374 C1384 ) \nC374_=_C1385( C374 C1385 ) C374_=_C1386( C374 C1386 ) C374_=_C1387( C374 C1387 ) C374_=_C1388( C374 C1388 ) C374_=_C1389( C374 C1389 ) C375_=_C376( C375 C376 ) \nC375_=_C377( C375 C377 ) C375_=_C378( C375 C378 ) C375_=_C379( C375 C379 ) C375_=_C380( C375 C380 ) C375_=_C381( C375 C381 ) C375_=_C402( C375 C402 ) \nC375_=_C427( C375 C427 ) C375_=_C452( C375 C452 ) C375_=_C1333( C375 C1333 ) C375_=_C1355( C375 C1355 ) C375_=_C1392( C375 C1392 ) C375_=_C1393( C375 C1393 ) \nC375_=_C1394( C375 C1394 ) C375_=_C1395( C375 C1395 ) C375_=_C1396( C375 C1396 ) C375_=_C1397( C375 C1397 ) C375_=_C1398( C375 C1398 ) C375_=_C1399( C375 C1399 ) \nC375_=_C1400( C375 C1400 ) C375_=_C1401( C375 C1401 ) C376_=_C377( C376 C377 ) C376_=_C378( C376 C378 ) C376_=_C379( C376 C379 ) C376_=_C380( C376 C380 ) \nC376_=_C381( C376 C381 ) C376_=_C403( C376 C403 ) C376_=_C428( C376 C428 ) C376_=_C453( C376 C453 ) C376_=_C1334( C376 C1334 ) C376_=_C1356( C376 C1356 ) \nC376_=_C1403( C376 C1403 ) C376_=_C1404( C376 C1404 ) C376_=_C1405( C376 C1405 ) C376_=_C1406( C376 C1406 ) C376_=_C1407( C376 C1407 ) C376_=_C1408( C376 C1408 ) \nC376_=_C1409( C376 C1409 ) C376_=_C1410( C376 C1410 ) C376_=_C1411( C376 C1411 ) C376_=_C1412( C376 C1412 ) C377_=_C378( C377 C378 ) C377_=_C379( C377 C379 ) \nC377_=_C380( C377 C380 ) C377_=_C381( C377 C381 ) C377_=_C404( C377 C404 ) C377_=_C429( C377 C429 ) C377_=_C454( C377 C454 ) C377_=_C1335( C377 C1335 ) \nC377_=_C1357( C377 C1357 ) C377_=_C1413( C377 C1413 ) C377_=_C1414( C377 C1414 ) C377_=_C1415( C377 C1415 ) C377_=_C1416( C377 C1416 ) C377_=_C1417( C377 C1417 ) \nC377_=_C1418( C377 C1418 ) C377_=_C1419( C377 C1419 ) C377_=_C1420( C377 C1420 ) C377_=_C1421( C377 C1421 ) C377_=_C1422( C377 C1422 ) C377_=_C1423( C377 C1423 ) \nC378_=_C379( C378 C379 ) C378_=_C380( C378 C380 ) C378_=_C381( C378 C381 ) C378_=_C405( C378 C405 ) C378_=_C430( C378 C430 ) C378_=_C455( C378 C455 ) \nC378_=_C1336( C378 C1336 ) C378_=_C1358( C378 C1358 ) C378_=_C1380( C378 C1380 ) C378_=_C1392( C378 C1392 ) C378_=_C1403( C378 C1403 ) C378_=_C1413( C378 C1413 ) \nC378_=_C1733( C378 C1733 ) C378_=_C1734( C378 C1734 ) C378_=_C1735( C378 C1735 ) C378_=_C1736( C378 C1736 ) C378_=_C1737( C378 C1737 ) C378_=_C1738( C378 C1738 ) \nC379_=_C380( C379 C380 ) C379_=_C381( C379 C381 ) C379_=_C406( C379 C406 ) C379_=_C431( C379 C431 ) C379_=_C456( C379 C456 ) C379_=_C1337( C379 C1337 ) \nC379_=_C1359( C379 C1359 ) C379_=_C1381( C379 C1381 ) C379_=_C1393( C379 C1393 ) C379_=_C1404( C379 C1404 ) C379_=_C1414( C379 C1414 ) C379_=_C1745( C379 C1745 ) \nC379_=_C1746( C379 C1746 ) C379_=_C1747( C379 C1747 ) C379_=_C1748( C379 C1748 ) C379_=_C1749( C379 C1749 ) C379_=_C1750( C379 C1750 ) C380_=_C381( C380 C381 ) \nC380_=_C407( C380 C407 ) C380_=_C432( C380 C432 ) C380_=_C457( C380 C457 ) C380_=_C1338( C380 C1338 ) C380_=_C1360( C380 C1360 ) C380_=_C1382( C380 C1382 ) \nC380_=_C1394( C380 C1394 ) C380_=_C1405( C380 C1405 ) C380_=_C1415( C380 C1415 ) C380_=_C1756( C380 C1756 ) C380_=_C1757( C380 C1757 ) C380_=_C1758( C380 C1758 ) \nC380_=_C1759( C380 C1759 ) C380_=_C1760( C380 C1760 ) C380_=_C1761( C380 C1761 ) C381_=_C408( C381 C408 ) C381_=_C433( C381 C433 ) C381_=_C458( C381 C458 ) \nC381_=_C1339( C381 C1339 ) C381_=_C1361( C381 C1361 ) C381_=_C1383( C381 C1383 ) C381_=_C1395( C381 C1395 ) C381_=_C1406( C381 C1406 ) C381_=_C1416( C381 C1416 ) \nC381_=_C1766( C381 C1766 ) C381_=_C1767( C381 C1767 ) C381_=_C1768( C381 C1768 ) C381_=_C1769( C381 C1769 ) C381_=_C1770( C381 C1770 ) C381_=_C1771( C381 C1771 ) \nC401_=_C402( C401 C402 ) C401_=_C403( C401 C403 ) C401_=_C404( C401 C404 ) C401_=_C405( C401 C405 ) C401_=_C406( C401 C406 ) C401_=_C407( C401 C407 ) \nC401_=_C408( C401 C408 ) C401_=_C426( C401 C426 ) C401_=_C451( C401 C451 ) C401_=_C1332( C401 C1332 ) C401_=_C1354( C401 C1354 ) C401_=_C1380( C401 C1380 ) \nC401_=_C1381( C401 C1381 ) C401_=_C1382( C401 C1382 ) C401_=_C1383( C401 C1383 ) C401_=_C1384( C401 C1384 ) C401_=_C1385( C401 C1385 ) C401_=_C1386( C401 C1386 ) \nC401_=_C1387( C401 C1387 ) C401_=_C1388( C401 C1388 ) C401_=_C1389( C401 C1389 ) C402_=_C403( C402 C403 ) C402_=_C404( C402 C404 ) C402_=_C405( C402 C405 ) \nC402_=_C406( C402 C406 ) C402_=_C407( C402 C407 ) C402_=_C408( C402 C408 ) C402_=_C427( C402 C427 ) C402_=_C452( C402 C452 ) C402_=_C1333( C402 C1333 ) \nC402_=_C1355( C402 C1355 ) C402_=_C1392( C402 C1392 ) C402_=_C1393( C402 C1393 ) C402_=_C1394( C402 C1394 ) C402_=_C1395( C402 C1395 ) C402_=_C1396( C402 C1396 ) \nC402_=_C1397( C402 C1397 ) C402_=_C1398( C402 C1398 ) C402_=_C1399( C402 C1399 ) C402_=_C1400( C402 C1400 ) C402_=_C1401( C402 C1401 ) C403_=_C404( C403 C404 ) \nC403_=_C405( C403 C405 ) C403_=_C406( C403 C406 ) C403_=_C407( C403 C407 ) C403_=_C408( C403 C408 ) C403_=_C428( C403 C428 ) C403_=_C453( C403 C453 ) \nC403_=_C1334( C403 C1334 ) C403_=_C1356( C403 C1356 ) C403_=_C1403( C403 C1403 ) C403_=_C1404( C403 C1404 ) C403_=_C1405( C403 C1405 ) C403_=_C1406( C403 C1406 ) \nC403_=_C1407( C403 C1407 ) C403_=_C1408( C403 C1408 ) C403_=_C1409( C403 C1409 ) C403_=_C1410( C403 C1410 ) C403_=_C1411( C403 C1411 ) C403_=_C1412( C403 C1412 ) \nC404_=_C405( C404 C405 ) C404_=_C406( C404 C406 ) C404_=_C407( C404 C407 ) C404_=_C408( C404 C408 ) C404_=_C429( C404 C429 ) C404_=_C454( C404 C454 ) \nC404_=_C1335( C404 C1335 ) C404_=_C1357( C404 C1357 ) C404_=_C1413( C404 C1413 ) C404_=_C1414( C404 C1414 ) C404_=_C1415( C404 C1415 ) C404_=_C1416( C404 C1416 ) \nC404_=_C1417( C404 C1417 ) C404_=_C1418( C404 C1418 ) C404_=_C1419( C404 C1419 ) C404_=_C1420( C404 C1420 ) C404_=_C1421( C404 C1421 ) C404_=_C1422( C404 C1422 ) \nC404_=_C1423( C404 C1423 ) C405_=_C406( C405 C406 ) C405_=_C407( C405 C407 ) C405_=_C408( C405 C408 ) C405_=_C430( C405 C430 ) C405_=_C455(</w:t>
      </w:r>
    </w:p>
    <w:p>
      <w:pPr>
        <w:pStyle w:val="PreformattedText"/>
        <w:bidi w:val="0"/>
        <w:spacing w:before="0" w:after="0"/>
        <w:jc w:val="left"/>
        <w:rPr/>
      </w:pPr>
      <w:r>
        <w:rPr/>
        <w:t xml:space="preserve"> </w:t>
      </w:r>
      <w:r>
        <w:rPr/>
        <w:t>C405 C455 ) \nC405_=_C1336( C405 C1336 ) C405_=_C1358( C405 C1358 ) C405_=_C1380( C405 C1380 ) C405_=_C1392( C405 C1392 ) C405_=_C1403( C405 C1403 ) C405_=_C1413( C405 C1413 ) \nC405_=_C1733( C405 C1733 ) C405_=_C1734( C405 C1734 ) C405_=_C1735( C405 C1735 ) C405_=_C1736( C405 C1736 ) C405_=_C1737( C405 C1737 ) C405_=_C1738( C405 C1738 ) \nC406_=_C407( C406 C407 ) C406_=_C408( C406 C408 ) C406_=_C431( C406 C431 ) C406_=_C456( C406 C456 ) C406_=_C1337( C406 C1337 ) C406_=_C1359( C406 C1359 ) \nC406_=_C1381( C406 C1381 ) C406_=_C1393( C406 C1393 ) C406_=_C1404( C406 C1404 ) C406_=_C1414( C406 C1414 ) C406_=_C1745( C406 C1745 ) C406_=_C1746( C406 C1746 ) \nC406_=_C1747( C406 C1747 ) C406_=_C1748( C406 C1748 ) C406_=_C1749( C406 C1749 ) C406_=_C1750( C406 C1750 ) C407_=_C408( C407 C408 ) C407_=_C432( C407 C432 ) \nC407_=_C457( C407 C457 ) C407_=_C1338( C407 C1338 ) C407_=_C1360( C407 C1360 ) C407_=_C1382( C407 C1382 ) C407_=_C1394( C407 C1394 ) C407_=_C1405( C407 C1405 ) \nC407_=_C1415( C407 C1415 ) C407_=_C1756( C407 C1756 ) C407_=_C1757( C407 C1757 ) C407_=_C1758( C407 C1758 ) C407_=_C1759( C407 C1759 ) C407_=_C1760( C407 C1760 ) \nC407_=_C1761( C407 C1761 ) C408_=_C433( C408 C433 ) C408_=_C458( C408 C458 ) C408_=_C1339( C408 C1339 ) C408_=_C1361( C408 C1361 ) C408_=_C1383( C408 C1383 ) \nC408_=_C1395( C408 C1395 ) C408_=_C1406( C408 C1406 ) C408_=_C1416( C408 C1416 ) C408_=_C1766( C408 C1766 ) C408_=_C1767( C408 C1767 ) C408_=_C1768( C408 C1768 ) \nC408_=_C1769( C408 C1769 ) C408_=_C1770( C408 C1770 ) C408_=_C1771( C408 C1771 ) C426_=_C427( C426 C427 ) C426_=_C428( C426 C428 ) C426_=_C429( C426 C429 ) \nC426_=_C430( C426 C430 ) C426_=_C431( C426 C431 ) C426_=_C432( C426 C432 ) C426_=_C433( C426 C433 ) C426_=_C451( C426 C451 ) C426_=_C1332( C426 C1332 ) \nC426_=_C1354( C426 C1354 ) C426_=_C1380( C426 C1380 ) C426_=_C1381( C426 C1381 ) C426_=_C1382( C426 C1382 ) C426_=_C1383( C426 C1383 ) C426_=_C1384( C426 C1384 ) \nC426_=_C1385( C426 C1385 ) C426_=_C1386( C426 C1386 ) C426_=_C1387( C426 C1387 ) C426_=_C1388( C426 C1388 ) C426_=_C1389( C426 C1389 ) C427_=_C428( C427 C428 ) \nC427_=_C429( C427 C429 ) C427_=_C430( C427 C430 ) C427_=_C431( C427 C431 ) C427_=_C432( C427 C432 ) C427_=_C433( C427 C433 ) C427_=_C452( C427 C452 ) \nC427_=_C1333( C427 C1333 ) C427_=_C1355( C427 C1355 ) C427_=_C1392( C427 C1392 ) C427_=_C1393( C427 C1393 ) C427_=_C1394( C427 C1394 ) C427_=_C1395( C427 C1395 ) \nC427_=_C1396( C427 C1396 ) C427_=_C1397( C427 C1397 ) C427_=_C1398( C427 C1398 ) C427_=_C1399( C427 C1399 ) C427_=_C1400( C427 C1400 ) C427_=_C1401( C427 C1401 ) \nC428_=_C429( C428 C429 ) C428_=_C430( C428 C430 ) C428_=_C431( C428 C431 ) C428_=_C432( C428 C432 ) C428_=_C433( C428 C433 ) C428_=_C453( C428 C453 ) \nC428_=_C1334( C428 C1334 ) C428_=_C1356( C428 C1356 ) C428_=_C1403( C428 C1403 ) C428_=_C1404( C428 C1404 ) C428_=_C1405( C428 C1405 ) C428_=_C1406( C428 C1406 ) \nC428_=_C1407( C428 C1407 ) C428_=_C1408( C428 C1408 ) C428_=_C1409( C428 C1409 ) C428_=_C1410( C428 C1410 ) C428_=_C1411( C428 C1411 ) C428_=_C1412( C428 C1412 ) \nC429_=_C430( C429 C430 ) C429_=_C431( C429 C431 ) C429_=_C432( C429 C432 ) C429_=_C433( C429 C433 ) C429_=_C454( C429 C454 ) C429_=_C1335( C429 C1335 ) \nC429_=_C1357( C429 C1357 ) C429_=_C1413( C429 C1413 ) C429_=_C1414( C429 C1414 ) C429_=_C1415( C429 C1415 ) C429_=_C1416( C429 C1416 ) C429_=_C1417( C429 C1417 ) \nC429_=_C1418( C429 C1418 ) C429_=_C1419( C429 C1419 ) C429_=_C1420( C429 C1420 ) C429_=_C1421( C429 C1421 ) C429_=_C1422( C429 C1422 ) C429_=_C1423( C429 C1423 ) \nC430_=_C431( C430 C431 ) C430_=_C432( C430 C432 ) C430_=_C433( C430 C433 ) C430_=_C455( C430 C455 ) C430_=_C1336( C430 C1336 ) C430_=_C1358( C430 C1358 ) \nC430_=_C1380( C430 C1380 ) C430_=_C1392( C430 C1392 ) C430_=_C1403( C430 C1403 ) C430_=_C1413( C430 C1413 ) C430_=_C1733( C430 C1733 ) C430_=_C1734( C430 C1734 ) \nC430_=_C1735( C430 C1735 ) C430_=_C1736( C430 C1736 ) C430_=_C1737( C430 C1737 ) C430_=_C1738( C430 C1738 ) C431_=_C432( C431 C432 ) C431_=_C433( C431 C433 ) \nC431_=_C456( C431 C456 ) C431_=_C1337( C431 C1337 ) C431_=_C1359( C431 C1359 ) C431_=_C1381( C431 C1381 ) C431_=_C1393( C431 C1393 ) C431_=_C1404( C431 C1404 ) \nC431_=_C1414( C431 C1414 ) C431_=_C1745( C431 C1745 ) C431_=_C1746( C431 C1746 ) C431_=_C1747( C431 C1747 ) C431_=_C1748( C431 C1748 ) C431_=_C1749( C431 C1749 ) \nC431_=_C1750( C431 C1750 ) C432_=_C433( C432 C433 ) C432_=_C457( C432 C457 ) C432_=_C1338( C432 C1338 ) C432_=_C1360( C432 C1360 ) C432_=_C1382( C432 C1382 ) \nC432_=_C1394( C432 C1394 ) C432_=_C1405( C432 C1405 ) C432_=_C1415( C432 C1415 ) C432_=_C1756( C432 C1756 ) C432_=_C1757( C432 C1757 ) C432_=_C1758( C432 C1758 ) \nC432_=_C1759( C432 C1759 ) C432_=_C1760( C432 C1760 ) C432_=_C1761( C432 C1761 ) C433_=_C458( C433 C458 ) C433_=_C1339( C433 C1339 ) C433_=_C1361( C433 C1361 ) \nC433_=_C1383( C433 C1383 ) C433_=_C1395( C433 C1395 ) C433_=_C1406( C433 C1406 ) C433_=_C1416( C433 C1416 ) C433_=_C1766( C433 C1766 ) C433_=_C1767( C433 C1767 ) \nC433_=_C1768( C433 C1768 ) C433_=_C1769( C433 C1769 ) C433_=_C1770( C433 C1770 ) C433_=_C1771( C433 C1771 ) C451_=_C452( C451 C452 ) C451_=_C453( C451 C453 ) \nC451_=_C454( C451 C454 ) C451_=_C455( C451 C455 ) C451_=_C456( C451 C456 ) C451_=_C457( C451 C457 ) C451_=_C458( C451 C458 ) C451_=_C1332( C451 C1332 ) \nC451_=_C1354( C451 C1354 ) C451_=_C1380( C451 C1380 ) C451_=_C1381( C451 C1381 ) C451_=_C1382( C451 C1382 ) C451_=_C1383( C451 C1383 ) C451_=_C1384( C451 C1384 ) \nC451_=_C1385( C451 C1385 ) C451_=_C1386( C451 C1386 ) C451_=_C1387( C451 C1387 ) C451_=_C1388( C451 C1388 ) C451_=_C1389( C451 C1389 ) C452_=_C453( C452 C453 ) \nC452_=_C454( C452 C454 ) C452_=_C455( C452 C455 ) C452_=_C456( C452 C456 ) C452_=_C457( C452 C457 ) C452_=_C458( C452 C458 ) C452_=_C1333( C452 C1333 ) \nC452_=_C1355( C452 C1355 ) C452_=_C1392( C452 C1392 ) C452_=_C1393( C452 C1393 ) C452_=_C1394( C452 C1394 ) C452_=_C1395( C452 C1395 ) C452_=_C1396( C452 C1396 ) \nC452_=_C1397( C452 C1397 ) C452_=_C1398( C452 C1398 ) C452_=_C1399( C452 C1399 ) C452_=_C1400( C452 C1400 ) C452_=_C1401( C452 C1401 ) C453_=_C454( C453 C454 ) \nC453_=_C455( C453 C455 ) C453_=_C456( C453 C456 ) C453_=_C457( C453 C457 ) C453_=_C458( C453 C458 ) C453_=_C1334( C453 C1334 ) C453_=_C1356( C453 C1356 ) \nC453_=_C1403( C453 C1403 ) C453_=_C1404( C453 C1404 ) C453_=_C1405( C453 C1405 ) C453_=_C1406( C453 C1406 ) C453_=_C1407( C453 C1407 ) C453_=_C1408( C453 C1408 ) \nC453_=_C1409( C453 C1409 ) C453_=_C1410( C453 C1410 ) C453_=_C1411( C453 C1411 ) C453_=_C1412( C453 C1412 ) C454_=_C455( C454 C455 ) C454_=_C456( C454 C456 ) \nC454_=_C457( C454 C457 ) C454_=_C458( C454 C458 ) C454_=_C1335( C454 C1335 ) C454_=_C1357( C454 C1357 ) C454_=_C1413( C454 C1413 ) C454_=_C1414( C454 C1414 ) \nC454_=_C1415( C454 C1415 ) C454_=_C1416( C454 C1416 ) C454_=_C1417( C454 C1417 ) C454_=_C1418( C454 C1418 ) C454_=_C1419( C454 C1419 ) C454_=_C1420( C454 C1420 ) \nC454_=_C1421( C454 C1421 ) C454_=_C1422( C454 C1422 ) C454_=_C1423( C454 C1423 ) C455_=_C456( C455 C456 ) C455_=_C457( C455 C457 ) C455_=_C458( C455 C458 ) \nC455_=_C1336( C455 C1336 ) C455_=_C1358( C455 C1358 ) C455_=_C1380( C455 C1380 ) C455_=_C1392( C455 C1392 ) C455_=_C1403( C455 C1403 ) C455_=_C1413( C455 C1413 ) \nC455_=_C1733( C455 C1733 ) C455_=_C1734( C455 C1734 ) C455_=_C1735( C455 C1735 ) C455_=_C1736( C455 C1736 ) C455_=_C1737( C455 C1737 ) C455_=_C1738( C455 C1738 ) \nC456_=_C457( C456 C457 ) C456_=_C458( C456 C458 ) C456_=_C1337( C456 C1337 ) C456_=_C1359( C456 C1359 ) C456_=_C1381( C456 C1381 ) C456_=_C1393( C456 C1393 ) \nC456_=_C1404( C456 C1404 ) C456_=_C1414( C456 C1414 ) C456_=_C1745( C456 C1745 ) C456_=_C1746( C456 C1746 ) C456_=_C1747( C456 C1747 ) C456_=_C1748( C456 C1748 ) \nC456_=_C1749( C456 C1749 ) C456_=_C1750( C456 C1750 ) C457_=_C458( C457 C458 ) C457_=_C1338( C457 C1338 ) C457_=_C1360( C457 C1360 ) C457_=_C1382( C457 C1382 ) \nC457_=_C1394( C457 C1394 ) C457_=_C1405( C457 C1405 ) C457_=_C1415( C457 C1415 ) C457_=_C1756( C457 C1756 ) C457_=_C1757( C457 C1757 ) C457_=_C1758( C457 C1758 ) \nC457_=_C1759( C457 C1759 ) C457_=_C1760( C457 C1760 ) C457_=_C1761( C457 C1761 ) C458_=_C1339( C458 C1339 ) C458_=_C1361( C458 C1361 ) C458_=_C1383( C458 C1383 ) \nC458_=_C1395( C458 C1395 ) C458_=_C1406( C458 C1406 ) C458_=_C1416( C458 C1416 ) C458_=_C1766( C458 C1766 ) C458_=_C1767( C458 C1767 ) C458_=_C1768( C458 C1768 ) \nC458_=_C1769( C458 C1769 ) C458_=_C1770( C458 C1770 ) C458_=_C1771( C458 C1771 ) C1332_=_C1333( C1332 C1333 ) C1332_=_C1334( C1332 C1334 ) C1332_=_C1335( C1332 C1335 ) \nC1332_=_C1336( C1332 C1336 ) C1332_=_C1337( C1332 C1337 ) C1332_=_C1338( C1332 C1338 ) C1332_=_C1339( C1332 C1339 ) C1332_=_C1354( C1332 C1354 ) C1332_=_C1380( C1332 C1380 ) \nC1332_=_C1381( C1332 C1381 ) C1332_=_C1382( C1332 C1382 ) C1332_=_C1383( C1332 C1383 ) C1332_=_C1384( C1332 C1384 ) C1332_=_C1385( C1332 C1385 ) C1332_=_C1386( C1332 C1386 ) \nC1332_=_C1387( C1332 C1387 ) C1332_=_C1388( C1332 C1388 ) C1332_=_C1389( C1332 C1389 ) C1333_=_C1334( C1333 C1334 ) C1333_=_C1335( C1333 C1335 ) C1333_=_C1336( C1333 C1336 ) \nC1333_=_C1337( C1333 C1337 ) C1333_=_C1338( C1333 C1338 ) C1333_=_C1339( C1333 C1339 ) C1333_=_C1355( C1333 C1355 ) C1333_=_C1392( C1333 C1392 ) C1333_=_C1393( C1333 C1393 ) \nC1333_=_C1394( C1333 C1394 ) C1333_=_C1395( C1333 C1395 ) C1333_=_C1396( C1333 C1396 ) C1333_=_C1397( C1333 C1397 ) C1333_=_C1398( C1333 C1398 ) C1333_=_C1399( C1333 C1399 ) \nC1333_=_C1400( C1333 C1400 ) C1333_=_C1401( C1333 C1401 ) C1334_=_C1335( C1334 C1335 ) C1334_=_C1336( C1334 C1336 ) C1334_=_C1337( C1334 C1337 ) C1334_=_C1338( C1334 C1338 ) \nC1334_=_C1339( C1334 C1339 ) C1334_=_C1356( C1334 C1356 ) C1334_=_C1403( C1334 C1403 ) C1334_=_C1404( C1334 C1404 ) C1334_=_C1405( C1334 C1405 ) C1334_=_C1406( C1334 C1406 ) \nC1334_=_C1407( C1334 C1407 ) C1334_=_C1408( C1334 C1408 ) C1334_=_C1409( C1334 C1409 ) C1334_=_C1410(</w:t>
      </w:r>
    </w:p>
    <w:p>
      <w:pPr>
        <w:pStyle w:val="PreformattedText"/>
        <w:bidi w:val="0"/>
        <w:spacing w:before="0" w:after="0"/>
        <w:jc w:val="left"/>
        <w:rPr/>
      </w:pPr>
      <w:r>
        <w:rPr/>
        <w:t xml:space="preserve"> </w:t>
      </w:r>
      <w:r>
        <w:rPr/>
        <w:t>C1334 C1410 ) C1334_=_C1411( C1334 C1411 ) C1334_=_C1412( C1334 C1412 ) \nC1335_=_C1336( C1335 C1336 ) C1335_=_C1337( C1335 C1337 ) C1335_=_C1338( C1335 C1338 ) C1335_=_C1339( C1335 C1339 ) C1335_=_C1357( C1335 C1357 ) C1335_=_C1413( C1335 C1413 ) \nC1335_=_C1414( C1335 C1414 ) C1335_=_C1415( C1335 C1415 ) C1335_=_C1416( C1335 C1416 ) C1335_=_C1417( C1335 C1417 ) C1335_=_C1418( C1335 C1418 ) C1335_=_C1419( C1335 C1419 ) \nC1335_=_C1420( C1335 C1420 ) C1335_=_C1421( C1335 C1421 ) C1335_=_C1422( C1335 C1422 ) C1335_=_C1423( C1335 C1423 ) C1336_=_C1337( C1336 C1337 ) C1336_=_C1338( C1336 C1338 ) \nC1336_=_C1339( C1336 C1339 ) C1336_=_C1358( C1336 C1358 ) C1336_=_C1380( C1336 C1380 ) C1336_=_C1392( C1336 C1392 ) C1336_=_C1403( C1336 C1403 ) C1336_=_C1413( C1336 C1413 ) \nC1336_=_C1733( C1336 C1733 ) C1336_=_C1734( C1336 C1734 ) C1336_=_C1735( C1336 C1735 ) C1336_=_C1736( C1336 C1736 ) C1336_=_C1737( C1336 C1737 ) C1336_=_C1738( C1336 C1738 ) \nC1337_=_C1338( C1337 C1338 ) C1337_=_C1339( C1337 C1339 ) C1337_=_C1359( C1337 C1359 ) C1337_=_C1381( C1337 C1381 ) C1337_=_C1393( C1337 C1393 ) C1337_=_C1404( C1337 C1404 ) \nC1337_=_C1414( C1337 C1414 ) C1337_=_C1745( C1337 C1745 ) C1337_=_C1746( C1337 C1746 ) C1337_=_C1747( C1337 C1747 ) C1337_=_C1748( C1337 C1748 ) C1337_=_C1749( C1337 C1749 ) \nC1337_=_C1750( C1337 C1750 ) C1338_=_C1339( C1338 C1339 ) C1338_=_C1360( C1338 C1360 ) C1338_=_C1382( C1338 C1382 ) C1338_=_C1394( C1338 C1394 ) C1338_=_C1405( C1338 C1405 ) \nC1338_=_C1415( C1338 C1415 ) C1338_=_C1756( C1338 C1756 ) C1338_=_C1757( C1338 C1757 ) C1338_=_C1758( C1338 C1758 ) C1338_=_C1759( C1338 C1759 ) C1338_=_C1760( C1338 C1760 ) \nC1338_=_C1761( C1338 C1761 ) C1339_=_C1361( C1339 C1361 ) C1339_=_C1383( C1339 C1383 ) C1339_=_C1395( C1339 C1395 ) C1339_=_C1406( C1339 C1406 ) C1339_=_C1416( C1339 C1416 ) \nC1339_=_C1766( C1339 C1766 ) C1339_=_C1767( C1339 C1767 ) C1339_=_C1768( C1339 C1768 ) C1339_=_C1769( C1339 C1769 ) C1339_=_C1770( C1339 C1770 ) C1339_=_C1771( C1339 C1771 ) \nC1354_=_C1355( C1354 C1355 ) C1354_=_C1356( C1354 C1356 ) C1354_=_C1357( C1354 C1357 ) C1354_=_C1358( C1354 C1358 ) C1354_=_C1359( C1354 C1359 ) C1354_=_C1360( C1354 C1360 ) \nC1354_=_C1361( C1354 C1361 ) C1354_=_C1380( C1354 C1380 ) C1354_=_C1381( C1354 C1381 ) C1354_=_C1382( C1354 C1382 ) C1354_=_C1383( C1354 C1383 ) C1354_=_C1384( C1354 C1384 ) \nC1354_=_C1385( C1354 C1385 ) C1354_=_C1386( C1354 C1386 ) C1354_=_C1387( C1354 C1387 ) C1354_=_C1388( C1354 C1388 ) C1354_=_C1389( C1354 C1389 ) C1355_=_C1356( C1355 C1356 ) \nC1355_=_C1357( C1355 C1357 ) C1355_=_C1358( C1355 C1358 ) C1355_=_C1359( C1355 C1359 ) C1355_=_C1360( C1355 C1360 ) C1355_=_C1361( C1355 C1361 ) C1355_=_C1392( C1355 C1392 ) \nC1355_=_C1393( C1355 C1393 ) C1355_=_C1394( C1355 C1394 ) C1355_=_C1395( C1355 C1395 ) C1355_=_C1396( C1355 C1396 ) C1355_=_C1397( C1355 C1397 ) C1355_=_C1398( C1355 C1398 ) \nC1355_=_C1399( C1355 C1399 ) C1355_=_C1400( C1355 C1400 ) C1355_=_C1401( C1355 C1401 ) C1356_=_C1357( C1356 C1357 ) C1356_=_C1358( C1356 C1358 ) C1356_=_C1359( C1356 C1359 ) \nC1356_=_C1360( C1356 C1360 ) C1356_=_C1361( C1356 C1361 ) C1356_=_C1403( C1356 C1403 ) C1356_=_C1404( C1356 C1404 ) C1356_=_C1405( C1356 C1405 ) C1356_=_C1406( C1356 C1406 ) \nC1356_=_C1407( C1356 C1407 ) C1356_=_C1408( C1356 C1408 ) C1356_=_C1409( C1356 C1409 ) C1356_=_C1410( C1356 C1410 ) C1356_=_C1411( C1356 C1411 ) C1356_=_C1412( C1356 C1412 ) \nC1357_=_C1358( C1357 C1358 ) C1357_=_C1359( C1357 C1359 ) C1357_=_C1360( C1357 C1360 ) C1357_=_C1361( C1357 C1361 ) C1357_=_C1413( C1357 C1413 ) C1357_=_C1414( C1357 C1414 ) \nC1357_=_C1415( C1357 C1415 ) C1357_=_C1416( C1357 C1416 ) C1357_=_C1417( C1357 C1417 ) C1357_=_C1418( C1357 C1418 ) C1357_=_C1419( C1357 C1419 ) C1357_=_C1420( C1357 C1420 ) \nC1357_=_C1421( C1357 C1421 ) C1357_=_C1422( C1357 C1422 ) C1357_=_C1423( C1357 C1423 ) C1358_=_C1359( C1358 C1359 ) C1358_=_C1360( C1358 C1360 ) C1358_=_C1361( C1358 C1361 ) \nC1358_=_C1380( C1358 C1380 ) C1358_=_C1392( C1358 C1392 ) C1358_=_C1403( C1358 C1403 ) C1358_=_C1413( C1358 C1413 ) C1358_=_C1733( C1358 C1733 ) C1358_=_C1734( C1358 C1734 ) \nC1358_=_C1735( C1358 C1735 ) C1358_=_C1736( C1358 C1736 ) C1358_=_C1737( C1358 C1737 ) C1358_=_C1738( C1358 C1738 ) C1359_=_C1360( C1359 C1360 ) C1359_=_C1361( C1359 C1361 ) \nC1359_=_C1381( C1359 C1381 ) C1359_=_C1393( C1359 C1393 ) C1359_=_C1404( C1359 C1404 ) C1359_=_C1414( C1359 C1414 ) C1359_=_C1745( C1359 C1745 ) C1359_=_C1746( C1359 C1746 ) \nC1359_=_C1747( C1359 C1747 ) C1359_=_C1748( C1359 C1748 ) C1359_=_C1749( C1359 C1749 ) C1359_=_C1750( C1359 C1750 ) C1360_=_C1361( C1360 C1361 ) C1360_=_C1382( C1360 C1382 ) \nC1360_=_C1394( C1360 C1394 ) C1360_=_C1405( C1360 C1405 ) C1360_=_C1415( C1360 C1415 ) C1360_=_C1756( C1360 C1756 ) C1360_=_C1757( C1360 C1757 ) C1360_=_C1758( C1360 C1758 ) \nC1360_=_C1759( C1360 C1759 ) C1360_=_C1760( C1360 C1760 ) C1360_=_C1761( C1360 C1761 ) C1361_=_C1383( C1361 C1383 ) C1361_=_C1395( C1361 C1395 ) C1361_=_C1406( C1361 C1406 ) \nC1361_=_C1416( C1361 C1416 ) C1361_=_C1766( C1361 C1766 ) C1361_=_C1767( C1361 C1767 ) C1361_=_C1768( C1361 C1768 ) C1361_=_C1769( C1361 C1769 ) C1361_=_C1770( C1361 C1770 ) \nC1361_=_C1771( C1361 C1771 ) C1380_=_C1381( C1380 C1381 ) C1380_=_C1382( C1380 C1382 ) C1380_=_C1383( C1380 C1383 ) C1380_=_C1384( C1380 C1384 ) C1380_=_C1385( C1380 C1385 ) \nC1380_=_C1386( C1380 C1386 ) C1380_=_C1387( C1380 C1387 ) C1380_=_C1388( C1380 C1388 ) C1380_=_C1389( C1380 C1389 ) C1380_=_C1392( C1380 C1392 ) C1380_=_C1403( C1380 C1403 ) \nC1380_=_C1413( C1380 C1413 ) C1380_=_C1733( C1380 C1733 ) C1380_=_C1734( C1380 C1734 ) C1380_=_C1735( C1380 C1735 ) C1380_=_C1736( C1380 C1736 ) C1380_=_C1737( C1380 C1737 ) \nC1380_=_C1738( C1380 C1738 ) C1381_=_C1382( C1381 C1382 ) C1381_=_C1383( C1381 C1383 ) C1381_=_C1384( C1381 C1384 ) C1381_=_C1385( C1381 C1385 ) C1381_=_C1386( C1381 C1386 ) \nC1381_=_C1387( C1381 C1387 ) C1381_=_C1388( C1381 C1388 ) C1381_=_C1389( C1381 C1389 ) C1381_=_C1393( C1381 C1393 ) C1381_=_C1404( C1381 C1404 ) C1381_=_C1414( C1381 C1414 ) \nC1381_=_C1745( C1381 C1745 ) C1381_=_C1746( C1381 C1746 ) C1381_=_C1747( C1381 C1747 ) C1381_=_C1748( C1381 C1748 ) C1381_=_C1749( C1381 C1749 ) C1381_=_C1750( C1381 C1750 ) \nC1382_=_C1383( C1382 C1383 ) C1382_=_C1384( C1382 C1384 ) C1382_=_C1385( C1382 C1385 ) C1382_=_C1386( C1382 C1386 ) C1382_=_C1387( C1382 C1387 ) C1382_=_C1388( C1382 C1388 ) \nC1382_=_C1389( C1382 C1389 ) C1382_=_C1394( C1382 C1394 ) C1382_=_C1405( C1382 C1405 ) C1382_=_C1415( C1382 C1415 ) C1382_=_C1756( C1382 C1756 ) C1382_=_C1757( C1382 C1757 ) \nC1382_=_C1758( C1382 C1758 ) C1382_=_C1759( C1382 C1759 ) C1382_=_C1760( C1382 C1760 ) C1382_=_C1761( C1382 C1761 ) C1383_=_C1384( C1383 C1384 ) C1383_=_C1385( C1383 C1385 ) \nC1383_=_C1386( C1383 C1386 ) C1383_=_C1387( C1383 C1387 ) C1383_=_C1388( C1383 C1388 ) C1383_=_C1389( C1383 C1389 ) C1383_=_C1395( C1383 C1395 ) C1383_=_C1406( C1383 C1406 ) \nC1383_=_C1416( C1383 C1416 ) C1383_=_C1766( C1383 C1766 ) C1383_=_C1767( C1383 C1767 ) C1383_=_C1768( C1383 C1768 ) C1383_=_C1769( C1383 C1769 ) C1383_=_C1770( C1383 C1770 ) \nC1383_=_C1771( C1383 C1771 ) C1384_=_C1385( C1384 C1385 ) C1384_=_C1386( C1384 C1386 ) C1384_=_C1387( C1384 C1387 ) C1384_=_C1388( C1384 C1388 ) C1384_=_C1389( C1384 C1389 ) \nC1384_=_C1396( C1384 C1396 ) C1384_=_C1407( C1384 C1407 ) C1384_=_C1418( C1384 C1418 ) C1384_=_C1733( C1384 C1733 ) C1384_=_C1745( C1384 C1745 ) C1384_=_C1756( C1384 C1756 ) \nC1384_=_C1766( C1384 C1766 ) C1385_=_C1386( C1385 C1386 ) C1385_=_C1387( C1385 C1387 ) C1385_=_C1388( C1385 C1388 ) C1385_=_C1389( C1385 C1389 ) C1385_=_C1397( C1385 C1397 ) \nC1385_=_C1408( C1385 C1408 ) C1385_=_C1419( C1385 C1419 ) C1385_=_C1734( C1385 C1734 ) C1385_=_C1746( C1385 C1746 ) C1385_=_C1757( C1385 C1757 ) C1385_=_C1767( C1385 C1767 ) \nC1386_=_C1387( C1386 C1387 ) C1386_=_C1388( C1386 C1388 ) C1386_=_C1389( C1386 C1389 ) C1386_=_C1398( C1386 C1398 ) C1386_=_C1409( C1386 C1409 ) C1386_=_C1420( C1386 C1420 ) \nC1386_=_C1735( C1386 C1735 ) C1386_=_C1747( C1386 C1747 ) C1386_=_C1758( C1386 C1758 ) C1386_=_C1768( C1386 C1768 ) C1387_=_C1388( C1387 C1388 ) C1387_=_C1389( C1387 C1389 ) \nC1387_=_C1399( C1387 C1399 ) C1387_=_C1410( C1387 C1410 ) C1387_=_C1421( C1387 C1421 ) C1387_=_C1736( C1387 C1736 ) C1387_=_C1748( C1387 C1748 ) C1387_=_C1759( C1387 C1759 ) \nC1387_=_C1769( C1387 C1769 ) C1388_=_C1389( C1388 C1389 ) C1388_=_C1400( C1388 C1400 ) C1388_=_C1411( C1388 C1411 ) C1388_=_C1422( C1388 C1422 ) C1388_=_C1737( C1388 C1737 ) \nC1388_=_C1749( C1388 C1749 ) C1388_=_C1760( C1388 C1760 ) C1388_=_C1770( C1388 C1770 ) C1389_=_C1401( C1389 C1401 ) C1389_=_C1412( C1389 C1412 ) C1389_=_C1423( C1389 C1423 ) \nC1389_=_C1738( C1389 C1738 ) C1389_=_C1750( C1389 C1750 ) C1389_=_C1761( C1389 C1761 ) C1389_=_C1771( C1389 C1771 ) C1392_=_C1393( C1392 C1393 ) C1392_=_C1394( C1392 C1394 ) \nC1392_=_C1395( C1392 C1395 ) C1392_=_C1396( C1392 C1396 ) C1392_=_C1397( C1392 C1397 ) C1392_=_C1398( C1392 C1398 ) C1392_=_C1399( C1392 C1399 ) C1392_=_C1400( C1392 C1400 ) \nC1392_=_C1401( C1392 C1401 ) C1392_=_C1403( C1392 C1403 ) C1392_=_C1413( C1392 C1413 ) C1392_=_C1733( C1392 C1733 ) C1392_=_C1734( C1392 C1734 ) C1392_=_C1735( C1392 C1735 ) \nC1392_=_C1736( C1392 C1736 ) C1392_=_C1737( C1392 C1737 ) C1392_=_C1738( C1392 C1738 ) C1393_=_C1394( C1393 C1394 ) C1393_=_C1395( C1393 C1395 ) C1393_=_C1396( C1393 C1396 ) \nC1393_=_C1397( C1393 C1397 ) C1393_=_C1398( C1393 C1398 ) C1393_=_C1399( C1393 C1399 ) C1393_=_C1400( C1393 C1400 ) C1393_=_C1401( C1393 C1401 ) C1393_=_C1404( C1393 C1404 ) \nC1393_=_C1414( C1393 C1414 ) C1393_=_C1745( C1393 C1745 ) C1393_=_C1746( C1393 C1746 ) C1393_=_C1747( C1393 C1747 ) C1393_=_C1748( C1393 C1748 ) C1393_=_C1749( C1393 C1749 ) \nC1393_=_C1750( C1393 C1750 ) C1394_=_C1395( C1394 C1395 ) C1394_=_C1396( C1394 C1396 ) C1394_=_C1397( C1394 C1397 ) C1394_=_C1398( C1394 C1398 ) C1394_=_C1399(</w:t>
      </w:r>
    </w:p>
    <w:p>
      <w:pPr>
        <w:pStyle w:val="PreformattedText"/>
        <w:bidi w:val="0"/>
        <w:spacing w:before="0" w:after="0"/>
        <w:jc w:val="left"/>
        <w:rPr/>
      </w:pPr>
      <w:r>
        <w:rPr/>
        <w:t xml:space="preserve"> </w:t>
      </w:r>
      <w:r>
        <w:rPr/>
        <w:t>C1394 C1399 ) \nC1394_=_C1400( C1394 C1400 ) C1394_=_C1401( C1394 C1401 ) C1394_=_C1405( C1394 C1405 ) C1394_=_C1415( C1394 C1415 ) C1394_=_C1756( C1394 C1756 ) C1394_=_C1757( C1394 C1757 ) \nC1394_=_C1758( C1394 C1758 ) C1394_=_C1759( C1394 C1759 ) C1394_=_C1760( C1394 C1760 ) C1394_=_C1761( C1394 C1761 ) C1395_=_C1396( C1395 C1396 ) C1395_=_C1397( C1395 C1397 ) \nC1395_=_C1398( C1395 C1398 ) C1395_=_C1399( C1395 C1399 ) C1395_=_C1400( C1395 C1400 ) C1395_=_C1401( C1395 C1401 ) C1395_=_C1406( C1395 C1406 ) C1395_=_C1416( C1395 C1416 ) \nC1395_=_C1766( C1395 C1766 ) C1395_=_C1767( C1395 C1767 ) C1395_=_C1768( C1395 C1768 ) C1395_=_C1769( C1395 C1769 ) C1395_=_C1770( C1395 C1770 ) C1395_=_C1771( C1395 C1771 ) \nC1396_=_C1397( C1396 C1397 ) C1396_=_C1398( C1396 C1398 ) C1396_=_C1399( C1396 C1399 ) C1396_=_C1400( C1396 C1400 ) C1396_=_C1401( C1396 C1401 ) C1396_=_C1407( C1396 C1407 ) \nC1396_=_C1418( C1396 C1418 ) C1396_=_C1733( C1396 C1733 ) C1396_=_C1745( C1396 C1745 ) C1396_=_C1756( C1396 C1756 ) C1396_=_C1766( C1396 C1766 ) C1397_=_C1398( C1397 C1398 ) \nC1397_=_C1399( C1397 C1399 ) C1397_=_C1400( C1397 C1400 ) C1397_=_C1401( C1397 C1401 ) C1397_=_C1408( C1397 C1408 ) C1397_=_C1419( C1397 C1419 ) C1397_=_C1734( C1397 C1734 ) \nC1397_=_C1746( C1397 C1746 ) C1397_=_C1757( C1397 C1757 ) C1397_=_C1767( C1397 C1767 ) C1398_=_C1399( C1398 C1399 ) C1398_=_C1400( C1398 C1400 ) C1398_=_C1401( C1398 C1401 ) \nC1398_=_C1409( C1398 C1409 ) C1398_=_C1420( C1398 C1420 ) C1398_=_C1735( C1398 C1735 ) C1398_=_C1747( C1398 C1747 ) C1398_=_C1758( C1398 C1758 ) C1398_=_C1768( C1398 C1768 ) \nC1399_=_C1400( C1399 C1400 ) C1399_=_C1401( C1399 C1401 ) C1399_=_C1410( C1399 C1410 ) C1399_=_C1421( C1399 C1421 ) C1399_=_C1736( C1399 C1736 ) C1399_=_C1748( C1399 C1748 ) \nC1399_=_C1759( C1399 C1759 ) C1399_=_C1769( C1399 C1769 ) C1400_=_C1401( C1400 C1401 ) C1400_=_C1411( C1400 C1411 ) C1400_=_C1422( C1400 C1422 ) C1400_=_C1737( C1400 C1737 ) \nC1400_=_C1749( C1400 C1749 ) C1400_=_C1760( C1400 C1760 ) C1400_=_C1770( C1400 C1770 ) C1401_=_C1412( C1401 C1412 ) C1401_=_C1423( C1401 C1423 ) C1401_=_C1738( C1401 C1738 ) \nC1401_=_C1750( C1401 C1750 ) C1401_=_C1761( C1401 C1761 ) C1401_=_C1771( C1401 C1771 ) C1403_=_C1404( C1403 C1404 ) C1403_=_C1405( C1403 C1405 ) C1403_=_C1406( C1403 C1406 ) \nC1403_=_C1407( C1403 C1407 ) C1403_=_C1408( C1403 C1408 ) C1403_=_C1409( C1403 C1409 ) C1403_=_C1410( C1403 C1410 ) C1403_=_C1411( C1403 C1411 ) C1403_=_C1412( C1403 C1412 ) \nC1403_=_C1413( C1403 C1413 ) C1403_=_C1733( C1403 C1733 ) C1403_=_C1734( C1403 C1734 ) C1403_=_C1735( C1403 C1735 ) C1403_=_C1736( C1403 C1736 ) C1403_=_C1737( C1403 C1737 ) \nC1403_=_C1738( C1403 C1738 ) C1404_=_C1405( C1404 C1405 ) C1404_=_C1406( C1404 C1406 ) C1404_=_C1407( C1404 C1407 ) C1404_=_C1408( C1404 C1408 ) C1404_=_C1409( C1404 C1409 ) \nC1404_=_C1410( C1404 C1410 ) C1404_=_C1411( C1404 C1411 ) C1404_=_C1412( C1404 C1412 ) C1404_=_C1414( C1404 C1414 ) C1404_=_C1745( C1404 C1745 ) C1404_=_C1746( C1404 C1746 ) \nC1404_=_C1747( C1404 C1747 ) C1404_=_C1748( C1404 C1748 ) C1404_=_C1749( C1404 C1749 ) C1404_=_C1750( C1404 C1750 ) C1405_=_C1406( C1405 C1406 ) C1405_=_C1407( C1405 C1407 ) \nC1405_=_C1408( C1405 C1408 ) C1405_=_C1409( C1405 C1409 ) C1405_=_C1410( C1405 C1410 ) C1405_=_C1411( C1405 C1411 ) C1405_=_C1412( C1405 C1412 ) C1405_=_C1415( C1405 C1415 ) \nC1405_=_C1756( C1405 C1756 ) C1405_=_C1757( C1405 C1757 ) C1405_=_C1758( C1405 C1758 ) C1405_=_C1759( C1405 C1759 ) C1405_=_C1760( C1405 C1760 ) C1405_=_C1761( C1405 C1761 ) \nC1406_=_C1407( C1406 C1407 ) C1406_=_C1408( C1406 C1408 ) C1406_=_C1409( C1406 C1409 ) C1406_=_C1410( C1406 C1410 ) C1406_=_C1411( C1406 C1411 ) C1406_=_C1412( C1406 C1412 ) \nC1406_=_C1416( C1406 C1416 ) C1406_=_C1766( C1406 C1766 ) C1406_=_C1767( C1406 C1767 ) C1406_=_C1768( C1406 C1768 ) C1406_=_C1769( C1406 C1769 ) C1406_=_C1770( C1406 C1770 ) \nC1406_=_C1771( C1406 C1771 ) C1407_=_C1408( C1407 C1408 ) C1407_=_C1409( C1407 C1409 ) C1407_=_C1410( C1407 C1410 ) C1407_=_C1411( C1407 C1411 ) C1407_=_C1412( C1407 C1412 ) \nC1407_=_C1418( C1407 C1418 ) C1407_=_C1733( C1407 C1733 ) C1407_=_C1745( C1407 C1745 ) C1407_=_C1756( C1407 C1756 ) C1407_=_C1766( C1407 C1766 ) C1408_=_C1409( C1408 C1409 ) \nC1408_=_C1410( C1408 C1410 ) C1408_=_C1411( C1408 C1411 ) C1408_=_C1412( C1408 C1412 ) C1408_=_C1419( C1408 C1419 ) C1408_=_C1734( C1408 C1734 ) C1408_=_C1746( C1408 C1746 ) \nC1408_=_C1757( C1408 C1757 ) C1408_=_C1767( C1408 C1767 ) C1409_=_C1410( C1409 C1410 ) C1409_=_C1411( C1409 C1411 ) C1409_=_C1412( C1409 C1412 ) C1409_=_C1420( C1409 C1420 ) \nC1409_=_C1735( C1409 C1735 ) C1409_=_C1747( C1409 C1747 ) C1409_=_C1758( C1409 C1758 ) C1409_=_C1768( C1409 C1768 ) C1410_=_C1411( C1410 C1411 ) C1410_=_C1412( C1410 C1412 ) \nC1410_=_C1421( C1410 C1421 ) C1410_=_C1736( C1410 C1736 ) C1410_=_C1748( C1410 C1748 ) C1410_=_C1759( C1410 C1759 ) C1410_=_C1769( C1410 C1769 ) C1411_=_C1412( C1411 C1412 ) \nC1411_=_C1422( C1411 C1422 ) C1411_=_C1737( C1411 C1737 ) C1411_=_C1749( C1411 C1749 ) C1411_=_C1760( C1411 C1760 ) C1411_=_C1770( C1411 C1770 ) C1412_=_C1423( C1412 C1423 ) \nC1412_=_C1738( C1412 C1738 ) C1412_=_C1750( C1412 C1750 ) C1412_=_C1761( C1412 C1761 ) C1412_=_C1771( C1412 C1771 ) C1413_=_C1414( C1413 C1414 ) C1413_=_C1415( C1413 C1415 ) \nC1413_=_C1416( C1413 C1416 ) C1413_=_C1417( C1413 C1417 ) C1413_=_C1418( C1413 C1418 ) C1413_=_C1419( C1413 C1419 ) C1413_=_C1420( C1413 C1420 ) C1413_=_C1421( C1413 C1421 ) \nC1413_=_C1422( C1413 C1422 ) C1413_=_C1423( C1413 C1423 ) C1413_=_C1733( C1413 C1733 ) C1413_=_C1734( C1413 C1734 ) C1413_=_C1735( C1413 C1735 ) C1413_=_C1736( C1413 C1736 ) \nC1413_=_C1737( C1413 C1737 ) C1413_=_C1738( C1413 C1738 ) C1414_=_C1415( C1414 C1415 ) C1414_=_C1416( C1414 C1416 ) C1414_=_C1417( C1414 C1417 ) C1414_=_C1418( C1414 C1418 ) \nC1414_=_C1419( C1414 C1419 ) C1414_=_C1420( C1414 C1420 ) C1414_=_C1421( C1414 C1421 ) C1414_=_C1422( C1414 C1422 ) C1414_=_C1423( C1414 C1423 ) C1414_=_C1745( C1414 C1745 ) \nC1414_=_C1746( C1414 C1746 ) C1414_=_C1747( C1414 C1747 ) C1414_=_C1748( C1414 C1748 ) C1414_=_C1749( C1414 C1749 ) C1414_=_C1750( C1414 C1750 ) C1415_=_C1416( C1415 C1416 ) \nC1415_=_C1417( C1415 C1417 ) C1415_=_C1418( C1415 C1418 ) C1415_=_C1419( C1415 C1419 ) C1415_=_C1420( C1415 C1420 ) C1415_=_C1421( C1415 C1421 ) C1415_=_C1422( C1415 C1422 ) \nC1415_=_C1423( C1415 C1423 ) C1415_=_C1756( C1415 C1756 ) C1415_=_C1757( C1415 C1757 ) C1415_=_C1758( C1415 C1758 ) C1415_=_C1759( C1415 C1759 ) C1415_=_C1760( C1415 C1760 ) \nC1415_=_C1761( C1415 C1761 ) C1416_=_C1417( C1416 C1417 ) C1416_=_C1418( C1416 C1418 ) C1416_=_C1419( C1416 C1419 ) C1416_=_C1420( C1416 C1420 ) C1416_=_C1421( C1416 C1421 ) \nC1416_=_C1422( C1416 C1422 ) C1416_=_C1423( C1416 C1423 ) C1416_=_C1766( C1416 C1766 ) C1416_=_C1767( C1416 C1767 ) C1416_=_C1768( C1416 C1768 ) C1416_=_C1769( C1416 C1769 ) \nC1416_=_C1770( C1416 C1770 ) C1416_=_C1771( C1416 C1771 ) C1417_=_C1418( C1417 C1418 ) C1417_=_C1419( C1417 C1419 ) C1417_=_C1420( C1417 C1420 ) C1417_=_C1421( C1417 C1421 ) \nC1417_=_C1422( C1417 C1422 ) C1417_=_C1423( C1417 C1423 ) C1418_=_C1419( C1418 C1419 ) C1418_=_C1420( C1418 C1420 ) C1418_=_C1421( C1418 C1421 ) C1418_=_C1422( C1418 C1422 ) \nC1418_=_C1423( C1418 C1423 ) C1418_=_C1733( C1418 C1733 ) C1418_=_C1745( C1418 C1745 ) C1418_=_C1756( C1418 C1756 ) C1418_=_C1766( C1418 C1766 ) C1419_=_C1420( C1419 C1420 ) \nC1419_=_C1421( C1419 C1421 ) C1419_=_C1422( C1419 C1422 ) C1419_=_C1423( C1419 C1423 ) C1419_=_C1734( C1419 C1734 ) C1419_=_C1746( C1419 C1746 ) C1419_=_C1757( C1419 C1757 ) \nC1419_=_C1767( C1419 C1767 ) C1420_=_C1421( C1420 C1421 ) C1420_=_C1422( C1420 C1422 ) C1420_=_C1423( C1420 C1423 ) C1420_=_C1735( C1420 C1735 ) C1420_=_C1747( C1420 C1747 ) \nC1420_=_C1758( C1420 C1758 ) C1420_=_C1768( C1420 C1768 ) C1421_=_C1422( C1421 C1422 ) C1421_=_C1423( C1421 C1423 ) C1421_=_C1736( C1421 C1736 ) C1421_=_C1748( C1421 C1748 ) \nC1421_=_C1759( C1421 C1759 ) C1421_=_C1769( C1421 C1769 ) C1422_=_C1423( C1422 C1423 ) C1422_=_C1737( C1422 C1737 ) C1422_=_C1749( C1422 C1749 ) C1422_=_C1760( C1422 C1760 ) \nC1422_=_C1770( C1422 C1770 ) C1423_=_C1738( C1423 C1738 ) C1423_=_C1750( C1423 C1750 ) C1423_=_C1761( C1423 C1761 ) C1423_=_C1771( C1423 C1771 ) C1733_=_C1734( C1733 C1734 ) \nC1733_=_C1735( C1733 C1735 ) C1733_=_C1736( C1733 C1736 ) C1733_=_C1737( C1733 C1737 ) C1733_=_C1738( C1733 C1738 ) C1733_=_C1745( C1733 C1745 ) C1733_=_C1756( C1733 C1756 ) \nC1733_=_C1766( C1733 C1766 ) C1734_=_C1735( C1734 C1735 ) C1734_=_C1736( C1734 C1736 ) C1734_=_C1737( C1734 C1737 ) C1734_=_C1738( C1734 C1738 ) C1734_=_C1746( C1734 C1746 ) \nC1734_=_C1757( C1734 C1757 ) C1734_=_C1767( C1734 C1767 ) C1735_=_C1736( C1735 C1736 ) C1735_=_C1737( C1735 C1737 ) C1735_=_C1738( C1735 C1738 ) C1735_=_C1747( C1735 C1747 ) \nC1735_=_C1758( C1735 C1758 ) C1735_=_C1768( C1735 C1768 ) C1736_=_C1737( C1736 C1737 ) C1736_=_C1738( C1736 C1738 ) C1736_=_C1748( C1736 C1748 ) C1736_=_C1759( C1736 C1759 ) \nC1736_=_C1769( C1736 C1769 ) C1737_=_C1738( C1737 C1738 ) C1737_=_C1749( C1737 C1749 ) C1737_=_C1760( C1737 C1760 ) C1737_=_C1770( C1737 C1770 ) C1738_=_C1750( C1738 C1750 ) \nC1738_=_C1761( C1738 C1761 ) C1738_=_C1771( C1738 C1771 ) C1745_=_C1746( C1745 C1746 ) C1745_=_C1747( C1745 C1747 ) C1745_=_C1748( C1745 C1748 ) C1745_=_C1749( C1745 C1749 ) \nC1745_=_C1750( C1745 C1750 ) C1745_=_C1756( C1745 C1756 ) C1745_=_C1766( C1745 C1766 ) C1746_=_C1747( C1746 C1747 ) C1746_=_C1748( C1746 C1748 ) C1746_=_C1749( C1746 C1749 ) \nC1746_=_C1750( C1746 C1750 ) C1746_=_C1757( C1746 C1757 ) C1746_=_C1767( C1746 C1767 ) C1747_=_C1748( C1747 C1748 ) C1747_=_C1749( C1747 C1749 ) C1747_=_C1750( C1747 C1750 ) \nC1747_=_C1758( C1747 C1758 ) C1747_=_C1768( C1747 C1768 ) C1748_=_C1749( C1748 C1749 ) C1748_=_C1750( C1748 C1750 ) C1748_=_C1759( C1748 C1759 ) C1748_=_C1769( C1748 C1769 ) \nC1749_=_C1750( C1749 C1750 )</w:t>
      </w:r>
    </w:p>
    <w:p>
      <w:pPr>
        <w:pStyle w:val="PreformattedText"/>
        <w:bidi w:val="0"/>
        <w:spacing w:before="0" w:after="0"/>
        <w:jc w:val="left"/>
        <w:rPr/>
      </w:pPr>
      <w:r>
        <w:rPr/>
        <w:t xml:space="preserve"> </w:t>
      </w:r>
      <w:r>
        <w:rPr/>
        <w:t>C1749_=_C1760( C1749 C1760 ) C1749_=_C1770( C1749 C1770 ) C1750_=_C1761( C1750 C1761 ) C1750_=_C1771( C1750 C1771 ) C1756_=_C1757( C1756 C1757 ) \nC1756_=_C1758( C1756 C1758 ) C1756_=_C1759( C1756 C1759 ) C1756_=_C1760( C1756 C1760 ) C1756_=_C1761( C1756 C1761 ) C1756_=_C1766( C1756 C1766 ) C1757_=_C1758( C1757 C1758 ) \nC1757_=_C1759( C1757 C1759 ) C1757_=_C1760( C1757 C1760 ) C1757_=_C1761( C1757 C1761 ) C1757_=_C1767( C1757 C1767 ) C1758_=_C1759( C1758 C1759 ) C1758_=_C1760( C1758 C1760 ) \nC1758_=_C1761( C1758 C1761 ) C1758_=_C1768( C1758 C1768 ) C1759_=_C1760( C1759 C1760 ) C1759_=_C1761( C1759 C1761 ) C1759_=_C1769( C1759 C1769 ) C1760_=_C1761( C1760 C1761 ) \nC1760_=_C1770( C1760 C1770 ) C1761_=_C1771( C1761 C1771 ) C1766_=_C1767( C1766 C1767 ) C1766_=_C1768( C1766 C1768 ) C1766_=_C1769( C1766 C1769 ) C1766_=_C1770( C1766 C1770 ) \nC1766_=_C1771( C1766 C1771 ) C1767_=_C1768( C1767 C1768 ) C1767_=_C1769( C1767 C1769 ) C1767_=_C1770( C1767 C1770 ) C1767_=_C1771( C1767 C1771 ) C1768_=_C1769( C1768 C1769 ) \nC1768_=_C1770( C1768 C1770 ) C1768_=_C1771( C1768 C1771 ) C1769_=_C1770( C1769 C1770 ) C1769_=_C1771( C1769 C1771 ) C1770_=_C1771( C1770 C1771 ) "];372-&gt;404[label="97: C374 C375 C376 C377 C378 \nC379 C380 C381 C401 C402 C403 \nC404 C405 C406 C407 C408 C426 \nC427 C428 C429 C430 C431 C432 \nC433 C451 C452 C453 C454 C455 \nC456 C457 C458 C1332 C1333 C1334 \nC1335 C1336 C1337 C1338 C1339 C1354 \nC1355 C1356 C1357 C1358 C1359 C1360 \nC1361 C1384 C1385 C1386 C1387 C1388 \nC1389 C1396 C1397 C1398 C1399 C1400 \nC1401 C1407 C1408 C1409 C1410 C1411 \nC1412 C1417 C1418 C1419 C1420 C1421 \nC1422 C1423 C1733 C1734 C1735 C1736 \nC1737 C1738 C1745 C1746 C1747 C1748 \nC1749 C1750 C1756 C1757 C1758 C1759 \nC1760 C1761 C1766 C1767 C1768 C1769 \nC1770 C1771 \n876: C374_=_C375 ,C374_=_C376 ,C374_=_C377 ,C374_=_C378 ,C374_=_C379 ,\nC374_=_C380 ,C374_=_C381 ,C374_=_C401 ,C374_=_C426 ,C374_=_C451 ,C374_=_C1332 ,\nC374_=_C1354 ,C374_=_C1384 ,C374_=_C1385 ,C374_=_C1386 ,C374_=_C1387 ,C374_=_C1388 ,\nC374_=_C1389 ,C375_=_C376 ,C375_=_C377 ,C375_=_C378 ,C375_=_C379 ,C375_=_C380 ,\nC375_=_C381 ,C375_=_C402 ,C375_=_C427 ,C375_=_C452 ,C375_=_C1333 ,C375_=_C1355 ,\nC375_=_C1396 ,C375_=_C1397 ,C375_=_C1398 ,C375_=_C1399 ,C375_=_C1400 ,C375_=_C1401 ,\nC376_=_C377 ,C376_=_C378 ,C376_=_C379 ,C376_=_C380 ,C376_=_C381 ,C376_=_C403 ,\nC376_=_C428 ,C376_=_C453 ,C376_=_C1334 ,C376_=_C1356 ,C376_=_C1407 ,C376_=_C1408 ,\nC376_=_C1409 ,C376_=_C1410 ,C376_=_C1411 ,C376_=_C1412 ,C377_=_C378 ,C377_=_C379 ,\nC377_=_C380 ,C377_=_C381 ,C377_=_C404 ,C377_=_C429 ,C377_=_C454 ,C377_=_C1335 ,\nC377_=_C1357 ,C377_=_C1417 ,C377_=_C1418 ,C377_=_C1419 ,C377_=_C1420 ,C377_=_C1421 ,\nC377_=_C1422 ,C377_=_C1423 ,C378_=_C379 ,C378_=_C380 ,C378_=_C381 ,C378_=_C405 ,\nC378_=_C430 ,C378_=_C455 ,C378_=_C1336 ,C378_=_C1358 ,C378_=_C1733 ,C378_=_C1734 ,\nC378_=_C1735 ,C378_=_C1736 ,C378_=_C1737 ,C378_=_C1738 ,C379_=_C380 ,C379_=_C381 ,\nC379_=_C406 ,C379_=_C431 ,C379_=_C456 ,C379_=_C1337 ,C379_=_C1359 ,C379_=_C1745 ,\nC379_=_C1746 ,C379_=_C1747 ,C379_=_C1748 ,C379_=_C1749 ,C379_=_C1750 ,C380_=_C381 ,\nC380_=_C407 ,C380_=_C432 ,C380_=_C457 ,C380_=_C1338 ,C380_=_C1360 ,C380_=_C1756 ,\nC380_=_C1757 ,C380_=_C1758 ,C380_=_C1759 ,C380_=_C1760 ,C380_=_C1761 ,C381_=_C408 ,\nC381_=_C433 ,C381_=_C458 ,C381_=_C1339 ,C381_=_C1361 ,C381_=_C1766 ,C381_=_C1767 ,\nC381_=_C1768 ,C381_=_C1769 ,C381_=_C1770 ,C381_=_C1771 ,C401_=_C402 ,C401_=_C403 ,\nC401_=_C404 ,C401_=_C405 ,C401_=_C406 ,C401_=_C407 ,C401_=_C408 ,C401_=_C426 ,\nC401_=_C451 ,C401_=_C1332 ,C401_=_C1354 ,C401_=_C1384 ,C401_=_C1385 ,C401_=_C1386 ,\nC401_=_C1387 ,C401_=_C1388 ,C401_=_C1389 ,C402_=_C403 ,C402_=_C404 ,C402_=_C405 ,\nC402_=_C406 ,C402_=_C407 ,C402_=_C408 ,C402_=_C427 ,C402_=_C452 ,C402_=_C1333 ,\nC402_=_C1355 ,C402_=_C1396 ,C402_=_C1397 ,C402_=_C1398 ,C402_=_C1399 ,C402_=_C1400 ,\nC402_=_C1401 ,C403_=_C404 ,C403_=_C405 ,C403_=_C406 ,C403_=_C407 ,C403_=_C408 ,\nC403_=_C428 ,C403_=_C453 ,C403_=_C1334 ,C403_=_C1356 ,C403_=_C1407 ,C403_=_C1408 ,\nC403_=_C1409 ,C403_=_C1410 ,C403_=_C1411 ,C403_=_C1412 ,C404_=_C405 ,C404_=_C406 ,\nC404_=_C407 ,C404_=_C408 ,C404_=_C429 ,C404_=_C454 ,C404_=_C1335 ,C404_=_C1357 ,\nC404_=_C1417 ,C404_=_C1418 ,C404_=_C1419 ,C404_=_C1420 ,C404_=_C1421 ,C404_=_C1422 ,\nC404_=_C1423 ,C405_=_C406 ,C405_=_C407 ,C405_=_C408 ,C405_=_C430 ,C405_=_C455 ,\nC405_=_C1336 ,C405_=_C1358 ,C405_=_C1733 ,C405_=_C1734 ,C405_=_C1735 ,C405_=_C1736 ,\nC405_=_C1737 ,C405_=_C1738 ,C406_=_C407 ,C406_=_C408 ,C406_=_C431 ,C406_=_C456 ,\nC406_=_C1337 ,C406_=_C1359 ,C406_=_C1745 ,C406_=_C1746 ,C406_=_C1747 ,C406_=_C1748 ,\nC406_=_C1749 ,C406_=_C1750 ,C407_=_C408 ,C407_=_C432 ,C407_=_C457 ,C407_=_C1338 ,\nC407_=_C1360 ,C407_=_C1756 ,C407_=_C1757 ,C407_=_C1758 ,C407_=_C1759 ,C407_=_C1760 ,\nC407_=_C1761 ,C408_=_C433 ,C408_=_C458 ,C408_=_C1339 ,C408_=_C1361 ,C408_=_C1766 ,\nC408_=_C1767 ,C408_=_C1768 ,C408_=_C1769 ,C408_=_C1770 ,C408_=_C1771 ,C426_=_C427 ,\nC426_=_C428 ,C426_=_C429 ,C426_=_C430 ,C426_=_C431 ,C426_=_C432 ,C426_=_C433 ,\nC426_=_C451 ,C426_=_C1332 ,C426_=_C1354 ,C426_=_C1384 ,C426_=_C1385 ,C426_=_C1386 ,\nC426_=_C1387 ,C426_=_C1388 ,C426_=_C1389 ,C427_=_C428 ,C427_=_C429 ,C427_=_C430 ,\nC427_=_C431 ,C427_=_C432 ,C427_=_C433 ,C427_=_C452 ,C427_=_C1333 ,C427_=_C1355 ,\nC427_=_C1396 ,C427_=_C1397 ,C427_=_C1398 ,C427_=_C1399 ,C427_=_C1400 ,C427_=_C1401 ,\nC428_=_C429 ,C428_=_C430 ,C428_=_C431 ,C428_=_C432 ,C428_=_C433 ,C428_=_C453 ,\nC428_=_C1334 ,C428_=_C1356 ,C428_=_C1407 ,C428_=_C1408 ,C428_=_C1409 ,C428_=_C1410 ,\nC428_=_C1411 ,C428_=_C1412 ,C429_=_C430 ,C429_=_C431 ,C429_=_C432 ,C429_=_C433 ,\nC429_=_C454 ,C429_=_C1335 ,C429_=_C1357 ,C429_=_C1417 ,C429_=_C1418 ,C429_=_C1419 ,\nC429_=_C1420 ,C429_=_C1421 ,C429_=_C1422 ,C429_=_C1423 ,C430_=_C431 ,C430_=_C432 ,\nC430_=_C433 ,C430_=_C455 ,C430_=_C1336 ,C430_=_C1358 ,C430_=_C1733 ,C430_=_C1734 ,\nC430_=_C1735 ,C430_=_C1736 ,C430_=_C1737 ,C430_=_C1738 ,C431_=_C432 ,C431_=_C433 ,\nC431_=_C456 ,C431_=_C1337 ,C431_=_C1359 ,C431_=_C1745 ,C431_=_C1746 ,C431_=_C1747 ,\nC431_=_C1748 ,C431_=_C1749 ,C431_=_C1750 ,C432_=_C433 ,C432_=_C457 ,C432_=_C1338 ,\nC432_=_C1360 ,C432_=_C1756 ,C432_=_C1757 ,C432_=_C1758 ,C432_=_C1759 ,C432_=_C1760 ,\nC432_=_C1761 ,C433_=_C458 ,C433_=_C1339 ,C433_=_C1361 ,C433_=_C1766 ,C433_=_C1767 ,\nC433_=_C1768 ,C433_=_C1769 ,C433_=_C1770 ,C433_=_C1771 ,C451_=_C452 ,C451_=_C453 ,\nC451_=_C454 ,C451_=_C455 ,C451_=_C456 ,C451_=_C457 ,C451_=_C458 ,C451_=_C1332 ,\nC451_=_C1354 ,C451_=_C1384 ,C451_=_C1385 ,C451_=_C1386 ,C451_=_C1387 ,C451_=_C1388 ,\nC451_=_C1389 ,C452_=_C453 ,C452_=_C454 ,C452_=_C455 ,C452_=_C456 ,C452_=_C457 ,\nC452_=_C458 ,C452_=_C1333 ,C452_=_C1355 ,C452_=_C1396 ,C452_=_C1397 ,C452_=_C1398 ,\nC452_=_C1399 ,C452_=_C1400 ,C452_=_C1401 ,C453_=_C454 ,C453_=_C455 ,C453_=_C456 ,\nC453_=_C457 ,C453_=_C458 ,C453_=_C1334 ,C453_=_C1356 ,C453_=_C1407 ,C453_=_C1408 ,\nC453_=_C1409 ,C453_=_C1410 ,C453_=_C1411 ,C453_=_C1412 ,C454_=_C455 ,C454_=_C456 ,\nC454_=_C457 ,C454_=_C458 ,C454_=_C1335 ,C454_=_C1357 ,C454_=_C1417 ,C454_=_C1418 ,\nC454_=_C1419 ,C454_=_C1420 ,C454_=_C1421 ,C454_=_C1422 ,C454_=_C1423 ,C455_=_C456 ,\nC455_=_C457 ,C455_=_C458 ,C455_=_C1336 ,C455_=_C1358 ,C455_=_C1733 ,C455_=_C1734 ,\nC455_=_C1735 ,C455_=_C1736 ,C455_=_C1737 ,C455_=_C1738 ,C456_=_C457 ,C456_=_C458 ,\nC456_=_C1337 ,C456_=_C1359 ,C456_=_C1745 ,C456_=_C1746 ,C456_=_C1747 ,C456_=_C1748 ,\nC456_=_C1749 ,C456_=_C1750 ,C457_=_C458 ,C457_=_C1338 ,C457_=_C1360 ,C457_=_C1756 ,\nC457_=_C1757 ,C457_=_C1758 ,C457_=_C1759 ,C457_=_C1760 ,C457_=_C1761 ,C458_=_C1339 ,\nC458_=_C1361 ,C458_=_C1766 ,C458_=_C1767 ,C458_=_C1768 ,C458_=_C1769 ,C458_=_C1770 ,\nC458_=_C1771 ,C1332_=_C1333 ,C1332_=_C1334 ,C1332_=_C1335 ,C1332_=_C1336 ,C1332_=_C1337 ,\nC1332_=_C1338 ,C1332_=_C1339 ,C1332_=_C1354 ,C1332_=_C1384 ,C1332_=_C1385 ,C1332_=_C1386 ,\nC1332_=_C1387 ,C1332_=_C1388 ,C1332_=_C1389 ,C1333_=_C1334 ,C1333_=_C1335 ,C1333_=_C1336 ,\nC1333_=_C1337 ,C1333_=_C1338 ,C1333_=_C1339 ,C1333_=_C1355 ,C1333_=_C1396 ,C1333_=_C1397 ,\nC1333_=_C1398 ,C1333_=_C1399 ,C1333_=_C1400 ,C1333_=_C1401 ,C1334_=_C1335 ,C1334_=_C1336 ,\nC1334_=_C1337 ,C1334_=_C1338 ,C1334_=_C1339 ,C1334_=_C1356 ,C1334_=_C1407 ,C1334_=_C1408 ,\nC1334_=_C1409 ,C1334_=_C1410 ,C1334_=_C1411 ,C1334_=_C1412 ,C1335_=_C1336 ,C1335_=_C1337 ,\nC1335_=_C1338 ,C1335_=_C1339 ,C1335_=_C1357 ,C1335_=_C1417 ,C1335_=_C1418 ,C1335_=_C1419 ,\nC1335_=_C1420 ,C1335_=_C1421 ,C1335_=_C1422 ,C1335_=_C1423 ,C1336_=_C1337 ,C1336_=_C1338 ,\nC1336_=_C1339 ,C1336_=_C1358 ,C1336_=_C1733 ,C1336_=_C1734 ,C1336_=_C1735 ,C1336_=_C1736 ,\nC1336_=_C1737 ,C1336_=_C1738 ,C1337_=_C1338 ,C1337_=_C1339 ,C1337_=_C1359 ,C1337_=_C1745 ,\nC1337_=_C1746 ,C1337_=_C1747 ,C1337_=_C1748 ,C1337_=_C1749 ,C1337_=_C1750 ,C1338_=_C1339 ,\nC1338_=_C1360 ,C1338_=_C1756 ,C1338_=_C1757 ,C1338_=_C1758 ,C1338_=_C1759 ,C1338_=_C1760 ,\nC1338_=_C1761 ,C1339_=_C1361 ,C1339_=_C1766 ,C1339_=_C1767 ,C1339_=_C1768 ,C1339_=_C1769 ,\nC1339_=_C1770 ,C1339_=_C1771 ,C1354_=_C1355 ,C1354_=_C1356 ,C1354_=_C1357 ,C1354_=_C1358 ,\nC1354_=_C1359 ,C1354_=_C1360 ,C1354_=_C1361 ,C1354_=_C1384 ,C1354_=_C1385 ,C1354_=_C1386 ,\nC1354_=_C1387 ,C1354_=_C1388 ,C1354_=_C1389 ,C1355_=_C1356 ,C1355_=_C1357 ,C1355_=_C1358 ,\nC1355_=_C1359 ,C1355_=_C1360 ,C1355_=_C1361 ,C1355_=_C1396 ,C1355_=_C1397 ,C1355_=_C1398 ,\nC1355_=_C1399 ,C1355_=_C1400 ,C1355_=_C1401 ,C1356_=_C1357 ,C1356_=_C1358 ,C1356_=_C1359 ,\nC1356_=_C1360 ,C1356_=_C1361 ,C1356_=_C1407 ,C1356_=_C1408 ,C1356_=_C1409 ,C1356_=_C1410 ,\nC1356_=_C1411 ,C1356_=_C1412 ,C1357_=_C1358 ,C1357_=_C1359 ,C1357_=_C1360 ,C1357_=_C1361 ,\nC1357_=_C1417 ,C1357_=_C1418 ,C1357_=_C1419 ,C1357_=_C1420 ,C1357_=_C1421 ,C1357_=_C1422 ,\nC1357_=_C1423 ,C1358_=_C1359 ,C1358_=_C1360 ,C1358_=_C1361 ,C1358_=_C1733 ,C1358_=_C1734 ,\nC1358_=_C1735 ,C1358_=_C1736 ,C1358_=_C1737 ,C1358_=_C1738 ,C1359_=_C1360 ,C1359_=_C1361 ,\nC1359_=_C1745 ,C1359_=_C1746 ,C1359_=_C1747 ,C1359_=_C1748 ,C1359_=_C1749</w:t>
      </w:r>
    </w:p>
    <w:p>
      <w:pPr>
        <w:pStyle w:val="PreformattedText"/>
        <w:bidi w:val="0"/>
        <w:spacing w:before="0" w:after="0"/>
        <w:jc w:val="left"/>
        <w:rPr/>
      </w:pPr>
      <w:r>
        <w:rPr/>
        <w:t xml:space="preserve"> </w:t>
      </w:r>
      <w:r>
        <w:rPr/>
        <w:t>,C1359_=_C1750 ,\nC1360_=_C1361 ,C1360_=_C1756 ,C1360_=_C1757 ,C1360_=_C1758 ,C1360_=_C1759 ,C1360_=_C1760 ,\nC1360_=_C1761 ,C1361_=_C1766 ,C1361_=_C1767 ,C1361_=_C1768 ,C1361_=_C1769 ,C1361_=_C1770 ,\nC1361_=_C1771 ,C1384_=_C1385 ,C1384_=_C1386 ,C1384_=_C1387 ,C1384_=_C1388 ,C1384_=_C1389 ,\nC1384_=_C1396 ,C1384_=_C1407 ,C1384_=_C1418 ,C1384_=_C1733 ,C1384_=_C1745 ,C1384_=_C1756 ,\nC1384_=_C1766 ,C1385_=_C1386 ,C1385_=_C1387 ,C1385_=_C1388 ,C1385_=_C1389 ,C1385_=_C1397 ,\nC1385_=_C1408 ,C1385_=_C1419 ,C1385_=_C1734 ,C1385_=_C1746 ,C1385_=_C1757 ,C1385_=_C1767 ,\nC1386_=_C1387 ,C1386_=_C1388 ,C1386_=_C1389 ,C1386_=_C1398 ,C1386_=_C1409 ,C1386_=_C1420 ,\nC1386_=_C1735 ,C1386_=_C1747 ,C1386_=_C1758 ,C1386_=_C1768 ,C1387_=_C1388 ,C1387_=_C1389 ,\nC1387_=_C1399 ,C1387_=_C1410 ,C1387_=_C1421 ,C1387_=_C1736 ,C1387_=_C1748 ,C1387_=_C1759 ,\nC1387_=_C1769 ,C1388_=_C1389 ,C1388_=_C1400 ,C1388_=_C1411 ,C1388_=_C1422 ,C1388_=_C1737 ,\nC1388_=_C1749 ,C1388_=_C1760 ,C1388_=_C1770 ,C1389_=_C1401 ,C1389_=_C1412 ,C1389_=_C1423 ,\nC1389_=_C1738 ,C1389_=_C1750 ,C1389_=_C1761 ,C1389_=_C1771 ,C1396_=_C1397 ,C1396_=_C1398 ,\nC1396_=_C1399 ,C1396_=_C1400 ,C1396_=_C1401 ,C1396_=_C1407 ,C1396_=_C1418 ,C1396_=_C1733 ,\nC1396_=_C1745 ,C1396_=_C1756 ,C1396_=_C1766 ,C1397_=_C1398 ,C1397_=_C1399 ,C1397_=_C1400 ,\nC1397_=_C1401 ,C1397_=_C1408 ,C1397_=_C1419 ,C1397_=_C1734 ,C1397_=_C1746 ,C1397_=_C1757 ,\nC1397_=_C1767 ,C1398_=_C1399 ,C1398_=_C1400 ,C1398_=_C1401 ,C1398_=_C1409 ,C1398_=_C1420 ,\nC1398_=_C1735 ,C1398_=_C1747 ,C1398_=_C1758 ,C1398_=_C1768 ,C1399_=_C1400 ,C1399_=_C1401 ,\nC1399_=_C1410 ,C1399_=_C1421 ,C1399_=_C1736 ,C1399_=_C1748 ,C1399_=_C1759 ,C1399_=_C1769 ,\nC1400_=_C1401 ,C1400_=_C1411 ,C1400_=_C1422 ,C1400_=_C1737 ,C1400_=_C1749 ,C1400_=_C1760 ,\nC1400_=_C1770 ,C1401_=_C1412 ,C1401_=_C1423 ,C1401_=_C1738 ,C1401_=_C1750 ,C1401_=_C1761 ,\nC1401_=_C1771 ,C1407_=_C1408 ,C1407_=_C1409 ,C1407_=_C1410 ,C1407_=_C1411 ,C1407_=_C1412 ,\nC1407_=_C1418 ,C1407_=_C1733 ,C1407_=_C1745 ,C1407_=_C1756 ,C1407_=_C1766 ,C1408_=_C1409 ,\nC1408_=_C1410 ,C1408_=_C1411 ,C1408_=_C1412 ,C1408_=_C1419 ,C1408_=_C1734 ,C1408_=_C1746 ,\nC1408_=_C1757 ,C1408_=_C1767 ,C1409_=_C1410 ,C1409_=_C1411 ,C1409_=_C1412 ,C1409_=_C1420 ,\nC1409_=_C1735 ,C1409_=_C1747 ,C1409_=_C1758 ,C1409_=_C1768 ,C1410_=_C1411 ,C1410_=_C1412 ,\nC1410_=_C1421 ,C1410_=_C1736 ,C1410_=_C1748 ,C1410_=_C1759 ,C1410_=_C1769 ,C1411_=_C1412 ,\nC1411_=_C1422 ,C1411_=_C1737 ,C1411_=_C1749 ,C1411_=_C1760 ,C1411_=_C1770 ,C1412_=_C1423 ,\nC1412_=_C1738 ,C1412_=_C1750 ,C1412_=_C1761 ,C1412_=_C1771 ,C1417_=_C1418 ,C1417_=_C1419 ,\nC1417_=_C1420 ,C1417_=_C1421 ,C1417_=_C1422 ,C1417_=_C1423 ,C1418_=_C1419 ,C1418_=_C1420 ,\nC1418_=_C1421 ,C1418_=_C1422 ,C1418_=_C1423 ,C1418_=_C1733 ,C1418_=_C1745 ,C1418_=_C1756 ,\nC1418_=_C1766 ,C1419_=_C1420 ,C1419_=_C1421 ,C1419_=_C1422 ,C1419_=_C1423 ,C1419_=_C1734 ,\nC1419_=_C1746 ,C1419_=_C1757 ,C1419_=_C1767 ,C1420_=_C1421 ,C1420_=_C1422 ,C1420_=_C1423 ,\nC1420_=_C1735 ,C1420_=_C1747 ,C1420_=_C1758 ,C1420_=_C1768 ,C1421_=_C1422 ,C1421_=_C1423 ,\nC1421_=_C1736 ,C1421_=_C1748 ,C1421_=_C1759 ,C1421_=_C1769 ,C1422_=_C1423 ,C1422_=_C1737 ,\nC1422_=_C1749 ,C1422_=_C1760 ,C1422_=_C1770 ,C1423_=_C1738 ,C1423_=_C1750 ,C1423_=_C1761 ,\nC1423_=_C1771 ,C1733_=_C1734 ,C1733_=_C1735 ,C1733_=_C1736 ,C1733_=_C1737 ,C1733_=_C1738 ,\nC1733_=_C1745 ,C1733_=_C1756 ,C1733_=_C1766 ,C1734_=_C1735 ,C1734_=_C1736 ,C1734_=_C1737 ,\nC1734_=_C1738 ,C1734_=_C1746 ,C1734_=_C1757 ,C1734_=_C1767 ,C1735_=_C1736 ,C1735_=_C1737 ,\nC1735_=_C1738 ,C1735_=_C1747 ,C1735_=_C1758 ,C1735_=_C1768 ,C1736_=_C1737 ,C1736_=_C1738 ,\nC1736_=_C1748 ,C1736_=_C1759 ,C1736_=_C1769 ,C1737_=_C1738 ,C1737_=_C1749 ,C1737_=_C1760 ,\nC1737_=_C1770 ,C1738_=_C1750 ,C1738_=_C1761 ,C1738_=_C1771 ,C1745_=_C1746 ,C1745_=_C1747 ,\nC1745_=_C1748 ,C1745_=_C1749 ,C1745_=_C1750 ,C1745_=_C1756 ,C1745_=_C1766 ,C1746_=_C1747 ,\nC1746_=_C1748 ,C1746_=_C1749 ,C1746_=_C1750 ,C1746_=_C1757 ,C1746_=_C1767 ,C1747_=_C1748 ,\nC1747_=_C1749 ,C1747_=_C1750 ,C1747_=_C1758 ,C1747_=_C1768 ,C1748_=_C1749 ,C1748_=_C1750 ,\nC1748_=_C1759 ,C1748_=_C1769 ,C1749_=_C1750 ,C1749_=_C1760 ,C1749_=_C1770 ,C1750_=_C1761 ,\nC1750_=_C1771 ,C1756_=_C1757 ,C1756_=_C1758 ,C1756_=_C1759 ,C1756_=_C1760 ,C1756_=_C1761 ,\nC1756_=_C1766 ,C1757_=_C1758 ,C1757_=_C1759 ,C1757_=_C1760 ,C1757_=_C1761 ,C1757_=_C1767 ,\nC1758_=_C1759 ,C1758_=_C1760 ,C1758_=_C1761 ,C1758_=_C1768 ,C1759_=_C1760 ,C1759_=_C1761 ,\nC1759_=_C1769 ,C1760_=_C1761 ,C1760_=_C1770 ,C1761_=_C1771 ,C1766_=_C1767 ,C1766_=_C1768 ,\nC1766_=_C1769 ,C1766_=_C1770 ,C1766_=_C1771 ,C1767_=_C1768 ,C1767_=_C1769 ,C1767_=_C1770 ,\nC1767_=_C1771 ,C1768_=_C1769 ,C1768_=_C1770 ,C1768_=_C1771 ,C1769_=_C1770 ,C1769_=_C1771 ,\nC1770_=_C1771 ,"];405[shape=box, label="id:405 level: 11\n13: C1545 C1546 C1547 C1548 C1549 \nC1550 C1551 C1552 C1553 C1554 C1555 \nC1556 C1557 \n48: C1545_=_C1546( C1545 C1546 ) C1545_=_C1547( C1545 C1547 ) C1545_=_C1548( C1545 C1548 ) C1545_=_C1549( C1545 C1549 ) C1545_=_C1550( C1545 C1550 ) \nC1545_=_C1551( C1545 C1551 ) C1545_=_C1552( C1545 C1552 ) C1545_=_C1553( C1545 C1553 ) C1545_=_C1554( C1545 C1554 ) C1545_=_C1555( C1545 C1555 ) C1545_=_C1556( C1545 C1556 ) \nC1545_=_C1557( C1545 C1557 ) C1546_=_C1547( C1546 C1547 ) C1546_=_C1548( C1546 C1548 ) C1546_=_C1549( C1546 C1549 ) C1546_=_C1550( C1546 C1550 ) C1546_=_C1551( C1546 C1551 ) \nC1546_=_C1552( C1546 C1552 ) C1547_=_C1548( C1547 C1548 ) C1547_=_C1549( C1547 C1549 ) C1547_=_C1550( C1547 C1550 ) C1547_=_C1551( C1547 C1551 ) C1547_=_C1553( C1547 C1553 ) \nC1548_=_C1549( C1548 C1549 ) C1548_=_C1550( C1548 C1550 ) C1548_=_C1551( C1548 C1551 ) C1548_=_C1554( C1548 C1554 ) C1549_=_C1550( C1549 C1550 ) C1549_=_C1551( C1549 C1551 ) \nC1549_=_C1555( C1549 C1555 ) C1550_=_C1551( C1550 C1551 ) C1550_=_C1556( C1550 C1556 ) C1551_=_C1557( C1551 C1557 ) C1552_=_C1553( C1552 C1553 ) C1552_=_C1554( C1552 C1554 ) \nC1552_=_C1555( C1552 C1555 ) C1552_=_C1556( C1552 C1556 ) C1552_=_C1557( C1552 C1557 ) C1553_=_C1554( C1553 C1554 ) C1553_=_C1555( C1553 C1555 ) C1553_=_C1556( C1553 C1556 ) \nC1553_=_C1557( C1553 C1557 ) C1554_=_C1555( C1554 C1555 ) C1554_=_C1556( C1554 C1556 ) C1554_=_C1557( C1554 C1557 ) C1555_=_C1556( C1555 C1556 ) C1555_=_C1557( C1555 C1557 ) \nC1556_=_C1557( C1556 C1557 ) "];373-&gt;405[label="12: C1546 C1547 C1548 C1549 C1550 \nC1551 C1552 C1553 C1554 C1555 C1556 \nC1557 \n36: C1546_=_C1547 ,C1546_=_C1548 ,C1546_=_C1549 ,C1546_=_C1550 ,C1546_=_C1551 ,\nC1546_=_C1552 ,C1547_=_C1548 ,C1547_=_C1549 ,C1547_=_C1550 ,C1547_=_C1551 ,C1547_=_C1553 ,\nC1548_=_C1549 ,C1548_=_C1550 ,C1548_=_C1551 ,C1548_=_C1554 ,C1549_=_C1550 ,C1549_=_C1551 ,\nC1549_=_C1555 ,C1550_=_C1551 ,C1550_=_C1556 ,C1551_=_C1557 ,C1552_=_C1553 ,C1552_=_C1554 ,\nC1552_=_C1555 ,C1552_=_C1556 ,C1552_=_C1557 ,C1553_=_C1554 ,C1553_=_C1555 ,C1553_=_C1556 ,\nC1553_=_C1557 ,C1554_=_C1555 ,C1554_=_C1556 ,C1554_=_C1557 ,C1555_=_C1556 ,C1555_=_C1557 ,\nC1556_=_C1557 ,"];406[shape=box, label="id:406 level: 11\n19: C561 C593 C681 C682 C1576 \nC1587 C1596 C1605 C2277 C2278 C2279 \nC2280 C2281 C2282 C2283 C2284 C2285 \nC2292 C2293 \n113: C561_=_C593( C561 C593 ) C561_=_C1576( C561 C1576 ) C561_=_C1587( C561 C1587 ) C561_=_C1596( C561 C1596 ) C561_=_C1605( C561 C1605 ) \nC561_=_C2277( C561 C2277 ) C561_=_C2278( C561 C2278 ) C561_=_C2279( C561 C2279 ) C561_=_C2280( C561 C2280 ) C561_=_C2281( C561 C2281 ) C561_=_C2282( C561 C2282 ) \nC561_=_C2283( C561 C2283 ) C561_=_C2284( C561 C2284 ) C561_=_C2285( C561 C2285 ) C593_=_C1576( C593 C1576 ) C593_=_C1587( C593 C1587 ) C593_=_C1596( C593 C1596 ) \nC593_=_C1605( C593 C1605 ) C593_=_C2277( C593 C2277 ) C593_=_C2278( C593 C2278 ) C593_=_C2279( C593 C2279 ) C593_=_C2280( C593 C2280 ) C593_=_C2281( C593 C2281 ) \nC593_=_C2282( C593 C2282 ) C593_=_C2283( C593 C2283 ) C593_=_C2284( C593 C2284 ) C593_=_C2285( C593 C2285 ) C681_=_C682( C681 C682 ) C682_=_C2285( C682 C2285 ) \nC682_=_C2293( C682 C2293 ) C1576_=_C1587( C1576 C1587 ) C1576_=_C1596( C1576 C1596 ) C1576_=_C1605( C1576 C1605 ) C1576_=_C2277( C1576 C2277 ) C1576_=_C2278( C1576 C2278 ) \nC1576_=_C2279( C1576 C2279 ) C1576_=_C2280( C1576 C2280 ) C1576_=_C2281( C1576 C2281 ) C1576_=_C2282( C1576 C2282 ) C1576_=_C2283( C1576 C2283 ) C1576_=_C2284( C1576 C2284 ) \nC1576_=_C2285( C1576 C2285 ) C1587_=_C1596( C1587 C1596 ) C1587_=_C1605( C1587 C1605 ) C1587_=_C2277( C1587 C2277 ) C1587_=_C2278( C1587 C2278 ) C1587_=_C2279( C1587 C2279 ) \nC1587_=_C2280( C1587 C2280 ) C1587_=_C2281( C1587 C2281 ) C1587_=_C2282( C1587 C2282 ) C1587_=_C2283( C1587 C2283 ) C1587_=_C2284( C1587 C2284 ) C1587_=_C2285( C1587 C2285 ) \nC1596_=_C1605( C1596 C1605 ) C1596_=_C2277( C1596 C2277 ) C1596_=_C2278( C1596 C2278 ) C1596_=_C2279( C1596 C2279 ) C1596_=_C2280( C1596 C2280 ) C1596_=_C2281( C1596 C2281 ) \nC1596_=_C2282( C1596 C2282 ) C1596_=_C2283( C1596 C2283 ) C1596_=_C2284( C1596 C2284 ) C1596_=_C2285( C1596 C2285 ) C1605_=_C2277( C1605 C2277 ) C1605_=_C2278( C1605 C2278 ) \nC1605_=_C2279( C1605 C2279 ) C1605_=_C2280( C1605 C2280 ) C1605_=_C2281( C1605 C2281 ) C1605_=_C2282( C1605 C2282 ) C1605_=_C2283( C1605 C2283 ) C1605_=_C2284( C1605 C2284 ) \nC1605_=_C2285( C1605 C2285 ) C2277_=_C2278( C2277 C2278 ) C2277_=_C2279( C2277 C2279 ) C2277_=_C2280( C2277 C2280 ) C2277_=_C2281( C2277 C2281 ) C2277_=_C2282( C2277 C2282 ) \nC2277_=_C2283( C2277 C2283 ) C2277_=_C2284( C2277 C2284 ) C2277_=_C2285( C2277 C2285 ) C2277_=_C2292( C2277 C2292 ) C2277_=_C2293( C2277 C2293 ) C2278_=_C2279( C2278 C2279 ) \nC2278_=_C2280( C2278 C2280 ) C2278_=_C2281( C2278 C2281 ) C2278_=_C2282( C2278 C2282 ) C2278_=_C2283( C2278 C2283 ) C2278_=_C2284( C2278 C2284 ) C2278_=_C2285( C2278 C2285 ) \nC2279_=_C2280( C2279 C2280 ) C2279_=_C2281( C2279 C2281 ) C2279_=_C2282( C2279 C2282 ) C2279_=_C2283( C2279 C2283 ) C2279_=_C2284( C2279 C2284 ) C2279_=_C2285( C2279 C2285 ) \nC2280_=_C2281( C2280 C2281 ) C2280_=_C2282( C2280 C2282 ) C2280_=_C2283( C2280 C2283</w:t>
      </w:r>
    </w:p>
    <w:p>
      <w:pPr>
        <w:pStyle w:val="PreformattedText"/>
        <w:bidi w:val="0"/>
        <w:spacing w:before="0" w:after="0"/>
        <w:jc w:val="left"/>
        <w:rPr/>
      </w:pPr>
      <w:r>
        <w:rPr/>
        <w:t xml:space="preserve"> </w:t>
      </w:r>
      <w:r>
        <w:rPr/>
        <w:t>) C2280_=_C2284( C2280 C2284 ) C2280_=_C2285( C2280 C2285 ) C2281_=_C2282( C2281 C2282 ) \nC2281_=_C2283( C2281 C2283 ) C2281_=_C2284( C2281 C2284 ) C2281_=_C2285( C2281 C2285 ) C2282_=_C2283( C2282 C2283 ) C2282_=_C2284( C2282 C2284 ) C2282_=_C2285( C2282 C2285 ) \nC2283_=_C2284( C2283 C2284 ) C2283_=_C2285( C2283 C2285 ) C2284_=_C2285( C2284 C2285 ) C2284_=_C2292( C2284 C2292 ) C2285_=_C2293( C2285 C2293 ) C2292_=_C2293( C2292 C2293 ) "];374-&gt;406[label="17: C561 C593 C681 C682 C1576 \nC1587 C1596 C1605 C2277 C2278 C2279 \nC2280 C2281 C2282 C2283 C2292 C2293 \n83: C561_=_C593 ,C561_=_C1576 ,C561_=_C1587 ,C561_=_C1596 ,C561_=_C1605 ,\nC561_=_C2277 ,C561_=_C2278 ,C561_=_C2279 ,C561_=_C2280 ,C561_=_C2281 ,C561_=_C2282 ,\nC561_=_C2283 ,C593_=_C1576 ,C593_=_C1587 ,C593_=_C1596 ,C593_=_C1605 ,C593_=_C2277 ,\nC593_=_C2278 ,C593_=_C2279 ,C593_=_C2280 ,C593_=_C2281 ,C593_=_C2282 ,C593_=_C2283 ,\nC681_=_C682 ,C682_=_C2293 ,C1576_=_C1587 ,C1576_=_C1596 ,C1576_=_C1605 ,C1576_=_C2277 ,\nC1576_=_C2278 ,C1576_=_C2279 ,C1576_=_C2280 ,C1576_=_C2281 ,C1576_=_C2282 ,C1576_=_C2283 ,\nC1587_=_C1596 ,C1587_=_C1605 ,C1587_=_C2277 ,C1587_=_C2278 ,C1587_=_C2279 ,C1587_=_C2280 ,\nC1587_=_C2281 ,C1587_=_C2282 ,C1587_=_C2283 ,C1596_=_C1605 ,C1596_=_C2277 ,C1596_=_C2278 ,\nC1596_=_C2279 ,C1596_=_C2280 ,C1596_=_C2281 ,C1596_=_C2282 ,C1596_=_C2283 ,C1605_=_C2277 ,\nC1605_=_C2278 ,C1605_=_C2279 ,C1605_=_C2280 ,C1605_=_C2281 ,C1605_=_C2282 ,C1605_=_C2283 ,\nC2277_=_C2278 ,C2277_=_C2279 ,C2277_=_C2280 ,C2277_=_C2281 ,C2277_=_C2282 ,C2277_=_C2283 ,\nC2277_=_C2292 ,C2277_=_C2293 ,C2278_=_C2279 ,C2278_=_C2280 ,C2278_=_C2281 ,C2278_=_C2282 ,\nC2278_=_C2283 ,C2279_=_C2280 ,C2279_=_C2281 ,C2279_=_C2282 ,C2279_=_C2283 ,C2280_=_C2281 ,\nC2280_=_C2282 ,C2280_=_C2283 ,C2281_=_C2282 ,C2281_=_C2283 ,C2282_=_C2283 ,C2292_=_C2293 ,"];407[shape=box, label="id:407 level: 11\n32: C483 C484 C498 C499 C518 \nC519 C533 C534 C782 C813 C1019 \nC1028 C1460 C1461 C1462 C1463 C1464 \nC1466 C1467 C1468 C1469 C1470 C1471 \nC2566 C2567 C2572 C2573 C2577 C2578 \nC2581 C2582 C2642 \n182: C483_=_C484( C483 C484 ) C483_=_C498( C483 C498 ) C483_=_C499( C483 C499 ) C483_=_C518( C483 C518 ) C483_=_C1019( C483 C1019 ) \nC483_=_C1460( C483 C1460 ) C483_=_C1461( C483 C1461 ) C483_=_C1462( C483 C1462 ) C483_=_C1463( C483 C1463 ) C483_=_C1464( C483 C1464 ) C483_=_C1466( C483 C1466 ) \nC484_=_C498( C484 C498 ) C484_=_C499( C484 C499 ) C484_=_C519( C484 C519 ) C484_=_C782( C484 C782 ) C484_=_C1460( C484 C1460 ) C484_=_C1467( C484 C1467 ) \nC484_=_C1468( C484 C1468 ) C484_=_C1469( C484 C1469 ) C484_=_C1470( C484 C1470 ) C484_=_C1471( C484 C1471 ) C498_=_C499( C498 C499 ) C498_=_C533( C498 C533 ) \nC498_=_C1028( C498 C1028 ) C498_=_C1471( C498 C1471 ) C498_=_C2566( C498 C2566 ) C498_=_C2572( C498 C2572 ) C498_=_C2577( C498 C2577 ) C498_=_C2581( C498 C2581 ) \nC498_=_C2642( C498 C2642 ) C499_=_C534( C499 C534 ) C499_=_C813( C499 C813 ) C499_=_C1466( C499 C1466 ) C499_=_C2567( C499 C2567 ) C499_=_C2573( C499 C2573 ) \nC499_=_C2578( C499 C2578 ) C499_=_C2582( C499 C2582 ) C499_=_C2642( C499 C2642 ) C518_=_C519( C518 C519 ) C518_=_C533( C518 C533 ) C518_=_C534( C518 C534 ) \nC518_=_C1019( C518 C1019 ) C518_=_C1460( C518 C1460 ) C518_=_C1461( C518 C1461 ) C518_=_C1462( C518 C1462 ) C518_=_C1463( C518 C1463 ) C518_=_C1464( C518 C1464 ) \nC518_=_C1466( C518 C1466 ) C519_=_C533( C519 C533 ) C519_=_C534( C519 C534 ) C519_=_C782( C519 C782 ) C519_=_C1460( C519 C1460 ) C519_=_C1467( C519 C1467 ) \nC519_=_C1468( C519 C1468 ) C519_=_C1469( C519 C1469 ) C519_=_C1470( C519 C1470 ) C519_=_C1471( C519 C1471 ) C533_=_C534( C533 C534 ) C533_=_C1028( C533 C1028 ) \nC533_=_C1471( C533 C1471 ) C533_=_C2566( C533 C2566 ) C533_=_C2572( C533 C2572 ) C533_=_C2577( C533 C2577 ) C533_=_C2581( C533 C2581 ) C533_=_C2642( C533 C2642 ) \nC534_=_C813( C534 C813 ) C534_=_C1466( C534 C1466 ) C534_=_C2567( C534 C2567 ) C534_=_C2573( C534 C2573 ) C534_=_C2578( C534 C2578 ) C534_=_C2582( C534 C2582 ) \nC534_=_C2642( C534 C2642 ) C782_=_C813( C782 C813 ) C782_=_C1460( C782 C1460 ) C782_=_C1467( C782 C1467 ) C782_=_C1468( C782 C1468 ) C782_=_C1469( C782 C1469 ) \nC782_=_C1470( C782 C1470 ) C782_=_C1471( C782 C1471 ) C813_=_C1466( C813 C1466 ) C813_=_C2567( C813 C2567 ) C813_=_C2573( C813 C2573 ) C813_=_C2578( C813 C2578 ) \nC813_=_C2582( C813 C2582 ) C813_=_C2642( C813 C2642 ) C1019_=_C1028( C1019 C1028 ) C1019_=_C1460( C1019 C1460 ) C1019_=_C1461( C1019 C1461 ) C1019_=_C1462( C1019 C1462 ) \nC1019_=_C1463( C1019 C1463 ) C1019_=_C1464( C1019 C1464 ) C1019_=_C1466( C1019 C1466 ) C1028_=_C1471( C1028 C1471 ) C1028_=_C2566( C1028 C2566 ) C1028_=_C2572( C1028 C2572 ) \nC1028_=_C2577( C1028 C2577 ) C1028_=_C2581( C1028 C2581 ) C1028_=_C2642( C1028 C2642 ) C1460_=_C1461( C1460 C1461 ) C1460_=_C1462( C1460 C1462 ) C1460_=_C1463( C1460 C1463 ) \nC1460_=_C1464( C1460 C1464 ) C1460_=_C1466( C1460 C1466 ) C1460_=_C1467( C1460 C1467 ) C1460_=_C1468( C1460 C1468 ) C1460_=_C1469( C1460 C1469 ) C1460_=_C1470( C1460 C1470 ) \nC1460_=_C1471( C1460 C1471 ) C1461_=_C1462( C1461 C1462 ) C1461_=_C1463( C1461 C1463 ) C1461_=_C1464( C1461 C1464 ) C1461_=_C1466( C1461 C1466 ) C1461_=_C1467( C1461 C1467 ) \nC1461_=_C2566( C1461 C2566 ) C1461_=_C2567( C1461 C2567 ) C1462_=_C1463( C1462 C1463 ) C1462_=_C1464( C1462 C1464 ) C1462_=_C1466( C1462 C1466 ) C1462_=_C1468( C1462 C1468 ) \nC1462_=_C2572( C1462 C2572 ) C1462_=_C2573( C1462 C2573 ) C1463_=_C1464( C1463 C1464 ) C1463_=_C1466( C1463 C1466 ) C1463_=_C1469( C1463 C1469 ) C1463_=_C2577( C1463 C2577 ) \nC1463_=_C2578( C1463 C2578 ) C1464_=_C1466( C1464 C1466 ) C1464_=_C1470( C1464 C1470 ) C1464_=_C2581( C1464 C2581 ) C1464_=_C2582( C1464 C2582 ) C1466_=_C2567( C1466 C2567 ) \nC1466_=_C2573( C1466 C2573 ) C1466_=_C2578( C1466 C2578 ) C1466_=_C2582( C1466 C2582 ) C1466_=_C2642( C1466 C2642 ) C1467_=_C1468( C1467 C1468 ) C1467_=_C1469( C1467 C1469 ) \nC1467_=_C1470( C1467 C1470 ) C1467_=_C1471( C1467 C1471 ) C1467_=_C2566( C1467 C2566 ) C1467_=_C2567( C1467 C2567 ) C1468_=_C1469( C1468 C1469 ) C1468_=_C1470( C1468 C1470 ) \nC1468_=_C1471( C1468 C1471 ) C1468_=_C2572( C1468 C2572 ) C1468_=_C2573( C1468 C2573 ) C1469_=_C1470( C1469 C1470 ) C1469_=_C1471( C1469 C1471 ) C1469_=_C2577( C1469 C2577 ) \nC1469_=_C2578( C1469 C2578 ) C1470_=_C1471( C1470 C1471 ) C1470_=_C2581( C1470 C2581 ) C1470_=_C2582( C1470 C2582 ) C1471_=_C2566( C1471 C2566 ) C1471_=_C2572( C1471 C2572 ) \nC1471_=_C2577( C1471 C2577 ) C1471_=_C2581( C1471 C2581 ) C1471_=_C2642( C1471 C2642 ) C2566_=_C2567( C2566 C2567 ) C2566_=_C2572( C2566 C2572 ) C2566_=_C2577( C2566 C2577 ) \nC2566_=_C2581( C2566 C2581 ) C2566_=_C2642( C2566 C2642 ) C2567_=_C2573( C2567 C2573 ) C2567_=_C2578( C2567 C2578 ) C2567_=_C2582( C2567 C2582 ) C2567_=_C2642( C2567 C2642 ) \nC2572_=_C2573( C2572 C2573 ) C2572_=_C2577( C2572 C2577 ) C2572_=_C2581( C2572 C2581 ) C2572_=_C2642( C2572 C2642 ) C2573_=_C2578( C2573 C2578 ) C2573_=_C2582( C2573 C2582 ) \nC2573_=_C2642( C2573 C2642 ) C2577_=_C2578( C2577 C2578 ) C2577_=_C2581( C2577 C2581 ) C2577_=_C2642( C2577 C2642 ) C2578_=_C2582( C2578 C2582 ) C2578_=_C2642( C2578 C2642 ) \nC2581_=_C2582( C2581 C2582 ) C2581_=_C2642( C2581 C2642 ) C2582_=_C2642( C2582 C2642 ) "];376-&gt;407[label="28: C483 C484 C498 C499 C518 \nC519 C533 C534 C782 C813 C1019 \nC1028 C1461 C1462 C1463 C1464 C1467 \nC1468 C1469 C1470 C2566 C2567 C2572 \nC2573 C2577 C2578 C2581 C2582 \n122: C483_=_C484 ,C483_=_C498 ,C483_=_C499 ,C483_=_C518 ,C483_=_C1019 ,\nC483_=_C1461 ,C483_=_C1462 ,C483_=_C1463 ,C483_=_C1464 ,C484_=_C498 ,C484_=_C499 ,\nC484_=_C519 ,C484_=_C782 ,C484_=_C1467 ,C484_=_C1468 ,C484_=_C1469 ,C484_=_C1470 ,\nC498_=_C499 ,C498_=_C533 ,C498_=_C1028 ,C498_=_C2566 ,C498_=_C2572 ,C498_=_C2577 ,\nC498_=_C2581 ,C499_=_C534 ,C499_=_C813 ,C499_=_C2567 ,C499_=_C2573 ,C499_=_C2578 ,\nC499_=_C2582 ,C518_=_C519 ,C518_=_C533 ,C518_=_C534 ,C518_=_C1019 ,C518_=_C1461 ,\nC518_=_C1462 ,C518_=_C1463 ,C518_=_C1464 ,C519_=_C533 ,C519_=_C534 ,C519_=_C782 ,\nC519_=_C1467 ,C519_=_C1468 ,C519_=_C1469 ,C519_=_C1470 ,C533_=_C534 ,C533_=_C1028 ,\nC533_=_C2566 ,C533_=_C2572 ,C533_=_C2577 ,C533_=_C2581 ,C534_=_C813 ,C534_=_C2567 ,\nC534_=_C2573 ,C534_=_C2578 ,C534_=_C2582 ,C782_=_C813 ,C782_=_C1467 ,C782_=_C1468 ,\nC782_=_C1469 ,C782_=_C1470 ,C813_=_C2567 ,C813_=_C2573 ,C813_=_C2578 ,C813_=_C2582 ,\nC1019_=_C1028 ,C1019_=_C1461 ,C1019_=_C1462 ,C1019_=_C1463 ,C1019_=_C1464 ,C1028_=_C2566 ,\nC1028_=_C2572 ,C1028_=_C2577 ,C1028_=_C2581 ,C1461_=_C1462 ,C1461_=_C1463 ,C1461_=_C1464 ,\nC1461_=_C1467 ,C1461_=_C2566 ,C1461_=_C2567 ,C1462_=_C1463 ,C1462_=_C1464 ,C1462_=_C1468 ,\nC1462_=_C2572 ,C1462_=_C2573 ,C1463_=_C1464 ,C1463_=_C1469 ,C1463_=_C2577 ,C1463_=_C2578 ,\nC1464_=_C1470 ,C1464_=_C2581 ,C1464_=_C2582 ,C1467_=_C1468 ,C1467_=_C1469 ,C1467_=_C1470 ,\nC1467_=_C2566 ,C1467_=_C2567 ,C1468_=_C1469 ,C1468_=_C1470 ,C1468_=_C2572 ,C1468_=_C2573 ,\nC1469_=_C1470 ,C1469_=_C2577 ,C1469_=_C2578 ,C1470_=_C2581 ,C1470_=_C2582 ,C2566_=_C2567 ,\nC2566_=_C2572 ,C2566_=_C2577 ,C2566_=_C2581 ,C2567_=_C2573 ,C2567_=_C2578 ,C2567_=_C2582 ,\nC2572_=_C2573 ,C2572_=_C2577 ,C2572_=_C2581 ,C2573_=_C2578 ,C2573_=_C2582 ,C2577_=_C2578 ,\nC2577_=_C2581 ,C2578_=_C2582 ,C2581_=_C2582 ,"];408[shape=box, label="id:408 level: 11\n37: C493 C495 C528 C530 C565 \nC567 C597 C599 C1461 C1463 C1467 \nC1469 C1578 C1580 C1589 C1591 C1598 \nC1600 C1607 C1609 C2278 C2280 C2286 \nC2288 C2561 C2562 C2563 C2564 C2565 \nC2566 C2567 C2568 C2574 C2575 C2576 \nC2577 C2578 \n360: C493_=_C495( C493 C495 ) C493_=_C528( C493 C528 ) C493_=_C565( C493 C565 ) C493_=_C597( C493 C597 ) C493_=_C1461( C493 C1461 ) \nC493_=_C1467( C493 C1467 ) C493_=_C1578( C493 C1578 ) C493_=_C1589( C493 C1589 ) C493_=_C1598( C493 C1598 ) C493_=_C1607( C493 C1607 ) C493_=_C2278( C493 C2278 ) \nC493_=_C2286( C493 C2286 ) C493_=_C2561( C493 C2561 ) C493_=_C2562( C493 C2562 ) C493_=_C2563( C493 C2563 ) C493_=_C2564( C493 C2564 ) C493_=_C2565( C493 C2565</w:t>
      </w:r>
    </w:p>
    <w:p>
      <w:pPr>
        <w:pStyle w:val="PreformattedText"/>
        <w:bidi w:val="0"/>
        <w:spacing w:before="0" w:after="0"/>
        <w:jc w:val="left"/>
        <w:rPr/>
      </w:pPr>
      <w:r>
        <w:rPr/>
        <w:t xml:space="preserve"> </w:t>
      </w:r>
      <w:r>
        <w:rPr/>
        <w:t>) \nC493_=_C2566( C493 C2566 ) C493_=_C2567( C493 C2567 ) C495_=_C530( C495 C530 ) C495_=_C567( C495 C567 ) C495_=_C599( C495 C599 ) C495_=_C1463( C495 C1463 ) \nC495_=_C1469( C495 C1469 ) C495_=_C1580( C495 C1580 ) C495_=_C1591( C495 C1591 ) C495_=_C1600( C495 C1600 ) C495_=_C1609( C495 C1609 ) C495_=_C2280( C495 C2280 ) \nC495_=_C2288( C495 C2288 ) C495_=_C2562( C495 C2562 ) C495_=_C2568( C495 C2568 ) C495_=_C2574( C495 C2574 ) C495_=_C2575( C495 C2575 ) C495_=_C2576( C495 C2576 ) \nC495_=_C2577( C495 C2577 ) C495_=_C2578( C495 C2578 ) C528_=_C530( C528 C530 ) C528_=_C565( C528 C565 ) C528_=_C597( C528 C597 ) C528_=_C1461( C528 C1461 ) \nC528_=_C1467( C528 C1467 ) C528_=_C1578( C528 C1578 ) C528_=_C1589( C528 C1589 ) C528_=_C1598( C528 C1598 ) C528_=_C1607( C528 C1607 ) C528_=_C2278( C528 C2278 ) \nC528_=_C2286( C528 C2286 ) C528_=_C2561( C528 C2561 ) C528_=_C2562( C528 C2562 ) C528_=_C2563( C528 C2563 ) C528_=_C2564( C528 C2564 ) C528_=_C2565( C528 C2565 ) \nC528_=_C2566( C528 C2566 ) C528_=_C2567( C528 C2567 ) C530_=_C567( C530 C567 ) C530_=_C599( C530 C599 ) C530_=_C1463( C530 C1463 ) C530_=_C1469( C530 C1469 ) \nC530_=_C1580( C530 C1580 ) C530_=_C1591( C530 C1591 ) C530_=_C1600( C530 C1600 ) C530_=_C1609( C530 C1609 ) C530_=_C2280( C530 C2280 ) C530_=_C2288( C530 C2288 ) \nC530_=_C2562( C530 C2562 ) C530_=_C2568( C530 C2568 ) C530_=_C2574( C530 C2574 ) C530_=_C2575( C530 C2575 ) C530_=_C2576( C530 C2576 ) C530_=_C2577( C530 C2577 ) \nC530_=_C2578( C530 C2578 ) C565_=_C567( C565 C567 ) C565_=_C597( C565 C597 ) C565_=_C1461( C565 C1461 ) C565_=_C1467( C565 C1467 ) C565_=_C1578( C565 C1578 ) \nC565_=_C1589( C565 C1589 ) C565_=_C1598( C565 C1598 ) C565_=_C1607( C565 C1607 ) C565_=_C2278( C565 C2278 ) C565_=_C2286( C565 C2286 ) C565_=_C2561( C565 C2561 ) \nC565_=_C2562( C565 C2562 ) C565_=_C2563( C565 C2563 ) C565_=_C2564( C565 C2564 ) C565_=_C2565( C565 C2565 ) C565_=_C2566( C565 C2566 ) C565_=_C2567( C565 C2567 ) \nC567_=_C599( C567 C599 ) C567_=_C1463( C567 C1463 ) C567_=_C1469( C567 C1469 ) C567_=_C1580( C567 C1580 ) C567_=_C1591( C567 C1591 ) C567_=_C1600( C567 C1600 ) \nC567_=_C1609( C567 C1609 ) C567_=_C2280( C567 C2280 ) C567_=_C2288( C567 C2288 ) C567_=_C2562( C567 C2562 ) C567_=_C2568( C567 C2568 ) C567_=_C2574( C567 C2574 ) \nC567_=_C2575( C567 C2575 ) C567_=_C2576( C567 C2576 ) C567_=_C2577( C567 C2577 ) C567_=_C2578( C567 C2578 ) C597_=_C599( C597 C599 ) C597_=_C1461( C597 C1461 ) \nC597_=_C1467( C597 C1467 ) C597_=_C1578( C597 C1578 ) C597_=_C1589( C597 C1589 ) C597_=_C1598( C597 C1598 ) C597_=_C1607( C597 C1607 ) C597_=_C2278( C597 C2278 ) \nC597_=_C2286( C597 C2286 ) C597_=_C2561( C597 C2561 ) C597_=_C2562( C597 C2562 ) C597_=_C2563( C597 C2563 ) C597_=_C2564( C597 C2564 ) C597_=_C2565( C597 C2565 ) \nC597_=_C2566( C597 C2566 ) C597_=_C2567( C597 C2567 ) C599_=_C1463( C599 C1463 ) C599_=_C1469( C599 C1469 ) C599_=_C1580( C599 C1580 ) C599_=_C1591( C599 C1591 ) \nC599_=_C1600( C599 C1600 ) C599_=_C1609( C599 C1609 ) C599_=_C2280( C599 C2280 ) C599_=_C2288( C599 C2288 ) C599_=_C2562( C599 C2562 ) C599_=_C2568( C599 C2568 ) \nC599_=_C2574( C599 C2574 ) C599_=_C2575( C599 C2575 ) C599_=_C2576( C599 C2576 ) C599_=_C2577( C599 C2577 ) C599_=_C2578( C599 C2578 ) C1461_=_C1463( C1461 C1463 ) \nC1461_=_C1467( C1461 C1467 ) C1461_=_C1578( C1461 C1578 ) C1461_=_C1589( C1461 C1589 ) C1461_=_C1598( C1461 C1598 ) C1461_=_C1607( C1461 C1607 ) C1461_=_C2278( C1461 C2278 ) \nC1461_=_C2286( C1461 C2286 ) C1461_=_C2561( C1461 C2561 ) C1461_=_C2562( C1461 C2562 ) C1461_=_C2563( C1461 C2563 ) C1461_=_C2564( C1461 C2564 ) C1461_=_C2565( C1461 C2565 ) \nC1461_=_C2566( C1461 C2566 ) C1461_=_C2567( C1461 C2567 ) C1463_=_C1469( C1463 C1469 ) C1463_=_C1580( C1463 C1580 ) C1463_=_C1591( C1463 C1591 ) C1463_=_C1600( C1463 C1600 ) \nC1463_=_C1609( C1463 C1609 ) C1463_=_C2280( C1463 C2280 ) C1463_=_C2288( C1463 C2288 ) C1463_=_C2562( C1463 C2562 ) C1463_=_C2568( C1463 C2568 ) C1463_=_C2574( C1463 C2574 ) \nC1463_=_C2575( C1463 C2575 ) C1463_=_C2576( C1463 C2576 ) C1463_=_C2577( C1463 C2577 ) C1463_=_C2578( C1463 C2578 ) C1467_=_C1469( C1467 C1469 ) C1467_=_C1578( C1467 C1578 ) \nC1467_=_C1589( C1467 C1589 ) C1467_=_C1598( C1467 C1598 ) C1467_=_C1607( C1467 C1607 ) C1467_=_C2278( C1467 C2278 ) C1467_=_C2286( C1467 C2286 ) C1467_=_C2561( C1467 C2561 ) \nC1467_=_C2562( C1467 C2562 ) C1467_=_C2563( C1467 C2563 ) C1467_=_C2564( C1467 C2564 ) C1467_=_C2565( C1467 C2565 ) C1467_=_C2566( C1467 C2566 ) C1467_=_C2567( C1467 C2567 ) \nC1469_=_C1580( C1469 C1580 ) C1469_=_C1591( C1469 C1591 ) C1469_=_C1600( C1469 C1600 ) C1469_=_C1609( C1469 C1609 ) C1469_=_C2280( C1469 C2280 ) C1469_=_C2288( C1469 C2288 ) \nC1469_=_C2562( C1469 C2562 ) C1469_=_C2568( C1469 C2568 ) C1469_=_C2574( C1469 C2574 ) C1469_=_C2575( C1469 C2575 ) C1469_=_C2576( C1469 C2576 ) C1469_=_C2577( C1469 C2577 ) \nC1469_=_C2578( C1469 C2578 ) C1578_=_C1580( C1578 C1580 ) C1578_=_C1589( C1578 C1589 ) C1578_=_C1598( C1578 C1598 ) C1578_=_C1607( C1578 C1607 ) C1578_=_C2278( C1578 C2278 ) \nC1578_=_C2286( C1578 C2286 ) C1578_=_C2561( C1578 C2561 ) C1578_=_C2562( C1578 C2562 ) C1578_=_C2563( C1578 C2563 ) C1578_=_C2564( C1578 C2564 ) C1578_=_C2565( C1578 C2565 ) \nC1578_=_C2566( C1578 C2566 ) C1578_=_C2567( C1578 C2567 ) C1580_=_C1591( C1580 C1591 ) C1580_=_C1600( C1580 C1600 ) C1580_=_C1609( C1580 C1609 ) C1580_=_C2280( C1580 C2280 ) \nC1580_=_C2288( C1580 C2288 ) C1580_=_C2562( C1580 C2562 ) C1580_=_C2568( C1580 C2568 ) C1580_=_C2574( C1580 C2574 ) C1580_=_C2575( C1580 C2575 ) C1580_=_C2576( C1580 C2576 ) \nC1580_=_C2577( C1580 C2577 ) C1580_=_C2578( C1580 C2578 ) C1589_=_C1591( C1589 C1591 ) C1589_=_C1598( C1589 C1598 ) C1589_=_C1607( C1589 C1607 ) C1589_=_C2278( C1589 C2278 ) \nC1589_=_C2286( C1589 C2286 ) C1589_=_C2561( C1589 C2561 ) C1589_=_C2562( C1589 C2562 ) C1589_=_C2563( C1589 C2563 ) C1589_=_C2564( C1589 C2564 ) C1589_=_C2565( C1589 C2565 ) \nC1589_=_C2566( C1589 C2566 ) C1589_=_C2567( C1589 C2567 ) C1591_=_C1600( C1591 C1600 ) C1591_=_C1609( C1591 C1609 ) C1591_=_C2280( C1591 C2280 ) C1591_=_C2288( C1591 C2288 ) \nC1591_=_C2562( C1591 C2562 ) C1591_=_C2568( C1591 C2568 ) C1591_=_C2574( C1591 C2574 ) C1591_=_C2575( C1591 C2575 ) C1591_=_C2576( C1591 C2576 ) C1591_=_C2577( C1591 C2577 ) \nC1591_=_C2578( C1591 C2578 ) C1598_=_C1600( C1598 C1600 ) C1598_=_C1607( C1598 C1607 ) C1598_=_C2278( C1598 C2278 ) C1598_=_C2286( C1598 C2286 ) C1598_=_C2561( C1598 C2561 ) \nC1598_=_C2562( C1598 C2562 ) C1598_=_C2563( C1598 C2563 ) C1598_=_C2564( C1598 C2564 ) C1598_=_C2565( C1598 C2565 ) C1598_=_C2566( C1598 C2566 ) C1598_=_C2567( C1598 C2567 ) \nC1600_=_C1609( C1600 C1609 ) C1600_=_C2280( C1600 C2280 ) C1600_=_C2288( C1600 C2288 ) C1600_=_C2562( C1600 C2562 ) C1600_=_C2568( C1600 C2568 ) C1600_=_C2574( C1600 C2574 ) \nC1600_=_C2575( C1600 C2575 ) C1600_=_C2576( C1600 C2576 ) C1600_=_C2577( C1600 C2577 ) C1600_=_C2578( C1600 C2578 ) C1607_=_C1609( C1607 C1609 ) C1607_=_C2278( C1607 C2278 ) \nC1607_=_C2286( C1607 C2286 ) C1607_=_C2561( C1607 C2561 ) C1607_=_C2562( C1607 C2562 ) C1607_=_C2563( C1607 C2563 ) C1607_=_C2564( C1607 C2564 ) C1607_=_C2565( C1607 C2565 ) \nC1607_=_C2566( C1607 C2566 ) C1607_=_C2567( C1607 C2567 ) C1609_=_C2280( C1609 C2280 ) C1609_=_C2288( C1609 C2288 ) C1609_=_C2562( C1609 C2562 ) C1609_=_C2568( C1609 C2568 ) \nC1609_=_C2574( C1609 C2574 ) C1609_=_C2575( C1609 C2575 ) C1609_=_C2576( C1609 C2576 ) C1609_=_C2577( C1609 C2577 ) C1609_=_C2578( C1609 C2578 ) C2278_=_C2280( C2278 C2280 ) \nC2278_=_C2286( C2278 C2286 ) C2278_=_C2561( C2278 C2561 ) C2278_=_C2562( C2278 C2562 ) C2278_=_C2563( C2278 C2563 ) C2278_=_C2564( C2278 C2564 ) C2278_=_C2565( C2278 C2565 ) \nC2278_=_C2566( C2278 C2566 ) C2278_=_C2567( C2278 C2567 ) C2280_=_C2288( C2280 C2288 ) C2280_=_C2562( C2280 C2562 ) C2280_=_C2568( C2280 C2568 ) C2280_=_C2574( C2280 C2574 ) \nC2280_=_C2575( C2280 C2575 ) C2280_=_C2576( C2280 C2576 ) C2280_=_C2577( C2280 C2577 ) C2280_=_C2578( C2280 C2578 ) C2286_=_C2288( C2286 C2288 ) C2286_=_C2561( C2286 C2561 ) \nC2286_=_C2562( C2286 C2562 ) C2286_=_C2563( C2286 C2563 ) C2286_=_C2564( C2286 C2564 ) C2286_=_C2565( C2286 C2565 ) C2286_=_C2566( C2286 C2566 ) C2286_=_C2567( C2286 C2567 ) \nC2288_=_C2562( C2288 C2562 ) C2288_=_C2568( C2288 C2568 ) C2288_=_C2574( C2288 C2574 ) C2288_=_C2575( C2288 C2575 ) C2288_=_C2576( C2288 C2576 ) C2288_=_C2577( C2288 C2577 ) \nC2288_=_C2578( C2288 C2578 ) C2561_=_C2562( C2561 C2562 ) C2561_=_C2563( C2561 C2563 ) C2561_=_C2564( C2561 C2564 ) C2561_=_C2565( C2561 C2565 ) C2561_=_C2566( C2561 C2566 ) \nC2561_=_C2567( C2561 C2567 ) C2561_=_C2568( C2561 C2568 ) C2562_=_C2563( C2562 C2563 ) C2562_=_C2564( C2562 C2564 ) C2562_=_C2565( C2562 C2565 ) C2562_=_C2566( C2562 C2566 ) \nC2562_=_C2567( C2562 C2567 ) C2562_=_C2568( C2562 C2568 ) C2562_=_C2574( C2562 C2574 ) C2562_=_C2575( C2562 C2575 ) C2562_=_C2576( C2562 C2576 ) C2562_=_C2577( C2562 C2577 ) \nC2562_=_C2578( C2562 C2578 ) C2563_=_C2564( C2563 C2564 ) C2563_=_C2565( C2563 C2565 ) C2563_=_C2566( C2563 C2566 ) C2563_=_C2567( C2563 C2567 ) C2563_=_C2574( C2563 C2574 ) \nC2564_=_C2565( C2564 C2565 ) C2564_=_C2566( C2564 C2566 ) C2564_=_C2567( C2564 C2567 ) C2564_=_C2575( C2564 C2575 ) C2565_=_C2566( C2565 C2566 ) C2565_=_C2567( C2565 C2567 ) \nC2565_=_C2576( C2565 C2576 ) C2566_=_C2567( C2566 C2567 ) C2566_=_C2577( C2566 C2577 ) C2567_=_C2578( C2567 C2578 ) C2568_=_C2574( C2568 C2574 ) C2568_=_C2575( C2568 C2575 ) \nC2568_=_C2576( C2568 C2576 ) C2568_=_C2577( C2568 C2577 ) C2568_=_C2578( C2568 C2578 ) C2574_=_C2575( C2574 C2575 ) C2574_=_C2576( C2574 C2576 ) C2574_=_C2577( C2574 C2577 ) \nC2574_=_C2578( C2574 C2578 ) C2575_=_C2576( C2575 C2576 ) C2575_=_C2577( C2575 C2577 ) C2575_=_C2578( C2575 C2578 ) C2576_=_C2577( C2576 C2577 ) C2576_=_C2578( C2576 C2578 ) \nC2577_=_C2578( C2577 C2578 ) "];376-&gt;408[label="36: C493 C495 C528 C530 C565 \nC567 C597 C599 C1461 C1463 C1467 \nC1469 C1578</w:t>
      </w:r>
    </w:p>
    <w:p>
      <w:pPr>
        <w:pStyle w:val="PreformattedText"/>
        <w:bidi w:val="0"/>
        <w:spacing w:before="0" w:after="0"/>
        <w:jc w:val="left"/>
        <w:rPr/>
      </w:pPr>
      <w:r>
        <w:rPr/>
        <w:t xml:space="preserve"> </w:t>
      </w:r>
      <w:r>
        <w:rPr/>
        <w:t>C1580 C1589 C1591 C1598 \nC1600 C1607 C1609 C2278 C2280 C2286 \nC2288 C2561 C2563 C2564 C2565 C2566 \nC2567 C2568 C2574 C2575 C2576 C2577 \nC2578 \n324: C493_=_C495 ,C493_=_C528 ,C493_=_C565 ,C493_=_C597 ,C493_=_C1461 ,\nC493_=_C1467 ,C493_=_C1578 ,C493_=_C1589 ,C493_=_C1598 ,C493_=_C1607 ,C493_=_C2278 ,\nC493_=_C2286 ,C493_=_C2561 ,C493_=_C2563 ,C493_=_C2564 ,C493_=_C2565 ,C493_=_C2566 ,\nC493_=_C2567 ,C495_=_C530 ,C495_=_C567 ,C495_=_C599 ,C495_=_C1463 ,C495_=_C1469 ,\nC495_=_C1580 ,C495_=_C1591 ,C495_=_C1600 ,C495_=_C1609 ,C495_=_C2280 ,C495_=_C2288 ,\nC495_=_C2568 ,C495_=_C2574 ,C495_=_C2575 ,C495_=_C2576 ,C495_=_C2577 ,C495_=_C2578 ,\nC528_=_C530 ,C528_=_C565 ,C528_=_C597 ,C528_=_C1461 ,C528_=_C1467 ,C528_=_C1578 ,\nC528_=_C1589 ,C528_=_C1598 ,C528_=_C1607 ,C528_=_C2278 ,C528_=_C2286 ,C528_=_C2561 ,\nC528_=_C2563 ,C528_=_C2564 ,C528_=_C2565 ,C528_=_C2566 ,C528_=_C2567 ,C530_=_C567 ,\nC530_=_C599 ,C530_=_C1463 ,C530_=_C1469 ,C530_=_C1580 ,C530_=_C1591 ,C530_=_C1600 ,\nC530_=_C1609 ,C530_=_C2280 ,C530_=_C2288 ,C530_=_C2568 ,C530_=_C2574 ,C530_=_C2575 ,\nC530_=_C2576 ,C530_=_C2577 ,C530_=_C2578 ,C565_=_C567 ,C565_=_C597 ,C565_=_C1461 ,\nC565_=_C1467 ,C565_=_C1578 ,C565_=_C1589 ,C565_=_C1598 ,C565_=_C1607 ,C565_=_C2278 ,\nC565_=_C2286 ,C565_=_C2561 ,C565_=_C2563 ,C565_=_C2564 ,C565_=_C2565 ,C565_=_C2566 ,\nC565_=_C2567 ,C567_=_C599 ,C567_=_C1463 ,C567_=_C1469 ,C567_=_C1580 ,C567_=_C1591 ,\nC567_=_C1600 ,C567_=_C1609 ,C567_=_C2280 ,C567_=_C2288 ,C567_=_C2568 ,C567_=_C2574 ,\nC567_=_C2575 ,C567_=_C2576 ,C567_=_C2577 ,C567_=_C2578 ,C597_=_C599 ,C597_=_C1461 ,\nC597_=_C1467 ,C597_=_C1578 ,C597_=_C1589 ,C597_=_C1598 ,C597_=_C1607 ,C597_=_C2278 ,\nC597_=_C2286 ,C597_=_C2561 ,C597_=_C2563 ,C597_=_C2564 ,C597_=_C2565 ,C597_=_C2566 ,\nC597_=_C2567 ,C599_=_C1463 ,C599_=_C1469 ,C599_=_C1580 ,C599_=_C1591 ,C599_=_C1600 ,\nC599_=_C1609 ,C599_=_C2280 ,C599_=_C2288 ,C599_=_C2568 ,C599_=_C2574 ,C599_=_C2575 ,\nC599_=_C2576 ,C599_=_C2577 ,C599_=_C2578 ,C1461_=_C1463 ,C1461_=_C1467 ,C1461_=_C1578 ,\nC1461_=_C1589 ,C1461_=_C1598 ,C1461_=_C1607 ,C1461_=_C2278 ,C1461_=_C2286 ,C1461_=_C2561 ,\nC1461_=_C2563 ,C1461_=_C2564 ,C1461_=_C2565 ,C1461_=_C2566 ,C1461_=_C2567 ,C1463_=_C1469 ,\nC1463_=_C1580 ,C1463_=_C1591 ,C1463_=_C1600 ,C1463_=_C1609 ,C1463_=_C2280 ,C1463_=_C2288 ,\nC1463_=_C2568 ,C1463_=_C2574 ,C1463_=_C2575 ,C1463_=_C2576 ,C1463_=_C2577 ,C1463_=_C2578 ,\nC1467_=_C1469 ,C1467_=_C1578 ,C1467_=_C1589 ,C1467_=_C1598 ,C1467_=_C1607 ,C1467_=_C2278 ,\nC1467_=_C2286 ,C1467_=_C2561 ,C1467_=_C2563 ,C1467_=_C2564 ,C1467_=_C2565 ,C1467_=_C2566 ,\nC1467_=_C2567 ,C1469_=_C1580 ,C1469_=_C1591 ,C1469_=_C1600 ,C1469_=_C1609 ,C1469_=_C2280 ,\nC1469_=_C2288 ,C1469_=_C2568 ,C1469_=_C2574 ,C1469_=_C2575 ,C1469_=_C2576 ,C1469_=_C2577 ,\nC1469_=_C2578 ,C1578_=_C1580 ,C1578_=_C1589 ,C1578_=_C1598 ,C1578_=_C1607 ,C1578_=_C2278 ,\nC1578_=_C2286 ,C1578_=_C2561 ,C1578_=_C2563 ,C1578_=_C2564 ,C1578_=_C2565 ,C1578_=_C2566 ,\nC1578_=_C2567 ,C1580_=_C1591 ,C1580_=_C1600 ,C1580_=_C1609 ,C1580_=_C2280 ,C1580_=_C2288 ,\nC1580_=_C2568 ,C1580_=_C2574 ,C1580_=_C2575 ,C1580_=_C2576 ,C1580_=_C2577 ,C1580_=_C2578 ,\nC1589_=_C1591 ,C1589_=_C1598 ,C1589_=_C1607 ,C1589_=_C2278 ,C1589_=_C2286 ,C1589_=_C2561 ,\nC1589_=_C2563 ,C1589_=_C2564 ,C1589_=_C2565 ,C1589_=_C2566 ,C1589_=_C2567 ,C1591_=_C1600 ,\nC1591_=_C1609 ,C1591_=_C2280 ,C1591_=_C2288 ,C1591_=_C2568 ,C1591_=_C2574 ,C1591_=_C2575 ,\nC1591_=_C2576 ,C1591_=_C2577 ,C1591_=_C2578 ,C1598_=_C1600 ,C1598_=_C1607 ,C1598_=_C2278 ,\nC1598_=_C2286 ,C1598_=_C2561 ,C1598_=_C2563 ,C1598_=_C2564 ,C1598_=_C2565 ,C1598_=_C2566 ,\nC1598_=_C2567 ,C1600_=_C1609 ,C1600_=_C2280 ,C1600_=_C2288 ,C1600_=_C2568 ,C1600_=_C2574 ,\nC1600_=_C2575 ,C1600_=_C2576 ,C1600_=_C2577 ,C1600_=_C2578 ,C1607_=_C1609 ,C1607_=_C2278 ,\nC1607_=_C2286 ,C1607_=_C2561 ,C1607_=_C2563 ,C1607_=_C2564 ,C1607_=_C2565 ,C1607_=_C2566 ,\nC1607_=_C2567 ,C1609_=_C2280 ,C1609_=_C2288 ,C1609_=_C2568 ,C1609_=_C2574 ,C1609_=_C2575 ,\nC1609_=_C2576 ,C1609_=_C2577 ,C1609_=_C2578 ,C2278_=_C2280 ,C2278_=_C2286 ,C2278_=_C2561 ,\nC2278_=_C2563 ,C2278_=_C2564 ,C2278_=_C2565 ,C2278_=_C2566 ,C2278_=_C2567 ,C2280_=_C2288 ,\nC2280_=_C2568 ,C2280_=_C2574 ,C2280_=_C2575 ,C2280_=_C2576 ,C2280_=_C2577 ,C2280_=_C2578 ,\nC2286_=_C2288 ,C2286_=_C2561 ,C2286_=_C2563 ,C2286_=_C2564 ,C2286_=_C2565 ,C2286_=_C2566 ,\nC2286_=_C2567 ,C2288_=_C2568 ,C2288_=_C2574 ,C2288_=_C2575 ,C2288_=_C2576 ,C2288_=_C2577 ,\nC2288_=_C2578 ,C2561_=_C2563 ,C2561_=_C2564 ,C2561_=_C2565 ,C2561_=_C2566 ,C2561_=_C2567 ,\nC2561_=_C2568 ,C2563_=_C2564 ,C2563_=_C2565 ,C2563_=_C2566 ,C2563_=_C2567 ,C2563_=_C2574 ,\nC2564_=_C2565 ,C2564_=_C2566 ,C2564_=_C2567 ,C2564_=_C2575 ,C2565_=_C2566 ,C2565_=_C2567 ,\nC2565_=_C2576 ,C2566_=_C2567 ,C2566_=_C2577 ,C2567_=_C2578 ,C2568_=_C2574 ,C2568_=_C2575 ,\nC2568_=_C2576 ,C2568_=_C2577 ,C2568_=_C2578 ,C2574_=_C2575 ,C2574_=_C2576 ,C2574_=_C2577 ,\nC2574_=_C2578 ,C2575_=_C2576 ,C2575_=_C2577 ,C2575_=_C2578 ,C2576_=_C2577 ,C2576_=_C2578 ,\nC2577_=_C2578 ,"];409[shape=box, label="id:409 level: 11\n40: C217 C248 C279 C301 C482 \nC517 C554 C586 C697 C712 C750 \nC751 C781 C829 C871 C881 C888 \nC896 C910 C942 C962 C1018 C1025 \nC1030 C1031 C1035 C1036 C1037 C1038 \nC1039 C1040 C1041 C1948 C1956 C2593 \nC2615 C2682 C2683 C2684 C2685 \n295: C217_=_C248( C217 C248 ) C217_=_C279( C217 C279 ) C217_=_C301( C217 C301 ) C217_=_C482( C217 C482 ) C217_=_C517( C217 C517 ) \nC217_=_C554( C217 C554 ) C217_=_C586( C217 C586 ) C217_=_C697( C217 C697 ) C217_=_C781( C217 C781 ) C217_=_C829( C217 C829 ) C217_=_C942( C217 C942 ) \nC217_=_C962( C217 C962 ) C217_=_C1018( C217 C1018 ) C217_=_C1035( C217 C1035 ) C217_=_C1036( C217 C1036 ) C217_=_C1037( C217 C1037 ) C217_=_C1038( C217 C1038 ) \nC217_=_C1039( C217 C1039 ) C217_=_C1040( C217 C1040 ) C217_=_C1041( C217 C1041 ) C248_=_C279( C248 C279 ) C248_=_C301( C248 C301 ) C248_=_C482( C248 C482 ) \nC248_=_C517( C248 C517 ) C248_=_C554( C248 C554 ) C248_=_C586( C248 C586 ) C248_=_C697( C248 C697 ) C248_=_C781( C248 C781 ) C248_=_C829( C248 C829 ) \nC248_=_C942( C248 C942 ) C248_=_C962( C248 C962 ) C248_=_C1018( C248 C1018 ) C248_=_C1035( C248 C1035 ) C248_=_C1036( C248 C1036 ) C248_=_C1037( C248 C1037 ) \nC248_=_C1038( C248 C1038 ) C248_=_C1039( C248 C1039 ) C248_=_C1040( C248 C1040 ) C248_=_C1041( C248 C1041 ) C279_=_C301( C279 C301 ) C279_=_C482( C279 C482 ) \nC279_=_C517( C279 C517 ) C279_=_C554( C279 C554 ) C279_=_C586( C279 C586 ) C279_=_C697( C279 C697 ) C279_=_C781( C279 C781 ) C279_=_C829( C279 C829 ) \nC279_=_C942( C279 C942 ) C279_=_C962( C279 C962 ) C279_=_C1018( C279 C1018 ) C279_=_C1035( C279 C1035 ) C279_=_C1036( C279 C1036 ) C279_=_C1037( C279 C1037 ) \nC279_=_C1038( C279 C1038 ) C279_=_C1039( C279 C1039 ) C279_=_C1040( C279 C1040 ) C279_=_C1041( C279 C1041 ) C301_=_C482( C301 C482 ) C301_=_C517( C301 C517 ) \nC301_=_C554( C301 C554 ) C301_=_C586( C301 C586 ) C301_=_C697( C301 C697 ) C301_=_C781( C301 C781 ) C301_=_C829( C301 C829 ) C301_=_C942( C301 C942 ) \nC301_=_C962( C301 C962 ) C301_=_C1018( C301 C1018 ) C301_=_C1035( C301 C1035 ) C301_=_C1036( C301 C1036 ) C301_=_C1037( C301 C1037 ) C301_=_C1038( C301 C1038 ) \nC301_=_C1039( C301 C1039 ) C301_=_C1040( C301 C1040 ) C301_=_C1041( C301 C1041 ) C482_=_C517( C482 C517 ) C482_=_C554( C482 C554 ) C482_=_C586( C482 C586 ) \nC482_=_C697( C482 C697 ) C482_=_C781( C482 C781 ) C482_=_C829( C482 C829 ) C482_=_C942( C482 C942 ) C482_=_C962( C482 C962 ) C482_=_C1018( C482 C1018 ) \nC482_=_C1035( C482 C1035 ) C482_=_C1036( C482 C1036 ) C482_=_C1037( C482 C1037 ) C482_=_C1038( C482 C1038 ) C482_=_C1039( C482 C1039 ) C482_=_C1040( C482 C1040 ) \nC482_=_C1041( C482 C1041 ) C517_=_C554( C517 C554 ) C517_=_C586( C517 C586 ) C517_=_C697( C517 C697 ) C517_=_C781( C517 C781 ) C517_=_C829( C517 C829 ) \nC517_=_C942( C517 C942 ) C517_=_C962( C517 C962 ) C517_=_C1018( C517 C1018 ) C517_=_C1035( C517 C1035 ) C517_=_C1036( C517 C1036 ) C517_=_C1037( C517 C1037 ) \nC517_=_C1038( C517 C1038 ) C517_=_C1039( C517 C1039 ) C517_=_C1040( C517 C1040 ) C517_=_C1041( C517 C1041 ) C554_=_C586( C554 C586 ) C554_=_C697( C554 C697 ) \nC554_=_C781( C554 C781 ) C554_=_C829( C554 C829 ) C554_=_C942( C554 C942 ) C554_=_C962( C554 C962 ) C554_=_C1018( C554 C1018 ) C554_=_C1035( C554 C1035 ) \nC554_=_C1036( C554 C1036 ) C554_=_C1037( C554 C1037 ) C554_=_C1038( C554 C1038 ) C554_=_C1039( C554 C1039 ) C554_=_C1040( C554 C1040 ) C554_=_C1041( C554 C1041 ) \nC586_=_C697( C586 C697 ) C586_=_C781( C586 C781 ) C586_=_C829( C586 C829 ) C586_=_C942( C586 C942 ) C586_=_C962( C586 C962 ) C586_=_C1018( C586 C1018 ) \nC586_=_C1035( C586 C1035 ) C586_=_C1036( C586 C1036 ) C586_=_C1037( C586 C1037 ) C586_=_C1038( C586 C1038 ) C586_=_C1039( C586 C1039 ) C586_=_C1040( C586 C1040 ) \nC586_=_C1041( C586 C1041 ) C697_=_C712( C697 C712 ) C697_=_C781( C697 C781 ) C697_=_C829( C697 C829 ) C697_=_C942( C697 C942 ) C697_=_C962( C697 C962 ) \nC697_=_C1018( C697 C1018 ) C697_=_C1035( C697 C1035 ) C697_=_C1036( C697 C1036 ) C697_=_C1037( C697 C1037 ) C697_=_C1038( C697 C1038 ) C697_=_C1039( C697 C1039 ) \nC697_=_C1040( C697 C1040 ) C697_=_C1041( C697 C1041 ) C712_=_C871( C712 C871 ) C712_=_C881( C712 C881 ) C712_=_C888( C712 C888 ) C712_=_C896( C712 C896 ) \nC712_=_C910( C712 C910 ) C712_=_C1025( C712 C1025 ) C712_=_C1039( C712 C1039 ) C712_=_C1948( C712 C1948 ) C712_=_C1956( C712 C1956 ) C712_=_C2593( C712 C2593 ) \nC750_=_C751( C750 C751 ) C750_=_C1030( C750 C1030 ) C750_=_C2615( C750 C2615 ) C750_=_C2682( C750 C2682 ) C750_=_C2684( C750 C2684 ) C751_=_C1031( C751 C1031 ) \nC751_=_C2683( C751 C2683 ) C751_=_C2685( C751 C2685 ) C781_=_C829( C781 C829 ) C781_=_C942( C781 C942 ) C781_=_C962( C781 C962 ) C781_=_C1018( C781 C1018 ) \nC781_=_C1035( C781 C1035 ) C781_=_C1036( C781 C1036 ) C781_=_C1037( C781 C1037 ) C781_=_C1038( C781 C1038 ) C781_=_C1039( C781 C1039 ) C781_=_C1040( C781 C1040 ) \nC781_=_C1041( C781 C1041 ) C829_=_C942( C829 C942 ) C829_=_C962( C829 C962</w:t>
      </w:r>
    </w:p>
    <w:p>
      <w:pPr>
        <w:pStyle w:val="PreformattedText"/>
        <w:bidi w:val="0"/>
        <w:spacing w:before="0" w:after="0"/>
        <w:jc w:val="left"/>
        <w:rPr/>
      </w:pPr>
      <w:r>
        <w:rPr/>
        <w:t xml:space="preserve"> </w:t>
      </w:r>
      <w:r>
        <w:rPr/>
        <w:t>) C829_=_C1018( C829 C1018 ) C829_=_C1035( C829 C1035 ) C829_=_C1036( C829 C1036 ) \nC829_=_C1037( C829 C1037 ) C829_=_C1038( C829 C1038 ) C829_=_C1039( C829 C1039 ) C829_=_C1040( C829 C1040 ) C829_=_C1041( C829 C1041 ) C871_=_C881( C871 C881 ) \nC871_=_C888( C871 C888 ) C871_=_C896( C871 C896 ) C871_=_C910( C871 C910 ) C871_=_C1025( C871 C1025 ) C871_=_C1039( C871 C1039 ) C871_=_C1948( C871 C1948 ) \nC871_=_C1956( C871 C1956 ) C871_=_C2593( C871 C2593 ) C881_=_C888( C881 C888 ) C881_=_C896( C881 C896 ) C881_=_C910( C881 C910 ) C881_=_C1025( C881 C1025 ) \nC881_=_C1039( C881 C1039 ) C881_=_C1948( C881 C1948 ) C881_=_C1956( C881 C1956 ) C881_=_C2593( C881 C2593 ) C888_=_C896( C888 C896 ) C888_=_C910( C888 C910 ) \nC888_=_C1025( C888 C1025 ) C888_=_C1039( C888 C1039 ) C888_=_C1948( C888 C1948 ) C888_=_C1956( C888 C1956 ) C888_=_C2593( C888 C2593 ) C896_=_C910( C896 C910 ) \nC896_=_C1025( C896 C1025 ) C896_=_C1039( C896 C1039 ) C896_=_C1948( C896 C1948 ) C896_=_C1956( C896 C1956 ) C896_=_C2593( C896 C2593 ) C910_=_C1025( C910 C1025 ) \nC910_=_C1039( C910 C1039 ) C910_=_C1948( C910 C1948 ) C910_=_C1956( C910 C1956 ) C910_=_C2593( C910 C2593 ) C942_=_C962( C942 C962 ) C942_=_C1018( C942 C1018 ) \nC942_=_C1035( C942 C1035 ) C942_=_C1036( C942 C1036 ) C942_=_C1037( C942 C1037 ) C942_=_C1038( C942 C1038 ) C942_=_C1039( C942 C1039 ) C942_=_C1040( C942 C1040 ) \nC942_=_C1041( C942 C1041 ) C962_=_C1018( C962 C1018 ) C962_=_C1035( C962 C1035 ) C962_=_C1036( C962 C1036 ) C962_=_C1037( C962 C1037 ) C962_=_C1038( C962 C1038 ) \nC962_=_C1039( C962 C1039 ) C962_=_C1040( C962 C1040 ) C962_=_C1041( C962 C1041 ) C1018_=_C1025( C1018 C1025 ) C1018_=_C1030( C1018 C1030 ) C1018_=_C1031( C1018 C1031 ) \nC1018_=_C1035( C1018 C1035 ) C1018_=_C1036( C1018 C1036 ) C1018_=_C1037( C1018 C1037 ) C1018_=_C1038( C1018 C1038 ) C1018_=_C1039( C1018 C1039 ) C1018_=_C1040( C1018 C1040 ) \nC1018_=_C1041( C1018 C1041 ) C1025_=_C1030( C1025 C1030 ) C1025_=_C1031( C1025 C1031 ) C1025_=_C1039( C1025 C1039 ) C1025_=_C1948( C1025 C1948 ) C1025_=_C1956( C1025 C1956 ) \nC1025_=_C2593( C1025 C2593 ) C1030_=_C1031( C1030 C1031 ) C1030_=_C2615( C1030 C2615 ) C1030_=_C2682( C1030 C2682 ) C1030_=_C2684( C1030 C2684 ) C1031_=_C2683( C1031 C2683 ) \nC1031_=_C2685( C1031 C2685 ) C1035_=_C1036( C1035 C1036 ) C1035_=_C1037( C1035 C1037 ) C1035_=_C1038( C1035 C1038 ) C1035_=_C1039( C1035 C1039 ) C1035_=_C1040( C1035 C1040 ) \nC1035_=_C1041( C1035 C1041 ) C1035_=_C1948( C1035 C1948 ) C1036_=_C1037( C1036 C1037 ) C1036_=_C1038( C1036 C1038 ) C1036_=_C1039( C1036 C1039 ) C1036_=_C1040( C1036 C1040 ) \nC1036_=_C1041( C1036 C1041 ) C1036_=_C1956( C1036 C1956 ) C1037_=_C1038( C1037 C1038 ) C1037_=_C1039( C1037 C1039 ) C1037_=_C1040( C1037 C1040 ) C1037_=_C1041( C1037 C1041 ) \nC1038_=_C1039( C1038 C1039 ) C1038_=_C1040( C1038 C1040 ) C1038_=_C1041( C1038 C1041 ) C1038_=_C2593( C1038 C2593 ) C1039_=_C1040( C1039 C1040 ) C1039_=_C1041( C1039 C1041 ) \nC1039_=_C1948( C1039 C1948 ) C1039_=_C1956( C1039 C1956 ) C1039_=_C2593( C1039 C2593 ) C1040_=_C1041( C1040 C1041 ) C1040_=_C2615( C1040 C2615 ) C1948_=_C1956( C1948 C1956 ) \nC1948_=_C2593( C1948 C2593 ) C1956_=_C2593( C1956 C2593 ) C2615_=_C2682( C2615 C2682 ) C2615_=_C2684( C2615 C2684 ) C2682_=_C2683( C2682 C2683 ) C2682_=_C2684( C2682 C2684 ) \nC2683_=_C2685( C2683 C2685 ) C2684_=_C2685( C2684 C2685 ) "];377-&gt;409[label="39: C217 C248 C279 C301 C482 \nC517 C554 C586 C697 C712 C750 \nC751 C781 C829 C871 C881 C888 \nC896 C910 C942 C962 C1018 C1025 \nC1030 C1031 C1035 C1036 C1037 C1038 \nC1040 C1041 C1948 C1956 C2593 C2615 \nC2682 C2683 C2684 C2685 \n265: C217_=_C248 ,C217_=_C279 ,C217_=_C301 ,C217_=_C482 ,C217_=_C517 ,\nC217_=_C554 ,C217_=_C586 ,C217_=_C697 ,C217_=_C781 ,C217_=_C829 ,C217_=_C942 ,\nC217_=_C962 ,C217_=_C1018 ,C217_=_C1035 ,C217_=_C1036 ,C217_=_C1037 ,C217_=_C1038 ,\nC217_=_C1040 ,C217_=_C1041 ,C248_=_C279 ,C248_=_C301 ,C248_=_C482 ,C248_=_C517 ,\nC248_=_C554 ,C248_=_C586 ,C248_=_C697 ,C248_=_C781 ,C248_=_C829 ,C248_=_C942 ,\nC248_=_C962 ,C248_=_C1018 ,C248_=_C1035 ,C248_=_C1036 ,C248_=_C1037 ,C248_=_C1038 ,\nC248_=_C1040 ,C248_=_C1041 ,C279_=_C301 ,C279_=_C482 ,C279_=_C517 ,C279_=_C554 ,\nC279_=_C586 ,C279_=_C697 ,C279_=_C781 ,C279_=_C829 ,C279_=_C942 ,C279_=_C962 ,\nC279_=_C1018 ,C279_=_C1035 ,C279_=_C1036 ,C279_=_C1037 ,C279_=_C1038 ,C279_=_C1040 ,\nC279_=_C1041 ,C301_=_C482 ,C301_=_C517 ,C301_=_C554 ,C301_=_C586 ,C301_=_C697 ,\nC301_=_C781 ,C301_=_C829 ,C301_=_C942 ,C301_=_C962 ,C301_=_C1018 ,C301_=_C1035 ,\nC301_=_C1036 ,C301_=_C1037 ,C301_=_C1038 ,C301_=_C1040 ,C301_=_C1041 ,C482_=_C517 ,\nC482_=_C554 ,C482_=_C586 ,C482_=_C697 ,C482_=_C781 ,C482_=_C829 ,C482_=_C942 ,\nC482_=_C962 ,C482_=_C1018 ,C482_=_C1035 ,C482_=_C1036 ,C482_=_C1037 ,C482_=_C1038 ,\nC482_=_C1040 ,C482_=_C1041 ,C517_=_C554 ,C517_=_C586 ,C517_=_C697 ,C517_=_C781 ,\nC517_=_C829 ,C517_=_C942 ,C517_=_C962 ,C517_=_C1018 ,C517_=_C1035 ,C517_=_C1036 ,\nC517_=_C1037 ,C517_=_C1038 ,C517_=_C1040 ,C517_=_C1041 ,C554_=_C586 ,C554_=_C697 ,\nC554_=_C781 ,C554_=_C829 ,C554_=_C942 ,C554_=_C962 ,C554_=_C1018 ,C554_=_C1035 ,\nC554_=_C1036 ,C554_=_C1037 ,C554_=_C1038 ,C554_=_C1040 ,C554_=_C1041 ,C586_=_C697 ,\nC586_=_C781 ,C586_=_C829 ,C586_=_C942 ,C586_=_C962 ,C586_=_C1018 ,C586_=_C1035 ,\nC586_=_C1036 ,C586_=_C1037 ,C586_=_C1038 ,C586_=_C1040 ,C586_=_C1041 ,C697_=_C712 ,\nC697_=_C781 ,C697_=_C829 ,C697_=_C942 ,C697_=_C962 ,C697_=_C1018 ,C697_=_C1035 ,\nC697_=_C1036 ,C697_=_C1037 ,C697_=_C1038 ,C697_=_C1040 ,C697_=_C1041 ,C712_=_C871 ,\nC712_=_C881 ,C712_=_C888 ,C712_=_C896 ,C712_=_C910 ,C712_=_C1025 ,C712_=_C1948 ,\nC712_=_C1956 ,C712_=_C2593 ,C750_=_C751 ,C750_=_C1030 ,C750_=_C2615 ,C750_=_C2682 ,\nC750_=_C2684 ,C751_=_C1031 ,C751_=_C2683 ,C751_=_C2685 ,C781_=_C829 ,C781_=_C942 ,\nC781_=_C962 ,C781_=_C1018 ,C781_=_C1035 ,C781_=_C1036 ,C781_=_C1037 ,C781_=_C1038 ,\nC781_=_C1040 ,C781_=_C1041 ,C829_=_C942 ,C829_=_C962 ,C829_=_C1018 ,C829_=_C1035 ,\nC829_=_C1036 ,C829_=_C1037 ,C829_=_C1038 ,C829_=_C1040 ,C829_=_C1041 ,C871_=_C881 ,\nC871_=_C888 ,C871_=_C896 ,C871_=_C910 ,C871_=_C1025 ,C871_=_C1948 ,C871_=_C1956 ,\nC871_=_C2593 ,C881_=_C888 ,C881_=_C896 ,C881_=_C910 ,C881_=_C1025 ,C881_=_C1948 ,\nC881_=_C1956 ,C881_=_C2593 ,C888_=_C896 ,C888_=_C910 ,C888_=_C1025 ,C888_=_C1948 ,\nC888_=_C1956 ,C888_=_C2593 ,C896_=_C910 ,C896_=_C1025 ,C896_=_C1948 ,C896_=_C1956 ,\nC896_=_C2593 ,C910_=_C1025 ,C910_=_C1948 ,C910_=_C1956 ,C910_=_C2593 ,C942_=_C962 ,\nC942_=_C1018 ,C942_=_C1035 ,C942_=_C1036 ,C942_=_C1037 ,C942_=_C1038 ,C942_=_C1040 ,\nC942_=_C1041 ,C962_=_C1018 ,C962_=_C1035 ,C962_=_C1036 ,C962_=_C1037 ,C962_=_C1038 ,\nC962_=_C1040 ,C962_=_C1041 ,C1018_=_C1025 ,C1018_=_C1030 ,C1018_=_C1031 ,C1018_=_C1035 ,\nC1018_=_C1036 ,C1018_=_C1037 ,C1018_=_C1038 ,C1018_=_C1040 ,C1018_=_C1041 ,C1025_=_C1030 ,\nC1025_=_C1031 ,C1025_=_C1948 ,C1025_=_C1956 ,C1025_=_C2593 ,C1030_=_C1031 ,C1030_=_C2615 ,\nC1030_=_C2682 ,C1030_=_C2684 ,C1031_=_C2683 ,C1031_=_C2685 ,C1035_=_C1036 ,C1035_=_C1037 ,\nC1035_=_C1038 ,C1035_=_C1040 ,C1035_=_C1041 ,C1035_=_C1948 ,C1036_=_C1037 ,C1036_=_C1038 ,\nC1036_=_C1040 ,C1036_=_C1041 ,C1036_=_C1956 ,C1037_=_C1038 ,C1037_=_C1040 ,C1037_=_C1041 ,\nC1038_=_C1040 ,C1038_=_C1041 ,C1038_=_C2593 ,C1040_=_C1041 ,C1040_=_C2615 ,C1948_=_C1956 ,\nC1948_=_C2593 ,C1956_=_C2593 ,C2615_=_C2682 ,C2615_=_C2684 ,C2682_=_C2683 ,C2682_=_C2684 ,\nC2683_=_C2685 ,C2684_=_C2685 ,"];410[shape=box, label="id:410 level: 11\n79: C735 C736 C744 C745 C747 \nC759 C760 C761 C768 C769 C772 \nC773 C789 C790 C801 C802 C810 \nC832 C833 C844 C845 C855 C866 \nC867 C871 C874 C875 C876 C877 \nC881 C883 C884 C888 C889 C890 \nC891 C892 C896 C1024 C1038 C1433 \nC1565 C1586 C1604 C1900 C1901 C1902 \nC1903 C1904 C1905 C1906 C1907 C1914 \nC1915 C1916 C1917 C1918 C1919 C1920 \nC1921 C1934 C1935 C1938 C1939 C1945 \nC1946 C1947 C1953 C1954 C1955 C2014 \nC2015 C2020 C2021 C2076 C2077 C2078 \nC2079 C2593 \n549: C735_=_C736( C735 C736 ) C735_=_C744( C735 C744 ) C735_=_C745( C735 C745 ) C735_=_C747( C735 C747 ) C735_=_C759( C735 C759 ) \nC735_=_C789( C735 C789 ) C735_=_C832( C735 C832 ) C735_=_C1900( C735 C1900 ) C735_=_C1901( C735 C1901 ) C735_=_C1902( C735 C1902 ) C735_=_C1903( C735 C1903 ) \nC735_=_C1904( C735 C1904 ) C735_=_C1905( C735 C1905 ) C735_=_C1906( C735 C1906 ) C735_=_C1907( C735 C1907 ) C736_=_C744( C736 C744 ) C736_=_C745( C736 C745 ) \nC736_=_C747( C736 C747 ) C736_=_C760( C736 C760 ) C736_=_C790( C736 C790 ) C736_=_C833( C736 C833 ) C736_=_C1914( C736 C1914 ) C736_=_C1915( C736 C1915 ) \nC736_=_C1916( C736 C1916 ) C736_=_C1917( C736 C1917 ) C736_=_C1918( C736 C1918 ) C736_=_C1919( C736 C1919 ) C736_=_C1920( C736 C1920 ) C736_=_C1921( C736 C1921 ) \nC744_=_C745( C744 C745 ) C744_=_C747( C744 C747 ) C744_=_C768( C744 C768 ) C744_=_C801( C744 C801 ) C744_=_C844( C744 C844 ) C744_=_C1904( C744 C1904 ) \nC744_=_C1918( C744 C1918 ) C744_=_C1934( C744 C1934 ) C744_=_C1938( C744 C1938 ) C744_=_C1945( C744 C1945 ) C744_=_C1953( C744 C1953 ) C744_=_C2014( C744 C2014 ) \nC744_=_C2020( C744 C2020 ) C744_=_C2076( C744 C2076 ) C744_=_C2077( C744 C2077 ) C745_=_C747( C745 C747 ) C745_=_C769( C745 C769 ) C745_=_C802( C745 C802 ) \nC745_=_C845( C745 C845 ) C745_=_C1586( C745 C1586 ) C745_=_C1604( C745 C1604 ) C745_=_C1905( C745 C1905 ) C745_=_C1919( C745 C1919 ) C745_=_C1935( C745 C1935 ) \nC745_=_C1939( C745 C1939 ) C745_=_C1946( C745 C1946 ) C745_=_C1954( C745 C1954 ) C745_=_C2015( C745 C2015 ) C745_=_C2021( C745 C2021 ) C745_=_C2078( C745 C2078 ) \nC745_=_C2079( C745 C2079 ) C747_=_C810( C747 C810 ) C747_=_C1024( C747 C1024 ) C747_=_C1038( C747 C1038 ) C747_=_C1433( C747 C1433 ) C747_=_C1565( C747 C1565 ) \nC747_=_C1947( C747 C1947 ) C747_=_C1955( C747 C1955 ) C747_=_C2593( C747 C2593 ) C759_=_C760( C759 C760 ) C759_=_C761( C759 C761 ) C759_=_C768( C759 C768 ) \nC759_=_C769( C759 C769 ) C759_=_C772( C759 C772 ) C759_=_C773( C759 C773 ) C759_=_C789( C759 C789 ) C759_=_C832( C759 C832 ) C759_=_C1900(</w:t>
      </w:r>
    </w:p>
    <w:p>
      <w:pPr>
        <w:pStyle w:val="PreformattedText"/>
        <w:bidi w:val="0"/>
        <w:spacing w:before="0" w:after="0"/>
        <w:jc w:val="left"/>
        <w:rPr/>
      </w:pPr>
      <w:r>
        <w:rPr/>
        <w:t xml:space="preserve"> </w:t>
      </w:r>
      <w:r>
        <w:rPr/>
        <w:t>C759 C1900 ) \nC759_=_C1901( C759 C1901 ) C759_=_C1902( C759 C1902 ) C759_=_C1903( C759 C1903 ) C759_=_C1904( C759 C1904 ) C759_=_C1905( C759 C1905 ) C759_=_C1906( C759 C1906 ) \nC759_=_C1907( C759 C1907 ) C760_=_C761( C760 C761 ) C760_=_C768( C760 C768 ) C760_=_C769( C760 C769 ) C760_=_C772( C760 C772 ) C760_=_C773( C760 C773 ) \nC760_=_C790( C760 C790 ) C760_=_C833( C760 C833 ) C760_=_C1914( C760 C1914 ) C760_=_C1915( C760 C1915 ) C760_=_C1916( C760 C1916 ) C760_=_C1917( C760 C1917 ) \nC760_=_C1918( C760 C1918 ) C760_=_C1919( C760 C1919 ) C760_=_C1920( C760 C1920 ) C760_=_C1921( C760 C1921 ) C761_=_C768( C761 C768 ) C761_=_C769( C761 C769 ) \nC761_=_C772( C761 C772 ) C761_=_C773( C761 C773 ) C761_=_C867( C761 C867 ) C761_=_C877( C761 C877 ) C761_=_C884( C761 C884 ) C761_=_C892( C761 C892 ) \nC761_=_C1938( C761 C1938 ) C761_=_C1939( C761 C1939 ) C768_=_C769( C768 C769 ) C768_=_C772( C768 C772 ) C768_=_C773( C768 C773 ) C768_=_C801( C768 C801 ) \nC768_=_C844( C768 C844 ) C768_=_C1904( C768 C1904 ) C768_=_C1918( C768 C1918 ) C768_=_C1934( C768 C1934 ) C768_=_C1938( C768 C1938 ) C768_=_C1945( C768 C1945 ) \nC768_=_C1953( C768 C1953 ) C768_=_C2014( C768 C2014 ) C768_=_C2020( C768 C2020 ) C768_=_C2076( C768 C2076 ) C768_=_C2077( C768 C2077 ) C769_=_C772( C769 C772 ) \nC769_=_C773( C769 C773 ) C769_=_C802( C769 C802 ) C769_=_C845( C769 C845 ) C769_=_C1586( C769 C1586 ) C769_=_C1604( C769 C1604 ) C769_=_C1905( C769 C1905 ) \nC769_=_C1919( C769 C1919 ) C769_=_C1935( C769 C1935 ) C769_=_C1939( C769 C1939 ) C769_=_C1946( C769 C1946 ) C769_=_C1954( C769 C1954 ) C769_=_C2015( C769 C2015 ) \nC769_=_C2021( C769 C2021 ) C769_=_C2078( C769 C2078 ) C769_=_C2079( C769 C2079 ) C772_=_C773( C772 C773 ) C772_=_C855( C772 C855 ) C789_=_C790( C789 C790 ) \nC789_=_C801( C789 C801 ) C789_=_C802( C789 C802 ) C789_=_C810( C789 C810 ) C789_=_C832( C789 C832 ) C789_=_C1900( C789 C1900 ) C789_=_C1901( C789 C1901 ) \nC789_=_C1902( C789 C1902 ) C789_=_C1903( C789 C1903 ) C789_=_C1904( C789 C1904 ) C789_=_C1905( C789 C1905 ) C789_=_C1906( C789 C1906 ) C789_=_C1907( C789 C1907 ) \nC790_=_C801( C790 C801 ) C790_=_C802( C790 C802 ) C790_=_C810( C790 C810 ) C790_=_C833( C790 C833 ) C790_=_C1914( C790 C1914 ) C790_=_C1915( C790 C1915 ) \nC790_=_C1916( C790 C1916 ) C790_=_C1917( C790 C1917 ) C790_=_C1918( C790 C1918 ) C790_=_C1919( C790 C1919 ) C790_=_C1920( C790 C1920 ) C790_=_C1921( C790 C1921 ) \nC801_=_C802( C801 C802 ) C801_=_C810( C801 C810 ) C801_=_C844( C801 C844 ) C801_=_C1904( C801 C1904 ) C801_=_C1918( C801 C1918 ) C801_=_C1934( C801 C1934 ) \nC801_=_C1938( C801 C1938 ) C801_=_C1945( C801 C1945 ) C801_=_C1953( C801 C1953 ) C801_=_C2014( C801 C2014 ) C801_=_C2020( C801 C2020 ) C801_=_C2076( C801 C2076 ) \nC801_=_C2077( C801 C2077 ) C802_=_C810( C802 C810 ) C802_=_C845( C802 C845 ) C802_=_C1586( C802 C1586 ) C802_=_C1604( C802 C1604 ) C802_=_C1905( C802 C1905 ) \nC802_=_C1919( C802 C1919 ) C802_=_C1935( C802 C1935 ) C802_=_C1939( C802 C1939 ) C802_=_C1946( C802 C1946 ) C802_=_C1954( C802 C1954 ) C802_=_C2015( C802 C2015 ) \nC802_=_C2021( C802 C2021 ) C802_=_C2078( C802 C2078 ) C802_=_C2079( C802 C2079 ) C810_=_C1024( C810 C1024 ) C810_=_C1038( C810 C1038 ) C810_=_C1433( C810 C1433 ) \nC810_=_C1565( C810 C1565 ) C810_=_C1947( C810 C1947 ) C810_=_C1955( C810 C1955 ) C810_=_C2593( C810 C2593 ) C832_=_C833( C832 C833 ) C832_=_C844( C832 C844 ) \nC832_=_C845( C832 C845 ) C832_=_C855( C832 C855 ) C832_=_C1900( C832 C1900 ) C832_=_C1901( C832 C1901 ) C832_=_C1902( C832 C1902 ) C832_=_C1903( C832 C1903 ) \nC832_=_C1904( C832 C1904 ) C832_=_C1905( C832 C1905 ) C832_=_C1906( C832 C1906 ) C832_=_C1907( C832 C1907 ) C833_=_C844( C833 C844 ) C833_=_C845( C833 C845 ) \nC833_=_C855( C833 C855 ) C833_=_C1914( C833 C1914 ) C833_=_C1915( C833 C1915 ) C833_=_C1916( C833 C1916 ) C833_=_C1917( C833 C1917 ) C833_=_C1918( C833 C1918 ) \nC833_=_C1919( C833 C1919 ) C833_=_C1920( C833 C1920 ) C833_=_C1921( C833 C1921 ) C844_=_C845( C844 C845 ) C844_=_C855( C844 C855 ) C844_=_C1904( C844 C1904 ) \nC844_=_C1918( C844 C1918 ) C844_=_C1934( C844 C1934 ) C844_=_C1938( C844 C1938 ) C844_=_C1945( C844 C1945 ) C844_=_C1953( C844 C1953 ) C844_=_C2014( C844 C2014 ) \nC844_=_C2020( C844 C2020 ) C844_=_C2076( C844 C2076 ) C844_=_C2077( C844 C2077 ) C845_=_C855( C845 C855 ) C845_=_C1586( C845 C1586 ) C845_=_C1604( C845 C1604 ) \nC845_=_C1905( C845 C1905 ) C845_=_C1919( C845 C1919 ) C845_=_C1935( C845 C1935 ) C845_=_C1939( C845 C1939 ) C845_=_C1946( C845 C1946 ) C845_=_C1954( C845 C1954 ) \nC845_=_C2015( C845 C2015 ) C845_=_C2021( C845 C2021 ) C845_=_C2078( C845 C2078 ) C845_=_C2079( C845 C2079 ) C866_=_C867( C866 C867 ) C866_=_C871( C866 C871 ) \nC866_=_C876( C866 C876 ) C866_=_C883( C866 C883 ) C866_=_C891( C866 C891 ) C866_=_C1934( C866 C1934 ) C866_=_C1935( C866 C1935 ) C867_=_C871( C867 C871 ) \nC867_=_C877( C867 C877 ) C867_=_C884( C867 C884 ) C867_=_C892( C867 C892 ) C867_=_C1938( C867 C1938 ) C867_=_C1939( C867 C1939 ) C871_=_C881( C871 C881 ) \nC871_=_C888( C871 C888 ) C871_=_C896( C871 C896 ) C871_=_C2593( C871 C2593 ) C874_=_C875( C874 C875 ) C874_=_C876( C874 C876 ) C874_=_C877( C874 C877 ) \nC874_=_C881( C874 C881 ) C874_=_C889( C874 C889 ) C875_=_C876( C875 C876 ) C875_=_C877( C875 C877 ) C875_=_C881( C875 C881 ) C875_=_C890( C875 C890 ) \nC876_=_C877( C876 C877 ) C876_=_C881( C876 C881 ) C876_=_C883( C876 C883 ) C876_=_C891( C876 C891 ) C876_=_C1934( C876 C1934 ) C876_=_C1935( C876 C1935 ) \nC877_=_C881( C877 C881 ) C877_=_C884( C877 C884 ) C877_=_C892( C877 C892 ) C877_=_C1938( C877 C1938 ) C877_=_C1939( C877 C1939 ) C881_=_C888( C881 C888 ) \nC881_=_C896( C881 C896 ) C881_=_C2593( C881 C2593 ) C883_=_C884( C883 C884 ) C883_=_C888( C883 C888 ) C883_=_C891( C883 C891 ) C883_=_C1934( C883 C1934 ) \nC883_=_C1935( C883 C1935 ) C884_=_C888( C884 C888 ) C884_=_C892( C884 C892 ) C884_=_C1938( C884 C1938 ) C884_=_C1939( C884 C1939 ) C888_=_C896( C888 C896 ) \nC888_=_C2593( C888 C2593 ) C889_=_C890( C889 C890 ) C889_=_C891( C889 C891 ) C889_=_C892( C889 C892 ) C889_=_C896( C889 C896 ) C890_=_C891( C890 C891 ) \nC890_=_C892( C890 C892 ) C890_=_C896( C890 C896 ) C891_=_C892( C891 C892 ) C891_=_C896( C891 C896 ) C891_=_C1934( C891 C1934 ) C891_=_C1935( C891 C1935 ) \nC892_=_C896( C892 C896 ) C892_=_C1938( C892 C1938 ) C892_=_C1939( C892 C1939 ) C896_=_C2593( C896 C2593 ) C1024_=_C1038( C1024 C1038 ) C1024_=_C1433( C1024 C1433 ) \nC1024_=_C1565( C1024 C1565 ) C1024_=_C1947( C1024 C1947 ) C1024_=_C1955( C1024 C1955 ) C1024_=_C2593( C1024 C2593 ) C1038_=_C1433( C1038 C1433 ) C1038_=_C1565( C1038 C1565 ) \nC1038_=_C1947( C1038 C1947 ) C1038_=_C1955( C1038 C1955 ) C1038_=_C2593( C1038 C2593 ) C1433_=_C1565( C1433 C1565 ) C1433_=_C1947( C1433 C1947 ) C1433_=_C1955( C1433 C1955 ) \nC1433_=_C2593( C1433 C2593 ) C1565_=_C1947( C1565 C1947 ) C1565_=_C1955( C1565 C1955 ) C1565_=_C2593( C1565 C2593 ) C1586_=_C1604( C1586 C1604 ) C1586_=_C1905( C1586 C1905 ) \nC1586_=_C1919( C1586 C1919 ) C1586_=_C1935( C1586 C1935 ) C1586_=_C1939( C1586 C1939 ) C1586_=_C1946( C1586 C1946 ) C1586_=_C1954( C1586 C1954 ) C1586_=_C2015( C1586 C2015 ) \nC1586_=_C2021( C1586 C2021 ) C1586_=_C2078( C1586 C2078 ) C1586_=_C2079( C1586 C2079 ) C1604_=_C1905( C1604 C1905 ) C1604_=_C1919( C1604 C1919 ) C1604_=_C1935( C1604 C1935 ) \nC1604_=_C1939( C1604 C1939 ) C1604_=_C1946( C1604 C1946 ) C1604_=_C1954( C1604 C1954 ) C1604_=_C2015( C1604 C2015 ) C1604_=_C2021( C1604 C2021 ) C1604_=_C2078( C1604 C2078 ) \nC1604_=_C2079( C1604 C2079 ) C1900_=_C1901( C1900 C1901 ) C1900_=_C1902( C1900 C1902 ) C1900_=_C1903( C1900 C1903 ) C1900_=_C1904( C1900 C1904 ) C1900_=_C1905( C1900 C1905 ) \nC1900_=_C1906( C1900 C1906 ) C1900_=_C1907( C1900 C1907 ) C1900_=_C1914( C1900 C1914 ) C1900_=_C1945( C1900 C1945 ) C1900_=_C1946( C1900 C1946 ) C1900_=_C1947( C1900 C1947 ) \nC1901_=_C1902( C1901 C1902 ) C1901_=_C1903( C1901 C1903 ) C1901_=_C1904( C1901 C1904 ) C1901_=_C1905( C1901 C1905 ) C1901_=_C1906( C1901 C1906 ) C1901_=_C1907( C1901 C1907 ) \nC1901_=_C1915( C1901 C1915 ) C1901_=_C1953( C1901 C1953 ) C1901_=_C1954( C1901 C1954 ) C1901_=_C1955( C1901 C1955 ) C1902_=_C1903( C1902 C1903 ) C1902_=_C1904( C1902 C1904 ) \nC1902_=_C1905( C1902 C1905 ) C1902_=_C1906( C1902 C1906 ) C1902_=_C1907( C1902 C1907 ) C1902_=_C1916( C1902 C1916 ) C1902_=_C2014( C1902 C2014 ) C1902_=_C2015( C1902 C2015 ) \nC1903_=_C1904( C1903 C1904 ) C1903_=_C1905( C1903 C1905 ) C1903_=_C1906( C1903 C1906 ) C1903_=_C1907( C1903 C1907 ) C1903_=_C1917( C1903 C1917 ) C1903_=_C2020( C1903 C2020 ) \nC1903_=_C2021( C1903 C2021 ) C1904_=_C1905( C1904 C1905 ) C1904_=_C1906( C1904 C1906 ) C1904_=_C1907( C1904 C1907 ) C1904_=_C1918( C1904 C1918 ) C1904_=_C1934( C1904 C1934 ) \nC1904_=_C1938( C1904 C1938 ) C1904_=_C1945( C1904 C1945 ) C1904_=_C1953( C1904 C1953 ) C1904_=_C2014( C1904 C2014 ) C1904_=_C2020( C1904 C2020 ) C1904_=_C2076( C1904 C2076 ) \nC1904_=_C2077( C1904 C2077 ) C1905_=_C1906( C1905 C1906 ) C1905_=_C1907( C1905 C1907 ) C1905_=_C1919( C1905 C1919 ) C1905_=_C1935( C1905 C1935 ) C1905_=_C1939( C1905 C1939 ) \nC1905_=_C1946( C1905 C1946 ) C1905_=_C1954( C1905 C1954 ) C1905_=_C2015( C1905 C2015 ) C1905_=_C2021( C1905 C2021 ) C1905_=_C2078( C1905 C2078 ) C1905_=_C2079( C1905 C2079 ) \nC1906_=_C1907( C1906 C1907 ) C1906_=_C1920( C1906 C1920 ) C1906_=_C2076( C1906 C2076 ) C1906_=_C2078( C1906 C2078 ) C1907_=_C1921( C1907 C1921 ) C1907_=_C2077( C1907 C2077 ) \nC1907_=_C2079( C1907 C2079 ) C1914_=_C1915( C1914 C1915 ) C1914_=_C1916( C1914 C1916 ) C1914_=_C1917( C1914 C1917 ) C1914_=_C1918( C1914 C1918 ) C1914_=_C1919( C1914 C1919 ) \nC1914_=_C1920( C1914 C1920 ) C1914_=_C1921( C1914 C1921 ) C1914_=_C1945( C1914 C1945 ) C1914_=_C1946( C1914 C1946 ) C1914_=_C1947( C1914 C1947 ) C1915_=_C1916( C1915 C1916 ) \nC1915_=_C1917( C1915 C1917 ) C1915_=_C1918( C1915 C1918 ) C1915_=_C1919( C1915 C1919 ) C1915_=_C1920( C1915 C1920 ) C1915_=_C1921( C1915 C1921 ) C1915_=_C1953( C1915 C1953</w:t>
      </w:r>
    </w:p>
    <w:p>
      <w:pPr>
        <w:pStyle w:val="PreformattedText"/>
        <w:bidi w:val="0"/>
        <w:spacing w:before="0" w:after="0"/>
        <w:jc w:val="left"/>
        <w:rPr/>
      </w:pPr>
      <w:r>
        <w:rPr/>
        <w:t xml:space="preserve"> </w:t>
      </w:r>
      <w:r>
        <w:rPr/>
        <w:t>) \nC1915_=_C1954( C1915 C1954 ) C1915_=_C1955( C1915 C1955 ) C1916_=_C1917( C1916 C1917 ) C1916_=_C1918( C1916 C1918 ) C1916_=_C1919( C1916 C1919 ) C1916_=_C1920( C1916 C1920 ) \nC1916_=_C1921( C1916 C1921 ) C1916_=_C2014( C1916 C2014 ) C1916_=_C2015( C1916 C2015 ) C1917_=_C1918( C1917 C1918 ) C1917_=_C1919( C1917 C1919 ) C1917_=_C1920( C1917 C1920 ) \nC1917_=_C1921( C1917 C1921 ) C1917_=_C2020( C1917 C2020 ) C1917_=_C2021( C1917 C2021 ) C1918_=_C1919( C1918 C1919 ) C1918_=_C1920( C1918 C1920 ) C1918_=_C1921( C1918 C1921 ) \nC1918_=_C1934( C1918 C1934 ) C1918_=_C1938( C1918 C1938 ) C1918_=_C1945( C1918 C1945 ) C1918_=_C1953( C1918 C1953 ) C1918_=_C2014( C1918 C2014 ) C1918_=_C2020( C1918 C2020 ) \nC1918_=_C2076( C1918 C2076 ) C1918_=_C2077( C1918 C2077 ) C1919_=_C1920( C1919 C1920 ) C1919_=_C1921( C1919 C1921 ) C1919_=_C1935( C1919 C1935 ) C1919_=_C1939( C1919 C1939 ) \nC1919_=_C1946( C1919 C1946 ) C1919_=_C1954( C1919 C1954 ) C1919_=_C2015( C1919 C2015 ) C1919_=_C2021( C1919 C2021 ) C1919_=_C2078( C1919 C2078 ) C1919_=_C2079( C1919 C2079 ) \nC1920_=_C1921( C1920 C1921 ) C1920_=_C2076( C1920 C2076 ) C1920_=_C2078( C1920 C2078 ) C1921_=_C2077( C1921 C2077 ) C1921_=_C2079( C1921 C2079 ) C1934_=_C1935( C1934 C1935 ) \nC1934_=_C1938( C1934 C1938 ) C1934_=_C1945( C1934 C1945 ) C1934_=_C1953( C1934 C1953 ) C1934_=_C2014( C1934 C2014 ) C1934_=_C2020( C1934 C2020 ) C1934_=_C2076( C1934 C2076 ) \nC1934_=_C2077( C1934 C2077 ) C1935_=_C1939( C1935 C1939 ) C1935_=_C1946( C1935 C1946 ) C1935_=_C1954( C1935 C1954 ) C1935_=_C2015( C1935 C2015 ) C1935_=_C2021( C1935 C2021 ) \nC1935_=_C2078( C1935 C2078 ) C1935_=_C2079( C1935 C2079 ) C1938_=_C1939( C1938 C1939 ) C1938_=_C1945( C1938 C1945 ) C1938_=_C1953( C1938 C1953 ) C1938_=_C2014( C1938 C2014 ) \nC1938_=_C2020( C1938 C2020 ) C1938_=_C2076( C1938 C2076 ) C1938_=_C2077( C1938 C2077 ) C1939_=_C1946( C1939 C1946 ) C1939_=_C1954( C1939 C1954 ) C1939_=_C2015( C1939 C2015 ) \nC1939_=_C2021( C1939 C2021 ) C1939_=_C2078( C1939 C2078 ) C1939_=_C2079( C1939 C2079 ) C1945_=_C1946( C1945 C1946 ) C1945_=_C1947( C1945 C1947 ) C1945_=_C1953( C1945 C1953 ) \nC1945_=_C2014( C1945 C2014 ) C1945_=_C2020( C1945 C2020 ) C1945_=_C2076( C1945 C2076 ) C1945_=_C2077( C1945 C2077 ) C1946_=_C1947( C1946 C1947 ) C1946_=_C1954( C1946 C1954 ) \nC1946_=_C2015( C1946 C2015 ) C1946_=_C2021( C1946 C2021 ) C1946_=_C2078( C1946 C2078 ) C1946_=_C2079( C1946 C2079 ) C1947_=_C1955( C1947 C1955 ) C1947_=_C2593( C1947 C2593 ) \nC1953_=_C1954( C1953 C1954 ) C1953_=_C1955( C1953 C1955 ) C1953_=_C2014( C1953 C2014 ) C1953_=_C2020( C1953 C2020 ) C1953_=_C2076( C1953 C2076 ) C1953_=_C2077( C1953 C2077 ) \nC1954_=_C1955( C1954 C1955 ) C1954_=_C2015( C1954 C2015 ) C1954_=_C2021( C1954 C2021 ) C1954_=_C2078( C1954 C2078 ) C1954_=_C2079( C1954 C2079 ) C1955_=_C2593( C1955 C2593 ) \nC2014_=_C2015( C2014 C2015 ) C2014_=_C2020( C2014 C2020 ) C2014_=_C2076( C2014 C2076 ) C2014_=_C2077( C2014 C2077 ) C2015_=_C2021( C2015 C2021 ) C2015_=_C2078( C2015 C2078 ) \nC2015_=_C2079( C2015 C2079 ) C2020_=_C2021( C2020 C2021 ) C2020_=_C2076( C2020 C2076 ) C2020_=_C2077( C2020 C2077 ) C2021_=_C2078( C2021 C2078 ) C2021_=_C2079( C2021 C2079 ) \nC2076_=_C2077( C2076 C2077 ) C2076_=_C2078( C2076 C2078 ) C2077_=_C2079( C2077 C2079 ) C2078_=_C2079( C2078 C2079 ) "];378-&gt;410[label="63: C735 C736 C744 C745 C747 \nC759 C760 C761 C768 C769 C772 \nC773 C789 C790 C801 C802 C810 \nC832 C833 C844 C845 C855 C871 \nC874 C875 C881 C888 C889 C890 \nC896 C1024 C1038 C1433 C1565 C1586 \nC1604 C1900 C1901 C1902 C1903 C1906 \nC1907 C1914 C1915 C1916 C1917 C1920 \nC1921 C1945 C1946 C1947 C1953 C1954 \nC1955 C2014 C2015 C2020 C2021 C2076 \nC2077 C2078 C2079 C2593 \n351: C735_=_C736 ,C735_=_C744 ,C735_=_C745 ,C735_=_C747 ,C735_=_C759 ,\nC735_=_C789 ,C735_=_C832 ,C735_=_C1900 ,C735_=_C1901 ,C735_=_C1902 ,C735_=_C1903 ,\nC735_=_C1906 ,C735_=_C1907 ,C736_=_C744 ,C736_=_C745 ,C736_=_C747 ,C736_=_C760 ,\nC736_=_C790 ,C736_=_C833 ,C736_=_C1914 ,C736_=_C1915 ,C736_=_C1916 ,C736_=_C1917 ,\nC736_=_C1920 ,C736_=_C1921 ,C744_=_C745 ,C744_=_C747 ,C744_=_C768 ,C744_=_C801 ,\nC744_=_C844 ,C744_=_C1945 ,C744_=_C1953 ,C744_=_C2014 ,C744_=_C2020 ,C744_=_C2076 ,\nC744_=_C2077 ,C745_=_C747 ,C745_=_C769 ,C745_=_C802 ,C745_=_C845 ,C745_=_C1586 ,\nC745_=_C1604 ,C745_=_C1946 ,C745_=_C1954 ,C745_=_C2015 ,C745_=_C2021 ,C745_=_C2078 ,\nC745_=_C2079 ,C747_=_C810 ,C747_=_C1024 ,C747_=_C1038 ,C747_=_C1433 ,C747_=_C1565 ,\nC747_=_C1947 ,C747_=_C1955 ,C747_=_C2593 ,C759_=_C760 ,C759_=_C761 ,C759_=_C768 ,\nC759_=_C769 ,C759_=_C772 ,C759_=_C773 ,C759_=_C789 ,C759_=_C832 ,C759_=_C1900 ,\nC759_=_C1901 ,C759_=_C1902 ,C759_=_C1903 ,C759_=_C1906 ,C759_=_C1907 ,C760_=_C761 ,\nC760_=_C768 ,C760_=_C769 ,C760_=_C772 ,C760_=_C773 ,C760_=_C790 ,C760_=_C833 ,\nC760_=_C1914 ,C760_=_C1915 ,C760_=_C1916 ,C760_=_C1917 ,C760_=_C1920 ,C760_=_C1921 ,\nC761_=_C768 ,C761_=_C769 ,C761_=_C772 ,C761_=_C773 ,C768_=_C769 ,C768_=_C772 ,\nC768_=_C773 ,C768_=_C801 ,C768_=_C844 ,C768_=_C1945 ,C768_=_C1953 ,C768_=_C2014 ,\nC768_=_C2020 ,C768_=_C2076 ,C768_=_C2077 ,C769_=_C772 ,C769_=_C773 ,C769_=_C802 ,\nC769_=_C845 ,C769_=_C1586 ,C769_=_C1604 ,C769_=_C1946 ,C769_=_C1954 ,C769_=_C2015 ,\nC769_=_C2021 ,C769_=_C2078 ,C769_=_C2079 ,C772_=_C773 ,C772_=_C855 ,C789_=_C790 ,\nC789_=_C801 ,C789_=_C802 ,C789_=_C810 ,C789_=_C832 ,C789_=_C1900 ,C789_=_C1901 ,\nC789_=_C1902 ,C789_=_C1903 ,C789_=_C1906 ,C789_=_C1907 ,C790_=_C801 ,C790_=_C802 ,\nC790_=_C810 ,C790_=_C833 ,C790_=_C1914 ,C790_=_C1915 ,C790_=_C1916 ,C790_=_C1917 ,\nC790_=_C1920 ,C790_=_C1921 ,C801_=_C802 ,C801_=_C810 ,C801_=_C844 ,C801_=_C1945 ,\nC801_=_C1953 ,C801_=_C2014 ,C801_=_C2020 ,C801_=_C2076 ,C801_=_C2077 ,C802_=_C810 ,\nC802_=_C845 ,C802_=_C1586 ,C802_=_C1604 ,C802_=_C1946 ,C802_=_C1954 ,C802_=_C2015 ,\nC802_=_C2021 ,C802_=_C2078 ,C802_=_C2079 ,C810_=_C1024 ,C810_=_C1038 ,C810_=_C1433 ,\nC810_=_C1565 ,C810_=_C1947 ,C810_=_C1955 ,C810_=_C2593 ,C832_=_C833 ,C832_=_C844 ,\nC832_=_C845 ,C832_=_C855 ,C832_=_C1900 ,C832_=_C1901 ,C832_=_C1902 ,C832_=_C1903 ,\nC832_=_C1906 ,C832_=_C1907 ,C833_=_C844 ,C833_=_C845 ,C833_=_C855 ,C833_=_C1914 ,\nC833_=_C1915 ,C833_=_C1916 ,C833_=_C1917 ,C833_=_C1920 ,C833_=_C1921 ,C844_=_C845 ,\nC844_=_C855 ,C844_=_C1945 ,C844_=_C1953 ,C844_=_C2014 ,C844_=_C2020 ,C844_=_C2076 ,\nC844_=_C2077 ,C845_=_C855 ,C845_=_C1586 ,C845_=_C1604 ,C845_=_C1946 ,C845_=_C1954 ,\nC845_=_C2015 ,C845_=_C2021 ,C845_=_C2078 ,C845_=_C2079 ,C871_=_C881 ,C871_=_C888 ,\nC871_=_C896 ,C871_=_C2593 ,C874_=_C875 ,C874_=_C881 ,C874_=_C889 ,C875_=_C881 ,\nC875_=_C890 ,C881_=_C888 ,C881_=_C896 ,C881_=_C2593 ,C888_=_C896 ,C888_=_C2593 ,\nC889_=_C890 ,C889_=_C896 ,C890_=_C896 ,C896_=_C2593 ,C1024_=_C1038 ,C1024_=_C1433 ,\nC1024_=_C1565 ,C1024_=_C1947 ,C1024_=_C1955 ,C1024_=_C2593 ,C1038_=_C1433 ,C1038_=_C1565 ,\nC1038_=_C1947 ,C1038_=_C1955 ,C1038_=_C2593 ,C1433_=_C1565 ,C1433_=_C1947 ,C1433_=_C1955 ,\nC1433_=_C2593 ,C1565_=_C1947 ,C1565_=_C1955 ,C1565_=_C2593 ,C1586_=_C1604 ,C1586_=_C1946 ,\nC1586_=_C1954 ,C1586_=_C2015 ,C1586_=_C2021 ,C1586_=_C2078 ,C1586_=_C2079 ,C1604_=_C1946 ,\nC1604_=_C1954 ,C1604_=_C2015 ,C1604_=_C2021 ,C1604_=_C2078 ,C1604_=_C2079 ,C1900_=_C1901 ,\nC1900_=_C1902 ,C1900_=_C1903 ,C1900_=_C1906 ,C1900_=_C1907 ,C1900_=_C1914 ,C1900_=_C1945 ,\nC1900_=_C1946 ,C1900_=_C1947 ,C1901_=_C1902 ,C1901_=_C1903 ,C1901_=_C1906 ,C1901_=_C1907 ,\nC1901_=_C1915 ,C1901_=_C1953 ,C1901_=_C1954 ,C1901_=_C1955 ,C1902_=_C1903 ,C1902_=_C1906 ,\nC1902_=_C1907 ,C1902_=_C1916 ,C1902_=_C2014 ,C1902_=_C2015 ,C1903_=_C1906 ,C1903_=_C1907 ,\nC1903_=_C1917 ,C1903_=_C2020 ,C1903_=_C2021 ,C1906_=_C1907 ,C1906_=_C1920 ,C1906_=_C2076 ,\nC1906_=_C2078 ,C1907_=_C1921 ,C1907_=_C2077 ,C1907_=_C2079 ,C1914_=_C1915 ,C1914_=_C1916 ,\nC1914_=_C1917 ,C1914_=_C1920 ,C1914_=_C1921 ,C1914_=_C1945 ,C1914_=_C1946 ,C1914_=_C1947 ,\nC1915_=_C1916 ,C1915_=_C1917 ,C1915_=_C1920 ,C1915_=_C1921 ,C1915_=_C1953 ,C1915_=_C1954 ,\nC1915_=_C1955 ,C1916_=_C1917 ,C1916_=_C1920 ,C1916_=_C1921 ,C1916_=_C2014 ,C1916_=_C2015 ,\nC1917_=_C1920 ,C1917_=_C1921 ,C1917_=_C2020 ,C1917_=_C2021 ,C1920_=_C1921 ,C1920_=_C2076 ,\nC1920_=_C2078 ,C1921_=_C2077 ,C1921_=_C2079 ,C1945_=_C1946 ,C1945_=_C1947 ,C1945_=_C1953 ,\nC1945_=_C2014 ,C1945_=_C2020 ,C1945_=_C2076 ,C1945_=_C2077 ,C1946_=_C1947 ,C1946_=_C1954 ,\nC1946_=_C2015 ,C1946_=_C2021 ,C1946_=_C2078 ,C1946_=_C2079 ,C1947_=_C1955 ,C1947_=_C2593 ,\nC1953_=_C1954 ,C1953_=_C1955 ,C1953_=_C2014 ,C1953_=_C2020 ,C1953_=_C2076 ,C1953_=_C2077 ,\nC1954_=_C1955 ,C1954_=_C2015 ,C1954_=_C2021 ,C1954_=_C2078 ,C1954_=_C2079 ,C1955_=_C2593 ,\nC2014_=_C2015 ,C2014_=_C2020 ,C2014_=_C2076 ,C2014_=_C2077 ,C2015_=_C2021 ,C2015_=_C2078 ,\nC2015_=_C2079 ,C2020_=_C2021 ,C2020_=_C2076 ,C2020_=_C2077 ,C2021_=_C2078 ,C2021_=_C2079 ,\nC2076_=_C2077 ,C2076_=_C2078 ,C2077_=_C2079 ,C2078_=_C2079 ,"];411[shape=box, label="id:411 level: 11\n93: C220 C229 C245 C704 C721 \nC737 C738 C740 C741 C748 C749 \nC753 C754 C755 C756 C757 C758 \nC759 C760 C761 C762 C763 C764 \nC766 C767 C768 C769 C770 C772 \nC773 C791 C792 C795 C796 C814 \nC815 C834 C835 C838 C839 C852 \nC853 C1020 C1021 C1035 C1036 C1484 \nC1504 C1575 C1900 C1901 C1902 C1903 \nC1906 C1907 C1914 C1915 C1916 C1917 \nC1920 C1921 C1944 C1945 C1946 C1947 \nC1948 C1950 C1952 C1953 C1954 C1955 \nC1956 C1958 C2011 C2012 C2013 C2014 \nC2015 C2017 C2018 C2019 C2020 C2021 \nC2022 C2076 C2077 C2078 C2079 C2681 \nC2682 C2683 C2684 C2685 \n916: C220_=_C229( C220 C229 ) C220_=_C704( C220 C704 ) C220_=_C740( C220 C740 ) C220_=_C764( C220 C764 ) C220_=_C795( C220 C795 ) \nC220_=_C838( C220 C838 ) C220_=_C1902( C220 C1902 ) C220_=_C1916( C220 C1916 ) C220_=_C2011( C220 C2011 ) C220_=_C2012( C220 C2012 ) C220_=_C2013( C220 C2013 ) \nC220_=_C2014( C220 C2014 ) C220_=_C2015( C220 C2015 ) C220_=_C2017( C220 C2017 ) C229_=_C748( C229 C748 ) C229_=_C770( C229 C770 ) C229_=_C814( C229 C814 ) \nC229_=_C852( C229 C852 ) C229_=_C1484( C229 C1484 ) C229_=_C1504( C229 C1504 ) C229_=_C1906(</w:t>
      </w:r>
    </w:p>
    <w:p>
      <w:pPr>
        <w:pStyle w:val="PreformattedText"/>
        <w:bidi w:val="0"/>
        <w:spacing w:before="0" w:after="0"/>
        <w:jc w:val="left"/>
        <w:rPr/>
      </w:pPr>
      <w:r>
        <w:rPr/>
        <w:t xml:space="preserve"> </w:t>
      </w:r>
      <w:r>
        <w:rPr/>
        <w:t>C229 C1906 ) C229_=_C1920( C229 C1920 ) C229_=_C2022( C229 C2022 ) \nC229_=_C2076( C229 C2076 ) C229_=_C2078( C229 C2078 ) C229_=_C2681( C229 C2681 ) C229_=_C2682( C229 C2682 ) C229_=_C2683( C229 C2683 ) C245_=_C721( C245 C721 ) \nC245_=_C753( C245 C753 ) C245_=_C754( C245 C754 ) C245_=_C755( C245 C755 ) C245_=_C756( C245 C756 ) C245_=_C757( C245 C757 ) C245_=_C758( C245 C758 ) \nC245_=_C759( C245 C759 ) C245_=_C760( C245 C760 ) C245_=_C761( C245 C761 ) C245_=_C762( C245 C762 ) C245_=_C763( C245 C763 ) C245_=_C764( C245 C764 ) \nC245_=_C766( C245 C766 ) C245_=_C767( C245 C767 ) C245_=_C768( C245 C768 ) C245_=_C769( C245 C769 ) C245_=_C770( C245 C770 ) C245_=_C772( C245 C772 ) \nC245_=_C773( C245 C773 ) C704_=_C740( C704 C740 ) C704_=_C764( C704 C764 ) C704_=_C795( C704 C795 ) C704_=_C838( C704 C838 ) C704_=_C1902( C704 C1902 ) \nC704_=_C1916( C704 C1916 ) C704_=_C2011( C704 C2011 ) C704_=_C2012( C704 C2012 ) C704_=_C2013( C704 C2013 ) C704_=_C2014( C704 C2014 ) C704_=_C2015( C704 C2015 ) \nC704_=_C2017( C704 C2017 ) C721_=_C737( C721 C737 ) C721_=_C738( C721 C738 ) C721_=_C740( C721 C740 ) C721_=_C741( C721 C741 ) C721_=_C748( C721 C748 ) \nC721_=_C749( C721 C749 ) C721_=_C753( C721 C753 ) C721_=_C754( C721 C754 ) C721_=_C755( C721 C755 ) C721_=_C756( C721 C756 ) C721_=_C757( C721 C757 ) \nC721_=_C758( C721 C758 ) C721_=_C759( C721 C759 ) C721_=_C760( C721 C760 ) C721_=_C761( C721 C761 ) C721_=_C762( C721 C762 ) C721_=_C763( C721 C763 ) \nC721_=_C764( C721 C764 ) C721_=_C766( C721 C766 ) C721_=_C767( C721 C767 ) C721_=_C768( C721 C768 ) C721_=_C769( C721 C769 ) C721_=_C770( C721 C770 ) \nC721_=_C772( C721 C772 ) C721_=_C773( C721 C773 ) C737_=_C738( C737 C738 ) C737_=_C740( C737 C740 ) C737_=_C741( C737 C741 ) C737_=_C748( C737 C748 ) \nC737_=_C749( C737 C749 ) C737_=_C762( C737 C762 ) C737_=_C791( C737 C791 ) C737_=_C834( C737 C834 ) C737_=_C1020( C737 C1020 ) C737_=_C1035( C737 C1035 ) \nC737_=_C1900( C737 C1900 ) C737_=_C1914( C737 C1914 ) C737_=_C1944( C737 C1944 ) C737_=_C1945( C737 C1945 ) C737_=_C1946( C737 C1946 ) C737_=_C1947( C737 C1947 ) \nC737_=_C1948( C737 C1948 ) C737_=_C1950( C737 C1950 ) C738_=_C740( C738 C740 ) C738_=_C741( C738 C741 ) C738_=_C748( C738 C748 ) C738_=_C749( C738 C749 ) \nC738_=_C763( C738 C763 ) C738_=_C792( C738 C792 ) C738_=_C835( C738 C835 ) C738_=_C1021( C738 C1021 ) C738_=_C1036( C738 C1036 ) C738_=_C1901( C738 C1901 ) \nC738_=_C1915( C738 C1915 ) C738_=_C1952( C738 C1952 ) C738_=_C1953( C738 C1953 ) C738_=_C1954( C738 C1954 ) C738_=_C1955( C738 C1955 ) C738_=_C1956( C738 C1956 ) \nC738_=_C1958( C738 C1958 ) C740_=_C741( C740 C741 ) C740_=_C748( C740 C748 ) C740_=_C749( C740 C749 ) C740_=_C764( C740 C764 ) C740_=_C795( C740 C795 ) \nC740_=_C838( C740 C838 ) C740_=_C1902( C740 C1902 ) C740_=_C1916( C740 C1916 ) C740_=_C2011( C740 C2011 ) C740_=_C2012( C740 C2012 ) C740_=_C2013( C740 C2013 ) \nC740_=_C2014( C740 C2014 ) C740_=_C2015( C740 C2015 ) C740_=_C2017( C740 C2017 ) C741_=_C748( C741 C748 ) C741_=_C749( C741 C749 ) C741_=_C796( C741 C796 ) \nC741_=_C839( C741 C839 ) C741_=_C1575( C741 C1575 ) C741_=_C1903( C741 C1903 ) C741_=_C1917( C741 C1917 ) C741_=_C1944( C741 C1944 ) C741_=_C1952( C741 C1952 ) \nC741_=_C2011( C741 C2011 ) C741_=_C2018( C741 C2018 ) C741_=_C2019( C741 C2019 ) C741_=_C2020( C741 C2020 ) C741_=_C2021( C741 C2021 ) C741_=_C2022( C741 C2022 ) \nC748_=_C749( C748 C749 ) C748_=_C770( C748 C770 ) C748_=_C814( C748 C814 ) C748_=_C852( C748 C852 ) C748_=_C1484( C748 C1484 ) C748_=_C1504( C748 C1504 ) \nC748_=_C1906( C748 C1906 ) C748_=_C1920( C748 C1920 ) C748_=_C2022( C748 C2022 ) C748_=_C2076( C748 C2076 ) C748_=_C2078( C748 C2078 ) C748_=_C2681( C748 C2681 ) \nC748_=_C2682( C748 C2682 ) C748_=_C2683( C748 C2683 ) C749_=_C815( C749 C815 ) C749_=_C853( C749 C853 ) C749_=_C1907( C749 C1907 ) C749_=_C1921( C749 C1921 ) \nC749_=_C1950( C749 C1950 ) C749_=_C1958( C749 C1958 ) C749_=_C2017( C749 C2017 ) C749_=_C2077( C749 C2077 ) C749_=_C2079( C749 C2079 ) C749_=_C2681( C749 C2681 ) \nC749_=_C2684( C749 C2684 ) C749_=_C2685( C749 C2685 ) C753_=_C754( C753 C754 ) C753_=_C755( C753 C755 ) C753_=_C756( C753 C756 ) C753_=_C757( C753 C757 ) \nC753_=_C758( C753 C758 ) C753_=_C759( C753 C759 ) C753_=_C760( C753 C760 ) C753_=_C761( C753 C761 ) C753_=_C762( C753 C762 ) C753_=_C763( C753 C763 ) \nC753_=_C764( C753 C764 ) C753_=_C766( C753 C766 ) C753_=_C767( C753 C767 ) C753_=_C768( C753 C768 ) C753_=_C769( C753 C769 ) C753_=_C770( C753 C770 ) \nC753_=_C772( C753 C772 ) C753_=_C773( C753 C773 ) C753_=_C791( C753 C791 ) C753_=_C792( C753 C792 ) C753_=_C795( C753 C795 ) C753_=_C796( C753 C796 ) \nC753_=_C814( C753 C814 ) C753_=_C815( C753 C815 ) C754_=_C755( C754 C755 ) C754_=_C756( C754 C756 ) C754_=_C757( C754 C757 ) C754_=_C758( C754 C758 ) \nC754_=_C759( C754 C759 ) C754_=_C760( C754 C760 ) C754_=_C761( C754 C761 ) C754_=_C762( C754 C762 ) C754_=_C763( C754 C763 ) C754_=_C764( C754 C764 ) \nC754_=_C766( C754 C766 ) C754_=_C767( C754 C767 ) C754_=_C768( C754 C768 ) C754_=_C769( C754 C769 ) C754_=_C770( C754 C770 ) C754_=_C772( C754 C772 ) \nC754_=_C773( C754 C773 ) C754_=_C834( C754 C834 ) C754_=_C835( C754 C835 ) C754_=_C838( C754 C838 ) C754_=_C839( C754 C839 ) C754_=_C852( C754 C852 ) \nC754_=_C853( C754 C853 ) C755_=_C756( C755 C756 ) C755_=_C757( C755 C757 ) C755_=_C758( C755 C758 ) C755_=_C759( C755 C759 ) C755_=_C760( C755 C760 ) \nC755_=_C761( C755 C761 ) C755_=_C762( C755 C762 ) C755_=_C763( C755 C763 ) C755_=_C764( C755 C764 ) C755_=_C766( C755 C766 ) C755_=_C767( C755 C767 ) \nC755_=_C768( C755 C768 ) C755_=_C769( C755 C769 ) C755_=_C770( C755 C770 ) C755_=_C772( C755 C772 ) C755_=_C773( C755 C773 ) C755_=_C1575( C755 C1575 ) \nC756_=_C757( C756 C757 ) C756_=_C758( C756 C758 ) C756_=_C759( C756 C759 ) C756_=_C760( C756 C760 ) C756_=_C761( C756 C761 ) C756_=_C762( C756 C762 ) \nC756_=_C763( C756 C763 ) C756_=_C764( C756 C764 ) C756_=_C766( C756 C766 ) C756_=_C767( C756 C767 ) C756_=_C768( C756 C768 ) C756_=_C769( C756 C769 ) \nC756_=_C770( C756 C770 ) C756_=_C772( C756 C772 ) C756_=_C773( C756 C773 ) C757_=_C758( C757 C758 ) C757_=_C759( C757 C759 ) C757_=_C760( C757 C760 ) \nC757_=_C761( C757 C761 ) C757_=_C762( C757 C762 ) C757_=_C763( C757 C763 ) C757_=_C764( C757 C764 ) C757_=_C766( C757 C766 ) C757_=_C767( C757 C767 ) \nC757_=_C768( C757 C768 ) C757_=_C769( C757 C769 ) C757_=_C770( C757 C770 ) C757_=_C772( C757 C772 ) C757_=_C773( C757 C773 ) C758_=_C759( C758 C759 ) \nC758_=_C760( C758 C760 ) C758_=_C761( C758 C761 ) C758_=_C762( C758 C762 ) C758_=_C763( C758 C763 ) C758_=_C764( C758 C764 ) C758_=_C766( C758 C766 ) \nC758_=_C767( C758 C767 ) C758_=_C768( C758 C768 ) C758_=_C769( C758 C769 ) C758_=_C770( C758 C770 ) C758_=_C772( C758 C772 ) C758_=_C773( C758 C773 ) \nC759_=_C760( C759 C760 ) C759_=_C761( C759 C761 ) C759_=_C762( C759 C762 ) C759_=_C763( C759 C763 ) C759_=_C764( C759 C764 ) C759_=_C766( C759 C766 ) \nC759_=_C767( C759 C767 ) C759_=_C768( C759 C768 ) C759_=_C769( C759 C769 ) C759_=_C770( C759 C770 ) C759_=_C772( C759 C772 ) C759_=_C773( C759 C773 ) \nC759_=_C1900( C759 C1900 ) C759_=_C1901( C759 C1901 ) C759_=_C1902( C759 C1902 ) C759_=_C1903( C759 C1903 ) C759_=_C1906( C759 C1906 ) C759_=_C1907( C759 C1907 ) \nC760_=_C761( C760 C761 ) C760_=_C762( C760 C762 ) C760_=_C763( C760 C763 ) C760_=_C764( C760 C764 ) C760_=_C766( C760 C766 ) C760_=_C767( C760 C767 ) \nC760_=_C768( C760 C768 ) C760_=_C769( C760 C769 ) C760_=_C770( C760 C770 ) C760_=_C772( C760 C772 ) C760_=_C773( C760 C773 ) C760_=_C1914( C760 C1914 ) \nC760_=_C1915( C760 C1915 ) C760_=_C1916( C760 C1916 ) C760_=_C1917( C760 C1917 ) C760_=_C1920( C760 C1920 ) C760_=_C1921( C760 C1921 ) C761_=_C762( C761 C762 ) \nC761_=_C763( C761 C763 ) C761_=_C764( C761 C764 ) C761_=_C766( C761 C766 ) C761_=_C767( C761 C767 ) C761_=_C768( C761 C768 ) C761_=_C769( C761 C769 ) \nC761_=_C770( C761 C770 ) C761_=_C772( C761 C772 ) C761_=_C773( C761 C773 ) C762_=_C763( C762 C763 ) C762_=_C764( C762 C764 ) C762_=_C766( C762 C766 ) \nC762_=_C767( C762 C767 ) C762_=_C768( C762 C768 ) C762_=_C769( C762 C769 ) C762_=_C770( C762 C770 ) C762_=_C772( C762 C772 ) C762_=_C773( C762 C773 ) \nC762_=_C791( C762 C791 ) C762_=_C834( C762 C834 ) C762_=_C1020( C762 C1020 ) C762_=_C1035( C762 C1035 ) C762_=_C1900( C762 C1900 ) C762_=_C1914( C762 C1914 ) \nC762_=_C1944( C762 C1944 ) C762_=_C1945( C762 C1945 ) C762_=_C1946( C762 C1946 ) C762_=_C1947( C762 C1947 ) C762_=_C1948( C762 C1948 ) C762_=_C1950( C762 C1950 ) \nC763_=_C764( C763 C764 ) C763_=_C766( C763 C766 ) C763_=_C767( C763 C767 ) C763_=_C768( C763 C768 ) C763_=_C769( C763 C769 ) C763_=_C770( C763 C770 ) \nC763_=_C772( C763 C772 ) C763_=_C773( C763 C773 ) C763_=_C792( C763 C792 ) C763_=_C835( C763 C835 ) C763_=_C1021( C763 C1021 ) C763_=_C1036( C763 C1036 ) \nC763_=_C1901( C763 C1901 ) C763_=_C1915( C763 C1915 ) C763_=_C1952( C763 C1952 ) C763_=_C1953( C763 C1953 ) C763_=_C1954( C763 C1954 ) C763_=_C1955( C763 C1955 ) \nC763_=_C1956( C763 C1956 ) C763_=_C1958( C763 C1958 ) C764_=_C766( C764 C766 ) C764_=_C767( C764 C767 ) C764_=_C768( C764 C768 ) C764_=_C769( C764 C769 ) \nC764_=_C770( C764 C770 ) C764_=_C772( C764 C772 ) C764_=_C773( C764 C773 ) C764_=_C795( C764 C795 ) C764_=_C838( C764 C838 ) C764_=_C1902( C764 C1902 ) \nC764_=_C1916( C764 C1916 ) C764_=_C2011( C764 C2011 ) C764_=_C2012( C764 C2012 ) C764_=_C2013( C764 C2013 ) C764_=_C2014( C764 C2014 ) C764_=_C2015( C764 C2015 ) \nC764_=_C2017( C764 C2017 ) C766_=_C767( C766 C767 ) C766_=_C768( C766 C768 ) C766_=_C769( C766 C769 ) C766_=_C770( C766 C770 ) C766_=_C772( C766 C772 ) \nC766_=_C773( C766 C773 ) C767_=_C768( C767 C768 ) C767_=_C769( C767 C769 ) C767_=_C770( C767 C770 ) C767_=_C772( C767 C772 ) C767_=_C773( C767 C773 ) \nC767_=_C2012( C767 C2012 ) C767_=_C2018( C767 C2018 ) C768_=_C769( C768 C769 ) C768_=_C770( C768 C770 ) C768_=_C772( C768 C772 ) C768_=_C773( C768 C773 ) \nC768_=_C1945( C768 C1945</w:t>
      </w:r>
    </w:p>
    <w:p>
      <w:pPr>
        <w:pStyle w:val="PreformattedText"/>
        <w:bidi w:val="0"/>
        <w:spacing w:before="0" w:after="0"/>
        <w:jc w:val="left"/>
        <w:rPr/>
      </w:pPr>
      <w:r>
        <w:rPr/>
        <w:t xml:space="preserve"> </w:t>
      </w:r>
      <w:r>
        <w:rPr/>
        <w:t>) C768_=_C1953( C768 C1953 ) C768_=_C2014( C768 C2014 ) C768_=_C2020( C768 C2020 ) C768_=_C2076( C768 C2076 ) C768_=_C2077( C768 C2077 ) \nC769_=_C770( C769 C770 ) C769_=_C772( C769 C772 ) C769_=_C773( C769 C773 ) C769_=_C1946( C769 C1946 ) C769_=_C1954( C769 C1954 ) C769_=_C2015( C769 C2015 ) \nC769_=_C2021( C769 C2021 ) C769_=_C2078( C769 C2078 ) C769_=_C2079( C769 C2079 ) C770_=_C772( C770 C772 ) C770_=_C773( C770 C773 ) C770_=_C814( C770 C814 ) \nC770_=_C852( C770 C852 ) C770_=_C1484( C770 C1484 ) C770_=_C1504( C770 C1504 ) C770_=_C1906( C770 C1906 ) C770_=_C1920( C770 C1920 ) C770_=_C2022( C770 C2022 ) \nC770_=_C2076( C770 C2076 ) C770_=_C2078( C770 C2078 ) C770_=_C2681( C770 C2681 ) C770_=_C2682( C770 C2682 ) C770_=_C2683( C770 C2683 ) C772_=_C773( C772 C773 ) \nC791_=_C792( C791 C792 ) C791_=_C795( C791 C795 ) C791_=_C796( C791 C796 ) C791_=_C814( C791 C814 ) C791_=_C815( C791 C815 ) C791_=_C834( C791 C834 ) \nC791_=_C1020( C791 C1020 ) C791_=_C1035( C791 C1035 ) C791_=_C1900( C791 C1900 ) C791_=_C1914( C791 C1914 ) C791_=_C1944( C791 C1944 ) C791_=_C1945( C791 C1945 ) \nC791_=_C1946( C791 C1946 ) C791_=_C1947( C791 C1947 ) C791_=_C1948( C791 C1948 ) C791_=_C1950( C791 C1950 ) C792_=_C795( C792 C795 ) C792_=_C796( C792 C796 ) \nC792_=_C814( C792 C814 ) C792_=_C815( C792 C815 ) C792_=_C835( C792 C835 ) C792_=_C1021( C792 C1021 ) C792_=_C1036( C792 C1036 ) C792_=_C1901( C792 C1901 ) \nC792_=_C1915( C792 C1915 ) C792_=_C1952( C792 C1952 ) C792_=_C1953( C792 C1953 ) C792_=_C1954( C792 C1954 ) C792_=_C1955( C792 C1955 ) C792_=_C1956( C792 C1956 ) \nC792_=_C1958( C792 C1958 ) C795_=_C796( C795 C796 ) C795_=_C814( C795 C814 ) C795_=_C815( C795 C815 ) C795_=_C838( C795 C838 ) C795_=_C1902( C795 C1902 ) \nC795_=_C1916( C795 C1916 ) C795_=_C2011( C795 C2011 ) C795_=_C2012( C795 C2012 ) C795_=_C2013( C795 C2013 ) C795_=_C2014( C795 C2014 ) C795_=_C2015( C795 C2015 ) \nC795_=_C2017( C795 C2017 ) C796_=_C814( C796 C814 ) C796_=_C815( C796 C815 ) C796_=_C839( C796 C839 ) C796_=_C1575( C796 C1575 ) C796_=_C1903( C796 C1903 ) \nC796_=_C1917( C796 C1917 ) C796_=_C1944( C796 C1944 ) C796_=_C1952( C796 C1952 ) C796_=_C2011( C796 C2011 ) C796_=_C2018( C796 C2018 ) C796_=_C2019( C796 C2019 ) \nC796_=_C2020( C796 C2020 ) C796_=_C2021( C796 C2021 ) C796_=_C2022( C796 C2022 ) C814_=_C815( C814 C815 ) C814_=_C852( C814 C852 ) C814_=_C1484( C814 C1484 ) \nC814_=_C1504( C814 C1504 ) C814_=_C1906( C814 C1906 ) C814_=_C1920( C814 C1920 ) C814_=_C2022( C814 C2022 ) C814_=_C2076( C814 C2076 ) C814_=_C2078( C814 C2078 ) \nC814_=_C2681( C814 C2681 ) C814_=_C2682( C814 C2682 ) C814_=_C2683( C814 C2683 ) C815_=_C853( C815 C853 ) C815_=_C1907( C815 C1907 ) C815_=_C1921( C815 C1921 ) \nC815_=_C1950( C815 C1950 ) C815_=_C1958( C815 C1958 ) C815_=_C2017( C815 C2017 ) C815_=_C2077( C815 C2077 ) C815_=_C2079( C815 C2079 ) C815_=_C2681( C815 C2681 ) \nC815_=_C2684( C815 C2684 ) C815_=_C2685( C815 C2685 ) C834_=_C835( C834 C835 ) C834_=_C838( C834 C838 ) C834_=_C839( C834 C839 ) C834_=_C852( C834 C852 ) \nC834_=_C853( C834 C853 ) C834_=_C1020( C834 C1020 ) C834_=_C1035( C834 C1035 ) C834_=_C1900( C834 C1900 ) C834_=_C1914( C834 C1914 ) C834_=_C1944( C834 C1944 ) \nC834_=_C1945( C834 C1945 ) C834_=_C1946( C834 C1946 ) C834_=_C1947( C834 C1947 ) C834_=_C1948( C834 C1948 ) C834_=_C1950( C834 C1950 ) C835_=_C838( C835 C838 ) \nC835_=_C839( C835 C839 ) C835_=_C852( C835 C852 ) C835_=_C853( C835 C853 ) C835_=_C1021( C835 C1021 ) C835_=_C1036( C835 C1036 ) C835_=_C1901( C835 C1901 ) \nC835_=_C1915( C835 C1915 ) C835_=_C1952( C835 C1952 ) C835_=_C1953( C835 C1953 ) C835_=_C1954( C835 C1954 ) C835_=_C1955( C835 C1955 ) C835_=_C1956( C835 C1956 ) \nC835_=_C1958( C835 C1958 ) C838_=_C839( C838 C839 ) C838_=_C852( C838 C852 ) C838_=_C853( C838 C853 ) C838_=_C1902( C838 C1902 ) C838_=_C1916( C838 C1916 ) \nC838_=_C2011( C838 C2011 ) C838_=_C2012( C838 C2012 ) C838_=_C2013( C838 C2013 ) C838_=_C2014( C838 C2014 ) C838_=_C2015( C838 C2015 ) C838_=_C2017( C838 C2017 ) \nC839_=_C852( C839 C852 ) C839_=_C853( C839 C853 ) C839_=_C1575( C839 C1575 ) C839_=_C1903( C839 C1903 ) C839_=_C1917( C839 C1917 ) C839_=_C1944( C839 C1944 ) \nC839_=_C1952( C839 C1952 ) C839_=_C2011( C839 C2011 ) C839_=_C2018( C839 C2018 ) C839_=_C2019( C839 C2019 ) C839_=_C2020( C839 C2020 ) C839_=_C2021( C839 C2021 ) \nC839_=_C2022( C839 C2022 ) C852_=_C853( C852 C853 ) C852_=_C1484( C852 C1484 ) C852_=_C1504( C852 C1504 ) C852_=_C1906( C852 C1906 ) C852_=_C1920( C852 C1920 ) \nC852_=_C2022( C852 C2022 ) C852_=_C2076( C852 C2076 ) C852_=_C2078( C852 C2078 ) C852_=_C2681( C852 C2681 ) C852_=_C2682( C852 C2682 ) C852_=_C2683( C852 C2683 ) \nC853_=_C1907( C853 C1907 ) C853_=_C1921( C853 C1921 ) C853_=_C1950( C853 C1950 ) C853_=_C1958( C853 C1958 ) C853_=_C2017( C853 C2017 ) C853_=_C2077( C853 C2077 ) \nC853_=_C2079( C853 C2079 ) C853_=_C2681( C853 C2681 ) C853_=_C2684( C853 C2684 ) C853_=_C2685( C853 C2685 ) C1020_=_C1021( C1020 C1021 ) C1020_=_C1035( C1020 C1035 ) \nC1020_=_C1900( C1020 C1900 ) C1020_=_C1914( C1020 C1914 ) C1020_=_C1944( C1020 C1944 ) C1020_=_C1945( C1020 C1945 ) C1020_=_C1946( C1020 C1946 ) C1020_=_C1947( C1020 C1947 ) \nC1020_=_C1948( C1020 C1948 ) C1020_=_C1950( C1020 C1950 ) C1021_=_C1036( C1021 C1036 ) C1021_=_C1901( C1021 C1901 ) C1021_=_C1915( C1021 C1915 ) C1021_=_C1952( C1021 C1952 ) \nC1021_=_C1953( C1021 C1953 ) C1021_=_C1954( C1021 C1954 ) C1021_=_C1955( C1021 C1955 ) C1021_=_C1956( C1021 C1956 ) C1021_=_C1958( C1021 C1958 ) C1035_=_C1036( C1035 C1036 ) \nC1035_=_C1900( C1035 C1900 ) C1035_=_C1914( C1035 C1914 ) C1035_=_C1944( C1035 C1944 ) C1035_=_C1945( C1035 C1945 ) C1035_=_C1946( C1035 C1946 ) C1035_=_C1947( C1035 C1947 ) \nC1035_=_C1948( C1035 C1948 ) C1035_=_C1950( C1035 C1950 ) C1036_=_C1901( C1036 C1901 ) C1036_=_C1915( C1036 C1915 ) C1036_=_C1952( C1036 C1952 ) C1036_=_C1953( C1036 C1953 ) \nC1036_=_C1954( C1036 C1954 ) C1036_=_C1955( C1036 C1955 ) C1036_=_C1956( C1036 C1956 ) C1036_=_C1958( C1036 C1958 ) C1484_=_C1504( C1484 C1504 ) C1484_=_C1906( C1484 C1906 ) \nC1484_=_C1920( C1484 C1920 ) C1484_=_C2022( C1484 C2022 ) C1484_=_C2076( C1484 C2076 ) C1484_=_C2078( C1484 C2078 ) C1484_=_C2681( C1484 C2681 ) C1484_=_C2682( C1484 C2682 ) \nC1484_=_C2683( C1484 C2683 ) C1504_=_C1906( C1504 C1906 ) C1504_=_C1920( C1504 C1920 ) C1504_=_C2022( C1504 C2022 ) C1504_=_C2076( C1504 C2076 ) C1504_=_C2078( C1504 C2078 ) \nC1504_=_C2681( C1504 C2681 ) C1504_=_C2682( C1504 C2682 ) C1504_=_C2683( C1504 C2683 ) C1575_=_C1903( C1575 C1903 ) C1575_=_C1917( C1575 C1917 ) C1575_=_C1944( C1575 C1944 ) \nC1575_=_C1952( C1575 C1952 ) C1575_=_C2011( C1575 C2011 ) C1575_=_C2018( C1575 C2018 ) C1575_=_C2019( C1575 C2019 ) C1575_=_C2020( C1575 C2020 ) C1575_=_C2021( C1575 C2021 ) \nC1575_=_C2022( C1575 C2022 ) C1900_=_C1901( C1900 C1901 ) C1900_=_C1902( C1900 C1902 ) C1900_=_C1903( C1900 C1903 ) C1900_=_C1906( C1900 C1906 ) C1900_=_C1907( C1900 C1907 ) \nC1900_=_C1914( C1900 C1914 ) C1900_=_C1944( C1900 C1944 ) C1900_=_C1945( C1900 C1945 ) C1900_=_C1946( C1900 C1946 ) C1900_=_C1947( C1900 C1947 ) C1900_=_C1948( C1900 C1948 ) \nC1900_=_C1950( C1900 C1950 ) C1901_=_C1902( C1901 C1902 ) C1901_=_C1903( C1901 C1903 ) C1901_=_C1906( C1901 C1906 ) C1901_=_C1907( C1901 C1907 ) C1901_=_C1915( C1901 C1915 ) \nC1901_=_C1952( C1901 C1952 ) C1901_=_C1953( C1901 C1953 ) C1901_=_C1954( C1901 C1954 ) C1901_=_C1955( C1901 C1955 ) C1901_=_C1956( C1901 C1956 ) C1901_=_C1958( C1901 C1958 ) \nC1902_=_C1903( C1902 C1903 ) C1902_=_C1906( C1902 C1906 ) C1902_=_C1907( C1902 C1907 ) C1902_=_C1916( C1902 C1916 ) C1902_=_C2011( C1902 C2011 ) C1902_=_C2012( C1902 C2012 ) \nC1902_=_C2013( C1902 C2013 ) C1902_=_C2014( C1902 C2014 ) C1902_=_C2015( C1902 C2015 ) C1902_=_C2017( C1902 C2017 ) C1903_=_C1906( C1903 C1906 ) C1903_=_C1907( C1903 C1907 ) \nC1903_=_C1917( C1903 C1917 ) C1903_=_C1944( C1903 C1944 ) C1903_=_C1952( C1903 C1952 ) C1903_=_C2011( C1903 C2011 ) C1903_=_C2018( C1903 C2018 ) C1903_=_C2019( C1903 C2019 ) \nC1903_=_C2020( C1903 C2020 ) C1903_=_C2021( C1903 C2021 ) C1903_=_C2022( C1903 C2022 ) C1906_=_C1907( C1906 C1907 ) C1906_=_C1920( C1906 C1920 ) C1906_=_C2022( C1906 C2022 ) \nC1906_=_C2076( C1906 C2076 ) C1906_=_C2078( C1906 C2078 ) C1906_=_C2681( C1906 C2681 ) C1906_=_C2682( C1906 C2682 ) C1906_=_C2683( C1906 C2683 ) C1907_=_C1921( C1907 C1921 ) \nC1907_=_C1950( C1907 C1950 ) C1907_=_C1958( C1907 C1958 ) C1907_=_C2017( C1907 C2017 ) C1907_=_C2077( C1907 C2077 ) C1907_=_C2079( C1907 C2079 ) C1907_=_C2681( C1907 C2681 ) \nC1907_=_C2684( C1907 C2684 ) C1907_=_C2685( C1907 C2685 ) C1914_=_C1915( C1914 C1915 ) C1914_=_C1916( C1914 C1916 ) C1914_=_C1917( C1914 C1917 ) C1914_=_C1920( C1914 C1920 ) \nC1914_=_C1921( C1914 C1921 ) C1914_=_C1944( C1914 C1944 ) C1914_=_C1945( C1914 C1945 ) C1914_=_C1946( C1914 C1946 ) C1914_=_C1947( C1914 C1947 ) C1914_=_C1948( C1914 C1948 ) \nC1914_=_C1950( C1914 C1950 ) C1915_=_C1916( C1915 C1916 ) C1915_=_C1917( C1915 C1917 ) C1915_=_C1920( C1915 C1920 ) C1915_=_C1921( C1915 C1921 ) C1915_=_C1952( C1915 C1952 ) \nC1915_=_C1953( C1915 C1953 ) C1915_=_C1954( C1915 C1954 ) C1915_=_C1955( C1915 C1955 ) C1915_=_C1956( C1915 C1956 ) C1915_=_C1958( C1915 C1958 ) C1916_=_C1917( C1916 C1917 ) \nC1916_=_C1920( C1916 C1920 ) C1916_=_C1921( C1916 C1921 ) C1916_=_C2011( C1916 C2011 ) C1916_=_C2012( C1916 C2012 ) C1916_=_C2013( C1916 C2013 ) C1916_=_C2014( C1916 C2014 ) \nC1916_=_C2015( C1916 C2015 ) C1916_=_C2017( C1916 C2017 ) C1917_=_C1920( C1917 C1920 ) C1917_=_C1921( C1917 C1921 ) C1917_=_C1944( C1917 C1944 ) C1917_=_C1952( C1917 C1952 ) \nC1917_=_C2011( C1917 C2011 ) C1917_=_C2018( C1917 C2018 ) C1917_=_C2019( C1917 C2019 ) C1917_=_C2020( C1917 C2020 ) C1917_=_C2021( C1917 C2021 ) C1917_=_C2022( C1917 C2022 ) \nC1920_=_C1921( C1920 C1921 ) C1920_=_C2022( C1920 C2022 ) C1920_=_C2076( C1920 C2076 ) C1920_=_C2078( C1920 C2078 ) C1920_=_C2681( C1920 C2681 ) C1920_=_C2682( C1920 C2682 )</w:t>
      </w:r>
    </w:p>
    <w:p>
      <w:pPr>
        <w:pStyle w:val="PreformattedText"/>
        <w:bidi w:val="0"/>
        <w:spacing w:before="0" w:after="0"/>
        <w:jc w:val="left"/>
        <w:rPr/>
      </w:pPr>
      <w:r>
        <w:rPr/>
        <w:t xml:space="preserve"> </w:t>
      </w:r>
      <w:r>
        <w:rPr/>
        <w:t>\nC1920_=_C2683( C1920 C2683 ) C1921_=_C1950( C1921 C1950 ) C1921_=_C1958( C1921 C1958 ) C1921_=_C2017( C1921 C2017 ) C1921_=_C2077( C1921 C2077 ) C1921_=_C2079( C1921 C2079 ) \nC1921_=_C2681( C1921 C2681 ) C1921_=_C2684( C1921 C2684 ) C1921_=_C2685( C1921 C2685 ) C1944_=_C1945( C1944 C1945 ) C1944_=_C1946( C1944 C1946 ) C1944_=_C1947( C1944 C1947 ) \nC1944_=_C1948( C1944 C1948 ) C1944_=_C1950( C1944 C1950 ) C1944_=_C1952( C1944 C1952 ) C1944_=_C2011( C1944 C2011 ) C1944_=_C2018( C1944 C2018 ) C1944_=_C2019( C1944 C2019 ) \nC1944_=_C2020( C1944 C2020 ) C1944_=_C2021( C1944 C2021 ) C1944_=_C2022( C1944 C2022 ) C1945_=_C1946( C1945 C1946 ) C1945_=_C1947( C1945 C1947 ) C1945_=_C1948( C1945 C1948 ) \nC1945_=_C1950( C1945 C1950 ) C1945_=_C1953( C1945 C1953 ) C1945_=_C2014( C1945 C2014 ) C1945_=_C2020( C1945 C2020 ) C1945_=_C2076( C1945 C2076 ) C1945_=_C2077( C1945 C2077 ) \nC1946_=_C1947( C1946 C1947 ) C1946_=_C1948( C1946 C1948 ) C1946_=_C1950( C1946 C1950 ) C1946_=_C1954( C1946 C1954 ) C1946_=_C2015( C1946 C2015 ) C1946_=_C2021( C1946 C2021 ) \nC1946_=_C2078( C1946 C2078 ) C1946_=_C2079( C1946 C2079 ) C1947_=_C1948( C1947 C1948 ) C1947_=_C1950( C1947 C1950 ) C1947_=_C1955( C1947 C1955 ) C1948_=_C1950( C1948 C1950 ) \nC1948_=_C1956( C1948 C1956 ) C1950_=_C1958( C1950 C1958 ) C1950_=_C2017( C1950 C2017 ) C1950_=_C2077( C1950 C2077 ) C1950_=_C2079( C1950 C2079 ) C1950_=_C2681( C1950 C2681 ) \nC1950_=_C2684( C1950 C2684 ) C1950_=_C2685( C1950 C2685 ) C1952_=_C1953( C1952 C1953 ) C1952_=_C1954( C1952 C1954 ) C1952_=_C1955( C1952 C1955 ) C1952_=_C1956( C1952 C1956 ) \nC1952_=_C1958( C1952 C1958 ) C1952_=_C2011( C1952 C2011 ) C1952_=_C2018( C1952 C2018 ) C1952_=_C2019( C1952 C2019 ) C1952_=_C2020( C1952 C2020 ) C1952_=_C2021( C1952 C2021 ) \nC1952_=_C2022( C1952 C2022 ) C1953_=_C1954( C1953 C1954 ) C1953_=_C1955( C1953 C1955 ) C1953_=_C1956( C1953 C1956 ) C1953_=_C1958( C1953 C1958 ) C1953_=_C2014( C1953 C2014 ) \nC1953_=_C2020( C1953 C2020 ) C1953_=_C2076( C1953 C2076 ) C1953_=_C2077( C1953 C2077 ) C1954_=_C1955( C1954 C1955 ) C1954_=_C1956( C1954 C1956 ) C1954_=_C1958( C1954 C1958 ) \nC1954_=_C2015( C1954 C2015 ) C1954_=_C2021( C1954 C2021 ) C1954_=_C2078( C1954 C2078 ) C1954_=_C2079( C1954 C2079 ) C1955_=_C1956( C1955 C1956 ) C1955_=_C1958( C1955 C1958 ) \nC1956_=_C1958( C1956 C1958 ) C1958_=_C2017( C1958 C2017 ) C1958_=_C2077( C1958 C2077 ) C1958_=_C2079( C1958 C2079 ) C1958_=_C2681( C1958 C2681 ) C1958_=_C2684( C1958 C2684 ) \nC1958_=_C2685( C1958 C2685 ) C2011_=_C2012( C2011 C2012 ) C2011_=_C2013( C2011 C2013 ) C2011_=_C2014( C2011 C2014 ) C2011_=_C2015( C2011 C2015 ) C2011_=_C2017( C2011 C2017 ) \nC2011_=_C2018( C2011 C2018 ) C2011_=_C2019( C2011 C2019 ) C2011_=_C2020( C2011 C2020 ) C2011_=_C2021( C2011 C2021 ) C2011_=_C2022( C2011 C2022 ) C2012_=_C2013( C2012 C2013 ) \nC2012_=_C2014( C2012 C2014 ) C2012_=_C2015( C2012 C2015 ) C2012_=_C2017( C2012 C2017 ) C2012_=_C2018( C2012 C2018 ) C2013_=_C2014( C2013 C2014 ) C2013_=_C2015( C2013 C2015 ) \nC2013_=_C2017( C2013 C2017 ) C2013_=_C2019( C2013 C2019 ) C2014_=_C2015( C2014 C2015 ) C2014_=_C2017( C2014 C2017 ) C2014_=_C2020( C2014 C2020 ) C2014_=_C2076( C2014 C2076 ) \nC2014_=_C2077( C2014 C2077 ) C2015_=_C2017( C2015 C2017 ) C2015_=_C2021( C2015 C2021 ) C2015_=_C2078( C2015 C2078 ) C2015_=_C2079( C2015 C2079 ) C2017_=_C2077( C2017 C2077 ) \nC2017_=_C2079( C2017 C2079 ) C2017_=_C2681( C2017 C2681 ) C2017_=_C2684( C2017 C2684 ) C2017_=_C2685( C2017 C2685 ) C2018_=_C2019( C2018 C2019 ) C2018_=_C2020( C2018 C2020 ) \nC2018_=_C2021( C2018 C2021 ) C2018_=_C2022( C2018 C2022 ) C2019_=_C2020( C2019 C2020 ) C2019_=_C2021( C2019 C2021 ) C2019_=_C2022( C2019 C2022 ) C2020_=_C2021( C2020 C2021 ) \nC2020_=_C2022( C2020 C2022 ) C2020_=_C2076( C2020 C2076 ) C2020_=_C2077( C2020 C2077 ) C2021_=_C2022( C2021 C2022 ) C2021_=_C2078( C2021 C2078 ) C2021_=_C2079( C2021 C2079 ) \nC2022_=_C2076( C2022 C2076 ) C2022_=_C2078( C2022 C2078 ) C2022_=_C2681( C2022 C2681 ) C2022_=_C2682( C2022 C2682 ) C2022_=_C2683( C2022 C2683 ) C2076_=_C2077( C2076 C2077 ) \nC2076_=_C2078( C2076 C2078 ) C2076_=_C2681( C2076 C2681 ) C2076_=_C2682( C2076 C2682 ) C2076_=_C2683( C2076 C2683 ) C2077_=_C2079( C2077 C2079 ) C2077_=_C2681( C2077 C2681 ) \nC2077_=_C2684( C2077 C2684 ) C2077_=_C2685( C2077 C2685 ) C2078_=_C2079( C2078 C2079 ) C2078_=_C2681( C2078 C2681 ) C2078_=_C2682( C2078 C2682 ) C2078_=_C2683( C2078 C2683 ) \nC2079_=_C2681( C2079 C2681 ) C2079_=_C2684( C2079 C2684 ) C2079_=_C2685( C2079 C2685 ) C2681_=_C2682( C2681 C2682 ) C2681_=_C2683( C2681 C2683 ) C2681_=_C2684( C2681 C2684 ) \nC2681_=_C2685( C2681 C2685 ) C2682_=_C2683( C2682 C2683 ) C2682_=_C2684( C2682 C2684 ) C2683_=_C2685( C2683 C2685 ) C2684_=_C2685( C2684 C2685 ) "];378-&gt;411[label="81: C220 C229 C245 C704 C721 \nC737 C738 C740 C741 C748 C749 \nC753 C754 C755 C756 C757 C758 \nC759 C760 C761 C766 C767 C768 \nC769 C772 C773 C791 C792 C795 \nC796 C814 C815 C834 C835 C838 \nC839 C852 C853 C1020 C1021 C1035 \nC1036 C1484 C1504 C1575 C1900 C1901 \nC1902 C1903 C1906 C1907 C1914 C1915 \nC1916 C1917 C1920 C1921 C1945 C1946 \nC1947 C1948 C1953 C1954 C1955 C1956 \nC2012 C2013 C2014 C2015 C2018 C2019 \nC2020 C2021 C2076 C2077 C2078 C2079 \nC2682 C2683 C2684 C2685 \n607: C220_=_C229 ,C220_=_C704 ,C220_=_C740 ,C220_=_C795 ,C220_=_C838 ,\nC220_=_C1902 ,C220_=_C1916 ,C220_=_C2012 ,C220_=_C2013 ,C220_=_C2014 ,C220_=_C2015 ,\nC229_=_C748 ,C229_=_C814 ,C229_=_C852 ,C229_=_C1484 ,C229_=_C1504 ,C229_=_C1906 ,\nC229_=_C1920 ,C229_=_C2076 ,C229_=_C2078 ,C229_=_C2682 ,C229_=_C2683 ,C245_=_C721 ,\nC245_=_C753 ,C245_=_C754 ,C245_=_C755 ,C245_=_C756 ,C245_=_C757 ,C245_=_C758 ,\nC245_=_C759 ,C245_=_C760 ,C245_=_C761 ,C245_=_C766 ,C245_=_C767 ,C245_=_C768 ,\nC245_=_C769 ,C245_=_C772 ,C245_=_C773 ,C704_=_C740 ,C704_=_C795 ,C704_=_C838 ,\nC704_=_C1902 ,C704_=_C1916 ,C704_=_C2012 ,C704_=_C2013 ,C704_=_C2014 ,C704_=_C2015 ,\nC721_=_C737 ,C721_=_C738 ,C721_=_C740 ,C721_=_C741 ,C721_=_C748 ,C721_=_C749 ,\nC721_=_C753 ,C721_=_C754 ,C721_=_C755 ,C721_=_C756 ,C721_=_C757 ,C721_=_C758 ,\nC721_=_C759 ,C721_=_C760 ,C721_=_C761 ,C721_=_C766 ,C721_=_C767 ,C721_=_C768 ,\nC721_=_C769 ,C721_=_C772 ,C721_=_C773 ,C737_=_C738 ,C737_=_C740 ,C737_=_C741 ,\nC737_=_C748 ,C737_=_C749 ,C737_=_C791 ,C737_=_C834 ,C737_=_C1020 ,C737_=_C1035 ,\nC737_=_C1900 ,C737_=_C1914 ,C737_=_C1945 ,C737_=_C1946 ,C737_=_C1947 ,C737_=_C1948 ,\nC738_=_C740 ,C738_=_C741 ,C738_=_C748 ,C738_=_C749 ,C738_=_C792 ,C738_=_C835 ,\nC738_=_C1021 ,C738_=_C1036 ,C738_=_C1901 ,C738_=_C1915 ,C738_=_C1953 ,C738_=_C1954 ,\nC738_=_C1955 ,C738_=_C1956 ,C740_=_C741 ,C740_=_C748 ,C740_=_C749 ,C740_=_C795 ,\nC740_=_C838 ,C740_=_C1902 ,C740_=_C1916 ,C740_=_C2012 ,C740_=_C2013 ,C740_=_C2014 ,\nC740_=_C2015 ,C741_=_C748 ,C741_=_C749 ,C741_=_C796 ,C741_=_C839 ,C741_=_C1575 ,\nC741_=_C1903 ,C741_=_C1917 ,C741_=_C2018 ,C741_=_C2019 ,C741_=_C2020 ,C741_=_C2021 ,\nC748_=_C749 ,C748_=_C814 ,C748_=_C852 ,C748_=_C1484 ,C748_=_C1504 ,C748_=_C1906 ,\nC748_=_C1920 ,C748_=_C2076 ,C748_=_C2078 ,C748_=_C2682 ,C748_=_C2683 ,C749_=_C815 ,\nC749_=_C853 ,C749_=_C1907 ,C749_=_C1921 ,C749_=_C2077 ,C749_=_C2079 ,C749_=_C2684 ,\nC749_=_C2685 ,C753_=_C754 ,C753_=_C755 ,C753_=_C756 ,C753_=_C757 ,C753_=_C758 ,\nC753_=_C759 ,C753_=_C760 ,C753_=_C761 ,C753_=_C766 ,C753_=_C767 ,C753_=_C768 ,\nC753_=_C769 ,C753_=_C772 ,C753_=_C773 ,C753_=_C791 ,C753_=_C792 ,C753_=_C795 ,\nC753_=_C796 ,C753_=_C814 ,C753_=_C815 ,C754_=_C755 ,C754_=_C756 ,C754_=_C757 ,\nC754_=_C758 ,C754_=_C759 ,C754_=_C760 ,C754_=_C761 ,C754_=_C766 ,C754_=_C767 ,\nC754_=_C768 ,C754_=_C769 ,C754_=_C772 ,C754_=_C773 ,C754_=_C834 ,C754_=_C835 ,\nC754_=_C838 ,C754_=_C839 ,C754_=_C852 ,C754_=_C853 ,C755_=_C756 ,C755_=_C757 ,\nC755_=_C758 ,C755_=_C759 ,C755_=_C760 ,C755_=_C761 ,C755_=_C766 ,C755_=_C767 ,\nC755_=_C768 ,C755_=_C769 ,C755_=_C772 ,C755_=_C773 ,C755_=_C1575 ,C756_=_C757 ,\nC756_=_C758 ,C756_=_C759 ,C756_=_C760 ,C756_=_C761 ,C756_=_C766 ,C756_=_C767 ,\nC756_=_C768 ,C756_=_C769 ,C756_=_C772 ,C756_=_C773 ,C757_=_C758 ,C757_=_C759 ,\nC757_=_C760 ,C757_=_C761 ,C757_=_C766 ,C757_=_C767 ,C757_=_C768 ,C757_=_C769 ,\nC757_=_C772 ,C757_=_C773 ,C758_=_C759 ,C758_=_C760 ,C758_=_C761 ,C758_=_C766 ,\nC758_=_C767 ,C758_=_C768 ,C758_=_C769 ,C758_=_C772 ,C758_=_C773 ,C759_=_C760 ,\nC759_=_C761 ,C759_=_C766 ,C759_=_C767 ,C759_=_C768 ,C759_=_C769 ,C759_=_C772 ,\nC759_=_C773 ,C759_=_C1900 ,C759_=_C1901 ,C759_=_C1902 ,C759_=_C1903 ,C759_=_C1906 ,\nC759_=_C1907 ,C760_=_C761 ,C760_=_C766 ,C760_=_C767 ,C760_=_C768 ,C760_=_C769 ,\nC760_=_C772 ,C760_=_C773 ,C760_=_C1914 ,C760_=_C1915 ,C760_=_C1916 ,C760_=_C1917 ,\nC760_=_C1920 ,C760_=_C1921 ,C761_=_C766 ,C761_=_C767 ,C761_=_C768 ,C761_=_C769 ,\nC761_=_C772 ,C761_=_C773 ,C766_=_C767 ,C766_=_C768 ,C766_=_C769 ,C766_=_C772 ,\nC766_=_C773 ,C767_=_C768 ,C767_=_C769 ,C767_=_C772 ,C767_=_C773 ,C767_=_C2012 ,\nC767_=_C2018 ,C768_=_C769 ,C768_=_C772 ,C768_=_C773 ,C768_=_C1945 ,C768_=_C1953 ,\nC768_=_C2014 ,C768_=_C2020 ,C768_=_C2076 ,C768_=_C2077 ,C769_=_C772 ,C769_=_C773 ,\nC769_=_C1946 ,C769_=_C1954 ,C769_=_C2015 ,C769_=_C2021 ,C769_=_C2078 ,C769_=_C2079 ,\nC772_=_C773 ,C791_=_C792 ,C791_=_C795 ,C791_=_C796 ,C791_=_C814 ,C791_=_C815 ,\nC791_=_C834 ,C791_=_C1020 ,C791_=_C1035 ,C791_=_C1900 ,C791_=_C1914 ,C791_=_C1945 ,\nC791_=_C1946 ,C791_=_C1947 ,C791_=_C1948 ,C792_=_C795 ,C792_=_C796 ,C792_=_C814 ,\nC792_=_C815 ,C792_=_C835 ,C792_=_C1021 ,C792_=_C1036 ,C792_=_C1901 ,C792_=_C1915 ,\nC792_=_C1953 ,C792_=_C1954 ,C792_=_C1955 ,C792_=_C1956 ,C795_=_C796 ,C795_=_C814 ,\nC795_=_C815 ,C795_=_C838 ,C795_=_C1902 ,C795_=_C1916 ,C795_=_C2012 ,C795_=_C2013 ,\nC795_=_C2014 ,C795_=_C2015 ,C796_=_C814 ,C796_=_C815 ,C796_=_C839 ,C796_=_C1575 ,\nC796_=_C1903 ,C796_=_C1917 ,C796_=_C2018 ,C796_=_C2019 ,C796_=_C2020 ,C796_=_C2021 ,\nC814_=_C815 ,C814_=_C852 ,C814_=_C1484 ,C814_=_C1504 ,C814_=_C1906 ,C814_=_C1920 ,\nC814_=_C2076 ,C814_=_C2078 ,C814_=_C2682 ,C814_=_C2683 ,C815_=_C853 ,C815_=_C1907 ,\nC815_=_C1921</w:t>
      </w:r>
    </w:p>
    <w:p>
      <w:pPr>
        <w:pStyle w:val="PreformattedText"/>
        <w:bidi w:val="0"/>
        <w:spacing w:before="0" w:after="0"/>
        <w:jc w:val="left"/>
        <w:rPr/>
      </w:pPr>
      <w:r>
        <w:rPr/>
        <w:t xml:space="preserve"> </w:t>
      </w:r>
      <w:r>
        <w:rPr/>
        <w:t>,C815_=_C2077 ,C815_=_C2079 ,C815_=_C2684 ,C815_=_C2685 ,C834_=_C835 ,\nC834_=_C838 ,C834_=_C839 ,C834_=_C852 ,C834_=_C853 ,C834_=_C1020 ,C834_=_C1035 ,\nC834_=_C1900 ,C834_=_C1914 ,C834_=_C1945 ,C834_=_C1946 ,C834_=_C1947 ,C834_=_C1948 ,\nC835_=_C838 ,C835_=_C839 ,C835_=_C852 ,C835_=_C853 ,C835_=_C1021 ,C835_=_C1036 ,\nC835_=_C1901 ,C835_=_C1915 ,C835_=_C1953 ,C835_=_C1954 ,C835_=_C1955 ,C835_=_C1956 ,\nC838_=_C839 ,C838_=_C852 ,C838_=_C853 ,C838_=_C1902 ,C838_=_C1916 ,C838_=_C2012 ,\nC838_=_C2013 ,C838_=_C2014 ,C838_=_C2015 ,C839_=_C852 ,C839_=_C853 ,C839_=_C1575 ,\nC839_=_C1903 ,C839_=_C1917 ,C839_=_C2018 ,C839_=_C2019 ,C839_=_C2020 ,C839_=_C2021 ,\nC852_=_C853 ,C852_=_C1484 ,C852_=_C1504 ,C852_=_C1906 ,C852_=_C1920 ,C852_=_C2076 ,\nC852_=_C2078 ,C852_=_C2682 ,C852_=_C2683 ,C853_=_C1907 ,C853_=_C1921 ,C853_=_C2077 ,\nC853_=_C2079 ,C853_=_C2684 ,C853_=_C2685 ,C1020_=_C1021 ,C1020_=_C1035 ,C1020_=_C1900 ,\nC1020_=_C1914 ,C1020_=_C1945 ,C1020_=_C1946 ,C1020_=_C1947 ,C1020_=_C1948 ,C1021_=_C1036 ,\nC1021_=_C1901 ,C1021_=_C1915 ,C1021_=_C1953 ,C1021_=_C1954 ,C1021_=_C1955 ,C1021_=_C1956 ,\nC1035_=_C1036 ,C1035_=_C1900 ,C1035_=_C1914 ,C1035_=_C1945 ,C1035_=_C1946 ,C1035_=_C1947 ,\nC1035_=_C1948 ,C1036_=_C1901 ,C1036_=_C1915 ,C1036_=_C1953 ,C1036_=_C1954 ,C1036_=_C1955 ,\nC1036_=_C1956 ,C1484_=_C1504 ,C1484_=_C1906 ,C1484_=_C1920 ,C1484_=_C2076 ,C1484_=_C2078 ,\nC1484_=_C2682 ,C1484_=_C2683 ,C1504_=_C1906 ,C1504_=_C1920 ,C1504_=_C2076 ,C1504_=_C2078 ,\nC1504_=_C2682 ,C1504_=_C2683 ,C1575_=_C1903 ,C1575_=_C1917 ,C1575_=_C2018 ,C1575_=_C2019 ,\nC1575_=_C2020 ,C1575_=_C2021 ,C1900_=_C1901 ,C1900_=_C1902 ,C1900_=_C1903 ,C1900_=_C1906 ,\nC1900_=_C1907 ,C1900_=_C1914 ,C1900_=_C1945 ,C1900_=_C1946 ,C1900_=_C1947 ,C1900_=_C1948 ,\nC1901_=_C1902 ,C1901_=_C1903 ,C1901_=_C1906 ,C1901_=_C1907 ,C1901_=_C1915 ,C1901_=_C1953 ,\nC1901_=_C1954 ,C1901_=_C1955 ,C1901_=_C1956 ,C1902_=_C1903 ,C1902_=_C1906 ,C1902_=_C1907 ,\nC1902_=_C1916 ,C1902_=_C2012 ,C1902_=_C2013 ,C1902_=_C2014 ,C1902_=_C2015 ,C1903_=_C1906 ,\nC1903_=_C1907 ,C1903_=_C1917 ,C1903_=_C2018 ,C1903_=_C2019 ,C1903_=_C2020 ,C1903_=_C2021 ,\nC1906_=_C1907 ,C1906_=_C1920 ,C1906_=_C2076 ,C1906_=_C2078 ,C1906_=_C2682 ,C1906_=_C2683 ,\nC1907_=_C1921 ,C1907_=_C2077 ,C1907_=_C2079 ,C1907_=_C2684 ,C1907_=_C2685 ,C1914_=_C1915 ,\nC1914_=_C1916 ,C1914_=_C1917 ,C1914_=_C1920 ,C1914_=_C1921 ,C1914_=_C1945 ,C1914_=_C1946 ,\nC1914_=_C1947 ,C1914_=_C1948 ,C1915_=_C1916 ,C1915_=_C1917 ,C1915_=_C1920 ,C1915_=_C1921 ,\nC1915_=_C1953 ,C1915_=_C1954 ,C1915_=_C1955 ,C1915_=_C1956 ,C1916_=_C1917 ,C1916_=_C1920 ,\nC1916_=_C1921 ,C1916_=_C2012 ,C1916_=_C2013 ,C1916_=_C2014 ,C1916_=_C2015 ,C1917_=_C1920 ,\nC1917_=_C1921 ,C1917_=_C2018 ,C1917_=_C2019 ,C1917_=_C2020 ,C1917_=_C2021 ,C1920_=_C1921 ,\nC1920_=_C2076 ,C1920_=_C2078 ,C1920_=_C2682 ,C1920_=_C2683 ,C1921_=_C2077 ,C1921_=_C2079 ,\nC1921_=_C2684 ,C1921_=_C2685 ,C1945_=_C1946 ,C1945_=_C1947 ,C1945_=_C1948 ,C1945_=_C1953 ,\nC1945_=_C2014 ,C1945_=_C2020 ,C1945_=_C2076 ,C1945_=_C2077 ,C1946_=_C1947 ,C1946_=_C1948 ,\nC1946_=_C1954 ,C1946_=_C2015 ,C1946_=_C2021 ,C1946_=_C2078 ,C1946_=_C2079 ,C1947_=_C1948 ,\nC1947_=_C1955 ,C1948_=_C1956 ,C1953_=_C1954 ,C1953_=_C1955 ,C1953_=_C1956 ,C1953_=_C2014 ,\nC1953_=_C2020 ,C1953_=_C2076 ,C1953_=_C2077 ,C1954_=_C1955 ,C1954_=_C1956 ,C1954_=_C2015 ,\nC1954_=_C2021 ,C1954_=_C2078 ,C1954_=_C2079 ,C1955_=_C1956 ,C2012_=_C2013 ,C2012_=_C2014 ,\nC2012_=_C2015 ,C2012_=_C2018 ,C2013_=_C2014 ,C2013_=_C2015 ,C2013_=_C2019 ,C2014_=_C2015 ,\nC2014_=_C2020 ,C2014_=_C2076 ,C2014_=_C2077 ,C2015_=_C2021 ,C2015_=_C2078 ,C2015_=_C2079 ,\nC2018_=_C2019 ,C2018_=_C2020 ,C2018_=_C2021 ,C2019_=_C2020 ,C2019_=_C2021 ,C2020_=_C2021 ,\nC2020_=_C2076 ,C2020_=_C2077 ,C2021_=_C2078 ,C2021_=_C2079 ,C2076_=_C2077 ,C2076_=_C2078 ,\nC2076_=_C2682 ,C2076_=_C2683 ,C2077_=_C2079 ,C2077_=_C2684 ,C2077_=_C2685 ,C2078_=_C2079 ,\nC2078_=_C2682 ,C2078_=_C2683 ,C2079_=_C2684 ,C2079_=_C2685 ,C2682_=_C2683 ,C2682_=_C2684 ,\nC2683_=_C2685 ,C2684_=_C2685 ,"];412[shape=box, label="id:412 level: 11\n30: C221 C222 C282 C488 C489 \nC674 C677 C705 C708 C797 C800 \nC840 C843 C1022 C2013 C2019 C2037 \nC2038 C2039 C2040 C2041 C2042 C2043 \nC2044 C2046 C2051 C2057 C2058 C2059 \nC2060 \n237: C221_=_C222( C221 C222 ) C221_=_C488( C221 C488 ) C221_=_C674( C221 C674 ) C221_=_C705( C221 C705 ) C221_=_C797( C221 C797 ) \nC221_=_C840( C221 C840 ) C221_=_C1022( C221 C1022 ) C221_=_C2037( C221 C2037 ) C221_=_C2038( C221 C2038 ) C221_=_C2039( C221 C2039 ) C221_=_C2040( C221 C2040 ) \nC221_=_C2041( C221 C2041 ) C221_=_C2042( C221 C2042 ) C221_=_C2043( C221 C2043 ) C221_=_C2044( C221 C2044 ) C222_=_C282( C222 C282 ) C222_=_C489( C222 C489 ) \nC222_=_C677( C222 C677 ) C222_=_C708( C222 C708 ) C222_=_C800( C222 C800 ) C222_=_C843( C222 C843 ) C222_=_C2013( C222 C2013 ) C222_=_C2019( C222 C2019 ) \nC222_=_C2039( C222 C2039 ) C222_=_C2046( C222 C2046 ) C222_=_C2051( C222 C2051 ) C222_=_C2057( C222 C2057 ) C222_=_C2058( C222 C2058 ) C222_=_C2059( C222 C2059 ) \nC222_=_C2060( C222 C2060 ) C282_=_C489( C282 C489 ) C282_=_C677( C282 C677 ) C282_=_C708( C282 C708 ) C282_=_C800( C282 C800 ) C282_=_C843( C282 C843 ) \nC282_=_C2013( C282 C2013 ) C282_=_C2019( C282 C2019 ) C282_=_C2039( C282 C2039 ) C282_=_C2046( C282 C2046 ) C282_=_C2051( C282 C2051 ) C282_=_C2057( C282 C2057 ) \nC282_=_C2058( C282 C2058 ) C282_=_C2059( C282 C2059 ) C282_=_C2060( C282 C2060 ) C488_=_C489( C488 C489 ) C488_=_C674( C488 C674 ) C488_=_C705( C488 C705 ) \nC488_=_C797( C488 C797 ) C488_=_C840( C488 C840 ) C488_=_C1022( C488 C1022 ) C488_=_C2037( C488 C2037 ) C488_=_C2038( C488 C2038 ) C488_=_C2039( C488 C2039 ) \nC488_=_C2040( C488 C2040 ) C488_=_C2041( C488 C2041 ) C488_=_C2042( C488 C2042 ) C488_=_C2043( C488 C2043 ) C488_=_C2044( C488 C2044 ) C489_=_C677( C489 C677 ) \nC489_=_C708( C489 C708 ) C489_=_C800( C489 C800 ) C489_=_C843( C489 C843 ) C489_=_C2013( C489 C2013 ) C489_=_C2019( C489 C2019 ) C489_=_C2039( C489 C2039 ) \nC489_=_C2046( C489 C2046 ) C489_=_C2051( C489 C2051 ) C489_=_C2057( C489 C2057 ) C489_=_C2058( C489 C2058 ) C489_=_C2059( C489 C2059 ) C489_=_C2060( C489 C2060 ) \nC674_=_C677( C674 C677 ) C674_=_C705( C674 C705 ) C674_=_C797( C674 C797 ) C674_=_C840( C674 C840 ) C674_=_C1022( C674 C1022 ) C674_=_C2037( C674 C2037 ) \nC674_=_C2038( C674 C2038 ) C674_=_C2039( C674 C2039 ) C674_=_C2040( C674 C2040 ) C674_=_C2041( C674 C2041 ) C674_=_C2042( C674 C2042 ) C674_=_C2043( C674 C2043 ) \nC674_=_C2044( C674 C2044 ) C677_=_C708( C677 C708 ) C677_=_C800( C677 C800 ) C677_=_C843( C677 C843 ) C677_=_C2013( C677 C2013 ) C677_=_C2019( C677 C2019 ) \nC677_=_C2039( C677 C2039 ) C677_=_C2046( C677 C2046 ) C677_=_C2051( C677 C2051 ) C677_=_C2057( C677 C2057 ) C677_=_C2058( C677 C2058 ) C677_=_C2059( C677 C2059 ) \nC677_=_C2060( C677 C2060 ) C705_=_C708( C705 C708 ) C705_=_C797( C705 C797 ) C705_=_C840( C705 C840 ) C705_=_C1022( C705 C1022 ) C705_=_C2037( C705 C2037 ) \nC705_=_C2038( C705 C2038 ) C705_=_C2039( C705 C2039 ) C705_=_C2040( C705 C2040 ) C705_=_C2041( C705 C2041 ) C705_=_C2042( C705 C2042 ) C705_=_C2043( C705 C2043 ) \nC705_=_C2044( C705 C2044 ) C708_=_C800( C708 C800 ) C708_=_C843( C708 C843 ) C708_=_C2013( C708 C2013 ) C708_=_C2019( C708 C2019 ) C708_=_C2039( C708 C2039 ) \nC708_=_C2046( C708 C2046 ) C708_=_C2051( C708 C2051 ) C708_=_C2057( C708 C2057 ) C708_=_C2058( C708 C2058 ) C708_=_C2059( C708 C2059 ) C708_=_C2060( C708 C2060 ) \nC797_=_C800( C797 C800 ) C797_=_C840( C797 C840 ) C797_=_C1022( C797 C1022 ) C797_=_C2037( C797 C2037 ) C797_=_C2038( C797 C2038 ) C797_=_C2039( C797 C2039 ) \nC797_=_C2040( C797 C2040 ) C797_=_C2041( C797 C2041 ) C797_=_C2042( C797 C2042 ) C797_=_C2043( C797 C2043 ) C797_=_C2044( C797 C2044 ) C800_=_C843( C800 C843 ) \nC800_=_C2013( C800 C2013 ) C800_=_C2019( C800 C2019 ) C800_=_C2039( C800 C2039 ) C800_=_C2046( C800 C2046 ) C800_=_C2051( C800 C2051 ) C800_=_C2057( C800 C2057 ) \nC800_=_C2058( C800 C2058 ) C800_=_C2059( C800 C2059 ) C800_=_C2060( C800 C2060 ) C840_=_C843( C840 C843 ) C840_=_C1022( C840 C1022 ) C840_=_C2037( C840 C2037 ) \nC840_=_C2038( C840 C2038 ) C840_=_C2039( C840 C2039 ) C840_=_C2040( C840 C2040 ) C840_=_C2041( C840 C2041 ) C840_=_C2042( C840 C2042 ) C840_=_C2043( C840 C2043 ) \nC840_=_C2044( C840 C2044 ) C843_=_C2013( C843 C2013 ) C843_=_C2019( C843 C2019 ) C843_=_C2039( C843 C2039 ) C843_=_C2046( C843 C2046 ) C843_=_C2051( C843 C2051 ) \nC843_=_C2057( C843 C2057 ) C843_=_C2058( C843 C2058 ) C843_=_C2059( C843 C2059 ) C843_=_C2060( C843 C2060 ) C1022_=_C2037( C1022 C2037 ) C1022_=_C2038( C1022 C2038 ) \nC1022_=_C2039( C1022 C2039 ) C1022_=_C2040( C1022 C2040 ) C1022_=_C2041( C1022 C2041 ) C1022_=_C2042( C1022 C2042 ) C1022_=_C2043( C1022 C2043 ) C1022_=_C2044( C1022 C2044 ) \nC2013_=_C2019( C2013 C2019 ) C2013_=_C2039( C2013 C2039 ) C2013_=_C2046( C2013 C2046 ) C2013_=_C2051( C2013 C2051 ) C2013_=_C2057( C2013 C2057 ) C2013_=_C2058( C2013 C2058 ) \nC2013_=_C2059( C2013 C2059 ) C2013_=_C2060( C2013 C2060 ) C2019_=_C2039( C2019 C2039 ) C2019_=_C2046( C2019 C2046 ) C2019_=_C2051( C2019 C2051 ) C2019_=_C2057( C2019 C2057 ) \nC2019_=_C2058( C2019 C2058 ) C2019_=_C2059( C2019 C2059 ) C2019_=_C2060( C2019 C2060 ) C2037_=_C2038( C2037 C2038 ) C2037_=_C2039( C2037 C2039 ) C2037_=_C2040( C2037 C2040 ) \nC2037_=_C2041( C2037 C2041 ) C2037_=_C2042( C2037 C2042 ) C2037_=_C2043( C2037 C2043 ) C2037_=_C2044( C2037 C2044 ) C2037_=_C2046( C2037 C2046 ) C2038_=_C2039( C2038 C2039 ) \nC2038_=_C2040( C2038 C2040 ) C2038_=_C2041( C2038 C2041 ) C2038_=_C2042( C2038 C2042 ) C2038_=_C2043( C2038 C2043 ) C2038_=_C2044( C2038 C2044 ) C2038_=_C2051( C2038 C2051 ) \nC2039_=_C2040( C2039 C2040 ) C2039_=_C2041( C2039 C2041 ) C2039_=_C2042( C2039 C2042 ) C2039_=_C2043( C2039 C2043 ) C2039_=_C2044( C2039 C2044 ) C2039_=_C2046( C2039 C2046 ) \nC2039_=_C2051( C2039 C2051 ) C2039_=_C2057( C2039 C2057 ) C2039_=_C2058( C2039 C2058 ) C2039_=_C2059( C2039 C2059 ) C2039_=_C2060(</w:t>
      </w:r>
    </w:p>
    <w:p>
      <w:pPr>
        <w:pStyle w:val="PreformattedText"/>
        <w:bidi w:val="0"/>
        <w:spacing w:before="0" w:after="0"/>
        <w:jc w:val="left"/>
        <w:rPr/>
      </w:pPr>
      <w:r>
        <w:rPr/>
        <w:t xml:space="preserve"> </w:t>
      </w:r>
      <w:r>
        <w:rPr/>
        <w:t>C2039 C2060 ) C2040_=_C2041( C2040 C2041 ) \nC2040_=_C2042( C2040 C2042 ) C2040_=_C2043( C2040 C2043 ) C2040_=_C2044( C2040 C2044 ) C2041_=_C2042( C2041 C2042 ) C2041_=_C2043( C2041 C2043 ) C2041_=_C2044( C2041 C2044 ) \nC2041_=_C2057( C2041 C2057 ) C2042_=_C2043( C2042 C2043 ) C2042_=_C2044( C2042 C2044 ) C2042_=_C2058( C2042 C2058 ) C2043_=_C2044( C2043 C2044 ) C2043_=_C2059( C2043 C2059 ) \nC2044_=_C2060( C2044 C2060 ) C2046_=_C2051( C2046 C2051 ) C2046_=_C2057( C2046 C2057 ) C2046_=_C2058( C2046 C2058 ) C2046_=_C2059( C2046 C2059 ) C2046_=_C2060( C2046 C2060 ) \nC2051_=_C2057( C2051 C2057 ) C2051_=_C2058( C2051 C2058 ) C2051_=_C2059( C2051 C2059 ) C2051_=_C2060( C2051 C2060 ) C2057_=_C2058( C2057 C2058 ) C2057_=_C2059( C2057 C2059 ) \nC2057_=_C2060( C2057 C2060 ) C2058_=_C2059( C2058 C2059 ) C2058_=_C2060( C2058 C2060 ) C2059_=_C2060( C2059 C2060 ) "];379-&gt;412[label="29: C221 C222 C282 C488 C489 \nC674 C677 C705 C708 C797 C800 \nC840 C843 C1022 C2013 C2019 C2037 \nC2038 C2040 C2041 C2042 C2043 C2044 \nC2046 C2051 C2057 C2058 C2059 C2060 \n208: C221_=_C222 ,C221_=_C488 ,C221_=_C674 ,C221_=_C705 ,C221_=_C797 ,\nC221_=_C840 ,C221_=_C1022 ,C221_=_C2037 ,C221_=_C2038 ,C221_=_C2040 ,C221_=_C2041 ,\nC221_=_C2042 ,C221_=_C2043 ,C221_=_C2044 ,C222_=_C282 ,C222_=_C489 ,C222_=_C677 ,\nC222_=_C708 ,C222_=_C800 ,C222_=_C843 ,C222_=_C2013 ,C222_=_C2019 ,C222_=_C2046 ,\nC222_=_C2051 ,C222_=_C2057 ,C222_=_C2058 ,C222_=_C2059 ,C222_=_C2060 ,C282_=_C489 ,\nC282_=_C677 ,C282_=_C708 ,C282_=_C800 ,C282_=_C843 ,C282_=_C2013 ,C282_=_C2019 ,\nC282_=_C2046 ,C282_=_C2051 ,C282_=_C2057 ,C282_=_C2058 ,C282_=_C2059 ,C282_=_C2060 ,\nC488_=_C489 ,C488_=_C674 ,C488_=_C705 ,C488_=_C797 ,C488_=_C840 ,C488_=_C1022 ,\nC488_=_C2037 ,C488_=_C2038 ,C488_=_C2040 ,C488_=_C2041 ,C488_=_C2042 ,C488_=_C2043 ,\nC488_=_C2044 ,C489_=_C677 ,C489_=_C708 ,C489_=_C800 ,C489_=_C843 ,C489_=_C2013 ,\nC489_=_C2019 ,C489_=_C2046 ,C489_=_C2051 ,C489_=_C2057 ,C489_=_C2058 ,C489_=_C2059 ,\nC489_=_C2060 ,C674_=_C677 ,C674_=_C705 ,C674_=_C797 ,C674_=_C840 ,C674_=_C1022 ,\nC674_=_C2037 ,C674_=_C2038 ,C674_=_C2040 ,C674_=_C2041 ,C674_=_C2042 ,C674_=_C2043 ,\nC674_=_C2044 ,C677_=_C708 ,C677_=_C800 ,C677_=_C843 ,C677_=_C2013 ,C677_=_C2019 ,\nC677_=_C2046 ,C677_=_C2051 ,C677_=_C2057 ,C677_=_C2058 ,C677_=_C2059 ,C677_=_C2060 ,\nC705_=_C708 ,C705_=_C797 ,C705_=_C840 ,C705_=_C1022 ,C705_=_C2037 ,C705_=_C2038 ,\nC705_=_C2040 ,C705_=_C2041 ,C705_=_C2042 ,C705_=_C2043 ,C705_=_C2044 ,C708_=_C800 ,\nC708_=_C843 ,C708_=_C2013 ,C708_=_C2019 ,C708_=_C2046 ,C708_=_C2051 ,C708_=_C2057 ,\nC708_=_C2058 ,C708_=_C2059 ,C708_=_C2060 ,C797_=_C800 ,C797_=_C840 ,C797_=_C1022 ,\nC797_=_C2037 ,C797_=_C2038 ,C797_=_C2040 ,C797_=_C2041 ,C797_=_C2042 ,C797_=_C2043 ,\nC797_=_C2044 ,C800_=_C843 ,C800_=_C2013 ,C800_=_C2019 ,C800_=_C2046 ,C800_=_C2051 ,\nC800_=_C2057 ,C800_=_C2058 ,C800_=_C2059 ,C800_=_C2060 ,C840_=_C843 ,C840_=_C1022 ,\nC840_=_C2037 ,C840_=_C2038 ,C840_=_C2040 ,C840_=_C2041 ,C840_=_C2042 ,C840_=_C2043 ,\nC840_=_C2044 ,C843_=_C2013 ,C843_=_C2019 ,C843_=_C2046 ,C843_=_C2051 ,C843_=_C2057 ,\nC843_=_C2058 ,C843_=_C2059 ,C843_=_C2060 ,C1022_=_C2037 ,C1022_=_C2038 ,C1022_=_C2040 ,\nC1022_=_C2041 ,C1022_=_C2042 ,C1022_=_C2043 ,C1022_=_C2044 ,C2013_=_C2019 ,C2013_=_C2046 ,\nC2013_=_C2051 ,C2013_=_C2057 ,C2013_=_C2058 ,C2013_=_C2059 ,C2013_=_C2060 ,C2019_=_C2046 ,\nC2019_=_C2051 ,C2019_=_C2057 ,C2019_=_C2058 ,C2019_=_C2059 ,C2019_=_C2060 ,C2037_=_C2038 ,\nC2037_=_C2040 ,C2037_=_C2041 ,C2037_=_C2042 ,C2037_=_C2043 ,C2037_=_C2044 ,C2037_=_C2046 ,\nC2038_=_C2040 ,C2038_=_C2041 ,C2038_=_C2042 ,C2038_=_C2043 ,C2038_=_C2044 ,C2038_=_C2051 ,\nC2040_=_C2041 ,C2040_=_C2042 ,C2040_=_C2043 ,C2040_=_C2044 ,C2041_=_C2042 ,C2041_=_C2043 ,\nC2041_=_C2044 ,C2041_=_C2057 ,C2042_=_C2043 ,C2042_=_C2044 ,C2042_=_C2058 ,C2043_=_C2044 ,\nC2043_=_C2059 ,C2044_=_C2060 ,C2046_=_C2051 ,C2046_=_C2057 ,C2046_=_C2058 ,C2046_=_C2059 ,\nC2046_=_C2060 ,C2051_=_C2057 ,C2051_=_C2058 ,C2051_=_C2059 ,C2051_=_C2060 ,C2057_=_C2058 ,\nC2057_=_C2059 ,C2057_=_C2060 ,C2058_=_C2059 ,C2058_=_C2060 ,C2059_=_C2060 ,"];413[shape=box, label="id:413 level: 11\n33: C236 C251 C265 C304 C319 \nC348 C503 C524 C541 C675 C686 \nC706 C719 C742 C766 C798 C821 \nC841 C861 C1033 C2037 C2043 C2045 \nC2046 C2047 C2048 C2049 C2050 C2055 \nC2059 C2791 C2793 C2864 \n286: C236_=_C265( C236 C265 ) C236_=_C319( C236 C319 ) C236_=_C348( C236 C348 ) C236_=_C503( C236 C503 ) C236_=_C541( C236 C541 ) \nC236_=_C686( C236 C686 ) C236_=_C719( C236 C719 ) C236_=_C821( C236 C821 ) C236_=_C861( C236 C861 ) C236_=_C1033( C236 C1033 ) C236_=_C2043( C236 C2043 ) \nC236_=_C2049( C236 C2049 ) C236_=_C2055( C236 C2055 ) C236_=_C2059( C236 C2059 ) C236_=_C2791( C236 C2791 ) C236_=_C2793( C236 C2793 ) C236_=_C2864( C236 C2864 ) \nC251_=_C265( C251 C265 ) C251_=_C304( C251 C304 ) C251_=_C524( C251 C524 ) C251_=_C675( C251 C675 ) C251_=_C706( C251 C706 ) C251_=_C742( C251 C742 ) \nC251_=_C766( C251 C766 ) C251_=_C798( C251 C798 ) C251_=_C841( C251 C841 ) C251_=_C2037( C251 C2037 ) C251_=_C2045( C251 C2045 ) C251_=_C2046( C251 C2046 ) \nC251_=_C2047( C251 C2047 ) C251_=_C2048( C251 C2048 ) C251_=_C2049( C251 C2049 ) C251_=_C2050( C251 C2050 ) C265_=_C319( C265 C319 ) C265_=_C348( C265 C348 ) \nC265_=_C503( C265 C503 ) C265_=_C541( C265 C541 ) C265_=_C686( C265 C686 ) C265_=_C719( C265 C719 ) C265_=_C821( C265 C821 ) C265_=_C861( C265 C861 ) \nC265_=_C1033( C265 C1033 ) C265_=_C2043( C265 C2043 ) C265_=_C2049( C265 C2049 ) C265_=_C2055( C265 C2055 ) C265_=_C2059( C265 C2059 ) C265_=_C2791( C265 C2791 ) \nC265_=_C2793( C265 C2793 ) C265_=_C2864( C265 C2864 ) C304_=_C319( C304 C319 ) C304_=_C524( C304 C524 ) C304_=_C675( C304 C675 ) C304_=_C706( C304 C706 ) \nC304_=_C742( C304 C742 ) C304_=_C766( C304 C766 ) C304_=_C798( C304 C798 ) C304_=_C841( C304 C841 ) C304_=_C2037( C304 C2037 ) C304_=_C2045( C304 C2045 ) \nC304_=_C2046( C304 C2046 ) C304_=_C2047( C304 C2047 ) C304_=_C2048( C304 C2048 ) C304_=_C2049( C304 C2049 ) C304_=_C2050( C304 C2050 ) C319_=_C348( C319 C348 ) \nC319_=_C503( C319 C503 ) C319_=_C541( C319 C541 ) C319_=_C686( C319 C686 ) C319_=_C719( C319 C719 ) C319_=_C821( C319 C821 ) C319_=_C861( C319 C861 ) \nC319_=_C1033( C319 C1033 ) C319_=_C2043( C319 C2043 ) C319_=_C2049( C319 C2049 ) C319_=_C2055( C319 C2055 ) C319_=_C2059( C319 C2059 ) C319_=_C2791( C319 C2791 ) \nC319_=_C2793( C319 C2793 ) C319_=_C2864( C319 C2864 ) C348_=_C503( C348 C503 ) C348_=_C541( C348 C541 ) C348_=_C686( C348 C686 ) C348_=_C719( C348 C719 ) \nC348_=_C821( C348 C821 ) C348_=_C861( C348 C861 ) C348_=_C1033( C348 C1033 ) C348_=_C2043( C348 C2043 ) C348_=_C2049( C348 C2049 ) C348_=_C2055( C348 C2055 ) \nC348_=_C2059( C348 C2059 ) C348_=_C2791( C348 C2791 ) C348_=_C2793( C348 C2793 ) C348_=_C2864( C348 C2864 ) C503_=_C541( C503 C541 ) C503_=_C686( C503 C686 ) \nC503_=_C719( C503 C719 ) C503_=_C821( C503 C821 ) C503_=_C861( C503 C861 ) C503_=_C1033( C503 C1033 ) C503_=_C2043( C503 C2043 ) C503_=_C2049( C503 C2049 ) \nC503_=_C2055( C503 C2055 ) C503_=_C2059( C503 C2059 ) C503_=_C2791( C503 C2791 ) C503_=_C2793( C503 C2793 ) C503_=_C2864( C503 C2864 ) C524_=_C541( C524 C541 ) \nC524_=_C675( C524 C675 ) C524_=_C706( C524 C706 ) C524_=_C742( C524 C742 ) C524_=_C766( C524 C766 ) C524_=_C798( C524 C798 ) C524_=_C841( C524 C841 ) \nC524_=_C2037( C524 C2037 ) C524_=_C2045( C524 C2045 ) C524_=_C2046( C524 C2046 ) C524_=_C2047( C524 C2047 ) C524_=_C2048( C524 C2048 ) C524_=_C2049( C524 C2049 ) \nC524_=_C2050( C524 C2050 ) C541_=_C686( C541 C686 ) C541_=_C719( C541 C719 ) C541_=_C821( C541 C821 ) C541_=_C861( C541 C861 ) C541_=_C1033( C541 C1033 ) \nC541_=_C2043( C541 C2043 ) C541_=_C2049( C541 C2049 ) C541_=_C2055( C541 C2055 ) C541_=_C2059( C541 C2059 ) C541_=_C2791( C541 C2791 ) C541_=_C2793( C541 C2793 ) \nC541_=_C2864( C541 C2864 ) C675_=_C686( C675 C686 ) C675_=_C706( C675 C706 ) C675_=_C742( C675 C742 ) C675_=_C766( C675 C766 ) C675_=_C798( C675 C798 ) \nC675_=_C841( C675 C841 ) C675_=_C2037( C675 C2037 ) C675_=_C2045( C675 C2045 ) C675_=_C2046( C675 C2046 ) C675_=_C2047( C675 C2047 ) C675_=_C2048( C675 C2048 ) \nC675_=_C2049( C675 C2049 ) C675_=_C2050( C675 C2050 ) C686_=_C719( C686 C719 ) C686_=_C821( C686 C821 ) C686_=_C861( C686 C861 ) C686_=_C1033( C686 C1033 ) \nC686_=_C2043( C686 C2043 ) C686_=_C2049( C686 C2049 ) C686_=_C2055( C686 C2055 ) C686_=_C2059( C686 C2059 ) C686_=_C2791( C686 C2791 ) C686_=_C2793( C686 C2793 ) \nC686_=_C2864( C686 C2864 ) C706_=_C719( C706 C719 ) C706_=_C742( C706 C742 ) C706_=_C766( C706 C766 ) C706_=_C798( C706 C798 ) C706_=_C841( C706 C841 ) \nC706_=_C2037( C706 C2037 ) C706_=_C2045( C706 C2045 ) C706_=_C2046( C706 C2046 ) C706_=_C2047( C706 C2047 ) C706_=_C2048( C706 C2048 ) C706_=_C2049( C706 C2049 ) \nC706_=_C2050( C706 C2050 ) C719_=_C821( C719 C821 ) C719_=_C861( C719 C861 ) C719_=_C1033( C719 C1033 ) C719_=_C2043( C719 C2043 ) C719_=_C2049( C719 C2049 ) \nC719_=_C2055( C719 C2055 ) C719_=_C2059( C719 C2059 ) C719_=_C2791( C719 C2791 ) C719_=_C2793( C719 C2793 ) C719_=_C2864( C719 C2864 ) C742_=_C766( C742 C766 ) \nC742_=_C798( C742 C798 ) C742_=_C841( C742 C841 ) C742_=_C2037( C742 C2037 ) C742_=_C2045( C742 C2045 ) C742_=_C2046( C742 C2046 ) C742_=_C2047( C742 C2047 ) \nC742_=_C2048( C742 C2048 ) C742_=_C2049( C742 C2049 ) C742_=_C2050( C742 C2050 ) C766_=_C798( C766 C798 ) C766_=_C841( C766 C841 ) C766_=_C2037( C766 C2037 ) \nC766_=_C2045( C766 C2045 ) C766_=_C2046( C766 C2046 ) C766_=_C2047( C766 C2047 ) C766_=_C2048( C766 C2048 ) C766_=_C2049( C766 C2049 ) C766_=_C2050( C766 C2050 ) \nC798_=_C821( C798 C821 ) C798_=_C841( C798 C841 ) C798_=_C2037( C798 C2037 ) C798_=_C2045( C798 C2045 ) C798_=_C2046( C798 C2046 ) C798_=_C2047( C798 C2047 ) \nC798_=_C2048( C798 C2048 ) C798_=_C2049( C798 C2049 ) C798_=_C2050( C798 C2050 ) C821_=_C861( C821 C861 ) C821_=_C1033( C821 C1033 ) C821_=_C2043( C821 C2043 ) \nC821_=_C2049( C821 C2049 ) C821_=_C2055( C821 C2055 )</w:t>
      </w:r>
    </w:p>
    <w:p>
      <w:pPr>
        <w:pStyle w:val="PreformattedText"/>
        <w:bidi w:val="0"/>
        <w:spacing w:before="0" w:after="0"/>
        <w:jc w:val="left"/>
        <w:rPr/>
      </w:pPr>
      <w:r>
        <w:rPr/>
        <w:t xml:space="preserve"> </w:t>
      </w:r>
      <w:r>
        <w:rPr/>
        <w:t>C821_=_C2059( C821 C2059 ) C821_=_C2791( C821 C2791 ) C821_=_C2793( C821 C2793 ) C821_=_C2864( C821 C2864 ) \nC841_=_C861( C841 C861 ) C841_=_C2037( C841 C2037 ) C841_=_C2045( C841 C2045 ) C841_=_C2046( C841 C2046 ) C841_=_C2047( C841 C2047 ) C841_=_C2048( C841 C2048 ) \nC841_=_C2049( C841 C2049 ) C841_=_C2050( C841 C2050 ) C861_=_C1033( C861 C1033 ) C861_=_C2043( C861 C2043 ) C861_=_C2049( C861 C2049 ) C861_=_C2055( C861 C2055 ) \nC861_=_C2059( C861 C2059 ) C861_=_C2791( C861 C2791 ) C861_=_C2793( C861 C2793 ) C861_=_C2864( C861 C2864 ) C1033_=_C2043( C1033 C2043 ) C1033_=_C2049( C1033 C2049 ) \nC1033_=_C2055( C1033 C2055 ) C1033_=_C2059( C1033 C2059 ) C1033_=_C2791( C1033 C2791 ) C1033_=_C2793( C1033 C2793 ) C1033_=_C2864( C1033 C2864 ) C2037_=_C2043( C2037 C2043 ) \nC2037_=_C2045( C2037 C2045 ) C2037_=_C2046( C2037 C2046 ) C2037_=_C2047( C2037 C2047 ) C2037_=_C2048( C2037 C2048 ) C2037_=_C2049( C2037 C2049 ) C2037_=_C2050( C2037 C2050 ) \nC2043_=_C2049( C2043 C2049 ) C2043_=_C2055( C2043 C2055 ) C2043_=_C2059( C2043 C2059 ) C2043_=_C2791( C2043 C2791 ) C2043_=_C2793( C2043 C2793 ) C2043_=_C2864( C2043 C2864 ) \nC2045_=_C2046( C2045 C2046 ) C2045_=_C2047( C2045 C2047 ) C2045_=_C2048( C2045 C2048 ) C2045_=_C2049( C2045 C2049 ) C2045_=_C2050( C2045 C2050 ) C2045_=_C2055( C2045 C2055 ) \nC2046_=_C2047( C2046 C2047 ) C2046_=_C2048( C2046 C2048 ) C2046_=_C2049( C2046 C2049 ) C2046_=_C2050( C2046 C2050 ) C2046_=_C2059( C2046 C2059 ) C2047_=_C2048( C2047 C2048 ) \nC2047_=_C2049( C2047 C2049 ) C2047_=_C2050( C2047 C2050 ) C2047_=_C2791( C2047 C2791 ) C2048_=_C2049( C2048 C2049 ) C2048_=_C2050( C2048 C2050 ) C2048_=_C2793( C2048 C2793 ) \nC2049_=_C2050( C2049 C2050 ) C2049_=_C2055( C2049 C2055 ) C2049_=_C2059( C2049 C2059 ) C2049_=_C2791( C2049 C2791 ) C2049_=_C2793( C2049 C2793 ) C2049_=_C2864( C2049 C2864 ) \nC2050_=_C2864( C2050 C2864 ) C2055_=_C2059( C2055 C2059 ) C2055_=_C2791( C2055 C2791 ) C2055_=_C2793( C2055 C2793 ) C2055_=_C2864( C2055 C2864 ) C2059_=_C2791( C2059 C2791 ) \nC2059_=_C2793( C2059 C2793 ) C2059_=_C2864( C2059 C2864 ) C2791_=_C2793( C2791 C2793 ) C2791_=_C2864( C2791 C2864 ) C2793_=_C2864( C2793 C2864 ) "];380-&gt;413[label="32: C236 C251 C265 C304 C319 \nC348 C503 C524 C541 C675 C686 \nC706 C719 C742 C766 C798 C821 \nC841 C861 C1033 C2037 C2043 C2045 \nC2046 C2047 C2048 C2050 C2055 C2059 \nC2791 C2793 C2864 \n254: C236_=_C265 ,C236_=_C319 ,C236_=_C348 ,C236_=_C503 ,C236_=_C541 ,\nC236_=_C686 ,C236_=_C719 ,C236_=_C821 ,C236_=_C861 ,C236_=_C1033 ,C236_=_C2043 ,\nC236_=_C2055 ,C236_=_C2059 ,C236_=_C2791 ,C236_=_C2793 ,C236_=_C2864 ,C251_=_C265 ,\nC251_=_C304 ,C251_=_C524 ,C251_=_C675 ,C251_=_C706 ,C251_=_C742 ,C251_=_C766 ,\nC251_=_C798 ,C251_=_C841 ,C251_=_C2037 ,C251_=_C2045 ,C251_=_C2046 ,C251_=_C2047 ,\nC251_=_C2048 ,C251_=_C2050 ,C265_=_C319 ,C265_=_C348 ,C265_=_C503 ,C265_=_C541 ,\nC265_=_C686 ,C265_=_C719 ,C265_=_C821 ,C265_=_C861 ,C265_=_C1033 ,C265_=_C2043 ,\nC265_=_C2055 ,C265_=_C2059 ,C265_=_C2791 ,C265_=_C2793 ,C265_=_C2864 ,C304_=_C319 ,\nC304_=_C524 ,C304_=_C675 ,C304_=_C706 ,C304_=_C742 ,C304_=_C766 ,C304_=_C798 ,\nC304_=_C841 ,C304_=_C2037 ,C304_=_C2045 ,C304_=_C2046 ,C304_=_C2047 ,C304_=_C2048 ,\nC304_=_C2050 ,C319_=_C348 ,C319_=_C503 ,C319_=_C541 ,C319_=_C686 ,C319_=_C719 ,\nC319_=_C821 ,C319_=_C861 ,C319_=_C1033 ,C319_=_C2043 ,C319_=_C2055 ,C319_=_C2059 ,\nC319_=_C2791 ,C319_=_C2793 ,C319_=_C2864 ,C348_=_C503 ,C348_=_C541 ,C348_=_C686 ,\nC348_=_C719 ,C348_=_C821 ,C348_=_C861 ,C348_=_C1033 ,C348_=_C2043 ,C348_=_C2055 ,\nC348_=_C2059 ,C348_=_C2791 ,C348_=_C2793 ,C348_=_C2864 ,C503_=_C541 ,C503_=_C686 ,\nC503_=_C719 ,C503_=_C821 ,C503_=_C861 ,C503_=_C1033 ,C503_=_C2043 ,C503_=_C2055 ,\nC503_=_C2059 ,C503_=_C2791 ,C503_=_C2793 ,C503_=_C2864 ,C524_=_C541 ,C524_=_C675 ,\nC524_=_C706 ,C524_=_C742 ,C524_=_C766 ,C524_=_C798 ,C524_=_C841 ,C524_=_C2037 ,\nC524_=_C2045 ,C524_=_C2046 ,C524_=_C2047 ,C524_=_C2048 ,C524_=_C2050 ,C541_=_C686 ,\nC541_=_C719 ,C541_=_C821 ,C541_=_C861 ,C541_=_C1033 ,C541_=_C2043 ,C541_=_C2055 ,\nC541_=_C2059 ,C541_=_C2791 ,C541_=_C2793 ,C541_=_C2864 ,C675_=_C686 ,C675_=_C706 ,\nC675_=_C742 ,C675_=_C766 ,C675_=_C798 ,C675_=_C841 ,C675_=_C2037 ,C675_=_C2045 ,\nC675_=_C2046 ,C675_=_C2047 ,C675_=_C2048 ,C675_=_C2050 ,C686_=_C719 ,C686_=_C821 ,\nC686_=_C861 ,C686_=_C1033 ,C686_=_C2043 ,C686_=_C2055 ,C686_=_C2059 ,C686_=_C2791 ,\nC686_=_C2793 ,C686_=_C2864 ,C706_=_C719 ,C706_=_C742 ,C706_=_C766 ,C706_=_C798 ,\nC706_=_C841 ,C706_=_C2037 ,C706_=_C2045 ,C706_=_C2046 ,C706_=_C2047 ,C706_=_C2048 ,\nC706_=_C2050 ,C719_=_C821 ,C719_=_C861 ,C719_=_C1033 ,C719_=_C2043 ,C719_=_C2055 ,\nC719_=_C2059 ,C719_=_C2791 ,C719_=_C2793 ,C719_=_C2864 ,C742_=_C766 ,C742_=_C798 ,\nC742_=_C841 ,C742_=_C2037 ,C742_=_C2045 ,C742_=_C2046 ,C742_=_C2047 ,C742_=_C2048 ,\nC742_=_C2050 ,C766_=_C798 ,C766_=_C841 ,C766_=_C2037 ,C766_=_C2045 ,C766_=_C2046 ,\nC766_=_C2047 ,C766_=_C2048 ,C766_=_C2050 ,C798_=_C821 ,C798_=_C841 ,C798_=_C2037 ,\nC798_=_C2045 ,C798_=_C2046 ,C798_=_C2047 ,C798_=_C2048 ,C798_=_C2050 ,C821_=_C861 ,\nC821_=_C1033 ,C821_=_C2043 ,C821_=_C2055 ,C821_=_C2059 ,C821_=_C2791 ,C821_=_C2793 ,\nC821_=_C2864 ,C841_=_C861 ,C841_=_C2037 ,C841_=_C2045 ,C841_=_C2046 ,C841_=_C2047 ,\nC841_=_C2048 ,C841_=_C2050 ,C861_=_C1033 ,C861_=_C2043 ,C861_=_C2055 ,C861_=_C2059 ,\nC861_=_C2791 ,C861_=_C2793 ,C861_=_C2864 ,C1033_=_C2043 ,C1033_=_C2055 ,C1033_=_C2059 ,\nC1033_=_C2791 ,C1033_=_C2793 ,C1033_=_C2864 ,C2037_=_C2043 ,C2037_=_C2045 ,C2037_=_C2046 ,\nC2037_=_C2047 ,C2037_=_C2048 ,C2037_=_C2050 ,C2043_=_C2055 ,C2043_=_C2059 ,C2043_=_C2791 ,\nC2043_=_C2793 ,C2043_=_C2864 ,C2045_=_C2046 ,C2045_=_C2047 ,C2045_=_C2048 ,C2045_=_C2050 ,\nC2045_=_C2055 ,C2046_=_C2047 ,C2046_=_C2048 ,C2046_=_C2050 ,C2046_=_C2059 ,C2047_=_C2048 ,\nC2047_=_C2050 ,C2047_=_C2791 ,C2048_=_C2050 ,C2048_=_C2793 ,C2050_=_C2864 ,C2055_=_C2059 ,\nC2055_=_C2791 ,C2055_=_C2793 ,C2055_=_C2864 ,C2059_=_C2791 ,C2059_=_C2793 ,C2059_=_C2864 ,\nC2791_=_C2793 ,C2791_=_C2864 ,C2793_=_C2864 ,"];414[shape=box, label="id:414 level: 11\n37: C233 C252 C262 C291 C305 \nC344 C347 C502 C525 C539 C676 \nC685 C707 C717 C743 C767 C799 \nC818 C842 C859 C2012 C2018 C2038 \nC2042 C2045 C2048 C2051 C2052 C2053 \nC2054 C2055 C2056 C2058 C2240 C2790 \nC2793 C2794 \n356: C233_=_C262( C233 C262 ) C233_=_C291( C233 C291 ) C233_=_C347( C233 C347 ) C233_=_C502( C233 C502 ) C233_=_C539( C233 C539 ) \nC233_=_C685( C233 C685 ) C233_=_C717( C233 C717 ) C233_=_C818( C233 C818 ) C233_=_C859( C233 C859 ) C233_=_C2042( C233 C2042 ) C233_=_C2048( C233 C2048 ) \nC233_=_C2054( C233 C2054 ) C233_=_C2058( C233 C2058 ) C233_=_C2240( C233 C2240 ) C233_=_C2790( C233 C2790 ) C233_=_C2793( C233 C2793 ) C233_=_C2794( C233 C2794 ) \nC252_=_C262( C252 C262 ) C252_=_C305( C252 C305 ) C252_=_C344( C252 C344 ) C252_=_C525( C252 C525 ) C252_=_C676( C252 C676 ) C252_=_C707( C252 C707 ) \nC252_=_C743( C252 C743 ) C252_=_C767( C252 C767 ) C252_=_C799( C252 C799 ) C252_=_C842( C252 C842 ) C252_=_C2012( C252 C2012 ) C252_=_C2018( C252 C2018 ) \nC252_=_C2038( C252 C2038 ) C252_=_C2045( C252 C2045 ) C252_=_C2051( C252 C2051 ) C252_=_C2052( C252 C2052 ) C252_=_C2053( C252 C2053 ) C252_=_C2054( C252 C2054 ) \nC252_=_C2055( C252 C2055 ) C252_=_C2056( C252 C2056 ) C262_=_C291( C262 C291 ) C262_=_C347( C262 C347 ) C262_=_C502( C262 C502 ) C262_=_C539( C262 C539 ) \nC262_=_C685( C262 C685 ) C262_=_C717( C262 C717 ) C262_=_C818( C262 C818 ) C262_=_C859( C262 C859 ) C262_=_C2042( C262 C2042 ) C262_=_C2048( C262 C2048 ) \nC262_=_C2054( C262 C2054 ) C262_=_C2058( C262 C2058 ) C262_=_C2240( C262 C2240 ) C262_=_C2790( C262 C2790 ) C262_=_C2793( C262 C2793 ) C262_=_C2794( C262 C2794 ) \nC291_=_C347( C291 C347 ) C291_=_C502( C291 C502 ) C291_=_C539( C291 C539 ) C291_=_C685( C291 C685 ) C291_=_C717( C291 C717 ) C291_=_C818( C291 C818 ) \nC291_=_C859( C291 C859 ) C291_=_C2042( C291 C2042 ) C291_=_C2048( C291 C2048 ) C291_=_C2054( C291 C2054 ) C291_=_C2058( C291 C2058 ) C291_=_C2240( C291 C2240 ) \nC291_=_C2790( C291 C2790 ) C291_=_C2793( C291 C2793 ) C291_=_C2794( C291 C2794 ) C305_=_C344( C305 C344 ) C305_=_C525( C305 C525 ) C305_=_C676( C305 C676 ) \nC305_=_C707( C305 C707 ) C305_=_C743( C305 C743 ) C305_=_C767( C305 C767 ) C305_=_C799( C305 C799 ) C305_=_C842( C305 C842 ) C305_=_C2012( C305 C2012 ) \nC305_=_C2018( C305 C2018 ) C305_=_C2038( C305 C2038 ) C305_=_C2045( C305 C2045 ) C305_=_C2051( C305 C2051 ) C305_=_C2052( C305 C2052 ) C305_=_C2053( C305 C2053 ) \nC305_=_C2054( C305 C2054 ) C305_=_C2055( C305 C2055 ) C305_=_C2056( C305 C2056 ) C344_=_C347( C344 C347 ) C344_=_C525( C344 C525 ) C344_=_C676( C344 C676 ) \nC344_=_C707( C344 C707 ) C344_=_C743( C344 C743 ) C344_=_C767( C344 C767 ) C344_=_C799( C344 C799 ) C344_=_C842( C344 C842 ) C344_=_C2012( C344 C2012 ) \nC344_=_C2018( C344 C2018 ) C344_=_C2038( C344 C2038 ) C344_=_C2045( C344 C2045 ) C344_=_C2051( C344 C2051 ) C344_=_C2052( C344 C2052 ) C344_=_C2053( C344 C2053 ) \nC344_=_C2054( C344 C2054 ) C344_=_C2055( C344 C2055 ) C344_=_C2056( C344 C2056 ) C347_=_C502( C347 C502 ) C347_=_C539( C347 C539 ) C347_=_C685( C347 C685 ) \nC347_=_C717( C347 C717 ) C347_=_C818( C347 C818 ) C347_=_C859( C347 C859 ) C347_=_C2042( C347 C2042 ) C347_=_C2048( C347 C2048 ) C347_=_C2054( C347 C2054 ) \nC347_=_C2058( C347 C2058 ) C347_=_C2240( C347 C2240 ) C347_=_C2790( C347 C2790 ) C347_=_C2793( C347 C2793 ) C347_=_C2794( C347 C2794 ) C502_=_C539( C502 C539 ) \nC502_=_C685( C502 C685 ) C502_=_C717( C502 C717 ) C502_=_C818( C502 C818 ) C502_=_C859( C502 C859 ) C502_=_C2042( C502 C2042 ) C502_=_C2048( C502 C2048 ) \nC502_=_C2054( C502 C2054 ) C502_=_C2058( C502 C2058 ) C502_=_C2240( C502 C2240 ) C502_=_C2790( C502 C2790 ) C502_=_C2793( C502 C2793 ) C502_=_C2794( C502 C2794 ) \nC525_=_C539( C525 C539 ) C525_=_C676( C525 C676 ) C525_=_C707( C525 C707 ) C525_=_C743( C525 C743 ) C525_=_C767( C525 C767 ) C525_=_C799( C525 C799 ) \nC525_=_C842( C525 C842 ) C525_=_C2012( C525 C2012 ) C525_=_C2018(</w:t>
      </w:r>
    </w:p>
    <w:p>
      <w:pPr>
        <w:pStyle w:val="PreformattedText"/>
        <w:bidi w:val="0"/>
        <w:spacing w:before="0" w:after="0"/>
        <w:jc w:val="left"/>
        <w:rPr/>
      </w:pPr>
      <w:r>
        <w:rPr/>
        <w:t xml:space="preserve"> </w:t>
      </w:r>
      <w:r>
        <w:rPr/>
        <w:t>C525 C2018 ) C525_=_C2038( C525 C2038 ) C525_=_C2045( C525 C2045 ) C525_=_C2051( C525 C2051 ) \nC525_=_C2052( C525 C2052 ) C525_=_C2053( C525 C2053 ) C525_=_C2054( C525 C2054 ) C525_=_C2055( C525 C2055 ) C525_=_C2056( C525 C2056 ) C539_=_C685( C539 C685 ) \nC539_=_C717( C539 C717 ) C539_=_C818( C539 C818 ) C539_=_C859( C539 C859 ) C539_=_C2042( C539 C2042 ) C539_=_C2048( C539 C2048 ) C539_=_C2054( C539 C2054 ) \nC539_=_C2058( C539 C2058 ) C539_=_C2240( C539 C2240 ) C539_=_C2790( C539 C2790 ) C539_=_C2793( C539 C2793 ) C539_=_C2794( C539 C2794 ) C676_=_C685( C676 C685 ) \nC676_=_C707( C676 C707 ) C676_=_C743( C676 C743 ) C676_=_C767( C676 C767 ) C676_=_C799( C676 C799 ) C676_=_C842( C676 C842 ) C676_=_C2012( C676 C2012 ) \nC676_=_C2018( C676 C2018 ) C676_=_C2038( C676 C2038 ) C676_=_C2045( C676 C2045 ) C676_=_C2051( C676 C2051 ) C676_=_C2052( C676 C2052 ) C676_=_C2053( C676 C2053 ) \nC676_=_C2054( C676 C2054 ) C676_=_C2055( C676 C2055 ) C676_=_C2056( C676 C2056 ) C685_=_C717( C685 C717 ) C685_=_C818( C685 C818 ) C685_=_C859( C685 C859 ) \nC685_=_C2042( C685 C2042 ) C685_=_C2048( C685 C2048 ) C685_=_C2054( C685 C2054 ) C685_=_C2058( C685 C2058 ) C685_=_C2240( C685 C2240 ) C685_=_C2790( C685 C2790 ) \nC685_=_C2793( C685 C2793 ) C685_=_C2794( C685 C2794 ) C707_=_C717( C707 C717 ) C707_=_C743( C707 C743 ) C707_=_C767( C707 C767 ) C707_=_C799( C707 C799 ) \nC707_=_C842( C707 C842 ) C707_=_C2012( C707 C2012 ) C707_=_C2018( C707 C2018 ) C707_=_C2038( C707 C2038 ) C707_=_C2045( C707 C2045 ) C707_=_C2051( C707 C2051 ) \nC707_=_C2052( C707 C2052 ) C707_=_C2053( C707 C2053 ) C707_=_C2054( C707 C2054 ) C707_=_C2055( C707 C2055 ) C707_=_C2056( C707 C2056 ) C717_=_C818( C717 C818 ) \nC717_=_C859( C717 C859 ) C717_=_C2042( C717 C2042 ) C717_=_C2048( C717 C2048 ) C717_=_C2054( C717 C2054 ) C717_=_C2058( C717 C2058 ) C717_=_C2240( C717 C2240 ) \nC717_=_C2790( C717 C2790 ) C717_=_C2793( C717 C2793 ) C717_=_C2794( C717 C2794 ) C743_=_C767( C743 C767 ) C743_=_C799( C743 C799 ) C743_=_C842( C743 C842 ) \nC743_=_C2012( C743 C2012 ) C743_=_C2018( C743 C2018 ) C743_=_C2038( C743 C2038 ) C743_=_C2045( C743 C2045 ) C743_=_C2051( C743 C2051 ) C743_=_C2052( C743 C2052 ) \nC743_=_C2053( C743 C2053 ) C743_=_C2054( C743 C2054 ) C743_=_C2055( C743 C2055 ) C743_=_C2056( C743 C2056 ) C767_=_C799( C767 C799 ) C767_=_C842( C767 C842 ) \nC767_=_C2012( C767 C2012 ) C767_=_C2018( C767 C2018 ) C767_=_C2038( C767 C2038 ) C767_=_C2045( C767 C2045 ) C767_=_C2051( C767 C2051 ) C767_=_C2052( C767 C2052 ) \nC767_=_C2053( C767 C2053 ) C767_=_C2054( C767 C2054 ) C767_=_C2055( C767 C2055 ) C767_=_C2056( C767 C2056 ) C799_=_C818( C799 C818 ) C799_=_C842( C799 C842 ) \nC799_=_C2012( C799 C2012 ) C799_=_C2018( C799 C2018 ) C799_=_C2038( C799 C2038 ) C799_=_C2045( C799 C2045 ) C799_=_C2051( C799 C2051 ) C799_=_C2052( C799 C2052 ) \nC799_=_C2053( C799 C2053 ) C799_=_C2054( C799 C2054 ) C799_=_C2055( C799 C2055 ) C799_=_C2056( C799 C2056 ) C818_=_C859( C818 C859 ) C818_=_C2042( C818 C2042 ) \nC818_=_C2048( C818 C2048 ) C818_=_C2054( C818 C2054 ) C818_=_C2058( C818 C2058 ) C818_=_C2240( C818 C2240 ) C818_=_C2790( C818 C2790 ) C818_=_C2793( C818 C2793 ) \nC818_=_C2794( C818 C2794 ) C842_=_C859( C842 C859 ) C842_=_C2012( C842 C2012 ) C842_=_C2018( C842 C2018 ) C842_=_C2038( C842 C2038 ) C842_=_C2045( C842 C2045 ) \nC842_=_C2051( C842 C2051 ) C842_=_C2052( C842 C2052 ) C842_=_C2053( C842 C2053 ) C842_=_C2054( C842 C2054 ) C842_=_C2055( C842 C2055 ) C842_=_C2056( C842 C2056 ) \nC859_=_C2042( C859 C2042 ) C859_=_C2048( C859 C2048 ) C859_=_C2054( C859 C2054 ) C859_=_C2058( C859 C2058 ) C859_=_C2240( C859 C2240 ) C859_=_C2790( C859 C2790 ) \nC859_=_C2793( C859 C2793 ) C859_=_C2794( C859 C2794 ) C2012_=_C2018( C2012 C2018 ) C2012_=_C2038( C2012 C2038 ) C2012_=_C2045( C2012 C2045 ) C2012_=_C2051( C2012 C2051 ) \nC2012_=_C2052( C2012 C2052 ) C2012_=_C2053( C2012 C2053 ) C2012_=_C2054( C2012 C2054 ) C2012_=_C2055( C2012 C2055 ) C2012_=_C2056( C2012 C2056 ) C2018_=_C2038( C2018 C2038 ) \nC2018_=_C2045( C2018 C2045 ) C2018_=_C2051( C2018 C2051 ) C2018_=_C2052( C2018 C2052 ) C2018_=_C2053( C2018 C2053 ) C2018_=_C2054( C2018 C2054 ) C2018_=_C2055( C2018 C2055 ) \nC2018_=_C2056( C2018 C2056 ) C2038_=_C2042( C2038 C2042 ) C2038_=_C2045( C2038 C2045 ) C2038_=_C2051( C2038 C2051 ) C2038_=_C2052( C2038 C2052 ) C2038_=_C2053( C2038 C2053 ) \nC2038_=_C2054( C2038 C2054 ) C2038_=_C2055( C2038 C2055 ) C2038_=_C2056( C2038 C2056 ) C2042_=_C2048( C2042 C2048 ) C2042_=_C2054( C2042 C2054 ) C2042_=_C2058( C2042 C2058 ) \nC2042_=_C2240( C2042 C2240 ) C2042_=_C2790( C2042 C2790 ) C2042_=_C2793( C2042 C2793 ) C2042_=_C2794( C2042 C2794 ) C2045_=_C2048( C2045 C2048 ) C2045_=_C2051( C2045 C2051 ) \nC2045_=_C2052( C2045 C2052 ) C2045_=_C2053( C2045 C2053 ) C2045_=_C2054( C2045 C2054 ) C2045_=_C2055( C2045 C2055 ) C2045_=_C2056( C2045 C2056 ) C2048_=_C2054( C2048 C2054 ) \nC2048_=_C2058( C2048 C2058 ) C2048_=_C2240( C2048 C2240 ) C2048_=_C2790( C2048 C2790 ) C2048_=_C2793( C2048 C2793 ) C2048_=_C2794( C2048 C2794 ) C2051_=_C2052( C2051 C2052 ) \nC2051_=_C2053( C2051 C2053 ) C2051_=_C2054( C2051 C2054 ) C2051_=_C2055( C2051 C2055 ) C2051_=_C2056( C2051 C2056 ) C2051_=_C2058( C2051 C2058 ) C2052_=_C2053( C2052 C2053 ) \nC2052_=_C2054( C2052 C2054 ) C2052_=_C2055( C2052 C2055 ) C2052_=_C2056( C2052 C2056 ) C2053_=_C2054( C2053 C2054 ) C2053_=_C2055( C2053 C2055 ) C2053_=_C2056( C2053 C2056 ) \nC2053_=_C2790( C2053 C2790 ) C2054_=_C2055( C2054 C2055 ) C2054_=_C2056( C2054 C2056 ) C2054_=_C2058( C2054 C2058 ) C2054_=_C2240( C2054 C2240 ) C2054_=_C2790( C2054 C2790 ) \nC2054_=_C2793( C2054 C2793 ) C2054_=_C2794( C2054 C2794 ) C2055_=_C2056( C2055 C2056 ) C2055_=_C2793( C2055 C2793 ) C2056_=_C2794( C2056 C2794 ) C2058_=_C2240( C2058 C2240 ) \nC2058_=_C2790( C2058 C2790 ) C2058_=_C2793( C2058 C2793 ) C2058_=_C2794( C2058 C2794 ) C2240_=_C2790( C2240 C2790 ) C2240_=_C2793( C2240 C2793 ) C2240_=_C2794( C2240 C2794 ) \nC2790_=_C2793( C2790 C2793 ) C2790_=_C2794( C2790 C2794 ) C2793_=_C2794( C2793 C2794 ) "];381-&gt;414[label="36: C233 C252 C262 C291 C305 \nC344 C347 C502 C525 C539 C676 \nC685 C707 C717 C743 C767 C799 \nC818 C842 C859 C2012 C2018 C2038 \nC2042 C2045 C2048 C2051 C2052 C2053 \nC2055 C2056 C2058 C2240 C2790 C2793 \nC2794 \n320: C233_=_C262 ,C233_=_C291 ,C233_=_C347 ,C233_=_C502 ,C233_=_C539 ,\nC233_=_C685 ,C233_=_C717 ,C233_=_C818 ,C233_=_C859 ,C233_=_C2042 ,C233_=_C2048 ,\nC233_=_C2058 ,C233_=_C2240 ,C233_=_C2790 ,C233_=_C2793 ,C233_=_C2794 ,C252_=_C262 ,\nC252_=_C305 ,C252_=_C344 ,C252_=_C525 ,C252_=_C676 ,C252_=_C707 ,C252_=_C743 ,\nC252_=_C767 ,C252_=_C799 ,C252_=_C842 ,C252_=_C2012 ,C252_=_C2018 ,C252_=_C2038 ,\nC252_=_C2045 ,C252_=_C2051 ,C252_=_C2052 ,C252_=_C2053 ,C252_=_C2055 ,C252_=_C2056 ,\nC262_=_C291 ,C262_=_C347 ,C262_=_C502 ,C262_=_C539 ,C262_=_C685 ,C262_=_C717 ,\nC262_=_C818 ,C262_=_C859 ,C262_=_C2042 ,C262_=_C2048 ,C262_=_C2058 ,C262_=_C2240 ,\nC262_=_C2790 ,C262_=_C2793 ,C262_=_C2794 ,C291_=_C347 ,C291_=_C502 ,C291_=_C539 ,\nC291_=_C685 ,C291_=_C717 ,C291_=_C818 ,C291_=_C859 ,C291_=_C2042 ,C291_=_C2048 ,\nC291_=_C2058 ,C291_=_C2240 ,C291_=_C2790 ,C291_=_C2793 ,C291_=_C2794 ,C305_=_C344 ,\nC305_=_C525 ,C305_=_C676 ,C305_=_C707 ,C305_=_C743 ,C305_=_C767 ,C305_=_C799 ,\nC305_=_C842 ,C305_=_C2012 ,C305_=_C2018 ,C305_=_C2038 ,C305_=_C2045 ,C305_=_C2051 ,\nC305_=_C2052 ,C305_=_C2053 ,C305_=_C2055 ,C305_=_C2056 ,C344_=_C347 ,C344_=_C525 ,\nC344_=_C676 ,C344_=_C707 ,C344_=_C743 ,C344_=_C767 ,C344_=_C799 ,C344_=_C842 ,\nC344_=_C2012 ,C344_=_C2018 ,C344_=_C2038 ,C344_=_C2045 ,C344_=_C2051 ,C344_=_C2052 ,\nC344_=_C2053 ,C344_=_C2055 ,C344_=_C2056 ,C347_=_C502 ,C347_=_C539 ,C347_=_C685 ,\nC347_=_C717 ,C347_=_C818 ,C347_=_C859 ,C347_=_C2042 ,C347_=_C2048 ,C347_=_C2058 ,\nC347_=_C2240 ,C347_=_C2790 ,C347_=_C2793 ,C347_=_C2794 ,C502_=_C539 ,C502_=_C685 ,\nC502_=_C717 ,C502_=_C818 ,C502_=_C859 ,C502_=_C2042 ,C502_=_C2048 ,C502_=_C2058 ,\nC502_=_C2240 ,C502_=_C2790 ,C502_=_C2793 ,C502_=_C2794 ,C525_=_C539 ,C525_=_C676 ,\nC525_=_C707 ,C525_=_C743 ,C525_=_C767 ,C525_=_C799 ,C525_=_C842 ,C525_=_C2012 ,\nC525_=_C2018 ,C525_=_C2038 ,C525_=_C2045 ,C525_=_C2051 ,C525_=_C2052 ,C525_=_C2053 ,\nC525_=_C2055 ,C525_=_C2056 ,C539_=_C685 ,C539_=_C717 ,C539_=_C818 ,C539_=_C859 ,\nC539_=_C2042 ,C539_=_C2048 ,C539_=_C2058 ,C539_=_C2240 ,C539_=_C2790 ,C539_=_C2793 ,\nC539_=_C2794 ,C676_=_C685 ,C676_=_C707 ,C676_=_C743 ,C676_=_C767 ,C676_=_C799 ,\nC676_=_C842 ,C676_=_C2012 ,C676_=_C2018 ,C676_=_C2038 ,C676_=_C2045 ,C676_=_C2051 ,\nC676_=_C2052 ,C676_=_C2053 ,C676_=_C2055 ,C676_=_C2056 ,C685_=_C717 ,C685_=_C818 ,\nC685_=_C859 ,C685_=_C2042 ,C685_=_C2048 ,C685_=_C2058 ,C685_=_C2240 ,C685_=_C2790 ,\nC685_=_C2793 ,C685_=_C2794 ,C707_=_C717 ,C707_=_C743 ,C707_=_C767 ,C707_=_C799 ,\nC707_=_C842 ,C707_=_C2012 ,C707_=_C2018 ,C707_=_C2038 ,C707_=_C2045 ,C707_=_C2051 ,\nC707_=_C2052 ,C707_=_C2053 ,C707_=_C2055 ,C707_=_C2056 ,C717_=_C818 ,C717_=_C859 ,\nC717_=_C2042 ,C717_=_C2048 ,C717_=_C2058 ,C717_=_C2240 ,C717_=_C2790 ,C717_=_C2793 ,\nC717_=_C2794 ,C743_=_C767 ,C743_=_C799 ,C743_=_C842 ,C743_=_C2012 ,C743_=_C2018 ,\nC743_=_C2038 ,C743_=_C2045 ,C743_=_C2051 ,C743_=_C2052 ,C743_=_C2053 ,C743_=_C2055 ,\nC743_=_C2056 ,C767_=_C799 ,C767_=_C842 ,C767_=_C2012 ,C767_=_C2018 ,C767_=_C2038 ,\nC767_=_C2045 ,C767_=_C2051 ,C767_=_C2052 ,C767_=_C2053 ,C767_=_C2055 ,C767_=_C2056 ,\nC799_=_C818 ,C799_=_C842 ,C799_=_C2012 ,C799_=_C2018 ,C799_=_C2038 ,C799_=_C2045 ,\nC799_=_C2051 ,C799_=_C2052 ,C799_=_C2053 ,C799_=_C2055 ,C799_=_C2056 ,C818_=_C859 ,\nC818_=_C2042 ,C818_=_C2048 ,C818_=_C2058 ,C818_=_C2240 ,C818_=_C2790 ,C818_=_C2793 ,\nC818_=_C2794 ,C842_=_C859 ,C842_=_C2012 ,C842_=_C2018 ,C842_=_C2038 ,C842_=_C2045 ,\nC842_=_C2051 ,C842_=_C2052 ,C842_=_C2053 ,C842_=_C2055 ,C842_=_C2056 ,C859_=_C2042 ,\nC859_=_C2048 ,C859_=_C2058 ,C859_=_C2240 ,C859_=_C2790 ,C859_=_C2793 ,C859_=_C2794 ,\nC2012_=_C2018 ,C2012_=_C2038 ,C2012_=_C2045 ,C2012_=_C2051</w:t>
      </w:r>
    </w:p>
    <w:p>
      <w:pPr>
        <w:pStyle w:val="PreformattedText"/>
        <w:bidi w:val="0"/>
        <w:spacing w:before="0" w:after="0"/>
        <w:jc w:val="left"/>
        <w:rPr/>
      </w:pPr>
      <w:r>
        <w:rPr/>
        <w:t xml:space="preserve"> </w:t>
      </w:r>
      <w:r>
        <w:rPr/>
        <w:t>,C2012_=_C2052 ,C2012_=_C2053 ,\nC2012_=_C2055 ,C2012_=_C2056 ,C2018_=_C2038 ,C2018_=_C2045 ,C2018_=_C2051 ,C2018_=_C2052 ,\nC2018_=_C2053 ,C2018_=_C2055 ,C2018_=_C2056 ,C2038_=_C2042 ,C2038_=_C2045 ,C2038_=_C2051 ,\nC2038_=_C2052 ,C2038_=_C2053 ,C2038_=_C2055 ,C2038_=_C2056 ,C2042_=_C2048 ,C2042_=_C2058 ,\nC2042_=_C2240 ,C2042_=_C2790 ,C2042_=_C2793 ,C2042_=_C2794 ,C2045_=_C2048 ,C2045_=_C2051 ,\nC2045_=_C2052 ,C2045_=_C2053 ,C2045_=_C2055 ,C2045_=_C2056 ,C2048_=_C2058 ,C2048_=_C2240 ,\nC2048_=_C2790 ,C2048_=_C2793 ,C2048_=_C2794 ,C2051_=_C2052 ,C2051_=_C2053 ,C2051_=_C2055 ,\nC2051_=_C2056 ,C2051_=_C2058 ,C2052_=_C2053 ,C2052_=_C2055 ,C2052_=_C2056 ,C2053_=_C2055 ,\nC2053_=_C2056 ,C2053_=_C2790 ,C2055_=_C2056 ,C2055_=_C2793 ,C2056_=_C2794 ,C2058_=_C2240 ,\nC2058_=_C2790 ,C2058_=_C2793 ,C2058_=_C2794 ,C2240_=_C2790 ,C2240_=_C2793 ,C2240_=_C2794 ,\nC2790_=_C2793 ,C2790_=_C2794 ,C2793_=_C2794 ,"];415[shape=box, label="id:415 level: 11\n45: C232 C237 C261 C266 C316 \nC363 C364 C501 C504 C538 C542 \nC684 C687 C716 C720 C822 C858 \nC862 C936 C937 C958 C959 C1032 \nC1034 C1485 C1505 C2041 C2044 C2047 \nC2050 C2053 C2056 C2057 C2060 C2492 \nC2493 C2499 C2500 C2738 C2739 C2790 \nC2791 C2792 C2794 C2864 \n527: C232_=_C237( C232 C237 ) C232_=_C261( C232 C261 ) C232_=_C316( C232 C316 ) C232_=_C363( C232 C363 ) C232_=_C501( C232 C501 ) \nC232_=_C538( C232 C538 ) C232_=_C684( C232 C684 ) C232_=_C716( C232 C716 ) C232_=_C858( C232 C858 ) C232_=_C936( C232 C936 ) C232_=_C958( C232 C958 ) \nC232_=_C1032( C232 C1032 ) C232_=_C2041( C232 C2041 ) C232_=_C2047( C232 C2047 ) C232_=_C2053( C232 C2053 ) C232_=_C2057( C232 C2057 ) C232_=_C2492( C232 C2492 ) \nC232_=_C2499( C232 C2499 ) C232_=_C2738( C232 C2738 ) C232_=_C2790( C232 C2790 ) C232_=_C2791( C232 C2791 ) C232_=_C2792( C232 C2792 ) C237_=_C266( C237 C266 ) \nC237_=_C364( C237 C364 ) C237_=_C504( C237 C504 ) C237_=_C542( C237 C542 ) C237_=_C687( C237 C687 ) C237_=_C720( C237 C720 ) C237_=_C822( C237 C822 ) \nC237_=_C862( C237 C862 ) C237_=_C937( C237 C937 ) C237_=_C959( C237 C959 ) C237_=_C1034( C237 C1034 ) C237_=_C1485( C237 C1485 ) C237_=_C1505( C237 C1505 ) \nC237_=_C2044( C237 C2044 ) C237_=_C2050( C237 C2050 ) C237_=_C2056( C237 C2056 ) C237_=_C2060( C237 C2060 ) C237_=_C2493( C237 C2493 ) C237_=_C2500( C237 C2500 ) \nC237_=_C2739( C237 C2739 ) C237_=_C2792( C237 C2792 ) C237_=_C2794( C237 C2794 ) C237_=_C2864( C237 C2864 ) C261_=_C266( C261 C266 ) C261_=_C316( C261 C316 ) \nC261_=_C363( C261 C363 ) C261_=_C501( C261 C501 ) C261_=_C538( C261 C538 ) C261_=_C684( C261 C684 ) C261_=_C716( C261 C716 ) C261_=_C858( C261 C858 ) \nC261_=_C936( C261 C936 ) C261_=_C958( C261 C958 ) C261_=_C1032( C261 C1032 ) C261_=_C2041( C261 C2041 ) C261_=_C2047( C261 C2047 ) C261_=_C2053( C261 C2053 ) \nC261_=_C2057( C261 C2057 ) C261_=_C2492( C261 C2492 ) C261_=_C2499( C261 C2499 ) C261_=_C2738( C261 C2738 ) C261_=_C2790( C261 C2790 ) C261_=_C2791( C261 C2791 ) \nC261_=_C2792( C261 C2792 ) C266_=_C364( C266 C364 ) C266_=_C504( C266 C504 ) C266_=_C542( C266 C542 ) C266_=_C687( C266 C687 ) C266_=_C720( C266 C720 ) \nC266_=_C822( C266 C822 ) C266_=_C862( C266 C862 ) C266_=_C937( C266 C937 ) C266_=_C959( C266 C959 ) C266_=_C1034( C266 C1034 ) C266_=_C1485( C266 C1485 ) \nC266_=_C1505( C266 C1505 ) C266_=_C2044( C266 C2044 ) C266_=_C2050( C266 C2050 ) C266_=_C2056( C266 C2056 ) C266_=_C2060( C266 C2060 ) C266_=_C2493( C266 C2493 ) \nC266_=_C2500( C266 C2500 ) C266_=_C2739( C266 C2739 ) C266_=_C2792( C266 C2792 ) C266_=_C2794( C266 C2794 ) C266_=_C2864( C266 C2864 ) C316_=_C363( C316 C363 ) \nC316_=_C501( C316 C501 ) C316_=_C538( C316 C538 ) C316_=_C684( C316 C684 ) C316_=_C716( C316 C716 ) C316_=_C858( C316 C858 ) C316_=_C936( C316 C936 ) \nC316_=_C958( C316 C958 ) C316_=_C1032( C316 C1032 ) C316_=_C2041( C316 C2041 ) C316_=_C2047( C316 C2047 ) C316_=_C2053( C316 C2053 ) C316_=_C2057( C316 C2057 ) \nC316_=_C2492( C316 C2492 ) C316_=_C2499( C316 C2499 ) C316_=_C2738( C316 C2738 ) C316_=_C2790( C316 C2790 ) C316_=_C2791( C316 C2791 ) C316_=_C2792( C316 C2792 ) \nC363_=_C364( C363 C364 ) C363_=_C501( C363 C501 ) C363_=_C538( C363 C538 ) C363_=_C684( C363 C684 ) C363_=_C716( C363 C716 ) C363_=_C858( C363 C858 ) \nC363_=_C936( C363 C936 ) C363_=_C958( C363 C958 ) C363_=_C1032( C363 C1032 ) C363_=_C2041( C363 C2041 ) C363_=_C2047( C363 C2047 ) C363_=_C2053( C363 C2053 ) \nC363_=_C2057( C363 C2057 ) C363_=_C2492( C363 C2492 ) C363_=_C2499( C363 C2499 ) C363_=_C2738( C363 C2738 ) C363_=_C2790( C363 C2790 ) C363_=_C2791( C363 C2791 ) \nC363_=_C2792( C363 C2792 ) C364_=_C504( C364 C504 ) C364_=_C542( C364 C542 ) C364_=_C687( C364 C687 ) C364_=_C720( C364 C720 ) C364_=_C822( C364 C822 ) \nC364_=_C862( C364 C862 ) C364_=_C937( C364 C937 ) C364_=_C959( C364 C959 ) C364_=_C1034( C364 C1034 ) C364_=_C1485( C364 C1485 ) C364_=_C1505( C364 C1505 ) \nC364_=_C2044( C364 C2044 ) C364_=_C2050( C364 C2050 ) C364_=_C2056( C364 C2056 ) C364_=_C2060( C364 C2060 ) C364_=_C2493( C364 C2493 ) C364_=_C2500( C364 C2500 ) \nC364_=_C2739( C364 C2739 ) C364_=_C2792( C364 C2792 ) C364_=_C2794( C364 C2794 ) C364_=_C2864( C364 C2864 ) C501_=_C504( C501 C504 ) C501_=_C538( C501 C538 ) \nC501_=_C684( C501 C684 ) C501_=_C716( C501 C716 ) C501_=_C858( C501 C858 ) C501_=_C936( C501 C936 ) C501_=_C958( C501 C958 ) C501_=_C1032( C501 C1032 ) \nC501_=_C2041( C501 C2041 ) C501_=_C2047( C501 C2047 ) C501_=_C2053( C501 C2053 ) C501_=_C2057( C501 C2057 ) C501_=_C2492( C501 C2492 ) C501_=_C2499( C501 C2499 ) \nC501_=_C2738( C501 C2738 ) C501_=_C2790( C501 C2790 ) C501_=_C2791( C501 C2791 ) C501_=_C2792( C501 C2792 ) C504_=_C542( C504 C542 ) C504_=_C687( C504 C687 ) \nC504_=_C720( C504 C720 ) C504_=_C822( C504 C822 ) C504_=_C862( C504 C862 ) C504_=_C937( C504 C937 ) C504_=_C959( C504 C959 ) C504_=_C1034( C504 C1034 ) \nC504_=_C1485( C504 C1485 ) C504_=_C1505( C504 C1505 ) C504_=_C2044( C504 C2044 ) C504_=_C2050( C504 C2050 ) C504_=_C2056( C504 C2056 ) C504_=_C2060( C504 C2060 ) \nC504_=_C2493( C504 C2493 ) C504_=_C2500( C504 C2500 ) C504_=_C2739( C504 C2739 ) C504_=_C2792( C504 C2792 ) C504_=_C2794( C504 C2794 ) C504_=_C2864( C504 C2864 ) \nC538_=_C542( C538 C542 ) C538_=_C684( C538 C684 ) C538_=_C716( C538 C716 ) C538_=_C858( C538 C858 ) C538_=_C936( C538 C936 ) C538_=_C958( C538 C958 ) \nC538_=_C1032( C538 C1032 ) C538_=_C2041( C538 C2041 ) C538_=_C2047( C538 C2047 ) C538_=_C2053( C538 C2053 ) C538_=_C2057( C538 C2057 ) C538_=_C2492( C538 C2492 ) \nC538_=_C2499( C538 C2499 ) C538_=_C2738( C538 C2738 ) C538_=_C2790( C538 C2790 ) C538_=_C2791( C538 C2791 ) C538_=_C2792( C538 C2792 ) C542_=_C687( C542 C687 ) \nC542_=_C720( C542 C720 ) C542_=_C822( C542 C822 ) C542_=_C862( C542 C862 ) C542_=_C937( C542 C937 ) C542_=_C959( C542 C959 ) C542_=_C1034( C542 C1034 ) \nC542_=_C1485( C542 C1485 ) C542_=_C1505( C542 C1505 ) C542_=_C2044( C542 C2044 ) C542_=_C2050( C542 C2050 ) C542_=_C2056( C542 C2056 ) C542_=_C2060( C542 C2060 ) \nC542_=_C2493( C542 C2493 ) C542_=_C2500( C542 C2500 ) C542_=_C2739( C542 C2739 ) C542_=_C2792( C542 C2792 ) C542_=_C2794( C542 C2794 ) C542_=_C2864( C542 C2864 ) \nC684_=_C687( C684 C687 ) C684_=_C716( C684 C716 ) C684_=_C858( C684 C858 ) C684_=_C936( C684 C936 ) C684_=_C958( C684 C958 ) C684_=_C1032( C684 C1032 ) \nC684_=_C2041( C684 C2041 ) C684_=_C2047( C684 C2047 ) C684_=_C2053( C684 C2053 ) C684_=_C2057( C684 C2057 ) C684_=_C2492( C684 C2492 ) C684_=_C2499( C684 C2499 ) \nC684_=_C2738( C684 C2738 ) C684_=_C2790( C684 C2790 ) C684_=_C2791( C684 C2791 ) C684_=_C2792( C684 C2792 ) C687_=_C720( C687 C720 ) C687_=_C822( C687 C822 ) \nC687_=_C862( C687 C862 ) C687_=_C937( C687 C937 ) C687_=_C959( C687 C959 ) C687_=_C1034( C687 C1034 ) C687_=_C1485( C687 C1485 ) C687_=_C1505( C687 C1505 ) \nC687_=_C2044( C687 C2044 ) C687_=_C2050( C687 C2050 ) C687_=_C2056( C687 C2056 ) C687_=_C2060( C687 C2060 ) C687_=_C2493( C687 C2493 ) C687_=_C2500( C687 C2500 ) \nC687_=_C2739( C687 C2739 ) C687_=_C2792( C687 C2792 ) C687_=_C2794( C687 C2794 ) C687_=_C2864( C687 C2864 ) C716_=_C720( C716 C720 ) C716_=_C858( C716 C858 ) \nC716_=_C936( C716 C936 ) C716_=_C958( C716 C958 ) C716_=_C1032( C716 C1032 ) C716_=_C2041( C716 C2041 ) C716_=_C2047( C716 C2047 ) C716_=_C2053( C716 C2053 ) \nC716_=_C2057( C716 C2057 ) C716_=_C2492( C716 C2492 ) C716_=_C2499( C716 C2499 ) C716_=_C2738( C716 C2738 ) C716_=_C2790( C716 C2790 ) C716_=_C2791( C716 C2791 ) \nC716_=_C2792( C716 C2792 ) C720_=_C822( C720 C822 ) C720_=_C862( C720 C862 ) C720_=_C937( C720 C937 ) C720_=_C959( C720 C959 ) C720_=_C1034( C720 C1034 ) \nC720_=_C1485( C720 C1485 ) C720_=_C1505( C720 C1505 ) C720_=_C2044( C720 C2044 ) C720_=_C2050( C720 C2050 ) C720_=_C2056( C720 C2056 ) C720_=_C2060( C720 C2060 ) \nC720_=_C2493( C720 C2493 ) C720_=_C2500( C720 C2500 ) C720_=_C2739( C720 C2739 ) C720_=_C2792( C720 C2792 ) C720_=_C2794( C720 C2794 ) C720_=_C2864( C720 C2864 ) \nC822_=_C862( C822 C862 ) C822_=_C937( C822 C937 ) C822_=_C959( C822 C959 ) C822_=_C1034( C822 C1034 ) C822_=_C1485( C822 C1485 ) C822_=_C1505( C822 C1505 ) \nC822_=_C2044( C822 C2044 ) C822_=_C2050( C822 C2050 ) C822_=_C2056( C822 C2056 ) C822_=_C2060( C822 C2060 ) C822_=_C2493( C822 C2493 ) C822_=_C2500( C822 C2500 ) \nC822_=_C2739( C822 C2739 ) C822_=_C2792( C822 C2792 ) C822_=_C2794( C822 C2794 ) C822_=_C2864( C822 C2864 ) C858_=_C862( C858 C862 ) C858_=_C936( C858 C936 ) \nC858_=_C958( C858 C958 ) C858_=_C1032( C858 C1032 ) C858_=_C2041( C858 C2041 ) C858_=_C2047( C858 C2047 ) C858_=_C2053( C858 C2053 ) C858_=_C2057( C858 C2057 ) \nC858_=_C2492( C858 C2492 ) C858_=_C2499( C858 C2499 ) C858_=_C2738( C858 C2738 ) C858_=_C2790( C858 C2790 ) C858_=_C2791( C858 C2791 ) C858_=_C2792( C858 C2792 ) \nC862_=_C937( C862 C937 ) C862_=_C959( C862 C959 ) C862_=_C1034( C862 C1034 ) C862_=_C1485( C862 C1485 ) C862_=_C1505( C862 C1505 ) C862_=_C2044( C862 C2044 ) \nC862_=_C2050( C862 C2050 ) C862_=_C2056( C862 C2056 ) C862_=_C2060( C862 C2060 )</w:t>
      </w:r>
    </w:p>
    <w:p>
      <w:pPr>
        <w:pStyle w:val="PreformattedText"/>
        <w:bidi w:val="0"/>
        <w:spacing w:before="0" w:after="0"/>
        <w:jc w:val="left"/>
        <w:rPr/>
      </w:pPr>
      <w:r>
        <w:rPr/>
        <w:t xml:space="preserve"> </w:t>
      </w:r>
      <w:r>
        <w:rPr/>
        <w:t>C862_=_C2493( C862 C2493 ) C862_=_C2500( C862 C2500 ) C862_=_C2739( C862 C2739 ) \nC862_=_C2792( C862 C2792 ) C862_=_C2794( C862 C2794 ) C862_=_C2864( C862 C2864 ) C936_=_C937( C936 C937 ) C936_=_C958( C936 C958 ) C936_=_C1032( C936 C1032 ) \nC936_=_C2041( C936 C2041 ) C936_=_C2047( C936 C2047 ) C936_=_C2053( C936 C2053 ) C936_=_C2057( C936 C2057 ) C936_=_C2492( C936 C2492 ) C936_=_C2499( C936 C2499 ) \nC936_=_C2738( C936 C2738 ) C936_=_C2790( C936 C2790 ) C936_=_C2791( C936 C2791 ) C936_=_C2792( C936 C2792 ) C937_=_C959( C937 C959 ) C937_=_C1034( C937 C1034 ) \nC937_=_C1485( C937 C1485 ) C937_=_C1505( C937 C1505 ) C937_=_C2044( C937 C2044 ) C937_=_C2050( C937 C2050 ) C937_=_C2056( C937 C2056 ) C937_=_C2060( C937 C2060 ) \nC937_=_C2493( C937 C2493 ) C937_=_C2500( C937 C2500 ) C937_=_C2739( C937 C2739 ) C937_=_C2792( C937 C2792 ) C937_=_C2794( C937 C2794 ) C937_=_C2864( C937 C2864 ) \nC958_=_C959( C958 C959 ) C958_=_C1032( C958 C1032 ) C958_=_C2041( C958 C2041 ) C958_=_C2047( C958 C2047 ) C958_=_C2053( C958 C2053 ) C958_=_C2057( C958 C2057 ) \nC958_=_C2492( C958 C2492 ) C958_=_C2499( C958 C2499 ) C958_=_C2738( C958 C2738 ) C958_=_C2790( C958 C2790 ) C958_=_C2791( C958 C2791 ) C958_=_C2792( C958 C2792 ) \nC959_=_C1034( C959 C1034 ) C959_=_C1485( C959 C1485 ) C959_=_C1505( C959 C1505 ) C959_=_C2044( C959 C2044 ) C959_=_C2050( C959 C2050 ) C959_=_C2056( C959 C2056 ) \nC959_=_C2060( C959 C2060 ) C959_=_C2493( C959 C2493 ) C959_=_C2500( C959 C2500 ) C959_=_C2739( C959 C2739 ) C959_=_C2792( C959 C2792 ) C959_=_C2794( C959 C2794 ) \nC959_=_C2864( C959 C2864 ) C1032_=_C1034( C1032 C1034 ) C1032_=_C2041( C1032 C2041 ) C1032_=_C2047( C1032 C2047 ) C1032_=_C2053( C1032 C2053 ) C1032_=_C2057( C1032 C2057 ) \nC1032_=_C2492( C1032 C2492 ) C1032_=_C2499( C1032 C2499 ) C1032_=_C2738( C1032 C2738 ) C1032_=_C2790( C1032 C2790 ) C1032_=_C2791( C1032 C2791 ) C1032_=_C2792( C1032 C2792 ) \nC1034_=_C1485( C1034 C1485 ) C1034_=_C1505( C1034 C1505 ) C1034_=_C2044( C1034 C2044 ) C1034_=_C2050( C1034 C2050 ) C1034_=_C2056( C1034 C2056 ) C1034_=_C2060( C1034 C2060 ) \nC1034_=_C2493( C1034 C2493 ) C1034_=_C2500( C1034 C2500 ) C1034_=_C2739( C1034 C2739 ) C1034_=_C2792( C1034 C2792 ) C1034_=_C2794( C1034 C2794 ) C1034_=_C2864( C1034 C2864 ) \nC1485_=_C1505( C1485 C1505 ) C1485_=_C2044( C1485 C2044 ) C1485_=_C2050( C1485 C2050 ) C1485_=_C2056( C1485 C2056 ) C1485_=_C2060( C1485 C2060 ) C1485_=_C2493( C1485 C2493 ) \nC1485_=_C2500( C1485 C2500 ) C1485_=_C2739( C1485 C2739 ) C1485_=_C2792( C1485 C2792 ) C1485_=_C2794( C1485 C2794 ) C1485_=_C2864( C1485 C2864 ) C1505_=_C2044( C1505 C2044 ) \nC1505_=_C2050( C1505 C2050 ) C1505_=_C2056( C1505 C2056 ) C1505_=_C2060( C1505 C2060 ) C1505_=_C2493( C1505 C2493 ) C1505_=_C2500( C1505 C2500 ) C1505_=_C2739( C1505 C2739 ) \nC1505_=_C2792( C1505 C2792 ) C1505_=_C2794( C1505 C2794 ) C1505_=_C2864( C1505 C2864 ) C2041_=_C2044( C2041 C2044 ) C2041_=_C2047( C2041 C2047 ) C2041_=_C2053( C2041 C2053 ) \nC2041_=_C2057( C2041 C2057 ) C2041_=_C2492( C2041 C2492 ) C2041_=_C2499( C2041 C2499 ) C2041_=_C2738( C2041 C2738 ) C2041_=_C2790( C2041 C2790 ) C2041_=_C2791( C2041 C2791 ) \nC2041_=_C2792( C2041 C2792 ) C2044_=_C2050( C2044 C2050 ) C2044_=_C2056( C2044 C2056 ) C2044_=_C2060( C2044 C2060 ) C2044_=_C2493( C2044 C2493 ) C2044_=_C2500( C2044 C2500 ) \nC2044_=_C2739( C2044 C2739 ) C2044_=_C2792( C2044 C2792 ) C2044_=_C2794( C2044 C2794 ) C2044_=_C2864( C2044 C2864 ) C2047_=_C2050( C2047 C2050 ) C2047_=_C2053( C2047 C2053 ) \nC2047_=_C2057( C2047 C2057 ) C2047_=_C2492( C2047 C2492 ) C2047_=_C2499( C2047 C2499 ) C2047_=_C2738( C2047 C2738 ) C2047_=_C2790( C2047 C2790 ) C2047_=_C2791( C2047 C2791 ) \nC2047_=_C2792( C2047 C2792 ) C2050_=_C2056( C2050 C2056 ) C2050_=_C2060( C2050 C2060 ) C2050_=_C2493( C2050 C2493 ) C2050_=_C2500( C2050 C2500 ) C2050_=_C2739( C2050 C2739 ) \nC2050_=_C2792( C2050 C2792 ) C2050_=_C2794( C2050 C2794 ) C2050_=_C2864( C2050 C2864 ) C2053_=_C2056( C2053 C2056 ) C2053_=_C2057( C2053 C2057 ) C2053_=_C2492( C2053 C2492 ) \nC2053_=_C2499( C2053 C2499 ) C2053_=_C2738( C2053 C2738 ) C2053_=_C2790( C2053 C2790 ) C2053_=_C2791( C2053 C2791 ) C2053_=_C2792( C2053 C2792 ) C2056_=_C2060( C2056 C2060 ) \nC2056_=_C2493( C2056 C2493 ) C2056_=_C2500( C2056 C2500 ) C2056_=_C2739( C2056 C2739 ) C2056_=_C2792( C2056 C2792 ) C2056_=_C2794( C2056 C2794 ) C2056_=_C2864( C2056 C2864 ) \nC2057_=_C2060( C2057 C2060 ) C2057_=_C2492( C2057 C2492 ) C2057_=_C2499( C2057 C2499 ) C2057_=_C2738( C2057 C2738 ) C2057_=_C2790( C2057 C2790 ) C2057_=_C2791( C2057 C2791 ) \nC2057_=_C2792( C2057 C2792 ) C2060_=_C2493( C2060 C2493 ) C2060_=_C2500( C2060 C2500 ) C2060_=_C2739( C2060 C2739 ) C2060_=_C2792( C2060 C2792 ) C2060_=_C2794( C2060 C2794 ) \nC2060_=_C2864( C2060 C2864 ) C2492_=_C2493( C2492 C2493 ) C2492_=_C2499( C2492 C2499 ) C2492_=_C2738( C2492 C2738 ) C2492_=_C2790( C2492 C2790 ) C2492_=_C2791( C2492 C2791 ) \nC2492_=_C2792( C2492 C2792 ) C2493_=_C2500( C2493 C2500 ) C2493_=_C2739( C2493 C2739 ) C2493_=_C2792( C2493 C2792 ) C2493_=_C2794( C2493 C2794 ) C2493_=_C2864( C2493 C2864 ) \nC2499_=_C2500( C2499 C2500 ) C2499_=_C2738( C2499 C2738 ) C2499_=_C2790( C2499 C2790 ) C2499_=_C2791( C2499 C2791 ) C2499_=_C2792( C2499 C2792 ) C2500_=_C2739( C2500 C2739 ) \nC2500_=_C2792( C2500 C2792 ) C2500_=_C2794( C2500 C2794 ) C2500_=_C2864( C2500 C2864 ) C2738_=_C2739( C2738 C2739 ) C2738_=_C2790( C2738 C2790 ) C2738_=_C2791( C2738 C2791 ) \nC2738_=_C2792( C2738 C2792 ) C2739_=_C2792( C2739 C2792 ) C2739_=_C2794( C2739 C2794 ) C2739_=_C2864( C2739 C2864 ) C2790_=_C2791( C2790 C2791 ) C2790_=_C2792( C2790 C2792 ) \nC2790_=_C2794( C2790 C2794 ) C2791_=_C2792( C2791 C2792 ) C2791_=_C2864( C2791 C2864 ) C2792_=_C2794( C2792 C2794 ) C2792_=_C2864( C2792 C2864 ) C2794_=_C2864( C2794 C2864 ) "];382-&gt;415[label="44: C232 C237 C261 C266 C316 \nC363 C364 C501 C504 C538 C542 \nC684 C687 C716 C720 C822 C858 \nC862 C936 C937 C958 C959 C1032 \nC1034 C1485 C1505 C2041 C2044 C2047 \nC2050 C2053 C2056 C2057 C2060 C2492 \nC2493 C2499 C2500 C2738 C2739 C2790 \nC2791 C2794 C2864 \n483: C232_=_C237 ,C232_=_C261 ,C232_=_C316 ,C232_=_C363 ,C232_=_C501 ,\nC232_=_C538 ,C232_=_C684 ,C232_=_C716 ,C232_=_C858 ,C232_=_C936 ,C232_=_C958 ,\nC232_=_C1032 ,C232_=_C2041 ,C232_=_C2047 ,C232_=_C2053 ,C232_=_C2057 ,C232_=_C2492 ,\nC232_=_C2499 ,C232_=_C2738 ,C232_=_C2790 ,C232_=_C2791 ,C237_=_C266 ,C237_=_C364 ,\nC237_=_C504 ,C237_=_C542 ,C237_=_C687 ,C237_=_C720 ,C237_=_C822 ,C237_=_C862 ,\nC237_=_C937 ,C237_=_C959 ,C237_=_C1034 ,C237_=_C1485 ,C237_=_C1505 ,C237_=_C2044 ,\nC237_=_C2050 ,C237_=_C2056 ,C237_=_C2060 ,C237_=_C2493 ,C237_=_C2500 ,C237_=_C2739 ,\nC237_=_C2794 ,C237_=_C2864 ,C261_=_C266 ,C261_=_C316 ,C261_=_C363 ,C261_=_C501 ,\nC261_=_C538 ,C261_=_C684 ,C261_=_C716 ,C261_=_C858 ,C261_=_C936 ,C261_=_C958 ,\nC261_=_C1032 ,C261_=_C2041 ,C261_=_C2047 ,C261_=_C2053 ,C261_=_C2057 ,C261_=_C2492 ,\nC261_=_C2499 ,C261_=_C2738 ,C261_=_C2790 ,C261_=_C2791 ,C266_=_C364 ,C266_=_C504 ,\nC266_=_C542 ,C266_=_C687 ,C266_=_C720 ,C266_=_C822 ,C266_=_C862 ,C266_=_C937 ,\nC266_=_C959 ,C266_=_C1034 ,C266_=_C1485 ,C266_=_C1505 ,C266_=_C2044 ,C266_=_C2050 ,\nC266_=_C2056 ,C266_=_C2060 ,C266_=_C2493 ,C266_=_C2500 ,C266_=_C2739 ,C266_=_C2794 ,\nC266_=_C2864 ,C316_=_C363 ,C316_=_C501 ,C316_=_C538 ,C316_=_C684 ,C316_=_C716 ,\nC316_=_C858 ,C316_=_C936 ,C316_=_C958 ,C316_=_C1032 ,C316_=_C2041 ,C316_=_C2047 ,\nC316_=_C2053 ,C316_=_C2057 ,C316_=_C2492 ,C316_=_C2499 ,C316_=_C2738 ,C316_=_C2790 ,\nC316_=_C2791 ,C363_=_C364 ,C363_=_C501 ,C363_=_C538 ,C363_=_C684 ,C363_=_C716 ,\nC363_=_C858 ,C363_=_C936 ,C363_=_C958 ,C363_=_C1032 ,C363_=_C2041 ,C363_=_C2047 ,\nC363_=_C2053 ,C363_=_C2057 ,C363_=_C2492 ,C363_=_C2499 ,C363_=_C2738 ,C363_=_C2790 ,\nC363_=_C2791 ,C364_=_C504 ,C364_=_C542 ,C364_=_C687 ,C364_=_C720 ,C364_=_C822 ,\nC364_=_C862 ,C364_=_C937 ,C364_=_C959 ,C364_=_C1034 ,C364_=_C1485 ,C364_=_C1505 ,\nC364_=_C2044 ,C364_=_C2050 ,C364_=_C2056 ,C364_=_C2060 ,C364_=_C2493 ,C364_=_C2500 ,\nC364_=_C2739 ,C364_=_C2794 ,C364_=_C2864 ,C501_=_C504 ,C501_=_C538 ,C501_=_C684 ,\nC501_=_C716 ,C501_=_C858 ,C501_=_C936 ,C501_=_C958 ,C501_=_C1032 ,C501_=_C2041 ,\nC501_=_C2047 ,C501_=_C2053 ,C501_=_C2057 ,C501_=_C2492 ,C501_=_C2499 ,C501_=_C2738 ,\nC501_=_C2790 ,C501_=_C2791 ,C504_=_C542 ,C504_=_C687 ,C504_=_C720 ,C504_=_C822 ,\nC504_=_C862 ,C504_=_C937 ,C504_=_C959 ,C504_=_C1034 ,C504_=_C1485 ,C504_=_C1505 ,\nC504_=_C2044 ,C504_=_C2050 ,C504_=_C2056 ,C504_=_C2060 ,C504_=_C2493 ,C504_=_C2500 ,\nC504_=_C2739 ,C504_=_C2794 ,C504_=_C2864 ,C538_=_C542 ,C538_=_C684 ,C538_=_C716 ,\nC538_=_C858 ,C538_=_C936 ,C538_=_C958 ,C538_=_C1032 ,C538_=_C2041 ,C538_=_C2047 ,\nC538_=_C2053 ,C538_=_C2057 ,C538_=_C2492 ,C538_=_C2499 ,C538_=_C2738 ,C538_=_C2790 ,\nC538_=_C2791 ,C542_=_C687 ,C542_=_C720 ,C542_=_C822 ,C542_=_C862 ,C542_=_C937 ,\nC542_=_C959 ,C542_=_C1034 ,C542_=_C1485 ,C542_=_C1505 ,C542_=_C2044 ,C542_=_C2050 ,\nC542_=_C2056 ,C542_=_C2060 ,C542_=_C2493 ,C542_=_C2500 ,C542_=_C2739 ,C542_=_C2794 ,\nC542_=_C2864 ,C684_=_C687 ,C684_=_C716 ,C684_=_C858 ,C684_=_C936 ,C684_=_C958 ,\nC684_=_C1032 ,C684_=_C2041 ,C684_=_C2047 ,C684_=_C2053 ,C684_=_C2057 ,C684_=_C2492 ,\nC684_=_C2499 ,C684_=_C2738 ,C684_=_C2790 ,C684_=_C2791 ,C687_=_C720 ,C687_=_C822 ,\nC687_=_C862 ,C687_=_C937 ,C687_=_C959 ,C687_=_C1034 ,C687_=_C1485 ,C687_=_C1505 ,\nC687_=_C2044 ,C687_=_C2050 ,C687_=_C2056 ,C687_=_C2060 ,C687_=_C2493 ,C687_=_C2500 ,\nC687_=_C2739 ,C687_=_C2794 ,C687_=_C2864 ,C716_=_C720 ,C716_=_C858 ,C716_=_C936 ,\nC716_=_C958 ,C716_=_C1032 ,C716_=_C2041 ,C716_=_C2047 ,C716_=_C2053 ,C716_=_C2057 ,\nC716_=_C2492 ,C716_=_C2499 ,C716_=_C2738 ,C716_=_C2790 ,C716_=_C2791 ,C720_=_C822 ,\nC720_=_C862 ,C720_=_C937 ,C720_=_C959 ,C720_=_C1034 ,C720_=_C1485 ,C720_=_C1505 ,\nC720_=_C2044 ,C720_=_C2050 ,C720_=_C2056 ,C720_=_C2060 ,C720_=_C2493 ,C720_=_C2500 ,\nC720_=_C2739 ,C720_=_C2794 ,C720_=_C2864 ,C822_=_C862 ,C822_=_C937 ,C822_=_C959 ,\nC822_=_C1034</w:t>
      </w:r>
    </w:p>
    <w:p>
      <w:pPr>
        <w:pStyle w:val="PreformattedText"/>
        <w:bidi w:val="0"/>
        <w:spacing w:before="0" w:after="0"/>
        <w:jc w:val="left"/>
        <w:rPr/>
      </w:pPr>
      <w:r>
        <w:rPr/>
        <w:t xml:space="preserve"> </w:t>
      </w:r>
      <w:r>
        <w:rPr/>
        <w:t>,C822_=_C1485 ,C822_=_C1505 ,C822_=_C2044 ,C822_=_C2050 ,C822_=_C2056 ,\nC822_=_C2060 ,C822_=_C2493 ,C822_=_C2500 ,C822_=_C2739 ,C822_=_C2794 ,C822_=_C2864 ,\nC858_=_C862 ,C858_=_C936 ,C858_=_C958 ,C858_=_C1032 ,C858_=_C2041 ,C858_=_C2047 ,\nC858_=_C2053 ,C858_=_C2057 ,C858_=_C2492 ,C858_=_C2499 ,C858_=_C2738 ,C858_=_C2790 ,\nC858_=_C2791 ,C862_=_C937 ,C862_=_C959 ,C862_=_C1034 ,C862_=_C1485 ,C862_=_C1505 ,\nC862_=_C2044 ,C862_=_C2050 ,C862_=_C2056 ,C862_=_C2060 ,C862_=_C2493 ,C862_=_C2500 ,\nC862_=_C2739 ,C862_=_C2794 ,C862_=_C2864 ,C936_=_C937 ,C936_=_C958 ,C936_=_C1032 ,\nC936_=_C2041 ,C936_=_C2047 ,C936_=_C2053 ,C936_=_C2057 ,C936_=_C2492 ,C936_=_C2499 ,\nC936_=_C2738 ,C936_=_C2790 ,C936_=_C2791 ,C937_=_C959 ,C937_=_C1034 ,C937_=_C1485 ,\nC937_=_C1505 ,C937_=_C2044 ,C937_=_C2050 ,C937_=_C2056 ,C937_=_C2060 ,C937_=_C2493 ,\nC937_=_C2500 ,C937_=_C2739 ,C937_=_C2794 ,C937_=_C2864 ,C958_=_C959 ,C958_=_C1032 ,\nC958_=_C2041 ,C958_=_C2047 ,C958_=_C2053 ,C958_=_C2057 ,C958_=_C2492 ,C958_=_C2499 ,\nC958_=_C2738 ,C958_=_C2790 ,C958_=_C2791 ,C959_=_C1034 ,C959_=_C1485 ,C959_=_C1505 ,\nC959_=_C2044 ,C959_=_C2050 ,C959_=_C2056 ,C959_=_C2060 ,C959_=_C2493 ,C959_=_C2500 ,\nC959_=_C2739 ,C959_=_C2794 ,C959_=_C2864 ,C1032_=_C1034 ,C1032_=_C2041 ,C1032_=_C2047 ,\nC1032_=_C2053 ,C1032_=_C2057 ,C1032_=_C2492 ,C1032_=_C2499 ,C1032_=_C2738 ,C1032_=_C2790 ,\nC1032_=_C2791 ,C1034_=_C1485 ,C1034_=_C1505 ,C1034_=_C2044 ,C1034_=_C2050 ,C1034_=_C2056 ,\nC1034_=_C2060 ,C1034_=_C2493 ,C1034_=_C2500 ,C1034_=_C2739 ,C1034_=_C2794 ,C1034_=_C2864 ,\nC1485_=_C1505 ,C1485_=_C2044 ,C1485_=_C2050 ,C1485_=_C2056 ,C1485_=_C2060 ,C1485_=_C2493 ,\nC1485_=_C2500 ,C1485_=_C2739 ,C1485_=_C2794 ,C1485_=_C2864 ,C1505_=_C2044 ,C1505_=_C2050 ,\nC1505_=_C2056 ,C1505_=_C2060 ,C1505_=_C2493 ,C1505_=_C2500 ,C1505_=_C2739 ,C1505_=_C2794 ,\nC1505_=_C2864 ,C2041_=_C2044 ,C2041_=_C2047 ,C2041_=_C2053 ,C2041_=_C2057 ,C2041_=_C2492 ,\nC2041_=_C2499 ,C2041_=_C2738 ,C2041_=_C2790 ,C2041_=_C2791 ,C2044_=_C2050 ,C2044_=_C2056 ,\nC2044_=_C2060 ,C2044_=_C2493 ,C2044_=_C2500 ,C2044_=_C2739 ,C2044_=_C2794 ,C2044_=_C2864 ,\nC2047_=_C2050 ,C2047_=_C2053 ,C2047_=_C2057 ,C2047_=_C2492 ,C2047_=_C2499 ,C2047_=_C2738 ,\nC2047_=_C2790 ,C2047_=_C2791 ,C2050_=_C2056 ,C2050_=_C2060 ,C2050_=_C2493 ,C2050_=_C2500 ,\nC2050_=_C2739 ,C2050_=_C2794 ,C2050_=_C2864 ,C2053_=_C2056 ,C2053_=_C2057 ,C2053_=_C2492 ,\nC2053_=_C2499 ,C2053_=_C2738 ,C2053_=_C2790 ,C2053_=_C2791 ,C2056_=_C2060 ,C2056_=_C2493 ,\nC2056_=_C2500 ,C2056_=_C2739 ,C2056_=_C2794 ,C2056_=_C2864 ,C2057_=_C2060 ,C2057_=_C2492 ,\nC2057_=_C2499 ,C2057_=_C2738 ,C2057_=_C2790 ,C2057_=_C2791 ,C2060_=_C2493 ,C2060_=_C2500 ,\nC2060_=_C2739 ,C2060_=_C2794 ,C2060_=_C2864 ,C2492_=_C2493 ,C2492_=_C2499 ,C2492_=_C2738 ,\nC2492_=_C2790 ,C2492_=_C2791 ,C2493_=_C2500 ,C2493_=_C2739 ,C2493_=_C2794 ,C2493_=_C2864 ,\nC2499_=_C2500 ,C2499_=_C2738 ,C2499_=_C2790 ,C2499_=_C2791 ,C2500_=_C2739 ,C2500_=_C2794 ,\nC2500_=_C2864 ,C2738_=_C2739 ,C2738_=_C2790 ,C2738_=_C2791 ,C2739_=_C2794 ,C2739_=_C2864 ,\nC2790_=_C2791 ,C2790_=_C2794 ,C2791_=_C2864 ,C2794_=_C2864 ,"];416[shape=box, label="id:416 level: 11\n48: C223 C226 C253 C256 C283 \nC286 C306 C309 C334 C490 C492 \nC527 C560 C564 C678 C803 C807 \nC846 C849 C947 C967 C1023 C1990 \nC1993 C2000 C2004 C2231 C2232 C2233 \nC2234 C2235 C2236 C2237 C2238 C2239 \nC2240 C2241 C2242 C2244 C2489 C2497 \nC2503 C2510 C2511 C2512 C2513 C2514 \nC2515 \n594: C223_=_C226( C223 C226 ) C223_=_C253( C223 C253 ) C223_=_C283( C223 C283 ) C223_=_C306( C223 C306 ) C223_=_C490( C223 C490 ) \nC223_=_C560( C223 C560 ) C223_=_C678( C223 C678 ) C223_=_C803( C223 C803 ) C223_=_C846( C223 C846 ) C223_=_C1023( C223 C1023 ) C223_=_C1990( C223 C1990 ) \nC223_=_C2000( C223 C2000 ) C223_=_C2231( C223 C2231 ) C223_=_C2232( C223 C2232 ) C223_=_C2233( C223 C2233 ) C223_=_C2234( C223 C2234 ) C223_=_C2235( C223 C2235 ) \nC223_=_C2236( C223 C2236 ) C223_=_C2237( C223 C2237 ) C223_=_C2238( C223 C2238 ) C223_=_C2239( C223 C2239 ) C223_=_C2240( C223 C2240 ) C223_=_C2241( C223 C2241 ) \nC223_=_C2242( C223 C2242 ) C226_=_C256( C226 C256 ) C226_=_C286( C226 C286 ) C226_=_C309( C226 C309 ) C226_=_C334( C226 C334 ) C226_=_C492( C226 C492 ) \nC226_=_C527( C226 C527 ) C226_=_C564( C226 C564 ) C226_=_C807( C226 C807 ) C226_=_C849( C226 C849 ) C226_=_C947( C226 C947 ) C226_=_C967( C226 C967 ) \nC226_=_C1993( C226 C1993 ) C226_=_C2004( C226 C2004 ) C226_=_C2233( C226 C2233 ) C226_=_C2244( C226 C2244 ) C226_=_C2489( C226 C2489 ) C226_=_C2497( C226 C2497 ) \nC226_=_C2503( C226 C2503 ) C226_=_C2510( C226 C2510 ) C226_=_C2511( C226 C2511 ) C226_=_C2512( C226 C2512 ) C226_=_C2513( C226 C2513 ) C226_=_C2514( C226 C2514 ) \nC226_=_C2515( C226 C2515 ) C253_=_C256( C253 C256 ) C253_=_C283( C253 C283 ) C253_=_C306( C253 C306 ) C253_=_C490( C253 C490 ) C253_=_C560( C253 C560 ) \nC253_=_C678( C253 C678 ) C253_=_C803( C253 C803 ) C253_=_C846( C253 C846 ) C253_=_C1023( C253 C1023 ) C253_=_C1990( C253 C1990 ) C253_=_C2000( C253 C2000 ) \nC253_=_C2231( C253 C2231 ) C253_=_C2232( C253 C2232 ) C253_=_C2233( C253 C2233 ) C253_=_C2234( C253 C2234 ) C253_=_C2235( C253 C2235 ) C253_=_C2236( C253 C2236 ) \nC253_=_C2237( C253 C2237 ) C253_=_C2238( C253 C2238 ) C253_=_C2239( C253 C2239 ) C253_=_C2240( C253 C2240 ) C253_=_C2241( C253 C2241 ) C253_=_C2242( C253 C2242 ) \nC256_=_C286( C256 C286 ) C256_=_C309( C256 C309 ) C256_=_C334( C256 C334 ) C256_=_C492( C256 C492 ) C256_=_C527( C256 C527 ) C256_=_C564( C256 C564 ) \nC256_=_C807( C256 C807 ) C256_=_C849( C256 C849 ) C256_=_C947( C256 C947 ) C256_=_C967( C256 C967 ) C256_=_C1993( C256 C1993 ) C256_=_C2004( C256 C2004 ) \nC256_=_C2233( C256 C2233 ) C256_=_C2244( C256 C2244 ) C256_=_C2489( C256 C2489 ) C256_=_C2497( C256 C2497 ) C256_=_C2503( C256 C2503 ) C256_=_C2510( C256 C2510 ) \nC256_=_C2511( C256 C2511 ) C256_=_C2512( C256 C2512 ) C256_=_C2513( C256 C2513 ) C256_=_C2514( C256 C2514 ) C256_=_C2515( C256 C2515 ) C283_=_C286( C283 C286 ) \nC283_=_C306( C283 C306 ) C283_=_C490( C283 C490 ) C283_=_C560( C283 C560 ) C283_=_C678( C283 C678 ) C283_=_C803( C283 C803 ) C283_=_C846( C283 C846 ) \nC283_=_C1023( C283 C1023 ) C283_=_C1990( C283 C1990 ) C283_=_C2000( C283 C2000 ) C283_=_C2231( C283 C2231 ) C283_=_C2232( C283 C2232 ) C283_=_C2233( C283 C2233 ) \nC283_=_C2234( C283 C2234 ) C283_=_C2235( C283 C2235 ) C283_=_C2236( C283 C2236 ) C283_=_C2237( C283 C2237 ) C283_=_C2238( C283 C2238 ) C283_=_C2239( C283 C2239 ) \nC283_=_C2240( C283 C2240 ) C283_=_C2241( C283 C2241 ) C283_=_C2242( C283 C2242 ) C286_=_C309( C286 C309 ) C286_=_C334( C286 C334 ) C286_=_C492( C286 C492 ) \nC286_=_C527( C286 C527 ) C286_=_C564( C286 C564 ) C286_=_C807( C286 C807 ) C286_=_C849( C286 C849 ) C286_=_C947( C286 C947 ) C286_=_C967( C286 C967 ) \nC286_=_C1993( C286 C1993 ) C286_=_C2004( C286 C2004 ) C286_=_C2233( C286 C2233 ) C286_=_C2244( C286 C2244 ) C286_=_C2489( C286 C2489 ) C286_=_C2497( C286 C2497 ) \nC286_=_C2503( C286 C2503 ) C286_=_C2510( C286 C2510 ) C286_=_C2511( C286 C2511 ) C286_=_C2512( C286 C2512 ) C286_=_C2513( C286 C2513 ) C286_=_C2514( C286 C2514 ) \nC286_=_C2515( C286 C2515 ) C306_=_C309( C306 C309 ) C306_=_C490( C306 C490 ) C306_=_C560( C306 C560 ) C306_=_C678( C306 C678 ) C306_=_C803( C306 C803 ) \nC306_=_C846( C306 C846 ) C306_=_C1023( C306 C1023 ) C306_=_C1990( C306 C1990 ) C306_=_C2000( C306 C2000 ) C306_=_C2231( C306 C2231 ) C306_=_C2232( C306 C2232 ) \nC306_=_C2233( C306 C2233 ) C306_=_C2234( C306 C2234 ) C306_=_C2235( C306 C2235 ) C306_=_C2236( C306 C2236 ) C306_=_C2237( C306 C2237 ) C306_=_C2238( C306 C2238 ) \nC306_=_C2239( C306 C2239 ) C306_=_C2240( C306 C2240 ) C306_=_C2241( C306 C2241 ) C306_=_C2242( C306 C2242 ) C309_=_C334( C309 C334 ) C309_=_C492( C309 C492 ) \nC309_=_C527( C309 C527 ) C309_=_C564( C309 C564 ) C309_=_C807( C309 C807 ) C309_=_C849( C309 C849 ) C309_=_C947( C309 C947 ) C309_=_C967( C309 C967 ) \nC309_=_C1993( C309 C1993 ) C309_=_C2004( C309 C2004 ) C309_=_C2233( C309 C2233 ) C309_=_C2244( C309 C2244 ) C309_=_C2489( C309 C2489 ) C309_=_C2497( C309 C2497 ) \nC309_=_C2503( C309 C2503 ) C309_=_C2510( C309 C2510 ) C309_=_C2511( C309 C2511 ) C309_=_C2512( C309 C2512 ) C309_=_C2513( C309 C2513 ) C309_=_C2514( C309 C2514 ) \nC309_=_C2515( C309 C2515 ) C334_=_C492( C334 C492 ) C334_=_C527( C334 C527 ) C334_=_C564( C334 C564 ) C334_=_C807( C334 C807 ) C334_=_C849( C334 C849 ) \nC334_=_C947( C334 C947 ) C334_=_C967( C334 C967 ) C334_=_C1993( C334 C1993 ) C334_=_C2004( C334 C2004 ) C334_=_C2233( C334 C2233 ) C334_=_C2244( C334 C2244 ) \nC334_=_C2489( C334 C2489 ) C334_=_C2497( C334 C2497 ) C334_=_C2503( C334 C2503 ) C334_=_C2510( C334 C2510 ) C334_=_C2511( C334 C2511 ) C334_=_C2512( C334 C2512 ) \nC334_=_C2513( C334 C2513 ) C334_=_C2514( C334 C2514 ) C334_=_C2515( C334 C2515 ) C490_=_C492( C490 C492 ) C490_=_C560( C490 C560 ) C490_=_C678( C490 C678 ) \nC490_=_C803( C490 C803 ) C490_=_C846( C490 C846 ) C490_=_C1023( C490 C1023 ) C490_=_C1990( C490 C1990 ) C490_=_C2000( C490 C2000 ) C490_=_C2231( C490 C2231 ) \nC490_=_C2232( C490 C2232 ) C490_=_C2233( C490 C2233 ) C490_=_C2234( C490 C2234 ) C490_=_C2235( C490 C2235 ) C490_=_C2236( C490 C2236 ) C490_=_C2237( C490 C2237 ) \nC490_=_C2238( C490 C2238 ) C490_=_C2239( C490 C2239 ) C490_=_C2240( C490 C2240 ) C490_=_C2241( C490 C2241 ) C490_=_C2242( C490 C2242 ) C492_=_C527( C492 C527 ) \nC492_=_C564( C492 C564 ) C492_=_C807( C492 C807 ) C492_=_C849( C492 C849 ) C492_=_C947( C492 C947 ) C492_=_C967( C492 C967 ) C492_=_C1993( C492 C1993 ) \nC492_=_C2004( C492 C2004 ) C492_=_C2233( C492 C2233 ) C492_=_C2244( C492 C2244 ) C492_=_C2489( C492 C2489 ) C492_=_C2497( C492 C2497 ) C492_=_C2503( C492 C2503 ) \nC492_=_C2510( C492 C2510 ) C492_=_C2511( C492 C2511 ) C492_=_C2512( C492 C2512 ) C492_=_C2513( C492 C2513 ) C492_=_C2514( C492 C2514 ) C492_=_C2515( C492 C2515 ) \nC527_=_C564( C527 C564 ) C527_=_C807( C527 C807 ) C527_=_C849( C527 C849 ) C527_=_C947( C527 C947 ) C527_=_C967( C527 C967</w:t>
      </w:r>
    </w:p>
    <w:p>
      <w:pPr>
        <w:pStyle w:val="PreformattedText"/>
        <w:bidi w:val="0"/>
        <w:spacing w:before="0" w:after="0"/>
        <w:jc w:val="left"/>
        <w:rPr/>
      </w:pPr>
      <w:r>
        <w:rPr/>
        <w:t xml:space="preserve"> </w:t>
      </w:r>
      <w:r>
        <w:rPr/>
        <w:t>) C527_=_C1993( C527 C1993 ) \nC527_=_C2004( C527 C2004 ) C527_=_C2233( C527 C2233 ) C527_=_C2244( C527 C2244 ) C527_=_C2489( C527 C2489 ) C527_=_C2497( C527 C2497 ) C527_=_C2503( C527 C2503 ) \nC527_=_C2510( C527 C2510 ) C527_=_C2511( C527 C2511 ) C527_=_C2512( C527 C2512 ) C527_=_C2513( C527 C2513 ) C527_=_C2514( C527 C2514 ) C527_=_C2515( C527 C2515 ) \nC560_=_C564( C560 C564 ) C560_=_C678( C560 C678 ) C560_=_C803( C560 C803 ) C560_=_C846( C560 C846 ) C560_=_C1023( C560 C1023 ) C560_=_C1990( C560 C1990 ) \nC560_=_C2000( C560 C2000 ) C560_=_C2231( C560 C2231 ) C560_=_C2232( C560 C2232 ) C560_=_C2233( C560 C2233 ) C560_=_C2234( C560 C2234 ) C560_=_C2235( C560 C2235 ) \nC560_=_C2236( C560 C2236 ) C560_=_C2237( C560 C2237 ) C560_=_C2238( C560 C2238 ) C560_=_C2239( C560 C2239 ) C560_=_C2240( C560 C2240 ) C560_=_C2241( C560 C2241 ) \nC560_=_C2242( C560 C2242 ) C564_=_C807( C564 C807 ) C564_=_C849( C564 C849 ) C564_=_C947( C564 C947 ) C564_=_C967( C564 C967 ) C564_=_C1993( C564 C1993 ) \nC564_=_C2004( C564 C2004 ) C564_=_C2233( C564 C2233 ) C564_=_C2244( C564 C2244 ) C564_=_C2489( C564 C2489 ) C564_=_C2497( C564 C2497 ) C564_=_C2503( C564 C2503 ) \nC564_=_C2510( C564 C2510 ) C564_=_C2511( C564 C2511 ) C564_=_C2512( C564 C2512 ) C564_=_C2513( C564 C2513 ) C564_=_C2514( C564 C2514 ) C564_=_C2515( C564 C2515 ) \nC678_=_C803( C678 C803 ) C678_=_C846( C678 C846 ) C678_=_C1023( C678 C1023 ) C678_=_C1990( C678 C1990 ) C678_=_C2000( C678 C2000 ) C678_=_C2231( C678 C2231 ) \nC678_=_C2232( C678 C2232 ) C678_=_C2233( C678 C2233 ) C678_=_C2234( C678 C2234 ) C678_=_C2235( C678 C2235 ) C678_=_C2236( C678 C2236 ) C678_=_C2237( C678 C2237 ) \nC678_=_C2238( C678 C2238 ) C678_=_C2239( C678 C2239 ) C678_=_C2240( C678 C2240 ) C678_=_C2241( C678 C2241 ) C678_=_C2242( C678 C2242 ) C803_=_C807( C803 C807 ) \nC803_=_C846( C803 C846 ) C803_=_C1023( C803 C1023 ) C803_=_C1990( C803 C1990 ) C803_=_C2000( C803 C2000 ) C803_=_C2231( C803 C2231 ) C803_=_C2232( C803 C2232 ) \nC803_=_C2233( C803 C2233 ) C803_=_C2234( C803 C2234 ) C803_=_C2235( C803 C2235 ) C803_=_C2236( C803 C2236 ) C803_=_C2237( C803 C2237 ) C803_=_C2238( C803 C2238 ) \nC803_=_C2239( C803 C2239 ) C803_=_C2240( C803 C2240 ) C803_=_C2241( C803 C2241 ) C803_=_C2242( C803 C2242 ) C807_=_C849( C807 C849 ) C807_=_C947( C807 C947 ) \nC807_=_C967( C807 C967 ) C807_=_C1993( C807 C1993 ) C807_=_C2004( C807 C2004 ) C807_=_C2233( C807 C2233 ) C807_=_C2244( C807 C2244 ) C807_=_C2489( C807 C2489 ) \nC807_=_C2497( C807 C2497 ) C807_=_C2503( C807 C2503 ) C807_=_C2510( C807 C2510 ) C807_=_C2511( C807 C2511 ) C807_=_C2512( C807 C2512 ) C807_=_C2513( C807 C2513 ) \nC807_=_C2514( C807 C2514 ) C807_=_C2515( C807 C2515 ) C846_=_C849( C846 C849 ) C846_=_C1023( C846 C1023 ) C846_=_C1990( C846 C1990 ) C846_=_C2000( C846 C2000 ) \nC846_=_C2231( C846 C2231 ) C846_=_C2232( C846 C2232 ) C846_=_C2233( C846 C2233 ) C846_=_C2234( C846 C2234 ) C846_=_C2235( C846 C2235 ) C846_=_C2236( C846 C2236 ) \nC846_=_C2237( C846 C2237 ) C846_=_C2238( C846 C2238 ) C846_=_C2239( C846 C2239 ) C846_=_C2240( C846 C2240 ) C846_=_C2241( C846 C2241 ) C846_=_C2242( C846 C2242 ) \nC849_=_C947( C849 C947 ) C849_=_C967( C849 C967 ) C849_=_C1993( C849 C1993 ) C849_=_C2004( C849 C2004 ) C849_=_C2233( C849 C2233 ) C849_=_C2244( C849 C2244 ) \nC849_=_C2489( C849 C2489 ) C849_=_C2497( C849 C2497 ) C849_=_C2503( C849 C2503 ) C849_=_C2510( C849 C2510 ) C849_=_C2511( C849 C2511 ) C849_=_C2512( C849 C2512 ) \nC849_=_C2513( C849 C2513 ) C849_=_C2514( C849 C2514 ) C849_=_C2515( C849 C2515 ) C947_=_C967( C947 C967 ) C947_=_C1993( C947 C1993 ) C947_=_C2004( C947 C2004 ) \nC947_=_C2233( C947 C2233 ) C947_=_C2244( C947 C2244 ) C947_=_C2489( C947 C2489 ) C947_=_C2497( C947 C2497 ) C947_=_C2503( C947 C2503 ) C947_=_C2510( C947 C2510 ) \nC947_=_C2511( C947 C2511 ) C947_=_C2512( C947 C2512 ) C947_=_C2513( C947 C2513 ) C947_=_C2514( C947 C2514 ) C947_=_C2515( C947 C2515 ) C967_=_C1993( C967 C1993 ) \nC967_=_C2004( C967 C2004 ) C967_=_C2233( C967 C2233 ) C967_=_C2244( C967 C2244 ) C967_=_C2489( C967 C2489 ) C967_=_C2497( C967 C2497 ) C967_=_C2503( C967 C2503 ) \nC967_=_C2510( C967 C2510 ) C967_=_C2511( C967 C2511 ) C967_=_C2512( C967 C2512 ) C967_=_C2513( C967 C2513 ) C967_=_C2514( C967 C2514 ) C967_=_C2515( C967 C2515 ) \nC1023_=_C1990( C1023 C1990 ) C1023_=_C2000( C1023 C2000 ) C1023_=_C2231( C1023 C2231 ) C1023_=_C2232( C1023 C2232 ) C1023_=_C2233( C1023 C2233 ) C1023_=_C2234( C1023 C2234 ) \nC1023_=_C2235( C1023 C2235 ) C1023_=_C2236( C1023 C2236 ) C1023_=_C2237( C1023 C2237 ) C1023_=_C2238( C1023 C2238 ) C1023_=_C2239( C1023 C2239 ) C1023_=_C2240( C1023 C2240 ) \nC1023_=_C2241( C1023 C2241 ) C1023_=_C2242( C1023 C2242 ) C1990_=_C1993( C1990 C1993 ) C1990_=_C2000( C1990 C2000 ) C1990_=_C2231( C1990 C2231 ) C1990_=_C2232( C1990 C2232 ) \nC1990_=_C2233( C1990 C2233 ) C1990_=_C2234( C1990 C2234 ) C1990_=_C2235( C1990 C2235 ) C1990_=_C2236( C1990 C2236 ) C1990_=_C2237( C1990 C2237 ) C1990_=_C2238( C1990 C2238 ) \nC1990_=_C2239( C1990 C2239 ) C1990_=_C2240( C1990 C2240 ) C1990_=_C2241( C1990 C2241 ) C1990_=_C2242( C1990 C2242 ) C1993_=_C2004( C1993 C2004 ) C1993_=_C2233( C1993 C2233 ) \nC1993_=_C2244( C1993 C2244 ) C1993_=_C2489( C1993 C2489 ) C1993_=_C2497( C1993 C2497 ) C1993_=_C2503( C1993 C2503 ) C1993_=_C2510( C1993 C2510 ) C1993_=_C2511( C1993 C2511 ) \nC1993_=_C2512( C1993 C2512 ) C1993_=_C2513( C1993 C2513 ) C1993_=_C2514( C1993 C2514 ) C1993_=_C2515( C1993 C2515 ) C2000_=_C2004( C2000 C2004 ) C2000_=_C2231( C2000 C2231 ) \nC2000_=_C2232( C2000 C2232 ) C2000_=_C2233( C2000 C2233 ) C2000_=_C2234( C2000 C2234 ) C2000_=_C2235( C2000 C2235 ) C2000_=_C2236( C2000 C2236 ) C2000_=_C2237( C2000 C2237 ) \nC2000_=_C2238( C2000 C2238 ) C2000_=_C2239( C2000 C2239 ) C2000_=_C2240( C2000 C2240 ) C2000_=_C2241( C2000 C2241 ) C2000_=_C2242( C2000 C2242 ) C2004_=_C2233( C2004 C2233 ) \nC2004_=_C2244( C2004 C2244 ) C2004_=_C2489( C2004 C2489 ) C2004_=_C2497( C2004 C2497 ) C2004_=_C2503( C2004 C2503 ) C2004_=_C2510( C2004 C2510 ) C2004_=_C2511( C2004 C2511 ) \nC2004_=_C2512( C2004 C2512 ) C2004_=_C2513( C2004 C2513 ) C2004_=_C2514( C2004 C2514 ) C2004_=_C2515( C2004 C2515 ) C2231_=_C2232( C2231 C2232 ) C2231_=_C2233( C2231 C2233 ) \nC2231_=_C2234( C2231 C2234 ) C2231_=_C2235( C2231 C2235 ) C2231_=_C2236( C2231 C2236 ) C2231_=_C2237( C2231 C2237 ) C2231_=_C2238( C2231 C2238 ) C2231_=_C2239( C2231 C2239 ) \nC2231_=_C2240( C2231 C2240 ) C2231_=_C2241( C2231 C2241 ) C2231_=_C2242( C2231 C2242 ) C2231_=_C2244( C2231 C2244 ) C2232_=_C2233( C2232 C2233 ) C2232_=_C2234( C2232 C2234 ) \nC2232_=_C2235( C2232 C2235 ) C2232_=_C2236( C2232 C2236 ) C2232_=_C2237( C2232 C2237 ) C2232_=_C2238( C2232 C2238 ) C2232_=_C2239( C2232 C2239 ) C2232_=_C2240( C2232 C2240 ) \nC2232_=_C2241( C2232 C2241 ) C2232_=_C2242( C2232 C2242 ) C2232_=_C2503( C2232 C2503 ) C2233_=_C2234( C2233 C2234 ) C2233_=_C2235( C2233 C2235 ) C2233_=_C2236( C2233 C2236 ) \nC2233_=_C2237( C2233 C2237 ) C2233_=_C2238( C2233 C2238 ) C2233_=_C2239( C2233 C2239 ) C2233_=_C2240( C2233 C2240 ) C2233_=_C2241( C2233 C2241 ) C2233_=_C2242( C2233 C2242 ) \nC2233_=_C2244( C2233 C2244 ) C2233_=_C2489( C2233 C2489 ) C2233_=_C2497( C2233 C2497 ) C2233_=_C2503( C2233 C2503 ) C2233_=_C2510( C2233 C2510 ) C2233_=_C2511( C2233 C2511 ) \nC2233_=_C2512( C2233 C2512 ) C2233_=_C2513( C2233 C2513 ) C2233_=_C2514( C2233 C2514 ) C2233_=_C2515( C2233 C2515 ) C2234_=_C2235( C2234 C2235 ) C2234_=_C2236( C2234 C2236 ) \nC2234_=_C2237( C2234 C2237 ) C2234_=_C2238( C2234 C2238 ) C2234_=_C2239( C2234 C2239 ) C2234_=_C2240( C2234 C2240 ) C2234_=_C2241( C2234 C2241 ) C2234_=_C2242( C2234 C2242 ) \nC2234_=_C2510( C2234 C2510 ) C2235_=_C2236( C2235 C2236 ) C2235_=_C2237( C2235 C2237 ) C2235_=_C2238( C2235 C2238 ) C2235_=_C2239( C2235 C2239 ) C2235_=_C2240( C2235 C2240 ) \nC2235_=_C2241( C2235 C2241 ) C2235_=_C2242( C2235 C2242 ) C2235_=_C2511( C2235 C2511 ) C2236_=_C2237( C2236 C2237 ) C2236_=_C2238( C2236 C2238 ) C2236_=_C2239( C2236 C2239 ) \nC2236_=_C2240( C2236 C2240 ) C2236_=_C2241( C2236 C2241 ) C2236_=_C2242( C2236 C2242 ) C2237_=_C2238( C2237 C2238 ) C2237_=_C2239( C2237 C2239 ) C2237_=_C2240( C2237 C2240 ) \nC2237_=_C2241( C2237 C2241 ) C2237_=_C2242( C2237 C2242 ) C2238_=_C2239( C2238 C2239 ) C2238_=_C2240( C2238 C2240 ) C2238_=_C2241( C2238 C2241 ) C2238_=_C2242( C2238 C2242 ) \nC2238_=_C2512( C2238 C2512 ) C2239_=_C2240( C2239 C2240 ) C2239_=_C2241( C2239 C2241 ) C2239_=_C2242( C2239 C2242 ) C2239_=_C2513( C2239 C2513 ) C2240_=_C2241( C2240 C2241 ) \nC2240_=_C2242( C2240 C2242 ) C2241_=_C2242( C2241 C2242 ) C2241_=_C2514( C2241 C2514 ) C2242_=_C2515( C2242 C2515 ) C2244_=_C2489( C2244 C2489 ) C2244_=_C2497( C2244 C2497 ) \nC2244_=_C2503( C2244 C2503 ) C2244_=_C2510( C2244 C2510 ) C2244_=_C2511( C2244 C2511 ) C2244_=_C2512( C2244 C2512 ) C2244_=_C2513( C2244 C2513 ) C2244_=_C2514( C2244 C2514 ) \nC2244_=_C2515( C2244 C2515 ) C2489_=_C2497( C2489 C2497 ) C2489_=_C2503( C2489 C2503 ) C2489_=_C2510( C2489 C2510 ) C2489_=_C2511( C2489 C2511 ) C2489_=_C2512( C2489 C2512 ) \nC2489_=_C2513( C2489 C2513 ) C2489_=_C2514( C2489 C2514 ) C2489_=_C2515( C2489 C2515 ) C2497_=_C2503( C2497 C2503 ) C2497_=_C2510( C2497 C2510 ) C2497_=_C2511( C2497 C2511 ) \nC2497_=_C2512( C2497 C2512 ) C2497_=_C2513( C2497 C2513 ) C2497_=_C2514( C2497 C2514 ) C2497_=_C2515( C2497 C2515 ) C2503_=_C2510( C2503 C2510 ) C2503_=_C2511( C2503 C2511 ) \nC2503_=_C2512( C2503 C2512 ) C2503_=_C2513( C2503 C2513 ) C2503_=_C2514( C2503 C2514 ) C2503_=_C2515( C2503 C2515 ) C2510_=_C2511( C2510 C2511 ) C2510_=_C2512( C2510 C2512 ) \nC2510_=_C2513( C2510 C2513 ) C2510_=_C2514( C2510 C2514 ) C2510_=_C2515( C2510 C2515 ) C2511_=_C2512( C2511 C2512 ) C2511_=_C2513( C2511 C2513 ) C2511_=_C2514( C2511 C2514 ) \nC2511_=_C2515( C2511 C2515 ) C2512_=_C2513( C2512 C2513 ) C2512_=_C2514( C2512 C2514 ) C2512_=_C2515( C2512 C2515 ) C2513_=_C2514( C2513 C2514 ) C2513_=_C2515( C2513 C2515 ) \nC2514_=_C2515(</w:t>
      </w:r>
    </w:p>
    <w:p>
      <w:pPr>
        <w:pStyle w:val="PreformattedText"/>
        <w:bidi w:val="0"/>
        <w:spacing w:before="0" w:after="0"/>
        <w:jc w:val="left"/>
        <w:rPr/>
      </w:pPr>
      <w:r>
        <w:rPr/>
        <w:t xml:space="preserve"> </w:t>
      </w:r>
      <w:r>
        <w:rPr/>
        <w:t>C2514 C2515 ) "];384-&gt;416[label="47: C223 C226 C253 C256 C283 \nC286 C306 C309 C334 C490 C492 \nC527 C560 C564 C678 C803 C807 \nC846 C849 C947 C967 C1023 C1990 \nC1993 C2000 C2004 C2231 C2232 C2234 \nC2235 C2236 C2237 C2238 C2239 C2240 \nC2241 C2242 C2244 C2489 C2497 C2503 \nC2510 C2511 C2512 C2513 C2514 C2515 \n547: C223_=_C226 ,C223_=_C253 ,C223_=_C283 ,C223_=_C306 ,C223_=_C490 ,\nC223_=_C560 ,C223_=_C678 ,C223_=_C803 ,C223_=_C846 ,C223_=_C1023 ,C223_=_C1990 ,\nC223_=_C2000 ,C223_=_C2231 ,C223_=_C2232 ,C223_=_C2234 ,C223_=_C2235 ,C223_=_C2236 ,\nC223_=_C2237 ,C223_=_C2238 ,C223_=_C2239 ,C223_=_C2240 ,C223_=_C2241 ,C223_=_C2242 ,\nC226_=_C256 ,C226_=_C286 ,C226_=_C309 ,C226_=_C334 ,C226_=_C492 ,C226_=_C527 ,\nC226_=_C564 ,C226_=_C807 ,C226_=_C849 ,C226_=_C947 ,C226_=_C967 ,C226_=_C1993 ,\nC226_=_C2004 ,C226_=_C2244 ,C226_=_C2489 ,C226_=_C2497 ,C226_=_C2503 ,C226_=_C2510 ,\nC226_=_C2511 ,C226_=_C2512 ,C226_=_C2513 ,C226_=_C2514 ,C226_=_C2515 ,C253_=_C256 ,\nC253_=_C283 ,C253_=_C306 ,C253_=_C490 ,C253_=_C560 ,C253_=_C678 ,C253_=_C803 ,\nC253_=_C846 ,C253_=_C1023 ,C253_=_C1990 ,C253_=_C2000 ,C253_=_C2231 ,C253_=_C2232 ,\nC253_=_C2234 ,C253_=_C2235 ,C253_=_C2236 ,C253_=_C2237 ,C253_=_C2238 ,C253_=_C2239 ,\nC253_=_C2240 ,C253_=_C2241 ,C253_=_C2242 ,C256_=_C286 ,C256_=_C309 ,C256_=_C334 ,\nC256_=_C492 ,C256_=_C527 ,C256_=_C564 ,C256_=_C807 ,C256_=_C849 ,C256_=_C947 ,\nC256_=_C967 ,C256_=_C1993 ,C256_=_C2004 ,C256_=_C2244 ,C256_=_C2489 ,C256_=_C2497 ,\nC256_=_C2503 ,C256_=_C2510 ,C256_=_C2511 ,C256_=_C2512 ,C256_=_C2513 ,C256_=_C2514 ,\nC256_=_C2515 ,C283_=_C286 ,C283_=_C306 ,C283_=_C490 ,C283_=_C560 ,C283_=_C678 ,\nC283_=_C803 ,C283_=_C846 ,C283_=_C1023 ,C283_=_C1990 ,C283_=_C2000 ,C283_=_C2231 ,\nC283_=_C2232 ,C283_=_C2234 ,C283_=_C2235 ,C283_=_C2236 ,C283_=_C2237 ,C283_=_C2238 ,\nC283_=_C2239 ,C283_=_C2240 ,C283_=_C2241 ,C283_=_C2242 ,C286_=_C309 ,C286_=_C334 ,\nC286_=_C492 ,C286_=_C527 ,C286_=_C564 ,C286_=_C807 ,C286_=_C849 ,C286_=_C947 ,\nC286_=_C967 ,C286_=_C1993 ,C286_=_C2004 ,C286_=_C2244 ,C286_=_C2489 ,C286_=_C2497 ,\nC286_=_C2503 ,C286_=_C2510 ,C286_=_C2511 ,C286_=_C2512 ,C286_=_C2513 ,C286_=_C2514 ,\nC286_=_C2515 ,C306_=_C309 ,C306_=_C490 ,C306_=_C560 ,C306_=_C678 ,C306_=_C803 ,\nC306_=_C846 ,C306_=_C1023 ,C306_=_C1990 ,C306_=_C2000 ,C306_=_C2231 ,C306_=_C2232 ,\nC306_=_C2234 ,C306_=_C2235 ,C306_=_C2236 ,C306_=_C2237 ,C306_=_C2238 ,C306_=_C2239 ,\nC306_=_C2240 ,C306_=_C2241 ,C306_=_C2242 ,C309_=_C334 ,C309_=_C492 ,C309_=_C527 ,\nC309_=_C564 ,C309_=_C807 ,C309_=_C849 ,C309_=_C947 ,C309_=_C967 ,C309_=_C1993 ,\nC309_=_C2004 ,C309_=_C2244 ,C309_=_C2489 ,C309_=_C2497 ,C309_=_C2503 ,C309_=_C2510 ,\nC309_=_C2511 ,C309_=_C2512 ,C309_=_C2513 ,C309_=_C2514 ,C309_=_C2515 ,C334_=_C492 ,\nC334_=_C527 ,C334_=_C564 ,C334_=_C807 ,C334_=_C849 ,C334_=_C947 ,C334_=_C967 ,\nC334_=_C1993 ,C334_=_C2004 ,C334_=_C2244 ,C334_=_C2489 ,C334_=_C2497 ,C334_=_C2503 ,\nC334_=_C2510 ,C334_=_C2511 ,C334_=_C2512 ,C334_=_C2513 ,C334_=_C2514 ,C334_=_C2515 ,\nC490_=_C492 ,C490_=_C560 ,C490_=_C678 ,C490_=_C803 ,C490_=_C846 ,C490_=_C1023 ,\nC490_=_C1990 ,C490_=_C2000 ,C490_=_C2231 ,C490_=_C2232 ,C490_=_C2234 ,C490_=_C2235 ,\nC490_=_C2236 ,C490_=_C2237 ,C490_=_C2238 ,C490_=_C2239 ,C490_=_C2240 ,C490_=_C2241 ,\nC490_=_C2242 ,C492_=_C527 ,C492_=_C564 ,C492_=_C807 ,C492_=_C849 ,C492_=_C947 ,\nC492_=_C967 ,C492_=_C1993 ,C492_=_C2004 ,C492_=_C2244 ,C492_=_C2489 ,C492_=_C2497 ,\nC492_=_C2503 ,C492_=_C2510 ,C492_=_C2511 ,C492_=_C2512 ,C492_=_C2513 ,C492_=_C2514 ,\nC492_=_C2515 ,C527_=_C564 ,C527_=_C807 ,C527_=_C849 ,C527_=_C947 ,C527_=_C967 ,\nC527_=_C1993 ,C527_=_C2004 ,C527_=_C2244 ,C527_=_C2489 ,C527_=_C2497 ,C527_=_C2503 ,\nC527_=_C2510 ,C527_=_C2511 ,C527_=_C2512 ,C527_=_C2513 ,C527_=_C2514 ,C527_=_C2515 ,\nC560_=_C564 ,C560_=_C678 ,C560_=_C803 ,C560_=_C846 ,C560_=_C1023 ,C560_=_C1990 ,\nC560_=_C2000 ,C560_=_C2231 ,C560_=_C2232 ,C560_=_C2234 ,C560_=_C2235 ,C560_=_C2236 ,\nC560_=_C2237 ,C560_=_C2238 ,C560_=_C2239 ,C560_=_C2240 ,C560_=_C2241 ,C560_=_C2242 ,\nC564_=_C807 ,C564_=_C849 ,C564_=_C947 ,C564_=_C967 ,C564_=_C1993 ,C564_=_C2004 ,\nC564_=_C2244 ,C564_=_C2489 ,C564_=_C2497 ,C564_=_C2503 ,C564_=_C2510 ,C564_=_C2511 ,\nC564_=_C2512 ,C564_=_C2513 ,C564_=_C2514 ,C564_=_C2515 ,C678_=_C803 ,C678_=_C846 ,\nC678_=_C1023 ,C678_=_C1990 ,C678_=_C2000 ,C678_=_C2231 ,C678_=_C2232 ,C678_=_C2234 ,\nC678_=_C2235 ,C678_=_C2236 ,C678_=_C2237 ,C678_=_C2238 ,C678_=_C2239 ,C678_=_C2240 ,\nC678_=_C2241 ,C678_=_C2242 ,C803_=_C807 ,C803_=_C846 ,C803_=_C1023 ,C803_=_C1990 ,\nC803_=_C2000 ,C803_=_C2231 ,C803_=_C2232 ,C803_=_C2234 ,C803_=_C2235 ,C803_=_C2236 ,\nC803_=_C2237 ,C803_=_C2238 ,C803_=_C2239 ,C803_=_C2240 ,C803_=_C2241 ,C803_=_C2242 ,\nC807_=_C849 ,C807_=_C947 ,C807_=_C967 ,C807_=_C1993 ,C807_=_C2004 ,C807_=_C2244 ,\nC807_=_C2489 ,C807_=_C2497 ,C807_=_C2503 ,C807_=_C2510 ,C807_=_C2511 ,C807_=_C2512 ,\nC807_=_C2513 ,C807_=_C2514 ,C807_=_C2515 ,C846_=_C849 ,C846_=_C1023 ,C846_=_C1990 ,\nC846_=_C2000 ,C846_=_C2231 ,C846_=_C2232 ,C846_=_C2234 ,C846_=_C2235 ,C846_=_C2236 ,\nC846_=_C2237 ,C846_=_C2238 ,C846_=_C2239 ,C846_=_C2240 ,C846_=_C2241 ,C846_=_C2242 ,\nC849_=_C947 ,C849_=_C967 ,C849_=_C1993 ,C849_=_C2004 ,C849_=_C2244 ,C849_=_C2489 ,\nC849_=_C2497 ,C849_=_C2503 ,C849_=_C2510 ,C849_=_C2511 ,C849_=_C2512 ,C849_=_C2513 ,\nC849_=_C2514 ,C849_=_C2515 ,C947_=_C967 ,C947_=_C1993 ,C947_=_C2004 ,C947_=_C2244 ,\nC947_=_C2489 ,C947_=_C2497 ,C947_=_C2503 ,C947_=_C2510 ,C947_=_C2511 ,C947_=_C2512 ,\nC947_=_C2513 ,C947_=_C2514 ,C947_=_C2515 ,C967_=_C1993 ,C967_=_C2004 ,C967_=_C2244 ,\nC967_=_C2489 ,C967_=_C2497 ,C967_=_C2503 ,C967_=_C2510 ,C967_=_C2511 ,C967_=_C2512 ,\nC967_=_C2513 ,C967_=_C2514 ,C967_=_C2515 ,C1023_=_C1990 ,C1023_=_C2000 ,C1023_=_C2231 ,\nC1023_=_C2232 ,C1023_=_C2234 ,C1023_=_C2235 ,C1023_=_C2236 ,C1023_=_C2237 ,C1023_=_C2238 ,\nC1023_=_C2239 ,C1023_=_C2240 ,C1023_=_C2241 ,C1023_=_C2242 ,C1990_=_C1993 ,C1990_=_C2000 ,\nC1990_=_C2231 ,C1990_=_C2232 ,C1990_=_C2234 ,C1990_=_C2235 ,C1990_=_C2236 ,C1990_=_C2237 ,\nC1990_=_C2238 ,C1990_=_C2239 ,C1990_=_C2240 ,C1990_=_C2241 ,C1990_=_C2242 ,C1993_=_C2004 ,\nC1993_=_C2244 ,C1993_=_C2489 ,C1993_=_C2497 ,C1993_=_C2503 ,C1993_=_C2510 ,C1993_=_C2511 ,\nC1993_=_C2512 ,C1993_=_C2513 ,C1993_=_C2514 ,C1993_=_C2515 ,C2000_=_C2004 ,C2000_=_C2231 ,\nC2000_=_C2232 ,C2000_=_C2234 ,C2000_=_C2235 ,C2000_=_C2236 ,C2000_=_C2237 ,C2000_=_C2238 ,\nC2000_=_C2239 ,C2000_=_C2240 ,C2000_=_C2241 ,C2000_=_C2242 ,C2004_=_C2244 ,C2004_=_C2489 ,\nC2004_=_C2497 ,C2004_=_C2503 ,C2004_=_C2510 ,C2004_=_C2511 ,C2004_=_C2512 ,C2004_=_C2513 ,\nC2004_=_C2514 ,C2004_=_C2515 ,C2231_=_C2232 ,C2231_=_C2234 ,C2231_=_C2235 ,C2231_=_C2236 ,\nC2231_=_C2237 ,C2231_=_C2238 ,C2231_=_C2239 ,C2231_=_C2240 ,C2231_=_C2241 ,C2231_=_C2242 ,\nC2231_=_C2244 ,C2232_=_C2234 ,C2232_=_C2235 ,C2232_=_C2236 ,C2232_=_C2237 ,C2232_=_C2238 ,\nC2232_=_C2239 ,C2232_=_C2240 ,C2232_=_C2241 ,C2232_=_C2242 ,C2232_=_C2503 ,C2234_=_C2235 ,\nC2234_=_C2236 ,C2234_=_C2237 ,C2234_=_C2238 ,C2234_=_C2239 ,C2234_=_C2240 ,C2234_=_C2241 ,\nC2234_=_C2242 ,C2234_=_C2510 ,C2235_=_C2236 ,C2235_=_C2237 ,C2235_=_C2238 ,C2235_=_C2239 ,\nC2235_=_C2240 ,C2235_=_C2241 ,C2235_=_C2242 ,C2235_=_C2511 ,C2236_=_C2237 ,C2236_=_C2238 ,\nC2236_=_C2239 ,C2236_=_C2240 ,C2236_=_C2241 ,C2236_=_C2242 ,C2237_=_C2238 ,C2237_=_C2239 ,\nC2237_=_C2240 ,C2237_=_C2241 ,C2237_=_C2242 ,C2238_=_C2239 ,C2238_=_C2240 ,C2238_=_C2241 ,\nC2238_=_C2242 ,C2238_=_C2512 ,C2239_=_C2240 ,C2239_=_C2241 ,C2239_=_C2242 ,C2239_=_C2513 ,\nC2240_=_C2241 ,C2240_=_C2242 ,C2241_=_C2242 ,C2241_=_C2514 ,C2242_=_C2515 ,C2244_=_C2489 ,\nC2244_=_C2497 ,C2244_=_C2503 ,C2244_=_C2510 ,C2244_=_C2511 ,C2244_=_C2512 ,C2244_=_C2513 ,\nC2244_=_C2514 ,C2244_=_C2515 ,C2489_=_C2497 ,C2489_=_C2503 ,C2489_=_C2510 ,C2489_=_C2511 ,\nC2489_=_C2512 ,C2489_=_C2513 ,C2489_=_C2514 ,C2489_=_C2515 ,C2497_=_C2503 ,C2497_=_C2510 ,\nC2497_=_C2511 ,C2497_=_C2512 ,C2497_=_C2513 ,C2497_=_C2514 ,C2497_=_C2515 ,C2503_=_C2510 ,\nC2503_=_C2511 ,C2503_=_C2512 ,C2503_=_C2513 ,C2503_=_C2514 ,C2503_=_C2515 ,C2510_=_C2511 ,\nC2510_=_C2512 ,C2510_=_C2513 ,C2510_=_C2514 ,C2510_=_C2515 ,C2511_=_C2512 ,C2511_=_C2513 ,\nC2511_=_C2514 ,C2511_=_C2515 ,C2512_=_C2513 ,C2512_=_C2514 ,C2512_=_C2515 ,C2513_=_C2514 ,\nC2513_=_C2515 ,C2514_=_C2515 ,"];417[shape=box, label="id:417 level: 11\n59: C210 C224 C239 C254 C267 \nC284 C294 C295 C296 C297 C298 \nC299 C300 C301 C302 C303 C304 \nC305 C306 C307 C308 C309 C310 \nC311 C312 C313 C314 C315 C316 \nC317 C318 C319 C535 C571 C592 \nC603 C683 C713 C804 C854 C1029 \nC1037 C1041 C1991 C2001 C2040 C2231 \nC2236 C2237 C2243 C2244 C2245 C2246 \nC2249 C2250 C2251 C2252 C2738 C2739 \n645: C210_=_C224( C210 C224 ) C210_=_C239( C210 C239 ) C210_=_C267( C210 C267 ) C210_=_C294( C210 C294 ) C210_=_C295( C210 C295 ) \nC210_=_C296( C210 C296 ) C210_=_C297( C210 C297 ) C210_=_C298( C210 C298 ) C210_=_C299( C210 C299 ) C210_=_C300( C210 C300 ) C210_=_C301( C210 C301 ) \nC210_=_C302( C210 C302 ) C210_=_C303( C210 C303 ) C210_=_C304( C210 C304 ) C210_=_C305( C210 C305 ) C210_=_C306( C210 C306 ) C210_=_C307( C210 C307 ) \nC210_=_C308( C210 C308 ) C210_=_C309( C210 C309 ) C210_=_C310( C210 C310 ) C210_=_C311( C210 C311 ) C210_=_C312( C210 C312 ) C210_=_C313( C210 C313 ) \nC210_=_C314( C210 C314 ) C210_=_C315( C210 C315 ) C210_=_C316( C210 C316 ) C210_=_C317( C210 C317 ) C210_=_C318( C210 C318 ) C210_=_C319( C210 C319 ) \nC224_=_C254( C224 C254 ) C224_=_C284( C224 C284 ) C224_=_C307( C224 C307 ) C224_=_C592( C224 C592 ) C224_=_C804( C224 C804 ) C224_=_C1037( C224 C1037 ) \nC224_=_C1991( C224 C1991 ) C224_=_C2001( C224 C2001 ) C224_=_C2231( C224 C2231 ) C224_=_C2243( C224 C2243 ) C224_=_C2244( C224 C2244 ) C224_=_C2245( C224 C2245 ) \nC224_=_C2246( C224 C2246 ) C224_=_C2249( C224 C2249 ) C224_=_C2250( C224 C2250 ) C224_=_C2251( C224 C2251 ) C224_=_C2252( C224 C2252 ) C239_=_C254( C239 C254 ) \nC239_=_C267( C239 C267 ) C239_=_C294( C239 C294 ) C239_=_C295( C239 C295 ) C239_=_C296(</w:t>
      </w:r>
    </w:p>
    <w:p>
      <w:pPr>
        <w:pStyle w:val="PreformattedText"/>
        <w:bidi w:val="0"/>
        <w:spacing w:before="0" w:after="0"/>
        <w:jc w:val="left"/>
        <w:rPr/>
      </w:pPr>
      <w:r>
        <w:rPr/>
        <w:t xml:space="preserve"> </w:t>
      </w:r>
      <w:r>
        <w:rPr/>
        <w:t>C239 C296 ) C239_=_C297( C239 C297 ) C239_=_C298( C239 C298 ) \nC239_=_C299( C239 C299 ) C239_=_C300( C239 C300 ) C239_=_C301( C239 C301 ) C239_=_C302( C239 C302 ) C239_=_C303( C239 C303 ) C239_=_C304( C239 C304 ) \nC239_=_C305( C239 C305 ) C239_=_C306( C239 C306 ) C239_=_C307( C239 C307 ) C239_=_C308( C239 C308 ) C239_=_C309( C239 C309 ) C239_=_C310( C239 C310 ) \nC239_=_C311( C239 C311 ) C239_=_C312( C239 C312 ) C239_=_C313( C239 C313 ) C239_=_C314( C239 C314 ) C239_=_C315( C239 C315 ) C239_=_C316( C239 C316 ) \nC239_=_C317( C239 C317 ) C239_=_C318( C239 C318 ) C239_=_C319( C239 C319 ) C254_=_C284( C254 C284 ) C254_=_C307( C254 C307 ) C254_=_C592( C254 C592 ) \nC254_=_C804( C254 C804 ) C254_=_C1037( C254 C1037 ) C254_=_C1991( C254 C1991 ) C254_=_C2001( C254 C2001 ) C254_=_C2231( C254 C2231 ) C254_=_C2243( C254 C2243 ) \nC254_=_C2244( C254 C2244 ) C254_=_C2245( C254 C2245 ) C254_=_C2246( C254 C2246 ) C254_=_C2249( C254 C2249 ) C254_=_C2250( C254 C2250 ) C254_=_C2251( C254 C2251 ) \nC254_=_C2252( C254 C2252 ) C267_=_C284( C267 C284 ) C267_=_C294( C267 C294 ) C267_=_C295( C267 C295 ) C267_=_C296( C267 C296 ) C267_=_C297( C267 C297 ) \nC267_=_C298( C267 C298 ) C267_=_C299( C267 C299 ) C267_=_C300( C267 C300 ) C267_=_C301( C267 C301 ) C267_=_C302( C267 C302 ) C267_=_C303( C267 C303 ) \nC267_=_C304( C267 C304 ) C267_=_C305( C267 C305 ) C267_=_C306( C267 C306 ) C267_=_C307( C267 C307 ) C267_=_C308( C267 C308 ) C267_=_C309( C267 C309 ) \nC267_=_C310( C267 C310 ) C267_=_C311( C267 C311 ) C267_=_C312( C267 C312 ) C267_=_C313( C267 C313 ) C267_=_C314( C267 C314 ) C267_=_C315( C267 C315 ) \nC267_=_C316( C267 C316 ) C267_=_C317( C267 C317 ) C267_=_C318( C267 C318 ) C267_=_C319( C267 C319 ) C284_=_C307( C284 C307 ) C284_=_C592( C284 C592 ) \nC284_=_C804( C284 C804 ) C284_=_C1037( C284 C1037 ) C284_=_C1991( C284 C1991 ) C284_=_C2001( C284 C2001 ) C284_=_C2231( C284 C2231 ) C284_=_C2243( C284 C2243 ) \nC284_=_C2244( C284 C2244 ) C284_=_C2245( C284 C2245 ) C284_=_C2246( C284 C2246 ) C284_=_C2249( C284 C2249 ) C284_=_C2250( C284 C2250 ) C284_=_C2251( C284 C2251 ) \nC284_=_C2252( C284 C2252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309( C294 C309 ) C294_=_C310( C294 C310 ) C294_=_C311( C294 C311 ) \nC294_=_C312( C294 C312 ) C294_=_C313( C294 C313 ) C294_=_C314( C294 C314 ) C294_=_C315( C294 C315 ) C294_=_C316( C294 C316 ) C294_=_C317( C294 C317 ) \nC294_=_C318( C294 C318 ) C294_=_C319( C294 C319 ) C295_=_C296( C295 C296 ) C295_=_C297( C295 C297 ) C295_=_C298( C295 C298 ) C295_=_C299( C295 C299 ) \nC295_=_C300( C295 C300 ) C295_=_C301( C295 C301 ) C295_=_C302( C295 C302 ) C295_=_C303( C295 C303 ) C295_=_C304( C295 C304 ) C295_=_C305( C295 C305 ) \nC295_=_C306( C295 C306 ) C295_=_C307( C295 C307 ) C295_=_C308( C295 C308 ) C295_=_C309( C295 C309 ) C295_=_C310( C295 C310 ) C295_=_C311( C295 C311 ) \nC295_=_C312( C295 C312 ) C295_=_C313( C295 C313 ) C295_=_C314( C295 C314 ) C295_=_C315( C295 C315 ) C295_=_C316( C295 C316 ) C295_=_C317( C295 C317 ) \nC295_=_C318( C295 C318 ) C295_=_C319( C295 C319 ) C295_=_C535( C295 C535 ) C296_=_C297( C296 C297 ) C296_=_C298( C296 C298 ) C296_=_C299( C296 C299 ) \nC296_=_C300( C296 C300 ) C296_=_C301( C296 C301 ) C296_=_C302( C296 C302 ) C296_=_C303( C296 C303 ) C296_=_C304( C296 C304 ) C296_=_C305( C296 C305 ) \nC296_=_C306( C296 C306 ) C296_=_C307( C296 C307 ) C296_=_C308( C296 C308 ) C296_=_C309( C296 C309 ) C296_=_C310( C296 C310 ) C296_=_C311( C296 C311 ) \nC296_=_C312( C296 C312 ) C296_=_C313( C296 C313 ) C296_=_C314( C296 C314 ) C296_=_C315( C296 C315 ) C296_=_C316( C296 C316 ) C296_=_C317( C296 C317 ) \nC296_=_C318( C296 C318 ) C296_=_C319( C296 C319 ) C296_=_C571( C296 C571 ) C297_=_C298( C297 C298 ) C297_=_C299( C297 C299 ) C297_=_C300( C297 C300 ) \nC297_=_C301( C297 C301 ) C297_=_C302( C297 C302 ) C297_=_C303( C297 C303 ) C297_=_C304( C297 C304 ) C297_=_C305( C297 C305 ) C297_=_C306( C297 C306 ) \nC297_=_C307( C297 C307 ) C297_=_C308( C297 C308 ) C297_=_C309( C297 C309 ) C297_=_C310( C297 C310 ) C297_=_C311( C297 C311 ) C297_=_C312( C297 C312 ) \nC297_=_C313( C297 C313 ) C297_=_C314( C297 C314 ) C297_=_C315( C297 C315 ) C297_=_C316( C297 C316 ) C297_=_C317( C297 C317 ) C297_=_C318( C297 C318 ) \nC297_=_C319( C297 C319 ) C297_=_C592( C297 C592 ) C297_=_C603( C297 C603 ) C298_=_C299( C298 C299 ) C298_=_C300( C298 C300 ) C298_=_C301( C298 C301 ) \nC298_=_C302( C298 C302 ) C298_=_C303( C298 C303 ) C298_=_C304( C298 C304 ) C298_=_C305( C298 C305 ) C298_=_C306( C298 C306 ) C298_=_C307( C298 C307 ) \nC298_=_C308( C298 C308 ) C298_=_C309( C298 C309 ) C298_=_C310( C298 C310 ) C298_=_C311( C298 C311 ) C298_=_C312( C298 C312 ) C298_=_C313( C298 C313 ) \nC298_=_C314( C298 C314 ) C298_=_C315( C298 C315 ) C298_=_C316( C298 C316 ) C298_=_C317( C298 C317 ) C298_=_C318( C298 C318 ) C298_=_C319( C298 C319 ) \nC298_=_C804( C298 C804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15( C299 C315 ) C299_=_C316( C299 C316 ) \nC299_=_C317( C299 C317 ) C299_=_C318( C299 C318 ) C299_=_C319( C299 C319 ) C299_=_C854( C299 C854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0_=_C315( C300 C315 ) C300_=_C316( C300 C316 ) C300_=_C317( C300 C317 ) C300_=_C318( C300 C318 ) C300_=_C319( C300 C319 ) C300_=_C1029( C300 C1029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15( C301 C315 ) C301_=_C316( C301 C316 ) C301_=_C317( C301 C317 ) C301_=_C318( C301 C318 ) C301_=_C319( C301 C319 ) \nC301_=_C1037( C301 C1037 ) C301_=_C1041( C301 C1041 ) C302_=_C303( C302 C303 ) C302_=_C304( C302 C304 ) C302_=_C305( C302 C305 ) C302_=_C306( C302 C306 ) \nC302_=_C307( C302 C307 ) C302_=_C308( C302 C308 ) C302_=_C309( C302 C309 ) C302_=_C310( C302 C310 ) C302_=_C311( C302 C311 ) C302_=_C312( C302 C312 ) \nC302_=_C313( C302 C313 ) C302_=_C314( C302 C314 ) C302_=_C315( C302 C315 ) C302_=_C316( C302 C316 ) C302_=_C317( C302 C317 ) C302_=_C318( C302 C318 ) \nC302_=_C319( C302 C319 ) C302_=_C1991( C302 C1991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318( C303 C318 ) C303_=_C319( C303 C319 ) \nC303_=_C2001( C303 C2001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2231( C306 C2231 ) C306_=_C2236( C306 C2236 ) C306_=_C2237( C306 C2237 ) C307_=_C308( C307 C308 ) C307_=_C309( C307 C309 ) \nC307_=_C310( C307 C310 ) C307_=_C311( C307 C311 ) C307_=_C312( C307 C312 ) C307_=_C313( C307 C313 ) C307_=_C314( C307 C314 ) C307_=_C315( C307 C315 ) \nC307_=_C316( C307 C316 ) C307_=_C317( C307 C317 ) C307_=_C318( C307 C318 ) C307_=_C319( C307 C319 ) C307_=_C592( C307 C592 ) C307_=_C804( C307 C804 ) \nC307_=_C1037( C307 C1037 ) C307_=_C1991( C307 C1991 ) C307_=_C2001( C307 C2001 ) C307_=_C2231( C307 C2231 ) C307_=_C2243( C307 C2243 ) C307_=_C2244( C307 C2244 ) \nC307_=_C2245( C307 C2245 ) C307_=_C2246( C307 C2246 ) C307_=_C2249( C307 C2249 ) C307_=_C2250( C307 C2250 ) C307_=_C2251( C307 C2251 ) C307_=_C2252( C307 C2252 ) \nC308_=_C309( C308 C309 ) C308_=_C310( C308 C310 ) C308_=_C311( C308 C311 ) C308_=_C312( C308 C312 ) C308_=_C313( C308 C313 ) C308_=_C314( C308 C314 ) \nC308_=_C315( C308 C315 ) C308_=_C316( C308 C316 ) C308_=_C317( C308 C317 ) C308_=_C318( C308 C318 ) C308_=_C319( C308 C319 ) C308_=_C2243( C308 C2243 ) \nC309_=_C310( C309 C310 ) C309_=_C311( C309 C311 ) C309_=_C312( C309 C312 ) C309_=_C313( C309 C313 ) C309_=_C314( C309 C314 ) C309_=_C315( C309 C315 ) \nC309_=_C316( C309</w:t>
      </w:r>
    </w:p>
    <w:p>
      <w:pPr>
        <w:pStyle w:val="PreformattedText"/>
        <w:bidi w:val="0"/>
        <w:spacing w:before="0" w:after="0"/>
        <w:jc w:val="left"/>
        <w:rPr/>
      </w:pPr>
      <w:r>
        <w:rPr/>
        <w:t xml:space="preserve"> </w:t>
      </w:r>
      <w:r>
        <w:rPr/>
        <w:t>C316 ) C309_=_C317( C309 C317 ) C309_=_C318( C309 C318 ) C309_=_C319( C309 C319 ) C309_=_C2244( C309 C2244 ) C310_=_C311( C310 C311 ) \nC310_=_C312( C310 C312 ) C310_=_C313( C310 C313 ) C310_=_C314( C310 C314 ) C310_=_C315( C310 C315 ) C310_=_C316( C310 C316 ) C310_=_C317( C310 C317 ) \nC310_=_C318( C310 C318 ) C310_=_C319( C310 C319 ) C310_=_C2245( C310 C2245 ) C311_=_C312( C311 C312 ) C311_=_C313( C311 C313 ) C311_=_C314( C311 C314 ) \nC311_=_C315( C311 C315 ) C311_=_C316( C311 C316 ) C311_=_C317( C311 C317 ) C311_=_C318( C311 C318 ) C311_=_C319( C311 C319 ) C311_=_C2246( C311 C2246 ) \nC312_=_C313( C312 C313 ) C312_=_C314( C312 C314 ) C312_=_C315( C312 C315 ) C312_=_C316( C312 C316 ) C312_=_C317( C312 C317 ) C312_=_C318( C312 C318 ) \nC312_=_C319( C312 C319 ) C312_=_C603( C312 C603 ) C312_=_C683( C312 C683 ) C312_=_C713( C312 C713 ) C312_=_C854( C312 C854 ) C312_=_C1029( C312 C1029 ) \nC312_=_C2040( C312 C2040 ) C312_=_C2236( C312 C2236 ) C312_=_C2738( C312 C2738 ) C312_=_C2739( C312 C2739 ) C313_=_C314( C313 C314 ) C313_=_C315( C313 C315 ) \nC313_=_C316( C313 C316 ) C313_=_C317( C313 C317 ) C313_=_C318( C313 C318 ) C313_=_C319( C313 C319 ) C313_=_C535( C313 C535 ) C313_=_C571( C313 C571 ) \nC313_=_C1041( C313 C1041 ) C313_=_C2237( C313 C2237 ) C314_=_C315( C314 C315 ) C314_=_C316( C314 C316 ) C314_=_C317( C314 C317 ) C314_=_C318( C314 C318 ) \nC314_=_C319( C314 C319 ) C314_=_C2249( C314 C2249 ) C315_=_C316( C315 C316 ) C315_=_C317( C315 C317 ) C315_=_C318( C315 C318 ) C315_=_C319( C315 C319 ) \nC315_=_C2250( C315 C2250 ) C316_=_C317( C316 C317 ) C316_=_C318( C316 C318 ) C316_=_C319( C316 C319 ) C316_=_C2738( C316 C2738 ) C317_=_C318( C317 C318 ) \nC317_=_C319( C317 C319 ) C317_=_C2251( C317 C2251 ) C318_=_C319( C318 C319 ) C318_=_C2252( C318 C2252 ) C535_=_C571( C535 C571 ) C535_=_C1041( C535 C1041 ) \nC535_=_C2237( C535 C2237 ) C571_=_C1041( C571 C1041 ) C571_=_C2237( C571 C2237 ) C592_=_C603( C592 C603 ) C592_=_C804( C592 C804 ) C592_=_C1037( C592 C1037 ) \nC592_=_C1991( C592 C1991 ) C592_=_C2001( C592 C2001 ) C592_=_C2231( C592 C2231 ) C592_=_C2243( C592 C2243 ) C592_=_C2244( C592 C2244 ) C592_=_C2245( C592 C2245 ) \nC592_=_C2246( C592 C2246 ) C592_=_C2249( C592 C2249 ) C592_=_C2250( C592 C2250 ) C592_=_C2251( C592 C2251 ) C592_=_C2252( C592 C2252 ) C603_=_C683( C603 C683 ) \nC603_=_C713( C603 C713 ) C603_=_C854( C603 C854 ) C603_=_C1029( C603 C1029 ) C603_=_C2040( C603 C2040 ) C603_=_C2236( C603 C2236 ) C603_=_C2738( C603 C2738 ) \nC603_=_C2739( C603 C2739 ) C683_=_C713( C683 C713 ) C683_=_C854( C683 C854 ) C683_=_C1029( C683 C1029 ) C683_=_C2040( C683 C2040 ) C683_=_C2236( C683 C2236 ) \nC683_=_C2738( C683 C2738 ) C683_=_C2739( C683 C2739 ) C713_=_C854( C713 C854 ) C713_=_C1029( C713 C1029 ) C713_=_C2040( C713 C2040 ) C713_=_C2236( C713 C2236 ) \nC713_=_C2738( C713 C2738 ) C713_=_C2739( C713 C2739 ) C804_=_C1037( C804 C1037 ) C804_=_C1991( C804 C1991 ) C804_=_C2001( C804 C2001 ) C804_=_C2231( C804 C2231 ) \nC804_=_C2243( C804 C2243 ) C804_=_C2244( C804 C2244 ) C804_=_C2245( C804 C2245 ) C804_=_C2246( C804 C2246 ) C804_=_C2249( C804 C2249 ) C804_=_C2250( C804 C2250 ) \nC804_=_C2251( C804 C2251 ) C804_=_C2252( C804 C2252 ) C854_=_C1029( C854 C1029 ) C854_=_C2040( C854 C2040 ) C854_=_C2236( C854 C2236 ) C854_=_C2738( C854 C2738 ) \nC854_=_C2739( C854 C2739 ) C1029_=_C2040( C1029 C2040 ) C1029_=_C2236( C1029 C2236 ) C1029_=_C2738( C1029 C2738 ) C1029_=_C2739( C1029 C2739 ) C1037_=_C1041( C1037 C1041 ) \nC1037_=_C1991( C1037 C1991 ) C1037_=_C2001( C1037 C2001 ) C1037_=_C2231( C1037 C2231 ) C1037_=_C2243( C1037 C2243 ) C1037_=_C2244( C1037 C2244 ) C1037_=_C2245( C1037 C2245 ) \nC1037_=_C2246( C1037 C2246 ) C1037_=_C2249( C1037 C2249 ) C1037_=_C2250( C1037 C2250 ) C1037_=_C2251( C1037 C2251 ) C1037_=_C2252( C1037 C2252 ) C1041_=_C2237( C1041 C2237 ) \nC1991_=_C2001( C1991 C2001 ) C1991_=_C2231( C1991 C2231 ) C1991_=_C2243( C1991 C2243 ) C1991_=_C2244( C1991 C2244 ) C1991_=_C2245( C1991 C2245 ) C1991_=_C2246( C1991 C2246 ) \nC1991_=_C2249( C1991 C2249 ) C1991_=_C2250( C1991 C2250 ) C1991_=_C2251( C1991 C2251 ) C1991_=_C2252( C1991 C2252 ) C2001_=_C2231( C2001 C2231 ) C2001_=_C2243( C2001 C2243 ) \nC2001_=_C2244( C2001 C2244 ) C2001_=_C2245( C2001 C2245 ) C2001_=_C2246( C2001 C2246 ) C2001_=_C2249( C2001 C2249 ) C2001_=_C2250( C2001 C2250 ) C2001_=_C2251( C2001 C2251 ) \nC2001_=_C2252( C2001 C2252 ) C2040_=_C2236( C2040 C2236 ) C2040_=_C2738( C2040 C2738 ) C2040_=_C2739( C2040 C2739 ) C2231_=_C2236( C2231 C2236 ) C2231_=_C2237( C2231 C2237 ) \nC2231_=_C2243( C2231 C2243 ) C2231_=_C2244( C2231 C2244 ) C2231_=_C2245( C2231 C2245 ) C2231_=_C2246( C2231 C2246 ) C2231_=_C2249( C2231 C2249 ) C2231_=_C2250( C2231 C2250 ) \nC2231_=_C2251( C2231 C2251 ) C2231_=_C2252( C2231 C2252 ) C2236_=_C2237( C2236 C2237 ) C2236_=_C2738( C2236 C2738 ) C2236_=_C2739( C2236 C2739 ) C2243_=_C2244( C2243 C2244 ) \nC2243_=_C2245( C2243 C2245 ) C2243_=_C2246( C2243 C2246 ) C2243_=_C2249( C2243 C2249 ) C2243_=_C2250( C2243 C2250 ) C2243_=_C2251( C2243 C2251 ) C2243_=_C2252( C2243 C2252 ) \nC2244_=_C2245( C2244 C2245 ) C2244_=_C2246( C2244 C2246 ) C2244_=_C2249( C2244 C2249 ) C2244_=_C2250( C2244 C2250 ) C2244_=_C2251( C2244 C2251 ) C2244_=_C2252( C2244 C2252 ) \nC2245_=_C2246( C2245 C2246 ) C2245_=_C2249( C2245 C2249 ) C2245_=_C2250( C2245 C2250 ) C2245_=_C2251( C2245 C2251 ) C2245_=_C2252( C2245 C2252 ) C2246_=_C2249( C2246 C2249 ) \nC2246_=_C2250( C2246 C2250 ) C2246_=_C2251( C2246 C2251 ) C2246_=_C2252( C2246 C2252 ) C2249_=_C2250( C2249 C2250 ) C2249_=_C2251( C2249 C2251 ) C2249_=_C2252( C2249 C2252 ) \nC2250_=_C2251( C2250 C2251 ) C2250_=_C2252( C2250 C2252 ) C2251_=_C2252( C2251 C2252 ) C2738_=_C2739( C2738 C2739 ) "];384-&gt;417[label="56: C210 C224 C239 C254 C267 \nC284 C294 C295 C296 C297 C298 \nC299 C300 C301 C302 C303 C304 \nC305 C306 C308 C309 C310 C311 \nC314 C315 C316 C317 C318 C319 \nC535 C571 C592 C603 C683 C713 \nC804 C854 C1029 C1037 C1041 C1991 \nC2001 C2040 C2231 C2236 C2237 C2243 \nC2244 C2245 C2246 C2249 C2250 C2251 \nC2252 C2738 C2739 \n534: C210_=_C224 ,C210_=_C239 ,C210_=_C267 ,C210_=_C294 ,C210_=_C295 ,\nC210_=_C296 ,C210_=_C297 ,C210_=_C298 ,C210_=_C299 ,C210_=_C300 ,C210_=_C301 ,\nC210_=_C302 ,C210_=_C303 ,C210_=_C304 ,C210_=_C305 ,C210_=_C306 ,C210_=_C308 ,\nC210_=_C309 ,C210_=_C310 ,C210_=_C311 ,C210_=_C314 ,C210_=_C315 ,C210_=_C316 ,\nC210_=_C317 ,C210_=_C318 ,C210_=_C319 ,C224_=_C254 ,C224_=_C284 ,C224_=_C592 ,\nC224_=_C804 ,C224_=_C1037 ,C224_=_C1991 ,C224_=_C2001 ,C224_=_C2231 ,C224_=_C2243 ,\nC224_=_C2244 ,C224_=_C2245 ,C224_=_C2246 ,C224_=_C2249 ,C224_=_C2250 ,C224_=_C2251 ,\nC224_=_C2252 ,C239_=_C254 ,C239_=_C267 ,C239_=_C294 ,C239_=_C295 ,C239_=_C296 ,\nC239_=_C297 ,C239_=_C298 ,C239_=_C299 ,C239_=_C300 ,C239_=_C301 ,C239_=_C302 ,\nC239_=_C303 ,C239_=_C304 ,C239_=_C305 ,C239_=_C306 ,C239_=_C308 ,C239_=_C309 ,\nC239_=_C310 ,C239_=_C311 ,C239_=_C314 ,C239_=_C315 ,C239_=_C316 ,C239_=_C317 ,\nC239_=_C318 ,C239_=_C319 ,C254_=_C284 ,C254_=_C592 ,C254_=_C804 ,C254_=_C1037 ,\nC254_=_C1991 ,C254_=_C2001 ,C254_=_C2231 ,C254_=_C2243 ,C254_=_C2244 ,C254_=_C2245 ,\nC254_=_C2246 ,C254_=_C2249 ,C254_=_C2250 ,C254_=_C2251 ,C254_=_C2252 ,C267_=_C284 ,\nC267_=_C294 ,C267_=_C295 ,C267_=_C296 ,C267_=_C297 ,C267_=_C298 ,C267_=_C299 ,\nC267_=_C300 ,C267_=_C301 ,C267_=_C302 ,C267_=_C303 ,C267_=_C304 ,C267_=_C305 ,\nC267_=_C306 ,C267_=_C308 ,C267_=_C309 ,C267_=_C310 ,C267_=_C311 ,C267_=_C314 ,\nC267_=_C315 ,C267_=_C316 ,C267_=_C317 ,C267_=_C318 ,C267_=_C319 ,C284_=_C592 ,\nC284_=_C804 ,C284_=_C1037 ,C284_=_C1991 ,C284_=_C2001 ,C284_=_C2231 ,C284_=_C2243 ,\nC284_=_C2244 ,C284_=_C2245 ,C284_=_C2246 ,C284_=_C2249 ,C284_=_C2250 ,C284_=_C2251 ,\nC284_=_C2252 ,C294_=_C295 ,C294_=_C296 ,C294_=_C297 ,C294_=_C298 ,C294_=_C299 ,\nC294_=_C300 ,C294_=_C301 ,C294_=_C302 ,C294_=_C303 ,C294_=_C304 ,C294_=_C305 ,\nC294_=_C306 ,C294_=_C308 ,C294_=_C309 ,C294_=_C310 ,C294_=_C311 ,C294_=_C314 ,\nC294_=_C315 ,C294_=_C316 ,C294_=_C317 ,C294_=_C318 ,C294_=_C319 ,C295_=_C296 ,\nC295_=_C297 ,C295_=_C298 ,C295_=_C299 ,C295_=_C300 ,C295_=_C301 ,C295_=_C302 ,\nC295_=_C303 ,C295_=_C304 ,C295_=_C305 ,C295_=_C306 ,C295_=_C308 ,C295_=_C309 ,\nC295_=_C310 ,C295_=_C311 ,C295_=_C314 ,C295_=_C315 ,C295_=_C316 ,C295_=_C317 ,\nC295_=_C318 ,C295_=_C319 ,C295_=_C535 ,C296_=_C297 ,C296_=_C298 ,C296_=_C299 ,\nC296_=_C300 ,C296_=_C301 ,C296_=_C302 ,C296_=_C303 ,C296_=_C304 ,C296_=_C305 ,\nC296_=_C306 ,C296_=_C308 ,C296_=_C309 ,C296_=_C310 ,C296_=_C311 ,C296_=_C314 ,\nC296_=_C315 ,C296_=_C316 ,C296_=_C317 ,C296_=_C318 ,C296_=_C319 ,C296_=_C571 ,\nC297_=_C298 ,C297_=_C299 ,C297_=_C300 ,C297_=_C301 ,C297_=_C302 ,C297_=_C303 ,\nC297_=_C304 ,C297_=_C305 ,C297_=_C306 ,C297_=_C308 ,C297_=_C309 ,C297_=_C310 ,\nC297_=_C311 ,C297_=_C314 ,C297_=_C315 ,C297_=_C316 ,C297_=_C317 ,C297_=_C318 ,\nC297_=_C319 ,C297_=_C592 ,C297_=_C603 ,C298_=_C299 ,C298_=_C300 ,C298_=_C301 ,\nC298_=_C302 ,C298_=_C303 ,C298_=_C304 ,C298_=_C305 ,C298_=_C306 ,C298_=_C308 ,\nC298_=_C309 ,C298_=_C310 ,C298_=_C311 ,C298_=_C314 ,C298_=_C315 ,C298_=_C316 ,\nC298_=_C317 ,C298_=_C318 ,C298_=_C319 ,C298_=_C804 ,C299_=_C300 ,C299_=_C301 ,\nC299_=_C302 ,C299_=_C303 ,C299_=_C304 ,C299_=_C305 ,C299_=_C306 ,C299_=_C308 ,\nC299_=_C309 ,C299_=_C310 ,C299_=_C311 ,C299_=_C314 ,C299_=_C315 ,C299_=_C316 ,\nC299_=_C317 ,C299_=_C318 ,C299_=_C319 ,C299_=_C854 ,C300_=_C301 ,C300_=_C302 ,\nC300_=_C303 ,C300_=_C304 ,C300_=_C305 ,C300_=_C306 ,C300_=_C308 ,C300_=_C309 ,\nC300_=_C310 ,C300_=_C311 ,C300_=_C314 ,C300_=_C315 ,C300_=_C316 ,C300_=_C317 ,\nC300_=_C318 ,C300_=_C319 ,C300_=_C1029 ,C301_=_C302 ,C301_=_C303 ,C301_=_C304 ,\nC301_=_C305 ,C301_=_C306 ,C301_=_C308 ,C301_=_C309 ,C301_=_C310 ,C301_=_C311 ,\nC301_=_C314 ,C301_=_C315 ,C301_=_C316 ,C301_=_C317 ,C301_=_C318 ,C301_=_C319 ,\nC301_=_C1037 ,C301_=_C1041 ,C302_=_C303 ,C302_=_C304 ,C302_=_C305 ,C302_=_C306 ,\nC302_=_C308 ,C302_=_C309 ,C302_=_C310 ,C302_=_C311 ,C302_=_C314 ,C302_=_C315</w:t>
      </w:r>
    </w:p>
    <w:p>
      <w:pPr>
        <w:pStyle w:val="PreformattedText"/>
        <w:bidi w:val="0"/>
        <w:spacing w:before="0" w:after="0"/>
        <w:jc w:val="left"/>
        <w:rPr/>
      </w:pPr>
      <w:r>
        <w:rPr/>
        <w:t xml:space="preserve"> </w:t>
      </w:r>
      <w:r>
        <w:rPr/>
        <w:t>,\nC302_=_C316 ,C302_=_C317 ,C302_=_C318 ,C302_=_C319 ,C302_=_C1991 ,C303_=_C304 ,\nC303_=_C305 ,C303_=_C306 ,C303_=_C308 ,C303_=_C309 ,C303_=_C310 ,C303_=_C311 ,\nC303_=_C314 ,C303_=_C315 ,C303_=_C316 ,C303_=_C317 ,C303_=_C318 ,C303_=_C319 ,\nC303_=_C2001 ,C304_=_C305 ,C304_=_C306 ,C304_=_C308 ,C304_=_C309 ,C304_=_C310 ,\nC304_=_C311 ,C304_=_C314 ,C304_=_C315 ,C304_=_C316 ,C304_=_C317 ,C304_=_C318 ,\nC304_=_C319 ,C305_=_C306 ,C305_=_C308 ,C305_=_C309 ,C305_=_C310 ,C305_=_C311 ,\nC305_=_C314 ,C305_=_C315 ,C305_=_C316 ,C305_=_C317 ,C305_=_C318 ,C305_=_C319 ,\nC306_=_C308 ,C306_=_C309 ,C306_=_C310 ,C306_=_C311 ,C306_=_C314 ,C306_=_C315 ,\nC306_=_C316 ,C306_=_C317 ,C306_=_C318 ,C306_=_C319 ,C306_=_C2231 ,C306_=_C2236 ,\nC306_=_C2237 ,C308_=_C309 ,C308_=_C310 ,C308_=_C311 ,C308_=_C314 ,C308_=_C315 ,\nC308_=_C316 ,C308_=_C317 ,C308_=_C318 ,C308_=_C319 ,C308_=_C2243 ,C309_=_C310 ,\nC309_=_C311 ,C309_=_C314 ,C309_=_C315 ,C309_=_C316 ,C309_=_C317 ,C309_=_C318 ,\nC309_=_C319 ,C309_=_C2244 ,C310_=_C311 ,C310_=_C314 ,C310_=_C315 ,C310_=_C316 ,\nC310_=_C317 ,C310_=_C318 ,C310_=_C319 ,C310_=_C2245 ,C311_=_C314 ,C311_=_C315 ,\nC311_=_C316 ,C311_=_C317 ,C311_=_C318 ,C311_=_C319 ,C311_=_C2246 ,C314_=_C315 ,\nC314_=_C316 ,C314_=_C317 ,C314_=_C318 ,C314_=_C319 ,C314_=_C2249 ,C315_=_C316 ,\nC315_=_C317 ,C315_=_C318 ,C315_=_C319 ,C315_=_C2250 ,C316_=_C317 ,C316_=_C318 ,\nC316_=_C319 ,C316_=_C2738 ,C317_=_C318 ,C317_=_C319 ,C317_=_C2251 ,C318_=_C319 ,\nC318_=_C2252 ,C535_=_C571 ,C535_=_C1041 ,C535_=_C2237 ,C571_=_C1041 ,C571_=_C2237 ,\nC592_=_C603 ,C592_=_C804 ,C592_=_C1037 ,C592_=_C1991 ,C592_=_C2001 ,C592_=_C2231 ,\nC592_=_C2243 ,C592_=_C2244 ,C592_=_C2245 ,C592_=_C2246 ,C592_=_C2249 ,C592_=_C2250 ,\nC592_=_C2251 ,C592_=_C2252 ,C603_=_C683 ,C603_=_C713 ,C603_=_C854 ,C603_=_C1029 ,\nC603_=_C2040 ,C603_=_C2236 ,C603_=_C2738 ,C603_=_C2739 ,C683_=_C713 ,C683_=_C854 ,\nC683_=_C1029 ,C683_=_C2040 ,C683_=_C2236 ,C683_=_C2738 ,C683_=_C2739 ,C713_=_C854 ,\nC713_=_C1029 ,C713_=_C2040 ,C713_=_C2236 ,C713_=_C2738 ,C713_=_C2739 ,C804_=_C1037 ,\nC804_=_C1991 ,C804_=_C2001 ,C804_=_C2231 ,C804_=_C2243 ,C804_=_C2244 ,C804_=_C2245 ,\nC804_=_C2246 ,C804_=_C2249 ,C804_=_C2250 ,C804_=_C2251 ,C804_=_C2252 ,C854_=_C1029 ,\nC854_=_C2040 ,C854_=_C2236 ,C854_=_C2738 ,C854_=_C2739 ,C1029_=_C2040 ,C1029_=_C2236 ,\nC1029_=_C2738 ,C1029_=_C2739 ,C1037_=_C1041 ,C1037_=_C1991 ,C1037_=_C2001 ,C1037_=_C2231 ,\nC1037_=_C2243 ,C1037_=_C2244 ,C1037_=_C2245 ,C1037_=_C2246 ,C1037_=_C2249 ,C1037_=_C2250 ,\nC1037_=_C2251 ,C1037_=_C2252 ,C1041_=_C2237 ,C1991_=_C2001 ,C1991_=_C2231 ,C1991_=_C2243 ,\nC1991_=_C2244 ,C1991_=_C2245 ,C1991_=_C2246 ,C1991_=_C2249 ,C1991_=_C2250 ,C1991_=_C2251 ,\nC1991_=_C2252 ,C2001_=_C2231 ,C2001_=_C2243 ,C2001_=_C2244 ,C2001_=_C2245 ,C2001_=_C2246 ,\nC2001_=_C2249 ,C2001_=_C2250 ,C2001_=_C2251 ,C2001_=_C2252 ,C2040_=_C2236 ,C2040_=_C2738 ,\nC2040_=_C2739 ,C2231_=_C2236 ,C2231_=_C2237 ,C2231_=_C2243 ,C2231_=_C2244 ,C2231_=_C2245 ,\nC2231_=_C2246 ,C2231_=_C2249 ,C2231_=_C2250 ,C2231_=_C2251 ,C2231_=_C2252 ,C2236_=_C2237 ,\nC2236_=_C2738 ,C2236_=_C2739 ,C2243_=_C2244 ,C2243_=_C2245 ,C2243_=_C2246 ,C2243_=_C2249 ,\nC2243_=_C2250 ,C2243_=_C2251 ,C2243_=_C2252 ,C2244_=_C2245 ,C2244_=_C2246 ,C2244_=_C2249 ,\nC2244_=_C2250 ,C2244_=_C2251 ,C2244_=_C2252 ,C2245_=_C2246 ,C2245_=_C2249 ,C2245_=_C2250 ,\nC2245_=_C2251 ,C2245_=_C2252 ,C2246_=_C2249 ,C2246_=_C2250 ,C2246_=_C2251 ,C2246_=_C2252 ,\nC2249_=_C2250 ,C2249_=_C2251 ,C2249_=_C2252 ,C2250_=_C2251 ,C2250_=_C2252 ,C2251_=_C2252 ,\nC2738_=_C2739 ,"];418[shape=box, label="id:418 level: 11\n72: C218 C230 C234 C235 C249 \nC259 C263 C264 C280 C289 C292 \nC293 C302 C314 C317 C318 C335 \nC487 C500 C522 C536 C540 C559 \nC572 C573 C605 C702 C714 C718 \nC793 C816 C819 C820 C836 C856 \nC860 C1989 C1990 C1991 C1992 C1993 \nC1994 C1995 C1997 C1998 C1999 C2007 \nC2009 C2010 C2238 C2241 C2242 C2249 \nC2251 C2252 C2506 C2508 C2509 C2512 \nC2514 C2515 C2616 C2618 C2619 C2620 \nC2622 C2623 C2785 C2786 C2787 C2788 \nC2789 \n777: C218_=_C230( C218 C230 ) C218_=_C234( C218 C234 ) C218_=_C235( C218 C235 ) C218_=_C249( C218 C249 ) C218_=_C280( C218 C280 ) \nC218_=_C302( C218 C302 ) C218_=_C487( C218 C487 ) C218_=_C522( C218 C522 ) C218_=_C559( C218 C559 ) C218_=_C702( C218 C702 ) C218_=_C793( C218 C793 ) \nC218_=_C836( C218 C836 ) C218_=_C1989( C218 C1989 ) C218_=_C1990( C218 C1990 ) C218_=_C1991( C218 C1991 ) C218_=_C1992( C218 C1992 ) C218_=_C1993( C218 C1993 ) \nC218_=_C1994( C218 C1994 ) C218_=_C1995( C218 C1995 ) C218_=_C1997( C218 C1997 ) C218_=_C1998( C218 C1998 ) C218_=_C1999( C218 C1999 ) C230_=_C234( C230 C234 ) \nC230_=_C235( C230 C235 ) C230_=_C259( C230 C259 ) C230_=_C289( C230 C289 ) C230_=_C314( C230 C314 ) C230_=_C500( C230 C500 ) C230_=_C536( C230 C536 ) \nC230_=_C572( C230 C572 ) C230_=_C714( C230 C714 ) C230_=_C816( C230 C816 ) C230_=_C856( C230 C856 ) C230_=_C2007( C230 C2007 ) C230_=_C2238( C230 C2238 ) \nC230_=_C2249( C230 C2249 ) C230_=_C2506( C230 C2506 ) C230_=_C2512( C230 C2512 ) C230_=_C2616( C230 C2616 ) C230_=_C2620( C230 C2620 ) C230_=_C2785( C230 C2785 ) \nC230_=_C2786( C230 C2786 ) C230_=_C2787( C230 C2787 ) C234_=_C235( C234 C235 ) C234_=_C263( C234 C263 ) C234_=_C292( C234 C292 ) C234_=_C317( C234 C317 ) \nC234_=_C335( C234 C335 ) C234_=_C573( C234 C573 ) C234_=_C819( C234 C819 ) C234_=_C860( C234 C860 ) C234_=_C1998( C234 C1998 ) C234_=_C2009( C234 C2009 ) \nC234_=_C2241( C234 C2241 ) C234_=_C2251( C234 C2251 ) C234_=_C2508( C234 C2508 ) C234_=_C2514( C234 C2514 ) C234_=_C2618( C234 C2618 ) C234_=_C2622( C234 C2622 ) \nC234_=_C2786( C234 C2786 ) C234_=_C2788( C234 C2788 ) C235_=_C264( C235 C264 ) C235_=_C293( C235 C293 ) C235_=_C318( C235 C318 ) C235_=_C540( C235 C540 ) \nC235_=_C605( C235 C605 ) C235_=_C718( C235 C718 ) C235_=_C820( C235 C820 ) C235_=_C1999( C235 C1999 ) C235_=_C2010( C235 C2010 ) C235_=_C2242( C235 C2242 ) \nC235_=_C2252( C235 C2252 ) C235_=_C2509( C235 C2509 ) C235_=_C2515( C235 C2515 ) C235_=_C2619( C235 C2619 ) C235_=_C2623( C235 C2623 ) C235_=_C2787( C235 C2787 ) \nC235_=_C2789( C235 C2789 ) C249_=_C259( C249 C259 ) C249_=_C263( C249 C263 ) C249_=_C264( C249 C264 ) C249_=_C280( C249 C280 ) C249_=_C302( C249 C302 ) \nC249_=_C487( C249 C487 ) C249_=_C522( C249 C522 ) C249_=_C559( C249 C559 ) C249_=_C702( C249 C702 ) C249_=_C793( C249 C793 ) C249_=_C836( C249 C836 ) \nC249_=_C1989( C249 C1989 ) C249_=_C1990( C249 C1990 ) C249_=_C1991( C249 C1991 ) C249_=_C1992( C249 C1992 ) C249_=_C1993( C249 C1993 ) C249_=_C1994( C249 C1994 ) \nC249_=_C1995( C249 C1995 ) C249_=_C1997( C249 C1997 ) C249_=_C1998( C249 C1998 ) C249_=_C1999( C249 C1999 ) C259_=_C263( C259 C263 ) C259_=_C264( C259 C264 ) \nC259_=_C289( C259 C289 ) C259_=_C314( C259 C314 ) C259_=_C500( C259 C500 ) C259_=_C536( C259 C536 ) C259_=_C572( C259 C572 ) C259_=_C714( C259 C714 ) \nC259_=_C816( C259 C816 ) C259_=_C856( C259 C856 ) C259_=_C2007( C259 C2007 ) C259_=_C2238( C259 C2238 ) C259_=_C2249( C259 C2249 ) C259_=_C2506( C259 C2506 ) \nC259_=_C2512( C259 C2512 ) C259_=_C2616( C259 C2616 ) C259_=_C2620( C259 C2620 ) C259_=_C2785( C259 C2785 ) C259_=_C2786( C259 C2786 ) C259_=_C2787( C259 C2787 ) \nC263_=_C264( C263 C264 ) C263_=_C292( C263 C292 ) C263_=_C317( C263 C317 ) C263_=_C335( C263 C335 ) C263_=_C573( C263 C573 ) C263_=_C819( C263 C819 ) \nC263_=_C860( C263 C860 ) C263_=_C1998( C263 C1998 ) C263_=_C2009( C263 C2009 ) C263_=_C2241( C263 C2241 ) C263_=_C2251( C263 C2251 ) C263_=_C2508( C263 C2508 ) \nC263_=_C2514( C263 C2514 ) C263_=_C2618( C263 C2618 ) C263_=_C2622( C263 C2622 ) C263_=_C2786( C263 C2786 ) C263_=_C2788( C263 C2788 ) C264_=_C293( C264 C293 ) \nC264_=_C318( C264 C318 ) C264_=_C540( C264 C540 ) C264_=_C605( C264 C605 ) C264_=_C718( C264 C718 ) C264_=_C820( C264 C820 ) C264_=_C1999( C264 C1999 ) \nC264_=_C2010( C264 C2010 ) C264_=_C2242( C264 C2242 ) C264_=_C2252( C264 C2252 ) C264_=_C2509( C264 C2509 ) C264_=_C2515( C264 C2515 ) C264_=_C2619( C264 C2619 ) \nC264_=_C2623( C264 C2623 ) C264_=_C2787( C264 C2787 ) C264_=_C2789( C264 C2789 ) C280_=_C289( C280 C289 ) C280_=_C292( C280 C292 ) C280_=_C293( C280 C293 ) \nC280_=_C302( C280 C302 ) C280_=_C487( C280 C487 ) C280_=_C522( C280 C522 ) C280_=_C559( C280 C559 ) C280_=_C702( C280 C702 ) C280_=_C793( C280 C793 ) \nC280_=_C836( C280 C836 ) C280_=_C1989( C280 C1989 ) C280_=_C1990( C280 C1990 ) C280_=_C1991( C280 C1991 ) C280_=_C1992( C280 C1992 ) C280_=_C1993( C280 C1993 ) \nC280_=_C1994( C280 C1994 ) C280_=_C1995( C280 C1995 ) C280_=_C1997( C280 C1997 ) C280_=_C1998( C280 C1998 ) C280_=_C1999( C280 C1999 ) C289_=_C292( C289 C292 ) \nC289_=_C293( C289 C293 ) C289_=_C314( C289 C314 ) C289_=_C500( C289 C500 ) C289_=_C536( C289 C536 ) C289_=_C572( C289 C572 ) C289_=_C714( C289 C714 ) \nC289_=_C816( C289 C816 ) C289_=_C856( C289 C856 ) C289_=_C2007( C289 C2007 ) C289_=_C2238( C289 C2238 ) C289_=_C2249( C289 C2249 ) C289_=_C2506( C289 C2506 ) \nC289_=_C2512( C289 C2512 ) C289_=_C2616( C289 C2616 ) C289_=_C2620( C289 C2620 ) C289_=_C2785( C289 C2785 ) C289_=_C2786( C289 C2786 ) C289_=_C2787( C289 C2787 ) \nC292_=_C293( C292 C293 ) C292_=_C317( C292 C317 ) C292_=_C335( C292 C335 ) C292_=_C573( C292 C573 ) C292_=_C819( C292 C819 ) C292_=_C860( C292 C860 ) \nC292_=_C1998( C292 C1998 ) C292_=_C2009( C292 C2009 ) C292_=_C2241( C292 C2241 ) C292_=_C2251( C292 C2251 ) C292_=_C2508( C292 C2508 ) C292_=_C2514( C292 C2514 ) \nC292_=_C2618( C292 C2618 ) C292_=_C2622( C292 C2622 ) C292_=_C2786( C292 C2786 ) C292_=_C2788( C292 C2788 ) C293_=_C318( C293 C318 ) C293_=_C540( C293 C540 ) \nC293_=_C605( C293 C605 ) C293_=_C718( C293 C718 ) C293_=_C820( C293 C820 ) C293_=_C1999( C293 C1999 ) C293_=_C2010( C293 C2010 ) C293_=_C2242( C293 C2242 ) \nC293_=_C2252( C293 C2252 ) C293_=_C2509( C293 C2509 ) C293_=_C2515( C293 C2515 ) C293_=_C2619( C293 C2619 ) C293_=_C2623( C293 C2623 ) C293_=_C2787( C293 C2787 ) \nC293_=_C2789( C293 C2789 ) C302_=_C314( C302 C314 ) C302_=_C317( C302</w:t>
      </w:r>
    </w:p>
    <w:p>
      <w:pPr>
        <w:pStyle w:val="PreformattedText"/>
        <w:bidi w:val="0"/>
        <w:spacing w:before="0" w:after="0"/>
        <w:jc w:val="left"/>
        <w:rPr/>
      </w:pPr>
      <w:r>
        <w:rPr/>
        <w:t xml:space="preserve"> </w:t>
      </w:r>
      <w:r>
        <w:rPr/>
        <w:t>C317 ) C302_=_C318( C302 C318 ) C302_=_C487( C302 C487 ) C302_=_C522( C302 C522 ) \nC302_=_C559( C302 C559 ) C302_=_C702( C302 C702 ) C302_=_C793( C302 C793 ) C302_=_C836( C302 C836 ) C302_=_C1989( C302 C1989 ) C302_=_C1990( C302 C1990 ) \nC302_=_C1991( C302 C1991 ) C302_=_C1992( C302 C1992 ) C302_=_C1993( C302 C1993 ) C302_=_C1994( C302 C1994 ) C302_=_C1995( C302 C1995 ) C302_=_C1997( C302 C1997 ) \nC302_=_C1998( C302 C1998 ) C302_=_C1999( C302 C1999 ) C314_=_C317( C314 C317 ) C314_=_C318( C314 C318 ) C314_=_C500( C314 C500 ) C314_=_C536( C314 C536 ) \nC314_=_C572( C314 C572 ) C314_=_C714( C314 C714 ) C314_=_C816( C314 C816 ) C314_=_C856( C314 C856 ) C314_=_C2007( C314 C2007 ) C314_=_C2238( C314 C2238 ) \nC314_=_C2249( C314 C2249 ) C314_=_C2506( C314 C2506 ) C314_=_C2512( C314 C2512 ) C314_=_C2616( C314 C2616 ) C314_=_C2620( C314 C2620 ) C314_=_C2785( C314 C2785 ) \nC314_=_C2786( C314 C2786 ) C314_=_C2787( C314 C2787 ) C317_=_C318( C317 C318 ) C317_=_C335( C317 C335 ) C317_=_C573( C317 C573 ) C317_=_C819( C317 C819 ) \nC317_=_C860( C317 C860 ) C317_=_C1998( C317 C1998 ) C317_=_C2009( C317 C2009 ) C317_=_C2241( C317 C2241 ) C317_=_C2251( C317 C2251 ) C317_=_C2508( C317 C2508 ) \nC317_=_C2514( C317 C2514 ) C317_=_C2618( C317 C2618 ) C317_=_C2622( C317 C2622 ) C317_=_C2786( C317 C2786 ) C317_=_C2788( C317 C2788 ) C318_=_C540( C318 C540 ) \nC318_=_C605( C318 C605 ) C318_=_C718( C318 C718 ) C318_=_C820( C318 C820 ) C318_=_C1999( C318 C1999 ) C318_=_C2010( C318 C2010 ) C318_=_C2242( C318 C2242 ) \nC318_=_C2252( C318 C2252 ) C318_=_C2509( C318 C2509 ) C318_=_C2515( C318 C2515 ) C318_=_C2619( C318 C2619 ) C318_=_C2623( C318 C2623 ) C318_=_C2787( C318 C2787 ) \nC318_=_C2789( C318 C2789 ) C335_=_C573( C335 C573 ) C335_=_C819( C335 C819 ) C335_=_C860( C335 C860 ) C335_=_C1998( C335 C1998 ) C335_=_C2009( C335 C2009 ) \nC335_=_C2241( C335 C2241 ) C335_=_C2251( C335 C2251 ) C335_=_C2508( C335 C2508 ) C335_=_C2514( C335 C2514 ) C335_=_C2618( C335 C2618 ) C335_=_C2622( C335 C2622 ) \nC335_=_C2786( C335 C2786 ) C335_=_C2788( C335 C2788 ) C487_=_C500( C487 C500 ) C487_=_C522( C487 C522 ) C487_=_C559( C487 C559 ) C487_=_C702( C487 C702 ) \nC487_=_C793( C487 C793 ) C487_=_C836( C487 C836 ) C487_=_C1989( C487 C1989 ) C487_=_C1990( C487 C1990 ) C487_=_C1991( C487 C1991 ) C487_=_C1992( C487 C1992 ) \nC487_=_C1993( C487 C1993 ) C487_=_C1994( C487 C1994 ) C487_=_C1995( C487 C1995 ) C487_=_C1997( C487 C1997 ) C487_=_C1998( C487 C1998 ) C487_=_C1999( C487 C1999 ) \nC500_=_C536( C500 C536 ) C500_=_C572( C500 C572 ) C500_=_C714( C500 C714 ) C500_=_C816( C500 C816 ) C500_=_C856( C500 C856 ) C500_=_C2007( C500 C2007 ) \nC500_=_C2238( C500 C2238 ) C500_=_C2249( C500 C2249 ) C500_=_C2506( C500 C2506 ) C500_=_C2512( C500 C2512 ) C500_=_C2616( C500 C2616 ) C500_=_C2620( C500 C2620 ) \nC500_=_C2785( C500 C2785 ) C500_=_C2786( C500 C2786 ) C500_=_C2787( C500 C2787 ) C522_=_C536( C522 C536 ) C522_=_C540( C522 C540 ) C522_=_C559( C522 C559 ) \nC522_=_C702( C522 C702 ) C522_=_C793( C522 C793 ) C522_=_C836( C522 C836 ) C522_=_C1989( C522 C1989 ) C522_=_C1990( C522 C1990 ) C522_=_C1991( C522 C1991 ) \nC522_=_C1992( C522 C1992 ) C522_=_C1993( C522 C1993 ) C522_=_C1994( C522 C1994 ) C522_=_C1995( C522 C1995 ) C522_=_C1997( C522 C1997 ) C522_=_C1998( C522 C1998 ) \nC522_=_C1999( C522 C1999 ) C536_=_C540( C536 C540 ) C536_=_C572( C536 C572 ) C536_=_C714( C536 C714 ) C536_=_C816( C536 C816 ) C536_=_C856( C536 C856 ) \nC536_=_C2007( C536 C2007 ) C536_=_C2238( C536 C2238 ) C536_=_C2249( C536 C2249 ) C536_=_C2506( C536 C2506 ) C536_=_C2512( C536 C2512 ) C536_=_C2616( C536 C2616 ) \nC536_=_C2620( C536 C2620 ) C536_=_C2785( C536 C2785 ) C536_=_C2786( C536 C2786 ) C536_=_C2787( C536 C2787 ) C540_=_C605( C540 C605 ) C540_=_C718( C540 C718 ) \nC540_=_C820( C540 C820 ) C540_=_C1999( C540 C1999 ) C540_=_C2010( C540 C2010 ) C540_=_C2242( C540 C2242 ) C540_=_C2252( C540 C2252 ) C540_=_C2509( C540 C2509 ) \nC540_=_C2515( C540 C2515 ) C540_=_C2619( C540 C2619 ) C540_=_C2623( C540 C2623 ) C540_=_C2787( C540 C2787 ) C540_=_C2789( C540 C2789 ) C559_=_C572( C559 C572 ) \nC559_=_C573( C559 C573 ) C559_=_C702( C559 C702 ) C559_=_C793( C559 C793 ) C559_=_C836( C559 C836 ) C559_=_C1989( C559 C1989 ) C559_=_C1990( C559 C1990 ) \nC559_=_C1991( C559 C1991 ) C559_=_C1992( C559 C1992 ) C559_=_C1993( C559 C1993 ) C559_=_C1994( C559 C1994 ) C559_=_C1995( C559 C1995 ) C559_=_C1997( C559 C1997 ) \nC559_=_C1998( C559 C1998 ) C559_=_C1999( C559 C1999 ) C572_=_C573( C572 C573 ) C572_=_C714( C572 C714 ) C572_=_C816( C572 C816 ) C572_=_C856( C572 C856 ) \nC572_=_C2007( C572 C2007 ) C572_=_C2238( C572 C2238 ) C572_=_C2249( C572 C2249 ) C572_=_C2506( C572 C2506 ) C572_=_C2512( C572 C2512 ) C572_=_C2616( C572 C2616 ) \nC572_=_C2620( C572 C2620 ) C572_=_C2785( C572 C2785 ) C572_=_C2786( C572 C2786 ) C572_=_C2787( C572 C2787 ) C573_=_C819( C573 C819 ) C573_=_C860( C573 C860 ) \nC573_=_C1998( C573 C1998 ) C573_=_C2009( C573 C2009 ) C573_=_C2241( C573 C2241 ) C573_=_C2251( C573 C2251 ) C573_=_C2508( C573 C2508 ) C573_=_C2514( C573 C2514 ) \nC573_=_C2618( C573 C2618 ) C573_=_C2622( C573 C2622 ) C573_=_C2786( C573 C2786 ) C573_=_C2788( C573 C2788 ) C605_=_C718( C605 C718 ) C605_=_C820( C605 C820 ) \nC605_=_C1999( C605 C1999 ) C605_=_C2010( C605 C2010 ) C605_=_C2242( C605 C2242 ) C605_=_C2252( C605 C2252 ) C605_=_C2509( C605 C2509 ) C605_=_C2515( C605 C2515 ) \nC605_=_C2619( C605 C2619 ) C605_=_C2623( C605 C2623 ) C605_=_C2787( C605 C2787 ) C605_=_C2789( C605 C2789 ) C702_=_C714( C702 C714 ) C702_=_C718( C702 C718 ) \nC702_=_C793( C702 C793 ) C702_=_C836( C702 C836 ) C702_=_C1989( C702 C1989 ) C702_=_C1990( C702 C1990 ) C702_=_C1991( C702 C1991 ) C702_=_C1992( C702 C1992 ) \nC702_=_C1993( C702 C1993 ) C702_=_C1994( C702 C1994 ) C702_=_C1995( C702 C1995 ) C702_=_C1997( C702 C1997 ) C702_=_C1998( C702 C1998 ) C702_=_C1999( C702 C1999 ) \nC714_=_C718( C714 C718 ) C714_=_C816( C714 C816 ) C714_=_C856( C714 C856 ) C714_=_C2007( C714 C2007 ) C714_=_C2238( C714 C2238 ) C714_=_C2249( C714 C2249 ) \nC714_=_C2506( C714 C2506 ) C714_=_C2512( C714 C2512 ) C714_=_C2616( C714 C2616 ) C714_=_C2620( C714 C2620 ) C714_=_C2785( C714 C2785 ) C714_=_C2786( C714 C2786 ) \nC714_=_C2787( C714 C2787 ) C718_=_C820( C718 C820 ) C718_=_C1999( C718 C1999 ) C718_=_C2010( C718 C2010 ) C718_=_C2242( C718 C2242 ) C718_=_C2252( C718 C2252 ) \nC718_=_C2509( C718 C2509 ) C718_=_C2515( C718 C2515 ) C718_=_C2619( C718 C2619 ) C718_=_C2623( C718 C2623 ) C718_=_C2787( C718 C2787 ) C718_=_C2789( C718 C2789 ) \nC793_=_C816( C793 C816 ) C793_=_C819( C793 C819 ) C793_=_C820( C793 C820 ) C793_=_C836( C793 C836 ) C793_=_C1989( C793 C1989 ) C793_=_C1990( C793 C1990 ) \nC793_=_C1991( C793 C1991 ) C793_=_C1992( C793 C1992 ) C793_=_C1993( C793 C1993 ) C793_=_C1994( C793 C1994 ) C793_=_C1995( C793 C1995 ) C793_=_C1997( C793 C1997 ) \nC793_=_C1998( C793 C1998 ) C793_=_C1999( C793 C1999 ) C816_=_C819( C816 C819 ) C816_=_C820( C816 C820 ) C816_=_C856( C816 C856 ) C816_=_C2007( C816 C2007 ) \nC816_=_C2238( C816 C2238 ) C816_=_C2249( C816 C2249 ) C816_=_C2506( C816 C2506 ) C816_=_C2512( C816 C2512 ) C816_=_C2616( C816 C2616 ) C816_=_C2620( C816 C2620 ) \nC816_=_C2785( C816 C2785 ) C816_=_C2786( C816 C2786 ) C816_=_C2787( C816 C2787 ) C819_=_C820( C819 C820 ) C819_=_C860( C819 C860 ) C819_=_C1998( C819 C1998 ) \nC819_=_C2009( C819 C2009 ) C819_=_C2241( C819 C2241 ) C819_=_C2251( C819 C2251 ) C819_=_C2508( C819 C2508 ) C819_=_C2514( C819 C2514 ) C819_=_C2618( C819 C2618 ) \nC819_=_C2622( C819 C2622 ) C819_=_C2786( C819 C2786 ) C819_=_C2788( C819 C2788 ) C820_=_C1999( C820 C1999 ) C820_=_C2010( C820 C2010 ) C820_=_C2242( C820 C2242 ) \nC820_=_C2252( C820 C2252 ) C820_=_C2509( C820 C2509 ) C820_=_C2515( C820 C2515 ) C820_=_C2619( C820 C2619 ) C820_=_C2623( C820 C2623 ) C820_=_C2787( C820 C2787 ) \nC820_=_C2789( C820 C2789 ) C836_=_C856( C836 C856 ) C836_=_C860( C836 C860 ) C836_=_C1989( C836 C1989 ) C836_=_C1990( C836 C1990 ) C836_=_C1991( C836 C1991 ) \nC836_=_C1992( C836 C1992 ) C836_=_C1993( C836 C1993 ) C836_=_C1994( C836 C1994 ) C836_=_C1995( C836 C1995 ) C836_=_C1997( C836 C1997 ) C836_=_C1998( C836 C1998 ) \nC836_=_C1999( C836 C1999 ) C856_=_C860( C856 C860 ) C856_=_C2007( C856 C2007 ) C856_=_C2238( C856 C2238 ) C856_=_C2249( C856 C2249 ) C856_=_C2506( C856 C2506 ) \nC856_=_C2512( C856 C2512 ) C856_=_C2616( C856 C2616 ) C856_=_C2620( C856 C2620 ) C856_=_C2785( C856 C2785 ) C856_=_C2786( C856 C2786 ) C856_=_C2787( C856 C2787 ) \nC860_=_C1998( C860 C1998 ) C860_=_C2009( C860 C2009 ) C860_=_C2241( C860 C2241 ) C860_=_C2251( C860 C2251 ) C860_=_C2508( C860 C2508 ) C860_=_C2514( C860 C2514 ) \nC860_=_C2618( C860 C2618 ) C860_=_C2622( C860 C2622 ) C860_=_C2786( C860 C2786 ) C860_=_C2788( C860 C2788 ) C1989_=_C1990( C1989 C1990 ) C1989_=_C1991( C1989 C1991 ) \nC1989_=_C1992( C1989 C1992 ) C1989_=_C1993( C1989 C1993 ) C1989_=_C1994( C1989 C1994 ) C1989_=_C1995( C1989 C1995 ) C1989_=_C1997( C1989 C1997 ) C1989_=_C1998( C1989 C1998 ) \nC1989_=_C1999( C1989 C1999 ) C1989_=_C2007( C1989 C2007 ) C1989_=_C2009( C1989 C2009 ) C1989_=_C2010( C1989 C2010 ) C1990_=_C1991( C1990 C1991 ) C1990_=_C1992( C1990 C1992 ) \nC1990_=_C1993( C1990 C1993 ) C1990_=_C1994( C1990 C1994 ) C1990_=_C1995( C1990 C1995 ) C1990_=_C1997( C1990 C1997 ) C1990_=_C1998( C1990 C1998 ) C1990_=_C1999( C1990 C1999 ) \nC1990_=_C2238( C1990 C2238 ) C1990_=_C2241( C1990 C2241 ) C1990_=_C2242( C1990 C2242 ) C1991_=_C1992( C1991 C1992 ) C1991_=_C1993( C1991 C1993 ) C1991_=_C1994( C1991 C1994 ) \nC1991_=_C1995( C1991 C1995 ) C1991_=_C1997( C1991 C1997 ) C1991_=_C1998( C1991 C1998 ) C1991_=_C1999( C1991 C1999 ) C1991_=_C2249( C1991 C2249 ) C1991_=_C2251( C1991 C2251 ) \nC1991_=_C2252( C1991 C2252 ) C1992_=_C1993( C1992 C1993 ) C1992_=_C1994( C1992 C1994 ) C1992_=_C1995( C1992 C1995 ) C1992_=_C1997( C1992 C1997 ) C1992_=_C1998( C1992 C1998 ) \nC1992_=_C1999( C1992 C1999 ) C1992_=_C2506( C1992 C2506 ) C1992_=_C2508(</w:t>
      </w:r>
    </w:p>
    <w:p>
      <w:pPr>
        <w:pStyle w:val="PreformattedText"/>
        <w:bidi w:val="0"/>
        <w:spacing w:before="0" w:after="0"/>
        <w:jc w:val="left"/>
        <w:rPr/>
      </w:pPr>
      <w:r>
        <w:rPr/>
        <w:t xml:space="preserve"> </w:t>
      </w:r>
      <w:r>
        <w:rPr/>
        <w:t>C1992 C2508 ) C1992_=_C2509( C1992 C2509 ) C1993_=_C1994( C1993 C1994 ) C1993_=_C1995( C1993 C1995 ) \nC1993_=_C1997( C1993 C1997 ) C1993_=_C1998( C1993 C1998 ) C1993_=_C1999( C1993 C1999 ) C1993_=_C2512( C1993 C2512 ) C1993_=_C2514( C1993 C2514 ) C1993_=_C2515( C1993 C2515 ) \nC1994_=_C1995( C1994 C1995 ) C1994_=_C1997( C1994 C1997 ) C1994_=_C1998( C1994 C1998 ) C1994_=_C1999( C1994 C1999 ) C1994_=_C2616( C1994 C2616 ) C1994_=_C2618( C1994 C2618 ) \nC1994_=_C2619( C1994 C2619 ) C1995_=_C1997( C1995 C1997 ) C1995_=_C1998( C1995 C1998 ) C1995_=_C1999( C1995 C1999 ) C1995_=_C2620( C1995 C2620 ) C1995_=_C2622( C1995 C2622 ) \nC1995_=_C2623( C1995 C2623 ) C1997_=_C1998( C1997 C1998 ) C1997_=_C1999( C1997 C1999 ) C1997_=_C2785( C1997 C2785 ) C1997_=_C2788( C1997 C2788 ) C1997_=_C2789( C1997 C2789 ) \nC1998_=_C1999( C1998 C1999 ) C1998_=_C2009( C1998 C2009 ) C1998_=_C2241( C1998 C2241 ) C1998_=_C2251( C1998 C2251 ) C1998_=_C2508( C1998 C2508 ) C1998_=_C2514( C1998 C2514 ) \nC1998_=_C2618( C1998 C2618 ) C1998_=_C2622( C1998 C2622 ) C1998_=_C2786( C1998 C2786 ) C1998_=_C2788( C1998 C2788 ) C1999_=_C2010( C1999 C2010 ) C1999_=_C2242( C1999 C2242 ) \nC1999_=_C2252( C1999 C2252 ) C1999_=_C2509( C1999 C2509 ) C1999_=_C2515( C1999 C2515 ) C1999_=_C2619( C1999 C2619 ) C1999_=_C2623( C1999 C2623 ) C1999_=_C2787( C1999 C2787 ) \nC1999_=_C2789( C1999 C2789 ) C2007_=_C2009( C2007 C2009 ) C2007_=_C2010( C2007 C2010 ) C2007_=_C2238( C2007 C2238 ) C2007_=_C2249( C2007 C2249 ) C2007_=_C2506( C2007 C2506 ) \nC2007_=_C2512( C2007 C2512 ) C2007_=_C2616( C2007 C2616 ) C2007_=_C2620( C2007 C2620 ) C2007_=_C2785( C2007 C2785 ) C2007_=_C2786( C2007 C2786 ) C2007_=_C2787( C2007 C2787 ) \nC2009_=_C2010( C2009 C2010 ) C2009_=_C2241( C2009 C2241 ) C2009_=_C2251( C2009 C2251 ) C2009_=_C2508( C2009 C2508 ) C2009_=_C2514( C2009 C2514 ) C2009_=_C2618( C2009 C2618 ) \nC2009_=_C2622( C2009 C2622 ) C2009_=_C2786( C2009 C2786 ) C2009_=_C2788( C2009 C2788 ) C2010_=_C2242( C2010 C2242 ) C2010_=_C2252( C2010 C2252 ) C2010_=_C2509( C2010 C2509 ) \nC2010_=_C2515( C2010 C2515 ) C2010_=_C2619( C2010 C2619 ) C2010_=_C2623( C2010 C2623 ) C2010_=_C2787( C2010 C2787 ) C2010_=_C2789( C2010 C2789 ) C2238_=_C2241( C2238 C2241 ) \nC2238_=_C2242( C2238 C2242 ) C2238_=_C2249( C2238 C2249 ) C2238_=_C2506( C2238 C2506 ) C2238_=_C2512( C2238 C2512 ) C2238_=_C2616( C2238 C2616 ) C2238_=_C2620( C2238 C2620 ) \nC2238_=_C2785( C2238 C2785 ) C2238_=_C2786( C2238 C2786 ) C2238_=_C2787( C2238 C2787 ) C2241_=_C2242( C2241 C2242 ) C2241_=_C2251( C2241 C2251 ) C2241_=_C2508( C2241 C2508 ) \nC2241_=_C2514( C2241 C2514 ) C2241_=_C2618( C2241 C2618 ) C2241_=_C2622( C2241 C2622 ) C2241_=_C2786( C2241 C2786 ) C2241_=_C2788( C2241 C2788 ) C2242_=_C2252( C2242 C2252 ) \nC2242_=_C2509( C2242 C2509 ) C2242_=_C2515( C2242 C2515 ) C2242_=_C2619( C2242 C2619 ) C2242_=_C2623( C2242 C2623 ) C2242_=_C2787( C2242 C2787 ) C2242_=_C2789( C2242 C2789 ) \nC2249_=_C2251( C2249 C2251 ) C2249_=_C2252( C2249 C2252 ) C2249_=_C2506( C2249 C2506 ) C2249_=_C2512( C2249 C2512 ) C2249_=_C2616( C2249 C2616 ) C2249_=_C2620( C2249 C2620 ) \nC2249_=_C2785( C2249 C2785 ) C2249_=_C2786( C2249 C2786 ) C2249_=_C2787( C2249 C2787 ) C2251_=_C2252( C2251 C2252 ) C2251_=_C2508( C2251 C2508 ) C2251_=_C2514( C2251 C2514 ) \nC2251_=_C2618( C2251 C2618 ) C2251_=_C2622( C2251 C2622 ) C2251_=_C2786( C2251 C2786 ) C2251_=_C2788( C2251 C2788 ) C2252_=_C2509( C2252 C2509 ) C2252_=_C2515( C2252 C2515 ) \nC2252_=_C2619( C2252 C2619 ) C2252_=_C2623( C2252 C2623 ) C2252_=_C2787( C2252 C2787 ) C2252_=_C2789( C2252 C2789 ) C2506_=_C2508( C2506 C2508 ) C2506_=_C2509( C2506 C2509 ) \nC2506_=_C2512( C2506 C2512 ) C2506_=_C2616( C2506 C2616 ) C2506_=_C2620( C2506 C2620 ) C2506_=_C2785( C2506 C2785 ) C2506_=_C2786( C2506 C2786 ) C2506_=_C2787( C2506 C2787 ) \nC2508_=_C2509( C2508 C2509 ) C2508_=_C2514( C2508 C2514 ) C2508_=_C2618( C2508 C2618 ) C2508_=_C2622( C2508 C2622 ) C2508_=_C2786( C2508 C2786 ) C2508_=_C2788( C2508 C2788 ) \nC2509_=_C2515( C2509 C2515 ) C2509_=_C2619( C2509 C2619 ) C2509_=_C2623( C2509 C2623 ) C2509_=_C2787( C2509 C2787 ) C2509_=_C2789( C2509 C2789 ) C2512_=_C2514( C2512 C2514 ) \nC2512_=_C2515( C2512 C2515 ) C2512_=_C2616( C2512 C2616 ) C2512_=_C2620( C2512 C2620 ) C2512_=_C2785( C2512 C2785 ) C2512_=_C2786( C2512 C2786 ) C2512_=_C2787( C2512 C2787 ) \nC2514_=_C2515( C2514 C2515 ) C2514_=_C2618( C2514 C2618 ) C2514_=_C2622( C2514 C2622 ) C2514_=_C2786( C2514 C2786 ) C2514_=_C2788( C2514 C2788 ) C2515_=_C2619( C2515 C2619 ) \nC2515_=_C2623( C2515 C2623 ) C2515_=_C2787( C2515 C2787 ) C2515_=_C2789( C2515 C2789 ) C2616_=_C2618( C2616 C2618 ) C2616_=_C2619( C2616 C2619 ) C2616_=_C2620( C2616 C2620 ) \nC2616_=_C2785( C2616 C2785 ) C2616_=_C2786( C2616 C2786 ) C2616_=_C2787( C2616 C2787 ) C2618_=_C2619( C2618 C2619 ) C2618_=_C2622( C2618 C2622 ) C2618_=_C2786( C2618 C2786 ) \nC2618_=_C2788( C2618 C2788 ) C2619_=_C2623( C2619 C2623 ) C2619_=_C2787( C2619 C2787 ) C2619_=_C2789( C2619 C2789 ) C2620_=_C2622( C2620 C2622 ) C2620_=_C2623( C2620 C2623 ) \nC2620_=_C2785( C2620 C2785 ) C2620_=_C2786( C2620 C2786 ) C2620_=_C2787( C2620 C2787 ) C2622_=_C2623( C2622 C2623 ) C2622_=_C2786( C2622 C2786 ) C2622_=_C2788( C2622 C2788 ) \nC2623_=_C2787( C2623 C2787 ) C2623_=_C2789( C2623 C2789 ) C2785_=_C2786( C2785 C2786 ) C2785_=_C2787( C2785 C2787 ) C2785_=_C2788( C2785 C2788 ) C2785_=_C2789( C2785 C2789 ) \nC2786_=_C2787( C2786 C2787 ) C2786_=_C2788( C2786 C2788 ) C2787_=_C2789( C2787 C2789 ) C2788_=_C2789( C2788 C2789 ) "];385-&gt;418[label="68: C218 C230 C234 C235 C249 \nC259 C263 C264 C280 C289 C292 \nC293 C302 C314 C317 C318 C335 \nC487 C500 C522 C536 C540 C559 \nC572 C573 C605 C702 C714 C718 \nC793 C816 C819 C820 C836 C856 \nC860 C1989 C1990 C1991 C1992 C1993 \nC1994 C1995 C1997 C2007 C2009 C2010 \nC2238 C2241 C2242 C2249 C2251 C2252 \nC2506 C2508 C2509 C2512 C2514 C2515 \nC2616 C2618 C2619 C2620 C2622 C2623 \nC2785 C2788 C2789 \n637: C218_=_C230 ,C218_=_C234 ,C218_=_C235 ,C218_=_C249 ,C218_=_C280 ,\nC218_=_C302 ,C218_=_C487 ,C218_=_C522 ,C218_=_C559 ,C218_=_C702 ,C218_=_C793 ,\nC218_=_C836 ,C218_=_C1989 ,C218_=_C1990 ,C218_=_C1991 ,C218_=_C1992 ,C218_=_C1993 ,\nC218_=_C1994 ,C218_=_C1995 ,C218_=_C1997 ,C230_=_C234 ,C230_=_C235 ,C230_=_C259 ,\nC230_=_C289 ,C230_=_C314 ,C230_=_C500 ,C230_=_C536 ,C230_=_C572 ,C230_=_C714 ,\nC230_=_C816 ,C230_=_C856 ,C230_=_C2007 ,C230_=_C2238 ,C230_=_C2249 ,C230_=_C2506 ,\nC230_=_C2512 ,C230_=_C2616 ,C230_=_C2620 ,C230_=_C2785 ,C234_=_C235 ,C234_=_C263 ,\nC234_=_C292 ,C234_=_C317 ,C234_=_C335 ,C234_=_C573 ,C234_=_C819 ,C234_=_C860 ,\nC234_=_C2009 ,C234_=_C2241 ,C234_=_C2251 ,C234_=_C2508 ,C234_=_C2514 ,C234_=_C2618 ,\nC234_=_C2622 ,C234_=_C2788 ,C235_=_C264 ,C235_=_C293 ,C235_=_C318 ,C235_=_C540 ,\nC235_=_C605 ,C235_=_C718 ,C235_=_C820 ,C235_=_C2010 ,C235_=_C2242 ,C235_=_C2252 ,\nC235_=_C2509 ,C235_=_C2515 ,C235_=_C2619 ,C235_=_C2623 ,C235_=_C2789 ,C249_=_C259 ,\nC249_=_C263 ,C249_=_C264 ,C249_=_C280 ,C249_=_C302 ,C249_=_C487 ,C249_=_C522 ,\nC249_=_C559 ,C249_=_C702 ,C249_=_C793 ,C249_=_C836 ,C249_=_C1989 ,C249_=_C1990 ,\nC249_=_C1991 ,C249_=_C1992 ,C249_=_C1993 ,C249_=_C1994 ,C249_=_C1995 ,C249_=_C1997 ,\nC259_=_C263 ,C259_=_C264 ,C259_=_C289 ,C259_=_C314 ,C259_=_C500 ,C259_=_C536 ,\nC259_=_C572 ,C259_=_C714 ,C259_=_C816 ,C259_=_C856 ,C259_=_C2007 ,C259_=_C2238 ,\nC259_=_C2249 ,C259_=_C2506 ,C259_=_C2512 ,C259_=_C2616 ,C259_=_C2620 ,C259_=_C2785 ,\nC263_=_C264 ,C263_=_C292 ,C263_=_C317 ,C263_=_C335 ,C263_=_C573 ,C263_=_C819 ,\nC263_=_C860 ,C263_=_C2009 ,C263_=_C2241 ,C263_=_C2251 ,C263_=_C2508 ,C263_=_C2514 ,\nC263_=_C2618 ,C263_=_C2622 ,C263_=_C2788 ,C264_=_C293 ,C264_=_C318 ,C264_=_C540 ,\nC264_=_C605 ,C264_=_C718 ,C264_=_C820 ,C264_=_C2010 ,C264_=_C2242 ,C264_=_C2252 ,\nC264_=_C2509 ,C264_=_C2515 ,C264_=_C2619 ,C264_=_C2623 ,C264_=_C2789 ,C280_=_C289 ,\nC280_=_C292 ,C280_=_C293 ,C280_=_C302 ,C280_=_C487 ,C280_=_C522 ,C280_=_C559 ,\nC280_=_C702 ,C280_=_C793 ,C280_=_C836 ,C280_=_C1989 ,C280_=_C1990 ,C280_=_C1991 ,\nC280_=_C1992 ,C280_=_C1993 ,C280_=_C1994 ,C280_=_C1995 ,C280_=_C1997 ,C289_=_C292 ,\nC289_=_C293 ,C289_=_C314 ,C289_=_C500 ,C289_=_C536 ,C289_=_C572 ,C289_=_C714 ,\nC289_=_C816 ,C289_=_C856 ,C289_=_C2007 ,C289_=_C2238 ,C289_=_C2249 ,C289_=_C2506 ,\nC289_=_C2512 ,C289_=_C2616 ,C289_=_C2620 ,C289_=_C2785 ,C292_=_C293 ,C292_=_C317 ,\nC292_=_C335 ,C292_=_C573 ,C292_=_C819 ,C292_=_C860 ,C292_=_C2009 ,C292_=_C2241 ,\nC292_=_C2251 ,C292_=_C2508 ,C292_=_C2514 ,C292_=_C2618 ,C292_=_C2622 ,C292_=_C2788 ,\nC293_=_C318 ,C293_=_C540 ,C293_=_C605 ,C293_=_C718 ,C293_=_C820 ,C293_=_C2010 ,\nC293_=_C2242 ,C293_=_C2252 ,C293_=_C2509 ,C293_=_C2515 ,C293_=_C2619 ,C293_=_C2623 ,\nC293_=_C2789 ,C302_=_C314 ,C302_=_C317 ,C302_=_C318 ,C302_=_C487 ,C302_=_C522 ,\nC302_=_C559 ,C302_=_C702 ,C302_=_C793 ,C302_=_C836 ,C302_=_C1989 ,C302_=_C1990 ,\nC302_=_C1991 ,C302_=_C1992 ,C302_=_C1993 ,C302_=_C1994 ,C302_=_C1995 ,C302_=_C1997 ,\nC314_=_C317 ,C314_=_C318 ,C314_=_C500 ,C314_=_C536 ,C314_=_C572 ,C314_=_C714 ,\nC314_=_C816 ,C314_=_C856 ,C314_=_C2007 ,C314_=_C2238 ,C314_=_C2249 ,C314_=_C2506 ,\nC314_=_C2512 ,C314_=_C2616 ,C314_=_C2620 ,C314_=_C2785 ,C317_=_C318 ,C317_=_C335 ,\nC317_=_C573 ,C317_=_C819 ,C317_=_C860 ,C317_=_C2009 ,C317_=_C2241 ,C317_=_C2251 ,\nC317_=_C2508 ,C317_=_C2514 ,C317_=_C2618 ,C317_=_C2622 ,C317_=_C2788 ,C318_=_C540 ,\nC318_=_C605 ,C318_=_C718 ,C318_=_C820 ,C318_=_C2010 ,C318_=_C2242 ,C318_=_C2252 ,\nC318_=_C2509 ,C318_=_C2515 ,C318_=_C2619 ,C318_=_C2623 ,C318_=_C2789 ,C335_=_C573 ,\nC335_=_C819 ,C335_=_C860 ,C335_=_C2009 ,C335_=_C2241 ,C335_=_C2251 ,C335_=_C2508 ,\nC335_=_C2514 ,C335_=_C2618 ,C335_=_C2622 ,C335_=_C2788 ,C487_=_C500 ,C487_=_C522 ,\nC487_=_C559 ,C487_=_C702 ,C487_=_C793 ,C487_=_C836 ,C487_=_C1989 ,C487_=_C1990 ,\nC487_=_C1991 ,C487_=_C1992 ,C487_=_C1993 ,C487_=_C1994 ,C487_=_C1995 ,C487_=_C1997 ,\nC500_=_C536 ,C500_=_C572 ,C500_=_C714 ,C500_=_C816 ,C500_=_C856 ,C500_=_C2007 ,\nC500_=_C2238</w:t>
      </w:r>
    </w:p>
    <w:p>
      <w:pPr>
        <w:pStyle w:val="PreformattedText"/>
        <w:bidi w:val="0"/>
        <w:spacing w:before="0" w:after="0"/>
        <w:jc w:val="left"/>
        <w:rPr/>
      </w:pPr>
      <w:r>
        <w:rPr/>
        <w:t xml:space="preserve"> </w:t>
      </w:r>
      <w:r>
        <w:rPr/>
        <w:t>,C500_=_C2249 ,C500_=_C2506 ,C500_=_C2512 ,C500_=_C2616 ,C500_=_C2620 ,\nC500_=_C2785 ,C522_=_C536 ,C522_=_C540 ,C522_=_C559 ,C522_=_C702 ,C522_=_C793 ,\nC522_=_C836 ,C522_=_C1989 ,C522_=_C1990 ,C522_=_C1991 ,C522_=_C1992 ,C522_=_C1993 ,\nC522_=_C1994 ,C522_=_C1995 ,C522_=_C1997 ,C536_=_C540 ,C536_=_C572 ,C536_=_C714 ,\nC536_=_C816 ,C536_=_C856 ,C536_=_C2007 ,C536_=_C2238 ,C536_=_C2249 ,C536_=_C2506 ,\nC536_=_C2512 ,C536_=_C2616 ,C536_=_C2620 ,C536_=_C2785 ,C540_=_C605 ,C540_=_C718 ,\nC540_=_C820 ,C540_=_C2010 ,C540_=_C2242 ,C540_=_C2252 ,C540_=_C2509 ,C540_=_C2515 ,\nC540_=_C2619 ,C540_=_C2623 ,C540_=_C2789 ,C559_=_C572 ,C559_=_C573 ,C559_=_C702 ,\nC559_=_C793 ,C559_=_C836 ,C559_=_C1989 ,C559_=_C1990 ,C559_=_C1991 ,C559_=_C1992 ,\nC559_=_C1993 ,C559_=_C1994 ,C559_=_C1995 ,C559_=_C1997 ,C572_=_C573 ,C572_=_C714 ,\nC572_=_C816 ,C572_=_C856 ,C572_=_C2007 ,C572_=_C2238 ,C572_=_C2249 ,C572_=_C2506 ,\nC572_=_C2512 ,C572_=_C2616 ,C572_=_C2620 ,C572_=_C2785 ,C573_=_C819 ,C573_=_C860 ,\nC573_=_C2009 ,C573_=_C2241 ,C573_=_C2251 ,C573_=_C2508 ,C573_=_C2514 ,C573_=_C2618 ,\nC573_=_C2622 ,C573_=_C2788 ,C605_=_C718 ,C605_=_C820 ,C605_=_C2010 ,C605_=_C2242 ,\nC605_=_C2252 ,C605_=_C2509 ,C605_=_C2515 ,C605_=_C2619 ,C605_=_C2623 ,C605_=_C2789 ,\nC702_=_C714 ,C702_=_C718 ,C702_=_C793 ,C702_=_C836 ,C702_=_C1989 ,C702_=_C1990 ,\nC702_=_C1991 ,C702_=_C1992 ,C702_=_C1993 ,C702_=_C1994 ,C702_=_C1995 ,C702_=_C1997 ,\nC714_=_C718 ,C714_=_C816 ,C714_=_C856 ,C714_=_C2007 ,C714_=_C2238 ,C714_=_C2249 ,\nC714_=_C2506 ,C714_=_C2512 ,C714_=_C2616 ,C714_=_C2620 ,C714_=_C2785 ,C718_=_C820 ,\nC718_=_C2010 ,C718_=_C2242 ,C718_=_C2252 ,C718_=_C2509 ,C718_=_C2515 ,C718_=_C2619 ,\nC718_=_C2623 ,C718_=_C2789 ,C793_=_C816 ,C793_=_C819 ,C793_=_C820 ,C793_=_C836 ,\nC793_=_C1989 ,C793_=_C1990 ,C793_=_C1991 ,C793_=_C1992 ,C793_=_C1993 ,C793_=_C1994 ,\nC793_=_C1995 ,C793_=_C1997 ,C816_=_C819 ,C816_=_C820 ,C816_=_C856 ,C816_=_C2007 ,\nC816_=_C2238 ,C816_=_C2249 ,C816_=_C2506 ,C816_=_C2512 ,C816_=_C2616 ,C816_=_C2620 ,\nC816_=_C2785 ,C819_=_C820 ,C819_=_C860 ,C819_=_C2009 ,C819_=_C2241 ,C819_=_C2251 ,\nC819_=_C2508 ,C819_=_C2514 ,C819_=_C2618 ,C819_=_C2622 ,C819_=_C2788 ,C820_=_C2010 ,\nC820_=_C2242 ,C820_=_C2252 ,C820_=_C2509 ,C820_=_C2515 ,C820_=_C2619 ,C820_=_C2623 ,\nC820_=_C2789 ,C836_=_C856 ,C836_=_C860 ,C836_=_C1989 ,C836_=_C1990 ,C836_=_C1991 ,\nC836_=_C1992 ,C836_=_C1993 ,C836_=_C1994 ,C836_=_C1995 ,C836_=_C1997 ,C856_=_C860 ,\nC856_=_C2007 ,C856_=_C2238 ,C856_=_C2249 ,C856_=_C2506 ,C856_=_C2512 ,C856_=_C2616 ,\nC856_=_C2620 ,C856_=_C2785 ,C860_=_C2009 ,C860_=_C2241 ,C860_=_C2251 ,C860_=_C2508 ,\nC860_=_C2514 ,C860_=_C2618 ,C860_=_C2622 ,C860_=_C2788 ,C1989_=_C1990 ,C1989_=_C1991 ,\nC1989_=_C1992 ,C1989_=_C1993 ,C1989_=_C1994 ,C1989_=_C1995 ,C1989_=_C1997 ,C1989_=_C2007 ,\nC1989_=_C2009 ,C1989_=_C2010 ,C1990_=_C1991 ,C1990_=_C1992 ,C1990_=_C1993 ,C1990_=_C1994 ,\nC1990_=_C1995 ,C1990_=_C1997 ,C1990_=_C2238 ,C1990_=_C2241 ,C1990_=_C2242 ,C1991_=_C1992 ,\nC1991_=_C1993 ,C1991_=_C1994 ,C1991_=_C1995 ,C1991_=_C1997 ,C1991_=_C2249 ,C1991_=_C2251 ,\nC1991_=_C2252 ,C1992_=_C1993 ,C1992_=_C1994 ,C1992_=_C1995 ,C1992_=_C1997 ,C1992_=_C2506 ,\nC1992_=_C2508 ,C1992_=_C2509 ,C1993_=_C1994 ,C1993_=_C1995 ,C1993_=_C1997 ,C1993_=_C2512 ,\nC1993_=_C2514 ,C1993_=_C2515 ,C1994_=_C1995 ,C1994_=_C1997 ,C1994_=_C2616 ,C1994_=_C2618 ,\nC1994_=_C2619 ,C1995_=_C1997 ,C1995_=_C2620 ,C1995_=_C2622 ,C1995_=_C2623 ,C1997_=_C2785 ,\nC1997_=_C2788 ,C1997_=_C2789 ,C2007_=_C2009 ,C2007_=_C2010 ,C2007_=_C2238 ,C2007_=_C2249 ,\nC2007_=_C2506 ,C2007_=_C2512 ,C2007_=_C2616 ,C2007_=_C2620 ,C2007_=_C2785 ,C2009_=_C2010 ,\nC2009_=_C2241 ,C2009_=_C2251 ,C2009_=_C2508 ,C2009_=_C2514 ,C2009_=_C2618 ,C2009_=_C2622 ,\nC2009_=_C2788 ,C2010_=_C2242 ,C2010_=_C2252 ,C2010_=_C2509 ,C2010_=_C2515 ,C2010_=_C2619 ,\nC2010_=_C2623 ,C2010_=_C2789 ,C2238_=_C2241 ,C2238_=_C2242 ,C2238_=_C2249 ,C2238_=_C2506 ,\nC2238_=_C2512 ,C2238_=_C2616 ,C2238_=_C2620 ,C2238_=_C2785 ,C2241_=_C2242 ,C2241_=_C2251 ,\nC2241_=_C2508 ,C2241_=_C2514 ,C2241_=_C2618 ,C2241_=_C2622 ,C2241_=_C2788 ,C2242_=_C2252 ,\nC2242_=_C2509 ,C2242_=_C2515 ,C2242_=_C2619 ,C2242_=_C2623 ,C2242_=_C2789 ,C2249_=_C2251 ,\nC2249_=_C2252 ,C2249_=_C2506 ,C2249_=_C2512 ,C2249_=_C2616 ,C2249_=_C2620 ,C2249_=_C2785 ,\nC2251_=_C2252 ,C2251_=_C2508 ,C2251_=_C2514 ,C2251_=_C2618 ,C2251_=_C2622 ,C2251_=_C2788 ,\nC2252_=_C2509 ,C2252_=_C2515 ,C2252_=_C2619 ,C2252_=_C2623 ,C2252_=_C2789 ,C2506_=_C2508 ,\nC2506_=_C2509 ,C2506_=_C2512 ,C2506_=_C2616 ,C2506_=_C2620 ,C2506_=_C2785 ,C2508_=_C2509 ,\nC2508_=_C2514 ,C2508_=_C2618 ,C2508_=_C2622 ,C2508_=_C2788 ,C2509_=_C2515 ,C2509_=_C2619 ,\nC2509_=_C2623 ,C2509_=_C2789 ,C2512_=_C2514 ,C2512_=_C2515 ,C2512_=_C2616 ,C2512_=_C2620 ,\nC2512_=_C2785 ,C2514_=_C2515 ,C2514_=_C2618 ,C2514_=_C2622 ,C2514_=_C2788 ,C2515_=_C2619 ,\nC2515_=_C2623 ,C2515_=_C2789 ,C2616_=_C2618 ,C2616_=_C2619 ,C2616_=_C2620 ,C2616_=_C2785 ,\nC2618_=_C2619 ,C2618_=_C2622 ,C2618_=_C2788 ,C2619_=_C2623 ,C2619_=_C2789 ,C2620_=_C2622 ,\nC2620_=_C2623 ,C2620_=_C2785 ,C2622_=_C2623 ,C2622_=_C2788 ,C2623_=_C2789 ,C2785_=_C2788 ,\nC2785_=_C2789 ,C2788_=_C2789 ,"];419[shape=box, label="id:419 level: 11\n80: C219 C225 C231 C250 C255 \nC260 C281 C285 C290 C303 C308 \nC315 C331 C345 C353 C491 C523 \nC526 C537 C563 C591 C595 C596 \nC604 C679 C703 C709 C711 C715 \nC739 C746 C752 C794 C805 C806 \nC817 C837 C847 C857 C922 C981 \nC1989 C1992 C1997 C2000 C2001 C2003 \nC2004 C2005 C2006 C2007 C2008 C2009 \nC2010 C2232 C2239 C2243 C2250 C2485 \nC2486 C2487 C2488 C2489 C2490 C2491 \nC2492 C2493 C2496 C2503 C2504 C2505 \nC2506 C2508 C2509 C2513 C2617 C2621 \nC2785 C2788 C2789 \n917: C219_=_C225( C219 C225 ) C219_=_C231( C219 C231 ) C219_=_C250( C219 C250 ) C219_=_C281( C219 C281 ) C219_=_C303( C219 C303 ) \nC219_=_C523( C219 C523 ) C219_=_C591( C219 C591 ) C219_=_C703( C219 C703 ) C219_=_C739( C219 C739 ) C219_=_C794( C219 C794 ) C219_=_C837( C219 C837 ) \nC219_=_C1989( C219 C1989 ) C219_=_C2000( C219 C2000 ) C219_=_C2001( C219 C2001 ) C219_=_C2003( C219 C2003 ) C219_=_C2004( C219 C2004 ) C219_=_C2005( C219 C2005 ) \nC219_=_C2006( C219 C2006 ) C219_=_C2007( C219 C2007 ) C219_=_C2008( C219 C2008 ) C219_=_C2009( C219 C2009 ) C219_=_C2010( C219 C2010 ) C225_=_C231( C225 C231 ) \nC225_=_C255( C225 C255 ) C225_=_C285( C225 C285 ) C225_=_C308( C225 C308 ) C225_=_C491( C225 C491 ) C225_=_C526( C225 C526 ) C225_=_C563( C225 C563 ) \nC225_=_C596( C225 C596 ) C225_=_C711( C225 C711 ) C225_=_C746( C225 C746 ) C225_=_C806( C225 C806 ) C225_=_C1992( C225 C1992 ) C225_=_C2003( C225 C2003 ) \nC225_=_C2232( C225 C2232 ) C225_=_C2243( C225 C2243 ) C225_=_C2488( C225 C2488 ) C225_=_C2496( C225 C2496 ) C225_=_C2503( C225 C2503 ) C225_=_C2504( C225 C2504 ) \nC225_=_C2505( C225 C2505 ) C225_=_C2506( C225 C2506 ) C225_=_C2508( C225 C2508 ) C225_=_C2509( C225 C2509 ) C231_=_C260( C231 C260 ) C231_=_C290( C231 C290 ) \nC231_=_C315( C231 C315 ) C231_=_C537( C231 C537 ) C231_=_C604( C231 C604 ) C231_=_C715( C231 C715 ) C231_=_C752( C231 C752 ) C231_=_C817( C231 C817 ) \nC231_=_C857( C231 C857 ) C231_=_C1997( C231 C1997 ) C231_=_C2008( C231 C2008 ) C231_=_C2239( C231 C2239 ) C231_=_C2250( C231 C2250 ) C231_=_C2491( C231 C2491 ) \nC231_=_C2513( C231 C2513 ) C231_=_C2617( C231 C2617 ) C231_=_C2621( C231 C2621 ) C231_=_C2785( C231 C2785 ) C231_=_C2788( C231 C2788 ) C231_=_C2789( C231 C2789 ) \nC250_=_C255( C250 C255 ) C250_=_C260( C250 C260 ) C250_=_C281( C250 C281 ) C250_=_C303( C250 C303 ) C250_=_C523( C250 C523 ) C250_=_C591( C250 C591 ) \nC250_=_C703( C250 C703 ) C250_=_C739( C250 C739 ) C250_=_C794( C250 C794 ) C250_=_C837( C250 C837 ) C250_=_C1989( C250 C1989 ) C250_=_C2000( C250 C2000 ) \nC250_=_C2001( C250 C2001 ) C250_=_C2003( C250 C2003 ) C250_=_C2004( C250 C2004 ) C250_=_C2005( C250 C2005 ) C250_=_C2006( C250 C2006 ) C250_=_C2007( C250 C2007 ) \nC250_=_C2008( C250 C2008 ) C250_=_C2009( C250 C2009 ) C250_=_C2010( C250 C2010 ) C255_=_C260( C255 C260 ) C255_=_C285( C255 C285 ) C255_=_C308( C255 C308 ) \nC255_=_C491( C255 C491 ) C255_=_C526( C255 C526 ) C255_=_C563( C255 C563 ) C255_=_C596( C255 C596 ) C255_=_C711( C255 C711 ) C255_=_C746( C255 C746 ) \nC255_=_C806( C255 C806 ) C255_=_C1992( C255 C1992 ) C255_=_C2003( C255 C2003 ) C255_=_C2232( C255 C2232 ) C255_=_C2243( C255 C2243 ) C255_=_C2488( C255 C2488 ) \nC255_=_C2496( C255 C2496 ) C255_=_C2503( C255 C2503 ) C255_=_C2504( C255 C2504 ) C255_=_C2505( C255 C2505 ) C255_=_C2506( C255 C2506 ) C255_=_C2508( C255 C2508 ) \nC255_=_C2509( C255 C2509 ) C260_=_C290( C260 C290 ) C260_=_C315( C260 C315 ) C260_=_C537( C260 C537 ) C260_=_C604( C260 C604 ) C260_=_C715( C260 C715 ) \nC260_=_C752( C260 C752 ) C260_=_C817( C260 C817 ) C260_=_C857( C260 C857 ) C260_=_C1997( C260 C1997 ) C260_=_C2008( C260 C2008 ) C260_=_C2239( C260 C2239 ) \nC260_=_C2250( C260 C2250 ) C260_=_C2491( C260 C2491 ) C260_=_C2513( C260 C2513 ) C260_=_C2617( C260 C2617 ) C260_=_C2621( C260 C2621 ) C260_=_C2785( C260 C2785 ) \nC260_=_C2788( C260 C2788 ) C260_=_C2789( C260 C2789 ) C281_=_C285( C281 C285 ) C281_=_C290( C281 C290 ) C281_=_C303( C281 C303 ) C281_=_C523( C281 C523 ) \nC281_=_C591( C281 C591 ) C281_=_C703( C281 C703 ) C281_=_C739( C281 C739 ) C281_=_C794( C281 C794 ) C281_=_C837( C281 C837 ) C281_=_C1989( C281 C1989 ) \nC281_=_C2000( C281 C2000 ) C281_=_C2001( C281 C2001 ) C281_=_C2003( C281 C2003 ) C281_=_C2004( C281 C2004 ) C281_=_C2005( C281 C2005 ) C281_=_C2006( C281 C2006 ) \nC281_=_C2007( C281 C2007 ) C281_=_C2008( C281 C2008 ) C281_=_C2009( C281 C2009 ) C281_=_C2010( C281 C2010 ) C285_=_C290( C285 C290 ) C285_=_C308( C285 C308 ) \nC285_=_C491( C285 C491 ) C285_=_C526( C285 C526 ) C285_=_C563( C285 C563 ) C285_=_C596( C285 C596 ) C285_=_C711( C285 C711 ) C285_=_C746( C285 C746 ) \nC285_=_C806( C285 C806 ) C285_=_C1992( C285 C1992 ) C285_=_C2003( C285 C2003 ) C285_=_C2232( C285 C2232 ) C285_=_C2243( C285 C2243 ) C285_=_C2488( C285 C2488 ) \nC285_=_C2496( C285</w:t>
      </w:r>
    </w:p>
    <w:p>
      <w:pPr>
        <w:pStyle w:val="PreformattedText"/>
        <w:bidi w:val="0"/>
        <w:spacing w:before="0" w:after="0"/>
        <w:jc w:val="left"/>
        <w:rPr/>
      </w:pPr>
      <w:r>
        <w:rPr/>
        <w:t xml:space="preserve"> </w:t>
      </w:r>
      <w:r>
        <w:rPr/>
        <w:t>C2496 ) C285_=_C2503( C285 C2503 ) C285_=_C2504( C285 C2504 ) C285_=_C2505( C285 C2505 ) C285_=_C2506( C285 C2506 ) C285_=_C2508( C285 C2508 ) \nC285_=_C2509( C285 C2509 ) C290_=_C315( C290 C315 ) C290_=_C537( C290 C537 ) C290_=_C604( C290 C604 ) C290_=_C715( C290 C715 ) C290_=_C752( C290 C752 ) \nC290_=_C817( C290 C817 ) C290_=_C857( C290 C857 ) C290_=_C1997( C290 C1997 ) C290_=_C2008( C290 C2008 ) C290_=_C2239( C290 C2239 ) C290_=_C2250( C290 C2250 ) \nC290_=_C2491( C290 C2491 ) C290_=_C2513( C290 C2513 ) C290_=_C2617( C290 C2617 ) C290_=_C2621( C290 C2621 ) C290_=_C2785( C290 C2785 ) C290_=_C2788( C290 C2788 ) \nC290_=_C2789( C290 C2789 ) C303_=_C308( C303 C308 ) C303_=_C315( C303 C315 ) C303_=_C523( C303 C523 ) C303_=_C591( C303 C591 ) C303_=_C703( C303 C703 ) \nC303_=_C739( C303 C739 ) C303_=_C794( C303 C794 ) C303_=_C837( C303 C837 ) C303_=_C1989( C303 C1989 ) C303_=_C2000( C303 C2000 ) C303_=_C2001( C303 C2001 ) \nC303_=_C2003( C303 C2003 ) C303_=_C2004( C303 C2004 ) C303_=_C2005( C303 C2005 ) C303_=_C2006( C303 C2006 ) C303_=_C2007( C303 C2007 ) C303_=_C2008( C303 C2008 ) \nC303_=_C2009( C303 C2009 ) C303_=_C2010( C303 C2010 ) C308_=_C315( C308 C315 ) C308_=_C491( C308 C491 ) C308_=_C526( C308 C526 ) C308_=_C563( C308 C563 ) \nC308_=_C596( C308 C596 ) C308_=_C711( C308 C711 ) C308_=_C746( C308 C746 ) C308_=_C806( C308 C806 ) C308_=_C1992( C308 C1992 ) C308_=_C2003( C308 C2003 ) \nC308_=_C2232( C308 C2232 ) C308_=_C2243( C308 C2243 ) C308_=_C2488( C308 C2488 ) C308_=_C2496( C308 C2496 ) C308_=_C2503( C308 C2503 ) C308_=_C2504( C308 C2504 ) \nC308_=_C2505( C308 C2505 ) C308_=_C2506( C308 C2506 ) C308_=_C2508( C308 C2508 ) C308_=_C2509( C308 C2509 ) C315_=_C537( C315 C537 ) C315_=_C604( C315 C604 ) \nC315_=_C715( C315 C715 ) C315_=_C752( C315 C752 ) C315_=_C817( C315 C817 ) C315_=_C857( C315 C857 ) C315_=_C1997( C315 C1997 ) C315_=_C2008( C315 C2008 ) \nC315_=_C2239( C315 C2239 ) C315_=_C2250( C315 C2250 ) C315_=_C2491( C315 C2491 ) C315_=_C2513( C315 C2513 ) C315_=_C2617( C315 C2617 ) C315_=_C2621( C315 C2621 ) \nC315_=_C2785( C315 C2785 ) C315_=_C2788( C315 C2788 ) C315_=_C2789( C315 C2789 ) C331_=_C345( C331 C345 ) C331_=_C353( C331 C353 ) C331_=_C595( C331 C595 ) \nC331_=_C679( C331 C679 ) C331_=_C709( C331 C709 ) C331_=_C805( C331 C805 ) C331_=_C847( C331 C847 ) C331_=_C922( C331 C922 ) C331_=_C981( C331 C981 ) \nC331_=_C2485( C331 C2485 ) C331_=_C2486( C331 C2486 ) C331_=_C2487( C331 C2487 ) C331_=_C2488( C331 C2488 ) C331_=_C2489( C331 C2489 ) C331_=_C2490( C331 C2490 ) \nC331_=_C2491( C331 C2491 ) C331_=_C2492( C331 C2492 ) C331_=_C2493( C331 C2493 ) C345_=_C353( C345 C353 ) C345_=_C595( C345 C595 ) C345_=_C679( C345 C679 ) \nC345_=_C709( C345 C709 ) C345_=_C805( C345 C805 ) C345_=_C847( C345 C847 ) C345_=_C922( C345 C922 ) C345_=_C981( C345 C981 ) C345_=_C2485( C345 C2485 ) \nC345_=_C2486( C345 C2486 ) C345_=_C2487( C345 C2487 ) C345_=_C2488( C345 C2488 ) C345_=_C2489( C345 C2489 ) C345_=_C2490( C345 C2490 ) C345_=_C2491( C345 C2491 ) \nC345_=_C2492( C345 C2492 ) C345_=_C2493( C345 C2493 ) C353_=_C595( C353 C595 ) C353_=_C679( C353 C679 ) C353_=_C709( C353 C709 ) C353_=_C805( C353 C805 ) \nC353_=_C847( C353 C847 ) C353_=_C922( C353 C922 ) C353_=_C981( C353 C981 ) C353_=_C2485( C353 C2485 ) C353_=_C2486( C353 C2486 ) C353_=_C2487( C353 C2487 ) \nC353_=_C2488( C353 C2488 ) C353_=_C2489( C353 C2489 ) C353_=_C2490( C353 C2490 ) C353_=_C2491( C353 C2491 ) C353_=_C2492( C353 C2492 ) C353_=_C2493( C353 C2493 ) \nC491_=_C526( C491 C526 ) C491_=_C563( C491 C563 ) C491_=_C596( C491 C596 ) C491_=_C711( C491 C711 ) C491_=_C746( C491 C746 ) C491_=_C806( C491 C806 ) \nC491_=_C1992( C491 C1992 ) C491_=_C2003( C491 C2003 ) C491_=_C2232( C491 C2232 ) C491_=_C2243( C491 C2243 ) C491_=_C2488( C491 C2488 ) C491_=_C2496( C491 C2496 ) \nC491_=_C2503( C491 C2503 ) C491_=_C2504( C491 C2504 ) C491_=_C2505( C491 C2505 ) C491_=_C2506( C491 C2506 ) C491_=_C2508( C491 C2508 ) C491_=_C2509( C491 C2509 ) \nC523_=_C526( C523 C526 ) C523_=_C537( C523 C537 ) C523_=_C591( C523 C591 ) C523_=_C703( C523 C703 ) C523_=_C739( C523 C739 ) C523_=_C794( C523 C794 ) \nC523_=_C837( C523 C837 ) C523_=_C1989( C523 C1989 ) C523_=_C2000( C523 C2000 ) C523_=_C2001( C523 C2001 ) C523_=_C2003( C523 C2003 ) C523_=_C2004( C523 C2004 ) \nC523_=_C2005( C523 C2005 ) C523_=_C2006( C523 C2006 ) C523_=_C2007( C523 C2007 ) C523_=_C2008( C523 C2008 ) C523_=_C2009( C523 C2009 ) C523_=_C2010( C523 C2010 ) \nC526_=_C537( C526 C537 ) C526_=_C563( C526 C563 ) C526_=_C596( C526 C596 ) C526_=_C711( C526 C711 ) C526_=_C746( C526 C746 ) C526_=_C806( C526 C806 ) \nC526_=_C1992( C526 C1992 ) C526_=_C2003( C526 C2003 ) C526_=_C2232( C526 C2232 ) C526_=_C2243( C526 C2243 ) C526_=_C2488( C526 C2488 ) C526_=_C2496( C526 C2496 ) \nC526_=_C2503( C526 C2503 ) C526_=_C2504( C526 C2504 ) C526_=_C2505( C526 C2505 ) C526_=_C2506( C526 C2506 ) C526_=_C2508( C526 C2508 ) C526_=_C2509( C526 C2509 ) \nC537_=_C604( C537 C604 ) C537_=_C715( C537 C715 ) C537_=_C752( C537 C752 ) C537_=_C817( C537 C817 ) C537_=_C857( C537 C857 ) C537_=_C1997( C537 C1997 ) \nC537_=_C2008( C537 C2008 ) C537_=_C2239( C537 C2239 ) C537_=_C2250( C537 C2250 ) C537_=_C2491( C537 C2491 ) C537_=_C2513( C537 C2513 ) C537_=_C2617( C537 C2617 ) \nC537_=_C2621( C537 C2621 ) C537_=_C2785( C537 C2785 ) C537_=_C2788( C537 C2788 ) C537_=_C2789( C537 C2789 ) C563_=_C596( C563 C596 ) C563_=_C711( C563 C711 ) \nC563_=_C746( C563 C746 ) C563_=_C806( C563 C806 ) C563_=_C1992( C563 C1992 ) C563_=_C2003( C563 C2003 ) C563_=_C2232( C563 C2232 ) C563_=_C2243( C563 C2243 ) \nC563_=_C2488( C563 C2488 ) C563_=_C2496( C563 C2496 ) C563_=_C2503( C563 C2503 ) C563_=_C2504( C563 C2504 ) C563_=_C2505( C563 C2505 ) C563_=_C2506( C563 C2506 ) \nC563_=_C2508( C563 C2508 ) C563_=_C2509( C563 C2509 ) C591_=_C595( C591 C595 ) C591_=_C596( C591 C596 ) C591_=_C604( C591 C604 ) C591_=_C703( C591 C703 ) \nC591_=_C739( C591 C739 ) C591_=_C794( C591 C794 ) C591_=_C837( C591 C837 ) C591_=_C1989( C591 C1989 ) C591_=_C2000( C591 C2000 ) C591_=_C2001( C591 C2001 ) \nC591_=_C2003( C591 C2003 ) C591_=_C2004( C591 C2004 ) C591_=_C2005( C591 C2005 ) C591_=_C2006( C591 C2006 ) C591_=_C2007( C591 C2007 ) C591_=_C2008( C591 C2008 ) \nC591_=_C2009( C591 C2009 ) C591_=_C2010( C591 C2010 ) C595_=_C596( C595 C596 ) C595_=_C604( C595 C604 ) C595_=_C679( C595 C679 ) C595_=_C709( C595 C709 ) \nC595_=_C805( C595 C805 ) C595_=_C847( C595 C847 ) C595_=_C922( C595 C922 ) C595_=_C981( C595 C981 ) C595_=_C2485( C595 C2485 ) C595_=_C2486( C595 C2486 ) \nC595_=_C2487( C595 C2487 ) C595_=_C2488( C595 C2488 ) C595_=_C2489( C595 C2489 ) C595_=_C2490( C595 C2490 ) C595_=_C2491( C595 C2491 ) C595_=_C2492( C595 C2492 ) \nC595_=_C2493( C595 C2493 ) C596_=_C604( C596 C604 ) C596_=_C711( C596 C711 ) C596_=_C746( C596 C746 ) C596_=_C806( C596 C806 ) C596_=_C1992( C596 C1992 ) \nC596_=_C2003( C596 C2003 ) C596_=_C2232( C596 C2232 ) C596_=_C2243( C596 C2243 ) C596_=_C2488( C596 C2488 ) C596_=_C2496( C596 C2496 ) C596_=_C2503( C596 C2503 ) \nC596_=_C2504( C596 C2504 ) C596_=_C2505( C596 C2505 ) C596_=_C2506( C596 C2506 ) C596_=_C2508( C596 C2508 ) C596_=_C2509( C596 C2509 ) C604_=_C715( C604 C715 ) \nC604_=_C752( C604 C752 ) C604_=_C817( C604 C817 ) C604_=_C857( C604 C857 ) C604_=_C1997( C604 C1997 ) C604_=_C2008( C604 C2008 ) C604_=_C2239( C604 C2239 ) \nC604_=_C2250( C604 C2250 ) C604_=_C2491( C604 C2491 ) C604_=_C2513( C604 C2513 ) C604_=_C2617( C604 C2617 ) C604_=_C2621( C604 C2621 ) C604_=_C2785( C604 C2785 ) \nC604_=_C2788( C604 C2788 ) C604_=_C2789( C604 C2789 ) C679_=_C709( C679 C709 ) C679_=_C805( C679 C805 ) C679_=_C847( C679 C847 ) C679_=_C922( C679 C922 ) \nC679_=_C981( C679 C981 ) C679_=_C2485( C679 C2485 ) C679_=_C2486( C679 C2486 ) C679_=_C2487( C679 C2487 ) C679_=_C2488( C679 C2488 ) C679_=_C2489( C679 C2489 ) \nC679_=_C2490( C679 C2490 ) C679_=_C2491( C679 C2491 ) C679_=_C2492( C679 C2492 ) C679_=_C2493( C679 C2493 ) C703_=_C709( C703 C709 ) C703_=_C711( C703 C711 ) \nC703_=_C715( C703 C715 ) C703_=_C739( C703 C739 ) C703_=_C794( C703 C794 ) C703_=_C837( C703 C837 ) C703_=_C1989( C703 C1989 ) C703_=_C2000( C703 C2000 ) \nC703_=_C2001( C703 C2001 ) C703_=_C2003( C703 C2003 ) C703_=_C2004( C703 C2004 ) C703_=_C2005( C703 C2005 ) C703_=_C2006( C703 C2006 ) C703_=_C2007( C703 C2007 ) \nC703_=_C2008( C703 C2008 ) C703_=_C2009( C703 C2009 ) C703_=_C2010( C703 C2010 ) C709_=_C711( C709 C711 ) C709_=_C715( C709 C715 ) C709_=_C805( C709 C805 ) \nC709_=_C847( C709 C847 ) C709_=_C922( C709 C922 ) C709_=_C981( C709 C981 ) C709_=_C2485( C709 C2485 ) C709_=_C2486( C709 C2486 ) C709_=_C2487( C709 C2487 ) \nC709_=_C2488( C709 C2488 ) C709_=_C2489( C709 C2489 ) C709_=_C2490( C709 C2490 ) C709_=_C2491( C709 C2491 ) C709_=_C2492( C709 C2492 ) C709_=_C2493( C709 C2493 ) \nC711_=_C715( C711 C715 ) C711_=_C746( C711 C746 ) C711_=_C806( C711 C806 ) C711_=_C1992( C711 C1992 ) C711_=_C2003( C711 C2003 ) C711_=_C2232( C711 C2232 ) \nC711_=_C2243( C711 C2243 ) C711_=_C2488( C711 C2488 ) C711_=_C2496( C711 C2496 ) C711_=_C2503( C711 C2503 ) C711_=_C2504( C711 C2504 ) C711_=_C2505( C711 C2505 ) \nC711_=_C2506( C711 C2506 ) C711_=_C2508( C711 C2508 ) C711_=_C2509( C711 C2509 ) C715_=_C752( C715 C752 ) C715_=_C817( C715 C817 ) C715_=_C857( C715 C857 ) \nC715_=_C1997( C715 C1997 ) C715_=_C2008( C715 C2008 ) C715_=_C2239( C715 C2239 ) C715_=_C2250( C715 C2250 ) C715_=_C2491( C715 C2491 ) C715_=_C2513( C715 C2513 ) \nC715_=_C2617( C715 C2617 ) C715_=_C2621( C715 C2621 ) C715_=_C2785( C715 C2785 ) C715_=_C2788( C715 C2788 ) C715_=_C2789( C715 C2789 ) C739_=_C746( C739 C746 ) \nC739_=_C752( C739 C752 ) C739_=_C794( C739 C794 ) C739_=_C837( C739 C837 ) C739_=_C1989( C739 C1989 ) C739_=_C2000( C739 C2000 ) C739_=_C2001( C739 C2001 ) \nC739_=_C2003( C739 C2003 ) C739_=_C2004( C739 C2004 ) C739_=_C2005( C739 C2005 ) C739_=_C2006( C739 C2006 ) C739_=_C2007( C739 C2007 ) C739_=_C2008( C739 C2008 ) \nC739_=_C2009(</w:t>
      </w:r>
    </w:p>
    <w:p>
      <w:pPr>
        <w:pStyle w:val="PreformattedText"/>
        <w:bidi w:val="0"/>
        <w:spacing w:before="0" w:after="0"/>
        <w:jc w:val="left"/>
        <w:rPr/>
      </w:pPr>
      <w:r>
        <w:rPr/>
        <w:t xml:space="preserve"> </w:t>
      </w:r>
      <w:r>
        <w:rPr/>
        <w:t>C739 C2009 ) C739_=_C2010( C739 C2010 ) C746_=_C752( C746 C752 ) C746_=_C806( C746 C806 ) C746_=_C1992( C746 C1992 ) C746_=_C2003( C746 C2003 ) \nC746_=_C2232( C746 C2232 ) C746_=_C2243( C746 C2243 ) C746_=_C2488( C746 C2488 ) C746_=_C2496( C746 C2496 ) C746_=_C2503( C746 C2503 ) C746_=_C2504( C746 C2504 ) \nC746_=_C2505( C746 C2505 ) C746_=_C2506( C746 C2506 ) C746_=_C2508( C746 C2508 ) C746_=_C2509( C746 C2509 ) C752_=_C817( C752 C817 ) C752_=_C857( C752 C857 ) \nC752_=_C1997( C752 C1997 ) C752_=_C2008( C752 C2008 ) C752_=_C2239( C752 C2239 ) C752_=_C2250( C752 C2250 ) C752_=_C2491( C752 C2491 ) C752_=_C2513( C752 C2513 ) \nC752_=_C2617( C752 C2617 ) C752_=_C2621( C752 C2621 ) C752_=_C2785( C752 C2785 ) C752_=_C2788( C752 C2788 ) C752_=_C2789( C752 C2789 ) C794_=_C805( C794 C805 ) \nC794_=_C806( C794 C806 ) C794_=_C817( C794 C817 ) C794_=_C837( C794 C837 ) C794_=_C1989( C794 C1989 ) C794_=_C2000( C794 C2000 ) C794_=_C2001( C794 C2001 ) \nC794_=_C2003( C794 C2003 ) C794_=_C2004( C794 C2004 ) C794_=_C2005( C794 C2005 ) C794_=_C2006( C794 C2006 ) C794_=_C2007( C794 C2007 ) C794_=_C2008( C794 C2008 ) \nC794_=_C2009( C794 C2009 ) C794_=_C2010( C794 C2010 ) C805_=_C806( C805 C806 ) C805_=_C817( C805 C817 ) C805_=_C847( C805 C847 ) C805_=_C922( C805 C922 ) \nC805_=_C981( C805 C981 ) C805_=_C2485( C805 C2485 ) C805_=_C2486( C805 C2486 ) C805_=_C2487( C805 C2487 ) C805_=_C2488( C805 C2488 ) C805_=_C2489( C805 C2489 ) \nC805_=_C2490( C805 C2490 ) C805_=_C2491( C805 C2491 ) C805_=_C2492( C805 C2492 ) C805_=_C2493( C805 C2493 ) C806_=_C817( C806 C817 ) C806_=_C1992( C806 C1992 ) \nC806_=_C2003( C806 C2003 ) C806_=_C2232( C806 C2232 ) C806_=_C2243( C806 C2243 ) C806_=_C2488( C806 C2488 ) C806_=_C2496( C806 C2496 ) C806_=_C2503( C806 C2503 ) \nC806_=_C2504( C806 C2504 ) C806_=_C2505( C806 C2505 ) C806_=_C2506( C806 C2506 ) C806_=_C2508( C806 C2508 ) C806_=_C2509( C806 C2509 ) C817_=_C857( C817 C857 ) \nC817_=_C1997( C817 C1997 ) C817_=_C2008( C817 C2008 ) C817_=_C2239( C817 C2239 ) C817_=_C2250( C817 C2250 ) C817_=_C2491( C817 C2491 ) C817_=_C2513( C817 C2513 ) \nC817_=_C2617( C817 C2617 ) C817_=_C2621( C817 C2621 ) C817_=_C2785( C817 C2785 ) C817_=_C2788( C817 C2788 ) C817_=_C2789( C817 C2789 ) C837_=_C847( C837 C847 ) \nC837_=_C857( C837 C857 ) C837_=_C1989( C837 C1989 ) C837_=_C2000( C837 C2000 ) C837_=_C2001( C837 C2001 ) C837_=_C2003( C837 C2003 ) C837_=_C2004( C837 C2004 ) \nC837_=_C2005( C837 C2005 ) C837_=_C2006( C837 C2006 ) C837_=_C2007( C837 C2007 ) C837_=_C2008( C837 C2008 ) C837_=_C2009( C837 C2009 ) C837_=_C2010( C837 C2010 ) \nC847_=_C857( C847 C857 ) C847_=_C922( C847 C922 ) C847_=_C981( C847 C981 ) C847_=_C2485( C847 C2485 ) C847_=_C2486( C847 C2486 ) C847_=_C2487( C847 C2487 ) \nC847_=_C2488( C847 C2488 ) C847_=_C2489( C847 C2489 ) C847_=_C2490( C847 C2490 ) C847_=_C2491( C847 C2491 ) C847_=_C2492( C847 C2492 ) C847_=_C2493( C847 C2493 ) \nC857_=_C1997( C857 C1997 ) C857_=_C2008( C857 C2008 ) C857_=_C2239( C857 C2239 ) C857_=_C2250( C857 C2250 ) C857_=_C2491( C857 C2491 ) C857_=_C2513( C857 C2513 ) \nC857_=_C2617( C857 C2617 ) C857_=_C2621( C857 C2621 ) C857_=_C2785( C857 C2785 ) C857_=_C2788( C857 C2788 ) C857_=_C2789( C857 C2789 ) C922_=_C981( C922 C981 ) \nC922_=_C2485( C922 C2485 ) C922_=_C2486( C922 C2486 ) C922_=_C2487( C922 C2487 ) C922_=_C2488( C922 C2488 ) C922_=_C2489( C922 C2489 ) C922_=_C2490( C922 C2490 ) \nC922_=_C2491( C922 C2491 ) C922_=_C2492( C922 C2492 ) C922_=_C2493( C922 C2493 ) C981_=_C2485( C981 C2485 ) C981_=_C2486( C981 C2486 ) C981_=_C2487( C981 C2487 ) \nC981_=_C2488( C981 C2488 ) C981_=_C2489( C981 C2489 ) C981_=_C2490( C981 C2490 ) C981_=_C2491( C981 C2491 ) C981_=_C2492( C981 C2492 ) C981_=_C2493( C981 C2493 ) \nC1989_=_C1992( C1989 C1992 ) C1989_=_C1997( C1989 C1997 ) C1989_=_C2000( C1989 C2000 ) C1989_=_C2001( C1989 C2001 ) C1989_=_C2003( C1989 C2003 ) C1989_=_C2004( C1989 C2004 ) \nC1989_=_C2005( C1989 C2005 ) C1989_=_C2006( C1989 C2006 ) C1989_=_C2007( C1989 C2007 ) C1989_=_C2008( C1989 C2008 ) C1989_=_C2009( C1989 C2009 ) C1989_=_C2010( C1989 C2010 ) \nC1992_=_C1997( C1992 C1997 ) C1992_=_C2003( C1992 C2003 ) C1992_=_C2232( C1992 C2232 ) C1992_=_C2243( C1992 C2243 ) C1992_=_C2488( C1992 C2488 ) C1992_=_C2496( C1992 C2496 ) \nC1992_=_C2503( C1992 C2503 ) C1992_=_C2504( C1992 C2504 ) C1992_=_C2505( C1992 C2505 ) C1992_=_C2506( C1992 C2506 ) C1992_=_C2508( C1992 C2508 ) C1992_=_C2509( C1992 C2509 ) \nC1997_=_C2008( C1997 C2008 ) C1997_=_C2239( C1997 C2239 ) C1997_=_C2250( C1997 C2250 ) C1997_=_C2491( C1997 C2491 ) C1997_=_C2513( C1997 C2513 ) C1997_=_C2617( C1997 C2617 ) \nC1997_=_C2621( C1997 C2621 ) C1997_=_C2785( C1997 C2785 ) C1997_=_C2788( C1997 C2788 ) C1997_=_C2789( C1997 C2789 ) C2000_=_C2001( C2000 C2001 ) C2000_=_C2003( C2000 C2003 ) \nC2000_=_C2004( C2000 C2004 ) C2000_=_C2005( C2000 C2005 ) C2000_=_C2006( C2000 C2006 ) C2000_=_C2007( C2000 C2007 ) C2000_=_C2008( C2000 C2008 ) C2000_=_C2009( C2000 C2009 ) \nC2000_=_C2010( C2000 C2010 ) C2000_=_C2232( C2000 C2232 ) C2000_=_C2239( C2000 C2239 ) C2001_=_C2003( C2001 C2003 ) C2001_=_C2004( C2001 C2004 ) C2001_=_C2005( C2001 C2005 ) \nC2001_=_C2006( C2001 C2006 ) C2001_=_C2007( C2001 C2007 ) C2001_=_C2008( C2001 C2008 ) C2001_=_C2009( C2001 C2009 ) C2001_=_C2010( C2001 C2010 ) C2001_=_C2243( C2001 C2243 ) \nC2001_=_C2250( C2001 C2250 ) C2003_=_C2004( C2003 C2004 ) C2003_=_C2005( C2003 C2005 ) C2003_=_C2006( C2003 C2006 ) C2003_=_C2007( C2003 C2007 ) C2003_=_C2008( C2003 C2008 ) \nC2003_=_C2009( C2003 C2009 ) C2003_=_C2010( C2003 C2010 ) C2003_=_C2232( C2003 C2232 ) C2003_=_C2243( C2003 C2243 ) C2003_=_C2488( C2003 C2488 ) C2003_=_C2496( C2003 C2496 ) \nC2003_=_C2503( C2003 C2503 ) C2003_=_C2504( C2003 C2504 ) C2003_=_C2505( C2003 C2505 ) C2003_=_C2506( C2003 C2506 ) C2003_=_C2508( C2003 C2508 ) C2003_=_C2509( C2003 C2509 ) \nC2004_=_C2005( C2004 C2005 ) C2004_=_C2006( C2004 C2006 ) C2004_=_C2007( C2004 C2007 ) C2004_=_C2008( C2004 C2008 ) C2004_=_C2009( C2004 C2009 ) C2004_=_C2010( C2004 C2010 ) \nC2004_=_C2489( C2004 C2489 ) C2004_=_C2503( C2004 C2503 ) C2004_=_C2513( C2004 C2513 ) C2005_=_C2006( C2005 C2006 ) C2005_=_C2007( C2005 C2007 ) C2005_=_C2008( C2005 C2008 ) \nC2005_=_C2009( C2005 C2009 ) C2005_=_C2010( C2005 C2010 ) C2005_=_C2490( C2005 C2490 ) C2005_=_C2504( C2005 C2504 ) C2005_=_C2617( C2005 C2617 ) C2006_=_C2007( C2006 C2007 ) \nC2006_=_C2008( C2006 C2008 ) C2006_=_C2009( C2006 C2009 ) C2006_=_C2010( C2006 C2010 ) C2006_=_C2505( C2006 C2505 ) C2006_=_C2621( C2006 C2621 ) C2007_=_C2008( C2007 C2008 ) \nC2007_=_C2009( C2007 C2009 ) C2007_=_C2010( C2007 C2010 ) C2007_=_C2506( C2007 C2506 ) C2007_=_C2785( C2007 C2785 ) C2008_=_C2009( C2008 C2009 ) C2008_=_C2010( C2008 C2010 ) \nC2008_=_C2239( C2008 C2239 ) C2008_=_C2250( C2008 C2250 ) C2008_=_C2491( C2008 C2491 ) C2008_=_C2513( C2008 C2513 ) C2008_=_C2617( C2008 C2617 ) C2008_=_C2621( C2008 C2621 ) \nC2008_=_C2785( C2008 C2785 ) C2008_=_C2788( C2008 C2788 ) C2008_=_C2789( C2008 C2789 ) C2009_=_C2010( C2009 C2010 ) C2009_=_C2508( C2009 C2508 ) C2009_=_C2788( C2009 C2788 ) \nC2010_=_C2509( C2010 C2509 ) C2010_=_C2789( C2010 C2789 ) C2232_=_C2239( C2232 C2239 ) C2232_=_C2243( C2232 C2243 ) C2232_=_C2488( C2232 C2488 ) C2232_=_C2496( C2232 C2496 ) \nC2232_=_C2503( C2232 C2503 ) C2232_=_C2504( C2232 C2504 ) C2232_=_C2505( C2232 C2505 ) C2232_=_C2506( C2232 C2506 ) C2232_=_C2508( C2232 C2508 ) C2232_=_C2509( C2232 C2509 ) \nC2239_=_C2250( C2239 C2250 ) C2239_=_C2491( C2239 C2491 ) C2239_=_C2513( C2239 C2513 ) C2239_=_C2617( C2239 C2617 ) C2239_=_C2621( C2239 C2621 ) C2239_=_C2785( C2239 C2785 ) \nC2239_=_C2788( C2239 C2788 ) C2239_=_C2789( C2239 C2789 ) C2243_=_C2250( C2243 C2250 ) C2243_=_C2488( C2243 C2488 ) C2243_=_C2496( C2243 C2496 ) C2243_=_C2503( C2243 C2503 ) \nC2243_=_C2504( C2243 C2504 ) C2243_=_C2505( C2243 C2505 ) C2243_=_C2506( C2243 C2506 ) C2243_=_C2508( C2243 C2508 ) C2243_=_C2509( C2243 C2509 ) C2250_=_C2491( C2250 C2491 ) \nC2250_=_C2513( C2250 C2513 ) C2250_=_C2617( C2250 C2617 ) C2250_=_C2621( C2250 C2621 ) C2250_=_C2785( C2250 C2785 ) C2250_=_C2788( C2250 C2788 ) C2250_=_C2789( C2250 C2789 ) \nC2485_=_C2486( C2485 C2486 ) C2485_=_C2487( C2485 C2487 ) C2485_=_C2488( C2485 C2488 ) C2485_=_C2489( C2485 C2489 ) C2485_=_C2490( C2485 C2490 ) C2485_=_C2491( C2485 C2491 ) \nC2485_=_C2492( C2485 C2492 ) C2485_=_C2493( C2485 C2493 ) C2485_=_C2496( C2485 C2496 ) C2486_=_C2487( C2486 C2487 ) C2486_=_C2488( C2486 C2488 ) C2486_=_C2489( C2486 C2489 ) \nC2486_=_C2490( C2486 C2490 ) C2486_=_C2491( C2486 C2491 ) C2486_=_C2492( C2486 C2492 ) C2486_=_C2493( C2486 C2493 ) C2487_=_C2488( C2487 C2488 ) C2487_=_C2489( C2487 C2489 ) \nC2487_=_C2490( C2487 C2490 ) C2487_=_C2491( C2487 C2491 ) C2487_=_C2492( C2487 C2492 ) C2487_=_C2493( C2487 C2493 ) C2488_=_C2489( C2488 C2489 ) C2488_=_C2490( C2488 C2490 ) \nC2488_=_C2491( C2488 C2491 ) C2488_=_C2492( C2488 C2492 ) C2488_=_C2493( C2488 C2493 ) C2488_=_C2496( C2488 C2496 ) C2488_=_C2503( C2488 C2503 ) C2488_=_C2504( C2488 C2504 ) \nC2488_=_C2505( C2488 C2505 ) C2488_=_C2506( C2488 C2506 ) C2488_=_C2508( C2488 C2508 ) C2488_=_C2509( C2488 C2509 ) C2489_=_C2490( C2489 C2490 ) C2489_=_C2491( C2489 C2491 ) \nC2489_=_C2492( C2489 C2492 ) C2489_=_C2493( C2489 C2493 ) C2489_=_C2503( C2489 C2503 ) C2489_=_C2513( C2489 C2513 ) C2490_=_C2491( C2490 C2491 ) C2490_=_C2492( C2490 C2492 ) \nC2490_=_C2493( C2490 C2493 ) C2490_=_C2504( C2490 C2504 ) C2490_=_C2617( C2490 C2617 ) C2491_=_C2492( C2491 C2492 ) C2491_=_C2493( C2491 C2493 ) C2491_=_C2513( C2491 C2513 ) \nC2491_=_C2617( C2491 C2617 ) C2491_=_C2621( C2491 C2621 ) C2491_=_C2785( C2491 C2785 ) C2491_=_C2788( C2491 C2788 ) C2491_=_C2789( C2491 C2789 ) C2492_=_C2493( C2492 C2493 ) \nC2496_=_C2503( C2496 C2503 ) C2496_=_C2504( C2496 C2504 ) C2496_=_C2505( C2496 C2505 ) C2496_=_C2506( C2496 C2506 ) C2496_=_C2508( C2496 C2508 ) C2496_=_C2509( C2496 C2509 ) \nC2503_=_C2504( C2503 C2504</w:t>
      </w:r>
    </w:p>
    <w:p>
      <w:pPr>
        <w:pStyle w:val="PreformattedText"/>
        <w:bidi w:val="0"/>
        <w:spacing w:before="0" w:after="0"/>
        <w:jc w:val="left"/>
        <w:rPr/>
      </w:pPr>
      <w:r>
        <w:rPr/>
        <w:t xml:space="preserve"> </w:t>
      </w:r>
      <w:r>
        <w:rPr/>
        <w:t>) C2503_=_C2505( C2503 C2505 ) C2503_=_C2506( C2503 C2506 ) C2503_=_C2508( C2503 C2508 ) C2503_=_C2509( C2503 C2509 ) C2503_=_C2513( C2503 C2513 ) \nC2504_=_C2505( C2504 C2505 ) C2504_=_C2506( C2504 C2506 ) C2504_=_C2508( C2504 C2508 ) C2504_=_C2509( C2504 C2509 ) C2504_=_C2617( C2504 C2617 ) C2505_=_C2506( C2505 C2506 ) \nC2505_=_C2508( C2505 C2508 ) C2505_=_C2509( C2505 C2509 ) C2505_=_C2621( C2505 C2621 ) C2506_=_C2508( C2506 C2508 ) C2506_=_C2509( C2506 C2509 ) C2506_=_C2785( C2506 C2785 ) \nC2508_=_C2509( C2508 C2509 ) C2508_=_C2788( C2508 C2788 ) C2509_=_C2789( C2509 C2789 ) C2513_=_C2617( C2513 C2617 ) C2513_=_C2621( C2513 C2621 ) C2513_=_C2785( C2513 C2785 ) \nC2513_=_C2788( C2513 C2788 ) C2513_=_C2789( C2513 C2789 ) C2617_=_C2621( C2617 C2621 ) C2617_=_C2785( C2617 C2785 ) C2617_=_C2788( C2617 C2788 ) C2617_=_C2789( C2617 C2789 ) \nC2621_=_C2785( C2621 C2785 ) C2621_=_C2788( C2621 C2788 ) C2621_=_C2789( C2621 C2789 ) C2785_=_C2788( C2785 C2788 ) C2785_=_C2789( C2785 C2789 ) C2788_=_C2789( C2788 C2789 ) "];385-&gt;419[label="76: C219 C225 C231 C250 C255 \nC260 C281 C285 C290 C303 C308 \nC315 C331 C345 C353 C491 C523 \nC526 C537 C563 C591 C595 C596 \nC604 C679 C703 C709 C711 C715 \nC739 C746 C752 C794 C805 C806 \nC817 C837 C847 C857 C922 C981 \nC1989 C1992 C1997 C2000 C2001 C2004 \nC2005 C2006 C2007 C2009 C2010 C2232 \nC2239 C2243 C2250 C2485 C2486 C2487 \nC2489 C2490 C2492 C2493 C2496 C2503 \nC2504 C2505 C2506 C2508 C2509 C2513 \nC2617 C2621 C2785 C2788 C2789 \n761: C219_=_C225 ,C219_=_C231 ,C219_=_C250 ,C219_=_C281 ,C219_=_C303 ,\nC219_=_C523 ,C219_=_C591 ,C219_=_C703 ,C219_=_C739 ,C219_=_C794 ,C219_=_C837 ,\nC219_=_C1989 ,C219_=_C2000 ,C219_=_C2001 ,C219_=_C2004 ,C219_=_C2005 ,C219_=_C2006 ,\nC219_=_C2007 ,C219_=_C2009 ,C219_=_C2010 ,C225_=_C231 ,C225_=_C255 ,C225_=_C285 ,\nC225_=_C308 ,C225_=_C491 ,C225_=_C526 ,C225_=_C563 ,C225_=_C596 ,C225_=_C711 ,\nC225_=_C746 ,C225_=_C806 ,C225_=_C1992 ,C225_=_C2232 ,C225_=_C2243 ,C225_=_C2496 ,\nC225_=_C2503 ,C225_=_C2504 ,C225_=_C2505 ,C225_=_C2506 ,C225_=_C2508 ,C225_=_C2509 ,\nC231_=_C260 ,C231_=_C290 ,C231_=_C315 ,C231_=_C537 ,C231_=_C604 ,C231_=_C715 ,\nC231_=_C752 ,C231_=_C817 ,C231_=_C857 ,C231_=_C1997 ,C231_=_C2239 ,C231_=_C2250 ,\nC231_=_C2513 ,C231_=_C2617 ,C231_=_C2621 ,C231_=_C2785 ,C231_=_C2788 ,C231_=_C2789 ,\nC250_=_C255 ,C250_=_C260 ,C250_=_C281 ,C250_=_C303 ,C250_=_C523 ,C250_=_C591 ,\nC250_=_C703 ,C250_=_C739 ,C250_=_C794 ,C250_=_C837 ,C250_=_C1989 ,C250_=_C2000 ,\nC250_=_C2001 ,C250_=_C2004 ,C250_=_C2005 ,C250_=_C2006 ,C250_=_C2007 ,C250_=_C2009 ,\nC250_=_C2010 ,C255_=_C260 ,C255_=_C285 ,C255_=_C308 ,C255_=_C491 ,C255_=_C526 ,\nC255_=_C563 ,C255_=_C596 ,C255_=_C711 ,C255_=_C746 ,C255_=_C806 ,C255_=_C1992 ,\nC255_=_C2232 ,C255_=_C2243 ,C255_=_C2496 ,C255_=_C2503 ,C255_=_C2504 ,C255_=_C2505 ,\nC255_=_C2506 ,C255_=_C2508 ,C255_=_C2509 ,C260_=_C290 ,C260_=_C315 ,C260_=_C537 ,\nC260_=_C604 ,C260_=_C715 ,C260_=_C752 ,C260_=_C817 ,C260_=_C857 ,C260_=_C1997 ,\nC260_=_C2239 ,C260_=_C2250 ,C260_=_C2513 ,C260_=_C2617 ,C260_=_C2621 ,C260_=_C2785 ,\nC260_=_C2788 ,C260_=_C2789 ,C281_=_C285 ,C281_=_C290 ,C281_=_C303 ,C281_=_C523 ,\nC281_=_C591 ,C281_=_C703 ,C281_=_C739 ,C281_=_C794 ,C281_=_C837 ,C281_=_C1989 ,\nC281_=_C2000 ,C281_=_C2001 ,C281_=_C2004 ,C281_=_C2005 ,C281_=_C2006 ,C281_=_C2007 ,\nC281_=_C2009 ,C281_=_C2010 ,C285_=_C290 ,C285_=_C308 ,C285_=_C491 ,C285_=_C526 ,\nC285_=_C563 ,C285_=_C596 ,C285_=_C711 ,C285_=_C746 ,C285_=_C806 ,C285_=_C1992 ,\nC285_=_C2232 ,C285_=_C2243 ,C285_=_C2496 ,C285_=_C2503 ,C285_=_C2504 ,C285_=_C2505 ,\nC285_=_C2506 ,C285_=_C2508 ,C285_=_C2509 ,C290_=_C315 ,C290_=_C537 ,C290_=_C604 ,\nC290_=_C715 ,C290_=_C752 ,C290_=_C817 ,C290_=_C857 ,C290_=_C1997 ,C290_=_C2239 ,\nC290_=_C2250 ,C290_=_C2513 ,C290_=_C2617 ,C290_=_C2621 ,C290_=_C2785 ,C290_=_C2788 ,\nC290_=_C2789 ,C303_=_C308 ,C303_=_C315 ,C303_=_C523 ,C303_=_C591 ,C303_=_C703 ,\nC303_=_C739 ,C303_=_C794 ,C303_=_C837 ,C303_=_C1989 ,C303_=_C2000 ,C303_=_C2001 ,\nC303_=_C2004 ,C303_=_C2005 ,C303_=_C2006 ,C303_=_C2007 ,C303_=_C2009 ,C303_=_C2010 ,\nC308_=_C315 ,C308_=_C491 ,C308_=_C526 ,C308_=_C563 ,C308_=_C596 ,C308_=_C711 ,\nC308_=_C746 ,C308_=_C806 ,C308_=_C1992 ,C308_=_C2232 ,C308_=_C2243 ,C308_=_C2496 ,\nC308_=_C2503 ,C308_=_C2504 ,C308_=_C2505 ,C308_=_C2506 ,C308_=_C2508 ,C308_=_C2509 ,\nC315_=_C537 ,C315_=_C604 ,C315_=_C715 ,C315_=_C752 ,C315_=_C817 ,C315_=_C857 ,\nC315_=_C1997 ,C315_=_C2239 ,C315_=_C2250 ,C315_=_C2513 ,C315_=_C2617 ,C315_=_C2621 ,\nC315_=_C2785 ,C315_=_C2788 ,C315_=_C2789 ,C331_=_C345 ,C331_=_C353 ,C331_=_C595 ,\nC331_=_C679 ,C331_=_C709 ,C331_=_C805 ,C331_=_C847 ,C331_=_C922 ,C331_=_C981 ,\nC331_=_C2485 ,C331_=_C2486 ,C331_=_C2487 ,C331_=_C2489 ,C331_=_C2490 ,C331_=_C2492 ,\nC331_=_C2493 ,C345_=_C353 ,C345_=_C595 ,C345_=_C679 ,C345_=_C709 ,C345_=_C805 ,\nC345_=_C847 ,C345_=_C922 ,C345_=_C981 ,C345_=_C2485 ,C345_=_C2486 ,C345_=_C2487 ,\nC345_=_C2489 ,C345_=_C2490 ,C345_=_C2492 ,C345_=_C2493 ,C353_=_C595 ,C353_=_C679 ,\nC353_=_C709 ,C353_=_C805 ,C353_=_C847 ,C353_=_C922 ,C353_=_C981 ,C353_=_C2485 ,\nC353_=_C2486 ,C353_=_C2487 ,C353_=_C2489 ,C353_=_C2490 ,C353_=_C2492 ,C353_=_C2493 ,\nC491_=_C526 ,C491_=_C563 ,C491_=_C596 ,C491_=_C711 ,C491_=_C746 ,C491_=_C806 ,\nC491_=_C1992 ,C491_=_C2232 ,C491_=_C2243 ,C491_=_C2496 ,C491_=_C2503 ,C491_=_C2504 ,\nC491_=_C2505 ,C491_=_C2506 ,C491_=_C2508 ,C491_=_C2509 ,C523_=_C526 ,C523_=_C537 ,\nC523_=_C591 ,C523_=_C703 ,C523_=_C739 ,C523_=_C794 ,C523_=_C837 ,C523_=_C1989 ,\nC523_=_C2000 ,C523_=_C2001 ,C523_=_C2004 ,C523_=_C2005 ,C523_=_C2006 ,C523_=_C2007 ,\nC523_=_C2009 ,C523_=_C2010 ,C526_=_C537 ,C526_=_C563 ,C526_=_C596 ,C526_=_C711 ,\nC526_=_C746 ,C526_=_C806 ,C526_=_C1992 ,C526_=_C2232 ,C526_=_C2243 ,C526_=_C2496 ,\nC526_=_C2503 ,C526_=_C2504 ,C526_=_C2505 ,C526_=_C2506 ,C526_=_C2508 ,C526_=_C2509 ,\nC537_=_C604 ,C537_=_C715 ,C537_=_C752 ,C537_=_C817 ,C537_=_C857 ,C537_=_C1997 ,\nC537_=_C2239 ,C537_=_C2250 ,C537_=_C2513 ,C537_=_C2617 ,C537_=_C2621 ,C537_=_C2785 ,\nC537_=_C2788 ,C537_=_C2789 ,C563_=_C596 ,C563_=_C711 ,C563_=_C746 ,C563_=_C806 ,\nC563_=_C1992 ,C563_=_C2232 ,C563_=_C2243 ,C563_=_C2496 ,C563_=_C2503 ,C563_=_C2504 ,\nC563_=_C2505 ,C563_=_C2506 ,C563_=_C2508 ,C563_=_C2509 ,C591_=_C595 ,C591_=_C596 ,\nC591_=_C604 ,C591_=_C703 ,C591_=_C739 ,C591_=_C794 ,C591_=_C837 ,C591_=_C1989 ,\nC591_=_C2000 ,C591_=_C2001 ,C591_=_C2004 ,C591_=_C2005 ,C591_=_C2006 ,C591_=_C2007 ,\nC591_=_C2009 ,C591_=_C2010 ,C595_=_C596 ,C595_=_C604 ,C595_=_C679 ,C595_=_C709 ,\nC595_=_C805 ,C595_=_C847 ,C595_=_C922 ,C595_=_C981 ,C595_=_C2485 ,C595_=_C2486 ,\nC595_=_C2487 ,C595_=_C2489 ,C595_=_C2490 ,C595_=_C2492 ,C595_=_C2493 ,C596_=_C604 ,\nC596_=_C711 ,C596_=_C746 ,C596_=_C806 ,C596_=_C1992 ,C596_=_C2232 ,C596_=_C2243 ,\nC596_=_C2496 ,C596_=_C2503 ,C596_=_C2504 ,C596_=_C2505 ,C596_=_C2506 ,C596_=_C2508 ,\nC596_=_C2509 ,C604_=_C715 ,C604_=_C752 ,C604_=_C817 ,C604_=_C857 ,C604_=_C1997 ,\nC604_=_C2239 ,C604_=_C2250 ,C604_=_C2513 ,C604_=_C2617 ,C604_=_C2621 ,C604_=_C2785 ,\nC604_=_C2788 ,C604_=_C2789 ,C679_=_C709 ,C679_=_C805 ,C679_=_C847 ,C679_=_C922 ,\nC679_=_C981 ,C679_=_C2485 ,C679_=_C2486 ,C679_=_C2487 ,C679_=_C2489 ,C679_=_C2490 ,\nC679_=_C2492 ,C679_=_C2493 ,C703_=_C709 ,C703_=_C711 ,C703_=_C715 ,C703_=_C739 ,\nC703_=_C794 ,C703_=_C837 ,C703_=_C1989 ,C703_=_C2000 ,C703_=_C2001 ,C703_=_C2004 ,\nC703_=_C2005 ,C703_=_C2006 ,C703_=_C2007 ,C703_=_C2009 ,C703_=_C2010 ,C709_=_C711 ,\nC709_=_C715 ,C709_=_C805 ,C709_=_C847 ,C709_=_C922 ,C709_=_C981 ,C709_=_C2485 ,\nC709_=_C2486 ,C709_=_C2487 ,C709_=_C2489 ,C709_=_C2490 ,C709_=_C2492 ,C709_=_C2493 ,\nC711_=_C715 ,C711_=_C746 ,C711_=_C806 ,C711_=_C1992 ,C711_=_C2232 ,C711_=_C2243 ,\nC711_=_C2496 ,C711_=_C2503 ,C711_=_C2504 ,C711_=_C2505 ,C711_=_C2506 ,C711_=_C2508 ,\nC711_=_C2509 ,C715_=_C752 ,C715_=_C817 ,C715_=_C857 ,C715_=_C1997 ,C715_=_C2239 ,\nC715_=_C2250 ,C715_=_C2513 ,C715_=_C2617 ,C715_=_C2621 ,C715_=_C2785 ,C715_=_C2788 ,\nC715_=_C2789 ,C739_=_C746 ,C739_=_C752 ,C739_=_C794 ,C739_=_C837 ,C739_=_C1989 ,\nC739_=_C2000 ,C739_=_C2001 ,C739_=_C2004 ,C739_=_C2005 ,C739_=_C2006 ,C739_=_C2007 ,\nC739_=_C2009 ,C739_=_C2010 ,C746_=_C752 ,C746_=_C806 ,C746_=_C1992 ,C746_=_C2232 ,\nC746_=_C2243 ,C746_=_C2496 ,C746_=_C2503 ,C746_=_C2504 ,C746_=_C2505 ,C746_=_C2506 ,\nC746_=_C2508 ,C746_=_C2509 ,C752_=_C817 ,C752_=_C857 ,C752_=_C1997 ,C752_=_C2239 ,\nC752_=_C2250 ,C752_=_C2513 ,C752_=_C2617 ,C752_=_C2621 ,C752_=_C2785 ,C752_=_C2788 ,\nC752_=_C2789 ,C794_=_C805 ,C794_=_C806 ,C794_=_C817 ,C794_=_C837 ,C794_=_C1989 ,\nC794_=_C2000 ,C794_=_C2001 ,C794_=_C2004 ,C794_=_C2005 ,C794_=_C2006 ,C794_=_C2007 ,\nC794_=_C2009 ,C794_=_C2010 ,C805_=_C806 ,C805_=_C817 ,C805_=_C847 ,C805_=_C922 ,\nC805_=_C981 ,C805_=_C2485 ,C805_=_C2486 ,C805_=_C2487 ,C805_=_C2489 ,C805_=_C2490 ,\nC805_=_C2492 ,C805_=_C2493 ,C806_=_C817 ,C806_=_C1992 ,C806_=_C2232 ,C806_=_C2243 ,\nC806_=_C2496 ,C806_=_C2503 ,C806_=_C2504 ,C806_=_C2505 ,C806_=_C2506 ,C806_=_C2508 ,\nC806_=_C2509 ,C817_=_C857 ,C817_=_C1997 ,C817_=_C2239 ,C817_=_C2250 ,C817_=_C2513 ,\nC817_=_C2617 ,C817_=_C2621 ,C817_=_C2785 ,C817_=_C2788 ,C817_=_C2789 ,C837_=_C847 ,\nC837_=_C857 ,C837_=_C1989 ,C837_=_C2000 ,C837_=_C2001 ,C837_=_C2004 ,C837_=_C2005 ,\nC837_=_C2006 ,C837_=_C2007 ,C837_=_C2009 ,C837_=_C2010 ,C847_=_C857 ,C847_=_C922 ,\nC847_=_C981 ,C847_=_C2485 ,C847_=_C2486 ,C847_=_C2487 ,C847_=_C2489 ,C847_=_C2490 ,\nC847_=_C2492 ,C847_=_C2493 ,C857_=_C1997 ,C857_=_C2239 ,C857_=_C2250 ,C857_=_C2513 ,\nC857_=_C2617 ,C857_=_C2621 ,C857_=_C2785 ,C857_=_C2788 ,C857_=_C2789 ,C922_=_C981 ,\nC922_=_C2485 ,C922_=_C2486 ,C922_=_C2487 ,C922_=_C2489 ,C922_=_C2490 ,C922_=_C2492 ,\nC922_=_C2493 ,C981_=_C2485 ,C981_=_C2486 ,C981_=_C2487 ,C981_=_C2489 ,C981_=_C2490 ,\nC981_=_C2492 ,C981_=_C2493 ,C1989_=_C1992 ,C1989_=_C1997 ,C1989_=_C2000 ,C1989_=_C2001 ,\nC1989_=_C2004 ,C1989_=_C2005 ,C1989_=_C2006 ,C1989_=_C2007 ,C1989_=_C2009 ,C1989_=_C2010 ,\nC1992_=_C1997 ,C1992_=_C2232 ,C1992_=_C2243</w:t>
      </w:r>
    </w:p>
    <w:p>
      <w:pPr>
        <w:pStyle w:val="PreformattedText"/>
        <w:bidi w:val="0"/>
        <w:spacing w:before="0" w:after="0"/>
        <w:jc w:val="left"/>
        <w:rPr/>
      </w:pPr>
      <w:r>
        <w:rPr/>
        <w:t xml:space="preserve"> </w:t>
      </w:r>
      <w:r>
        <w:rPr/>
        <w:t>,C1992_=_C2496 ,C1992_=_C2503 ,C1992_=_C2504 ,\nC1992_=_C2505 ,C1992_=_C2506 ,C1992_=_C2508 ,C1992_=_C2509 ,C1997_=_C2239 ,C1997_=_C2250 ,\nC1997_=_C2513 ,C1997_=_C2617 ,C1997_=_C2621 ,C1997_=_C2785 ,C1997_=_C2788 ,C1997_=_C2789 ,\nC2000_=_C2001 ,C2000_=_C2004 ,C2000_=_C2005 ,C2000_=_C2006 ,C2000_=_C2007 ,C2000_=_C2009 ,\nC2000_=_C2010 ,C2000_=_C2232 ,C2000_=_C2239 ,C2001_=_C2004 ,C2001_=_C2005 ,C2001_=_C2006 ,\nC2001_=_C2007 ,C2001_=_C2009 ,C2001_=_C2010 ,C2001_=_C2243 ,C2001_=_C2250 ,C2004_=_C2005 ,\nC2004_=_C2006 ,C2004_=_C2007 ,C2004_=_C2009 ,C2004_=_C2010 ,C2004_=_C2489 ,C2004_=_C2503 ,\nC2004_=_C2513 ,C2005_=_C2006 ,C2005_=_C2007 ,C2005_=_C2009 ,C2005_=_C2010 ,C2005_=_C2490 ,\nC2005_=_C2504 ,C2005_=_C2617 ,C2006_=_C2007 ,C2006_=_C2009 ,C2006_=_C2010 ,C2006_=_C2505 ,\nC2006_=_C2621 ,C2007_=_C2009 ,C2007_=_C2010 ,C2007_=_C2506 ,C2007_=_C2785 ,C2009_=_C2010 ,\nC2009_=_C2508 ,C2009_=_C2788 ,C2010_=_C2509 ,C2010_=_C2789 ,C2232_=_C2239 ,C2232_=_C2243 ,\nC2232_=_C2496 ,C2232_=_C2503 ,C2232_=_C2504 ,C2232_=_C2505 ,C2232_=_C2506 ,C2232_=_C2508 ,\nC2232_=_C2509 ,C2239_=_C2250 ,C2239_=_C2513 ,C2239_=_C2617 ,C2239_=_C2621 ,C2239_=_C2785 ,\nC2239_=_C2788 ,C2239_=_C2789 ,C2243_=_C2250 ,C2243_=_C2496 ,C2243_=_C2503 ,C2243_=_C2504 ,\nC2243_=_C2505 ,C2243_=_C2506 ,C2243_=_C2508 ,C2243_=_C2509 ,C2250_=_C2513 ,C2250_=_C2617 ,\nC2250_=_C2621 ,C2250_=_C2785 ,C2250_=_C2788 ,C2250_=_C2789 ,C2485_=_C2486 ,C2485_=_C2487 ,\nC2485_=_C2489 ,C2485_=_C2490 ,C2485_=_C2492 ,C2485_=_C2493 ,C2485_=_C2496 ,C2486_=_C2487 ,\nC2486_=_C2489 ,C2486_=_C2490 ,C2486_=_C2492 ,C2486_=_C2493 ,C2487_=_C2489 ,C2487_=_C2490 ,\nC2487_=_C2492 ,C2487_=_C2493 ,C2489_=_C2490 ,C2489_=_C2492 ,C2489_=_C2493 ,C2489_=_C2503 ,\nC2489_=_C2513 ,C2490_=_C2492 ,C2490_=_C2493 ,C2490_=_C2504 ,C2490_=_C2617 ,C2492_=_C2493 ,\nC2496_=_C2503 ,C2496_=_C2504 ,C2496_=_C2505 ,C2496_=_C2506 ,C2496_=_C2508 ,C2496_=_C2509 ,\nC2503_=_C2504 ,C2503_=_C2505 ,C2503_=_C2506 ,C2503_=_C2508 ,C2503_=_C2509 ,C2503_=_C2513 ,\nC2504_=_C2505 ,C2504_=_C2506 ,C2504_=_C2508 ,C2504_=_C2509 ,C2504_=_C2617 ,C2505_=_C2506 ,\nC2505_=_C2508 ,C2505_=_C2509 ,C2505_=_C2621 ,C2506_=_C2508 ,C2506_=_C2509 ,C2506_=_C2785 ,\nC2508_=_C2509 ,C2508_=_C2788 ,C2509_=_C2789 ,C2513_=_C2617 ,C2513_=_C2621 ,C2513_=_C2785 ,\nC2513_=_C2788 ,C2513_=_C2789 ,C2617_=_C2621 ,C2617_=_C2785 ,C2617_=_C2788 ,C2617_=_C2789 ,\nC2621_=_C2785 ,C2621_=_C2788 ,C2621_=_C2789 ,C2785_=_C2788 ,C2785_=_C2789 ,C2788_=_C2789 ,"];420[shape=box, label="id:420 level: 12\n5: C1442 C1443 C1444 C1445 C1446 \n6: C1442_=_C1443( C1442 C1443 ) C1442_=_C1444( C1442 C1444 ) C1442_=_C1445( C1442 C1445 ) C1442_=_C1446( C1442 C1446 ) C1443_=_C1444( C1443 C1444 ) \nC1445_=_C1446( C1445 C1446 ) "];386-&gt;420[label="4: C1443 C1444 C1445 C1446 \n2: C1443_=_C1444 ,C1445_=_C1446 ,"];421[shape=box, label="id:421 level: 12\n9: C2319 C2323 C2525 C2526 C2527 \nC2530 C2531 C2532 C2533 \n26: C2319_=_C2323( C2319 C2323 ) C2319_=_C2525( C2319 C2525 ) C2319_=_C2530( C2319 C2530 ) C2319_=_C2531( C2319 C2531 ) C2319_=_C2532( C2319 C2532 ) \nC2319_=_C2533( C2319 C2533 ) C2323_=_C2525( C2323 C2525 ) C2323_=_C2530( C2323 C2530 ) C2323_=_C2531( C2323 C2531 ) C2323_=_C2532( C2323 C2532 ) C2323_=_C2533( C2323 C2533 ) \nC2525_=_C2526( C2525 C2526 ) C2525_=_C2527( C2525 C2527 ) C2525_=_C2530( C2525 C2530 ) C2525_=_C2531( C2525 C2531 ) C2525_=_C2532( C2525 C2532 ) C2525_=_C2533( C2525 C2533 ) \nC2526_=_C2527( C2526 C2527 ) C2526_=_C2530( C2526 C2530 ) C2527_=_C2531( C2527 C2531 ) C2530_=_C2531( C2530 C2531 ) C2530_=_C2532( C2530 C2532 ) C2530_=_C2533( C2530 C2533 ) \nC2531_=_C2532( C2531 C2532 ) C2531_=_C2533( C2531 C2533 ) C2532_=_C2533( C2532 C2533 ) "];387-&gt;421[label="4: C2526 C2527 C2530 C2531 \n4: C2526_=_C2527 ,C2526_=_C2530 ,C2527_=_C2531 ,C2530_=_C2531 ,"];422[shape=box, label="id:422 level: 12\n9: C1137 C1146 C1153 C1160 C2583 \nC2584 C2585 C2586 C2587 \n26: C1137_=_C1146( C1137 C1146 ) C1137_=_C1153( C1137 C1153 ) C1137_=_C1160( C1137 C1160 ) C1137_=_C2583( C1137 C2583 ) C1137_=_C2586( C1137 C2586 ) \nC1137_=_C2587( C1137 C2587 ) C1146_=_C1153( C1146 C1153 ) C1146_=_C1160( C1146 C1160 ) C1146_=_C2583( C1146 C2583 ) C1146_=_C2586( C1146 C2586 ) C1146_=_C2587( C1146 C2587 ) \nC1153_=_C1160( C1153 C1160 ) C1153_=_C2583( C1153 C2583 ) C1153_=_C2586( C1153 C2586 ) C1153_=_C2587( C1153 C2587 ) C1160_=_C2583( C1160 C2583 ) C1160_=_C2586( C1160 C2586 ) \nC1160_=_C2587( C1160 C2587 ) C2583_=_C2584( C2583 C2584 ) C2583_=_C2585( C2583 C2585 ) C2583_=_C2586( C2583 C2586 ) C2583_=_C2587( C2583 C2587 ) C2584_=_C2585( C2584 C2585 ) \nC2584_=_C2586( C2584 C2586 ) C2585_=_C2587( C2585 C2587 ) C2586_=_C2587( C2586 C2587 ) "];388-&gt;422[label="7: C1137 C1146 C1153 C1160 C2583 \nC2584 C2585 \n13: C1137_=_C1146 ,C1137_=_C1153 ,C1137_=_C1160 ,C1137_=_C2583 ,C1146_=_C1153 ,\nC1146_=_C1160 ,C1146_=_C2583 ,C1153_=_C1160 ,C1153_=_C2583 ,C1160_=_C2583 ,C2583_=_C2584 ,\nC2583_=_C2585 ,C2584_=_C2585 ,"];423[shape=box, label="id:423 level: 12\n29: C987 C989 C1002 C1004 C1109 \nC1111 C1120 C1122 C1655 C1657 C1666 \nC1667 C1668 C1669 C1670 C1671 C1672 \nC1673 C1674 C1675 C1676 C1685 C1686 \nC1687 C1688 C1689 C1690 C1691 C1692 \n224: C987_=_C989( C987 C989 ) C987_=_C1002( C987 C1002 ) C987_=_C1109( C987 C1109 ) C987_=_C1120( C987 C1120 ) C987_=_C1655( C987 C1655 ) \nC987_=_C1666( C987 C1666 ) C987_=_C1667( C987 C1667 ) C987_=_C1668( C987 C1668 ) C987_=_C1669( C987 C1669 ) C987_=_C1670( C987 C1670 ) C987_=_C1671( C987 C1671 ) \nC987_=_C1672( C987 C1672 ) C987_=_C1673( C987 C1673 ) C987_=_C1674( C987 C1674 ) C987_=_C1675( C987 C1675 ) C989_=_C1004( C989 C1004 ) C989_=_C1111( C989 C1111 ) \nC989_=_C1122( C989 C1122 ) C989_=_C1657( C989 C1657 ) C989_=_C1667( C989 C1667 ) C989_=_C1676( C989 C1676 ) C989_=_C1685( C989 C1685 ) C989_=_C1686( C989 C1686 ) \nC989_=_C1687( C989 C1687 ) C989_=_C1688( C989 C1688 ) C989_=_C1689( C989 C1689 ) C989_=_C1690( C989 C1690 ) C989_=_C1691( C989 C1691 ) C989_=_C1692( C989 C1692 ) \nC1002_=_C1004( C1002 C1004 ) C1002_=_C1109( C1002 C1109 ) C1002_=_C1120( C1002 C1120 ) C1002_=_C1655( C1002 C1655 ) C1002_=_C1666( C1002 C1666 ) C1002_=_C1667( C1002 C1667 ) \nC1002_=_C1668( C1002 C1668 ) C1002_=_C1669( C1002 C1669 ) C1002_=_C1670( C1002 C1670 ) C1002_=_C1671( C1002 C1671 ) C1002_=_C1672( C1002 C1672 ) C1002_=_C1673( C1002 C1673 ) \nC1002_=_C1674( C1002 C1674 ) C1002_=_C1675( C1002 C1675 ) C1004_=_C1111( C1004 C1111 ) C1004_=_C1122( C1004 C1122 ) C1004_=_C1657( C1004 C1657 ) C1004_=_C1667( C1004 C1667 ) \nC1004_=_C1676( C1004 C1676 ) C1004_=_C1685( C1004 C1685 ) C1004_=_C1686( C1004 C1686 ) C1004_=_C1687( C1004 C1687 ) C1004_=_C1688( C1004 C1688 ) C1004_=_C1689( C1004 C1689 ) \nC1004_=_C1690( C1004 C1690 ) C1004_=_C1691( C1004 C1691 ) C1004_=_C1692( C1004 C1692 ) C1109_=_C1111( C1109 C1111 ) C1109_=_C1120( C1109 C1120 ) C1109_=_C1655( C1109 C1655 ) \nC1109_=_C1666( C1109 C1666 ) C1109_=_C1667( C1109 C1667 ) C1109_=_C1668( C1109 C1668 ) C1109_=_C1669( C1109 C1669 ) C1109_=_C1670( C1109 C1670 ) C1109_=_C1671( C1109 C1671 ) \nC1109_=_C1672( C1109 C1672 ) C1109_=_C1673( C1109 C1673 ) C1109_=_C1674( C1109 C1674 ) C1109_=_C1675( C1109 C1675 ) C1111_=_C1122( C1111 C1122 ) C1111_=_C1657( C1111 C1657 ) \nC1111_=_C1667( C1111 C1667 ) C1111_=_C1676( C1111 C1676 ) C1111_=_C1685( C1111 C1685 ) C1111_=_C1686( C1111 C1686 ) C1111_=_C1687( C1111 C1687 ) C1111_=_C1688( C1111 C1688 ) \nC1111_=_C1689( C1111 C1689 ) C1111_=_C1690( C1111 C1690 ) C1111_=_C1691( C1111 C1691 ) C1111_=_C1692( C1111 C1692 ) C1120_=_C1122( C1120 C1122 ) C1120_=_C1655( C1120 C1655 ) \nC1120_=_C1666( C1120 C1666 ) C1120_=_C1667( C1120 C1667 ) C1120_=_C1668( C1120 C1668 ) C1120_=_C1669( C1120 C1669 ) C1120_=_C1670( C1120 C1670 ) C1120_=_C1671( C1120 C1671 ) \nC1120_=_C1672( C1120 C1672 ) C1120_=_C1673( C1120 C1673 ) C1120_=_C1674( C1120 C1674 ) C1120_=_C1675( C1120 C1675 ) C1122_=_C1657( C1122 C1657 ) C1122_=_C1667( C1122 C1667 ) \nC1122_=_C1676( C1122 C1676 ) C1122_=_C1685( C1122 C1685 ) C1122_=_C1686( C1122 C1686 ) C1122_=_C1687( C1122 C1687 ) C1122_=_C1688( C1122 C1688 ) C1122_=_C1689( C1122 C1689 ) \nC1122_=_C1690( C1122 C1690 ) C1122_=_C1691( C1122 C1691 ) C1122_=_C1692( C1122 C1692 ) C1655_=_C1657( C1655 C1657 ) C1655_=_C1666( C1655 C1666 ) C1655_=_C1667( C1655 C1667 ) \nC1655_=_C1668( C1655 C1668 ) C1655_=_C1669( C1655 C1669 ) C1655_=_C1670( C1655 C1670 ) C1655_=_C1671( C1655 C1671 ) C1655_=_C1672( C1655 C1672 ) C1655_=_C1673( C1655 C1673 ) \nC1655_=_C1674( C1655 C1674 ) C1655_=_C1675( C1655 C1675 ) C1657_=_C1667( C1657 C1667 ) C1657_=_C1676( C1657 C1676 ) C1657_=_C1685( C1657 C1685 ) C1657_=_C1686( C1657 C1686 ) \nC1657_=_C1687( C1657 C1687 ) C1657_=_C1688( C1657 C1688 ) C1657_=_C1689( C1657 C1689 ) C1657_=_C1690( C1657 C1690 ) C1657_=_C1691( C1657 C1691 ) C1657_=_C1692( C1657 C1692 ) \nC1666_=_C1667( C1666 C1667 ) C1666_=_C1668( C1666 C1668 ) C1666_=_C1669( C1666 C1669 ) C1666_=_C1670( C1666 C1670 ) C1666_=_C1671( C1666 C1671 ) C1666_=_C1672( C1666 C1672 ) \nC1666_=_C1673( C1666 C1673 ) C1666_=_C1674( C1666 C1674 ) C1666_=_C1675( C1666 C1675 ) C1666_=_C1676( C1666 C1676 ) C1667_=_C1668( C1667 C1668 ) C1667_=_C1669( C1667 C1669 ) \nC1667_=_C1670( C1667 C1670 ) C1667_=_C1671( C1667 C1671 ) C1667_=_C1672( C1667 C1672 ) C1667_=_C1673( C1667 C1673 ) C1667_=_C1674( C1667 C1674 ) C1667_=_C1675( C1667 C1675 ) \nC1667_=_C1676( C1667 C1676 ) C1667_=_C1685( C1667 C1685 ) C1667_=_C1686( C1667 C1686 ) C1667_=_C1687( C1667 C1687 ) C1667_=_C1688( C1667 C1688 ) C1667_=_C1689( C1667 C1689 ) \nC1667_=_C1690( C1667 C1690 ) C1667_=_C1691( C1667 C1691 ) C1667_=_C1692( C1667 C1692 ) C1668_=_C1669( C1668 C1669 ) C1668_=_C1670( C1668 C1670 ) C1668_=_C1671( C1668 C1671 ) \nC1668_=_C1672( C1668 C1672 ) C1668_=_C1673( C1668 C1673 ) C1668_=_C1674( C1668 C1674 ) C1668_=_C1675( C1668 C1675 ) C1668_=_C1685( C1668 C1685 ) C1669_=_C1670( C1669 C1670 ) \nC1669_=_C1671( C1669 C1671 ) C1669_=_C1672( C1669 C1672 ) C1669_=_C1673( C1669 C1673 ) C1669_=_C1674( C1669</w:t>
      </w:r>
    </w:p>
    <w:p>
      <w:pPr>
        <w:pStyle w:val="PreformattedText"/>
        <w:bidi w:val="0"/>
        <w:spacing w:before="0" w:after="0"/>
        <w:jc w:val="left"/>
        <w:rPr/>
      </w:pPr>
      <w:r>
        <w:rPr/>
        <w:t xml:space="preserve"> </w:t>
      </w:r>
      <w:r>
        <w:rPr/>
        <w:t>C1674 ) C1669_=_C1675( C1669 C1675 ) C1669_=_C1686( C1669 C1686 ) \nC1670_=_C1671( C1670 C1671 ) C1670_=_C1672( C1670 C1672 ) C1670_=_C1673( C1670 C1673 ) C1670_=_C1674( C1670 C1674 ) C1670_=_C1675( C1670 C1675 ) C1670_=_C1687( C1670 C1687 ) \nC1671_=_C1672( C1671 C1672 ) C1671_=_C1673( C1671 C1673 ) C1671_=_C1674( C1671 C1674 ) C1671_=_C1675( C1671 C1675 ) C1671_=_C1688( C1671 C1688 ) C1672_=_C1673( C1672 C1673 ) \nC1672_=_C1674( C1672 C1674 ) C1672_=_C1675( C1672 C1675 ) C1672_=_C1689( C1672 C1689 ) C1673_=_C1674( C1673 C1674 ) C1673_=_C1675( C1673 C1675 ) C1673_=_C1690( C1673 C1690 ) \nC1674_=_C1675( C1674 C1675 ) C1674_=_C1691( C1674 C1691 ) C1675_=_C1692( C1675 C1692 ) C1676_=_C1685( C1676 C1685 ) C1676_=_C1686( C1676 C1686 ) C1676_=_C1687( C1676 C1687 ) \nC1676_=_C1688( C1676 C1688 ) C1676_=_C1689( C1676 C1689 ) C1676_=_C1690( C1676 C1690 ) C1676_=_C1691( C1676 C1691 ) C1676_=_C1692( C1676 C1692 ) C1685_=_C1686( C1685 C1686 ) \nC1685_=_C1687( C1685 C1687 ) C1685_=_C1688( C1685 C1688 ) C1685_=_C1689( C1685 C1689 ) C1685_=_C1690( C1685 C1690 ) C1685_=_C1691( C1685 C1691 ) C1685_=_C1692( C1685 C1692 ) \nC1686_=_C1687( C1686 C1687 ) C1686_=_C1688( C1686 C1688 ) C1686_=_C1689( C1686 C1689 ) C1686_=_C1690( C1686 C1690 ) C1686_=_C1691( C1686 C1691 ) C1686_=_C1692( C1686 C1692 ) \nC1687_=_C1688( C1687 C1688 ) C1687_=_C1689( C1687 C1689 ) C1687_=_C1690( C1687 C1690 ) C1687_=_C1691( C1687 C1691 ) C1687_=_C1692( C1687 C1692 ) C1688_=_C1689( C1688 C1689 ) \nC1688_=_C1690( C1688 C1690 ) C1688_=_C1691( C1688 C1691 ) C1688_=_C1692( C1688 C1692 ) C1689_=_C1690( C1689 C1690 ) C1689_=_C1691( C1689 C1691 ) C1689_=_C1692( C1689 C1692 ) \nC1690_=_C1691( C1690 C1691 ) C1690_=_C1692( C1690 C1692 ) C1691_=_C1692( C1691 C1692 ) "];389-&gt;423[label="28: C987 C989 C1002 C1004 C1109 \nC1111 C1120 C1122 C1655 C1657 C1666 \nC1668 C1669 C1670 C1671 C1672 C1673 \nC1674 C1675 C1676 C1685 C1686 C1687 \nC1688 C1689 C1690 C1691 C1692 \n196: C987_=_C989 ,C987_=_C1002 ,C987_=_C1109 ,C987_=_C1120 ,C987_=_C1655 ,\nC987_=_C1666 ,C987_=_C1668 ,C987_=_C1669 ,C987_=_C1670 ,C987_=_C1671 ,C987_=_C1672 ,\nC987_=_C1673 ,C987_=_C1674 ,C987_=_C1675 ,C989_=_C1004 ,C989_=_C1111 ,C989_=_C1122 ,\nC989_=_C1657 ,C989_=_C1676 ,C989_=_C1685 ,C989_=_C1686 ,C989_=_C1687 ,C989_=_C1688 ,\nC989_=_C1689 ,C989_=_C1690 ,C989_=_C1691 ,C989_=_C1692 ,C1002_=_C1004 ,C1002_=_C1109 ,\nC1002_=_C1120 ,C1002_=_C1655 ,C1002_=_C1666 ,C1002_=_C1668 ,C1002_=_C1669 ,C1002_=_C1670 ,\nC1002_=_C1671 ,C1002_=_C1672 ,C1002_=_C1673 ,C1002_=_C1674 ,C1002_=_C1675 ,C1004_=_C1111 ,\nC1004_=_C1122 ,C1004_=_C1657 ,C1004_=_C1676 ,C1004_=_C1685 ,C1004_=_C1686 ,C1004_=_C1687 ,\nC1004_=_C1688 ,C1004_=_C1689 ,C1004_=_C1690 ,C1004_=_C1691 ,C1004_=_C1692 ,C1109_=_C1111 ,\nC1109_=_C1120 ,C1109_=_C1655 ,C1109_=_C1666 ,C1109_=_C1668 ,C1109_=_C1669 ,C1109_=_C1670 ,\nC1109_=_C1671 ,C1109_=_C1672 ,C1109_=_C1673 ,C1109_=_C1674 ,C1109_=_C1675 ,C1111_=_C1122 ,\nC1111_=_C1657 ,C1111_=_C1676 ,C1111_=_C1685 ,C1111_=_C1686 ,C1111_=_C1687 ,C1111_=_C1688 ,\nC1111_=_C1689 ,C1111_=_C1690 ,C1111_=_C1691 ,C1111_=_C1692 ,C1120_=_C1122 ,C1120_=_C1655 ,\nC1120_=_C1666 ,C1120_=_C1668 ,C1120_=_C1669 ,C1120_=_C1670 ,C1120_=_C1671 ,C1120_=_C1672 ,\nC1120_=_C1673 ,C1120_=_C1674 ,C1120_=_C1675 ,C1122_=_C1657 ,C1122_=_C1676 ,C1122_=_C1685 ,\nC1122_=_C1686 ,C1122_=_C1687 ,C1122_=_C1688 ,C1122_=_C1689 ,C1122_=_C1690 ,C1122_=_C1691 ,\nC1122_=_C1692 ,C1655_=_C1657 ,C1655_=_C1666 ,C1655_=_C1668 ,C1655_=_C1669 ,C1655_=_C1670 ,\nC1655_=_C1671 ,C1655_=_C1672 ,C1655_=_C1673 ,C1655_=_C1674 ,C1655_=_C1675 ,C1657_=_C1676 ,\nC1657_=_C1685 ,C1657_=_C1686 ,C1657_=_C1687 ,C1657_=_C1688 ,C1657_=_C1689 ,C1657_=_C1690 ,\nC1657_=_C1691 ,C1657_=_C1692 ,C1666_=_C1668 ,C1666_=_C1669 ,C1666_=_C1670 ,C1666_=_C1671 ,\nC1666_=_C1672 ,C1666_=_C1673 ,C1666_=_C1674 ,C1666_=_C1675 ,C1666_=_C1676 ,C1668_=_C1669 ,\nC1668_=_C1670 ,C1668_=_C1671 ,C1668_=_C1672 ,C1668_=_C1673 ,C1668_=_C1674 ,C1668_=_C1675 ,\nC1668_=_C1685 ,C1669_=_C1670 ,C1669_=_C1671 ,C1669_=_C1672 ,C1669_=_C1673 ,C1669_=_C1674 ,\nC1669_=_C1675 ,C1669_=_C1686 ,C1670_=_C1671 ,C1670_=_C1672 ,C1670_=_C1673 ,C1670_=_C1674 ,\nC1670_=_C1675 ,C1670_=_C1687 ,C1671_=_C1672 ,C1671_=_C1673 ,C1671_=_C1674 ,C1671_=_C1675 ,\nC1671_=_C1688 ,C1672_=_C1673 ,C1672_=_C1674 ,C1672_=_C1675 ,C1672_=_C1689 ,C1673_=_C1674 ,\nC1673_=_C1675 ,C1673_=_C1690 ,C1674_=_C1675 ,C1674_=_C1691 ,C1675_=_C1692 ,C1676_=_C1685 ,\nC1676_=_C1686 ,C1676_=_C1687 ,C1676_=_C1688 ,C1676_=_C1689 ,C1676_=_C1690 ,C1676_=_C1691 ,\nC1676_=_C1692 ,C1685_=_C1686 ,C1685_=_C1687 ,C1685_=_C1688 ,C1685_=_C1689 ,C1685_=_C1690 ,\nC1685_=_C1691 ,C1685_=_C1692 ,C1686_=_C1687 ,C1686_=_C1688 ,C1686_=_C1689 ,C1686_=_C1690 ,\nC1686_=_C1691 ,C1686_=_C1692 ,C1687_=_C1688 ,C1687_=_C1689 ,C1687_=_C1690 ,C1687_=_C1691 ,\nC1687_=_C1692 ,C1688_=_C1689 ,C1688_=_C1690 ,C1688_=_C1691 ,C1688_=_C1692 ,C1689_=_C1690 ,\nC1689_=_C1691 ,C1689_=_C1692 ,C1690_=_C1691 ,C1690_=_C1692 ,C1691_=_C1692 ,"];424[shape=box, label="id:424 level: 12\n29: C986 C988 C1001 C1003 C1108 \nC1110 C1119 C1121 C1655 C1656 C1657 \nC1658 C1659 C1660 C1661 C1662 C1663 \nC1664 C1665 C1666 C1676 C1677 C1678 \nC1679 C1680 C1681 C1682 C1683 C1684 \n224: C986_=_C988( C986 C988 ) C986_=_C1001( C986 C1001 ) C986_=_C1108( C986 C1108 ) C986_=_C1119( C986 C1119 ) C986_=_C1655( C986 C1655 ) \nC986_=_C1656( C986 C1656 ) C986_=_C1657( C986 C1657 ) C986_=_C1658( C986 C1658 ) C986_=_C1659( C986 C1659 ) C986_=_C1660( C986 C1660 ) C986_=_C1661( C986 C1661 ) \nC986_=_C1662( C986 C1662 ) C986_=_C1663( C986 C1663 ) C986_=_C1664( C986 C1664 ) C986_=_C1665( C986 C1665 ) C988_=_C1003( C988 C1003 ) C988_=_C1110( C988 C1110 ) \nC988_=_C1121( C988 C1121 ) C988_=_C1656( C988 C1656 ) C988_=_C1666( C988 C1666 ) C988_=_C1676( C988 C1676 ) C988_=_C1677( C988 C1677 ) C988_=_C1678( C988 C1678 ) \nC988_=_C1679( C988 C1679 ) C988_=_C1680( C988 C1680 ) C988_=_C1681( C988 C1681 ) C988_=_C1682( C988 C1682 ) C988_=_C1683( C988 C1683 ) C988_=_C1684( C988 C1684 ) \nC1001_=_C1003( C1001 C1003 ) C1001_=_C1108( C1001 C1108 ) C1001_=_C1119( C1001 C1119 ) C1001_=_C1655( C1001 C1655 ) C1001_=_C1656( C1001 C1656 ) C1001_=_C1657( C1001 C1657 ) \nC1001_=_C1658( C1001 C1658 ) C1001_=_C1659( C1001 C1659 ) C1001_=_C1660( C1001 C1660 ) C1001_=_C1661( C1001 C1661 ) C1001_=_C1662( C1001 C1662 ) C1001_=_C1663( C1001 C1663 ) \nC1001_=_C1664( C1001 C1664 ) C1001_=_C1665( C1001 C1665 ) C1003_=_C1110( C1003 C1110 ) C1003_=_C1121( C1003 C1121 ) C1003_=_C1656( C1003 C1656 ) C1003_=_C1666( C1003 C1666 ) \nC1003_=_C1676( C1003 C1676 ) C1003_=_C1677( C1003 C1677 ) C1003_=_C1678( C1003 C1678 ) C1003_=_C1679( C1003 C1679 ) C1003_=_C1680( C1003 C1680 ) C1003_=_C1681( C1003 C1681 ) \nC1003_=_C1682( C1003 C1682 ) C1003_=_C1683( C1003 C1683 ) C1003_=_C1684( C1003 C1684 ) C1108_=_C1110( C1108 C1110 ) C1108_=_C1119( C1108 C1119 ) C1108_=_C1655( C1108 C1655 ) \nC1108_=_C1656( C1108 C1656 ) C1108_=_C1657( C1108 C1657 ) C1108_=_C1658( C1108 C1658 ) C1108_=_C1659( C1108 C1659 ) C1108_=_C1660( C1108 C1660 ) C1108_=_C1661( C1108 C1661 ) \nC1108_=_C1662( C1108 C1662 ) C1108_=_C1663( C1108 C1663 ) C1108_=_C1664( C1108 C1664 ) C1108_=_C1665( C1108 C1665 ) C1110_=_C1121( C1110 C1121 ) C1110_=_C1656( C1110 C1656 ) \nC1110_=_C1666( C1110 C1666 ) C1110_=_C1676( C1110 C1676 ) C1110_=_C1677( C1110 C1677 ) C1110_=_C1678( C1110 C1678 ) C1110_=_C1679( C1110 C1679 ) C1110_=_C1680( C1110 C1680 ) \nC1110_=_C1681( C1110 C1681 ) C1110_=_C1682( C1110 C1682 ) C1110_=_C1683( C1110 C1683 ) C1110_=_C1684( C1110 C1684 ) C1119_=_C1121( C1119 C1121 ) C1119_=_C1655( C1119 C1655 ) \nC1119_=_C1656( C1119 C1656 ) C1119_=_C1657( C1119 C1657 ) C1119_=_C1658( C1119 C1658 ) C1119_=_C1659( C1119 C1659 ) C1119_=_C1660( C1119 C1660 ) C1119_=_C1661( C1119 C1661 ) \nC1119_=_C1662( C1119 C1662 ) C1119_=_C1663( C1119 C1663 ) C1119_=_C1664( C1119 C1664 ) C1119_=_C1665( C1119 C1665 ) C1121_=_C1656( C1121 C1656 ) C1121_=_C1666( C1121 C1666 ) \nC1121_=_C1676( C1121 C1676 ) C1121_=_C1677( C1121 C1677 ) C1121_=_C1678( C1121 C1678 ) C1121_=_C1679( C1121 C1679 ) C1121_=_C1680( C1121 C1680 ) C1121_=_C1681( C1121 C1681 ) \nC1121_=_C1682( C1121 C1682 ) C1121_=_C1683( C1121 C1683 ) C1121_=_C1684( C1121 C1684 ) C1655_=_C1656( C1655 C1656 ) C1655_=_C1657( C1655 C1657 ) C1655_=_C1658( C1655 C1658 ) \nC1655_=_C1659( C1655 C1659 ) C1655_=_C1660( C1655 C1660 ) C1655_=_C1661( C1655 C1661 ) C1655_=_C1662( C1655 C1662 ) C1655_=_C1663( C1655 C1663 ) C1655_=_C1664( C1655 C1664 ) \nC1655_=_C1665( C1655 C1665 ) C1655_=_C1666( C1655 C1666 ) C1656_=_C1657( C1656 C1657 ) C1656_=_C1658( C1656 C1658 ) C1656_=_C1659( C1656 C1659 ) C1656_=_C1660( C1656 C1660 ) \nC1656_=_C1661( C1656 C1661 ) C1656_=_C1662( C1656 C1662 ) C1656_=_C1663( C1656 C1663 ) C1656_=_C1664( C1656 C1664 ) C1656_=_C1665( C1656 C1665 ) C1656_=_C1666( C1656 C1666 ) \nC1656_=_C1676( C1656 C1676 ) C1656_=_C1677( C1656 C1677 ) C1656_=_C1678( C1656 C1678 ) C1656_=_C1679( C1656 C1679 ) C1656_=_C1680( C1656 C1680 ) C1656_=_C1681( C1656 C1681 ) \nC1656_=_C1682( C1656 C1682 ) C1656_=_C1683( C1656 C1683 ) C1656_=_C1684( C1656 C1684 ) C1657_=_C1658( C1657 C1658 ) C1657_=_C1659( C1657 C1659 ) C1657_=_C1660( C1657 C1660 ) \nC1657_=_C1661( C1657 C1661 ) C1657_=_C1662( C1657 C1662 ) C1657_=_C1663( C1657 C1663 ) C1657_=_C1664( C1657 C1664 ) C1657_=_C1665( C1657 C1665 ) C1657_=_C1676( C1657 C1676 ) \nC1658_=_C1659( C1658 C1659 ) C1658_=_C1660( C1658 C1660 ) C1658_=_C1661( C1658 C1661 ) C1658_=_C1662( C1658 C1662 ) C1658_=_C1663( C1658 C1663 ) C1658_=_C1664( C1658 C1664 ) \nC1658_=_C1665( C1658 C1665 ) C1658_=_C1677( C1658 C1677 ) C1659_=_C1660( C1659 C1660 ) C1659_=_C1661( C1659 C1661 ) C1659_=_C1662( C1659 C1662 ) C1659_=_C1663( C1659 C1663 ) \nC1659_=_C1664( C1659 C1664 ) C1659_=_C1665( C1659 C1665 ) C1659_=_C1678( C1659 C1678 ) C1660_=_C1661( C1660 C1661 ) C1660_=_C1662( C1660 C1662 ) C1660_=_C1663( C1660 C1663 ) \nC1660_=_C1664( C1660 C1664 ) C1660_=_C1665( C1660 C1665 ) C1660_=_C1679( C1660 C1679</w:t>
      </w:r>
    </w:p>
    <w:p>
      <w:pPr>
        <w:pStyle w:val="PreformattedText"/>
        <w:bidi w:val="0"/>
        <w:spacing w:before="0" w:after="0"/>
        <w:jc w:val="left"/>
        <w:rPr/>
      </w:pPr>
      <w:r>
        <w:rPr/>
        <w:t xml:space="preserve"> </w:t>
      </w:r>
      <w:r>
        <w:rPr/>
        <w:t>) C1661_=_C1662( C1661 C1662 ) C1661_=_C1663( C1661 C1663 ) C1661_=_C1664( C1661 C1664 ) \nC1661_=_C1665( C1661 C1665 ) C1661_=_C1680( C1661 C1680 ) C1662_=_C1663( C1662 C1663 ) C1662_=_C1664( C1662 C1664 ) C1662_=_C1665( C1662 C1665 ) C1662_=_C1681( C1662 C1681 ) \nC1663_=_C1664( C1663 C1664 ) C1663_=_C1665( C1663 C1665 ) C1663_=_C1682( C1663 C1682 ) C1664_=_C1665( C1664 C1665 ) C1664_=_C1683( C1664 C1683 ) C1665_=_C1684( C1665 C1684 ) \nC1666_=_C1676( C1666 C1676 ) C1666_=_C1677( C1666 C1677 ) C1666_=_C1678( C1666 C1678 ) C1666_=_C1679( C1666 C1679 ) C1666_=_C1680( C1666 C1680 ) C1666_=_C1681( C1666 C1681 ) \nC1666_=_C1682( C1666 C1682 ) C1666_=_C1683( C1666 C1683 ) C1666_=_C1684( C1666 C1684 ) C1676_=_C1677( C1676 C1677 ) C1676_=_C1678( C1676 C1678 ) C1676_=_C1679( C1676 C1679 ) \nC1676_=_C1680( C1676 C1680 ) C1676_=_C1681( C1676 C1681 ) C1676_=_C1682( C1676 C1682 ) C1676_=_C1683( C1676 C1683 ) C1676_=_C1684( C1676 C1684 ) C1677_=_C1678( C1677 C1678 ) \nC1677_=_C1679( C1677 C1679 ) C1677_=_C1680( C1677 C1680 ) C1677_=_C1681( C1677 C1681 ) C1677_=_C1682( C1677 C1682 ) C1677_=_C1683( C1677 C1683 ) C1677_=_C1684( C1677 C1684 ) \nC1678_=_C1679( C1678 C1679 ) C1678_=_C1680( C1678 C1680 ) C1678_=_C1681( C1678 C1681 ) C1678_=_C1682( C1678 C1682 ) C1678_=_C1683( C1678 C1683 ) C1678_=_C1684( C1678 C1684 ) \nC1679_=_C1680( C1679 C1680 ) C1679_=_C1681( C1679 C1681 ) C1679_=_C1682( C1679 C1682 ) C1679_=_C1683( C1679 C1683 ) C1679_=_C1684( C1679 C1684 ) C1680_=_C1681( C1680 C1681 ) \nC1680_=_C1682( C1680 C1682 ) C1680_=_C1683( C1680 C1683 ) C1680_=_C1684( C1680 C1684 ) C1681_=_C1682( C1681 C1682 ) C1681_=_C1683( C1681 C1683 ) C1681_=_C1684( C1681 C1684 ) \nC1682_=_C1683( C1682 C1683 ) C1682_=_C1684( C1682 C1684 ) C1683_=_C1684( C1683 C1684 ) "];389-&gt;424[label="28: C986 C988 C1001 C1003 C1108 \nC1110 C1119 C1121 C1655 C1657 C1658 \nC1659 C1660 C1661 C1662 C1663 C1664 \nC1665 C1666 C1676 C1677 C1678 C1679 \nC1680 C1681 C1682 C1683 C1684 \n196: C986_=_C988 ,C986_=_C1001 ,C986_=_C1108 ,C986_=_C1119 ,C986_=_C1655 ,\nC986_=_C1657 ,C986_=_C1658 ,C986_=_C1659 ,C986_=_C1660 ,C986_=_C1661 ,C986_=_C1662 ,\nC986_=_C1663 ,C986_=_C1664 ,C986_=_C1665 ,C988_=_C1003 ,C988_=_C1110 ,C988_=_C1121 ,\nC988_=_C1666 ,C988_=_C1676 ,C988_=_C1677 ,C988_=_C1678 ,C988_=_C1679 ,C988_=_C1680 ,\nC988_=_C1681 ,C988_=_C1682 ,C988_=_C1683 ,C988_=_C1684 ,C1001_=_C1003 ,C1001_=_C1108 ,\nC1001_=_C1119 ,C1001_=_C1655 ,C1001_=_C1657 ,C1001_=_C1658 ,C1001_=_C1659 ,C1001_=_C1660 ,\nC1001_=_C1661 ,C1001_=_C1662 ,C1001_=_C1663 ,C1001_=_C1664 ,C1001_=_C1665 ,C1003_=_C1110 ,\nC1003_=_C1121 ,C1003_=_C1666 ,C1003_=_C1676 ,C1003_=_C1677 ,C1003_=_C1678 ,C1003_=_C1679 ,\nC1003_=_C1680 ,C1003_=_C1681 ,C1003_=_C1682 ,C1003_=_C1683 ,C1003_=_C1684 ,C1108_=_C1110 ,\nC1108_=_C1119 ,C1108_=_C1655 ,C1108_=_C1657 ,C1108_=_C1658 ,C1108_=_C1659 ,C1108_=_C1660 ,\nC1108_=_C1661 ,C1108_=_C1662 ,C1108_=_C1663 ,C1108_=_C1664 ,C1108_=_C1665 ,C1110_=_C1121 ,\nC1110_=_C1666 ,C1110_=_C1676 ,C1110_=_C1677 ,C1110_=_C1678 ,C1110_=_C1679 ,C1110_=_C1680 ,\nC1110_=_C1681 ,C1110_=_C1682 ,C1110_=_C1683 ,C1110_=_C1684 ,C1119_=_C1121 ,C1119_=_C1655 ,\nC1119_=_C1657 ,C1119_=_C1658 ,C1119_=_C1659 ,C1119_=_C1660 ,C1119_=_C1661 ,C1119_=_C1662 ,\nC1119_=_C1663 ,C1119_=_C1664 ,C1119_=_C1665 ,C1121_=_C1666 ,C1121_=_C1676 ,C1121_=_C1677 ,\nC1121_=_C1678 ,C1121_=_C1679 ,C1121_=_C1680 ,C1121_=_C1681 ,C1121_=_C1682 ,C1121_=_C1683 ,\nC1121_=_C1684 ,C1655_=_C1657 ,C1655_=_C1658 ,C1655_=_C1659 ,C1655_=_C1660 ,C1655_=_C1661 ,\nC1655_=_C1662 ,C1655_=_C1663 ,C1655_=_C1664 ,C1655_=_C1665 ,C1655_=_C1666 ,C1657_=_C1658 ,\nC1657_=_C1659 ,C1657_=_C1660 ,C1657_=_C1661 ,C1657_=_C1662 ,C1657_=_C1663 ,C1657_=_C1664 ,\nC1657_=_C1665 ,C1657_=_C1676 ,C1658_=_C1659 ,C1658_=_C1660 ,C1658_=_C1661 ,C1658_=_C1662 ,\nC1658_=_C1663 ,C1658_=_C1664 ,C1658_=_C1665 ,C1658_=_C1677 ,C1659_=_C1660 ,C1659_=_C1661 ,\nC1659_=_C1662 ,C1659_=_C1663 ,C1659_=_C1664 ,C1659_=_C1665 ,C1659_=_C1678 ,C1660_=_C1661 ,\nC1660_=_C1662 ,C1660_=_C1663 ,C1660_=_C1664 ,C1660_=_C1665 ,C1660_=_C1679 ,C1661_=_C1662 ,\nC1661_=_C1663 ,C1661_=_C1664 ,C1661_=_C1665 ,C1661_=_C1680 ,C1662_=_C1663 ,C1662_=_C1664 ,\nC1662_=_C1665 ,C1662_=_C1681 ,C1663_=_C1664 ,C1663_=_C1665 ,C1663_=_C1682 ,C1664_=_C1665 ,\nC1664_=_C1683 ,C1665_=_C1684 ,C1666_=_C1676 ,C1666_=_C1677 ,C1666_=_C1678 ,C1666_=_C1679 ,\nC1666_=_C1680 ,C1666_=_C1681 ,C1666_=_C1682 ,C1666_=_C1683 ,C1666_=_C1684 ,C1676_=_C1677 ,\nC1676_=_C1678 ,C1676_=_C1679 ,C1676_=_C1680 ,C1676_=_C1681 ,C1676_=_C1682 ,C1676_=_C1683 ,\nC1676_=_C1684 ,C1677_=_C1678 ,C1677_=_C1679 ,C1677_=_C1680 ,C1677_=_C1681 ,C1677_=_C1682 ,\nC1677_=_C1683 ,C1677_=_C1684 ,C1678_=_C1679 ,C1678_=_C1680 ,C1678_=_C1681 ,C1678_=_C1682 ,\nC1678_=_C1683 ,C1678_=_C1684 ,C1679_=_C1680 ,C1679_=_C1681 ,C1679_=_C1682 ,C1679_=_C1683 ,\nC1679_=_C1684 ,C1680_=_C1681 ,C1680_=_C1682 ,C1680_=_C1683 ,C1680_=_C1684 ,C1681_=_C1682 ,\nC1681_=_C1683 ,C1681_=_C1684 ,C1682_=_C1683 ,C1682_=_C1684 ,C1683_=_C1684 ,"];425[shape=box, label="id:425 level: 12\n56: C983 C996 C997 C998 C999 \nC1000 C1001 C1002 C1003 C1004 C1005 \nC1006 C1007 C1008 C1009 C1010 C1011 \nC1012 C1013 C1114 C1117 C1118 C1124 \nC1127 C1128 C1664 C1665 C1674 C1675 \nC1683 C1684 C1691 C1692 C1836 C1844 \nC1856 C1864 C1876 C1880 C1883 C1885 \nC1886 C1887 C1888 C1889 C1890 C1891 \nC1892 C1894 C2132 C2136 C2689 C2690 \nC2693 C2694 C2712 \n406: C983_=_C996( C983 C996 ) C983_=_C997( C983 C997 ) C983_=_C998( C983 C998 ) C983_=_C999( C983 C999 ) C983_=_C1000( C983 C1000 ) \nC983_=_C1001( C983 C1001 ) C983_=_C1002( C983 C1002 ) C983_=_C1003( C983 C1003 ) C983_=_C1004( C983 C1004 ) C983_=_C1005( C983 C1005 ) C983_=_C1006( C983 C1006 ) \nC983_=_C1007( C983 C1007 ) C983_=_C1008( C983 C1008 ) C983_=_C1009( C983 C1009 ) C983_=_C1010( C983 C1010 ) C983_=_C1011( C983 C1011 ) C983_=_C1012( C983 C1012 ) \nC983_=_C1013( C983 C1013 ) C996_=_C997( C996 C997 ) C996_=_C998( C996 C998 ) C996_=_C1887( C996 C1887 ) C996_=_C1891( C996 C1891 ) C996_=_C2132( C996 C2132 ) \nC997_=_C998( C997 C998 ) C997_=_C1114( C997 C1114 ) C997_=_C1124( C997 C1124 ) C997_=_C1888( C997 C1888 ) C997_=_C1892( C997 C1892 ) C997_=_C2136( C997 C2136 ) \nC998_=_C1117( C998 C1117 ) C998_=_C1127( C998 C1127 ) C998_=_C1664( C998 C1664 ) C998_=_C1674( C998 C1674 ) C998_=_C1683( C998 C1683 ) C998_=_C1691( C998 C1691 ) \nC998_=_C1889( C998 C1889 ) C998_=_C2132( C998 C2132 ) C998_=_C2136( C998 C2136 ) C998_=_C2689( C998 C2689 ) C998_=_C2693( C998 C2693 ) C998_=_C2712( C998 C2712 ) \nC999_=_C1000( C999 C1000 ) C999_=_C1001( C999 C1001 ) C999_=_C1002( C999 C1002 ) C999_=_C1003( C999 C1003 ) C999_=_C1004( C999 C1004 ) C999_=_C1005( C999 C1005 ) \nC999_=_C1006( C999 C1006 ) C999_=_C1007( C999 C1007 ) C999_=_C1008( C999 C1008 ) C999_=_C1009( C999 C1009 ) C999_=_C1010( C999 C1010 ) C999_=_C1011( C999 C1011 ) \nC999_=_C1012( C999 C1012 ) C999_=_C1013( C999 C1013 ) C999_=_C1114( C999 C1114 ) C999_=_C1117( C999 C1117 ) C999_=_C1118( C999 C1118 ) C1000_=_C1001( C1000 C1001 ) \nC1000_=_C1002( C1000 C1002 ) C1000_=_C1003( C1000 C1003 ) C1000_=_C1004( C1000 C1004 ) C1000_=_C1005( C1000 C1005 ) C1000_=_C1006( C1000 C1006 ) C1000_=_C1007( C1000 C1007 ) \nC1000_=_C1008( C1000 C1008 ) C1000_=_C1009( C1000 C1009 ) C1000_=_C1010( C1000 C1010 ) C1000_=_C1011( C1000 C1011 ) C1000_=_C1012( C1000 C1012 ) C1000_=_C1013( C1000 C1013 ) \nC1000_=_C1124( C1000 C1124 ) C1000_=_C1127( C1000 C1127 ) C1000_=_C1128( C1000 C1128 ) C1001_=_C1002( C1001 C1002 ) C1001_=_C1003( C1001 C1003 ) C1001_=_C1004( C1001 C1004 ) \nC1001_=_C1005( C1001 C1005 ) C1001_=_C1006( C1001 C1006 ) C1001_=_C1007( C1001 C1007 ) C1001_=_C1008( C1001 C1008 ) C1001_=_C1009( C1001 C1009 ) C1001_=_C1010( C1001 C1010 ) \nC1001_=_C1011( C1001 C1011 ) C1001_=_C1012( C1001 C1012 ) C1001_=_C1013( C1001 C1013 ) C1001_=_C1664( C1001 C1664 ) C1001_=_C1665( C1001 C1665 ) C1002_=_C1003( C1002 C1003 ) \nC1002_=_C1004( C1002 C1004 ) C1002_=_C1005( C1002 C1005 ) C1002_=_C1006( C1002 C1006 ) C1002_=_C1007( C1002 C1007 ) C1002_=_C1008( C1002 C1008 ) C1002_=_C1009( C1002 C1009 ) \nC1002_=_C1010( C1002 C1010 ) C1002_=_C1011( C1002 C1011 ) C1002_=_C1012( C1002 C1012 ) C1002_=_C1013( C1002 C1013 ) C1002_=_C1674( C1002 C1674 ) C1002_=_C1675( C1002 C1675 ) \nC1003_=_C1004( C1003 C1004 ) C1003_=_C1005( C1003 C1005 ) C1003_=_C1006( C1003 C1006 ) C1003_=_C1007( C1003 C1007 ) C1003_=_C1008( C1003 C1008 ) C1003_=_C1009( C1003 C1009 ) \nC1003_=_C1010( C1003 C1010 ) C1003_=_C1011( C1003 C1011 ) C1003_=_C1012( C1003 C1012 ) C1003_=_C1013( C1003 C1013 ) C1003_=_C1683( C1003 C1683 ) C1003_=_C1684( C1003 C1684 ) \nC1004_=_C1005( C1004 C1005 ) C1004_=_C1006( C1004 C1006 ) C1004_=_C1007( C1004 C1007 ) C1004_=_C1008( C1004 C1008 ) C1004_=_C1009( C1004 C1009 ) C1004_=_C1010( C1004 C1010 ) \nC1004_=_C1011( C1004 C1011 ) C1004_=_C1012( C1004 C1012 ) C1004_=_C1013( C1004 C1013 ) C1004_=_C1691( C1004 C1691 ) C1004_=_C1692( C1004 C1692 ) C1005_=_C1006( C1005 C1006 ) \nC1005_=_C1007( C1005 C1007 ) C1005_=_C1008( C1005 C1008 ) C1005_=_C1009( C1005 C1009 ) C1005_=_C1010( C1005 C1010 ) C1005_=_C1011( C1005 C1011 ) C1005_=_C1012( C1005 C1012 ) \nC1005_=_C1013( C1005 C1013 ) C1005_=_C1836( C1005 C1836 ) C1006_=_C1007( C1006 C1007 ) C1006_=_C1008( C1006 C1008 ) C1006_=_C1009( C1006 C1009 ) C1006_=_C1010( C1006 C1010 ) \nC1006_=_C1011( C1006 C1011 ) C1006_=_C1012( C1006 C1012 ) C1006_=_C1013( C1006 C1013 ) C1006_=_C1844( C1006 C1844 ) C1007_=_C1008( C1007 C1008 ) C1007_=_C1009( C1007 C1009 ) \nC1007_=_C1010( C1007 C1010 ) C1007_=_C1011( C1007 C1011 ) C1007_=_C1012( C1007 C1012 ) C1007_=_C1013( C1007 C1013 ) C1007_=_C1856( C1007 C1856 ) C1008_=_C1009( C1008 C1009 ) \nC1008_=_C1010( C1008 C1010 ) C1008_=_C1011( C1008 C1011 ) C1008_=_C1012( C1008 C1012 ) C1008_=_C1013( C1008 C1013 ) C1008_=_C1864( C1008 C1864 ) C1009_=_C1010( C1009 C1010 ) \nC1009_=_C1011( C1009 C1011 ) C1009_=_C1012( C1009 C1012 ) C1009_=_C1013( C1009 C1013 ) C1009_=_C1876( C1009 C1876 ) C1010_=_C1011( C1010 C1011</w:t>
      </w:r>
    </w:p>
    <w:p>
      <w:pPr>
        <w:pStyle w:val="PreformattedText"/>
        <w:bidi w:val="0"/>
        <w:spacing w:before="0" w:after="0"/>
        <w:jc w:val="left"/>
        <w:rPr/>
      </w:pPr>
      <w:r>
        <w:rPr/>
        <w:t xml:space="preserve"> </w:t>
      </w:r>
      <w:r>
        <w:rPr/>
        <w:t>) C1010_=_C1012( C1010 C1012 ) \nC1010_=_C1013( C1010 C1013 ) C1010_=_C1880( C1010 C1880 ) C1011_=_C1012( C1011 C1012 ) C1011_=_C1013( C1011 C1013 ) C1011_=_C1885( C1011 C1885 ) C1012_=_C1013( C1012 C1013 ) \nC1012_=_C1886( C1012 C1886 ) C1012_=_C1887( C1012 C1887 ) C1012_=_C1888( C1012 C1888 ) C1012_=_C1889( C1012 C1889 ) C1012_=_C1890( C1012 C1890 ) C1013_=_C1836( C1013 C1836 ) \nC1013_=_C1844( C1013 C1844 ) C1013_=_C1856( C1013 C1856 ) C1013_=_C1864( C1013 C1864 ) C1013_=_C1876( C1013 C1876 ) C1013_=_C1880( C1013 C1880 ) C1013_=_C1883( C1013 C1883 ) \nC1013_=_C1885( C1013 C1885 ) C1013_=_C1886( C1013 C1886 ) C1013_=_C1891( C1013 C1891 ) C1013_=_C1892( C1013 C1892 ) C1013_=_C1894( C1013 C1894 ) C1114_=_C1117( C1114 C1117 ) \nC1114_=_C1118( C1114 C1118 ) C1114_=_C1124( C1114 C1124 ) C1114_=_C1888( C1114 C1888 ) C1114_=_C1892( C1114 C1892 ) C1114_=_C2136( C1114 C2136 ) C1117_=_C1118( C1117 C1118 ) \nC1117_=_C1127( C1117 C1127 ) C1117_=_C1664( C1117 C1664 ) C1117_=_C1674( C1117 C1674 ) C1117_=_C1683( C1117 C1683 ) C1117_=_C1691( C1117 C1691 ) C1117_=_C1889( C1117 C1889 ) \nC1117_=_C2132( C1117 C2132 ) C1117_=_C2136( C1117 C2136 ) C1117_=_C2689( C1117 C2689 ) C1117_=_C2693( C1117 C2693 ) C1117_=_C2712( C1117 C2712 ) C1118_=_C1128( C1118 C1128 ) \nC1118_=_C1665( C1118 C1665 ) C1118_=_C1675( C1118 C1675 ) C1118_=_C1684( C1118 C1684 ) C1118_=_C1692( C1118 C1692 ) C1118_=_C1890( C1118 C1890 ) C1118_=_C1894( C1118 C1894 ) \nC1118_=_C2690( C1118 C2690 ) C1118_=_C2694( C1118 C2694 ) C1118_=_C2712( C1118 C2712 ) C1124_=_C1127( C1124 C1127 ) C1124_=_C1128( C1124 C1128 ) C1124_=_C1888( C1124 C1888 ) \nC1124_=_C1892( C1124 C1892 ) C1124_=_C2136( C1124 C2136 ) C1127_=_C1128( C1127 C1128 ) C1127_=_C1664( C1127 C1664 ) C1127_=_C1674( C1127 C1674 ) C1127_=_C1683( C1127 C1683 ) \nC1127_=_C1691( C1127 C1691 ) C1127_=_C1889( C1127 C1889 ) C1127_=_C2132( C1127 C2132 ) C1127_=_C2136( C1127 C2136 ) C1127_=_C2689( C1127 C2689 ) C1127_=_C2693( C1127 C2693 ) \nC1127_=_C2712( C1127 C2712 ) C1128_=_C1665( C1128 C1665 ) C1128_=_C1675( C1128 C1675 ) C1128_=_C1684( C1128 C1684 ) C1128_=_C1692( C1128 C1692 ) C1128_=_C1890( C1128 C1890 ) \nC1128_=_C1894( C1128 C1894 ) C1128_=_C2690( C1128 C2690 ) C1128_=_C2694( C1128 C2694 ) C1128_=_C2712( C1128 C2712 ) C1664_=_C1665( C1664 C1665 ) C1664_=_C1674( C1664 C1674 ) \nC1664_=_C1683( C1664 C1683 ) C1664_=_C1691( C1664 C1691 ) C1664_=_C1889( C1664 C1889 ) C1664_=_C2132( C1664 C2132 ) C1664_=_C2136( C1664 C2136 ) C1664_=_C2689( C1664 C2689 ) \nC1664_=_C2693( C1664 C2693 ) C1664_=_C2712( C1664 C2712 ) C1665_=_C1675( C1665 C1675 ) C1665_=_C1684( C1665 C1684 ) C1665_=_C1692( C1665 C1692 ) C1665_=_C1890( C1665 C1890 ) \nC1665_=_C1894( C1665 C1894 ) C1665_=_C2690( C1665 C2690 ) C1665_=_C2694( C1665 C2694 ) C1665_=_C2712( C1665 C2712 ) C1674_=_C1675( C1674 C1675 ) C1674_=_C1683( C1674 C1683 ) \nC1674_=_C1691( C1674 C1691 ) C1674_=_C1889( C1674 C1889 ) C1674_=_C2132( C1674 C2132 ) C1674_=_C2136( C1674 C2136 ) C1674_=_C2689( C1674 C2689 ) C1674_=_C2693( C1674 C2693 ) \nC1674_=_C2712( C1674 C2712 ) C1675_=_C1684( C1675 C1684 ) C1675_=_C1692( C1675 C1692 ) C1675_=_C1890( C1675 C1890 ) C1675_=_C1894( C1675 C1894 ) C1675_=_C2690( C1675 C2690 ) \nC1675_=_C2694( C1675 C2694 ) C1675_=_C2712( C1675 C2712 ) C1683_=_C1684( C1683 C1684 ) C1683_=_C1691( C1683 C1691 ) C1683_=_C1889( C1683 C1889 ) C1683_=_C2132( C1683 C2132 ) \nC1683_=_C2136( C1683 C2136 ) C1683_=_C2689( C1683 C2689 ) C1683_=_C2693( C1683 C2693 ) C1683_=_C2712( C1683 C2712 ) C1684_=_C1692( C1684 C1692 ) C1684_=_C1890( C1684 C1890 ) \nC1684_=_C1894( C1684 C1894 ) C1684_=_C2690( C1684 C2690 ) C1684_=_C2694( C1684 C2694 ) C1684_=_C2712( C1684 C2712 ) C1691_=_C1692( C1691 C1692 ) C1691_=_C1889( C1691 C1889 ) \nC1691_=_C2132( C1691 C2132 ) C1691_=_C2136( C1691 C2136 ) C1691_=_C2689( C1691 C2689 ) C1691_=_C2693( C1691 C2693 ) C1691_=_C2712( C1691 C2712 ) C1692_=_C1890( C1692 C1890 ) \nC1692_=_C1894( C1692 C1894 ) C1692_=_C2690( C1692 C2690 ) C1692_=_C2694( C1692 C2694 ) C1692_=_C2712( C1692 C2712 ) C1836_=_C1844( C1836 C1844 ) C1836_=_C1856( C1836 C1856 ) \nC1836_=_C1864( C1836 C1864 ) C1836_=_C1876( C1836 C1876 ) C1836_=_C1880( C1836 C1880 ) C1836_=_C1883( C1836 C1883 ) C1836_=_C1885( C1836 C1885 ) C1836_=_C1886( C1836 C1886 ) \nC1836_=_C1891( C1836 C1891 ) C1836_=_C1892( C1836 C1892 ) C1836_=_C1894( C1836 C1894 ) C1844_=_C1856( C1844 C1856 ) C1844_=_C1864( C1844 C1864 ) C1844_=_C1876( C1844 C1876 ) \nC1844_=_C1880( C1844 C1880 ) C1844_=_C1883( C1844 C1883 ) C1844_=_C1885( C1844 C1885 ) C1844_=_C1886( C1844 C1886 ) C1844_=_C1891( C1844 C1891 ) C1844_=_C1892( C1844 C1892 ) \nC1844_=_C1894( C1844 C1894 ) C1856_=_C1864( C1856 C1864 ) C1856_=_C1876( C1856 C1876 ) C1856_=_C1880( C1856 C1880 ) C1856_=_C1883( C1856 C1883 ) C1856_=_C1885( C1856 C1885 ) \nC1856_=_C1886( C1856 C1886 ) C1856_=_C1891( C1856 C1891 ) C1856_=_C1892( C1856 C1892 ) C1856_=_C1894( C1856 C1894 ) C1864_=_C1876( C1864 C1876 ) C1864_=_C1880( C1864 C1880 ) \nC1864_=_C1883( C1864 C1883 ) C1864_=_C1885( C1864 C1885 ) C1864_=_C1886( C1864 C1886 ) C1864_=_C1891( C1864 C1891 ) C1864_=_C1892( C1864 C1892 ) C1864_=_C1894( C1864 C1894 ) \nC1876_=_C1880( C1876 C1880 ) C1876_=_C1883( C1876 C1883 ) C1876_=_C1885( C1876 C1885 ) C1876_=_C1886( C1876 C1886 ) C1876_=_C1891( C1876 C1891 ) C1876_=_C1892( C1876 C1892 ) \nC1876_=_C1894( C1876 C1894 ) C1880_=_C1883( C1880 C1883 ) C1880_=_C1885( C1880 C1885 ) C1880_=_C1886( C1880 C1886 ) C1880_=_C1891( C1880 C1891 ) C1880_=_C1892( C1880 C1892 ) \nC1880_=_C1894( C1880 C1894 ) C1883_=_C1885( C1883 C1885 ) C1883_=_C1886( C1883 C1886 ) C1883_=_C1891( C1883 C1891 ) C1883_=_C1892( C1883 C1892 ) C1883_=_C1894( C1883 C1894 ) \nC1885_=_C1886( C1885 C1886 ) C1885_=_C1891( C1885 C1891 ) C1885_=_C1892( C1885 C1892 ) C1885_=_C1894( C1885 C1894 ) C1886_=_C1887( C1886 C1887 ) C1886_=_C1888( C1886 C1888 ) \nC1886_=_C1889( C1886 C1889 ) C1886_=_C1890( C1886 C1890 ) C1886_=_C1891( C1886 C1891 ) C1886_=_C1892( C1886 C1892 ) C1886_=_C1894( C1886 C1894 ) C1887_=_C1888( C1887 C1888 ) \nC1887_=_C1889( C1887 C1889 ) C1887_=_C1890( C1887 C1890 ) C1887_=_C1891( C1887 C1891 ) C1887_=_C2132( C1887 C2132 ) C1888_=_C1889( C1888 C1889 ) C1888_=_C1890( C1888 C1890 ) \nC1888_=_C1892( C1888 C1892 ) C1888_=_C2136( C1888 C2136 ) C1889_=_C1890( C1889 C1890 ) C1889_=_C2132( C1889 C2132 ) C1889_=_C2136( C1889 C2136 ) C1889_=_C2689( C1889 C2689 ) \nC1889_=_C2693( C1889 C2693 ) C1889_=_C2712( C1889 C2712 ) C1890_=_C1894( C1890 C1894 ) C1890_=_C2690( C1890 C2690 ) C1890_=_C2694( C1890 C2694 ) C1890_=_C2712( C1890 C2712 ) \nC1891_=_C1892( C1891 C1892 ) C1891_=_C1894( C1891 C1894 ) C1891_=_C2132( C1891 C2132 ) C1892_=_C1894( C1892 C1894 ) C1892_=_C2136( C1892 C2136 ) C1894_=_C2690( C1894 C2690 ) \nC1894_=_C2694( C1894 C2694 ) C1894_=_C2712( C1894 C2712 ) C2132_=_C2136( C2132 C2136 ) C2132_=_C2689( C2132 C2689 ) C2132_=_C2693( C2132 C2693 ) C2132_=_C2712( C2132 C2712 ) \nC2136_=_C2689( C2136 C2689 ) C2136_=_C2693( C2136 C2693 ) C2136_=_C2712( C2136 C2712 ) C2689_=_C2690( C2689 C2690 ) C2689_=_C2693( C2689 C2693 ) C2689_=_C2712( C2689 C2712 ) \nC2690_=_C2694( C2690 C2694 ) C2690_=_C2712( C2690 C2712 ) C2693_=_C2694( C2693 C2694 ) C2693_=_C2712( C2693 C2712 ) C2694_=_C2712( C2694 C2712 ) "];390-&gt;425[label="49: C983 C996 C997 C998 C999 \nC1000 C1001 C1002 C1003 C1004 C1005 \nC1006 C1007 C1008 C1009 C1010 C1011 \nC1012 C1114 C1117 C1118 C1124 C1127 \nC1128 C1664 C1665 C1674 C1675 C1683 \nC1684 C1691 C1692 C1836 C1844 C1856 \nC1864 C1876 C1880 C1883 C1885 C1886 \nC1887 C1888 C1889 C1890 C2689 C2690 \nC2693 C2694 \n283: C983_=_C996 ,C983_=_C997 ,C983_=_C998 ,C983_=_C999 ,C983_=_C1000 ,\nC983_=_C1001 ,C983_=_C1002 ,C983_=_C1003 ,C983_=_C1004 ,C983_=_C1005 ,C983_=_C1006 ,\nC983_=_C1007 ,C983_=_C1008 ,C983_=_C1009 ,C983_=_C1010 ,C983_=_C1011 ,C983_=_C1012 ,\nC996_=_C997 ,C996_=_C998 ,C996_=_C1887 ,C997_=_C998 ,C997_=_C1114 ,C997_=_C1124 ,\nC997_=_C1888 ,C998_=_C1117 ,C998_=_C1127 ,C998_=_C1664 ,C998_=_C1674 ,C998_=_C1683 ,\nC998_=_C1691 ,C998_=_C1889 ,C998_=_C2689 ,C998_=_C2693 ,C999_=_C1000 ,C999_=_C1001 ,\nC999_=_C1002 ,C999_=_C1003 ,C999_=_C1004 ,C999_=_C1005 ,C999_=_C1006 ,C999_=_C1007 ,\nC999_=_C1008 ,C999_=_C1009 ,C999_=_C1010 ,C999_=_C1011 ,C999_=_C1012 ,C999_=_C1114 ,\nC999_=_C1117 ,C999_=_C1118 ,C1000_=_C1001 ,C1000_=_C1002 ,C1000_=_C1003 ,C1000_=_C1004 ,\nC1000_=_C1005 ,C1000_=_C1006 ,C1000_=_C1007 ,C1000_=_C1008 ,C1000_=_C1009 ,C1000_=_C1010 ,\nC1000_=_C1011 ,C1000_=_C1012 ,C1000_=_C1124 ,C1000_=_C1127 ,C1000_=_C1128 ,C1001_=_C1002 ,\nC1001_=_C1003 ,C1001_=_C1004 ,C1001_=_C1005 ,C1001_=_C1006 ,C1001_=_C1007 ,C1001_=_C1008 ,\nC1001_=_C1009 ,C1001_=_C1010 ,C1001_=_C1011 ,C1001_=_C1012 ,C1001_=_C1664 ,C1001_=_C1665 ,\nC1002_=_C1003 ,C1002_=_C1004 ,C1002_=_C1005 ,C1002_=_C1006 ,C1002_=_C1007 ,C1002_=_C1008 ,\nC1002_=_C1009 ,C1002_=_C1010 ,C1002_=_C1011 ,C1002_=_C1012 ,C1002_=_C1674 ,C1002_=_C1675 ,\nC1003_=_C1004 ,C1003_=_C1005 ,C1003_=_C1006 ,C1003_=_C1007 ,C1003_=_C1008 ,C1003_=_C1009 ,\nC1003_=_C1010 ,C1003_=_C1011 ,C1003_=_C1012 ,C1003_=_C1683 ,C1003_=_C1684 ,C1004_=_C1005 ,\nC1004_=_C1006 ,C1004_=_C1007 ,C1004_=_C1008 ,C1004_=_C1009 ,C1004_=_C1010 ,C1004_=_C1011 ,\nC1004_=_C1012 ,C1004_=_C1691 ,C1004_=_C1692 ,C1005_=_C1006 ,C1005_=_C1007 ,C1005_=_C1008 ,\nC1005_=_C1009 ,C1005_=_C1010 ,C1005_=_C1011 ,C1005_=_C1012 ,C1005_=_C1836 ,C1006_=_C1007 ,\nC1006_=_C1008 ,C1006_=_C1009 ,C1006_=_C1010 ,C1006_=_C1011 ,C1006_=_C1012 ,C1006_=_C1844 ,\nC1007_=_C1008 ,C1007_=_C1009 ,C1007_=_C1010 ,C1007_=_C1011 ,C1007_=_C1012 ,C1007_=_C1856 ,\nC1008_=_C1009 ,C1008_=_C1010 ,C1008_=_C1011 ,C1008_=_C1012 ,C1008_=_C1864 ,C1009_=_C1010 ,\nC1009_=_C1011 ,C1009_=_C1012 ,C1009_=_C1876 ,C1010_=_C1011 ,C1010_=_C1012 ,C1010_=_C1880 ,\nC1011_=_C1012 ,C1011_=_C1885 ,C1012_=_C1886 ,C1012_=_C1887 ,C1012_=_C1888 ,C1012_=_C1889 ,\nC1012_=_C1890 ,C1114_=_C1117 ,C1114_=_C1118 ,C1114_=_C1124 ,C1114_=_C1888 ,C1117_=_C1118 ,\nC1117_=_C1127 ,C1117_=_C1664</w:t>
      </w:r>
    </w:p>
    <w:p>
      <w:pPr>
        <w:pStyle w:val="PreformattedText"/>
        <w:bidi w:val="0"/>
        <w:spacing w:before="0" w:after="0"/>
        <w:jc w:val="left"/>
        <w:rPr/>
      </w:pPr>
      <w:r>
        <w:rPr/>
        <w:t xml:space="preserve"> </w:t>
      </w:r>
      <w:r>
        <w:rPr/>
        <w:t>,C1117_=_C1674 ,C1117_=_C1683 ,C1117_=_C1691 ,C1117_=_C1889 ,\nC1117_=_C2689 ,C1117_=_C2693 ,C1118_=_C1128 ,C1118_=_C1665 ,C1118_=_C1675 ,C1118_=_C1684 ,\nC1118_=_C1692 ,C1118_=_C1890 ,C1118_=_C2690 ,C1118_=_C2694 ,C1124_=_C1127 ,C1124_=_C1128 ,\nC1124_=_C1888 ,C1127_=_C1128 ,C1127_=_C1664 ,C1127_=_C1674 ,C1127_=_C1683 ,C1127_=_C1691 ,\nC1127_=_C1889 ,C1127_=_C2689 ,C1127_=_C2693 ,C1128_=_C1665 ,C1128_=_C1675 ,C1128_=_C1684 ,\nC1128_=_C1692 ,C1128_=_C1890 ,C1128_=_C2690 ,C1128_=_C2694 ,C1664_=_C1665 ,C1664_=_C1674 ,\nC1664_=_C1683 ,C1664_=_C1691 ,C1664_=_C1889 ,C1664_=_C2689 ,C1664_=_C2693 ,C1665_=_C1675 ,\nC1665_=_C1684 ,C1665_=_C1692 ,C1665_=_C1890 ,C1665_=_C2690 ,C1665_=_C2694 ,C1674_=_C1675 ,\nC1674_=_C1683 ,C1674_=_C1691 ,C1674_=_C1889 ,C1674_=_C2689 ,C1674_=_C2693 ,C1675_=_C1684 ,\nC1675_=_C1692 ,C1675_=_C1890 ,C1675_=_C2690 ,C1675_=_C2694 ,C1683_=_C1684 ,C1683_=_C1691 ,\nC1683_=_C1889 ,C1683_=_C2689 ,C1683_=_C2693 ,C1684_=_C1692 ,C1684_=_C1890 ,C1684_=_C2690 ,\nC1684_=_C2694 ,C1691_=_C1692 ,C1691_=_C1889 ,C1691_=_C2689 ,C1691_=_C2693 ,C1692_=_C1890 ,\nC1692_=_C2690 ,C1692_=_C2694 ,C1836_=_C1844 ,C1836_=_C1856 ,C1836_=_C1864 ,C1836_=_C1876 ,\nC1836_=_C1880 ,C1836_=_C1883 ,C1836_=_C1885 ,C1836_=_C1886 ,C1844_=_C1856 ,C1844_=_C1864 ,\nC1844_=_C1876 ,C1844_=_C1880 ,C1844_=_C1883 ,C1844_=_C1885 ,C1844_=_C1886 ,C1856_=_C1864 ,\nC1856_=_C1876 ,C1856_=_C1880 ,C1856_=_C1883 ,C1856_=_C1885 ,C1856_=_C1886 ,C1864_=_C1876 ,\nC1864_=_C1880 ,C1864_=_C1883 ,C1864_=_C1885 ,C1864_=_C1886 ,C1876_=_C1880 ,C1876_=_C1883 ,\nC1876_=_C1885 ,C1876_=_C1886 ,C1880_=_C1883 ,C1880_=_C1885 ,C1880_=_C1886 ,C1883_=_C1885 ,\nC1883_=_C1886 ,C1885_=_C1886 ,C1886_=_C1887 ,C1886_=_C1888 ,C1886_=_C1889 ,C1886_=_C1890 ,\nC1887_=_C1888 ,C1887_=_C1889 ,C1887_=_C1890 ,C1888_=_C1889 ,C1888_=_C1890 ,C1889_=_C1890 ,\nC1889_=_C2689 ,C1889_=_C2693 ,C1890_=_C2690 ,C1890_=_C2694 ,C2689_=_C2690 ,C2689_=_C2693 ,\nC2690_=_C2694 ,C2693_=_C2694 ,"];426[shape=box, label="id:426 level: 12\n64: C983 C984 C985 C986 C987 \nC988 C989 C990 C991 C992 C993 \nC994 C996 C997 C998 C1005 C1006 \nC1007 C1008 C1009 C1010 C1011 C1012 \nC1106 C1112 C1113 C1123 C1658 C1659 \nC1660 C1661 C1668 C1669 C1670 C1671 \nC1677 C1678 C1679 C1680 C1685 C1686 \nC1687 C1688 C1835 C1836 C1843 C1844 \nC1855 C1856 C1863 C1864 C1875 C1876 \nC1879 C1880 C1882 C1883 C1884 C1885 \nC1886 C1887 C1888 C1889 C1890 \n451: C983_=_C984( C983 C984 ) C983_=_C985( C983 C985 ) C983_=_C986( C983 C986 ) C983_=_C987( C983 C987 ) C983_=_C988( C983 C988 ) \nC983_=_C989( C983 C989 ) C983_=_C990( C983 C990 ) C983_=_C991( C983 C991 ) C983_=_C992( C983 C992 ) C983_=_C993( C983 C993 ) C983_=_C994( C983 C994 ) \nC983_=_C996( C983 C996 ) C983_=_C997( C983 C997 ) C983_=_C998( C983 C998 ) C983_=_C1005( C983 C1005 ) C983_=_C1006( C983 C1006 ) C983_=_C1007( C983 C1007 ) \nC983_=_C1008( C983 C1008 ) C983_=_C1009( C983 C1009 ) C983_=_C1010( C983 C1010 ) C983_=_C1011( C983 C1011 ) C983_=_C1012( C983 C1012 ) C984_=_C985( C984 C985 ) \nC984_=_C986( C984 C986 ) C984_=_C987( C984 C987 ) C984_=_C988( C984 C988 ) C984_=_C989( C984 C989 ) C984_=_C990( C984 C990 ) C984_=_C991( C984 C991 ) \nC984_=_C992( C984 C992 ) C984_=_C993( C984 C993 ) C984_=_C994( C984 C994 ) C984_=_C996( C984 C996 ) C984_=_C997( C984 C997 ) C984_=_C998( C984 C998 ) \nC984_=_C1112( C984 C1112 ) C984_=_C1113( C984 C1113 ) C985_=_C986( C985 C986 ) C985_=_C987( C985 C987 ) C985_=_C988( C985 C988 ) C985_=_C989( C985 C989 ) \nC985_=_C990( C985 C990 ) C985_=_C991( C985 C991 ) C985_=_C992( C985 C992 ) C985_=_C993( C985 C993 ) C985_=_C994( C985 C994 ) C985_=_C996( C985 C996 ) \nC985_=_C997( C985 C997 ) C985_=_C998( C985 C998 ) C985_=_C1123( C985 C1123 ) C986_=_C987( C986 C987 ) C986_=_C988( C986 C988 ) C986_=_C989( C986 C989 ) \nC986_=_C990( C986 C990 ) C986_=_C991( C986 C991 ) C986_=_C992( C986 C992 ) C986_=_C993( C986 C993 ) C986_=_C994( C986 C994 ) C986_=_C996( C986 C996 ) \nC986_=_C997( C986 C997 ) C986_=_C998( C986 C998 ) C986_=_C1658( C986 C1658 ) C986_=_C1659( C986 C1659 ) C986_=_C1660( C986 C1660 ) C986_=_C1661( C986 C1661 ) \nC987_=_C988( C987 C988 ) C987_=_C989( C987 C989 ) C987_=_C990( C987 C990 ) C987_=_C991( C987 C991 ) C987_=_C992( C987 C992 ) C987_=_C993( C987 C993 ) \nC987_=_C994( C987 C994 ) C987_=_C996( C987 C996 ) C987_=_C997( C987 C997 ) C987_=_C998( C987 C998 ) C987_=_C1668( C987 C1668 ) C987_=_C1669( C987 C1669 ) \nC987_=_C1670( C987 C1670 ) C987_=_C1671( C987 C1671 ) C988_=_C989( C988 C989 ) C988_=_C990( C988 C990 ) C988_=_C991( C988 C991 ) C988_=_C992( C988 C992 ) \nC988_=_C993( C988 C993 ) C988_=_C994( C988 C994 ) C988_=_C996( C988 C996 ) C988_=_C997( C988 C997 ) C988_=_C998( C988 C998 ) C988_=_C1677( C988 C1677 ) \nC988_=_C1678( C988 C1678 ) C988_=_C1679( C988 C1679 ) C988_=_C1680( C988 C1680 ) C989_=_C990( C989 C990 ) C989_=_C991( C989 C991 ) C989_=_C992( C989 C992 ) \nC989_=_C993( C989 C993 ) C989_=_C994( C989 C994 ) C989_=_C996( C989 C996 ) C989_=_C997( C989 C997 ) C989_=_C998( C989 C998 ) C989_=_C1685( C989 C1685 ) \nC989_=_C1686( C989 C1686 ) C989_=_C1687( C989 C1687 ) C989_=_C1688( C989 C1688 ) C990_=_C991( C990 C991 ) C990_=_C992( C990 C992 ) C990_=_C993( C990 C993 ) \nC990_=_C994( C990 C994 ) C990_=_C996( C990 C996 ) C990_=_C997( C990 C997 ) C990_=_C998( C990 C998 ) C990_=_C1005( C990 C1005 ) C990_=_C1668( C990 C1668 ) \nC990_=_C1685( C990 C1685 ) C990_=_C1835( C990 C1835 ) C990_=_C1836( C990 C1836 ) C991_=_C992( C991 C992 ) C991_=_C993( C991 C993 ) C991_=_C994( C991 C994 ) \nC991_=_C996( C991 C996 ) C991_=_C997( C991 C997 ) C991_=_C998( C991 C998 ) C991_=_C1006( C991 C1006 ) C991_=_C1669( C991 C1669 ) C991_=_C1686( C991 C1686 ) \nC991_=_C1843( C991 C1843 ) C991_=_C1844( C991 C1844 ) C992_=_C993( C992 C993 ) C992_=_C994( C992 C994 ) C992_=_C996( C992 C996 ) C992_=_C997( C992 C997 ) \nC992_=_C998( C992 C998 ) C992_=_C1007( C992 C1007 ) C992_=_C1123( C992 C1123 ) C992_=_C1855( C992 C1855 ) C992_=_C1856( C992 C1856 ) C993_=_C994( C993 C994 ) \nC993_=_C996( C993 C996 ) C993_=_C997( C993 C997 ) C993_=_C998( C993 C998 ) C993_=_C1009( C993 C1009 ) C993_=_C1659( C993 C1659 ) C993_=_C1678( C993 C1678 ) \nC993_=_C1875( C993 C1875 ) C993_=_C1876( C993 C1876 ) C994_=_C996( C994 C996 ) C994_=_C997( C994 C997 ) C994_=_C998( C994 C998 ) C994_=_C1011( C994 C1011 ) \nC994_=_C1113( C994 C1113 ) C994_=_C1660( C994 C1660 ) C994_=_C1679( C994 C1679 ) C994_=_C1884( C994 C1884 ) C994_=_C1885( C994 C1885 ) C996_=_C997( C996 C997 ) \nC996_=_C998( C996 C998 ) C996_=_C1887( C996 C1887 ) C997_=_C998( C997 C998 ) C997_=_C1888( C997 C1888 ) C998_=_C1889( C998 C1889 ) C1005_=_C1006( C1005 C1006 ) \nC1005_=_C1007( C1005 C1007 ) C1005_=_C1008( C1005 C1008 ) C1005_=_C1009( C1005 C1009 ) C1005_=_C1010( C1005 C1010 ) C1005_=_C1011( C1005 C1011 ) C1005_=_C1012( C1005 C1012 ) \nC1005_=_C1668( C1005 C1668 ) C1005_=_C1685( C1005 C1685 ) C1005_=_C1835( C1005 C1835 ) C1005_=_C1836( C1005 C1836 ) C1006_=_C1007( C1006 C1007 ) C1006_=_C1008( C1006 C1008 ) \nC1006_=_C1009( C1006 C1009 ) C1006_=_C1010( C1006 C1010 ) C1006_=_C1011( C1006 C1011 ) C1006_=_C1012( C1006 C1012 ) C1006_=_C1669( C1006 C1669 ) C1006_=_C1686( C1006 C1686 ) \nC1006_=_C1843( C1006 C1843 ) C1006_=_C1844( C1006 C1844 ) C1007_=_C1008( C1007 C1008 ) C1007_=_C1009( C1007 C1009 ) C1007_=_C1010( C1007 C1010 ) C1007_=_C1011( C1007 C1011 ) \nC1007_=_C1012( C1007 C1012 ) C1007_=_C1123( C1007 C1123 ) C1007_=_C1855( C1007 C1855 ) C1007_=_C1856( C1007 C1856 ) C1008_=_C1009( C1008 C1009 ) C1008_=_C1010( C1008 C1010 ) \nC1008_=_C1011( C1008 C1011 ) C1008_=_C1012( C1008 C1012 ) C1008_=_C1112( C1008 C1112 ) C1008_=_C1658( C1008 C1658 ) C1008_=_C1677( C1008 C1677 ) C1008_=_C1863( C1008 C1863 ) \nC1008_=_C1864( C1008 C1864 ) C1009_=_C1010( C1009 C1010 ) C1009_=_C1011( C1009 C1011 ) C1009_=_C1012( C1009 C1012 ) C1009_=_C1659( C1009 C1659 ) C1009_=_C1678( C1009 C1678 ) \nC1009_=_C1875( C1009 C1875 ) C1009_=_C1876( C1009 C1876 ) C1010_=_C1011( C1010 C1011 ) C1010_=_C1012( C1010 C1012 ) C1010_=_C1670( C1010 C1670 ) C1010_=_C1687( C1010 C1687 ) \nC1010_=_C1879( C1010 C1879 ) C1010_=_C1880( C1010 C1880 ) C1011_=_C1012( C1011 C1012 ) C1011_=_C1113( C1011 C1113 ) C1011_=_C1660( C1011 C1660 ) C1011_=_C1679( C1011 C1679 ) \nC1011_=_C1884( C1011 C1884 ) C1011_=_C1885( C1011 C1885 ) C1012_=_C1661( C1012 C1661 ) C1012_=_C1680( C1012 C1680 ) C1012_=_C1835( C1012 C1835 ) C1012_=_C1843( C1012 C1843 ) \nC1012_=_C1855( C1012 C1855 ) C1012_=_C1863( C1012 C1863 ) C1012_=_C1875( C1012 C1875 ) C1012_=_C1879( C1012 C1879 ) C1012_=_C1882( C1012 C1882 ) C1012_=_C1884( C1012 C1884 ) \nC1012_=_C1886( C1012 C1886 ) C1012_=_C1887( C1012 C1887 ) C1012_=_C1888( C1012 C1888 ) C1012_=_C1889( C1012 C1889 ) C1012_=_C1890( C1012 C1890 ) C1112_=_C1113( C1112 C1113 ) \nC1112_=_C1658( C1112 C1658 ) C1112_=_C1677( C1112 C1677 ) C1112_=_C1863( C1112 C1863 ) C1112_=_C1864( C1112 C1864 ) C1113_=_C1660( C1113 C1660 ) C1113_=_C1679( C1113 C1679 ) \nC1113_=_C1884( C1113 C1884 ) C1113_=_C1885( C1113 C1885 ) C1123_=_C1855( C1123 C1855 ) C1123_=_C1856( C1123 C1856 ) C1658_=_C1659( C1658 C1659 ) C1658_=_C1660( C1658 C1660 ) \nC1658_=_C1661( C1658 C1661 ) C1658_=_C1677( C1658 C1677 ) C1658_=_C1863( C1658 C1863 ) C1658_=_C1864( C1658 C1864 ) C1659_=_C1660( C1659 C1660 ) C1659_=_C1661( C1659 C1661 ) \nC1659_=_C1678( C1659 C1678 ) C1659_=_C1875( C1659 C1875 ) C1659_=_C1876( C1659 C1876 ) C1660_=_C1661( C1660 C1661 ) C1660_=_C1679( C1660 C1679 ) C1660_=_C1884( C1660 C1884 ) \nC1660_=_C1885( C1660 C1885 ) C1661_=_C1680( C1661 C1680 ) C1661_=_C1835( C1661 C1835 ) C1661_=_C1843( C1661 C1843 ) C1661_=_C1855( C1661 C1855 ) C1661_=_C1863( C1661 C1863 ) \nC1661_=_C1875( C1661 C1875 ) C1661_=_C1879( C1661 C1879 ) C1661_=_C1882( C1661 C1882 ) C1661_=_C1884( C1661 C1884 ) C1661_=_C1886( C1661 C1886 ) C1661_=_C1887( C1661 C1887 ) \nC1661_=_C1888( C1661 C1888 ) C1661_=_C1889( C1661 C1889 ) C1661_=_C1890( C1661 C1890 ) C1668_=_C1669( C1668 C1669 ) C1668_=_C1670( C1668 C1670 ) C1668_=_C1671( C1668</w:t>
      </w:r>
    </w:p>
    <w:p>
      <w:pPr>
        <w:pStyle w:val="PreformattedText"/>
        <w:bidi w:val="0"/>
        <w:spacing w:before="0" w:after="0"/>
        <w:jc w:val="left"/>
        <w:rPr/>
      </w:pPr>
      <w:r>
        <w:rPr/>
        <w:t xml:space="preserve"> </w:t>
      </w:r>
      <w:r>
        <w:rPr/>
        <w:t>C1671 ) \nC1668_=_C1685( C1668 C1685 ) C1668_=_C1835( C1668 C1835 ) C1668_=_C1836( C1668 C1836 ) C1669_=_C1670( C1669 C1670 ) C1669_=_C1671( C1669 C1671 ) C1669_=_C1686( C1669 C1686 ) \nC1669_=_C1843( C1669 C1843 ) C1669_=_C1844( C1669 C1844 ) C1670_=_C1671( C1670 C1671 ) C1670_=_C1687( C1670 C1687 ) C1670_=_C1879( C1670 C1879 ) C1670_=_C1880( C1670 C1880 ) \nC1671_=_C1688( C1671 C1688 ) C1671_=_C1882( C1671 C1882 ) C1671_=_C1883( C1671 C1883 ) C1677_=_C1678( C1677 C1678 ) C1677_=_C1679( C1677 C1679 ) C1677_=_C1680( C1677 C1680 ) \nC1677_=_C1863( C1677 C1863 ) C1677_=_C1864( C1677 C1864 ) C1678_=_C1679( C1678 C1679 ) C1678_=_C1680( C1678 C1680 ) C1678_=_C1875( C1678 C1875 ) C1678_=_C1876( C1678 C1876 ) \nC1679_=_C1680( C1679 C1680 ) C1679_=_C1884( C1679 C1884 ) C1679_=_C1885( C1679 C1885 ) C1680_=_C1835( C1680 C1835 ) C1680_=_C1843( C1680 C1843 ) C1680_=_C1855( C1680 C1855 ) \nC1680_=_C1863( C1680 C1863 ) C1680_=_C1875( C1680 C1875 ) C1680_=_C1879( C1680 C1879 ) C1680_=_C1882( C1680 C1882 ) C1680_=_C1884( C1680 C1884 ) C1680_=_C1886( C1680 C1886 ) \nC1680_=_C1887( C1680 C1887 ) C1680_=_C1888( C1680 C1888 ) C1680_=_C1889( C1680 C1889 ) C1680_=_C1890( C1680 C1890 ) C1685_=_C1686( C1685 C1686 ) C1685_=_C1687( C1685 C1687 ) \nC1685_=_C1688( C1685 C1688 ) C1685_=_C1835( C1685 C1835 ) C1685_=_C1836( C1685 C1836 ) C1686_=_C1687( C1686 C1687 ) C1686_=_C1688( C1686 C1688 ) C1686_=_C1843( C1686 C1843 ) \nC1686_=_C1844( C1686 C1844 ) C1687_=_C1688( C1687 C1688 ) C1687_=_C1879( C1687 C1879 ) C1687_=_C1880( C1687 C1880 ) C1688_=_C1882( C1688 C1882 ) C1688_=_C1883( C1688 C1883 ) \nC1835_=_C1836( C1835 C1836 ) C1835_=_C1843( C1835 C1843 ) C1835_=_C1855( C1835 C1855 ) C1835_=_C1863( C1835 C1863 ) C1835_=_C1875( C1835 C1875 ) C1835_=_C1879( C1835 C1879 ) \nC1835_=_C1882( C1835 C1882 ) C1835_=_C1884( C1835 C1884 ) C1835_=_C1886( C1835 C1886 ) C1835_=_C1887( C1835 C1887 ) C1835_=_C1888( C1835 C1888 ) C1835_=_C1889( C1835 C1889 ) \nC1835_=_C1890( C1835 C1890 ) C1836_=_C1844( C1836 C1844 ) C1836_=_C1856( C1836 C1856 ) C1836_=_C1864( C1836 C1864 ) C1836_=_C1876( C1836 C1876 ) C1836_=_C1880( C1836 C1880 ) \nC1836_=_C1883( C1836 C1883 ) C1836_=_C1885( C1836 C1885 ) C1836_=_C1886( C1836 C1886 ) C1843_=_C1844( C1843 C1844 ) C1843_=_C1855( C1843 C1855 ) C1843_=_C1863( C1843 C1863 ) \nC1843_=_C1875( C1843 C1875 ) C1843_=_C1879( C1843 C1879 ) C1843_=_C1882( C1843 C1882 ) C1843_=_C1884( C1843 C1884 ) C1843_=_C1886( C1843 C1886 ) C1843_=_C1887( C1843 C1887 ) \nC1843_=_C1888( C1843 C1888 ) C1843_=_C1889( C1843 C1889 ) C1843_=_C1890( C1843 C1890 ) C1844_=_C1856( C1844 C1856 ) C1844_=_C1864( C1844 C1864 ) C1844_=_C1876( C1844 C1876 ) \nC1844_=_C1880( C1844 C1880 ) C1844_=_C1883( C1844 C1883 ) C1844_=_C1885( C1844 C1885 ) C1844_=_C1886( C1844 C1886 ) C1855_=_C1856( C1855 C1856 ) C1855_=_C1863( C1855 C1863 ) \nC1855_=_C1875( C1855 C1875 ) C1855_=_C1879( C1855 C1879 ) C1855_=_C1882( C1855 C1882 ) C1855_=_C1884( C1855 C1884 ) C1855_=_C1886( C1855 C1886 ) C1855_=_C1887( C1855 C1887 ) \nC1855_=_C1888( C1855 C1888 ) C1855_=_C1889( C1855 C1889 ) C1855_=_C1890( C1855 C1890 ) C1856_=_C1864( C1856 C1864 ) C1856_=_C1876( C1856 C1876 ) C1856_=_C1880( C1856 C1880 ) \nC1856_=_C1883( C1856 C1883 ) C1856_=_C1885( C1856 C1885 ) C1856_=_C1886( C1856 C1886 ) C1863_=_C1864( C1863 C1864 ) C1863_=_C1875( C1863 C1875 ) C1863_=_C1879( C1863 C1879 ) \nC1863_=_C1882( C1863 C1882 ) C1863_=_C1884( C1863 C1884 ) C1863_=_C1886( C1863 C1886 ) C1863_=_C1887( C1863 C1887 ) C1863_=_C1888( C1863 C1888 ) C1863_=_C1889( C1863 C1889 ) \nC1863_=_C1890( C1863 C1890 ) C1864_=_C1876( C1864 C1876 ) C1864_=_C1880( C1864 C1880 ) C1864_=_C1883( C1864 C1883 ) C1864_=_C1885( C1864 C1885 ) C1864_=_C1886( C1864 C1886 ) \nC1875_=_C1876( C1875 C1876 ) C1875_=_C1879( C1875 C1879 ) C1875_=_C1882( C1875 C1882 ) C1875_=_C1884( C1875 C1884 ) C1875_=_C1886( C1875 C1886 ) C1875_=_C1887( C1875 C1887 ) \nC1875_=_C1888( C1875 C1888 ) C1875_=_C1889( C1875 C1889 ) C1875_=_C1890( C1875 C1890 ) C1876_=_C1880( C1876 C1880 ) C1876_=_C1883( C1876 C1883 ) C1876_=_C1885( C1876 C1885 ) \nC1876_=_C1886( C1876 C1886 ) C1879_=_C1880( C1879 C1880 ) C1879_=_C1882( C1879 C1882 ) C1879_=_C1884( C1879 C1884 ) C1879_=_C1886( C1879 C1886 ) C1879_=_C1887( C1879 C1887 ) \nC1879_=_C1888( C1879 C1888 ) C1879_=_C1889( C1879 C1889 ) C1879_=_C1890( C1879 C1890 ) C1880_=_C1883( C1880 C1883 ) C1880_=_C1885( C1880 C1885 ) C1880_=_C1886( C1880 C1886 ) \nC1882_=_C1883( C1882 C1883 ) C1882_=_C1884( C1882 C1884 ) C1882_=_C1886( C1882 C1886 ) C1882_=_C1887( C1882 C1887 ) C1882_=_C1888( C1882 C1888 ) C1882_=_C1889( C1882 C1889 ) \nC1882_=_C1890( C1882 C1890 ) C1883_=_C1885( C1883 C1885 ) C1883_=_C1886( C1883 C1886 ) C1884_=_C1885( C1884 C1885 ) C1884_=_C1886( C1884 C1886 ) C1884_=_C1887( C1884 C1887 ) \nC1884_=_C1888( C1884 C1888 ) C1884_=_C1889( C1884 C1889 ) C1884_=_C1890( C1884 C1890 ) C1885_=_C1886( C1885 C1886 ) C1886_=_C1887( C1886 C1887 ) C1886_=_C1888( C1886 C1888 ) \nC1886_=_C1889( C1886 C1889 ) C1886_=_C1890( C1886 C1890 ) C1887_=_C1888( C1887 C1888 ) C1887_=_C1889( C1887 C1889 ) C1887_=_C1890( C1887 C1890 ) C1888_=_C1889( C1888 C1889 ) \nC1888_=_C1890( C1888 C1890 ) C1889_=_C1890( C1889 C1890 ) "];390-&gt;426[label="51: C983 C984 C985 C986 C987 \nC988 C989 C996 C997 C998 C1005 \nC1006 C1007 C1008 C1009 C1010 C1011 \nC1012 C1106 C1112 C1113 C1123 C1658 \nC1659 C1660 C1661 C1668 C1669 C1670 \nC1671 C1677 C1678 C1679 C1680 C1685 \nC1686 C1687 C1688 C1836 C1844 C1856 \nC1864 C1876 C1880 C1883 C1885 C1886 \nC1887 C1888 C1889 C1890 \n242: C983_=_C984 ,C983_=_C985 ,C983_=_C986 ,C983_=_C987 ,C983_=_C988 ,\nC983_=_C989 ,C983_=_C996 ,C983_=_C997 ,C983_=_C998 ,C983_=_C1005 ,C983_=_C1006 ,\nC983_=_C1007 ,C983_=_C1008 ,C983_=_C1009 ,C983_=_C1010 ,C983_=_C1011 ,C983_=_C1012 ,\nC984_=_C985 ,C984_=_C986 ,C984_=_C987 ,C984_=_C988 ,C984_=_C989 ,C984_=_C996 ,\nC984_=_C997 ,C984_=_C998 ,C984_=_C1112 ,C984_=_C1113 ,C985_=_C986 ,C985_=_C987 ,\nC985_=_C988 ,C985_=_C989 ,C985_=_C996 ,C985_=_C997 ,C985_=_C998 ,C985_=_C1123 ,\nC986_=_C987 ,C986_=_C988 ,C986_=_C989 ,C986_=_C996 ,C986_=_C997 ,C986_=_C998 ,\nC986_=_C1658 ,C986_=_C1659 ,C986_=_C1660 ,C986_=_C1661 ,C987_=_C988 ,C987_=_C989 ,\nC987_=_C996 ,C987_=_C997 ,C987_=_C998 ,C987_=_C1668 ,C987_=_C1669 ,C987_=_C1670 ,\nC987_=_C1671 ,C988_=_C989 ,C988_=_C996 ,C988_=_C997 ,C988_=_C998 ,C988_=_C1677 ,\nC988_=_C1678 ,C988_=_C1679 ,C988_=_C1680 ,C989_=_C996 ,C989_=_C997 ,C989_=_C998 ,\nC989_=_C1685 ,C989_=_C1686 ,C989_=_C1687 ,C989_=_C1688 ,C996_=_C997 ,C996_=_C998 ,\nC996_=_C1887 ,C997_=_C998 ,C997_=_C1888 ,C998_=_C1889 ,C1005_=_C1006 ,C1005_=_C1007 ,\nC1005_=_C1008 ,C1005_=_C1009 ,C1005_=_C1010 ,C1005_=_C1011 ,C1005_=_C1012 ,C1005_=_C1668 ,\nC1005_=_C1685 ,C1005_=_C1836 ,C1006_=_C1007 ,C1006_=_C1008 ,C1006_=_C1009 ,C1006_=_C1010 ,\nC1006_=_C1011 ,C1006_=_C1012 ,C1006_=_C1669 ,C1006_=_C1686 ,C1006_=_C1844 ,C1007_=_C1008 ,\nC1007_=_C1009 ,C1007_=_C1010 ,C1007_=_C1011 ,C1007_=_C1012 ,C1007_=_C1123 ,C1007_=_C1856 ,\nC1008_=_C1009 ,C1008_=_C1010 ,C1008_=_C1011 ,C1008_=_C1012 ,C1008_=_C1112 ,C1008_=_C1658 ,\nC1008_=_C1677 ,C1008_=_C1864 ,C1009_=_C1010 ,C1009_=_C1011 ,C1009_=_C1012 ,C1009_=_C1659 ,\nC1009_=_C1678 ,C1009_=_C1876 ,C1010_=_C1011 ,C1010_=_C1012 ,C1010_=_C1670 ,C1010_=_C1687 ,\nC1010_=_C1880 ,C1011_=_C1012 ,C1011_=_C1113 ,C1011_=_C1660 ,C1011_=_C1679 ,C1011_=_C1885 ,\nC1012_=_C1661 ,C1012_=_C1680 ,C1012_=_C1886 ,C1012_=_C1887 ,C1012_=_C1888 ,C1012_=_C1889 ,\nC1012_=_C1890 ,C1112_=_C1113 ,C1112_=_C1658 ,C1112_=_C1677 ,C1112_=_C1864 ,C1113_=_C1660 ,\nC1113_=_C1679 ,C1113_=_C1885 ,C1123_=_C1856 ,C1658_=_C1659 ,C1658_=_C1660 ,C1658_=_C1661 ,\nC1658_=_C1677 ,C1658_=_C1864 ,C1659_=_C1660 ,C1659_=_C1661 ,C1659_=_C1678 ,C1659_=_C1876 ,\nC1660_=_C1661 ,C1660_=_C1679 ,C1660_=_C1885 ,C1661_=_C1680 ,C1661_=_C1886 ,C1661_=_C1887 ,\nC1661_=_C1888 ,C1661_=_C1889 ,C1661_=_C1890 ,C1668_=_C1669 ,C1668_=_C1670 ,C1668_=_C1671 ,\nC1668_=_C1685 ,C1668_=_C1836 ,C1669_=_C1670 ,C1669_=_C1671 ,C1669_=_C1686 ,C1669_=_C1844 ,\nC1670_=_C1671 ,C1670_=_C1687 ,C1670_=_C1880 ,C1671_=_C1688 ,C1671_=_C1883 ,C1677_=_C1678 ,\nC1677_=_C1679 ,C1677_=_C1680 ,C1677_=_C1864 ,C1678_=_C1679 ,C1678_=_C1680 ,C1678_=_C1876 ,\nC1679_=_C1680 ,C1679_=_C1885 ,C1680_=_C1886 ,C1680_=_C1887 ,C1680_=_C1888 ,C1680_=_C1889 ,\nC1680_=_C1890 ,C1685_=_C1686 ,C1685_=_C1687 ,C1685_=_C1688 ,C1685_=_C1836 ,C1686_=_C1687 ,\nC1686_=_C1688 ,C1686_=_C1844 ,C1687_=_C1688 ,C1687_=_C1880 ,C1688_=_C1883 ,C1836_=_C1844 ,\nC1836_=_C1856 ,C1836_=_C1864 ,C1836_=_C1876 ,C1836_=_C1880 ,C1836_=_C1883 ,C1836_=_C1885 ,\nC1836_=_C1886 ,C1844_=_C1856 ,C1844_=_C1864 ,C1844_=_C1876 ,C1844_=_C1880 ,C1844_=_C1883 ,\nC1844_=_C1885 ,C1844_=_C1886 ,C1856_=_C1864 ,C1856_=_C1876 ,C1856_=_C1880 ,C1856_=_C1883 ,\nC1856_=_C1885 ,C1856_=_C1886 ,C1864_=_C1876 ,C1864_=_C1880 ,C1864_=_C1883 ,C1864_=_C1885 ,\nC1864_=_C1886 ,C1876_=_C1880 ,C1876_=_C1883 ,C1876_=_C1885 ,C1876_=_C1886 ,C1880_=_C1883 ,\nC1880_=_C1885 ,C1880_=_C1886 ,C1883_=_C1885 ,C1883_=_C1886 ,C1885_=_C1886 ,C1886_=_C1887 ,\nC1886_=_C1888 ,C1886_=_C1889 ,C1886_=_C1890 ,C1887_=_C1888 ,C1887_=_C1889 ,C1887_=_C1890 ,\nC1888_=_C1889 ,C1888_=_C1890 ,C1889_=_C1890 ,"];427[shape=box, label="id:427 level: 12\n19: C1115 C1125 C1662 C1672 C1681 \nC1689 C2597 C2598 C2599 C2600 C2601 \nC2602 C2603 C2604 C2686 C2687 C2688 \nC2689 C2690 \n99: C1115_=_C1125( C1115 C1125 ) C1115_=_C1662( C1115 C1662 ) C1115_=_C1672( C1115 C1672 ) C1115_=_C1681( C1115 C1681 ) C1115_=_C1689( C1115 C1689 ) \nC1115_=_C2597( C1115 C2597 ) C1115_=_C2601( C1115 C2601 ) C1115_=_C2686( C1115 C2686 ) C1115_=_C2687( C1115 C2687 ) C1115_=_C2688( C1115 C2688 ) C1115_=_C2689( C1115 C2689 ) \nC1115_=_C2690( C1115 C2690 ) C1125_=_C1662( C1125 C1662 ) C1125_=_C1672( C1125 C1672 ) C1125_=_C1681( C1125 C1681 ) C1125_=_C1689( C1125 C1689 ) C1125_=_C2597( C1125 C2597 ) \nC1125_=_C2601( C1125 C2601 ) C1125_=_C2686( C1125 C2686 ) C1125_=_C2687( C1125 C2687 ) C1125_=_C2688( C1125 C2688 ) C1125_=_C2689(</w:t>
      </w:r>
    </w:p>
    <w:p>
      <w:pPr>
        <w:pStyle w:val="PreformattedText"/>
        <w:bidi w:val="0"/>
        <w:spacing w:before="0" w:after="0"/>
        <w:jc w:val="left"/>
        <w:rPr/>
      </w:pPr>
      <w:r>
        <w:rPr/>
        <w:t xml:space="preserve"> </w:t>
      </w:r>
      <w:r>
        <w:rPr/>
        <w:t>C1125 C2689 ) C1125_=_C2690( C1125 C2690 ) \nC1662_=_C1672( C1662 C1672 ) C1662_=_C1681( C1662 C1681 ) C1662_=_C1689( C1662 C1689 ) C1662_=_C2597( C1662 C2597 ) C1662_=_C2601( C1662 C2601 ) C1662_=_C2686( C1662 C2686 ) \nC1662_=_C2687( C1662 C2687 ) C1662_=_C2688( C1662 C2688 ) C1662_=_C2689( C1662 C2689 ) C1662_=_C2690( C1662 C2690 ) C1672_=_C1681( C1672 C1681 ) C1672_=_C1689( C1672 C1689 ) \nC1672_=_C2597( C1672 C2597 ) C1672_=_C2601( C1672 C2601 ) C1672_=_C2686( C1672 C2686 ) C1672_=_C2687( C1672 C2687 ) C1672_=_C2688( C1672 C2688 ) C1672_=_C2689( C1672 C2689 ) \nC1672_=_C2690( C1672 C2690 ) C1681_=_C1689( C1681 C1689 ) C1681_=_C2597( C1681 C2597 ) C1681_=_C2601( C1681 C2601 ) C1681_=_C2686( C1681 C2686 ) C1681_=_C2687( C1681 C2687 ) \nC1681_=_C2688( C1681 C2688 ) C1681_=_C2689( C1681 C2689 ) C1681_=_C2690( C1681 C2690 ) C1689_=_C2597( C1689 C2597 ) C1689_=_C2601( C1689 C2601 ) C1689_=_C2686( C1689 C2686 ) \nC1689_=_C2687( C1689 C2687 ) C1689_=_C2688( C1689 C2688 ) C1689_=_C2689( C1689 C2689 ) C1689_=_C2690( C1689 C2690 ) C2597_=_C2598( C2597 C2598 ) C2597_=_C2599( C2597 C2599 ) \nC2597_=_C2600( C2597 C2600 ) C2597_=_C2601( C2597 C2601 ) C2597_=_C2686( C2597 C2686 ) C2597_=_C2687( C2597 C2687 ) C2597_=_C2688( C2597 C2688 ) C2597_=_C2689( C2597 C2689 ) \nC2597_=_C2690( C2597 C2690 ) C2598_=_C2599( C2598 C2599 ) C2598_=_C2600( C2598 C2600 ) C2598_=_C2602( C2598 C2602 ) C2598_=_C2686( C2598 C2686 ) C2599_=_C2600( C2599 C2600 ) \nC2599_=_C2603( C2599 C2603 ) C2599_=_C2687( C2599 C2687 ) C2600_=_C2604( C2600 C2604 ) C2600_=_C2688( C2600 C2688 ) C2601_=_C2602( C2601 C2602 ) C2601_=_C2603( C2601 C2603 ) \nC2601_=_C2604( C2601 C2604 ) C2601_=_C2686( C2601 C2686 ) C2601_=_C2687( C2601 C2687 ) C2601_=_C2688( C2601 C2688 ) C2601_=_C2689( C2601 C2689 ) C2601_=_C2690( C2601 C2690 ) \nC2602_=_C2603( C2602 C2603 ) C2602_=_C2604( C2602 C2604 ) C2602_=_C2686( C2602 C2686 ) C2603_=_C2604( C2603 C2604 ) C2603_=_C2687( C2603 C2687 ) C2604_=_C2688( C2604 C2688 ) \nC2686_=_C2687( C2686 C2687 ) C2686_=_C2688( C2686 C2688 ) C2686_=_C2689( C2686 C2689 ) C2686_=_C2690( C2686 C2690 ) C2687_=_C2688( C2687 C2688 ) C2687_=_C2689( C2687 C2689 ) \nC2687_=_C2690( C2687 C2690 ) C2688_=_C2689( C2688 C2689 ) C2688_=_C2690( C2688 C2690 ) C2689_=_C2690( C2689 C2690 ) "];391-&gt;427[label="17: C1115 C1125 C1662 C1672 C1681 \nC1689 C2598 C2599 C2600 C2602 C2603 \nC2604 C2686 C2687 C2688 C2689 C2690 \n70: C1115_=_C1125 ,C1115_=_C1662 ,C1115_=_C1672 ,C1115_=_C1681 ,C1115_=_C1689 ,\nC1115_=_C2686 ,C1115_=_C2687 ,C1115_=_C2688 ,C1115_=_C2689 ,C1115_=_C2690 ,C1125_=_C1662 ,\nC1125_=_C1672 ,C1125_=_C1681 ,C1125_=_C1689 ,C1125_=_C2686 ,C1125_=_C2687 ,C1125_=_C2688 ,\nC1125_=_C2689 ,C1125_=_C2690 ,C1662_=_C1672 ,C1662_=_C1681 ,C1662_=_C1689 ,C1662_=_C2686 ,\nC1662_=_C2687 ,C1662_=_C2688 ,C1662_=_C2689 ,C1662_=_C2690 ,C1672_=_C1681 ,C1672_=_C1689 ,\nC1672_=_C2686 ,C1672_=_C2687 ,C1672_=_C2688 ,C1672_=_C2689 ,C1672_=_C2690 ,C1681_=_C1689 ,\nC1681_=_C2686 ,C1681_=_C2687 ,C1681_=_C2688 ,C1681_=_C2689 ,C1681_=_C2690 ,C1689_=_C2686 ,\nC1689_=_C2687 ,C1689_=_C2688 ,C1689_=_C2689 ,C1689_=_C2690 ,C2598_=_C2599 ,C2598_=_C2600 ,\nC2598_=_C2602 ,C2598_=_C2686 ,C2599_=_C2600 ,C2599_=_C2603 ,C2599_=_C2687 ,C2600_=_C2604 ,\nC2600_=_C2688 ,C2602_=_C2603 ,C2602_=_C2604 ,C2602_=_C2686 ,C2603_=_C2604 ,C2603_=_C2687 ,\nC2604_=_C2688 ,C2686_=_C2687 ,C2686_=_C2688 ,C2686_=_C2689 ,C2686_=_C2690 ,C2687_=_C2688 ,\nC2687_=_C2689 ,C2687_=_C2690 ,C2688_=_C2689 ,C2688_=_C2690 ,C2689_=_C2690 ,"];428[shape=box, label="id:428 level: 12\n27: C163 C164 C171 C172 C179 \nC180 C185 C186 C2468 C2469 C2477 \nC2478 C2599 C2600 C2603 C2604 C2687 \nC2688 C2691 C2692 C2699 C2700 C2701 \nC2702 C2703 C2704 C2705 \n195: C163_=_C164( C163 C164 ) C163_=_C171( C163 C171 ) C163_=_C179( C163 C179 ) C163_=_C185( C163 C185 ) C163_=_C2468( C163 C2468 ) \nC163_=_C2477( C163 C2477 ) C163_=_C2599( C163 C2599 ) C163_=_C2603( C163 C2603 ) C163_=_C2687( C163 C2687 ) C163_=_C2691( C163 C2691 ) C163_=_C2699( C163 C2699 ) \nC163_=_C2700( C163 C2700 ) C163_=_C2701( C163 C2701 ) C163_=_C2702( C163 C2702 ) C163_=_C2703( C163 C2703 ) C164_=_C172( C164 C172 ) C164_=_C180( C164 C180 ) \nC164_=_C186( C164 C186 ) C164_=_C2469( C164 C2469 ) C164_=_C2478( C164 C2478 ) C164_=_C2600( C164 C2600 ) C164_=_C2604( C164 C2604 ) C164_=_C2688( C164 C2688 ) \nC164_=_C2692( C164 C2692 ) C164_=_C2699( C164 C2699 ) C164_=_C2704( C164 C2704 ) C164_=_C2705( C164 C2705 ) C171_=_C172( C171 C172 ) C171_=_C179( C171 C179 ) \nC171_=_C185( C171 C185 ) C171_=_C2468( C171 C2468 ) C171_=_C2477( C171 C2477 ) C171_=_C2599( C171 C2599 ) C171_=_C2603( C171 C2603 ) C171_=_C2687( C171 C2687 ) \nC171_=_C2691( C171 C2691 ) C171_=_C2699( C171 C2699 ) C171_=_C2700( C171 C2700 ) C171_=_C2701( C171 C2701 ) C171_=_C2702( C171 C2702 ) C171_=_C2703( C171 C2703 ) \nC172_=_C180( C172 C180 ) C172_=_C186( C172 C186 ) C172_=_C2469( C172 C2469 ) C172_=_C2478( C172 C2478 ) C172_=_C2600( C172 C2600 ) C172_=_C2604( C172 C2604 ) \nC172_=_C2688( C172 C2688 ) C172_=_C2692( C172 C2692 ) C172_=_C2699( C172 C2699 ) C172_=_C2704( C172 C2704 ) C172_=_C2705( C172 C2705 ) C179_=_C180( C179 C180 ) \nC179_=_C185( C179 C185 ) C179_=_C2468( C179 C2468 ) C179_=_C2477( C179 C2477 ) C179_=_C2599( C179 C2599 ) C179_=_C2603( C179 C2603 ) C179_=_C2687( C179 C2687 ) \nC179_=_C2691( C179 C2691 ) C179_=_C2699( C179 C2699 ) C179_=_C2700( C179 C2700 ) C179_=_C2701( C179 C2701 ) C179_=_C2702( C179 C2702 ) C179_=_C2703( C179 C2703 ) \nC180_=_C186( C180 C186 ) C180_=_C2469( C180 C2469 ) C180_=_C2478( C180 C2478 ) C180_=_C2600( C180 C2600 ) C180_=_C2604( C180 C2604 ) C180_=_C2688( C180 C2688 ) \nC180_=_C2692( C180 C2692 ) C180_=_C2699( C180 C2699 ) C180_=_C2704( C180 C2704 ) C180_=_C2705( C180 C2705 ) C185_=_C186( C185 C186 ) C185_=_C2468( C185 C2468 ) \nC185_=_C2477( C185 C2477 ) C185_=_C2599( C185 C2599 ) C185_=_C2603( C185 C2603 ) C185_=_C2687( C185 C2687 ) C185_=_C2691( C185 C2691 ) C185_=_C2699( C185 C2699 ) \nC185_=_C2700( C185 C2700 ) C185_=_C2701( C185 C2701 ) C185_=_C2702( C185 C2702 ) C185_=_C2703( C185 C2703 ) C186_=_C2469( C186 C2469 ) C186_=_C2478( C186 C2478 ) \nC186_=_C2600( C186 C2600 ) C186_=_C2604( C186 C2604 ) C186_=_C2688( C186 C2688 ) C186_=_C2692( C186 C2692 ) C186_=_C2699( C186 C2699 ) C186_=_C2704( C186 C2704 ) \nC186_=_C2705( C186 C2705 ) C2468_=_C2469( C2468 C2469 ) C2468_=_C2477( C2468 C2477 ) C2468_=_C2599( C2468 C2599 ) C2468_=_C2603( C2468 C2603 ) C2468_=_C2687( C2468 C2687 ) \nC2468_=_C2691( C2468 C2691 ) C2468_=_C2699( C2468 C2699 ) C2468_=_C2700( C2468 C2700 ) C2468_=_C2701( C2468 C2701 ) C2468_=_C2702( C2468 C2702 ) C2468_=_C2703( C2468 C2703 ) \nC2469_=_C2478( C2469 C2478 ) C2469_=_C2600( C2469 C2600 ) C2469_=_C2604( C2469 C2604 ) C2469_=_C2688( C2469 C2688 ) C2469_=_C2692( C2469 C2692 ) C2469_=_C2699( C2469 C2699 ) \nC2469_=_C2704( C2469 C2704 ) C2469_=_C2705( C2469 C2705 ) C2477_=_C2478( C2477 C2478 ) C2477_=_C2599( C2477 C2599 ) C2477_=_C2603( C2477 C2603 ) C2477_=_C2687( C2477 C2687 ) \nC2477_=_C2691( C2477 C2691 ) C2477_=_C2699( C2477 C2699 ) C2477_=_C2700( C2477 C2700 ) C2477_=_C2701( C2477 C2701 ) C2477_=_C2702( C2477 C2702 ) C2477_=_C2703( C2477 C2703 ) \nC2478_=_C2600( C2478 C2600 ) C2478_=_C2604( C2478 C2604 ) C2478_=_C2688( C2478 C2688 ) C2478_=_C2692( C2478 C2692 ) C2478_=_C2699( C2478 C2699 ) C2478_=_C2704( C2478 C2704 ) \nC2478_=_C2705( C2478 C2705 ) C2599_=_C2600( C2599 C2600 ) C2599_=_C2603( C2599 C2603 ) C2599_=_C2687( C2599 C2687 ) C2599_=_C2691( C2599 C2691 ) C2599_=_C2699( C2599 C2699 ) \nC2599_=_C2700( C2599 C2700 ) C2599_=_C2701( C2599 C2701 ) C2599_=_C2702( C2599 C2702 ) C2599_=_C2703( C2599 C2703 ) C2600_=_C2604( C2600 C2604 ) C2600_=_C2688( C2600 C2688 ) \nC2600_=_C2692( C2600 C2692 ) C2600_=_C2699( C2600 C2699 ) C2600_=_C2704( C2600 C2704 ) C2600_=_C2705( C2600 C2705 ) C2603_=_C2604( C2603 C2604 ) C2603_=_C2687( C2603 C2687 ) \nC2603_=_C2691( C2603 C2691 ) C2603_=_C2699( C2603 C2699 ) C2603_=_C2700( C2603 C2700 ) C2603_=_C2701( C2603 C2701 ) C2603_=_C2702( C2603 C2702 ) C2603_=_C2703( C2603 C2703 ) \nC2604_=_C2688( C2604 C2688 ) C2604_=_C2692( C2604 C2692 ) C2604_=_C2699( C2604 C2699 ) C2604_=_C2704( C2604 C2704 ) C2604_=_C2705( C2604 C2705 ) C2687_=_C2688( C2687 C2688 ) \nC2687_=_C2691( C2687 C2691 ) C2687_=_C2699( C2687 C2699 ) C2687_=_C2700( C2687 C2700 ) C2687_=_C2701( C2687 C2701 ) C2687_=_C2702( C2687 C2702 ) C2687_=_C2703( C2687 C2703 ) \nC2688_=_C2692( C2688 C2692 ) C2688_=_C2699( C2688 C2699 ) C2688_=_C2704( C2688 C2704 ) C2688_=_C2705( C2688 C2705 ) C2691_=_C2692( C2691 C2692 ) C2691_=_C2699( C2691 C2699 ) \nC2691_=_C2700( C2691 C2700 ) C2691_=_C2701( C2691 C2701 ) C2691_=_C2702( C2691 C2702 ) C2691_=_C2703( C2691 C2703 ) C2692_=_C2699( C2692 C2699 ) C2692_=_C2704( C2692 C2704 ) \nC2692_=_C2705( C2692 C2705 ) C2699_=_C2700( C2699 C2700 ) C2699_=_C2701( C2699 C2701 ) C2699_=_C2702( C2699 C2702 ) C2699_=_C2703( C2699 C2703 ) C2699_=_C2704( C2699 C2704 ) \nC2699_=_C2705( C2699 C2705 ) C2700_=_C2701( C2700 C2701 ) C2700_=_C2702( C2700 C2702 ) C2700_=_C2703( C2700 C2703 ) C2700_=_C2704( C2700 C2704 ) C2701_=_C2702( C2701 C2702 ) \nC2701_=_C2703( C2701 C2703 ) C2701_=_C2705( C2701 C2705 ) C2702_=_C2703( C2702 C2703 ) C2704_=_C2705( C2704 C2705 ) "];393-&gt;428[label="26: C163 C164 C171 C172 C179 \nC180 C185 C186 C2468 C2469 C2477 \nC2478 C2599 C2600 C2603 C2604 C2687 \nC2688 C2691 C2692 C2700 C2701 C2702 \nC2703 C2704 C2705 \n169: C163_=_C164 ,C163_=_C171 ,C163_=_C179 ,C163_=_C185 ,C163_=_C2468 ,\nC163_=_C2477 ,C163_=_C2599 ,C163_=_C2603 ,C163_=_C2687 ,C163_=_C2691 ,C163_=_C2700 ,\nC163_=_C2701 ,C163_=_C2702 ,C163_=_C2703 ,C164_=_C172 ,C164_=_C180 ,C164_=_C186 ,\nC164_=_C2469 ,C164_=_C2478 ,C164_=_C2600 ,C164_=_C2604 ,C164_=_C2688 ,C164_=_C2692 ,\nC164_=_C2704 ,C164_=_C2705 ,C171_=_C172 ,C171_=_C179 ,C171_=_C185 ,C171_=_C2468 ,\nC171_=_C2477 ,C171_=_C2599 ,C171_=_C2603 ,C171_=_C2687 ,C171_=_C2691 ,C171_=_C2700 ,\nC171_=_C2701 ,C171_=_C2702 ,C171_=_C2703</w:t>
      </w:r>
    </w:p>
    <w:p>
      <w:pPr>
        <w:pStyle w:val="PreformattedText"/>
        <w:bidi w:val="0"/>
        <w:spacing w:before="0" w:after="0"/>
        <w:jc w:val="left"/>
        <w:rPr/>
      </w:pPr>
      <w:r>
        <w:rPr/>
        <w:t xml:space="preserve"> </w:t>
      </w:r>
      <w:r>
        <w:rPr/>
        <w:t>,C172_=_C180 ,C172_=_C186 ,C172_=_C2469 ,\nC172_=_C2478 ,C172_=_C2600 ,C172_=_C2604 ,C172_=_C2688 ,C172_=_C2692 ,C172_=_C2704 ,\nC172_=_C2705 ,C179_=_C180 ,C179_=_C185 ,C179_=_C2468 ,C179_=_C2477 ,C179_=_C2599 ,\nC179_=_C2603 ,C179_=_C2687 ,C179_=_C2691 ,C179_=_C2700 ,C179_=_C2701 ,C179_=_C2702 ,\nC179_=_C2703 ,C180_=_C186 ,C180_=_C2469 ,C180_=_C2478 ,C180_=_C2600 ,C180_=_C2604 ,\nC180_=_C2688 ,C180_=_C2692 ,C180_=_C2704 ,C180_=_C2705 ,C185_=_C186 ,C185_=_C2468 ,\nC185_=_C2477 ,C185_=_C2599 ,C185_=_C2603 ,C185_=_C2687 ,C185_=_C2691 ,C185_=_C2700 ,\nC185_=_C2701 ,C185_=_C2702 ,C185_=_C2703 ,C186_=_C2469 ,C186_=_C2478 ,C186_=_C2600 ,\nC186_=_C2604 ,C186_=_C2688 ,C186_=_C2692 ,C186_=_C2704 ,C186_=_C2705 ,C2468_=_C2469 ,\nC2468_=_C2477 ,C2468_=_C2599 ,C2468_=_C2603 ,C2468_=_C2687 ,C2468_=_C2691 ,C2468_=_C2700 ,\nC2468_=_C2701 ,C2468_=_C2702 ,C2468_=_C2703 ,C2469_=_C2478 ,C2469_=_C2600 ,C2469_=_C2604 ,\nC2469_=_C2688 ,C2469_=_C2692 ,C2469_=_C2704 ,C2469_=_C2705 ,C2477_=_C2478 ,C2477_=_C2599 ,\nC2477_=_C2603 ,C2477_=_C2687 ,C2477_=_C2691 ,C2477_=_C2700 ,C2477_=_C2701 ,C2477_=_C2702 ,\nC2477_=_C2703 ,C2478_=_C2600 ,C2478_=_C2604 ,C2478_=_C2688 ,C2478_=_C2692 ,C2478_=_C2704 ,\nC2478_=_C2705 ,C2599_=_C2600 ,C2599_=_C2603 ,C2599_=_C2687 ,C2599_=_C2691 ,C2599_=_C2700 ,\nC2599_=_C2701 ,C2599_=_C2702 ,C2599_=_C2703 ,C2600_=_C2604 ,C2600_=_C2688 ,C2600_=_C2692 ,\nC2600_=_C2704 ,C2600_=_C2705 ,C2603_=_C2604 ,C2603_=_C2687 ,C2603_=_C2691 ,C2603_=_C2700 ,\nC2603_=_C2701 ,C2603_=_C2702 ,C2603_=_C2703 ,C2604_=_C2688 ,C2604_=_C2692 ,C2604_=_C2704 ,\nC2604_=_C2705 ,C2687_=_C2688 ,C2687_=_C2691 ,C2687_=_C2700 ,C2687_=_C2701 ,C2687_=_C2702 ,\nC2687_=_C2703 ,C2688_=_C2692 ,C2688_=_C2704 ,C2688_=_C2705 ,C2691_=_C2692 ,C2691_=_C2700 ,\nC2691_=_C2701 ,C2691_=_C2702 ,C2691_=_C2703 ,C2692_=_C2704 ,C2692_=_C2705 ,C2700_=_C2701 ,\nC2700_=_C2702 ,C2700_=_C2703 ,C2700_=_C2704 ,C2701_=_C2702 ,C2701_=_C2703 ,C2701_=_C2705 ,\nC2702_=_C2703 ,C2704_=_C2705 ,"];429[shape=box, label="id:429 level: 12\n35: C160 C161 C162 C163 C164 \nC165 C168 C169 C170 C171 C172 \nC173 C175 C176 C177 C178 C179 \nC180 C181 C183 C184 C185 C186 \nC188 C189 C2470 C2471 C2479 C2480 \nC2700 C2701 C2704 C2705 C2713 C2714 \n199: C160_=_C161( C160 C161 ) C160_=_C162( C160 C162 ) C160_=_C163( C160 C163 ) C160_=_C164( C160 C164 ) C160_=_C165( C160 C165 ) \nC160_=_C168( C160 C168 ) C160_=_C176( C160 C176 ) C160_=_C183( C160 C183 ) C160_=_C184( C160 C184 ) C160_=_C185( C160 C185 ) C160_=_C186( C160 C186 ) \nC160_=_C188( C160 C188 ) C160_=_C189( C160 C189 ) C161_=_C162( C161 C162 ) C161_=_C163( C161 C163 ) C161_=_C164( C161 C164 ) C161_=_C165( C161 C165 ) \nC161_=_C169( C161 C169 ) C161_=_C177( C161 C177 ) C161_=_C183( C161 C183 ) C161_=_C2470( C161 C2470 ) C161_=_C2471( C161 C2471 ) C162_=_C163( C162 C163 ) \nC162_=_C164( C162 C164 ) C162_=_C165( C162 C165 ) C162_=_C170( C162 C170 ) C162_=_C178( C162 C178 ) C162_=_C184( C162 C184 ) C162_=_C2479( C162 C2479 ) \nC162_=_C2480( C162 C2480 ) C163_=_C164( C163 C164 ) C163_=_C165( C163 C165 ) C163_=_C171( C163 C171 ) C163_=_C179( C163 C179 ) C163_=_C185( C163 C185 ) \nC163_=_C2700( C163 C2700 ) C163_=_C2701( C163 C2701 ) C164_=_C165( C164 C165 ) C164_=_C172( C164 C172 ) C164_=_C180( C164 C180 ) C164_=_C186( C164 C186 ) \nC164_=_C2704( C164 C2704 ) C164_=_C2705( C164 C2705 ) C165_=_C173( C165 C173 ) C165_=_C181( C165 C181 ) C165_=_C2470( C165 C2470 ) C165_=_C2479( C165 C2479 ) \nC165_=_C2700( C165 C2700 ) C165_=_C2704( C165 C2704 ) C165_=_C2713( C165 C2713 ) C165_=_C2714( C165 C2714 ) C168_=_C169( C168 C169 ) C168_=_C170( C168 C170 ) \nC168_=_C171( C168 C171 ) C168_=_C172( C168 C172 ) C168_=_C173( C168 C173 ) C168_=_C175( C168 C175 ) C168_=_C176( C168 C176 ) C168_=_C183( C168 C183 ) \nC168_=_C184( C168 C184 ) C168_=_C185( C168 C185 ) C168_=_C186( C168 C186 ) C168_=_C188( C168 C188 ) C168_=_C189( C168 C189 ) C169_=_C170( C169 C170 ) \nC169_=_C171( C169 C171 ) C169_=_C172( C169 C172 ) C169_=_C173( C169 C173 ) C169_=_C175( C169 C175 ) C169_=_C177( C169 C177 ) C169_=_C183( C169 C183 ) \nC169_=_C2470( C169 C2470 ) C169_=_C2471( C169 C2471 ) C170_=_C171( C170 C171 ) C170_=_C172( C170 C172 ) C170_=_C173( C170 C173 ) C170_=_C175( C170 C175 ) \nC170_=_C178( C170 C178 ) C170_=_C184( C170 C184 ) C170_=_C2479( C170 C2479 ) C170_=_C2480( C170 C2480 ) C171_=_C172( C171 C172 ) C171_=_C173( C171 C173 ) \nC171_=_C175( C171 C175 ) C171_=_C179( C171 C179 ) C171_=_C185( C171 C185 ) C171_=_C2700( C171 C2700 ) C171_=_C2701( C171 C2701 ) C172_=_C173( C172 C173 ) \nC172_=_C175( C172 C175 ) C172_=_C180( C172 C180 ) C172_=_C186( C172 C186 ) C172_=_C2704( C172 C2704 ) C172_=_C2705( C172 C2705 ) C173_=_C175( C173 C175 ) \nC173_=_C181( C173 C181 ) C173_=_C2470( C173 C2470 ) C173_=_C2479( C173 C2479 ) C173_=_C2700( C173 C2700 ) C173_=_C2704( C173 C2704 ) C173_=_C2713( C173 C2713 ) \nC173_=_C2714( C173 C2714 ) C175_=_C189( C175 C189 ) C176_=_C177( C176 C177 ) C176_=_C178( C176 C178 ) C176_=_C179( C176 C179 ) C176_=_C180( C176 C180 ) \nC176_=_C181( C176 C181 ) C176_=_C183( C176 C183 ) C176_=_C184( C176 C184 ) C176_=_C185( C176 C185 ) C176_=_C186( C176 C186 ) C176_=_C188( C176 C188 ) \nC176_=_C189( C176 C189 ) C177_=_C178( C177 C178 ) C177_=_C179( C177 C179 ) C177_=_C180( C177 C180 ) C177_=_C181( C177 C181 ) C177_=_C183( C177 C183 ) \nC177_=_C2470( C177 C2470 ) C177_=_C2471( C177 C2471 ) C178_=_C179( C178 C179 ) C178_=_C180( C178 C180 ) C178_=_C181( C178 C181 ) C178_=_C184( C178 C184 ) \nC178_=_C2479( C178 C2479 ) C178_=_C2480( C178 C2480 ) C179_=_C180( C179 C180 ) C179_=_C181( C179 C181 ) C179_=_C185( C179 C185 ) C179_=_C2700( C179 C2700 ) \nC179_=_C2701( C179 C2701 ) C180_=_C181( C180 C181 ) C180_=_C186( C180 C186 ) C180_=_C2704( C180 C2704 ) C180_=_C2705( C180 C2705 ) C181_=_C2470( C181 C2470 ) \nC181_=_C2479( C181 C2479 ) C181_=_C2700( C181 C2700 ) C181_=_C2704( C181 C2704 ) C181_=_C2713( C181 C2713 ) C181_=_C2714( C181 C2714 ) C183_=_C184( C183 C184 ) \nC183_=_C185( C183 C185 ) C183_=_C186( C183 C186 ) C183_=_C188( C183 C188 ) C183_=_C189( C183 C189 ) C183_=_C2470( C183 C2470 ) C183_=_C2471( C183 C2471 ) \nC184_=_C185( C184 C185 ) C184_=_C186( C184 C186 ) C184_=_C188( C184 C188 ) C184_=_C189( C184 C189 ) C184_=_C2479( C184 C2479 ) C184_=_C2480( C184 C2480 ) \nC185_=_C186( C185 C186 ) C185_=_C188( C185 C188 ) C185_=_C189( C185 C189 ) C185_=_C2700( C185 C2700 ) C185_=_C2701( C185 C2701 ) C186_=_C188( C186 C188 ) \nC186_=_C189( C186 C189 ) C186_=_C2704( C186 C2704 ) C186_=_C2705( C186 C2705 ) C188_=_C189( C188 C189 ) C188_=_C2471( C188 C2471 ) C188_=_C2480( C188 C2480 ) \nC188_=_C2701( C188 C2701 ) C188_=_C2705( C188 C2705 ) C188_=_C2713( C188 C2713 ) C2470_=_C2471( C2470 C2471 ) C2470_=_C2479( C2470 C2479 ) C2470_=_C2700( C2470 C2700 ) \nC2470_=_C2704( C2470 C2704 ) C2470_=_C2713( C2470 C2713 ) C2470_=_C2714( C2470 C2714 ) C2471_=_C2480( C2471 C2480 ) C2471_=_C2701( C2471 C2701 ) C2471_=_C2705( C2471 C2705 ) \nC2471_=_C2713( C2471 C2713 ) C2479_=_C2480( C2479 C2480 ) C2479_=_C2700( C2479 C2700 ) C2479_=_C2704( C2479 C2704 ) C2479_=_C2713( C2479 C2713 ) C2479_=_C2714( C2479 C2714 ) \nC2480_=_C2701( C2480 C2701 ) C2480_=_C2705( C2480 C2705 ) C2480_=_C2713( C2480 C2713 ) C2700_=_C2701( C2700 C2701 ) C2700_=_C2704( C2700 C2704 ) C2700_=_C2713( C2700 C2713 ) \nC2700_=_C2714( C2700 C2714 ) C2701_=_C2705( C2701 C2705 ) C2701_=_C2713( C2701 C2713 ) C2704_=_C2705( C2704 C2705 ) C2704_=_C2713( C2704 C2713 ) C2704_=_C2714( C2704 C2714 ) \nC2705_=_C2713( C2705 C2713 ) C2713_=_C2714( C2713 C2714 ) "];393-&gt;429[label="27: C161 C162 C163 C164 C169 \nC170 C171 C172 C175 C177 C178 \nC179 C180 C183 C184 C185 C186 \nC189 C2470 C2471 C2479 C2480 C2700 \nC2701 C2704 C2705 C2714 \n109: C161_=_C162 ,C161_=_C163 ,C161_=_C164 ,C161_=_C169 ,C161_=_C177 ,\nC161_=_C183 ,C161_=_C2470 ,C161_=_C2471 ,C162_=_C163 ,C162_=_C164 ,C162_=_C170 ,\nC162_=_C178 ,C162_=_C184 ,C162_=_C2479 ,C162_=_C2480 ,C163_=_C164 ,C163_=_C171 ,\nC163_=_C179 ,C163_=_C185 ,C163_=_C2700 ,C163_=_C2701 ,C164_=_C172 ,C164_=_C180 ,\nC164_=_C186 ,C164_=_C2704 ,C164_=_C2705 ,C169_=_C170 ,C169_=_C171 ,C169_=_C172 ,\nC169_=_C175 ,C169_=_C177 ,C169_=_C183 ,C169_=_C2470 ,C169_=_C2471 ,C170_=_C171 ,\nC170_=_C172 ,C170_=_C175 ,C170_=_C178 ,C170_=_C184 ,C170_=_C2479 ,C170_=_C2480 ,\nC171_=_C172 ,C171_=_C175 ,C171_=_C179 ,C171_=_C185 ,C171_=_C2700 ,C171_=_C2701 ,\nC172_=_C175 ,C172_=_C180 ,C172_=_C186 ,C172_=_C2704 ,C172_=_C2705 ,C175_=_C189 ,\nC177_=_C178 ,C177_=_C179 ,C177_=_C180 ,C177_=_C183 ,C177_=_C2470 ,C177_=_C2471 ,\nC178_=_C179 ,C178_=_C180 ,C178_=_C184 ,C178_=_C2479 ,C178_=_C2480 ,C179_=_C180 ,\nC179_=_C185 ,C179_=_C2700 ,C179_=_C2701 ,C180_=_C186 ,C180_=_C2704 ,C180_=_C2705 ,\nC183_=_C184 ,C183_=_C185 ,C183_=_C186 ,C183_=_C189 ,C183_=_C2470 ,C183_=_C2471 ,\nC184_=_C185 ,C184_=_C186 ,C184_=_C189 ,C184_=_C2479 ,C184_=_C2480 ,C185_=_C186 ,\nC185_=_C189 ,C185_=_C2700 ,C185_=_C2701 ,C186_=_C189 ,C186_=_C2704 ,C186_=_C2705 ,\nC2470_=_C2471 ,C2470_=_C2479 ,C2470_=_C2700 ,C2470_=_C2704 ,C2470_=_C2714 ,C2471_=_C2480 ,\nC2471_=_C2701 ,C2471_=_C2705 ,C2479_=_C2480 ,C2479_=_C2700 ,C2479_=_C2704 ,C2479_=_C2714 ,\nC2480_=_C2701 ,C2480_=_C2705 ,C2700_=_C2701 ,C2700_=_C2704 ,C2700_=_C2714 ,C2701_=_C2705 ,\nC2704_=_C2705 ,C2704_=_C2714 ,"];430[shape=box, label="id:430 level: 12\n15: C2823 C2824 C2825 C2826 C2827 \nC2830 C2831 C2832 C2833 C2834 C2835 \nC2842 C2843 C2844 C2845 \n51: C2823_=_C2824( C2823 C2824 ) C2823_=_C2825( C2823 C2825 ) C2823_=_C2826( C2823 C2826 ) C2823_=_C2827( C2823 C2827 ) C2823_=_C2830( C2823 C2830 ) \nC2823_=_C2831( C2823 C2831 ) C2823_=_C2832( C2823 C2832 ) C2823_=_C2833( C2823 C2833 ) C2823_=_C2834( C2823 C2834 ) C2823_=_C2835( C2823 C2835 ) C2824_=_C2825( C2824 C2825 ) \nC2824_=_C2826( C2824 C2826 ) C2824_=_C2827( C2824 C2827 ) C2824_=_C2830( C2824 C2830 ) C2825_=_C2826( C2825 C2826 ) C2825_=_C2827( C2825 C2827 ) C2825_=_C2831( C2825 C2831 ) \nC2826_=_C2827( C2826 C2827 ) C2826_=_C2832( C2826 C2832 ) C2826_=_C2842( C2826</w:t>
      </w:r>
    </w:p>
    <w:p>
      <w:pPr>
        <w:pStyle w:val="PreformattedText"/>
        <w:bidi w:val="0"/>
        <w:spacing w:before="0" w:after="0"/>
        <w:jc w:val="left"/>
        <w:rPr/>
      </w:pPr>
      <w:r>
        <w:rPr/>
        <w:t xml:space="preserve"> </w:t>
      </w:r>
      <w:r>
        <w:rPr/>
        <w:t>C2842 ) C2826_=_C2843( C2826 C2843 ) C2827_=_C2833( C2827 C2833 ) C2827_=_C2844( C2827 C2844 ) \nC2827_=_C2845( C2827 C2845 ) C2830_=_C2831( C2830 C2831 ) C2830_=_C2832( C2830 C2832 ) C2830_=_C2833( C2830 C2833 ) C2830_=_C2834( C2830 C2834 ) C2830_=_C2835( C2830 C2835 ) \nC2831_=_C2832( C2831 C2832 ) C2831_=_C2833( C2831 C2833 ) C2831_=_C2834( C2831 C2834 ) C2831_=_C2835( C2831 C2835 ) C2832_=_C2833( C2832 C2833 ) C2832_=_C2834( C2832 C2834 ) \nC2832_=_C2835( C2832 C2835 ) C2832_=_C2842( C2832 C2842 ) C2832_=_C2843( C2832 C2843 ) C2833_=_C2834( C2833 C2834 ) C2833_=_C2835( C2833 C2835 ) C2833_=_C2844( C2833 C2844 ) \nC2833_=_C2845( C2833 C2845 ) C2834_=_C2835( C2834 C2835 ) C2834_=_C2842( C2834 C2842 ) C2834_=_C2844( C2834 C2844 ) C2835_=_C2843( C2835 C2843 ) C2835_=_C2845( C2835 C2845 ) \nC2842_=_C2843( C2842 C2843 ) C2842_=_C2844( C2842 C2844 ) C2843_=_C2845( C2843 C2845 ) C2844_=_C2845( C2844 C2845 ) "];394-&gt;430[label="12: C2824 C2825 C2826 C2827 C2830 \nC2831 C2832 C2833 C2842 C2843 C2844 \nC2845 \n28: C2824_=_C2825 ,C2824_=_C2826 ,C2824_=_C2827 ,C2824_=_C2830 ,C2825_=_C2826 ,\nC2825_=_C2827 ,C2825_=_C2831 ,C2826_=_C2827 ,C2826_=_C2832 ,C2826_=_C2842 ,C2826_=_C2843 ,\nC2827_=_C2833 ,C2827_=_C2844 ,C2827_=_C2845 ,C2830_=_C2831 ,C2830_=_C2832 ,C2830_=_C2833 ,\nC2831_=_C2832 ,C2831_=_C2833 ,C2832_=_C2833 ,C2832_=_C2842 ,C2832_=_C2843 ,C2833_=_C2844 ,\nC2833_=_C2845 ,C2842_=_C2843 ,C2842_=_C2844 ,C2843_=_C2845 ,C2844_=_C2845 ,"];431[shape=box, label="id:431 level: 12\n19: C121 C129 C136 C142 C191 \nC192 C195 C196 C197 C198 C201 \nC202 C2096 C2097 C2098 C2099 C2588 \nC2591 C2592 \n81: C121_=_C129( C121 C129 ) C121_=_C136( C121 C136 ) C121_=_C142( C121 C142 ) C121_=_C196( C121 C196 ) C121_=_C202( C121 C202 ) \nC121_=_C2097( C121 C2097 ) C121_=_C2099( C121 C2099 ) C121_=_C2588( C121 C2588 ) C121_=_C2591( C121 C2591 ) C121_=_C2592( C121 C2592 ) C129_=_C136( C129 C136 ) \nC129_=_C142( C129 C142 ) C129_=_C196( C129 C196 ) C129_=_C202( C129 C202 ) C129_=_C2097( C129 C2097 ) C129_=_C2099( C129 C2099 ) C129_=_C2588( C129 C2588 ) \nC129_=_C2591( C129 C2591 ) C129_=_C2592( C129 C2592 ) C136_=_C142( C136 C142 ) C136_=_C196( C136 C196 ) C136_=_C202( C136 C202 ) C136_=_C2097( C136 C2097 ) \nC136_=_C2099( C136 C2099 ) C136_=_C2588( C136 C2588 ) C136_=_C2591( C136 C2591 ) C136_=_C2592( C136 C2592 ) C142_=_C196( C142 C196 ) C142_=_C202( C142 C202 ) \nC142_=_C2097( C142 C2097 ) C142_=_C2099( C142 C2099 ) C142_=_C2588( C142 C2588 ) C142_=_C2591( C142 C2591 ) C142_=_C2592( C142 C2592 ) C191_=_C192( C191 C192 ) \nC191_=_C195( C191 C195 ) C191_=_C196( C191 C196 ) C191_=_C197( C191 C197 ) C192_=_C195( C192 C195 ) C192_=_C196( C192 C196 ) C192_=_C198( C192 C198 ) \nC195_=_C196( C195 C196 ) C195_=_C201( C195 C201 ) C195_=_C2096( C195 C2096 ) C195_=_C2098( C195 C2098 ) C195_=_C2588( C195 C2588 ) C196_=_C202( C196 C202 ) \nC196_=_C2097( C196 C2097 ) C196_=_C2099( C196 C2099 ) C196_=_C2588( C196 C2588 ) C196_=_C2591( C196 C2591 ) C196_=_C2592( C196 C2592 ) C197_=_C198( C197 C198 ) \nC197_=_C201( C197 C201 ) C197_=_C202( C197 C202 ) C198_=_C201( C198 C201 ) C198_=_C202( C198 C202 ) C201_=_C202( C201 C202 ) C201_=_C2096( C201 C2096 ) \nC201_=_C2098( C201 C2098 ) C201_=_C2588( C201 C2588 ) C202_=_C2097( C202 C2097 ) C202_=_C2099( C202 C2099 ) C202_=_C2588( C202 C2588 ) C202_=_C2591( C202 C2591 ) \nC202_=_C2592( C202 C2592 ) C2096_=_C2097( C2096 C2097 ) C2096_=_C2098( C2096 C2098 ) C2096_=_C2588( C2096 C2588 ) C2097_=_C2099( C2097 C2099 ) C2097_=_C2588( C2097 C2588 ) \nC2097_=_C2591( C2097 C2591 ) C2097_=_C2592( C2097 C2592 ) C2098_=_C2099( C2098 C2099 ) C2098_=_C2588( C2098 C2588 ) C2099_=_C2588( C2099 C2588 ) C2099_=_C2591( C2099 C2591 ) \nC2099_=_C2592( C2099 C2592 ) C2588_=_C2591( C2588 C2591 ) C2588_=_C2592( C2588 C2592 ) C2591_=_C2592( C2591 C2592 ) "];395-&gt;431[label="15: C121 C129 C136 C142 C191 \nC192 C195 C197 C198 C201 C2096 \nC2098 C2588 C2591 C2592 \n39: C121_=_C129 ,C121_=_C136 ,C121_=_C142 ,C121_=_C2588 ,C121_=_C2591 ,\nC121_=_C2592 ,C129_=_C136 ,C129_=_C142 ,C129_=_C2588 ,C129_=_C2591 ,C129_=_C2592 ,\nC136_=_C142 ,C136_=_C2588 ,C136_=_C2591 ,C136_=_C2592 ,C142_=_C2588 ,C142_=_C2591 ,\nC142_=_C2592 ,C191_=_C192 ,C191_=_C195 ,C191_=_C197 ,C192_=_C195 ,C192_=_C198 ,\nC195_=_C201 ,C195_=_C2096 ,C195_=_C2098 ,C195_=_C2588 ,C197_=_C198 ,C197_=_C201 ,\nC198_=_C201 ,C201_=_C2096 ,C201_=_C2098 ,C201_=_C2588 ,C2096_=_C2098 ,C2096_=_C2588 ,\nC2098_=_C2588 ,C2588_=_C2591 ,C2588_=_C2592 ,C2591_=_C2592 ,"];432[shape=box, label="id:432 level: 12\n19: C122 C123 C130 C131 C137 \nC138 C143 C144 C2589 C2590 C2591 \nC2592 C2796 C2799 C2800 C2801 C2802 \nC2803 C2804 \n99: C122_=_C123( C122 C123 ) C122_=_C130( C122 C130 ) C122_=_C137( C122 C137 ) C122_=_C143( C122 C143 ) C122_=_C2589( C122 C2589 ) \nC122_=_C2591( C122 C2591 ) C122_=_C2796( C122 C2796 ) C122_=_C2799( C122 C2799 ) C122_=_C2800( C122 C2800 ) C123_=_C131( C123 C131 ) C123_=_C138( C123 C138 ) \nC123_=_C144( C123 C144 ) C123_=_C2590( C123 C2590 ) C123_=_C2592( C123 C2592 ) C123_=_C2796( C123 C2796 ) C123_=_C2801( C123 C2801 ) C123_=_C2802( C123 C2802 ) \nC123_=_C2803( C123 C2803 ) C123_=_C2804( C123 C2804 ) C130_=_C131( C130 C131 ) C130_=_C137( C130 C137 ) C130_=_C143( C130 C143 ) C130_=_C2589( C130 C2589 ) \nC130_=_C2591( C130 C2591 ) C130_=_C2796( C130 C2796 ) C130_=_C2799( C130 C2799 ) C130_=_C2800( C130 C2800 ) C131_=_C138( C131 C138 ) C131_=_C144( C131 C144 ) \nC131_=_C2590( C131 C2590 ) C131_=_C2592( C131 C2592 ) C131_=_C2796( C131 C2796 ) C131_=_C2801( C131 C2801 ) C131_=_C2802( C131 C2802 ) C131_=_C2803( C131 C2803 ) \nC131_=_C2804( C131 C2804 ) C137_=_C138( C137 C138 ) C137_=_C143( C137 C143 ) C137_=_C2589( C137 C2589 ) C137_=_C2591( C137 C2591 ) C137_=_C2796( C137 C2796 ) \nC137_=_C2799( C137 C2799 ) C137_=_C2800( C137 C2800 ) C138_=_C144( C138 C144 ) C138_=_C2590( C138 C2590 ) C138_=_C2592( C138 C2592 ) C138_=_C2796( C138 C2796 ) \nC138_=_C2801( C138 C2801 ) C138_=_C2802( C138 C2802 ) C138_=_C2803( C138 C2803 ) C138_=_C2804( C138 C2804 ) C143_=_C144( C143 C144 ) C143_=_C2589( C143 C2589 ) \nC143_=_C2591( C143 C2591 ) C143_=_C2796( C143 C2796 ) C143_=_C2799( C143 C2799 ) C143_=_C2800( C143 C2800 ) C144_=_C2590( C144 C2590 ) C144_=_C2592( C144 C2592 ) \nC144_=_C2796( C144 C2796 ) C144_=_C2801( C144 C2801 ) C144_=_C2802( C144 C2802 ) C144_=_C2803( C144 C2803 ) C144_=_C2804( C144 C2804 ) C2589_=_C2590( C2589 C2590 ) \nC2589_=_C2591( C2589 C2591 ) C2589_=_C2796( C2589 C2796 ) C2589_=_C2799( C2589 C2799 ) C2589_=_C2800( C2589 C2800 ) C2590_=_C2592( C2590 C2592 ) C2590_=_C2796( C2590 C2796 ) \nC2590_=_C2801( C2590 C2801 ) C2590_=_C2802( C2590 C2802 ) C2590_=_C2803( C2590 C2803 ) C2590_=_C2804( C2590 C2804 ) C2591_=_C2592( C2591 C2592 ) C2591_=_C2796( C2591 C2796 ) \nC2591_=_C2799( C2591 C2799 ) C2591_=_C2800( C2591 C2800 ) C2592_=_C2796( C2592 C2796 ) C2592_=_C2801( C2592 C2801 ) C2592_=_C2802( C2592 C2802 ) C2592_=_C2803( C2592 C2803 ) \nC2592_=_C2804( C2592 C2804 ) C2796_=_C2799( C2796 C2799 ) C2796_=_C2800( C2796 C2800 ) C2796_=_C2801( C2796 C2801 ) C2796_=_C2802( C2796 C2802 ) C2796_=_C2803( C2796 C2803 ) \nC2796_=_C2804( C2796 C2804 ) C2799_=_C2800( C2799 C2800 ) C2799_=_C2803( C2799 C2803 ) C2800_=_C2804( C2800 C2804 ) C2801_=_C2802( C2801 C2802 ) C2801_=_C2803( C2801 C2803 ) \nC2801_=_C2804( C2801 C2804 ) C2802_=_C2803( C2802 C2803 ) C2802_=_C2804( C2802 C2804 ) C2803_=_C2804( C2803 C2804 ) "];396-&gt;432[label="16: C122 C123 C130 C131 C137 \nC138 C143 C144 C2589 C2590 C2591 \nC2592 C2799 C2800 C2803 C2804 \n64: C122_=_C123 ,C122_=_C130 ,C122_=_C137 ,C122_=_C143 ,C122_=_C2589 ,\nC122_=_C2591 ,C122_=_C2799 ,C122_=_C2800 ,C123_=_C131 ,C123_=_C138 ,C123_=_C144 ,\nC123_=_C2590 ,C123_=_C2592 ,C123_=_C2803 ,C123_=_C2804 ,C130_=_C131 ,C130_=_C137 ,\nC130_=_C143 ,C130_=_C2589 ,C130_=_C2591 ,C130_=_C2799 ,C130_=_C2800 ,C131_=_C138 ,\nC131_=_C144 ,C131_=_C2590 ,C131_=_C2592 ,C131_=_C2803 ,C131_=_C2804 ,C137_=_C138 ,\nC137_=_C143 ,C137_=_C2589 ,C137_=_C2591 ,C137_=_C2799 ,C137_=_C2800 ,C138_=_C144 ,\nC138_=_C2590 ,C138_=_C2592 ,C138_=_C2803 ,C138_=_C2804 ,C143_=_C144 ,C143_=_C2589 ,\nC143_=_C2591 ,C143_=_C2799 ,C143_=_C2800 ,C144_=_C2590 ,C144_=_C2592 ,C144_=_C2803 ,\nC144_=_C2804 ,C2589_=_C2590 ,C2589_=_C2591 ,C2589_=_C2799 ,C2589_=_C2800 ,C2590_=_C2592 ,\nC2590_=_C2803 ,C2590_=_C2804 ,C2591_=_C2592 ,C2591_=_C2799 ,C2591_=_C2800 ,C2592_=_C2803 ,\nC2592_=_C2804 ,C2799_=_C2800 ,C2799_=_C2803 ,C2800_=_C2804 ,C2803_=_C2804 ,"];433[shape=box, label="id:433 level: 12\n28: C118 C119 C120 C121 C122 \nC123 C124 C125 C126 C127 C128 \nC129 C130 C131 C132 C133 C135 \nC136 C137 C138 C139 C140 C141 \nC142 C143 C144 C145 C146 \n148: C118_=_C119( C118 C119 ) C118_=_C120( C118 C120 ) C118_=_C121( C118 C121 ) C118_=_C122( C118 C122 ) C118_=_C123( C118 C123 ) \nC118_=_C124( C118 C124 ) C118_=_C125( C118 C125 ) C118_=_C126( C118 C126 ) C118_=_C135( C118 C135 ) C118_=_C136( C118 C136 ) C118_=_C137( C118 C137 ) \nC118_=_C138( C118 C138 ) C118_=_C139( C118 C139 ) C118_=_C140( C118 C140 ) C119_=_C120( C119 C120 ) C119_=_C121( C119 C121 ) C119_=_C122( C119 C122 ) \nC119_=_C123( C119 C123 ) C119_=_C124( C119 C124 ) C119_=_C125( C119 C125 ) C119_=_C127( C119 C127 ) C119_=_C141( C119 C141 ) C119_=_C142( C119 C142 ) \nC119_=_C143( C119 C143 ) C119_=_C144( C119 C144 ) C119_=_C145( C119 C145 ) C119_=_C146( C119 C146 ) C120_=_C121( C120 C121 ) C120_=_C122( C120 C122 ) \nC120_=_C123( C120 C123 ) C120_=_C124( C120 C124 ) C120_=_C125( C120 C125 ) C120_=_C128( C120 C128 ) C120_=_C135( C120 C135 ) C120_=_C141( C120 C141 ) \nC121_=_C122( C121 C122 ) C121_=_C123( C121 C123 ) C121_=_C124( C121 C124 ) C121_=_C125( C121 C125 ) C121_=_C129( C121 C129 ) C121_=_C136( C121 C136 ) \nC121_=_C142( C121 C142 ) C122_=_C123( C122 C123 ) C122_=_C124( C122 C124 ) C122_=_C125( C122 C125 ) C122_=_C130( C122 C130 ) C122_=_C137( C122 C137 ) \nC122_=_C143( C122 C143 ) C123_=_C124( C123 C124 ) C123_=_C125( C123 C125 ) C123_=_C131( C123 C131 ) C123_=_C138(</w:t>
      </w:r>
    </w:p>
    <w:p>
      <w:pPr>
        <w:pStyle w:val="PreformattedText"/>
        <w:bidi w:val="0"/>
        <w:spacing w:before="0" w:after="0"/>
        <w:jc w:val="left"/>
        <w:rPr/>
      </w:pPr>
      <w:r>
        <w:rPr/>
        <w:t xml:space="preserve"> </w:t>
      </w:r>
      <w:r>
        <w:rPr/>
        <w:t>C123 C138 ) C123_=_C144( C123 C144 ) \nC124_=_C125( C124 C125 ) C124_=_C132( C124 C132 ) C124_=_C139( C124 C139 ) C124_=_C145( C124 C145 ) C125_=_C133( C125 C133 ) C125_=_C140( C125 C140 ) \nC125_=_C146( C125 C146 ) C126_=_C127( C126 C127 ) C126_=_C128( C126 C128 ) C126_=_C129( C126 C129 ) C126_=_C130( C126 C130 ) C126_=_C131( C126 C131 ) \nC126_=_C132( C126 C132 ) C126_=_C133( C126 C133 ) C126_=_C135( C126 C135 ) C126_=_C136( C126 C136 ) C126_=_C137( C126 C137 ) C126_=_C138( C126 C138 ) \nC126_=_C139( C126 C139 ) C126_=_C140( C126 C140 ) C127_=_C128( C127 C128 ) C127_=_C129( C127 C129 ) C127_=_C130( C127 C130 ) C127_=_C131( C127 C131 ) \nC127_=_C132( C127 C132 ) C127_=_C133( C127 C133 ) C127_=_C141( C127 C141 ) C127_=_C142( C127 C142 ) C127_=_C143( C127 C143 ) C127_=_C144( C127 C144 ) \nC127_=_C145( C127 C145 ) C127_=_C146( C127 C146 ) C128_=_C129( C128 C129 ) C128_=_C130( C128 C130 ) C128_=_C131( C128 C131 ) C128_=_C132( C128 C132 ) \nC128_=_C133( C128 C133 ) C128_=_C135( C128 C135 ) C128_=_C141( C128 C141 ) C129_=_C130( C129 C130 ) C129_=_C131( C129 C131 ) C129_=_C132( C129 C132 ) \nC129_=_C133( C129 C133 ) C129_=_C136( C129 C136 ) C129_=_C142( C129 C142 ) C130_=_C131( C130 C131 ) C130_=_C132( C130 C132 ) C130_=_C133( C130 C133 ) \nC130_=_C137( C130 C137 ) C130_=_C143( C130 C143 ) C131_=_C132( C131 C132 ) C131_=_C133( C131 C133 ) C131_=_C138( C131 C138 ) C131_=_C144( C131 C144 ) \nC132_=_C133( C132 C133 ) C132_=_C139( C132 C139 ) C132_=_C145( C132 C145 ) C133_=_C140( C133 C140 ) C133_=_C146( C133 C146 ) C135_=_C136( C135 C136 ) \nC135_=_C137( C135 C137 ) C135_=_C138( C135 C138 ) C135_=_C139( C135 C139 ) C135_=_C140( C135 C140 ) C135_=_C141( C135 C141 ) C136_=_C137( C136 C137 ) \nC136_=_C138( C136 C138 ) C136_=_C139( C136 C139 ) C136_=_C140( C136 C140 ) C136_=_C142( C136 C142 ) C137_=_C138( C137 C138 ) C137_=_C139( C137 C139 ) \nC137_=_C140( C137 C140 ) C137_=_C143( C137 C143 ) C138_=_C139( C138 C139 ) C138_=_C140( C138 C140 ) C138_=_C144( C138 C144 ) C139_=_C140( C139 C140 ) \nC139_=_C145( C139 C145 ) C140_=_C146( C140 C146 ) C141_=_C142( C141 C142 ) C141_=_C143( C141 C143 ) C141_=_C144( C141 C144 ) C141_=_C145( C141 C145 ) \nC141_=_C146( C141 C146 ) C142_=_C143( C142 C143 ) C142_=_C144( C142 C144 ) C142_=_C145( C142 C145 ) C142_=_C146( C142 C146 ) C143_=_C144( C143 C144 ) \nC143_=_C145( C143 C145 ) C143_=_C146( C143 C146 ) C144_=_C145( C144 C145 ) C144_=_C146( C144 C146 ) C145_=_C146( C145 C146 ) "];396-&gt;433[label="24: C120 C121 C122 C123 C124 \nC125 C128 C129 C130 C131 C132 \nC133 C135 C136 C137 C138 C139 \nC140 C141 C142 C143 C144 C145 \nC146 \n96: C120_=_C121 ,C120_=_C122 ,C120_=_C123 ,C120_=_C124 ,C120_=_C125 ,\nC120_=_C128 ,C120_=_C135 ,C120_=_C141 ,C121_=_C122 ,C121_=_C123 ,C121_=_C124 ,\nC121_=_C125 ,C121_=_C129 ,C121_=_C136 ,C121_=_C142 ,C122_=_C123 ,C122_=_C124 ,\nC122_=_C125 ,C122_=_C130 ,C122_=_C137 ,C122_=_C143 ,C123_=_C124 ,C123_=_C125 ,\nC123_=_C131 ,C123_=_C138 ,C123_=_C144 ,C124_=_C125 ,C124_=_C132 ,C124_=_C139 ,\nC124_=_C145 ,C125_=_C133 ,C125_=_C140 ,C125_=_C146 ,C128_=_C129 ,C128_=_C130 ,\nC128_=_C131 ,C128_=_C132 ,C128_=_C133 ,C128_=_C135 ,C128_=_C141 ,C129_=_C130 ,\nC129_=_C131 ,C129_=_C132 ,C129_=_C133 ,C129_=_C136 ,C129_=_C142 ,C130_=_C131 ,\nC130_=_C132 ,C130_=_C133 ,C130_=_C137 ,C130_=_C143 ,C131_=_C132 ,C131_=_C133 ,\nC131_=_C138 ,C131_=_C144 ,C132_=_C133 ,C132_=_C139 ,C132_=_C145 ,C133_=_C140 ,\nC133_=_C146 ,C135_=_C136 ,C135_=_C137 ,C135_=_C138 ,C135_=_C139 ,C135_=_C140 ,\nC135_=_C141 ,C136_=_C137 ,C136_=_C138 ,C136_=_C139 ,C136_=_C140 ,C136_=_C142 ,\nC137_=_C138 ,C137_=_C139 ,C137_=_C140 ,C137_=_C143 ,C138_=_C139 ,C138_=_C140 ,\nC138_=_C144 ,C139_=_C140 ,C139_=_C145 ,C140_=_C146 ,C141_=_C142 ,C141_=_C143 ,\nC141_=_C144 ,C141_=_C145 ,C141_=_C146 ,C142_=_C143 ,C142_=_C144 ,C142_=_C145 ,\nC142_=_C146 ,C143_=_C144 ,C143_=_C145 ,C143_=_C146 ,C144_=_C145 ,C144_=_C146 ,\nC145_=_C146 ,"];434[shape=box, label="id:434 level: 12\n13: C81 C82 C89 C90 C191 \nC192 C197 C198 C203 C204 C205 \nC206 C207 \n48: C81_=_C82( C81 C82 ) C81_=_C89( C81 C89 ) C81_=_C191( C81 C191 ) C81_=_C197( C81 C197 ) C81_=_C203( C81 C203 ) \nC81_=_C204( C81 C204 ) C81_=_C205( C81 C205 ) C82_=_C90( C82 C90 ) C82_=_C192( C82 C192 ) C82_=_C198( C82 C198 ) C82_=_C203( C82 C203 ) \nC82_=_C206( C82 C206 ) C82_=_C207( C82 C207 ) C89_=_C90( C89 C90 ) C89_=_C191( C89 C191 ) C89_=_C197( C89 C197 ) C89_=_C203( C89 C203 ) \nC89_=_C204( C89 C204 ) C89_=_C205( C89 C205 ) C90_=_C192( C90 C192 ) C90_=_C198( C90 C198 ) C90_=_C203( C90 C203 ) C90_=_C206( C90 C206 ) \nC90_=_C207( C90 C207 ) C191_=_C192( C191 C192 ) C191_=_C197( C191 C197 ) C191_=_C203( C191 C203 ) C191_=_C204( C191 C204 ) C191_=_C205( C191 C205 ) \nC192_=_C198( C192 C198 ) C192_=_C203( C192 C203 ) C192_=_C206( C192 C206 ) C192_=_C207( C192 C207 ) C197_=_C198( C197 C198 ) C197_=_C203( C197 C203 ) \nC197_=_C204( C197 C204 ) C197_=_C205( C197 C205 ) C198_=_C203( C198 C203 ) C198_=_C206( C198 C206 ) C198_=_C207( C198 C207 ) C203_=_C204( C203 C204 ) \nC203_=_C205( C203 C205 ) C203_=_C206( C203 C206 ) C203_=_C207( C203 C207 ) C204_=_C205( C204 C205 ) C204_=_C206( C204 C206 ) C205_=_C207( C205 C207 ) \nC206_=_C207( C206 C207 ) "];397-&gt;434[label="12: C81 C82 C89 C90 C191 \nC192 C197 C198 C204 C205 C206 \nC207 \n36: C81_=_C82 ,C81_=_C89 ,C81_=_C191 ,C81_=_C197 ,C81_=_C204 ,\nC81_=_C205 ,C82_=_C90 ,C82_=_C192 ,C82_=_C198 ,C82_=_C206 ,C82_=_C207 ,\nC89_=_C90 ,C89_=_C191 ,C89_=_C197 ,C89_=_C204 ,C89_=_C205 ,C90_=_C192 ,\nC90_=_C198 ,C90_=_C206 ,C90_=_C207 ,C191_=_C192 ,C191_=_C197 ,C191_=_C204 ,\nC191_=_C205 ,C192_=_C198 ,C192_=_C206 ,C192_=_C207 ,C197_=_C198 ,C197_=_C204 ,\nC197_=_C205 ,C198_=_C206 ,C198_=_C207 ,C204_=_C205 ,C204_=_C206 ,C205_=_C207 ,\nC206_=_C207 ,"];435[shape=box, label="id:435 level: 12\n17: C76 C77 C78 C79 C80 \nC81 C82 C83 C84 C85 C86 \nC87 C88 C89 C90 C91 C92 \n80: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7_=_C78( C77 C78 ) \nC77_=_C79( C77 C79 ) C77_=_C80( C77 C80 ) C77_=_C81( C77 C81 ) C77_=_C82( C77 C82 ) C77_=_C83( C77 C83 ) C77_=_C84( C77 C84 ) \nC77_=_C85( C77 C85 ) C78_=_C79( C78 C79 ) C78_=_C80( C78 C80 ) C78_=_C81( C78 C81 ) C78_=_C82( C78 C82 ) C78_=_C83( C78 C83 ) \nC78_=_C84( C78 C84 ) C78_=_C86( C78 C86 ) C79_=_C80( C79 C80 ) C79_=_C81( C79 C81 ) C79_=_C82( C79 C82 ) C79_=_C83( C79 C83 ) \nC79_=_C84( C79 C84 ) C79_=_C87( C79 C87 ) C80_=_C81( C80 C81 ) C80_=_C82( C80 C82 ) C80_=_C83( C80 C83 ) C80_=_C84( C80 C84 ) \nC80_=_C88( C80 C88 ) C81_=_C82( C81 C82 ) C81_=_C83( C81 C83 ) C81_=_C84( C81 C84 ) C81_=_C89( C81 C89 ) C82_=_C83( C82 C83 ) \nC82_=_C84( C82 C84 ) C82_=_C90( C82 C90 ) C83_=_C84( C83 C84 ) C83_=_C91( C83 C91 ) C84_=_C92( C84 C92 ) C85_=_C86( C85 C86 ) \nC85_=_C87( C85 C87 ) C85_=_C88( C85 C88 ) C85_=_C89( C85 C89 ) C85_=_C90( C85 C90 ) C85_=_C91( C85 C91 ) C85_=_C92( C85 C92 ) \nC86_=_C87( C86 C87 ) C86_=_C88( C86 C88 ) C86_=_C89( C86 C89 ) C86_=_C90( C86 C90 ) C86_=_C91( C86 C91 ) C86_=_C92( C86 C92 ) \nC87_=_C88( C87 C88 ) C87_=_C89( C87 C89 ) C87_=_C90( C87 C90 ) C87_=_C91( C87 C91 ) C87_=_C92( C87 C92 ) C88_=_C89( C88 C89 ) \nC88_=_C90( C88 C90 ) C88_=_C91( C88 C91 ) C88_=_C92( C88 C92 ) C89_=_C90( C89 C90 ) C89_=_C91( C89 C91 ) C89_=_C92( C89 C92 ) \nC90_=_C91( C90 C91 ) C90_=_C92( C90 C92 ) C91_=_C92( C91 C92 ) "];397-&gt;435[label="16: C77 C78 C79 C80 C81 \nC82 C83 C84 C85 C86 C87 \nC88 C89 C90 C91 C92 \n64: C77_=_C78 ,C77_=_C79 ,C77_=_C80 ,C77_=_C81 ,C77_=_C82 ,\nC77_=_C83 ,C77_=_C84 ,C77_=_C85 ,C78_=_C79 ,C78_=_C80 ,C78_=_C81 ,\nC78_=_C82 ,C78_=_C83 ,C78_=_C84 ,C78_=_C86 ,C79_=_C80 ,C79_=_C81 ,\nC79_=_C82 ,C79_=_C83 ,C79_=_C84 ,C79_=_C87 ,C80_=_C81 ,C80_=_C82 ,\nC80_=_C83 ,C80_=_C84 ,C80_=_C88 ,C81_=_C82 ,C81_=_C83 ,C81_=_C84 ,\nC81_=_C89 ,C82_=_C83 ,C82_=_C84 ,C82_=_C90 ,C83_=_C84 ,C83_=_C91 ,\nC84_=_C92 ,C85_=_C86 ,C85_=_C87 ,C85_=_C88 ,C85_=_C89 ,C85_=_C90 ,\nC85_=_C91 ,C85_=_C92 ,C86_=_C87 ,C86_=_C88 ,C86_=_C89 ,C86_=_C90 ,\nC86_=_C91 ,C86_=_C92 ,C87_=_C88 ,C87_=_C89 ,C87_=_C90 ,C87_=_C91 ,\nC87_=_C92 ,C88_=_C89 ,C88_=_C90 ,C88_=_C91 ,C88_=_C92 ,C89_=_C90 ,\nC89_=_C91 ,C89_=_C92 ,C90_=_C91 ,C90_=_C92 ,C91_=_C92 ,"];436[shape=box, label="id:436 level: 12\n33: C61 C62 C69 C70 C77 \nC78 C83 C85 C86 C91 C94 \nC95 C96 C97 C98 C99 C102 \nC103 C104 C105 C106 C107 C204 \nC206 C2810 C2811 C2812 C2813 C2814 \nC2815 C2816 C2821 C2822 \n200: C61_=_C62( C61 C62 ) C61_=_C69( C61 C69 ) C61_=_C83( C61 C83 ) C61_=_C91( C61 C91 ) C61_=_C96( C61 C96 ) \nC61_=_C104( C61 C104 ) C61_=_C204( C61 C204 ) C61_=_C206( C61 C206 ) C61_=_C2810( C61 C2810 ) C61_=_C2811( C61 C2811 ) C61_=_C2812( C61 C2812 ) \nC61_=_C2813( C61 C2813 ) C61_=_C2814( C61 C2814 ) C61_=_C2815( C61 C2815 ) C61_=_C2816( C61 C2816 ) C62_=_C70( C62 C70 ) C62_=_C97( C62 C97 ) \nC62_=_C105( C62 C105 ) C62_=_C2810( C62 C2810 ) C62_=_C2821( C62 C2821 ) C62_=_C2822( C62 C2822 ) C69_=_C70( C69 C70 ) C69_=_C83( C69 C83 ) \nC69_=_C91( C69 C91 ) C69_=_C96( C69 C96 ) C69_=_C104( C69 C104 ) C69_=_C204( C69 C204 ) C69_=_C206( C69 C206 ) C69_=_C2810( C69 C2810 ) \nC69_=_C2811( C69 C2811 ) C69_=_C2812( C69 C2812 ) C69_=_C2813( C69 C2813 ) C69_=_C2814( C69 C2814 ) C69_=_C2815( C69 C2815 ) C69_=_C2816( C69 C2816 ) \nC70_=_C97( C70 C97 ) C70_=_C105( C70 C105 ) C70_=_C2810( C70 C2810 ) C70_=_C2821( C70 C2821 ) C70_=_C2822( C70 C2822 ) C77_=_C78( C77 C78 ) \nC77_=_C83( C77 C83 ) C77_=_C85( C77 C85 ) C77_=_C94( C77 C94 ) C77_=_C95( C77 C95 ) C77_=_C96( C77 C96 ) C77_=_C97( C77 C97 ) \nC77_=_C98( C77 C98 ) C77_=_C99( C77 C99 ) C78_=_C83( C78 C83 ) C78_=_C86( C78 C86 ) C78_=_C102( C78 C102 ) C78_=_C103( C78 C103 ) \nC78_=_C104( C78 C104 ) C78_=_C105( C78 C105 ) C78_=_C106( C78 C106 ) C78_=_C107( C78 C107 )</w:t>
      </w:r>
    </w:p>
    <w:p>
      <w:pPr>
        <w:pStyle w:val="PreformattedText"/>
        <w:bidi w:val="0"/>
        <w:spacing w:before="0" w:after="0"/>
        <w:jc w:val="left"/>
        <w:rPr/>
      </w:pPr>
      <w:r>
        <w:rPr/>
        <w:t xml:space="preserve"> </w:t>
      </w:r>
      <w:r>
        <w:rPr/>
        <w:t>C83_=_C91( C83 C91 ) C83_=_C96( C83 C96 ) \nC83_=_C104( C83 C104 ) C83_=_C204( C83 C204 ) C83_=_C206( C83 C206 ) C83_=_C2810( C83 C2810 ) C83_=_C2811( C83 C2811 ) C83_=_C2812( C83 C2812 ) \nC83_=_C2813( C83 C2813 ) C83_=_C2814( C83 C2814 ) C83_=_C2815( C83 C2815 ) C83_=_C2816( C83 C2816 ) C85_=_C86( C85 C86 ) C85_=_C91( C85 C91 ) \nC85_=_C94( C85 C94 ) C85_=_C95( C85 C95 ) C85_=_C96( C85 C96 ) C85_=_C97( C85 C97 ) C85_=_C98( C85 C98 ) C85_=_C99( C85 C99 ) \nC86_=_C91( C86 C91 ) C86_=_C102( C86 C102 ) C86_=_C103( C86 C103 ) C86_=_C104( C86 C104 ) C86_=_C105( C86 C105 ) C86_=_C106( C86 C106 ) \nC86_=_C107( C86 C107 ) C91_=_C96( C91 C96 ) C91_=_C104( C91 C104 ) C91_=_C204( C91 C204 ) C91_=_C206( C91 C206 ) C91_=_C2810( C91 C2810 ) \nC91_=_C2811( C91 C2811 ) C91_=_C2812( C91 C2812 ) C91_=_C2813( C91 C2813 ) C91_=_C2814( C91 C2814 ) C91_=_C2815( C91 C2815 ) C91_=_C2816( C91 C2816 ) \nC94_=_C95( C94 C95 ) C94_=_C96( C94 C96 ) C94_=_C97( C94 C97 ) C94_=_C98( C94 C98 ) C94_=_C99( C94 C99 ) C94_=_C102( C94 C102 ) \nC95_=_C96( C95 C96 ) C95_=_C97( C95 C97 ) C95_=_C98( C95 C98 ) C95_=_C99( C95 C99 ) C95_=_C103( C95 C103 ) C96_=_C97( C96 C97 ) \nC96_=_C98( C96 C98 ) C96_=_C99( C96 C99 ) C96_=_C104( C96 C104 ) C96_=_C204( C96 C204 ) C96_=_C206( C96 C206 ) C96_=_C2810( C96 C2810 ) \nC96_=_C2811( C96 C2811 ) C96_=_C2812( C96 C2812 ) C96_=_C2813( C96 C2813 ) C96_=_C2814( C96 C2814 ) C96_=_C2815( C96 C2815 ) C96_=_C2816( C96 C2816 ) \nC97_=_C98( C97 C98 ) C97_=_C99( C97 C99 ) C97_=_C105( C97 C105 ) C97_=_C2810( C97 C2810 ) C97_=_C2821( C97 C2821 ) C97_=_C2822( C97 C2822 ) \nC98_=_C99( C98 C99 ) C98_=_C106( C98 C106 ) C98_=_C2813( C98 C2813 ) C99_=_C107( C99 C107 ) C99_=_C2814( C99 C2814 ) C102_=_C103( C102 C103 ) \nC102_=_C104( C102 C104 ) C102_=_C105( C102 C105 ) C102_=_C106( C102 C106 ) C102_=_C107( C102 C107 ) C103_=_C104( C103 C104 ) C103_=_C105( C103 C105 ) \nC103_=_C106( C103 C106 ) C103_=_C107( C103 C107 ) C104_=_C105( C104 C105 ) C104_=_C106( C104 C106 ) C104_=_C107( C104 C107 ) C104_=_C204( C104 C204 ) \nC104_=_C206( C104 C206 ) C104_=_C2810( C104 C2810 ) C104_=_C2811( C104 C2811 ) C104_=_C2812( C104 C2812 ) C104_=_C2813( C104 C2813 ) C104_=_C2814( C104 C2814 ) \nC104_=_C2815( C104 C2815 ) C104_=_C2816( C104 C2816 ) C105_=_C106( C105 C106 ) C105_=_C107( C105 C107 ) C105_=_C2810( C105 C2810 ) C105_=_C2821( C105 C2821 ) \nC105_=_C2822( C105 C2822 ) C106_=_C107( C106 C107 ) C106_=_C2813( C106 C2813 ) C107_=_C2814( C107 C2814 ) C204_=_C206( C204 C206 ) C204_=_C2810( C204 C2810 ) \nC204_=_C2811( C204 C2811 ) C204_=_C2812( C204 C2812 ) C204_=_C2813( C204 C2813 ) C204_=_C2814( C204 C2814 ) C204_=_C2815( C204 C2815 ) C204_=_C2816( C204 C2816 ) \nC206_=_C2810( C206 C2810 ) C206_=_C2811( C206 C2811 ) C206_=_C2812( C206 C2812 ) C206_=_C2813( C206 C2813 ) C206_=_C2814( C206 C2814 ) C206_=_C2815( C206 C2815 ) \nC206_=_C2816( C206 C2816 ) C2810_=_C2811( C2810 C2811 ) C2810_=_C2812( C2810 C2812 ) C2810_=_C2813( C2810 C2813 ) C2810_=_C2814( C2810 C2814 ) C2810_=_C2815( C2810 C2815 ) \nC2810_=_C2816( C2810 C2816 ) C2810_=_C2821( C2810 C2821 ) C2810_=_C2822( C2810 C2822 ) C2811_=_C2812( C2811 C2812 ) C2811_=_C2813( C2811 C2813 ) C2811_=_C2814( C2811 C2814 ) \nC2811_=_C2815( C2811 C2815 ) C2811_=_C2816( C2811 C2816 ) C2812_=_C2813( C2812 C2813 ) C2812_=_C2814( C2812 C2814 ) C2812_=_C2815( C2812 C2815 ) C2812_=_C2816( C2812 C2816 ) \nC2813_=_C2814( C2813 C2814 ) C2813_=_C2815( C2813 C2815 ) C2813_=_C2816( C2813 C2816 ) C2814_=_C2815( C2814 C2815 ) C2814_=_C2816( C2814 C2816 ) C2815_=_C2816( C2815 C2816 ) \nC2815_=_C2821( C2815 C2821 ) C2816_=_C2822( C2816 C2822 ) C2821_=_C2822( C2821 C2822 ) "];398-&gt;436[label="27: C62 C70 C77 C78 C83 \nC85 C86 C91 C94 C95 C97 \nC98 C99 C102 C103 C105 C106 \nC107 C204 C206 C2810 C2811 C2812 \nC2813 C2814 C2821 C2822 \n113: C62_=_C70 ,C62_=_C97 ,C62_=_C105 ,C62_=_C2810 ,C62_=_C2821 ,\nC62_=_C2822 ,C70_=_C97 ,C70_=_C105 ,C70_=_C2810 ,C70_=_C2821 ,C70_=_C2822 ,\nC77_=_C78 ,C77_=_C83 ,C77_=_C85 ,C77_=_C94 ,C77_=_C95 ,C77_=_C97 ,\nC77_=_C98 ,C77_=_C99 ,C78_=_C83 ,C78_=_C86 ,C78_=_C102 ,C78_=_C103 ,\nC78_=_C105 ,C78_=_C106 ,C78_=_C107 ,C83_=_C91 ,C83_=_C204 ,C83_=_C206 ,\nC83_=_C2810 ,C83_=_C2811 ,C83_=_C2812 ,C83_=_C2813 ,C83_=_C2814 ,C85_=_C86 ,\nC85_=_C91 ,C85_=_C94 ,C85_=_C95 ,C85_=_C97 ,C85_=_C98 ,C85_=_C99 ,\nC86_=_C91 ,C86_=_C102 ,C86_=_C103 ,C86_=_C105 ,C86_=_C106 ,C86_=_C107 ,\nC91_=_C204 ,C91_=_C206 ,C91_=_C2810 ,C91_=_C2811 ,C91_=_C2812 ,C91_=_C2813 ,\nC91_=_C2814 ,C94_=_C95 ,C94_=_C97 ,C94_=_C98 ,C94_=_C99 ,C94_=_C102 ,\nC95_=_C97 ,C95_=_C98 ,C95_=_C99 ,C95_=_C103 ,C97_=_C98 ,C97_=_C99 ,\nC97_=_C105 ,C97_=_C2810 ,C97_=_C2821 ,C97_=_C2822 ,C98_=_C99 ,C98_=_C106 ,\nC98_=_C2813 ,C99_=_C107 ,C99_=_C2814 ,C102_=_C103 ,C102_=_C105 ,C102_=_C106 ,\nC102_=_C107 ,C103_=_C105 ,C103_=_C106 ,C103_=_C107 ,C105_=_C106 ,C105_=_C107 ,\nC105_=_C2810 ,C105_=_C2821 ,C105_=_C2822 ,C106_=_C107 ,C106_=_C2813 ,C107_=_C2814 ,\nC204_=_C206 ,C204_=_C2810 ,C204_=_C2811 ,C204_=_C2812 ,C204_=_C2813 ,C204_=_C2814 ,\nC206_=_C2810 ,C206_=_C2811 ,C206_=_C2812 ,C206_=_C2813 ,C206_=_C2814 ,C2810_=_C2811 ,\nC2810_=_C2812 ,C2810_=_C2813 ,C2810_=_C2814 ,C2810_=_C2821 ,C2810_=_C2822 ,C2811_=_C2812 ,\nC2811_=_C2813 ,C2811_=_C2814 ,C2812_=_C2813 ,C2812_=_C2814 ,C2813_=_C2814 ,C2821_=_C2822 ,"];437[shape=box, label="id:437 level: 12\n13: C2811 C2812 C2817 C2818 C2824 \nC2825 C2830 C2831 C2836 C2837 C2838 \nC2839 C2840 \n48: C2811_=_C2812( C2811 C2812 ) C2811_=_C2817( C2811 C2817 ) C2811_=_C2824( C2811 C2824 ) C2811_=_C2830( C2811 C2830 ) C2811_=_C2836( C2811 C2836 ) \nC2811_=_C2837( C2811 C2837 ) C2811_=_C2838( C2811 C2838 ) C2812_=_C2818( C2812 C2818 ) C2812_=_C2825( C2812 C2825 ) C2812_=_C2831( C2812 C2831 ) C2812_=_C2836( C2812 C2836 ) \nC2812_=_C2839( C2812 C2839 ) C2812_=_C2840( C2812 C2840 ) C2817_=_C2818( C2817 C2818 ) C2817_=_C2824( C2817 C2824 ) C2817_=_C2830( C2817 C2830 ) C2817_=_C2836( C2817 C2836 ) \nC2817_=_C2837( C2817 C2837 ) C2817_=_C2838( C2817 C2838 ) C2818_=_C2825( C2818 C2825 ) C2818_=_C2831( C2818 C2831 ) C2818_=_C2836( C2818 C2836 ) C2818_=_C2839( C2818 C2839 ) \nC2818_=_C2840( C2818 C2840 ) C2824_=_C2825( C2824 C2825 ) C2824_=_C2830( C2824 C2830 ) C2824_=_C2836( C2824 C2836 ) C2824_=_C2837( C2824 C2837 ) C2824_=_C2838( C2824 C2838 ) \nC2825_=_C2831( C2825 C2831 ) C2825_=_C2836( C2825 C2836 ) C2825_=_C2839( C2825 C2839 ) C2825_=_C2840( C2825 C2840 ) C2830_=_C2831( C2830 C2831 ) C2830_=_C2836( C2830 C2836 ) \nC2830_=_C2837( C2830 C2837 ) C2830_=_C2838( C2830 C2838 ) C2831_=_C2836( C2831 C2836 ) C2831_=_C2839( C2831 C2839 ) C2831_=_C2840( C2831 C2840 ) C2836_=_C2837( C2836 C2837 ) \nC2836_=_C2838( C2836 C2838 ) C2836_=_C2839( C2836 C2839 ) C2836_=_C2840( C2836 C2840 ) C2837_=_C2838( C2837 C2838 ) C2837_=_C2839( C2837 C2839 ) C2838_=_C2840( C2838 C2840 ) \nC2839_=_C2840( C2839 C2840 ) "];400-&gt;437[label="12: C2811 C2812 C2817 C2818 C2824 \nC2825 C2830 C2831 C2837 C2838 C2839 \nC2840 \n36: C2811_=_C2812 ,C2811_=_C2817 ,C2811_=_C2824 ,C2811_=_C2830 ,C2811_=_C2837 ,\nC2811_=_C2838 ,C2812_=_C2818 ,C2812_=_C2825 ,C2812_=_C2831 ,C2812_=_C2839 ,C2812_=_C2840 ,\nC2817_=_C2818 ,C2817_=_C2824 ,C2817_=_C2830 ,C2817_=_C2837 ,C2817_=_C2838 ,C2818_=_C2825 ,\nC2818_=_C2831 ,C2818_=_C2839 ,C2818_=_C2840 ,C2824_=_C2825 ,C2824_=_C2830 ,C2824_=_C2837 ,\nC2824_=_C2838 ,C2825_=_C2831 ,C2825_=_C2839 ,C2825_=_C2840 ,C2830_=_C2831 ,C2830_=_C2837 ,\nC2830_=_C2838 ,C2831_=_C2839 ,C2831_=_C2840 ,C2837_=_C2838 ,C2837_=_C2839 ,C2838_=_C2840 ,\nC2839_=_C2840 ,"];438[shape=box, label="id:438 level: 12\n17: C98 C99 C106 C107 C113 \nC114 C115 C116 C2813 C2814 C2819 \nC2820 C2837 C2838 C2839 C2840 C2846 \n80: C98_=_C99( C98 C99 ) C98_=_C106( C98 C106 ) C98_=_C113( C98 C113 ) C98_=_C115( C98 C115 ) C98_=_C2813( C98 C2813 ) \nC98_=_C2819( C98 C2819 ) C98_=_C2837( C98 C2837 ) C98_=_C2839( C98 C2839 ) C98_=_C2846( C98 C2846 ) C99_=_C107( C99 C107 ) C99_=_C114( C99 C114 ) \nC99_=_C116( C99 C116 ) C99_=_C2814( C99 C2814 ) C99_=_C2820( C99 C2820 ) C99_=_C2838( C99 C2838 ) C99_=_C2840( C99 C2840 ) C99_=_C2846( C99 C2846 ) \nC106_=_C107( C106 C107 ) C106_=_C113( C106 C113 ) C106_=_C115( C106 C115 ) C106_=_C2813( C106 C2813 ) C106_=_C2819( C106 C2819 ) C106_=_C2837( C106 C2837 ) \nC106_=_C2839( C106 C2839 ) C106_=_C2846( C106 C2846 ) C107_=_C114( C107 C114 ) C107_=_C116( C107 C116 ) C107_=_C2814( C107 C2814 ) C107_=_C2820( C107 C2820 ) \nC107_=_C2838( C107 C2838 ) C107_=_C2840( C107 C2840 ) C107_=_C2846( C107 C2846 ) C113_=_C114( C113 C114 ) C113_=_C115( C113 C115 ) C113_=_C2813( C113 C2813 ) \nC113_=_C2819( C113 C2819 ) C113_=_C2837( C113 C2837 ) C113_=_C2839( C113 C2839 ) C113_=_C2846( C113 C2846 ) C114_=_C116( C114 C116 ) C114_=_C2814( C114 C2814 ) \nC114_=_C2820( C114 C2820 ) C114_=_C2838( C114 C2838 ) C114_=_C2840( C114 C2840 ) C114_=_C2846( C114 C2846 ) C115_=_C116( C115 C116 ) C115_=_C2813( C115 C2813 ) \nC115_=_C2819( C115 C2819 ) C115_=_C2837( C115 C2837 ) C115_=_C2839( C115 C2839 ) C115_=_C2846( C115 C2846 ) C116_=_C2814( C116 C2814 ) C116_=_C2820( C116 C2820 ) \nC116_=_C2838( C116 C2838 ) C116_=_C2840( C116 C2840 ) C116_=_C2846( C116 C2846 ) C2813_=_C2814( C2813 C2814 ) C2813_=_C2819( C2813 C2819 ) C2813_=_C2837( C2813 C2837 ) \nC2813_=_C2839( C2813 C2839 ) C2813_=_C2846( C2813 C2846 ) C2814_=_C2820( C2814 C2820 ) C2814_=_C2838( C2814 C2838 ) C2814_=_C2840( C2814 C2840 ) C2814_=_C2846( C2814 C2846 ) \nC2819_=_C2820( C2819 C2820 ) C2819_=_C2837( C2819 C2837 ) C2819_=_C2839( C2819 C2839 ) C2819_=_C2846( C2819 C2846 ) C2820_=_C2838( C2820 C2838 ) C2820_=_C2840( C2820 C2840 ) \nC2820_=_C2846( C2820 C2846 ) C2837_=_C2838( C2837 C2838 ) C2837_=_C2839( C2837 C2839 ) C2837_=_C2846( C2837 C2846 ) C2838_=_C2840( C2838 C2840 ) C2838_=_C2846( C2838 C2846 ) \nC2839_=_C2840( C2839 C2840 ) C2839_=_C2846( C2839 C2846 ) C2840_=_C2846( C2840 C2846 ) "];400-&gt;438[label="16: C98 C99 C106 C107 C113 \nC114 C115 C116 C2813 C2814 C2819 \nC2820 C2837 C2838 C2839 C2840 \n64: C98_=_C99</w:t>
      </w:r>
    </w:p>
    <w:p>
      <w:pPr>
        <w:pStyle w:val="PreformattedText"/>
        <w:bidi w:val="0"/>
        <w:spacing w:before="0" w:after="0"/>
        <w:jc w:val="left"/>
        <w:rPr/>
      </w:pPr>
      <w:r>
        <w:rPr/>
        <w:t xml:space="preserve"> </w:t>
      </w:r>
      <w:r>
        <w:rPr/>
        <w:t>,C98_=_C106 ,C98_=_C113 ,C98_=_C115 ,C98_=_C2813 ,\nC98_=_C2819 ,C98_=_C2837 ,C98_=_C2839 ,C99_=_C107 ,C99_=_C114 ,C99_=_C116 ,\nC99_=_C2814 ,C99_=_C2820 ,C99_=_C2838 ,C99_=_C2840 ,C106_=_C107 ,C106_=_C113 ,\nC106_=_C115 ,C106_=_C2813 ,C106_=_C2819 ,C106_=_C2837 ,C106_=_C2839 ,C107_=_C114 ,\nC107_=_C116 ,C107_=_C2814 ,C107_=_C2820 ,C107_=_C2838 ,C107_=_C2840 ,C113_=_C114 ,\nC113_=_C115 ,C113_=_C2813 ,C113_=_C2819 ,C113_=_C2837 ,C113_=_C2839 ,C114_=_C116 ,\nC114_=_C2814 ,C114_=_C2820 ,C114_=_C2838 ,C114_=_C2840 ,C115_=_C116 ,C115_=_C2813 ,\nC115_=_C2819 ,C115_=_C2837 ,C115_=_C2839 ,C116_=_C2814 ,C116_=_C2820 ,C116_=_C2838 ,\nC116_=_C2840 ,C2813_=_C2814 ,C2813_=_C2819 ,C2813_=_C2837 ,C2813_=_C2839 ,C2814_=_C2820 ,\nC2814_=_C2838 ,C2814_=_C2840 ,C2819_=_C2820 ,C2819_=_C2837 ,C2819_=_C2839 ,C2820_=_C2838 ,\nC2820_=_C2840 ,C2837_=_C2838 ,C2837_=_C2839 ,C2838_=_C2840 ,C2839_=_C2840 ,"];439[shape=box, label="id:439 level: 12\n53: C365 C367 C393 C394 C395 \nC396 C397 C398 C399 C400 C401 \nC402 C403 C404 C405 C406 C407 \nC408 C409 C410 C411 C412 C413 \nC414 C415 C416 C417 C418 C419 \nC445 C446 C447 C448 C449 C450 \nC451 C452 C453 C454 C455 C456 \nC457 C458 C459 C460 C461 C462 \nC463 C464 C465 C466 C467 C468 \n728: C365_=_C367( C365 C367 ) C365_=_C393( C365 C393 ) C365_=_C394( C365 C394 ) C365_=_C395( C365 C395 ) C365_=_C396( C365 C396 ) \nC365_=_C397( C365 C397 ) C365_=_C398( C365 C398 ) C365_=_C399( C365 C399 ) C365_=_C400( C365 C400 ) C365_=_C401( C365 C401 ) C365_=_C402( C365 C402 ) \nC365_=_C403( C365 C403 ) C365_=_C404( C365 C404 ) C365_=_C405( C365 C405 ) C365_=_C406( C365 C406 ) C365_=_C407( C365 C407 ) C365_=_C408( C365 C408 ) \nC365_=_C409( C365 C409 ) C365_=_C410( C365 C410 ) C365_=_C411( C365 C411 ) C365_=_C412( C365 C412 ) C365_=_C413( C365 C413 ) C365_=_C414( C365 C414 ) \nC365_=_C415( C365 C415 ) C365_=_C416( C365 C416 ) C365_=_C417( C365 C417 ) C365_=_C418( C365 C418 ) C367_=_C394( C367 C394 ) C367_=_C419( C367 C419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3_=_C415( C393 C415 ) C393_=_C416( C393 C416 ) C393_=_C417( C393 C417 ) \nC393_=_C418( C393 C418 ) C393_=_C419( C393 C419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14( C394 C414 ) C394_=_C415( C394 C415 ) C394_=_C416( C394 C416 ) \nC394_=_C417( C394 C417 ) C394_=_C418( C394 C418 ) C394_=_C419( C394 C419 ) C394_=_C445( C394 C445 ) C394_=_C446( C394 C446 ) C394_=_C447( C394 C447 ) \nC394_=_C448( C394 C448 ) C394_=_C449( C394 C449 ) C394_=_C450( C394 C450 ) C394_=_C451( C394 C451 ) C394_=_C452( C394 C452 ) C394_=_C453( C394 C453 ) \nC394_=_C454( C394 C454 ) C394_=_C455( C394 C455 ) C394_=_C456( C394 C456 ) C394_=_C457( C394 C457 ) C394_=_C458( C394 C458 ) C394_=_C459( C394 C459 ) \nC394_=_C460( C394 C460 ) C394_=_C461( C394 C461 ) C394_=_C462( C394 C462 ) C394_=_C463( C394 C463 ) C394_=_C464( C394 C464 ) C394_=_C465( C394 C465 ) \nC394_=_C466( C394 C466 ) C394_=_C467( C394 C467 ) C394_=_C468( C394 C468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5_=_C415( C395 C415 ) C395_=_C416( C395 C416 ) \nC395_=_C417( C395 C417 ) C395_=_C418( C395 C418 ) C395_=_C445( C395 C445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6_=_C417( C396 C417 ) \nC396_=_C418( C396 C418 ) C396_=_C446( C396 C446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447( C397 C447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48( C398 C448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49( C399 C449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50( C400 C450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51( C401 C451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52( C402 C452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53( C403 C453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54( C404 C454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55( C405 C455 ) C406_=_C407( C406 C407 ) C406_=_C408( C406 C408 ) C406_=_C409( C406 C409 ) C406_=_C410( C406 C410 ) \nC406_=_C411( C406 C411 ) C406_=_C412(</w:t>
      </w:r>
    </w:p>
    <w:p>
      <w:pPr>
        <w:pStyle w:val="PreformattedText"/>
        <w:bidi w:val="0"/>
        <w:spacing w:before="0" w:after="0"/>
        <w:jc w:val="left"/>
        <w:rPr/>
      </w:pPr>
      <w:r>
        <w:rPr/>
        <w:t xml:space="preserve"> </w:t>
      </w:r>
      <w:r>
        <w:rPr/>
        <w:t>C406 C412 ) C406_=_C413( C406 C413 ) C406_=_C414( C406 C414 ) C406_=_C415( C406 C415 ) C406_=_C416( C406 C416 ) \nC406_=_C417( C406 C417 ) C406_=_C418( C406 C418 ) C406_=_C456( C406 C456 ) C407_=_C408( C407 C408 ) C407_=_C409( C407 C409 ) C407_=_C410( C407 C410 ) \nC407_=_C411( C407 C411 ) C407_=_C412( C407 C412 ) C407_=_C413( C407 C413 ) C407_=_C414( C407 C414 ) C407_=_C415( C407 C415 ) C407_=_C416( C407 C416 ) \nC407_=_C417( C407 C417 ) C407_=_C418( C407 C418 ) C407_=_C457( C407 C457 ) C408_=_C409( C408 C409 ) C408_=_C410( C408 C410 ) C408_=_C411( C408 C411 ) \nC408_=_C412( C408 C412 ) C408_=_C413( C408 C413 ) C408_=_C414( C408 C414 ) C408_=_C415( C408 C415 ) C408_=_C416( C408 C416 ) C408_=_C417( C408 C417 ) \nC408_=_C418( C408 C418 ) C408_=_C458( C408 C458 ) C409_=_C410( C409 C410 ) C409_=_C411( C409 C411 ) C409_=_C412( C409 C412 ) C409_=_C413( C409 C413 ) \nC409_=_C414( C409 C414 ) C409_=_C415( C409 C415 ) C409_=_C416( C409 C416 ) C409_=_C417( C409 C417 ) C409_=_C418( C409 C418 ) C409_=_C459( C409 C459 ) \nC410_=_C411( C410 C411 ) C410_=_C412( C410 C412 ) C410_=_C413( C410 C413 ) C410_=_C414( C410 C414 ) C410_=_C415( C410 C415 ) C410_=_C416( C410 C416 ) \nC410_=_C417( C410 C417 ) C410_=_C418( C410 C418 ) C410_=_C460( C410 C460 ) C411_=_C412( C411 C412 ) C411_=_C413( C411 C413 ) C411_=_C414( C411 C414 ) \nC411_=_C415( C411 C415 ) C411_=_C416( C411 C416 ) C411_=_C417( C411 C417 ) C411_=_C418( C411 C418 ) C411_=_C461( C411 C461 ) C412_=_C413( C412 C413 ) \nC412_=_C414( C412 C414 ) C412_=_C415( C412 C415 ) C412_=_C416( C412 C416 ) C412_=_C417( C412 C417 ) C412_=_C418( C412 C418 ) C412_=_C462( C412 C462 ) \nC413_=_C414( C413 C414 ) C413_=_C415( C413 C415 ) C413_=_C416( C413 C416 ) C413_=_C417( C413 C417 ) C413_=_C418( C413 C418 ) C413_=_C463( C413 C463 ) \nC414_=_C415( C414 C415 ) C414_=_C416( C414 C416 ) C414_=_C417( C414 C417 ) C414_=_C418( C414 C418 ) C414_=_C464( C414 C464 ) C415_=_C416( C415 C416 ) \nC415_=_C417( C415 C417 ) C415_=_C418( C415 C418 ) C415_=_C465( C415 C465 ) C416_=_C417( C416 C417 ) C416_=_C418( C416 C418 ) C416_=_C466( C416 C466 ) \nC417_=_C418( C417 C418 ) C417_=_C467( C417 C467 ) C418_=_C468( C418 C468 ) C419_=_C445( C419 C445 ) C419_=_C446( C419 C446 ) C419_=_C447( C419 C447 ) \nC419_=_C448( C419 C448 ) C419_=_C449( C419 C449 ) C419_=_C450( C419 C450 ) C419_=_C451( C419 C451 ) C419_=_C452( C419 C452 ) C419_=_C453( C419 C453 ) \nC419_=_C454( C419 C454 ) C419_=_C455( C419 C455 ) C419_=_C456( C419 C456 ) C419_=_C457( C419 C457 ) C419_=_C458( C419 C458 ) C419_=_C459( C419 C459 ) \nC419_=_C460( C419 C460 ) C419_=_C461( C419 C461 ) C419_=_C462( C419 C462 ) C419_=_C463( C419 C463 ) C419_=_C464( C419 C464 ) C419_=_C465( C419 C465 ) \nC419_=_C466( C419 C466 ) C419_=_C467( C419 C467 ) C419_=_C468( C419 C468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468( C445 C468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6_=_C465( C446 C465 ) C446_=_C466( C446 C466 ) C446_=_C467( C446 C467 ) C446_=_C468( C446 C468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465( C449 C465 ) C449_=_C466( C449 C466 ) C449_=_C467( C449 C467 ) C449_=_C468( C449 C468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67( C452 C467 ) C452_=_C468( C452 C468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5_=_C456( C455 C456 ) C455_=_C457( C455 C457 ) C455_=_C458( C455 C458 ) C455_=_C459( C455 C459 ) \nC455_=_C460( C455 C460 ) C455_=_C461( C455 C461 ) C455_=_C462( C455 C462 ) C455_=_C463( C455 C463 ) C455_=_C464( C455 C464 ) C455_=_C465( C455 C465 ) \nC455_=_C466( C455 C466 ) C455_=_C467( C455 C467 ) C455_=_C468( C455 C468 ) C456_=_C457( C456 C457 ) C456_=_C458( C456 C458 ) C456_=_C459( C456 C459 ) \nC456_=_C460( C456 C460 ) C456_=_C461( C456 C461 ) C456_=_C462( C456 C462 ) C456_=_C463( C456 C463 ) C456_=_C464( C456 C464 ) C456_=_C465( C456 C465 ) \nC456_=_C466( C456 C466 ) C456_=_C467( C456 C467 ) C456_=_C468( C456 C468 ) C457_=_C458( C457 C458 ) C457_=_C459( C457 C459 ) C457_=_C460( C457 C460 ) \nC457_=_C461( C457 C461 ) C457_=_C462( C457 C462 ) C457_=_C463( C457 C463 ) C457_=_C464( C457 C464 ) C457_=_C465( C457 C465 ) C457_=_C466( C457 C466 ) \nC457_=_C467( C457 C467 ) C457_=_C468( C457 C468 ) C458_=_C459( C458 C459 ) C458_=_C460( C458 C460 ) C458_=_C461( C458 C461 ) C458_=_C462( C458 C462 ) \nC458_=_C463( C458 C463 ) C458_=_C464( C458 C464 ) C458_=_C465( C458 C465 ) C458_=_C466( C458 C466 ) C458_=_C467( C458 C467 ) C458_=_C468( C458 C468 ) \nC459_=_C460( C459 C460 ) C459_=_C461( C459 C461 ) C459_=_C462( C459 C462 ) C459_=_C463( C459 C463 ) C459_=_C464( C459 C464 ) C459_=_C465( C459 C465 ) \nC459_=_C466( C459 C466 ) C459_=_C467( C459 C467 ) C459_=_C468( C459 C468 ) C460_=_C461( C460 C461 ) C460_=_C462( C460 C462 ) C460_=_C463( C460 C463 ) \nC460_=_C464( C460 C464 ) C460_=_C465( C460 C465 ) C460_=_C466( C460 C466 ) C460_=_C467( C460 C467 ) C460_=_C468( C460 C468 ) C461_=_C462( C461 C462 ) \nC461_=_C463( C461 C463 ) C461_=_C464( C461 C464 ) C461_=_C465( C461 C465 ) C461_=_C466( C461 C466 ) C461_=_C467( C461 C467 ) C461_=_C468( C461 C468 ) \nC462_=_C463( C462 C463 ) C462_=_C464( C462 C464 ) C462_=_C465( C462 C465 ) C462_=_C466( C462 C466 ) C462_=_C467( C462 C467 ) C462_=_C468( C462 C468 ) \nC463_=_C464( C463 C464 ) C463_=_C465( C463 C465 ) C463_=_C466( C463 C466 ) C463_=_C467( C463 C467 ) C463_=_C468( C463 C468 ) C464_=_C465( C464 C465 ) \nC464_=_C466( C464 C466 ) C464_=_C467( C464 C467 ) C464_=_C468( C464 C468 ) C465_=_C466( C465 C466 ) C465_=_C467( C465 C467 ) C465_=_C468( C465 C468 ) \nC466_=_C467( C466 C467 ) C466_=_C468( C466 C468 ) C467_=_C468( C467 C468 ) "];403-&gt;439[label="52: C365 C367 C393 C395 C396 \nC397 C398 C399 C400 C401 C402 \nC403 C404 C405 C406 C407 C408 \nC409 C410 C411 C412 C413</w:t>
      </w:r>
    </w:p>
    <w:p>
      <w:pPr>
        <w:pStyle w:val="PreformattedText"/>
        <w:bidi w:val="0"/>
        <w:spacing w:before="0" w:after="0"/>
        <w:jc w:val="left"/>
        <w:rPr/>
      </w:pPr>
      <w:r>
        <w:rPr/>
        <w:t xml:space="preserve"> </w:t>
      </w:r>
      <w:r>
        <w:rPr/>
        <w:t>C414 \nC415 C416 C417 C418 C419 C445 \nC446 C447 C448 C449 C450 C451 \nC452 C453 C454 C455 C456 C457 \nC458 C459 C460 C461 C462 C463 \nC464 C465 C466 C467 C468 \n676: C365_=_C367 ,C365_=_C393 ,C365_=_C395 ,C365_=_C396 ,C365_=_C397 ,\nC365_=_C398 ,C365_=_C399 ,C365_=_C400 ,C365_=_C401 ,C365_=_C402 ,C365_=_C403 ,\nC365_=_C404 ,C365_=_C405 ,C365_=_C406 ,C365_=_C407 ,C365_=_C408 ,C365_=_C409 ,\nC365_=_C410 ,C365_=_C411 ,C365_=_C412 ,C365_=_C413 ,C365_=_C414 ,C365_=_C415 ,\nC365_=_C416 ,C365_=_C417 ,C365_=_C418 ,C367_=_C419 ,C367_=_C445 ,C367_=_C446 ,\nC367_=_C447 ,C367_=_C448 ,C367_=_C449 ,C367_=_C450 ,C367_=_C451 ,C367_=_C452 ,\nC367_=_C453 ,C367_=_C454 ,C367_=_C455 ,C367_=_C456 ,C367_=_C457 ,C367_=_C458 ,\nC367_=_C459 ,C367_=_C460 ,C367_=_C461 ,C367_=_C462 ,C367_=_C463 ,C367_=_C464 ,\nC367_=_C465 ,C367_=_C466 ,C367_=_C467 ,C367_=_C468 ,C393_=_C395 ,C393_=_C396 ,\nC393_=_C397 ,C393_=_C398 ,C393_=_C399 ,C393_=_C400 ,C393_=_C401 ,C393_=_C402 ,\nC393_=_C403 ,C393_=_C404 ,C393_=_C405 ,C393_=_C406 ,C393_=_C407 ,C393_=_C408 ,\nC393_=_C409 ,C393_=_C410 ,C393_=_C411 ,C393_=_C412 ,C393_=_C413 ,C393_=_C414 ,\nC393_=_C415 ,C393_=_C416 ,C393_=_C417 ,C393_=_C418 ,C393_=_C419 ,C395_=_C396 ,\nC395_=_C397 ,C395_=_C398 ,C395_=_C399 ,C395_=_C400 ,C395_=_C401 ,C395_=_C402 ,\nC395_=_C403 ,C395_=_C404 ,C395_=_C405 ,C395_=_C406 ,C395_=_C407 ,C395_=_C408 ,\nC395_=_C409 ,C395_=_C410 ,C395_=_C411 ,C395_=_C412 ,C395_=_C413 ,C395_=_C414 ,\nC395_=_C415 ,C395_=_C416 ,C395_=_C417 ,C395_=_C418 ,C395_=_C445 ,C396_=_C397 ,\nC396_=_C398 ,C396_=_C399 ,C396_=_C400 ,C396_=_C401 ,C396_=_C402 ,C396_=_C403 ,\nC396_=_C404 ,C396_=_C405 ,C396_=_C406 ,C396_=_C407 ,C396_=_C408 ,C396_=_C409 ,\nC396_=_C410 ,C396_=_C411 ,C396_=_C412 ,C396_=_C413 ,C396_=_C414 ,C396_=_C415 ,\nC396_=_C416 ,C396_=_C417 ,C396_=_C418 ,C396_=_C446 ,C397_=_C398 ,C397_=_C399 ,\nC397_=_C400 ,C397_=_C401 ,C397_=_C402 ,C397_=_C403 ,C397_=_C404 ,C397_=_C405 ,\nC397_=_C406 ,C397_=_C407 ,C397_=_C408 ,C397_=_C409 ,C397_=_C410 ,C397_=_C411 ,\nC397_=_C412 ,C397_=_C413 ,C397_=_C414 ,C397_=_C415 ,C397_=_C416 ,C397_=_C417 ,\nC397_=_C418 ,C397_=_C447 ,C398_=_C399 ,C398_=_C400 ,C398_=_C401 ,C398_=_C402 ,\nC398_=_C403 ,C398_=_C404 ,C398_=_C405 ,C398_=_C406 ,C398_=_C407 ,C398_=_C408 ,\nC398_=_C409 ,C398_=_C410 ,C398_=_C411 ,C398_=_C412 ,C398_=_C413 ,C398_=_C414 ,\nC398_=_C415 ,C398_=_C416 ,C398_=_C417 ,C398_=_C418 ,C398_=_C448 ,C399_=_C400 ,\nC399_=_C401 ,C399_=_C402 ,C399_=_C403 ,C399_=_C404 ,C399_=_C405 ,C399_=_C406 ,\nC399_=_C407 ,C399_=_C408 ,C399_=_C409 ,C399_=_C410 ,C399_=_C411 ,C399_=_C412 ,\nC399_=_C413 ,C399_=_C414 ,C399_=_C415 ,C399_=_C416 ,C399_=_C417 ,C399_=_C418 ,\nC399_=_C449 ,C400_=_C401 ,C400_=_C402 ,C400_=_C403 ,C400_=_C404 ,C400_=_C405 ,\nC400_=_C406 ,C400_=_C407 ,C400_=_C408 ,C400_=_C409 ,C400_=_C410 ,C400_=_C411 ,\nC400_=_C412 ,C400_=_C413 ,C400_=_C414 ,C400_=_C415 ,C400_=_C416 ,C400_=_C417 ,\nC400_=_C418 ,C400_=_C450 ,C401_=_C402 ,C401_=_C403 ,C401_=_C404 ,C401_=_C405 ,\nC401_=_C406 ,C401_=_C407 ,C401_=_C408 ,C401_=_C409 ,C401_=_C410 ,C401_=_C411 ,\nC401_=_C412 ,C401_=_C413 ,C401_=_C414 ,C401_=_C415 ,C401_=_C416 ,C401_=_C417 ,\nC401_=_C418 ,C401_=_C451 ,C402_=_C403 ,C402_=_C404 ,C402_=_C405 ,C402_=_C406 ,\nC402_=_C407 ,C402_=_C408 ,C402_=_C409 ,C402_=_C410 ,C402_=_C411 ,C402_=_C412 ,\nC402_=_C413 ,C402_=_C414 ,C402_=_C415 ,C402_=_C416 ,C402_=_C417 ,C402_=_C418 ,\nC402_=_C452 ,C403_=_C404 ,C403_=_C405 ,C403_=_C406 ,C403_=_C407 ,C403_=_C408 ,\nC403_=_C409 ,C403_=_C410 ,C403_=_C411 ,C403_=_C412 ,C403_=_C413 ,C403_=_C414 ,\nC403_=_C415 ,C403_=_C416 ,C403_=_C417 ,C403_=_C418 ,C403_=_C453 ,C404_=_C405 ,\nC404_=_C406 ,C404_=_C407 ,C404_=_C408 ,C404_=_C409 ,C404_=_C410 ,C404_=_C411 ,\nC404_=_C412 ,C404_=_C413 ,C404_=_C414 ,C404_=_C415 ,C404_=_C416 ,C404_=_C417 ,\nC404_=_C418 ,C404_=_C454 ,C405_=_C406 ,C405_=_C407 ,C405_=_C408 ,C405_=_C409 ,\nC405_=_C410 ,C405_=_C411 ,C405_=_C412 ,C405_=_C413 ,C405_=_C414 ,C405_=_C415 ,\nC405_=_C416 ,C405_=_C417 ,C405_=_C418 ,C405_=_C455 ,C406_=_C407 ,C406_=_C408 ,\nC406_=_C409 ,C406_=_C410 ,C406_=_C411 ,C406_=_C412 ,C406_=_C413 ,C406_=_C414 ,\nC406_=_C415 ,C406_=_C416 ,C406_=_C417 ,C406_=_C418 ,C406_=_C456 ,C407_=_C408 ,\nC407_=_C409 ,C407_=_C410 ,C407_=_C411 ,C407_=_C412 ,C407_=_C413 ,C407_=_C414 ,\nC407_=_C415 ,C407_=_C416 ,C407_=_C417 ,C407_=_C418 ,C407_=_C457 ,C408_=_C409 ,\nC408_=_C410 ,C408_=_C411 ,C408_=_C412 ,C408_=_C413 ,C408_=_C414 ,C408_=_C415 ,\nC408_=_C416 ,C408_=_C417 ,C408_=_C418 ,C408_=_C458 ,C409_=_C410 ,C409_=_C411 ,\nC409_=_C412 ,C409_=_C413 ,C409_=_C414 ,C409_=_C415 ,C409_=_C416 ,C409_=_C417 ,\nC409_=_C418 ,C409_=_C459 ,C410_=_C411 ,C410_=_C412 ,C410_=_C413 ,C410_=_C414 ,\nC410_=_C415 ,C410_=_C416 ,C410_=_C417 ,C410_=_C418 ,C410_=_C460 ,C411_=_C412 ,\nC411_=_C413 ,C411_=_C414 ,C411_=_C415 ,C411_=_C416 ,C411_=_C417 ,C411_=_C418 ,\nC411_=_C461 ,C412_=_C413 ,C412_=_C414 ,C412_=_C415 ,C412_=_C416 ,C412_=_C417 ,\nC412_=_C418 ,C412_=_C462 ,C413_=_C414 ,C413_=_C415 ,C413_=_C416 ,C413_=_C417 ,\nC413_=_C418 ,C413_=_C463 ,C414_=_C415 ,C414_=_C416 ,C414_=_C417 ,C414_=_C418 ,\nC414_=_C464 ,C415_=_C416 ,C415_=_C417 ,C415_=_C418 ,C415_=_C465 ,C416_=_C417 ,\nC416_=_C418 ,C416_=_C466 ,C417_=_C418 ,C417_=_C467 ,C418_=_C468 ,C419_=_C445 ,\nC419_=_C446 ,C419_=_C447 ,C419_=_C448 ,C419_=_C449 ,C419_=_C450 ,C419_=_C451 ,\nC419_=_C452 ,C419_=_C453 ,C419_=_C454 ,C419_=_C455 ,C419_=_C456 ,C419_=_C457 ,\nC419_=_C458 ,C419_=_C459 ,C419_=_C460 ,C419_=_C461 ,C419_=_C462 ,C419_=_C463 ,\nC419_=_C464 ,C419_=_C465 ,C419_=_C466 ,C419_=_C467 ,C419_=_C468 ,C445_=_C446 ,\nC445_=_C447 ,C445_=_C448 ,C445_=_C449 ,C445_=_C450 ,C445_=_C451 ,C445_=_C452 ,\nC445_=_C453 ,C445_=_C454 ,C445_=_C455 ,C445_=_C456 ,C445_=_C457 ,C445_=_C458 ,\nC445_=_C459 ,C445_=_C460 ,C445_=_C461 ,C445_=_C462 ,C445_=_C463 ,C445_=_C464 ,\nC445_=_C465 ,C445_=_C466 ,C445_=_C467 ,C445_=_C468 ,C446_=_C447 ,C446_=_C448 ,\nC446_=_C449 ,C446_=_C450 ,C446_=_C451 ,C446_=_C452 ,C446_=_C453 ,C446_=_C454 ,\nC446_=_C455 ,C446_=_C456 ,C446_=_C457 ,C446_=_C458 ,C446_=_C459 ,C446_=_C460 ,\nC446_=_C461 ,C446_=_C462 ,C446_=_C463 ,C446_=_C464 ,C446_=_C465 ,C446_=_C466 ,\nC446_=_C467 ,C446_=_C468 ,C447_=_C448 ,C447_=_C449 ,C447_=_C450 ,C447_=_C451 ,\nC447_=_C452 ,C447_=_C453 ,C447_=_C454 ,C447_=_C455 ,C447_=_C456 ,C447_=_C457 ,\nC447_=_C458 ,C447_=_C459 ,C447_=_C460 ,C447_=_C461 ,C447_=_C462 ,C447_=_C463 ,\nC447_=_C464 ,C447_=_C465 ,C447_=_C466 ,C447_=_C467 ,C447_=_C468 ,C448_=_C449 ,\nC448_=_C450 ,C448_=_C451 ,C448_=_C452 ,C448_=_C453 ,C448_=_C454 ,C448_=_C455 ,\nC448_=_C456 ,C448_=_C457 ,C448_=_C458 ,C448_=_C459 ,C448_=_C460 ,C448_=_C461 ,\nC448_=_C462 ,C448_=_C463 ,C448_=_C464 ,C448_=_C465 ,C448_=_C466 ,C448_=_C467 ,\nC448_=_C468 ,C449_=_C450 ,C449_=_C451 ,C449_=_C452 ,C449_=_C453 ,C449_=_C454 ,\nC449_=_C455 ,C449_=_C456 ,C449_=_C457 ,C449_=_C458 ,C449_=_C459 ,C449_=_C460 ,\nC449_=_C461 ,C449_=_C462 ,C449_=_C463 ,C449_=_C464 ,C449_=_C465 ,C449_=_C466 ,\nC449_=_C467 ,C449_=_C468 ,C450_=_C451 ,C450_=_C452 ,C450_=_C453 ,C450_=_C454 ,\nC450_=_C455 ,C450_=_C456 ,C450_=_C457 ,C450_=_C458 ,C450_=_C459 ,C450_=_C460 ,\nC450_=_C461 ,C450_=_C462 ,C450_=_C463 ,C450_=_C464 ,C450_=_C465 ,C450_=_C466 ,\nC450_=_C467 ,C450_=_C468 ,C451_=_C452 ,C451_=_C453 ,C451_=_C454 ,C451_=_C455 ,\nC451_=_C456 ,C451_=_C457 ,C451_=_C458 ,C451_=_C459 ,C451_=_C460 ,C451_=_C461 ,\nC451_=_C462 ,C451_=_C463 ,C451_=_C464 ,C451_=_C465 ,C451_=_C466 ,C451_=_C467 ,\nC451_=_C468 ,C452_=_C453 ,C452_=_C454 ,C452_=_C455 ,C452_=_C456 ,C452_=_C457 ,\nC452_=_C458 ,C452_=_C459 ,C452_=_C460 ,C452_=_C461 ,C452_=_C462 ,C452_=_C463 ,\nC452_=_C464 ,C452_=_C465 ,C452_=_C466 ,C452_=_C467 ,C452_=_C468 ,C453_=_C454 ,\nC453_=_C455 ,C453_=_C456 ,C453_=_C457 ,C453_=_C458 ,C453_=_C459 ,C453_=_C460 ,\nC453_=_C461 ,C453_=_C462 ,C453_=_C463 ,C453_=_C464 ,C453_=_C465 ,C453_=_C466 ,\nC453_=_C467 ,C453_=_C468 ,C454_=_C455 ,C454_=_C456 ,C454_=_C457 ,C454_=_C458 ,\nC454_=_C459 ,C454_=_C460 ,C454_=_C461 ,C454_=_C462 ,C454_=_C463 ,C454_=_C464 ,\nC454_=_C465 ,C454_=_C466 ,C454_=_C467 ,C454_=_C468 ,C455_=_C456 ,C455_=_C457 ,\nC455_=_C458 ,C455_=_C459 ,C455_=_C460 ,C455_=_C461 ,C455_=_C462 ,C455_=_C463 ,\nC455_=_C464 ,C455_=_C465 ,C455_=_C466 ,C455_=_C467 ,C455_=_C468 ,C456_=_C457 ,\nC456_=_C458 ,C456_=_C459 ,C456_=_C460 ,C456_=_C461 ,C456_=_C462 ,C456_=_C463 ,\nC456_=_C464 ,C456_=_C465 ,C456_=_C466 ,C456_=_C467 ,C456_=_C468 ,C457_=_C458 ,\nC457_=_C459 ,C457_=_C460 ,C457_=_C461 ,C457_=_C462 ,C457_=_C463 ,C457_=_C464 ,\nC457_=_C465 ,C457_=_C466 ,C457_=_C467 ,C457_=_C468 ,C458_=_C459 ,C458_=_C460 ,\nC458_=_C461 ,C458_=_C462 ,C458_=_C463 ,C458_=_C464 ,C458_=_C465 ,C458_=_C466 ,\nC458_=_C467 ,C458_=_C468 ,C459_=_C460 ,C459_=_C461 ,C459_=_C462 ,C459_=_C463 ,\nC459_=_C464 ,C459_=_C465 ,C459_=_C466 ,C459_=_C467 ,C459_=_C468 ,C460_=_C461 ,\nC460_=_C462 ,C460_=_C463 ,C460_=_C464 ,C460_=_C465 ,C460_=_C466 ,C460_=_C467 ,\nC460_=_C468 ,C461_=_C462 ,C461_=_C463 ,C461_=_C464 ,C461_=_C465 ,C461_=_C466 ,\nC461_=_C467 ,C461_=_C468 ,C462_=_C463 ,C462_=_C464 ,C462_=_C465 ,C462_=_C466 ,\nC462_=_C467 ,C462_=_C468 ,C463_=_C464 ,C463_=_C465 ,C463_=_C466 ,C463_=_C467 ,\nC463_=_C468 ,C464_=_C465 ,C464_=_C466 ,C464_=_C467 ,C464_=_C468 ,C465_=_C466 ,\nC465_=_C467 ,C465_=_C468 ,C466_=_C467 ,C466_=_C468 ,C467_=_C468 ,"];440[shape=box, label="id:440 level: 12\n53: C389 C391 C416 C418 C441 \nC443 C466 C468 C1270 C1272 C1290 \nC1292 C1309 C1311 C1327 C1329 C1351 \nC1353 C1374 C1376 C1387 C1389 C1399 \nC1401 C1410 C1412 C1421 C1423 C1736 \nC1738 C1748 C1750 C1759 C1761 C1769 \nC1771 C2631 C2633 C2639 C2641 C2647 \nC2649 C2653 C2655 C2659 C2661 C2663 \nC2665 C2667 C2669 C2671 C2672 C2673 \n728: C389_=_C391( C389 C391 ) C389_=_C416( C389 C416 ) C389_=_C441( C389 C441 ) C389_=_C466( C389 C466 ) C389_=_C1270( C389 C1270 ) \nC389_=_C1290( C389 C1290 ) C389_=_C1309( C389 C1309 ) C389_=_C1327( C389 C1327 ) C389_=_C1351( C389 C1351 ) C389_=_C1374( C389 C1374 ) C389_=_C1387( C389 C1387 ) \nC389_=_C1399( C389 C1399 ) C389_=_C1410( C389 C1410</w:t>
      </w:r>
    </w:p>
    <w:p>
      <w:pPr>
        <w:pStyle w:val="PreformattedText"/>
        <w:bidi w:val="0"/>
        <w:spacing w:before="0" w:after="0"/>
        <w:jc w:val="left"/>
        <w:rPr/>
      </w:pPr>
      <w:r>
        <w:rPr/>
        <w:t xml:space="preserve"> </w:t>
      </w:r>
      <w:r>
        <w:rPr/>
        <w:t>) C389_=_C1421( C389 C1421 ) C389_=_C1736( C389 C1736 ) C389_=_C1748( C389 C1748 ) C389_=_C1759( C389 C1759 ) \nC389_=_C1769( C389 C1769 ) C389_=_C2631( C389 C2631 ) C389_=_C2639( C389 C2639 ) C389_=_C2647( C389 C2647 ) C389_=_C2653( C389 C2653 ) C389_=_C2659( C389 C2659 ) \nC389_=_C2663( C389 C2663 ) C389_=_C2667( C389 C2667 ) C389_=_C2671( C389 C2671 ) C389_=_C2672( C389 C2672 ) C391_=_C418( C391 C418 ) C391_=_C443( C391 C443 ) \nC391_=_C468( C391 C468 ) C391_=_C1272( C391 C1272 ) C391_=_C1292( C391 C1292 ) C391_=_C1311( C391 C1311 ) C391_=_C1329( C391 C1329 ) C391_=_C1353( C391 C1353 ) \nC391_=_C1376( C391 C1376 ) C391_=_C1389( C391 C1389 ) C391_=_C1401( C391 C1401 ) C391_=_C1412( C391 C1412 ) C391_=_C1423( C391 C1423 ) C391_=_C1738( C391 C1738 ) \nC391_=_C1750( C391 C1750 ) C391_=_C1761( C391 C1761 ) C391_=_C1771( C391 C1771 ) C391_=_C2633( C391 C2633 ) C391_=_C2641( C391 C2641 ) C391_=_C2649( C391 C2649 ) \nC391_=_C2655( C391 C2655 ) C391_=_C2661( C391 C2661 ) C391_=_C2665( C391 C2665 ) C391_=_C2669( C391 C2669 ) C391_=_C2672( C391 C2672 ) C391_=_C2673( C391 C2673 ) \nC416_=_C418( C416 C418 ) C416_=_C441( C416 C441 ) C416_=_C466( C416 C466 ) C416_=_C1270( C416 C1270 ) C416_=_C1290( C416 C1290 ) C416_=_C1309( C416 C1309 ) \nC416_=_C1327( C416 C1327 ) C416_=_C1351( C416 C1351 ) C416_=_C1374( C416 C1374 ) C416_=_C1387( C416 C1387 ) C416_=_C1399( C416 C1399 ) C416_=_C1410( C416 C1410 ) \nC416_=_C1421( C416 C1421 ) C416_=_C1736( C416 C1736 ) C416_=_C1748( C416 C1748 ) C416_=_C1759( C416 C1759 ) C416_=_C1769( C416 C1769 ) C416_=_C2631( C416 C2631 ) \nC416_=_C2639( C416 C2639 ) C416_=_C2647( C416 C2647 ) C416_=_C2653( C416 C2653 ) C416_=_C2659( C416 C2659 ) C416_=_C2663( C416 C2663 ) C416_=_C2667( C416 C2667 ) \nC416_=_C2671( C416 C2671 ) C416_=_C2672( C416 C2672 ) C418_=_C443( C418 C443 ) C418_=_C468( C418 C468 ) C418_=_C1272( C418 C1272 ) C418_=_C1292( C418 C1292 ) \nC418_=_C1311( C418 C1311 ) C418_=_C1329( C418 C1329 ) C418_=_C1353( C418 C1353 ) C418_=_C1376( C418 C1376 ) C418_=_C1389( C418 C1389 ) C418_=_C1401( C418 C1401 ) \nC418_=_C1412( C418 C1412 ) C418_=_C1423( C418 C1423 ) C418_=_C1738( C418 C1738 ) C418_=_C1750( C418 C1750 ) C418_=_C1761( C418 C1761 ) C418_=_C1771( C418 C1771 ) \nC418_=_C2633( C418 C2633 ) C418_=_C2641( C418 C2641 ) C418_=_C2649( C418 C2649 ) C418_=_C2655( C418 C2655 ) C418_=_C2661( C418 C2661 ) C418_=_C2665( C418 C2665 ) \nC418_=_C2669( C418 C2669 ) C418_=_C2672( C418 C2672 ) C418_=_C2673( C418 C2673 ) C441_=_C443( C441 C443 ) C441_=_C466( C441 C466 ) C441_=_C1270( C441 C1270 ) \nC441_=_C1290( C441 C1290 ) C441_=_C1309( C441 C1309 ) C441_=_C1327( C441 C1327 ) C441_=_C1351( C441 C1351 ) C441_=_C1374( C441 C1374 ) C441_=_C1387( C441 C1387 ) \nC441_=_C1399( C441 C1399 ) C441_=_C1410( C441 C1410 ) C441_=_C1421( C441 C1421 ) C441_=_C1736( C441 C1736 ) C441_=_C1748( C441 C1748 ) C441_=_C1759( C441 C1759 ) \nC441_=_C1769( C441 C1769 ) C441_=_C2631( C441 C2631 ) C441_=_C2639( C441 C2639 ) C441_=_C2647( C441 C2647 ) C441_=_C2653( C441 C2653 ) C441_=_C2659( C441 C2659 ) \nC441_=_C2663( C441 C2663 ) C441_=_C2667( C441 C2667 ) C441_=_C2671( C441 C2671 ) C441_=_C2672( C441 C2672 ) C443_=_C468( C443 C468 ) C443_=_C1272( C443 C1272 ) \nC443_=_C1292( C443 C1292 ) C443_=_C1311( C443 C1311 ) C443_=_C1329( C443 C1329 ) C443_=_C1353( C443 C1353 ) C443_=_C1376( C443 C1376 ) C443_=_C1389( C443 C1389 ) \nC443_=_C1401( C443 C1401 ) C443_=_C1412( C443 C1412 ) C443_=_C1423( C443 C1423 ) C443_=_C1738( C443 C1738 ) C443_=_C1750( C443 C1750 ) C443_=_C1761( C443 C1761 ) \nC443_=_C1771( C443 C1771 ) C443_=_C2633( C443 C2633 ) C443_=_C2641( C443 C2641 ) C443_=_C2649( C443 C2649 ) C443_=_C2655( C443 C2655 ) C443_=_C2661( C443 C2661 ) \nC443_=_C2665( C443 C2665 ) C443_=_C2669( C443 C2669 ) C443_=_C2672( C443 C2672 ) C443_=_C2673( C443 C2673 ) C466_=_C468( C466 C468 ) C466_=_C1270( C466 C1270 ) \nC466_=_C1290( C466 C1290 ) C466_=_C1309( C466 C1309 ) C466_=_C1327( C466 C1327 ) C466_=_C1351( C466 C1351 ) C466_=_C1374( C466 C1374 ) C466_=_C1387( C466 C1387 ) \nC466_=_C1399( C466 C1399 ) C466_=_C1410( C466 C1410 ) C466_=_C1421( C466 C1421 ) C466_=_C1736( C466 C1736 ) C466_=_C1748( C466 C1748 ) C466_=_C1759( C466 C1759 ) \nC466_=_C1769( C466 C1769 ) C466_=_C2631( C466 C2631 ) C466_=_C2639( C466 C2639 ) C466_=_C2647( C466 C2647 ) C466_=_C2653( C466 C2653 ) C466_=_C2659( C466 C2659 ) \nC466_=_C2663( C466 C2663 ) C466_=_C2667( C466 C2667 ) C466_=_C2671( C466 C2671 ) C466_=_C2672( C466 C2672 ) C468_=_C1272( C468 C1272 ) C468_=_C1292( C468 C1292 ) \nC468_=_C1311( C468 C1311 ) C468_=_C1329( C468 C1329 ) C468_=_C1353( C468 C1353 ) C468_=_C1376( C468 C1376 ) C468_=_C1389( C468 C1389 ) C468_=_C1401( C468 C1401 ) \nC468_=_C1412( C468 C1412 ) C468_=_C1423( C468 C1423 ) C468_=_C1738( C468 C1738 ) C468_=_C1750( C468 C1750 ) C468_=_C1761( C468 C1761 ) C468_=_C1771( C468 C1771 ) \nC468_=_C2633( C468 C2633 ) C468_=_C2641( C468 C2641 ) C468_=_C2649( C468 C2649 ) C468_=_C2655( C468 C2655 ) C468_=_C2661( C468 C2661 ) C468_=_C2665( C468 C2665 ) \nC468_=_C2669( C468 C2669 ) C468_=_C2672( C468 C2672 ) C468_=_C2673( C468 C2673 ) C1270_=_C1272( C1270 C1272 ) C1270_=_C1290( C1270 C1290 ) C1270_=_C1309( C1270 C1309 ) \nC1270_=_C1327( C1270 C1327 ) C1270_=_C1351( C1270 C1351 ) C1270_=_C1374( C1270 C1374 ) C1270_=_C1387( C1270 C1387 ) C1270_=_C1399( C1270 C1399 ) C1270_=_C1410( C1270 C1410 ) \nC1270_=_C1421( C1270 C1421 ) C1270_=_C1736( C1270 C1736 ) C1270_=_C1748( C1270 C1748 ) C1270_=_C1759( C1270 C1759 ) C1270_=_C1769( C1270 C1769 ) C1270_=_C2631( C1270 C2631 ) \nC1270_=_C2639( C1270 C2639 ) C1270_=_C2647( C1270 C2647 ) C1270_=_C2653( C1270 C2653 ) C1270_=_C2659( C1270 C2659 ) C1270_=_C2663( C1270 C2663 ) C1270_=_C2667( C1270 C2667 ) \nC1270_=_C2671( C1270 C2671 ) C1270_=_C2672( C1270 C2672 ) C1272_=_C1292( C1272 C1292 ) C1272_=_C1311( C1272 C1311 ) C1272_=_C1329( C1272 C1329 ) C1272_=_C1353( C1272 C1353 ) \nC1272_=_C1376( C1272 C1376 ) C1272_=_C1389( C1272 C1389 ) C1272_=_C1401( C1272 C1401 ) C1272_=_C1412( C1272 C1412 ) C1272_=_C1423( C1272 C1423 ) C1272_=_C1738( C1272 C1738 ) \nC1272_=_C1750( C1272 C1750 ) C1272_=_C1761( C1272 C1761 ) C1272_=_C1771( C1272 C1771 ) C1272_=_C2633( C1272 C2633 ) C1272_=_C2641( C1272 C2641 ) C1272_=_C2649( C1272 C2649 ) \nC1272_=_C2655( C1272 C2655 ) C1272_=_C2661( C1272 C2661 ) C1272_=_C2665( C1272 C2665 ) C1272_=_C2669( C1272 C2669 ) C1272_=_C2672( C1272 C2672 ) C1272_=_C2673( C1272 C2673 ) \nC1290_=_C1292( C1290 C1292 ) C1290_=_C1309( C1290 C1309 ) C1290_=_C1327( C1290 C1327 ) C1290_=_C1351( C1290 C1351 ) C1290_=_C1374( C1290 C1374 ) C1290_=_C1387( C1290 C1387 ) \nC1290_=_C1399( C1290 C1399 ) C1290_=_C1410( C1290 C1410 ) C1290_=_C1421( C1290 C1421 ) C1290_=_C1736( C1290 C1736 ) C1290_=_C1748( C1290 C1748 ) C1290_=_C1759( C1290 C1759 ) \nC1290_=_C1769( C1290 C1769 ) C1290_=_C2631( C1290 C2631 ) C1290_=_C2639( C1290 C2639 ) C1290_=_C2647( C1290 C2647 ) C1290_=_C2653( C1290 C2653 ) C1290_=_C2659( C1290 C2659 ) \nC1290_=_C2663( C1290 C2663 ) C1290_=_C2667( C1290 C2667 ) C1290_=_C2671( C1290 C2671 ) C1290_=_C2672( C1290 C2672 ) C1292_=_C1311( C1292 C1311 ) C1292_=_C1329( C1292 C1329 ) \nC1292_=_C1353( C1292 C1353 ) C1292_=_C1376( C1292 C1376 ) C1292_=_C1389( C1292 C1389 ) C1292_=_C1401( C1292 C1401 ) C1292_=_C1412( C1292 C1412 ) C1292_=_C1423( C1292 C1423 ) \nC1292_=_C1738( C1292 C1738 ) C1292_=_C1750( C1292 C1750 ) C1292_=_C1761( C1292 C1761 ) C1292_=_C1771( C1292 C1771 ) C1292_=_C2633( C1292 C2633 ) C1292_=_C2641( C1292 C2641 ) \nC1292_=_C2649( C1292 C2649 ) C1292_=_C2655( C1292 C2655 ) C1292_=_C2661( C1292 C2661 ) C1292_=_C2665( C1292 C2665 ) C1292_=_C2669( C1292 C2669 ) C1292_=_C2672( C1292 C2672 ) \nC1292_=_C2673( C1292 C2673 ) C1309_=_C1311( C1309 C1311 ) C1309_=_C1327( C1309 C1327 ) C1309_=_C1351( C1309 C1351 ) C1309_=_C1374( C1309 C1374 ) C1309_=_C1387( C1309 C1387 ) \nC1309_=_C1399( C1309 C1399 ) C1309_=_C1410( C1309 C1410 ) C1309_=_C1421( C1309 C1421 ) C1309_=_C1736( C1309 C1736 ) C1309_=_C1748( C1309 C1748 ) C1309_=_C1759( C1309 C1759 ) \nC1309_=_C1769( C1309 C1769 ) C1309_=_C2631( C1309 C2631 ) C1309_=_C2639( C1309 C2639 ) C1309_=_C2647( C1309 C2647 ) C1309_=_C2653( C1309 C2653 ) C1309_=_C2659( C1309 C2659 ) \nC1309_=_C2663( C1309 C2663 ) C1309_=_C2667( C1309 C2667 ) C1309_=_C2671( C1309 C2671 ) C1309_=_C2672( C1309 C2672 ) C1311_=_C1329( C1311 C1329 ) C1311_=_C1353( C1311 C1353 ) \nC1311_=_C1376( C1311 C1376 ) C1311_=_C1389( C1311 C1389 ) C1311_=_C1401( C1311 C1401 ) C1311_=_C1412( C1311 C1412 ) C1311_=_C1423( C1311 C1423 ) C1311_=_C1738( C1311 C1738 ) \nC1311_=_C1750( C1311 C1750 ) C1311_=_C1761( C1311 C1761 ) C1311_=_C1771( C1311 C1771 ) C1311_=_C2633( C1311 C2633 ) C1311_=_C2641( C1311 C2641 ) C1311_=_C2649( C1311 C2649 ) \nC1311_=_C2655( C1311 C2655 ) C1311_=_C2661( C1311 C2661 ) C1311_=_C2665( C1311 C2665 ) C1311_=_C2669( C1311 C2669 ) C1311_=_C2672( C1311 C2672 ) C1311_=_C2673( C1311 C2673 ) \nC1327_=_C1329( C1327 C1329 ) C1327_=_C1351( C1327 C1351 ) C1327_=_C1374( C1327 C1374 ) C1327_=_C1387( C1327 C1387 ) C1327_=_C1399( C1327 C1399 ) C1327_=_C1410( C1327 C1410 ) \nC1327_=_C1421( C1327 C1421 ) C1327_=_C1736( C1327 C1736 ) C1327_=_C1748( C1327 C1748 ) C1327_=_C1759( C1327 C1759 ) C1327_=_C1769( C1327 C1769 ) C1327_=_C2631( C1327 C2631 ) \nC1327_=_C2639( C1327 C2639 ) C1327_=_C2647( C1327 C2647 ) C1327_=_C2653( C1327 C2653 ) C1327_=_C2659( C1327 C2659 ) C1327_=_C2663( C1327 C2663 ) C1327_=_C2667( C1327 C2667 ) \nC1327_=_C2671( C1327 C2671 ) C1327_=_C2672( C1327 C2672 ) C1329_=_C1353( C1329 C1353 ) C1329_=_C1376( C1329 C1376 ) C1329_=_C1389( C1329 C1389 ) C1329_=_C1401( C1329 C1401 ) \nC1329_=_C1412( C1329 C1412 ) C1329_=_C1423( C1329 C1423 ) C1329_=_C1738( C1329 C1738 ) C1329_=_C1750( C1329 C1750 ) C1329_=_C1761( C1329 C1761 ) C1329_=_C1771( C1329 C1771 ) \nC1329_=_C2633( C1329 C2633 ) C1329_=_C2641( C1329 C2641 ) C1329_=_C2649( C1329 C2649 ) C1329_=_C2655( C1329 C2655 ) C1329_=_C2661( C1329 C2661 ) C1329_=_C2665(</w:t>
      </w:r>
    </w:p>
    <w:p>
      <w:pPr>
        <w:pStyle w:val="PreformattedText"/>
        <w:bidi w:val="0"/>
        <w:spacing w:before="0" w:after="0"/>
        <w:jc w:val="left"/>
        <w:rPr/>
      </w:pPr>
      <w:r>
        <w:rPr/>
        <w:t xml:space="preserve"> </w:t>
      </w:r>
      <w:r>
        <w:rPr/>
        <w:t>C1329 C2665 ) \nC1329_=_C2669( C1329 C2669 ) C1329_=_C2672( C1329 C2672 ) C1329_=_C2673( C1329 C2673 ) C1351_=_C1353( C1351 C1353 ) C1351_=_C1374( C1351 C1374 ) C1351_=_C1387( C1351 C1387 ) \nC1351_=_C1399( C1351 C1399 ) C1351_=_C1410( C1351 C1410 ) C1351_=_C1421( C1351 C1421 ) C1351_=_C1736( C1351 C1736 ) C1351_=_C1748( C1351 C1748 ) C1351_=_C1759( C1351 C1759 ) \nC1351_=_C1769( C1351 C1769 ) C1351_=_C2631( C1351 C2631 ) C1351_=_C2639( C1351 C2639 ) C1351_=_C2647( C1351 C2647 ) C1351_=_C2653( C1351 C2653 ) C1351_=_C2659( C1351 C2659 ) \nC1351_=_C2663( C1351 C2663 ) C1351_=_C2667( C1351 C2667 ) C1351_=_C2671( C1351 C2671 ) C1351_=_C2672( C1351 C2672 ) C1353_=_C1376( C1353 C1376 ) C1353_=_C1389( C1353 C1389 ) \nC1353_=_C1401( C1353 C1401 ) C1353_=_C1412( C1353 C1412 ) C1353_=_C1423( C1353 C1423 ) C1353_=_C1738( C1353 C1738 ) C1353_=_C1750( C1353 C1750 ) C1353_=_C1761( C1353 C1761 ) \nC1353_=_C1771( C1353 C1771 ) C1353_=_C2633( C1353 C2633 ) C1353_=_C2641( C1353 C2641 ) C1353_=_C2649( C1353 C2649 ) C1353_=_C2655( C1353 C2655 ) C1353_=_C2661( C1353 C2661 ) \nC1353_=_C2665( C1353 C2665 ) C1353_=_C2669( C1353 C2669 ) C1353_=_C2672( C1353 C2672 ) C1353_=_C2673( C1353 C2673 ) C1374_=_C1376( C1374 C1376 ) C1374_=_C1387( C1374 C1387 ) \nC1374_=_C1399( C1374 C1399 ) C1374_=_C1410( C1374 C1410 ) C1374_=_C1421( C1374 C1421 ) C1374_=_C1736( C1374 C1736 ) C1374_=_C1748( C1374 C1748 ) C1374_=_C1759( C1374 C1759 ) \nC1374_=_C1769( C1374 C1769 ) C1374_=_C2631( C1374 C2631 ) C1374_=_C2639( C1374 C2639 ) C1374_=_C2647( C1374 C2647 ) C1374_=_C2653( C1374 C2653 ) C1374_=_C2659( C1374 C2659 ) \nC1374_=_C2663( C1374 C2663 ) C1374_=_C2667( C1374 C2667 ) C1374_=_C2671( C1374 C2671 ) C1374_=_C2672( C1374 C2672 ) C1376_=_C1389( C1376 C1389 ) C1376_=_C1401( C1376 C1401 ) \nC1376_=_C1412( C1376 C1412 ) C1376_=_C1423( C1376 C1423 ) C1376_=_C1738( C1376 C1738 ) C1376_=_C1750( C1376 C1750 ) C1376_=_C1761( C1376 C1761 ) C1376_=_C1771( C1376 C1771 ) \nC1376_=_C2633( C1376 C2633 ) C1376_=_C2641( C1376 C2641 ) C1376_=_C2649( C1376 C2649 ) C1376_=_C2655( C1376 C2655 ) C1376_=_C2661( C1376 C2661 ) C1376_=_C2665( C1376 C2665 ) \nC1376_=_C2669( C1376 C2669 ) C1376_=_C2672( C1376 C2672 ) C1376_=_C2673( C1376 C2673 ) C1387_=_C1389( C1387 C1389 ) C1387_=_C1399( C1387 C1399 ) C1387_=_C1410( C1387 C1410 ) \nC1387_=_C1421( C1387 C1421 ) C1387_=_C1736( C1387 C1736 ) C1387_=_C1748( C1387 C1748 ) C1387_=_C1759( C1387 C1759 ) C1387_=_C1769( C1387 C1769 ) C1387_=_C2631( C1387 C2631 ) \nC1387_=_C2639( C1387 C2639 ) C1387_=_C2647( C1387 C2647 ) C1387_=_C2653( C1387 C2653 ) C1387_=_C2659( C1387 C2659 ) C1387_=_C2663( C1387 C2663 ) C1387_=_C2667( C1387 C2667 ) \nC1387_=_C2671( C1387 C2671 ) C1387_=_C2672( C1387 C2672 ) C1389_=_C1401( C1389 C1401 ) C1389_=_C1412( C1389 C1412 ) C1389_=_C1423( C1389 C1423 ) C1389_=_C1738( C1389 C1738 ) \nC1389_=_C1750( C1389 C1750 ) C1389_=_C1761( C1389 C1761 ) C1389_=_C1771( C1389 C1771 ) C1389_=_C2633( C1389 C2633 ) C1389_=_C2641( C1389 C2641 ) C1389_=_C2649( C1389 C2649 ) \nC1389_=_C2655( C1389 C2655 ) C1389_=_C2661( C1389 C2661 ) C1389_=_C2665( C1389 C2665 ) C1389_=_C2669( C1389 C2669 ) C1389_=_C2672( C1389 C2672 ) C1389_=_C2673( C1389 C2673 ) \nC1399_=_C1401( C1399 C1401 ) C1399_=_C1410( C1399 C1410 ) C1399_=_C1421( C1399 C1421 ) C1399_=_C1736( C1399 C1736 ) C1399_=_C1748( C1399 C1748 ) C1399_=_C1759( C1399 C1759 ) \nC1399_=_C1769( C1399 C1769 ) C1399_=_C2631( C1399 C2631 ) C1399_=_C2639( C1399 C2639 ) C1399_=_C2647( C1399 C2647 ) C1399_=_C2653( C1399 C2653 ) C1399_=_C2659( C1399 C2659 ) \nC1399_=_C2663( C1399 C2663 ) C1399_=_C2667( C1399 C2667 ) C1399_=_C2671( C1399 C2671 ) C1399_=_C2672( C1399 C2672 ) C1401_=_C1412( C1401 C1412 ) C1401_=_C1423( C1401 C1423 ) \nC1401_=_C1738( C1401 C1738 ) C1401_=_C1750( C1401 C1750 ) C1401_=_C1761( C1401 C1761 ) C1401_=_C1771( C1401 C1771 ) C1401_=_C2633( C1401 C2633 ) C1401_=_C2641( C1401 C2641 ) \nC1401_=_C2649( C1401 C2649 ) C1401_=_C2655( C1401 C2655 ) C1401_=_C2661( C1401 C2661 ) C1401_=_C2665( C1401 C2665 ) C1401_=_C2669( C1401 C2669 ) C1401_=_C2672( C1401 C2672 ) \nC1401_=_C2673( C1401 C2673 ) C1410_=_C1412( C1410 C1412 ) C1410_=_C1421( C1410 C1421 ) C1410_=_C1736( C1410 C1736 ) C1410_=_C1748( C1410 C1748 ) C1410_=_C1759( C1410 C1759 ) \nC1410_=_C1769( C1410 C1769 ) C1410_=_C2631( C1410 C2631 ) C1410_=_C2639( C1410 C2639 ) C1410_=_C2647( C1410 C2647 ) C1410_=_C2653( C1410 C2653 ) C1410_=_C2659( C1410 C2659 ) \nC1410_=_C2663( C1410 C2663 ) C1410_=_C2667( C1410 C2667 ) C1410_=_C2671( C1410 C2671 ) C1410_=_C2672( C1410 C2672 ) C1412_=_C1423( C1412 C1423 ) C1412_=_C1738( C1412 C1738 ) \nC1412_=_C1750( C1412 C1750 ) C1412_=_C1761( C1412 C1761 ) C1412_=_C1771( C1412 C1771 ) C1412_=_C2633( C1412 C2633 ) C1412_=_C2641( C1412 C2641 ) C1412_=_C2649( C1412 C2649 ) \nC1412_=_C2655( C1412 C2655 ) C1412_=_C2661( C1412 C2661 ) C1412_=_C2665( C1412 C2665 ) C1412_=_C2669( C1412 C2669 ) C1412_=_C2672( C1412 C2672 ) C1412_=_C2673( C1412 C2673 ) \nC1421_=_C1423( C1421 C1423 ) C1421_=_C1736( C1421 C1736 ) C1421_=_C1748( C1421 C1748 ) C1421_=_C1759( C1421 C1759 ) C1421_=_C1769( C1421 C1769 ) C1421_=_C2631( C1421 C2631 ) \nC1421_=_C2639( C1421 C2639 ) C1421_=_C2647( C1421 C2647 ) C1421_=_C2653( C1421 C2653 ) C1421_=_C2659( C1421 C2659 ) C1421_=_C2663( C1421 C2663 ) C1421_=_C2667( C1421 C2667 ) \nC1421_=_C2671( C1421 C2671 ) C1421_=_C2672( C1421 C2672 ) C1423_=_C1738( C1423 C1738 ) C1423_=_C1750( C1423 C1750 ) C1423_=_C1761( C1423 C1761 ) C1423_=_C1771( C1423 C1771 ) \nC1423_=_C2633( C1423 C2633 ) C1423_=_C2641( C1423 C2641 ) C1423_=_C2649( C1423 C2649 ) C1423_=_C2655( C1423 C2655 ) C1423_=_C2661( C1423 C2661 ) C1423_=_C2665( C1423 C2665 ) \nC1423_=_C2669( C1423 C2669 ) C1423_=_C2672( C1423 C2672 ) C1423_=_C2673( C1423 C2673 ) C1736_=_C1738( C1736 C1738 ) C1736_=_C1748( C1736 C1748 ) C1736_=_C1759( C1736 C1759 ) \nC1736_=_C1769( C1736 C1769 ) C1736_=_C2631( C1736 C2631 ) C1736_=_C2639( C1736 C2639 ) C1736_=_C2647( C1736 C2647 ) C1736_=_C2653( C1736 C2653 ) C1736_=_C2659( C1736 C2659 ) \nC1736_=_C2663( C1736 C2663 ) C1736_=_C2667( C1736 C2667 ) C1736_=_C2671( C1736 C2671 ) C1736_=_C2672( C1736 C2672 ) C1738_=_C1750( C1738 C1750 ) C1738_=_C1761( C1738 C1761 ) \nC1738_=_C1771( C1738 C1771 ) C1738_=_C2633( C1738 C2633 ) C1738_=_C2641( C1738 C2641 ) C1738_=_C2649( C1738 C2649 ) C1738_=_C2655( C1738 C2655 ) C1738_=_C2661( C1738 C2661 ) \nC1738_=_C2665( C1738 C2665 ) C1738_=_C2669( C1738 C2669 ) C1738_=_C2672( C1738 C2672 ) C1738_=_C2673( C1738 C2673 ) C1748_=_C1750( C1748 C1750 ) C1748_=_C1759( C1748 C1759 ) \nC1748_=_C1769( C1748 C1769 ) C1748_=_C2631( C1748 C2631 ) C1748_=_C2639( C1748 C2639 ) C1748_=_C2647( C1748 C2647 ) C1748_=_C2653( C1748 C2653 ) C1748_=_C2659( C1748 C2659 ) \nC1748_=_C2663( C1748 C2663 ) C1748_=_C2667( C1748 C2667 ) C1748_=_C2671( C1748 C2671 ) C1748_=_C2672( C1748 C2672 ) C1750_=_C1761( C1750 C1761 ) C1750_=_C1771( C1750 C1771 ) \nC1750_=_C2633( C1750 C2633 ) C1750_=_C2641( C1750 C2641 ) C1750_=_C2649( C1750 C2649 ) C1750_=_C2655( C1750 C2655 ) C1750_=_C2661( C1750 C2661 ) C1750_=_C2665( C1750 C2665 ) \nC1750_=_C2669( C1750 C2669 ) C1750_=_C2672( C1750 C2672 ) C1750_=_C2673( C1750 C2673 ) C1759_=_C1761( C1759 C1761 ) C1759_=_C1769( C1759 C1769 ) C1759_=_C2631( C1759 C2631 ) \nC1759_=_C2639( C1759 C2639 ) C1759_=_C2647( C1759 C2647 ) C1759_=_C2653( C1759 C2653 ) C1759_=_C2659( C1759 C2659 ) C1759_=_C2663( C1759 C2663 ) C1759_=_C2667( C1759 C2667 ) \nC1759_=_C2671( C1759 C2671 ) C1759_=_C2672( C1759 C2672 ) C1761_=_C1771( C1761 C1771 ) C1761_=_C2633( C1761 C2633 ) C1761_=_C2641( C1761 C2641 ) C1761_=_C2649( C1761 C2649 ) \nC1761_=_C2655( C1761 C2655 ) C1761_=_C2661( C1761 C2661 ) C1761_=_C2665( C1761 C2665 ) C1761_=_C2669( C1761 C2669 ) C1761_=_C2672( C1761 C2672 ) C1761_=_C2673( C1761 C2673 ) \nC1769_=_C1771( C1769 C1771 ) C1769_=_C2631( C1769 C2631 ) C1769_=_C2639( C1769 C2639 ) C1769_=_C2647( C1769 C2647 ) C1769_=_C2653( C1769 C2653 ) C1769_=_C2659( C1769 C2659 ) \nC1769_=_C2663( C1769 C2663 ) C1769_=_C2667( C1769 C2667 ) C1769_=_C2671( C1769 C2671 ) C1769_=_C2672( C1769 C2672 ) C1771_=_C2633( C1771 C2633 ) C1771_=_C2641( C1771 C2641 ) \nC1771_=_C2649( C1771 C2649 ) C1771_=_C2655( C1771 C2655 ) C1771_=_C2661( C1771 C2661 ) C1771_=_C2665( C1771 C2665 ) C1771_=_C2669( C1771 C2669 ) C1771_=_C2672( C1771 C2672 ) \nC1771_=_C2673( C1771 C2673 ) C2631_=_C2633( C2631 C2633 ) C2631_=_C2639( C2631 C2639 ) C2631_=_C2647( C2631 C2647 ) C2631_=_C2653( C2631 C2653 ) C2631_=_C2659( C2631 C2659 ) \nC2631_=_C2663( C2631 C2663 ) C2631_=_C2667( C2631 C2667 ) C2631_=_C2671( C2631 C2671 ) C2631_=_C2672( C2631 C2672 ) C2633_=_C2641( C2633 C2641 ) C2633_=_C2649( C2633 C2649 ) \nC2633_=_C2655( C2633 C2655 ) C2633_=_C2661( C2633 C2661 ) C2633_=_C2665( C2633 C2665 ) C2633_=_C2669( C2633 C2669 ) C2633_=_C2672( C2633 C2672 ) C2633_=_C2673( C2633 C2673 ) \nC2639_=_C2641( C2639 C2641 ) C2639_=_C2647( C2639 C2647 ) C2639_=_C2653( C2639 C2653 ) C2639_=_C2659( C2639 C2659 ) C2639_=_C2663( C2639 C2663 ) C2639_=_C2667( C2639 C2667 ) \nC2639_=_C2671( C2639 C2671 ) C2639_=_C2672( C2639 C2672 ) C2641_=_C2649( C2641 C2649 ) C2641_=_C2655( C2641 C2655 ) C2641_=_C2661( C2641 C2661 ) C2641_=_C2665( C2641 C2665 ) \nC2641_=_C2669( C2641 C2669 ) C2641_=_C2672( C2641 C2672 ) C2641_=_C2673( C2641 C2673 ) C2647_=_C2649( C2647 C2649 ) C2647_=_C2653( C2647 C2653 ) C2647_=_C2659( C2647 C2659 ) \nC2647_=_C2663( C2647 C2663 ) C2647_=_C2667( C2647 C2667 ) C2647_=_C2671( C2647 C2671 ) C2647_=_C2672( C2647 C2672 ) C2649_=_C2655( C2649 C2655 ) C2649_=_C2661( C2649 C2661 ) \nC2649_=_C2665( C2649 C2665 ) C2649_=_C2669( C2649 C2669 ) C2649_=_C2672( C2649 C2672 ) C2649_=_C2673( C2649 C2673 ) C2653_=_C2655( C2653 C2655 ) C2653_=_C2659( C2653 C2659 ) \nC2653_=_C2663( C2653 C2663 ) C2653_=_C2667( C2653 C2667 ) C2653_=_C2671( C2653 C2671 ) C2653_=_C2672( C2653 C2672 ) C2655_=_C2661( C2655 C2661 ) C2655_=_C2665( C2655 C2665 ) \nC2655_=_C2669( C2655 C2669 )</w:t>
      </w:r>
    </w:p>
    <w:p>
      <w:pPr>
        <w:pStyle w:val="PreformattedText"/>
        <w:bidi w:val="0"/>
        <w:spacing w:before="0" w:after="0"/>
        <w:jc w:val="left"/>
        <w:rPr/>
      </w:pPr>
      <w:r>
        <w:rPr/>
        <w:t xml:space="preserve"> </w:t>
      </w:r>
      <w:r>
        <w:rPr/>
        <w:t>C2655_=_C2672( C2655 C2672 ) C2655_=_C2673( C2655 C2673 ) C2659_=_C2661( C2659 C2661 ) C2659_=_C2663( C2659 C2663 ) C2659_=_C2667( C2659 C2667 ) \nC2659_=_C2671( C2659 C2671 ) C2659_=_C2672( C2659 C2672 ) C2661_=_C2665( C2661 C2665 ) C2661_=_C2669( C2661 C2669 ) C2661_=_C2672( C2661 C2672 ) C2661_=_C2673( C2661 C2673 ) \nC2663_=_C2665( C2663 C2665 ) C2663_=_C2667( C2663 C2667 ) C2663_=_C2671( C2663 C2671 ) C2663_=_C2672( C2663 C2672 ) C2665_=_C2669( C2665 C2669 ) C2665_=_C2672( C2665 C2672 ) \nC2665_=_C2673( C2665 C2673 ) C2667_=_C2669( C2667 C2669 ) C2667_=_C2671( C2667 C2671 ) C2667_=_C2672( C2667 C2672 ) C2669_=_C2672( C2669 C2672 ) C2669_=_C2673( C2669 C2673 ) \nC2671_=_C2672( C2671 C2672 ) C2671_=_C2673( C2671 C2673 ) C2672_=_C2673( C2672 C2673 ) "];403-&gt;440[label="52: C389 C391 C416 C418 C441 \nC443 C466 C468 C1270 C1272 C1290 \nC1292 C1309 C1311 C1327 C1329 C1351 \nC1353 C1374 C1376 C1387 C1389 C1399 \nC1401 C1410 C1412 C1421 C1423 C1736 \nC1738 C1748 C1750 C1759 C1761 C1769 \nC1771 C2631 C2633 C2639 C2641 C2647 \nC2649 C2653 C2655 C2659 C2661 C2663 \nC2665 C2667 C2669 C2671 C2673 \n676: C389_=_C391 ,C389_=_C416 ,C389_=_C441 ,C389_=_C466 ,C389_=_C1270 ,\nC389_=_C1290 ,C389_=_C1309 ,C389_=_C1327 ,C389_=_C1351 ,C389_=_C1374 ,C389_=_C1387 ,\nC389_=_C1399 ,C389_=_C1410 ,C389_=_C1421 ,C389_=_C1736 ,C389_=_C1748 ,C389_=_C1759 ,\nC389_=_C1769 ,C389_=_C2631 ,C389_=_C2639 ,C389_=_C2647 ,C389_=_C2653 ,C389_=_C2659 ,\nC389_=_C2663 ,C389_=_C2667 ,C389_=_C2671 ,C391_=_C418 ,C391_=_C443 ,C391_=_C468 ,\nC391_=_C1272 ,C391_=_C1292 ,C391_=_C1311 ,C391_=_C1329 ,C391_=_C1353 ,C391_=_C1376 ,\nC391_=_C1389 ,C391_=_C1401 ,C391_=_C1412 ,C391_=_C1423 ,C391_=_C1738 ,C391_=_C1750 ,\nC391_=_C1761 ,C391_=_C1771 ,C391_=_C2633 ,C391_=_C2641 ,C391_=_C2649 ,C391_=_C2655 ,\nC391_=_C2661 ,C391_=_C2665 ,C391_=_C2669 ,C391_=_C2673 ,C416_=_C418 ,C416_=_C441 ,\nC416_=_C466 ,C416_=_C1270 ,C416_=_C1290 ,C416_=_C1309 ,C416_=_C1327 ,C416_=_C1351 ,\nC416_=_C1374 ,C416_=_C1387 ,C416_=_C1399 ,C416_=_C1410 ,C416_=_C1421 ,C416_=_C1736 ,\nC416_=_C1748 ,C416_=_C1759 ,C416_=_C1769 ,C416_=_C2631 ,C416_=_C2639 ,C416_=_C2647 ,\nC416_=_C2653 ,C416_=_C2659 ,C416_=_C2663 ,C416_=_C2667 ,C416_=_C2671 ,C418_=_C443 ,\nC418_=_C468 ,C418_=_C1272 ,C418_=_C1292 ,C418_=_C1311 ,C418_=_C1329 ,C418_=_C1353 ,\nC418_=_C1376 ,C418_=_C1389 ,C418_=_C1401 ,C418_=_C1412 ,C418_=_C1423 ,C418_=_C1738 ,\nC418_=_C1750 ,C418_=_C1761 ,C418_=_C1771 ,C418_=_C2633 ,C418_=_C2641 ,C418_=_C2649 ,\nC418_=_C2655 ,C418_=_C2661 ,C418_=_C2665 ,C418_=_C2669 ,C418_=_C2673 ,C441_=_C443 ,\nC441_=_C466 ,C441_=_C1270 ,C441_=_C1290 ,C441_=_C1309 ,C441_=_C1327 ,C441_=_C1351 ,\nC441_=_C1374 ,C441_=_C1387 ,C441_=_C1399 ,C441_=_C1410 ,C441_=_C1421 ,C441_=_C1736 ,\nC441_=_C1748 ,C441_=_C1759 ,C441_=_C1769 ,C441_=_C2631 ,C441_=_C2639 ,C441_=_C2647 ,\nC441_=_C2653 ,C441_=_C2659 ,C441_=_C2663 ,C441_=_C2667 ,C441_=_C2671 ,C443_=_C468 ,\nC443_=_C1272 ,C443_=_C1292 ,C443_=_C1311 ,C443_=_C1329 ,C443_=_C1353 ,C443_=_C1376 ,\nC443_=_C1389 ,C443_=_C1401 ,C443_=_C1412 ,C443_=_C1423 ,C443_=_C1738 ,C443_=_C1750 ,\nC443_=_C1761 ,C443_=_C1771 ,C443_=_C2633 ,C443_=_C2641 ,C443_=_C2649 ,C443_=_C2655 ,\nC443_=_C2661 ,C443_=_C2665 ,C443_=_C2669 ,C443_=_C2673 ,C466_=_C468 ,C466_=_C1270 ,\nC466_=_C1290 ,C466_=_C1309 ,C466_=_C1327 ,C466_=_C1351 ,C466_=_C1374 ,C466_=_C1387 ,\nC466_=_C1399 ,C466_=_C1410 ,C466_=_C1421 ,C466_=_C1736 ,C466_=_C1748 ,C466_=_C1759 ,\nC466_=_C1769 ,C466_=_C2631 ,C466_=_C2639 ,C466_=_C2647 ,C466_=_C2653 ,C466_=_C2659 ,\nC466_=_C2663 ,C466_=_C2667 ,C466_=_C2671 ,C468_=_C1272 ,C468_=_C1292 ,C468_=_C1311 ,\nC468_=_C1329 ,C468_=_C1353 ,C468_=_C1376 ,C468_=_C1389 ,C468_=_C1401 ,C468_=_C1412 ,\nC468_=_C1423 ,C468_=_C1738 ,C468_=_C1750 ,C468_=_C1761 ,C468_=_C1771 ,C468_=_C2633 ,\nC468_=_C2641 ,C468_=_C2649 ,C468_=_C2655 ,C468_=_C2661 ,C468_=_C2665 ,C468_=_C2669 ,\nC468_=_C2673 ,C1270_=_C1272 ,C1270_=_C1290 ,C1270_=_C1309 ,C1270_=_C1327 ,C1270_=_C1351 ,\nC1270_=_C1374 ,C1270_=_C1387 ,C1270_=_C1399 ,C1270_=_C1410 ,C1270_=_C1421 ,C1270_=_C1736 ,\nC1270_=_C1748 ,C1270_=_C1759 ,C1270_=_C1769 ,C1270_=_C2631 ,C1270_=_C2639 ,C1270_=_C2647 ,\nC1270_=_C2653 ,C1270_=_C2659 ,C1270_=_C2663 ,C1270_=_C2667 ,C1270_=_C2671 ,C1272_=_C1292 ,\nC1272_=_C1311 ,C1272_=_C1329 ,C1272_=_C1353 ,C1272_=_C1376 ,C1272_=_C1389 ,C1272_=_C1401 ,\nC1272_=_C1412 ,C1272_=_C1423 ,C1272_=_C1738 ,C1272_=_C1750 ,C1272_=_C1761 ,C1272_=_C1771 ,\nC1272_=_C2633 ,C1272_=_C2641 ,C1272_=_C2649 ,C1272_=_C2655 ,C1272_=_C2661 ,C1272_=_C2665 ,\nC1272_=_C2669 ,C1272_=_C2673 ,C1290_=_C1292 ,C1290_=_C1309 ,C1290_=_C1327 ,C1290_=_C1351 ,\nC1290_=_C1374 ,C1290_=_C1387 ,C1290_=_C1399 ,C1290_=_C1410 ,C1290_=_C1421 ,C1290_=_C1736 ,\nC1290_=_C1748 ,C1290_=_C1759 ,C1290_=_C1769 ,C1290_=_C2631 ,C1290_=_C2639 ,C1290_=_C2647 ,\nC1290_=_C2653 ,C1290_=_C2659 ,C1290_=_C2663 ,C1290_=_C2667 ,C1290_=_C2671 ,C1292_=_C1311 ,\nC1292_=_C1329 ,C1292_=_C1353 ,C1292_=_C1376 ,C1292_=_C1389 ,C1292_=_C1401 ,C1292_=_C1412 ,\nC1292_=_C1423 ,C1292_=_C1738 ,C1292_=_C1750 ,C1292_=_C1761 ,C1292_=_C1771 ,C1292_=_C2633 ,\nC1292_=_C2641 ,C1292_=_C2649 ,C1292_=_C2655 ,C1292_=_C2661 ,C1292_=_C2665 ,C1292_=_C2669 ,\nC1292_=_C2673 ,C1309_=_C1311 ,C1309_=_C1327 ,C1309_=_C1351 ,C1309_=_C1374 ,C1309_=_C1387 ,\nC1309_=_C1399 ,C1309_=_C1410 ,C1309_=_C1421 ,C1309_=_C1736 ,C1309_=_C1748 ,C1309_=_C1759 ,\nC1309_=_C1769 ,C1309_=_C2631 ,C1309_=_C2639 ,C1309_=_C2647 ,C1309_=_C2653 ,C1309_=_C2659 ,\nC1309_=_C2663 ,C1309_=_C2667 ,C1309_=_C2671 ,C1311_=_C1329 ,C1311_=_C1353 ,C1311_=_C1376 ,\nC1311_=_C1389 ,C1311_=_C1401 ,C1311_=_C1412 ,C1311_=_C1423 ,C1311_=_C1738 ,C1311_=_C1750 ,\nC1311_=_C1761 ,C1311_=_C1771 ,C1311_=_C2633 ,C1311_=_C2641 ,C1311_=_C2649 ,C1311_=_C2655 ,\nC1311_=_C2661 ,C1311_=_C2665 ,C1311_=_C2669 ,C1311_=_C2673 ,C1327_=_C1329 ,C1327_=_C1351 ,\nC1327_=_C1374 ,C1327_=_C1387 ,C1327_=_C1399 ,C1327_=_C1410 ,C1327_=_C1421 ,C1327_=_C1736 ,\nC1327_=_C1748 ,C1327_=_C1759 ,C1327_=_C1769 ,C1327_=_C2631 ,C1327_=_C2639 ,C1327_=_C2647 ,\nC1327_=_C2653 ,C1327_=_C2659 ,C1327_=_C2663 ,C1327_=_C2667 ,C1327_=_C2671 ,C1329_=_C1353 ,\nC1329_=_C1376 ,C1329_=_C1389 ,C1329_=_C1401 ,C1329_=_C1412 ,C1329_=_C1423 ,C1329_=_C1738 ,\nC1329_=_C1750 ,C1329_=_C1761 ,C1329_=_C1771 ,C1329_=_C2633 ,C1329_=_C2641 ,C1329_=_C2649 ,\nC1329_=_C2655 ,C1329_=_C2661 ,C1329_=_C2665 ,C1329_=_C2669 ,C1329_=_C2673 ,C1351_=_C1353 ,\nC1351_=_C1374 ,C1351_=_C1387 ,C1351_=_C1399 ,C1351_=_C1410 ,C1351_=_C1421 ,C1351_=_C1736 ,\nC1351_=_C1748 ,C1351_=_C1759 ,C1351_=_C1769 ,C1351_=_C2631 ,C1351_=_C2639 ,C1351_=_C2647 ,\nC1351_=_C2653 ,C1351_=_C2659 ,C1351_=_C2663 ,C1351_=_C2667 ,C1351_=_C2671 ,C1353_=_C1376 ,\nC1353_=_C1389 ,C1353_=_C1401 ,C1353_=_C1412 ,C1353_=_C1423 ,C1353_=_C1738 ,C1353_=_C1750 ,\nC1353_=_C1761 ,C1353_=_C1771 ,C1353_=_C2633 ,C1353_=_C2641 ,C1353_=_C2649 ,C1353_=_C2655 ,\nC1353_=_C2661 ,C1353_=_C2665 ,C1353_=_C2669 ,C1353_=_C2673 ,C1374_=_C1376 ,C1374_=_C1387 ,\nC1374_=_C1399 ,C1374_=_C1410 ,C1374_=_C1421 ,C1374_=_C1736 ,C1374_=_C1748 ,C1374_=_C1759 ,\nC1374_=_C1769 ,C1374_=_C2631 ,C1374_=_C2639 ,C1374_=_C2647 ,C1374_=_C2653 ,C1374_=_C2659 ,\nC1374_=_C2663 ,C1374_=_C2667 ,C1374_=_C2671 ,C1376_=_C1389 ,C1376_=_C1401 ,C1376_=_C1412 ,\nC1376_=_C1423 ,C1376_=_C1738 ,C1376_=_C1750 ,C1376_=_C1761 ,C1376_=_C1771 ,C1376_=_C2633 ,\nC1376_=_C2641 ,C1376_=_C2649 ,C1376_=_C2655 ,C1376_=_C2661 ,C1376_=_C2665 ,C1376_=_C2669 ,\nC1376_=_C2673 ,C1387_=_C1389 ,C1387_=_C1399 ,C1387_=_C1410 ,C1387_=_C1421 ,C1387_=_C1736 ,\nC1387_=_C1748 ,C1387_=_C1759 ,C1387_=_C1769 ,C1387_=_C2631 ,C1387_=_C2639 ,C1387_=_C2647 ,\nC1387_=_C2653 ,C1387_=_C2659 ,C1387_=_C2663 ,C1387_=_C2667 ,C1387_=_C2671 ,C1389_=_C1401 ,\nC1389_=_C1412 ,C1389_=_C1423 ,C1389_=_C1738 ,C1389_=_C1750 ,C1389_=_C1761 ,C1389_=_C1771 ,\nC1389_=_C2633 ,C1389_=_C2641 ,C1389_=_C2649 ,C1389_=_C2655 ,C1389_=_C2661 ,C1389_=_C2665 ,\nC1389_=_C2669 ,C1389_=_C2673 ,C1399_=_C1401 ,C1399_=_C1410 ,C1399_=_C1421 ,C1399_=_C1736 ,\nC1399_=_C1748 ,C1399_=_C1759 ,C1399_=_C1769 ,C1399_=_C2631 ,C1399_=_C2639 ,C1399_=_C2647 ,\nC1399_=_C2653 ,C1399_=_C2659 ,C1399_=_C2663 ,C1399_=_C2667 ,C1399_=_C2671 ,C1401_=_C1412 ,\nC1401_=_C1423 ,C1401_=_C1738 ,C1401_=_C1750 ,C1401_=_C1761 ,C1401_=_C1771 ,C1401_=_C2633 ,\nC1401_=_C2641 ,C1401_=_C2649 ,C1401_=_C2655 ,C1401_=_C2661 ,C1401_=_C2665 ,C1401_=_C2669 ,\nC1401_=_C2673 ,C1410_=_C1412 ,C1410_=_C1421 ,C1410_=_C1736 ,C1410_=_C1748 ,C1410_=_C1759 ,\nC1410_=_C1769 ,C1410_=_C2631 ,C1410_=_C2639 ,C1410_=_C2647 ,C1410_=_C2653 ,C1410_=_C2659 ,\nC1410_=_C2663 ,C1410_=_C2667 ,C1410_=_C2671 ,C1412_=_C1423 ,C1412_=_C1738 ,C1412_=_C1750 ,\nC1412_=_C1761 ,C1412_=_C1771 ,C1412_=_C2633 ,C1412_=_C2641 ,C1412_=_C2649 ,C1412_=_C2655 ,\nC1412_=_C2661 ,C1412_=_C2665 ,C1412_=_C2669 ,C1412_=_C2673 ,C1421_=_C1423 ,C1421_=_C1736 ,\nC1421_=_C1748 ,C1421_=_C1759 ,C1421_=_C1769 ,C1421_=_C2631 ,C1421_=_C2639 ,C1421_=_C2647 ,\nC1421_=_C2653 ,C1421_=_C2659 ,C1421_=_C2663 ,C1421_=_C2667 ,C1421_=_C2671 ,C1423_=_C1738 ,\nC1423_=_C1750 ,C1423_=_C1761 ,C1423_=_C1771 ,C1423_=_C2633 ,C1423_=_C2641 ,C1423_=_C2649 ,\nC1423_=_C2655 ,C1423_=_C2661 ,C1423_=_C2665 ,C1423_=_C2669 ,C1423_=_C2673 ,C1736_=_C1738 ,\nC1736_=_C1748 ,C1736_=_C1759 ,C1736_=_C1769 ,C1736_=_C2631 ,C1736_=_C2639 ,C1736_=_C2647 ,\nC1736_=_C2653 ,C1736_=_C2659 ,C1736_=_C2663 ,C1736_=_C2667 ,C1736_=_C2671 ,C1738_=_C1750 ,\nC1738_=_C1761 ,C1738_=_C1771 ,C1738_=_C2633 ,C1738_=_C2641 ,C1738_=_C2649 ,C1738_=_C2655 ,\nC1738_=_C2661 ,C1738_=_C2665 ,C1738_=_C2669 ,C1738_=_C2673 ,C1748_=_C1750 ,C1748_=_C1759 ,\nC1748_=_C1769 ,C1748_=_C2631 ,C1748_=_C2639 ,C1748_=_C2647 ,C1748_=_C2653 ,C1748_=_C2659 ,\nC1748_=_C2663 ,C1748_=_C2667 ,C1748_=_C2671 ,C1750_=_C1761 ,C1750_=_C1771 ,C1750_=_C2633 ,\nC1750_=_C2641 ,C1750_=_C2649 ,C1750_=_C2655 ,C1750_=_C2661 ,C1750_=_C2665 ,C1750_=_C2669 ,\nC1750_=_C2673 ,C1759_=_C1761 ,C1759_=_C1769 ,C1759_=_C2631 ,C1759_=_C2639 ,C1759_=_C2647 ,\nC1759_=_C2653 ,C1759_=_C2659 ,C1759_=_C2663 ,C1759_=_C2667 ,C1759_=_C2671 ,C1761_=_C1771</w:t>
      </w:r>
    </w:p>
    <w:p>
      <w:pPr>
        <w:pStyle w:val="PreformattedText"/>
        <w:bidi w:val="0"/>
        <w:spacing w:before="0" w:after="0"/>
        <w:jc w:val="left"/>
        <w:rPr/>
      </w:pPr>
      <w:r>
        <w:rPr/>
        <w:t xml:space="preserve"> </w:t>
      </w:r>
      <w:r>
        <w:rPr/>
        <w:t>,\nC1761_=_C2633 ,C1761_=_C2641 ,C1761_=_C2649 ,C1761_=_C2655 ,C1761_=_C2661 ,C1761_=_C2665 ,\nC1761_=_C2669 ,C1761_=_C2673 ,C1769_=_C1771 ,C1769_=_C2631 ,C1769_=_C2639 ,C1769_=_C2647 ,\nC1769_=_C2653 ,C1769_=_C2659 ,C1769_=_C2663 ,C1769_=_C2667 ,C1769_=_C2671 ,C1771_=_C2633 ,\nC1771_=_C2641 ,C1771_=_C2649 ,C1771_=_C2655 ,C1771_=_C2661 ,C1771_=_C2665 ,C1771_=_C2669 ,\nC1771_=_C2673 ,C2631_=_C2633 ,C2631_=_C2639 ,C2631_=_C2647 ,C2631_=_C2653 ,C2631_=_C2659 ,\nC2631_=_C2663 ,C2631_=_C2667 ,C2631_=_C2671 ,C2633_=_C2641 ,C2633_=_C2649 ,C2633_=_C2655 ,\nC2633_=_C2661 ,C2633_=_C2665 ,C2633_=_C2669 ,C2633_=_C2673 ,C2639_=_C2641 ,C2639_=_C2647 ,\nC2639_=_C2653 ,C2639_=_C2659 ,C2639_=_C2663 ,C2639_=_C2667 ,C2639_=_C2671 ,C2641_=_C2649 ,\nC2641_=_C2655 ,C2641_=_C2661 ,C2641_=_C2665 ,C2641_=_C2669 ,C2641_=_C2673 ,C2647_=_C2649 ,\nC2647_=_C2653 ,C2647_=_C2659 ,C2647_=_C2663 ,C2647_=_C2667 ,C2647_=_C2671 ,C2649_=_C2655 ,\nC2649_=_C2661 ,C2649_=_C2665 ,C2649_=_C2669 ,C2649_=_C2673 ,C2653_=_C2655 ,C2653_=_C2659 ,\nC2653_=_C2663 ,C2653_=_C2667 ,C2653_=_C2671 ,C2655_=_C2661 ,C2655_=_C2665 ,C2655_=_C2669 ,\nC2655_=_C2673 ,C2659_=_C2661 ,C2659_=_C2663 ,C2659_=_C2667 ,C2659_=_C2671 ,C2661_=_C2665 ,\nC2661_=_C2669 ,C2661_=_C2673 ,C2663_=_C2665 ,C2663_=_C2667 ,C2663_=_C2671 ,C2665_=_C2669 ,\nC2665_=_C2673 ,C2667_=_C2669 ,C2667_=_C2671 ,C2669_=_C2673 ,C2671_=_C2673 ,"];441[shape=box, label="id:441 level: 12\n84: C378 C379 C380 C381 C405 \nC406 C407 C408 C430 C431 C432 \nC433 C455 C456 C457 C458 C613 \nC614 C629 C630 C644 C645 C658 \nC659 C1336 C1337 C1338 C1339 C1358 \nC1359 C1360 C1361 C1380 C1381 C1382 \nC1383 C1392 C1393 C1394 C1395 C1403 \nC1404 C1405 C1406 C1413 C1414 C1415 \nC1416 C1727 C1728 C1733 C1734 C1735 \nC1736 C1737 C1738 C1739 C1740 C1745 \nC1746 C1747 C1748 C1749 C1750 C1752 \nC1753 C1754 C1755 C1756 C1757 C1758 \nC1759 C1760 C1761 C1762 C1763 C1764 \nC1765 C1766 C1767 C1768 C1769 C1770 \nC1771 \n1060: C378_=_C379( C378 C379 ) C378_=_C380( C378 C380 ) C378_=_C381( C378 C381 ) C378_=_C405( C378 C405 ) C378_=_C430( C378 C430 ) \nC378_=_C455( C378 C455 ) C378_=_C1336( C378 C1336 ) C378_=_C1358( C378 C1358 ) C378_=_C1380( C378 C1380 ) C378_=_C1392( C378 C1392 ) C378_=_C1403( C378 C1403 ) \nC378_=_C1413( C378 C1413 ) C378_=_C1727( C378 C1727 ) C378_=_C1728( C378 C1728 ) C378_=_C1733( C378 C1733 ) C378_=_C1734( C378 C1734 ) C378_=_C1735( C378 C1735 ) \nC378_=_C1736( C378 C1736 ) C378_=_C1737( C378 C1737 ) C378_=_C1738( C378 C1738 ) C379_=_C380( C379 C380 ) C379_=_C381( C379 C381 ) C379_=_C406( C379 C406 ) \nC379_=_C431( C379 C431 ) C379_=_C456( C379 C456 ) C379_=_C1337( C379 C1337 ) C379_=_C1359( C379 C1359 ) C379_=_C1381( C379 C1381 ) C379_=_C1393( C379 C1393 ) \nC379_=_C1404( C379 C1404 ) C379_=_C1414( C379 C1414 ) C379_=_C1739( C379 C1739 ) C379_=_C1740( C379 C1740 ) C379_=_C1745( C379 C1745 ) C379_=_C1746( C379 C1746 ) \nC379_=_C1747( C379 C1747 ) C379_=_C1748( C379 C1748 ) C379_=_C1749( C379 C1749 ) C379_=_C1750( C379 C1750 ) C380_=_C381( C380 C381 ) C380_=_C407( C380 C407 ) \nC380_=_C432( C380 C432 ) C380_=_C457( C380 C457 ) C380_=_C613( C380 C613 ) C380_=_C629( C380 C629 ) C380_=_C644( C380 C644 ) C380_=_C658( C380 C658 ) \nC380_=_C1338( C380 C1338 ) C380_=_C1360( C380 C1360 ) C380_=_C1382( C380 C1382 ) C380_=_C1394( C380 C1394 ) C380_=_C1405( C380 C1405 ) C380_=_C1415( C380 C1415 ) \nC380_=_C1727( C380 C1727 ) C380_=_C1739( C380 C1739 ) C380_=_C1752( C380 C1752 ) C380_=_C1753( C380 C1753 ) C380_=_C1754( C380 C1754 ) C380_=_C1755( C380 C1755 ) \nC380_=_C1756( C380 C1756 ) C380_=_C1757( C380 C1757 ) C380_=_C1758( C380 C1758 ) C380_=_C1759( C380 C1759 ) C380_=_C1760( C380 C1760 ) C380_=_C1761( C380 C1761 ) \nC381_=_C408( C381 C408 ) C381_=_C433( C381 C433 ) C381_=_C458( C381 C458 ) C381_=_C614( C381 C614 ) C381_=_C630( C381 C630 ) C381_=_C645( C381 C645 ) \nC381_=_C659( C381 C659 ) C381_=_C1339( C381 C1339 ) C381_=_C1361( C381 C1361 ) C381_=_C1383( C381 C1383 ) C381_=_C1395( C381 C1395 ) C381_=_C1406( C381 C1406 ) \nC381_=_C1416( C381 C1416 ) C381_=_C1728( C381 C1728 ) C381_=_C1740( C381 C1740 ) C381_=_C1762( C381 C1762 ) C381_=_C1763( C381 C1763 ) C381_=_C1764( C381 C1764 ) \nC381_=_C1765( C381 C1765 ) C381_=_C1766( C381 C1766 ) C381_=_C1767( C381 C1767 ) C381_=_C1768( C381 C1768 ) C381_=_C1769( C381 C1769 ) C381_=_C1770( C381 C1770 ) \nC381_=_C1771( C381 C1771 ) C405_=_C406( C405 C406 ) C405_=_C407( C405 C407 ) C405_=_C408( C405 C408 ) C405_=_C430( C405 C430 ) C405_=_C455( C405 C455 ) \nC405_=_C1336( C405 C1336 ) C405_=_C1358( C405 C1358 ) C405_=_C1380( C405 C1380 ) C405_=_C1392( C405 C1392 ) C405_=_C1403( C405 C1403 ) C405_=_C1413( C405 C1413 ) \nC405_=_C1727( C405 C1727 ) C405_=_C1728( C405 C1728 ) C405_=_C1733( C405 C1733 ) C405_=_C1734( C405 C1734 ) C405_=_C1735( C405 C1735 ) C405_=_C1736( C405 C1736 ) \nC405_=_C1737( C405 C1737 ) C405_=_C1738( C405 C1738 ) C406_=_C407( C406 C407 ) C406_=_C408( C406 C408 ) C406_=_C431( C406 C431 ) C406_=_C456( C406 C456 ) \nC406_=_C1337( C406 C1337 ) C406_=_C1359( C406 C1359 ) C406_=_C1381( C406 C1381 ) C406_=_C1393( C406 C1393 ) C406_=_C1404( C406 C1404 ) C406_=_C1414( C406 C1414 ) \nC406_=_C1739( C406 C1739 ) C406_=_C1740( C406 C1740 ) C406_=_C1745( C406 C1745 ) C406_=_C1746( C406 C1746 ) C406_=_C1747( C406 C1747 ) C406_=_C1748( C406 C1748 ) \nC406_=_C1749( C406 C1749 ) C406_=_C1750( C406 C1750 ) C407_=_C408( C407 C408 ) C407_=_C432( C407 C432 ) C407_=_C457( C407 C457 ) C407_=_C613( C407 C613 ) \nC407_=_C629( C407 C629 ) C407_=_C644( C407 C644 ) C407_=_C658( C407 C658 ) C407_=_C1338( C407 C1338 ) C407_=_C1360( C407 C1360 ) C407_=_C1382( C407 C1382 ) \nC407_=_C1394( C407 C1394 ) C407_=_C1405( C407 C1405 ) C407_=_C1415( C407 C1415 ) C407_=_C1727( C407 C1727 ) C407_=_C1739( C407 C1739 ) C407_=_C1752( C407 C1752 ) \nC407_=_C1753( C407 C1753 ) C407_=_C1754( C407 C1754 ) C407_=_C1755( C407 C1755 ) C407_=_C1756( C407 C1756 ) C407_=_C1757( C407 C1757 ) C407_=_C1758( C407 C1758 ) \nC407_=_C1759( C407 C1759 ) C407_=_C1760( C407 C1760 ) C407_=_C1761( C407 C1761 ) C408_=_C433( C408 C433 ) C408_=_C458( C408 C458 ) C408_=_C614( C408 C614 ) \nC408_=_C630( C408 C630 ) C408_=_C645( C408 C645 ) C408_=_C659( C408 C659 ) C408_=_C1339( C408 C1339 ) C408_=_C1361( C408 C1361 ) C408_=_C1383( C408 C1383 ) \nC408_=_C1395( C408 C1395 ) C408_=_C1406( C408 C1406 ) C408_=_C1416( C408 C1416 ) C408_=_C1728( C408 C1728 ) C408_=_C1740( C408 C1740 ) C408_=_C1762( C408 C1762 ) \nC408_=_C1763( C408 C1763 ) C408_=_C1764( C408 C1764 ) C408_=_C1765( C408 C1765 ) C408_=_C1766( C408 C1766 ) C408_=_C1767( C408 C1767 ) C408_=_C1768( C408 C1768 ) \nC408_=_C1769( C408 C1769 ) C408_=_C1770( C408 C1770 ) C408_=_C1771( C408 C1771 ) C430_=_C431( C430 C431 ) C430_=_C432( C430 C432 ) C430_=_C433( C430 C433 ) \nC430_=_C455( C430 C455 ) C430_=_C1336( C430 C1336 ) C430_=_C1358( C430 C1358 ) C430_=_C1380( C430 C1380 ) C430_=_C1392( C430 C1392 ) C430_=_C1403( C430 C1403 ) \nC430_=_C1413( C430 C1413 ) C430_=_C1727( C430 C1727 ) C430_=_C1728( C430 C1728 ) C430_=_C1733( C430 C1733 ) C430_=_C1734( C430 C1734 ) C430_=_C1735( C430 C1735 ) \nC430_=_C1736( C430 C1736 ) C430_=_C1737( C430 C1737 ) C430_=_C1738( C430 C1738 ) C431_=_C432( C431 C432 ) C431_=_C433( C431 C433 ) C431_=_C456( C431 C456 ) \nC431_=_C1337( C431 C1337 ) C431_=_C1359( C431 C1359 ) C431_=_C1381( C431 C1381 ) C431_=_C1393( C431 C1393 ) C431_=_C1404( C431 C1404 ) C431_=_C1414( C431 C1414 ) \nC431_=_C1739( C431 C1739 ) C431_=_C1740( C431 C1740 ) C431_=_C1745( C431 C1745 ) C431_=_C1746( C431 C1746 ) C431_=_C1747( C431 C1747 ) C431_=_C1748( C431 C1748 ) \nC431_=_C1749( C431 C1749 ) C431_=_C1750( C431 C1750 ) C432_=_C433( C432 C433 ) C432_=_C457( C432 C457 ) C432_=_C613( C432 C613 ) C432_=_C629( C432 C629 ) \nC432_=_C644( C432 C644 ) C432_=_C658( C432 C658 ) C432_=_C1338( C432 C1338 ) C432_=_C1360( C432 C1360 ) C432_=_C1382( C432 C1382 ) C432_=_C1394( C432 C1394 ) \nC432_=_C1405( C432 C1405 ) C432_=_C1415( C432 C1415 ) C432_=_C1727( C432 C1727 ) C432_=_C1739( C432 C1739 ) C432_=_C1752( C432 C1752 ) C432_=_C1753( C432 C1753 ) \nC432_=_C1754( C432 C1754 ) C432_=_C1755( C432 C1755 ) C432_=_C1756( C432 C1756 ) C432_=_C1757( C432 C1757 ) C432_=_C1758( C432 C1758 ) C432_=_C1759( C432 C1759 ) \nC432_=_C1760( C432 C1760 ) C432_=_C1761( C432 C1761 ) C433_=_C458( C433 C458 ) C433_=_C614( C433 C614 ) C433_=_C630( C433 C630 ) C433_=_C645( C433 C645 ) \nC433_=_C659( C433 C659 ) C433_=_C1339( C433 C1339 ) C433_=_C1361( C433 C1361 ) C433_=_C1383( C433 C1383 ) C433_=_C1395( C433 C1395 ) C433_=_C1406( C433 C1406 ) \nC433_=_C1416( C433 C1416 ) C433_=_C1728( C433 C1728 ) C433_=_C1740( C433 C1740 ) C433_=_C1762( C433 C1762 ) C433_=_C1763( C433 C1763 ) C433_=_C1764( C433 C1764 ) \nC433_=_C1765( C433 C1765 ) C433_=_C1766( C433 C1766 ) C433_=_C1767( C433 C1767 ) C433_=_C1768( C433 C1768 ) C433_=_C1769( C433 C1769 ) C433_=_C1770( C433 C1770 ) \nC433_=_C1771( C433 C1771 ) C455_=_C456( C455 C456 ) C455_=_C457( C455 C457 ) C455_=_C458( C455 C458 ) C455_=_C1336( C455 C1336 ) C455_=_C1358( C455 C1358 ) \nC455_=_C1380( C455 C1380 ) C455_=_C1392( C455 C1392 ) C455_=_C1403( C455 C1403 ) C455_=_C1413( C455 C1413 ) C455_=_C1727( C455 C1727 ) C455_=_C1728( C455 C1728 ) \nC455_=_C1733( C455 C1733 ) C455_=_C1734( C455 C1734 ) C455_=_C1735( C455 C1735 ) C455_=_C1736( C455 C1736 ) C455_=_C1737( C455 C1737 ) C455_=_C1738( C455 C1738 ) \nC456_=_C457( C456 C457 ) C456_=_C458( C456 C458 ) C456_=_C1337( C456 C1337 ) C456_=_C1359( C456 C1359 ) C456_=_C1381( C456 C1381 ) C456_=_C1393( C456 C1393 ) \nC456_=_C1404( C456 C1404 ) C456_=_C1414( C456 C1414 ) C456_=_C1739( C456 C1739 ) C456_=_C1740( C456 C1740 ) C456_=_C1745( C456 C1745 ) C456_=_C1746( C456 C1746 ) \nC456_=_C1747( C456 C1747 ) C456_=_C1748( C456 C1748 ) C456_=_C1749( C456 C1749 ) C456_=_C1750( C456 C1750 ) C457_=_C458( C457 C458 ) C457_=_C613( C457 C613 ) \nC457_=_C629( C457 C629 ) C457_=_C644( C457 C644 ) C457_=_C658( C457 C658 ) C457_=_C1338( C457 C1338 ) C457_=_C1360(</w:t>
      </w:r>
    </w:p>
    <w:p>
      <w:pPr>
        <w:pStyle w:val="PreformattedText"/>
        <w:bidi w:val="0"/>
        <w:spacing w:before="0" w:after="0"/>
        <w:jc w:val="left"/>
        <w:rPr/>
      </w:pPr>
      <w:r>
        <w:rPr/>
        <w:t xml:space="preserve"> </w:t>
      </w:r>
      <w:r>
        <w:rPr/>
        <w:t>C457 C1360 ) C457_=_C1382( C457 C1382 ) \nC457_=_C1394( C457 C1394 ) C457_=_C1405( C457 C1405 ) C457_=_C1415( C457 C1415 ) C457_=_C1727( C457 C1727 ) C457_=_C1739( C457 C1739 ) C457_=_C1752( C457 C1752 ) \nC457_=_C1753( C457 C1753 ) C457_=_C1754( C457 C1754 ) C457_=_C1755( C457 C1755 ) C457_=_C1756( C457 C1756 ) C457_=_C1757( C457 C1757 ) C457_=_C1758( C457 C1758 ) \nC457_=_C1759( C457 C1759 ) C457_=_C1760( C457 C1760 ) C457_=_C1761( C457 C1761 ) C458_=_C614( C458 C614 ) C458_=_C630( C458 C630 ) C458_=_C645( C458 C645 ) \nC458_=_C659( C458 C659 ) C458_=_C1339( C458 C1339 ) C458_=_C1361( C458 C1361 ) C458_=_C1383( C458 C1383 ) C458_=_C1395( C458 C1395 ) C458_=_C1406( C458 C1406 ) \nC458_=_C1416( C458 C1416 ) C458_=_C1728( C458 C1728 ) C458_=_C1740( C458 C1740 ) C458_=_C1762( C458 C1762 ) C458_=_C1763( C458 C1763 ) C458_=_C1764( C458 C1764 ) \nC458_=_C1765( C458 C1765 ) C458_=_C1766( C458 C1766 ) C458_=_C1767( C458 C1767 ) C458_=_C1768( C458 C1768 ) C458_=_C1769( C458 C1769 ) C458_=_C1770( C458 C1770 ) \nC458_=_C1771( C458 C1771 ) C613_=_C614( C613 C614 ) C613_=_C629( C613 C629 ) C613_=_C644( C613 C644 ) C613_=_C658( C613 C658 ) C613_=_C1338( C613 C1338 ) \nC613_=_C1360( C613 C1360 ) C613_=_C1382( C613 C1382 ) C613_=_C1394( C613 C1394 ) C613_=_C1405( C613 C1405 ) C613_=_C1415( C613 C1415 ) C613_=_C1727( C613 C1727 ) \nC613_=_C1739( C613 C1739 ) C613_=_C1752( C613 C1752 ) C613_=_C1753( C613 C1753 ) C613_=_C1754( C613 C1754 ) C613_=_C1755( C613 C1755 ) C613_=_C1756( C613 C1756 ) \nC613_=_C1757( C613 C1757 ) C613_=_C1758( C613 C1758 ) C613_=_C1759( C613 C1759 ) C613_=_C1760( C613 C1760 ) C613_=_C1761( C613 C1761 ) C614_=_C630( C614 C630 ) \nC614_=_C645( C614 C645 ) C614_=_C659( C614 C659 ) C614_=_C1339( C614 C1339 ) C614_=_C1361( C614 C1361 ) C614_=_C1383( C614 C1383 ) C614_=_C1395( C614 C1395 ) \nC614_=_C1406( C614 C1406 ) C614_=_C1416( C614 C1416 ) C614_=_C1728( C614 C1728 ) C614_=_C1740( C614 C1740 ) C614_=_C1762( C614 C1762 ) C614_=_C1763( C614 C1763 ) \nC614_=_C1764( C614 C1764 ) C614_=_C1765( C614 C1765 ) C614_=_C1766( C614 C1766 ) C614_=_C1767( C614 C1767 ) C614_=_C1768( C614 C1768 ) C614_=_C1769( C614 C1769 ) \nC614_=_C1770( C614 C1770 ) C614_=_C1771( C614 C1771 ) C629_=_C630( C629 C630 ) C629_=_C644( C629 C644 ) C629_=_C658( C629 C658 ) C629_=_C1338( C629 C1338 ) \nC629_=_C1360( C629 C1360 ) C629_=_C1382( C629 C1382 ) C629_=_C1394( C629 C1394 ) C629_=_C1405( C629 C1405 ) C629_=_C1415( C629 C1415 ) C629_=_C1727( C629 C1727 ) \nC629_=_C1739( C629 C1739 ) C629_=_C1752( C629 C1752 ) C629_=_C1753( C629 C1753 ) C629_=_C1754( C629 C1754 ) C629_=_C1755( C629 C1755 ) C629_=_C1756( C629 C1756 ) \nC629_=_C1757( C629 C1757 ) C629_=_C1758( C629 C1758 ) C629_=_C1759( C629 C1759 ) C629_=_C1760( C629 C1760 ) C629_=_C1761( C629 C1761 ) C630_=_C645( C630 C645 ) \nC630_=_C659( C630 C659 ) C630_=_C1339( C630 C1339 ) C630_=_C1361( C630 C1361 ) C630_=_C1383( C630 C1383 ) C630_=_C1395( C630 C1395 ) C630_=_C1406( C630 C1406 ) \nC630_=_C1416( C630 C1416 ) C630_=_C1728( C630 C1728 ) C630_=_C1740( C630 C1740 ) C630_=_C1762( C630 C1762 ) C630_=_C1763( C630 C1763 ) C630_=_C1764( C630 C1764 ) \nC630_=_C1765( C630 C1765 ) C630_=_C1766( C630 C1766 ) C630_=_C1767( C630 C1767 ) C630_=_C1768( C630 C1768 ) C630_=_C1769( C630 C1769 ) C630_=_C1770( C630 C1770 ) \nC630_=_C1771( C630 C1771 ) C644_=_C645( C644 C645 ) C644_=_C658( C644 C658 ) C644_=_C1338( C644 C1338 ) C644_=_C1360( C644 C1360 ) C644_=_C1382( C644 C1382 ) \nC644_=_C1394( C644 C1394 ) C644_=_C1405( C644 C1405 ) C644_=_C1415( C644 C1415 ) C644_=_C1727( C644 C1727 ) C644_=_C1739( C644 C1739 ) C644_=_C1752( C644 C1752 ) \nC644_=_C1753( C644 C1753 ) C644_=_C1754( C644 C1754 ) C644_=_C1755( C644 C1755 ) C644_=_C1756( C644 C1756 ) C644_=_C1757( C644 C1757 ) C644_=_C1758( C644 C1758 ) \nC644_=_C1759( C644 C1759 ) C644_=_C1760( C644 C1760 ) C644_=_C1761( C644 C1761 ) C645_=_C659( C645 C659 ) C645_=_C1339( C645 C1339 ) C645_=_C1361( C645 C1361 ) \nC645_=_C1383( C645 C1383 ) C645_=_C1395( C645 C1395 ) C645_=_C1406( C645 C1406 ) C645_=_C1416( C645 C1416 ) C645_=_C1728( C645 C1728 ) C645_=_C1740( C645 C1740 ) \nC645_=_C1762( C645 C1762 ) C645_=_C1763( C645 C1763 ) C645_=_C1764( C645 C1764 ) C645_=_C1765( C645 C1765 ) C645_=_C1766( C645 C1766 ) C645_=_C1767( C645 C1767 ) \nC645_=_C1768( C645 C1768 ) C645_=_C1769( C645 C1769 ) C645_=_C1770( C645 C1770 ) C645_=_C1771( C645 C1771 ) C658_=_C659( C658 C659 ) C658_=_C1338( C658 C1338 ) \nC658_=_C1360( C658 C1360 ) C658_=_C1382( C658 C1382 ) C658_=_C1394( C658 C1394 ) C658_=_C1405( C658 C1405 ) C658_=_C1415( C658 C1415 ) C658_=_C1727( C658 C1727 ) \nC658_=_C1739( C658 C1739 ) C658_=_C1752( C658 C1752 ) C658_=_C1753( C658 C1753 ) C658_=_C1754( C658 C1754 ) C658_=_C1755( C658 C1755 ) C658_=_C1756( C658 C1756 ) \nC658_=_C1757( C658 C1757 ) C658_=_C1758( C658 C1758 ) C658_=_C1759( C658 C1759 ) C658_=_C1760( C658 C1760 ) C658_=_C1761( C658 C1761 ) C659_=_C1339( C659 C1339 ) \nC659_=_C1361( C659 C1361 ) C659_=_C1383( C659 C1383 ) C659_=_C1395( C659 C1395 ) C659_=_C1406( C659 C1406 ) C659_=_C1416( C659 C1416 ) C659_=_C1728( C659 C1728 ) \nC659_=_C1740( C659 C1740 ) C659_=_C1762( C659 C1762 ) C659_=_C1763( C659 C1763 ) C659_=_C1764( C659 C1764 ) C659_=_C1765( C659 C1765 ) C659_=_C1766( C659 C1766 ) \nC659_=_C1767( C659 C1767 ) C659_=_C1768( C659 C1768 ) C659_=_C1769( C659 C1769 ) C659_=_C1770( C659 C1770 ) C659_=_C1771( C659 C1771 ) C1336_=_C1337( C1336 C1337 ) \nC1336_=_C1338( C1336 C1338 ) C1336_=_C1339( C1336 C1339 ) C1336_=_C1358( C1336 C1358 ) C1336_=_C1380( C1336 C1380 ) C1336_=_C1392( C1336 C1392 ) C1336_=_C1403( C1336 C1403 ) \nC1336_=_C1413( C1336 C1413 ) C1336_=_C1727( C1336 C1727 ) C1336_=_C1728( C1336 C1728 ) C1336_=_C1733( C1336 C1733 ) C1336_=_C1734( C1336 C1734 ) C1336_=_C1735( C1336 C1735 ) \nC1336_=_C1736( C1336 C1736 ) C1336_=_C1737( C1336 C1737 ) C1336_=_C1738( C1336 C1738 ) C1337_=_C1338( C1337 C1338 ) C1337_=_C1339( C1337 C1339 ) C1337_=_C1359( C1337 C1359 ) \nC1337_=_C1381( C1337 C1381 ) C1337_=_C1393( C1337 C1393 ) C1337_=_C1404( C1337 C1404 ) C1337_=_C1414( C1337 C1414 ) C1337_=_C1739( C1337 C1739 ) C1337_=_C1740( C1337 C1740 ) \nC1337_=_C1745( C1337 C1745 ) C1337_=_C1746( C1337 C1746 ) C1337_=_C1747( C1337 C1747 ) C1337_=_C1748( C1337 C1748 ) C1337_=_C1749( C1337 C1749 ) C1337_=_C1750( C1337 C1750 ) \nC1338_=_C1339( C1338 C1339 ) C1338_=_C1360( C1338 C1360 ) C1338_=_C1382( C1338 C1382 ) C1338_=_C1394( C1338 C1394 ) C1338_=_C1405( C1338 C1405 ) C1338_=_C1415( C1338 C1415 ) \nC1338_=_C1727( C1338 C1727 ) C1338_=_C1739( C1338 C1739 ) C1338_=_C1752( C1338 C1752 ) C1338_=_C1753( C1338 C1753 ) C1338_=_C1754( C1338 C1754 ) C1338_=_C1755( C1338 C1755 ) \nC1338_=_C1756( C1338 C1756 ) C1338_=_C1757( C1338 C1757 ) C1338_=_C1758( C1338 C1758 ) C1338_=_C1759( C1338 C1759 ) C1338_=_C1760( C1338 C1760 ) C1338_=_C1761( C1338 C1761 ) \nC1339_=_C1361( C1339 C1361 ) C1339_=_C1383( C1339 C1383 ) C1339_=_C1395( C1339 C1395 ) C1339_=_C1406( C1339 C1406 ) C1339_=_C1416( C1339 C1416 ) C1339_=_C1728( C1339 C1728 ) \nC1339_=_C1740( C1339 C1740 ) C1339_=_C1762( C1339 C1762 ) C1339_=_C1763( C1339 C1763 ) C1339_=_C1764( C1339 C1764 ) C1339_=_C1765( C1339 C1765 ) C1339_=_C1766( C1339 C1766 ) \nC1339_=_C1767( C1339 C1767 ) C1339_=_C1768( C1339 C1768 ) C1339_=_C1769( C1339 C1769 ) C1339_=_C1770( C1339 C1770 ) C1339_=_C1771( C1339 C1771 ) C1358_=_C1359( C1358 C1359 ) \nC1358_=_C1360( C1358 C1360 ) C1358_=_C1361( C1358 C1361 ) C1358_=_C1380( C1358 C1380 ) C1358_=_C1392( C1358 C1392 ) C1358_=_C1403( C1358 C1403 ) C1358_=_C1413( C1358 C1413 ) \nC1358_=_C1727( C1358 C1727 ) C1358_=_C1728( C1358 C1728 ) C1358_=_C1733( C1358 C1733 ) C1358_=_C1734( C1358 C1734 ) C1358_=_C1735( C1358 C1735 ) C1358_=_C1736( C1358 C1736 ) \nC1358_=_C1737( C1358 C1737 ) C1358_=_C1738( C1358 C1738 ) C1359_=_C1360( C1359 C1360 ) C1359_=_C1361( C1359 C1361 ) C1359_=_C1381( C1359 C1381 ) C1359_=_C1393( C1359 C1393 ) \nC1359_=_C1404( C1359 C1404 ) C1359_=_C1414( C1359 C1414 ) C1359_=_C1739( C1359 C1739 ) C1359_=_C1740( C1359 C1740 ) C1359_=_C1745( C1359 C1745 ) C1359_=_C1746( C1359 C1746 ) \nC1359_=_C1747( C1359 C1747 ) C1359_=_C1748( C1359 C1748 ) C1359_=_C1749( C1359 C1749 ) C1359_=_C1750( C1359 C1750 ) C1360_=_C1361( C1360 C1361 ) C1360_=_C1382( C1360 C1382 ) \nC1360_=_C1394( C1360 C1394 ) C1360_=_C1405( C1360 C1405 ) C1360_=_C1415( C1360 C1415 ) C1360_=_C1727( C1360 C1727 ) C1360_=_C1739( C1360 C1739 ) C1360_=_C1752( C1360 C1752 ) \nC1360_=_C1753( C1360 C1753 ) C1360_=_C1754( C1360 C1754 ) C1360_=_C1755( C1360 C1755 ) C1360_=_C1756( C1360 C1756 ) C1360_=_C1757( C1360 C1757 ) C1360_=_C1758( C1360 C1758 ) \nC1360_=_C1759( C1360 C1759 ) C1360_=_C1760( C1360 C1760 ) C1360_=_C1761( C1360 C1761 ) C1361_=_C1383( C1361 C1383 ) C1361_=_C1395( C1361 C1395 ) C1361_=_C1406( C1361 C1406 ) \nC1361_=_C1416( C1361 C1416 ) C1361_=_C1728( C1361 C1728 ) C1361_=_C1740( C1361 C1740 ) C1361_=_C1762( C1361 C1762 ) C1361_=_C1763( C1361 C1763 ) C1361_=_C1764( C1361 C1764 ) \nC1361_=_C1765( C1361 C1765 ) C1361_=_C1766( C1361 C1766 ) C1361_=_C1767( C1361 C1767 ) C1361_=_C1768( C1361 C1768 ) C1361_=_C1769( C1361 C1769 ) C1361_=_C1770( C1361 C1770 ) \nC1361_=_C1771( C1361 C1771 ) C1380_=_C1381( C1380 C1381 ) C1380_=_C1382( C1380 C1382 ) C1380_=_C1383( C1380 C1383 ) C1380_=_C1392( C1380 C1392 ) C1380_=_C1403( C1380 C1403 ) \nC1380_=_C1413( C1380 C1413 ) C1380_=_C1727( C1380 C1727 ) C1380_=_C1728( C1380 C1728 ) C1380_=_C1733( C1380 C1733 ) C1380_=_C1734( C1380 C1734 ) C1380_=_C1735( C1380 C1735 ) \nC1380_=_C1736( C1380 C1736 ) C1380_=_C1737( C1380 C1737 ) C1380_=_C1738( C1380 C1738 ) C1381_=_C1382( C1381 C1382 ) C1381_=_C1383( C1381 C1383 ) C1381_=_C1393( C1381 C1393 ) \nC1381_=_C1404( C1381 C1404 ) C1381_=_C1414( C1381 C1414 ) C1381_=_C1739( C1381 C1739 ) C1381_=_C1740( C1381 C1740 ) C1381_=_C1745( C1381 C1745 ) C1381_=_C1746( C1381 C1746 ) \nC1381_=_C1747( C1381 C1747 ) C1381_=_C1748( C1381 C1748 ) C1381_=_C1749( C1381 C1749</w:t>
      </w:r>
    </w:p>
    <w:p>
      <w:pPr>
        <w:pStyle w:val="PreformattedText"/>
        <w:bidi w:val="0"/>
        <w:spacing w:before="0" w:after="0"/>
        <w:jc w:val="left"/>
        <w:rPr/>
      </w:pPr>
      <w:r>
        <w:rPr/>
        <w:t xml:space="preserve"> </w:t>
      </w:r>
      <w:r>
        <w:rPr/>
        <w:t>) C1381_=_C1750( C1381 C1750 ) C1382_=_C1383( C1382 C1383 ) C1382_=_C1394( C1382 C1394 ) \nC1382_=_C1405( C1382 C1405 ) C1382_=_C1415( C1382 C1415 ) C1382_=_C1727( C1382 C1727 ) C1382_=_C1739( C1382 C1739 ) C1382_=_C1752( C1382 C1752 ) C1382_=_C1753( C1382 C1753 ) \nC1382_=_C1754( C1382 C1754 ) C1382_=_C1755( C1382 C1755 ) C1382_=_C1756( C1382 C1756 ) C1382_=_C1757( C1382 C1757 ) C1382_=_C1758( C1382 C1758 ) C1382_=_C1759( C1382 C1759 ) \nC1382_=_C1760( C1382 C1760 ) C1382_=_C1761( C1382 C1761 ) C1383_=_C1395( C1383 C1395 ) C1383_=_C1406( C1383 C1406 ) C1383_=_C1416( C1383 C1416 ) C1383_=_C1728( C1383 C1728 ) \nC1383_=_C1740( C1383 C1740 ) C1383_=_C1762( C1383 C1762 ) C1383_=_C1763( C1383 C1763 ) C1383_=_C1764( C1383 C1764 ) C1383_=_C1765( C1383 C1765 ) C1383_=_C1766( C1383 C1766 ) \nC1383_=_C1767( C1383 C1767 ) C1383_=_C1768( C1383 C1768 ) C1383_=_C1769( C1383 C1769 ) C1383_=_C1770( C1383 C1770 ) C1383_=_C1771( C1383 C1771 ) C1392_=_C1393( C1392 C1393 ) \nC1392_=_C1394( C1392 C1394 ) C1392_=_C1395( C1392 C1395 ) C1392_=_C1403( C1392 C1403 ) C1392_=_C1413( C1392 C1413 ) C1392_=_C1727( C1392 C1727 ) C1392_=_C1728( C1392 C1728 ) \nC1392_=_C1733( C1392 C1733 ) C1392_=_C1734( C1392 C1734 ) C1392_=_C1735( C1392 C1735 ) C1392_=_C1736( C1392 C1736 ) C1392_=_C1737( C1392 C1737 ) C1392_=_C1738( C1392 C1738 ) \nC1393_=_C1394( C1393 C1394 ) C1393_=_C1395( C1393 C1395 ) C1393_=_C1404( C1393 C1404 ) C1393_=_C1414( C1393 C1414 ) C1393_=_C1739( C1393 C1739 ) C1393_=_C1740( C1393 C1740 ) \nC1393_=_C1745( C1393 C1745 ) C1393_=_C1746( C1393 C1746 ) C1393_=_C1747( C1393 C1747 ) C1393_=_C1748( C1393 C1748 ) C1393_=_C1749( C1393 C1749 ) C1393_=_C1750( C1393 C1750 ) \nC1394_=_C1395( C1394 C1395 ) C1394_=_C1405( C1394 C1405 ) C1394_=_C1415( C1394 C1415 ) C1394_=_C1727( C1394 C1727 ) C1394_=_C1739( C1394 C1739 ) C1394_=_C1752( C1394 C1752 ) \nC1394_=_C1753( C1394 C1753 ) C1394_=_C1754( C1394 C1754 ) C1394_=_C1755( C1394 C1755 ) C1394_=_C1756( C1394 C1756 ) C1394_=_C1757( C1394 C1757 ) C1394_=_C1758( C1394 C1758 ) \nC1394_=_C1759( C1394 C1759 ) C1394_=_C1760( C1394 C1760 ) C1394_=_C1761( C1394 C1761 ) C1395_=_C1406( C1395 C1406 ) C1395_=_C1416( C1395 C1416 ) C1395_=_C1728( C1395 C1728 ) \nC1395_=_C1740( C1395 C1740 ) C1395_=_C1762( C1395 C1762 ) C1395_=_C1763( C1395 C1763 ) C1395_=_C1764( C1395 C1764 ) C1395_=_C1765( C1395 C1765 ) C1395_=_C1766( C1395 C1766 ) \nC1395_=_C1767( C1395 C1767 ) C1395_=_C1768( C1395 C1768 ) C1395_=_C1769( C1395 C1769 ) C1395_=_C1770( C1395 C1770 ) C1395_=_C1771( C1395 C1771 ) C1403_=_C1404( C1403 C1404 ) \nC1403_=_C1405( C1403 C1405 ) C1403_=_C1406( C1403 C1406 ) C1403_=_C1413( C1403 C1413 ) C1403_=_C1727( C1403 C1727 ) C1403_=_C1728( C1403 C1728 ) C1403_=_C1733( C1403 C1733 ) \nC1403_=_C1734( C1403 C1734 ) C1403_=_C1735( C1403 C1735 ) C1403_=_C1736( C1403 C1736 ) C1403_=_C1737( C1403 C1737 ) C1403_=_C1738( C1403 C1738 ) C1404_=_C1405( C1404 C1405 ) \nC1404_=_C1406( C1404 C1406 ) C1404_=_C1414( C1404 C1414 ) C1404_=_C1739( C1404 C1739 ) C1404_=_C1740( C1404 C1740 ) C1404_=_C1745( C1404 C1745 ) C1404_=_C1746( C1404 C1746 ) \nC1404_=_C1747( C1404 C1747 ) C1404_=_C1748( C1404 C1748 ) C1404_=_C1749( C1404 C1749 ) C1404_=_C1750( C1404 C1750 ) C1405_=_C1406( C1405 C1406 ) C1405_=_C1415( C1405 C1415 ) \nC1405_=_C1727( C1405 C1727 ) C1405_=_C1739( C1405 C1739 ) C1405_=_C1752( C1405 C1752 ) C1405_=_C1753( C1405 C1753 ) C1405_=_C1754( C1405 C1754 ) C1405_=_C1755( C1405 C1755 ) \nC1405_=_C1756( C1405 C1756 ) C1405_=_C1757( C1405 C1757 ) C1405_=_C1758( C1405 C1758 ) C1405_=_C1759( C1405 C1759 ) C1405_=_C1760( C1405 C1760 ) C1405_=_C1761( C1405 C1761 ) \nC1406_=_C1416( C1406 C1416 ) C1406_=_C1728( C1406 C1728 ) C1406_=_C1740( C1406 C1740 ) C1406_=_C1762( C1406 C1762 ) C1406_=_C1763( C1406 C1763 ) C1406_=_C1764( C1406 C1764 ) \nC1406_=_C1765( C1406 C1765 ) C1406_=_C1766( C1406 C1766 ) C1406_=_C1767( C1406 C1767 ) C1406_=_C1768( C1406 C1768 ) C1406_=_C1769( C1406 C1769 ) C1406_=_C1770( C1406 C1770 ) \nC1406_=_C1771( C1406 C1771 ) C1413_=_C1414( C1413 C1414 ) C1413_=_C1415( C1413 C1415 ) C1413_=_C1416( C1413 C1416 ) C1413_=_C1727( C1413 C1727 ) C1413_=_C1728( C1413 C1728 ) \nC1413_=_C1733( C1413 C1733 ) C1413_=_C1734( C1413 C1734 ) C1413_=_C1735( C1413 C1735 ) C1413_=_C1736( C1413 C1736 ) C1413_=_C1737( C1413 C1737 ) C1413_=_C1738( C1413 C1738 ) \nC1414_=_C1415( C1414 C1415 ) C1414_=_C1416( C1414 C1416 ) C1414_=_C1739( C1414 C1739 ) C1414_=_C1740( C1414 C1740 ) C1414_=_C1745( C1414 C1745 ) C1414_=_C1746( C1414 C1746 ) \nC1414_=_C1747( C1414 C1747 ) C1414_=_C1748( C1414 C1748 ) C1414_=_C1749( C1414 C1749 ) C1414_=_C1750( C1414 C1750 ) C1415_=_C1416( C1415 C1416 ) C1415_=_C1727( C1415 C1727 ) \nC1415_=_C1739( C1415 C1739 ) C1415_=_C1752( C1415 C1752 ) C1415_=_C1753( C1415 C1753 ) C1415_=_C1754( C1415 C1754 ) C1415_=_C1755( C1415 C1755 ) C1415_=_C1756( C1415 C1756 ) \nC1415_=_C1757( C1415 C1757 ) C1415_=_C1758( C1415 C1758 ) C1415_=_C1759( C1415 C1759 ) C1415_=_C1760( C1415 C1760 ) C1415_=_C1761( C1415 C1761 ) C1416_=_C1728( C1416 C1728 ) \nC1416_=_C1740( C1416 C1740 ) C1416_=_C1762( C1416 C1762 ) C1416_=_C1763( C1416 C1763 ) C1416_=_C1764( C1416 C1764 ) C1416_=_C1765( C1416 C1765 ) C1416_=_C1766( C1416 C1766 ) \nC1416_=_C1767( C1416 C1767 ) C1416_=_C1768( C1416 C1768 ) C1416_=_C1769( C1416 C1769 ) C1416_=_C1770( C1416 C1770 ) C1416_=_C1771( C1416 C1771 ) C1727_=_C1728( C1727 C1728 ) \nC1727_=_C1733( C1727 C1733 ) C1727_=_C1734( C1727 C1734 ) C1727_=_C1735( C1727 C1735 ) C1727_=_C1736( C1727 C1736 ) C1727_=_C1737( C1727 C1737 ) C1727_=_C1738( C1727 C1738 ) \nC1727_=_C1739( C1727 C1739 ) C1727_=_C1752( C1727 C1752 ) C1727_=_C1753( C1727 C1753 ) C1727_=_C1754( C1727 C1754 ) C1727_=_C1755( C1727 C1755 ) C1727_=_C1756( C1727 C1756 ) \nC1727_=_C1757( C1727 C1757 ) C1727_=_C1758( C1727 C1758 ) C1727_=_C1759( C1727 C1759 ) C1727_=_C1760( C1727 C1760 ) C1727_=_C1761( C1727 C1761 ) C1728_=_C1733( C1728 C1733 ) \nC1728_=_C1734( C1728 C1734 ) C1728_=_C1735( C1728 C1735 ) C1728_=_C1736( C1728 C1736 ) C1728_=_C1737( C1728 C1737 ) C1728_=_C1738( C1728 C1738 ) C1728_=_C1740( C1728 C1740 ) \nC1728_=_C1762( C1728 C1762 ) C1728_=_C1763( C1728 C1763 ) C1728_=_C1764( C1728 C1764 ) C1728_=_C1765( C1728 C1765 ) C1728_=_C1766( C1728 C1766 ) C1728_=_C1767( C1728 C1767 ) \nC1728_=_C1768( C1728 C1768 ) C1728_=_C1769( C1728 C1769 ) C1728_=_C1770( C1728 C1770 ) C1728_=_C1771( C1728 C1771 ) C1733_=_C1734( C1733 C1734 ) C1733_=_C1735( C1733 C1735 ) \nC1733_=_C1736( C1733 C1736 ) C1733_=_C1737( C1733 C1737 ) C1733_=_C1738( C1733 C1738 ) C1733_=_C1745( C1733 C1745 ) C1733_=_C1756( C1733 C1756 ) C1733_=_C1766( C1733 C1766 ) \nC1734_=_C1735( C1734 C1735 ) C1734_=_C1736( C1734 C1736 ) C1734_=_C1737( C1734 C1737 ) C1734_=_C1738( C1734 C1738 ) C1734_=_C1746( C1734 C1746 ) C1734_=_C1757( C1734 C1757 ) \nC1734_=_C1767( C1734 C1767 ) C1735_=_C1736( C1735 C1736 ) C1735_=_C1737( C1735 C1737 ) C1735_=_C1738( C1735 C1738 ) C1735_=_C1747( C1735 C1747 ) C1735_=_C1758( C1735 C1758 ) \nC1735_=_C1768( C1735 C1768 ) C1736_=_C1737( C1736 C1737 ) C1736_=_C1738( C1736 C1738 ) C1736_=_C1748( C1736 C1748 ) C1736_=_C1759( C1736 C1759 ) C1736_=_C1769( C1736 C1769 ) \nC1737_=_C1738( C1737 C1738 ) C1737_=_C1749( C1737 C1749 ) C1737_=_C1760( C1737 C1760 ) C1737_=_C1770( C1737 C1770 ) C1738_=_C1750( C1738 C1750 ) C1738_=_C1761( C1738 C1761 ) \nC1738_=_C1771( C1738 C1771 ) C1739_=_C1740( C1739 C1740 ) C1739_=_C1745( C1739 C1745 ) C1739_=_C1746( C1739 C1746 ) C1739_=_C1747( C1739 C1747 ) C1739_=_C1748( C1739 C1748 ) \nC1739_=_C1749( C1739 C1749 ) C1739_=_C1750( C1739 C1750 ) C1739_=_C1752( C1739 C1752 ) C1739_=_C1753( C1739 C1753 ) C1739_=_C1754( C1739 C1754 ) C1739_=_C1755( C1739 C1755 ) \nC1739_=_C1756( C1739 C1756 ) C1739_=_C1757( C1739 C1757 ) C1739_=_C1758( C1739 C1758 ) C1739_=_C1759( C1739 C1759 ) C1739_=_C1760( C1739 C1760 ) C1739_=_C1761( C1739 C1761 ) \nC1740_=_C1745( C1740 C1745 ) C1740_=_C1746( C1740 C1746 ) C1740_=_C1747( C1740 C1747 ) C1740_=_C1748( C1740 C1748 ) C1740_=_C1749( C1740 C1749 ) C1740_=_C1750( C1740 C1750 ) \nC1740_=_C1762( C1740 C1762 ) C1740_=_C1763( C1740 C1763 ) C1740_=_C1764( C1740 C1764 ) C1740_=_C1765( C1740 C1765 ) C1740_=_C1766( C1740 C1766 ) C1740_=_C1767( C1740 C1767 ) \nC1740_=_C1768( C1740 C1768 ) C1740_=_C1769( C1740 C1769 ) C1740_=_C1770( C1740 C1770 ) C1740_=_C1771( C1740 C1771 ) C1745_=_C1746( C1745 C1746 ) C1745_=_C1747( C1745 C1747 ) \nC1745_=_C1748( C1745 C1748 ) C1745_=_C1749( C1745 C1749 ) C1745_=_C1750( C1745 C1750 ) C1745_=_C1756( C1745 C1756 ) C1745_=_C1766( C1745 C1766 ) C1746_=_C1747( C1746 C1747 ) \nC1746_=_C1748( C1746 C1748 ) C1746_=_C1749( C1746 C1749 ) C1746_=_C1750( C1746 C1750 ) C1746_=_C1757( C1746 C1757 ) C1746_=_C1767( C1746 C1767 ) C1747_=_C1748( C1747 C1748 ) \nC1747_=_C1749( C1747 C1749 ) C1747_=_C1750( C1747 C1750 ) C1747_=_C1758( C1747 C1758 ) C1747_=_C1768( C1747 C1768 ) C1748_=_C1749( C1748 C1749 ) C1748_=_C1750( C1748 C1750 ) \nC1748_=_C1759( C1748 C1759 ) C1748_=_C1769( C1748 C1769 ) C1749_=_C1750( C1749 C1750 ) C1749_=_C1760( C1749 C1760 ) C1749_=_C1770( C1749 C1770 ) C1750_=_C1761( C1750 C1761 ) \nC1750_=_C1771( C1750 C1771 ) C1752_=_C1753( C1752 C1753 ) C1752_=_C1754( C1752 C1754 ) C1752_=_C1755( C1752 C1755 ) C1752_=_C1756( C1752 C1756 ) C1752_=_C1757( C1752 C1757 ) \nC1752_=_C1758( C1752 C1758 ) C1752_=_C1759( C1752 C1759 ) C1752_=_C1760( C1752 C1760 ) C1752_=_C1761( C1752 C1761 ) C1752_=_C1762( C1752 C1762 ) C1753_=_C1754( C1753 C1754 ) \nC1753_=_C1755( C1753 C1755 ) C1753_=_C1756( C1753 C1756 ) C1753_=_C1757( C1753 C1757 ) C1753_=_C1758( C1753 C1758 ) C1753_=_C1759( C1753 C1759 ) C1753_=_C1760( C1753 C1760 ) \nC1753_=_C1761( C1753 C1761 ) C1753_=_C1763( C1753 C1763 ) C1754_=_C1755( C1754 C1755 ) C1754_=_C1756( C1754 C1756 ) C1754_=_C1757( C1754 C1757 ) C1754_=_C1758( C1754 C1758 ) \nC1754_=_C1759( C1754 C1759 ) C1754_=_C1760( C1754 C1760 ) C1754_=_C1761( C1754 C1761 ) C1754_=_C1764( C1754 C1764 ) C1755_=_C1756(</w:t>
      </w:r>
    </w:p>
    <w:p>
      <w:pPr>
        <w:pStyle w:val="PreformattedText"/>
        <w:bidi w:val="0"/>
        <w:spacing w:before="0" w:after="0"/>
        <w:jc w:val="left"/>
        <w:rPr/>
      </w:pPr>
      <w:r>
        <w:rPr/>
        <w:t xml:space="preserve"> </w:t>
      </w:r>
      <w:r>
        <w:rPr/>
        <w:t>C1755 C1756 ) C1755_=_C1757( C1755 C1757 ) \nC1755_=_C1758( C1755 C1758 ) C1755_=_C1759( C1755 C1759 ) C1755_=_C1760( C1755 C1760 ) C1755_=_C1761( C1755 C1761 ) C1755_=_C1765( C1755 C1765 ) C1756_=_C1757( C1756 C1757 ) \nC1756_=_C1758( C1756 C1758 ) C1756_=_C1759( C1756 C1759 ) C1756_=_C1760( C1756 C1760 ) C1756_=_C1761( C1756 C1761 ) C1756_=_C1766( C1756 C1766 ) C1757_=_C1758( C1757 C1758 ) \nC1757_=_C1759( C1757 C1759 ) C1757_=_C1760( C1757 C1760 ) C1757_=_C1761( C1757 C1761 ) C1757_=_C1767( C1757 C1767 ) C1758_=_C1759( C1758 C1759 ) C1758_=_C1760( C1758 C1760 ) \nC1758_=_C1761( C1758 C1761 ) C1758_=_C1768( C1758 C1768 ) C1759_=_C1760( C1759 C1760 ) C1759_=_C1761( C1759 C1761 ) C1759_=_C1769( C1759 C1769 ) C1760_=_C1761( C1760 C1761 ) \nC1760_=_C1770( C1760 C1770 ) C1761_=_C1771( C1761 C1771 ) C1762_=_C1763( C1762 C1763 ) C1762_=_C1764( C1762 C1764 ) C1762_=_C1765( C1762 C1765 ) C1762_=_C1766( C1762 C1766 ) \nC1762_=_C1767( C1762 C1767 ) C1762_=_C1768( C1762 C1768 ) C1762_=_C1769( C1762 C1769 ) C1762_=_C1770( C1762 C1770 ) C1762_=_C1771( C1762 C1771 ) C1763_=_C1764( C1763 C1764 ) \nC1763_=_C1765( C1763 C1765 ) C1763_=_C1766( C1763 C1766 ) C1763_=_C1767( C1763 C1767 ) C1763_=_C1768( C1763 C1768 ) C1763_=_C1769( C1763 C1769 ) C1763_=_C1770( C1763 C1770 ) \nC1763_=_C1771( C1763 C1771 ) C1764_=_C1765( C1764 C1765 ) C1764_=_C1766( C1764 C1766 ) C1764_=_C1767( C1764 C1767 ) C1764_=_C1768( C1764 C1768 ) C1764_=_C1769( C1764 C1769 ) \nC1764_=_C1770( C1764 C1770 ) C1764_=_C1771( C1764 C1771 ) C1765_=_C1766( C1765 C1766 ) C1765_=_C1767( C1765 C1767 ) C1765_=_C1768( C1765 C1768 ) C1765_=_C1769( C1765 C1769 ) \nC1765_=_C1770( C1765 C1770 ) C1765_=_C1771( C1765 C1771 ) C1766_=_C1767( C1766 C1767 ) C1766_=_C1768( C1766 C1768 ) C1766_=_C1769( C1766 C1769 ) C1766_=_C1770( C1766 C1770 ) \nC1766_=_C1771( C1766 C1771 ) C1767_=_C1768( C1767 C1768 ) C1767_=_C1769( C1767 C1769 ) C1767_=_C1770( C1767 C1770 ) C1767_=_C1771( C1767 C1771 ) C1768_=_C1769( C1768 C1769 ) \nC1768_=_C1770( C1768 C1770 ) C1768_=_C1771( C1768 C1771 ) C1769_=_C1770( C1769 C1770 ) C1769_=_C1771( C1769 C1771 ) C1770_=_C1771( C1770 C1771 ) "];404-&gt;441[label="64: C378 C379 C380 C381 C405 \nC406 C407 C408 C430 C431 C432 \nC433 C455 C456 C457 C458 C1336 \nC1337 C1338 C1339 C1358 C1359 C1360 \nC1361 C1380 C1381 C1382 C1383 C1392 \nC1393 C1394 C1395 C1403 C1404 C1405 \nC1406 C1413 C1414 C1415 C1416 C1733 \nC1734 C1735 C1736 C1737 C1738 C1745 \nC1746 C1747 C1748 C1749 C1750 C1756 \nC1757 C1758 C1759 C1760 C1761 C1766 \nC1767 C1768 C1769 C1770 C1771 \n576: C378_=_C379 ,C378_=_C380 ,C378_=_C381 ,C378_=_C405 ,C378_=_C430 ,\nC378_=_C455 ,C378_=_C1336 ,C378_=_C1358 ,C378_=_C1380 ,C378_=_C1392 ,C378_=_C1403 ,\nC378_=_C1413 ,C378_=_C1733 ,C378_=_C1734 ,C378_=_C1735 ,C378_=_C1736 ,C378_=_C1737 ,\nC378_=_C1738 ,C379_=_C380 ,C379_=_C381 ,C379_=_C406 ,C379_=_C431 ,C379_=_C456 ,\nC379_=_C1337 ,C379_=_C1359 ,C379_=_C1381 ,C379_=_C1393 ,C379_=_C1404 ,C379_=_C1414 ,\nC379_=_C1745 ,C379_=_C1746 ,C379_=_C1747 ,C379_=_C1748 ,C379_=_C1749 ,C379_=_C1750 ,\nC380_=_C381 ,C380_=_C407 ,C380_=_C432 ,C380_=_C457 ,C380_=_C1338 ,C380_=_C1360 ,\nC380_=_C1382 ,C380_=_C1394 ,C380_=_C1405 ,C380_=_C1415 ,C380_=_C1756 ,C380_=_C1757 ,\nC380_=_C1758 ,C380_=_C1759 ,C380_=_C1760 ,C380_=_C1761 ,C381_=_C408 ,C381_=_C433 ,\nC381_=_C458 ,C381_=_C1339 ,C381_=_C1361 ,C381_=_C1383 ,C381_=_C1395 ,C381_=_C1406 ,\nC381_=_C1416 ,C381_=_C1766 ,C381_=_C1767 ,C381_=_C1768 ,C381_=_C1769 ,C381_=_C1770 ,\nC381_=_C1771 ,C405_=_C406 ,C405_=_C407 ,C405_=_C408 ,C405_=_C430 ,C405_=_C455 ,\nC405_=_C1336 ,C405_=_C1358 ,C405_=_C1380 ,C405_=_C1392 ,C405_=_C1403 ,C405_=_C1413 ,\nC405_=_C1733 ,C405_=_C1734 ,C405_=_C1735 ,C405_=_C1736 ,C405_=_C1737 ,C405_=_C1738 ,\nC406_=_C407 ,C406_=_C408 ,C406_=_C431 ,C406_=_C456 ,C406_=_C1337 ,C406_=_C1359 ,\nC406_=_C1381 ,C406_=_C1393 ,C406_=_C1404 ,C406_=_C1414 ,C406_=_C1745 ,C406_=_C1746 ,\nC406_=_C1747 ,C406_=_C1748 ,C406_=_C1749 ,C406_=_C1750 ,C407_=_C408 ,C407_=_C432 ,\nC407_=_C457 ,C407_=_C1338 ,C407_=_C1360 ,C407_=_C1382 ,C407_=_C1394 ,C407_=_C1405 ,\nC407_=_C1415 ,C407_=_C1756 ,C407_=_C1757 ,C407_=_C1758 ,C407_=_C1759 ,C407_=_C1760 ,\nC407_=_C1761 ,C408_=_C433 ,C408_=_C458 ,C408_=_C1339 ,C408_=_C1361 ,C408_=_C1383 ,\nC408_=_C1395 ,C408_=_C1406 ,C408_=_C1416 ,C408_=_C1766 ,C408_=_C1767 ,C408_=_C1768 ,\nC408_=_C1769 ,C408_=_C1770 ,C408_=_C1771 ,C430_=_C431 ,C430_=_C432 ,C430_=_C433 ,\nC430_=_C455 ,C430_=_C1336 ,C430_=_C1358 ,C430_=_C1380 ,C430_=_C1392 ,C430_=_C1403 ,\nC430_=_C1413 ,C430_=_C1733 ,C430_=_C1734 ,C430_=_C1735 ,C430_=_C1736 ,C430_=_C1737 ,\nC430_=_C1738 ,C431_=_C432 ,C431_=_C433 ,C431_=_C456 ,C431_=_C1337 ,C431_=_C1359 ,\nC431_=_C1381 ,C431_=_C1393 ,C431_=_C1404 ,C431_=_C1414 ,C431_=_C1745 ,C431_=_C1746 ,\nC431_=_C1747 ,C431_=_C1748 ,C431_=_C1749 ,C431_=_C1750 ,C432_=_C433 ,C432_=_C457 ,\nC432_=_C1338 ,C432_=_C1360 ,C432_=_C1382 ,C432_=_C1394 ,C432_=_C1405 ,C432_=_C1415 ,\nC432_=_C1756 ,C432_=_C1757 ,C432_=_C1758 ,C432_=_C1759 ,C432_=_C1760 ,C432_=_C1761 ,\nC433_=_C458 ,C433_=_C1339 ,C433_=_C1361 ,C433_=_C1383 ,C433_=_C1395 ,C433_=_C1406 ,\nC433_=_C1416 ,C433_=_C1766 ,C433_=_C1767 ,C433_=_C1768 ,C433_=_C1769 ,C433_=_C1770 ,\nC433_=_C1771 ,C455_=_C456 ,C455_=_C457 ,C455_=_C458 ,C455_=_C1336 ,C455_=_C1358 ,\nC455_=_C1380 ,C455_=_C1392 ,C455_=_C1403 ,C455_=_C1413 ,C455_=_C1733 ,C455_=_C1734 ,\nC455_=_C1735 ,C455_=_C1736 ,C455_=_C1737 ,C455_=_C1738 ,C456_=_C457 ,C456_=_C458 ,\nC456_=_C1337 ,C456_=_C1359 ,C456_=_C1381 ,C456_=_C1393 ,C456_=_C1404 ,C456_=_C1414 ,\nC456_=_C1745 ,C456_=_C1746 ,C456_=_C1747 ,C456_=_C1748 ,C456_=_C1749 ,C456_=_C1750 ,\nC457_=_C458 ,C457_=_C1338 ,C457_=_C1360 ,C457_=_C1382 ,C457_=_C1394 ,C457_=_C1405 ,\nC457_=_C1415 ,C457_=_C1756 ,C457_=_C1757 ,C457_=_C1758 ,C457_=_C1759 ,C457_=_C1760 ,\nC457_=_C1761 ,C458_=_C1339 ,C458_=_C1361 ,C458_=_C1383 ,C458_=_C1395 ,C458_=_C1406 ,\nC458_=_C1416 ,C458_=_C1766 ,C458_=_C1767 ,C458_=_C1768 ,C458_=_C1769 ,C458_=_C1770 ,\nC458_=_C1771 ,C1336_=_C1337 ,C1336_=_C1338 ,C1336_=_C1339 ,C1336_=_C1358 ,C1336_=_C1380 ,\nC1336_=_C1392 ,C1336_=_C1403 ,C1336_=_C1413 ,C1336_=_C1733 ,C1336_=_C1734 ,C1336_=_C1735 ,\nC1336_=_C1736 ,C1336_=_C1737 ,C1336_=_C1738 ,C1337_=_C1338 ,C1337_=_C1339 ,C1337_=_C1359 ,\nC1337_=_C1381 ,C1337_=_C1393 ,C1337_=_C1404 ,C1337_=_C1414 ,C1337_=_C1745 ,C1337_=_C1746 ,\nC1337_=_C1747 ,C1337_=_C1748 ,C1337_=_C1749 ,C1337_=_C1750 ,C1338_=_C1339 ,C1338_=_C1360 ,\nC1338_=_C1382 ,C1338_=_C1394 ,C1338_=_C1405 ,C1338_=_C1415 ,C1338_=_C1756 ,C1338_=_C1757 ,\nC1338_=_C1758 ,C1338_=_C1759 ,C1338_=_C1760 ,C1338_=_C1761 ,C1339_=_C1361 ,C1339_=_C1383 ,\nC1339_=_C1395 ,C1339_=_C1406 ,C1339_=_C1416 ,C1339_=_C1766 ,C1339_=_C1767 ,C1339_=_C1768 ,\nC1339_=_C1769 ,C1339_=_C1770 ,C1339_=_C1771 ,C1358_=_C1359 ,C1358_=_C1360 ,C1358_=_C1361 ,\nC1358_=_C1380 ,C1358_=_C1392 ,C1358_=_C1403 ,C1358_=_C1413 ,C1358_=_C1733 ,C1358_=_C1734 ,\nC1358_=_C1735 ,C1358_=_C1736 ,C1358_=_C1737 ,C1358_=_C1738 ,C1359_=_C1360 ,C1359_=_C1361 ,\nC1359_=_C1381 ,C1359_=_C1393 ,C1359_=_C1404 ,C1359_=_C1414 ,C1359_=_C1745 ,C1359_=_C1746 ,\nC1359_=_C1747 ,C1359_=_C1748 ,C1359_=_C1749 ,C1359_=_C1750 ,C1360_=_C1361 ,C1360_=_C1382 ,\nC1360_=_C1394 ,C1360_=_C1405 ,C1360_=_C1415 ,C1360_=_C1756 ,C1360_=_C1757 ,C1360_=_C1758 ,\nC1360_=_C1759 ,C1360_=_C1760 ,C1360_=_C1761 ,C1361_=_C1383 ,C1361_=_C1395 ,C1361_=_C1406 ,\nC1361_=_C1416 ,C1361_=_C1766 ,C1361_=_C1767 ,C1361_=_C1768 ,C1361_=_C1769 ,C1361_=_C1770 ,\nC1361_=_C1771 ,C1380_=_C1381 ,C1380_=_C1382 ,C1380_=_C1383 ,C1380_=_C1392 ,C1380_=_C1403 ,\nC1380_=_C1413 ,C1380_=_C1733 ,C1380_=_C1734 ,C1380_=_C1735 ,C1380_=_C1736 ,C1380_=_C1737 ,\nC1380_=_C1738 ,C1381_=_C1382 ,C1381_=_C1383 ,C1381_=_C1393 ,C1381_=_C1404 ,C1381_=_C1414 ,\nC1381_=_C1745 ,C1381_=_C1746 ,C1381_=_C1747 ,C1381_=_C1748 ,C1381_=_C1749 ,C1381_=_C1750 ,\nC1382_=_C1383 ,C1382_=_C1394 ,C1382_=_C1405 ,C1382_=_C1415 ,C1382_=_C1756 ,C1382_=_C1757 ,\nC1382_=_C1758 ,C1382_=_C1759 ,C1382_=_C1760 ,C1382_=_C1761 ,C1383_=_C1395 ,C1383_=_C1406 ,\nC1383_=_C1416 ,C1383_=_C1766 ,C1383_=_C1767 ,C1383_=_C1768 ,C1383_=_C1769 ,C1383_=_C1770 ,\nC1383_=_C1771 ,C1392_=_C1393 ,C1392_=_C1394 ,C1392_=_C1395 ,C1392_=_C1403 ,C1392_=_C1413 ,\nC1392_=_C1733 ,C1392_=_C1734 ,C1392_=_C1735 ,C1392_=_C1736 ,C1392_=_C1737 ,C1392_=_C1738 ,\nC1393_=_C1394 ,C1393_=_C1395 ,C1393_=_C1404 ,C1393_=_C1414 ,C1393_=_C1745 ,C1393_=_C1746 ,\nC1393_=_C1747 ,C1393_=_C1748 ,C1393_=_C1749 ,C1393_=_C1750 ,C1394_=_C1395 ,C1394_=_C1405 ,\nC1394_=_C1415 ,C1394_=_C1756 ,C1394_=_C1757 ,C1394_=_C1758 ,C1394_=_C1759 ,C1394_=_C1760 ,\nC1394_=_C1761 ,C1395_=_C1406 ,C1395_=_C1416 ,C1395_=_C1766 ,C1395_=_C1767 ,C1395_=_C1768 ,\nC1395_=_C1769 ,C1395_=_C1770 ,C1395_=_C1771 ,C1403_=_C1404 ,C1403_=_C1405 ,C1403_=_C1406 ,\nC1403_=_C1413 ,C1403_=_C1733 ,C1403_=_C1734 ,C1403_=_C1735 ,C1403_=_C1736 ,C1403_=_C1737 ,\nC1403_=_C1738 ,C1404_=_C1405 ,C1404_=_C1406 ,C1404_=_C1414 ,C1404_=_C1745 ,C1404_=_C1746 ,\nC1404_=_C1747 ,C1404_=_C1748 ,C1404_=_C1749 ,C1404_=_C1750 ,C1405_=_C1406 ,C1405_=_C1415 ,\nC1405_=_C1756 ,C1405_=_C1757 ,C1405_=_C1758 ,C1405_=_C1759 ,C1405_=_C1760 ,C1405_=_C1761 ,\nC1406_=_C1416 ,C1406_=_C1766 ,C1406_=_C1767 ,C1406_=_C1768 ,C1406_=_C1769 ,C1406_=_C1770 ,\nC1406_=_C1771 ,C1413_=_C1414 ,C1413_=_C1415 ,C1413_=_C1416 ,C1413_=_C1733 ,C1413_=_C1734 ,\nC1413_=_C1735 ,C1413_=_C1736 ,C1413_=_C1737 ,C1413_=_C1738 ,C1414_=_C1415 ,C1414_=_C1416 ,\nC1414_=_C1745 ,C1414_=_C1746 ,C1414_=_C1747 ,C1414_=_C1748 ,C1414_=_C1749 ,C1414_=_C1750 ,\nC1415_=_C1416 ,C1415_=_C1756 ,C1415_=_C1757 ,C1415_=_C1758 ,C1415_=_C1759 ,C1415_=_C1760 ,\nC1415_=_C1761 ,C1416_=_C1766 ,C1416_=_C1767 ,C1416_=_C1768 ,C1416_=_C1769 ,C1416_=_C1770 ,\nC1416_=_C1771 ,C1733_=_C1734 ,C1733_=_C1735 ,C1733_=_C1736 ,C1733_=_C1737 ,C1733_=_C1738 ,\nC1733_=_C1745 ,C1733_=_C1756 ,C1733_=_C1766 ,C1734_=_C1735 ,C1734_=_C1736 ,C1734_=_C1737 ,\nC1734_=_C1738 ,C1734_=_C1746 ,C1734_=_C1757 ,C1734_=_C1767 ,C1735_=_C1736 ,C1735_=_C1737 ,\nC1735_=_C1738 ,C1735_=_C1747</w:t>
      </w:r>
    </w:p>
    <w:p>
      <w:pPr>
        <w:pStyle w:val="PreformattedText"/>
        <w:bidi w:val="0"/>
        <w:spacing w:before="0" w:after="0"/>
        <w:jc w:val="left"/>
        <w:rPr/>
      </w:pPr>
      <w:r>
        <w:rPr/>
        <w:t xml:space="preserve"> </w:t>
      </w:r>
      <w:r>
        <w:rPr/>
        <w:t>,C1735_=_C1758 ,C1735_=_C1768 ,C1736_=_C1737 ,C1736_=_C1738 ,\nC1736_=_C1748 ,C1736_=_C1759 ,C1736_=_C1769 ,C1737_=_C1738 ,C1737_=_C1749 ,C1737_=_C1760 ,\nC1737_=_C1770 ,C1738_=_C1750 ,C1738_=_C1761 ,C1738_=_C1771 ,C1745_=_C1746 ,C1745_=_C1747 ,\nC1745_=_C1748 ,C1745_=_C1749 ,C1745_=_C1750 ,C1745_=_C1756 ,C1745_=_C1766 ,C1746_=_C1747 ,\nC1746_=_C1748 ,C1746_=_C1749 ,C1746_=_C1750 ,C1746_=_C1757 ,C1746_=_C1767 ,C1747_=_C1748 ,\nC1747_=_C1749 ,C1747_=_C1750 ,C1747_=_C1758 ,C1747_=_C1768 ,C1748_=_C1749 ,C1748_=_C1750 ,\nC1748_=_C1759 ,C1748_=_C1769 ,C1749_=_C1750 ,C1749_=_C1760 ,C1749_=_C1770 ,C1750_=_C1761 ,\nC1750_=_C1771 ,C1756_=_C1757 ,C1756_=_C1758 ,C1756_=_C1759 ,C1756_=_C1760 ,C1756_=_C1761 ,\nC1756_=_C1766 ,C1757_=_C1758 ,C1757_=_C1759 ,C1757_=_C1760 ,C1757_=_C1761 ,C1757_=_C1767 ,\nC1758_=_C1759 ,C1758_=_C1760 ,C1758_=_C1761 ,C1758_=_C1768 ,C1759_=_C1760 ,C1759_=_C1761 ,\nC1759_=_C1769 ,C1760_=_C1761 ,C1760_=_C1770 ,C1761_=_C1771 ,C1766_=_C1767 ,C1766_=_C1768 ,\nC1766_=_C1769 ,C1766_=_C1770 ,C1766_=_C1771 ,C1767_=_C1768 ,C1767_=_C1769 ,C1767_=_C1770 ,\nC1767_=_C1771 ,C1768_=_C1769 ,C1768_=_C1770 ,C1768_=_C1771 ,C1769_=_C1770 ,C1769_=_C1771 ,\nC1770_=_C1771 ,"];442[shape=box, label="id:442 level: 12\n69: C374 C375 C376 C377 C401 \nC402 C403 C404 C426 C427 C428 \nC429 C451 C452 C453 C454 C1332 \nC1333 C1334 C1335 C1354 C1355 C1356 \nC1357 C1378 C1379 C1380 C1381 C1382 \nC1383 C1384 C1385 C1386 C1387 C1388 \nC1389 C1390 C1391 C1392 C1393 C1394 \nC1395 C1396 C1397 C1398 C1399 C1400 \nC1401 C1403 C1404 C1405 C1406 C1407 \nC1408 C1409 C1410 C1411 C1412 C1413 \nC1414 C1415 C1416 C1417 C1418 C1419 \nC1420 C1421 C1422 C1423 \n726: C374_=_C375( C374 C375 ) C374_=_C376( C374 C376 ) C374_=_C377( C374 C377 ) C374_=_C401( C374 C401 ) C374_=_C426( C374 C426 ) \nC374_=_C451( C374 C451 ) C374_=_C1332( C374 C1332 ) C374_=_C1354( C374 C1354 ) C374_=_C1378( C374 C1378 ) C374_=_C1379( C374 C1379 ) C374_=_C1380( C374 C1380 ) \nC374_=_C1381( C374 C1381 ) C374_=_C1382( C374 C1382 ) C374_=_C1383( C374 C1383 ) C374_=_C1384( C374 C1384 ) C374_=_C1385( C374 C1385 ) C374_=_C1386( C374 C1386 ) \nC374_=_C1387( C374 C1387 ) C374_=_C1388( C374 C1388 ) C374_=_C1389( C374 C1389 ) C375_=_C376( C375 C376 ) C375_=_C377( C375 C377 ) C375_=_C402( C375 C402 ) \nC375_=_C427( C375 C427 ) C375_=_C452( C375 C452 ) C375_=_C1333( C375 C1333 ) C375_=_C1355( C375 C1355 ) C375_=_C1390( C375 C1390 ) C375_=_C1391( C375 C1391 ) \nC375_=_C1392( C375 C1392 ) C375_=_C1393( C375 C1393 ) C375_=_C1394( C375 C1394 ) C375_=_C1395( C375 C1395 ) C375_=_C1396( C375 C1396 ) C375_=_C1397( C375 C1397 ) \nC375_=_C1398( C375 C1398 ) C375_=_C1399( C375 C1399 ) C375_=_C1400( C375 C1400 ) C375_=_C1401( C375 C1401 ) C376_=_C377( C376 C377 ) C376_=_C403( C376 C403 ) \nC376_=_C428( C376 C428 ) C376_=_C453( C376 C453 ) C376_=_C1334( C376 C1334 ) C376_=_C1356( C376 C1356 ) C376_=_C1378( C376 C1378 ) C376_=_C1390( C376 C1390 ) \nC376_=_C1403( C376 C1403 ) C376_=_C1404( C376 C1404 ) C376_=_C1405( C376 C1405 ) C376_=_C1406( C376 C1406 ) C376_=_C1407( C376 C1407 ) C376_=_C1408( C376 C1408 ) \nC376_=_C1409( C376 C1409 ) C376_=_C1410( C376 C1410 ) C376_=_C1411( C376 C1411 ) C376_=_C1412( C376 C1412 ) C377_=_C404( C377 C404 ) C377_=_C429( C377 C429 ) \nC377_=_C454( C377 C454 ) C377_=_C1335( C377 C1335 ) C377_=_C1357( C377 C1357 ) C377_=_C1379( C377 C1379 ) C377_=_C1391( C377 C1391 ) C377_=_C1413( C377 C1413 ) \nC377_=_C1414( C377 C1414 ) C377_=_C1415( C377 C1415 ) C377_=_C1416( C377 C1416 ) C377_=_C1417( C377 C1417 ) C377_=_C1418( C377 C1418 ) C377_=_C1419( C377 C1419 ) \nC377_=_C1420( C377 C1420 ) C377_=_C1421( C377 C1421 ) C377_=_C1422( C377 C1422 ) C377_=_C1423( C377 C1423 ) C401_=_C402( C401 C402 ) C401_=_C403( C401 C403 ) \nC401_=_C404( C401 C404 ) C401_=_C426( C401 C426 ) C401_=_C451( C401 C451 ) C401_=_C1332( C401 C1332 ) C401_=_C1354( C401 C1354 ) C401_=_C1378( C401 C1378 ) \nC401_=_C1379( C401 C1379 ) C401_=_C1380( C401 C1380 ) C401_=_C1381( C401 C1381 ) C401_=_C1382( C401 C1382 ) C401_=_C1383( C401 C1383 ) C401_=_C1384( C401 C1384 ) \nC401_=_C1385( C401 C1385 ) C401_=_C1386( C401 C1386 ) C401_=_C1387( C401 C1387 ) C401_=_C1388( C401 C1388 ) C401_=_C1389( C401 C1389 ) C402_=_C403( C402 C403 ) \nC402_=_C404( C402 C404 ) C402_=_C427( C402 C427 ) C402_=_C452( C402 C452 ) C402_=_C1333( C402 C1333 ) C402_=_C1355( C402 C1355 ) C402_=_C1390( C402 C1390 ) \nC402_=_C1391( C402 C1391 ) C402_=_C1392( C402 C1392 ) C402_=_C1393( C402 C1393 ) C402_=_C1394( C402 C1394 ) C402_=_C1395( C402 C1395 ) C402_=_C1396( C402 C1396 ) \nC402_=_C1397( C402 C1397 ) C402_=_C1398( C402 C1398 ) C402_=_C1399( C402 C1399 ) C402_=_C1400( C402 C1400 ) C402_=_C1401( C402 C1401 ) C403_=_C404( C403 C404 ) \nC403_=_C428( C403 C428 ) C403_=_C453( C403 C453 ) C403_=_C1334( C403 C1334 ) C403_=_C1356( C403 C1356 ) C403_=_C1378( C403 C1378 ) C403_=_C1390( C403 C1390 ) \nC403_=_C1403( C403 C1403 ) C403_=_C1404( C403 C1404 ) C403_=_C1405( C403 C1405 ) C403_=_C1406( C403 C1406 ) C403_=_C1407( C403 C1407 ) C403_=_C1408( C403 C1408 ) \nC403_=_C1409( C403 C1409 ) C403_=_C1410( C403 C1410 ) C403_=_C1411( C403 C1411 ) C403_=_C1412( C403 C1412 ) C404_=_C429( C404 C429 ) C404_=_C454( C404 C454 ) \nC404_=_C1335( C404 C1335 ) C404_=_C1357( C404 C1357 ) C404_=_C1379( C404 C1379 ) C404_=_C1391( C404 C1391 ) C404_=_C1413( C404 C1413 ) C404_=_C1414( C404 C1414 ) \nC404_=_C1415( C404 C1415 ) C404_=_C1416( C404 C1416 ) C404_=_C1417( C404 C1417 ) C404_=_C1418( C404 C1418 ) C404_=_C1419( C404 C1419 ) C404_=_C1420( C404 C1420 ) \nC404_=_C1421( C404 C1421 ) C404_=_C1422( C404 C1422 ) C404_=_C1423( C404 C1423 ) C426_=_C427( C426 C427 ) C426_=_C428( C426 C428 ) C426_=_C429( C426 C429 ) \nC426_=_C451( C426 C451 ) C426_=_C1332( C426 C1332 ) C426_=_C1354( C426 C1354 ) C426_=_C1378( C426 C1378 ) C426_=_C1379( C426 C1379 ) C426_=_C1380( C426 C1380 ) \nC426_=_C1381( C426 C1381 ) C426_=_C1382( C426 C1382 ) C426_=_C1383( C426 C1383 ) C426_=_C1384( C426 C1384 ) C426_=_C1385( C426 C1385 ) C426_=_C1386( C426 C1386 ) \nC426_=_C1387( C426 C1387 ) C426_=_C1388( C426 C1388 ) C426_=_C1389( C426 C1389 ) C427_=_C428( C427 C428 ) C427_=_C429( C427 C429 ) C427_=_C452( C427 C452 ) \nC427_=_C1333( C427 C1333 ) C427_=_C1355( C427 C1355 ) C427_=_C1390( C427 C1390 ) C427_=_C1391( C427 C1391 ) C427_=_C1392( C427 C1392 ) C427_=_C1393( C427 C1393 ) \nC427_=_C1394( C427 C1394 ) C427_=_C1395( C427 C1395 ) C427_=_C1396( C427 C1396 ) C427_=_C1397( C427 C1397 ) C427_=_C1398( C427 C1398 ) C427_=_C1399( C427 C1399 ) \nC427_=_C1400( C427 C1400 ) C427_=_C1401( C427 C1401 ) C428_=_C429( C428 C429 ) C428_=_C453( C428 C453 ) C428_=_C1334( C428 C1334 ) C428_=_C1356( C428 C1356 ) \nC428_=_C1378( C428 C1378 ) C428_=_C1390( C428 C1390 ) C428_=_C1403( C428 C1403 ) C428_=_C1404( C428 C1404 ) C428_=_C1405( C428 C1405 ) C428_=_C1406( C428 C1406 ) \nC428_=_C1407( C428 C1407 ) C428_=_C1408( C428 C1408 ) C428_=_C1409( C428 C1409 ) C428_=_C1410( C428 C1410 ) C428_=_C1411( C428 C1411 ) C428_=_C1412( C428 C1412 ) \nC429_=_C454( C429 C454 ) C429_=_C1335( C429 C1335 ) C429_=_C1357( C429 C1357 ) C429_=_C1379( C429 C1379 ) C429_=_C1391( C429 C1391 ) C429_=_C1413( C429 C1413 ) \nC429_=_C1414( C429 C1414 ) C429_=_C1415( C429 C1415 ) C429_=_C1416( C429 C1416 ) C429_=_C1417( C429 C1417 ) C429_=_C1418( C429 C1418 ) C429_=_C1419( C429 C1419 ) \nC429_=_C1420( C429 C1420 ) C429_=_C1421( C429 C1421 ) C429_=_C1422( C429 C1422 ) C429_=_C1423( C429 C1423 ) C451_=_C452( C451 C452 ) C451_=_C453( C451 C453 ) \nC451_=_C454( C451 C454 ) C451_=_C1332( C451 C1332 ) C451_=_C1354( C451 C1354 ) C451_=_C1378( C451 C1378 ) C451_=_C1379( C451 C1379 ) C451_=_C1380( C451 C1380 ) \nC451_=_C1381( C451 C1381 ) C451_=_C1382( C451 C1382 ) C451_=_C1383( C451 C1383 ) C451_=_C1384( C451 C1384 ) C451_=_C1385( C451 C1385 ) C451_=_C1386( C451 C1386 ) \nC451_=_C1387( C451 C1387 ) C451_=_C1388( C451 C1388 ) C451_=_C1389( C451 C1389 ) C452_=_C453( C452 C453 ) C452_=_C454( C452 C454 ) C452_=_C1333( C452 C1333 ) \nC452_=_C1355( C452 C1355 ) C452_=_C1390( C452 C1390 ) C452_=_C1391( C452 C1391 ) C452_=_C1392( C452 C1392 ) C452_=_C1393( C452 C1393 ) C452_=_C1394( C452 C1394 ) \nC452_=_C1395( C452 C1395 ) C452_=_C1396( C452 C1396 ) C452_=_C1397( C452 C1397 ) C452_=_C1398( C452 C1398 ) C452_=_C1399( C452 C1399 ) C452_=_C1400( C452 C1400 ) \nC452_=_C1401( C452 C1401 ) C453_=_C454( C453 C454 ) C453_=_C1334( C453 C1334 ) C453_=_C1356( C453 C1356 ) C453_=_C1378( C453 C1378 ) C453_=_C1390( C453 C1390 ) \nC453_=_C1403( C453 C1403 ) C453_=_C1404( C453 C1404 ) C453_=_C1405( C453 C1405 ) C453_=_C1406( C453 C1406 ) C453_=_C1407( C453 C1407 ) C453_=_C1408( C453 C1408 ) \nC453_=_C1409( C453 C1409 ) C453_=_C1410( C453 C1410 ) C453_=_C1411( C453 C1411 ) C453_=_C1412( C453 C1412 ) C454_=_C1335( C454 C1335 ) C454_=_C1357( C454 C1357 ) \nC454_=_C1379( C454 C1379 ) C454_=_C1391( C454 C1391 ) C454_=_C1413( C454 C1413 ) C454_=_C1414( C454 C1414 ) C454_=_C1415( C454 C1415 ) C454_=_C1416( C454 C1416 ) \nC454_=_C1417( C454 C1417 ) C454_=_C1418( C454 C1418 ) C454_=_C1419( C454 C1419 ) C454_=_C1420( C454 C1420 ) C454_=_C1421( C454 C1421 ) C454_=_C1422( C454 C1422 ) \nC454_=_C1423( C454 C1423 ) C1332_=_C1333( C1332 C1333 ) C1332_=_C1334( C1332 C1334 ) C1332_=_C1335( C1332 C1335 ) C1332_=_C1354( C1332 C1354 ) C1332_=_C1378( C1332 C1378 ) \nC1332_=_C1379( C1332 C1379 ) C1332_=_C1380( C1332 C1380 ) C1332_=_C1381( C1332 C1381 ) C1332_=_C1382( C1332 C1382 ) C1332_=_C1383( C1332 C1383 ) C1332_=_C1384( C1332 C1384 ) \nC1332_=_C1385( C1332 C1385 ) C1332_=_C1386( C1332 C1386 ) C1332_=_C1387( C1332 C1387 ) C1332_=_C1388( C1332 C1388 ) C1332_=_C1389( C1332 C1389 ) C1333_=_C1334( C1333 C1334 ) \nC1333_=_C1335( C1333 C1335 ) C1333_=_C1355( C1333 C1355 ) C1333_=_C1390( C1333 C1390 ) C1333_=_C1391( C1333 C1391 ) C1333_=_C1392( C1333 C1392 ) C1333_=_C1393( C1333 C1393 ) \nC1333_=_C1394( C1333 C1394 ) C1333_=_C1395( C1333 C1395 ) C1333_=_C1396( C1333 C1396 ) C1333_=_C1397( C1333 C1397 ) C1333_=_C1398(</w:t>
      </w:r>
    </w:p>
    <w:p>
      <w:pPr>
        <w:pStyle w:val="PreformattedText"/>
        <w:bidi w:val="0"/>
        <w:spacing w:before="0" w:after="0"/>
        <w:jc w:val="left"/>
        <w:rPr/>
      </w:pPr>
      <w:r>
        <w:rPr/>
        <w:t xml:space="preserve"> </w:t>
      </w:r>
      <w:r>
        <w:rPr/>
        <w:t>C1333 C1398 ) C1333_=_C1399( C1333 C1399 ) \nC1333_=_C1400( C1333 C1400 ) C1333_=_C1401( C1333 C1401 ) C1334_=_C1335( C1334 C1335 ) C1334_=_C1356( C1334 C1356 ) C1334_=_C1378( C1334 C1378 ) C1334_=_C1390( C1334 C1390 ) \nC1334_=_C1403( C1334 C1403 ) C1334_=_C1404( C1334 C1404 ) C1334_=_C1405( C1334 C1405 ) C1334_=_C1406( C1334 C1406 ) C1334_=_C1407( C1334 C1407 ) C1334_=_C1408( C1334 C1408 ) \nC1334_=_C1409( C1334 C1409 ) C1334_=_C1410( C1334 C1410 ) C1334_=_C1411( C1334 C1411 ) C1334_=_C1412( C1334 C1412 ) C1335_=_C1357( C1335 C1357 ) C1335_=_C1379( C1335 C1379 ) \nC1335_=_C1391( C1335 C1391 ) C1335_=_C1413( C1335 C1413 ) C1335_=_C1414( C1335 C1414 ) C1335_=_C1415( C1335 C1415 ) C1335_=_C1416( C1335 C1416 ) C1335_=_C1417( C1335 C1417 ) \nC1335_=_C1418( C1335 C1418 ) C1335_=_C1419( C1335 C1419 ) C1335_=_C1420( C1335 C1420 ) C1335_=_C1421( C1335 C1421 ) C1335_=_C1422( C1335 C1422 ) C1335_=_C1423( C1335 C1423 ) \nC1354_=_C1355( C1354 C1355 ) C1354_=_C1356( C1354 C1356 ) C1354_=_C1357( C1354 C1357 ) C1354_=_C1378( C1354 C1378 ) C1354_=_C1379( C1354 C1379 ) C1354_=_C1380( C1354 C1380 ) \nC1354_=_C1381( C1354 C1381 ) C1354_=_C1382( C1354 C1382 ) C1354_=_C1383( C1354 C1383 ) C1354_=_C1384( C1354 C1384 ) C1354_=_C1385( C1354 C1385 ) C1354_=_C1386( C1354 C1386 ) \nC1354_=_C1387( C1354 C1387 ) C1354_=_C1388( C1354 C1388 ) C1354_=_C1389( C1354 C1389 ) C1355_=_C1356( C1355 C1356 ) C1355_=_C1357( C1355 C1357 ) C1355_=_C1390( C1355 C1390 ) \nC1355_=_C1391( C1355 C1391 ) C1355_=_C1392( C1355 C1392 ) C1355_=_C1393( C1355 C1393 ) C1355_=_C1394( C1355 C1394 ) C1355_=_C1395( C1355 C1395 ) C1355_=_C1396( C1355 C1396 ) \nC1355_=_C1397( C1355 C1397 ) C1355_=_C1398( C1355 C1398 ) C1355_=_C1399( C1355 C1399 ) C1355_=_C1400( C1355 C1400 ) C1355_=_C1401( C1355 C1401 ) C1356_=_C1357( C1356 C1357 ) \nC1356_=_C1378( C1356 C1378 ) C1356_=_C1390( C1356 C1390 ) C1356_=_C1403( C1356 C1403 ) C1356_=_C1404( C1356 C1404 ) C1356_=_C1405( C1356 C1405 ) C1356_=_C1406( C1356 C1406 ) \nC1356_=_C1407( C1356 C1407 ) C1356_=_C1408( C1356 C1408 ) C1356_=_C1409( C1356 C1409 ) C1356_=_C1410( C1356 C1410 ) C1356_=_C1411( C1356 C1411 ) C1356_=_C1412( C1356 C1412 ) \nC1357_=_C1379( C1357 C1379 ) C1357_=_C1391( C1357 C1391 ) C1357_=_C1413( C1357 C1413 ) C1357_=_C1414( C1357 C1414 ) C1357_=_C1415( C1357 C1415 ) C1357_=_C1416( C1357 C1416 ) \nC1357_=_C1417( C1357 C1417 ) C1357_=_C1418( C1357 C1418 ) C1357_=_C1419( C1357 C1419 ) C1357_=_C1420( C1357 C1420 ) C1357_=_C1421( C1357 C1421 ) C1357_=_C1422( C1357 C1422 ) \nC1357_=_C1423( C1357 C1423 ) C1378_=_C1379( C1378 C1379 ) C1378_=_C1380( C1378 C1380 ) C1378_=_C1381( C1378 C1381 ) C1378_=_C1382( C1378 C1382 ) C1378_=_C1383( C1378 C1383 ) \nC1378_=_C1384( C1378 C1384 ) C1378_=_C1385( C1378 C1385 ) C1378_=_C1386( C1378 C1386 ) C1378_=_C1387( C1378 C1387 ) C1378_=_C1388( C1378 C1388 ) C1378_=_C1389( C1378 C1389 ) \nC1378_=_C1390( C1378 C1390 ) C1378_=_C1403( C1378 C1403 ) C1378_=_C1404( C1378 C1404 ) C1378_=_C1405( C1378 C1405 ) C1378_=_C1406( C1378 C1406 ) C1378_=_C1407( C1378 C1407 ) \nC1378_=_C1408( C1378 C1408 ) C1378_=_C1409( C1378 C1409 ) C1378_=_C1410( C1378 C1410 ) C1378_=_C1411( C1378 C1411 ) C1378_=_C1412( C1378 C1412 ) C1379_=_C1380( C1379 C1380 ) \nC1379_=_C1381( C1379 C1381 ) C1379_=_C1382( C1379 C1382 ) C1379_=_C1383( C1379 C1383 ) C1379_=_C1384( C1379 C1384 ) C1379_=_C1385( C1379 C1385 ) C1379_=_C1386( C1379 C1386 ) \nC1379_=_C1387( C1379 C1387 ) C1379_=_C1388( C1379 C1388 ) C1379_=_C1389( C1379 C1389 ) C1379_=_C1391( C1379 C1391 ) C1379_=_C1413( C1379 C1413 ) C1379_=_C1414( C1379 C1414 ) \nC1379_=_C1415( C1379 C1415 ) C1379_=_C1416( C1379 C1416 ) C1379_=_C1417( C1379 C1417 ) C1379_=_C1418( C1379 C1418 ) C1379_=_C1419( C1379 C1419 ) C1379_=_C1420( C1379 C1420 ) \nC1379_=_C1421( C1379 C1421 ) C1379_=_C1422( C1379 C1422 ) C1379_=_C1423( C1379 C1423 ) C1380_=_C1381( C1380 C1381 ) C1380_=_C1382( C1380 C1382 ) C1380_=_C1383( C1380 C1383 ) \nC1380_=_C1384( C1380 C1384 ) C1380_=_C1385( C1380 C1385 ) C1380_=_C1386( C1380 C1386 ) C1380_=_C1387( C1380 C1387 ) C1380_=_C1388( C1380 C1388 ) C1380_=_C1389( C1380 C1389 ) \nC1380_=_C1392( C1380 C1392 ) C1380_=_C1403( C1380 C1403 ) C1380_=_C1413( C1380 C1413 ) C1381_=_C1382( C1381 C1382 ) C1381_=_C1383( C1381 C1383 ) C1381_=_C1384( C1381 C1384 ) \nC1381_=_C1385( C1381 C1385 ) C1381_=_C1386( C1381 C1386 ) C1381_=_C1387( C1381 C1387 ) C1381_=_C1388( C1381 C1388 ) C1381_=_C1389( C1381 C1389 ) C1381_=_C1393( C1381 C1393 ) \nC1381_=_C1404( C1381 C1404 ) C1381_=_C1414( C1381 C1414 ) C1382_=_C1383( C1382 C1383 ) C1382_=_C1384( C1382 C1384 ) C1382_=_C1385( C1382 C1385 ) C1382_=_C1386( C1382 C1386 ) \nC1382_=_C1387( C1382 C1387 ) C1382_=_C1388( C1382 C1388 ) C1382_=_C1389( C1382 C1389 ) C1382_=_C1394( C1382 C1394 ) C1382_=_C1405( C1382 C1405 ) C1382_=_C1415( C1382 C1415 ) \nC1383_=_C1384( C1383 C1384 ) C1383_=_C1385( C1383 C1385 ) C1383_=_C1386( C1383 C1386 ) C1383_=_C1387( C1383 C1387 ) C1383_=_C1388( C1383 C1388 ) C1383_=_C1389( C1383 C1389 ) \nC1383_=_C1395( C1383 C1395 ) C1383_=_C1406( C1383 C1406 ) C1383_=_C1416( C1383 C1416 ) C1384_=_C1385( C1384 C1385 ) C1384_=_C1386( C1384 C1386 ) C1384_=_C1387( C1384 C1387 ) \nC1384_=_C1388( C1384 C1388 ) C1384_=_C1389( C1384 C1389 ) C1384_=_C1396( C1384 C1396 ) C1384_=_C1407( C1384 C1407 ) C1384_=_C1418( C1384 C1418 ) C1385_=_C1386( C1385 C1386 ) \nC1385_=_C1387( C1385 C1387 ) C1385_=_C1388( C1385 C1388 ) C1385_=_C1389( C1385 C1389 ) C1385_=_C1397( C1385 C1397 ) C1385_=_C1408( C1385 C1408 ) C1385_=_C1419( C1385 C1419 ) \nC1386_=_C1387( C1386 C1387 ) C1386_=_C1388( C1386 C1388 ) C1386_=_C1389( C1386 C1389 ) C1386_=_C1398( C1386 C1398 ) C1386_=_C1409( C1386 C1409 ) C1386_=_C1420( C1386 C1420 ) \nC1387_=_C1388( C1387 C1388 ) C1387_=_C1389( C1387 C1389 ) C1387_=_C1399( C1387 C1399 ) C1387_=_C1410( C1387 C1410 ) C1387_=_C1421( C1387 C1421 ) C1388_=_C1389( C1388 C1389 ) \nC1388_=_C1400( C1388 C1400 ) C1388_=_C1411( C1388 C1411 ) C1388_=_C1422( C1388 C1422 ) C1389_=_C1401( C1389 C1401 ) C1389_=_C1412( C1389 C1412 ) C1389_=_C1423( C1389 C1423 ) \nC1390_=_C1391( C1390 C1391 ) C1390_=_C1392( C1390 C1392 ) C1390_=_C1393( C1390 C1393 ) C1390_=_C1394( C1390 C1394 ) C1390_=_C1395( C1390 C1395 ) C1390_=_C1396( C1390 C1396 ) \nC1390_=_C1397( C1390 C1397 ) C1390_=_C1398( C1390 C1398 ) C1390_=_C1399( C1390 C1399 ) C1390_=_C1400( C1390 C1400 ) C1390_=_C1401( C1390 C1401 ) C1390_=_C1403( C1390 C1403 ) \nC1390_=_C1404( C1390 C1404 ) C1390_=_C1405( C1390 C1405 ) C1390_=_C1406( C1390 C1406 ) C1390_=_C1407( C1390 C1407 ) C1390_=_C1408( C1390 C1408 ) C1390_=_C1409( C1390 C1409 ) \nC1390_=_C1410( C1390 C1410 ) C1390_=_C1411( C1390 C1411 ) C1390_=_C1412( C1390 C1412 ) C1391_=_C1392( C1391 C1392 ) C1391_=_C1393( C1391 C1393 ) C1391_=_C1394( C1391 C1394 ) \nC1391_=_C1395( C1391 C1395 ) C1391_=_C1396( C1391 C1396 ) C1391_=_C1397( C1391 C1397 ) C1391_=_C1398( C1391 C1398 ) C1391_=_C1399( C1391 C1399 ) C1391_=_C1400( C1391 C1400 ) \nC1391_=_C1401( C1391 C1401 ) C1391_=_C1413( C1391 C1413 ) C1391_=_C1414( C1391 C1414 ) C1391_=_C1415( C1391 C1415 ) C1391_=_C1416( C1391 C1416 ) C1391_=_C1417( C1391 C1417 ) \nC1391_=_C1418( C1391 C1418 ) C1391_=_C1419( C1391 C1419 ) C1391_=_C1420( C1391 C1420 ) C1391_=_C1421( C1391 C1421 ) C1391_=_C1422( C1391 C1422 ) C1391_=_C1423( C1391 C1423 ) \nC1392_=_C1393( C1392 C1393 ) C1392_=_C1394( C1392 C1394 ) C1392_=_C1395( C1392 C1395 ) C1392_=_C1396( C1392 C1396 ) C1392_=_C1397( C1392 C1397 ) C1392_=_C1398( C1392 C1398 ) \nC1392_=_C1399( C1392 C1399 ) C1392_=_C1400( C1392 C1400 ) C1392_=_C1401( C1392 C1401 ) C1392_=_C1403( C1392 C1403 ) C1392_=_C1413( C1392 C1413 ) C1393_=_C1394( C1393 C1394 ) \nC1393_=_C1395( C1393 C1395 ) C1393_=_C1396( C1393 C1396 ) C1393_=_C1397( C1393 C1397 ) C1393_=_C1398( C1393 C1398 ) C1393_=_C1399( C1393 C1399 ) C1393_=_C1400( C1393 C1400 ) \nC1393_=_C1401( C1393 C1401 ) C1393_=_C1404( C1393 C1404 ) C1393_=_C1414( C1393 C1414 ) C1394_=_C1395( C1394 C1395 ) C1394_=_C1396( C1394 C1396 ) C1394_=_C1397( C1394 C1397 ) \nC1394_=_C1398( C1394 C1398 ) C1394_=_C1399( C1394 C1399 ) C1394_=_C1400( C1394 C1400 ) C1394_=_C1401( C1394 C1401 ) C1394_=_C1405( C1394 C1405 ) C1394_=_C1415( C1394 C1415 ) \nC1395_=_C1396( C1395 C1396 ) C1395_=_C1397( C1395 C1397 ) C1395_=_C1398( C1395 C1398 ) C1395_=_C1399( C1395 C1399 ) C1395_=_C1400( C1395 C1400 ) C1395_=_C1401( C1395 C1401 ) \nC1395_=_C1406( C1395 C1406 ) C1395_=_C1416( C1395 C1416 ) C1396_=_C1397( C1396 C1397 ) C1396_=_C1398( C1396 C1398 ) C1396_=_C1399( C1396 C1399 ) C1396_=_C1400( C1396 C1400 ) \nC1396_=_C1401( C1396 C1401 ) C1396_=_C1407( C1396 C1407 ) C1396_=_C1418( C1396 C1418 ) C1397_=_C1398( C1397 C1398 ) C1397_=_C1399( C1397 C1399 ) C1397_=_C1400( C1397 C1400 ) \nC1397_=_C1401( C1397 C1401 ) C1397_=_C1408( C1397 C1408 ) C1397_=_C1419( C1397 C1419 ) C1398_=_C1399( C1398 C1399 ) C1398_=_C1400( C1398 C1400 ) C1398_=_C1401( C1398 C1401 ) \nC1398_=_C1409( C1398 C1409 ) C1398_=_C1420( C1398 C1420 ) C1399_=_C1400( C1399 C1400 ) C1399_=_C1401( C1399 C1401 ) C1399_=_C1410( C1399 C1410 ) C1399_=_C1421( C1399 C1421 ) \nC1400_=_C1401( C1400 C1401 ) C1400_=_C1411( C1400 C1411 ) C1400_=_C1422( C1400 C1422 ) C1401_=_C1412( C1401 C1412 ) C1401_=_C1423( C1401 C1423 ) C1403_=_C1404( C1403 C1404 ) \nC1403_=_C1405( C1403 C1405 ) C1403_=_C1406( C1403 C1406 ) C1403_=_C1407( C1403 C1407 ) C1403_=_C1408( C1403 C1408 ) C1403_=_C1409( C1403 C1409 ) C1403_=_C1410( C1403 C1410 ) \nC1403_=_C1411( C1403 C1411 ) C1403_=_C1412( C1403 C1412 ) C1403_=_C1413( C1403 C1413 ) C1404_=_C1405( C1404 C1405 ) C1404_=_C1406( C1404 C1406 ) C1404_=_C1407( C1404 C1407 ) \nC1404_=_C1408( C1404 C1408 ) C1404_=_C1409( C1404 C1409 ) C1404_=_C1410( C1404 C1410 ) C1404_=_C1411( C1404 C1411 ) C1404_=_C1412( C1404 C1412 ) C1404_=_C1414( C1404 C1414 ) \nC1405_=_C1406( C1405 C1406 ) C1405_=_C1407( C1405 C1407 ) C1405_=_C1408( C1405 C1408 ) C1405_=_C1409( C1405 C1409 ) C1405_=_C1410( C1405 C1410 ) C1405_=_C1411( C1405 C1411 ) \nC1405_=_C1412(</w:t>
      </w:r>
    </w:p>
    <w:p>
      <w:pPr>
        <w:pStyle w:val="PreformattedText"/>
        <w:bidi w:val="0"/>
        <w:spacing w:before="0" w:after="0"/>
        <w:jc w:val="left"/>
        <w:rPr/>
      </w:pPr>
      <w:r>
        <w:rPr/>
        <w:t xml:space="preserve"> </w:t>
      </w:r>
      <w:r>
        <w:rPr/>
        <w:t>C1405 C1412 ) C1405_=_C1415( C1405 C1415 ) C1406_=_C1407( C1406 C1407 ) C1406_=_C1408( C1406 C1408 ) C1406_=_C1409( C1406 C1409 ) C1406_=_C1410( C1406 C1410 ) \nC1406_=_C1411( C1406 C1411 ) C1406_=_C1412( C1406 C1412 ) C1406_=_C1416( C1406 C1416 ) C1407_=_C1408( C1407 C1408 ) C1407_=_C1409( C1407 C1409 ) C1407_=_C1410( C1407 C1410 ) \nC1407_=_C1411( C1407 C1411 ) C1407_=_C1412( C1407 C1412 ) C1407_=_C1418( C1407 C1418 ) C1408_=_C1409( C1408 C1409 ) C1408_=_C1410( C1408 C1410 ) C1408_=_C1411( C1408 C1411 ) \nC1408_=_C1412( C1408 C1412 ) C1408_=_C1419( C1408 C1419 ) C1409_=_C1410( C1409 C1410 ) C1409_=_C1411( C1409 C1411 ) C1409_=_C1412( C1409 C1412 ) C1409_=_C1420( C1409 C1420 ) \nC1410_=_C1411( C1410 C1411 ) C1410_=_C1412( C1410 C1412 ) C1410_=_C1421( C1410 C1421 ) C1411_=_C1412( C1411 C1412 ) C1411_=_C1422( C1411 C1422 ) C1412_=_C1423( C1412 C1423 ) \nC1413_=_C1414( C1413 C1414 ) C1413_=_C1415( C1413 C1415 ) C1413_=_C1416( C1413 C1416 ) C1413_=_C1417( C1413 C1417 ) C1413_=_C1418( C1413 C1418 ) C1413_=_C1419( C1413 C1419 ) \nC1413_=_C1420( C1413 C1420 ) C1413_=_C1421( C1413 C1421 ) C1413_=_C1422( C1413 C1422 ) C1413_=_C1423( C1413 C1423 ) C1414_=_C1415( C1414 C1415 ) C1414_=_C1416( C1414 C1416 ) \nC1414_=_C1417( C1414 C1417 ) C1414_=_C1418( C1414 C1418 ) C1414_=_C1419( C1414 C1419 ) C1414_=_C1420( C1414 C1420 ) C1414_=_C1421( C1414 C1421 ) C1414_=_C1422( C1414 C1422 ) \nC1414_=_C1423( C1414 C1423 ) C1415_=_C1416( C1415 C1416 ) C1415_=_C1417( C1415 C1417 ) C1415_=_C1418( C1415 C1418 ) C1415_=_C1419( C1415 C1419 ) C1415_=_C1420( C1415 C1420 ) \nC1415_=_C1421( C1415 C1421 ) C1415_=_C1422( C1415 C1422 ) C1415_=_C1423( C1415 C1423 ) C1416_=_C1417( C1416 C1417 ) C1416_=_C1418( C1416 C1418 ) C1416_=_C1419( C1416 C1419 ) \nC1416_=_C1420( C1416 C1420 ) C1416_=_C1421( C1416 C1421 ) C1416_=_C1422( C1416 C1422 ) C1416_=_C1423( C1416 C1423 ) C1417_=_C1418( C1417 C1418 ) C1417_=_C1419( C1417 C1419 ) \nC1417_=_C1420( C1417 C1420 ) C1417_=_C1421( C1417 C1421 ) C1417_=_C1422( C1417 C1422 ) C1417_=_C1423( C1417 C1423 ) C1418_=_C1419( C1418 C1419 ) C1418_=_C1420( C1418 C1420 ) \nC1418_=_C1421( C1418 C1421 ) C1418_=_C1422( C1418 C1422 ) C1418_=_C1423( C1418 C1423 ) C1419_=_C1420( C1419 C1420 ) C1419_=_C1421( C1419 C1421 ) C1419_=_C1422( C1419 C1422 ) \nC1419_=_C1423( C1419 C1423 ) C1420_=_C1421( C1420 C1421 ) C1420_=_C1422( C1420 C1422 ) C1420_=_C1423( C1420 C1423 ) C1421_=_C1422( C1421 C1422 ) C1421_=_C1423( C1421 C1423 ) \nC1422_=_C1423( C1422 C1423 ) "];404-&gt;442[label="65: C374 C375 C376 C377 C401 \nC402 C403 C404 C426 C427 C428 \nC429 C451 C452 C453 C454 C1332 \nC1333 C1334 C1335 C1354 C1355 C1356 \nC1357 C1380 C1381 C1382 C1383 C1384 \nC1385 C1386 C1387 C1388 C1389 C1392 \nC1393 C1394 C1395 C1396 C1397 C1398 \nC1399 C1400 C1401 C1403 C1404 C1405 \nC1406 C1407 C1408 C1409 C1410 C1411 \nC1412 C1413 C1414 C1415 C1416 C1417 \nC1418 C1419 C1420 C1421 C1422 C1423 \n592: C374_=_C375 ,C374_=_C376 ,C374_=_C377 ,C374_=_C401 ,C374_=_C426 ,\nC374_=_C451 ,C374_=_C1332 ,C374_=_C1354 ,C374_=_C1380 ,C374_=_C1381 ,C374_=_C1382 ,\nC374_=_C1383 ,C374_=_C1384 ,C374_=_C1385 ,C374_=_C1386 ,C374_=_C1387 ,C374_=_C1388 ,\nC374_=_C1389 ,C375_=_C376 ,C375_=_C377 ,C375_=_C402 ,C375_=_C427 ,C375_=_C452 ,\nC375_=_C1333 ,C375_=_C1355 ,C375_=_C1392 ,C375_=_C1393 ,C375_=_C1394 ,C375_=_C1395 ,\nC375_=_C1396 ,C375_=_C1397 ,C375_=_C1398 ,C375_=_C1399 ,C375_=_C1400 ,C375_=_C1401 ,\nC376_=_C377 ,C376_=_C403 ,C376_=_C428 ,C376_=_C453 ,C376_=_C1334 ,C376_=_C1356 ,\nC376_=_C1403 ,C376_=_C1404 ,C376_=_C1405 ,C376_=_C1406 ,C376_=_C1407 ,C376_=_C1408 ,\nC376_=_C1409 ,C376_=_C1410 ,C376_=_C1411 ,C376_=_C1412 ,C377_=_C404 ,C377_=_C429 ,\nC377_=_C454 ,C377_=_C1335 ,C377_=_C1357 ,C377_=_C1413 ,C377_=_C1414 ,C377_=_C1415 ,\nC377_=_C1416 ,C377_=_C1417 ,C377_=_C1418 ,C377_=_C1419 ,C377_=_C1420 ,C377_=_C1421 ,\nC377_=_C1422 ,C377_=_C1423 ,C401_=_C402 ,C401_=_C403 ,C401_=_C404 ,C401_=_C426 ,\nC401_=_C451 ,C401_=_C1332 ,C401_=_C1354 ,C401_=_C1380 ,C401_=_C1381 ,C401_=_C1382 ,\nC401_=_C1383 ,C401_=_C1384 ,C401_=_C1385 ,C401_=_C1386 ,C401_=_C1387 ,C401_=_C1388 ,\nC401_=_C1389 ,C402_=_C403 ,C402_=_C404 ,C402_=_C427 ,C402_=_C452 ,C402_=_C1333 ,\nC402_=_C1355 ,C402_=_C1392 ,C402_=_C1393 ,C402_=_C1394 ,C402_=_C1395 ,C402_=_C1396 ,\nC402_=_C1397 ,C402_=_C1398 ,C402_=_C1399 ,C402_=_C1400 ,C402_=_C1401 ,C403_=_C404 ,\nC403_=_C428 ,C403_=_C453 ,C403_=_C1334 ,C403_=_C1356 ,C403_=_C1403 ,C403_=_C1404 ,\nC403_=_C1405 ,C403_=_C1406 ,C403_=_C1407 ,C403_=_C1408 ,C403_=_C1409 ,C403_=_C1410 ,\nC403_=_C1411 ,C403_=_C1412 ,C404_=_C429 ,C404_=_C454 ,C404_=_C1335 ,C404_=_C1357 ,\nC404_=_C1413 ,C404_=_C1414 ,C404_=_C1415 ,C404_=_C1416 ,C404_=_C1417 ,C404_=_C1418 ,\nC404_=_C1419 ,C404_=_C1420 ,C404_=_C1421 ,C404_=_C1422 ,C404_=_C1423 ,C426_=_C427 ,\nC426_=_C428 ,C426_=_C429 ,C426_=_C451 ,C426_=_C1332 ,C426_=_C1354 ,C426_=_C1380 ,\nC426_=_C1381 ,C426_=_C1382 ,C426_=_C1383 ,C426_=_C1384 ,C426_=_C1385 ,C426_=_C1386 ,\nC426_=_C1387 ,C426_=_C1388 ,C426_=_C1389 ,C427_=_C428 ,C427_=_C429 ,C427_=_C452 ,\nC427_=_C1333 ,C427_=_C1355 ,C427_=_C1392 ,C427_=_C1393 ,C427_=_C1394 ,C427_=_C1395 ,\nC427_=_C1396 ,C427_=_C1397 ,C427_=_C1398 ,C427_=_C1399 ,C427_=_C1400 ,C427_=_C1401 ,\nC428_=_C429 ,C428_=_C453 ,C428_=_C1334 ,C428_=_C1356 ,C428_=_C1403 ,C428_=_C1404 ,\nC428_=_C1405 ,C428_=_C1406 ,C428_=_C1407 ,C428_=_C1408 ,C428_=_C1409 ,C428_=_C1410 ,\nC428_=_C1411 ,C428_=_C1412 ,C429_=_C454 ,C429_=_C1335 ,C429_=_C1357 ,C429_=_C1413 ,\nC429_=_C1414 ,C429_=_C1415 ,C429_=_C1416 ,C429_=_C1417 ,C429_=_C1418 ,C429_=_C1419 ,\nC429_=_C1420 ,C429_=_C1421 ,C429_=_C1422 ,C429_=_C1423 ,C451_=_C452 ,C451_=_C453 ,\nC451_=_C454 ,C451_=_C1332 ,C451_=_C1354 ,C451_=_C1380 ,C451_=_C1381 ,C451_=_C1382 ,\nC451_=_C1383 ,C451_=_C1384 ,C451_=_C1385 ,C451_=_C1386 ,C451_=_C1387 ,C451_=_C1388 ,\nC451_=_C1389 ,C452_=_C453 ,C452_=_C454 ,C452_=_C1333 ,C452_=_C1355 ,C452_=_C1392 ,\nC452_=_C1393 ,C452_=_C1394 ,C452_=_C1395 ,C452_=_C1396 ,C452_=_C1397 ,C452_=_C1398 ,\nC452_=_C1399 ,C452_=_C1400 ,C452_=_C1401 ,C453_=_C454 ,C453_=_C1334 ,C453_=_C1356 ,\nC453_=_C1403 ,C453_=_C1404 ,C453_=_C1405 ,C453_=_C1406 ,C453_=_C1407 ,C453_=_C1408 ,\nC453_=_C1409 ,C453_=_C1410 ,C453_=_C1411 ,C453_=_C1412 ,C454_=_C1335 ,C454_=_C1357 ,\nC454_=_C1413 ,C454_=_C1414 ,C454_=_C1415 ,C454_=_C1416 ,C454_=_C1417 ,C454_=_C1418 ,\nC454_=_C1419 ,C454_=_C1420 ,C454_=_C1421 ,C454_=_C1422 ,C454_=_C1423 ,C1332_=_C1333 ,\nC1332_=_C1334 ,C1332_=_C1335 ,C1332_=_C1354 ,C1332_=_C1380 ,C1332_=_C1381 ,C1332_=_C1382 ,\nC1332_=_C1383 ,C1332_=_C1384 ,C1332_=_C1385 ,C1332_=_C1386 ,C1332_=_C1387 ,C1332_=_C1388 ,\nC1332_=_C1389 ,C1333_=_C1334 ,C1333_=_C1335 ,C1333_=_C1355 ,C1333_=_C1392 ,C1333_=_C1393 ,\nC1333_=_C1394 ,C1333_=_C1395 ,C1333_=_C1396 ,C1333_=_C1397 ,C1333_=_C1398 ,C1333_=_C1399 ,\nC1333_=_C1400 ,C1333_=_C1401 ,C1334_=_C1335 ,C1334_=_C1356 ,C1334_=_C1403 ,C1334_=_C1404 ,\nC1334_=_C1405 ,C1334_=_C1406 ,C1334_=_C1407 ,C1334_=_C1408 ,C1334_=_C1409 ,C1334_=_C1410 ,\nC1334_=_C1411 ,C1334_=_C1412 ,C1335_=_C1357 ,C1335_=_C1413 ,C1335_=_C1414 ,C1335_=_C1415 ,\nC1335_=_C1416 ,C1335_=_C1417 ,C1335_=_C1418 ,C1335_=_C1419 ,C1335_=_C1420 ,C1335_=_C1421 ,\nC1335_=_C1422 ,C1335_=_C1423 ,C1354_=_C1355 ,C1354_=_C1356 ,C1354_=_C1357 ,C1354_=_C1380 ,\nC1354_=_C1381 ,C1354_=_C1382 ,C1354_=_C1383 ,C1354_=_C1384 ,C1354_=_C1385 ,C1354_=_C1386 ,\nC1354_=_C1387 ,C1354_=_C1388 ,C1354_=_C1389 ,C1355_=_C1356 ,C1355_=_C1357 ,C1355_=_C1392 ,\nC1355_=_C1393 ,C1355_=_C1394 ,C1355_=_C1395 ,C1355_=_C1396 ,C1355_=_C1397 ,C1355_=_C1398 ,\nC1355_=_C1399 ,C1355_=_C1400 ,C1355_=_C1401 ,C1356_=_C1357 ,C1356_=_C1403 ,C1356_=_C1404 ,\nC1356_=_C1405 ,C1356_=_C1406 ,C1356_=_C1407 ,C1356_=_C1408 ,C1356_=_C1409 ,C1356_=_C1410 ,\nC1356_=_C1411 ,C1356_=_C1412 ,C1357_=_C1413 ,C1357_=_C1414 ,C1357_=_C1415 ,C1357_=_C1416 ,\nC1357_=_C1417 ,C1357_=_C1418 ,C1357_=_C1419 ,C1357_=_C1420 ,C1357_=_C1421 ,C1357_=_C1422 ,\nC1357_=_C1423 ,C1380_=_C1381 ,C1380_=_C1382 ,C1380_=_C1383 ,C1380_=_C1384 ,C1380_=_C1385 ,\nC1380_=_C1386 ,C1380_=_C1387 ,C1380_=_C1388 ,C1380_=_C1389 ,C1380_=_C1392 ,C1380_=_C1403 ,\nC1380_=_C1413 ,C1381_=_C1382 ,C1381_=_C1383 ,C1381_=_C1384 ,C1381_=_C1385 ,C1381_=_C1386 ,\nC1381_=_C1387 ,C1381_=_C1388 ,C1381_=_C1389 ,C1381_=_C1393 ,C1381_=_C1404 ,C1381_=_C1414 ,\nC1382_=_C1383 ,C1382_=_C1384 ,C1382_=_C1385 ,C1382_=_C1386 ,C1382_=_C1387 ,C1382_=_C1388 ,\nC1382_=_C1389 ,C1382_=_C1394 ,C1382_=_C1405 ,C1382_=_C1415 ,C1383_=_C1384 ,C1383_=_C1385 ,\nC1383_=_C1386 ,C1383_=_C1387 ,C1383_=_C1388 ,C1383_=_C1389 ,C1383_=_C1395 ,C1383_=_C1406 ,\nC1383_=_C1416 ,C1384_=_C1385 ,C1384_=_C1386 ,C1384_=_C1387 ,C1384_=_C1388 ,C1384_=_C1389 ,\nC1384_=_C1396 ,C1384_=_C1407 ,C1384_=_C1418 ,C1385_=_C1386 ,C1385_=_C1387 ,C1385_=_C1388 ,\nC1385_=_C1389 ,C1385_=_C1397 ,C1385_=_C1408 ,C1385_=_C1419 ,C1386_=_C1387 ,C1386_=_C1388 ,\nC1386_=_C1389 ,C1386_=_C1398 ,C1386_=_C1409 ,C1386_=_C1420 ,C1387_=_C1388 ,C1387_=_C1389 ,\nC1387_=_C1399 ,C1387_=_C1410 ,C1387_=_C1421 ,C1388_=_C1389 ,C1388_=_C1400 ,C1388_=_C1411 ,\nC1388_=_C1422 ,C1389_=_C1401 ,C1389_=_C1412 ,C1389_=_C1423 ,C1392_=_C1393 ,C1392_=_C1394 ,\nC1392_=_C1395 ,C1392_=_C1396 ,C1392_=_C1397 ,C1392_=_C1398 ,C1392_=_C1399 ,C1392_=_C1400 ,\nC1392_=_C1401 ,C1392_=_C1403 ,C1392_=_C1413 ,C1393_=_C1394 ,C1393_=_C1395 ,C1393_=_C1396 ,\nC1393_=_C1397 ,C1393_=_C1398 ,C1393_=_C1399 ,C1393_=_C1400 ,C1393_=_C1401 ,C1393_=_C1404 ,\nC1393_=_C1414 ,C1394_=_C1395 ,C1394_=_C1396 ,C1394_=_C1397 ,C1394_=_C1398 ,C1394_=_C1399 ,\nC1394_=_C1400 ,C1394_=_C1401 ,C1394_=_C1405 ,C1394_=_C1415 ,C1395_=_C1396 ,C1395_=_C1397 ,\nC1395_=_C1398 ,C1395_=_C1399 ,C1395_=_C1400 ,C1395_=_C1401 ,C1395_=_C1406 ,C1395_=_C1416 ,\nC1396_=_C1397 ,C1396_=_C1398 ,C1396_=_C1399 ,C1396_=_C1400 ,C1396_=_C1401 ,C1396_=_C1407 ,\nC1396_=_C1418 ,C1397_=_C1398 ,C1397_=_C1399 ,C1397_=_C1400 ,C1397_=_C1401 ,C1397_=_C1408 ,\nC1397_=_C1419 ,C1398_=_C1399 ,C1398_=_C1400 ,C1398_=_C1401 ,C1398_=_C1409 ,C1398_=_C1420 ,\nC1399_=_C1400 ,C1399_=_C1401 ,C1399_=_C1410</w:t>
      </w:r>
    </w:p>
    <w:p>
      <w:pPr>
        <w:pStyle w:val="PreformattedText"/>
        <w:bidi w:val="0"/>
        <w:spacing w:before="0" w:after="0"/>
        <w:jc w:val="left"/>
        <w:rPr/>
      </w:pPr>
      <w:r>
        <w:rPr/>
        <w:t xml:space="preserve"> </w:t>
      </w:r>
      <w:r>
        <w:rPr/>
        <w:t>,C1399_=_C1421 ,C1400_=_C1401 ,C1400_=_C1411 ,\nC1400_=_C1422 ,C1401_=_C1412 ,C1401_=_C1423 ,C1403_=_C1404 ,C1403_=_C1405 ,C1403_=_C1406 ,\nC1403_=_C1407 ,C1403_=_C1408 ,C1403_=_C1409 ,C1403_=_C1410 ,C1403_=_C1411 ,C1403_=_C1412 ,\nC1403_=_C1413 ,C1404_=_C1405 ,C1404_=_C1406 ,C1404_=_C1407 ,C1404_=_C1408 ,C1404_=_C1409 ,\nC1404_=_C1410 ,C1404_=_C1411 ,C1404_=_C1412 ,C1404_=_C1414 ,C1405_=_C1406 ,C1405_=_C1407 ,\nC1405_=_C1408 ,C1405_=_C1409 ,C1405_=_C1410 ,C1405_=_C1411 ,C1405_=_C1412 ,C1405_=_C1415 ,\nC1406_=_C1407 ,C1406_=_C1408 ,C1406_=_C1409 ,C1406_=_C1410 ,C1406_=_C1411 ,C1406_=_C1412 ,\nC1406_=_C1416 ,C1407_=_C1408 ,C1407_=_C1409 ,C1407_=_C1410 ,C1407_=_C1411 ,C1407_=_C1412 ,\nC1407_=_C1418 ,C1408_=_C1409 ,C1408_=_C1410 ,C1408_=_C1411 ,C1408_=_C1412 ,C1408_=_C1419 ,\nC1409_=_C1410 ,C1409_=_C1411 ,C1409_=_C1412 ,C1409_=_C1420 ,C1410_=_C1411 ,C1410_=_C1412 ,\nC1410_=_C1421 ,C1411_=_C1412 ,C1411_=_C1422 ,C1412_=_C1423 ,C1413_=_C1414 ,C1413_=_C1415 ,\nC1413_=_C1416 ,C1413_=_C1417 ,C1413_=_C1418 ,C1413_=_C1419 ,C1413_=_C1420 ,C1413_=_C1421 ,\nC1413_=_C1422 ,C1413_=_C1423 ,C1414_=_C1415 ,C1414_=_C1416 ,C1414_=_C1417 ,C1414_=_C1418 ,\nC1414_=_C1419 ,C1414_=_C1420 ,C1414_=_C1421 ,C1414_=_C1422 ,C1414_=_C1423 ,C1415_=_C1416 ,\nC1415_=_C1417 ,C1415_=_C1418 ,C1415_=_C1419 ,C1415_=_C1420 ,C1415_=_C1421 ,C1415_=_C1422 ,\nC1415_=_C1423 ,C1416_=_C1417 ,C1416_=_C1418 ,C1416_=_C1419 ,C1416_=_C1420 ,C1416_=_C1421 ,\nC1416_=_C1422 ,C1416_=_C1423 ,C1417_=_C1418 ,C1417_=_C1419 ,C1417_=_C1420 ,C1417_=_C1421 ,\nC1417_=_C1422 ,C1417_=_C1423 ,C1418_=_C1419 ,C1418_=_C1420 ,C1418_=_C1421 ,C1418_=_C1422 ,\nC1418_=_C1423 ,C1419_=_C1420 ,C1419_=_C1421 ,C1419_=_C1422 ,C1419_=_C1423 ,C1420_=_C1421 ,\nC1420_=_C1422 ,C1420_=_C1423 ,C1421_=_C1422 ,C1421_=_C1423 ,C1422_=_C1423 ,"];443[shape=box, label="id:443 level: 12\n9: C681 C682 C2284 C2285 C2292 \nC2293 C2708 C2710 C2711 \n22: C681_=_C682( C681 C682 ) C681_=_C2708( C681 C2708 ) C682_=_C2285( C682 C2285 ) C682_=_C2293( C682 C2293 ) C682_=_C2708( C682 C2708 ) \nC682_=_C2710( C682 C2710 ) C682_=_C2711( C682 C2711 ) C2284_=_C2285( C2284 C2285 ) C2284_=_C2292( C2284 C2292 ) C2284_=_C2711( C2284 C2711 ) C2285_=_C2293( C2285 C2293 ) \nC2285_=_C2708( C2285 C2708 ) C2285_=_C2710( C2285 C2710 ) C2285_=_C2711( C2285 C2711 ) C2292_=_C2293( C2292 C2293 ) C2292_=_C2711( C2292 C2711 ) C2293_=_C2708( C2293 C2708 ) \nC2293_=_C2710( C2293 C2710 ) C2293_=_C2711( C2293 C2711 ) C2708_=_C2710( C2708 C2710 ) C2708_=_C2711( C2708 C2711 ) C2710_=_C2711( C2710 C2711 ) "];406-&gt;443[label="6: C681 C682 C2284 C2285 C2292 \nC2293 \n7: C681_=_C682 ,C682_=_C2285 ,C682_=_C2293 ,C2284_=_C2285 ,C2284_=_C2292 ,\nC2285_=_C2293 ,C2292_=_C2293 ,"];444[shape=box, label="id:444 level: 12\n19: C484 C499 C519 C534 C782 \nC813 C1460 C1466 C1467 C1468 C1469 \nC1470 C1471 C1472 C2567 C2573 C2578 \nC2582 C2642 \n99: C484_=_C499( C484 C499 ) C484_=_C519( C484 C519 ) C484_=_C782( C484 C782 ) C484_=_C1460( C484 C1460 ) C484_=_C1467( C484 C1467 ) \nC484_=_C1468( C484 C1468 ) C484_=_C1469( C484 C1469 ) C484_=_C1470( C484 C1470 ) C484_=_C1471( C484 C1471 ) C484_=_C1472( C484 C1472 ) C499_=_C534( C499 C534 ) \nC499_=_C813( C499 C813 ) C499_=_C1466( C499 C1466 ) C499_=_C1472( C499 C1472 ) C499_=_C2567( C499 C2567 ) C499_=_C2573( C499 C2573 ) C499_=_C2578( C499 C2578 ) \nC499_=_C2582( C499 C2582 ) C499_=_C2642( C499 C2642 ) C519_=_C534( C519 C534 ) C519_=_C782( C519 C782 ) C519_=_C1460( C519 C1460 ) C519_=_C1467( C519 C1467 ) \nC519_=_C1468( C519 C1468 ) C519_=_C1469( C519 C1469 ) C519_=_C1470( C519 C1470 ) C519_=_C1471( C519 C1471 ) C519_=_C1472( C519 C1472 ) C534_=_C813( C534 C813 ) \nC534_=_C1466( C534 C1466 ) C534_=_C1472( C534 C1472 ) C534_=_C2567( C534 C2567 ) C534_=_C2573( C534 C2573 ) C534_=_C2578( C534 C2578 ) C534_=_C2582( C534 C2582 ) \nC534_=_C2642( C534 C2642 ) C782_=_C813( C782 C813 ) C782_=_C1460( C782 C1460 ) C782_=_C1467( C782 C1467 ) C782_=_C1468( C782 C1468 ) C782_=_C1469( C782 C1469 ) \nC782_=_C1470( C782 C1470 ) C782_=_C1471( C782 C1471 ) C782_=_C1472( C782 C1472 ) C813_=_C1466( C813 C1466 ) C813_=_C1472( C813 C1472 ) C813_=_C2567( C813 C2567 ) \nC813_=_C2573( C813 C2573 ) C813_=_C2578( C813 C2578 ) C813_=_C2582( C813 C2582 ) C813_=_C2642( C813 C2642 ) C1460_=_C1466( C1460 C1466 ) C1460_=_C1467( C1460 C1467 ) \nC1460_=_C1468( C1460 C1468 ) C1460_=_C1469( C1460 C1469 ) C1460_=_C1470( C1460 C1470 ) C1460_=_C1471( C1460 C1471 ) C1460_=_C1472( C1460 C1472 ) C1466_=_C1472( C1466 C1472 ) \nC1466_=_C2567( C1466 C2567 ) C1466_=_C2573( C1466 C2573 ) C1466_=_C2578( C1466 C2578 ) C1466_=_C2582( C1466 C2582 ) C1466_=_C2642( C1466 C2642 ) C1467_=_C1468( C1467 C1468 ) \nC1467_=_C1469( C1467 C1469 ) C1467_=_C1470( C1467 C1470 ) C1467_=_C1471( C1467 C1471 ) C1467_=_C1472( C1467 C1472 ) C1467_=_C2567( C1467 C2567 ) C1468_=_C1469( C1468 C1469 ) \nC1468_=_C1470( C1468 C1470 ) C1468_=_C1471( C1468 C1471 ) C1468_=_C1472( C1468 C1472 ) C1468_=_C2573( C1468 C2573 ) C1469_=_C1470( C1469 C1470 ) C1469_=_C1471( C1469 C1471 ) \nC1469_=_C1472( C1469 C1472 ) C1469_=_C2578( C1469 C2578 ) C1470_=_C1471( C1470 C1471 ) C1470_=_C1472( C1470 C1472 ) C1470_=_C2582( C1470 C2582 ) C1471_=_C1472( C1471 C1472 ) \nC1471_=_C2642( C1471 C2642 ) C1472_=_C2567( C1472 C2567 ) C1472_=_C2573( C1472 C2573 ) C1472_=_C2578( C1472 C2578 ) C1472_=_C2582( C1472 C2582 ) C1472_=_C2642( C1472 C2642 ) \nC2567_=_C2573( C2567 C2573 ) C2567_=_C2578( C2567 C2578 ) C2567_=_C2582( C2567 C2582 ) C2567_=_C2642( C2567 C2642 ) C2573_=_C2578( C2573 C2578 ) C2573_=_C2582( C2573 C2582 ) \nC2573_=_C2642( C2573 C2642 ) C2578_=_C2582( C2578 C2582 ) C2578_=_C2642( C2578 C2642 ) C2582_=_C2642( C2582 C2642 ) "];407-&gt;444[label="18: C484 C499 C519 C534 C782 \nC813 C1460 C1466 C1467 C1468 C1469 \nC1470 C1471 C2567 C2573 C2578 C2582 \nC2642 \n81: C484_=_C499 ,C484_=_C519 ,C484_=_C782 ,C484_=_C1460 ,C484_=_C1467 ,\nC484_=_C1468 ,C484_=_C1469 ,C484_=_C1470 ,C484_=_C1471 ,C499_=_C534 ,C499_=_C813 ,\nC499_=_C1466 ,C499_=_C2567 ,C499_=_C2573 ,C499_=_C2578 ,C499_=_C2582 ,C499_=_C2642 ,\nC519_=_C534 ,C519_=_C782 ,C519_=_C1460 ,C519_=_C1467 ,C519_=_C1468 ,C519_=_C1469 ,\nC519_=_C1470 ,C519_=_C1471 ,C534_=_C813 ,C534_=_C1466 ,C534_=_C2567 ,C534_=_C2573 ,\nC534_=_C2578 ,C534_=_C2582 ,C534_=_C2642 ,C782_=_C813 ,C782_=_C1460 ,C782_=_C1467 ,\nC782_=_C1468 ,C782_=_C1469 ,C782_=_C1470 ,C782_=_C1471 ,C813_=_C1466 ,C813_=_C2567 ,\nC813_=_C2573 ,C813_=_C2578 ,C813_=_C2582 ,C813_=_C2642 ,C1460_=_C1466 ,C1460_=_C1467 ,\nC1460_=_C1468 ,C1460_=_C1469 ,C1460_=_C1470 ,C1460_=_C1471 ,C1466_=_C2567 ,C1466_=_C2573 ,\nC1466_=_C2578 ,C1466_=_C2582 ,C1466_=_C2642 ,C1467_=_C1468 ,C1467_=_C1469 ,C1467_=_C1470 ,\nC1467_=_C1471 ,C1467_=_C2567 ,C1468_=_C1469 ,C1468_=_C1470 ,C1468_=_C1471 ,C1468_=_C2573 ,\nC1469_=_C1470 ,C1469_=_C1471 ,C1469_=_C2578 ,C1470_=_C1471 ,C1470_=_C2582 ,C1471_=_C2642 ,\nC2567_=_C2573 ,C2567_=_C2578 ,C2567_=_C2582 ,C2567_=_C2642 ,C2573_=_C2578 ,C2573_=_C2582 ,\nC2573_=_C2642 ,C2578_=_C2582 ,C2578_=_C2642 ,C2582_=_C2642 ,"];445[shape=box, label="id:445 level: 12\n19: C483 C498 C518 C533 C1019 \nC1028 C1460 C1461 C1462 C1463 C1464 \nC1465 C1466 C1471 C2566 C2572 C2577 \nC2581 C2642 \n99: C483_=_C498( C483 C498 ) C483_=_C518( C483 C518 ) C483_=_C1019( C483 C1019 ) C483_=_C1460( C483 C1460 ) C483_=_C1461( C483 C1461 ) \nC483_=_C1462( C483 C1462 ) C483_=_C1463( C483 C1463 ) C483_=_C1464( C483 C1464 ) C483_=_C1465( C483 C1465 ) C483_=_C1466( C483 C1466 ) C498_=_C533( C498 C533 ) \nC498_=_C1028( C498 C1028 ) C498_=_C1465( C498 C1465 ) C498_=_C1471( C498 C1471 ) C498_=_C2566( C498 C2566 ) C498_=_C2572( C498 C2572 ) C498_=_C2577( C498 C2577 ) \nC498_=_C2581( C498 C2581 ) C498_=_C2642( C498 C2642 ) C518_=_C533( C518 C533 ) C518_=_C1019( C518 C1019 ) C518_=_C1460( C518 C1460 ) C518_=_C1461( C518 C1461 ) \nC518_=_C1462( C518 C1462 ) C518_=_C1463( C518 C1463 ) C518_=_C1464( C518 C1464 ) C518_=_C1465( C518 C1465 ) C518_=_C1466( C518 C1466 ) C533_=_C1028( C533 C1028 ) \nC533_=_C1465( C533 C1465 ) C533_=_C1471( C533 C1471 ) C533_=_C2566( C533 C2566 ) C533_=_C2572( C533 C2572 ) C533_=_C2577( C533 C2577 ) C533_=_C2581( C533 C2581 ) \nC533_=_C2642( C533 C2642 ) C1019_=_C1028( C1019 C1028 ) C1019_=_C1460( C1019 C1460 ) C1019_=_C1461( C1019 C1461 ) C1019_=_C1462( C1019 C1462 ) C1019_=_C1463( C1019 C1463 ) \nC1019_=_C1464( C1019 C1464 ) C1019_=_C1465( C1019 C1465 ) C1019_=_C1466( C1019 C1466 ) C1028_=_C1465( C1028 C1465 ) C1028_=_C1471( C1028 C1471 ) C1028_=_C2566( C1028 C2566 ) \nC1028_=_C2572( C1028 C2572 ) C1028_=_C2577( C1028 C2577 ) C1028_=_C2581( C1028 C2581 ) C1028_=_C2642( C1028 C2642 ) C1460_=_C1461( C1460 C1461 ) C1460_=_C1462( C1460 C1462 ) \nC1460_=_C1463( C1460 C1463 ) C1460_=_C1464( C1460 C1464 ) C1460_=_C1465( C1460 C1465 ) C1460_=_C1466( C1460 C1466 ) C1460_=_C1471( C1460 C1471 ) C1461_=_C1462( C1461 C1462 ) \nC1461_=_C1463( C1461 C1463 ) C1461_=_C1464( C1461 C1464 ) C1461_=_C1465( C1461 C1465 ) C1461_=_C1466( C1461 C1466 ) C1461_=_C2566( C1461 C2566 ) C1462_=_C1463( C1462 C1463 ) \nC1462_=_C1464( C1462 C1464 ) C1462_=_C1465( C1462 C1465 ) C1462_=_C1466( C1462 C1466 ) C1462_=_C2572( C1462 C2572 ) C1463_=_C1464( C1463 C1464 ) C1463_=_C1465( C1463 C1465 ) \nC1463_=_C1466( C1463 C1466 ) C1463_=_C2577( C1463 C2577 ) C1464_=_C1465( C1464 C1465 ) C1464_=_C1466( C1464 C1466 ) C1464_=_C2581( C1464 C2581 ) C1465_=_C1466( C1465 C1466 ) \nC1465_=_C1471( C1465 C1471 ) C1465_=_C2566( C1465 C2566 ) C1465_=_C2572( C1465 C2572 ) C1465_=_C2577( C1465 C2577 ) C1465_=_C2581( C1465 C2581 ) C1465_=_C2642( C1465 C2642 ) \nC1466_=_C2642( C1466 C2642 ) C1471_=_C2566( C1471 C2566 ) C1471_=_C2572( C1471 C2572 ) C1471_=_C2577( C1471 C2577 ) C1471_=_C2581( C1471 C2581 ) C1471_=_C2642( C1471 C2642 ) \nC2566_=_C2572( C2566 C2572 ) C2566_=_C2577( C2566 C2577 ) C2566_=_C2581( C2566 C2581 ) C2566_=_C2642( C2566 C2642 ) C2572_=_C2577( C2572 C2577 ) C2572_=_C2581( C2572 C2581 ) \nC2572_=_C2642( C2572 C2642 ) C2577_=_C2581( C2577 C2581 ) C2577_=_C2642(</w:t>
      </w:r>
    </w:p>
    <w:p>
      <w:pPr>
        <w:pStyle w:val="PreformattedText"/>
        <w:bidi w:val="0"/>
        <w:spacing w:before="0" w:after="0"/>
        <w:jc w:val="left"/>
        <w:rPr/>
      </w:pPr>
      <w:r>
        <w:rPr/>
        <w:t xml:space="preserve"> </w:t>
      </w:r>
      <w:r>
        <w:rPr/>
        <w:t>C2577 C2642 ) C2581_=_C2642( C2581 C2642 ) "];407-&gt;445[label="18: C483 C498 C518 C533 C1019 \nC1028 C1460 C1461 C1462 C1463 C1464 \nC1466 C1471 C2566 C2572 C2577 C2581 \nC2642 \n81: C483_=_C498 ,C483_=_C518 ,C483_=_C1019 ,C483_=_C1460 ,C483_=_C1461 ,\nC483_=_C1462 ,C483_=_C1463 ,C483_=_C1464 ,C483_=_C1466 ,C498_=_C533 ,C498_=_C1028 ,\nC498_=_C1471 ,C498_=_C2566 ,C498_=_C2572 ,C498_=_C2577 ,C498_=_C2581 ,C498_=_C2642 ,\nC518_=_C533 ,C518_=_C1019 ,C518_=_C1460 ,C518_=_C1461 ,C518_=_C1462 ,C518_=_C1463 ,\nC518_=_C1464 ,C518_=_C1466 ,C533_=_C1028 ,C533_=_C1471 ,C533_=_C2566 ,C533_=_C2572 ,\nC533_=_C2577 ,C533_=_C2581 ,C533_=_C2642 ,C1019_=_C1028 ,C1019_=_C1460 ,C1019_=_C1461 ,\nC1019_=_C1462 ,C1019_=_C1463 ,C1019_=_C1464 ,C1019_=_C1466 ,C1028_=_C1471 ,C1028_=_C2566 ,\nC1028_=_C2572 ,C1028_=_C2577 ,C1028_=_C2581 ,C1028_=_C2642 ,C1460_=_C1461 ,C1460_=_C1462 ,\nC1460_=_C1463 ,C1460_=_C1464 ,C1460_=_C1466 ,C1460_=_C1471 ,C1461_=_C1462 ,C1461_=_C1463 ,\nC1461_=_C1464 ,C1461_=_C1466 ,C1461_=_C2566 ,C1462_=_C1463 ,C1462_=_C1464 ,C1462_=_C1466 ,\nC1462_=_C2572 ,C1463_=_C1464 ,C1463_=_C1466 ,C1463_=_C2577 ,C1464_=_C1466 ,C1464_=_C2581 ,\nC1466_=_C2642 ,C1471_=_C2566 ,C1471_=_C2572 ,C1471_=_C2577 ,C1471_=_C2581 ,C1471_=_C2642 ,\nC2566_=_C2572 ,C2566_=_C2577 ,C2566_=_C2581 ,C2566_=_C2642 ,C2572_=_C2577 ,C2572_=_C2581 ,\nC2572_=_C2642 ,C2577_=_C2581 ,C2577_=_C2642 ,C2581_=_C2642 ,"];446[shape=box, label="id:446 level: 12\n21: C712 C750 C751 C871 C881 \nC888 C896 C910 C1025 C1030 C1031 \nC1039 C1948 C1956 C2593 C2594 C2615 \nC2682 C2683 C2684 C2685 \n93: C712_=_C871( C712 C871 ) C712_=_C881( C712 C881 ) C712_=_C888( C712 C888 ) C712_=_C896( C712 C896 ) C712_=_C910( C712 C910 ) \nC712_=_C1025( C712 C1025 ) C712_=_C1039( C712 C1039 ) C712_=_C1948( C712 C1948 ) C712_=_C1956( C712 C1956 ) C712_=_C2593( C712 C2593 ) C712_=_C2594( C712 C2594 ) \nC750_=_C751( C750 C751 ) C750_=_C1030( C750 C1030 ) C750_=_C2594( C750 C2594 ) C750_=_C2615( C750 C2615 ) C750_=_C2682( C750 C2682 ) C750_=_C2684( C750 C2684 ) \nC751_=_C1031( C751 C1031 ) C751_=_C2683( C751 C2683 ) C751_=_C2685( C751 C2685 ) C871_=_C881( C871 C881 ) C871_=_C888( C871 C888 ) C871_=_C896( C871 C896 ) \nC871_=_C910( C871 C910 ) C871_=_C1025( C871 C1025 ) C871_=_C1039( C871 C1039 ) C871_=_C1948( C871 C1948 ) C871_=_C1956( C871 C1956 ) C871_=_C2593( C871 C2593 ) \nC871_=_C2594( C871 C2594 ) C881_=_C888( C881 C888 ) C881_=_C896( C881 C896 ) C881_=_C910( C881 C910 ) C881_=_C1025( C881 C1025 ) C881_=_C1039( C881 C1039 ) \nC881_=_C1948( C881 C1948 ) C881_=_C1956( C881 C1956 ) C881_=_C2593( C881 C2593 ) C881_=_C2594( C881 C2594 ) C888_=_C896( C888 C896 ) C888_=_C910( C888 C910 ) \nC888_=_C1025( C888 C1025 ) C888_=_C1039( C888 C1039 ) C888_=_C1948( C888 C1948 ) C888_=_C1956( C888 C1956 ) C888_=_C2593( C888 C2593 ) C888_=_C2594( C888 C2594 ) \nC896_=_C910( C896 C910 ) C896_=_C1025( C896 C1025 ) C896_=_C1039( C896 C1039 ) C896_=_C1948( C896 C1948 ) C896_=_C1956( C896 C1956 ) C896_=_C2593( C896 C2593 ) \nC896_=_C2594( C896 C2594 ) C910_=_C1025( C910 C1025 ) C910_=_C1039( C910 C1039 ) C910_=_C1948( C910 C1948 ) C910_=_C1956( C910 C1956 ) C910_=_C2593( C910 C2593 ) \nC910_=_C2594( C910 C2594 ) C1025_=_C1030( C1025 C1030 ) C1025_=_C1031( C1025 C1031 ) C1025_=_C1039( C1025 C1039 ) C1025_=_C1948( C1025 C1948 ) C1025_=_C1956( C1025 C1956 ) \nC1025_=_C2593( C1025 C2593 ) C1025_=_C2594( C1025 C2594 ) C1030_=_C1031( C1030 C1031 ) C1030_=_C2594( C1030 C2594 ) C1030_=_C2615( C1030 C2615 ) C1030_=_C2682( C1030 C2682 ) \nC1030_=_C2684( C1030 C2684 ) C1031_=_C2683( C1031 C2683 ) C1031_=_C2685( C1031 C2685 ) C1039_=_C1948( C1039 C1948 ) C1039_=_C1956( C1039 C1956 ) C1039_=_C2593( C1039 C2593 ) \nC1039_=_C2594( C1039 C2594 ) C1948_=_C1956( C1948 C1956 ) C1948_=_C2593( C1948 C2593 ) C1948_=_C2594( C1948 C2594 ) C1956_=_C2593( C1956 C2593 ) C1956_=_C2594( C1956 C2594 ) \nC2593_=_C2594( C2593 C2594 ) C2594_=_C2615( C2594 C2615 ) C2594_=_C2682( C2594 C2682 ) C2594_=_C2684( C2594 C2684 ) C2615_=_C2682( C2615 C2682 ) C2615_=_C2684( C2615 C2684 ) \nC2682_=_C2683( C2682 C2683 ) C2682_=_C2684( C2682 C2684 ) C2683_=_C2685( C2683 C2685 ) C2684_=_C2685( C2684 C2685 ) "];409-&gt;446[label="20: C712 C750 C751 C871 C881 \nC888 C896 C910 C1025 C1030 C1031 \nC1039 C1948 C1956 C2593 C2615 C2682 \nC2683 C2684 C2685 \n77: C712_=_C871 ,C712_=_C881 ,C712_=_C888 ,C712_=_C896 ,C712_=_C910 ,\nC712_=_C1025 ,C712_=_C1039 ,C712_=_C1948 ,C712_=_C1956 ,C712_=_C2593 ,C750_=_C751 ,\nC750_=_C1030 ,C750_=_C2615 ,C750_=_C2682 ,C750_=_C2684 ,C751_=_C1031 ,C751_=_C2683 ,\nC751_=_C2685 ,C871_=_C881 ,C871_=_C888 ,C871_=_C896 ,C871_=_C910 ,C871_=_C1025 ,\nC871_=_C1039 ,C871_=_C1948 ,C871_=_C1956 ,C871_=_C2593 ,C881_=_C888 ,C881_=_C896 ,\nC881_=_C910 ,C881_=_C1025 ,C881_=_C1039 ,C881_=_C1948 ,C881_=_C1956 ,C881_=_C2593 ,\nC888_=_C896 ,C888_=_C910 ,C888_=_C1025 ,C888_=_C1039 ,C888_=_C1948 ,C888_=_C1956 ,\nC888_=_C2593 ,C896_=_C910 ,C896_=_C1025 ,C896_=_C1039 ,C896_=_C1948 ,C896_=_C1956 ,\nC896_=_C2593 ,C910_=_C1025 ,C910_=_C1039 ,C910_=_C1948 ,C910_=_C1956 ,C910_=_C2593 ,\nC1025_=_C1030 ,C1025_=_C1031 ,C1025_=_C1039 ,C1025_=_C1948 ,C1025_=_C1956 ,C1025_=_C2593 ,\nC1030_=_C1031 ,C1030_=_C2615 ,C1030_=_C2682 ,C1030_=_C2684 ,C1031_=_C2683 ,C1031_=_C2685 ,\nC1039_=_C1948 ,C1039_=_C1956 ,C1039_=_C2593 ,C1948_=_C1956 ,C1948_=_C2593 ,C1956_=_C2593 ,\nC2615_=_C2682 ,C2615_=_C2684 ,C2682_=_C2683 ,C2682_=_C2684 ,C2683_=_C2685 ,C2684_=_C2685 ,"];447[shape=box, label="id:447 level: 12\n52: C735 C736 C759 C760 C761 \nC772 C773 C789 C790 C832 C833 \nC855 C866 C867 C876 C877 C883 \nC884 C891 C892 C1896 C1897 C1898 \nC1899 C1900 C1901 C1902 C1903 C1904 \nC1905 C1906 C1907 C1908 C1909 C1910 \nC1911 C1912 C1913 C1914 C1915 C1916 \nC1917 C1918 C1919 C1920 C1921 C1922 \nC1923 C1934 C1935 C1938 C1939 \n418: C735_=_C736( C735 C736 ) C735_=_C759( C735 C759 ) C735_=_C789( C735 C789 ) C735_=_C832( C735 C832 ) C735_=_C1896( C735 C1896 ) \nC735_=_C1897( C735 C1897 ) C735_=_C1898( C735 C1898 ) C735_=_C1899( C735 C1899 ) C735_=_C1900( C735 C1900 ) C735_=_C1901( C735 C1901 ) C735_=_C1902( C735 C1902 ) \nC735_=_C1903( C735 C1903 ) C735_=_C1904( C735 C1904 ) C735_=_C1905( C735 C1905 ) C735_=_C1906( C735 C1906 ) C735_=_C1907( C735 C1907 ) C735_=_C1908( C735 C1908 ) \nC735_=_C1909( C735 C1909 ) C736_=_C760( C736 C760 ) C736_=_C790( C736 C790 ) C736_=_C833( C736 C833 ) C736_=_C1910( C736 C1910 ) C736_=_C1911( C736 C1911 ) \nC736_=_C1912( C736 C1912 ) C736_=_C1913( C736 C1913 ) C736_=_C1914( C736 C1914 ) C736_=_C1915( C736 C1915 ) C736_=_C1916( C736 C1916 ) C736_=_C1917( C736 C1917 ) \nC736_=_C1918( C736 C1918 ) C736_=_C1919( C736 C1919 ) C736_=_C1920( C736 C1920 ) C736_=_C1921( C736 C1921 ) C736_=_C1922( C736 C1922 ) C736_=_C1923( C736 C1923 ) \nC759_=_C760( C759 C760 ) C759_=_C761( C759 C761 ) C759_=_C772( C759 C772 ) C759_=_C773( C759 C773 ) C759_=_C789( C759 C789 ) C759_=_C832( C759 C832 ) \nC759_=_C1896( C759 C1896 ) C759_=_C1897( C759 C1897 ) C759_=_C1898( C759 C1898 ) C759_=_C1899( C759 C1899 ) C759_=_C1900( C759 C1900 ) C759_=_C1901( C759 C1901 ) \nC759_=_C1902( C759 C1902 ) C759_=_C1903( C759 C1903 ) C759_=_C1904( C759 C1904 ) C759_=_C1905( C759 C1905 ) C759_=_C1906( C759 C1906 ) C759_=_C1907( C759 C1907 ) \nC759_=_C1908( C759 C1908 ) C759_=_C1909( C759 C1909 ) C760_=_C761( C760 C761 ) C760_=_C772( C760 C772 ) C760_=_C773( C760 C773 ) C760_=_C790( C760 C790 ) \nC760_=_C833( C760 C833 ) C760_=_C1910( C760 C1910 ) C760_=_C1911( C760 C1911 ) C760_=_C1912( C760 C1912 ) C760_=_C1913( C760 C1913 ) C760_=_C1914( C760 C1914 ) \nC760_=_C1915( C760 C1915 ) C760_=_C1916( C760 C1916 ) C760_=_C1917( C760 C1917 ) C760_=_C1918( C760 C1918 ) C760_=_C1919( C760 C1919 ) C760_=_C1920( C760 C1920 ) \nC760_=_C1921( C760 C1921 ) C760_=_C1922( C760 C1922 ) C760_=_C1923( C760 C1923 ) C761_=_C772( C761 C772 ) C761_=_C773( C761 C773 ) C761_=_C867( C761 C867 ) \nC761_=_C877( C761 C877 ) C761_=_C884( C761 C884 ) C761_=_C892( C761 C892 ) C761_=_C1899( C761 C1899 ) C761_=_C1913( C761 C1913 ) C761_=_C1938( C761 C1938 ) \nC761_=_C1939( C761 C1939 ) C772_=_C773( C772 C773 ) C772_=_C855( C772 C855 ) C772_=_C1908( C772 C1908 ) C772_=_C1922( C772 C1922 ) C773_=_C1909( C773 C1909 ) \nC773_=_C1923( C773 C1923 ) C789_=_C790( C789 C790 ) C789_=_C832( C789 C832 ) C789_=_C1896( C789 C1896 ) C789_=_C1897( C789 C1897 ) C789_=_C1898( C789 C1898 ) \nC789_=_C1899( C789 C1899 ) C789_=_C1900( C789 C1900 ) C789_=_C1901( C789 C1901 ) C789_=_C1902( C789 C1902 ) C789_=_C1903( C789 C1903 ) C789_=_C1904( C789 C1904 ) \nC789_=_C1905( C789 C1905 ) C789_=_C1906( C789 C1906 ) C789_=_C1907( C789 C1907 ) C789_=_C1908( C789 C1908 ) C789_=_C1909( C789 C1909 ) C790_=_C833( C790 C833 ) \nC790_=_C1910( C790 C1910 ) C790_=_C1911( C790 C1911 ) C790_=_C1912( C790 C1912 ) C790_=_C1913( C790 C1913 ) C790_=_C1914( C790 C1914 ) C790_=_C1915( C790 C1915 ) \nC790_=_C1916( C790 C1916 ) C790_=_C1917( C790 C1917 ) C790_=_C1918( C790 C1918 ) C790_=_C1919( C790 C1919 ) C790_=_C1920( C790 C1920 ) C790_=_C1921( C790 C1921 ) \nC790_=_C1922( C790 C1922 ) C790_=_C1923( C790 C1923 ) C832_=_C833( C832 C833 ) C832_=_C855( C832 C855 ) C832_=_C1896( C832 C1896 ) C832_=_C1897( C832 C1897 ) \nC832_=_C1898( C832 C1898 ) C832_=_C1899( C832 C1899 ) C832_=_C1900( C832 C1900 ) C832_=_C1901( C832 C1901 ) C832_=_C1902( C832 C1902 ) C832_=_C1903( C832 C1903 ) \nC832_=_C1904( C832 C1904 ) C832_=_C1905( C832 C1905 ) C832_=_C1906( C832 C1906 ) C832_=_C1907( C832 C1907 ) C832_=_C1908( C832 C1908 ) C832_=_C1909( C832 C1909 ) \nC833_=_C855( C833 C855 ) C833_=_C1910( C833 C1910 ) C833_=_C1911( C833 C1911 ) C833_=_C1912( C833 C1912 ) C833_=_C1913( C833 C1913 ) C833_=_C1914( C833 C1914 ) \nC833_=_C1915( C833 C1915 ) C833_=_C1916( C833 C1916 ) C833_=_C1917( C833 C1917 ) C833_=_C1918( C833 C1918 ) C833_=_C1919( C833 C1919 ) C833_=_C1920( C833 C1920 ) \nC833_=_C1921( C833 C1921 ) C833_=_C1922( C833 C1922 ) C833_=_C1923( C833 C1923 ) C855_=_C1908( C855 C1908 ) C855_=_C1922( C855 C1922</w:t>
      </w:r>
    </w:p>
    <w:p>
      <w:pPr>
        <w:pStyle w:val="PreformattedText"/>
        <w:bidi w:val="0"/>
        <w:spacing w:before="0" w:after="0"/>
        <w:jc w:val="left"/>
        <w:rPr/>
      </w:pPr>
      <w:r>
        <w:rPr/>
        <w:t xml:space="preserve"> </w:t>
      </w:r>
      <w:r>
        <w:rPr/>
        <w:t>) C866_=_C867( C866 C867 ) \nC866_=_C876( C866 C876 ) C866_=_C883( C866 C883 ) C866_=_C891( C866 C891 ) C866_=_C1898( C866 C1898 ) C866_=_C1912( C866 C1912 ) C866_=_C1934( C866 C1934 ) \nC866_=_C1935( C866 C1935 ) C867_=_C877( C867 C877 ) C867_=_C884( C867 C884 ) C867_=_C892( C867 C892 ) C867_=_C1899( C867 C1899 ) C867_=_C1913( C867 C1913 ) \nC867_=_C1938( C867 C1938 ) C867_=_C1939( C867 C1939 ) C876_=_C877( C876 C877 ) C876_=_C883( C876 C883 ) C876_=_C891( C876 C891 ) C876_=_C1898( C876 C1898 ) \nC876_=_C1912( C876 C1912 ) C876_=_C1934( C876 C1934 ) C876_=_C1935( C876 C1935 ) C877_=_C884( C877 C884 ) C877_=_C892( C877 C892 ) C877_=_C1899( C877 C1899 ) \nC877_=_C1913( C877 C1913 ) C877_=_C1938( C877 C1938 ) C877_=_C1939( C877 C1939 ) C883_=_C884( C883 C884 ) C883_=_C891( C883 C891 ) C883_=_C1898( C883 C1898 ) \nC883_=_C1912( C883 C1912 ) C883_=_C1934( C883 C1934 ) C883_=_C1935( C883 C1935 ) C884_=_C892( C884 C892 ) C884_=_C1899( C884 C1899 ) C884_=_C1913( C884 C1913 ) \nC884_=_C1938( C884 C1938 ) C884_=_C1939( C884 C1939 ) C891_=_C892( C891 C892 ) C891_=_C1898( C891 C1898 ) C891_=_C1912( C891 C1912 ) C891_=_C1934( C891 C1934 ) \nC891_=_C1935( C891 C1935 ) C892_=_C1899( C892 C1899 ) C892_=_C1913( C892 C1913 ) C892_=_C1938( C892 C1938 ) C892_=_C1939( C892 C1939 ) C1896_=_C1897( C1896 C1897 ) \nC1896_=_C1898( C1896 C1898 ) C1896_=_C1899( C1896 C1899 ) C1896_=_C1900( C1896 C1900 ) C1896_=_C1901( C1896 C1901 ) C1896_=_C1902( C1896 C1902 ) C1896_=_C1903( C1896 C1903 ) \nC1896_=_C1904( C1896 C1904 ) C1896_=_C1905( C1896 C1905 ) C1896_=_C1906( C1896 C1906 ) C1896_=_C1907( C1896 C1907 ) C1896_=_C1908( C1896 C1908 ) C1896_=_C1909( C1896 C1909 ) \nC1896_=_C1910( C1896 C1910 ) C1897_=_C1898( C1897 C1898 ) C1897_=_C1899( C1897 C1899 ) C1897_=_C1900( C1897 C1900 ) C1897_=_C1901( C1897 C1901 ) C1897_=_C1902( C1897 C1902 ) \nC1897_=_C1903( C1897 C1903 ) C1897_=_C1904( C1897 C1904 ) C1897_=_C1905( C1897 C1905 ) C1897_=_C1906( C1897 C1906 ) C1897_=_C1907( C1897 C1907 ) C1897_=_C1908( C1897 C1908 ) \nC1897_=_C1909( C1897 C1909 ) C1897_=_C1911( C1897 C1911 ) C1898_=_C1899( C1898 C1899 ) C1898_=_C1900( C1898 C1900 ) C1898_=_C1901( C1898 C1901 ) C1898_=_C1902( C1898 C1902 ) \nC1898_=_C1903( C1898 C1903 ) C1898_=_C1904( C1898 C1904 ) C1898_=_C1905( C1898 C1905 ) C1898_=_C1906( C1898 C1906 ) C1898_=_C1907( C1898 C1907 ) C1898_=_C1908( C1898 C1908 ) \nC1898_=_C1909( C1898 C1909 ) C1898_=_C1912( C1898 C1912 ) C1898_=_C1934( C1898 C1934 ) C1898_=_C1935( C1898 C1935 ) C1899_=_C1900( C1899 C1900 ) C1899_=_C1901( C1899 C1901 ) \nC1899_=_C1902( C1899 C1902 ) C1899_=_C1903( C1899 C1903 ) C1899_=_C1904( C1899 C1904 ) C1899_=_C1905( C1899 C1905 ) C1899_=_C1906( C1899 C1906 ) C1899_=_C1907( C1899 C1907 ) \nC1899_=_C1908( C1899 C1908 ) C1899_=_C1909( C1899 C1909 ) C1899_=_C1913( C1899 C1913 ) C1899_=_C1938( C1899 C1938 ) C1899_=_C1939( C1899 C1939 ) C1900_=_C1901( C1900 C1901 ) \nC1900_=_C1902( C1900 C1902 ) C1900_=_C1903( C1900 C1903 ) C1900_=_C1904( C1900 C1904 ) C1900_=_C1905( C1900 C1905 ) C1900_=_C1906( C1900 C1906 ) C1900_=_C1907( C1900 C1907 ) \nC1900_=_C1908( C1900 C1908 ) C1900_=_C1909( C1900 C1909 ) C1900_=_C1914( C1900 C1914 ) C1901_=_C1902( C1901 C1902 ) C1901_=_C1903( C1901 C1903 ) C1901_=_C1904( C1901 C1904 ) \nC1901_=_C1905( C1901 C1905 ) C1901_=_C1906( C1901 C1906 ) C1901_=_C1907( C1901 C1907 ) C1901_=_C1908( C1901 C1908 ) C1901_=_C1909( C1901 C1909 ) C1901_=_C1915( C1901 C1915 ) \nC1902_=_C1903( C1902 C1903 ) C1902_=_C1904( C1902 C1904 ) C1902_=_C1905( C1902 C1905 ) C1902_=_C1906( C1902 C1906 ) C1902_=_C1907( C1902 C1907 ) C1902_=_C1908( C1902 C1908 ) \nC1902_=_C1909( C1902 C1909 ) C1902_=_C1916( C1902 C1916 ) C1903_=_C1904( C1903 C1904 ) C1903_=_C1905( C1903 C1905 ) C1903_=_C1906( C1903 C1906 ) C1903_=_C1907( C1903 C1907 ) \nC1903_=_C1908( C1903 C1908 ) C1903_=_C1909( C1903 C1909 ) C1903_=_C1917( C1903 C1917 ) C1904_=_C1905( C1904 C1905 ) C1904_=_C1906( C1904 C1906 ) C1904_=_C1907( C1904 C1907 ) \nC1904_=_C1908( C1904 C1908 ) C1904_=_C1909( C1904 C1909 ) C1904_=_C1918( C1904 C1918 ) C1904_=_C1934( C1904 C1934 ) C1904_=_C1938( C1904 C1938 ) C1905_=_C1906( C1905 C1906 ) \nC1905_=_C1907( C1905 C1907 ) C1905_=_C1908( C1905 C1908 ) C1905_=_C1909( C1905 C1909 ) C1905_=_C1919( C1905 C1919 ) C1905_=_C1935( C1905 C1935 ) C1905_=_C1939( C1905 C1939 ) \nC1906_=_C1907( C1906 C1907 ) C1906_=_C1908( C1906 C1908 ) C1906_=_C1909( C1906 C1909 ) C1906_=_C1920( C1906 C1920 ) C1907_=_C1908( C1907 C1908 ) C1907_=_C1909( C1907 C1909 ) \nC1907_=_C1921( C1907 C1921 ) C1908_=_C1909( C1908 C1909 ) C1908_=_C1922( C1908 C1922 ) C1909_=_C1923( C1909 C1923 ) C1910_=_C1911( C1910 C1911 ) C1910_=_C1912( C1910 C1912 ) \nC1910_=_C1913( C1910 C1913 ) C1910_=_C1914( C1910 C1914 ) C1910_=_C1915( C1910 C1915 ) C1910_=_C1916( C1910 C1916 ) C1910_=_C1917( C1910 C1917 ) C1910_=_C1918( C1910 C1918 ) \nC1910_=_C1919( C1910 C1919 ) C1910_=_C1920( C1910 C1920 ) C1910_=_C1921( C1910 C1921 ) C1910_=_C1922( C1910 C1922 ) C1910_=_C1923( C1910 C1923 ) C1911_=_C1912( C1911 C1912 ) \nC1911_=_C1913( C1911 C1913 ) C1911_=_C1914( C1911 C1914 ) C1911_=_C1915( C1911 C1915 ) C1911_=_C1916( C1911 C1916 ) C1911_=_C1917( C1911 C1917 ) C1911_=_C1918( C1911 C1918 ) \nC1911_=_C1919( C1911 C1919 ) C1911_=_C1920( C1911 C1920 ) C1911_=_C1921( C1911 C1921 ) C1911_=_C1922( C1911 C1922 ) C1911_=_C1923( C1911 C1923 ) C1912_=_C1913( C1912 C1913 ) \nC1912_=_C1914( C1912 C1914 ) C1912_=_C1915( C1912 C1915 ) C1912_=_C1916( C1912 C1916 ) C1912_=_C1917( C1912 C1917 ) C1912_=_C1918( C1912 C1918 ) C1912_=_C1919( C1912 C1919 ) \nC1912_=_C1920( C1912 C1920 ) C1912_=_C1921( C1912 C1921 ) C1912_=_C1922( C1912 C1922 ) C1912_=_C1923( C1912 C1923 ) C1912_=_C1934( C1912 C1934 ) C1912_=_C1935( C1912 C1935 ) \nC1913_=_C1914( C1913 C1914 ) C1913_=_C1915( C1913 C1915 ) C1913_=_C1916( C1913 C1916 ) C1913_=_C1917( C1913 C1917 ) C1913_=_C1918( C1913 C1918 ) C1913_=_C1919( C1913 C1919 ) \nC1913_=_C1920( C1913 C1920 ) C1913_=_C1921( C1913 C1921 ) C1913_=_C1922( C1913 C1922 ) C1913_=_C1923( C1913 C1923 ) C1913_=_C1938( C1913 C1938 ) C1913_=_C1939( C1913 C1939 ) \nC1914_=_C1915( C1914 C1915 ) C1914_=_C1916( C1914 C1916 ) C1914_=_C1917( C1914 C1917 ) C1914_=_C1918( C1914 C1918 ) C1914_=_C1919( C1914 C1919 ) C1914_=_C1920( C1914 C1920 ) \nC1914_=_C1921( C1914 C1921 ) C1914_=_C1922( C1914 C1922 ) C1914_=_C1923( C1914 C1923 ) C1915_=_C1916( C1915 C1916 ) C1915_=_C1917( C1915 C1917 ) C1915_=_C1918( C1915 C1918 ) \nC1915_=_C1919( C1915 C1919 ) C1915_=_C1920( C1915 C1920 ) C1915_=_C1921( C1915 C1921 ) C1915_=_C1922( C1915 C1922 ) C1915_=_C1923( C1915 C1923 ) C1916_=_C1917( C1916 C1917 ) \nC1916_=_C1918( C1916 C1918 ) C1916_=_C1919( C1916 C1919 ) C1916_=_C1920( C1916 C1920 ) C1916_=_C1921( C1916 C1921 ) C1916_=_C1922( C1916 C1922 ) C1916_=_C1923( C1916 C1923 ) \nC1917_=_C1918( C1917 C1918 ) C1917_=_C1919( C1917 C1919 ) C1917_=_C1920( C1917 C1920 ) C1917_=_C1921( C1917 C1921 ) C1917_=_C1922( C1917 C1922 ) C1917_=_C1923( C1917 C1923 ) \nC1918_=_C1919( C1918 C1919 ) C1918_=_C1920( C1918 C1920 ) C1918_=_C1921( C1918 C1921 ) C1918_=_C1922( C1918 C1922 ) C1918_=_C1923( C1918 C1923 ) C1918_=_C1934( C1918 C1934 ) \nC1918_=_C1938( C1918 C1938 ) C1919_=_C1920( C1919 C1920 ) C1919_=_C1921( C1919 C1921 ) C1919_=_C1922( C1919 C1922 ) C1919_=_C1923( C1919 C1923 ) C1919_=_C1935( C1919 C1935 ) \nC1919_=_C1939( C1919 C1939 ) C1920_=_C1921( C1920 C1921 ) C1920_=_C1922( C1920 C1922 ) C1920_=_C1923( C1920 C1923 ) C1921_=_C1922( C1921 C1922 ) C1921_=_C1923( C1921 C1923 ) \nC1922_=_C1923( C1922 C1923 ) C1934_=_C1935( C1934 C1935 ) C1934_=_C1938( C1934 C1938 ) C1935_=_C1939( C1935 C1939 ) C1938_=_C1939( C1938 C1939 ) "];410-&gt;447[label="40: C735 C736 C759 C760 C761 \nC772 C773 C789 C790 C832 C833 \nC855 C866 C867 C876 C877 C883 \nC884 C891 C892 C1900 C1901 C1902 \nC1903 C1904 C1905 C1906 C1907 C1914 \nC1915 C1916 C1917 C1918 C1919 C1920 \nC1921 C1934 C1935 C1938 C1939 \n206: C735_=_C736 ,C735_=_C759 ,C735_=_C789 ,C735_=_C832 ,C735_=_C1900 ,\nC735_=_C1901 ,C735_=_C1902 ,C735_=_C1903 ,C735_=_C1904 ,C735_=_C1905 ,C735_=_C1906 ,\nC735_=_C1907 ,C736_=_C760 ,C736_=_C790 ,C736_=_C833 ,C736_=_C1914 ,C736_=_C1915 ,\nC736_=_C1916 ,C736_=_C1917 ,C736_=_C1918 ,C736_=_C1919 ,C736_=_C1920 ,C736_=_C1921 ,\nC759_=_C760 ,C759_=_C761 ,C759_=_C772 ,C759_=_C773 ,C759_=_C789 ,C759_=_C832 ,\nC759_=_C1900 ,C759_=_C1901 ,C759_=_C1902 ,C759_=_C1903 ,C759_=_C1904 ,C759_=_C1905 ,\nC759_=_C1906 ,C759_=_C1907 ,C760_=_C761 ,C760_=_C772 ,C760_=_C773 ,C760_=_C790 ,\nC760_=_C833 ,C760_=_C1914 ,C760_=_C1915 ,C760_=_C1916 ,C760_=_C1917 ,C760_=_C1918 ,\nC760_=_C1919 ,C760_=_C1920 ,C760_=_C1921 ,C761_=_C772 ,C761_=_C773 ,C761_=_C867 ,\nC761_=_C877 ,C761_=_C884 ,C761_=_C892 ,C761_=_C1938 ,C761_=_C1939 ,C772_=_C773 ,\nC772_=_C855 ,C789_=_C790 ,C789_=_C832 ,C789_=_C1900 ,C789_=_C1901 ,C789_=_C1902 ,\nC789_=_C1903 ,C789_=_C1904 ,C789_=_C1905 ,C789_=_C1906 ,C789_=_C1907 ,C790_=_C833 ,\nC790_=_C1914 ,C790_=_C1915 ,C790_=_C1916 ,C790_=_C1917 ,C790_=_C1918 ,C790_=_C1919 ,\nC790_=_C1920 ,C790_=_C1921 ,C832_=_C833 ,C832_=_C855 ,C832_=_C1900 ,C832_=_C1901 ,\nC832_=_C1902 ,C832_=_C1903 ,C832_=_C1904 ,C832_=_C1905 ,C832_=_C1906 ,C832_=_C1907 ,\nC833_=_C855 ,C833_=_C1914 ,C833_=_C1915 ,C833_=_C1916 ,C833_=_C1917 ,C833_=_C1918 ,\nC833_=_C1919 ,C833_=_C1920 ,C833_=_C1921 ,C866_=_C867 ,C866_=_C876 ,C866_=_C883 ,\nC866_=_C891 ,C866_=_C1934 ,C866_=_C1935 ,C867_=_C877 ,C867_=_C884 ,C867_=_C892 ,\nC867_=_C1938 ,C867_=_C1939 ,C876_=_C877 ,C876_=_C883 ,C876_=_C891 ,C876_=_C1934 ,\nC876_=_C1935 ,C877_=_C884 ,C877_=_C892 ,C877_=_C1938 ,C877_=_C1939 ,C883_=_C884 ,\nC883_=_C891 ,C883_=_C1934 ,C883_=_C1935 ,C884_=_C892 ,C884_=_C1938 ,C884_=_C1939 ,\nC891_=_C892 ,C891_=_C1934 ,C891_=_C1935 ,C892_=_C1938 ,C892_=_C1939 ,C1900_=_C1901 ,\nC1900_=_C1902 ,C1900_=_C1903 ,C1900_=_C1904 ,C1900_=_C1905 ,C1900_=_C1906 ,C1900_=_C1907 ,\nC1900_=_C1914 ,C1901_=_C1902 ,C1901_=_C1903 ,C1901_=_C1904 ,C1901_=_C1905 ,C1901_=_C1906 ,\nC1901_=_C1907</w:t>
      </w:r>
    </w:p>
    <w:p>
      <w:pPr>
        <w:pStyle w:val="PreformattedText"/>
        <w:bidi w:val="0"/>
        <w:spacing w:before="0" w:after="0"/>
        <w:jc w:val="left"/>
        <w:rPr/>
      </w:pPr>
      <w:r>
        <w:rPr/>
        <w:t xml:space="preserve"> </w:t>
      </w:r>
      <w:r>
        <w:rPr/>
        <w:t>,C1901_=_C1915 ,C1902_=_C1903 ,C1902_=_C1904 ,C1902_=_C1905 ,C1902_=_C1906 ,\nC1902_=_C1907 ,C1902_=_C1916 ,C1903_=_C1904 ,C1903_=_C1905 ,C1903_=_C1906 ,C1903_=_C1907 ,\nC1903_=_C1917 ,C1904_=_C1905 ,C1904_=_C1906 ,C1904_=_C1907 ,C1904_=_C1918 ,C1904_=_C1934 ,\nC1904_=_C1938 ,C1905_=_C1906 ,C1905_=_C1907 ,C1905_=_C1919 ,C1905_=_C1935 ,C1905_=_C1939 ,\nC1906_=_C1907 ,C1906_=_C1920 ,C1907_=_C1921 ,C1914_=_C1915 ,C1914_=_C1916 ,C1914_=_C1917 ,\nC1914_=_C1918 ,C1914_=_C1919 ,C1914_=_C1920 ,C1914_=_C1921 ,C1915_=_C1916 ,C1915_=_C1917 ,\nC1915_=_C1918 ,C1915_=_C1919 ,C1915_=_C1920 ,C1915_=_C1921 ,C1916_=_C1917 ,C1916_=_C1918 ,\nC1916_=_C1919 ,C1916_=_C1920 ,C1916_=_C1921 ,C1917_=_C1918 ,C1917_=_C1919 ,C1917_=_C1920 ,\nC1917_=_C1921 ,C1918_=_C1919 ,C1918_=_C1920 ,C1918_=_C1921 ,C1918_=_C1934 ,C1918_=_C1938 ,\nC1919_=_C1920 ,C1919_=_C1921 ,C1919_=_C1935 ,C1919_=_C1939 ,C1920_=_C1921 ,C1934_=_C1935 ,\nC1934_=_C1938 ,C1935_=_C1939 ,C1938_=_C1939 ,"];448[shape=box, label="id:448 level: 12\n63: C744 C745 C747 C768 C769 \nC801 C802 C810 C844 C845 C866 \nC867 C868 C869 C871 C874 C875 \nC876 C877 C878 C879 C881 C883 \nC884 C885 C886 C888 C889 C890 \nC891 C892 C893 C894 C896 C1024 \nC1038 C1433 C1565 C1586 C1604 C1904 \nC1905 C1918 C1919 C1934 C1935 C1938 \nC1939 C1945 C1946 C1947 C1953 C1954 \nC1955 C2014 C2015 C2020 C2021 C2076 \nC2077 C2078 C2079 C2593 \n503: C744_=_C745( C744 C745 ) C744_=_C747( C744 C747 ) C744_=_C768( C744 C768 ) C744_=_C801( C744 C801 ) C744_=_C844( C744 C844 ) \nC744_=_C868( C744 C868 ) C744_=_C878( C744 C878 ) C744_=_C885( C744 C885 ) C744_=_C893( C744 C893 ) C744_=_C1904( C744 C1904 ) C744_=_C1918( C744 C1918 ) \nC744_=_C1934( C744 C1934 ) C744_=_C1938( C744 C1938 ) C744_=_C1945( C744 C1945 ) C744_=_C1953( C744 C1953 ) C744_=_C2014( C744 C2014 ) C744_=_C2020( C744 C2020 ) \nC744_=_C2076( C744 C2076 ) C744_=_C2077( C744 C2077 ) C745_=_C747( C745 C747 ) C745_=_C769( C745 C769 ) C745_=_C802( C745 C802 ) C745_=_C845( C745 C845 ) \nC745_=_C869( C745 C869 ) C745_=_C879( C745 C879 ) C745_=_C886( C745 C886 ) C745_=_C894( C745 C894 ) C745_=_C1586( C745 C1586 ) C745_=_C1604( C745 C1604 ) \nC745_=_C1905( C745 C1905 ) C745_=_C1919( C745 C1919 ) C745_=_C1935( C745 C1935 ) C745_=_C1939( C745 C1939 ) C745_=_C1946( C745 C1946 ) C745_=_C1954( C745 C1954 ) \nC745_=_C2015( C745 C2015 ) C745_=_C2021( C745 C2021 ) C745_=_C2078( C745 C2078 ) C745_=_C2079( C745 C2079 ) C747_=_C810( C747 C810 ) C747_=_C1024( C747 C1024 ) \nC747_=_C1038( C747 C1038 ) C747_=_C1433( C747 C1433 ) C747_=_C1565( C747 C1565 ) C747_=_C1947( C747 C1947 ) C747_=_C1955( C747 C1955 ) C747_=_C2593( C747 C2593 ) \nC768_=_C769( C768 C769 ) C768_=_C801( C768 C801 ) C768_=_C844( C768 C844 ) C768_=_C868( C768 C868 ) C768_=_C878( C768 C878 ) C768_=_C885( C768 C885 ) \nC768_=_C893( C768 C893 ) C768_=_C1904( C768 C1904 ) C768_=_C1918( C768 C1918 ) C768_=_C1934( C768 C1934 ) C768_=_C1938( C768 C1938 ) C768_=_C1945( C768 C1945 ) \nC768_=_C1953( C768 C1953 ) C768_=_C2014( C768 C2014 ) C768_=_C2020( C768 C2020 ) C768_=_C2076( C768 C2076 ) C768_=_C2077( C768 C2077 ) C769_=_C802( C769 C802 ) \nC769_=_C845( C769 C845 ) C769_=_C869( C769 C869 ) C769_=_C879( C769 C879 ) C769_=_C886( C769 C886 ) C769_=_C894( C769 C894 ) C769_=_C1586( C769 C1586 ) \nC769_=_C1604( C769 C1604 ) C769_=_C1905( C769 C1905 ) C769_=_C1919( C769 C1919 ) C769_=_C1935( C769 C1935 ) C769_=_C1939( C769 C1939 ) C769_=_C1946( C769 C1946 ) \nC769_=_C1954( C769 C1954 ) C769_=_C2015( C769 C2015 ) C769_=_C2021( C769 C2021 ) C769_=_C2078( C769 C2078 ) C769_=_C2079( C769 C2079 ) C801_=_C802( C801 C802 ) \nC801_=_C810( C801 C810 ) C801_=_C844( C801 C844 ) C801_=_C868( C801 C868 ) C801_=_C878( C801 C878 ) C801_=_C885( C801 C885 ) C801_=_C893( C801 C893 ) \nC801_=_C1904( C801 C1904 ) C801_=_C1918( C801 C1918 ) C801_=_C1934( C801 C1934 ) C801_=_C1938( C801 C1938 ) C801_=_C1945( C801 C1945 ) C801_=_C1953( C801 C1953 ) \nC801_=_C2014( C801 C2014 ) C801_=_C2020( C801 C2020 ) C801_=_C2076( C801 C2076 ) C801_=_C2077( C801 C2077 ) C802_=_C810( C802 C810 ) C802_=_C845( C802 C845 ) \nC802_=_C869( C802 C869 ) C802_=_C879( C802 C879 ) C802_=_C886( C802 C886 ) C802_=_C894( C802 C894 ) C802_=_C1586( C802 C1586 ) C802_=_C1604( C802 C1604 ) \nC802_=_C1905( C802 C1905 ) C802_=_C1919( C802 C1919 ) C802_=_C1935( C802 C1935 ) C802_=_C1939( C802 C1939 ) C802_=_C1946( C802 C1946 ) C802_=_C1954( C802 C1954 ) \nC802_=_C2015( C802 C2015 ) C802_=_C2021( C802 C2021 ) C802_=_C2078( C802 C2078 ) C802_=_C2079( C802 C2079 ) C810_=_C1024( C810 C1024 ) C810_=_C1038( C810 C1038 ) \nC810_=_C1433( C810 C1433 ) C810_=_C1565( C810 C1565 ) C810_=_C1947( C810 C1947 ) C810_=_C1955( C810 C1955 ) C810_=_C2593( C810 C2593 ) C844_=_C845( C844 C845 ) \nC844_=_C868( C844 C868 ) C844_=_C878( C844 C878 ) C844_=_C885( C844 C885 ) C844_=_C893( C844 C893 ) C844_=_C1904( C844 C1904 ) C844_=_C1918( C844 C1918 ) \nC844_=_C1934( C844 C1934 ) C844_=_C1938( C844 C1938 ) C844_=_C1945( C844 C1945 ) C844_=_C1953( C844 C1953 ) C844_=_C2014( C844 C2014 ) C844_=_C2020( C844 C2020 ) \nC844_=_C2076( C844 C2076 ) C844_=_C2077( C844 C2077 ) C845_=_C869( C845 C869 ) C845_=_C879( C845 C879 ) C845_=_C886( C845 C886 ) C845_=_C894( C845 C894 ) \nC845_=_C1586( C845 C1586 ) C845_=_C1604( C845 C1604 ) C845_=_C1905( C845 C1905 ) C845_=_C1919( C845 C1919 ) C845_=_C1935( C845 C1935 ) C845_=_C1939( C845 C1939 ) \nC845_=_C1946( C845 C1946 ) C845_=_C1954( C845 C1954 ) C845_=_C2015( C845 C2015 ) C845_=_C2021( C845 C2021 ) C845_=_C2078( C845 C2078 ) C845_=_C2079( C845 C2079 ) \nC866_=_C867( C866 C867 ) C866_=_C868( C866 C868 ) C866_=_C869( C866 C869 ) C866_=_C871( C866 C871 ) C866_=_C876( C866 C876 ) C866_=_C883( C866 C883 ) \nC866_=_C891( C866 C891 ) C866_=_C1934( C866 C1934 ) C866_=_C1935( C866 C1935 ) C867_=_C868( C867 C868 ) C867_=_C869( C867 C869 ) C867_=_C871( C867 C871 ) \nC867_=_C877( C867 C877 ) C867_=_C884( C867 C884 ) C867_=_C892( C867 C892 ) C867_=_C1938( C867 C1938 ) C867_=_C1939( C867 C1939 ) C868_=_C869( C868 C869 ) \nC868_=_C871( C868 C871 ) C868_=_C878( C868 C878 ) C868_=_C885( C868 C885 ) C868_=_C893( C868 C893 ) C868_=_C1904( C868 C1904 ) C868_=_C1918( C868 C1918 ) \nC868_=_C1934( C868 C1934 ) C868_=_C1938( C868 C1938 ) C868_=_C1945( C868 C1945 ) C868_=_C1953( C868 C1953 ) C868_=_C2014( C868 C2014 ) C868_=_C2020( C868 C2020 ) \nC868_=_C2076( C868 C2076 ) C868_=_C2077( C868 C2077 ) C869_=_C871( C869 C871 ) C869_=_C879( C869 C879 ) C869_=_C886( C869 C886 ) C869_=_C894( C869 C894 ) \nC869_=_C1586( C869 C1586 ) C869_=_C1604( C869 C1604 ) C869_=_C1905( C869 C1905 ) C869_=_C1919( C869 C1919 ) C869_=_C1935( C869 C1935 ) C869_=_C1939( C869 C1939 ) \nC869_=_C1946( C869 C1946 ) C869_=_C1954( C869 C1954 ) C869_=_C2015( C869 C2015 ) C869_=_C2021( C869 C2021 ) C869_=_C2078( C869 C2078 ) C869_=_C2079( C869 C2079 ) \nC871_=_C881( C871 C881 ) C871_=_C888( C871 C888 ) C871_=_C896( C871 C896 ) C871_=_C2593( C871 C2593 ) C874_=_C875( C874 C875 ) C874_=_C876( C874 C876 ) \nC874_=_C877( C874 C877 ) C874_=_C878( C874 C878 ) C874_=_C879( C874 C879 ) C874_=_C881( C874 C881 ) C874_=_C889( C874 C889 ) C875_=_C876( C875 C876 ) \nC875_=_C877( C875 C877 ) C875_=_C878( C875 C878 ) C875_=_C879( C875 C879 ) C875_=_C881( C875 C881 ) C875_=_C890( C875 C890 ) C876_=_C877( C876 C877 ) \nC876_=_C878( C876 C878 ) C876_=_C879( C876 C879 ) C876_=_C881( C876 C881 ) C876_=_C883( C876 C883 ) C876_=_C891( C876 C891 ) C876_=_C1934( C876 C1934 ) \nC876_=_C1935( C876 C1935 ) C877_=_C878( C877 C878 ) C877_=_C879( C877 C879 ) C877_=_C881( C877 C881 ) C877_=_C884( C877 C884 ) C877_=_C892( C877 C892 ) \nC877_=_C1938( C877 C1938 ) C877_=_C1939( C877 C1939 ) C878_=_C879( C878 C879 ) C878_=_C881( C878 C881 ) C878_=_C885( C878 C885 ) C878_=_C893( C878 C893 ) \nC878_=_C1904( C878 C1904 ) C878_=_C1918( C878 C1918 ) C878_=_C1934( C878 C1934 ) C878_=_C1938( C878 C1938 ) C878_=_C1945( C878 C1945 ) C878_=_C1953( C878 C1953 ) \nC878_=_C2014( C878 C2014 ) C878_=_C2020( C878 C2020 ) C878_=_C2076( C878 C2076 ) C878_=_C2077( C878 C2077 ) C879_=_C881( C879 C881 ) C879_=_C886( C879 C886 ) \nC879_=_C894( C879 C894 ) C879_=_C1586( C879 C1586 ) C879_=_C1604( C879 C1604 ) C879_=_C1905( C879 C1905 ) C879_=_C1919( C879 C1919 ) C879_=_C1935( C879 C1935 ) \nC879_=_C1939( C879 C1939 ) C879_=_C1946( C879 C1946 ) C879_=_C1954( C879 C1954 ) C879_=_C2015( C879 C2015 ) C879_=_C2021( C879 C2021 ) C879_=_C2078( C879 C2078 ) \nC879_=_C2079( C879 C2079 ) C881_=_C888( C881 C888 ) C881_=_C896( C881 C896 ) C881_=_C2593( C881 C2593 ) C883_=_C884( C883 C884 ) C883_=_C885( C883 C885 ) \nC883_=_C886( C883 C886 ) C883_=_C888( C883 C888 ) C883_=_C891( C883 C891 ) C883_=_C1934( C883 C1934 ) C883_=_C1935( C883 C1935 ) C884_=_C885( C884 C885 ) \nC884_=_C886( C884 C886 ) C884_=_C888( C884 C888 ) C884_=_C892( C884 C892 ) C884_=_C1938( C884 C1938 ) C884_=_C1939( C884 C1939 ) C885_=_C886( C885 C886 ) \nC885_=_C888( C885 C888 ) C885_=_C893( C885 C893 ) C885_=_C1904( C885 C1904 ) C885_=_C1918( C885 C1918 ) C885_=_C1934( C885 C1934 ) C885_=_C1938( C885 C1938 ) \nC885_=_C1945( C885 C1945 ) C885_=_C1953( C885 C1953 ) C885_=_C2014( C885 C2014 ) C885_=_C2020( C885 C2020 ) C885_=_C2076( C885 C2076 ) C885_=_C2077( C885 C2077 ) \nC886_=_C888( C886 C888 ) C886_=_C894( C886 C894 ) C886_=_C1586( C886 C1586 ) C886_=_C1604( C886 C1604 ) C886_=_C1905( C886 C1905 ) C886_=_C1919( C886 C1919 ) \nC886_=_C1935( C886 C1935 ) C886_=_C1939( C886 C1939 ) C886_=_C1946( C886 C1946 ) C886_=_C1954( C886 C1954 ) C886_=_C2015( C886 C2015 ) C886_=_C2021( C886 C2021 ) \nC886_=_C2078( C886 C2078 ) C886_=_C2079( C886 C2079 ) C888_=_C896( C888 C896 ) C888_=_C2593( C888 C2593 ) C889_=_C890( C889 C890 ) C889_=_C891( C889 C891 ) \nC889_=_C892( C889 C892 ) C889_=_C893( C889 C893 ) C889_=_C894( C889 C894 ) C889_=_C896( C889 C896 ) C890_=_C891( C890 C891 ) C890_=_C892( C890 C892 ) \nC890_=_C893( C890 C893 ) C890_=_C894( C890 C894 ) C890_=_C896( C890 C896 ) C891_=_C892( C891 C892 ) C891_=_C893( C891 C893 ) C891_=_C894(</w:t>
      </w:r>
    </w:p>
    <w:p>
      <w:pPr>
        <w:pStyle w:val="PreformattedText"/>
        <w:bidi w:val="0"/>
        <w:spacing w:before="0" w:after="0"/>
        <w:jc w:val="left"/>
        <w:rPr/>
      </w:pPr>
      <w:r>
        <w:rPr/>
        <w:t xml:space="preserve"> </w:t>
      </w:r>
      <w:r>
        <w:rPr/>
        <w:t>C891 C894 ) \nC891_=_C896( C891 C896 ) C891_=_C1934( C891 C1934 ) C891_=_C1935( C891 C1935 ) C892_=_C893( C892 C893 ) C892_=_C894( C892 C894 ) C892_=_C896( C892 C896 ) \nC892_=_C1938( C892 C1938 ) C892_=_C1939( C892 C1939 ) C893_=_C894( C893 C894 ) C893_=_C896( C893 C896 ) C893_=_C1904( C893 C1904 ) C893_=_C1918( C893 C1918 ) \nC893_=_C1934( C893 C1934 ) C893_=_C1938( C893 C1938 ) C893_=_C1945( C893 C1945 ) C893_=_C1953( C893 C1953 ) C893_=_C2014( C893 C2014 ) C893_=_C2020( C893 C2020 ) \nC893_=_C2076( C893 C2076 ) C893_=_C2077( C893 C2077 ) C894_=_C896( C894 C896 ) C894_=_C1586( C894 C1586 ) C894_=_C1604( C894 C1604 ) C894_=_C1905( C894 C1905 ) \nC894_=_C1919( C894 C1919 ) C894_=_C1935( C894 C1935 ) C894_=_C1939( C894 C1939 ) C894_=_C1946( C894 C1946 ) C894_=_C1954( C894 C1954 ) C894_=_C2015( C894 C2015 ) \nC894_=_C2021( C894 C2021 ) C894_=_C2078( C894 C2078 ) C894_=_C2079( C894 C2079 ) C896_=_C2593( C896 C2593 ) C1024_=_C1038( C1024 C1038 ) C1024_=_C1433( C1024 C1433 ) \nC1024_=_C1565( C1024 C1565 ) C1024_=_C1947( C1024 C1947 ) C1024_=_C1955( C1024 C1955 ) C1024_=_C2593( C1024 C2593 ) C1038_=_C1433( C1038 C1433 ) C1038_=_C1565( C1038 C1565 ) \nC1038_=_C1947( C1038 C1947 ) C1038_=_C1955( C1038 C1955 ) C1038_=_C2593( C1038 C2593 ) C1433_=_C1565( C1433 C1565 ) C1433_=_C1947( C1433 C1947 ) C1433_=_C1955( C1433 C1955 ) \nC1433_=_C2593( C1433 C2593 ) C1565_=_C1947( C1565 C1947 ) C1565_=_C1955( C1565 C1955 ) C1565_=_C2593( C1565 C2593 ) C1586_=_C1604( C1586 C1604 ) C1586_=_C1905( C1586 C1905 ) \nC1586_=_C1919( C1586 C1919 ) C1586_=_C1935( C1586 C1935 ) C1586_=_C1939( C1586 C1939 ) C1586_=_C1946( C1586 C1946 ) C1586_=_C1954( C1586 C1954 ) C1586_=_C2015( C1586 C2015 ) \nC1586_=_C2021( C1586 C2021 ) C1586_=_C2078( C1586 C2078 ) C1586_=_C2079( C1586 C2079 ) C1604_=_C1905( C1604 C1905 ) C1604_=_C1919( C1604 C1919 ) C1604_=_C1935( C1604 C1935 ) \nC1604_=_C1939( C1604 C1939 ) C1604_=_C1946( C1604 C1946 ) C1604_=_C1954( C1604 C1954 ) C1604_=_C2015( C1604 C2015 ) C1604_=_C2021( C1604 C2021 ) C1604_=_C2078( C1604 C2078 ) \nC1604_=_C2079( C1604 C2079 ) C1904_=_C1905( C1904 C1905 ) C1904_=_C1918( C1904 C1918 ) C1904_=_C1934( C1904 C1934 ) C1904_=_C1938( C1904 C1938 ) C1904_=_C1945( C1904 C1945 ) \nC1904_=_C1953( C1904 C1953 ) C1904_=_C2014( C1904 C2014 ) C1904_=_C2020( C1904 C2020 ) C1904_=_C2076( C1904 C2076 ) C1904_=_C2077( C1904 C2077 ) C1905_=_C1919( C1905 C1919 ) \nC1905_=_C1935( C1905 C1935 ) C1905_=_C1939( C1905 C1939 ) C1905_=_C1946( C1905 C1946 ) C1905_=_C1954( C1905 C1954 ) C1905_=_C2015( C1905 C2015 ) C1905_=_C2021( C1905 C2021 ) \nC1905_=_C2078( C1905 C2078 ) C1905_=_C2079( C1905 C2079 ) C1918_=_C1919( C1918 C1919 ) C1918_=_C1934( C1918 C1934 ) C1918_=_C1938( C1918 C1938 ) C1918_=_C1945( C1918 C1945 ) \nC1918_=_C1953( C1918 C1953 ) C1918_=_C2014( C1918 C2014 ) C1918_=_C2020( C1918 C2020 ) C1918_=_C2076( C1918 C2076 ) C1918_=_C2077( C1918 C2077 ) C1919_=_C1935( C1919 C1935 ) \nC1919_=_C1939( C1919 C1939 ) C1919_=_C1946( C1919 C1946 ) C1919_=_C1954( C1919 C1954 ) C1919_=_C2015( C1919 C2015 ) C1919_=_C2021( C1919 C2021 ) C1919_=_C2078( C1919 C2078 ) \nC1919_=_C2079( C1919 C2079 ) C1934_=_C1935( C1934 C1935 ) C1934_=_C1938( C1934 C1938 ) C1934_=_C1945( C1934 C1945 ) C1934_=_C1953( C1934 C1953 ) C1934_=_C2014( C1934 C2014 ) \nC1934_=_C2020( C1934 C2020 ) C1934_=_C2076( C1934 C2076 ) C1934_=_C2077( C1934 C2077 ) C1935_=_C1939( C1935 C1939 ) C1935_=_C1946( C1935 C1946 ) C1935_=_C1954( C1935 C1954 ) \nC1935_=_C2015( C1935 C2015 ) C1935_=_C2021( C1935 C2021 ) C1935_=_C2078( C1935 C2078 ) C1935_=_C2079( C1935 C2079 ) C1938_=_C1939( C1938 C1939 ) C1938_=_C1945( C1938 C1945 ) \nC1938_=_C1953( C1938 C1953 ) C1938_=_C2014( C1938 C2014 ) C1938_=_C2020( C1938 C2020 ) C1938_=_C2076( C1938 C2076 ) C1938_=_C2077( C1938 C2077 ) C1939_=_C1946( C1939 C1946 ) \nC1939_=_C1954( C1939 C1954 ) C1939_=_C2015( C1939 C2015 ) C1939_=_C2021( C1939 C2021 ) C1939_=_C2078( C1939 C2078 ) C1939_=_C2079( C1939 C2079 ) C1945_=_C1946( C1945 C1946 ) \nC1945_=_C1947( C1945 C1947 ) C1945_=_C1953( C1945 C1953 ) C1945_=_C2014( C1945 C2014 ) C1945_=_C2020( C1945 C2020 ) C1945_=_C2076( C1945 C2076 ) C1945_=_C2077( C1945 C2077 ) \nC1946_=_C1947( C1946 C1947 ) C1946_=_C1954( C1946 C1954 ) C1946_=_C2015( C1946 C2015 ) C1946_=_C2021( C1946 C2021 ) C1946_=_C2078( C1946 C2078 ) C1946_=_C2079( C1946 C2079 ) \nC1947_=_C1955( C1947 C1955 ) C1947_=_C2593( C1947 C2593 ) C1953_=_C1954( C1953 C1954 ) C1953_=_C1955( C1953 C1955 ) C1953_=_C2014( C1953 C2014 ) C1953_=_C2020( C1953 C2020 ) \nC1953_=_C2076( C1953 C2076 ) C1953_=_C2077( C1953 C2077 ) C1954_=_C1955( C1954 C1955 ) C1954_=_C2015( C1954 C2015 ) C1954_=_C2021( C1954 C2021 ) C1954_=_C2078( C1954 C2078 ) \nC1954_=_C2079( C1954 C2079 ) C1955_=_C2593( C1955 C2593 ) C2014_=_C2015( C2014 C2015 ) C2014_=_C2020( C2014 C2020 ) C2014_=_C2076( C2014 C2076 ) C2014_=_C2077( C2014 C2077 ) \nC2015_=_C2021( C2015 C2021 ) C2015_=_C2078( C2015 C2078 ) C2015_=_C2079( C2015 C2079 ) C2020_=_C2021( C2020 C2021 ) C2020_=_C2076( C2020 C2076 ) C2020_=_C2077( C2020 C2077 ) \nC2021_=_C2078( C2021 C2078 ) C2021_=_C2079( C2021 C2079 ) C2076_=_C2077( C2076 C2077 ) C2076_=_C2078( C2076 C2078 ) C2077_=_C2079( C2077 C2079 ) C2078_=_C2079( C2078 C2079 ) "];410-&gt;448[label="55: C744 C745 C747 C768 C769 \nC801 C802 C810 C844 C845 C866 \nC867 C871 C874 C875 C876 C877 \nC881 C883 C884 C888 C889 C890 \nC891 C892 C896 C1024 C1038 C1433 \nC1565 C1586 C1604 C1904 C1905 C1918 \nC1919 C1934 C1935 C1938 C1939 C1945 \nC1946 C1947 C1953 C1954 C1955 C2014 \nC2015 C2020 C2021 C2076 C2077 C2078 \nC2079 C2593 \n335: C744_=_C745 ,C744_=_C747 ,C744_=_C768 ,C744_=_C801 ,C744_=_C844 ,\nC744_=_C1904 ,C744_=_C1918 ,C744_=_C1934 ,C744_=_C1938 ,C744_=_C1945 ,C744_=_C1953 ,\nC744_=_C2014 ,C744_=_C2020 ,C744_=_C2076 ,C744_=_C2077 ,C745_=_C747 ,C745_=_C769 ,\nC745_=_C802 ,C745_=_C845 ,C745_=_C1586 ,C745_=_C1604 ,C745_=_C1905 ,C745_=_C1919 ,\nC745_=_C1935 ,C745_=_C1939 ,C745_=_C1946 ,C745_=_C1954 ,C745_=_C2015 ,C745_=_C2021 ,\nC745_=_C2078 ,C745_=_C2079 ,C747_=_C810 ,C747_=_C1024 ,C747_=_C1038 ,C747_=_C1433 ,\nC747_=_C1565 ,C747_=_C1947 ,C747_=_C1955 ,C747_=_C2593 ,C768_=_C769 ,C768_=_C801 ,\nC768_=_C844 ,C768_=_C1904 ,C768_=_C1918 ,C768_=_C1934 ,C768_=_C1938 ,C768_=_C1945 ,\nC768_=_C1953 ,C768_=_C2014 ,C768_=_C2020 ,C768_=_C2076 ,C768_=_C2077 ,C769_=_C802 ,\nC769_=_C845 ,C769_=_C1586 ,C769_=_C1604 ,C769_=_C1905 ,C769_=_C1919 ,C769_=_C1935 ,\nC769_=_C1939 ,C769_=_C1946 ,C769_=_C1954 ,C769_=_C2015 ,C769_=_C2021 ,C769_=_C2078 ,\nC769_=_C2079 ,C801_=_C802 ,C801_=_C810 ,C801_=_C844 ,C801_=_C1904 ,C801_=_C1918 ,\nC801_=_C1934 ,C801_=_C1938 ,C801_=_C1945 ,C801_=_C1953 ,C801_=_C2014 ,C801_=_C2020 ,\nC801_=_C2076 ,C801_=_C2077 ,C802_=_C810 ,C802_=_C845 ,C802_=_C1586 ,C802_=_C1604 ,\nC802_=_C1905 ,C802_=_C1919 ,C802_=_C1935 ,C802_=_C1939 ,C802_=_C1946 ,C802_=_C1954 ,\nC802_=_C2015 ,C802_=_C2021 ,C802_=_C2078 ,C802_=_C2079 ,C810_=_C1024 ,C810_=_C1038 ,\nC810_=_C1433 ,C810_=_C1565 ,C810_=_C1947 ,C810_=_C1955 ,C810_=_C2593 ,C844_=_C845 ,\nC844_=_C1904 ,C844_=_C1918 ,C844_=_C1934 ,C844_=_C1938 ,C844_=_C1945 ,C844_=_C1953 ,\nC844_=_C2014 ,C844_=_C2020 ,C844_=_C2076 ,C844_=_C2077 ,C845_=_C1586 ,C845_=_C1604 ,\nC845_=_C1905 ,C845_=_C1919 ,C845_=_C1935 ,C845_=_C1939 ,C845_=_C1946 ,C845_=_C1954 ,\nC845_=_C2015 ,C845_=_C2021 ,C845_=_C2078 ,C845_=_C2079 ,C866_=_C867 ,C866_=_C871 ,\nC866_=_C876 ,C866_=_C883 ,C866_=_C891 ,C866_=_C1934 ,C866_=_C1935 ,C867_=_C871 ,\nC867_=_C877 ,C867_=_C884 ,C867_=_C892 ,C867_=_C1938 ,C867_=_C1939 ,C871_=_C881 ,\nC871_=_C888 ,C871_=_C896 ,C871_=_C2593 ,C874_=_C875 ,C874_=_C876 ,C874_=_C877 ,\nC874_=_C881 ,C874_=_C889 ,C875_=_C876 ,C875_=_C877 ,C875_=_C881 ,C875_=_C890 ,\nC876_=_C877 ,C876_=_C881 ,C876_=_C883 ,C876_=_C891 ,C876_=_C1934 ,C876_=_C1935 ,\nC877_=_C881 ,C877_=_C884 ,C877_=_C892 ,C877_=_C1938 ,C877_=_C1939 ,C881_=_C888 ,\nC881_=_C896 ,C881_=_C2593 ,C883_=_C884 ,C883_=_C888 ,C883_=_C891 ,C883_=_C1934 ,\nC883_=_C1935 ,C884_=_C888 ,C884_=_C892 ,C884_=_C1938 ,C884_=_C1939 ,C888_=_C896 ,\nC888_=_C2593 ,C889_=_C890 ,C889_=_C891 ,C889_=_C892 ,C889_=_C896 ,C890_=_C891 ,\nC890_=_C892 ,C890_=_C896 ,C891_=_C892 ,C891_=_C896 ,C891_=_C1934 ,C891_=_C1935 ,\nC892_=_C896 ,C892_=_C1938 ,C892_=_C1939 ,C896_=_C2593 ,C1024_=_C1038 ,C1024_=_C1433 ,\nC1024_=_C1565 ,C1024_=_C1947 ,C1024_=_C1955 ,C1024_=_C2593 ,C1038_=_C1433 ,C1038_=_C1565 ,\nC1038_=_C1947 ,C1038_=_C1955 ,C1038_=_C2593 ,C1433_=_C1565 ,C1433_=_C1947 ,C1433_=_C1955 ,\nC1433_=_C2593 ,C1565_=_C1947 ,C1565_=_C1955 ,C1565_=_C2593 ,C1586_=_C1604 ,C1586_=_C1905 ,\nC1586_=_C1919 ,C1586_=_C1935 ,C1586_=_C1939 ,C1586_=_C1946 ,C1586_=_C1954 ,C1586_=_C2015 ,\nC1586_=_C2021 ,C1586_=_C2078 ,C1586_=_C2079 ,C1604_=_C1905 ,C1604_=_C1919 ,C1604_=_C1935 ,\nC1604_=_C1939 ,C1604_=_C1946 ,C1604_=_C1954 ,C1604_=_C2015 ,C1604_=_C2021 ,C1604_=_C2078 ,\nC1604_=_C2079 ,C1904_=_C1905 ,C1904_=_C1918 ,C1904_=_C1934 ,C1904_=_C1938 ,C1904_=_C1945 ,\nC1904_=_C1953 ,C1904_=_C2014 ,C1904_=_C2020 ,C1904_=_C2076 ,C1904_=_C2077 ,C1905_=_C1919 ,\nC1905_=_C1935 ,C1905_=_C1939 ,C1905_=_C1946 ,C1905_=_C1954 ,C1905_=_C2015 ,C1905_=_C2021 ,\nC1905_=_C2078 ,C1905_=_C2079 ,C1918_=_C1919 ,C1918_=_C1934 ,C1918_=_C1938 ,C1918_=_C1945 ,\nC1918_=_C1953 ,C1918_=_C2014 ,C1918_=_C2020 ,C1918_=_C2076 ,C1918_=_C2077 ,C1919_=_C1935 ,\nC1919_=_C1939 ,C1919_=_C1946 ,C1919_=_C1954 ,C1919_=_C2015 ,C1919_=_C2021 ,C1919_=_C2078 ,\nC1919_=_C2079 ,C1934_=_C1935 ,C1934_=_C1938 ,C1934_=_C1945 ,C1934_=_C1953 ,C1934_=_C2014 ,\nC1934_=_C2020 ,C1934_=_C2076 ,C1934_=_C2077 ,C1935_=_C1939 ,C1935_=_C1946 ,C1935_=_C1954 ,\nC1935_=_C2015 ,C1935_=_C2021 ,C1935_=_C2078 ,C1935_=_C2079 ,C1938_=_C1939 ,C1938_=_C1945 ,\nC1938_=_C1953 ,C1938_=_C2014 ,C1938_=_C2020 ,C1938_=_C2076 ,C1938_=_C2077 ,C1939_=_C1946 ,\nC1939_=_C1954 ,C1939_=_C2015 ,C1939_=_C2021 ,C1939_=_C2078 ,C1939_=_C2079 ,C1945_=_C1946 ,\nC1945_=_C1947 ,C1945_=_C1953 ,C1945_=_C2014 ,C1945_=_C2020 ,C1945_=_C2076 ,C1945_=_C2077 ,\nC1946_=_C1947</w:t>
      </w:r>
    </w:p>
    <w:p>
      <w:pPr>
        <w:pStyle w:val="PreformattedText"/>
        <w:bidi w:val="0"/>
        <w:spacing w:before="0" w:after="0"/>
        <w:jc w:val="left"/>
        <w:rPr/>
      </w:pPr>
      <w:r>
        <w:rPr/>
        <w:t xml:space="preserve"> </w:t>
      </w:r>
      <w:r>
        <w:rPr/>
        <w:t>,C1946_=_C1954 ,C1946_=_C2015 ,C1946_=_C2021 ,C1946_=_C2078 ,C1946_=_C2079 ,\nC1947_=_C1955 ,C1947_=_C2593 ,C1953_=_C1954 ,C1953_=_C1955 ,C1953_=_C2014 ,C1953_=_C2020 ,\nC1953_=_C2076 ,C1953_=_C2077 ,C1954_=_C1955 ,C1954_=_C2015 ,C1954_=_C2021 ,C1954_=_C2078 ,\nC1954_=_C2079 ,C1955_=_C2593 ,C2014_=_C2015 ,C2014_=_C2020 ,C2014_=_C2076 ,C2014_=_C2077 ,\nC2015_=_C2021 ,C2015_=_C2078 ,C2015_=_C2079 ,C2020_=_C2021 ,C2020_=_C2076 ,C2020_=_C2077 ,\nC2021_=_C2078 ,C2021_=_C2079 ,C2076_=_C2077 ,C2076_=_C2078 ,C2077_=_C2079 ,C2078_=_C2079 ,"];449[shape=box, label="id:449 level: 12\n50: C245 C721 C741 C749 C753 \nC754 C755 C756 C757 C758 C759 \nC760 C761 C762 C763 C764 C765 \nC766 C767 C768 C769 C770 C771 \nC772 C773 C796 C815 C839 C853 \nC1575 C1903 C1907 C1917 C1921 C1944 \nC1950 C1952 C1958 C2011 C2017 C2018 \nC2019 C2020 C2021 C2022 C2077 C2079 \nC2681 C2684 C2685 \n484: C245_=_C721( C245 C721 ) C245_=_C753( C245 C753 ) C245_=_C754( C245 C754 ) C245_=_C755( C245 C755 ) C245_=_C756( C245 C756 ) \nC245_=_C757( C245 C757 ) C245_=_C758( C245 C758 ) C245_=_C759( C245 C759 ) C245_=_C760( C245 C760 ) C245_=_C761( C245 C761 ) C245_=_C762( C245 C762 ) \nC245_=_C763( C245 C763 ) C245_=_C764( C245 C764 ) C245_=_C765( C245 C765 ) C245_=_C766( C245 C766 ) C245_=_C767( C245 C767 ) C245_=_C768( C245 C768 ) \nC245_=_C769( C245 C769 ) C245_=_C770( C245 C770 ) C245_=_C771( C245 C771 ) C245_=_C772( C245 C772 ) C245_=_C773( C245 C773 ) C721_=_C741( C721 C741 ) \nC721_=_C749( C721 C749 ) C721_=_C753( C721 C753 ) C721_=_C754( C721 C754 ) C721_=_C755( C721 C755 ) C721_=_C756( C721 C756 ) C721_=_C757( C721 C757 ) \nC721_=_C758( C721 C758 ) C721_=_C759( C721 C759 ) C721_=_C760( C721 C760 ) C721_=_C761( C721 C761 ) C721_=_C762( C721 C762 ) C721_=_C763( C721 C763 ) \nC721_=_C764( C721 C764 ) C721_=_C765( C721 C765 ) C721_=_C766( C721 C766 ) C721_=_C767( C721 C767 ) C721_=_C768( C721 C768 ) C721_=_C769( C721 C769 ) \nC721_=_C770( C721 C770 ) C721_=_C771( C721 C771 ) C721_=_C772( C721 C772 ) C721_=_C773( C721 C773 ) C741_=_C749( C741 C749 ) C741_=_C765( C741 C765 ) \nC741_=_C796( C741 C796 ) C741_=_C839( C741 C839 ) C741_=_C1575( C741 C1575 ) C741_=_C1903( C741 C1903 ) C741_=_C1917( C741 C1917 ) C741_=_C1944( C741 C1944 ) \nC741_=_C1952( C741 C1952 ) C741_=_C2011( C741 C2011 ) C741_=_C2018( C741 C2018 ) C741_=_C2019( C741 C2019 ) C741_=_C2020( C741 C2020 ) C741_=_C2021( C741 C2021 ) \nC741_=_C2022( C741 C2022 ) C749_=_C771( C749 C771 ) C749_=_C815( C749 C815 ) C749_=_C853( C749 C853 ) C749_=_C1907( C749 C1907 ) C749_=_C1921( C749 C1921 ) \nC749_=_C1950( C749 C1950 ) C749_=_C1958( C749 C1958 ) C749_=_C2017( C749 C2017 ) C749_=_C2077( C749 C2077 ) C749_=_C2079( C749 C2079 ) C749_=_C2681( C749 C2681 ) \nC749_=_C2684( C749 C2684 ) C749_=_C2685( C749 C2685 ) C753_=_C754( C753 C754 ) C753_=_C755( C753 C755 ) C753_=_C756( C753 C756 ) C753_=_C757( C753 C757 ) \nC753_=_C758( C753 C758 ) C753_=_C759( C753 C759 ) C753_=_C760( C753 C760 ) C753_=_C761( C753 C761 ) C753_=_C762( C753 C762 ) C753_=_C763( C753 C763 ) \nC753_=_C764( C753 C764 ) C753_=_C765( C753 C765 ) C753_=_C766( C753 C766 ) C753_=_C767( C753 C767 ) C753_=_C768( C753 C768 ) C753_=_C769( C753 C769 ) \nC753_=_C770( C753 C770 ) C753_=_C771( C753 C771 ) C753_=_C772( C753 C772 ) C753_=_C773( C753 C773 ) C753_=_C796( C753 C796 ) C753_=_C815( C753 C815 ) \nC754_=_C755( C754 C755 ) C754_=_C756( C754 C756 ) C754_=_C757( C754 C757 ) C754_=_C758( C754 C758 ) C754_=_C759( C754 C759 ) C754_=_C760( C754 C760 ) \nC754_=_C761( C754 C761 ) C754_=_C762( C754 C762 ) C754_=_C763( C754 C763 ) C754_=_C764( C754 C764 ) C754_=_C765( C754 C765 ) C754_=_C766( C754 C766 ) \nC754_=_C767( C754 C767 ) C754_=_C768( C754 C768 ) C754_=_C769( C754 C769 ) C754_=_C770( C754 C770 ) C754_=_C771( C754 C771 ) C754_=_C772( C754 C772 ) \nC754_=_C773( C754 C773 ) C754_=_C839( C754 C839 ) C754_=_C853( C754 C853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5_=_C769( C755 C769 ) C755_=_C770( C755 C770 ) \nC755_=_C771( C755 C771 ) C755_=_C772( C755 C772 ) C755_=_C773( C755 C773 ) C755_=_C1575( C755 C1575 ) C756_=_C757( C756 C757 ) C756_=_C758( C756 C758 ) \nC756_=_C759( C756 C759 ) C756_=_C760( C756 C760 ) C756_=_C761( C756 C761 ) C756_=_C762( C756 C762 ) C756_=_C763( C756 C763 ) C756_=_C764( C756 C764 ) \nC756_=_C765( C756 C765 ) C756_=_C766( C756 C766 ) C756_=_C767( C756 C767 ) C756_=_C768( C756 C768 ) C756_=_C769( C756 C769 ) C756_=_C770( C756 C770 ) \nC756_=_C771( C756 C771 ) C756_=_C772( C756 C772 ) C756_=_C773( C756 C773 ) C757_=_C758( C757 C758 ) C757_=_C759( C757 C759 ) C757_=_C760( C757 C760 ) \nC757_=_C761( C757 C761 ) C757_=_C762( C757 C762 ) C757_=_C763( C757 C763 ) C757_=_C764( C757 C764 ) C757_=_C765( C757 C765 ) C757_=_C766( C757 C766 ) \nC757_=_C767( C757 C767 ) C757_=_C768( C757 C768 ) C757_=_C769( C757 C769 ) C757_=_C770( C757 C770 ) C757_=_C771( C757 C771 ) C757_=_C772( C757 C772 ) \nC757_=_C773( C757 C773 ) C758_=_C759( C758 C759 ) C758_=_C760( C758 C760 ) C758_=_C761( C758 C761 ) C758_=_C762( C758 C762 ) C758_=_C763( C758 C763 ) \nC758_=_C764( C758 C764 ) C758_=_C765( C758 C765 ) C758_=_C766( C758 C766 ) C758_=_C767( C758 C767 ) C758_=_C768( C758 C768 ) C758_=_C769( C758 C769 ) \nC758_=_C770( C758 C770 ) C758_=_C771( C758 C771 ) C758_=_C772( C758 C772 ) C758_=_C773( C758 C773 ) C759_=_C760( C759 C760 ) C759_=_C761( C759 C761 ) \nC759_=_C762( C759 C762 ) C759_=_C763( C759 C763 ) C759_=_C764( C759 C764 ) C759_=_C765( C759 C765 ) C759_=_C766( C759 C766 ) C759_=_C767( C759 C767 ) \nC759_=_C768( C759 C768 ) C759_=_C769( C759 C769 ) C759_=_C770( C759 C770 ) C759_=_C771( C759 C771 ) C759_=_C772( C759 C772 ) C759_=_C773( C759 C773 ) \nC759_=_C1903( C759 C1903 ) C759_=_C1907( C759 C1907 ) C760_=_C761( C760 C761 ) C760_=_C762( C760 C762 ) C760_=_C763( C760 C763 ) C760_=_C764( C760 C764 ) \nC760_=_C765( C760 C765 ) C760_=_C766( C760 C766 ) C760_=_C767( C760 C767 ) C760_=_C768( C760 C768 ) C760_=_C769( C760 C769 ) C760_=_C770( C760 C770 ) \nC760_=_C771( C760 C771 ) C760_=_C772( C760 C772 ) C760_=_C773( C760 C773 ) C760_=_C1917( C760 C1917 ) C760_=_C1921( C760 C1921 ) C761_=_C762( C761 C762 ) \nC761_=_C763( C761 C763 ) C761_=_C764( C761 C764 ) C761_=_C765( C761 C765 ) C761_=_C766( C761 C766 ) C761_=_C767( C761 C767 ) C761_=_C768( C761 C768 ) \nC761_=_C769( C761 C769 ) C761_=_C770( C761 C770 ) C761_=_C771( C761 C771 ) C761_=_C772( C761 C772 ) C761_=_C773( C761 C773 ) C762_=_C763( C762 C763 ) \nC762_=_C764( C762 C764 ) C762_=_C765( C762 C765 ) C762_=_C766( C762 C766 ) C762_=_C767( C762 C767 ) C762_=_C768( C762 C768 ) C762_=_C769( C762 C769 ) \nC762_=_C770( C762 C770 ) C762_=_C771( C762 C771 ) C762_=_C772( C762 C772 ) C762_=_C773( C762 C773 ) C762_=_C1944( C762 C1944 ) C762_=_C1950( C762 C1950 ) \nC763_=_C764( C763 C764 ) C763_=_C765( C763 C765 ) C763_=_C766( C763 C766 ) C763_=_C767( C763 C767 ) C763_=_C768( C763 C768 ) C763_=_C769( C763 C769 ) \nC763_=_C770( C763 C770 ) C763_=_C771( C763 C771 ) C763_=_C772( C763 C772 ) C763_=_C773( C763 C773 ) C763_=_C1952( C763 C1952 ) C763_=_C1958( C763 C1958 ) \nC764_=_C765( C764 C765 ) C764_=_C766( C764 C766 ) C764_=_C767( C764 C767 ) C764_=_C768( C764 C768 ) C764_=_C769( C764 C769 ) C764_=_C770( C764 C770 ) \nC764_=_C771( C764 C771 ) C764_=_C772( C764 C772 ) C764_=_C773( C764 C773 ) C764_=_C2011( C764 C2011 ) C764_=_C2017( C764 C2017 ) C765_=_C766( C765 C766 ) \nC765_=_C767( C765 C767 ) C765_=_C768( C765 C768 ) C765_=_C769( C765 C769 ) C765_=_C770( C765 C770 ) C765_=_C771( C765 C771 ) C765_=_C772( C765 C772 ) \nC765_=_C773( C765 C773 ) C765_=_C796( C765 C796 ) C765_=_C839( C765 C839 ) C765_=_C1575( C765 C1575 ) C765_=_C1903( C765 C1903 ) C765_=_C1917( C765 C1917 ) \nC765_=_C1944( C765 C1944 ) C765_=_C1952( C765 C1952 ) C765_=_C2011( C765 C2011 ) C765_=_C2018( C765 C2018 ) C765_=_C2019( C765 C2019 ) C765_=_C2020( C765 C2020 ) \nC765_=_C2021( C765 C2021 ) C765_=_C2022( C765 C2022 ) C766_=_C767( C766 C767 ) C766_=_C768( C766 C768 ) C766_=_C769( C766 C769 ) C766_=_C770( C766 C770 ) \nC766_=_C771( C766 C771 ) C766_=_C772( C766 C772 ) C766_=_C773( C766 C773 ) C767_=_C768( C767 C768 ) C767_=_C769( C767 C769 ) C767_=_C770( C767 C770 ) \nC767_=_C771( C767 C771 ) C767_=_C772( C767 C772 ) C767_=_C773( C767 C773 ) C767_=_C2018( C767 C2018 ) C768_=_C769( C768 C769 ) C768_=_C770( C768 C770 ) \nC768_=_C771( C768 C771 ) C768_=_C772( C768 C772 ) C768_=_C773( C768 C773 ) C768_=_C2020( C768 C2020 ) C768_=_C2077( C768 C2077 ) C769_=_C770( C769 C770 ) \nC769_=_C771( C769 C771 ) C769_=_C772( C769 C772 ) C769_=_C773( C769 C773 ) C769_=_C2021( C769 C2021 ) C769_=_C2079( C769 C2079 ) C770_=_C771( C770 C771 ) \nC770_=_C772( C770 C772 ) C770_=_C773( C770 C773 ) C770_=_C2022( C770 C2022 ) C770_=_C2681( C770 C2681 ) C771_=_C772( C771 C772 ) C771_=_C773( C771 C773 ) \nC771_=_C815( C771 C815 ) C771_=_C853( C771 C853 ) C771_=_C1907( C771 C1907 ) C771_=_C1921( C771 C1921 ) C771_=_C1950( C771 C1950 ) C771_=_C1958( C771 C1958 ) \nC771_=_C2017( C771 C2017 ) C771_=_C2077( C771 C2077 ) C771_=_C2079( C771 C2079 ) C771_=_C2681( C771 C2681 ) C771_=_C2684( C771 C2684 ) C771_=_C2685( C771 C2685 ) \nC772_=_C773( C772 C773 ) C796_=_C815( C796 C815 ) C796_=_C839( C796 C839 ) C796_=_C1575( C796 C1575 ) C796_=_C1903( C796 C1903 ) C796_=_C1917( C796 C1917 ) \nC796_=_C1944( C796 C1944 ) C796_=_C1952( C796 C1952 ) C796_=_C2011( C796 C2011 ) C796_=_C2018( C796 C2018 ) C796_=_C2019( C796 C2019 ) C796_=_C2020( C796 C2020 ) \nC796_=_C2021( C796 C2021 ) C796_=_C2022( C796 C2022 ) C815_=_C853( C815 C853 ) C815_=_C1907( C815 C1907 ) C815_=_C1921( C815 C1921 ) C815_=_C1950( C815 C1950 ) \nC815_=_C1958( C815 C1958 ) C815_=_C2017( C815 C2017 ) C815_=_C2077( C815 C2077 ) C815_=_C2079(</w:t>
      </w:r>
    </w:p>
    <w:p>
      <w:pPr>
        <w:pStyle w:val="PreformattedText"/>
        <w:bidi w:val="0"/>
        <w:spacing w:before="0" w:after="0"/>
        <w:jc w:val="left"/>
        <w:rPr/>
      </w:pPr>
      <w:r>
        <w:rPr/>
        <w:t xml:space="preserve"> </w:t>
      </w:r>
      <w:r>
        <w:rPr/>
        <w:t>C815 C2079 ) C815_=_C2681( C815 C2681 ) C815_=_C2684( C815 C2684 ) \nC815_=_C2685( C815 C2685 ) C839_=_C853( C839 C853 ) C839_=_C1575( C839 C1575 ) C839_=_C1903( C839 C1903 ) C839_=_C1917( C839 C1917 ) C839_=_C1944( C839 C1944 ) \nC839_=_C1952( C839 C1952 ) C839_=_C2011( C839 C2011 ) C839_=_C2018( C839 C2018 ) C839_=_C2019( C839 C2019 ) C839_=_C2020( C839 C2020 ) C839_=_C2021( C839 C2021 ) \nC839_=_C2022( C839 C2022 ) C853_=_C1907( C853 C1907 ) C853_=_C1921( C853 C1921 ) C853_=_C1950( C853 C1950 ) C853_=_C1958( C853 C1958 ) C853_=_C2017( C853 C2017 ) \nC853_=_C2077( C853 C2077 ) C853_=_C2079( C853 C2079 ) C853_=_C2681( C853 C2681 ) C853_=_C2684( C853 C2684 ) C853_=_C2685( C853 C2685 ) C1575_=_C1903( C1575 C1903 ) \nC1575_=_C1917( C1575 C1917 ) C1575_=_C1944( C1575 C1944 ) C1575_=_C1952( C1575 C1952 ) C1575_=_C2011( C1575 C2011 ) C1575_=_C2018( C1575 C2018 ) C1575_=_C2019( C1575 C2019 ) \nC1575_=_C2020( C1575 C2020 ) C1575_=_C2021( C1575 C2021 ) C1575_=_C2022( C1575 C2022 ) C1903_=_C1907( C1903 C1907 ) C1903_=_C1917( C1903 C1917 ) C1903_=_C1944( C1903 C1944 ) \nC1903_=_C1952( C1903 C1952 ) C1903_=_C2011( C1903 C2011 ) C1903_=_C2018( C1903 C2018 ) C1903_=_C2019( C1903 C2019 ) C1903_=_C2020( C1903 C2020 ) C1903_=_C2021( C1903 C2021 ) \nC1903_=_C2022( C1903 C2022 ) C1907_=_C1921( C1907 C1921 ) C1907_=_C1950( C1907 C1950 ) C1907_=_C1958( C1907 C1958 ) C1907_=_C2017( C1907 C2017 ) C1907_=_C2077( C1907 C2077 ) \nC1907_=_C2079( C1907 C2079 ) C1907_=_C2681( C1907 C2681 ) C1907_=_C2684( C1907 C2684 ) C1907_=_C2685( C1907 C2685 ) C1917_=_C1921( C1917 C1921 ) C1917_=_C1944( C1917 C1944 ) \nC1917_=_C1952( C1917 C1952 ) C1917_=_C2011( C1917 C2011 ) C1917_=_C2018( C1917 C2018 ) C1917_=_C2019( C1917 C2019 ) C1917_=_C2020( C1917 C2020 ) C1917_=_C2021( C1917 C2021 ) \nC1917_=_C2022( C1917 C2022 ) C1921_=_C1950( C1921 C1950 ) C1921_=_C1958( C1921 C1958 ) C1921_=_C2017( C1921 C2017 ) C1921_=_C2077( C1921 C2077 ) C1921_=_C2079( C1921 C2079 ) \nC1921_=_C2681( C1921 C2681 ) C1921_=_C2684( C1921 C2684 ) C1921_=_C2685( C1921 C2685 ) C1944_=_C1950( C1944 C1950 ) C1944_=_C1952( C1944 C1952 ) C1944_=_C2011( C1944 C2011 ) \nC1944_=_C2018( C1944 C2018 ) C1944_=_C2019( C1944 C2019 ) C1944_=_C2020( C1944 C2020 ) C1944_=_C2021( C1944 C2021 ) C1944_=_C2022( C1944 C2022 ) C1950_=_C1958( C1950 C1958 ) \nC1950_=_C2017( C1950 C2017 ) C1950_=_C2077( C1950 C2077 ) C1950_=_C2079( C1950 C2079 ) C1950_=_C2681( C1950 C2681 ) C1950_=_C2684( C1950 C2684 ) C1950_=_C2685( C1950 C2685 ) \nC1952_=_C1958( C1952 C1958 ) C1952_=_C2011( C1952 C2011 ) C1952_=_C2018( C1952 C2018 ) C1952_=_C2019( C1952 C2019 ) C1952_=_C2020( C1952 C2020 ) C1952_=_C2021( C1952 C2021 ) \nC1952_=_C2022( C1952 C2022 ) C1958_=_C2017( C1958 C2017 ) C1958_=_C2077( C1958 C2077 ) C1958_=_C2079( C1958 C2079 ) C1958_=_C2681( C1958 C2681 ) C1958_=_C2684( C1958 C2684 ) \nC1958_=_C2685( C1958 C2685 ) C2011_=_C2017( C2011 C2017 ) C2011_=_C2018( C2011 C2018 ) C2011_=_C2019( C2011 C2019 ) C2011_=_C2020( C2011 C2020 ) C2011_=_C2021( C2011 C2021 ) \nC2011_=_C2022( C2011 C2022 ) C2017_=_C2077( C2017 C2077 ) C2017_=_C2079( C2017 C2079 ) C2017_=_C2681( C2017 C2681 ) C2017_=_C2684( C2017 C2684 ) C2017_=_C2685( C2017 C2685 ) \nC2018_=_C2019( C2018 C2019 ) C2018_=_C2020( C2018 C2020 ) C2018_=_C2021( C2018 C2021 ) C2018_=_C2022( C2018 C2022 ) C2019_=_C2020( C2019 C2020 ) C2019_=_C2021( C2019 C2021 ) \nC2019_=_C2022( C2019 C2022 ) C2020_=_C2021( C2020 C2021 ) C2020_=_C2022( C2020 C2022 ) C2020_=_C2077( C2020 C2077 ) C2021_=_C2022( C2021 C2022 ) C2021_=_C2079( C2021 C2079 ) \nC2022_=_C2681( C2022 C2681 ) C2077_=_C2079( C2077 C2079 ) C2077_=_C2681( C2077 C2681 ) C2077_=_C2684( C2077 C2684 ) C2077_=_C2685( C2077 C2685 ) C2079_=_C2681( C2079 C2681 ) \nC2079_=_C2684( C2079 C2684 ) C2079_=_C2685( C2079 C2685 ) C2681_=_C2684( C2681 C2684 ) C2681_=_C2685( C2681 C2685 ) C2684_=_C2685( C2684 C2685 ) "];411-&gt;449[label="48: C245 C721 C741 C749 C753 \nC754 C755 C756 C757 C758 C759 \nC760 C761 C762 C763 C764 C766 \nC767 C768 C769 C770 C772 C773 \nC796 C815 C839 C853 C1575 C1903 \nC1907 C1917 C1921 C1944 C1950 C1952 \nC1958 C2011 C2017 C2018 C2019 C2020 \nC2021 C2022 C2077 C2079 C2681 C2684 \nC2685 \n414: C245_=_C721 ,C245_=_C753 ,C245_=_C754 ,C245_=_C755 ,C245_=_C756 ,\nC245_=_C757 ,C245_=_C758 ,C245_=_C759 ,C245_=_C760 ,C245_=_C761 ,C245_=_C762 ,\nC245_=_C763 ,C245_=_C764 ,C245_=_C766 ,C245_=_C767 ,C245_=_C768 ,C245_=_C769 ,\nC245_=_C770 ,C245_=_C772 ,C245_=_C773 ,C721_=_C741 ,C721_=_C749 ,C721_=_C753 ,\nC721_=_C754 ,C721_=_C755 ,C721_=_C756 ,C721_=_C757 ,C721_=_C758 ,C721_=_C759 ,\nC721_=_C760 ,C721_=_C761 ,C721_=_C762 ,C721_=_C763 ,C721_=_C764 ,C721_=_C766 ,\nC721_=_C767 ,C721_=_C768 ,C721_=_C769 ,C721_=_C770 ,C721_=_C772 ,C721_=_C773 ,\nC741_=_C749 ,C741_=_C796 ,C741_=_C839 ,C741_=_C1575 ,C741_=_C1903 ,C741_=_C1917 ,\nC741_=_C1944 ,C741_=_C1952 ,C741_=_C2011 ,C741_=_C2018 ,C741_=_C2019 ,C741_=_C2020 ,\nC741_=_C2021 ,C741_=_C2022 ,C749_=_C815 ,C749_=_C853 ,C749_=_C1907 ,C749_=_C1921 ,\nC749_=_C1950 ,C749_=_C1958 ,C749_=_C2017 ,C749_=_C2077 ,C749_=_C2079 ,C749_=_C2681 ,\nC749_=_C2684 ,C749_=_C2685 ,C753_=_C754 ,C753_=_C755 ,C753_=_C756 ,C753_=_C757 ,\nC753_=_C758 ,C753_=_C759 ,C753_=_C760 ,C753_=_C761 ,C753_=_C762 ,C753_=_C763 ,\nC753_=_C764 ,C753_=_C766 ,C753_=_C767 ,C753_=_C768 ,C753_=_C769 ,C753_=_C770 ,\nC753_=_C772 ,C753_=_C773 ,C753_=_C796 ,C753_=_C815 ,C754_=_C755 ,C754_=_C756 ,\nC754_=_C757 ,C754_=_C758 ,C754_=_C759 ,C754_=_C760 ,C754_=_C761 ,C754_=_C762 ,\nC754_=_C763 ,C754_=_C764 ,C754_=_C766 ,C754_=_C767 ,C754_=_C768 ,C754_=_C769 ,\nC754_=_C770 ,C754_=_C772 ,C754_=_C773 ,C754_=_C839 ,C754_=_C853 ,C755_=_C756 ,\nC755_=_C757 ,C755_=_C758 ,C755_=_C759 ,C755_=_C760 ,C755_=_C761 ,C755_=_C762 ,\nC755_=_C763 ,C755_=_C764 ,C755_=_C766 ,C755_=_C767 ,C755_=_C768 ,C755_=_C769 ,\nC755_=_C770 ,C755_=_C772 ,C755_=_C773 ,C755_=_C1575 ,C756_=_C757 ,C756_=_C758 ,\nC756_=_C759 ,C756_=_C760 ,C756_=_C761 ,C756_=_C762 ,C756_=_C763 ,C756_=_C764 ,\nC756_=_C766 ,C756_=_C767 ,C756_=_C768 ,C756_=_C769 ,C756_=_C770 ,C756_=_C772 ,\nC756_=_C773 ,C757_=_C758 ,C757_=_C759 ,C757_=_C760 ,C757_=_C761 ,C757_=_C762 ,\nC757_=_C763 ,C757_=_C764 ,C757_=_C766 ,C757_=_C767 ,C757_=_C768 ,C757_=_C769 ,\nC757_=_C770 ,C757_=_C772 ,C757_=_C773 ,C758_=_C759 ,C758_=_C760 ,C758_=_C761 ,\nC758_=_C762 ,C758_=_C763 ,C758_=_C764 ,C758_=_C766 ,C758_=_C767 ,C758_=_C768 ,\nC758_=_C769 ,C758_=_C770 ,C758_=_C772 ,C758_=_C773 ,C759_=_C760 ,C759_=_C761 ,\nC759_=_C762 ,C759_=_C763 ,C759_=_C764 ,C759_=_C766 ,C759_=_C767 ,C759_=_C768 ,\nC759_=_C769 ,C759_=_C770 ,C759_=_C772 ,C759_=_C773 ,C759_=_C1903 ,C759_=_C1907 ,\nC760_=_C761 ,C760_=_C762 ,C760_=_C763 ,C760_=_C764 ,C760_=_C766 ,C760_=_C767 ,\nC760_=_C768 ,C760_=_C769 ,C760_=_C770 ,C760_=_C772 ,C760_=_C773 ,C760_=_C1917 ,\nC760_=_C1921 ,C761_=_C762 ,C761_=_C763 ,C761_=_C764 ,C761_=_C766 ,C761_=_C767 ,\nC761_=_C768 ,C761_=_C769 ,C761_=_C770 ,C761_=_C772 ,C761_=_C773 ,C762_=_C763 ,\nC762_=_C764 ,C762_=_C766 ,C762_=_C767 ,C762_=_C768 ,C762_=_C769 ,C762_=_C770 ,\nC762_=_C772 ,C762_=_C773 ,C762_=_C1944 ,C762_=_C1950 ,C763_=_C764 ,C763_=_C766 ,\nC763_=_C767 ,C763_=_C768 ,C763_=_C769 ,C763_=_C770 ,C763_=_C772 ,C763_=_C773 ,\nC763_=_C1952 ,C763_=_C1958 ,C764_=_C766 ,C764_=_C767 ,C764_=_C768 ,C764_=_C769 ,\nC764_=_C770 ,C764_=_C772 ,C764_=_C773 ,C764_=_C2011 ,C764_=_C2017 ,C766_=_C767 ,\nC766_=_C768 ,C766_=_C769 ,C766_=_C770 ,C766_=_C772 ,C766_=_C773 ,C767_=_C768 ,\nC767_=_C769 ,C767_=_C770 ,C767_=_C772 ,C767_=_C773 ,C767_=_C2018 ,C768_=_C769 ,\nC768_=_C770 ,C768_=_C772 ,C768_=_C773 ,C768_=_C2020 ,C768_=_C2077 ,C769_=_C770 ,\nC769_=_C772 ,C769_=_C773 ,C769_=_C2021 ,C769_=_C2079 ,C770_=_C772 ,C770_=_C773 ,\nC770_=_C2022 ,C770_=_C2681 ,C772_=_C773 ,C796_=_C815 ,C796_=_C839 ,C796_=_C1575 ,\nC796_=_C1903 ,C796_=_C1917 ,C796_=_C1944 ,C796_=_C1952 ,C796_=_C2011 ,C796_=_C2018 ,\nC796_=_C2019 ,C796_=_C2020 ,C796_=_C2021 ,C796_=_C2022 ,C815_=_C853 ,C815_=_C1907 ,\nC815_=_C1921 ,C815_=_C1950 ,C815_=_C1958 ,C815_=_C2017 ,C815_=_C2077 ,C815_=_C2079 ,\nC815_=_C2681 ,C815_=_C2684 ,C815_=_C2685 ,C839_=_C853 ,C839_=_C1575 ,C839_=_C1903 ,\nC839_=_C1917 ,C839_=_C1944 ,C839_=_C1952 ,C839_=_C2011 ,C839_=_C2018 ,C839_=_C2019 ,\nC839_=_C2020 ,C839_=_C2021 ,C839_=_C2022 ,C853_=_C1907 ,C853_=_C1921 ,C853_=_C1950 ,\nC853_=_C1958 ,C853_=_C2017 ,C853_=_C2077 ,C853_=_C2079 ,C853_=_C2681 ,C853_=_C2684 ,\nC853_=_C2685 ,C1575_=_C1903 ,C1575_=_C1917 ,C1575_=_C1944 ,C1575_=_C1952 ,C1575_=_C2011 ,\nC1575_=_C2018 ,C1575_=_C2019 ,C1575_=_C2020 ,C1575_=_C2021 ,C1575_=_C2022 ,C1903_=_C1907 ,\nC1903_=_C1917 ,C1903_=_C1944 ,C1903_=_C1952 ,C1903_=_C2011 ,C1903_=_C2018 ,C1903_=_C2019 ,\nC1903_=_C2020 ,C1903_=_C2021 ,C1903_=_C2022 ,C1907_=_C1921 ,C1907_=_C1950 ,C1907_=_C1958 ,\nC1907_=_C2017 ,C1907_=_C2077 ,C1907_=_C2079 ,C1907_=_C2681 ,C1907_=_C2684 ,C1907_=_C2685 ,\nC1917_=_C1921 ,C1917_=_C1944 ,C1917_=_C1952 ,C1917_=_C2011 ,C1917_=_C2018 ,C1917_=_C2019 ,\nC1917_=_C2020 ,C1917_=_C2021 ,C1917_=_C2022 ,C1921_=_C1950 ,C1921_=_C1958 ,C1921_=_C2017 ,\nC1921_=_C2077 ,C1921_=_C2079 ,C1921_=_C2681 ,C1921_=_C2684 ,C1921_=_C2685 ,C1944_=_C1950 ,\nC1944_=_C1952 ,C1944_=_C2011 ,C1944_=_C2018 ,C1944_=_C2019 ,C1944_=_C2020 ,C1944_=_C2021 ,\nC1944_=_C2022 ,C1950_=_C1958 ,C1950_=_C2017 ,C1950_=_C2077 ,C1950_=_C2079 ,C1950_=_C2681 ,\nC1950_=_C2684 ,C1950_=_C2685 ,C1952_=_C1958 ,C1952_=_C2011 ,C1952_=_C2018 ,C1952_=_C2019 ,\nC1952_=_C2020 ,C1952_=_C2021 ,C1952_=_C2022 ,C1958_=_C2017 ,C1958_=_C2077 ,C1958_=_C2079 ,\nC1958_=_C2681 ,C1958_=_C2684 ,C1958_=_C2685 ,C2011_=_C2017 ,C2011_=_C2018 ,C2011_=_C2019 ,\nC2011_=_C2020 ,C2011_=_C2021 ,C2011_=_C2022 ,C2017_=_C2077 ,C2017_=_C2079 ,C2017_=_C2681 ,\nC2017_=_C2684 ,C2017_=_C2685 ,C2018_=_C2019 ,C2018_=_C2020 ,C2018_=_C2021 ,C2018_=_C2022 ,\nC2019_=_C2020 ,C2019_=_C2021 ,C2019_=_C2022 ,C2020_=_C2021 ,C2020_=_C2022 ,C2020_=_C2077 ,\nC2021_=_C2022 ,C2021_=_C2079 ,C2022_=_C2681 ,C2077_=_C2079 ,C2077_=_C2681 ,C2077_=_C2684 ,\nC2077_=_C2685 ,C2079_=_C2681</w:t>
      </w:r>
    </w:p>
    <w:p>
      <w:pPr>
        <w:pStyle w:val="PreformattedText"/>
        <w:bidi w:val="0"/>
        <w:spacing w:before="0" w:after="0"/>
        <w:jc w:val="left"/>
        <w:rPr/>
      </w:pPr>
      <w:r>
        <w:rPr/>
        <w:t xml:space="preserve"> </w:t>
      </w:r>
      <w:r>
        <w:rPr/>
        <w:t>,C2079_=_C2684 ,C2079_=_C2685 ,C2681_=_C2684 ,C2681_=_C2685 ,\nC2684_=_C2685 ,"];450[shape=box, label="id:450 level: 12\n61: C220 C229 C704 C737 C738 \nC740 C748 C762 C763 C764 C770 \nC791 C792 C795 C814 C834 C835 \nC838 C852 C1020 C1021 C1035 C1036 \nC1484 C1504 C1900 C1901 C1902 C1906 \nC1914 C1915 C1916 C1920 C1943 C1944 \nC1945 C1946 C1947 C1948 C1949 C1950 \nC1951 C1952 C1953 C1954 C1955 C1956 \nC1957 C1958 C2011 C2012 C2013 C2014 \nC2015 C2017 C2022 C2076 C2078 C2681 \nC2682 C2683 \n561: C220_=_C229( C220 C229 ) C220_=_C704( C220 C704 ) C220_=_C740( C220 C740 ) C220_=_C764( C220 C764 ) C220_=_C795( C220 C795 ) \nC220_=_C838( C220 C838 ) C220_=_C1902( C220 C1902 ) C220_=_C1916( C220 C1916 ) C220_=_C1943( C220 C1943 ) C220_=_C1951( C220 C1951 ) C220_=_C2011( C220 C2011 ) \nC220_=_C2012( C220 C2012 ) C220_=_C2013( C220 C2013 ) C220_=_C2014( C220 C2014 ) C220_=_C2015( C220 C2015 ) C220_=_C2017( C220 C2017 ) C229_=_C748( C229 C748 ) \nC229_=_C770( C229 C770 ) C229_=_C814( C229 C814 ) C229_=_C852( C229 C852 ) C229_=_C1484( C229 C1484 ) C229_=_C1504( C229 C1504 ) C229_=_C1906( C229 C1906 ) \nC229_=_C1920( C229 C1920 ) C229_=_C1949( C229 C1949 ) C229_=_C1957( C229 C1957 ) C229_=_C2022( C229 C2022 ) C229_=_C2076( C229 C2076 ) C229_=_C2078( C229 C2078 ) \nC229_=_C2681( C229 C2681 ) C229_=_C2682( C229 C2682 ) C229_=_C2683( C229 C2683 ) C704_=_C740( C704 C740 ) C704_=_C764( C704 C764 ) C704_=_C795( C704 C795 ) \nC704_=_C838( C704 C838 ) C704_=_C1902( C704 C1902 ) C704_=_C1916( C704 C1916 ) C704_=_C1943( C704 C1943 ) C704_=_C1951( C704 C1951 ) C704_=_C2011( C704 C2011 ) \nC704_=_C2012( C704 C2012 ) C704_=_C2013( C704 C2013 ) C704_=_C2014( C704 C2014 ) C704_=_C2015( C704 C2015 ) C704_=_C2017( C704 C2017 ) C737_=_C738( C737 C738 ) \nC737_=_C740( C737 C740 ) C737_=_C748( C737 C748 ) C737_=_C762( C737 C762 ) C737_=_C791( C737 C791 ) C737_=_C834( C737 C834 ) C737_=_C1020( C737 C1020 ) \nC737_=_C1035( C737 C1035 ) C737_=_C1900( C737 C1900 ) C737_=_C1914( C737 C1914 ) C737_=_C1943( C737 C1943 ) C737_=_C1944( C737 C1944 ) C737_=_C1945( C737 C1945 ) \nC737_=_C1946( C737 C1946 ) C737_=_C1947( C737 C1947 ) C737_=_C1948( C737 C1948 ) C737_=_C1949( C737 C1949 ) C737_=_C1950( C737 C1950 ) C738_=_C740( C738 C740 ) \nC738_=_C748( C738 C748 ) C738_=_C763( C738 C763 ) C738_=_C792( C738 C792 ) C738_=_C835( C738 C835 ) C738_=_C1021( C738 C1021 ) C738_=_C1036( C738 C1036 ) \nC738_=_C1901( C738 C1901 ) C738_=_C1915( C738 C1915 ) C738_=_C1951( C738 C1951 ) C738_=_C1952( C738 C1952 ) C738_=_C1953( C738 C1953 ) C738_=_C1954( C738 C1954 ) \nC738_=_C1955( C738 C1955 ) C738_=_C1956( C738 C1956 ) C738_=_C1957( C738 C1957 ) C738_=_C1958( C738 C1958 ) C740_=_C748( C740 C748 ) C740_=_C764( C740 C764 ) \nC740_=_C795( C740 C795 ) C740_=_C838( C740 C838 ) C740_=_C1902( C740 C1902 ) C740_=_C1916( C740 C1916 ) C740_=_C1943( C740 C1943 ) C740_=_C1951( C740 C1951 ) \nC740_=_C2011( C740 C2011 ) C740_=_C2012( C740 C2012 ) C740_=_C2013( C740 C2013 ) C740_=_C2014( C740 C2014 ) C740_=_C2015( C740 C2015 ) C740_=_C2017( C740 C2017 ) \nC748_=_C770( C748 C770 ) C748_=_C814( C748 C814 ) C748_=_C852( C748 C852 ) C748_=_C1484( C748 C1484 ) C748_=_C1504( C748 C1504 ) C748_=_C1906( C748 C1906 ) \nC748_=_C1920( C748 C1920 ) C748_=_C1949( C748 C1949 ) C748_=_C1957( C748 C1957 ) C748_=_C2022( C748 C2022 ) C748_=_C2076( C748 C2076 ) C748_=_C2078( C748 C2078 ) \nC748_=_C2681( C748 C2681 ) C748_=_C2682( C748 C2682 ) C748_=_C2683( C748 C2683 ) C762_=_C763( C762 C763 ) C762_=_C764( C762 C764 ) C762_=_C770( C762 C770 ) \nC762_=_C791( C762 C791 ) C762_=_C834( C762 C834 ) C762_=_C1020( C762 C1020 ) C762_=_C1035( C762 C1035 ) C762_=_C1900( C762 C1900 ) C762_=_C1914( C762 C1914 ) \nC762_=_C1943( C762 C1943 ) C762_=_C1944( C762 C1944 ) C762_=_C1945( C762 C1945 ) C762_=_C1946( C762 C1946 ) C762_=_C1947( C762 C1947 ) C762_=_C1948( C762 C1948 ) \nC762_=_C1949( C762 C1949 ) C762_=_C1950( C762 C1950 ) C763_=_C764( C763 C764 ) C763_=_C770( C763 C770 ) C763_=_C792( C763 C792 ) C763_=_C835( C763 C835 ) \nC763_=_C1021( C763 C1021 ) C763_=_C1036( C763 C1036 ) C763_=_C1901( C763 C1901 ) C763_=_C1915( C763 C1915 ) C763_=_C1951( C763 C1951 ) C763_=_C1952( C763 C1952 ) \nC763_=_C1953( C763 C1953 ) C763_=_C1954( C763 C1954 ) C763_=_C1955( C763 C1955 ) C763_=_C1956( C763 C1956 ) C763_=_C1957( C763 C1957 ) C763_=_C1958( C763 C1958 ) \nC764_=_C770( C764 C770 ) C764_=_C795( C764 C795 ) C764_=_C838( C764 C838 ) C764_=_C1902( C764 C1902 ) C764_=_C1916( C764 C1916 ) C764_=_C1943( C764 C1943 ) \nC764_=_C1951( C764 C1951 ) C764_=_C2011( C764 C2011 ) C764_=_C2012( C764 C2012 ) C764_=_C2013( C764 C2013 ) C764_=_C2014( C764 C2014 ) C764_=_C2015( C764 C2015 ) \nC764_=_C2017( C764 C2017 ) C770_=_C814( C770 C814 ) C770_=_C852( C770 C852 ) C770_=_C1484( C770 C1484 ) C770_=_C1504( C770 C1504 ) C770_=_C1906( C770 C1906 ) \nC770_=_C1920( C770 C1920 ) C770_=_C1949( C770 C1949 ) C770_=_C1957( C770 C1957 ) C770_=_C2022( C770 C2022 ) C770_=_C2076( C770 C2076 ) C770_=_C2078( C770 C2078 ) \nC770_=_C2681( C770 C2681 ) C770_=_C2682( C770 C2682 ) C770_=_C2683( C770 C2683 ) C791_=_C792( C791 C792 ) C791_=_C795( C791 C795 ) C791_=_C814( C791 C814 ) \nC791_=_C834( C791 C834 ) C791_=_C1020( C791 C1020 ) C791_=_C1035( C791 C1035 ) C791_=_C1900( C791 C1900 ) C791_=_C1914( C791 C1914 ) C791_=_C1943( C791 C1943 ) \nC791_=_C1944( C791 C1944 ) C791_=_C1945( C791 C1945 ) C791_=_C1946( C791 C1946 ) C791_=_C1947( C791 C1947 ) C791_=_C1948( C791 C1948 ) C791_=_C1949( C791 C1949 ) \nC791_=_C1950( C791 C1950 ) C792_=_C795( C792 C795 ) C792_=_C814( C792 C814 ) C792_=_C835( C792 C835 ) C792_=_C1021( C792 C1021 ) C792_=_C1036( C792 C1036 ) \nC792_=_C1901( C792 C1901 ) C792_=_C1915( C792 C1915 ) C792_=_C1951( C792 C1951 ) C792_=_C1952( C792 C1952 ) C792_=_C1953( C792 C1953 ) C792_=_C1954( C792 C1954 ) \nC792_=_C1955( C792 C1955 ) C792_=_C1956( C792 C1956 ) C792_=_C1957( C792 C1957 ) C792_=_C1958( C792 C1958 ) C795_=_C814( C795 C814 ) C795_=_C838( C795 C838 ) \nC795_=_C1902( C795 C1902 ) C795_=_C1916( C795 C1916 ) C795_=_C1943( C795 C1943 ) C795_=_C1951( C795 C1951 ) C795_=_C2011( C795 C2011 ) C795_=_C2012( C795 C2012 ) \nC795_=_C2013( C795 C2013 ) C795_=_C2014( C795 C2014 ) C795_=_C2015( C795 C2015 ) C795_=_C2017( C795 C2017 ) C814_=_C852( C814 C852 ) C814_=_C1484( C814 C1484 ) \nC814_=_C1504( C814 C1504 ) C814_=_C1906( C814 C1906 ) C814_=_C1920( C814 C1920 ) C814_=_C1949( C814 C1949 ) C814_=_C1957( C814 C1957 ) C814_=_C2022( C814 C2022 ) \nC814_=_C2076( C814 C2076 ) C814_=_C2078( C814 C2078 ) C814_=_C2681( C814 C2681 ) C814_=_C2682( C814 C2682 ) C814_=_C2683( C814 C2683 ) C834_=_C835( C834 C835 ) \nC834_=_C838( C834 C838 ) C834_=_C852( C834 C852 ) C834_=_C1020( C834 C1020 ) C834_=_C1035( C834 C1035 ) C834_=_C1900( C834 C1900 ) C834_=_C1914( C834 C1914 ) \nC834_=_C1943( C834 C1943 ) C834_=_C1944( C834 C1944 ) C834_=_C1945( C834 C1945 ) C834_=_C1946( C834 C1946 ) C834_=_C1947( C834 C1947 ) C834_=_C1948( C834 C1948 ) \nC834_=_C1949( C834 C1949 ) C834_=_C1950( C834 C1950 ) C835_=_C838( C835 C838 ) C835_=_C852( C835 C852 ) C835_=_C1021( C835 C1021 ) C835_=_C1036( C835 C1036 ) \nC835_=_C1901( C835 C1901 ) C835_=_C1915( C835 C1915 ) C835_=_C1951( C835 C1951 ) C835_=_C1952( C835 C1952 ) C835_=_C1953( C835 C1953 ) C835_=_C1954( C835 C1954 ) \nC835_=_C1955( C835 C1955 ) C835_=_C1956( C835 C1956 ) C835_=_C1957( C835 C1957 ) C835_=_C1958( C835 C1958 ) C838_=_C852( C838 C852 ) C838_=_C1902( C838 C1902 ) \nC838_=_C1916( C838 C1916 ) C838_=_C1943( C838 C1943 ) C838_=_C1951( C838 C1951 ) C838_=_C2011( C838 C2011 ) C838_=_C2012( C838 C2012 ) C838_=_C2013( C838 C2013 ) \nC838_=_C2014( C838 C2014 ) C838_=_C2015( C838 C2015 ) C838_=_C2017( C838 C2017 ) C852_=_C1484( C852 C1484 ) C852_=_C1504( C852 C1504 ) C852_=_C1906( C852 C1906 ) \nC852_=_C1920( C852 C1920 ) C852_=_C1949( C852 C1949 ) C852_=_C1957( C852 C1957 ) C852_=_C2022( C852 C2022 ) C852_=_C2076( C852 C2076 ) C852_=_C2078( C852 C2078 ) \nC852_=_C2681( C852 C2681 ) C852_=_C2682( C852 C2682 ) C852_=_C2683( C852 C2683 ) C1020_=_C1021( C1020 C1021 ) C1020_=_C1035( C1020 C1035 ) C1020_=_C1900( C1020 C1900 ) \nC1020_=_C1914( C1020 C1914 ) C1020_=_C1943( C1020 C1943 ) C1020_=_C1944( C1020 C1944 ) C1020_=_C1945( C1020 C1945 ) C1020_=_C1946( C1020 C1946 ) C1020_=_C1947( C1020 C1947 ) \nC1020_=_C1948( C1020 C1948 ) C1020_=_C1949( C1020 C1949 ) C1020_=_C1950( C1020 C1950 ) C1021_=_C1036( C1021 C1036 ) C1021_=_C1901( C1021 C1901 ) C1021_=_C1915( C1021 C1915 ) \nC1021_=_C1951( C1021 C1951 ) C1021_=_C1952( C1021 C1952 ) C1021_=_C1953( C1021 C1953 ) C1021_=_C1954( C1021 C1954 ) C1021_=_C1955( C1021 C1955 ) C1021_=_C1956( C1021 C1956 ) \nC1021_=_C1957( C1021 C1957 ) C1021_=_C1958( C1021 C1958 ) C1035_=_C1036( C1035 C1036 ) C1035_=_C1900( C1035 C1900 ) C1035_=_C1914( C1035 C1914 ) C1035_=_C1943( C1035 C1943 ) \nC1035_=_C1944( C1035 C1944 ) C1035_=_C1945( C1035 C1945 ) C1035_=_C1946( C1035 C1946 ) C1035_=_C1947( C1035 C1947 ) C1035_=_C1948( C1035 C1948 ) C1035_=_C1949( C1035 C1949 ) \nC1035_=_C1950( C1035 C1950 ) C1036_=_C1901( C1036 C1901 ) C1036_=_C1915( C1036 C1915 ) C1036_=_C1951( C1036 C1951 ) C1036_=_C1952( C1036 C1952 ) C1036_=_C1953( C1036 C1953 ) \nC1036_=_C1954( C1036 C1954 ) C1036_=_C1955( C1036 C1955 ) C1036_=_C1956( C1036 C1956 ) C1036_=_C1957( C1036 C1957 ) C1036_=_C1958( C1036 C1958 ) C1484_=_C1504( C1484 C1504 ) \nC1484_=_C1906( C1484 C1906 ) C1484_=_C1920( C1484 C1920 ) C1484_=_C1949( C1484 C1949 ) C1484_=_C1957( C1484 C1957 ) C1484_=_C2022( C1484 C2022 ) C1484_=_C2076( C1484 C2076 ) \nC1484_=_C2078( C1484 C2078 ) C1484_=_C2681( C1484 C2681 ) C1484_=_C2682( C1484 C2682 ) C1484_=_C2683( C1484 C2683 ) C1504_=_C1906( C1504 C1906 ) C1504_=_C1920( C1504 C1920 ) \nC1504_=_C1949( C1504 C1949 ) C1504_=_C1957( C1504 C1957 ) C1504_=_C2022( C1504 C2022 ) C1504_=_C2076( C1504 C2076 ) C1504_=_C2078( C1504 C2078 ) C1504_=_C2681( C1504 C2681 ) \nC1504_=_C2682( C1504 C2682 ) C1504_=_C2683( C1504 C2683 ) C1900_=_C1901( C1900</w:t>
      </w:r>
    </w:p>
    <w:p>
      <w:pPr>
        <w:pStyle w:val="PreformattedText"/>
        <w:bidi w:val="0"/>
        <w:spacing w:before="0" w:after="0"/>
        <w:jc w:val="left"/>
        <w:rPr/>
      </w:pPr>
      <w:r>
        <w:rPr/>
        <w:t xml:space="preserve"> </w:t>
      </w:r>
      <w:r>
        <w:rPr/>
        <w:t>C1901 ) C1900_=_C1902( C1900 C1902 ) C1900_=_C1906( C1900 C1906 ) C1900_=_C1914( C1900 C1914 ) \nC1900_=_C1943( C1900 C1943 ) C1900_=_C1944( C1900 C1944 ) C1900_=_C1945( C1900 C1945 ) C1900_=_C1946( C1900 C1946 ) C1900_=_C1947( C1900 C1947 ) C1900_=_C1948( C1900 C1948 ) \nC1900_=_C1949( C1900 C1949 ) C1900_=_C1950( C1900 C1950 ) C1901_=_C1902( C1901 C1902 ) C1901_=_C1906( C1901 C1906 ) C1901_=_C1915( C1901 C1915 ) C1901_=_C1951( C1901 C1951 ) \nC1901_=_C1952( C1901 C1952 ) C1901_=_C1953( C1901 C1953 ) C1901_=_C1954( C1901 C1954 ) C1901_=_C1955( C1901 C1955 ) C1901_=_C1956( C1901 C1956 ) C1901_=_C1957( C1901 C1957 ) \nC1901_=_C1958( C1901 C1958 ) C1902_=_C1906( C1902 C1906 ) C1902_=_C1916( C1902 C1916 ) C1902_=_C1943( C1902 C1943 ) C1902_=_C1951( C1902 C1951 ) C1902_=_C2011( C1902 C2011 ) \nC1902_=_C2012( C1902 C2012 ) C1902_=_C2013( C1902 C2013 ) C1902_=_C2014( C1902 C2014 ) C1902_=_C2015( C1902 C2015 ) C1902_=_C2017( C1902 C2017 ) C1906_=_C1920( C1906 C1920 ) \nC1906_=_C1949( C1906 C1949 ) C1906_=_C1957( C1906 C1957 ) C1906_=_C2022( C1906 C2022 ) C1906_=_C2076( C1906 C2076 ) C1906_=_C2078( C1906 C2078 ) C1906_=_C2681( C1906 C2681 ) \nC1906_=_C2682( C1906 C2682 ) C1906_=_C2683( C1906 C2683 ) C1914_=_C1915( C1914 C1915 ) C1914_=_C1916( C1914 C1916 ) C1914_=_C1920( C1914 C1920 ) C1914_=_C1943( C1914 C1943 ) \nC1914_=_C1944( C1914 C1944 ) C1914_=_C1945( C1914 C1945 ) C1914_=_C1946( C1914 C1946 ) C1914_=_C1947( C1914 C1947 ) C1914_=_C1948( C1914 C1948 ) C1914_=_C1949( C1914 C1949 ) \nC1914_=_C1950( C1914 C1950 ) C1915_=_C1916( C1915 C1916 ) C1915_=_C1920( C1915 C1920 ) C1915_=_C1951( C1915 C1951 ) C1915_=_C1952( C1915 C1952 ) C1915_=_C1953( C1915 C1953 ) \nC1915_=_C1954( C1915 C1954 ) C1915_=_C1955( C1915 C1955 ) C1915_=_C1956( C1915 C1956 ) C1915_=_C1957( C1915 C1957 ) C1915_=_C1958( C1915 C1958 ) C1916_=_C1920( C1916 C1920 ) \nC1916_=_C1943( C1916 C1943 ) C1916_=_C1951( C1916 C1951 ) C1916_=_C2011( C1916 C2011 ) C1916_=_C2012( C1916 C2012 ) C1916_=_C2013( C1916 C2013 ) C1916_=_C2014( C1916 C2014 ) \nC1916_=_C2015( C1916 C2015 ) C1916_=_C2017( C1916 C2017 ) C1920_=_C1949( C1920 C1949 ) C1920_=_C1957( C1920 C1957 ) C1920_=_C2022( C1920 C2022 ) C1920_=_C2076( C1920 C2076 ) \nC1920_=_C2078( C1920 C2078 ) C1920_=_C2681( C1920 C2681 ) C1920_=_C2682( C1920 C2682 ) C1920_=_C2683( C1920 C2683 ) C1943_=_C1944( C1943 C1944 ) C1943_=_C1945( C1943 C1945 ) \nC1943_=_C1946( C1943 C1946 ) C1943_=_C1947( C1943 C1947 ) C1943_=_C1948( C1943 C1948 ) C1943_=_C1949( C1943 C1949 ) C1943_=_C1950( C1943 C1950 ) C1943_=_C1951( C1943 C1951 ) \nC1943_=_C2011( C1943 C2011 ) C1943_=_C2012( C1943 C2012 ) C1943_=_C2013( C1943 C2013 ) C1943_=_C2014( C1943 C2014 ) C1943_=_C2015( C1943 C2015 ) C1943_=_C2017( C1943 C2017 ) \nC1944_=_C1945( C1944 C1945 ) C1944_=_C1946( C1944 C1946 ) C1944_=_C1947( C1944 C1947 ) C1944_=_C1948( C1944 C1948 ) C1944_=_C1949( C1944 C1949 ) C1944_=_C1950( C1944 C1950 ) \nC1944_=_C1952( C1944 C1952 ) C1944_=_C2011( C1944 C2011 ) C1944_=_C2022( C1944 C2022 ) C1945_=_C1946( C1945 C1946 ) C1945_=_C1947( C1945 C1947 ) C1945_=_C1948( C1945 C1948 ) \nC1945_=_C1949( C1945 C1949 ) C1945_=_C1950( C1945 C1950 ) C1945_=_C1953( C1945 C1953 ) C1945_=_C2014( C1945 C2014 ) C1945_=_C2076( C1945 C2076 ) C1946_=_C1947( C1946 C1947 ) \nC1946_=_C1948( C1946 C1948 ) C1946_=_C1949( C1946 C1949 ) C1946_=_C1950( C1946 C1950 ) C1946_=_C1954( C1946 C1954 ) C1946_=_C2015( C1946 C2015 ) C1946_=_C2078( C1946 C2078 ) \nC1947_=_C1948( C1947 C1948 ) C1947_=_C1949( C1947 C1949 ) C1947_=_C1950( C1947 C1950 ) C1947_=_C1955( C1947 C1955 ) C1948_=_C1949( C1948 C1949 ) C1948_=_C1950( C1948 C1950 ) \nC1948_=_C1956( C1948 C1956 ) C1949_=_C1950( C1949 C1950 ) C1949_=_C1957( C1949 C1957 ) C1949_=_C2022( C1949 C2022 ) C1949_=_C2076( C1949 C2076 ) C1949_=_C2078( C1949 C2078 ) \nC1949_=_C2681( C1949 C2681 ) C1949_=_C2682( C1949 C2682 ) C1949_=_C2683( C1949 C2683 ) C1950_=_C1958( C1950 C1958 ) C1950_=_C2017( C1950 C2017 ) C1950_=_C2681( C1950 C2681 ) \nC1951_=_C1952( C1951 C1952 ) C1951_=_C1953( C1951 C1953 ) C1951_=_C1954( C1951 C1954 ) C1951_=_C1955( C1951 C1955 ) C1951_=_C1956( C1951 C1956 ) C1951_=_C1957( C1951 C1957 ) \nC1951_=_C1958( C1951 C1958 ) C1951_=_C2011( C1951 C2011 ) C1951_=_C2012( C1951 C2012 ) C1951_=_C2013( C1951 C2013 ) C1951_=_C2014( C1951 C2014 ) C1951_=_C2015( C1951 C2015 ) \nC1951_=_C2017( C1951 C2017 ) C1952_=_C1953( C1952 C1953 ) C1952_=_C1954( C1952 C1954 ) C1952_=_C1955( C1952 C1955 ) C1952_=_C1956( C1952 C1956 ) C1952_=_C1957( C1952 C1957 ) \nC1952_=_C1958( C1952 C1958 ) C1952_=_C2011( C1952 C2011 ) C1952_=_C2022( C1952 C2022 ) C1953_=_C1954( C1953 C1954 ) C1953_=_C1955( C1953 C1955 ) C1953_=_C1956( C1953 C1956 ) \nC1953_=_C1957( C1953 C1957 ) C1953_=_C1958( C1953 C1958 ) C1953_=_C2014( C1953 C2014 ) C1953_=_C2076( C1953 C2076 ) C1954_=_C1955( C1954 C1955 ) C1954_=_C1956( C1954 C1956 ) \nC1954_=_C1957( C1954 C1957 ) C1954_=_C1958( C1954 C1958 ) C1954_=_C2015( C1954 C2015 ) C1954_=_C2078( C1954 C2078 ) C1955_=_C1956( C1955 C1956 ) C1955_=_C1957( C1955 C1957 ) \nC1955_=_C1958( C1955 C1958 ) C1956_=_C1957( C1956 C1957 ) C1956_=_C1958( C1956 C1958 ) C1957_=_C1958( C1957 C1958 ) C1957_=_C2022( C1957 C2022 ) C1957_=_C2076( C1957 C2076 ) \nC1957_=_C2078( C1957 C2078 ) C1957_=_C2681( C1957 C2681 ) C1957_=_C2682( C1957 C2682 ) C1957_=_C2683( C1957 C2683 ) C1958_=_C2017( C1958 C2017 ) C1958_=_C2681( C1958 C2681 ) \nC2011_=_C2012( C2011 C2012 ) C2011_=_C2013( C2011 C2013 ) C2011_=_C2014( C2011 C2014 ) C2011_=_C2015( C2011 C2015 ) C2011_=_C2017( C2011 C2017 ) C2011_=_C2022( C2011 C2022 ) \nC2012_=_C2013( C2012 C2013 ) C2012_=_C2014( C2012 C2014 ) C2012_=_C2015( C2012 C2015 ) C2012_=_C2017( C2012 C2017 ) C2013_=_C2014( C2013 C2014 ) C2013_=_C2015( C2013 C2015 ) \nC2013_=_C2017( C2013 C2017 ) C2014_=_C2015( C2014 C2015 ) C2014_=_C2017( C2014 C2017 ) C2014_=_C2076( C2014 C2076 ) C2015_=_C2017( C2015 C2017 ) C2015_=_C2078( C2015 C2078 ) \nC2017_=_C2681( C2017 C2681 ) C2022_=_C2076( C2022 C2076 ) C2022_=_C2078( C2022 C2078 ) C2022_=_C2681( C2022 C2681 ) C2022_=_C2682( C2022 C2682 ) C2022_=_C2683( C2022 C2683 ) \nC2076_=_C2078( C2076 C2078 ) C2076_=_C2681( C2076 C2681 ) C2076_=_C2682( C2076 C2682 ) C2076_=_C2683( C2076 C2683 ) C2078_=_C2681( C2078 C2681 ) C2078_=_C2682( C2078 C2682 ) \nC2078_=_C2683( C2078 C2683 ) C2681_=_C2682( C2681 C2682 ) C2681_=_C2683( C2681 C2683 ) C2682_=_C2683( C2682 C2683 ) "];411-&gt;450[label="57: C220 C229 C704 C737 C738 \nC740 C748 C762 C763 C764 C770 \nC791 C792 C795 C814 C834 C835 \nC838 C852 C1020 C1021 C1035 C1036 \nC1484 C1504 C1900 C1901 C1902 C1906 \nC1914 C1915 C1916 C1920 C1944 C1945 \nC1946 C1947 C1948 C1950 C1952 C1953 \nC1954 C1955 C1956 C1958 C2011 C2012 \nC2013 C2014 C2015 C2017 C2022 C2076 \nC2078 C2681 C2682 C2683 \n443: C220_=_C229 ,C220_=_C704 ,C220_=_C740 ,C220_=_C764 ,C220_=_C795 ,\nC220_=_C838 ,C220_=_C1902 ,C220_=_C1916 ,C220_=_C2011 ,C220_=_C2012 ,C220_=_C2013 ,\nC220_=_C2014 ,C220_=_C2015 ,C220_=_C2017 ,C229_=_C748 ,C229_=_C770 ,C229_=_C814 ,\nC229_=_C852 ,C229_=_C1484 ,C229_=_C1504 ,C229_=_C1906 ,C229_=_C1920 ,C229_=_C2022 ,\nC229_=_C2076 ,C229_=_C2078 ,C229_=_C2681 ,C229_=_C2682 ,C229_=_C2683 ,C704_=_C740 ,\nC704_=_C764 ,C704_=_C795 ,C704_=_C838 ,C704_=_C1902 ,C704_=_C1916 ,C704_=_C2011 ,\nC704_=_C2012 ,C704_=_C2013 ,C704_=_C2014 ,C704_=_C2015 ,C704_=_C2017 ,C737_=_C738 ,\nC737_=_C740 ,C737_=_C748 ,C737_=_C762 ,C737_=_C791 ,C737_=_C834 ,C737_=_C1020 ,\nC737_=_C1035 ,C737_=_C1900 ,C737_=_C1914 ,C737_=_C1944 ,C737_=_C1945 ,C737_=_C1946 ,\nC737_=_C1947 ,C737_=_C1948 ,C737_=_C1950 ,C738_=_C740 ,C738_=_C748 ,C738_=_C763 ,\nC738_=_C792 ,C738_=_C835 ,C738_=_C1021 ,C738_=_C1036 ,C738_=_C1901 ,C738_=_C1915 ,\nC738_=_C1952 ,C738_=_C1953 ,C738_=_C1954 ,C738_=_C1955 ,C738_=_C1956 ,C738_=_C1958 ,\nC740_=_C748 ,C740_=_C764 ,C740_=_C795 ,C740_=_C838 ,C740_=_C1902 ,C740_=_C1916 ,\nC740_=_C2011 ,C740_=_C2012 ,C740_=_C2013 ,C740_=_C2014 ,C740_=_C2015 ,C740_=_C2017 ,\nC748_=_C770 ,C748_=_C814 ,C748_=_C852 ,C748_=_C1484 ,C748_=_C1504 ,C748_=_C1906 ,\nC748_=_C1920 ,C748_=_C2022 ,C748_=_C2076 ,C748_=_C2078 ,C748_=_C2681 ,C748_=_C2682 ,\nC748_=_C2683 ,C762_=_C763 ,C762_=_C764 ,C762_=_C770 ,C762_=_C791 ,C762_=_C834 ,\nC762_=_C1020 ,C762_=_C1035 ,C762_=_C1900 ,C762_=_C1914 ,C762_=_C1944 ,C762_=_C1945 ,\nC762_=_C1946 ,C762_=_C1947 ,C762_=_C1948 ,C762_=_C1950 ,C763_=_C764 ,C763_=_C770 ,\nC763_=_C792 ,C763_=_C835 ,C763_=_C1021 ,C763_=_C1036 ,C763_=_C1901 ,C763_=_C1915 ,\nC763_=_C1952 ,C763_=_C1953 ,C763_=_C1954 ,C763_=_C1955 ,C763_=_C1956 ,C763_=_C1958 ,\nC764_=_C770 ,C764_=_C795 ,C764_=_C838 ,C764_=_C1902 ,C764_=_C1916 ,C764_=_C2011 ,\nC764_=_C2012 ,C764_=_C2013 ,C764_=_C2014 ,C764_=_C2015 ,C764_=_C2017 ,C770_=_C814 ,\nC770_=_C852 ,C770_=_C1484 ,C770_=_C1504 ,C770_=_C1906 ,C770_=_C1920 ,C770_=_C2022 ,\nC770_=_C2076 ,C770_=_C2078 ,C770_=_C2681 ,C770_=_C2682 ,C770_=_C2683 ,C791_=_C792 ,\nC791_=_C795 ,C791_=_C814 ,C791_=_C834 ,C791_=_C1020 ,C791_=_C1035 ,C791_=_C1900 ,\nC791_=_C1914 ,C791_=_C1944 ,C791_=_C1945 ,C791_=_C1946 ,C791_=_C1947 ,C791_=_C1948 ,\nC791_=_C1950 ,C792_=_C795 ,C792_=_C814 ,C792_=_C835 ,C792_=_C1021 ,C792_=_C1036 ,\nC792_=_C1901 ,C792_=_C1915 ,C792_=_C1952 ,C792_=_C1953 ,C792_=_C1954 ,C792_=_C1955 ,\nC792_=_C1956 ,C792_=_C1958 ,C795_=_C814 ,C795_=_C838 ,C795_=_C1902 ,C795_=_C1916 ,\nC795_=_C2011 ,C795_=_C2012 ,C795_=_C2013 ,C795_=_C2014 ,C795_=_C2015 ,C795_=_C2017 ,\nC814_=_C852 ,C814_=_C1484 ,C814_=_C1504 ,C814_=_C1906 ,C814_=_C1920 ,C814_=_C2022 ,\nC814_=_C2076 ,C814_=_C2078 ,C814_=_C2681 ,C814_=_C2682 ,C814_=_C2683 ,C834_=_C835 ,\nC834_=_C838 ,C834_=_C852 ,C834_=_C1020 ,C834_=_C1035 ,C834_=_C1900 ,C834_=_C1914 ,\nC834_=_C1944 ,C834_=_C1945 ,C834_=_C1946 ,C834_=_C1947 ,C834_=_C1948 ,C834_=_C1950 ,\nC835_=_C838 ,C835_=_C852 ,C835_=_C1021 ,C835_=_C1036 ,C835_=_C1901 ,C835_=_C1915 ,\nC835_=_C1952 ,C835_=_C1953 ,C835_=_C1954 ,C835_=_C1955 ,C835_=_C1956 ,C835_=_C1958 ,\nC838_=_C852 ,C838_=_C1902 ,C838_=_C1916 ,C838_=_C2011</w:t>
      </w:r>
    </w:p>
    <w:p>
      <w:pPr>
        <w:pStyle w:val="PreformattedText"/>
        <w:bidi w:val="0"/>
        <w:spacing w:before="0" w:after="0"/>
        <w:jc w:val="left"/>
        <w:rPr/>
      </w:pPr>
      <w:r>
        <w:rPr/>
        <w:t xml:space="preserve"> </w:t>
      </w:r>
      <w:r>
        <w:rPr/>
        <w:t>,C838_=_C2012 ,C838_=_C2013 ,\nC838_=_C2014 ,C838_=_C2015 ,C838_=_C2017 ,C852_=_C1484 ,C852_=_C1504 ,C852_=_C1906 ,\nC852_=_C1920 ,C852_=_C2022 ,C852_=_C2076 ,C852_=_C2078 ,C852_=_C2681 ,C852_=_C2682 ,\nC852_=_C2683 ,C1020_=_C1021 ,C1020_=_C1035 ,C1020_=_C1900 ,C1020_=_C1914 ,C1020_=_C1944 ,\nC1020_=_C1945 ,C1020_=_C1946 ,C1020_=_C1947 ,C1020_=_C1948 ,C1020_=_C1950 ,C1021_=_C1036 ,\nC1021_=_C1901 ,C1021_=_C1915 ,C1021_=_C1952 ,C1021_=_C1953 ,C1021_=_C1954 ,C1021_=_C1955 ,\nC1021_=_C1956 ,C1021_=_C1958 ,C1035_=_C1036 ,C1035_=_C1900 ,C1035_=_C1914 ,C1035_=_C1944 ,\nC1035_=_C1945 ,C1035_=_C1946 ,C1035_=_C1947 ,C1035_=_C1948 ,C1035_=_C1950 ,C1036_=_C1901 ,\nC1036_=_C1915 ,C1036_=_C1952 ,C1036_=_C1953 ,C1036_=_C1954 ,C1036_=_C1955 ,C1036_=_C1956 ,\nC1036_=_C1958 ,C1484_=_C1504 ,C1484_=_C1906 ,C1484_=_C1920 ,C1484_=_C2022 ,C1484_=_C2076 ,\nC1484_=_C2078 ,C1484_=_C2681 ,C1484_=_C2682 ,C1484_=_C2683 ,C1504_=_C1906 ,C1504_=_C1920 ,\nC1504_=_C2022 ,C1504_=_C2076 ,C1504_=_C2078 ,C1504_=_C2681 ,C1504_=_C2682 ,C1504_=_C2683 ,\nC1900_=_C1901 ,C1900_=_C1902 ,C1900_=_C1906 ,C1900_=_C1914 ,C1900_=_C1944 ,C1900_=_C1945 ,\nC1900_=_C1946 ,C1900_=_C1947 ,C1900_=_C1948 ,C1900_=_C1950 ,C1901_=_C1902 ,C1901_=_C1906 ,\nC1901_=_C1915 ,C1901_=_C1952 ,C1901_=_C1953 ,C1901_=_C1954 ,C1901_=_C1955 ,C1901_=_C1956 ,\nC1901_=_C1958 ,C1902_=_C1906 ,C1902_=_C1916 ,C1902_=_C2011 ,C1902_=_C2012 ,C1902_=_C2013 ,\nC1902_=_C2014 ,C1902_=_C2015 ,C1902_=_C2017 ,C1906_=_C1920 ,C1906_=_C2022 ,C1906_=_C2076 ,\nC1906_=_C2078 ,C1906_=_C2681 ,C1906_=_C2682 ,C1906_=_C2683 ,C1914_=_C1915 ,C1914_=_C1916 ,\nC1914_=_C1920 ,C1914_=_C1944 ,C1914_=_C1945 ,C1914_=_C1946 ,C1914_=_C1947 ,C1914_=_C1948 ,\nC1914_=_C1950 ,C1915_=_C1916 ,C1915_=_C1920 ,C1915_=_C1952 ,C1915_=_C1953 ,C1915_=_C1954 ,\nC1915_=_C1955 ,C1915_=_C1956 ,C1915_=_C1958 ,C1916_=_C1920 ,C1916_=_C2011 ,C1916_=_C2012 ,\nC1916_=_C2013 ,C1916_=_C2014 ,C1916_=_C2015 ,C1916_=_C2017 ,C1920_=_C2022 ,C1920_=_C2076 ,\nC1920_=_C2078 ,C1920_=_C2681 ,C1920_=_C2682 ,C1920_=_C2683 ,C1944_=_C1945 ,C1944_=_C1946 ,\nC1944_=_C1947 ,C1944_=_C1948 ,C1944_=_C1950 ,C1944_=_C1952 ,C1944_=_C2011 ,C1944_=_C2022 ,\nC1945_=_C1946 ,C1945_=_C1947 ,C1945_=_C1948 ,C1945_=_C1950 ,C1945_=_C1953 ,C1945_=_C2014 ,\nC1945_=_C2076 ,C1946_=_C1947 ,C1946_=_C1948 ,C1946_=_C1950 ,C1946_=_C1954 ,C1946_=_C2015 ,\nC1946_=_C2078 ,C1947_=_C1948 ,C1947_=_C1950 ,C1947_=_C1955 ,C1948_=_C1950 ,C1948_=_C1956 ,\nC1950_=_C1958 ,C1950_=_C2017 ,C1950_=_C2681 ,C1952_=_C1953 ,C1952_=_C1954 ,C1952_=_C1955 ,\nC1952_=_C1956 ,C1952_=_C1958 ,C1952_=_C2011 ,C1952_=_C2022 ,C1953_=_C1954 ,C1953_=_C1955 ,\nC1953_=_C1956 ,C1953_=_C1958 ,C1953_=_C2014 ,C1953_=_C2076 ,C1954_=_C1955 ,C1954_=_C1956 ,\nC1954_=_C1958 ,C1954_=_C2015 ,C1954_=_C2078 ,C1955_=_C1956 ,C1955_=_C1958 ,C1956_=_C1958 ,\nC1958_=_C2017 ,C1958_=_C2681 ,C2011_=_C2012 ,C2011_=_C2013 ,C2011_=_C2014 ,C2011_=_C2015 ,\nC2011_=_C2017 ,C2011_=_C2022 ,C2012_=_C2013 ,C2012_=_C2014 ,C2012_=_C2015 ,C2012_=_C2017 ,\nC2013_=_C2014 ,C2013_=_C2015 ,C2013_=_C2017 ,C2014_=_C2015 ,C2014_=_C2017 ,C2014_=_C2076 ,\nC2015_=_C2017 ,C2015_=_C2078 ,C2017_=_C2681 ,C2022_=_C2076 ,C2022_=_C2078 ,C2022_=_C2681 ,\nC2022_=_C2682 ,C2022_=_C2683 ,C2076_=_C2078 ,C2076_=_C2681 ,C2076_=_C2682 ,C2076_=_C2683 ,\nC2078_=_C2681 ,C2078_=_C2682 ,C2078_=_C2683 ,C2681_=_C2682 ,C2681_=_C2683 ,C2682_=_C2683 ,"];451[shape=box, label="id:451 level: 12\n35: C224 C254 C284 C307 C312 \nC313 C535 C571 C592 C603 C683 \nC713 C804 C854 C1029 C1037 C1041 \nC1991 C2001 C2040 C2231 C2236 C2237 \nC2243 C2244 C2245 C2246 C2247 C2248 \nC2249 C2250 C2251 C2252 C2738 C2739 \n268: C224_=_C254( C224 C254 ) C224_=_C284( C224 C284 ) C224_=_C307( C224 C307 ) C224_=_C592( C224 C592 ) C224_=_C804( C224 C804 ) \nC224_=_C1037( C224 C1037 ) C224_=_C1991( C224 C1991 ) C224_=_C2001( C224 C2001 ) C224_=_C2231( C224 C2231 ) C224_=_C2243( C224 C2243 ) C224_=_C2244( C224 C2244 ) \nC224_=_C2245( C224 C2245 ) C224_=_C2246( C224 C2246 ) C224_=_C2247( C224 C2247 ) C224_=_C2248( C224 C2248 ) C224_=_C2249( C224 C2249 ) C224_=_C2250( C224 C2250 ) \nC224_=_C2251( C224 C2251 ) C224_=_C2252( C224 C2252 ) C254_=_C284( C254 C284 ) C254_=_C307( C254 C307 ) C254_=_C592( C254 C592 ) C254_=_C804( C254 C804 ) \nC254_=_C1037( C254 C1037 ) C254_=_C1991( C254 C1991 ) C254_=_C2001( C254 C2001 ) C254_=_C2231( C254 C2231 ) C254_=_C2243( C254 C2243 ) C254_=_C2244( C254 C2244 ) \nC254_=_C2245( C254 C2245 ) C254_=_C2246( C254 C2246 ) C254_=_C2247( C254 C2247 ) C254_=_C2248( C254 C2248 ) C254_=_C2249( C254 C2249 ) C254_=_C2250( C254 C2250 ) \nC254_=_C2251( C254 C2251 ) C254_=_C2252( C254 C2252 ) C284_=_C307( C284 C307 ) C284_=_C592( C284 C592 ) C284_=_C804( C284 C804 ) C284_=_C1037( C284 C1037 ) \nC284_=_C1991( C284 C1991 ) C284_=_C2001( C284 C2001 ) C284_=_C2231( C284 C2231 ) C284_=_C2243( C284 C2243 ) C284_=_C2244( C284 C2244 ) C284_=_C2245( C284 C2245 ) \nC284_=_C2246( C284 C2246 ) C284_=_C2247( C284 C2247 ) C284_=_C2248( C284 C2248 ) C284_=_C2249( C284 C2249 ) C284_=_C2250( C284 C2250 ) C284_=_C2251( C284 C2251 ) \nC284_=_C2252( C284 C2252 ) C307_=_C312( C307 C312 ) C307_=_C313( C307 C313 ) C307_=_C592( C307 C592 ) C307_=_C804( C307 C804 ) C307_=_C1037( C307 C1037 ) \nC307_=_C1991( C307 C1991 ) C307_=_C2001( C307 C2001 ) C307_=_C2231( C307 C2231 ) C307_=_C2243( C307 C2243 ) C307_=_C2244( C307 C2244 ) C307_=_C2245( C307 C2245 ) \nC307_=_C2246( C307 C2246 ) C307_=_C2247( C307 C2247 ) C307_=_C2248( C307 C2248 ) C307_=_C2249( C307 C2249 ) C307_=_C2250( C307 C2250 ) C307_=_C2251( C307 C2251 ) \nC307_=_C2252( C307 C2252 ) C312_=_C313( C312 C313 ) C312_=_C603( C312 C603 ) C312_=_C683( C312 C683 ) C312_=_C713( C312 C713 ) C312_=_C854( C312 C854 ) \nC312_=_C1029( C312 C1029 ) C312_=_C2040( C312 C2040 ) C312_=_C2236( C312 C2236 ) C312_=_C2247( C312 C2247 ) C312_=_C2738( C312 C2738 ) C312_=_C2739( C312 C2739 ) \nC313_=_C535( C313 C535 ) C313_=_C571( C313 C571 ) C313_=_C1041( C313 C1041 ) C313_=_C2237( C313 C2237 ) C313_=_C2248( C313 C2248 ) C535_=_C571( C535 C571 ) \nC535_=_C1041( C535 C1041 ) C535_=_C2237( C535 C2237 ) C535_=_C2248( C535 C2248 ) C571_=_C1041( C571 C1041 ) C571_=_C2237( C571 C2237 ) C571_=_C2248( C571 C2248 ) \nC592_=_C603( C592 C603 ) C592_=_C804( C592 C804 ) C592_=_C1037( C592 C1037 ) C592_=_C1991( C592 C1991 ) C592_=_C2001( C592 C2001 ) C592_=_C2231( C592 C2231 ) \nC592_=_C2243( C592 C2243 ) C592_=_C2244( C592 C2244 ) C592_=_C2245( C592 C2245 ) C592_=_C2246( C592 C2246 ) C592_=_C2247( C592 C2247 ) C592_=_C2248( C592 C2248 ) \nC592_=_C2249( C592 C2249 ) C592_=_C2250( C592 C2250 ) C592_=_C2251( C592 C2251 ) C592_=_C2252( C592 C2252 ) C603_=_C683( C603 C683 ) C603_=_C713( C603 C713 ) \nC603_=_C854( C603 C854 ) C603_=_C1029( C603 C1029 ) C603_=_C2040( C603 C2040 ) C603_=_C2236( C603 C2236 ) C603_=_C2247( C603 C2247 ) C603_=_C2738( C603 C2738 ) \nC603_=_C2739( C603 C2739 ) C683_=_C713( C683 C713 ) C683_=_C854( C683 C854 ) C683_=_C1029( C683 C1029 ) C683_=_C2040( C683 C2040 ) C683_=_C2236( C683 C2236 ) \nC683_=_C2247( C683 C2247 ) C683_=_C2738( C683 C2738 ) C683_=_C2739( C683 C2739 ) C713_=_C854( C713 C854 ) C713_=_C1029( C713 C1029 ) C713_=_C2040( C713 C2040 ) \nC713_=_C2236( C713 C2236 ) C713_=_C2247( C713 C2247 ) C713_=_C2738( C713 C2738 ) C713_=_C2739( C713 C2739 ) C804_=_C1037( C804 C1037 ) C804_=_C1991( C804 C1991 ) \nC804_=_C2001( C804 C2001 ) C804_=_C2231( C804 C2231 ) C804_=_C2243( C804 C2243 ) C804_=_C2244( C804 C2244 ) C804_=_C2245( C804 C2245 ) C804_=_C2246( C804 C2246 ) \nC804_=_C2247( C804 C2247 ) C804_=_C2248( C804 C2248 ) C804_=_C2249( C804 C2249 ) C804_=_C2250( C804 C2250 ) C804_=_C2251( C804 C2251 ) C804_=_C2252( C804 C2252 ) \nC854_=_C1029( C854 C1029 ) C854_=_C2040( C854 C2040 ) C854_=_C2236( C854 C2236 ) C854_=_C2247( C854 C2247 ) C854_=_C2738( C854 C2738 ) C854_=_C2739( C854 C2739 ) \nC1029_=_C2040( C1029 C2040 ) C1029_=_C2236( C1029 C2236 ) C1029_=_C2247( C1029 C2247 ) C1029_=_C2738( C1029 C2738 ) C1029_=_C2739( C1029 C2739 ) C1037_=_C1041( C1037 C1041 ) \nC1037_=_C1991( C1037 C1991 ) C1037_=_C2001( C1037 C2001 ) C1037_=_C2231( C1037 C2231 ) C1037_=_C2243( C1037 C2243 ) C1037_=_C2244( C1037 C2244 ) C1037_=_C2245( C1037 C2245 ) \nC1037_=_C2246( C1037 C2246 ) C1037_=_C2247( C1037 C2247 ) C1037_=_C2248( C1037 C2248 ) C1037_=_C2249( C1037 C2249 ) C1037_=_C2250( C1037 C2250 ) C1037_=_C2251( C1037 C2251 ) \nC1037_=_C2252( C1037 C2252 ) C1041_=_C2237( C1041 C2237 ) C1041_=_C2248( C1041 C2248 ) C1991_=_C2001( C1991 C2001 ) C1991_=_C2231( C1991 C2231 ) C1991_=_C2243( C1991 C2243 ) \nC1991_=_C2244( C1991 C2244 ) C1991_=_C2245( C1991 C2245 ) C1991_=_C2246( C1991 C2246 ) C1991_=_C2247( C1991 C2247 ) C1991_=_C2248( C1991 C2248 ) C1991_=_C2249( C1991 C2249 ) \nC1991_=_C2250( C1991 C2250 ) C1991_=_C2251( C1991 C2251 ) C1991_=_C2252( C1991 C2252 ) C2001_=_C2231( C2001 C2231 ) C2001_=_C2243( C2001 C2243 ) C2001_=_C2244( C2001 C2244 ) \nC2001_=_C2245( C2001 C2245 ) C2001_=_C2246( C2001 C2246 ) C2001_=_C2247( C2001 C2247 ) C2001_=_C2248( C2001 C2248 ) C2001_=_C2249( C2001 C2249 ) C2001_=_C2250( C2001 C2250 ) \nC2001_=_C2251( C2001 C2251 ) C2001_=_C2252( C2001 C2252 ) C2040_=_C2236( C2040 C2236 ) C2040_=_C2247( C2040 C2247 ) C2040_=_C2738( C2040 C2738 ) C2040_=_C2739( C2040 C2739 ) \nC2231_=_C2236( C2231 C2236 ) C2231_=_C2237( C2231 C2237 ) C2231_=_C2243( C2231 C2243 ) C2231_=_C2244( C2231 C2244 ) C2231_=_C2245( C2231 C2245 ) C2231_=_C2246( C2231 C2246 ) \nC2231_=_C2247( C2231 C2247 ) C2231_=_C2248( C2231 C2248 ) C2231_=_C2249( C2231 C2249 ) C2231_=_C2250( C2231 C2250 ) C2231_=_C2251( C2231 C2251 ) C2231_=_C2252( C2231 C2252 ) \nC2236_=_C2237( C2236 C2237 ) C2236_=_C2247( C2236 C2247 ) C2236_=_C2738( C2236 C2738 ) C2236_=_C2739( C2236 C2739 ) C2237_=_C2248( C2237 C2248 ) C2243_=_C2244( C2243 C2244 ) \nC2243_=_C2245( C2243 C2245 ) C2243_=_C2246( C2243 C2246 ) C2243_=_C2247( C2243 C2247 ) C2243_=_C2248( C2243 C2248 ) C2243_=_C2249( C2243 C2249 ) C2243_=_C2250( C2243 C2250 ) \nC2243_=_C2251( C2243 C2251</w:t>
      </w:r>
    </w:p>
    <w:p>
      <w:pPr>
        <w:pStyle w:val="PreformattedText"/>
        <w:bidi w:val="0"/>
        <w:spacing w:before="0" w:after="0"/>
        <w:jc w:val="left"/>
        <w:rPr/>
      </w:pPr>
      <w:r>
        <w:rPr/>
        <w:t xml:space="preserve"> </w:t>
      </w:r>
      <w:r>
        <w:rPr/>
        <w:t>) C2243_=_C2252( C2243 C2252 ) C2244_=_C2245( C2244 C2245 ) C2244_=_C2246( C2244 C2246 ) C2244_=_C2247( C2244 C2247 ) C2244_=_C2248( C2244 C2248 ) \nC2244_=_C2249( C2244 C2249 ) C2244_=_C2250( C2244 C2250 ) C2244_=_C2251( C2244 C2251 ) C2244_=_C2252( C2244 C2252 ) C2245_=_C2246( C2245 C2246 ) C2245_=_C2247( C2245 C2247 ) \nC2245_=_C2248( C2245 C2248 ) C2245_=_C2249( C2245 C2249 ) C2245_=_C2250( C2245 C2250 ) C2245_=_C2251( C2245 C2251 ) C2245_=_C2252( C2245 C2252 ) C2246_=_C2247( C2246 C2247 ) \nC2246_=_C2248( C2246 C2248 ) C2246_=_C2249( C2246 C2249 ) C2246_=_C2250( C2246 C2250 ) C2246_=_C2251( C2246 C2251 ) C2246_=_C2252( C2246 C2252 ) C2247_=_C2248( C2247 C2248 ) \nC2247_=_C2249( C2247 C2249 ) C2247_=_C2250( C2247 C2250 ) C2247_=_C2251( C2247 C2251 ) C2247_=_C2252( C2247 C2252 ) C2247_=_C2738( C2247 C2738 ) C2247_=_C2739( C2247 C2739 ) \nC2248_=_C2249( C2248 C2249 ) C2248_=_C2250( C2248 C2250 ) C2248_=_C2251( C2248 C2251 ) C2248_=_C2252( C2248 C2252 ) C2249_=_C2250( C2249 C2250 ) C2249_=_C2251( C2249 C2251 ) \nC2249_=_C2252( C2249 C2252 ) C2250_=_C2251( C2250 C2251 ) C2250_=_C2252( C2250 C2252 ) C2251_=_C2252( C2251 C2252 ) C2738_=_C2739( C2738 C2739 ) "];417-&gt;451[label="33: C224 C254 C284 C307 C312 \nC313 C535 C571 C592 C603 C683 \nC713 C804 C854 C1029 C1037 C1041 \nC1991 C2001 C2040 C2231 C2236 C2237 \nC2243 C2244 C2245 C2246 C2249 C2250 \nC2251 C2252 C2738 C2739 \n216: C224_=_C254 ,C224_=_C284 ,C224_=_C307 ,C224_=_C592 ,C224_=_C804 ,\nC224_=_C1037 ,C224_=_C1991 ,C224_=_C2001 ,C224_=_C2231 ,C224_=_C2243 ,C224_=_C2244 ,\nC224_=_C2245 ,C224_=_C2246 ,C224_=_C2249 ,C224_=_C2250 ,C224_=_C2251 ,C224_=_C2252 ,\nC254_=_C284 ,C254_=_C307 ,C254_=_C592 ,C254_=_C804 ,C254_=_C1037 ,C254_=_C1991 ,\nC254_=_C2001 ,C254_=_C2231 ,C254_=_C2243 ,C254_=_C2244 ,C254_=_C2245 ,C254_=_C2246 ,\nC254_=_C2249 ,C254_=_C2250 ,C254_=_C2251 ,C254_=_C2252 ,C284_=_C307 ,C284_=_C592 ,\nC284_=_C804 ,C284_=_C1037 ,C284_=_C1991 ,C284_=_C2001 ,C284_=_C2231 ,C284_=_C2243 ,\nC284_=_C2244 ,C284_=_C2245 ,C284_=_C2246 ,C284_=_C2249 ,C284_=_C2250 ,C284_=_C2251 ,\nC284_=_C2252 ,C307_=_C312 ,C307_=_C313 ,C307_=_C592 ,C307_=_C804 ,C307_=_C1037 ,\nC307_=_C1991 ,C307_=_C2001 ,C307_=_C2231 ,C307_=_C2243 ,C307_=_C2244 ,C307_=_C2245 ,\nC307_=_C2246 ,C307_=_C2249 ,C307_=_C2250 ,C307_=_C2251 ,C307_=_C2252 ,C312_=_C313 ,\nC312_=_C603 ,C312_=_C683 ,C312_=_C713 ,C312_=_C854 ,C312_=_C1029 ,C312_=_C2040 ,\nC312_=_C2236 ,C312_=_C2738 ,C312_=_C2739 ,C313_=_C535 ,C313_=_C571 ,C313_=_C1041 ,\nC313_=_C2237 ,C535_=_C571 ,C535_=_C1041 ,C535_=_C2237 ,C571_=_C1041 ,C571_=_C2237 ,\nC592_=_C603 ,C592_=_C804 ,C592_=_C1037 ,C592_=_C1991 ,C592_=_C2001 ,C592_=_C2231 ,\nC592_=_C2243 ,C592_=_C2244 ,C592_=_C2245 ,C592_=_C2246 ,C592_=_C2249 ,C592_=_C2250 ,\nC592_=_C2251 ,C592_=_C2252 ,C603_=_C683 ,C603_=_C713 ,C603_=_C854 ,C603_=_C1029 ,\nC603_=_C2040 ,C603_=_C2236 ,C603_=_C2738 ,C603_=_C2739 ,C683_=_C713 ,C683_=_C854 ,\nC683_=_C1029 ,C683_=_C2040 ,C683_=_C2236 ,C683_=_C2738 ,C683_=_C2739 ,C713_=_C854 ,\nC713_=_C1029 ,C713_=_C2040 ,C713_=_C2236 ,C713_=_C2738 ,C713_=_C2739 ,C804_=_C1037 ,\nC804_=_C1991 ,C804_=_C2001 ,C804_=_C2231 ,C804_=_C2243 ,C804_=_C2244 ,C804_=_C2245 ,\nC804_=_C2246 ,C804_=_C2249 ,C804_=_C2250 ,C804_=_C2251 ,C804_=_C2252 ,C854_=_C1029 ,\nC854_=_C2040 ,C854_=_C2236 ,C854_=_C2738 ,C854_=_C2739 ,C1029_=_C2040 ,C1029_=_C2236 ,\nC1029_=_C2738 ,C1029_=_C2739 ,C1037_=_C1041 ,C1037_=_C1991 ,C1037_=_C2001 ,C1037_=_C2231 ,\nC1037_=_C2243 ,C1037_=_C2244 ,C1037_=_C2245 ,C1037_=_C2246 ,C1037_=_C2249 ,C1037_=_C2250 ,\nC1037_=_C2251 ,C1037_=_C2252 ,C1041_=_C2237 ,C1991_=_C2001 ,C1991_=_C2231 ,C1991_=_C2243 ,\nC1991_=_C2244 ,C1991_=_C2245 ,C1991_=_C2246 ,C1991_=_C2249 ,C1991_=_C2250 ,C1991_=_C2251 ,\nC1991_=_C2252 ,C2001_=_C2231 ,C2001_=_C2243 ,C2001_=_C2244 ,C2001_=_C2245 ,C2001_=_C2246 ,\nC2001_=_C2249 ,C2001_=_C2250 ,C2001_=_C2251 ,C2001_=_C2252 ,C2040_=_C2236 ,C2040_=_C2738 ,\nC2040_=_C2739 ,C2231_=_C2236 ,C2231_=_C2237 ,C2231_=_C2243 ,C2231_=_C2244 ,C2231_=_C2245 ,\nC2231_=_C2246 ,C2231_=_C2249 ,C2231_=_C2250 ,C2231_=_C2251 ,C2231_=_C2252 ,C2236_=_C2237 ,\nC2236_=_C2738 ,C2236_=_C2739 ,C2243_=_C2244 ,C2243_=_C2245 ,C2243_=_C2246 ,C2243_=_C2249 ,\nC2243_=_C2250 ,C2243_=_C2251 ,C2243_=_C2252 ,C2244_=_C2245 ,C2244_=_C2246 ,C2244_=_C2249 ,\nC2244_=_C2250 ,C2244_=_C2251 ,C2244_=_C2252 ,C2245_=_C2246 ,C2245_=_C2249 ,C2245_=_C2250 ,\nC2245_=_C2251 ,C2245_=_C2252 ,C2246_=_C2249 ,C2246_=_C2250 ,C2246_=_C2251 ,C2246_=_C2252 ,\nC2249_=_C2250 ,C2249_=_C2251 ,C2249_=_C2252 ,C2250_=_C2251 ,C2250_=_C2252 ,C2251_=_C2252 ,\nC2738_=_C2739 ,"];452[shape=box, label="id:452 level: 12\n37: C234 C235 C263 C264 C292 \nC293 C317 C318 C335 C540 C573 \nC605 C718 C819 C820 C860 C1998 \nC1999 C2009 C2010 C2241 C2242 C2251 \nC2252 C2508 C2509 C2514 C2515 C2618 \nC2619 C2622 C2623 C2786 C2787 C2788 \nC2789 C2795 \n357: C234_=_C235( C234 C235 ) C234_=_C263( C234 C263 ) C234_=_C292( C234 C292 ) C234_=_C317( C234 C317 ) C234_=_C335( C234 C335 ) \nC234_=_C573( C234 C573 ) C234_=_C819( C234 C819 ) C234_=_C860( C234 C860 ) C234_=_C1998( C234 C1998 ) C234_=_C2009( C234 C2009 ) C234_=_C2241( C234 C2241 ) \nC234_=_C2251( C234 C2251 ) C234_=_C2508( C234 C2508 ) C234_=_C2514( C234 C2514 ) C234_=_C2618( C234 C2618 ) C234_=_C2622( C234 C2622 ) C234_=_C2786( C234 C2786 ) \nC234_=_C2788( C234 C2788 ) C234_=_C2795( C234 C2795 ) C235_=_C264( C235 C264 ) C235_=_C293( C235 C293 ) C235_=_C318( C235 C318 ) C235_=_C540( C235 C540 ) \nC235_=_C605( C235 C605 ) C235_=_C718( C235 C718 ) C235_=_C820( C235 C820 ) C235_=_C1999( C235 C1999 ) C235_=_C2010( C235 C2010 ) C235_=_C2242( C235 C2242 ) \nC235_=_C2252( C235 C2252 ) C235_=_C2509( C235 C2509 ) C235_=_C2515( C235 C2515 ) C235_=_C2619( C235 C2619 ) C235_=_C2623( C235 C2623 ) C235_=_C2787( C235 C2787 ) \nC235_=_C2789( C235 C2789 ) C235_=_C2795( C235 C2795 ) C263_=_C264( C263 C264 ) C263_=_C292( C263 C292 ) C263_=_C317( C263 C317 ) C263_=_C335( C263 C335 ) \nC263_=_C573( C263 C573 ) C263_=_C819( C263 C819 ) C263_=_C860( C263 C860 ) C263_=_C1998( C263 C1998 ) C263_=_C2009( C263 C2009 ) C263_=_C2241( C263 C2241 ) \nC263_=_C2251( C263 C2251 ) C263_=_C2508( C263 C2508 ) C263_=_C2514( C263 C2514 ) C263_=_C2618( C263 C2618 ) C263_=_C2622( C263 C2622 ) C263_=_C2786( C263 C2786 ) \nC263_=_C2788( C263 C2788 ) C263_=_C2795( C263 C2795 ) C264_=_C293( C264 C293 ) C264_=_C318( C264 C318 ) C264_=_C540( C264 C540 ) C264_=_C605( C264 C605 ) \nC264_=_C718( C264 C718 ) C264_=_C820( C264 C820 ) C264_=_C1999( C264 C1999 ) C264_=_C2010( C264 C2010 ) C264_=_C2242( C264 C2242 ) C264_=_C2252( C264 C2252 ) \nC264_=_C2509( C264 C2509 ) C264_=_C2515( C264 C2515 ) C264_=_C2619( C264 C2619 ) C264_=_C2623( C264 C2623 ) C264_=_C2787( C264 C2787 ) C264_=_C2789( C264 C2789 ) \nC264_=_C2795( C264 C2795 ) C292_=_C293( C292 C293 ) C292_=_C317( C292 C317 ) C292_=_C335( C292 C335 ) C292_=_C573( C292 C573 ) C292_=_C819( C292 C819 ) \nC292_=_C860( C292 C860 ) C292_=_C1998( C292 C1998 ) C292_=_C2009( C292 C2009 ) C292_=_C2241( C292 C2241 ) C292_=_C2251( C292 C2251 ) C292_=_C2508( C292 C2508 ) \nC292_=_C2514( C292 C2514 ) C292_=_C2618( C292 C2618 ) C292_=_C2622( C292 C2622 ) C292_=_C2786( C292 C2786 ) C292_=_C2788( C292 C2788 ) C292_=_C2795( C292 C2795 ) \nC293_=_C318( C293 C318 ) C293_=_C540( C293 C540 ) C293_=_C605( C293 C605 ) C293_=_C718( C293 C718 ) C293_=_C820( C293 C820 ) C293_=_C1999( C293 C1999 ) \nC293_=_C2010( C293 C2010 ) C293_=_C2242( C293 C2242 ) C293_=_C2252( C293 C2252 ) C293_=_C2509( C293 C2509 ) C293_=_C2515( C293 C2515 ) C293_=_C2619( C293 C2619 ) \nC293_=_C2623( C293 C2623 ) C293_=_C2787( C293 C2787 ) C293_=_C2789( C293 C2789 ) C293_=_C2795( C293 C2795 ) C317_=_C318( C317 C318 ) C317_=_C335( C317 C335 ) \nC317_=_C573( C317 C573 ) C317_=_C819( C317 C819 ) C317_=_C860( C317 C860 ) C317_=_C1998( C317 C1998 ) C317_=_C2009( C317 C2009 ) C317_=_C2241( C317 C2241 ) \nC317_=_C2251( C317 C2251 ) C317_=_C2508( C317 C2508 ) C317_=_C2514( C317 C2514 ) C317_=_C2618( C317 C2618 ) C317_=_C2622( C317 C2622 ) C317_=_C2786( C317 C2786 ) \nC317_=_C2788( C317 C2788 ) C317_=_C2795( C317 C2795 ) C318_=_C540( C318 C540 ) C318_=_C605( C318 C605 ) C318_=_C718( C318 C718 ) C318_=_C820( C318 C820 ) \nC318_=_C1999( C318 C1999 ) C318_=_C2010( C318 C2010 ) C318_=_C2242( C318 C2242 ) C318_=_C2252( C318 C2252 ) C318_=_C2509( C318 C2509 ) C318_=_C2515( C318 C2515 ) \nC318_=_C2619( C318 C2619 ) C318_=_C2623( C318 C2623 ) C318_=_C2787( C318 C2787 ) C318_=_C2789( C318 C2789 ) C318_=_C2795( C318 C2795 ) C335_=_C573( C335 C573 ) \nC335_=_C819( C335 C819 ) C335_=_C860( C335 C860 ) C335_=_C1998( C335 C1998 ) C335_=_C2009( C335 C2009 ) C335_=_C2241( C335 C2241 ) C335_=_C2251( C335 C2251 ) \nC335_=_C2508( C335 C2508 ) C335_=_C2514( C335 C2514 ) C335_=_C2618( C335 C2618 ) C335_=_C2622( C335 C2622 ) C335_=_C2786( C335 C2786 ) C335_=_C2788( C335 C2788 ) \nC335_=_C2795( C335 C2795 ) C540_=_C605( C540 C605 ) C540_=_C718( C540 C718 ) C540_=_C820( C540 C820 ) C540_=_C1999( C540 C1999 ) C540_=_C2010( C540 C2010 ) \nC540_=_C2242( C540 C2242 ) C540_=_C2252( C540 C2252 ) C540_=_C2509( C540 C2509 ) C540_=_C2515( C540 C2515 ) C540_=_C2619( C540 C2619 ) C540_=_C2623( C540 C2623 ) \nC540_=_C2787( C540 C2787 ) C540_=_C2789( C540 C2789 ) C540_=_C2795( C540 C2795 ) C573_=_C819( C573 C819 ) C573_=_C860( C573 C860 ) C573_=_C1998( C573 C1998 ) \nC573_=_C2009( C573 C2009 ) C573_=_C2241( C573 C2241 ) C573_=_C2251( C573 C2251 ) C573_=_C2508( C573 C2508 ) C573_=_C2514( C573 C2514 ) C573_=_C2618( C573 C2618 ) \nC573_=_C2622( C573 C2622 ) C573_=_C2786( C573 C2786 ) C573_=_C2788( C573 C2788 ) C573_=_C2795( C573 C2795 ) C605_=_C718( C605 C718 ) C605_=_C820( C605 C820 ) \nC605_=_C1999( C605 C1999 ) C605_=_C2010( C605 C2010 ) C605_=_C2242( C605 C2242 ) C605_=_C2252( C605 C2252 ) C605_=_C2509( C605 C2509 ) C605_=_C2515( C605 C2515 ) \nC605_=_C2619( C605 C2619 ) C605_=_C2623( C605 C2623 ) C605_=_C2787( C605 C2787 ) C605_=_C2789( C605 C2789 ) C605_=_C2795( C605 C2795 ) C718_=_C820(</w:t>
      </w:r>
    </w:p>
    <w:p>
      <w:pPr>
        <w:pStyle w:val="PreformattedText"/>
        <w:bidi w:val="0"/>
        <w:spacing w:before="0" w:after="0"/>
        <w:jc w:val="left"/>
        <w:rPr/>
      </w:pPr>
      <w:r>
        <w:rPr/>
        <w:t xml:space="preserve"> </w:t>
      </w:r>
      <w:r>
        <w:rPr/>
        <w:t>C718 C820 ) \nC718_=_C1999( C718 C1999 ) C718_=_C2010( C718 C2010 ) C718_=_C2242( C718 C2242 ) C718_=_C2252( C718 C2252 ) C718_=_C2509( C718 C2509 ) C718_=_C2515( C718 C2515 ) \nC718_=_C2619( C718 C2619 ) C718_=_C2623( C718 C2623 ) C718_=_C2787( C718 C2787 ) C718_=_C2789( C718 C2789 ) C718_=_C2795( C718 C2795 ) C819_=_C820( C819 C820 ) \nC819_=_C860( C819 C860 ) C819_=_C1998( C819 C1998 ) C819_=_C2009( C819 C2009 ) C819_=_C2241( C819 C2241 ) C819_=_C2251( C819 C2251 ) C819_=_C2508( C819 C2508 ) \nC819_=_C2514( C819 C2514 ) C819_=_C2618( C819 C2618 ) C819_=_C2622( C819 C2622 ) C819_=_C2786( C819 C2786 ) C819_=_C2788( C819 C2788 ) C819_=_C2795( C819 C2795 ) \nC820_=_C1999( C820 C1999 ) C820_=_C2010( C820 C2010 ) C820_=_C2242( C820 C2242 ) C820_=_C2252( C820 C2252 ) C820_=_C2509( C820 C2509 ) C820_=_C2515( C820 C2515 ) \nC820_=_C2619( C820 C2619 ) C820_=_C2623( C820 C2623 ) C820_=_C2787( C820 C2787 ) C820_=_C2789( C820 C2789 ) C820_=_C2795( C820 C2795 ) C860_=_C1998( C860 C1998 ) \nC860_=_C2009( C860 C2009 ) C860_=_C2241( C860 C2241 ) C860_=_C2251( C860 C2251 ) C860_=_C2508( C860 C2508 ) C860_=_C2514( C860 C2514 ) C860_=_C2618( C860 C2618 ) \nC860_=_C2622( C860 C2622 ) C860_=_C2786( C860 C2786 ) C860_=_C2788( C860 C2788 ) C860_=_C2795( C860 C2795 ) C1998_=_C1999( C1998 C1999 ) C1998_=_C2009( C1998 C2009 ) \nC1998_=_C2241( C1998 C2241 ) C1998_=_C2251( C1998 C2251 ) C1998_=_C2508( C1998 C2508 ) C1998_=_C2514( C1998 C2514 ) C1998_=_C2618( C1998 C2618 ) C1998_=_C2622( C1998 C2622 ) \nC1998_=_C2786( C1998 C2786 ) C1998_=_C2788( C1998 C2788 ) C1998_=_C2795( C1998 C2795 ) C1999_=_C2010( C1999 C2010 ) C1999_=_C2242( C1999 C2242 ) C1999_=_C2252( C1999 C2252 ) \nC1999_=_C2509( C1999 C2509 ) C1999_=_C2515( C1999 C2515 ) C1999_=_C2619( C1999 C2619 ) C1999_=_C2623( C1999 C2623 ) C1999_=_C2787( C1999 C2787 ) C1999_=_C2789( C1999 C2789 ) \nC1999_=_C2795( C1999 C2795 ) C2009_=_C2010( C2009 C2010 ) C2009_=_C2241( C2009 C2241 ) C2009_=_C2251( C2009 C2251 ) C2009_=_C2508( C2009 C2508 ) C2009_=_C2514( C2009 C2514 ) \nC2009_=_C2618( C2009 C2618 ) C2009_=_C2622( C2009 C2622 ) C2009_=_C2786( C2009 C2786 ) C2009_=_C2788( C2009 C2788 ) C2009_=_C2795( C2009 C2795 ) C2010_=_C2242( C2010 C2242 ) \nC2010_=_C2252( C2010 C2252 ) C2010_=_C2509( C2010 C2509 ) C2010_=_C2515( C2010 C2515 ) C2010_=_C2619( C2010 C2619 ) C2010_=_C2623( C2010 C2623 ) C2010_=_C2787( C2010 C2787 ) \nC2010_=_C2789( C2010 C2789 ) C2010_=_C2795( C2010 C2795 ) C2241_=_C2242( C2241 C2242 ) C2241_=_C2251( C2241 C2251 ) C2241_=_C2508( C2241 C2508 ) C2241_=_C2514( C2241 C2514 ) \nC2241_=_C2618( C2241 C2618 ) C2241_=_C2622( C2241 C2622 ) C2241_=_C2786( C2241 C2786 ) C2241_=_C2788( C2241 C2788 ) C2241_=_C2795( C2241 C2795 ) C2242_=_C2252( C2242 C2252 ) \nC2242_=_C2509( C2242 C2509 ) C2242_=_C2515( C2242 C2515 ) C2242_=_C2619( C2242 C2619 ) C2242_=_C2623( C2242 C2623 ) C2242_=_C2787( C2242 C2787 ) C2242_=_C2789( C2242 C2789 ) \nC2242_=_C2795( C2242 C2795 ) C2251_=_C2252( C2251 C2252 ) C2251_=_C2508( C2251 C2508 ) C2251_=_C2514( C2251 C2514 ) C2251_=_C2618( C2251 C2618 ) C2251_=_C2622( C2251 C2622 ) \nC2251_=_C2786( C2251 C2786 ) C2251_=_C2788( C2251 C2788 ) C2251_=_C2795( C2251 C2795 ) C2252_=_C2509( C2252 C2509 ) C2252_=_C2515( C2252 C2515 ) C2252_=_C2619( C2252 C2619 ) \nC2252_=_C2623( C2252 C2623 ) C2252_=_C2787( C2252 C2787 ) C2252_=_C2789( C2252 C2789 ) C2252_=_C2795( C2252 C2795 ) C2508_=_C2509( C2508 C2509 ) C2508_=_C2514( C2508 C2514 ) \nC2508_=_C2618( C2508 C2618 ) C2508_=_C2622( C2508 C2622 ) C2508_=_C2786( C2508 C2786 ) C2508_=_C2788( C2508 C2788 ) C2508_=_C2795( C2508 C2795 ) C2509_=_C2515( C2509 C2515 ) \nC2509_=_C2619( C2509 C2619 ) C2509_=_C2623( C2509 C2623 ) C2509_=_C2787( C2509 C2787 ) C2509_=_C2789( C2509 C2789 ) C2509_=_C2795( C2509 C2795 ) C2514_=_C2515( C2514 C2515 ) \nC2514_=_C2618( C2514 C2618 ) C2514_=_C2622( C2514 C2622 ) C2514_=_C2786( C2514 C2786 ) C2514_=_C2788( C2514 C2788 ) C2514_=_C2795( C2514 C2795 ) C2515_=_C2619( C2515 C2619 ) \nC2515_=_C2623( C2515 C2623 ) C2515_=_C2787( C2515 C2787 ) C2515_=_C2789( C2515 C2789 ) C2515_=_C2795( C2515 C2795 ) C2618_=_C2619( C2618 C2619 ) C2618_=_C2622( C2618 C2622 ) \nC2618_=_C2786( C2618 C2786 ) C2618_=_C2788( C2618 C2788 ) C2618_=_C2795( C2618 C2795 ) C2619_=_C2623( C2619 C2623 ) C2619_=_C2787( C2619 C2787 ) C2619_=_C2789( C2619 C2789 ) \nC2619_=_C2795( C2619 C2795 ) C2622_=_C2623( C2622 C2623 ) C2622_=_C2786( C2622 C2786 ) C2622_=_C2788( C2622 C2788 ) C2622_=_C2795( C2622 C2795 ) C2623_=_C2787( C2623 C2787 ) \nC2623_=_C2789( C2623 C2789 ) C2623_=_C2795( C2623 C2795 ) C2786_=_C2787( C2786 C2787 ) C2786_=_C2788( C2786 C2788 ) C2786_=_C2795( C2786 C2795 ) C2787_=_C2789( C2787 C2789 ) \nC2787_=_C2795( C2787 C2795 ) C2788_=_C2789( C2788 C2789 ) C2788_=_C2795( C2788 C2795 ) C2789_=_C2795( C2789 C2795 ) "];418-&gt;452[label="36: C234 C235 C263 C264 C292 \nC293 C317 C318 C335 C540 C573 \nC605 C718 C819 C820 C860 C1998 \nC1999 C2009 C2010 C2241 C2242 C2251 \nC2252 C2508 C2509 C2514 C2515 C2618 \nC2619 C2622 C2623 C2786 C2787 C2788 \nC2789 \n321: C234_=_C235 ,C234_=_C263 ,C234_=_C292 ,C234_=_C317 ,C234_=_C335 ,\nC234_=_C573 ,C234_=_C819 ,C234_=_C860 ,C234_=_C1998 ,C234_=_C2009 ,C234_=_C2241 ,\nC234_=_C2251 ,C234_=_C2508 ,C234_=_C2514 ,C234_=_C2618 ,C234_=_C2622 ,C234_=_C2786 ,\nC234_=_C2788 ,C235_=_C264 ,C235_=_C293 ,C235_=_C318 ,C235_=_C540 ,C235_=_C605 ,\nC235_=_C718 ,C235_=_C820 ,C235_=_C1999 ,C235_=_C2010 ,C235_=_C2242 ,C235_=_C2252 ,\nC235_=_C2509 ,C235_=_C2515 ,C235_=_C2619 ,C235_=_C2623 ,C235_=_C2787 ,C235_=_C2789 ,\nC263_=_C264 ,C263_=_C292 ,C263_=_C317 ,C263_=_C335 ,C263_=_C573 ,C263_=_C819 ,\nC263_=_C860 ,C263_=_C1998 ,C263_=_C2009 ,C263_=_C2241 ,C263_=_C2251 ,C263_=_C2508 ,\nC263_=_C2514 ,C263_=_C2618 ,C263_=_C2622 ,C263_=_C2786 ,C263_=_C2788 ,C264_=_C293 ,\nC264_=_C318 ,C264_=_C540 ,C264_=_C605 ,C264_=_C718 ,C264_=_C820 ,C264_=_C1999 ,\nC264_=_C2010 ,C264_=_C2242 ,C264_=_C2252 ,C264_=_C2509 ,C264_=_C2515 ,C264_=_C2619 ,\nC264_=_C2623 ,C264_=_C2787 ,C264_=_C2789 ,C292_=_C293 ,C292_=_C317 ,C292_=_C335 ,\nC292_=_C573 ,C292_=_C819 ,C292_=_C860 ,C292_=_C1998 ,C292_=_C2009 ,C292_=_C2241 ,\nC292_=_C2251 ,C292_=_C2508 ,C292_=_C2514 ,C292_=_C2618 ,C292_=_C2622 ,C292_=_C2786 ,\nC292_=_C2788 ,C293_=_C318 ,C293_=_C540 ,C293_=_C605 ,C293_=_C718 ,C293_=_C820 ,\nC293_=_C1999 ,C293_=_C2010 ,C293_=_C2242 ,C293_=_C2252 ,C293_=_C2509 ,C293_=_C2515 ,\nC293_=_C2619 ,C293_=_C2623 ,C293_=_C2787 ,C293_=_C2789 ,C317_=_C318 ,C317_=_C335 ,\nC317_=_C573 ,C317_=_C819 ,C317_=_C860 ,C317_=_C1998 ,C317_=_C2009 ,C317_=_C2241 ,\nC317_=_C2251 ,C317_=_C2508 ,C317_=_C2514 ,C317_=_C2618 ,C317_=_C2622 ,C317_=_C2786 ,\nC317_=_C2788 ,C318_=_C540 ,C318_=_C605 ,C318_=_C718 ,C318_=_C820 ,C318_=_C1999 ,\nC318_=_C2010 ,C318_=_C2242 ,C318_=_C2252 ,C318_=_C2509 ,C318_=_C2515 ,C318_=_C2619 ,\nC318_=_C2623 ,C318_=_C2787 ,C318_=_C2789 ,C335_=_C573 ,C335_=_C819 ,C335_=_C860 ,\nC335_=_C1998 ,C335_=_C2009 ,C335_=_C2241 ,C335_=_C2251 ,C335_=_C2508 ,C335_=_C2514 ,\nC335_=_C2618 ,C335_=_C2622 ,C335_=_C2786 ,C335_=_C2788 ,C540_=_C605 ,C540_=_C718 ,\nC540_=_C820 ,C540_=_C1999 ,C540_=_C2010 ,C540_=_C2242 ,C540_=_C2252 ,C540_=_C2509 ,\nC540_=_C2515 ,C540_=_C2619 ,C540_=_C2623 ,C540_=_C2787 ,C540_=_C2789 ,C573_=_C819 ,\nC573_=_C860 ,C573_=_C1998 ,C573_=_C2009 ,C573_=_C2241 ,C573_=_C2251 ,C573_=_C2508 ,\nC573_=_C2514 ,C573_=_C2618 ,C573_=_C2622 ,C573_=_C2786 ,C573_=_C2788 ,C605_=_C718 ,\nC605_=_C820 ,C605_=_C1999 ,C605_=_C2010 ,C605_=_C2242 ,C605_=_C2252 ,C605_=_C2509 ,\nC605_=_C2515 ,C605_=_C2619 ,C605_=_C2623 ,C605_=_C2787 ,C605_=_C2789 ,C718_=_C820 ,\nC718_=_C1999 ,C718_=_C2010 ,C718_=_C2242 ,C718_=_C2252 ,C718_=_C2509 ,C718_=_C2515 ,\nC718_=_C2619 ,C718_=_C2623 ,C718_=_C2787 ,C718_=_C2789 ,C819_=_C820 ,C819_=_C860 ,\nC819_=_C1998 ,C819_=_C2009 ,C819_=_C2241 ,C819_=_C2251 ,C819_=_C2508 ,C819_=_C2514 ,\nC819_=_C2618 ,C819_=_C2622 ,C819_=_C2786 ,C819_=_C2788 ,C820_=_C1999 ,C820_=_C2010 ,\nC820_=_C2242 ,C820_=_C2252 ,C820_=_C2509 ,C820_=_C2515 ,C820_=_C2619 ,C820_=_C2623 ,\nC820_=_C2787 ,C820_=_C2789 ,C860_=_C1998 ,C860_=_C2009 ,C860_=_C2241 ,C860_=_C2251 ,\nC860_=_C2508 ,C860_=_C2514 ,C860_=_C2618 ,C860_=_C2622 ,C860_=_C2786 ,C860_=_C2788 ,\nC1998_=_C1999 ,C1998_=_C2009 ,C1998_=_C2241 ,C1998_=_C2251 ,C1998_=_C2508 ,C1998_=_C2514 ,\nC1998_=_C2618 ,C1998_=_C2622 ,C1998_=_C2786 ,C1998_=_C2788 ,C1999_=_C2010 ,C1999_=_C2242 ,\nC1999_=_C2252 ,C1999_=_C2509 ,C1999_=_C2515 ,C1999_=_C2619 ,C1999_=_C2623 ,C1999_=_C2787 ,\nC1999_=_C2789 ,C2009_=_C2010 ,C2009_=_C2241 ,C2009_=_C2251 ,C2009_=_C2508 ,C2009_=_C2514 ,\nC2009_=_C2618 ,C2009_=_C2622 ,C2009_=_C2786 ,C2009_=_C2788 ,C2010_=_C2242 ,C2010_=_C2252 ,\nC2010_=_C2509 ,C2010_=_C2515 ,C2010_=_C2619 ,C2010_=_C2623 ,C2010_=_C2787 ,C2010_=_C2789 ,\nC2241_=_C2242 ,C2241_=_C2251 ,C2241_=_C2508 ,C2241_=_C2514 ,C2241_=_C2618 ,C2241_=_C2622 ,\nC2241_=_C2786 ,C2241_=_C2788 ,C2242_=_C2252 ,C2242_=_C2509 ,C2242_=_C2515 ,C2242_=_C2619 ,\nC2242_=_C2623 ,C2242_=_C2787 ,C2242_=_C2789 ,C2251_=_C2252 ,C2251_=_C2508 ,C2251_=_C2514 ,\nC2251_=_C2618 ,C2251_=_C2622 ,C2251_=_C2786 ,C2251_=_C2788 ,C2252_=_C2509 ,C2252_=_C2515 ,\nC2252_=_C2619 ,C2252_=_C2623 ,C2252_=_C2787 ,C2252_=_C2789 ,C2508_=_C2509 ,C2508_=_C2514 ,\nC2508_=_C2618 ,C2508_=_C2622 ,C2508_=_C2786 ,C2508_=_C2788 ,C2509_=_C2515 ,C2509_=_C2619 ,\nC2509_=_C2623 ,C2509_=_C2787 ,C2509_=_C2789 ,C2514_=_C2515 ,C2514_=_C2618 ,C2514_=_C2622 ,\nC2514_=_C2786 ,C2514_=_C2788 ,C2515_=_C2619 ,C2515_=_C2623 ,C2515_=_C2787 ,C2515_=_C2789 ,\nC2618_=_C2619 ,C2618_=_C2622 ,C2618_=_C2786 ,C2618_=_C2788 ,C2619_=_C2623 ,C2619_=_C2787 ,\nC2619_=_C2789 ,C2622_=_C2623 ,C2622_=_C2786 ,C2622_=_C2788 ,C2623_=_C2787 ,C2623_=_C2789 ,\nC2786_=_C2787 ,C2786_=_C2788 ,C2787_=_C2789 ,C2788_=_C2789 ,"];453[shape=box, label="id:453 level: 12\n41: C218 C230 C249 C259 C280 \nC289 C302 C314 C487 C500 C522 \nC536 C559 C572 C702 C714 C793 \nC816 C836 C856 C1989 C1990 C1991 \nC1992 C1993 C1994 C1995 C1996 C1997 \nC1998 C1999 C2007 C2238</w:t>
      </w:r>
    </w:p>
    <w:p>
      <w:pPr>
        <w:pStyle w:val="PreformattedText"/>
        <w:bidi w:val="0"/>
        <w:spacing w:before="0" w:after="0"/>
        <w:jc w:val="left"/>
        <w:rPr/>
      </w:pPr>
      <w:r>
        <w:rPr/>
        <w:t xml:space="preserve"> </w:t>
      </w:r>
      <w:r>
        <w:rPr/>
        <w:t>C2249 C2506 \nC2512 C2616 C2620 C2785 C2786 C2787 \n440: C218_=_C230( C218 C230 ) C218_=_C249( C218 C249 ) C218_=_C280( C218 C280 ) C218_=_C302( C218 C302 ) C218_=_C487( C218 C487 ) \nC218_=_C522( C218 C522 ) C218_=_C559( C218 C559 ) C218_=_C702( C218 C702 ) C218_=_C793( C218 C793 ) C218_=_C836( C218 C836 ) C218_=_C1989( C218 C1989 ) \nC218_=_C1990( C218 C1990 ) C218_=_C1991( C218 C1991 ) C218_=_C1992( C218 C1992 ) C218_=_C1993( C218 C1993 ) C218_=_C1994( C218 C1994 ) C218_=_C1995( C218 C1995 ) \nC218_=_C1996( C218 C1996 ) C218_=_C1997( C218 C1997 ) C218_=_C1998( C218 C1998 ) C218_=_C1999( C218 C1999 ) C230_=_C259( C230 C259 ) C230_=_C289( C230 C289 ) \nC230_=_C314( C230 C314 ) C230_=_C500( C230 C500 ) C230_=_C536( C230 C536 ) C230_=_C572( C230 C572 ) C230_=_C714( C230 C714 ) C230_=_C816( C230 C816 ) \nC230_=_C856( C230 C856 ) C230_=_C1996( C230 C1996 ) C230_=_C2007( C230 C2007 ) C230_=_C2238( C230 C2238 ) C230_=_C2249( C230 C2249 ) C230_=_C2506( C230 C2506 ) \nC230_=_C2512( C230 C2512 ) C230_=_C2616( C230 C2616 ) C230_=_C2620( C230 C2620 ) C230_=_C2785( C230 C2785 ) C230_=_C2786( C230 C2786 ) C230_=_C2787( C230 C2787 ) \nC249_=_C259( C249 C259 ) C249_=_C280( C249 C280 ) C249_=_C302( C249 C302 ) C249_=_C487( C249 C487 ) C249_=_C522( C249 C522 ) C249_=_C559( C249 C559 ) \nC249_=_C702( C249 C702 ) C249_=_C793( C249 C793 ) C249_=_C836( C249 C836 ) C249_=_C1989( C249 C1989 ) C249_=_C1990( C249 C1990 ) C249_=_C1991( C249 C1991 ) \nC249_=_C1992( C249 C1992 ) C249_=_C1993( C249 C1993 ) C249_=_C1994( C249 C1994 ) C249_=_C1995( C249 C1995 ) C249_=_C1996( C249 C1996 ) C249_=_C1997( C249 C1997 ) \nC249_=_C1998( C249 C1998 ) C249_=_C1999( C249 C1999 ) C259_=_C289( C259 C289 ) C259_=_C314( C259 C314 ) C259_=_C500( C259 C500 ) C259_=_C536( C259 C536 ) \nC259_=_C572( C259 C572 ) C259_=_C714( C259 C714 ) C259_=_C816( C259 C816 ) C259_=_C856( C259 C856 ) C259_=_C1996( C259 C1996 ) C259_=_C2007( C259 C2007 ) \nC259_=_C2238( C259 C2238 ) C259_=_C2249( C259 C2249 ) C259_=_C2506( C259 C2506 ) C259_=_C2512( C259 C2512 ) C259_=_C2616( C259 C2616 ) C259_=_C2620( C259 C2620 ) \nC259_=_C2785( C259 C2785 ) C259_=_C2786( C259 C2786 ) C259_=_C2787( C259 C2787 ) C280_=_C289( C280 C289 ) C280_=_C302( C280 C302 ) C280_=_C487( C280 C487 ) \nC280_=_C522( C280 C522 ) C280_=_C559( C280 C559 ) C280_=_C702( C280 C702 ) C280_=_C793( C280 C793 ) C280_=_C836( C280 C836 ) C280_=_C1989( C280 C1989 ) \nC280_=_C1990( C280 C1990 ) C280_=_C1991( C280 C1991 ) C280_=_C1992( C280 C1992 ) C280_=_C1993( C280 C1993 ) C280_=_C1994( C280 C1994 ) C280_=_C1995( C280 C1995 ) \nC280_=_C1996( C280 C1996 ) C280_=_C1997( C280 C1997 ) C280_=_C1998( C280 C1998 ) C280_=_C1999( C280 C1999 ) C289_=_C314( C289 C314 ) C289_=_C500( C289 C500 ) \nC289_=_C536( C289 C536 ) C289_=_C572( C289 C572 ) C289_=_C714( C289 C714 ) C289_=_C816( C289 C816 ) C289_=_C856( C289 C856 ) C289_=_C1996( C289 C1996 ) \nC289_=_C2007( C289 C2007 ) C289_=_C2238( C289 C2238 ) C289_=_C2249( C289 C2249 ) C289_=_C2506( C289 C2506 ) C289_=_C2512( C289 C2512 ) C289_=_C2616( C289 C2616 ) \nC289_=_C2620( C289 C2620 ) C289_=_C2785( C289 C2785 ) C289_=_C2786( C289 C2786 ) C289_=_C2787( C289 C2787 ) C302_=_C314( C302 C314 ) C302_=_C487( C302 C487 ) \nC302_=_C522( C302 C522 ) C302_=_C559( C302 C559 ) C302_=_C702( C302 C702 ) C302_=_C793( C302 C793 ) C302_=_C836( C302 C836 ) C302_=_C1989( C302 C1989 ) \nC302_=_C1990( C302 C1990 ) C302_=_C1991( C302 C1991 ) C302_=_C1992( C302 C1992 ) C302_=_C1993( C302 C1993 ) C302_=_C1994( C302 C1994 ) C302_=_C1995( C302 C1995 ) \nC302_=_C1996( C302 C1996 ) C302_=_C1997( C302 C1997 ) C302_=_C1998( C302 C1998 ) C302_=_C1999( C302 C1999 ) C314_=_C500( C314 C500 ) C314_=_C536( C314 C536 ) \nC314_=_C572( C314 C572 ) C314_=_C714( C314 C714 ) C314_=_C816( C314 C816 ) C314_=_C856( C314 C856 ) C314_=_C1996( C314 C1996 ) C314_=_C2007( C314 C2007 ) \nC314_=_C2238( C314 C2238 ) C314_=_C2249( C314 C2249 ) C314_=_C2506( C314 C2506 ) C314_=_C2512( C314 C2512 ) C314_=_C2616( C314 C2616 ) C314_=_C2620( C314 C2620 ) \nC314_=_C2785( C314 C2785 ) C314_=_C2786( C314 C2786 ) C314_=_C2787( C314 C2787 ) C487_=_C500( C487 C500 ) C487_=_C522( C487 C522 ) C487_=_C559( C487 C559 ) \nC487_=_C702( C487 C702 ) C487_=_C793( C487 C793 ) C487_=_C836( C487 C836 ) C487_=_C1989( C487 C1989 ) C487_=_C1990( C487 C1990 ) C487_=_C1991( C487 C1991 ) \nC487_=_C1992( C487 C1992 ) C487_=_C1993( C487 C1993 ) C487_=_C1994( C487 C1994 ) C487_=_C1995( C487 C1995 ) C487_=_C1996( C487 C1996 ) C487_=_C1997( C487 C1997 ) \nC487_=_C1998( C487 C1998 ) C487_=_C1999( C487 C1999 ) C500_=_C536( C500 C536 ) C500_=_C572( C500 C572 ) C500_=_C714( C500 C714 ) C500_=_C816( C500 C816 ) \nC500_=_C856( C500 C856 ) C500_=_C1996( C500 C1996 ) C500_=_C2007( C500 C2007 ) C500_=_C2238( C500 C2238 ) C500_=_C2249( C500 C2249 ) C500_=_C2506( C500 C2506 ) \nC500_=_C2512( C500 C2512 ) C500_=_C2616( C500 C2616 ) C500_=_C2620( C500 C2620 ) C500_=_C2785( C500 C2785 ) C500_=_C2786( C500 C2786 ) C500_=_C2787( C500 C2787 ) \nC522_=_C536( C522 C536 ) C522_=_C559( C522 C559 ) C522_=_C702( C522 C702 ) C522_=_C793( C522 C793 ) C522_=_C836( C522 C836 ) C522_=_C1989( C522 C1989 ) \nC522_=_C1990( C522 C1990 ) C522_=_C1991( C522 C1991 ) C522_=_C1992( C522 C1992 ) C522_=_C1993( C522 C1993 ) C522_=_C1994( C522 C1994 ) C522_=_C1995( C522 C1995 ) \nC522_=_C1996( C522 C1996 ) C522_=_C1997( C522 C1997 ) C522_=_C1998( C522 C1998 ) C522_=_C1999( C522 C1999 ) C536_=_C572( C536 C572 ) C536_=_C714( C536 C714 ) \nC536_=_C816( C536 C816 ) C536_=_C856( C536 C856 ) C536_=_C1996( C536 C1996 ) C536_=_C2007( C536 C2007 ) C536_=_C2238( C536 C2238 ) C536_=_C2249( C536 C2249 ) \nC536_=_C2506( C536 C2506 ) C536_=_C2512( C536 C2512 ) C536_=_C2616( C536 C2616 ) C536_=_C2620( C536 C2620 ) C536_=_C2785( C536 C2785 ) C536_=_C2786( C536 C2786 ) \nC536_=_C2787( C536 C2787 ) C559_=_C572( C559 C572 ) C559_=_C702( C559 C702 ) C559_=_C793( C559 C793 ) C559_=_C836( C559 C836 ) C559_=_C1989( C559 C1989 ) \nC559_=_C1990( C559 C1990 ) C559_=_C1991( C559 C1991 ) C559_=_C1992( C559 C1992 ) C559_=_C1993( C559 C1993 ) C559_=_C1994( C559 C1994 ) C559_=_C1995( C559 C1995 ) \nC559_=_C1996( C559 C1996 ) C559_=_C1997( C559 C1997 ) C559_=_C1998( C559 C1998 ) C559_=_C1999( C559 C1999 ) C572_=_C714( C572 C714 ) C572_=_C816( C572 C816 ) \nC572_=_C856( C572 C856 ) C572_=_C1996( C572 C1996 ) C572_=_C2007( C572 C2007 ) C572_=_C2238( C572 C2238 ) C572_=_C2249( C572 C2249 ) C572_=_C2506( C572 C2506 ) \nC572_=_C2512( C572 C2512 ) C572_=_C2616( C572 C2616 ) C572_=_C2620( C572 C2620 ) C572_=_C2785( C572 C2785 ) C572_=_C2786( C572 C2786 ) C572_=_C2787( C572 C2787 ) \nC702_=_C714( C702 C714 ) C702_=_C793( C702 C793 ) C702_=_C836( C702 C836 ) C702_=_C1989( C702 C1989 ) C702_=_C1990( C702 C1990 ) C702_=_C1991( C702 C1991 ) \nC702_=_C1992( C702 C1992 ) C702_=_C1993( C702 C1993 ) C702_=_C1994( C702 C1994 ) C702_=_C1995( C702 C1995 ) C702_=_C1996( C702 C1996 ) C702_=_C1997( C702 C1997 ) \nC702_=_C1998( C702 C1998 ) C702_=_C1999( C702 C1999 ) C714_=_C816( C714 C816 ) C714_=_C856( C714 C856 ) C714_=_C1996( C714 C1996 ) C714_=_C2007( C714 C2007 ) \nC714_=_C2238( C714 C2238 ) C714_=_C2249( C714 C2249 ) C714_=_C2506( C714 C2506 ) C714_=_C2512( C714 C2512 ) C714_=_C2616( C714 C2616 ) C714_=_C2620( C714 C2620 ) \nC714_=_C2785( C714 C2785 ) C714_=_C2786( C714 C2786 ) C714_=_C2787( C714 C2787 ) C793_=_C816( C793 C816 ) C793_=_C836( C793 C836 ) C793_=_C1989( C793 C1989 ) \nC793_=_C1990( C793 C1990 ) C793_=_C1991( C793 C1991 ) C793_=_C1992( C793 C1992 ) C793_=_C1993( C793 C1993 ) C793_=_C1994( C793 C1994 ) C793_=_C1995( C793 C1995 ) \nC793_=_C1996( C793 C1996 ) C793_=_C1997( C793 C1997 ) C793_=_C1998( C793 C1998 ) C793_=_C1999( C793 C1999 ) C816_=_C856( C816 C856 ) C816_=_C1996( C816 C1996 ) \nC816_=_C2007( C816 C2007 ) C816_=_C2238( C816 C2238 ) C816_=_C2249( C816 C2249 ) C816_=_C2506( C816 C2506 ) C816_=_C2512( C816 C2512 ) C816_=_C2616( C816 C2616 ) \nC816_=_C2620( C816 C2620 ) C816_=_C2785( C816 C2785 ) C816_=_C2786( C816 C2786 ) C816_=_C2787( C816 C2787 ) C836_=_C856( C836 C856 ) C836_=_C1989( C836 C1989 ) \nC836_=_C1990( C836 C1990 ) C836_=_C1991( C836 C1991 ) C836_=_C1992( C836 C1992 ) C836_=_C1993( C836 C1993 ) C836_=_C1994( C836 C1994 ) C836_=_C1995( C836 C1995 ) \nC836_=_C1996( C836 C1996 ) C836_=_C1997( C836 C1997 ) C836_=_C1998( C836 C1998 ) C836_=_C1999( C836 C1999 ) C856_=_C1996( C856 C1996 ) C856_=_C2007( C856 C2007 ) \nC856_=_C2238( C856 C2238 ) C856_=_C2249( C856 C2249 ) C856_=_C2506( C856 C2506 ) C856_=_C2512( C856 C2512 ) C856_=_C2616( C856 C2616 ) C856_=_C2620( C856 C2620 ) \nC856_=_C2785( C856 C2785 ) C856_=_C2786( C856 C2786 ) C856_=_C2787( C856 C2787 ) C1989_=_C1990( C1989 C1990 ) C1989_=_C1991( C1989 C1991 ) C1989_=_C1992( C1989 C1992 ) \nC1989_=_C1993( C1989 C1993 ) C1989_=_C1994( C1989 C1994 ) C1989_=_C1995( C1989 C1995 ) C1989_=_C1996( C1989 C1996 ) C1989_=_C1997( C1989 C1997 ) C1989_=_C1998( C1989 C1998 ) \nC1989_=_C1999( C1989 C1999 ) C1989_=_C2007( C1989 C2007 ) C1990_=_C1991( C1990 C1991 ) C1990_=_C1992( C1990 C1992 ) C1990_=_C1993( C1990 C1993 ) C1990_=_C1994( C1990 C1994 ) \nC1990_=_C1995( C1990 C1995 ) C1990_=_C1996( C1990 C1996 ) C1990_=_C1997( C1990 C1997 ) C1990_=_C1998( C1990 C1998 ) C1990_=_C1999( C1990 C1999 ) C1990_=_C2238( C1990 C2238 ) \nC1991_=_C1992( C1991 C1992 ) C1991_=_C1993( C1991 C1993 ) C1991_=_C1994( C1991 C1994 ) C1991_=_C1995( C1991 C1995 ) C1991_=_C1996( C1991 C1996 ) C1991_=_C1997( C1991 C1997 ) \nC1991_=_C1998( C1991 C1998 ) C1991_=_C1999( C1991 C1999 ) C1991_=_C2249( C1991 C2249 ) C1992_=_C1993( C1992 C1993 ) C1992_=_C1994( C1992 C1994 ) C1992_=_C1995( C1992 C1995 ) \nC1992_=_C1996( C1992 C1996 ) C1992_=_C1997( C1992 C1997 ) C1992_=_C1998( C1992 C1998 ) C1992_=_C1999( C1992 C1999 ) C1992_=_C2506( C1992 C2506 ) C1993_=_C1994( C1993 C1994 ) \nC1993_=_C1995( C1993 C1995 ) C1993_=_C1996( C1993 C1996 ) C1993_=_C1997( C1993 C1997 ) C1993_=_C1998( C1993 C1998 ) C1993_=_C1999( C1993 C1999 ) C1993_=_C2512(</w:t>
      </w:r>
    </w:p>
    <w:p>
      <w:pPr>
        <w:pStyle w:val="PreformattedText"/>
        <w:bidi w:val="0"/>
        <w:spacing w:before="0" w:after="0"/>
        <w:jc w:val="left"/>
        <w:rPr/>
      </w:pPr>
      <w:r>
        <w:rPr/>
        <w:t xml:space="preserve"> </w:t>
      </w:r>
      <w:r>
        <w:rPr/>
        <w:t>C1993 C2512 ) \nC1994_=_C1995( C1994 C1995 ) C1994_=_C1996( C1994 C1996 ) C1994_=_C1997( C1994 C1997 ) C1994_=_C1998( C1994 C1998 ) C1994_=_C1999( C1994 C1999 ) C1994_=_C2616( C1994 C2616 ) \nC1995_=_C1996( C1995 C1996 ) C1995_=_C1997( C1995 C1997 ) C1995_=_C1998( C1995 C1998 ) C1995_=_C1999( C1995 C1999 ) C1995_=_C2620( C1995 C2620 ) C1996_=_C1997( C1996 C1997 ) \nC1996_=_C1998( C1996 C1998 ) C1996_=_C1999( C1996 C1999 ) C1996_=_C2007( C1996 C2007 ) C1996_=_C2238( C1996 C2238 ) C1996_=_C2249( C1996 C2249 ) C1996_=_C2506( C1996 C2506 ) \nC1996_=_C2512( C1996 C2512 ) C1996_=_C2616( C1996 C2616 ) C1996_=_C2620( C1996 C2620 ) C1996_=_C2785( C1996 C2785 ) C1996_=_C2786( C1996 C2786 ) C1996_=_C2787( C1996 C2787 ) \nC1997_=_C1998( C1997 C1998 ) C1997_=_C1999( C1997 C1999 ) C1997_=_C2785( C1997 C2785 ) C1998_=_C1999( C1998 C1999 ) C1998_=_C2786( C1998 C2786 ) C1999_=_C2787( C1999 C2787 ) \nC2007_=_C2238( C2007 C2238 ) C2007_=_C2249( C2007 C2249 ) C2007_=_C2506( C2007 C2506 ) C2007_=_C2512( C2007 C2512 ) C2007_=_C2616( C2007 C2616 ) C2007_=_C2620( C2007 C2620 ) \nC2007_=_C2785( C2007 C2785 ) C2007_=_C2786( C2007 C2786 ) C2007_=_C2787( C2007 C2787 ) C2238_=_C2249( C2238 C2249 ) C2238_=_C2506( C2238 C2506 ) C2238_=_C2512( C2238 C2512 ) \nC2238_=_C2616( C2238 C2616 ) C2238_=_C2620( C2238 C2620 ) C2238_=_C2785( C2238 C2785 ) C2238_=_C2786( C2238 C2786 ) C2238_=_C2787( C2238 C2787 ) C2249_=_C2506( C2249 C2506 ) \nC2249_=_C2512( C2249 C2512 ) C2249_=_C2616( C2249 C2616 ) C2249_=_C2620( C2249 C2620 ) C2249_=_C2785( C2249 C2785 ) C2249_=_C2786( C2249 C2786 ) C2249_=_C2787( C2249 C2787 ) \nC2506_=_C2512( C2506 C2512 ) C2506_=_C2616( C2506 C2616 ) C2506_=_C2620( C2506 C2620 ) C2506_=_C2785( C2506 C2785 ) C2506_=_C2786( C2506 C2786 ) C2506_=_C2787( C2506 C2787 ) \nC2512_=_C2616( C2512 C2616 ) C2512_=_C2620( C2512 C2620 ) C2512_=_C2785( C2512 C2785 ) C2512_=_C2786( C2512 C2786 ) C2512_=_C2787( C2512 C2787 ) C2616_=_C2620( C2616 C2620 ) \nC2616_=_C2785( C2616 C2785 ) C2616_=_C2786( C2616 C2786 ) C2616_=_C2787( C2616 C2787 ) C2620_=_C2785( C2620 C2785 ) C2620_=_C2786( C2620 C2786 ) C2620_=_C2787( C2620 C2787 ) \nC2785_=_C2786( C2785 C2786 ) C2785_=_C2787( C2785 C2787 ) C2786_=_C2787( C2786 C2787 ) "];418-&gt;453[label="40: C218 C230 C249 C259 C280 \nC289 C302 C314 C487 C500 C522 \nC536 C559 C572 C702 C714 C793 \nC816 C836 C856 C1989 C1990 C1991 \nC1992 C1993 C1994 C1995 C1997 C1998 \nC1999 C2007 C2238 C2249 C2506 C2512 \nC2616 C2620 C2785 C2786 C2787 \n400: C218_=_C230 ,C218_=_C249 ,C218_=_C280 ,C218_=_C302 ,C218_=_C487 ,\nC218_=_C522 ,C218_=_C559 ,C218_=_C702 ,C218_=_C793 ,C218_=_C836 ,C218_=_C1989 ,\nC218_=_C1990 ,C218_=_C1991 ,C218_=_C1992 ,C218_=_C1993 ,C218_=_C1994 ,C218_=_C1995 ,\nC218_=_C1997 ,C218_=_C1998 ,C218_=_C1999 ,C230_=_C259 ,C230_=_C289 ,C230_=_C314 ,\nC230_=_C500 ,C230_=_C536 ,C230_=_C572 ,C230_=_C714 ,C230_=_C816 ,C230_=_C856 ,\nC230_=_C2007 ,C230_=_C2238 ,C230_=_C2249 ,C230_=_C2506 ,C230_=_C2512 ,C230_=_C2616 ,\nC230_=_C2620 ,C230_=_C2785 ,C230_=_C2786 ,C230_=_C2787 ,C249_=_C259 ,C249_=_C280 ,\nC249_=_C302 ,C249_=_C487 ,C249_=_C522 ,C249_=_C559 ,C249_=_C702 ,C249_=_C793 ,\nC249_=_C836 ,C249_=_C1989 ,C249_=_C1990 ,C249_=_C1991 ,C249_=_C1992 ,C249_=_C1993 ,\nC249_=_C1994 ,C249_=_C1995 ,C249_=_C1997 ,C249_=_C1998 ,C249_=_C1999 ,C259_=_C289 ,\nC259_=_C314 ,C259_=_C500 ,C259_=_C536 ,C259_=_C572 ,C259_=_C714 ,C259_=_C816 ,\nC259_=_C856 ,C259_=_C2007 ,C259_=_C2238 ,C259_=_C2249 ,C259_=_C2506 ,C259_=_C2512 ,\nC259_=_C2616 ,C259_=_C2620 ,C259_=_C2785 ,C259_=_C2786 ,C259_=_C2787 ,C280_=_C289 ,\nC280_=_C302 ,C280_=_C487 ,C280_=_C522 ,C280_=_C559 ,C280_=_C702 ,C280_=_C793 ,\nC280_=_C836 ,C280_=_C1989 ,C280_=_C1990 ,C280_=_C1991 ,C280_=_C1992 ,C280_=_C1993 ,\nC280_=_C1994 ,C280_=_C1995 ,C280_=_C1997 ,C280_=_C1998 ,C280_=_C1999 ,C289_=_C314 ,\nC289_=_C500 ,C289_=_C536 ,C289_=_C572 ,C289_=_C714 ,C289_=_C816 ,C289_=_C856 ,\nC289_=_C2007 ,C289_=_C2238 ,C289_=_C2249 ,C289_=_C2506 ,C289_=_C2512 ,C289_=_C2616 ,\nC289_=_C2620 ,C289_=_C2785 ,C289_=_C2786 ,C289_=_C2787 ,C302_=_C314 ,C302_=_C487 ,\nC302_=_C522 ,C302_=_C559 ,C302_=_C702 ,C302_=_C793 ,C302_=_C836 ,C302_=_C1989 ,\nC302_=_C1990 ,C302_=_C1991 ,C302_=_C1992 ,C302_=_C1993 ,C302_=_C1994 ,C302_=_C1995 ,\nC302_=_C1997 ,C302_=_C1998 ,C302_=_C1999 ,C314_=_C500 ,C314_=_C536 ,C314_=_C572 ,\nC314_=_C714 ,C314_=_C816 ,C314_=_C856 ,C314_=_C2007 ,C314_=_C2238 ,C314_=_C2249 ,\nC314_=_C2506 ,C314_=_C2512 ,C314_=_C2616 ,C314_=_C2620 ,C314_=_C2785 ,C314_=_C2786 ,\nC314_=_C2787 ,C487_=_C500 ,C487_=_C522 ,C487_=_C559 ,C487_=_C702 ,C487_=_C793 ,\nC487_=_C836 ,C487_=_C1989 ,C487_=_C1990 ,C487_=_C1991 ,C487_=_C1992 ,C487_=_C1993 ,\nC487_=_C1994 ,C487_=_C1995 ,C487_=_C1997 ,C487_=_C1998 ,C487_=_C1999 ,C500_=_C536 ,\nC500_=_C572 ,C500_=_C714 ,C500_=_C816 ,C500_=_C856 ,C500_=_C2007 ,C500_=_C2238 ,\nC500_=_C2249 ,C500_=_C2506 ,C500_=_C2512 ,C500_=_C2616 ,C500_=_C2620 ,C500_=_C2785 ,\nC500_=_C2786 ,C500_=_C2787 ,C522_=_C536 ,C522_=_C559 ,C522_=_C702 ,C522_=_C793 ,\nC522_=_C836 ,C522_=_C1989 ,C522_=_C1990 ,C522_=_C1991 ,C522_=_C1992 ,C522_=_C1993 ,\nC522_=_C1994 ,C522_=_C1995 ,C522_=_C1997 ,C522_=_C1998 ,C522_=_C1999 ,C536_=_C572 ,\nC536_=_C714 ,C536_=_C816 ,C536_=_C856 ,C536_=_C2007 ,C536_=_C2238 ,C536_=_C2249 ,\nC536_=_C2506 ,C536_=_C2512 ,C536_=_C2616 ,C536_=_C2620 ,C536_=_C2785 ,C536_=_C2786 ,\nC536_=_C2787 ,C559_=_C572 ,C559_=_C702 ,C559_=_C793 ,C559_=_C836 ,C559_=_C1989 ,\nC559_=_C1990 ,C559_=_C1991 ,C559_=_C1992 ,C559_=_C1993 ,C559_=_C1994 ,C559_=_C1995 ,\nC559_=_C1997 ,C559_=_C1998 ,C559_=_C1999 ,C572_=_C714 ,C572_=_C816 ,C572_=_C856 ,\nC572_=_C2007 ,C572_=_C2238 ,C572_=_C2249 ,C572_=_C2506 ,C572_=_C2512 ,C572_=_C2616 ,\nC572_=_C2620 ,C572_=_C2785 ,C572_=_C2786 ,C572_=_C2787 ,C702_=_C714 ,C702_=_C793 ,\nC702_=_C836 ,C702_=_C1989 ,C702_=_C1990 ,C702_=_C1991 ,C702_=_C1992 ,C702_=_C1993 ,\nC702_=_C1994 ,C702_=_C1995 ,C702_=_C1997 ,C702_=_C1998 ,C702_=_C1999 ,C714_=_C816 ,\nC714_=_C856 ,C714_=_C2007 ,C714_=_C2238 ,C714_=_C2249 ,C714_=_C2506 ,C714_=_C2512 ,\nC714_=_C2616 ,C714_=_C2620 ,C714_=_C2785 ,C714_=_C2786 ,C714_=_C2787 ,C793_=_C816 ,\nC793_=_C836 ,C793_=_C1989 ,C793_=_C1990 ,C793_=_C1991 ,C793_=_C1992 ,C793_=_C1993 ,\nC793_=_C1994 ,C793_=_C1995 ,C793_=_C1997 ,C793_=_C1998 ,C793_=_C1999 ,C816_=_C856 ,\nC816_=_C2007 ,C816_=_C2238 ,C816_=_C2249 ,C816_=_C2506 ,C816_=_C2512 ,C816_=_C2616 ,\nC816_=_C2620 ,C816_=_C2785 ,C816_=_C2786 ,C816_=_C2787 ,C836_=_C856 ,C836_=_C1989 ,\nC836_=_C1990 ,C836_=_C1991 ,C836_=_C1992 ,C836_=_C1993 ,C836_=_C1994 ,C836_=_C1995 ,\nC836_=_C1997 ,C836_=_C1998 ,C836_=_C1999 ,C856_=_C2007 ,C856_=_C2238 ,C856_=_C2249 ,\nC856_=_C2506 ,C856_=_C2512 ,C856_=_C2616 ,C856_=_C2620 ,C856_=_C2785 ,C856_=_C2786 ,\nC856_=_C2787 ,C1989_=_C1990 ,C1989_=_C1991 ,C1989_=_C1992 ,C1989_=_C1993 ,C1989_=_C1994 ,\nC1989_=_C1995 ,C1989_=_C1997 ,C1989_=_C1998 ,C1989_=_C1999 ,C1989_=_C2007 ,C1990_=_C1991 ,\nC1990_=_C1992 ,C1990_=_C1993 ,C1990_=_C1994 ,C1990_=_C1995 ,C1990_=_C1997 ,C1990_=_C1998 ,\nC1990_=_C1999 ,C1990_=_C2238 ,C1991_=_C1992 ,C1991_=_C1993 ,C1991_=_C1994 ,C1991_=_C1995 ,\nC1991_=_C1997 ,C1991_=_C1998 ,C1991_=_C1999 ,C1991_=_C2249 ,C1992_=_C1993 ,C1992_=_C1994 ,\nC1992_=_C1995 ,C1992_=_C1997 ,C1992_=_C1998 ,C1992_=_C1999 ,C1992_=_C2506 ,C1993_=_C1994 ,\nC1993_=_C1995 ,C1993_=_C1997 ,C1993_=_C1998 ,C1993_=_C1999 ,C1993_=_C2512 ,C1994_=_C1995 ,\nC1994_=_C1997 ,C1994_=_C1998 ,C1994_=_C1999 ,C1994_=_C2616 ,C1995_=_C1997 ,C1995_=_C1998 ,\nC1995_=_C1999 ,C1995_=_C2620 ,C1997_=_C1998 ,C1997_=_C1999 ,C1997_=_C2785 ,C1998_=_C1999 ,\nC1998_=_C2786 ,C1999_=_C2787 ,C2007_=_C2238 ,C2007_=_C2249 ,C2007_=_C2506 ,C2007_=_C2512 ,\nC2007_=_C2616 ,C2007_=_C2620 ,C2007_=_C2785 ,C2007_=_C2786 ,C2007_=_C2787 ,C2238_=_C2249 ,\nC2238_=_C2506 ,C2238_=_C2512 ,C2238_=_C2616 ,C2238_=_C2620 ,C2238_=_C2785 ,C2238_=_C2786 ,\nC2238_=_C2787 ,C2249_=_C2506 ,C2249_=_C2512 ,C2249_=_C2616 ,C2249_=_C2620 ,C2249_=_C2785 ,\nC2249_=_C2786 ,C2249_=_C2787 ,C2506_=_C2512 ,C2506_=_C2616 ,C2506_=_C2620 ,C2506_=_C2785 ,\nC2506_=_C2786 ,C2506_=_C2787 ,C2512_=_C2616 ,C2512_=_C2620 ,C2512_=_C2785 ,C2512_=_C2786 ,\nC2512_=_C2787 ,C2616_=_C2620 ,C2616_=_C2785 ,C2616_=_C2786 ,C2616_=_C2787 ,C2620_=_C2785 ,\nC2620_=_C2786 ,C2620_=_C2787 ,C2785_=_C2786 ,C2785_=_C2787 ,C2786_=_C2787 ,"];454[shape=box, label="id:454 level: 12\n41: C219 C250 C281 C303 C331 \nC345 C353 C523 C591 C595 C679 \nC703 C709 C739 C794 C805 C837 \nC847 C922 C981 C1989 C2000 C2001 \nC2002 C2003 C2004 C2005 C2006 C2007 \nC2008 C2009 C2010 C2485 C2486 C2487 \nC2488 C2489 C2490 C2491 C2492 C2493 \n429: C219_=_C250( C219 C250 ) C219_=_C281( C219 C281 ) C219_=_C303( C219 C303 ) C219_=_C523( C219 C523 ) C219_=_C591( C219 C591 ) \nC219_=_C703( C219 C703 ) C219_=_C739( C219 C739 ) C219_=_C794( C219 C794 ) C219_=_C837( C219 C837 ) C219_=_C1989( C219 C1989 ) C219_=_C2000( C219 C2000 ) \nC219_=_C2001( C219 C2001 ) C219_=_C2002( C219 C2002 ) C219_=_C2003( C219 C2003 ) C219_=_C2004( C219 C2004 ) C219_=_C2005( C219 C2005 ) C219_=_C2006( C219 C2006 ) \nC219_=_C2007( C219 C2007 ) C219_=_C2008( C219 C2008 ) C219_=_C2009( C219 C2009 ) C219_=_C2010( C219 C2010 ) C250_=_C281( C250 C281 ) C250_=_C303( C250 C303 ) \nC250_=_C523( C250 C523 ) C250_=_C591( C250 C591 ) C250_=_C703( C250 C703 ) C250_=_C739( C250 C739 ) C250_=_C794( C250 C794 ) C250_=_C837( C250 C837 ) \nC250_=_C1989( C250 C1989 ) C250_=_C2000( C250 C2000 ) C250_=_C2001( C250 C2001 ) C250_=_C2002( C250 C2002 ) C250_=_C2003( C250 C2003 ) C250_=_C2004( C250 C2004 ) \nC250_=_C2005( C250 C2005 ) C250_=_C2006( C250 C2006 ) C250_=_C2007( C250 C2007 ) C250_=_C2008( C250 C2008 ) C250_=_C2009( C250 C2009 ) C250_=_C2010( C250 C2010 ) \nC281_=_C303( C281 C303 ) C281_=_C523( C281 C523 ) C281_=_C591( C281 C591 ) C281_=_C703( C281 C703 ) C281_=_C739( C281 C739 ) C281_=_C794( C281 C794 ) \nC281_=_C837( C281 C837 ) C281_=_C1989( C281 C1989 ) C281_=_C2000( C281 C2000 ) C281_=_C2001( C281 C2001 ) C281_=_C2002( C281 C2002 ) C281_=_C2003( C281 C2003 )</w:t>
      </w:r>
    </w:p>
    <w:p>
      <w:pPr>
        <w:pStyle w:val="PreformattedText"/>
        <w:bidi w:val="0"/>
        <w:spacing w:before="0" w:after="0"/>
        <w:jc w:val="left"/>
        <w:rPr/>
      </w:pPr>
      <w:r>
        <w:rPr/>
        <w:t xml:space="preserve"> </w:t>
      </w:r>
      <w:r>
        <w:rPr/>
        <w:t>\nC281_=_C2004( C281 C2004 ) C281_=_C2005( C281 C2005 ) C281_=_C2006( C281 C2006 ) C281_=_C2007( C281 C2007 ) C281_=_C2008( C281 C2008 ) C281_=_C2009( C281 C2009 ) \nC281_=_C2010( C281 C2010 ) C303_=_C523( C303 C523 ) C303_=_C591( C303 C591 ) C303_=_C703( C303 C703 ) C303_=_C739( C303 C739 ) C303_=_C794( C303 C794 ) \nC303_=_C837( C303 C837 ) C303_=_C1989( C303 C1989 ) C303_=_C2000( C303 C2000 ) C303_=_C2001( C303 C2001 ) C303_=_C2002( C303 C2002 ) C303_=_C2003( C303 C2003 ) \nC303_=_C2004( C303 C2004 ) C303_=_C2005( C303 C2005 ) C303_=_C2006( C303 C2006 ) C303_=_C2007( C303 C2007 ) C303_=_C2008( C303 C2008 ) C303_=_C2009( C303 C2009 ) \nC303_=_C2010( C303 C2010 ) C331_=_C345( C331 C345 ) C331_=_C353( C331 C353 ) C331_=_C595( C331 C595 ) C331_=_C679( C331 C679 ) C331_=_C709( C331 C709 ) \nC331_=_C805( C331 C805 ) C331_=_C847( C331 C847 ) C331_=_C922( C331 C922 ) C331_=_C981( C331 C981 ) C331_=_C2002( C331 C2002 ) C331_=_C2485( C331 C2485 ) \nC331_=_C2486( C331 C2486 ) C331_=_C2487( C331 C2487 ) C331_=_C2488( C331 C2488 ) C331_=_C2489( C331 C2489 ) C331_=_C2490( C331 C2490 ) C331_=_C2491( C331 C2491 ) \nC331_=_C2492( C331 C2492 ) C331_=_C2493( C331 C2493 ) C345_=_C353( C345 C353 ) C345_=_C595( C345 C595 ) C345_=_C679( C345 C679 ) C345_=_C709( C345 C709 ) \nC345_=_C805( C345 C805 ) C345_=_C847( C345 C847 ) C345_=_C922( C345 C922 ) C345_=_C981( C345 C981 ) C345_=_C2002( C345 C2002 ) C345_=_C2485( C345 C2485 ) \nC345_=_C2486( C345 C2486 ) C345_=_C2487( C345 C2487 ) C345_=_C2488( C345 C2488 ) C345_=_C2489( C345 C2489 ) C345_=_C2490( C345 C2490 ) C345_=_C2491( C345 C2491 ) \nC345_=_C2492( C345 C2492 ) C345_=_C2493( C345 C2493 ) C353_=_C595( C353 C595 ) C353_=_C679( C353 C679 ) C353_=_C709( C353 C709 ) C353_=_C805( C353 C805 ) \nC353_=_C847( C353 C847 ) C353_=_C922( C353 C922 ) C353_=_C981( C353 C981 ) C353_=_C2002( C353 C2002 ) C353_=_C2485( C353 C2485 ) C353_=_C2486( C353 C2486 ) \nC353_=_C2487( C353 C2487 ) C353_=_C2488( C353 C2488 ) C353_=_C2489( C353 C2489 ) C353_=_C2490( C353 C2490 ) C353_=_C2491( C353 C2491 ) C353_=_C2492( C353 C2492 ) \nC353_=_C2493( C353 C2493 ) C523_=_C591( C523 C591 ) C523_=_C703( C523 C703 ) C523_=_C739( C523 C739 ) C523_=_C794( C523 C794 ) C523_=_C837( C523 C837 ) \nC523_=_C1989( C523 C1989 ) C523_=_C2000( C523 C2000 ) C523_=_C2001( C523 C2001 ) C523_=_C2002( C523 C2002 ) C523_=_C2003( C523 C2003 ) C523_=_C2004( C523 C2004 ) \nC523_=_C2005( C523 C2005 ) C523_=_C2006( C523 C2006 ) C523_=_C2007( C523 C2007 ) C523_=_C2008( C523 C2008 ) C523_=_C2009( C523 C2009 ) C523_=_C2010( C523 C2010 ) \nC591_=_C595( C591 C595 ) C591_=_C703( C591 C703 ) C591_=_C739( C591 C739 ) C591_=_C794( C591 C794 ) C591_=_C837( C591 C837 ) C591_=_C1989( C591 C1989 ) \nC591_=_C2000( C591 C2000 ) C591_=_C2001( C591 C2001 ) C591_=_C2002( C591 C2002 ) C591_=_C2003( C591 C2003 ) C591_=_C2004( C591 C2004 ) C591_=_C2005( C591 C2005 ) \nC591_=_C2006( C591 C2006 ) C591_=_C2007( C591 C2007 ) C591_=_C2008( C591 C2008 ) C591_=_C2009( C591 C2009 ) C591_=_C2010( C591 C2010 ) C595_=_C679( C595 C679 ) \nC595_=_C709( C595 C709 ) C595_=_C805( C595 C805 ) C595_=_C847( C595 C847 ) C595_=_C922( C595 C922 ) C595_=_C981( C595 C981 ) C595_=_C2002( C595 C2002 ) \nC595_=_C2485( C595 C2485 ) C595_=_C2486( C595 C2486 ) C595_=_C2487( C595 C2487 ) C595_=_C2488( C595 C2488 ) C595_=_C2489( C595 C2489 ) C595_=_C2490( C595 C2490 ) \nC595_=_C2491( C595 C2491 ) C595_=_C2492( C595 C2492 ) C595_=_C2493( C595 C2493 ) C679_=_C709( C679 C709 ) C679_=_C805( C679 C805 ) C679_=_C847( C679 C847 ) \nC679_=_C922( C679 C922 ) C679_=_C981( C679 C981 ) C679_=_C2002( C679 C2002 ) C679_=_C2485( C679 C2485 ) C679_=_C2486( C679 C2486 ) C679_=_C2487( C679 C2487 ) \nC679_=_C2488( C679 C2488 ) C679_=_C2489( C679 C2489 ) C679_=_C2490( C679 C2490 ) C679_=_C2491( C679 C2491 ) C679_=_C2492( C679 C2492 ) C679_=_C2493( C679 C2493 ) \nC703_=_C709( C703 C709 ) C703_=_C739( C703 C739 ) C703_=_C794( C703 C794 ) C703_=_C837( C703 C837 ) C703_=_C1989( C703 C1989 ) C703_=_C2000( C703 C2000 ) \nC703_=_C2001( C703 C2001 ) C703_=_C2002( C703 C2002 ) C703_=_C2003( C703 C2003 ) C703_=_C2004( C703 C2004 ) C703_=_C2005( C703 C2005 ) C703_=_C2006( C703 C2006 ) \nC703_=_C2007( C703 C2007 ) C703_=_C2008( C703 C2008 ) C703_=_C2009( C703 C2009 ) C703_=_C2010( C703 C2010 ) C709_=_C805( C709 C805 ) C709_=_C847( C709 C847 ) \nC709_=_C922( C709 C922 ) C709_=_C981( C709 C981 ) C709_=_C2002( C709 C2002 ) C709_=_C2485( C709 C2485 ) C709_=_C2486( C709 C2486 ) C709_=_C2487( C709 C2487 ) \nC709_=_C2488( C709 C2488 ) C709_=_C2489( C709 C2489 ) C709_=_C2490( C709 C2490 ) C709_=_C2491( C709 C2491 ) C709_=_C2492( C709 C2492 ) C709_=_C2493( C709 C2493 ) \nC739_=_C794( C739 C794 ) C739_=_C837( C739 C837 ) C739_=_C1989( C739 C1989 ) C739_=_C2000( C739 C2000 ) C739_=_C2001( C739 C2001 ) C739_=_C2002( C739 C2002 ) \nC739_=_C2003( C739 C2003 ) C739_=_C2004( C739 C2004 ) C739_=_C2005( C739 C2005 ) C739_=_C2006( C739 C2006 ) C739_=_C2007( C739 C2007 ) C739_=_C2008( C739 C2008 ) \nC739_=_C2009( C739 C2009 ) C739_=_C2010( C739 C2010 ) C794_=_C805( C794 C805 ) C794_=_C837( C794 C837 ) C794_=_C1989( C794 C1989 ) C794_=_C2000( C794 C2000 ) \nC794_=_C2001( C794 C2001 ) C794_=_C2002( C794 C2002 ) C794_=_C2003( C794 C2003 ) C794_=_C2004( C794 C2004 ) C794_=_C2005( C794 C2005 ) C794_=_C2006( C794 C2006 ) \nC794_=_C2007( C794 C2007 ) C794_=_C2008( C794 C2008 ) C794_=_C2009( C794 C2009 ) C794_=_C2010( C794 C2010 ) C805_=_C847( C805 C847 ) C805_=_C922( C805 C922 ) \nC805_=_C981( C805 C981 ) C805_=_C2002( C805 C2002 ) C805_=_C2485( C805 C2485 ) C805_=_C2486( C805 C2486 ) C805_=_C2487( C805 C2487 ) C805_=_C2488( C805 C2488 ) \nC805_=_C2489( C805 C2489 ) C805_=_C2490( C805 C2490 ) C805_=_C2491( C805 C2491 ) C805_=_C2492( C805 C2492 ) C805_=_C2493( C805 C2493 ) C837_=_C847( C837 C847 ) \nC837_=_C1989( C837 C1989 ) C837_=_C2000( C837 C2000 ) C837_=_C2001( C837 C2001 ) C837_=_C2002( C837 C2002 ) C837_=_C2003( C837 C2003 ) C837_=_C2004( C837 C2004 ) \nC837_=_C2005( C837 C2005 ) C837_=_C2006( C837 C2006 ) C837_=_C2007( C837 C2007 ) C837_=_C2008( C837 C2008 ) C837_=_C2009( C837 C2009 ) C837_=_C2010( C837 C2010 ) \nC847_=_C922( C847 C922 ) C847_=_C981( C847 C981 ) C847_=_C2002( C847 C2002 ) C847_=_C2485( C847 C2485 ) C847_=_C2486( C847 C2486 ) C847_=_C2487( C847 C2487 ) \nC847_=_C2488( C847 C2488 ) C847_=_C2489( C847 C2489 ) C847_=_C2490( C847 C2490 ) C847_=_C2491( C847 C2491 ) C847_=_C2492( C847 C2492 ) C847_=_C2493( C847 C2493 ) \nC922_=_C981( C922 C981 ) C922_=_C2002( C922 C2002 ) C922_=_C2485( C922 C2485 ) C922_=_C2486( C922 C2486 ) C922_=_C2487( C922 C2487 ) C922_=_C2488( C922 C2488 ) \nC922_=_C2489( C922 C2489 ) C922_=_C2490( C922 C2490 ) C922_=_C2491( C922 C2491 ) C922_=_C2492( C922 C2492 ) C922_=_C2493( C922 C2493 ) C981_=_C2002( C981 C2002 ) \nC981_=_C2485( C981 C2485 ) C981_=_C2486( C981 C2486 ) C981_=_C2487( C981 C2487 ) C981_=_C2488( C981 C2488 ) C981_=_C2489( C981 C2489 ) C981_=_C2490( C981 C2490 ) \nC981_=_C2491( C981 C2491 ) C981_=_C2492( C981 C2492 ) C981_=_C2493( C981 C2493 ) C1989_=_C2000( C1989 C2000 ) C1989_=_C2001( C1989 C2001 ) C1989_=_C2002( C1989 C2002 ) \nC1989_=_C2003( C1989 C2003 ) C1989_=_C2004( C1989 C2004 ) C1989_=_C2005( C1989 C2005 ) C1989_=_C2006( C1989 C2006 ) C1989_=_C2007( C1989 C2007 ) C1989_=_C2008( C1989 C2008 ) \nC1989_=_C2009( C1989 C2009 ) C1989_=_C2010( C1989 C2010 ) C2000_=_C2001( C2000 C2001 ) C2000_=_C2002( C2000 C2002 ) C2000_=_C2003( C2000 C2003 ) C2000_=_C2004( C2000 C2004 ) \nC2000_=_C2005( C2000 C2005 ) C2000_=_C2006( C2000 C2006 ) C2000_=_C2007( C2000 C2007 ) C2000_=_C2008( C2000 C2008 ) C2000_=_C2009( C2000 C2009 ) C2000_=_C2010( C2000 C2010 ) \nC2001_=_C2002( C2001 C2002 ) C2001_=_C2003( C2001 C2003 ) C2001_=_C2004( C2001 C2004 ) C2001_=_C2005( C2001 C2005 ) C2001_=_C2006( C2001 C2006 ) C2001_=_C2007( C2001 C2007 ) \nC2001_=_C2008( C2001 C2008 ) C2001_=_C2009( C2001 C2009 ) C2001_=_C2010( C2001 C2010 ) C2002_=_C2003( C2002 C2003 ) C2002_=_C2004( C2002 C2004 ) C2002_=_C2005( C2002 C2005 ) \nC2002_=_C2006( C2002 C2006 ) C2002_=_C2007( C2002 C2007 ) C2002_=_C2008( C2002 C2008 ) C2002_=_C2009( C2002 C2009 ) C2002_=_C2010( C2002 C2010 ) C2002_=_C2485( C2002 C2485 ) \nC2002_=_C2486( C2002 C2486 ) C2002_=_C2487( C2002 C2487 ) C2002_=_C2488( C2002 C2488 ) C2002_=_C2489( C2002 C2489 ) C2002_=_C2490( C2002 C2490 ) C2002_=_C2491( C2002 C2491 ) \nC2002_=_C2492( C2002 C2492 ) C2002_=_C2493( C2002 C2493 ) C2003_=_C2004( C2003 C2004 ) C2003_=_C2005( C2003 C2005 ) C2003_=_C2006( C2003 C2006 ) C2003_=_C2007( C2003 C2007 ) \nC2003_=_C2008( C2003 C2008 ) C2003_=_C2009( C2003 C2009 ) C2003_=_C2010( C2003 C2010 ) C2003_=_C2488( C2003 C2488 ) C2004_=_C2005( C2004 C2005 ) C2004_=_C2006( C2004 C2006 ) \nC2004_=_C2007( C2004 C2007 ) C2004_=_C2008( C2004 C2008 ) C2004_=_C2009( C2004 C2009 ) C2004_=_C2010( C2004 C2010 ) C2004_=_C2489( C2004 C2489 ) C2005_=_C2006( C2005 C2006 ) \nC2005_=_C2007( C2005 C2007 ) C2005_=_C2008( C2005 C2008 ) C2005_=_C2009( C2005 C2009 ) C2005_=_C2010( C2005 C2010 ) C2005_=_C2490( C2005 C2490 ) C2006_=_C2007( C2006 C2007 ) \nC2006_=_C2008( C2006 C2008 ) C2006_=_C2009( C2006 C2009 ) C2006_=_C2010( C2006 C2010 ) C2007_=_C2008( C2007 C2008 ) C2007_=_C2009( C2007 C2009 ) C2007_=_C2010( C2007 C2010 ) \nC2008_=_C2009( C2008 C2009 ) C2008_=_C2010( C2008 C2010 ) C2008_=_C2491( C2008 C2491 ) C2009_=_C2010( C2009 C2010 ) C2485_=_C2486( C2485 C2486 ) C2485_=_C2487( C2485 C2487 ) \nC2485_=_C2488( C2485 C2488 ) C2485_=_C2489( C2485 C2489 ) C2485_=_C2490( C2485 C2490 ) C2485_=_C2491( C2485 C2491 ) C2485_=_C2492( C2485 C2492 ) C2485_=_C2493( C2485 C2493 ) \nC2486_=_C2487( C2486 C2487 ) C2486_=_C2488( C2486 C2488 ) C2486_=_C2489( C2486 C2489 ) C2486_=_C2490( C2486 C2490 ) C2486_=_C2491( C2486 C2491 ) C2486_=_C2492( C2486 C2492 ) \nC2486_=_C2493( C2486 C2493 ) C2487_=_C2488( C2487 C2488 ) C2487_=_C2489( C2487 C2489 ) C2487_=_C2490( C2487 C2490 ) C2487_=_C2491( C2487 C2491 ) C2487_=_C2492( C2487 C2492 ) \nC2487_=_C2493(</w:t>
      </w:r>
    </w:p>
    <w:p>
      <w:pPr>
        <w:pStyle w:val="PreformattedText"/>
        <w:bidi w:val="0"/>
        <w:spacing w:before="0" w:after="0"/>
        <w:jc w:val="left"/>
        <w:rPr/>
      </w:pPr>
      <w:r>
        <w:rPr/>
        <w:t xml:space="preserve"> </w:t>
      </w:r>
      <w:r>
        <w:rPr/>
        <w:t>C2487 C2493 ) C2488_=_C2489( C2488 C2489 ) C2488_=_C2490( C2488 C2490 ) C2488_=_C2491( C2488 C2491 ) C2488_=_C2492( C2488 C2492 ) C2488_=_C2493( C2488 C2493 ) \nC2489_=_C2490( C2489 C2490 ) C2489_=_C2491( C2489 C2491 ) C2489_=_C2492( C2489 C2492 ) C2489_=_C2493( C2489 C2493 ) C2490_=_C2491( C2490 C2491 ) C2490_=_C2492( C2490 C2492 ) \nC2490_=_C2493( C2490 C2493 ) C2491_=_C2492( C2491 C2492 ) C2491_=_C2493( C2491 C2493 ) C2492_=_C2493( C2492 C2493 ) "];419-&gt;454[label="40: C219 C250 C281 C303 C331 \nC345 C353 C523 C591 C595 C679 \nC703 C709 C739 C794 C805 C837 \nC847 C922 C981 C1989 C2000 C2001 \nC2003 C2004 C2005 C2006 C2007 C2008 \nC2009 C2010 C2485 C2486 C2487 C2488 \nC2489 C2490 C2491 C2492 C2493 \n389: C219_=_C250 ,C219_=_C281 ,C219_=_C303 ,C219_=_C523 ,C219_=_C591 ,\nC219_=_C703 ,C219_=_C739 ,C219_=_C794 ,C219_=_C837 ,C219_=_C1989 ,C219_=_C2000 ,\nC219_=_C2001 ,C219_=_C2003 ,C219_=_C2004 ,C219_=_C2005 ,C219_=_C2006 ,C219_=_C2007 ,\nC219_=_C2008 ,C219_=_C2009 ,C219_=_C2010 ,C250_=_C281 ,C250_=_C303 ,C250_=_C523 ,\nC250_=_C591 ,C250_=_C703 ,C250_=_C739 ,C250_=_C794 ,C250_=_C837 ,C250_=_C1989 ,\nC250_=_C2000 ,C250_=_C2001 ,C250_=_C2003 ,C250_=_C2004 ,C250_=_C2005 ,C250_=_C2006 ,\nC250_=_C2007 ,C250_=_C2008 ,C250_=_C2009 ,C250_=_C2010 ,C281_=_C303 ,C281_=_C523 ,\nC281_=_C591 ,C281_=_C703 ,C281_=_C739 ,C281_=_C794 ,C281_=_C837 ,C281_=_C1989 ,\nC281_=_C2000 ,C281_=_C2001 ,C281_=_C2003 ,C281_=_C2004 ,C281_=_C2005 ,C281_=_C2006 ,\nC281_=_C2007 ,C281_=_C2008 ,C281_=_C2009 ,C281_=_C2010 ,C303_=_C523 ,C303_=_C591 ,\nC303_=_C703 ,C303_=_C739 ,C303_=_C794 ,C303_=_C837 ,C303_=_C1989 ,C303_=_C2000 ,\nC303_=_C2001 ,C303_=_C2003 ,C303_=_C2004 ,C303_=_C2005 ,C303_=_C2006 ,C303_=_C2007 ,\nC303_=_C2008 ,C303_=_C2009 ,C303_=_C2010 ,C331_=_C345 ,C331_=_C353 ,C331_=_C595 ,\nC331_=_C679 ,C331_=_C709 ,C331_=_C805 ,C331_=_C847 ,C331_=_C922 ,C331_=_C981 ,\nC331_=_C2485 ,C331_=_C2486 ,C331_=_C2487 ,C331_=_C2488 ,C331_=_C2489 ,C331_=_C2490 ,\nC331_=_C2491 ,C331_=_C2492 ,C331_=_C2493 ,C345_=_C353 ,C345_=_C595 ,C345_=_C679 ,\nC345_=_C709 ,C345_=_C805 ,C345_=_C847 ,C345_=_C922 ,C345_=_C981 ,C345_=_C2485 ,\nC345_=_C2486 ,C345_=_C2487 ,C345_=_C2488 ,C345_=_C2489 ,C345_=_C2490 ,C345_=_C2491 ,\nC345_=_C2492 ,C345_=_C2493 ,C353_=_C595 ,C353_=_C679 ,C353_=_C709 ,C353_=_C805 ,\nC353_=_C847 ,C353_=_C922 ,C353_=_C981 ,C353_=_C2485 ,C353_=_C2486 ,C353_=_C2487 ,\nC353_=_C2488 ,C353_=_C2489 ,C353_=_C2490 ,C353_=_C2491 ,C353_=_C2492 ,C353_=_C2493 ,\nC523_=_C591 ,C523_=_C703 ,C523_=_C739 ,C523_=_C794 ,C523_=_C837 ,C523_=_C1989 ,\nC523_=_C2000 ,C523_=_C2001 ,C523_=_C2003 ,C523_=_C2004 ,C523_=_C2005 ,C523_=_C2006 ,\nC523_=_C2007 ,C523_=_C2008 ,C523_=_C2009 ,C523_=_C2010 ,C591_=_C595 ,C591_=_C703 ,\nC591_=_C739 ,C591_=_C794 ,C591_=_C837 ,C591_=_C1989 ,C591_=_C2000 ,C591_=_C2001 ,\nC591_=_C2003 ,C591_=_C2004 ,C591_=_C2005 ,C591_=_C2006 ,C591_=_C2007 ,C591_=_C2008 ,\nC591_=_C2009 ,C591_=_C2010 ,C595_=_C679 ,C595_=_C709 ,C595_=_C805 ,C595_=_C847 ,\nC595_=_C922 ,C595_=_C981 ,C595_=_C2485 ,C595_=_C2486 ,C595_=_C2487 ,C595_=_C2488 ,\nC595_=_C2489 ,C595_=_C2490 ,C595_=_C2491 ,C595_=_C2492 ,C595_=_C2493 ,C679_=_C709 ,\nC679_=_C805 ,C679_=_C847 ,C679_=_C922 ,C679_=_C981 ,C679_=_C2485 ,C679_=_C2486 ,\nC679_=_C2487 ,C679_=_C2488 ,C679_=_C2489 ,C679_=_C2490 ,C679_=_C2491 ,C679_=_C2492 ,\nC679_=_C2493 ,C703_=_C709 ,C703_=_C739 ,C703_=_C794 ,C703_=_C837 ,C703_=_C1989 ,\nC703_=_C2000 ,C703_=_C2001 ,C703_=_C2003 ,C703_=_C2004 ,C703_=_C2005 ,C703_=_C2006 ,\nC703_=_C2007 ,C703_=_C2008 ,C703_=_C2009 ,C703_=_C2010 ,C709_=_C805 ,C709_=_C847 ,\nC709_=_C922 ,C709_=_C981 ,C709_=_C2485 ,C709_=_C2486 ,C709_=_C2487 ,C709_=_C2488 ,\nC709_=_C2489 ,C709_=_C2490 ,C709_=_C2491 ,C709_=_C2492 ,C709_=_C2493 ,C739_=_C794 ,\nC739_=_C837 ,C739_=_C1989 ,C739_=_C2000 ,C739_=_C2001 ,C739_=_C2003 ,C739_=_C2004 ,\nC739_=_C2005 ,C739_=_C2006 ,C739_=_C2007 ,C739_=_C2008 ,C739_=_C2009 ,C739_=_C2010 ,\nC794_=_C805 ,C794_=_C837 ,C794_=_C1989 ,C794_=_C2000 ,C794_=_C2001 ,C794_=_C2003 ,\nC794_=_C2004 ,C794_=_C2005 ,C794_=_C2006 ,C794_=_C2007 ,C794_=_C2008 ,C794_=_C2009 ,\nC794_=_C2010 ,C805_=_C847 ,C805_=_C922 ,C805_=_C981 ,C805_=_C2485 ,C805_=_C2486 ,\nC805_=_C2487 ,C805_=_C2488 ,C805_=_C2489 ,C805_=_C2490 ,C805_=_C2491 ,C805_=_C2492 ,\nC805_=_C2493 ,C837_=_C847 ,C837_=_C1989 ,C837_=_C2000 ,C837_=_C2001 ,C837_=_C2003 ,\nC837_=_C2004 ,C837_=_C2005 ,C837_=_C2006 ,C837_=_C2007 ,C837_=_C2008 ,C837_=_C2009 ,\nC837_=_C2010 ,C847_=_C922 ,C847_=_C981 ,C847_=_C2485 ,C847_=_C2486 ,C847_=_C2487 ,\nC847_=_C2488 ,C847_=_C2489 ,C847_=_C2490 ,C847_=_C2491 ,C847_=_C2492 ,C847_=_C2493 ,\nC922_=_C981 ,C922_=_C2485 ,C922_=_C2486 ,C922_=_C2487 ,C922_=_C2488 ,C922_=_C2489 ,\nC922_=_C2490 ,C922_=_C2491 ,C922_=_C2492 ,C922_=_C2493 ,C981_=_C2485 ,C981_=_C2486 ,\nC981_=_C2487 ,C981_=_C2488 ,C981_=_C2489 ,C981_=_C2490 ,C981_=_C2491 ,C981_=_C2492 ,\nC981_=_C2493 ,C1989_=_C2000 ,C1989_=_C2001 ,C1989_=_C2003 ,C1989_=_C2004 ,C1989_=_C2005 ,\nC1989_=_C2006 ,C1989_=_C2007 ,C1989_=_C2008 ,C1989_=_C2009 ,C1989_=_C2010 ,C2000_=_C2001 ,\nC2000_=_C2003 ,C2000_=_C2004 ,C2000_=_C2005 ,C2000_=_C2006 ,C2000_=_C2007 ,C2000_=_C2008 ,\nC2000_=_C2009 ,C2000_=_C2010 ,C2001_=_C2003 ,C2001_=_C2004 ,C2001_=_C2005 ,C2001_=_C2006 ,\nC2001_=_C2007 ,C2001_=_C2008 ,C2001_=_C2009 ,C2001_=_C2010 ,C2003_=_C2004 ,C2003_=_C2005 ,\nC2003_=_C2006 ,C2003_=_C2007 ,C2003_=_C2008 ,C2003_=_C2009 ,C2003_=_C2010 ,C2003_=_C2488 ,\nC2004_=_C2005 ,C2004_=_C2006 ,C2004_=_C2007 ,C2004_=_C2008 ,C2004_=_C2009 ,C2004_=_C2010 ,\nC2004_=_C2489 ,C2005_=_C2006 ,C2005_=_C2007 ,C2005_=_C2008 ,C2005_=_C2009 ,C2005_=_C2010 ,\nC2005_=_C2490 ,C2006_=_C2007 ,C2006_=_C2008 ,C2006_=_C2009 ,C2006_=_C2010 ,C2007_=_C2008 ,\nC2007_=_C2009 ,C2007_=_C2010 ,C2008_=_C2009 ,C2008_=_C2010 ,C2008_=_C2491 ,C2009_=_C2010 ,\nC2485_=_C2486 ,C2485_=_C2487 ,C2485_=_C2488 ,C2485_=_C2489 ,C2485_=_C2490 ,C2485_=_C2491 ,\nC2485_=_C2492 ,C2485_=_C2493 ,C2486_=_C2487 ,C2486_=_C2488 ,C2486_=_C2489 ,C2486_=_C2490 ,\nC2486_=_C2491 ,C2486_=_C2492 ,C2486_=_C2493 ,C2487_=_C2488 ,C2487_=_C2489 ,C2487_=_C2490 ,\nC2487_=_C2491 ,C2487_=_C2492 ,C2487_=_C2493 ,C2488_=_C2489 ,C2488_=_C2490 ,C2488_=_C2491 ,\nC2488_=_C2492 ,C2488_=_C2493 ,C2489_=_C2490 ,C2489_=_C2491 ,C2489_=_C2492 ,C2489_=_C2493 ,\nC2490_=_C2491 ,C2490_=_C2492 ,C2490_=_C2493 ,C2491_=_C2492 ,C2491_=_C2493 ,C2492_=_C2493 ,"];455[shape=box, label="id:455 level: 12\n45: C225 C231 C255 C260 C285 \nC290 C308 C315 C491 C526 C537 \nC563 C596 C604 C711 C715 C746 \nC752 C806 C817 C857 C1992 C1997 \nC2003 C2008 C2232 C2239 C2243 C2250 \nC2488 C2491 C2496 C2503 C2504 C2505 \nC2506 C2507 C2508 C2509 C2513 C2617 \nC2621 C2785 C2788 C2789 \n527: C225_=_C231( C225 C231 ) C225_=_C255( C225 C255 ) C225_=_C285( C225 C285 ) C225_=_C308( C225 C308 ) C225_=_C491( C225 C491 ) \nC225_=_C526( C225 C526 ) C225_=_C563( C225 C563 ) C225_=_C596( C225 C596 ) C225_=_C711( C225 C711 ) C225_=_C746( C225 C746 ) C225_=_C806( C225 C806 ) \nC225_=_C1992( C225 C1992 ) C225_=_C2003( C225 C2003 ) C225_=_C2232( C225 C2232 ) C225_=_C2243( C225 C2243 ) C225_=_C2488( C225 C2488 ) C225_=_C2496( C225 C2496 ) \nC225_=_C2503( C225 C2503 ) C225_=_C2504( C225 C2504 ) C225_=_C2505( C225 C2505 ) C225_=_C2506( C225 C2506 ) C225_=_C2507( C225 C2507 ) C225_=_C2508( C225 C2508 ) \nC225_=_C2509( C225 C2509 ) C231_=_C260( C231 C260 ) C231_=_C290( C231 C290 ) C231_=_C315( C231 C315 ) C231_=_C537( C231 C537 ) C231_=_C604( C231 C604 ) \nC231_=_C715( C231 C715 ) C231_=_C752( C231 C752 ) C231_=_C817( C231 C817 ) C231_=_C857( C231 C857 ) C231_=_C1997( C231 C1997 ) C231_=_C2008( C231 C2008 ) \nC231_=_C2239( C231 C2239 ) C231_=_C2250( C231 C2250 ) C231_=_C2491( C231 C2491 ) C231_=_C2507( C231 C2507 ) C231_=_C2513( C231 C2513 ) C231_=_C2617( C231 C2617 ) \nC231_=_C2621( C231 C2621 ) C231_=_C2785( C231 C2785 ) C231_=_C2788( C231 C2788 ) C231_=_C2789( C231 C2789 ) C255_=_C260( C255 C260 ) C255_=_C285( C255 C285 ) \nC255_=_C308( C255 C308 ) C255_=_C491( C255 C491 ) C255_=_C526( C255 C526 ) C255_=_C563( C255 C563 ) C255_=_C596( C255 C596 ) C255_=_C711( C255 C711 ) \nC255_=_C746( C255 C746 ) C255_=_C806( C255 C806 ) C255_=_C1992( C255 C1992 ) C255_=_C2003( C255 C2003 ) C255_=_C2232( C255 C2232 ) C255_=_C2243( C255 C2243 ) \nC255_=_C2488( C255 C2488 ) C255_=_C2496( C255 C2496 ) C255_=_C2503( C255 C2503 ) C255_=_C2504( C255 C2504 ) C255_=_C2505( C255 C2505 ) C255_=_C2506( C255 C2506 ) \nC255_=_C2507( C255 C2507 ) C255_=_C2508( C255 C2508 ) C255_=_C2509( C255 C2509 ) C260_=_C290( C260 C290 ) C260_=_C315( C260 C315 ) C260_=_C537( C260 C537 ) \nC260_=_C604( C260 C604 ) C260_=_C715( C260 C715 ) C260_=_C752( C260 C752 ) C260_=_C817( C260 C817 ) C260_=_C857( C260 C857 ) C260_=_C1997( C260 C1997 ) \nC260_=_C2008( C260 C2008 ) C260_=_C2239( C260 C2239 ) C260_=_C2250( C260 C2250 ) C260_=_C2491( C260 C2491 ) C260_=_C2507( C260 C2507 ) C260_=_C2513( C260 C2513 ) \nC260_=_C2617( C260 C2617 ) C260_=_C2621( C260 C2621 ) C260_=_C2785( C260 C2785 ) C260_=_C2788( C260 C2788 ) C260_=_C2789( C260 C2789 ) C285_=_C290( C285 C290 ) \nC285_=_C308( C285 C308 ) C285_=_C491( C285 C491 ) C285_=_C526( C285 C526 ) C285_=_C563( C285 C563 ) C285_=_C596( C285 C596 ) C285_=_C711( C285 C711 ) \nC285_=_C746( C285 C746 ) C285_=_C806( C285 C806 ) C285_=_C1992( C285 C1992 ) C285_=_C2003( C285 C2003 ) C285_=_C2232( C285 C2232 ) C285_=_C2243( C285 C2243 ) \nC285_=_C2488( C285 C2488 ) C285_=_C2496( C285 C2496 ) C285_=_C2503( C285 C2503 ) C285_=_C2504( C285 C2504 ) C285_=_C2505( C285 C2505 ) C285_=_C2506( C285 C2506 ) \nC285_=_C2507( C285 C2507 ) C285_=_C2508( C285 C2508 ) C285_=_C2509( C285 C2509 ) C290_=_C315( C290 C315 ) C290_=_C537( C290 C537 ) C290_=_C604( C290 C604 ) \nC290_=_C715( C290 C715 ) C290_=_C752( C290 C752 ) C290_=_C817( C290 C817 ) C290_=_C857( C290 C857 ) C290_=_C1997( C290 C1997 ) C290_=_C2008( C290 C2008 ) \nC290_=_C2239( C290 C2239 ) C290_=_C2250( C290 C2250 ) C290_=_C2491( C290 C2491 ) C290_=_C2507( C290 C2507 ) C290_=_C2513( C290 C2513 ) C290_=_C2617(</w:t>
      </w:r>
    </w:p>
    <w:p>
      <w:pPr>
        <w:pStyle w:val="PreformattedText"/>
        <w:bidi w:val="0"/>
        <w:spacing w:before="0" w:after="0"/>
        <w:jc w:val="left"/>
        <w:rPr/>
      </w:pPr>
      <w:r>
        <w:rPr/>
        <w:t xml:space="preserve"> </w:t>
      </w:r>
      <w:r>
        <w:rPr/>
        <w:t>C290 C2617 ) \nC290_=_C2621( C290 C2621 ) C290_=_C2785( C290 C2785 ) C290_=_C2788( C290 C2788 ) C290_=_C2789( C290 C2789 ) C308_=_C315( C308 C315 ) C308_=_C491( C308 C491 ) \nC308_=_C526( C308 C526 ) C308_=_C563( C308 C563 ) C308_=_C596( C308 C596 ) C308_=_C711( C308 C711 ) C308_=_C746( C308 C746 ) C308_=_C806( C308 C806 ) \nC308_=_C1992( C308 C1992 ) C308_=_C2003( C308 C2003 ) C308_=_C2232( C308 C2232 ) C308_=_C2243( C308 C2243 ) C308_=_C2488( C308 C2488 ) C308_=_C2496( C308 C2496 ) \nC308_=_C2503( C308 C2503 ) C308_=_C2504( C308 C2504 ) C308_=_C2505( C308 C2505 ) C308_=_C2506( C308 C2506 ) C308_=_C2507( C308 C2507 ) C308_=_C2508( C308 C2508 ) \nC308_=_C2509( C308 C2509 ) C315_=_C537( C315 C537 ) C315_=_C604( C315 C604 ) C315_=_C715( C315 C715 ) C315_=_C752( C315 C752 ) C315_=_C817( C315 C817 ) \nC315_=_C857( C315 C857 ) C315_=_C1997( C315 C1997 ) C315_=_C2008( C315 C2008 ) C315_=_C2239( C315 C2239 ) C315_=_C2250( C315 C2250 ) C315_=_C2491( C315 C2491 ) \nC315_=_C2507( C315 C2507 ) C315_=_C2513( C315 C2513 ) C315_=_C2617( C315 C2617 ) C315_=_C2621( C315 C2621 ) C315_=_C2785( C315 C2785 ) C315_=_C2788( C315 C2788 ) \nC315_=_C2789( C315 C2789 ) C491_=_C526( C491 C526 ) C491_=_C563( C491 C563 ) C491_=_C596( C491 C596 ) C491_=_C711( C491 C711 ) C491_=_C746( C491 C746 ) \nC491_=_C806( C491 C806 ) C491_=_C1992( C491 C1992 ) C491_=_C2003( C491 C2003 ) C491_=_C2232( C491 C2232 ) C491_=_C2243( C491 C2243 ) C491_=_C2488( C491 C2488 ) \nC491_=_C2496( C491 C2496 ) C491_=_C2503( C491 C2503 ) C491_=_C2504( C491 C2504 ) C491_=_C2505( C491 C2505 ) C491_=_C2506( C491 C2506 ) C491_=_C2507( C491 C2507 ) \nC491_=_C2508( C491 C2508 ) C491_=_C2509( C491 C2509 ) C526_=_C537( C526 C537 ) C526_=_C563( C526 C563 ) C526_=_C596( C526 C596 ) C526_=_C711( C526 C711 ) \nC526_=_C746( C526 C746 ) C526_=_C806( C526 C806 ) C526_=_C1992( C526 C1992 ) C526_=_C2003( C526 C2003 ) C526_=_C2232( C526 C2232 ) C526_=_C2243( C526 C2243 ) \nC526_=_C2488( C526 C2488 ) C526_=_C2496( C526 C2496 ) C526_=_C2503( C526 C2503 ) C526_=_C2504( C526 C2504 ) C526_=_C2505( C526 C2505 ) C526_=_C2506( C526 C2506 ) \nC526_=_C2507( C526 C2507 ) C526_=_C2508( C526 C2508 ) C526_=_C2509( C526 C2509 ) C537_=_C604( C537 C604 ) C537_=_C715( C537 C715 ) C537_=_C752( C537 C752 ) \nC537_=_C817( C537 C817 ) C537_=_C857( C537 C857 ) C537_=_C1997( C537 C1997 ) C537_=_C2008( C537 C2008 ) C537_=_C2239( C537 C2239 ) C537_=_C2250( C537 C2250 ) \nC537_=_C2491( C537 C2491 ) C537_=_C2507( C537 C2507 ) C537_=_C2513( C537 C2513 ) C537_=_C2617( C537 C2617 ) C537_=_C2621( C537 C2621 ) C537_=_C2785( C537 C2785 ) \nC537_=_C2788( C537 C2788 ) C537_=_C2789( C537 C2789 ) C563_=_C596( C563 C596 ) C563_=_C711( C563 C711 ) C563_=_C746( C563 C746 ) C563_=_C806( C563 C806 ) \nC563_=_C1992( C563 C1992 ) C563_=_C2003( C563 C2003 ) C563_=_C2232( C563 C2232 ) C563_=_C2243( C563 C2243 ) C563_=_C2488( C563 C2488 ) C563_=_C2496( C563 C2496 ) \nC563_=_C2503( C563 C2503 ) C563_=_C2504( C563 C2504 ) C563_=_C2505( C563 C2505 ) C563_=_C2506( C563 C2506 ) C563_=_C2507( C563 C2507 ) C563_=_C2508( C563 C2508 ) \nC563_=_C2509( C563 C2509 ) C596_=_C604( C596 C604 ) C596_=_C711( C596 C711 ) C596_=_C746( C596 C746 ) C596_=_C806( C596 C806 ) C596_=_C1992( C596 C1992 ) \nC596_=_C2003( C596 C2003 ) C596_=_C2232( C596 C2232 ) C596_=_C2243( C596 C2243 ) C596_=_C2488( C596 C2488 ) C596_=_C2496( C596 C2496 ) C596_=_C2503( C596 C2503 ) \nC596_=_C2504( C596 C2504 ) C596_=_C2505( C596 C2505 ) C596_=_C2506( C596 C2506 ) C596_=_C2507( C596 C2507 ) C596_=_C2508( C596 C2508 ) C596_=_C2509( C596 C2509 ) \nC604_=_C715( C604 C715 ) C604_=_C752( C604 C752 ) C604_=_C817( C604 C817 ) C604_=_C857( C604 C857 ) C604_=_C1997( C604 C1997 ) C604_=_C2008( C604 C2008 ) \nC604_=_C2239( C604 C2239 ) C604_=_C2250( C604 C2250 ) C604_=_C2491( C604 C2491 ) C604_=_C2507( C604 C2507 ) C604_=_C2513( C604 C2513 ) C604_=_C2617( C604 C2617 ) \nC604_=_C2621( C604 C2621 ) C604_=_C2785( C604 C2785 ) C604_=_C2788( C604 C2788 ) C604_=_C2789( C604 C2789 ) C711_=_C715( C711 C715 ) C711_=_C746( C711 C746 ) \nC711_=_C806( C711 C806 ) C711_=_C1992( C711 C1992 ) C711_=_C2003( C711 C2003 ) C711_=_C2232( C711 C2232 ) C711_=_C2243( C711 C2243 ) C711_=_C2488( C711 C2488 ) \nC711_=_C2496( C711 C2496 ) C711_=_C2503( C711 C2503 ) C711_=_C2504( C711 C2504 ) C711_=_C2505( C711 C2505 ) C711_=_C2506( C711 C2506 ) C711_=_C2507( C711 C2507 ) \nC711_=_C2508( C711 C2508 ) C711_=_C2509( C711 C2509 ) C715_=_C752( C715 C752 ) C715_=_C817( C715 C817 ) C715_=_C857( C715 C857 ) C715_=_C1997( C715 C1997 ) \nC715_=_C2008( C715 C2008 ) C715_=_C2239( C715 C2239 ) C715_=_C2250( C715 C2250 ) C715_=_C2491( C715 C2491 ) C715_=_C2507( C715 C2507 ) C715_=_C2513( C715 C2513 ) \nC715_=_C2617( C715 C2617 ) C715_=_C2621( C715 C2621 ) C715_=_C2785( C715 C2785 ) C715_=_C2788( C715 C2788 ) C715_=_C2789( C715 C2789 ) C746_=_C752( C746 C752 ) \nC746_=_C806( C746 C806 ) C746_=_C1992( C746 C1992 ) C746_=_C2003( C746 C2003 ) C746_=_C2232( C746 C2232 ) C746_=_C2243( C746 C2243 ) C746_=_C2488( C746 C2488 ) \nC746_=_C2496( C746 C2496 ) C746_=_C2503( C746 C2503 ) C746_=_C2504( C746 C2504 ) C746_=_C2505( C746 C2505 ) C746_=_C2506( C746 C2506 ) C746_=_C2507( C746 C2507 ) \nC746_=_C2508( C746 C2508 ) C746_=_C2509( C746 C2509 ) C752_=_C817( C752 C817 ) C752_=_C857( C752 C857 ) C752_=_C1997( C752 C1997 ) C752_=_C2008( C752 C2008 ) \nC752_=_C2239( C752 C2239 ) C752_=_C2250( C752 C2250 ) C752_=_C2491( C752 C2491 ) C752_=_C2507( C752 C2507 ) C752_=_C2513( C752 C2513 ) C752_=_C2617( C752 C2617 ) \nC752_=_C2621( C752 C2621 ) C752_=_C2785( C752 C2785 ) C752_=_C2788( C752 C2788 ) C752_=_C2789( C752 C2789 ) C806_=_C817( C806 C817 ) C806_=_C1992( C806 C1992 ) \nC806_=_C2003( C806 C2003 ) C806_=_C2232( C806 C2232 ) C806_=_C2243( C806 C2243 ) C806_=_C2488( C806 C2488 ) C806_=_C2496( C806 C2496 ) C806_=_C2503( C806 C2503 ) \nC806_=_C2504( C806 C2504 ) C806_=_C2505( C806 C2505 ) C806_=_C2506( C806 C2506 ) C806_=_C2507( C806 C2507 ) C806_=_C2508( C806 C2508 ) C806_=_C2509( C806 C2509 ) \nC817_=_C857( C817 C857 ) C817_=_C1997( C817 C1997 ) C817_=_C2008( C817 C2008 ) C817_=_C2239( C817 C2239 ) C817_=_C2250( C817 C2250 ) C817_=_C2491( C817 C2491 ) \nC817_=_C2507( C817 C2507 ) C817_=_C2513( C817 C2513 ) C817_=_C2617( C817 C2617 ) C817_=_C2621( C817 C2621 ) C817_=_C2785( C817 C2785 ) C817_=_C2788( C817 C2788 ) \nC817_=_C2789( C817 C2789 ) C857_=_C1997( C857 C1997 ) C857_=_C2008( C857 C2008 ) C857_=_C2239( C857 C2239 ) C857_=_C2250( C857 C2250 ) C857_=_C2491( C857 C2491 ) \nC857_=_C2507( C857 C2507 ) C857_=_C2513( C857 C2513 ) C857_=_C2617( C857 C2617 ) C857_=_C2621( C857 C2621 ) C857_=_C2785( C857 C2785 ) C857_=_C2788( C857 C2788 ) \nC857_=_C2789( C857 C2789 ) C1992_=_C1997( C1992 C1997 ) C1992_=_C2003( C1992 C2003 ) C1992_=_C2232( C1992 C2232 ) C1992_=_C2243( C1992 C2243 ) C1992_=_C2488( C1992 C2488 ) \nC1992_=_C2496( C1992 C2496 ) C1992_=_C2503( C1992 C2503 ) C1992_=_C2504( C1992 C2504 ) C1992_=_C2505( C1992 C2505 ) C1992_=_C2506( C1992 C2506 ) C1992_=_C2507( C1992 C2507 ) \nC1992_=_C2508( C1992 C2508 ) C1992_=_C2509( C1992 C2509 ) C1997_=_C2008( C1997 C2008 ) C1997_=_C2239( C1997 C2239 ) C1997_=_C2250( C1997 C2250 ) C1997_=_C2491( C1997 C2491 ) \nC1997_=_C2507( C1997 C2507 ) C1997_=_C2513( C1997 C2513 ) C1997_=_C2617( C1997 C2617 ) C1997_=_C2621( C1997 C2621 ) C1997_=_C2785( C1997 C2785 ) C1997_=_C2788( C1997 C2788 ) \nC1997_=_C2789( C1997 C2789 ) C2003_=_C2008( C2003 C2008 ) C2003_=_C2232( C2003 C2232 ) C2003_=_C2243( C2003 C2243 ) C2003_=_C2488( C2003 C2488 ) C2003_=_C2496( C2003 C2496 ) \nC2003_=_C2503( C2003 C2503 ) C2003_=_C2504( C2003 C2504 ) C2003_=_C2505( C2003 C2505 ) C2003_=_C2506( C2003 C2506 ) C2003_=_C2507( C2003 C2507 ) C2003_=_C2508( C2003 C2508 ) \nC2003_=_C2509( C2003 C2509 ) C2008_=_C2239( C2008 C2239 ) C2008_=_C2250( C2008 C2250 ) C2008_=_C2491( C2008 C2491 ) C2008_=_C2507( C2008 C2507 ) C2008_=_C2513( C2008 C2513 ) \nC2008_=_C2617( C2008 C2617 ) C2008_=_C2621( C2008 C2621 ) C2008_=_C2785( C2008 C2785 ) C2008_=_C2788( C2008 C2788 ) C2008_=_C2789( C2008 C2789 ) C2232_=_C2239( C2232 C2239 ) \nC2232_=_C2243( C2232 C2243 ) C2232_=_C2488( C2232 C2488 ) C2232_=_C2496( C2232 C2496 ) C2232_=_C2503( C2232 C2503 ) C2232_=_C2504( C2232 C2504 ) C2232_=_C2505( C2232 C2505 ) \nC2232_=_C2506( C2232 C2506 ) C2232_=_C2507( C2232 C2507 ) C2232_=_C2508( C2232 C2508 ) C2232_=_C2509( C2232 C2509 ) C2239_=_C2250( C2239 C2250 ) C2239_=_C2491( C2239 C2491 ) \nC2239_=_C2507( C2239 C2507 ) C2239_=_C2513( C2239 C2513 ) C2239_=_C2617( C2239 C2617 ) C2239_=_C2621( C2239 C2621 ) C2239_=_C2785( C2239 C2785 ) C2239_=_C2788( C2239 C2788 ) \nC2239_=_C2789( C2239 C2789 ) C2243_=_C2250( C2243 C2250 ) C2243_=_C2488( C2243 C2488 ) C2243_=_C2496( C2243 C2496 ) C2243_=_C2503( C2243 C2503 ) C2243_=_C2504( C2243 C2504 ) \nC2243_=_C2505( C2243 C2505 ) C2243_=_C2506( C2243 C2506 ) C2243_=_C2507( C2243 C2507 ) C2243_=_C2508( C2243 C2508 ) C2243_=_C2509( C2243 C2509 ) C2250_=_C2491( C2250 C2491 ) \nC2250_=_C2507( C2250 C2507 ) C2250_=_C2513( C2250 C2513 ) C2250_=_C2617( C2250 C2617 ) C2250_=_C2621( C2250 C2621 ) C2250_=_C2785( C2250 C2785 ) C2250_=_C2788( C2250 C2788 ) \nC2250_=_C2789( C2250 C2789 ) C2488_=_C2491( C2488 C2491 ) C2488_=_C2496( C2488 C2496 ) C2488_=_C2503( C2488 C2503 ) C2488_=_C2504( C2488 C2504 ) C2488_=_C2505( C2488 C2505 ) \nC2488_=_C2506( C2488 C2506 ) C2488_=_C2507( C2488 C2507 ) C2488_=_C2508( C2488 C2508 ) C2488_=_C2509( C2488 C2509 ) C2491_=_C2507( C2491 C2507 ) C2491_=_C2513( C2491 C2513 ) \nC2491_=_C2617( C2491 C2617 ) C2491_=_C2621( C2491 C2621 ) C2491_=_C2785( C2491 C2785 ) C2491_=_C2788( C2491 C2788 ) C2491_=_C2789( C2491 C2789 ) C2496_=_C2503( C2496 C2503 ) \nC2496_=_C2504( C2496 C2504 ) C2496_=_C2505( C2496 C2505 ) C2496_=_C2506( C2496 C2506 ) C2496_=_C2507( C2496 C2507 ) C2496_=_C2508( C2496 C2508 ) C2496_=_C2509( C2496 C2509 ) \nC2503_=_C2504( C2503 C2504 ) C2503_=_C2505( C2503 C2505 ) C2503_=_C2506( C2503 C2506 ) C2503_=_C2507( C2503</w:t>
      </w:r>
    </w:p>
    <w:p>
      <w:pPr>
        <w:pStyle w:val="PreformattedText"/>
        <w:bidi w:val="0"/>
        <w:spacing w:before="0" w:after="0"/>
        <w:jc w:val="left"/>
        <w:rPr/>
      </w:pPr>
      <w:r>
        <w:rPr/>
        <w:t xml:space="preserve"> </w:t>
      </w:r>
      <w:r>
        <w:rPr/>
        <w:t>C2507 ) C2503_=_C2508( C2503 C2508 ) C2503_=_C2509( C2503 C2509 ) \nC2503_=_C2513( C2503 C2513 ) C2504_=_C2505( C2504 C2505 ) C2504_=_C2506( C2504 C2506 ) C2504_=_C2507( C2504 C2507 ) C2504_=_C2508( C2504 C2508 ) C2504_=_C2509( C2504 C2509 ) \nC2504_=_C2617( C2504 C2617 ) C2505_=_C2506( C2505 C2506 ) C2505_=_C2507( C2505 C2507 ) C2505_=_C2508( C2505 C2508 ) C2505_=_C2509( C2505 C2509 ) C2505_=_C2621( C2505 C2621 ) \nC2506_=_C2507( C2506 C2507 ) C2506_=_C2508( C2506 C2508 ) C2506_=_C2509( C2506 C2509 ) C2506_=_C2785( C2506 C2785 ) C2507_=_C2508( C2507 C2508 ) C2507_=_C2509( C2507 C2509 ) \nC2507_=_C2513( C2507 C2513 ) C2507_=_C2617( C2507 C2617 ) C2507_=_C2621( C2507 C2621 ) C2507_=_C2785( C2507 C2785 ) C2507_=_C2788( C2507 C2788 ) C2507_=_C2789( C2507 C2789 ) \nC2508_=_C2509( C2508 C2509 ) C2508_=_C2788( C2508 C2788 ) C2509_=_C2789( C2509 C2789 ) C2513_=_C2617( C2513 C2617 ) C2513_=_C2621( C2513 C2621 ) C2513_=_C2785( C2513 C2785 ) \nC2513_=_C2788( C2513 C2788 ) C2513_=_C2789( C2513 C2789 ) C2617_=_C2621( C2617 C2621 ) C2617_=_C2785( C2617 C2785 ) C2617_=_C2788( C2617 C2788 ) C2617_=_C2789( C2617 C2789 ) \nC2621_=_C2785( C2621 C2785 ) C2621_=_C2788( C2621 C2788 ) C2621_=_C2789( C2621 C2789 ) C2785_=_C2788( C2785 C2788 ) C2785_=_C2789( C2785 C2789 ) C2788_=_C2789( C2788 C2789 ) "];419-&gt;455[label="44: C225 C231 C255 C260 C285 \nC290 C308 C315 C491 C526 C537 \nC563 C596 C604 C711 C715 C746 \nC752 C806 C817 C857 C1992 C1997 \nC2003 C2008 C2232 C2239 C2243 C2250 \nC2488 C2491 C2496 C2503 C2504 C2505 \nC2506 C2508 C2509 C2513 C2617 C2621 \nC2785 C2788 C2789 \n483: C225_=_C231 ,C225_=_C255 ,C225_=_C285 ,C225_=_C308 ,C225_=_C491 ,\nC225_=_C526 ,C225_=_C563 ,C225_=_C596 ,C225_=_C711 ,C225_=_C746 ,C225_=_C806 ,\nC225_=_C1992 ,C225_=_C2003 ,C225_=_C2232 ,C225_=_C2243 ,C225_=_C2488 ,C225_=_C2496 ,\nC225_=_C2503 ,C225_=_C2504 ,C225_=_C2505 ,C225_=_C2506 ,C225_=_C2508 ,C225_=_C2509 ,\nC231_=_C260 ,C231_=_C290 ,C231_=_C315 ,C231_=_C537 ,C231_=_C604 ,C231_=_C715 ,\nC231_=_C752 ,C231_=_C817 ,C231_=_C857 ,C231_=_C1997 ,C231_=_C2008 ,C231_=_C2239 ,\nC231_=_C2250 ,C231_=_C2491 ,C231_=_C2513 ,C231_=_C2617 ,C231_=_C2621 ,C231_=_C2785 ,\nC231_=_C2788 ,C231_=_C2789 ,C255_=_C260 ,C255_=_C285 ,C255_=_C308 ,C255_=_C491 ,\nC255_=_C526 ,C255_=_C563 ,C255_=_C596 ,C255_=_C711 ,C255_=_C746 ,C255_=_C806 ,\nC255_=_C1992 ,C255_=_C2003 ,C255_=_C2232 ,C255_=_C2243 ,C255_=_C2488 ,C255_=_C2496 ,\nC255_=_C2503 ,C255_=_C2504 ,C255_=_C2505 ,C255_=_C2506 ,C255_=_C2508 ,C255_=_C2509 ,\nC260_=_C290 ,C260_=_C315 ,C260_=_C537 ,C260_=_C604 ,C260_=_C715 ,C260_=_C752 ,\nC260_=_C817 ,C260_=_C857 ,C260_=_C1997 ,C260_=_C2008 ,C260_=_C2239 ,C260_=_C2250 ,\nC260_=_C2491 ,C260_=_C2513 ,C260_=_C2617 ,C260_=_C2621 ,C260_=_C2785 ,C260_=_C2788 ,\nC260_=_C2789 ,C285_=_C290 ,C285_=_C308 ,C285_=_C491 ,C285_=_C526 ,C285_=_C563 ,\nC285_=_C596 ,C285_=_C711 ,C285_=_C746 ,C285_=_C806 ,C285_=_C1992 ,C285_=_C2003 ,\nC285_=_C2232 ,C285_=_C2243 ,C285_=_C2488 ,C285_=_C2496 ,C285_=_C2503 ,C285_=_C2504 ,\nC285_=_C2505 ,C285_=_C2506 ,C285_=_C2508 ,C285_=_C2509 ,C290_=_C315 ,C290_=_C537 ,\nC290_=_C604 ,C290_=_C715 ,C290_=_C752 ,C290_=_C817 ,C290_=_C857 ,C290_=_C1997 ,\nC290_=_C2008 ,C290_=_C2239 ,C290_=_C2250 ,C290_=_C2491 ,C290_=_C2513 ,C290_=_C2617 ,\nC290_=_C2621 ,C290_=_C2785 ,C290_=_C2788 ,C290_=_C2789 ,C308_=_C315 ,C308_=_C491 ,\nC308_=_C526 ,C308_=_C563 ,C308_=_C596 ,C308_=_C711 ,C308_=_C746 ,C308_=_C806 ,\nC308_=_C1992 ,C308_=_C2003 ,C308_=_C2232 ,C308_=_C2243 ,C308_=_C2488 ,C308_=_C2496 ,\nC308_=_C2503 ,C308_=_C2504 ,C308_=_C2505 ,C308_=_C2506 ,C308_=_C2508 ,C308_=_C2509 ,\nC315_=_C537 ,C315_=_C604 ,C315_=_C715 ,C315_=_C752 ,C315_=_C817 ,C315_=_C857 ,\nC315_=_C1997 ,C315_=_C2008 ,C315_=_C2239 ,C315_=_C2250 ,C315_=_C2491 ,C315_=_C2513 ,\nC315_=_C2617 ,C315_=_C2621 ,C315_=_C2785 ,C315_=_C2788 ,C315_=_C2789 ,C491_=_C526 ,\nC491_=_C563 ,C491_=_C596 ,C491_=_C711 ,C491_=_C746 ,C491_=_C806 ,C491_=_C1992 ,\nC491_=_C2003 ,C491_=_C2232 ,C491_=_C2243 ,C491_=_C2488 ,C491_=_C2496 ,C491_=_C2503 ,\nC491_=_C2504 ,C491_=_C2505 ,C491_=_C2506 ,C491_=_C2508 ,C491_=_C2509 ,C526_=_C537 ,\nC526_=_C563 ,C526_=_C596 ,C526_=_C711 ,C526_=_C746 ,C526_=_C806 ,C526_=_C1992 ,\nC526_=_C2003 ,C526_=_C2232 ,C526_=_C2243 ,C526_=_C2488 ,C526_=_C2496 ,C526_=_C2503 ,\nC526_=_C2504 ,C526_=_C2505 ,C526_=_C2506 ,C526_=_C2508 ,C526_=_C2509 ,C537_=_C604 ,\nC537_=_C715 ,C537_=_C752 ,C537_=_C817 ,C537_=_C857 ,C537_=_C1997 ,C537_=_C2008 ,\nC537_=_C2239 ,C537_=_C2250 ,C537_=_C2491 ,C537_=_C2513 ,C537_=_C2617 ,C537_=_C2621 ,\nC537_=_C2785 ,C537_=_C2788 ,C537_=_C2789 ,C563_=_C596 ,C563_=_C711 ,C563_=_C746 ,\nC563_=_C806 ,C563_=_C1992 ,C563_=_C2003 ,C563_=_C2232 ,C563_=_C2243 ,C563_=_C2488 ,\nC563_=_C2496 ,C563_=_C2503 ,C563_=_C2504 ,C563_=_C2505 ,C563_=_C2506 ,C563_=_C2508 ,\nC563_=_C2509 ,C596_=_C604 ,C596_=_C711 ,C596_=_C746 ,C596_=_C806 ,C596_=_C1992 ,\nC596_=_C2003 ,C596_=_C2232 ,C596_=_C2243 ,C596_=_C2488 ,C596_=_C2496 ,C596_=_C2503 ,\nC596_=_C2504 ,C596_=_C2505 ,C596_=_C2506 ,C596_=_C2508 ,C596_=_C2509 ,C604_=_C715 ,\nC604_=_C752 ,C604_=_C817 ,C604_=_C857 ,C604_=_C1997 ,C604_=_C2008 ,C604_=_C2239 ,\nC604_=_C2250 ,C604_=_C2491 ,C604_=_C2513 ,C604_=_C2617 ,C604_=_C2621 ,C604_=_C2785 ,\nC604_=_C2788 ,C604_=_C2789 ,C711_=_C715 ,C711_=_C746 ,C711_=_C806 ,C711_=_C1992 ,\nC711_=_C2003 ,C711_=_C2232 ,C711_=_C2243 ,C711_=_C2488 ,C711_=_C2496 ,C711_=_C2503 ,\nC711_=_C2504 ,C711_=_C2505 ,C711_=_C2506 ,C711_=_C2508 ,C711_=_C2509 ,C715_=_C752 ,\nC715_=_C817 ,C715_=_C857 ,C715_=_C1997 ,C715_=_C2008 ,C715_=_C2239 ,C715_=_C2250 ,\nC715_=_C2491 ,C715_=_C2513 ,C715_=_C2617 ,C715_=_C2621 ,C715_=_C2785 ,C715_=_C2788 ,\nC715_=_C2789 ,C746_=_C752 ,C746_=_C806 ,C746_=_C1992 ,C746_=_C2003 ,C746_=_C2232 ,\nC746_=_C2243 ,C746_=_C2488 ,C746_=_C2496 ,C746_=_C2503 ,C746_=_C2504 ,C746_=_C2505 ,\nC746_=_C2506 ,C746_=_C2508 ,C746_=_C2509 ,C752_=_C817 ,C752_=_C857 ,C752_=_C1997 ,\nC752_=_C2008 ,C752_=_C2239 ,C752_=_C2250 ,C752_=_C2491 ,C752_=_C2513 ,C752_=_C2617 ,\nC752_=_C2621 ,C752_=_C2785 ,C752_=_C2788 ,C752_=_C2789 ,C806_=_C817 ,C806_=_C1992 ,\nC806_=_C2003 ,C806_=_C2232 ,C806_=_C2243 ,C806_=_C2488 ,C806_=_C2496 ,C806_=_C2503 ,\nC806_=_C2504 ,C806_=_C2505 ,C806_=_C2506 ,C806_=_C2508 ,C806_=_C2509 ,C817_=_C857 ,\nC817_=_C1997 ,C817_=_C2008 ,C817_=_C2239 ,C817_=_C2250 ,C817_=_C2491 ,C817_=_C2513 ,\nC817_=_C2617 ,C817_=_C2621 ,C817_=_C2785 ,C817_=_C2788 ,C817_=_C2789 ,C857_=_C1997 ,\nC857_=_C2008 ,C857_=_C2239 ,C857_=_C2250 ,C857_=_C2491 ,C857_=_C2513 ,C857_=_C2617 ,\nC857_=_C2621 ,C857_=_C2785 ,C857_=_C2788 ,C857_=_C2789 ,C1992_=_C1997 ,C1992_=_C2003 ,\nC1992_=_C2232 ,C1992_=_C2243 ,C1992_=_C2488 ,C1992_=_C2496 ,C1992_=_C2503 ,C1992_=_C2504 ,\nC1992_=_C2505 ,C1992_=_C2506 ,C1992_=_C2508 ,C1992_=_C2509 ,C1997_=_C2008 ,C1997_=_C2239 ,\nC1997_=_C2250 ,C1997_=_C2491 ,C1997_=_C2513 ,C1997_=_C2617 ,C1997_=_C2621 ,C1997_=_C2785 ,\nC1997_=_C2788 ,C1997_=_C2789 ,C2003_=_C2008 ,C2003_=_C2232 ,C2003_=_C2243 ,C2003_=_C2488 ,\nC2003_=_C2496 ,C2003_=_C2503 ,C2003_=_C2504 ,C2003_=_C2505 ,C2003_=_C2506 ,C2003_=_C2508 ,\nC2003_=_C2509 ,C2008_=_C2239 ,C2008_=_C2250 ,C2008_=_C2491 ,C2008_=_C2513 ,C2008_=_C2617 ,\nC2008_=_C2621 ,C2008_=_C2785 ,C2008_=_C2788 ,C2008_=_C2789 ,C2232_=_C2239 ,C2232_=_C2243 ,\nC2232_=_C2488 ,C2232_=_C2496 ,C2232_=_C2503 ,C2232_=_C2504 ,C2232_=_C2505 ,C2232_=_C2506 ,\nC2232_=_C2508 ,C2232_=_C2509 ,C2239_=_C2250 ,C2239_=_C2491 ,C2239_=_C2513 ,C2239_=_C2617 ,\nC2239_=_C2621 ,C2239_=_C2785 ,C2239_=_C2788 ,C2239_=_C2789 ,C2243_=_C2250 ,C2243_=_C2488 ,\nC2243_=_C2496 ,C2243_=_C2503 ,C2243_=_C2504 ,C2243_=_C2505 ,C2243_=_C2506 ,C2243_=_C2508 ,\nC2243_=_C2509 ,C2250_=_C2491 ,C2250_=_C2513 ,C2250_=_C2617 ,C2250_=_C2621 ,C2250_=_C2785 ,\nC2250_=_C2788 ,C2250_=_C2789 ,C2488_=_C2491 ,C2488_=_C2496 ,C2488_=_C2503 ,C2488_=_C2504 ,\nC2488_=_C2505 ,C2488_=_C2506 ,C2488_=_C2508 ,C2488_=_C2509 ,C2491_=_C2513 ,C2491_=_C2617 ,\nC2491_=_C2621 ,C2491_=_C2785 ,C2491_=_C2788 ,C2491_=_C2789 ,C2496_=_C2503 ,C2496_=_C2504 ,\nC2496_=_C2505 ,C2496_=_C2506 ,C2496_=_C2508 ,C2496_=_C2509 ,C2503_=_C2504 ,C2503_=_C2505 ,\nC2503_=_C2506 ,C2503_=_C2508 ,C2503_=_C2509 ,C2503_=_C2513 ,C2504_=_C2505 ,C2504_=_C2506 ,\nC2504_=_C2508 ,C2504_=_C2509 ,C2504_=_C2617 ,C2505_=_C2506 ,C2505_=_C2508 ,C2505_=_C2509 ,\nC2505_=_C2621 ,C2506_=_C2508 ,C2506_=_C2509 ,C2506_=_C2785 ,C2508_=_C2509 ,C2508_=_C2788 ,\nC2509_=_C2789 ,C2513_=_C2617 ,C2513_=_C2621 ,C2513_=_C2785 ,C2513_=_C2788 ,C2513_=_C2789 ,\nC2617_=_C2621 ,C2617_=_C2785 ,C2617_=_C2788 ,C2617_=_C2789 ,C2621_=_C2785 ,C2621_=_C2788 ,\nC2621_=_C2789 ,C2785_=_C2788 ,C2785_=_C2789 ,C2788_=_C2789 ,"];456[shape=box, label="id:456 level: 13\n11: C2318 C2319 C2322 C2323 C2525 \nC2526 C2527 C2528 C2529 C2532 C2533 \n35: C2318_=_C2319( C2318 C2319 ) C2318_=_C2322( C2318 C2322 ) C2318_=_C2525( C2318 C2525 ) C2318_=_C2526( C2318 C2526 ) C2318_=_C2527( C2318 C2527 ) \nC2318_=_C2528( C2318 C2528 ) C2318_=_C2529( C2318 C2529 ) C2319_=_C2323( C2319 C2323 ) C2319_=_C2525( C2319 C2525 ) C2319_=_C2532( C2319 C2532 ) C2319_=_C2533( C2319 C2533 ) \nC2322_=_C2323( C2322 C2323 ) C2322_=_C2525( C2322 C2525 ) C2322_=_C2526( C2322 C2526 ) C2322_=_C2527( C2322 C2527 ) C2322_=_C2528( C2322 C2528 ) C2322_=_C2529( C2322 C2529 ) \nC2323_=_C2525( C2323 C2525 ) C2323_=_C2532( C2323 C2532 ) C2323_=_C2533( C2323 C2533 ) C2525_=_C2526( C2525 C2526 ) C2525_=_C2527( C2525 C2527 ) C2525_=_C2528( C2525 C2528 ) \nC2525_=_C2529( C2525 C2529 ) C2525_=_C2532( C2525 C2532 ) C2525_=_C2533( C2525 C2533 ) C2526_=_C2527( C2526 C2527 ) C2526_=_C2528( C2526 C2528 ) C2526_=_C2529( C2526 C2529 ) \nC2527_=_C2528( C2527 C2528 ) C2527_=_C2529( C2527 C2529 ) C2528_=_C2529( C2528 C2529 ) C2528_=_C2532( C2528 C2532 ) C2529_=_C2533( C2529 C2533 ) C2532_=_C2533( C2532 C2533 ) "];421-&gt;456[label="7: C2319 C2323 C2525 C2526 C2527 \nC2532 C2533 \n13: C2319_=_C2323 ,C2319_=_C2525 ,C2319_=_C2532 ,C2319_=_C2533 ,C2323_=_C2525 ,\nC2323_=_C2532 ,C2323_=_C2533 ,C2525_=_C2526 ,C2525_=_C2527 ,C2525_=_C2532 ,C2525_=_C2533</w:t>
      </w:r>
    </w:p>
    <w:p>
      <w:pPr>
        <w:pStyle w:val="PreformattedText"/>
        <w:bidi w:val="0"/>
        <w:spacing w:before="0" w:after="0"/>
        <w:jc w:val="left"/>
        <w:rPr/>
      </w:pPr>
      <w:r>
        <w:rPr/>
        <w:t xml:space="preserve"> </w:t>
      </w:r>
      <w:r>
        <w:rPr/>
        <w:t>,\nC2526_=_C2527 ,C2532_=_C2533 ,"];457[shape=box, label="id:457 level: 13\n5: C2584 C2585 C2586 C2587 C2595 \n8: C2584_=_C2585( C2584 C2585 ) C2584_=_C2586( C2584 C2586 ) C2584_=_C2595( C2584 C2595 ) C2585_=_C2587( C2585 C2587 ) C2585_=_C2595( C2585 C2595 ) \nC2586_=_C2587( C2586 C2587 ) C2586_=_C2595( C2586 C2595 ) C2587_=_C2595( C2587 C2595 ) "];422-&gt;457[label="4: C2584 C2585 C2586 C2587 \n4: C2584_=_C2585 ,C2584_=_C2586 ,C2585_=_C2587 ,C2586_=_C2587 ,"];458[shape=box, label="id:458 level: 13\n27: C998 C1013 C1117 C1127 C1664 \nC1674 C1683 C1691 C1836 C1844 C1856 \nC1864 C1876 C1880 C1883 C1885 C1886 \nC1889 C1891 C1892 C1893 C1894 C2132 \nC2136 C2689 C2693 C2712 \n186: C998_=_C1117( C998 C1117 ) C998_=_C1127( C998 C1127 ) C998_=_C1664( C998 C1664 ) C998_=_C1674( C998 C1674 ) C998_=_C1683( C998 C1683 ) \nC998_=_C1691( C998 C1691 ) C998_=_C1889( C998 C1889 ) C998_=_C1893( C998 C1893 ) C998_=_C2132( C998 C2132 ) C998_=_C2136( C998 C2136 ) C998_=_C2689( C998 C2689 ) \nC998_=_C2693( C998 C2693 ) C998_=_C2712( C998 C2712 ) C1013_=_C1836( C1013 C1836 ) C1013_=_C1844( C1013 C1844 ) C1013_=_C1856( C1013 C1856 ) C1013_=_C1864( C1013 C1864 ) \nC1013_=_C1876( C1013 C1876 ) C1013_=_C1880( C1013 C1880 ) C1013_=_C1883( C1013 C1883 ) C1013_=_C1885( C1013 C1885 ) C1013_=_C1886( C1013 C1886 ) C1013_=_C1891( C1013 C1891 ) \nC1013_=_C1892( C1013 C1892 ) C1013_=_C1893( C1013 C1893 ) C1013_=_C1894( C1013 C1894 ) C1117_=_C1127( C1117 C1127 ) C1117_=_C1664( C1117 C1664 ) C1117_=_C1674( C1117 C1674 ) \nC1117_=_C1683( C1117 C1683 ) C1117_=_C1691( C1117 C1691 ) C1117_=_C1889( C1117 C1889 ) C1117_=_C1893( C1117 C1893 ) C1117_=_C2132( C1117 C2132 ) C1117_=_C2136( C1117 C2136 ) \nC1117_=_C2689( C1117 C2689 ) C1117_=_C2693( C1117 C2693 ) C1117_=_C2712( C1117 C2712 ) C1127_=_C1664( C1127 C1664 ) C1127_=_C1674( C1127 C1674 ) C1127_=_C1683( C1127 C1683 ) \nC1127_=_C1691( C1127 C1691 ) C1127_=_C1889( C1127 C1889 ) C1127_=_C1893( C1127 C1893 ) C1127_=_C2132( C1127 C2132 ) C1127_=_C2136( C1127 C2136 ) C1127_=_C2689( C1127 C2689 ) \nC1127_=_C2693( C1127 C2693 ) C1127_=_C2712( C1127 C2712 ) C1664_=_C1674( C1664 C1674 ) C1664_=_C1683( C1664 C1683 ) C1664_=_C1691( C1664 C1691 ) C1664_=_C1889( C1664 C1889 ) \nC1664_=_C1893( C1664 C1893 ) C1664_=_C2132( C1664 C2132 ) C1664_=_C2136( C1664 C2136 ) C1664_=_C2689( C1664 C2689 ) C1664_=_C2693( C1664 C2693 ) C1664_=_C2712( C1664 C2712 ) \nC1674_=_C1683( C1674 C1683 ) C1674_=_C1691( C1674 C1691 ) C1674_=_C1889( C1674 C1889 ) C1674_=_C1893( C1674 C1893 ) C1674_=_C2132( C1674 C2132 ) C1674_=_C2136( C1674 C2136 ) \nC1674_=_C2689( C1674 C2689 ) C1674_=_C2693( C1674 C2693 ) C1674_=_C2712( C1674 C2712 ) C1683_=_C1691( C1683 C1691 ) C1683_=_C1889( C1683 C1889 ) C1683_=_C1893( C1683 C1893 ) \nC1683_=_C2132( C1683 C2132 ) C1683_=_C2136( C1683 C2136 ) C1683_=_C2689( C1683 C2689 ) C1683_=_C2693( C1683 C2693 ) C1683_=_C2712( C1683 C2712 ) C1691_=_C1889( C1691 C1889 ) \nC1691_=_C1893( C1691 C1893 ) C1691_=_C2132( C1691 C2132 ) C1691_=_C2136( C1691 C2136 ) C1691_=_C2689( C1691 C2689 ) C1691_=_C2693( C1691 C2693 ) C1691_=_C2712( C1691 C2712 ) \nC1836_=_C1844( C1836 C1844 ) C1836_=_C1856( C1836 C1856 ) C1836_=_C1864( C1836 C1864 ) C1836_=_C1876( C1836 C1876 ) C1836_=_C1880( C1836 C1880 ) C1836_=_C1883( C1836 C1883 ) \nC1836_=_C1885( C1836 C1885 ) C1836_=_C1886( C1836 C1886 ) C1836_=_C1891( C1836 C1891 ) C1836_=_C1892( C1836 C1892 ) C1836_=_C1893( C1836 C1893 ) C1836_=_C1894( C1836 C1894 ) \nC1844_=_C1856( C1844 C1856 ) C1844_=_C1864( C1844 C1864 ) C1844_=_C1876( C1844 C1876 ) C1844_=_C1880( C1844 C1880 ) C1844_=_C1883( C1844 C1883 ) C1844_=_C1885( C1844 C1885 ) \nC1844_=_C1886( C1844 C1886 ) C1844_=_C1891( C1844 C1891 ) C1844_=_C1892( C1844 C1892 ) C1844_=_C1893( C1844 C1893 ) C1844_=_C1894( C1844 C1894 ) C1856_=_C1864( C1856 C1864 ) \nC1856_=_C1876( C1856 C1876 ) C1856_=_C1880( C1856 C1880 ) C1856_=_C1883( C1856 C1883 ) C1856_=_C1885( C1856 C1885 ) C1856_=_C1886( C1856 C1886 ) C1856_=_C1891( C1856 C1891 ) \nC1856_=_C1892( C1856 C1892 ) C1856_=_C1893( C1856 C1893 ) C1856_=_C1894( C1856 C1894 ) C1864_=_C1876( C1864 C1876 ) C1864_=_C1880( C1864 C1880 ) C1864_=_C1883( C1864 C1883 ) \nC1864_=_C1885( C1864 C1885 ) C1864_=_C1886( C1864 C1886 ) C1864_=_C1891( C1864 C1891 ) C1864_=_C1892( C1864 C1892 ) C1864_=_C1893( C1864 C1893 ) C1864_=_C1894( C1864 C1894 ) \nC1876_=_C1880( C1876 C1880 ) C1876_=_C1883( C1876 C1883 ) C1876_=_C1885( C1876 C1885 ) C1876_=_C1886( C1876 C1886 ) C1876_=_C1891( C1876 C1891 ) C1876_=_C1892( C1876 C1892 ) \nC1876_=_C1893( C1876 C1893 ) C1876_=_C1894( C1876 C1894 ) C1880_=_C1883( C1880 C1883 ) C1880_=_C1885( C1880 C1885 ) C1880_=_C1886( C1880 C1886 ) C1880_=_C1891( C1880 C1891 ) \nC1880_=_C1892( C1880 C1892 ) C1880_=_C1893( C1880 C1893 ) C1880_=_C1894( C1880 C1894 ) C1883_=_C1885( C1883 C1885 ) C1883_=_C1886( C1883 C1886 ) C1883_=_C1891( C1883 C1891 ) \nC1883_=_C1892( C1883 C1892 ) C1883_=_C1893( C1883 C1893 ) C1883_=_C1894( C1883 C1894 ) C1885_=_C1886( C1885 C1886 ) C1885_=_C1891( C1885 C1891 ) C1885_=_C1892( C1885 C1892 ) \nC1885_=_C1893( C1885 C1893 ) C1885_=_C1894( C1885 C1894 ) C1886_=_C1889( C1886 C1889 ) C1886_=_C1891( C1886 C1891 ) C1886_=_C1892( C1886 C1892 ) C1886_=_C1893( C1886 C1893 ) \nC1886_=_C1894( C1886 C1894 ) C1889_=_C1893( C1889 C1893 ) C1889_=_C2132( C1889 C2132 ) C1889_=_C2136( C1889 C2136 ) C1889_=_C2689( C1889 C2689 ) C1889_=_C2693( C1889 C2693 ) \nC1889_=_C2712( C1889 C2712 ) C1891_=_C1892( C1891 C1892 ) C1891_=_C1893( C1891 C1893 ) C1891_=_C1894( C1891 C1894 ) C1891_=_C2132( C1891 C2132 ) C1892_=_C1893( C1892 C1893 ) \nC1892_=_C1894( C1892 C1894 ) C1892_=_C2136( C1892 C2136 ) C1893_=_C1894( C1893 C1894 ) C1893_=_C2132( C1893 C2132 ) C1893_=_C2136( C1893 C2136 ) C1893_=_C2689( C1893 C2689 ) \nC1893_=_C2693( C1893 C2693 ) C1893_=_C2712( C1893 C2712 ) C1894_=_C2712( C1894 C2712 ) C2132_=_C2136( C2132 C2136 ) C2132_=_C2689( C2132 C2689 ) C2132_=_C2693( C2132 C2693 ) \nC2132_=_C2712( C2132 C2712 ) C2136_=_C2689( C2136 C2689 ) C2136_=_C2693( C2136 C2693 ) C2136_=_C2712( C2136 C2712 ) C2689_=_C2693( C2689 C2693 ) C2689_=_C2712( C2689 C2712 ) \nC2693_=_C2712( C2693 C2712 ) "];425-&gt;458[label="26: C998 C1013 C1117 C1127 C1664 \nC1674 C1683 C1691 C1836 C1844 C1856 \nC1864 C1876 C1880 C1883 C1885 C1886 \nC1889 C1891 C1892 C1894 C2132 C2136 \nC2689 C2693 C2712 \n160: C998_=_C1117 ,C998_=_C1127 ,C998_=_C1664 ,C998_=_C1674 ,C998_=_C1683 ,\nC998_=_C1691 ,C998_=_C1889 ,C998_=_C2132 ,C998_=_C2136 ,C998_=_C2689 ,C998_=_C2693 ,\nC998_=_C2712 ,C1013_=_C1836 ,C1013_=_C1844 ,C1013_=_C1856 ,C1013_=_C1864 ,C1013_=_C1876 ,\nC1013_=_C1880 ,C1013_=_C1883 ,C1013_=_C1885 ,C1013_=_C1886 ,C1013_=_C1891 ,C1013_=_C1892 ,\nC1013_=_C1894 ,C1117_=_C1127 ,C1117_=_C1664 ,C1117_=_C1674 ,C1117_=_C1683 ,C1117_=_C1691 ,\nC1117_=_C1889 ,C1117_=_C2132 ,C1117_=_C2136 ,C1117_=_C2689 ,C1117_=_C2693 ,C1117_=_C2712 ,\nC1127_=_C1664 ,C1127_=_C1674 ,C1127_=_C1683 ,C1127_=_C1691 ,C1127_=_C1889 ,C1127_=_C2132 ,\nC1127_=_C2136 ,C1127_=_C2689 ,C1127_=_C2693 ,C1127_=_C2712 ,C1664_=_C1674 ,C1664_=_C1683 ,\nC1664_=_C1691 ,C1664_=_C1889 ,C1664_=_C2132 ,C1664_=_C2136 ,C1664_=_C2689 ,C1664_=_C2693 ,\nC1664_=_C2712 ,C1674_=_C1683 ,C1674_=_C1691 ,C1674_=_C1889 ,C1674_=_C2132 ,C1674_=_C2136 ,\nC1674_=_C2689 ,C1674_=_C2693 ,C1674_=_C2712 ,C1683_=_C1691 ,C1683_=_C1889 ,C1683_=_C2132 ,\nC1683_=_C2136 ,C1683_=_C2689 ,C1683_=_C2693 ,C1683_=_C2712 ,C1691_=_C1889 ,C1691_=_C2132 ,\nC1691_=_C2136 ,C1691_=_C2689 ,C1691_=_C2693 ,C1691_=_C2712 ,C1836_=_C1844 ,C1836_=_C1856 ,\nC1836_=_C1864 ,C1836_=_C1876 ,C1836_=_C1880 ,C1836_=_C1883 ,C1836_=_C1885 ,C1836_=_C1886 ,\nC1836_=_C1891 ,C1836_=_C1892 ,C1836_=_C1894 ,C1844_=_C1856 ,C1844_=_C1864 ,C1844_=_C1876 ,\nC1844_=_C1880 ,C1844_=_C1883 ,C1844_=_C1885 ,C1844_=_C1886 ,C1844_=_C1891 ,C1844_=_C1892 ,\nC1844_=_C1894 ,C1856_=_C1864 ,C1856_=_C1876 ,C1856_=_C1880 ,C1856_=_C1883 ,C1856_=_C1885 ,\nC1856_=_C1886 ,C1856_=_C1891 ,C1856_=_C1892 ,C1856_=_C1894 ,C1864_=_C1876 ,C1864_=_C1880 ,\nC1864_=_C1883 ,C1864_=_C1885 ,C1864_=_C1886 ,C1864_=_C1891 ,C1864_=_C1892 ,C1864_=_C1894 ,\nC1876_=_C1880 ,C1876_=_C1883 ,C1876_=_C1885 ,C1876_=_C1886 ,C1876_=_C1891 ,C1876_=_C1892 ,\nC1876_=_C1894 ,C1880_=_C1883 ,C1880_=_C1885 ,C1880_=_C1886 ,C1880_=_C1891 ,C1880_=_C1892 ,\nC1880_=_C1894 ,C1883_=_C1885 ,C1883_=_C1886 ,C1883_=_C1891 ,C1883_=_C1892 ,C1883_=_C1894 ,\nC1885_=_C1886 ,C1885_=_C1891 ,C1885_=_C1892 ,C1885_=_C1894 ,C1886_=_C1889 ,C1886_=_C1891 ,\nC1886_=_C1892 ,C1886_=_C1894 ,C1889_=_C2132 ,C1889_=_C2136 ,C1889_=_C2689 ,C1889_=_C2693 ,\nC1889_=_C2712 ,C1891_=_C1892 ,C1891_=_C1894 ,C1891_=_C2132 ,C1892_=_C1894 ,C1892_=_C2136 ,\nC1894_=_C2712 ,C2132_=_C2136 ,C2132_=_C2689 ,C2132_=_C2693 ,C2132_=_C2712 ,C2136_=_C2689 ,\nC2136_=_C2693 ,C2136_=_C2712 ,C2689_=_C2693 ,C2689_=_C2712 ,C2693_=_C2712 ,"];459[shape=box, label="id:459 level: 13\n41: C983 C996 C997 C999 C1000 \nC1001 C1002 C1003 C1004 C1005 C1006 \nC1007 C1008 C1009 C1010 C1011 C1012 \nC1013 C1014 C1015 C1016 C1017 C1114 \nC1118 C1124 C1128 C1665 C1675 C1684 \nC1692 C1887 C1888 C1890 C1891 C1892 \nC1894 C2132 C2136 C2690 C2694 C2712 \n315: C983_=_C996( C983 C996 ) C983_=_C997( C983 C997 ) C983_=_C999( C983 C999 ) C983_=_C1000( C983 C1000 ) C983_=_C1001( C983 C1001 ) \nC983_=_C1002( C983 C1002 ) C983_=_C1003( C983 C1003 ) C983_=_C1004( C983 C1004 ) C983_=_C1005( C983 C1005 ) C983_=_C1006( C983 C1006 ) C983_=_C1007( C983 C1007 ) \nC983_=_C1008( C983 C1008 ) C983_=_C1009( C983 C1009 ) C983_=_C1010( C983 C1010 ) C983_=_C1011( C983 C1011 ) C983_=_C1012( C983 C1012 ) C983_=_C1013( C983 C1013 ) \nC983_=_C1014( C983 C1014 ) C983_=_C1015( C983 C1015 ) C983_=_C1016( C983 C1016 ) C983_=_C1017( C983 C1017 ) C996_=_C997( C996 C997 ) C996_=_C1014( C996 C1014 ) \nC996_=_C1887( C996 C1887 ) C996_=_C1891( C996 C1891 ) C996_=_C2132( C996 C2132 ) C997_=_C1015( C997 C1015 ) C997_=_C1114( C997 C1114 ) C997_=_C1124( C997 C1124 ) \nC997_=_C1888( C997 C1888 ) C997_=_C1892( C997 C1892 ) C997_=_C2136(</w:t>
      </w:r>
    </w:p>
    <w:p>
      <w:pPr>
        <w:pStyle w:val="PreformattedText"/>
        <w:bidi w:val="0"/>
        <w:spacing w:before="0" w:after="0"/>
        <w:jc w:val="left"/>
        <w:rPr/>
      </w:pPr>
      <w:r>
        <w:rPr/>
        <w:t xml:space="preserve"> </w:t>
      </w:r>
      <w:r>
        <w:rPr/>
        <w:t>C997 C2136 ) C999_=_C1000( C999 C1000 ) C999_=_C1001( C999 C1001 ) C999_=_C1002( C999 C1002 ) \nC999_=_C1003( C999 C1003 ) C999_=_C1004( C999 C1004 ) C999_=_C1005( C999 C1005 ) C999_=_C1006( C999 C1006 ) C999_=_C1007( C999 C1007 ) C999_=_C1008( C999 C1008 ) \nC999_=_C1009( C999 C1009 ) C999_=_C1010( C999 C1010 ) C999_=_C1011( C999 C1011 ) C999_=_C1012( C999 C1012 ) C999_=_C1013( C999 C1013 ) C999_=_C1014( C999 C1014 ) \nC999_=_C1015( C999 C1015 ) C999_=_C1016( C999 C1016 ) C999_=_C1017( C999 C1017 ) C999_=_C1114( C999 C1114 ) C999_=_C1118( C999 C1118 ) C1000_=_C1001( C1000 C1001 ) \nC1000_=_C1002( C1000 C1002 ) C1000_=_C1003( C1000 C1003 ) C1000_=_C1004( C1000 C1004 ) C1000_=_C1005( C1000 C1005 ) C1000_=_C1006( C1000 C1006 ) C1000_=_C1007( C1000 C1007 ) \nC1000_=_C1008( C1000 C1008 ) C1000_=_C1009( C1000 C1009 ) C1000_=_C1010( C1000 C1010 ) C1000_=_C1011( C1000 C1011 ) C1000_=_C1012( C1000 C1012 ) C1000_=_C1013( C1000 C1013 ) \nC1000_=_C1014( C1000 C1014 ) C1000_=_C1015( C1000 C1015 ) C1000_=_C1016( C1000 C1016 ) C1000_=_C1017( C1000 C1017 ) C1000_=_C1124( C1000 C1124 ) C1000_=_C1128( C1000 C1128 ) \nC1001_=_C1002( C1001 C1002 ) C1001_=_C1003( C1001 C1003 ) C1001_=_C1004( C1001 C1004 ) C1001_=_C1005( C1001 C1005 ) C1001_=_C1006( C1001 C1006 ) C1001_=_C1007( C1001 C1007 ) \nC1001_=_C1008( C1001 C1008 ) C1001_=_C1009( C1001 C1009 ) C1001_=_C1010( C1001 C1010 ) C1001_=_C1011( C1001 C1011 ) C1001_=_C1012( C1001 C1012 ) C1001_=_C1013( C1001 C1013 ) \nC1001_=_C1014( C1001 C1014 ) C1001_=_C1015( C1001 C1015 ) C1001_=_C1016( C1001 C1016 ) C1001_=_C1017( C1001 C1017 ) C1001_=_C1665( C1001 C1665 ) C1002_=_C1003( C1002 C1003 ) \nC1002_=_C1004( C1002 C1004 ) C1002_=_C1005( C1002 C1005 ) C1002_=_C1006( C1002 C1006 ) C1002_=_C1007( C1002 C1007 ) C1002_=_C1008( C1002 C1008 ) C1002_=_C1009( C1002 C1009 ) \nC1002_=_C1010( C1002 C1010 ) C1002_=_C1011( C1002 C1011 ) C1002_=_C1012( C1002 C1012 ) C1002_=_C1013( C1002 C1013 ) C1002_=_C1014( C1002 C1014 ) C1002_=_C1015( C1002 C1015 ) \nC1002_=_C1016( C1002 C1016 ) C1002_=_C1017( C1002 C1017 ) C1002_=_C1675( C1002 C1675 ) C1003_=_C1004( C1003 C1004 ) C1003_=_C1005( C1003 C1005 ) C1003_=_C1006( C1003 C1006 ) \nC1003_=_C1007( C1003 C1007 ) C1003_=_C1008( C1003 C1008 ) C1003_=_C1009( C1003 C1009 ) C1003_=_C1010( C1003 C1010 ) C1003_=_C1011( C1003 C1011 ) C1003_=_C1012( C1003 C1012 ) \nC1003_=_C1013( C1003 C1013 ) C1003_=_C1014( C1003 C1014 ) C1003_=_C1015( C1003 C1015 ) C1003_=_C1016( C1003 C1016 ) C1003_=_C1017( C1003 C1017 ) C1003_=_C1684( C1003 C1684 ) \nC1004_=_C1005( C1004 C1005 ) C1004_=_C1006( C1004 C1006 ) C1004_=_C1007( C1004 C1007 ) C1004_=_C1008( C1004 C1008 ) C1004_=_C1009( C1004 C1009 ) C1004_=_C1010( C1004 C1010 ) \nC1004_=_C1011( C1004 C1011 ) C1004_=_C1012( C1004 C1012 ) C1004_=_C1013( C1004 C1013 ) C1004_=_C1014( C1004 C1014 ) C1004_=_C1015( C1004 C1015 ) C1004_=_C1016( C1004 C1016 ) \nC1004_=_C1017( C1004 C1017 ) C1004_=_C1692( C1004 C1692 ) C1005_=_C1006( C1005 C1006 ) C1005_=_C1007( C1005 C1007 ) C1005_=_C1008( C1005 C1008 ) C1005_=_C1009( C1005 C1009 ) \nC1005_=_C1010( C1005 C1010 ) C1005_=_C1011( C1005 C1011 ) C1005_=_C1012( C1005 C1012 ) C1005_=_C1013( C1005 C1013 ) C1005_=_C1014( C1005 C1014 ) C1005_=_C1015( C1005 C1015 ) \nC1005_=_C1016( C1005 C1016 ) C1005_=_C1017( C1005 C1017 ) C1006_=_C1007( C1006 C1007 ) C1006_=_C1008( C1006 C1008 ) C1006_=_C1009( C1006 C1009 ) C1006_=_C1010( C1006 C1010 ) \nC1006_=_C1011( C1006 C1011 ) C1006_=_C1012( C1006 C1012 ) C1006_=_C1013( C1006 C1013 ) C1006_=_C1014( C1006 C1014 ) C1006_=_C1015( C1006 C1015 ) C1006_=_C1016( C1006 C1016 ) \nC1006_=_C1017( C1006 C1017 ) C1007_=_C1008( C1007 C1008 ) C1007_=_C1009( C1007 C1009 ) C1007_=_C1010( C1007 C1010 ) C1007_=_C1011( C1007 C1011 ) C1007_=_C1012( C1007 C1012 ) \nC1007_=_C1013( C1007 C1013 ) C1007_=_C1014( C1007 C1014 ) C1007_=_C1015( C1007 C1015 ) C1007_=_C1016( C1007 C1016 ) C1007_=_C1017( C1007 C1017 ) C1008_=_C1009( C1008 C1009 ) \nC1008_=_C1010( C1008 C1010 ) C1008_=_C1011( C1008 C1011 ) C1008_=_C1012( C1008 C1012 ) C1008_=_C1013( C1008 C1013 ) C1008_=_C1014( C1008 C1014 ) C1008_=_C1015( C1008 C1015 ) \nC1008_=_C1016( C1008 C1016 ) C1008_=_C1017( C1008 C1017 ) C1009_=_C1010( C1009 C1010 ) C1009_=_C1011( C1009 C1011 ) C1009_=_C1012( C1009 C1012 ) C1009_=_C1013( C1009 C1013 ) \nC1009_=_C1014( C1009 C1014 ) C1009_=_C1015( C1009 C1015 ) C1009_=_C1016( C1009 C1016 ) C1009_=_C1017( C1009 C1017 ) C1010_=_C1011( C1010 C1011 ) C1010_=_C1012( C1010 C1012 ) \nC1010_=_C1013( C1010 C1013 ) C1010_=_C1014( C1010 C1014 ) C1010_=_C1015( C1010 C1015 ) C1010_=_C1016( C1010 C1016 ) C1010_=_C1017( C1010 C1017 ) C1011_=_C1012( C1011 C1012 ) \nC1011_=_C1013( C1011 C1013 ) C1011_=_C1014( C1011 C1014 ) C1011_=_C1015( C1011 C1015 ) C1011_=_C1016( C1011 C1016 ) C1011_=_C1017( C1011 C1017 ) C1012_=_C1013( C1012 C1013 ) \nC1012_=_C1014( C1012 C1014 ) C1012_=_C1015( C1012 C1015 ) C1012_=_C1016( C1012 C1016 ) C1012_=_C1017( C1012 C1017 ) C1012_=_C1887( C1012 C1887 ) C1012_=_C1888( C1012 C1888 ) \nC1012_=_C1890( C1012 C1890 ) C1013_=_C1014( C1013 C1014 ) C1013_=_C1015( C1013 C1015 ) C1013_=_C1016( C1013 C1016 ) C1013_=_C1017( C1013 C1017 ) C1013_=_C1891( C1013 C1891 ) \nC1013_=_C1892( C1013 C1892 ) C1013_=_C1894( C1013 C1894 ) C1014_=_C1015( C1014 C1015 ) C1014_=_C1016( C1014 C1016 ) C1014_=_C1017( C1014 C1017 ) C1014_=_C1887( C1014 C1887 ) \nC1014_=_C1891( C1014 C1891 ) C1014_=_C2132( C1014 C2132 ) C1015_=_C1016( C1015 C1016 ) C1015_=_C1017( C1015 C1017 ) C1015_=_C1114( C1015 C1114 ) C1015_=_C1124( C1015 C1124 ) \nC1015_=_C1888( C1015 C1888 ) C1015_=_C1892( C1015 C1892 ) C1015_=_C2136( C1015 C2136 ) C1016_=_C1017( C1016 C1017 ) C1017_=_C1118( C1017 C1118 ) C1017_=_C1128( C1017 C1128 ) \nC1017_=_C1665( C1017 C1665 ) C1017_=_C1675( C1017 C1675 ) C1017_=_C1684( C1017 C1684 ) C1017_=_C1692( C1017 C1692 ) C1017_=_C1890( C1017 C1890 ) C1017_=_C1894( C1017 C1894 ) \nC1017_=_C2690( C1017 C2690 ) C1017_=_C2694( C1017 C2694 ) C1017_=_C2712( C1017 C2712 ) C1114_=_C1118( C1114 C1118 ) C1114_=_C1124( C1114 C1124 ) C1114_=_C1888( C1114 C1888 ) \nC1114_=_C1892( C1114 C1892 ) C1114_=_C2136( C1114 C2136 ) C1118_=_C1128( C1118 C1128 ) C1118_=_C1665( C1118 C1665 ) C1118_=_C1675( C1118 C1675 ) C1118_=_C1684( C1118 C1684 ) \nC1118_=_C1692( C1118 C1692 ) C1118_=_C1890( C1118 C1890 ) C1118_=_C1894( C1118 C1894 ) C1118_=_C2690( C1118 C2690 ) C1118_=_C2694( C1118 C2694 ) C1118_=_C2712( C1118 C2712 ) \nC1124_=_C1128( C1124 C1128 ) C1124_=_C1888( C1124 C1888 ) C1124_=_C1892( C1124 C1892 ) C1124_=_C2136( C1124 C2136 ) C1128_=_C1665( C1128 C1665 ) C1128_=_C1675( C1128 C1675 ) \nC1128_=_C1684( C1128 C1684 ) C1128_=_C1692( C1128 C1692 ) C1128_=_C1890( C1128 C1890 ) C1128_=_C1894( C1128 C1894 ) C1128_=_C2690( C1128 C2690 ) C1128_=_C2694( C1128 C2694 ) \nC1128_=_C2712( C1128 C2712 ) C1665_=_C1675( C1665 C1675 ) C1665_=_C1684( C1665 C1684 ) C1665_=_C1692( C1665 C1692 ) C1665_=_C1890( C1665 C1890 ) C1665_=_C1894( C1665 C1894 ) \nC1665_=_C2690( C1665 C2690 ) C1665_=_C2694( C1665 C2694 ) C1665_=_C2712( C1665 C2712 ) C1675_=_C1684( C1675 C1684 ) C1675_=_C1692( C1675 C1692 ) C1675_=_C1890( C1675 C1890 ) \nC1675_=_C1894( C1675 C1894 ) C1675_=_C2690( C1675 C2690 ) C1675_=_C2694( C1675 C2694 ) C1675_=_C2712( C1675 C2712 ) C1684_=_C1692( C1684 C1692 ) C1684_=_C1890( C1684 C1890 ) \nC1684_=_C1894( C1684 C1894 ) C1684_=_C2690( C1684 C2690 ) C1684_=_C2694( C1684 C2694 ) C1684_=_C2712( C1684 C2712 ) C1692_=_C1890( C1692 C1890 ) C1692_=_C1894( C1692 C1894 ) \nC1692_=_C2690( C1692 C2690 ) C1692_=_C2694( C1692 C2694 ) C1692_=_C2712( C1692 C2712 ) C1887_=_C1888( C1887 C1888 ) C1887_=_C1890( C1887 C1890 ) C1887_=_C1891( C1887 C1891 ) \nC1887_=_C2132( C1887 C2132 ) C1888_=_C1890( C1888 C1890 ) C1888_=_C1892( C1888 C1892 ) C1888_=_C2136( C1888 C2136 ) C1890_=_C1894( C1890 C1894 ) C1890_=_C2690( C1890 C2690 ) \nC1890_=_C2694( C1890 C2694 ) C1890_=_C2712( C1890 C2712 ) C1891_=_C1892( C1891 C1892 ) C1891_=_C1894( C1891 C1894 ) C1891_=_C2132( C1891 C2132 ) C1892_=_C1894( C1892 C1894 ) \nC1892_=_C2136( C1892 C2136 ) C1894_=_C2690( C1894 C2690 ) C1894_=_C2694( C1894 C2694 ) C1894_=_C2712( C1894 C2712 ) C2132_=_C2136( C2132 C2136 ) C2132_=_C2712( C2132 C2712 ) \nC2136_=_C2712( C2136 C2712 ) C2690_=_C2694( C2690 C2694 ) C2690_=_C2712( C2690 C2712 ) C2694_=_C2712( C2694 C2712 ) "];425-&gt;459[label="37: C983 C996 C997 C999 C1000 \nC1001 C1002 C1003 C1004 C1005 C1006 \nC1007 C1008 C1009 C1010 C1011 C1012 \nC1013 C1114 C1118 C1124 C1128 C1665 \nC1675 C1684 C1692 C1887 C1888 C1890 \nC1891 C1892 C1894 C2132 C2136 C2690 \nC2694 C2712 \n224: C983_=_C996 ,C983_=_C997 ,C983_=_C999 ,C983_=_C1000 ,C983_=_C1001 ,\nC983_=_C1002 ,C983_=_C1003 ,C983_=_C1004 ,C983_=_C1005 ,C983_=_C1006 ,C983_=_C1007 ,\nC983_=_C1008 ,C983_=_C1009 ,C983_=_C1010 ,C983_=_C1011 ,C983_=_C1012 ,C983_=_C1013 ,\nC996_=_C997 ,C996_=_C1887 ,C996_=_C1891 ,C996_=_C2132 ,C997_=_C1114 ,C997_=_C1124 ,\nC997_=_C1888 ,C997_=_C1892 ,C997_=_C2136 ,C999_=_C1000 ,C999_=_C1001 ,C999_=_C1002 ,\nC999_=_C1003 ,C999_=_C1004 ,C999_=_C1005 ,C999_=_C1006 ,C999_=_C1007 ,C999_=_C1008 ,\nC999_=_C1009 ,C999_=_C1010 ,C999_=_C1011 ,C999_=_C1012 ,C999_=_C1013 ,C999_=_C1114 ,\nC999_=_C1118 ,C1000_=_C1001 ,C1000_=_C1002 ,C1000_=_C1003 ,C1000_=_C1004 ,C1000_=_C1005 ,\nC1000_=_C1006 ,C1000_=_C1007 ,C1000_=_C1008 ,C1000_=_C1009 ,C1000_=_C1010 ,C1000_=_C1011 ,\nC1000_=_C1012 ,C1000_=_C1013 ,C1000_=_C1124 ,C1000_=_C1128 ,C1001_=_C1002 ,C1001_=_C1003 ,\nC1001_=_C1004 ,C1001_=_C1005 ,C1001_=_C1006 ,C1001_=_C1007 ,C1001_=_C1008 ,C1001_=_C1009 ,\nC1001_=_C1010 ,C1001_=_C1011 ,C1001_=_C1012 ,C1001_=_C1013 ,C1001_=_C1665 ,C1002_=_C1003 ,\nC1002_=_C1004 ,C1002_=_C1005 ,C1002_=_C1006 ,C1002_=_C1007 ,C1002_=_C1008 ,C1002_=_C1009 ,\nC1002_=_C1010 ,C1002_=_C1011 ,C1002_=_C1012 ,C1002_=_C1013 ,C1002_=_C1675 ,C1003_=_C1004 ,\nC1003_=_C1005 ,C1003_=_C1006 ,C1003_=_C1007 ,C1003_=_C1008 ,C1003_=_C1009 ,C1003_=_C1010 ,\nC1003_=_C1011 ,C1003_=_C1012 ,C1003_=_C1013 ,C1003_=_C1684</w:t>
      </w:r>
    </w:p>
    <w:p>
      <w:pPr>
        <w:pStyle w:val="PreformattedText"/>
        <w:bidi w:val="0"/>
        <w:spacing w:before="0" w:after="0"/>
        <w:jc w:val="left"/>
        <w:rPr/>
      </w:pPr>
      <w:r>
        <w:rPr/>
        <w:t xml:space="preserve"> </w:t>
      </w:r>
      <w:r>
        <w:rPr/>
        <w:t>,C1004_=_C1005 ,C1004_=_C1006 ,\nC1004_=_C1007 ,C1004_=_C1008 ,C1004_=_C1009 ,C1004_=_C1010 ,C1004_=_C1011 ,C1004_=_C1012 ,\nC1004_=_C1013 ,C1004_=_C1692 ,C1005_=_C1006 ,C1005_=_C1007 ,C1005_=_C1008 ,C1005_=_C1009 ,\nC1005_=_C1010 ,C1005_=_C1011 ,C1005_=_C1012 ,C1005_=_C1013 ,C1006_=_C1007 ,C1006_=_C1008 ,\nC1006_=_C1009 ,C1006_=_C1010 ,C1006_=_C1011 ,C1006_=_C1012 ,C1006_=_C1013 ,C1007_=_C1008 ,\nC1007_=_C1009 ,C1007_=_C1010 ,C1007_=_C1011 ,C1007_=_C1012 ,C1007_=_C1013 ,C1008_=_C1009 ,\nC1008_=_C1010 ,C1008_=_C1011 ,C1008_=_C1012 ,C1008_=_C1013 ,C1009_=_C1010 ,C1009_=_C1011 ,\nC1009_=_C1012 ,C1009_=_C1013 ,C1010_=_C1011 ,C1010_=_C1012 ,C1010_=_C1013 ,C1011_=_C1012 ,\nC1011_=_C1013 ,C1012_=_C1013 ,C1012_=_C1887 ,C1012_=_C1888 ,C1012_=_C1890 ,C1013_=_C1891 ,\nC1013_=_C1892 ,C1013_=_C1894 ,C1114_=_C1118 ,C1114_=_C1124 ,C1114_=_C1888 ,C1114_=_C1892 ,\nC1114_=_C2136 ,C1118_=_C1128 ,C1118_=_C1665 ,C1118_=_C1675 ,C1118_=_C1684 ,C1118_=_C1692 ,\nC1118_=_C1890 ,C1118_=_C1894 ,C1118_=_C2690 ,C1118_=_C2694 ,C1118_=_C2712 ,C1124_=_C1128 ,\nC1124_=_C1888 ,C1124_=_C1892 ,C1124_=_C2136 ,C1128_=_C1665 ,C1128_=_C1675 ,C1128_=_C1684 ,\nC1128_=_C1692 ,C1128_=_C1890 ,C1128_=_C1894 ,C1128_=_C2690 ,C1128_=_C2694 ,C1128_=_C2712 ,\nC1665_=_C1675 ,C1665_=_C1684 ,C1665_=_C1692 ,C1665_=_C1890 ,C1665_=_C1894 ,C1665_=_C2690 ,\nC1665_=_C2694 ,C1665_=_C2712 ,C1675_=_C1684 ,C1675_=_C1692 ,C1675_=_C1890 ,C1675_=_C1894 ,\nC1675_=_C2690 ,C1675_=_C2694 ,C1675_=_C2712 ,C1684_=_C1692 ,C1684_=_C1890 ,C1684_=_C1894 ,\nC1684_=_C2690 ,C1684_=_C2694 ,C1684_=_C2712 ,C1692_=_C1890 ,C1692_=_C1894 ,C1692_=_C2690 ,\nC1692_=_C2694 ,C1692_=_C2712 ,C1887_=_C1888 ,C1887_=_C1890 ,C1887_=_C1891 ,C1887_=_C2132 ,\nC1888_=_C1890 ,C1888_=_C1892 ,C1888_=_C2136 ,C1890_=_C1894 ,C1890_=_C2690 ,C1890_=_C2694 ,\nC1890_=_C2712 ,C1891_=_C1892 ,C1891_=_C1894 ,C1891_=_C2132 ,C1892_=_C1894 ,C1892_=_C2136 ,\nC1894_=_C2690 ,C1894_=_C2694 ,C1894_=_C2712 ,C2132_=_C2136 ,C2132_=_C2712 ,C2136_=_C2712 ,\nC2690_=_C2694 ,C2690_=_C2712 ,C2694_=_C2712 ,"];460[shape=box, label="id:460 level: 13\n32: C983 C984 C985 C986 C987 \nC988 C989 C990 C991 C992 C993 \nC994 C995 C996 C997 C998 C1012 \nC1661 C1680 C1835 C1843 C1855 C1863 \nC1875 C1879 C1882 C1884 C1886 C1887 \nC1888 C1889 C1890 \n267: C983_=_C984( C983 C984 ) C983_=_C985( C983 C985 ) C983_=_C986( C983 C986 ) C983_=_C987( C983 C987 ) C983_=_C988( C983 C988 ) \nC983_=_C989( C983 C989 ) C983_=_C990( C983 C990 ) C983_=_C991( C983 C991 ) C983_=_C992( C983 C992 ) C983_=_C993( C983 C993 ) C983_=_C994( C983 C994 ) \nC983_=_C995( C983 C995 ) C983_=_C996( C983 C996 ) C983_=_C997( C983 C997 ) C983_=_C998( C983 C998 ) C983_=_C1012( C983 C1012 ) C984_=_C985( C984 C985 ) \nC984_=_C986( C984 C986 ) C984_=_C987( C984 C987 ) C984_=_C988( C984 C988 ) C984_=_C989( C984 C989 ) C984_=_C990( C984 C990 ) C984_=_C991( C984 C991 ) \nC984_=_C992( C984 C992 ) C984_=_C993( C984 C993 ) C984_=_C994( C984 C994 ) C984_=_C995( C984 C995 ) C984_=_C996( C984 C996 ) C984_=_C997( C984 C997 ) \nC984_=_C998( C984 C998 ) C985_=_C986( C985 C986 ) C985_=_C987( C985 C987 ) C985_=_C988( C985 C988 ) C985_=_C989( C985 C989 ) C985_=_C990( C985 C990 ) \nC985_=_C991( C985 C991 ) C985_=_C992( C985 C992 ) C985_=_C993( C985 C993 ) C985_=_C994( C985 C994 ) C985_=_C995( C985 C995 ) C985_=_C996( C985 C996 ) \nC985_=_C997( C985 C997 ) C985_=_C998( C985 C998 ) C986_=_C987( C986 C987 ) C986_=_C988( C986 C988 ) C986_=_C989( C986 C989 ) C986_=_C990( C986 C990 ) \nC986_=_C991( C986 C991 ) C986_=_C992( C986 C992 ) C986_=_C993( C986 C993 ) C986_=_C994( C986 C994 ) C986_=_C995( C986 C995 ) C986_=_C996( C986 C996 ) \nC986_=_C997( C986 C997 ) C986_=_C998( C986 C998 ) C986_=_C1661( C986 C1661 ) C987_=_C988( C987 C988 ) C987_=_C989( C987 C989 ) C987_=_C990( C987 C990 ) \nC987_=_C991( C987 C991 ) C987_=_C992( C987 C992 ) C987_=_C993( C987 C993 ) C987_=_C994( C987 C994 ) C987_=_C995( C987 C995 ) C987_=_C996( C987 C996 ) \nC987_=_C997( C987 C997 ) C987_=_C998( C987 C998 ) C988_=_C989( C988 C989 ) C988_=_C990( C988 C990 ) C988_=_C991( C988 C991 ) C988_=_C992( C988 C992 ) \nC988_=_C993( C988 C993 ) C988_=_C994( C988 C994 ) C988_=_C995( C988 C995 ) C988_=_C996( C988 C996 ) C988_=_C997( C988 C997 ) C988_=_C998( C988 C998 ) \nC988_=_C1680( C988 C1680 ) C989_=_C990( C989 C990 ) C989_=_C991( C989 C991 ) C989_=_C992( C989 C992 ) C989_=_C993( C989 C993 ) C989_=_C994( C989 C994 ) \nC989_=_C995( C989 C995 ) C989_=_C996( C989 C996 ) C989_=_C997( C989 C997 ) C989_=_C998( C989 C998 ) C990_=_C991( C990 C991 ) C990_=_C992( C990 C992 ) \nC990_=_C993( C990 C993 ) C990_=_C994( C990 C994 ) C990_=_C995( C990 C995 ) C990_=_C996( C990 C996 ) C990_=_C997( C990 C997 ) C990_=_C998( C990 C998 ) \nC990_=_C1835( C990 C1835 ) C991_=_C992( C991 C992 ) C991_=_C993( C991 C993 ) C991_=_C994( C991 C994 ) C991_=_C995( C991 C995 ) C991_=_C996( C991 C996 ) \nC991_=_C997( C991 C997 ) C991_=_C998( C991 C998 ) C991_=_C1843( C991 C1843 ) C992_=_C993( C992 C993 ) C992_=_C994( C992 C994 ) C992_=_C995( C992 C995 ) \nC992_=_C996( C992 C996 ) C992_=_C997( C992 C997 ) C992_=_C998( C992 C998 ) C992_=_C1855( C992 C1855 ) C993_=_C994( C993 C994 ) C993_=_C995( C993 C995 ) \nC993_=_C996( C993 C996 ) C993_=_C997( C993 C997 ) C993_=_C998( C993 C998 ) C993_=_C1875( C993 C1875 ) C994_=_C995( C994 C995 ) C994_=_C996( C994 C996 ) \nC994_=_C997( C994 C997 ) C994_=_C998( C994 C998 ) C994_=_C1884( C994 C1884 ) C995_=_C996( C995 C996 ) C995_=_C997( C995 C997 ) C995_=_C998( C995 C998 ) \nC995_=_C1012( C995 C1012 ) C995_=_C1661( C995 C1661 ) C995_=_C1680( C995 C1680 ) C995_=_C1835( C995 C1835 ) C995_=_C1843( C995 C1843 ) C995_=_C1855( C995 C1855 ) \nC995_=_C1863( C995 C1863 ) C995_=_C1875( C995 C1875 ) C995_=_C1879( C995 C1879 ) C995_=_C1882( C995 C1882 ) C995_=_C1884( C995 C1884 ) C995_=_C1886( C995 C1886 ) \nC995_=_C1887( C995 C1887 ) C995_=_C1888( C995 C1888 ) C995_=_C1889( C995 C1889 ) C995_=_C1890( C995 C1890 ) C996_=_C997( C996 C997 ) C996_=_C998( C996 C998 ) \nC996_=_C1887( C996 C1887 ) C997_=_C998( C997 C998 ) C997_=_C1888( C997 C1888 ) C998_=_C1889( C998 C1889 ) C1012_=_C1661( C1012 C1661 ) C1012_=_C1680( C1012 C1680 ) \nC1012_=_C1835( C1012 C1835 ) C1012_=_C1843( C1012 C1843 ) C1012_=_C1855( C1012 C1855 ) C1012_=_C1863( C1012 C1863 ) C1012_=_C1875( C1012 C1875 ) C1012_=_C1879( C1012 C1879 ) \nC1012_=_C1882( C1012 C1882 ) C1012_=_C1884( C1012 C1884 ) C1012_=_C1886( C1012 C1886 ) C1012_=_C1887( C1012 C1887 ) C1012_=_C1888( C1012 C1888 ) C1012_=_C1889( C1012 C1889 ) \nC1012_=_C1890( C1012 C1890 ) C1661_=_C1680( C1661 C1680 ) C1661_=_C1835( C1661 C1835 ) C1661_=_C1843( C1661 C1843 ) C1661_=_C1855( C1661 C1855 ) C1661_=_C1863( C1661 C1863 ) \nC1661_=_C1875( C1661 C1875 ) C1661_=_C1879( C1661 C1879 ) C1661_=_C1882( C1661 C1882 ) C1661_=_C1884( C1661 C1884 ) C1661_=_C1886( C1661 C1886 ) C1661_=_C1887( C1661 C1887 ) \nC1661_=_C1888( C1661 C1888 ) C1661_=_C1889( C1661 C1889 ) C1661_=_C1890( C1661 C1890 ) C1680_=_C1835( C1680 C1835 ) C1680_=_C1843( C1680 C1843 ) C1680_=_C1855( C1680 C1855 ) \nC1680_=_C1863( C1680 C1863 ) C1680_=_C1875( C1680 C1875 ) C1680_=_C1879( C1680 C1879 ) C1680_=_C1882( C1680 C1882 ) C1680_=_C1884( C1680 C1884 ) C1680_=_C1886( C1680 C1886 ) \nC1680_=_C1887( C1680 C1887 ) C1680_=_C1888( C1680 C1888 ) C1680_=_C1889( C1680 C1889 ) C1680_=_C1890( C1680 C1890 ) C1835_=_C1843( C1835 C1843 ) C1835_=_C1855( C1835 C1855 ) \nC1835_=_C1863( C1835 C1863 ) C1835_=_C1875( C1835 C1875 ) C1835_=_C1879( C1835 C1879 ) C1835_=_C1882( C1835 C1882 ) C1835_=_C1884( C1835 C1884 ) C1835_=_C1886( C1835 C1886 ) \nC1835_=_C1887( C1835 C1887 ) C1835_=_C1888( C1835 C1888 ) C1835_=_C1889( C1835 C1889 ) C1835_=_C1890( C1835 C1890 ) C1843_=_C1855( C1843 C1855 ) C1843_=_C1863( C1843 C1863 ) \nC1843_=_C1875( C1843 C1875 ) C1843_=_C1879( C1843 C1879 ) C1843_=_C1882( C1843 C1882 ) C1843_=_C1884( C1843 C1884 ) C1843_=_C1886( C1843 C1886 ) C1843_=_C1887( C1843 C1887 ) \nC1843_=_C1888( C1843 C1888 ) C1843_=_C1889( C1843 C1889 ) C1843_=_C1890( C1843 C1890 ) C1855_=_C1863( C1855 C1863 ) C1855_=_C1875( C1855 C1875 ) C1855_=_C1879( C1855 C1879 ) \nC1855_=_C1882( C1855 C1882 ) C1855_=_C1884( C1855 C1884 ) C1855_=_C1886( C1855 C1886 ) C1855_=_C1887( C1855 C1887 ) C1855_=_C1888( C1855 C1888 ) C1855_=_C1889( C1855 C1889 ) \nC1855_=_C1890( C1855 C1890 ) C1863_=_C1875( C1863 C1875 ) C1863_=_C1879( C1863 C1879 ) C1863_=_C1882( C1863 C1882 ) C1863_=_C1884( C1863 C1884 ) C1863_=_C1886( C1863 C1886 ) \nC1863_=_C1887( C1863 C1887 ) C1863_=_C1888( C1863 C1888 ) C1863_=_C1889( C1863 C1889 ) C1863_=_C1890( C1863 C1890 ) C1875_=_C1879( C1875 C1879 ) C1875_=_C1882( C1875 C1882 ) \nC1875_=_C1884( C1875 C1884 ) C1875_=_C1886( C1875 C1886 ) C1875_=_C1887( C1875 C1887 ) C1875_=_C1888( C1875 C1888 ) C1875_=_C1889( C1875 C1889 ) C1875_=_C1890( C1875 C1890 ) \nC1879_=_C1882( C1879 C1882 ) C1879_=_C1884( C1879 C1884 ) C1879_=_C1886( C1879 C1886 ) C1879_=_C1887( C1879 C1887 ) C1879_=_C1888( C1879 C1888 ) C1879_=_C1889( C1879 C1889 ) \nC1879_=_C1890( C1879 C1890 ) C1882_=_C1884( C1882 C1884 ) C1882_=_C1886( C1882 C1886 ) C1882_=_C1887( C1882 C1887 ) C1882_=_C1888( C1882 C1888 ) C1882_=_C1889( C1882 C1889 ) \nC1882_=_C1890( C1882 C1890 ) C1884_=_C1886( C1884 C1886 ) C1884_=_C1887( C1884 C1887 ) C1884_=_C1888( C1884 C1888 ) C1884_=_C1889( C1884 C1889 ) C1884_=_C1890( C1884 C1890 ) \nC1886_=_C1887( C1886 C1887 ) C1886_=_C1888( C1886 C1888 ) C1886_=_C1889( C1886 C1889 ) C1886_=_C1890( C1886 C1890 ) C1887_=_C1888( C1887 C1888 ) C1887_=_C1889( C1887 C1889 ) \nC1887_=_C1890( C1887 C1890 ) C1888_=_C1889( C1888 C1889 ) C1888_=_C1890( C1888 C1890 ) C1889_=_C1890( C1889 C1890 ) "];426-&gt;460[label="31: C983 C984 C985 C986 C987 \nC988 C989 C990 C991 C992 C993 \nC994 C996 C997 C998 C1012 C1661 \nC1680 C1835 C1843 C1855 C1863 C1875 \nC1879 C1882 C1884 C1886 C1887 C1888 \nC1889 C1890 \n236: C983_=_C984 ,C983_=_C985 ,C983_=_C986 ,C983_=_C987 ,C983_=_C988 ,\nC983_=_C989 ,C983_=_C990 ,C983_=_C991 ,C983_=_C992 ,C983_=_C993 ,C983_=_C994</w:t>
      </w:r>
    </w:p>
    <w:p>
      <w:pPr>
        <w:pStyle w:val="PreformattedText"/>
        <w:bidi w:val="0"/>
        <w:spacing w:before="0" w:after="0"/>
        <w:jc w:val="left"/>
        <w:rPr/>
      </w:pPr>
      <w:r>
        <w:rPr/>
        <w:t xml:space="preserve"> </w:t>
      </w:r>
      <w:r>
        <w:rPr/>
        <w:t>,\nC983_=_C996 ,C983_=_C997 ,C983_=_C998 ,C983_=_C1012 ,C984_=_C985 ,C984_=_C986 ,\nC984_=_C987 ,C984_=_C988 ,C984_=_C989 ,C984_=_C990 ,C984_=_C991 ,C984_=_C992 ,\nC984_=_C993 ,C984_=_C994 ,C984_=_C996 ,C984_=_C997 ,C984_=_C998 ,C985_=_C986 ,\nC985_=_C987 ,C985_=_C988 ,C985_=_C989 ,C985_=_C990 ,C985_=_C991 ,C985_=_C992 ,\nC985_=_C993 ,C985_=_C994 ,C985_=_C996 ,C985_=_C997 ,C985_=_C998 ,C986_=_C987 ,\nC986_=_C988 ,C986_=_C989 ,C986_=_C990 ,C986_=_C991 ,C986_=_C992 ,C986_=_C993 ,\nC986_=_C994 ,C986_=_C996 ,C986_=_C997 ,C986_=_C998 ,C986_=_C1661 ,C987_=_C988 ,\nC987_=_C989 ,C987_=_C990 ,C987_=_C991 ,C987_=_C992 ,C987_=_C993 ,C987_=_C994 ,\nC987_=_C996 ,C987_=_C997 ,C987_=_C998 ,C988_=_C989 ,C988_=_C990 ,C988_=_C991 ,\nC988_=_C992 ,C988_=_C993 ,C988_=_C994 ,C988_=_C996 ,C988_=_C997 ,C988_=_C998 ,\nC988_=_C1680 ,C989_=_C990 ,C989_=_C991 ,C989_=_C992 ,C989_=_C993 ,C989_=_C994 ,\nC989_=_C996 ,C989_=_C997 ,C989_=_C998 ,C990_=_C991 ,C990_=_C992 ,C990_=_C993 ,\nC990_=_C994 ,C990_=_C996 ,C990_=_C997 ,C990_=_C998 ,C990_=_C1835 ,C991_=_C992 ,\nC991_=_C993 ,C991_=_C994 ,C991_=_C996 ,C991_=_C997 ,C991_=_C998 ,C991_=_C1843 ,\nC992_=_C993 ,C992_=_C994 ,C992_=_C996 ,C992_=_C997 ,C992_=_C998 ,C992_=_C1855 ,\nC993_=_C994 ,C993_=_C996 ,C993_=_C997 ,C993_=_C998 ,C993_=_C1875 ,C994_=_C996 ,\nC994_=_C997 ,C994_=_C998 ,C994_=_C1884 ,C996_=_C997 ,C996_=_C998 ,C996_=_C1887 ,\nC997_=_C998 ,C997_=_C1888 ,C998_=_C1889 ,C1012_=_C1661 ,C1012_=_C1680 ,C1012_=_C1835 ,\nC1012_=_C1843 ,C1012_=_C1855 ,C1012_=_C1863 ,C1012_=_C1875 ,C1012_=_C1879 ,C1012_=_C1882 ,\nC1012_=_C1884 ,C1012_=_C1886 ,C1012_=_C1887 ,C1012_=_C1888 ,C1012_=_C1889 ,C1012_=_C1890 ,\nC1661_=_C1680 ,C1661_=_C1835 ,C1661_=_C1843 ,C1661_=_C1855 ,C1661_=_C1863 ,C1661_=_C1875 ,\nC1661_=_C1879 ,C1661_=_C1882 ,C1661_=_C1884 ,C1661_=_C1886 ,C1661_=_C1887 ,C1661_=_C1888 ,\nC1661_=_C1889 ,C1661_=_C1890 ,C1680_=_C1835 ,C1680_=_C1843 ,C1680_=_C1855 ,C1680_=_C1863 ,\nC1680_=_C1875 ,C1680_=_C1879 ,C1680_=_C1882 ,C1680_=_C1884 ,C1680_=_C1886 ,C1680_=_C1887 ,\nC1680_=_C1888 ,C1680_=_C1889 ,C1680_=_C1890 ,C1835_=_C1843 ,C1835_=_C1855 ,C1835_=_C1863 ,\nC1835_=_C1875 ,C1835_=_C1879 ,C1835_=_C1882 ,C1835_=_C1884 ,C1835_=_C1886 ,C1835_=_C1887 ,\nC1835_=_C1888 ,C1835_=_C1889 ,C1835_=_C1890 ,C1843_=_C1855 ,C1843_=_C1863 ,C1843_=_C1875 ,\nC1843_=_C1879 ,C1843_=_C1882 ,C1843_=_C1884 ,C1843_=_C1886 ,C1843_=_C1887 ,C1843_=_C1888 ,\nC1843_=_C1889 ,C1843_=_C1890 ,C1855_=_C1863 ,C1855_=_C1875 ,C1855_=_C1879 ,C1855_=_C1882 ,\nC1855_=_C1884 ,C1855_=_C1886 ,C1855_=_C1887 ,C1855_=_C1888 ,C1855_=_C1889 ,C1855_=_C1890 ,\nC1863_=_C1875 ,C1863_=_C1879 ,C1863_=_C1882 ,C1863_=_C1884 ,C1863_=_C1886 ,C1863_=_C1887 ,\nC1863_=_C1888 ,C1863_=_C1889 ,C1863_=_C1890 ,C1875_=_C1879 ,C1875_=_C1882 ,C1875_=_C1884 ,\nC1875_=_C1886 ,C1875_=_C1887 ,C1875_=_C1888 ,C1875_=_C1889 ,C1875_=_C1890 ,C1879_=_C1882 ,\nC1879_=_C1884 ,C1879_=_C1886 ,C1879_=_C1887 ,C1879_=_C1888 ,C1879_=_C1889 ,C1879_=_C1890 ,\nC1882_=_C1884 ,C1882_=_C1886 ,C1882_=_C1887 ,C1882_=_C1888 ,C1882_=_C1889 ,C1882_=_C1890 ,\nC1884_=_C1886 ,C1884_=_C1887 ,C1884_=_C1888 ,C1884_=_C1889 ,C1884_=_C1890 ,C1886_=_C1887 ,\nC1886_=_C1888 ,C1886_=_C1889 ,C1886_=_C1890 ,C1887_=_C1888 ,C1887_=_C1889 ,C1887_=_C1890 ,\nC1888_=_C1889 ,C1888_=_C1890 ,C1889_=_C1890 ,"];461[shape=box, label="id:461 level: 13\n62: C990 C991 C992 C993 C994 \nC1005 C1006 C1007 C1008 C1009 C1010 \nC1011 C1106 C1112 C1113 C1123 C1658 \nC1659 C1660 C1668 C1669 C1670 C1671 \nC1677 C1678 C1679 C1685 C1686 C1687 \nC1688 C1828 C1829 C1830 C1834 C1835 \nC1836 C1839 C1840 C1841 C1843 C1844 \nC1851 C1852 C1853 C1855 C1856 C1859 \nC1860 C1861 C1863 C1864 C1874 C1875 \nC1876 C1878 C1879 C1880 C1881 C1882 \nC1883 C1884 C1885 \n441: C990_=_C991( C990 C991 ) C990_=_C992( C990 C992 ) C990_=_C993( C990 C993 ) C990_=_C994( C990 C994 ) C990_=_C1005( C990 C1005 ) \nC990_=_C1668( C990 C1668 ) C990_=_C1685( C990 C1685 ) C990_=_C1828( C990 C1828 ) C990_=_C1829( C990 C1829 ) C990_=_C1830( C990 C1830 ) C990_=_C1834( C990 C1834 ) \nC990_=_C1835( C990 C1835 ) C990_=_C1836( C990 C1836 ) C991_=_C992( C991 C992 ) C991_=_C993( C991 C993 ) C991_=_C994( C991 C994 ) C991_=_C1006( C991 C1006 ) \nC991_=_C1669( C991 C1669 ) C991_=_C1686( C991 C1686 ) C991_=_C1828( C991 C1828 ) C991_=_C1839( C991 C1839 ) C991_=_C1840( C991 C1840 ) C991_=_C1841( C991 C1841 ) \nC991_=_C1843( C991 C1843 ) C991_=_C1844( C991 C1844 ) C992_=_C993( C992 C993 ) C992_=_C994( C992 C994 ) C992_=_C1007( C992 C1007 ) C992_=_C1123( C992 C1123 ) \nC992_=_C1829( C992 C1829 ) C992_=_C1851( C992 C1851 ) C992_=_C1852( C992 C1852 ) C992_=_C1853( C992 C1853 ) C992_=_C1855( C992 C1855 ) C992_=_C1856( C992 C1856 ) \nC993_=_C994( C993 C994 ) C993_=_C1009( C993 C1009 ) C993_=_C1659( C993 C1659 ) C993_=_C1678( C993 C1678 ) C993_=_C1839( C993 C1839 ) C993_=_C1851( C993 C1851 ) \nC993_=_C1859( C993 C1859 ) C993_=_C1874( C993 C1874 ) C993_=_C1875( C993 C1875 ) C993_=_C1876( C993 C1876 ) C994_=_C1011( C994 C1011 ) C994_=_C1113( C994 C1113 ) \nC994_=_C1660( C994 C1660 ) C994_=_C1679( C994 C1679 ) C994_=_C1834( C994 C1834 ) C994_=_C1874( C994 C1874 ) C994_=_C1878( C994 C1878 ) C994_=_C1881( C994 C1881 ) \nC994_=_C1884( C994 C1884 ) C994_=_C1885( C994 C1885 ) C1005_=_C1006( C1005 C1006 ) C1005_=_C1007( C1005 C1007 ) C1005_=_C1008( C1005 C1008 ) C1005_=_C1009( C1005 C1009 ) \nC1005_=_C1010( C1005 C1010 ) C1005_=_C1011( C1005 C1011 ) C1005_=_C1668( C1005 C1668 ) C1005_=_C1685( C1005 C1685 ) C1005_=_C1828( C1005 C1828 ) C1005_=_C1829( C1005 C1829 ) \nC1005_=_C1830( C1005 C1830 ) C1005_=_C1834( C1005 C1834 ) C1005_=_C1835( C1005 C1835 ) C1005_=_C1836( C1005 C1836 ) C1006_=_C1007( C1006 C1007 ) C1006_=_C1008( C1006 C1008 ) \nC1006_=_C1009( C1006 C1009 ) C1006_=_C1010( C1006 C1010 ) C1006_=_C1011( C1006 C1011 ) C1006_=_C1669( C1006 C1669 ) C1006_=_C1686( C1006 C1686 ) C1006_=_C1828( C1006 C1828 ) \nC1006_=_C1839( C1006 C1839 ) C1006_=_C1840( C1006 C1840 ) C1006_=_C1841( C1006 C1841 ) C1006_=_C1843( C1006 C1843 ) C1006_=_C1844( C1006 C1844 ) C1007_=_C1008( C1007 C1008 ) \nC1007_=_C1009( C1007 C1009 ) C1007_=_C1010( C1007 C1010 ) C1007_=_C1011( C1007 C1011 ) C1007_=_C1123( C1007 C1123 ) C1007_=_C1829( C1007 C1829 ) C1007_=_C1851( C1007 C1851 ) \nC1007_=_C1852( C1007 C1852 ) C1007_=_C1853( C1007 C1853 ) C1007_=_C1855( C1007 C1855 ) C1007_=_C1856( C1007 C1856 ) C1008_=_C1009( C1008 C1009 ) C1008_=_C1010( C1008 C1010 ) \nC1008_=_C1011( C1008 C1011 ) C1008_=_C1112( C1008 C1112 ) C1008_=_C1658( C1008 C1658 ) C1008_=_C1677( C1008 C1677 ) C1008_=_C1830( C1008 C1830 ) C1008_=_C1859( C1008 C1859 ) \nC1008_=_C1860( C1008 C1860 ) C1008_=_C1861( C1008 C1861 ) C1008_=_C1863( C1008 C1863 ) C1008_=_C1864( C1008 C1864 ) C1009_=_C1010( C1009 C1010 ) C1009_=_C1011( C1009 C1011 ) \nC1009_=_C1659( C1009 C1659 ) C1009_=_C1678( C1009 C1678 ) C1009_=_C1839( C1009 C1839 ) C1009_=_C1851( C1009 C1851 ) C1009_=_C1859( C1009 C1859 ) C1009_=_C1874( C1009 C1874 ) \nC1009_=_C1875( C1009 C1875 ) C1009_=_C1876( C1009 C1876 ) C1010_=_C1011( C1010 C1011 ) C1010_=_C1670( C1010 C1670 ) C1010_=_C1687( C1010 C1687 ) C1010_=_C1840( C1010 C1840 ) \nC1010_=_C1852( C1010 C1852 ) C1010_=_C1860( C1010 C1860 ) C1010_=_C1878( C1010 C1878 ) C1010_=_C1879( C1010 C1879 ) C1010_=_C1880( C1010 C1880 ) C1011_=_C1113( C1011 C1113 ) \nC1011_=_C1660( C1011 C1660 ) C1011_=_C1679( C1011 C1679 ) C1011_=_C1834( C1011 C1834 ) C1011_=_C1874( C1011 C1874 ) C1011_=_C1878( C1011 C1878 ) C1011_=_C1881( C1011 C1881 ) \nC1011_=_C1884( C1011 C1884 ) C1011_=_C1885( C1011 C1885 ) C1112_=_C1113( C1112 C1113 ) C1112_=_C1658( C1112 C1658 ) C1112_=_C1677( C1112 C1677 ) C1112_=_C1830( C1112 C1830 ) \nC1112_=_C1859( C1112 C1859 ) C1112_=_C1860( C1112 C1860 ) C1112_=_C1861( C1112 C1861 ) C1112_=_C1863( C1112 C1863 ) C1112_=_C1864( C1112 C1864 ) C1113_=_C1660( C1113 C1660 ) \nC1113_=_C1679( C1113 C1679 ) C1113_=_C1834( C1113 C1834 ) C1113_=_C1874( C1113 C1874 ) C1113_=_C1878( C1113 C1878 ) C1113_=_C1881( C1113 C1881 ) C1113_=_C1884( C1113 C1884 ) \nC1113_=_C1885( C1113 C1885 ) C1123_=_C1829( C1123 C1829 ) C1123_=_C1851( C1123 C1851 ) C1123_=_C1852( C1123 C1852 ) C1123_=_C1853( C1123 C1853 ) C1123_=_C1855( C1123 C1855 ) \nC1123_=_C1856( C1123 C1856 ) C1658_=_C1659( C1658 C1659 ) C1658_=_C1660( C1658 C1660 ) C1658_=_C1677( C1658 C1677 ) C1658_=_C1830( C1658 C1830 ) C1658_=_C1859( C1658 C1859 ) \nC1658_=_C1860( C1658 C1860 ) C1658_=_C1861( C1658 C1861 ) C1658_=_C1863( C1658 C1863 ) C1658_=_C1864( C1658 C1864 ) C1659_=_C1660( C1659 C1660 ) C1659_=_C1678( C1659 C1678 ) \nC1659_=_C1839( C1659 C1839 ) C1659_=_C1851( C1659 C1851 ) C1659_=_C1859( C1659 C1859 ) C1659_=_C1874( C1659 C1874 ) C1659_=_C1875( C1659 C1875 ) C1659_=_C1876( C1659 C1876 ) \nC1660_=_C1679( C1660 C1679 ) C1660_=_C1834( C1660 C1834 ) C1660_=_C1874( C1660 C1874 ) C1660_=_C1878( C1660 C1878 ) C1660_=_C1881( C1660 C1881 ) C1660_=_C1884( C1660 C1884 ) \nC1660_=_C1885( C1660 C1885 ) C1668_=_C1669( C1668 C1669 ) C1668_=_C1670( C1668 C1670 ) C1668_=_C1671( C1668 C1671 ) C1668_=_C1685( C1668 C1685 ) C1668_=_C1828( C1668 C1828 ) \nC1668_=_C1829( C1668 C1829 ) C1668_=_C1830( C1668 C1830 ) C1668_=_C1834( C1668 C1834 ) C1668_=_C1835( C1668 C1835 ) C1668_=_C1836( C1668 C1836 ) C1669_=_C1670( C1669 C1670 ) \nC1669_=_C1671( C1669 C1671 ) C1669_=_C1686( C1669 C1686 ) C1669_=_C1828( C1669 C1828 ) C1669_=_C1839( C1669 C1839 ) C1669_=_C1840( C1669 C1840 ) C1669_=_C1841( C1669 C1841 ) \nC1669_=_C1843( C1669 C1843 ) C1669_=_C1844( C1669 C1844 ) C1670_=_C1671( C1670 C1671 ) C1670_=_C1687( C1670 C1687 ) C1670_=_C1840( C1670 C1840 ) C1670_=_C1852( C1670 C1852 ) \nC1670_=_C1860( C1670 C1860 ) C1670_=_C1878( C1670 C1878 ) C1670_=_C1879( C1670 C1879 ) C1670_=_C1880( C1670 C1880 ) C1671_=_C1688( C1671 C1688 ) C1671_=_C1841( C1671 C1841 ) \nC1671_=_C1853( C1671 C1853 ) C1671_=_C1861( C1671 C1861 ) C1671_=_C1881( C1671 C1881 ) C1671_=_C1882( C1671 C1882 ) C1671_=_C1883( C1671 C1883 ) C1677_=_C1678( C1677 C1678 ) \nC1677_=_C1679( C1677 C1679 )</w:t>
      </w:r>
    </w:p>
    <w:p>
      <w:pPr>
        <w:pStyle w:val="PreformattedText"/>
        <w:bidi w:val="0"/>
        <w:spacing w:before="0" w:after="0"/>
        <w:jc w:val="left"/>
        <w:rPr/>
      </w:pPr>
      <w:r>
        <w:rPr/>
        <w:t xml:space="preserve"> </w:t>
      </w:r>
      <w:r>
        <w:rPr/>
        <w:t>C1677_=_C1830( C1677 C1830 ) C1677_=_C1859( C1677 C1859 ) C1677_=_C1860( C1677 C1860 ) C1677_=_C1861( C1677 C1861 ) C1677_=_C1863( C1677 C1863 ) \nC1677_=_C1864( C1677 C1864 ) C1678_=_C1679( C1678 C1679 ) C1678_=_C1839( C1678 C1839 ) C1678_=_C1851( C1678 C1851 ) C1678_=_C1859( C1678 C1859 ) C1678_=_C1874( C1678 C1874 ) \nC1678_=_C1875( C1678 C1875 ) C1678_=_C1876( C1678 C1876 ) C1679_=_C1834( C1679 C1834 ) C1679_=_C1874( C1679 C1874 ) C1679_=_C1878( C1679 C1878 ) C1679_=_C1881( C1679 C1881 ) \nC1679_=_C1884( C1679 C1884 ) C1679_=_C1885( C1679 C1885 ) C1685_=_C1686( C1685 C1686 ) C1685_=_C1687( C1685 C1687 ) C1685_=_C1688( C1685 C1688 ) C1685_=_C1828( C1685 C1828 ) \nC1685_=_C1829( C1685 C1829 ) C1685_=_C1830( C1685 C1830 ) C1685_=_C1834( C1685 C1834 ) C1685_=_C1835( C1685 C1835 ) C1685_=_C1836( C1685 C1836 ) C1686_=_C1687( C1686 C1687 ) \nC1686_=_C1688( C1686 C1688 ) C1686_=_C1828( C1686 C1828 ) C1686_=_C1839( C1686 C1839 ) C1686_=_C1840( C1686 C1840 ) C1686_=_C1841( C1686 C1841 ) C1686_=_C1843( C1686 C1843 ) \nC1686_=_C1844( C1686 C1844 ) C1687_=_C1688( C1687 C1688 ) C1687_=_C1840( C1687 C1840 ) C1687_=_C1852( C1687 C1852 ) C1687_=_C1860( C1687 C1860 ) C1687_=_C1878( C1687 C1878 ) \nC1687_=_C1879( C1687 C1879 ) C1687_=_C1880( C1687 C1880 ) C1688_=_C1841( C1688 C1841 ) C1688_=_C1853( C1688 C1853 ) C1688_=_C1861( C1688 C1861 ) C1688_=_C1881( C1688 C1881 ) \nC1688_=_C1882( C1688 C1882 ) C1688_=_C1883( C1688 C1883 ) C1828_=_C1829( C1828 C1829 ) C1828_=_C1830( C1828 C1830 ) C1828_=_C1834( C1828 C1834 ) C1828_=_C1835( C1828 C1835 ) \nC1828_=_C1836( C1828 C1836 ) C1828_=_C1839( C1828 C1839 ) C1828_=_C1840( C1828 C1840 ) C1828_=_C1841( C1828 C1841 ) C1828_=_C1843( C1828 C1843 ) C1828_=_C1844( C1828 C1844 ) \nC1829_=_C1830( C1829 C1830 ) C1829_=_C1834( C1829 C1834 ) C1829_=_C1835( C1829 C1835 ) C1829_=_C1836( C1829 C1836 ) C1829_=_C1851( C1829 C1851 ) C1829_=_C1852( C1829 C1852 ) \nC1829_=_C1853( C1829 C1853 ) C1829_=_C1855( C1829 C1855 ) C1829_=_C1856( C1829 C1856 ) C1830_=_C1834( C1830 C1834 ) C1830_=_C1835( C1830 C1835 ) C1830_=_C1836( C1830 C1836 ) \nC1830_=_C1859( C1830 C1859 ) C1830_=_C1860( C1830 C1860 ) C1830_=_C1861( C1830 C1861 ) C1830_=_C1863( C1830 C1863 ) C1830_=_C1864( C1830 C1864 ) C1834_=_C1835( C1834 C1835 ) \nC1834_=_C1836( C1834 C1836 ) C1834_=_C1874( C1834 C1874 ) C1834_=_C1878( C1834 C1878 ) C1834_=_C1881( C1834 C1881 ) C1834_=_C1884( C1834 C1884 ) C1834_=_C1885( C1834 C1885 ) \nC1835_=_C1836( C1835 C1836 ) C1835_=_C1843( C1835 C1843 ) C1835_=_C1855( C1835 C1855 ) C1835_=_C1863( C1835 C1863 ) C1835_=_C1875( C1835 C1875 ) C1835_=_C1879( C1835 C1879 ) \nC1835_=_C1882( C1835 C1882 ) C1835_=_C1884( C1835 C1884 ) C1836_=_C1844( C1836 C1844 ) C1836_=_C1856( C1836 C1856 ) C1836_=_C1864( C1836 C1864 ) C1836_=_C1876( C1836 C1876 ) \nC1836_=_C1880( C1836 C1880 ) C1836_=_C1883( C1836 C1883 ) C1836_=_C1885( C1836 C1885 ) C1839_=_C1840( C1839 C1840 ) C1839_=_C1841( C1839 C1841 ) C1839_=_C1843( C1839 C1843 ) \nC1839_=_C1844( C1839 C1844 ) C1839_=_C1851( C1839 C1851 ) C1839_=_C1859( C1839 C1859 ) C1839_=_C1874( C1839 C1874 ) C1839_=_C1875( C1839 C1875 ) C1839_=_C1876( C1839 C1876 ) \nC1840_=_C1841( C1840 C1841 ) C1840_=_C1843( C1840 C1843 ) C1840_=_C1844( C1840 C1844 ) C1840_=_C1852( C1840 C1852 ) C1840_=_C1860( C1840 C1860 ) C1840_=_C1878( C1840 C1878 ) \nC1840_=_C1879( C1840 C1879 ) C1840_=_C1880( C1840 C1880 ) C1841_=_C1843( C1841 C1843 ) C1841_=_C1844( C1841 C1844 ) C1841_=_C1853( C1841 C1853 ) C1841_=_C1861( C1841 C1861 ) \nC1841_=_C1881( C1841 C1881 ) C1841_=_C1882( C1841 C1882 ) C1841_=_C1883( C1841 C1883 ) C1843_=_C1844( C1843 C1844 ) C1843_=_C1855( C1843 C1855 ) C1843_=_C1863( C1843 C1863 ) \nC1843_=_C1875( C1843 C1875 ) C1843_=_C1879( C1843 C1879 ) C1843_=_C1882( C1843 C1882 ) C1843_=_C1884( C1843 C1884 ) C1844_=_C1856( C1844 C1856 ) C1844_=_C1864( C1844 C1864 ) \nC1844_=_C1876( C1844 C1876 ) C1844_=_C1880( C1844 C1880 ) C1844_=_C1883( C1844 C1883 ) C1844_=_C1885( C1844 C1885 ) C1851_=_C1852( C1851 C1852 ) C1851_=_C1853( C1851 C1853 ) \nC1851_=_C1855( C1851 C1855 ) C1851_=_C1856( C1851 C1856 ) C1851_=_C1859( C1851 C1859 ) C1851_=_C1874( C1851 C1874 ) C1851_=_C1875( C1851 C1875 ) C1851_=_C1876( C1851 C1876 ) \nC1852_=_C1853( C1852 C1853 ) C1852_=_C1855( C1852 C1855 ) C1852_=_C1856( C1852 C1856 ) C1852_=_C1860( C1852 C1860 ) C1852_=_C1878( C1852 C1878 ) C1852_=_C1879( C1852 C1879 ) \nC1852_=_C1880( C1852 C1880 ) C1853_=_C1855( C1853 C1855 ) C1853_=_C1856( C1853 C1856 ) C1853_=_C1861( C1853 C1861 ) C1853_=_C1881( C1853 C1881 ) C1853_=_C1882( C1853 C1882 ) \nC1853_=_C1883( C1853 C1883 ) C1855_=_C1856( C1855 C1856 ) C1855_=_C1863( C1855 C1863 ) C1855_=_C1875( C1855 C1875 ) C1855_=_C1879( C1855 C1879 ) C1855_=_C1882( C1855 C1882 ) \nC1855_=_C1884( C1855 C1884 ) C1856_=_C1864( C1856 C1864 ) C1856_=_C1876( C1856 C1876 ) C1856_=_C1880( C1856 C1880 ) C1856_=_C1883( C1856 C1883 ) C1856_=_C1885( C1856 C1885 ) \nC1859_=_C1860( C1859 C1860 ) C1859_=_C1861( C1859 C1861 ) C1859_=_C1863( C1859 C1863 ) C1859_=_C1864( C1859 C1864 ) C1859_=_C1874( C1859 C1874 ) C1859_=_C1875( C1859 C1875 ) \nC1859_=_C1876( C1859 C1876 ) C1860_=_C1861( C1860 C1861 ) C1860_=_C1863( C1860 C1863 ) C1860_=_C1864( C1860 C1864 ) C1860_=_C1878( C1860 C1878 ) C1860_=_C1879( C1860 C1879 ) \nC1860_=_C1880( C1860 C1880 ) C1861_=_C1863( C1861 C1863 ) C1861_=_C1864( C1861 C1864 ) C1861_=_C1881( C1861 C1881 ) C1861_=_C1882( C1861 C1882 ) C1861_=_C1883( C1861 C1883 ) \nC1863_=_C1864( C1863 C1864 ) C1863_=_C1875( C1863 C1875 ) C1863_=_C1879( C1863 C1879 ) C1863_=_C1882( C1863 C1882 ) C1863_=_C1884( C1863 C1884 ) C1864_=_C1876( C1864 C1876 ) \nC1864_=_C1880( C1864 C1880 ) C1864_=_C1883( C1864 C1883 ) C1864_=_C1885( C1864 C1885 ) C1874_=_C1875( C1874 C1875 ) C1874_=_C1876( C1874 C1876 ) C1874_=_C1878( C1874 C1878 ) \nC1874_=_C1881( C1874 C1881 ) C1874_=_C1884( C1874 C1884 ) C1874_=_C1885( C1874 C1885 ) C1875_=_C1876( C1875 C1876 ) C1875_=_C1879( C1875 C1879 ) C1875_=_C1882( C1875 C1882 ) \nC1875_=_C1884( C1875 C1884 ) C1876_=_C1880( C1876 C1880 ) C1876_=_C1883( C1876 C1883 ) C1876_=_C1885( C1876 C1885 ) C1878_=_C1879( C1878 C1879 ) C1878_=_C1880( C1878 C1880 ) \nC1878_=_C1881( C1878 C1881 ) C1878_=_C1884( C1878 C1884 ) C1878_=_C1885( C1878 C1885 ) C1879_=_C1880( C1879 C1880 ) C1879_=_C1882( C1879 C1882 ) C1879_=_C1884( C1879 C1884 ) \nC1880_=_C1883( C1880 C1883 ) C1880_=_C1885( C1880 C1885 ) C1881_=_C1882( C1881 C1882 ) C1881_=_C1883( C1881 C1883 ) C1881_=_C1884( C1881 C1884 ) C1881_=_C1885( C1881 C1885 ) \nC1882_=_C1883( C1882 C1883 ) C1882_=_C1884( C1882 C1884 ) C1883_=_C1885( C1883 C1885 ) C1884_=_C1885( C1884 C1885 ) "];426-&gt;461[label="46: C990 C991 C992 C993 C994 \nC1005 C1006 C1007 C1008 C1009 C1010 \nC1011 C1106 C1112 C1113 C1123 C1658 \nC1659 C1660 C1668 C1669 C1670 C1671 \nC1677 C1678 C1679 C1685 C1686 C1687 \nC1688 C1835 C1836 C1843 C1844 C1855 \nC1856 C1863 C1864 C1875 C1876 C1879 \nC1880 C1882 C1883 C1884 C1885 \n213: C990_=_C991 ,C990_=_C992 ,C990_=_C993 ,C990_=_C994 ,C990_=_C1005 ,\nC990_=_C1668 ,C990_=_C1685 ,C990_=_C1835 ,C990_=_C1836 ,C991_=_C992 ,C991_=_C993 ,\nC991_=_C994 ,C991_=_C1006 ,C991_=_C1669 ,C991_=_C1686 ,C991_=_C1843 ,C991_=_C1844 ,\nC992_=_C993 ,C992_=_C994 ,C992_=_C1007 ,C992_=_C1123 ,C992_=_C1855 ,C992_=_C1856 ,\nC993_=_C994 ,C993_=_C1009 ,C993_=_C1659 ,C993_=_C1678 ,C993_=_C1875 ,C993_=_C1876 ,\nC994_=_C1011 ,C994_=_C1113 ,C994_=_C1660 ,C994_=_C1679 ,C994_=_C1884 ,C994_=_C1885 ,\nC1005_=_C1006 ,C1005_=_C1007 ,C1005_=_C1008 ,C1005_=_C1009 ,C1005_=_C1010 ,C1005_=_C1011 ,\nC1005_=_C1668 ,C1005_=_C1685 ,C1005_=_C1835 ,C1005_=_C1836 ,C1006_=_C1007 ,C1006_=_C1008 ,\nC1006_=_C1009 ,C1006_=_C1010 ,C1006_=_C1011 ,C1006_=_C1669 ,C1006_=_C1686 ,C1006_=_C1843 ,\nC1006_=_C1844 ,C1007_=_C1008 ,C1007_=_C1009 ,C1007_=_C1010 ,C1007_=_C1011 ,C1007_=_C1123 ,\nC1007_=_C1855 ,C1007_=_C1856 ,C1008_=_C1009 ,C1008_=_C1010 ,C1008_=_C1011 ,C1008_=_C1112 ,\nC1008_=_C1658 ,C1008_=_C1677 ,C1008_=_C1863 ,C1008_=_C1864 ,C1009_=_C1010 ,C1009_=_C1011 ,\nC1009_=_C1659 ,C1009_=_C1678 ,C1009_=_C1875 ,C1009_=_C1876 ,C1010_=_C1011 ,C1010_=_C1670 ,\nC1010_=_C1687 ,C1010_=_C1879 ,C1010_=_C1880 ,C1011_=_C1113 ,C1011_=_C1660 ,C1011_=_C1679 ,\nC1011_=_C1884 ,C1011_=_C1885 ,C1112_=_C1113 ,C1112_=_C1658 ,C1112_=_C1677 ,C1112_=_C1863 ,\nC1112_=_C1864 ,C1113_=_C1660 ,C1113_=_C1679 ,C1113_=_C1884 ,C1113_=_C1885 ,C1123_=_C1855 ,\nC1123_=_C1856 ,C1658_=_C1659 ,C1658_=_C1660 ,C1658_=_C1677 ,C1658_=_C1863 ,C1658_=_C1864 ,\nC1659_=_C1660 ,C1659_=_C1678 ,C1659_=_C1875 ,C1659_=_C1876 ,C1660_=_C1679 ,C1660_=_C1884 ,\nC1660_=_C1885 ,C1668_=_C1669 ,C1668_=_C1670 ,C1668_=_C1671 ,C1668_=_C1685 ,C1668_=_C1835 ,\nC1668_=_C1836 ,C1669_=_C1670 ,C1669_=_C1671 ,C1669_=_C1686 ,C1669_=_C1843 ,C1669_=_C1844 ,\nC1670_=_C1671 ,C1670_=_C1687 ,C1670_=_C1879 ,C1670_=_C1880 ,C1671_=_C1688 ,C1671_=_C1882 ,\nC1671_=_C1883 ,C1677_=_C1678 ,C1677_=_C1679 ,C1677_=_C1863 ,C1677_=_C1864 ,C1678_=_C1679 ,\nC1678_=_C1875 ,C1678_=_C1876 ,C1679_=_C1884 ,C1679_=_C1885 ,C1685_=_C1686 ,C1685_=_C1687 ,\nC1685_=_C1688 ,C1685_=_C1835 ,C1685_=_C1836 ,C1686_=_C1687 ,C1686_=_C1688 ,C1686_=_C1843 ,\nC1686_=_C1844 ,C1687_=_C1688 ,C1687_=_C1879 ,C1687_=_C1880 ,C1688_=_C1882 ,C1688_=_C1883 ,\nC1835_=_C1836 ,C1835_=_C1843 ,C1835_=_C1855 ,C1835_=_C1863 ,C1835_=_C1875 ,C1835_=_C1879 ,\nC1835_=_C1882 ,C1835_=_C1884 ,C1836_=_C1844 ,C1836_=_C1856 ,C1836_=_C1864 ,C1836_=_C1876 ,\nC1836_=_C1880 ,C1836_=_C1883 ,C1836_=_C1885 ,C1843_=_C1844 ,C1843_=_C1855 ,C1843_=_C1863 ,\nC1843_=_C1875 ,C1843_=_C1879 ,C1843_=_C1882 ,C1843_=_C1884 ,C1844_=_C1856 ,C1844_=_C1864 ,\nC1844_=_C1876 ,C1844_=_C1880 ,C1844_=_C1883 ,C1844_=_C1885 ,C1855_=_C1856 ,C1855_=_C1863 ,\nC1855_=_C1875 ,C1855_=_C1879 ,C1855_=_C1882 ,C1855_=_C1884 ,C1856_=_C1864 ,C1856_=_C1876 ,\nC1856_=_C1880 ,C1856_=_C1883 ,C1856_=_C1885 ,C1863_=_C1864 ,C1863_=_C1875 ,C1863_=_C1879 ,\nC1863_=_C1882 ,C1863_=_C1884 ,C1864_=_C1876 ,C1864_=_C1880 ,C1864_=_C1883 ,C1864_=_C1885 ,\nC1875_=_C1876</w:t>
      </w:r>
    </w:p>
    <w:p>
      <w:pPr>
        <w:pStyle w:val="PreformattedText"/>
        <w:bidi w:val="0"/>
        <w:spacing w:before="0" w:after="0"/>
        <w:jc w:val="left"/>
        <w:rPr/>
      </w:pPr>
      <w:r>
        <w:rPr/>
        <w:t xml:space="preserve"> </w:t>
      </w:r>
      <w:r>
        <w:rPr/>
        <w:t>,C1875_=_C1879 ,C1875_=_C1882 ,C1875_=_C1884 ,C1876_=_C1880 ,C1876_=_C1883 ,\nC1876_=_C1885 ,C1879_=_C1880 ,C1879_=_C1882 ,C1879_=_C1884 ,C1880_=_C1883 ,C1880_=_C1885 ,\nC1882_=_C1883 ,C1882_=_C1884 ,C1883_=_C1885 ,C1884_=_C1885 ,"];462[shape=box, label="id:462 level: 13\n9: C2596 C2597 C2598 C2599 C2600 \nC2601 C2602 C2603 C2604 \n24: C2596_=_C2597( C2596 C2597 ) C2596_=_C2598( C2596 C2598 ) C2596_=_C2599( C2596 C2599 ) C2596_=_C2600( C2596 C2600 ) C2596_=_C2601( C2596 C2601 ) \nC2596_=_C2602( C2596 C2602 ) C2596_=_C2603( C2596 C2603 ) C2596_=_C2604( C2596 C2604 ) C2597_=_C2598( C2597 C2598 ) C2597_=_C2599( C2597 C2599 ) C2597_=_C2600( C2597 C2600 ) \nC2597_=_C2601( C2597 C2601 ) C2598_=_C2599( C2598 C2599 ) C2598_=_C2600( C2598 C2600 ) C2598_=_C2602( C2598 C2602 ) C2599_=_C2600( C2599 C2600 ) C2599_=_C2603( C2599 C2603 ) \nC2600_=_C2604( C2600 C2604 ) C2601_=_C2602( C2601 C2602 ) C2601_=_C2603( C2601 C2603 ) C2601_=_C2604( C2601 C2604 ) C2602_=_C2603( C2602 C2603 ) C2602_=_C2604( C2602 C2604 ) \nC2603_=_C2604( C2603 C2604 ) "];427-&gt;462[label="8: C2597 C2598 C2599 C2600 C2601 \nC2602 C2603 C2604 \n16: C2597_=_C2598 ,C2597_=_C2599 ,C2597_=_C2600 ,C2597_=_C2601 ,C2598_=_C2599 ,\nC2598_=_C2600 ,C2598_=_C2602 ,C2599_=_C2600 ,C2599_=_C2603 ,C2600_=_C2604 ,C2601_=_C2602 ,\nC2601_=_C2603 ,C2601_=_C2604 ,C2602_=_C2603 ,C2602_=_C2604 ,C2603_=_C2604 ,"];463[shape=box, label="id:463 level: 13\n19: C160 C165 C168 C173 C176 \nC181 C183 C184 C185 C186 C187 \nC188 C189 C2470 C2479 C2700 C2704 \nC2713 C2714 \n98: C160_=_C165( C160 C165 ) C160_=_C168( C160 C168 ) C160_=_C176( C160 C176 ) C160_=_C183( C160 C183 ) C160_=_C184( C160 C184 ) \nC160_=_C185( C160 C185 ) C160_=_C186( C160 C186 ) C160_=_C187( C160 C187 ) C160_=_C188( C160 C188 ) C160_=_C189( C160 C189 ) C165_=_C173( C165 C173 ) \nC165_=_C181( C165 C181 ) C165_=_C187( C165 C187 ) C165_=_C2470( C165 C2470 ) C165_=_C2479( C165 C2479 ) C165_=_C2700( C165 C2700 ) C165_=_C2704( C165 C2704 ) \nC165_=_C2713( C165 C2713 ) C165_=_C2714( C165 C2714 ) C168_=_C173( C168 C173 ) C168_=_C176( C168 C176 ) C168_=_C183( C168 C183 ) C168_=_C184( C168 C184 ) \nC168_=_C185( C168 C185 ) C168_=_C186( C168 C186 ) C168_=_C187( C168 C187 ) C168_=_C188( C168 C188 ) C168_=_C189( C168 C189 ) C173_=_C181( C173 C181 ) \nC173_=_C187( C173 C187 ) C173_=_C2470( C173 C2470 ) C173_=_C2479( C173 C2479 ) C173_=_C2700( C173 C2700 ) C173_=_C2704( C173 C2704 ) C173_=_C2713( C173 C2713 ) \nC173_=_C2714( C173 C2714 ) C176_=_C181( C176 C181 ) C176_=_C183( C176 C183 ) C176_=_C184( C176 C184 ) C176_=_C185( C176 C185 ) C176_=_C186( C176 C186 ) \nC176_=_C187( C176 C187 ) C176_=_C188( C176 C188 ) C176_=_C189( C176 C189 ) C181_=_C187( C181 C187 ) C181_=_C2470( C181 C2470 ) C181_=_C2479( C181 C2479 ) \nC181_=_C2700( C181 C2700 ) C181_=_C2704( C181 C2704 ) C181_=_C2713( C181 C2713 ) C181_=_C2714( C181 C2714 ) C183_=_C184( C183 C184 ) C183_=_C185( C183 C185 ) \nC183_=_C186( C183 C186 ) C183_=_C187( C183 C187 ) C183_=_C188( C183 C188 ) C183_=_C189( C183 C189 ) C183_=_C2470( C183 C2470 ) C184_=_C185( C184 C185 ) \nC184_=_C186( C184 C186 ) C184_=_C187( C184 C187 ) C184_=_C188( C184 C188 ) C184_=_C189( C184 C189 ) C184_=_C2479( C184 C2479 ) C185_=_C186( C185 C186 ) \nC185_=_C187( C185 C187 ) C185_=_C188( C185 C188 ) C185_=_C189( C185 C189 ) C185_=_C2700( C185 C2700 ) C186_=_C187( C186 C187 ) C186_=_C188( C186 C188 ) \nC186_=_C189( C186 C189 ) C186_=_C2704( C186 C2704 ) C187_=_C188( C187 C188 ) C187_=_C189( C187 C189 ) C187_=_C2470( C187 C2470 ) C187_=_C2479( C187 C2479 ) \nC187_=_C2700( C187 C2700 ) C187_=_C2704( C187 C2704 ) C187_=_C2713( C187 C2713 ) C187_=_C2714( C187 C2714 ) C188_=_C189( C188 C189 ) C188_=_C2713( C188 C2713 ) \nC2470_=_C2479( C2470 C2479 ) C2470_=_C2700( C2470 C2700 ) C2470_=_C2704( C2470 C2704 ) C2470_=_C2713( C2470 C2713 ) C2470_=_C2714( C2470 C2714 ) C2479_=_C2700( C2479 C2700 ) \nC2479_=_C2704( C2479 C2704 ) C2479_=_C2713( C2479 C2713 ) C2479_=_C2714( C2479 C2714 ) C2700_=_C2704( C2700 C2704 ) C2700_=_C2713( C2700 C2713 ) C2700_=_C2714( C2700 C2714 ) \nC2704_=_C2713( C2704 C2713 ) C2704_=_C2714( C2704 C2714 ) C2713_=_C2714( C2713 C2714 ) "];429-&gt;463[label="18: C160 C165 C168 C173 C176 \nC181 C183 C184 C185 C186 C188 \nC189 C2470 C2479 C2700 C2704 C2713 \nC2714 \n80: C160_=_C165 ,C160_=_C168 ,C160_=_C176 ,C160_=_C183 ,C160_=_C184 ,\nC160_=_C185 ,C160_=_C186 ,C160_=_C188 ,C160_=_C189 ,C165_=_C173 ,C165_=_C181 ,\nC165_=_C2470 ,C165_=_C2479 ,C165_=_C2700 ,C165_=_C2704 ,C165_=_C2713 ,C165_=_C2714 ,\nC168_=_C173 ,C168_=_C176 ,C168_=_C183 ,C168_=_C184 ,C168_=_C185 ,C168_=_C186 ,\nC168_=_C188 ,C168_=_C189 ,C173_=_C181 ,C173_=_C2470 ,C173_=_C2479 ,C173_=_C2700 ,\nC173_=_C2704 ,C173_=_C2713 ,C173_=_C2714 ,C176_=_C181 ,C176_=_C183 ,C176_=_C184 ,\nC176_=_C185 ,C176_=_C186 ,C176_=_C188 ,C176_=_C189 ,C181_=_C2470 ,C181_=_C2479 ,\nC181_=_C2700 ,C181_=_C2704 ,C181_=_C2713 ,C181_=_C2714 ,C183_=_C184 ,C183_=_C185 ,\nC183_=_C186 ,C183_=_C188 ,C183_=_C189 ,C183_=_C2470 ,C184_=_C185 ,C184_=_C186 ,\nC184_=_C188 ,C184_=_C189 ,C184_=_C2479 ,C185_=_C186 ,C185_=_C188 ,C185_=_C189 ,\nC185_=_C2700 ,C186_=_C188 ,C186_=_C189 ,C186_=_C2704 ,C188_=_C189 ,C188_=_C2713 ,\nC2470_=_C2479 ,C2470_=_C2700 ,C2470_=_C2704 ,C2470_=_C2713 ,C2470_=_C2714 ,C2479_=_C2700 ,\nC2479_=_C2704 ,C2479_=_C2713 ,C2479_=_C2714 ,C2700_=_C2704 ,C2700_=_C2713 ,C2700_=_C2714 ,\nC2704_=_C2713 ,C2704_=_C2714 ,C2713_=_C2714 ,"];464[shape=box, label="id:464 level: 13\n29: C158 C160 C161 C162 C163 \nC164 C165 C166 C167 C168 C169 \nC170 C171 C172 C173 C175 C176 \nC177 C178 C179 C180 C181 C182 \nC188 C2471 C2480 C2701 C2705 C2713 \n156: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5( C158 C175 ) C160_=_C161( C160 C161 ) C160_=_C162( C160 C162 ) \nC160_=_C163( C160 C163 ) C160_=_C164( C160 C164 ) C160_=_C165( C160 C165 ) C160_=_C166( C160 C166 ) C160_=_C168( C160 C168 ) C160_=_C176( C160 C176 ) \nC160_=_C188( C160 C188 ) C161_=_C162( C161 C162 ) C161_=_C163( C161 C163 ) C161_=_C164( C161 C164 ) C161_=_C165( C161 C165 ) C161_=_C166( C161 C166 ) \nC161_=_C169( C161 C169 ) C161_=_C177( C161 C177 ) C161_=_C2471( C161 C2471 ) C162_=_C163( C162 C163 ) C162_=_C164( C162 C164 ) C162_=_C165( C162 C165 ) \nC162_=_C166( C162 C166 ) C162_=_C170( C162 C170 ) C162_=_C178( C162 C178 ) C162_=_C2480( C162 C2480 ) C163_=_C164( C163 C164 ) C163_=_C165( C163 C165 ) \nC163_=_C166( C163 C166 ) C163_=_C171( C163 C171 ) C163_=_C179( C163 C179 ) C163_=_C2701( C163 C2701 ) C164_=_C165( C164 C165 ) C164_=_C166( C164 C166 ) \nC164_=_C172( C164 C172 ) C164_=_C180( C164 C180 ) C164_=_C2705( C164 C2705 ) C165_=_C166( C165 C166 ) C165_=_C173( C165 C173 ) C165_=_C181( C165 C181 ) \nC165_=_C2713( C165 C2713 ) C166_=_C182( C166 C182 ) C166_=_C188( C166 C188 ) C166_=_C2471( C166 C2471 ) C166_=_C2480( C166 C2480 ) C166_=_C2701( C166 C2701 ) \nC166_=_C2705( C166 C2705 ) C166_=_C2713( C166 C2713 ) C167_=_C168( C167 C168 ) C167_=_C169( C167 C169 ) C167_=_C170( C167 C170 ) C167_=_C171( C167 C171 ) \nC167_=_C172( C167 C172 ) C167_=_C173( C167 C173 ) C167_=_C175( C167 C175 ) C167_=_C176( C167 C176 ) C167_=_C177( C167 C177 ) C167_=_C178( C167 C178 ) \nC167_=_C179( C167 C179 ) C167_=_C180( C167 C180 ) C167_=_C181( C167 C181 ) C167_=_C182( C167 C182 ) C168_=_C169( C168 C169 ) C168_=_C170( C168 C170 ) \nC168_=_C171( C168 C171 ) C168_=_C172( C168 C172 ) C168_=_C173( C168 C173 ) C168_=_C175( C168 C175 ) C168_=_C176( C168 C176 ) C168_=_C188( C168 C188 ) \nC169_=_C170( C169 C170 ) C169_=_C171( C169 C171 ) C169_=_C172( C169 C172 ) C169_=_C173( C169 C173 ) C169_=_C175( C169 C175 ) C169_=_C177( C169 C177 ) \nC169_=_C2471( C169 C2471 ) C170_=_C171( C170 C171 ) C170_=_C172( C170 C172 ) C170_=_C173( C170 C173 ) C170_=_C175( C170 C175 ) C170_=_C178( C170 C178 ) \nC170_=_C2480( C170 C2480 ) C171_=_C172( C171 C172 ) C171_=_C173( C171 C173 ) C171_=_C175( C171 C175 ) C171_=_C179( C171 C179 ) C171_=_C2701( C171 C2701 ) \nC172_=_C173( C172 C173 ) C172_=_C175( C172 C175 ) C172_=_C180( C172 C180 ) C172_=_C2705( C172 C2705 ) C173_=_C175( C173 C175 ) C173_=_C181( C173 C181 ) \nC173_=_C2713( C173 C2713 ) C176_=_C177( C176 C177 ) C176_=_C178( C176 C178 ) C176_=_C179( C176 C179 ) C176_=_C180( C176 C180 ) C176_=_C181( C176 C181 ) \nC176_=_C182( C176 C182 ) C176_=_C188( C176 C188 ) C177_=_C178( C177 C178 ) C177_=_C179( C177 C179 ) C177_=_C180( C177 C180 ) C177_=_C181( C177 C181 ) \nC177_=_C182( C177 C182 ) C177_=_C2471( C177 C2471 ) C178_=_C179( C178 C179 ) C178_=_C180( C178 C180 ) C178_=_C181( C178 C181 ) C178_=_C182( C178 C182 ) \nC178_=_C2480( C178 C2480 ) C179_=_C180( C179 C180 ) C179_=_C181( C179 C181 ) C179_=_C182( C179 C182 ) C179_=_C2701( C179 C2701 ) C180_=_C181( C180 C181 ) \nC180_=_C182( C180 C182 ) C180_=_C2705( C180 C2705 ) C181_=_C182( C181 C182 ) C181_=_C2713( C181 C2713 ) C182_=_C188( C182 C188 ) C182_=_C2471( C182 C2471 ) \nC182_=_C2480( C182 C2480 ) C182_=_C2701( C182 C2701 ) C182_=_C2705( C182 C2705 ) C182_=_C2713( C182 C2713 ) C188_=_C2471( C188 C2471 ) C188_=_C2480( C188 C2480 ) \nC188_=_C2701( C188 C2701 ) C188_=_C2705( C188 C2705 ) C188_=_C2713( C188 C2713 ) C2471_=_C2480( C2471 C2480 ) C2471_=_C2701( C2471 C2701 ) C2471_=_C2705( C2471 C2705 ) \nC2471_=_C2713( C2471 C2713 ) C2480_=_C2701( C2480 C2701 ) C2480_=_C2705( C2480 C2705 ) C2480_=_C2713( C2480 C2713 ) C2701_=_C2705( C2701 C2705 ) C2701_=_C2713( C2701 C2713 ) \nC2705_=_C2713( C2705 C2713 ) "];429-&gt;464[label="25: C160 C161 C162 C163 C164 \nC165 C168 C169 C170 C171 C172 \nC173 C175 C176 C177 C178 C179 \nC180 C181 C188 C2471 C2480 C2701 \nC2705 C2713 \n102: C160_=_C161 ,C160_=_C162 ,C160_=_C163 ,C160_=_C164 ,C160_=_C165 ,\nC160_=_C168 ,C160_=_C176 ,C160_=_C188</w:t>
      </w:r>
    </w:p>
    <w:p>
      <w:pPr>
        <w:pStyle w:val="PreformattedText"/>
        <w:bidi w:val="0"/>
        <w:spacing w:before="0" w:after="0"/>
        <w:jc w:val="left"/>
        <w:rPr/>
      </w:pPr>
      <w:r>
        <w:rPr/>
        <w:t xml:space="preserve"> </w:t>
      </w:r>
      <w:r>
        <w:rPr/>
        <w:t>,C161_=_C162 ,C161_=_C163 ,C161_=_C164 ,\nC161_=_C165 ,C161_=_C169 ,C161_=_C177 ,C161_=_C2471 ,C162_=_C163 ,C162_=_C164 ,\nC162_=_C165 ,C162_=_C170 ,C162_=_C178 ,C162_=_C2480 ,C163_=_C164 ,C163_=_C165 ,\nC163_=_C171 ,C163_=_C179 ,C163_=_C2701 ,C164_=_C165 ,C164_=_C172 ,C164_=_C180 ,\nC164_=_C2705 ,C165_=_C173 ,C165_=_C181 ,C165_=_C2713 ,C168_=_C169 ,C168_=_C170 ,\nC168_=_C171 ,C168_=_C172 ,C168_=_C173 ,C168_=_C175 ,C168_=_C176 ,C168_=_C188 ,\nC169_=_C170 ,C169_=_C171 ,C169_=_C172 ,C169_=_C173 ,C169_=_C175 ,C169_=_C177 ,\nC169_=_C2471 ,C170_=_C171 ,C170_=_C172 ,C170_=_C173 ,C170_=_C175 ,C170_=_C178 ,\nC170_=_C2480 ,C171_=_C172 ,C171_=_C173 ,C171_=_C175 ,C171_=_C179 ,C171_=_C2701 ,\nC172_=_C173 ,C172_=_C175 ,C172_=_C180 ,C172_=_C2705 ,C173_=_C175 ,C173_=_C181 ,\nC173_=_C2713 ,C176_=_C177 ,C176_=_C178 ,C176_=_C179 ,C176_=_C180 ,C176_=_C181 ,\nC176_=_C188 ,C177_=_C178 ,C177_=_C179 ,C177_=_C180 ,C177_=_C181 ,C177_=_C2471 ,\nC178_=_C179 ,C178_=_C180 ,C178_=_C181 ,C178_=_C2480 ,C179_=_C180 ,C179_=_C181 ,\nC179_=_C2701 ,C180_=_C181 ,C180_=_C2705 ,C181_=_C2713 ,C188_=_C2471 ,C188_=_C2480 ,\nC188_=_C2701 ,C188_=_C2705 ,C188_=_C2713 ,C2471_=_C2480 ,C2471_=_C2701 ,C2471_=_C2705 ,\nC2471_=_C2713 ,C2480_=_C2701 ,C2480_=_C2705 ,C2480_=_C2713 ,C2701_=_C2705 ,C2701_=_C2713 ,\nC2705_=_C2713 ,"];465[shape=box, label="id:465 level: 13\n13: C2823 C2824 C2825 C2826 C2827 \nC2828 C2829 C2834 C2835 C2842 C2843 \nC2844 C2845 \n42: C2823_=_C2824( C2823 C2824 ) C2823_=_C2825( C2823 C2825 ) C2823_=_C2826( C2823 C2826 ) C2823_=_C2827( C2823 C2827 ) C2823_=_C2828( C2823 C2828 ) \nC2823_=_C2829( C2823 C2829 ) C2823_=_C2834( C2823 C2834 ) C2823_=_C2835( C2823 C2835 ) C2824_=_C2825( C2824 C2825 ) C2824_=_C2826( C2824 C2826 ) C2824_=_C2827( C2824 C2827 ) \nC2824_=_C2828( C2824 C2828 ) C2824_=_C2829( C2824 C2829 ) C2825_=_C2826( C2825 C2826 ) C2825_=_C2827( C2825 C2827 ) C2825_=_C2828( C2825 C2828 ) C2825_=_C2829( C2825 C2829 ) \nC2826_=_C2827( C2826 C2827 ) C2826_=_C2828( C2826 C2828 ) C2826_=_C2829( C2826 C2829 ) C2826_=_C2842( C2826 C2842 ) C2826_=_C2843( C2826 C2843 ) C2827_=_C2828( C2827 C2828 ) \nC2827_=_C2829( C2827 C2829 ) C2827_=_C2844( C2827 C2844 ) C2827_=_C2845( C2827 C2845 ) C2828_=_C2829( C2828 C2829 ) C2828_=_C2834( C2828 C2834 ) C2828_=_C2842( C2828 C2842 ) \nC2828_=_C2844( C2828 C2844 ) C2829_=_C2835( C2829 C2835 ) C2829_=_C2843( C2829 C2843 ) C2829_=_C2845( C2829 C2845 ) C2834_=_C2835( C2834 C2835 ) C2834_=_C2842( C2834 C2842 ) \nC2834_=_C2844( C2834 C2844 ) C2835_=_C2843( C2835 C2843 ) C2835_=_C2845( C2835 C2845 ) C2842_=_C2843( C2842 C2843 ) C2842_=_C2844( C2842 C2844 ) C2843_=_C2845( C2843 C2845 ) \nC2844_=_C2845( C2844 C2845 ) "];430-&gt;465[label="11: C2823 C2824 C2825 C2826 C2827 \nC2834 C2835 C2842 C2843 C2844 C2845 \n25: C2823_=_C2824 ,C2823_=_C2825 ,C2823_=_C2826 ,C2823_=_C2827 ,C2823_=_C2834 ,\nC2823_=_C2835 ,C2824_=_C2825 ,C2824_=_C2826 ,C2824_=_C2827 ,C2825_=_C2826 ,C2825_=_C2827 ,\nC2826_=_C2827 ,C2826_=_C2842 ,C2826_=_C2843 ,C2827_=_C2844 ,C2827_=_C2845 ,C2834_=_C2835 ,\nC2834_=_C2842 ,C2834_=_C2844 ,C2835_=_C2843 ,C2835_=_C2845 ,C2842_=_C2843 ,C2842_=_C2844 ,\nC2843_=_C2845 ,C2844_=_C2845 ,"];466[shape=box, label="id:466 level: 13\n15: C190 C191 C192 C195 C196 \nC197 C198 C199 C200 C201 C202 \nC2096 C2097 C2098 C2099 \n51: C190_=_C191( C190 C191 ) C190_=_C192( C190 C192 ) C190_=_C195( C190 C195 ) C190_=_C196( C190 C196 ) C190_=_C197( C190 C197 ) \nC190_=_C198( C190 C198 ) C190_=_C199( C190 C199 ) C190_=_C200( C190 C200 ) C190_=_C201( C190 C201 ) C190_=_C202( C190 C202 ) C191_=_C192( C191 C192 ) \nC191_=_C195( C191 C195 ) C191_=_C196( C191 C196 ) C191_=_C197( C191 C197 ) C192_=_C195( C192 C195 ) C192_=_C196( C192 C196 ) C192_=_C198( C192 C198 ) \nC195_=_C196( C195 C196 ) C195_=_C201( C195 C201 ) C195_=_C2096( C195 C2096 ) C195_=_C2098( C195 C2098 ) C196_=_C202( C196 C202 ) C196_=_C2097( C196 C2097 ) \nC196_=_C2099( C196 C2099 ) C197_=_C198( C197 C198 ) C197_=_C199( C197 C199 ) C197_=_C200( C197 C200 ) C197_=_C201( C197 C201 ) C197_=_C202( C197 C202 ) \nC198_=_C199( C198 C199 ) C198_=_C200( C198 C200 ) C198_=_C201( C198 C201 ) C198_=_C202( C198 C202 ) C199_=_C200( C199 C200 ) C199_=_C201( C199 C201 ) \nC199_=_C202( C199 C202 ) C199_=_C2096( C199 C2096 ) C199_=_C2097( C199 C2097 ) C200_=_C201( C200 C201 ) C200_=_C202( C200 C202 ) C200_=_C2098( C200 C2098 ) \nC200_=_C2099( C200 C2099 ) C201_=_C202( C201 C202 ) C201_=_C2096( C201 C2096 ) C201_=_C2098( C201 C2098 ) C202_=_C2097( C202 C2097 ) C202_=_C2099( C202 C2099 ) \nC2096_=_C2097( C2096 C2097 ) C2096_=_C2098( C2096 C2098 ) C2097_=_C2099( C2097 C2099 ) C2098_=_C2099( C2098 C2099 ) "];431-&gt;466[label="12: C191 C192 C195 C196 C197 \nC198 C201 C202 C2096 C2097 C2098 \nC2099 \n28: C191_=_C192 ,C191_=_C195 ,C191_=_C196 ,C191_=_C197 ,C192_=_C195 ,\nC192_=_C196 ,C192_=_C198 ,C195_=_C196 ,C195_=_C201 ,C195_=_C2096 ,C195_=_C2098 ,\nC196_=_C202 ,C196_=_C2097 ,C196_=_C2099 ,C197_=_C198 ,C197_=_C201 ,C197_=_C202 ,\nC198_=_C201 ,C198_=_C202 ,C201_=_C202 ,C201_=_C2096 ,C201_=_C2098 ,C202_=_C2097 ,\nC202_=_C2099 ,C2096_=_C2097 ,C2096_=_C2098 ,C2097_=_C2099 ,C2098_=_C2099 ,"];467[shape=box, label="id:467 level: 13\n13: C122 C130 C137 C143 C2589 \nC2591 C2796 C2797 C2798 C2799 C2800 \nC2801 C2802 \n60: C122_=_C130( C122 C130 ) C122_=_C137( C122 C137 ) C122_=_C143( C122 C143 ) C122_=_C2589( C122 C2589 ) C122_=_C2591( C122 C2591 ) \nC122_=_C2796( C122 C2796 ) C122_=_C2797( C122 C2797 ) C122_=_C2798( C122 C2798 ) C122_=_C2799( C122 C2799 ) C122_=_C2800( C122 C2800 ) C130_=_C137( C130 C137 ) \nC130_=_C143( C130 C143 ) C130_=_C2589( C130 C2589 ) C130_=_C2591( C130 C2591 ) C130_=_C2796( C130 C2796 ) C130_=_C2797( C130 C2797 ) C130_=_C2798( C130 C2798 ) \nC130_=_C2799( C130 C2799 ) C130_=_C2800( C130 C2800 ) C137_=_C143( C137 C143 ) C137_=_C2589( C137 C2589 ) C137_=_C2591( C137 C2591 ) C137_=_C2796( C137 C2796 ) \nC137_=_C2797( C137 C2797 ) C137_=_C2798( C137 C2798 ) C137_=_C2799( C137 C2799 ) C137_=_C2800( C137 C2800 ) C143_=_C2589( C143 C2589 ) C143_=_C2591( C143 C2591 ) \nC143_=_C2796( C143 C2796 ) C143_=_C2797( C143 C2797 ) C143_=_C2798( C143 C2798 ) C143_=_C2799( C143 C2799 ) C143_=_C2800( C143 C2800 ) C2589_=_C2591( C2589 C2591 ) \nC2589_=_C2796( C2589 C2796 ) C2589_=_C2797( C2589 C2797 ) C2589_=_C2798( C2589 C2798 ) C2589_=_C2799( C2589 C2799 ) C2589_=_C2800( C2589 C2800 ) C2591_=_C2796( C2591 C2796 ) \nC2591_=_C2797( C2591 C2797 ) C2591_=_C2798( C2591 C2798 ) C2591_=_C2799( C2591 C2799 ) C2591_=_C2800( C2591 C2800 ) C2796_=_C2797( C2796 C2797 ) C2796_=_C2798( C2796 C2798 ) \nC2796_=_C2799( C2796 C2799 ) C2796_=_C2800( C2796 C2800 ) C2796_=_C2801( C2796 C2801 ) C2796_=_C2802( C2796 C2802 ) C2797_=_C2798( C2797 C2798 ) C2797_=_C2799( C2797 C2799 ) \nC2797_=_C2800( C2797 C2800 ) C2797_=_C2801( C2797 C2801 ) C2798_=_C2799( C2798 C2799 ) C2798_=_C2800( C2798 C2800 ) C2798_=_C2802( C2798 C2802 ) C2799_=_C2800( C2799 C2800 ) \nC2801_=_C2802( C2801 C2802 ) "];432-&gt;467[label="11: C122 C130 C137 C143 C2589 \nC2591 C2796 C2799 C2800 C2801 C2802 \n39: C122_=_C130 ,C122_=_C137 ,C122_=_C143 ,C122_=_C2589 ,C122_=_C2591 ,\nC122_=_C2796 ,C122_=_C2799 ,C122_=_C2800 ,C130_=_C137 ,C130_=_C143 ,C130_=_C2589 ,\nC130_=_C2591 ,C130_=_C2796 ,C130_=_C2799 ,C130_=_C2800 ,C137_=_C143 ,C137_=_C2589 ,\nC137_=_C2591 ,C137_=_C2796 ,C137_=_C2799 ,C137_=_C2800 ,C143_=_C2589 ,C143_=_C2591 ,\nC143_=_C2796 ,C143_=_C2799 ,C143_=_C2800 ,C2589_=_C2591 ,C2589_=_C2796 ,C2589_=_C2799 ,\nC2589_=_C2800 ,C2591_=_C2796 ,C2591_=_C2799 ,C2591_=_C2800 ,C2796_=_C2799 ,C2796_=_C2800 ,\nC2796_=_C2801 ,C2796_=_C2802 ,C2799_=_C2800 ,C2801_=_C2802 ,"];468[shape=box, label="id:468 level: 13\n17: C118 C119 C126 C127 C134 \nC135 C136 C137 C138 C139 C140 \nC141 C142 C143 C144 C145 C146 \n80: C118_=_C119( C118 C119 ) C118_=_C126( C118 C126 ) C118_=_C134( C118 C134 ) C118_=_C135( C118 C135 ) C118_=_C136( C118 C136 ) \nC118_=_C137( C118 C137 ) C118_=_C138( C118 C138 ) C118_=_C139( C118 C139 ) C118_=_C140( C118 C140 ) C119_=_C127( C119 C127 ) C119_=_C134( C119 C134 ) \nC119_=_C141( C119 C141 ) C119_=_C142( C119 C142 ) C119_=_C143( C119 C143 ) C119_=_C144( C119 C144 ) C119_=_C145( C119 C145 ) C119_=_C146( C119 C146 ) \nC126_=_C127( C126 C127 ) C126_=_C134( C126 C134 ) C126_=_C135( C126 C135 ) C126_=_C136( C126 C136 ) C126_=_C137( C126 C137 ) C126_=_C138( C126 C138 ) \nC126_=_C139( C126 C139 ) C126_=_C140( C126 C140 ) C127_=_C134( C127 C134 ) C127_=_C141( C127 C141 ) C127_=_C142( C127 C142 ) C127_=_C143( C127 C143 ) \nC127_=_C144( C127 C144 ) C127_=_C145( C127 C145 ) C127_=_C146( C127 C146 ) C134_=_C135( C134 C135 ) C134_=_C136( C134 C136 ) C134_=_C137( C134 C137 ) \nC134_=_C138( C134 C138 ) C134_=_C139( C134 C139 ) C134_=_C140( C134 C140 ) C134_=_C141( C134 C141 ) C134_=_C142( C134 C142 ) C134_=_C143( C134 C143 ) \nC134_=_C144( C134 C144 ) C134_=_C145( C134 C145 ) C134_=_C146( C134 C146 ) C135_=_C136( C135 C136 ) C135_=_C137( C135 C137 ) C135_=_C138( C135 C138 ) \nC135_=_C139( C135 C139 ) C135_=_C140( C135 C140 ) C135_=_C141( C135 C141 ) C136_=_C137( C136 C137 ) C136_=_C138( C136 C138 ) C136_=_C139( C136 C139 ) \nC136_=_C140( C136 C140 ) C136_=_C142( C136 C142 ) C137_=_C138( C137 C138 ) C137_=_C139( C137 C139 ) C137_=_C140( C137 C140 ) C137_=_C143( C137 C143 ) \nC138_=_C139( C138 C139 ) C138_=_C140( C138 C140 ) C138_=_C144( C138 C144 ) C139_=_C140( C139 C140 ) C139_=_C145( C139 C145 ) C140_=_C146( C140 C146 ) \nC141_=_C142( C141 C142 ) C141_=_C143( C141 C143 ) C141_=_C144( C141 C144 ) C141_=_C145( C141 C145 ) C141_=_C146( C141 C146 ) C142_=_C143( C142 C143 ) \nC142_=_C144( C142 C144 ) C142_=_C145( C142 C145 ) C142_=_C146( C142 C146 ) C143_=_C144( C143 C144 ) C143_=_C145( C143 C145 ) C143_=_C146( C143 C146 ) \nC144_=_C145( C144 C145 ) C144_=_C146( C144 C146 ) C145_=_C146( C145 C146 ) "];433-&gt;468[label="16: C118 C119 C126 C127 C135 \nC136 C137 C138 C139 C140 C141 \nC142 C143 C144 C145 C146 \n64: C118_=_C119 ,C118_=_C126 ,C118_=_C135 ,C118_=_C136 ,C118_=_C137</w:t>
      </w:r>
    </w:p>
    <w:p>
      <w:pPr>
        <w:pStyle w:val="PreformattedText"/>
        <w:bidi w:val="0"/>
        <w:spacing w:before="0" w:after="0"/>
        <w:jc w:val="left"/>
        <w:rPr/>
      </w:pPr>
      <w:r>
        <w:rPr/>
        <w:t xml:space="preserve"> </w:t>
      </w:r>
      <w:r>
        <w:rPr/>
        <w:t>,\nC118_=_C138 ,C118_=_C139 ,C118_=_C140 ,C119_=_C127 ,C119_=_C141 ,C119_=_C142 ,\nC119_=_C143 ,C119_=_C144 ,C119_=_C145 ,C119_=_C146 ,C126_=_C127 ,C126_=_C135 ,\nC126_=_C136 ,C126_=_C137 ,C126_=_C138 ,C126_=_C139 ,C126_=_C140 ,C127_=_C141 ,\nC127_=_C142 ,C127_=_C143 ,C127_=_C144 ,C127_=_C145 ,C127_=_C146 ,C135_=_C136 ,\nC135_=_C137 ,C135_=_C138 ,C135_=_C139 ,C135_=_C140 ,C135_=_C141 ,C136_=_C137 ,\nC136_=_C138 ,C136_=_C139 ,C136_=_C140 ,C136_=_C142 ,C137_=_C138 ,C137_=_C139 ,\nC137_=_C140 ,C137_=_C143 ,C138_=_C139 ,C138_=_C140 ,C138_=_C144 ,C139_=_C140 ,\nC139_=_C145 ,C140_=_C146 ,C141_=_C142 ,C141_=_C143 ,C141_=_C144 ,C141_=_C145 ,\nC141_=_C146 ,C142_=_C143 ,C142_=_C144 ,C142_=_C145 ,C142_=_C146 ,C143_=_C144 ,\nC143_=_C145 ,C143_=_C146 ,C144_=_C145 ,C144_=_C146 ,C145_=_C146 ,"];469[shape=box, label="id:469 level: 13\n17: C117 C118 C119 C120 C121 \nC122 C123 C124 C125 C126 C127 \nC128 C129 C130 C131 C132 C133 \n80: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8_=_C119( C118 C119 ) \nC118_=_C120( C118 C120 ) C118_=_C121( C118 C121 ) C118_=_C122( C118 C122 ) C118_=_C123( C118 C123 ) C118_=_C124( C118 C124 ) C118_=_C125( C118 C125 ) \nC118_=_C126( C118 C126 ) C119_=_C120( C119 C120 ) C119_=_C121( C119 C121 ) C119_=_C122( C119 C122 ) C119_=_C123( C119 C123 ) C119_=_C124( C119 C124 ) \nC119_=_C125( C119 C125 ) C119_=_C127( C119 C127 ) C120_=_C121( C120 C121 ) C120_=_C122( C120 C122 ) C120_=_C123( C120 C123 ) C120_=_C124( C120 C124 ) \nC120_=_C125( C120 C125 ) C120_=_C128( C120 C128 ) C121_=_C122( C121 C122 ) C121_=_C123( C121 C123 ) C121_=_C124( C121 C124 ) C121_=_C125( C121 C125 ) \nC121_=_C129( C121 C129 ) C122_=_C123( C122 C123 ) C122_=_C124( C122 C124 ) C122_=_C125( C122 C125 ) C122_=_C130( C122 C130 ) C123_=_C124( C123 C124 ) \nC123_=_C125( C123 C125 ) C123_=_C131( C123 C131 ) C124_=_C125( C124 C125 ) C124_=_C132( C124 C132 ) C125_=_C133( C125 C133 ) C126_=_C127( C126 C127 ) \nC126_=_C128( C126 C128 ) C126_=_C129( C126 C129 ) C126_=_C130( C126 C130 ) C126_=_C131( C126 C131 ) C126_=_C132( C126 C132 ) C126_=_C133( C126 C133 ) \nC127_=_C128( C127 C128 ) C127_=_C129( C127 C129 ) C127_=_C130( C127 C130 ) C127_=_C131( C127 C131 ) C127_=_C132( C127 C132 ) C127_=_C133( C127 C133 ) \nC128_=_C129( C128 C129 ) C128_=_C130( C128 C130 ) C128_=_C131( C128 C131 ) C128_=_C132( C128 C132 ) C128_=_C133( C128 C133 ) C129_=_C130( C129 C130 ) \nC129_=_C131( C129 C131 ) C129_=_C132( C129 C132 ) C129_=_C133( C129 C133 ) C130_=_C131( C130 C131 ) C130_=_C132( C130 C132 ) C130_=_C133( C130 C133 ) \nC131_=_C132( C131 C132 ) C131_=_C133( C131 C133 ) C132_=_C133( C132 C133 ) "];433-&gt;469[label="16: C118 C119 C120 C121 C122 \nC123 C124 C125 C126 C127 C128 \nC129 C130 C131 C132 C133 \n64: C118_=_C119 ,C118_=_C120 ,C118_=_C121 ,C118_=_C122 ,C118_=_C123 ,\nC118_=_C124 ,C118_=_C125 ,C118_=_C126 ,C119_=_C120 ,C119_=_C121 ,C119_=_C122 ,\nC119_=_C123 ,C119_=_C124 ,C119_=_C125 ,C119_=_C127 ,C120_=_C121 ,C120_=_C122 ,\nC120_=_C123 ,C120_=_C124 ,C120_=_C125 ,C120_=_C128 ,C121_=_C122 ,C121_=_C123 ,\nC121_=_C124 ,C121_=_C125 ,C121_=_C129 ,C122_=_C123 ,C122_=_C124 ,C122_=_C125 ,\nC122_=_C130 ,C123_=_C124 ,C123_=_C125 ,C123_=_C131 ,C124_=_C125 ,C124_=_C132 ,\nC125_=_C133 ,C126_=_C127 ,C126_=_C128 ,C126_=_C129 ,C126_=_C130 ,C126_=_C131 ,\nC126_=_C132 ,C126_=_C133 ,C127_=_C128 ,C127_=_C129 ,C127_=_C130 ,C127_=_C131 ,\nC127_=_C132 ,C127_=_C133 ,C128_=_C129 ,C128_=_C130 ,C128_=_C131 ,C128_=_C132 ,\nC128_=_C133 ,C129_=_C130 ,C129_=_C131 ,C129_=_C132 ,C129_=_C133 ,C130_=_C131 ,\nC130_=_C132 ,C130_=_C133 ,C131_=_C132 ,C131_=_C133 ,C132_=_C133 ,"];470[shape=box, label="id:470 level: 13\n29: C55 C61 C62 C63 C69 \nC70 C77 C78 C85 C86 C93 \nC94 C95 C96 C97 C98 C99 \nC102 C103 C104 C105 C106 C107 \nC108 C109 C2815 C2816 C2821 C2822 \n158: C55_=_C61( C55 C61 ) C55_=_C62( C55 C62 ) C55_=_C63( C55 C63 ) C55_=_C77( C55 C77 ) C55_=_C85( C55 C85 ) \nC55_=_C93( C55 C93 ) C55_=_C94( C55 C94 ) C55_=_C95( C55 C95 ) C55_=_C96( C55 C96 ) C55_=_C97( C55 C97 ) C55_=_C98( C55 C98 ) \nC55_=_C99( C55 C99 ) C61_=_C62( C61 C62 ) C61_=_C69( C61 C69 ) C61_=_C96( C61 C96 ) C61_=_C104( C61 C104 ) C61_=_C2815( C61 C2815 ) \nC61_=_C2816( C61 C2816 ) C62_=_C70( C62 C70 ) C62_=_C97( C62 C97 ) C62_=_C105( C62 C105 ) C62_=_C2821( C62 C2821 ) C62_=_C2822( C62 C2822 ) \nC63_=_C69( C63 C69 ) C63_=_C70( C63 C70 ) C63_=_C77( C63 C77 ) C63_=_C85( C63 C85 ) C63_=_C93( C63 C93 ) C63_=_C94( C63 C94 ) \nC63_=_C95( C63 C95 ) C63_=_C96( C63 C96 ) C63_=_C97( C63 C97 ) C63_=_C98( C63 C98 ) C63_=_C99( C63 C99 ) C69_=_C70( C69 C70 ) \nC69_=_C96( C69 C96 ) C69_=_C104( C69 C104 ) C69_=_C2815( C69 C2815 ) C69_=_C2816( C69 C2816 ) C70_=_C97( C70 C97 ) C70_=_C105( C70 C105 ) \nC70_=_C2821( C70 C2821 ) C70_=_C2822( C70 C2822 ) C77_=_C78( C77 C78 ) C77_=_C85( C77 C85 ) C77_=_C93( C77 C93 ) C77_=_C94( C77 C94 ) \nC77_=_C95( C77 C95 ) C77_=_C96( C77 C96 ) C77_=_C97( C77 C97 ) C77_=_C98( C77 C98 ) C77_=_C99( C77 C99 ) C78_=_C86( C78 C86 ) \nC78_=_C93( C78 C93 ) C78_=_C102( C78 C102 ) C78_=_C103( C78 C103 ) C78_=_C104( C78 C104 ) C78_=_C105( C78 C105 ) C78_=_C106( C78 C106 ) \nC78_=_C107( C78 C107 ) C78_=_C108( C78 C108 ) C78_=_C109( C78 C109 ) C85_=_C86( C85 C86 ) C85_=_C93( C85 C93 ) C85_=_C94( C85 C94 ) \nC85_=_C95( C85 C95 ) C85_=_C96( C85 C96 ) C85_=_C97( C85 C97 ) C85_=_C98( C85 C98 ) C85_=_C99( C85 C99 ) C86_=_C93( C86 C93 ) \nC86_=_C102( C86 C102 ) C86_=_C103( C86 C103 ) C86_=_C104( C86 C104 ) C86_=_C105( C86 C105 ) C86_=_C106( C86 C106 ) C86_=_C107( C86 C107 ) \nC86_=_C108( C86 C108 ) C86_=_C109( C86 C109 ) C93_=_C94( C93 C94 ) C93_=_C95( C93 C95 ) C93_=_C96( C93 C96 ) C93_=_C97( C93 C97 ) \nC93_=_C98( C93 C98 ) C93_=_C99( C93 C99 ) C93_=_C102( C93 C102 ) C93_=_C103( C93 C103 ) C93_=_C104( C93 C104 ) C93_=_C105( C93 C105 ) \nC93_=_C106( C93 C106 ) C93_=_C107( C93 C107 ) C93_=_C108( C93 C108 ) C93_=_C109( C93 C109 ) C94_=_C95( C94 C95 ) C94_=_C96( C94 C96 ) \nC94_=_C97( C94 C97 ) C94_=_C98( C94 C98 ) C94_=_C99( C94 C99 ) C94_=_C102( C94 C102 ) C95_=_C96( C95 C96 ) C95_=_C97( C95 C97 ) \nC95_=_C98( C95 C98 ) C95_=_C99( C95 C99 ) C95_=_C103( C95 C103 ) C96_=_C97( C96 C97 ) C96_=_C98( C96 C98 ) C96_=_C99( C96 C99 ) \nC96_=_C104( C96 C104 ) C96_=_C2815( C96 C2815 ) C96_=_C2816( C96 C2816 ) C97_=_C98( C97 C98 ) C97_=_C99( C97 C99 ) C97_=_C105( C97 C105 ) \nC97_=_C2821( C97 C2821 ) C97_=_C2822( C97 C2822 ) C98_=_C99( C98 C99 ) C98_=_C106( C98 C106 ) C99_=_C107( C99 C107 ) C102_=_C103( C102 C103 ) \nC102_=_C104( C102 C104 ) C102_=_C105( C102 C105 ) C102_=_C106( C102 C106 ) C102_=_C107( C102 C107 ) C102_=_C108( C102 C108 ) C102_=_C109( C102 C109 ) \nC103_=_C104( C103 C104 ) C103_=_C105( C103 C105 ) C103_=_C106( C103 C106 ) C103_=_C107( C103 C107 ) C103_=_C108( C103 C108 ) C103_=_C109( C103 C109 ) \nC104_=_C105( C104 C105 ) C104_=_C106( C104 C106 ) C104_=_C107( C104 C107 ) C104_=_C108( C104 C108 ) C104_=_C109( C104 C109 ) C104_=_C2815( C104 C2815 ) \nC104_=_C2816( C104 C2816 ) C105_=_C106( C105 C106 ) C105_=_C107( C105 C107 ) C105_=_C108( C105 C108 ) C105_=_C109( C105 C109 ) C105_=_C2821( C105 C2821 ) \nC105_=_C2822( C105 C2822 ) C106_=_C107( C106 C107 ) C106_=_C108( C106 C108 ) C106_=_C109( C106 C109 ) C107_=_C108( C107 C108 ) C107_=_C109( C107 C109 ) \nC108_=_C109( C108 C109 ) C108_=_C2815( C108 C2815 ) C108_=_C2821( C108 C2821 ) C109_=_C2816( C109 C2816 ) C109_=_C2822( C109 C2822 ) C2815_=_C2816( C2815 C2816 ) \nC2815_=_C2821( C2815 C2821 ) C2816_=_C2822( C2816 C2822 ) C2821_=_C2822( C2821 C2822 ) "];436-&gt;470[label="24: C61 C62 C69 C70 C77 \nC78 C85 C86 C94 C95 C96 \nC97 C98 C99 C102 C103 C104 \nC105 C106 C107 C2815 C2816 C2821 \nC2822 \n96: C61_=_C62 ,C61_=_C69 ,C61_=_C96 ,C61_=_C104 ,C61_=_C2815 ,\nC61_=_C2816 ,C62_=_C70 ,C62_=_C97 ,C62_=_C105 ,C62_=_C2821 ,C62_=_C2822 ,\nC69_=_C70 ,C69_=_C96 ,C69_=_C104 ,C69_=_C2815 ,C69_=_C2816 ,C70_=_C97 ,\nC70_=_C105 ,C70_=_C2821 ,C70_=_C2822 ,C77_=_C78 ,C77_=_C85 ,C77_=_C94 ,\nC77_=_C95 ,C77_=_C96 ,C77_=_C97 ,C77_=_C98 ,C77_=_C99 ,C78_=_C86 ,\nC78_=_C102 ,C78_=_C103 ,C78_=_C104 ,C78_=_C105 ,C78_=_C106 ,C78_=_C107 ,\nC85_=_C86 ,C85_=_C94 ,C85_=_C95 ,C85_=_C96 ,C85_=_C97 ,C85_=_C98 ,\nC85_=_C99 ,C86_=_C102 ,C86_=_C103 ,C86_=_C104 ,C86_=_C105 ,C86_=_C106 ,\nC86_=_C107 ,C94_=_C95 ,C94_=_C96 ,C94_=_C97 ,C94_=_C98 ,C94_=_C99 ,\nC94_=_C102 ,C95_=_C96 ,C95_=_C97 ,C95_=_C98 ,C95_=_C99 ,C95_=_C103 ,\nC96_=_C97 ,C96_=_C98 ,C96_=_C99 ,C96_=_C104 ,C96_=_C2815 ,C96_=_C2816 ,\nC97_=_C98 ,C97_=_C99 ,C97_=_C105 ,C97_=_C2821 ,C97_=_C2822 ,C98_=_C99 ,\nC98_=_C106 ,C99_=_C107 ,C102_=_C103 ,C102_=_C104 ,C102_=_C105 ,C102_=_C106 ,\nC102_=_C107 ,C103_=_C104 ,C103_=_C105 ,C103_=_C106 ,C103_=_C107 ,C104_=_C105 ,\nC104_=_C106 ,C104_=_C107 ,C104_=_C2815 ,C104_=_C2816 ,C105_=_C106 ,C105_=_C107 ,\nC105_=_C2821 ,C105_=_C2822 ,C106_=_C107 ,C2815_=_C2816 ,C2815_=_C2821 ,C2816_=_C2822 ,\nC2821_=_C2822 ,"];471[shape=box, label="id:471 level: 13\n53: C380 C381 C407 C408 C432 \nC433 C457 C458 C613 C614 C629 \nC630 C644 C645 C658 C659 C1338 \nC1339 C1360 C1361 C1382 C1383 C1394 \nC1395 C1405 C1406 C1415 C1416 C1727 \nC1728 C1739 C1740 C1751 C1752 C1753 \nC1754 C1755 C1756 C1757 C1758 C1759 \nC1760 C1761 C1762 C1763 C1764 C1765 \nC1766 C1767 C1768 C1769 C1770 C1771 \n728: C380_=_C381( C380 C381 ) C380_=_C407( C380 C407 ) C380_=_C432( C380 C432 ) C380_=_C457( C380 C457 ) C380_=_C613( C380 C613 ) \nC380_=_C629( C380 C629 ) C380_=_C644( C380 C644 ) C380_=_C658( C380 C658 ) C380_=_C1338( C380 C1338 ) C380_=_C1360( C380 C1360 ) C380_=_C1382( C380 C1382 ) \nC380_=_C1394( C380 C1394 ) C380_=_C1405( C380 C1405 ) C380_=_C1415( C380 C1415 ) C380_=_C1727( C380 C1727 ) C380_=_C1739(</w:t>
      </w:r>
    </w:p>
    <w:p>
      <w:pPr>
        <w:pStyle w:val="PreformattedText"/>
        <w:bidi w:val="0"/>
        <w:spacing w:before="0" w:after="0"/>
        <w:jc w:val="left"/>
        <w:rPr/>
      </w:pPr>
      <w:r>
        <w:rPr/>
        <w:t xml:space="preserve"> </w:t>
      </w:r>
      <w:r>
        <w:rPr/>
        <w:t>C380 C1739 ) C380_=_C1751( C380 C1751 ) \nC380_=_C1752( C380 C1752 ) C380_=_C1753( C380 C1753 ) C380_=_C1754( C380 C1754 ) C380_=_C1755( C380 C1755 ) C380_=_C1756( C380 C1756 ) C380_=_C1757( C380 C1757 ) \nC380_=_C1758( C380 C1758 ) C380_=_C1759( C380 C1759 ) C380_=_C1760( C380 C1760 ) C380_=_C1761( C380 C1761 ) C381_=_C408( C381 C408 ) C381_=_C433( C381 C433 ) \nC381_=_C458( C381 C458 ) C381_=_C614( C381 C614 ) C381_=_C630( C381 C630 ) C381_=_C645( C381 C645 ) C381_=_C659( C381 C659 ) C381_=_C1339( C381 C1339 ) \nC381_=_C1361( C381 C1361 ) C381_=_C1383( C381 C1383 ) C381_=_C1395( C381 C1395 ) C381_=_C1406( C381 C1406 ) C381_=_C1416( C381 C1416 ) C381_=_C1728( C381 C1728 ) \nC381_=_C1740( C381 C1740 ) C381_=_C1751( C381 C1751 ) C381_=_C1762( C381 C1762 ) C381_=_C1763( C381 C1763 ) C381_=_C1764( C381 C1764 ) C381_=_C1765( C381 C1765 ) \nC381_=_C1766( C381 C1766 ) C381_=_C1767( C381 C1767 ) C381_=_C1768( C381 C1768 ) C381_=_C1769( C381 C1769 ) C381_=_C1770( C381 C1770 ) C381_=_C1771( C381 C1771 ) \nC407_=_C408( C407 C408 ) C407_=_C432( C407 C432 ) C407_=_C457( C407 C457 ) C407_=_C613( C407 C613 ) C407_=_C629( C407 C629 ) C407_=_C644( C407 C644 ) \nC407_=_C658( C407 C658 ) C407_=_C1338( C407 C1338 ) C407_=_C1360( C407 C1360 ) C407_=_C1382( C407 C1382 ) C407_=_C1394( C407 C1394 ) C407_=_C1405( C407 C1405 ) \nC407_=_C1415( C407 C1415 ) C407_=_C1727( C407 C1727 ) C407_=_C1739( C407 C1739 ) C407_=_C1751( C407 C1751 ) C407_=_C1752( C407 C1752 ) C407_=_C1753( C407 C1753 ) \nC407_=_C1754( C407 C1754 ) C407_=_C1755( C407 C1755 ) C407_=_C1756( C407 C1756 ) C407_=_C1757( C407 C1757 ) C407_=_C1758( C407 C1758 ) C407_=_C1759( C407 C1759 ) \nC407_=_C1760( C407 C1760 ) C407_=_C1761( C407 C1761 ) C408_=_C433( C408 C433 ) C408_=_C458( C408 C458 ) C408_=_C614( C408 C614 ) C408_=_C630( C408 C630 ) \nC408_=_C645( C408 C645 ) C408_=_C659( C408 C659 ) C408_=_C1339( C408 C1339 ) C408_=_C1361( C408 C1361 ) C408_=_C1383( C408 C1383 ) C408_=_C1395( C408 C1395 ) \nC408_=_C1406( C408 C1406 ) C408_=_C1416( C408 C1416 ) C408_=_C1728( C408 C1728 ) C408_=_C1740( C408 C1740 ) C408_=_C1751( C408 C1751 ) C408_=_C1762( C408 C1762 ) \nC408_=_C1763( C408 C1763 ) C408_=_C1764( C408 C1764 ) C408_=_C1765( C408 C1765 ) C408_=_C1766( C408 C1766 ) C408_=_C1767( C408 C1767 ) C408_=_C1768( C408 C1768 ) \nC408_=_C1769( C408 C1769 ) C408_=_C1770( C408 C1770 ) C408_=_C1771( C408 C1771 ) C432_=_C433( C432 C433 ) C432_=_C457( C432 C457 ) C432_=_C613( C432 C613 ) \nC432_=_C629( C432 C629 ) C432_=_C644( C432 C644 ) C432_=_C658( C432 C658 ) C432_=_C1338( C432 C1338 ) C432_=_C1360( C432 C1360 ) C432_=_C1382( C432 C1382 ) \nC432_=_C1394( C432 C1394 ) C432_=_C1405( C432 C1405 ) C432_=_C1415( C432 C1415 ) C432_=_C1727( C432 C1727 ) C432_=_C1739( C432 C1739 ) C432_=_C1751( C432 C1751 ) \nC432_=_C1752( C432 C1752 ) C432_=_C1753( C432 C1753 ) C432_=_C1754( C432 C1754 ) C432_=_C1755( C432 C1755 ) C432_=_C1756( C432 C1756 ) C432_=_C1757( C432 C1757 ) \nC432_=_C1758( C432 C1758 ) C432_=_C1759( C432 C1759 ) C432_=_C1760( C432 C1760 ) C432_=_C1761( C432 C1761 ) C433_=_C458( C433 C458 ) C433_=_C614( C433 C614 ) \nC433_=_C630( C433 C630 ) C433_=_C645( C433 C645 ) C433_=_C659( C433 C659 ) C433_=_C1339( C433 C1339 ) C433_=_C1361( C433 C1361 ) C433_=_C1383( C433 C1383 ) \nC433_=_C1395( C433 C1395 ) C433_=_C1406( C433 C1406 ) C433_=_C1416( C433 C1416 ) C433_=_C1728( C433 C1728 ) C433_=_C1740( C433 C1740 ) C433_=_C1751( C433 C1751 ) \nC433_=_C1762( C433 C1762 ) C433_=_C1763( C433 C1763 ) C433_=_C1764( C433 C1764 ) C433_=_C1765( C433 C1765 ) C433_=_C1766( C433 C1766 ) C433_=_C1767( C433 C1767 ) \nC433_=_C1768( C433 C1768 ) C433_=_C1769( C433 C1769 ) C433_=_C1770( C433 C1770 ) C433_=_C1771( C433 C1771 ) C457_=_C458( C457 C458 ) C457_=_C613( C457 C613 ) \nC457_=_C629( C457 C629 ) C457_=_C644( C457 C644 ) C457_=_C658( C457 C658 ) C457_=_C1338( C457 C1338 ) C457_=_C1360( C457 C1360 ) C457_=_C1382( C457 C1382 ) \nC457_=_C1394( C457 C1394 ) C457_=_C1405( C457 C1405 ) C457_=_C1415( C457 C1415 ) C457_=_C1727( C457 C1727 ) C457_=_C1739( C457 C1739 ) C457_=_C1751( C457 C1751 ) \nC457_=_C1752( C457 C1752 ) C457_=_C1753( C457 C1753 ) C457_=_C1754( C457 C1754 ) C457_=_C1755( C457 C1755 ) C457_=_C1756( C457 C1756 ) C457_=_C1757( C457 C1757 ) \nC457_=_C1758( C457 C1758 ) C457_=_C1759( C457 C1759 ) C457_=_C1760( C457 C1760 ) C457_=_C1761( C457 C1761 ) C458_=_C614( C458 C614 ) C458_=_C630( C458 C630 ) \nC458_=_C645( C458 C645 ) C458_=_C659( C458 C659 ) C458_=_C1339( C458 C1339 ) C458_=_C1361( C458 C1361 ) C458_=_C1383( C458 C1383 ) C458_=_C1395( C458 C1395 ) \nC458_=_C1406( C458 C1406 ) C458_=_C1416( C458 C1416 ) C458_=_C1728( C458 C1728 ) C458_=_C1740( C458 C1740 ) C458_=_C1751( C458 C1751 ) C458_=_C1762( C458 C1762 ) \nC458_=_C1763( C458 C1763 ) C458_=_C1764( C458 C1764 ) C458_=_C1765( C458 C1765 ) C458_=_C1766( C458 C1766 ) C458_=_C1767( C458 C1767 ) C458_=_C1768( C458 C1768 ) \nC458_=_C1769( C458 C1769 ) C458_=_C1770( C458 C1770 ) C458_=_C1771( C458 C1771 ) C613_=_C614( C613 C614 ) C613_=_C629( C613 C629 ) C613_=_C644( C613 C644 ) \nC613_=_C658( C613 C658 ) C613_=_C1338( C613 C1338 ) C613_=_C1360( C613 C1360 ) C613_=_C1382( C613 C1382 ) C613_=_C1394( C613 C1394 ) C613_=_C1405( C613 C1405 ) \nC613_=_C1415( C613 C1415 ) C613_=_C1727( C613 C1727 ) C613_=_C1739( C613 C1739 ) C613_=_C1751( C613 C1751 ) C613_=_C1752( C613 C1752 ) C613_=_C1753( C613 C1753 ) \nC613_=_C1754( C613 C1754 ) C613_=_C1755( C613 C1755 ) C613_=_C1756( C613 C1756 ) C613_=_C1757( C613 C1757 ) C613_=_C1758( C613 C1758 ) C613_=_C1759( C613 C1759 ) \nC613_=_C1760( C613 C1760 ) C613_=_C1761( C613 C1761 ) C614_=_C630( C614 C630 ) C614_=_C645( C614 C645 ) C614_=_C659( C614 C659 ) C614_=_C1339( C614 C1339 ) \nC614_=_C1361( C614 C1361 ) C614_=_C1383( C614 C1383 ) C614_=_C1395( C614 C1395 ) C614_=_C1406( C614 C1406 ) C614_=_C1416( C614 C1416 ) C614_=_C1728( C614 C1728 ) \nC614_=_C1740( C614 C1740 ) C614_=_C1751( C614 C1751 ) C614_=_C1762( C614 C1762 ) C614_=_C1763( C614 C1763 ) C614_=_C1764( C614 C1764 ) C614_=_C1765( C614 C1765 ) \nC614_=_C1766( C614 C1766 ) C614_=_C1767( C614 C1767 ) C614_=_C1768( C614 C1768 ) C614_=_C1769( C614 C1769 ) C614_=_C1770( C614 C1770 ) C614_=_C1771( C614 C1771 ) \nC629_=_C630( C629 C630 ) C629_=_C644( C629 C644 ) C629_=_C658( C629 C658 ) C629_=_C1338( C629 C1338 ) C629_=_C1360( C629 C1360 ) C629_=_C1382( C629 C1382 ) \nC629_=_C1394( C629 C1394 ) C629_=_C1405( C629 C1405 ) C629_=_C1415( C629 C1415 ) C629_=_C1727( C629 C1727 ) C629_=_C1739( C629 C1739 ) C629_=_C1751( C629 C1751 ) \nC629_=_C1752( C629 C1752 ) C629_=_C1753( C629 C1753 ) C629_=_C1754( C629 C1754 ) C629_=_C1755( C629 C1755 ) C629_=_C1756( C629 C1756 ) C629_=_C1757( C629 C1757 ) \nC629_=_C1758( C629 C1758 ) C629_=_C1759( C629 C1759 ) C629_=_C1760( C629 C1760 ) C629_=_C1761( C629 C1761 ) C630_=_C645( C630 C645 ) C630_=_C659( C630 C659 ) \nC630_=_C1339( C630 C1339 ) C630_=_C1361( C630 C1361 ) C630_=_C1383( C630 C1383 ) C630_=_C1395( C630 C1395 ) C630_=_C1406( C630 C1406 ) C630_=_C1416( C630 C1416 ) \nC630_=_C1728( C630 C1728 ) C630_=_C1740( C630 C1740 ) C630_=_C1751( C630 C1751 ) C630_=_C1762( C630 C1762 ) C630_=_C1763( C630 C1763 ) C630_=_C1764( C630 C1764 ) \nC630_=_C1765( C630 C1765 ) C630_=_C1766( C630 C1766 ) C630_=_C1767( C630 C1767 ) C630_=_C1768( C630 C1768 ) C630_=_C1769( C630 C1769 ) C630_=_C1770( C630 C1770 ) \nC630_=_C1771( C630 C1771 ) C644_=_C645( C644 C645 ) C644_=_C658( C644 C658 ) C644_=_C1338( C644 C1338 ) C644_=_C1360( C644 C1360 ) C644_=_C1382( C644 C1382 ) \nC644_=_C1394( C644 C1394 ) C644_=_C1405( C644 C1405 ) C644_=_C1415( C644 C1415 ) C644_=_C1727( C644 C1727 ) C644_=_C1739( C644 C1739 ) C644_=_C1751( C644 C1751 ) \nC644_=_C1752( C644 C1752 ) C644_=_C1753( C644 C1753 ) C644_=_C1754( C644 C1754 ) C644_=_C1755( C644 C1755 ) C644_=_C1756( C644 C1756 ) C644_=_C1757( C644 C1757 ) \nC644_=_C1758( C644 C1758 ) C644_=_C1759( C644 C1759 ) C644_=_C1760( C644 C1760 ) C644_=_C1761( C644 C1761 ) C645_=_C659( C645 C659 ) C645_=_C1339( C645 C1339 ) \nC645_=_C1361( C645 C1361 ) C645_=_C1383( C645 C1383 ) C645_=_C1395( C645 C1395 ) C645_=_C1406( C645 C1406 ) C645_=_C1416( C645 C1416 ) C645_=_C1728( C645 C1728 ) \nC645_=_C1740( C645 C1740 ) C645_=_C1751( C645 C1751 ) C645_=_C1762( C645 C1762 ) C645_=_C1763( C645 C1763 ) C645_=_C1764( C645 C1764 ) C645_=_C1765( C645 C1765 ) \nC645_=_C1766( C645 C1766 ) C645_=_C1767( C645 C1767 ) C645_=_C1768( C645 C1768 ) C645_=_C1769( C645 C1769 ) C645_=_C1770( C645 C1770 ) C645_=_C1771( C645 C1771 ) \nC658_=_C659( C658 C659 ) C658_=_C1338( C658 C1338 ) C658_=_C1360( C658 C1360 ) C658_=_C1382( C658 C1382 ) C658_=_C1394( C658 C1394 ) C658_=_C1405( C658 C1405 ) \nC658_=_C1415( C658 C1415 ) C658_=_C1727( C658 C1727 ) C658_=_C1739( C658 C1739 ) C658_=_C1751( C658 C1751 ) C658_=_C1752( C658 C1752 ) C658_=_C1753( C658 C1753 ) \nC658_=_C1754( C658 C1754 ) C658_=_C1755( C658 C1755 ) C658_=_C1756( C658 C1756 ) C658_=_C1757( C658 C1757 ) C658_=_C1758( C658 C1758 ) C658_=_C1759( C658 C1759 ) \nC658_=_C1760( C658 C1760 ) C658_=_C1761( C658 C1761 ) C659_=_C1339( C659 C1339 ) C659_=_C1361( C659 C1361 ) C659_=_C1383( C659 C1383 ) C659_=_C1395( C659 C1395 ) \nC659_=_C1406( C659 C1406 ) C659_=_C1416( C659 C1416 ) C659_=_C1728( C659 C1728 ) C659_=_C1740( C659 C1740 ) C659_=_C1751( C659 C1751 ) C659_=_C1762( C659 C1762 ) \nC659_=_C1763( C659 C1763 ) C659_=_C1764( C659 C1764 ) C659_=_C1765( C659 C1765 ) C659_=_C1766( C659 C1766 ) C659_=_C1767( C659 C1767 ) C659_=_C1768( C659 C1768 ) \nC659_=_C1769( C659 C1769 ) C659_=_C1770( C659 C1770 ) C659_=_C1771( C659 C1771 ) C1338_=_C1339( C1338 C1339 ) C1338_=_C1360( C1338 C1360 ) C1338_=_C1382( C1338 C1382 ) \nC1338_=_C1394( C1338 C1394 ) C1338_=_C1405( C1338 C1405 ) C1338_=_C1415( C1338 C1415 ) C1338_=_C1727( C1338 C1727 ) C1338_=_C1739( C1338 C1739 ) C1338_=_C1751( C1338 C1751 ) \nC1338_=_C1752( C1338 C1752 ) C1338_=_C1753( C1338 C1753 ) C1338_=_C1754( C1338 C1754 ) C1338_=_C1755( C1338 C1755</w:t>
      </w:r>
    </w:p>
    <w:p>
      <w:pPr>
        <w:pStyle w:val="PreformattedText"/>
        <w:bidi w:val="0"/>
        <w:spacing w:before="0" w:after="0"/>
        <w:jc w:val="left"/>
        <w:rPr/>
      </w:pPr>
      <w:r>
        <w:rPr/>
        <w:t xml:space="preserve"> </w:t>
      </w:r>
      <w:r>
        <w:rPr/>
        <w:t>) C1338_=_C1756( C1338 C1756 ) C1338_=_C1757( C1338 C1757 ) \nC1338_=_C1758( C1338 C1758 ) C1338_=_C1759( C1338 C1759 ) C1338_=_C1760( C1338 C1760 ) C1338_=_C1761( C1338 C1761 ) C1339_=_C1361( C1339 C1361 ) C1339_=_C1383( C1339 C1383 ) \nC1339_=_C1395( C1339 C1395 ) C1339_=_C1406( C1339 C1406 ) C1339_=_C1416( C1339 C1416 ) C1339_=_C1728( C1339 C1728 ) C1339_=_C1740( C1339 C1740 ) C1339_=_C1751( C1339 C1751 ) \nC1339_=_C1762( C1339 C1762 ) C1339_=_C1763( C1339 C1763 ) C1339_=_C1764( C1339 C1764 ) C1339_=_C1765( C1339 C1765 ) C1339_=_C1766( C1339 C1766 ) C1339_=_C1767( C1339 C1767 ) \nC1339_=_C1768( C1339 C1768 ) C1339_=_C1769( C1339 C1769 ) C1339_=_C1770( C1339 C1770 ) C1339_=_C1771( C1339 C1771 ) C1360_=_C1361( C1360 C1361 ) C1360_=_C1382( C1360 C1382 ) \nC1360_=_C1394( C1360 C1394 ) C1360_=_C1405( C1360 C1405 ) C1360_=_C1415( C1360 C1415 ) C1360_=_C1727( C1360 C1727 ) C1360_=_C1739( C1360 C1739 ) C1360_=_C1751( C1360 C1751 ) \nC1360_=_C1752( C1360 C1752 ) C1360_=_C1753( C1360 C1753 ) C1360_=_C1754( C1360 C1754 ) C1360_=_C1755( C1360 C1755 ) C1360_=_C1756( C1360 C1756 ) C1360_=_C1757( C1360 C1757 ) \nC1360_=_C1758( C1360 C1758 ) C1360_=_C1759( C1360 C1759 ) C1360_=_C1760( C1360 C1760 ) C1360_=_C1761( C1360 C1761 ) C1361_=_C1383( C1361 C1383 ) C1361_=_C1395( C1361 C1395 ) \nC1361_=_C1406( C1361 C1406 ) C1361_=_C1416( C1361 C1416 ) C1361_=_C1728( C1361 C1728 ) C1361_=_C1740( C1361 C1740 ) C1361_=_C1751( C1361 C1751 ) C1361_=_C1762( C1361 C1762 ) \nC1361_=_C1763( C1361 C1763 ) C1361_=_C1764( C1361 C1764 ) C1361_=_C1765( C1361 C1765 ) C1361_=_C1766( C1361 C1766 ) C1361_=_C1767( C1361 C1767 ) C1361_=_C1768( C1361 C1768 ) \nC1361_=_C1769( C1361 C1769 ) C1361_=_C1770( C1361 C1770 ) C1361_=_C1771( C1361 C1771 ) C1382_=_C1383( C1382 C1383 ) C1382_=_C1394( C1382 C1394 ) C1382_=_C1405( C1382 C1405 ) \nC1382_=_C1415( C1382 C1415 ) C1382_=_C1727( C1382 C1727 ) C1382_=_C1739( C1382 C1739 ) C1382_=_C1751( C1382 C1751 ) C1382_=_C1752( C1382 C1752 ) C1382_=_C1753( C1382 C1753 ) \nC1382_=_C1754( C1382 C1754 ) C1382_=_C1755( C1382 C1755 ) C1382_=_C1756( C1382 C1756 ) C1382_=_C1757( C1382 C1757 ) C1382_=_C1758( C1382 C1758 ) C1382_=_C1759( C1382 C1759 ) \nC1382_=_C1760( C1382 C1760 ) C1382_=_C1761( C1382 C1761 ) C1383_=_C1395( C1383 C1395 ) C1383_=_C1406( C1383 C1406 ) C1383_=_C1416( C1383 C1416 ) C1383_=_C1728( C1383 C1728 ) \nC1383_=_C1740( C1383 C1740 ) C1383_=_C1751( C1383 C1751 ) C1383_=_C1762( C1383 C1762 ) C1383_=_C1763( C1383 C1763 ) C1383_=_C1764( C1383 C1764 ) C1383_=_C1765( C1383 C1765 ) \nC1383_=_C1766( C1383 C1766 ) C1383_=_C1767( C1383 C1767 ) C1383_=_C1768( C1383 C1768 ) C1383_=_C1769( C1383 C1769 ) C1383_=_C1770( C1383 C1770 ) C1383_=_C1771( C1383 C1771 ) \nC1394_=_C1395( C1394 C1395 ) C1394_=_C1405( C1394 C1405 ) C1394_=_C1415( C1394 C1415 ) C1394_=_C1727( C1394 C1727 ) C1394_=_C1739( C1394 C1739 ) C1394_=_C1751( C1394 C1751 ) \nC1394_=_C1752( C1394 C1752 ) C1394_=_C1753( C1394 C1753 ) C1394_=_C1754( C1394 C1754 ) C1394_=_C1755( C1394 C1755 ) C1394_=_C1756( C1394 C1756 ) C1394_=_C1757( C1394 C1757 ) \nC1394_=_C1758( C1394 C1758 ) C1394_=_C1759( C1394 C1759 ) C1394_=_C1760( C1394 C1760 ) C1394_=_C1761( C1394 C1761 ) C1395_=_C1406( C1395 C1406 ) C1395_=_C1416( C1395 C1416 ) \nC1395_=_C1728( C1395 C1728 ) C1395_=_C1740( C1395 C1740 ) C1395_=_C1751( C1395 C1751 ) C1395_=_C1762( C1395 C1762 ) C1395_=_C1763( C1395 C1763 ) C1395_=_C1764( C1395 C1764 ) \nC1395_=_C1765( C1395 C1765 ) C1395_=_C1766( C1395 C1766 ) C1395_=_C1767( C1395 C1767 ) C1395_=_C1768( C1395 C1768 ) C1395_=_C1769( C1395 C1769 ) C1395_=_C1770( C1395 C1770 ) \nC1395_=_C1771( C1395 C1771 ) C1405_=_C1406( C1405 C1406 ) C1405_=_C1415( C1405 C1415 ) C1405_=_C1727( C1405 C1727 ) C1405_=_C1739( C1405 C1739 ) C1405_=_C1751( C1405 C1751 ) \nC1405_=_C1752( C1405 C1752 ) C1405_=_C1753( C1405 C1753 ) C1405_=_C1754( C1405 C1754 ) C1405_=_C1755( C1405 C1755 ) C1405_=_C1756( C1405 C1756 ) C1405_=_C1757( C1405 C1757 ) \nC1405_=_C1758( C1405 C1758 ) C1405_=_C1759( C1405 C1759 ) C1405_=_C1760( C1405 C1760 ) C1405_=_C1761( C1405 C1761 ) C1406_=_C1416( C1406 C1416 ) C1406_=_C1728( C1406 C1728 ) \nC1406_=_C1740( C1406 C1740 ) C1406_=_C1751( C1406 C1751 ) C1406_=_C1762( C1406 C1762 ) C1406_=_C1763( C1406 C1763 ) C1406_=_C1764( C1406 C1764 ) C1406_=_C1765( C1406 C1765 ) \nC1406_=_C1766( C1406 C1766 ) C1406_=_C1767( C1406 C1767 ) C1406_=_C1768( C1406 C1768 ) C1406_=_C1769( C1406 C1769 ) C1406_=_C1770( C1406 C1770 ) C1406_=_C1771( C1406 C1771 ) \nC1415_=_C1416( C1415 C1416 ) C1415_=_C1727( C1415 C1727 ) C1415_=_C1739( C1415 C1739 ) C1415_=_C1751( C1415 C1751 ) C1415_=_C1752( C1415 C1752 ) C1415_=_C1753( C1415 C1753 ) \nC1415_=_C1754( C1415 C1754 ) C1415_=_C1755( C1415 C1755 ) C1415_=_C1756( C1415 C1756 ) C1415_=_C1757( C1415 C1757 ) C1415_=_C1758( C1415 C1758 ) C1415_=_C1759( C1415 C1759 ) \nC1415_=_C1760( C1415 C1760 ) C1415_=_C1761( C1415 C1761 ) C1416_=_C1728( C1416 C1728 ) C1416_=_C1740( C1416 C1740 ) C1416_=_C1751( C1416 C1751 ) C1416_=_C1762( C1416 C1762 ) \nC1416_=_C1763( C1416 C1763 ) C1416_=_C1764( C1416 C1764 ) C1416_=_C1765( C1416 C1765 ) C1416_=_C1766( C1416 C1766 ) C1416_=_C1767( C1416 C1767 ) C1416_=_C1768( C1416 C1768 ) \nC1416_=_C1769( C1416 C1769 ) C1416_=_C1770( C1416 C1770 ) C1416_=_C1771( C1416 C1771 ) C1727_=_C1728( C1727 C1728 ) C1727_=_C1739( C1727 C1739 ) C1727_=_C1751( C1727 C1751 ) \nC1727_=_C1752( C1727 C1752 ) C1727_=_C1753( C1727 C1753 ) C1727_=_C1754( C1727 C1754 ) C1727_=_C1755( C1727 C1755 ) C1727_=_C1756( C1727 C1756 ) C1727_=_C1757( C1727 C1757 ) \nC1727_=_C1758( C1727 C1758 ) C1727_=_C1759( C1727 C1759 ) C1727_=_C1760( C1727 C1760 ) C1727_=_C1761( C1727 C1761 ) C1728_=_C1740( C1728 C1740 ) C1728_=_C1751( C1728 C1751 ) \nC1728_=_C1762( C1728 C1762 ) C1728_=_C1763( C1728 C1763 ) C1728_=_C1764( C1728 C1764 ) C1728_=_C1765( C1728 C1765 ) C1728_=_C1766( C1728 C1766 ) C1728_=_C1767( C1728 C1767 ) \nC1728_=_C1768( C1728 C1768 ) C1728_=_C1769( C1728 C1769 ) C1728_=_C1770( C1728 C1770 ) C1728_=_C1771( C1728 C1771 ) C1739_=_C1740( C1739 C1740 ) C1739_=_C1751( C1739 C1751 ) \nC1739_=_C1752( C1739 C1752 ) C1739_=_C1753( C1739 C1753 ) C1739_=_C1754( C1739 C1754 ) C1739_=_C1755( C1739 C1755 ) C1739_=_C1756( C1739 C1756 ) C1739_=_C1757( C1739 C1757 ) \nC1739_=_C1758( C1739 C1758 ) C1739_=_C1759( C1739 C1759 ) C1739_=_C1760( C1739 C1760 ) C1739_=_C1761( C1739 C1761 ) C1740_=_C1751( C1740 C1751 ) C1740_=_C1762( C1740 C1762 ) \nC1740_=_C1763( C1740 C1763 ) C1740_=_C1764( C1740 C1764 ) C1740_=_C1765( C1740 C1765 ) C1740_=_C1766( C1740 C1766 ) C1740_=_C1767( C1740 C1767 ) C1740_=_C1768( C1740 C1768 ) \nC1740_=_C1769( C1740 C1769 ) C1740_=_C1770( C1740 C1770 ) C1740_=_C1771( C1740 C1771 ) C1751_=_C1752( C1751 C1752 ) C1751_=_C1753( C1751 C1753 ) C1751_=_C1754( C1751 C1754 ) \nC1751_=_C1755( C1751 C1755 ) C1751_=_C1756( C1751 C1756 ) C1751_=_C1757( C1751 C1757 ) C1751_=_C1758( C1751 C1758 ) C1751_=_C1759( C1751 C1759 ) C1751_=_C1760( C1751 C1760 ) \nC1751_=_C1761( C1751 C1761 ) C1751_=_C1762( C1751 C1762 ) C1751_=_C1763( C1751 C1763 ) C1751_=_C1764( C1751 C1764 ) C1751_=_C1765( C1751 C1765 ) C1751_=_C1766( C1751 C1766 ) \nC1751_=_C1767( C1751 C1767 ) C1751_=_C1768( C1751 C1768 ) C1751_=_C1769( C1751 C1769 ) C1751_=_C1770( C1751 C1770 ) C1751_=_C1771( C1751 C1771 ) C1752_=_C1753( C1752 C1753 ) \nC1752_=_C1754( C1752 C1754 ) C1752_=_C1755( C1752 C1755 ) C1752_=_C1756( C1752 C1756 ) C1752_=_C1757( C1752 C1757 ) C1752_=_C1758( C1752 C1758 ) C1752_=_C1759( C1752 C1759 ) \nC1752_=_C1760( C1752 C1760 ) C1752_=_C1761( C1752 C1761 ) C1752_=_C1762( C1752 C1762 ) C1753_=_C1754( C1753 C1754 ) C1753_=_C1755( C1753 C1755 ) C1753_=_C1756( C1753 C1756 ) \nC1753_=_C1757( C1753 C1757 ) C1753_=_C1758( C1753 C1758 ) C1753_=_C1759( C1753 C1759 ) C1753_=_C1760( C1753 C1760 ) C1753_=_C1761( C1753 C1761 ) C1753_=_C1763( C1753 C1763 ) \nC1754_=_C1755( C1754 C1755 ) C1754_=_C1756( C1754 C1756 ) C1754_=_C1757( C1754 C1757 ) C1754_=_C1758( C1754 C1758 ) C1754_=_C1759( C1754 C1759 ) C1754_=_C1760( C1754 C1760 ) \nC1754_=_C1761( C1754 C1761 ) C1754_=_C1764( C1754 C1764 ) C1755_=_C1756( C1755 C1756 ) C1755_=_C1757( C1755 C1757 ) C1755_=_C1758( C1755 C1758 ) C1755_=_C1759( C1755 C1759 ) \nC1755_=_C1760( C1755 C1760 ) C1755_=_C1761( C1755 C1761 ) C1755_=_C1765( C1755 C1765 ) C1756_=_C1757( C1756 C1757 ) C1756_=_C1758( C1756 C1758 ) C1756_=_C1759( C1756 C1759 ) \nC1756_=_C1760( C1756 C1760 ) C1756_=_C1761( C1756 C1761 ) C1756_=_C1766( C1756 C1766 ) C1757_=_C1758( C1757 C1758 ) C1757_=_C1759( C1757 C1759 ) C1757_=_C1760( C1757 C1760 ) \nC1757_=_C1761( C1757 C1761 ) C1757_=_C1767( C1757 C1767 ) C1758_=_C1759( C1758 C1759 ) C1758_=_C1760( C1758 C1760 ) C1758_=_C1761( C1758 C1761 ) C1758_=_C1768( C1758 C1768 ) \nC1759_=_C1760( C1759 C1760 ) C1759_=_C1761( C1759 C1761 ) C1759_=_C1769( C1759 C1769 ) C1760_=_C1761( C1760 C1761 ) C1760_=_C1770( C1760 C1770 ) C1761_=_C1771( C1761 C1771 ) \nC1762_=_C1763( C1762 C1763 ) C1762_=_C1764( C1762 C1764 ) C1762_=_C1765( C1762 C1765 ) C1762_=_C1766( C1762 C1766 ) C1762_=_C1767( C1762 C1767 ) C1762_=_C1768( C1762 C1768 ) \nC1762_=_C1769( C1762 C1769 ) C1762_=_C1770( C1762 C1770 ) C1762_=_C1771( C1762 C1771 ) C1763_=_C1764( C1763 C1764 ) C1763_=_C1765( C1763 C1765 ) C1763_=_C1766( C1763 C1766 ) \nC1763_=_C1767( C1763 C1767 ) C1763_=_C1768( C1763 C1768 ) C1763_=_C1769( C1763 C1769 ) C1763_=_C1770( C1763 C1770 ) C1763_=_C1771( C1763 C1771 ) C1764_=_C1765( C1764 C1765 ) \nC1764_=_C1766( C1764 C1766 ) C1764_=_C1767( C1764 C1767 ) C1764_=_C1768( C1764 C1768 ) C1764_=_C1769( C1764 C1769 ) C1764_=_C1770( C1764 C1770 ) C1764_=_C1771( C1764 C1771 ) \nC1765_=_C1766( C1765 C1766 ) C1765_=_C1767( C1765 C1767 ) C1765_=_C1768( C1765 C1768 ) C1765_=_C1769( C1765 C1769 ) C1765_=_C1770( C1765 C1770 ) C1765_=_C1771( C1765 C1771 ) \nC1766_=_C1767( C1766 C1767 ) C1766_=_C1768( C1766 C1768 ) C1766_=_C1769( C1766 C1769 ) C1766_=_C1770( C1766 C1770 ) C1766_=_C1771( C1766 C1771 ) C1767_=_C1768(</w:t>
      </w:r>
    </w:p>
    <w:p>
      <w:pPr>
        <w:pStyle w:val="PreformattedText"/>
        <w:bidi w:val="0"/>
        <w:spacing w:before="0" w:after="0"/>
        <w:jc w:val="left"/>
        <w:rPr/>
      </w:pPr>
      <w:r>
        <w:rPr/>
        <w:t xml:space="preserve"> </w:t>
      </w:r>
      <w:r>
        <w:rPr/>
        <w:t>C1767 C1768 ) \nC1767_=_C1769( C1767 C1769 ) C1767_=_C1770( C1767 C1770 ) C1767_=_C1771( C1767 C1771 ) C1768_=_C1769( C1768 C1769 ) C1768_=_C1770( C1768 C1770 ) C1768_=_C1771( C1768 C1771 ) \nC1769_=_C1770( C1769 C1770 ) C1769_=_C1771( C1769 C1771 ) C1770_=_C1771( C1770 C1771 ) "];441-&gt;471[label="52: C380 C381 C407 C408 C432 \nC433 C457 C458 C613 C614 C629 \nC630 C644 C645 C658 C659 C1338 \nC1339 C1360 C1361 C1382 C1383 C1394 \nC1395 C1405 C1406 C1415 C1416 C1727 \nC1728 C1739 C1740 C1752 C1753 C1754 \nC1755 C1756 C1757 C1758 C1759 C1760 \nC1761 C1762 C1763 C1764 C1765 C1766 \nC1767 C1768 C1769 C1770 C1771 \n676: C380_=_C381 ,C380_=_C407 ,C380_=_C432 ,C380_=_C457 ,C380_=_C613 ,\nC380_=_C629 ,C380_=_C644 ,C380_=_C658 ,C380_=_C1338 ,C380_=_C1360 ,C380_=_C1382 ,\nC380_=_C1394 ,C380_=_C1405 ,C380_=_C1415 ,C380_=_C1727 ,C380_=_C1739 ,C380_=_C1752 ,\nC380_=_C1753 ,C380_=_C1754 ,C380_=_C1755 ,C380_=_C1756 ,C380_=_C1757 ,C380_=_C1758 ,\nC380_=_C1759 ,C380_=_C1760 ,C380_=_C1761 ,C381_=_C408 ,C381_=_C433 ,C381_=_C458 ,\nC381_=_C614 ,C381_=_C630 ,C381_=_C645 ,C381_=_C659 ,C381_=_C1339 ,C381_=_C1361 ,\nC381_=_C1383 ,C381_=_C1395 ,C381_=_C1406 ,C381_=_C1416 ,C381_=_C1728 ,C381_=_C1740 ,\nC381_=_C1762 ,C381_=_C1763 ,C381_=_C1764 ,C381_=_C1765 ,C381_=_C1766 ,C381_=_C1767 ,\nC381_=_C1768 ,C381_=_C1769 ,C381_=_C1770 ,C381_=_C1771 ,C407_=_C408 ,C407_=_C432 ,\nC407_=_C457 ,C407_=_C613 ,C407_=_C629 ,C407_=_C644 ,C407_=_C658 ,C407_=_C1338 ,\nC407_=_C1360 ,C407_=_C1382 ,C407_=_C1394 ,C407_=_C1405 ,C407_=_C1415 ,C407_=_C1727 ,\nC407_=_C1739 ,C407_=_C1752 ,C407_=_C1753 ,C407_=_C1754 ,C407_=_C1755 ,C407_=_C1756 ,\nC407_=_C1757 ,C407_=_C1758 ,C407_=_C1759 ,C407_=_C1760 ,C407_=_C1761 ,C408_=_C433 ,\nC408_=_C458 ,C408_=_C614 ,C408_=_C630 ,C408_=_C645 ,C408_=_C659 ,C408_=_C1339 ,\nC408_=_C1361 ,C408_=_C1383 ,C408_=_C1395 ,C408_=_C1406 ,C408_=_C1416 ,C408_=_C1728 ,\nC408_=_C1740 ,C408_=_C1762 ,C408_=_C1763 ,C408_=_C1764 ,C408_=_C1765 ,C408_=_C1766 ,\nC408_=_C1767 ,C408_=_C1768 ,C408_=_C1769 ,C408_=_C1770 ,C408_=_C1771 ,C432_=_C433 ,\nC432_=_C457 ,C432_=_C613 ,C432_=_C629 ,C432_=_C644 ,C432_=_C658 ,C432_=_C1338 ,\nC432_=_C1360 ,C432_=_C1382 ,C432_=_C1394 ,C432_=_C1405 ,C432_=_C1415 ,C432_=_C1727 ,\nC432_=_C1739 ,C432_=_C1752 ,C432_=_C1753 ,C432_=_C1754 ,C432_=_C1755 ,C432_=_C1756 ,\nC432_=_C1757 ,C432_=_C1758 ,C432_=_C1759 ,C432_=_C1760 ,C432_=_C1761 ,C433_=_C458 ,\nC433_=_C614 ,C433_=_C630 ,C433_=_C645 ,C433_=_C659 ,C433_=_C1339 ,C433_=_C1361 ,\nC433_=_C1383 ,C433_=_C1395 ,C433_=_C1406 ,C433_=_C1416 ,C433_=_C1728 ,C433_=_C1740 ,\nC433_=_C1762 ,C433_=_C1763 ,C433_=_C1764 ,C433_=_C1765 ,C433_=_C1766 ,C433_=_C1767 ,\nC433_=_C1768 ,C433_=_C1769 ,C433_=_C1770 ,C433_=_C1771 ,C457_=_C458 ,C457_=_C613 ,\nC457_=_C629 ,C457_=_C644 ,C457_=_C658 ,C457_=_C1338 ,C457_=_C1360 ,C457_=_C1382 ,\nC457_=_C1394 ,C457_=_C1405 ,C457_=_C1415 ,C457_=_C1727 ,C457_=_C1739 ,C457_=_C1752 ,\nC457_=_C1753 ,C457_=_C1754 ,C457_=_C1755 ,C457_=_C1756 ,C457_=_C1757 ,C457_=_C1758 ,\nC457_=_C1759 ,C457_=_C1760 ,C457_=_C1761 ,C458_=_C614 ,C458_=_C630 ,C458_=_C645 ,\nC458_=_C659 ,C458_=_C1339 ,C458_=_C1361 ,C458_=_C1383 ,C458_=_C1395 ,C458_=_C1406 ,\nC458_=_C1416 ,C458_=_C1728 ,C458_=_C1740 ,C458_=_C1762 ,C458_=_C1763 ,C458_=_C1764 ,\nC458_=_C1765 ,C458_=_C1766 ,C458_=_C1767 ,C458_=_C1768 ,C458_=_C1769 ,C458_=_C1770 ,\nC458_=_C1771 ,C613_=_C614 ,C613_=_C629 ,C613_=_C644 ,C613_=_C658 ,C613_=_C1338 ,\nC613_=_C1360 ,C613_=_C1382 ,C613_=_C1394 ,C613_=_C1405 ,C613_=_C1415 ,C613_=_C1727 ,\nC613_=_C1739 ,C613_=_C1752 ,C613_=_C1753 ,C613_=_C1754 ,C613_=_C1755 ,C613_=_C1756 ,\nC613_=_C1757 ,C613_=_C1758 ,C613_=_C1759 ,C613_=_C1760 ,C613_=_C1761 ,C614_=_C630 ,\nC614_=_C645 ,C614_=_C659 ,C614_=_C1339 ,C614_=_C1361 ,C614_=_C1383 ,C614_=_C1395 ,\nC614_=_C1406 ,C614_=_C1416 ,C614_=_C1728 ,C614_=_C1740 ,C614_=_C1762 ,C614_=_C1763 ,\nC614_=_C1764 ,C614_=_C1765 ,C614_=_C1766 ,C614_=_C1767 ,C614_=_C1768 ,C614_=_C1769 ,\nC614_=_C1770 ,C614_=_C1771 ,C629_=_C630 ,C629_=_C644 ,C629_=_C658 ,C629_=_C1338 ,\nC629_=_C1360 ,C629_=_C1382 ,C629_=_C1394 ,C629_=_C1405 ,C629_=_C1415 ,C629_=_C1727 ,\nC629_=_C1739 ,C629_=_C1752 ,C629_=_C1753 ,C629_=_C1754 ,C629_=_C1755 ,C629_=_C1756 ,\nC629_=_C1757 ,C629_=_C1758 ,C629_=_C1759 ,C629_=_C1760 ,C629_=_C1761 ,C630_=_C645 ,\nC630_=_C659 ,C630_=_C1339 ,C630_=_C1361 ,C630_=_C1383 ,C630_=_C1395 ,C630_=_C1406 ,\nC630_=_C1416 ,C630_=_C1728 ,C630_=_C1740 ,C630_=_C1762 ,C630_=_C1763 ,C630_=_C1764 ,\nC630_=_C1765 ,C630_=_C1766 ,C630_=_C1767 ,C630_=_C1768 ,C630_=_C1769 ,C630_=_C1770 ,\nC630_=_C1771 ,C644_=_C645 ,C644_=_C658 ,C644_=_C1338 ,C644_=_C1360 ,C644_=_C1382 ,\nC644_=_C1394 ,C644_=_C1405 ,C644_=_C1415 ,C644_=_C1727 ,C644_=_C1739 ,C644_=_C1752 ,\nC644_=_C1753 ,C644_=_C1754 ,C644_=_C1755 ,C644_=_C1756 ,C644_=_C1757 ,C644_=_C1758 ,\nC644_=_C1759 ,C644_=_C1760 ,C644_=_C1761 ,C645_=_C659 ,C645_=_C1339 ,C645_=_C1361 ,\nC645_=_C1383 ,C645_=_C1395 ,C645_=_C1406 ,C645_=_C1416 ,C645_=_C1728 ,C645_=_C1740 ,\nC645_=_C1762 ,C645_=_C1763 ,C645_=_C1764 ,C645_=_C1765 ,C645_=_C1766 ,C645_=_C1767 ,\nC645_=_C1768 ,C645_=_C1769 ,C645_=_C1770 ,C645_=_C1771 ,C658_=_C659 ,C658_=_C1338 ,\nC658_=_C1360 ,C658_=_C1382 ,C658_=_C1394 ,C658_=_C1405 ,C658_=_C1415 ,C658_=_C1727 ,\nC658_=_C1739 ,C658_=_C1752 ,C658_=_C1753 ,C658_=_C1754 ,C658_=_C1755 ,C658_=_C1756 ,\nC658_=_C1757 ,C658_=_C1758 ,C658_=_C1759 ,C658_=_C1760 ,C658_=_C1761 ,C659_=_C1339 ,\nC659_=_C1361 ,C659_=_C1383 ,C659_=_C1395 ,C659_=_C1406 ,C659_=_C1416 ,C659_=_C1728 ,\nC659_=_C1740 ,C659_=_C1762 ,C659_=_C1763 ,C659_=_C1764 ,C659_=_C1765 ,C659_=_C1766 ,\nC659_=_C1767 ,C659_=_C1768 ,C659_=_C1769 ,C659_=_C1770 ,C659_=_C1771 ,C1338_=_C1339 ,\nC1338_=_C1360 ,C1338_=_C1382 ,C1338_=_C1394 ,C1338_=_C1405 ,C1338_=_C1415 ,C1338_=_C1727 ,\nC1338_=_C1739 ,C1338_=_C1752 ,C1338_=_C1753 ,C1338_=_C1754 ,C1338_=_C1755 ,C1338_=_C1756 ,\nC1338_=_C1757 ,C1338_=_C1758 ,C1338_=_C1759 ,C1338_=_C1760 ,C1338_=_C1761 ,C1339_=_C1361 ,\nC1339_=_C1383 ,C1339_=_C1395 ,C1339_=_C1406 ,C1339_=_C1416 ,C1339_=_C1728 ,C1339_=_C1740 ,\nC1339_=_C1762 ,C1339_=_C1763 ,C1339_=_C1764 ,C1339_=_C1765 ,C1339_=_C1766 ,C1339_=_C1767 ,\nC1339_=_C1768 ,C1339_=_C1769 ,C1339_=_C1770 ,C1339_=_C1771 ,C1360_=_C1361 ,C1360_=_C1382 ,\nC1360_=_C1394 ,C1360_=_C1405 ,C1360_=_C1415 ,C1360_=_C1727 ,C1360_=_C1739 ,C1360_=_C1752 ,\nC1360_=_C1753 ,C1360_=_C1754 ,C1360_=_C1755 ,C1360_=_C1756 ,C1360_=_C1757 ,C1360_=_C1758 ,\nC1360_=_C1759 ,C1360_=_C1760 ,C1360_=_C1761 ,C1361_=_C1383 ,C1361_=_C1395 ,C1361_=_C1406 ,\nC1361_=_C1416 ,C1361_=_C1728 ,C1361_=_C1740 ,C1361_=_C1762 ,C1361_=_C1763 ,C1361_=_C1764 ,\nC1361_=_C1765 ,C1361_=_C1766 ,C1361_=_C1767 ,C1361_=_C1768 ,C1361_=_C1769 ,C1361_=_C1770 ,\nC1361_=_C1771 ,C1382_=_C1383 ,C1382_=_C1394 ,C1382_=_C1405 ,C1382_=_C1415 ,C1382_=_C1727 ,\nC1382_=_C1739 ,C1382_=_C1752 ,C1382_=_C1753 ,C1382_=_C1754 ,C1382_=_C1755 ,C1382_=_C1756 ,\nC1382_=_C1757 ,C1382_=_C1758 ,C1382_=_C1759 ,C1382_=_C1760 ,C1382_=_C1761 ,C1383_=_C1395 ,\nC1383_=_C1406 ,C1383_=_C1416 ,C1383_=_C1728 ,C1383_=_C1740 ,C1383_=_C1762 ,C1383_=_C1763 ,\nC1383_=_C1764 ,C1383_=_C1765 ,C1383_=_C1766 ,C1383_=_C1767 ,C1383_=_C1768 ,C1383_=_C1769 ,\nC1383_=_C1770 ,C1383_=_C1771 ,C1394_=_C1395 ,C1394_=_C1405 ,C1394_=_C1415 ,C1394_=_C1727 ,\nC1394_=_C1739 ,C1394_=_C1752 ,C1394_=_C1753 ,C1394_=_C1754 ,C1394_=_C1755 ,C1394_=_C1756 ,\nC1394_=_C1757 ,C1394_=_C1758 ,C1394_=_C1759 ,C1394_=_C1760 ,C1394_=_C1761 ,C1395_=_C1406 ,\nC1395_=_C1416 ,C1395_=_C1728 ,C1395_=_C1740 ,C1395_=_C1762 ,C1395_=_C1763 ,C1395_=_C1764 ,\nC1395_=_C1765 ,C1395_=_C1766 ,C1395_=_C1767 ,C1395_=_C1768 ,C1395_=_C1769 ,C1395_=_C1770 ,\nC1395_=_C1771 ,C1405_=_C1406 ,C1405_=_C1415 ,C1405_=_C1727 ,C1405_=_C1739 ,C1405_=_C1752 ,\nC1405_=_C1753 ,C1405_=_C1754 ,C1405_=_C1755 ,C1405_=_C1756 ,C1405_=_C1757 ,C1405_=_C1758 ,\nC1405_=_C1759 ,C1405_=_C1760 ,C1405_=_C1761 ,C1406_=_C1416 ,C1406_=_C1728 ,C1406_=_C1740 ,\nC1406_=_C1762 ,C1406_=_C1763 ,C1406_=_C1764 ,C1406_=_C1765 ,C1406_=_C1766 ,C1406_=_C1767 ,\nC1406_=_C1768 ,C1406_=_C1769 ,C1406_=_C1770 ,C1406_=_C1771 ,C1415_=_C1416 ,C1415_=_C1727 ,\nC1415_=_C1739 ,C1415_=_C1752 ,C1415_=_C1753 ,C1415_=_C1754 ,C1415_=_C1755 ,C1415_=_C1756 ,\nC1415_=_C1757 ,C1415_=_C1758 ,C1415_=_C1759 ,C1415_=_C1760 ,C1415_=_C1761 ,C1416_=_C1728 ,\nC1416_=_C1740 ,C1416_=_C1762 ,C1416_=_C1763 ,C1416_=_C1764 ,C1416_=_C1765 ,C1416_=_C1766 ,\nC1416_=_C1767 ,C1416_=_C1768 ,C1416_=_C1769 ,C1416_=_C1770 ,C1416_=_C1771 ,C1727_=_C1728 ,\nC1727_=_C1739 ,C1727_=_C1752 ,C1727_=_C1753 ,C1727_=_C1754 ,C1727_=_C1755 ,C1727_=_C1756 ,\nC1727_=_C1757 ,C1727_=_C1758 ,C1727_=_C1759 ,C1727_=_C1760 ,C1727_=_C1761 ,C1728_=_C1740 ,\nC1728_=_C1762 ,C1728_=_C1763 ,C1728_=_C1764 ,C1728_=_C1765 ,C1728_=_C1766 ,C1728_=_C1767 ,\nC1728_=_C1768 ,C1728_=_C1769 ,C1728_=_C1770 ,C1728_=_C1771 ,C1739_=_C1740 ,C1739_=_C1752 ,\nC1739_=_C1753 ,C1739_=_C1754 ,C1739_=_C1755 ,C1739_=_C1756 ,C1739_=_C1757 ,C1739_=_C1758 ,\nC1739_=_C1759 ,C1739_=_C1760 ,C1739_=_C1761 ,C1740_=_C1762 ,C1740_=_C1763 ,C1740_=_C1764 ,\nC1740_=_C1765 ,C1740_=_C1766 ,C1740_=_C1767 ,C1740_=_C1768 ,C1740_=_C1769 ,C1740_=_C1770 ,\nC1740_=_C1771 ,C1752_=_C1753 ,C1752_=_C1754 ,C1752_=_C1755 ,C1752_=_C1756 ,C1752_=_C1757 ,\nC1752_=_C1758 ,C1752_=_C1759 ,C1752_=_C1760 ,C1752_=_C1761 ,C1752_=_C1762 ,C1753_=_C1754 ,\nC1753_=_C1755 ,C1753_=_C1756 ,C1753_=_C1757 ,C1753_=_C1758 ,C1753_=_C1759 ,C1753_=_C1760 ,\nC1753_=_C1761 ,C1753_=_C1763 ,C1754_=_C1755 ,C1754_=_C1756 ,C1754_=_C1757 ,C1754_=_C1758 ,\nC1754_=_C1759 ,C1754_=_C1760 ,C1754_=_C1761 ,C1754_=_C1764 ,C1755_=_C1756 ,C1755_=_C1757 ,\nC1755_=_C1758 ,C1755_=_C1759 ,C1755_=_C1760 ,C1755_=_C1761 ,C1755_=_C1765 ,C1756_=_C1757 ,\nC1756_=_C1758 ,C1756_=_C1759 ,C1756_=_C1760 ,C1756_=_C1761 ,C1756_=_C1766 ,C1757_=_C1758 ,\nC1757_=_C1759 ,C1757_=_C1760 ,C1757_=_C1761 ,C1757_=_C1767 ,C1758_=_C1759 ,C1758_=_C1760 ,\nC1758_=_C1761 ,C1758_=_C1768 ,C1759_=_C1760 ,C1759_=_C1761 ,C1759_=_C1769 ,C1760_=_C1761 ,\nC1760_=_C1770 ,C1761_=_C1771 ,C1762_=_C1763 ,C1762_=_C1764</w:t>
      </w:r>
    </w:p>
    <w:p>
      <w:pPr>
        <w:pStyle w:val="PreformattedText"/>
        <w:bidi w:val="0"/>
        <w:spacing w:before="0" w:after="0"/>
        <w:jc w:val="left"/>
        <w:rPr/>
      </w:pPr>
      <w:r>
        <w:rPr/>
        <w:t xml:space="preserve"> </w:t>
      </w:r>
      <w:r>
        <w:rPr/>
        <w:t>,C1762_=_C1765 ,C1762_=_C1766 ,\nC1762_=_C1767 ,C1762_=_C1768 ,C1762_=_C1769 ,C1762_=_C1770 ,C1762_=_C1771 ,C1763_=_C1764 ,\nC1763_=_C1765 ,C1763_=_C1766 ,C1763_=_C1767 ,C1763_=_C1768 ,C1763_=_C1769 ,C1763_=_C1770 ,\nC1763_=_C1771 ,C1764_=_C1765 ,C1764_=_C1766 ,C1764_=_C1767 ,C1764_=_C1768 ,C1764_=_C1769 ,\nC1764_=_C1770 ,C1764_=_C1771 ,C1765_=_C1766 ,C1765_=_C1767 ,C1765_=_C1768 ,C1765_=_C1769 ,\nC1765_=_C1770 ,C1765_=_C1771 ,C1766_=_C1767 ,C1766_=_C1768 ,C1766_=_C1769 ,C1766_=_C1770 ,\nC1766_=_C1771 ,C1767_=_C1768 ,C1767_=_C1769 ,C1767_=_C1770 ,C1767_=_C1771 ,C1768_=_C1769 ,\nC1768_=_C1770 ,C1768_=_C1771 ,C1769_=_C1770 ,C1769_=_C1771 ,C1770_=_C1771 ,"];472[shape=box, label="id:472 level: 13\n61: C378 C379 C405 C406 C430 \nC431 C455 C456 C612 C613 C614 \nC628 C629 C630 C643 C644 C645 \nC657 C658 C659 C1336 C1337 C1358 \nC1359 C1380 C1381 C1392 C1393 C1403 \nC1404 C1413 C1414 C1726 C1727 C1728 \nC1733 C1734 C1735 C1736 C1737 C1738 \nC1739 C1740 C1741 C1742 C1743 C1744 \nC1745 C1746 C1747 C1748 C1749 C1750 \nC1752 C1753 C1754 C1755 C1762 C1763 \nC1764 C1765 \n652: C378_=_C379( C378 C379 ) C378_=_C405( C378 C405 ) C378_=_C430( C378 C430 ) C378_=_C455( C378 C455 ) C378_=_C1336( C378 C1336 ) \nC378_=_C1358( C378 C1358 ) C378_=_C1380( C378 C1380 ) C378_=_C1392( C378 C1392 ) C378_=_C1403( C378 C1403 ) C378_=_C1413( C378 C1413 ) C378_=_C1726( C378 C1726 ) \nC378_=_C1727( C378 C1727 ) C378_=_C1728( C378 C1728 ) C378_=_C1733( C378 C1733 ) C378_=_C1734( C378 C1734 ) C378_=_C1735( C378 C1735 ) C378_=_C1736( C378 C1736 ) \nC378_=_C1737( C378 C1737 ) C378_=_C1738( C378 C1738 ) C379_=_C406( C379 C406 ) C379_=_C431( C379 C431 ) C379_=_C456( C379 C456 ) C379_=_C612( C379 C612 ) \nC379_=_C628( C379 C628 ) C379_=_C643( C379 C643 ) C379_=_C657( C379 C657 ) C379_=_C1337( C379 C1337 ) C379_=_C1359( C379 C1359 ) C379_=_C1381( C379 C1381 ) \nC379_=_C1393( C379 C1393 ) C379_=_C1404( C379 C1404 ) C379_=_C1414( C379 C1414 ) C379_=_C1726( C379 C1726 ) C379_=_C1739( C379 C1739 ) C379_=_C1740( C379 C1740 ) \nC379_=_C1741( C379 C1741 ) C379_=_C1742( C379 C1742 ) C379_=_C1743( C379 C1743 ) C379_=_C1744( C379 C1744 ) C379_=_C1745( C379 C1745 ) C379_=_C1746( C379 C1746 ) \nC379_=_C1747( C379 C1747 ) C379_=_C1748( C379 C1748 ) C379_=_C1749( C379 C1749 ) C379_=_C1750( C379 C1750 ) C405_=_C406( C405 C406 ) C405_=_C430( C405 C430 ) \nC405_=_C455( C405 C455 ) C405_=_C1336( C405 C1336 ) C405_=_C1358( C405 C1358 ) C405_=_C1380( C405 C1380 ) C405_=_C1392( C405 C1392 ) C405_=_C1403( C405 C1403 ) \nC405_=_C1413( C405 C1413 ) C405_=_C1726( C405 C1726 ) C405_=_C1727( C405 C1727 ) C405_=_C1728( C405 C1728 ) C405_=_C1733( C405 C1733 ) C405_=_C1734( C405 C1734 ) \nC405_=_C1735( C405 C1735 ) C405_=_C1736( C405 C1736 ) C405_=_C1737( C405 C1737 ) C405_=_C1738( C405 C1738 ) C406_=_C431( C406 C431 ) C406_=_C456( C406 C456 ) \nC406_=_C612( C406 C612 ) C406_=_C628( C406 C628 ) C406_=_C643( C406 C643 ) C406_=_C657( C406 C657 ) C406_=_C1337( C406 C1337 ) C406_=_C1359( C406 C1359 ) \nC406_=_C1381( C406 C1381 ) C406_=_C1393( C406 C1393 ) C406_=_C1404( C406 C1404 ) C406_=_C1414( C406 C1414 ) C406_=_C1726( C406 C1726 ) C406_=_C1739( C406 C1739 ) \nC406_=_C1740( C406 C1740 ) C406_=_C1741( C406 C1741 ) C406_=_C1742( C406 C1742 ) C406_=_C1743( C406 C1743 ) C406_=_C1744( C406 C1744 ) C406_=_C1745( C406 C1745 ) \nC406_=_C1746( C406 C1746 ) C406_=_C1747( C406 C1747 ) C406_=_C1748( C406 C1748 ) C406_=_C1749( C406 C1749 ) C406_=_C1750( C406 C1750 ) C430_=_C431( C430 C431 ) \nC430_=_C455( C430 C455 ) C430_=_C1336( C430 C1336 ) C430_=_C1358( C430 C1358 ) C430_=_C1380( C430 C1380 ) C430_=_C1392( C430 C1392 ) C430_=_C1403( C430 C1403 ) \nC430_=_C1413( C430 C1413 ) C430_=_C1726( C430 C1726 ) C430_=_C1727( C430 C1727 ) C430_=_C1728( C430 C1728 ) C430_=_C1733( C430 C1733 ) C430_=_C1734( C430 C1734 ) \nC430_=_C1735( C430 C1735 ) C430_=_C1736( C430 C1736 ) C430_=_C1737( C430 C1737 ) C430_=_C1738( C430 C1738 ) C431_=_C456( C431 C456 ) C431_=_C612( C431 C612 ) \nC431_=_C628( C431 C628 ) C431_=_C643( C431 C643 ) C431_=_C657( C431 C657 ) C431_=_C1337( C431 C1337 ) C431_=_C1359( C431 C1359 ) C431_=_C1381( C431 C1381 ) \nC431_=_C1393( C431 C1393 ) C431_=_C1404( C431 C1404 ) C431_=_C1414( C431 C1414 ) C431_=_C1726( C431 C1726 ) C431_=_C1739( C431 C1739 ) C431_=_C1740( C431 C1740 ) \nC431_=_C1741( C431 C1741 ) C431_=_C1742( C431 C1742 ) C431_=_C1743( C431 C1743 ) C431_=_C1744( C431 C1744 ) C431_=_C1745( C431 C1745 ) C431_=_C1746( C431 C1746 ) \nC431_=_C1747( C431 C1747 ) C431_=_C1748( C431 C1748 ) C431_=_C1749( C431 C1749 ) C431_=_C1750( C431 C1750 ) C455_=_C456( C455 C456 ) C455_=_C1336( C455 C1336 ) \nC455_=_C1358( C455 C1358 ) C455_=_C1380( C455 C1380 ) C455_=_C1392( C455 C1392 ) C455_=_C1403( C455 C1403 ) C455_=_C1413( C455 C1413 ) C455_=_C1726( C455 C1726 ) \nC455_=_C1727( C455 C1727 ) C455_=_C1728( C455 C1728 ) C455_=_C1733( C455 C1733 ) C455_=_C1734( C455 C1734 ) C455_=_C1735( C455 C1735 ) C455_=_C1736( C455 C1736 ) \nC455_=_C1737( C455 C1737 ) C455_=_C1738( C455 C1738 ) C456_=_C612( C456 C612 ) C456_=_C628( C456 C628 ) C456_=_C643( C456 C643 ) C456_=_C657( C456 C657 ) \nC456_=_C1337( C456 C1337 ) C456_=_C1359( C456 C1359 ) C456_=_C1381( C456 C1381 ) C456_=_C1393( C456 C1393 ) C456_=_C1404( C456 C1404 ) C456_=_C1414( C456 C1414 ) \nC456_=_C1726( C456 C1726 ) C456_=_C1739( C456 C1739 ) C456_=_C1740( C456 C1740 ) C456_=_C1741( C456 C1741 ) C456_=_C1742( C456 C1742 ) C456_=_C1743( C456 C1743 ) \nC456_=_C1744( C456 C1744 ) C456_=_C1745( C456 C1745 ) C456_=_C1746( C456 C1746 ) C456_=_C1747( C456 C1747 ) C456_=_C1748( C456 C1748 ) C456_=_C1749( C456 C1749 ) \nC456_=_C1750( C456 C1750 ) C612_=_C613( C612 C613 ) C612_=_C614( C612 C614 ) C612_=_C628( C612 C628 ) C612_=_C643( C612 C643 ) C612_=_C657( C612 C657 ) \nC612_=_C1337( C612 C1337 ) C612_=_C1359( C612 C1359 ) C612_=_C1381( C612 C1381 ) C612_=_C1393( C612 C1393 ) C612_=_C1404( C612 C1404 ) C612_=_C1414( C612 C1414 ) \nC612_=_C1726( C612 C1726 ) C612_=_C1739( C612 C1739 ) C612_=_C1740( C612 C1740 ) C612_=_C1741( C612 C1741 ) C612_=_C1742( C612 C1742 ) C612_=_C1743( C612 C1743 ) \nC612_=_C1744( C612 C1744 ) C612_=_C1745( C612 C1745 ) C612_=_C1746( C612 C1746 ) C612_=_C1747( C612 C1747 ) C612_=_C1748( C612 C1748 ) C612_=_C1749( C612 C1749 ) \nC612_=_C1750( C612 C1750 ) C613_=_C614( C613 C614 ) C613_=_C629( C613 C629 ) C613_=_C644( C613 C644 ) C613_=_C658( C613 C658 ) C613_=_C1727( C613 C1727 ) \nC613_=_C1739( C613 C1739 ) C613_=_C1752( C613 C1752 ) C613_=_C1753( C613 C1753 ) C613_=_C1754( C613 C1754 ) C613_=_C1755( C613 C1755 ) C614_=_C630( C614 C630 ) \nC614_=_C645( C614 C645 ) C614_=_C659( C614 C659 ) C614_=_C1728( C614 C1728 ) C614_=_C1740( C614 C1740 ) C614_=_C1762( C614 C1762 ) C614_=_C1763( C614 C1763 ) \nC614_=_C1764( C614 C1764 ) C614_=_C1765( C614 C1765 ) C628_=_C629( C628 C629 ) C628_=_C630( C628 C630 ) C628_=_C643( C628 C643 ) C628_=_C657( C628 C657 ) \nC628_=_C1337( C628 C1337 ) C628_=_C1359( C628 C1359 ) C628_=_C1381( C628 C1381 ) C628_=_C1393( C628 C1393 ) C628_=_C1404( C628 C1404 ) C628_=_C1414( C628 C1414 ) \nC628_=_C1726( C628 C1726 ) C628_=_C1739( C628 C1739 ) C628_=_C1740( C628 C1740 ) C628_=_C1741( C628 C1741 ) C628_=_C1742( C628 C1742 ) C628_=_C1743( C628 C1743 ) \nC628_=_C1744( C628 C1744 ) C628_=_C1745( C628 C1745 ) C628_=_C1746( C628 C1746 ) C628_=_C1747( C628 C1747 ) C628_=_C1748( C628 C1748 ) C628_=_C1749( C628 C1749 ) \nC628_=_C1750( C628 C1750 ) C629_=_C630( C629 C630 ) C629_=_C644( C629 C644 ) C629_=_C658( C629 C658 ) C629_=_C1727( C629 C1727 ) C629_=_C1739( C629 C1739 ) \nC629_=_C1752( C629 C1752 ) C629_=_C1753( C629 C1753 ) C629_=_C1754( C629 C1754 ) C629_=_C1755( C629 C1755 ) C630_=_C645( C630 C645 ) C630_=_C659( C630 C659 ) \nC630_=_C1728( C630 C1728 ) C630_=_C1740( C630 C1740 ) C630_=_C1762( C630 C1762 ) C630_=_C1763( C630 C1763 ) C630_=_C1764( C630 C1764 ) C630_=_C1765( C630 C1765 ) \nC643_=_C644( C643 C644 ) C643_=_C645( C643 C645 ) C643_=_C657( C643 C657 ) C643_=_C1337( C643 C1337 ) C643_=_C1359( C643 C1359 ) C643_=_C1381( C643 C1381 ) \nC643_=_C1393( C643 C1393 ) C643_=_C1404( C643 C1404 ) C643_=_C1414( C643 C1414 ) C643_=_C1726( C643 C1726 ) C643_=_C1739( C643 C1739 ) C643_=_C1740( C643 C1740 ) \nC643_=_C1741( C643 C1741 ) C643_=_C1742( C643 C1742 ) C643_=_C1743( C643 C1743 ) C643_=_C1744( C643 C1744 ) C643_=_C1745( C643 C1745 ) C643_=_C1746( C643 C1746 ) \nC643_=_C1747( C643 C1747 ) C643_=_C1748( C643 C1748 ) C643_=_C1749( C643 C1749 ) C643_=_C1750( C643 C1750 ) C644_=_C645( C644 C645 ) C644_=_C658( C644 C658 ) \nC644_=_C1727( C644 C1727 ) C644_=_C1739( C644 C1739 ) C644_=_C1752( C644 C1752 ) C644_=_C1753( C644 C1753 ) C644_=_C1754( C644 C1754 ) C644_=_C1755( C644 C1755 ) \nC645_=_C659( C645 C659 ) C645_=_C1728( C645 C1728 ) C645_=_C1740( C645 C1740 ) C645_=_C1762( C645 C1762 ) C645_=_C1763( C645 C1763 ) C645_=_C1764( C645 C1764 ) \nC645_=_C1765( C645 C1765 ) C657_=_C658( C657 C658 ) C657_=_C659( C657 C659 ) C657_=_C1337( C657 C1337 ) C657_=_C1359( C657 C1359 ) C657_=_C1381( C657 C1381 ) \nC657_=_C1393( C657 C1393 ) C657_=_C1404( C657 C1404 ) C657_=_C1414( C657 C1414 ) C657_=_C1726( C657 C1726 ) C657_=_C1739( C657 C1739 ) C657_=_C1740( C657 C1740 ) \nC657_=_C1741( C657 C1741 ) C657_=_C1742( C657 C1742 ) C657_=_C1743( C657 C1743 ) C657_=_C1744( C657 C1744 ) C657_=_C1745( C657 C1745 ) C657_=_C1746( C657 C1746 ) \nC657_=_C1747( C657 C1747 ) C657_=_C1748( C657 C1748 ) C657_=_C1749( C657 C1749 ) C657_=_C1750( C657 C1750 ) C658_=_C659( C658 C659 ) C658_=_C1727( C658 C1727 ) \nC658_=_C1739( C658 C1739 ) C658_=_C1752( C658 C1752 ) C658_=_C1753( C658 C1753 ) C658_=_C1754( C658 C1754 ) C658_=_C1755( C658 C1755 ) C659_=_C1728( C659 C1728 ) \nC659_=_C1740( C659 C1740 ) C659_=_C1762( C659 C1762 ) C659_=_C1763( C659 C1763 ) C659_=_C1764( C659 C1764 ) C659_=_C1765( C659 C1765 ) C1336_=_C1337( C1336 C1337 ) \nC1336_=_C1358( C1336 C1358 ) C1336_=_C1380( C1336 C1380 ) C1336_=_C1392( C1336 C1392 ) C1336_=_C1403( C1336 C1403</w:t>
      </w:r>
    </w:p>
    <w:p>
      <w:pPr>
        <w:pStyle w:val="PreformattedText"/>
        <w:bidi w:val="0"/>
        <w:spacing w:before="0" w:after="0"/>
        <w:jc w:val="left"/>
        <w:rPr/>
      </w:pPr>
      <w:r>
        <w:rPr/>
        <w:t xml:space="preserve"> </w:t>
      </w:r>
      <w:r>
        <w:rPr/>
        <w:t>) C1336_=_C1413( C1336 C1413 ) C1336_=_C1726( C1336 C1726 ) \nC1336_=_C1727( C1336 C1727 ) C1336_=_C1728( C1336 C1728 ) C1336_=_C1733( C1336 C1733 ) C1336_=_C1734( C1336 C1734 ) C1336_=_C1735( C1336 C1735 ) C1336_=_C1736( C1336 C1736 ) \nC1336_=_C1737( C1336 C1737 ) C1336_=_C1738( C1336 C1738 ) C1337_=_C1359( C1337 C1359 ) C1337_=_C1381( C1337 C1381 ) C1337_=_C1393( C1337 C1393 ) C1337_=_C1404( C1337 C1404 ) \nC1337_=_C1414( C1337 C1414 ) C1337_=_C1726( C1337 C1726 ) C1337_=_C1739( C1337 C1739 ) C1337_=_C1740( C1337 C1740 ) C1337_=_C1741( C1337 C1741 ) C1337_=_C1742( C1337 C1742 ) \nC1337_=_C1743( C1337 C1743 ) C1337_=_C1744( C1337 C1744 ) C1337_=_C1745( C1337 C1745 ) C1337_=_C1746( C1337 C1746 ) C1337_=_C1747( C1337 C1747 ) C1337_=_C1748( C1337 C1748 ) \nC1337_=_C1749( C1337 C1749 ) C1337_=_C1750( C1337 C1750 ) C1358_=_C1359( C1358 C1359 ) C1358_=_C1380( C1358 C1380 ) C1358_=_C1392( C1358 C1392 ) C1358_=_C1403( C1358 C1403 ) \nC1358_=_C1413( C1358 C1413 ) C1358_=_C1726( C1358 C1726 ) C1358_=_C1727( C1358 C1727 ) C1358_=_C1728( C1358 C1728 ) C1358_=_C1733( C1358 C1733 ) C1358_=_C1734( C1358 C1734 ) \nC1358_=_C1735( C1358 C1735 ) C1358_=_C1736( C1358 C1736 ) C1358_=_C1737( C1358 C1737 ) C1358_=_C1738( C1358 C1738 ) C1359_=_C1381( C1359 C1381 ) C1359_=_C1393( C1359 C1393 ) \nC1359_=_C1404( C1359 C1404 ) C1359_=_C1414( C1359 C1414 ) C1359_=_C1726( C1359 C1726 ) C1359_=_C1739( C1359 C1739 ) C1359_=_C1740( C1359 C1740 ) C1359_=_C1741( C1359 C1741 ) \nC1359_=_C1742( C1359 C1742 ) C1359_=_C1743( C1359 C1743 ) C1359_=_C1744( C1359 C1744 ) C1359_=_C1745( C1359 C1745 ) C1359_=_C1746( C1359 C1746 ) C1359_=_C1747( C1359 C1747 ) \nC1359_=_C1748( C1359 C1748 ) C1359_=_C1749( C1359 C1749 ) C1359_=_C1750( C1359 C1750 ) C1380_=_C1381( C1380 C1381 ) C1380_=_C1392( C1380 C1392 ) C1380_=_C1403( C1380 C1403 ) \nC1380_=_C1413( C1380 C1413 ) C1380_=_C1726( C1380 C1726 ) C1380_=_C1727( C1380 C1727 ) C1380_=_C1728( C1380 C1728 ) C1380_=_C1733( C1380 C1733 ) C1380_=_C1734( C1380 C1734 ) \nC1380_=_C1735( C1380 C1735 ) C1380_=_C1736( C1380 C1736 ) C1380_=_C1737( C1380 C1737 ) C1380_=_C1738( C1380 C1738 ) C1381_=_C1393( C1381 C1393 ) C1381_=_C1404( C1381 C1404 ) \nC1381_=_C1414( C1381 C1414 ) C1381_=_C1726( C1381 C1726 ) C1381_=_C1739( C1381 C1739 ) C1381_=_C1740( C1381 C1740 ) C1381_=_C1741( C1381 C1741 ) C1381_=_C1742( C1381 C1742 ) \nC1381_=_C1743( C1381 C1743 ) C1381_=_C1744( C1381 C1744 ) C1381_=_C1745( C1381 C1745 ) C1381_=_C1746( C1381 C1746 ) C1381_=_C1747( C1381 C1747 ) C1381_=_C1748( C1381 C1748 ) \nC1381_=_C1749( C1381 C1749 ) C1381_=_C1750( C1381 C1750 ) C1392_=_C1393( C1392 C1393 ) C1392_=_C1403( C1392 C1403 ) C1392_=_C1413( C1392 C1413 ) C1392_=_C1726( C1392 C1726 ) \nC1392_=_C1727( C1392 C1727 ) C1392_=_C1728( C1392 C1728 ) C1392_=_C1733( C1392 C1733 ) C1392_=_C1734( C1392 C1734 ) C1392_=_C1735( C1392 C1735 ) C1392_=_C1736( C1392 C1736 ) \nC1392_=_C1737( C1392 C1737 ) C1392_=_C1738( C1392 C1738 ) C1393_=_C1404( C1393 C1404 ) C1393_=_C1414( C1393 C1414 ) C1393_=_C1726( C1393 C1726 ) C1393_=_C1739( C1393 C1739 ) \nC1393_=_C1740( C1393 C1740 ) C1393_=_C1741( C1393 C1741 ) C1393_=_C1742( C1393 C1742 ) C1393_=_C1743( C1393 C1743 ) C1393_=_C1744( C1393 C1744 ) C1393_=_C1745( C1393 C1745 ) \nC1393_=_C1746( C1393 C1746 ) C1393_=_C1747( C1393 C1747 ) C1393_=_C1748( C1393 C1748 ) C1393_=_C1749( C1393 C1749 ) C1393_=_C1750( C1393 C1750 ) C1403_=_C1404( C1403 C1404 ) \nC1403_=_C1413( C1403 C1413 ) C1403_=_C1726( C1403 C1726 ) C1403_=_C1727( C1403 C1727 ) C1403_=_C1728( C1403 C1728 ) C1403_=_C1733( C1403 C1733 ) C1403_=_C1734( C1403 C1734 ) \nC1403_=_C1735( C1403 C1735 ) C1403_=_C1736( C1403 C1736 ) C1403_=_C1737( C1403 C1737 ) C1403_=_C1738( C1403 C1738 ) C1404_=_C1414( C1404 C1414 ) C1404_=_C1726( C1404 C1726 ) \nC1404_=_C1739( C1404 C1739 ) C1404_=_C1740( C1404 C1740 ) C1404_=_C1741( C1404 C1741 ) C1404_=_C1742( C1404 C1742 ) C1404_=_C1743( C1404 C1743 ) C1404_=_C1744( C1404 C1744 ) \nC1404_=_C1745( C1404 C1745 ) C1404_=_C1746( C1404 C1746 ) C1404_=_C1747( C1404 C1747 ) C1404_=_C1748( C1404 C1748 ) C1404_=_C1749( C1404 C1749 ) C1404_=_C1750( C1404 C1750 ) \nC1413_=_C1414( C1413 C1414 ) C1413_=_C1726( C1413 C1726 ) C1413_=_C1727( C1413 C1727 ) C1413_=_C1728( C1413 C1728 ) C1413_=_C1733( C1413 C1733 ) C1413_=_C1734( C1413 C1734 ) \nC1413_=_C1735( C1413 C1735 ) C1413_=_C1736( C1413 C1736 ) C1413_=_C1737( C1413 C1737 ) C1413_=_C1738( C1413 C1738 ) C1414_=_C1726( C1414 C1726 ) C1414_=_C1739( C1414 C1739 ) \nC1414_=_C1740( C1414 C1740 ) C1414_=_C1741( C1414 C1741 ) C1414_=_C1742( C1414 C1742 ) C1414_=_C1743( C1414 C1743 ) C1414_=_C1744( C1414 C1744 ) C1414_=_C1745( C1414 C1745 ) \nC1414_=_C1746( C1414 C1746 ) C1414_=_C1747( C1414 C1747 ) C1414_=_C1748( C1414 C1748 ) C1414_=_C1749( C1414 C1749 ) C1414_=_C1750( C1414 C1750 ) C1726_=_C1727( C1726 C1727 ) \nC1726_=_C1728( C1726 C1728 ) C1726_=_C1733( C1726 C1733 ) C1726_=_C1734( C1726 C1734 ) C1726_=_C1735( C1726 C1735 ) C1726_=_C1736( C1726 C1736 ) C1726_=_C1737( C1726 C1737 ) \nC1726_=_C1738( C1726 C1738 ) C1726_=_C1739( C1726 C1739 ) C1726_=_C1740( C1726 C1740 ) C1726_=_C1741( C1726 C1741 ) C1726_=_C1742( C1726 C1742 ) C1726_=_C1743( C1726 C1743 ) \nC1726_=_C1744( C1726 C1744 ) C1726_=_C1745( C1726 C1745 ) C1726_=_C1746( C1726 C1746 ) C1726_=_C1747( C1726 C1747 ) C1726_=_C1748( C1726 C1748 ) C1726_=_C1749( C1726 C1749 ) \nC1726_=_C1750( C1726 C1750 ) C1727_=_C1728( C1727 C1728 ) C1727_=_C1733( C1727 C1733 ) C1727_=_C1734( C1727 C1734 ) C1727_=_C1735( C1727 C1735 ) C1727_=_C1736( C1727 C1736 ) \nC1727_=_C1737( C1727 C1737 ) C1727_=_C1738( C1727 C1738 ) C1727_=_C1739( C1727 C1739 ) C1727_=_C1752( C1727 C1752 ) C1727_=_C1753( C1727 C1753 ) C1727_=_C1754( C1727 C1754 ) \nC1727_=_C1755( C1727 C1755 ) C1728_=_C1733( C1728 C1733 ) C1728_=_C1734( C1728 C1734 ) C1728_=_C1735( C1728 C1735 ) C1728_=_C1736( C1728 C1736 ) C1728_=_C1737( C1728 C1737 ) \nC1728_=_C1738( C1728 C1738 ) C1728_=_C1740( C1728 C1740 ) C1728_=_C1762( C1728 C1762 ) C1728_=_C1763( C1728 C1763 ) C1728_=_C1764( C1728 C1764 ) C1728_=_C1765( C1728 C1765 ) \nC1733_=_C1734( C1733 C1734 ) C1733_=_C1735( C1733 C1735 ) C1733_=_C1736( C1733 C1736 ) C1733_=_C1737( C1733 C1737 ) C1733_=_C1738( C1733 C1738 ) C1733_=_C1745( C1733 C1745 ) \nC1734_=_C1735( C1734 C1735 ) C1734_=_C1736( C1734 C1736 ) C1734_=_C1737( C1734 C1737 ) C1734_=_C1738( C1734 C1738 ) C1734_=_C1746( C1734 C1746 ) C1735_=_C1736( C1735 C1736 ) \nC1735_=_C1737( C1735 C1737 ) C1735_=_C1738( C1735 C1738 ) C1735_=_C1747( C1735 C1747 ) C1736_=_C1737( C1736 C1737 ) C1736_=_C1738( C1736 C1738 ) C1736_=_C1748( C1736 C1748 ) \nC1737_=_C1738( C1737 C1738 ) C1737_=_C1749( C1737 C1749 ) C1738_=_C1750( C1738 C1750 ) C1739_=_C1740( C1739 C1740 ) C1739_=_C1741( C1739 C1741 ) C1739_=_C1742( C1739 C1742 ) \nC1739_=_C1743( C1739 C1743 ) C1739_=_C1744( C1739 C1744 ) C1739_=_C1745( C1739 C1745 ) C1739_=_C1746( C1739 C1746 ) C1739_=_C1747( C1739 C1747 ) C1739_=_C1748( C1739 C1748 ) \nC1739_=_C1749( C1739 C1749 ) C1739_=_C1750( C1739 C1750 ) C1739_=_C1752( C1739 C1752 ) C1739_=_C1753( C1739 C1753 ) C1739_=_C1754( C1739 C1754 ) C1739_=_C1755( C1739 C1755 ) \nC1740_=_C1741( C1740 C1741 ) C1740_=_C1742( C1740 C1742 ) C1740_=_C1743( C1740 C1743 ) C1740_=_C1744( C1740 C1744 ) C1740_=_C1745( C1740 C1745 ) C1740_=_C1746( C1740 C1746 ) \nC1740_=_C1747( C1740 C1747 ) C1740_=_C1748( C1740 C1748 ) C1740_=_C1749( C1740 C1749 ) C1740_=_C1750( C1740 C1750 ) C1740_=_C1762( C1740 C1762 ) C1740_=_C1763( C1740 C1763 ) \nC1740_=_C1764( C1740 C1764 ) C1740_=_C1765( C1740 C1765 ) C1741_=_C1742( C1741 C1742 ) C1741_=_C1743( C1741 C1743 ) C1741_=_C1744( C1741 C1744 ) C1741_=_C1745( C1741 C1745 ) \nC1741_=_C1746( C1741 C1746 ) C1741_=_C1747( C1741 C1747 ) C1741_=_C1748( C1741 C1748 ) C1741_=_C1749( C1741 C1749 ) C1741_=_C1750( C1741 C1750 ) C1741_=_C1752( C1741 C1752 ) \nC1741_=_C1762( C1741 C1762 ) C1742_=_C1743( C1742 C1743 ) C1742_=_C1744( C1742 C1744 ) C1742_=_C1745( C1742 C1745 ) C1742_=_C1746( C1742 C1746 ) C1742_=_C1747( C1742 C1747 ) \nC1742_=_C1748( C1742 C1748 ) C1742_=_C1749( C1742 C1749 ) C1742_=_C1750( C1742 C1750 ) C1742_=_C1753( C1742 C1753 ) C1742_=_C1763( C1742 C1763 ) C1743_=_C1744( C1743 C1744 ) \nC1743_=_C1745( C1743 C1745 ) C1743_=_C1746( C1743 C1746 ) C1743_=_C1747( C1743 C1747 ) C1743_=_C1748( C1743 C1748 ) C1743_=_C1749( C1743 C1749 ) C1743_=_C1750( C1743 C1750 ) \nC1743_=_C1754( C1743 C1754 ) C1743_=_C1764( C1743 C1764 ) C1744_=_C1745( C1744 C1745 ) C1744_=_C1746( C1744 C1746 ) C1744_=_C1747( C1744 C1747 ) C1744_=_C1748( C1744 C1748 ) \nC1744_=_C1749( C1744 C1749 ) C1744_=_C1750( C1744 C1750 ) C1744_=_C1755( C1744 C1755 ) C1744_=_C1765( C1744 C1765 ) C1745_=_C1746( C1745 C1746 ) C1745_=_C1747( C1745 C1747 ) \nC1745_=_C1748( C1745 C1748 ) C1745_=_C1749( C1745 C1749 ) C1745_=_C1750( C1745 C1750 ) C1746_=_C1747( C1746 C1747 ) C1746_=_C1748( C1746 C1748 ) C1746_=_C1749( C1746 C1749 ) \nC1746_=_C1750( C1746 C1750 ) C1747_=_C1748( C1747 C1748 ) C1747_=_C1749( C1747 C1749 ) C1747_=_C1750( C1747 C1750 ) C1748_=_C1749( C1748 C1749 ) C1748_=_C1750( C1748 C1750 ) \nC1749_=_C1750( C1749 C1750 ) C1752_=_C1753( C1752 C1753 ) C1752_=_C1754( C1752 C1754 ) C1752_=_C1755( C1752 C1755 ) C1752_=_C1762( C1752 C1762 ) C1753_=_C1754( C1753 C1754 ) \nC1753_=_C1755( C1753 C1755 ) C1753_=_C1763( C1753 C1763 ) C1754_=_C1755( C1754 C1755 ) C1754_=_C1764( C1754 C1764 ) C1755_=_C1765( C1755 C1765 ) C1762_=_C1763( C1762 C1763 ) \nC1762_=_C1764( C1762 C1764 ) C1762_=_C1765( C1762 C1765 ) C1763_=_C1764( C1763 C1764 ) C1763_=_C1765( C1763 C1765 ) C1764_=_C1765( C1764 C1765 ) "];441-&gt;472[label="52: C378 C379 C405 C406 C430 \nC431 C455 C456 C613 C614 C629 \nC630 C644 C645 C658 C659 C1336 \nC1337 C1358 C1359 C1380 C1381 C1392 \nC1393 C1403 C1404 C1413 C1414 C1727 \nC1728 C1733 C1734 C1735 C1736 C1737 \nC1738 C1739 C1740 C1745 C1746 C1747 \nC1748 C1749 C1750 C1752 C1753 C1754 \nC1755 C1762 C1763 C1764 C1765 \n420: C378_=_C379 ,C378_=_C405</w:t>
      </w:r>
    </w:p>
    <w:p>
      <w:pPr>
        <w:pStyle w:val="PreformattedText"/>
        <w:bidi w:val="0"/>
        <w:spacing w:before="0" w:after="0"/>
        <w:jc w:val="left"/>
        <w:rPr/>
      </w:pPr>
      <w:r>
        <w:rPr/>
        <w:t xml:space="preserve"> </w:t>
      </w:r>
      <w:r>
        <w:rPr/>
        <w:t>,C378_=_C430 ,C378_=_C455 ,C378_=_C1336 ,\nC378_=_C1358 ,C378_=_C1380 ,C378_=_C1392 ,C378_=_C1403 ,C378_=_C1413 ,C378_=_C1727 ,\nC378_=_C1728 ,C378_=_C1733 ,C378_=_C1734 ,C378_=_C1735 ,C378_=_C1736 ,C378_=_C1737 ,\nC378_=_C1738 ,C379_=_C406 ,C379_=_C431 ,C379_=_C456 ,C379_=_C1337 ,C379_=_C1359 ,\nC379_=_C1381 ,C379_=_C1393 ,C379_=_C1404 ,C379_=_C1414 ,C379_=_C1739 ,C379_=_C1740 ,\nC379_=_C1745 ,C379_=_C1746 ,C379_=_C1747 ,C379_=_C1748 ,C379_=_C1749 ,C379_=_C1750 ,\nC405_=_C406 ,C405_=_C430 ,C405_=_C455 ,C405_=_C1336 ,C405_=_C1358 ,C405_=_C1380 ,\nC405_=_C1392 ,C405_=_C1403 ,C405_=_C1413 ,C405_=_C1727 ,C405_=_C1728 ,C405_=_C1733 ,\nC405_=_C1734 ,C405_=_C1735 ,C405_=_C1736 ,C405_=_C1737 ,C405_=_C1738 ,C406_=_C431 ,\nC406_=_C456 ,C406_=_C1337 ,C406_=_C1359 ,C406_=_C1381 ,C406_=_C1393 ,C406_=_C1404 ,\nC406_=_C1414 ,C406_=_C1739 ,C406_=_C1740 ,C406_=_C1745 ,C406_=_C1746 ,C406_=_C1747 ,\nC406_=_C1748 ,C406_=_C1749 ,C406_=_C1750 ,C430_=_C431 ,C430_=_C455 ,C430_=_C1336 ,\nC430_=_C1358 ,C430_=_C1380 ,C430_=_C1392 ,C430_=_C1403 ,C430_=_C1413 ,C430_=_C1727 ,\nC430_=_C1728 ,C430_=_C1733 ,C430_=_C1734 ,C430_=_C1735 ,C430_=_C1736 ,C430_=_C1737 ,\nC430_=_C1738 ,C431_=_C456 ,C431_=_C1337 ,C431_=_C1359 ,C431_=_C1381 ,C431_=_C1393 ,\nC431_=_C1404 ,C431_=_C1414 ,C431_=_C1739 ,C431_=_C1740 ,C431_=_C1745 ,C431_=_C1746 ,\nC431_=_C1747 ,C431_=_C1748 ,C431_=_C1749 ,C431_=_C1750 ,C455_=_C456 ,C455_=_C1336 ,\nC455_=_C1358 ,C455_=_C1380 ,C455_=_C1392 ,C455_=_C1403 ,C455_=_C1413 ,C455_=_C1727 ,\nC455_=_C1728 ,C455_=_C1733 ,C455_=_C1734 ,C455_=_C1735 ,C455_=_C1736 ,C455_=_C1737 ,\nC455_=_C1738 ,C456_=_C1337 ,C456_=_C1359 ,C456_=_C1381 ,C456_=_C1393 ,C456_=_C1404 ,\nC456_=_C1414 ,C456_=_C1739 ,C456_=_C1740 ,C456_=_C1745 ,C456_=_C1746 ,C456_=_C1747 ,\nC456_=_C1748 ,C456_=_C1749 ,C456_=_C1750 ,C613_=_C614 ,C613_=_C629 ,C613_=_C644 ,\nC613_=_C658 ,C613_=_C1727 ,C613_=_C1739 ,C613_=_C1752 ,C613_=_C1753 ,C613_=_C1754 ,\nC613_=_C1755 ,C614_=_C630 ,C614_=_C645 ,C614_=_C659 ,C614_=_C1728 ,C614_=_C1740 ,\nC614_=_C1762 ,C614_=_C1763 ,C614_=_C1764 ,C614_=_C1765 ,C629_=_C630 ,C629_=_C644 ,\nC629_=_C658 ,C629_=_C1727 ,C629_=_C1739 ,C629_=_C1752 ,C629_=_C1753 ,C629_=_C1754 ,\nC629_=_C1755 ,C630_=_C645 ,C630_=_C659 ,C630_=_C1728 ,C630_=_C1740 ,C630_=_C1762 ,\nC630_=_C1763 ,C630_=_C1764 ,C630_=_C1765 ,C644_=_C645 ,C644_=_C658 ,C644_=_C1727 ,\nC644_=_C1739 ,C644_=_C1752 ,C644_=_C1753 ,C644_=_C1754 ,C644_=_C1755 ,C645_=_C659 ,\nC645_=_C1728 ,C645_=_C1740 ,C645_=_C1762 ,C645_=_C1763 ,C645_=_C1764 ,C645_=_C1765 ,\nC658_=_C659 ,C658_=_C1727 ,C658_=_C1739 ,C658_=_C1752 ,C658_=_C1753 ,C658_=_C1754 ,\nC658_=_C1755 ,C659_=_C1728 ,C659_=_C1740 ,C659_=_C1762 ,C659_=_C1763 ,C659_=_C1764 ,\nC659_=_C1765 ,C1336_=_C1337 ,C1336_=_C1358 ,C1336_=_C1380 ,C1336_=_C1392 ,C1336_=_C1403 ,\nC1336_=_C1413 ,C1336_=_C1727 ,C1336_=_C1728 ,C1336_=_C1733 ,C1336_=_C1734 ,C1336_=_C1735 ,\nC1336_=_C1736 ,C1336_=_C1737 ,C1336_=_C1738 ,C1337_=_C1359 ,C1337_=_C1381 ,C1337_=_C1393 ,\nC1337_=_C1404 ,C1337_=_C1414 ,C1337_=_C1739 ,C1337_=_C1740 ,C1337_=_C1745 ,C1337_=_C1746 ,\nC1337_=_C1747 ,C1337_=_C1748 ,C1337_=_C1749 ,C1337_=_C1750 ,C1358_=_C1359 ,C1358_=_C1380 ,\nC1358_=_C1392 ,C1358_=_C1403 ,C1358_=_C1413 ,C1358_=_C1727 ,C1358_=_C1728 ,C1358_=_C1733 ,\nC1358_=_C1734 ,C1358_=_C1735 ,C1358_=_C1736 ,C1358_=_C1737 ,C1358_=_C1738 ,C1359_=_C1381 ,\nC1359_=_C1393 ,C1359_=_C1404 ,C1359_=_C1414 ,C1359_=_C1739 ,C1359_=_C1740 ,C1359_=_C1745 ,\nC1359_=_C1746 ,C1359_=_C1747 ,C1359_=_C1748 ,C1359_=_C1749 ,C1359_=_C1750 ,C1380_=_C1381 ,\nC1380_=_C1392 ,C1380_=_C1403 ,C1380_=_C1413 ,C1380_=_C1727 ,C1380_=_C1728 ,C1380_=_C1733 ,\nC1380_=_C1734 ,C1380_=_C1735 ,C1380_=_C1736 ,C1380_=_C1737 ,C1380_=_C1738 ,C1381_=_C1393 ,\nC1381_=_C1404 ,C1381_=_C1414 ,C1381_=_C1739 ,C1381_=_C1740 ,C1381_=_C1745 ,C1381_=_C1746 ,\nC1381_=_C1747 ,C1381_=_C1748 ,C1381_=_C1749 ,C1381_=_C1750 ,C1392_=_C1393 ,C1392_=_C1403 ,\nC1392_=_C1413 ,C1392_=_C1727 ,C1392_=_C1728 ,C1392_=_C1733 ,C1392_=_C1734 ,C1392_=_C1735 ,\nC1392_=_C1736 ,C1392_=_C1737 ,C1392_=_C1738 ,C1393_=_C1404 ,C1393_=_C1414 ,C1393_=_C1739 ,\nC1393_=_C1740 ,C1393_=_C1745 ,C1393_=_C1746 ,C1393_=_C1747 ,C1393_=_C1748 ,C1393_=_C1749 ,\nC1393_=_C1750 ,C1403_=_C1404 ,C1403_=_C1413 ,C1403_=_C1727 ,C1403_=_C1728 ,C1403_=_C1733 ,\nC1403_=_C1734 ,C1403_=_C1735 ,C1403_=_C1736 ,C1403_=_C1737 ,C1403_=_C1738 ,C1404_=_C1414 ,\nC1404_=_C1739 ,C1404_=_C1740 ,C1404_=_C1745 ,C1404_=_C1746 ,C1404_=_C1747 ,C1404_=_C1748 ,\nC1404_=_C1749 ,C1404_=_C1750 ,C1413_=_C1414 ,C1413_=_C1727 ,C1413_=_C1728 ,C1413_=_C1733 ,\nC1413_=_C1734 ,C1413_=_C1735 ,C1413_=_C1736 ,C1413_=_C1737 ,C1413_=_C1738 ,C1414_=_C1739 ,\nC1414_=_C1740 ,C1414_=_C1745 ,C1414_=_C1746 ,C1414_=_C1747 ,C1414_=_C1748 ,C1414_=_C1749 ,\nC1414_=_C1750 ,C1727_=_C1728 ,C1727_=_C1733 ,C1727_=_C1734 ,C1727_=_C1735 ,C1727_=_C1736 ,\nC1727_=_C1737 ,C1727_=_C1738 ,C1727_=_C1739 ,C1727_=_C1752 ,C1727_=_C1753 ,C1727_=_C1754 ,\nC1727_=_C1755 ,C1728_=_C1733 ,C1728_=_C1734 ,C1728_=_C1735 ,C1728_=_C1736 ,C1728_=_C1737 ,\nC1728_=_C1738 ,C1728_=_C1740 ,C1728_=_C1762 ,C1728_=_C1763 ,C1728_=_C1764 ,C1728_=_C1765 ,\nC1733_=_C1734 ,C1733_=_C1735 ,C1733_=_C1736 ,C1733_=_C1737 ,C1733_=_C1738 ,C1733_=_C1745 ,\nC1734_=_C1735 ,C1734_=_C1736 ,C1734_=_C1737 ,C1734_=_C1738 ,C1734_=_C1746 ,C1735_=_C1736 ,\nC1735_=_C1737 ,C1735_=_C1738 ,C1735_=_C1747 ,C1736_=_C1737 ,C1736_=_C1738 ,C1736_=_C1748 ,\nC1737_=_C1738 ,C1737_=_C1749 ,C1738_=_C1750 ,C1739_=_C1740 ,C1739_=_C1745 ,C1739_=_C1746 ,\nC1739_=_C1747 ,C1739_=_C1748 ,C1739_=_C1749 ,C1739_=_C1750 ,C1739_=_C1752 ,C1739_=_C1753 ,\nC1739_=_C1754 ,C1739_=_C1755 ,C1740_=_C1745 ,C1740_=_C1746 ,C1740_=_C1747 ,C1740_=_C1748 ,\nC1740_=_C1749 ,C1740_=_C1750 ,C1740_=_C1762 ,C1740_=_C1763 ,C1740_=_C1764 ,C1740_=_C1765 ,\nC1745_=_C1746 ,C1745_=_C1747 ,C1745_=_C1748 ,C1745_=_C1749 ,C1745_=_C1750 ,C1746_=_C1747 ,\nC1746_=_C1748 ,C1746_=_C1749 ,C1746_=_C1750 ,C1747_=_C1748 ,C1747_=_C1749 ,C1747_=_C1750 ,\nC1748_=_C1749 ,C1748_=_C1750 ,C1749_=_C1750 ,C1752_=_C1753 ,C1752_=_C1754 ,C1752_=_C1755 ,\nC1752_=_C1762 ,C1753_=_C1754 ,C1753_=_C1755 ,C1753_=_C1763 ,C1754_=_C1755 ,C1754_=_C1764 ,\nC1755_=_C1765 ,C1762_=_C1763 ,C1762_=_C1764 ,C1762_=_C1765 ,C1763_=_C1764 ,C1763_=_C1765 ,\nC1764_=_C1765 ,"];473[shape=box, label="id:473 level: 13\n37: C374 C375 C401 C402 C426 \nC427 C451 C452 C1332 C1333 C1354 \nC1355 C1377 C1378 C1379 C1380 C1381 \nC1382 C1383 C1384 C1385 C1386 C1387 \nC1388 C1389 C1390 C1391 C1392 C1393 \nC1394 C1395 C1396 C1397 C1398 C1399 \nC1400 C1401 \n360: C374_=_C375( C374 C375 ) C374_=_C401( C374 C401 ) C374_=_C426( C374 C426 ) C374_=_C451( C374 C451 ) C374_=_C1332( C374 C1332 ) \nC374_=_C1354( C374 C1354 ) C374_=_C1377( C374 C1377 ) C374_=_C1378( C374 C1378 ) C374_=_C1379( C374 C1379 ) C374_=_C1380( C374 C1380 ) C374_=_C1381( C374 C1381 ) \nC374_=_C1382( C374 C1382 ) C374_=_C1383( C374 C1383 ) C374_=_C1384( C374 C1384 ) C374_=_C1385( C374 C1385 ) C374_=_C1386( C374 C1386 ) C374_=_C1387( C374 C1387 ) \nC374_=_C1388( C374 C1388 ) C374_=_C1389( C374 C1389 ) C375_=_C402( C375 C402 ) C375_=_C427( C375 C427 ) C375_=_C452( C375 C452 ) C375_=_C1333( C375 C1333 ) \nC375_=_C1355( C375 C1355 ) C375_=_C1377( C375 C1377 ) C375_=_C1390( C375 C1390 ) C375_=_C1391( C375 C1391 ) C375_=_C1392( C375 C1392 ) C375_=_C1393( C375 C1393 ) \nC375_=_C1394( C375 C1394 ) C375_=_C1395( C375 C1395 ) C375_=_C1396( C375 C1396 ) C375_=_C1397( C375 C1397 ) C375_=_C1398( C375 C1398 ) C375_=_C1399( C375 C1399 ) \nC375_=_C1400( C375 C1400 ) C375_=_C1401( C375 C1401 ) C401_=_C402( C401 C402 ) C401_=_C426( C401 C426 ) C401_=_C451( C401 C451 ) C401_=_C1332( C401 C1332 ) \nC401_=_C1354( C401 C1354 ) C401_=_C1377( C401 C1377 ) C401_=_C1378( C401 C1378 ) C401_=_C1379( C401 C1379 ) C401_=_C1380( C401 C1380 ) C401_=_C1381( C401 C1381 ) \nC401_=_C1382( C401 C1382 ) C401_=_C1383( C401 C1383 ) C401_=_C1384( C401 C1384 ) C401_=_C1385( C401 C1385 ) C401_=_C1386( C401 C1386 ) C401_=_C1387( C401 C1387 ) \nC401_=_C1388( C401 C1388 ) C401_=_C1389( C401 C1389 ) C402_=_C427( C402 C427 ) C402_=_C452( C402 C452 ) C402_=_C1333( C402 C1333 ) C402_=_C1355( C402 C1355 ) \nC402_=_C1377( C402 C1377 ) C402_=_C1390( C402 C1390 ) C402_=_C1391( C402 C1391 ) C402_=_C1392( C402 C1392 ) C402_=_C1393( C402 C1393 ) C402_=_C1394( C402 C1394 ) \nC402_=_C1395( C402 C1395 ) C402_=_C1396( C402 C1396 ) C402_=_C1397( C402 C1397 ) C402_=_C1398( C402 C1398 ) C402_=_C1399( C402 C1399 ) C402_=_C1400( C402 C1400 ) \nC402_=_C1401( C402 C1401 ) C426_=_C427( C426 C427 ) C426_=_C451( C426 C451 ) C426_=_C1332( C426 C1332 ) C426_=_C1354( C426 C1354 ) C426_=_C1377( C426 C1377 ) \nC426_=_C1378( C426 C1378 ) C426_=_C1379( C426 C1379 ) C426_=_C1380( C426 C1380 ) C426_=_C1381( C426 C1381 ) C426_=_C1382( C426 C1382 ) C426_=_C1383( C426 C1383 ) \nC426_=_C1384( C426 C1384 ) C426_=_C1385( C426 C1385 ) C426_=_C1386( C426 C1386 ) C426_=_C1387( C426 C1387 ) C426_=_C1388( C426 C1388 ) C426_=_C1389( C426 C1389 ) \nC427_=_C452( C427 C452 ) C427_=_C1333( C427 C1333 ) C427_=_C1355( C427 C1355 ) C427_=_C1377( C427 C1377 ) C427_=_C1390( C427 C1390 ) C427_=_C1391( C427 C1391 ) \nC427_=_C1392( C427 C1392 ) C427_=_C1393( C427 C1393 ) C427_=_C1394( C427 C1394 ) C427_=_C1395( C427 C1395 ) C427_=_C1396( C427 C1396 ) C427_=_C1397( C427 C1397 ) \nC427_=_C1398( C427 C1398 ) C427_=_C1399( C427 C1399 ) C427_=_C1400( C427 C1400 ) C427_=_C1401( C427 C1401 ) C451_=_C452( C451 C452 ) C451_=_C1332( C451 C1332 ) \nC451_=_C1354( C451 C1354 ) C451_=_C1377( C451 C1377 ) C451_=_C1378( C451 C1378 ) C451_=_C1379( C451 C1379 ) C451_=_C1380( C451 C1380 ) C451_=_C1381( C451 C1381 ) \nC451_=_C1382( C451 C1382 ) C451_=_C1383( C451 C1383 ) C451_=_C1384( C451 C1384 ) C451_=_C1385( C451 C1385 ) C451_=_C1386( C451 C1386 ) C451_=_C1387( C451 C1387 ) \nC451_=_C1388( C451 C1388 ) C451_=_C1389( C451 C1389 ) C452_=_C1333( C452 C1333 ) C452_=_C1355( C452 C1355 ) C452_=_C1377( C452 C1377 ) C452_=_C1390( C452 C1390 ) \nC452_=_C1391( C452 C1391 ) C452_=_C1392( C452</w:t>
      </w:r>
    </w:p>
    <w:p>
      <w:pPr>
        <w:pStyle w:val="PreformattedText"/>
        <w:bidi w:val="0"/>
        <w:spacing w:before="0" w:after="0"/>
        <w:jc w:val="left"/>
        <w:rPr/>
      </w:pPr>
      <w:r>
        <w:rPr/>
        <w:t xml:space="preserve"> </w:t>
      </w:r>
      <w:r>
        <w:rPr/>
        <w:t>C1392 ) C452_=_C1393( C452 C1393 ) C452_=_C1394( C452 C1394 ) C452_=_C1395( C452 C1395 ) C452_=_C1396( C452 C1396 ) \nC452_=_C1397( C452 C1397 ) C452_=_C1398( C452 C1398 ) C452_=_C1399( C452 C1399 ) C452_=_C1400( C452 C1400 ) C452_=_C1401( C452 C1401 ) C1332_=_C1333( C1332 C1333 ) \nC1332_=_C1354( C1332 C1354 ) C1332_=_C1377( C1332 C1377 ) C1332_=_C1378( C1332 C1378 ) C1332_=_C1379( C1332 C1379 ) C1332_=_C1380( C1332 C1380 ) C1332_=_C1381( C1332 C1381 ) \nC1332_=_C1382( C1332 C1382 ) C1332_=_C1383( C1332 C1383 ) C1332_=_C1384( C1332 C1384 ) C1332_=_C1385( C1332 C1385 ) C1332_=_C1386( C1332 C1386 ) C1332_=_C1387( C1332 C1387 ) \nC1332_=_C1388( C1332 C1388 ) C1332_=_C1389( C1332 C1389 ) C1333_=_C1355( C1333 C1355 ) C1333_=_C1377( C1333 C1377 ) C1333_=_C1390( C1333 C1390 ) C1333_=_C1391( C1333 C1391 ) \nC1333_=_C1392( C1333 C1392 ) C1333_=_C1393( C1333 C1393 ) C1333_=_C1394( C1333 C1394 ) C1333_=_C1395( C1333 C1395 ) C1333_=_C1396( C1333 C1396 ) C1333_=_C1397( C1333 C1397 ) \nC1333_=_C1398( C1333 C1398 ) C1333_=_C1399( C1333 C1399 ) C1333_=_C1400( C1333 C1400 ) C1333_=_C1401( C1333 C1401 ) C1354_=_C1355( C1354 C1355 ) C1354_=_C1377( C1354 C1377 ) \nC1354_=_C1378( C1354 C1378 ) C1354_=_C1379( C1354 C1379 ) C1354_=_C1380( C1354 C1380 ) C1354_=_C1381( C1354 C1381 ) C1354_=_C1382( C1354 C1382 ) C1354_=_C1383( C1354 C1383 ) \nC1354_=_C1384( C1354 C1384 ) C1354_=_C1385( C1354 C1385 ) C1354_=_C1386( C1354 C1386 ) C1354_=_C1387( C1354 C1387 ) C1354_=_C1388( C1354 C1388 ) C1354_=_C1389( C1354 C1389 ) \nC1355_=_C1377( C1355 C1377 ) C1355_=_C1390( C1355 C1390 ) C1355_=_C1391( C1355 C1391 ) C1355_=_C1392( C1355 C1392 ) C1355_=_C1393( C1355 C1393 ) C1355_=_C1394( C1355 C1394 ) \nC1355_=_C1395( C1355 C1395 ) C1355_=_C1396( C1355 C1396 ) C1355_=_C1397( C1355 C1397 ) C1355_=_C1398( C1355 C1398 ) C1355_=_C1399( C1355 C1399 ) C1355_=_C1400( C1355 C1400 ) \nC1355_=_C1401( C1355 C1401 ) C1377_=_C1378( C1377 C1378 ) C1377_=_C1379( C1377 C1379 ) C1377_=_C1380( C1377 C1380 ) C1377_=_C1381( C1377 C1381 ) C1377_=_C1382( C1377 C1382 ) \nC1377_=_C1383( C1377 C1383 ) C1377_=_C1384( C1377 C1384 ) C1377_=_C1385( C1377 C1385 ) C1377_=_C1386( C1377 C1386 ) C1377_=_C1387( C1377 C1387 ) C1377_=_C1388( C1377 C1388 ) \nC1377_=_C1389( C1377 C1389 ) C1377_=_C1390( C1377 C1390 ) C1377_=_C1391( C1377 C1391 ) C1377_=_C1392( C1377 C1392 ) C1377_=_C1393( C1377 C1393 ) C1377_=_C1394( C1377 C1394 ) \nC1377_=_C1395( C1377 C1395 ) C1377_=_C1396( C1377 C1396 ) C1377_=_C1397( C1377 C1397 ) C1377_=_C1398( C1377 C1398 ) C1377_=_C1399( C1377 C1399 ) C1377_=_C1400( C1377 C1400 ) \nC1377_=_C1401( C1377 C1401 ) C1378_=_C1379( C1378 C1379 ) C1378_=_C1380( C1378 C1380 ) C1378_=_C1381( C1378 C1381 ) C1378_=_C1382( C1378 C1382 ) C1378_=_C1383( C1378 C1383 ) \nC1378_=_C1384( C1378 C1384 ) C1378_=_C1385( C1378 C1385 ) C1378_=_C1386( C1378 C1386 ) C1378_=_C1387( C1378 C1387 ) C1378_=_C1388( C1378 C1388 ) C1378_=_C1389( C1378 C1389 ) \nC1378_=_C1390( C1378 C1390 ) C1379_=_C1380( C1379 C1380 ) C1379_=_C1381( C1379 C1381 ) C1379_=_C1382( C1379 C1382 ) C1379_=_C1383( C1379 C1383 ) C1379_=_C1384( C1379 C1384 ) \nC1379_=_C1385( C1379 C1385 ) C1379_=_C1386( C1379 C1386 ) C1379_=_C1387( C1379 C1387 ) C1379_=_C1388( C1379 C1388 ) C1379_=_C1389( C1379 C1389 ) C1379_=_C1391( C1379 C1391 ) \nC1380_=_C1381( C1380 C1381 ) C1380_=_C1382( C1380 C1382 ) C1380_=_C1383( C1380 C1383 ) C1380_=_C1384( C1380 C1384 ) C1380_=_C1385( C1380 C1385 ) C1380_=_C1386( C1380 C1386 ) \nC1380_=_C1387( C1380 C1387 ) C1380_=_C1388( C1380 C1388 ) C1380_=_C1389( C1380 C1389 ) C1380_=_C1392( C1380 C1392 ) C1381_=_C1382( C1381 C1382 ) C1381_=_C1383( C1381 C1383 ) \nC1381_=_C1384( C1381 C1384 ) C1381_=_C1385( C1381 C1385 ) C1381_=_C1386( C1381 C1386 ) C1381_=_C1387( C1381 C1387 ) C1381_=_C1388( C1381 C1388 ) C1381_=_C1389( C1381 C1389 ) \nC1381_=_C1393( C1381 C1393 ) C1382_=_C1383( C1382 C1383 ) C1382_=_C1384( C1382 C1384 ) C1382_=_C1385( C1382 C1385 ) C1382_=_C1386( C1382 C1386 ) C1382_=_C1387( C1382 C1387 ) \nC1382_=_C1388( C1382 C1388 ) C1382_=_C1389( C1382 C1389 ) C1382_=_C1394( C1382 C1394 ) C1383_=_C1384( C1383 C1384 ) C1383_=_C1385( C1383 C1385 ) C1383_=_C1386( C1383 C1386 ) \nC1383_=_C1387( C1383 C1387 ) C1383_=_C1388( C1383 C1388 ) C1383_=_C1389( C1383 C1389 ) C1383_=_C1395( C1383 C1395 ) C1384_=_C1385( C1384 C1385 ) C1384_=_C1386( C1384 C1386 ) \nC1384_=_C1387( C1384 C1387 ) C1384_=_C1388( C1384 C1388 ) C1384_=_C1389( C1384 C1389 ) C1384_=_C1396( C1384 C1396 ) C1385_=_C1386( C1385 C1386 ) C1385_=_C1387( C1385 C1387 ) \nC1385_=_C1388( C1385 C1388 ) C1385_=_C1389( C1385 C1389 ) C1385_=_C1397( C1385 C1397 ) C1386_=_C1387( C1386 C1387 ) C1386_=_C1388( C1386 C1388 ) C1386_=_C1389( C1386 C1389 ) \nC1386_=_C1398( C1386 C1398 ) C1387_=_C1388( C1387 C1388 ) C1387_=_C1389( C1387 C1389 ) C1387_=_C1399( C1387 C1399 ) C1388_=_C1389( C1388 C1389 ) C1388_=_C1400( C1388 C1400 ) \nC1389_=_C1401( C1389 C1401 ) C1390_=_C1391( C1390 C1391 ) C1390_=_C1392( C1390 C1392 ) C1390_=_C1393( C1390 C1393 ) C1390_=_C1394( C1390 C1394 ) C1390_=_C1395( C1390 C1395 ) \nC1390_=_C1396( C1390 C1396 ) C1390_=_C1397( C1390 C1397 ) C1390_=_C1398( C1390 C1398 ) C1390_=_C1399( C1390 C1399 ) C1390_=_C1400( C1390 C1400 ) C1390_=_C1401( C1390 C1401 ) \nC1391_=_C1392( C1391 C1392 ) C1391_=_C1393( C1391 C1393 ) C1391_=_C1394( C1391 C1394 ) C1391_=_C1395( C1391 C1395 ) C1391_=_C1396( C1391 C1396 ) C1391_=_C1397( C1391 C1397 ) \nC1391_=_C1398( C1391 C1398 ) C1391_=_C1399( C1391 C1399 ) C1391_=_C1400( C1391 C1400 ) C1391_=_C1401( C1391 C1401 ) C1392_=_C1393( C1392 C1393 ) C1392_=_C1394( C1392 C1394 ) \nC1392_=_C1395( C1392 C1395 ) C1392_=_C1396( C1392 C1396 ) C1392_=_C1397( C1392 C1397 ) C1392_=_C1398( C1392 C1398 ) C1392_=_C1399( C1392 C1399 ) C1392_=_C1400( C1392 C1400 ) \nC1392_=_C1401( C1392 C1401 ) C1393_=_C1394( C1393 C1394 ) C1393_=_C1395( C1393 C1395 ) C1393_=_C1396( C1393 C1396 ) C1393_=_C1397( C1393 C1397 ) C1393_=_C1398( C1393 C1398 ) \nC1393_=_C1399( C1393 C1399 ) C1393_=_C1400( C1393 C1400 ) C1393_=_C1401( C1393 C1401 ) C1394_=_C1395( C1394 C1395 ) C1394_=_C1396( C1394 C1396 ) C1394_=_C1397( C1394 C1397 ) \nC1394_=_C1398( C1394 C1398 ) C1394_=_C1399( C1394 C1399 ) C1394_=_C1400( C1394 C1400 ) C1394_=_C1401( C1394 C1401 ) C1395_=_C1396( C1395 C1396 ) C1395_=_C1397( C1395 C1397 ) \nC1395_=_C1398( C1395 C1398 ) C1395_=_C1399( C1395 C1399 ) C1395_=_C1400( C1395 C1400 ) C1395_=_C1401( C1395 C1401 ) C1396_=_C1397( C1396 C1397 ) C1396_=_C1398( C1396 C1398 ) \nC1396_=_C1399( C1396 C1399 ) C1396_=_C1400( C1396 C1400 ) C1396_=_C1401( C1396 C1401 ) C1397_=_C1398( C1397 C1398 ) C1397_=_C1399( C1397 C1399 ) C1397_=_C1400( C1397 C1400 ) \nC1397_=_C1401( C1397 C1401 ) C1398_=_C1399( C1398 C1399 ) C1398_=_C1400( C1398 C1400 ) C1398_=_C1401( C1398 C1401 ) C1399_=_C1400( C1399 C1400 ) C1399_=_C1401( C1399 C1401 ) \nC1400_=_C1401( C1400 C1401 ) "];442-&gt;473[label="36: C374 C375 C401 C402 C426 \nC427 C451 C452 C1332 C1333 C1354 \nC1355 C1378 C1379 C1380 C1381 C1382 \nC1383 C1384 C1385 C1386 C1387 C1388 \nC1389 C1390 C1391 C1392 C1393 C1394 \nC1395 C1396 C1397 C1398 C1399 C1400 \nC1401 \n324: C374_=_C375 ,C374_=_C401 ,C374_=_C426 ,C374_=_C451 ,C374_=_C1332 ,\nC374_=_C1354 ,C374_=_C1378 ,C374_=_C1379 ,C374_=_C1380 ,C374_=_C1381 ,C374_=_C1382 ,\nC374_=_C1383 ,C374_=_C1384 ,C374_=_C1385 ,C374_=_C1386 ,C374_=_C1387 ,C374_=_C1388 ,\nC374_=_C1389 ,C375_=_C402 ,C375_=_C427 ,C375_=_C452 ,C375_=_C1333 ,C375_=_C1355 ,\nC375_=_C1390 ,C375_=_C1391 ,C375_=_C1392 ,C375_=_C1393 ,C375_=_C1394 ,C375_=_C1395 ,\nC375_=_C1396 ,C375_=_C1397 ,C375_=_C1398 ,C375_=_C1399 ,C375_=_C1400 ,C375_=_C1401 ,\nC401_=_C402 ,C401_=_C426 ,C401_=_C451 ,C401_=_C1332 ,C401_=_C1354 ,C401_=_C1378 ,\nC401_=_C1379 ,C401_=_C1380 ,C401_=_C1381 ,C401_=_C1382 ,C401_=_C1383 ,C401_=_C1384 ,\nC401_=_C1385 ,C401_=_C1386 ,C401_=_C1387 ,C401_=_C1388 ,C401_=_C1389 ,C402_=_C427 ,\nC402_=_C452 ,C402_=_C1333 ,C402_=_C1355 ,C402_=_C1390 ,C402_=_C1391 ,C402_=_C1392 ,\nC402_=_C1393 ,C402_=_C1394 ,C402_=_C1395 ,C402_=_C1396 ,C402_=_C1397 ,C402_=_C1398 ,\nC402_=_C1399 ,C402_=_C1400 ,C402_=_C1401 ,C426_=_C427 ,C426_=_C451 ,C426_=_C1332 ,\nC426_=_C1354 ,C426_=_C1378 ,C426_=_C1379 ,C426_=_C1380 ,C426_=_C1381 ,C426_=_C1382 ,\nC426_=_C1383 ,C426_=_C1384 ,C426_=_C1385 ,C426_=_C1386 ,C426_=_C1387 ,C426_=_C1388 ,\nC426_=_C1389 ,C427_=_C452 ,C427_=_C1333 ,C427_=_C1355 ,C427_=_C1390 ,C427_=_C1391 ,\nC427_=_C1392 ,C427_=_C1393 ,C427_=_C1394 ,C427_=_C1395 ,C427_=_C1396 ,C427_=_C1397 ,\nC427_=_C1398 ,C427_=_C1399 ,C427_=_C1400 ,C427_=_C1401 ,C451_=_C452 ,C451_=_C1332 ,\nC451_=_C1354 ,C451_=_C1378 ,C451_=_C1379 ,C451_=_C1380 ,C451_=_C1381 ,C451_=_C1382 ,\nC451_=_C1383 ,C451_=_C1384 ,C451_=_C1385 ,C451_=_C1386 ,C451_=_C1387 ,C451_=_C1388 ,\nC451_=_C1389 ,C452_=_C1333 ,C452_=_C1355 ,C452_=_C1390 ,C452_=_C1391 ,C452_=_C1392 ,\nC452_=_C1393 ,C452_=_C1394 ,C452_=_C1395 ,C452_=_C1396 ,C452_=_C1397 ,C452_=_C1398 ,\nC452_=_C1399 ,C452_=_C1400 ,C452_=_C1401 ,C1332_=_C1333 ,C1332_=_C1354 ,C1332_=_C1378 ,\nC1332_=_C1379 ,C1332_=_C1380 ,C1332_=_C1381 ,C1332_=_C1382 ,C1332_=_C1383 ,C1332_=_C1384 ,\nC1332_=_C1385 ,C1332_=_C1386 ,C1332_=_C1387 ,C1332_=_C1388 ,C1332_=_C1389 ,C1333_=_C1355 ,\nC1333_=_C1390 ,C1333_=_C1391 ,C1333_=_C1392 ,C1333_=_C1393 ,C1333_=_C1394 ,C1333_=_C1395 ,\nC1333_=_C1396 ,C1333_=_C1397 ,C1333_=_C1398 ,C1333_=_C1399 ,C1333_=_C1400 ,C1333_=_C1401 ,\nC1354_=_C1355 ,C1354_=_C1378 ,C1354_=_C1379 ,C1354_=_C1380 ,C1354_=_C1381 ,C1354_=_C1382 ,\nC1354_=_C1383 ,C1354_=_C1384 ,C1354_=_C1385 ,C1354_=_C1386 ,C1354_=_C1387 ,C1354_=_C1388 ,\nC1354_=_C1389 ,C1355_=_C1390 ,C1355_=_C1391 ,C1355_=_C1392 ,C1355_=_C1393 ,C1355_=_C1394 ,\nC1355_=_C1395 ,C1355_=_C1396 ,C1355_=_C1397 ,C1355_=_C1398 ,C1355_=_C1399 ,C1355_=_C1400 ,\nC1355_=_C1401 ,C1378_=_C1379 ,C1378_=_C1380 ,C1378_=_C1381 ,C1378_=_C1382 ,C1378_=_C1383 ,\nC1378_=_C1384 ,C1378_=_C1385 ,C1378_=_C1386 ,C1378_=_C1387 ,C1378_=_C1388 ,C1378_=_C1389 ,\nC1378_=_C1390 ,C1379_=_C1380 ,C1379_=_C1381</w:t>
      </w:r>
    </w:p>
    <w:p>
      <w:pPr>
        <w:pStyle w:val="PreformattedText"/>
        <w:bidi w:val="0"/>
        <w:spacing w:before="0" w:after="0"/>
        <w:jc w:val="left"/>
        <w:rPr/>
      </w:pPr>
      <w:r>
        <w:rPr/>
        <w:t xml:space="preserve"> </w:t>
      </w:r>
      <w:r>
        <w:rPr/>
        <w:t>,C1379_=_C1382 ,C1379_=_C1383 ,C1379_=_C1384 ,\nC1379_=_C1385 ,C1379_=_C1386 ,C1379_=_C1387 ,C1379_=_C1388 ,C1379_=_C1389 ,C1379_=_C1391 ,\nC1380_=_C1381 ,C1380_=_C1382 ,C1380_=_C1383 ,C1380_=_C1384 ,C1380_=_C1385 ,C1380_=_C1386 ,\nC1380_=_C1387 ,C1380_=_C1388 ,C1380_=_C1389 ,C1380_=_C1392 ,C1381_=_C1382 ,C1381_=_C1383 ,\nC1381_=_C1384 ,C1381_=_C1385 ,C1381_=_C1386 ,C1381_=_C1387 ,C1381_=_C1388 ,C1381_=_C1389 ,\nC1381_=_C1393 ,C1382_=_C1383 ,C1382_=_C1384 ,C1382_=_C1385 ,C1382_=_C1386 ,C1382_=_C1387 ,\nC1382_=_C1388 ,C1382_=_C1389 ,C1382_=_C1394 ,C1383_=_C1384 ,C1383_=_C1385 ,C1383_=_C1386 ,\nC1383_=_C1387 ,C1383_=_C1388 ,C1383_=_C1389 ,C1383_=_C1395 ,C1384_=_C1385 ,C1384_=_C1386 ,\nC1384_=_C1387 ,C1384_=_C1388 ,C1384_=_C1389 ,C1384_=_C1396 ,C1385_=_C1386 ,C1385_=_C1387 ,\nC1385_=_C1388 ,C1385_=_C1389 ,C1385_=_C1397 ,C1386_=_C1387 ,C1386_=_C1388 ,C1386_=_C1389 ,\nC1386_=_C1398 ,C1387_=_C1388 ,C1387_=_C1389 ,C1387_=_C1399 ,C1388_=_C1389 ,C1388_=_C1400 ,\nC1389_=_C1401 ,C1390_=_C1391 ,C1390_=_C1392 ,C1390_=_C1393 ,C1390_=_C1394 ,C1390_=_C1395 ,\nC1390_=_C1396 ,C1390_=_C1397 ,C1390_=_C1398 ,C1390_=_C1399 ,C1390_=_C1400 ,C1390_=_C1401 ,\nC1391_=_C1392 ,C1391_=_C1393 ,C1391_=_C1394 ,C1391_=_C1395 ,C1391_=_C1396 ,C1391_=_C1397 ,\nC1391_=_C1398 ,C1391_=_C1399 ,C1391_=_C1400 ,C1391_=_C1401 ,C1392_=_C1393 ,C1392_=_C1394 ,\nC1392_=_C1395 ,C1392_=_C1396 ,C1392_=_C1397 ,C1392_=_C1398 ,C1392_=_C1399 ,C1392_=_C1400 ,\nC1392_=_C1401 ,C1393_=_C1394 ,C1393_=_C1395 ,C1393_=_C1396 ,C1393_=_C1397 ,C1393_=_C1398 ,\nC1393_=_C1399 ,C1393_=_C1400 ,C1393_=_C1401 ,C1394_=_C1395 ,C1394_=_C1396 ,C1394_=_C1397 ,\nC1394_=_C1398 ,C1394_=_C1399 ,C1394_=_C1400 ,C1394_=_C1401 ,C1395_=_C1396 ,C1395_=_C1397 ,\nC1395_=_C1398 ,C1395_=_C1399 ,C1395_=_C1400 ,C1395_=_C1401 ,C1396_=_C1397 ,C1396_=_C1398 ,\nC1396_=_C1399 ,C1396_=_C1400 ,C1396_=_C1401 ,C1397_=_C1398 ,C1397_=_C1399 ,C1397_=_C1400 ,\nC1397_=_C1401 ,C1398_=_C1399 ,C1398_=_C1400 ,C1398_=_C1401 ,C1399_=_C1400 ,C1399_=_C1401 ,\nC1400_=_C1401 ,"];474[shape=box, label="id:474 level: 13\n38: C376 C377 C403 C404 C428 \nC429 C453 C454 C1334 C1335 C1356 \nC1357 C1378 C1379 C1390 C1391 C1402 \nC1403 C1404 C1405 C1406 C1407 C1408 \nC1409 C1410 C1411 C1412 C1413 C1414 \nC1415 C1416 C1417 C1418 C1419 C1420 \nC1421 C1422 C1423 \n379: C376_=_C377( C376 C377 ) C376_=_C403( C376 C403 ) C376_=_C428( C376 C428 ) C376_=_C453( C376 C453 ) C376_=_C1334( C376 C1334 ) \nC376_=_C1356( C376 C1356 ) C376_=_C1378( C376 C1378 ) C376_=_C1390( C376 C1390 ) C376_=_C1402( C376 C1402 ) C376_=_C1403( C376 C1403 ) C376_=_C1404( C376 C1404 ) \nC376_=_C1405( C376 C1405 ) C376_=_C1406( C376 C1406 ) C376_=_C1407( C376 C1407 ) C376_=_C1408( C376 C1408 ) C376_=_C1409( C376 C1409 ) C376_=_C1410( C376 C1410 ) \nC376_=_C1411( C376 C1411 ) C376_=_C1412( C376 C1412 ) C377_=_C404( C377 C404 ) C377_=_C429( C377 C429 ) C377_=_C454( C377 C454 ) C377_=_C1335( C377 C1335 ) \nC377_=_C1357( C377 C1357 ) C377_=_C1379( C377 C1379 ) C377_=_C1391( C377 C1391 ) C377_=_C1402( C377 C1402 ) C377_=_C1413( C377 C1413 ) C377_=_C1414( C377 C1414 ) \nC377_=_C1415( C377 C1415 ) C377_=_C1416( C377 C1416 ) C377_=_C1417( C377 C1417 ) C377_=_C1418( C377 C1418 ) C377_=_C1419( C377 C1419 ) C377_=_C1420( C377 C1420 ) \nC377_=_C1421( C377 C1421 ) C377_=_C1422( C377 C1422 ) C377_=_C1423( C377 C1423 ) C403_=_C404( C403 C404 ) C403_=_C428( C403 C428 ) C403_=_C453( C403 C453 ) \nC403_=_C1334( C403 C1334 ) C403_=_C1356( C403 C1356 ) C403_=_C1378( C403 C1378 ) C403_=_C1390( C403 C1390 ) C403_=_C1402( C403 C1402 ) C403_=_C1403( C403 C1403 ) \nC403_=_C1404( C403 C1404 ) C403_=_C1405( C403 C1405 ) C403_=_C1406( C403 C1406 ) C403_=_C1407( C403 C1407 ) C403_=_C1408( C403 C1408 ) C403_=_C1409( C403 C1409 ) \nC403_=_C1410( C403 C1410 ) C403_=_C1411( C403 C1411 ) C403_=_C1412( C403 C1412 ) C404_=_C429( C404 C429 ) C404_=_C454( C404 C454 ) C404_=_C1335( C404 C1335 ) \nC404_=_C1357( C404 C1357 ) C404_=_C1379( C404 C1379 ) C404_=_C1391( C404 C1391 ) C404_=_C1402( C404 C1402 ) C404_=_C1413( C404 C1413 ) C404_=_C1414( C404 C1414 ) \nC404_=_C1415( C404 C1415 ) C404_=_C1416( C404 C1416 ) C404_=_C1417( C404 C1417 ) C404_=_C1418( C404 C1418 ) C404_=_C1419( C404 C1419 ) C404_=_C1420( C404 C1420 ) \nC404_=_C1421( C404 C1421 ) C404_=_C1422( C404 C1422 ) C404_=_C1423( C404 C1423 ) C428_=_C429( C428 C429 ) C428_=_C453( C428 C453 ) C428_=_C1334( C428 C1334 ) \nC428_=_C1356( C428 C1356 ) C428_=_C1378( C428 C1378 ) C428_=_C1390( C428 C1390 ) C428_=_C1402( C428 C1402 ) C428_=_C1403( C428 C1403 ) C428_=_C1404( C428 C1404 ) \nC428_=_C1405( C428 C1405 ) C428_=_C1406( C428 C1406 ) C428_=_C1407( C428 C1407 ) C428_=_C1408( C428 C1408 ) C428_=_C1409( C428 C1409 ) C428_=_C1410( C428 C1410 ) \nC428_=_C1411( C428 C1411 ) C428_=_C1412( C428 C1412 ) C429_=_C454( C429 C454 ) C429_=_C1335( C429 C1335 ) C429_=_C1357( C429 C1357 ) C429_=_C1379( C429 C1379 ) \nC429_=_C1391( C429 C1391 ) C429_=_C1402( C429 C1402 ) C429_=_C1413( C429 C1413 ) C429_=_C1414( C429 C1414 ) C429_=_C1415( C429 C1415 ) C429_=_C1416( C429 C1416 ) \nC429_=_C1417( C429 C1417 ) C429_=_C1418( C429 C1418 ) C429_=_C1419( C429 C1419 ) C429_=_C1420( C429 C1420 ) C429_=_C1421( C429 C1421 ) C429_=_C1422( C429 C1422 ) \nC429_=_C1423( C429 C1423 ) C453_=_C454( C453 C454 ) C453_=_C1334( C453 C1334 ) C453_=_C1356( C453 C1356 ) C453_=_C1378( C453 C1378 ) C453_=_C1390( C453 C1390 ) \nC453_=_C1402( C453 C1402 ) C453_=_C1403( C453 C1403 ) C453_=_C1404( C453 C1404 ) C453_=_C1405( C453 C1405 ) C453_=_C1406( C453 C1406 ) C453_=_C1407( C453 C1407 ) \nC453_=_C1408( C453 C1408 ) C453_=_C1409( C453 C1409 ) C453_=_C1410( C453 C1410 ) C453_=_C1411( C453 C1411 ) C453_=_C1412( C453 C1412 ) C454_=_C1335( C454 C1335 ) \nC454_=_C1357( C454 C1357 ) C454_=_C1379( C454 C1379 ) C454_=_C1391( C454 C1391 ) C454_=_C1402( C454 C1402 ) C454_=_C1413( C454 C1413 ) C454_=_C1414( C454 C1414 ) \nC454_=_C1415( C454 C1415 ) C454_=_C1416( C454 C1416 ) C454_=_C1417( C454 C1417 ) C454_=_C1418( C454 C1418 ) C454_=_C1419( C454 C1419 ) C454_=_C1420( C454 C1420 ) \nC454_=_C1421( C454 C1421 ) C454_=_C1422( C454 C1422 ) C454_=_C1423( C454 C1423 ) C1334_=_C1335( C1334 C1335 ) C1334_=_C1356( C1334 C1356 ) C1334_=_C1378( C1334 C1378 ) \nC1334_=_C1390( C1334 C1390 ) C1334_=_C1402( C1334 C1402 ) C1334_=_C1403( C1334 C1403 ) C1334_=_C1404( C1334 C1404 ) C1334_=_C1405( C1334 C1405 ) C1334_=_C1406( C1334 C1406 ) \nC1334_=_C1407( C1334 C1407 ) C1334_=_C1408( C1334 C1408 ) C1334_=_C1409( C1334 C1409 ) C1334_=_C1410( C1334 C1410 ) C1334_=_C1411( C1334 C1411 ) C1334_=_C1412( C1334 C1412 ) \nC1335_=_C1357( C1335 C1357 ) C1335_=_C1379( C1335 C1379 ) C1335_=_C1391( C1335 C1391 ) C1335_=_C1402( C1335 C1402 ) C1335_=_C1413( C1335 C1413 ) C1335_=_C1414( C1335 C1414 ) \nC1335_=_C1415( C1335 C1415 ) C1335_=_C1416( C1335 C1416 ) C1335_=_C1417( C1335 C1417 ) C1335_=_C1418( C1335 C1418 ) C1335_=_C1419( C1335 C1419 ) C1335_=_C1420( C1335 C1420 ) \nC1335_=_C1421( C1335 C1421 ) C1335_=_C1422( C1335 C1422 ) C1335_=_C1423( C1335 C1423 ) C1356_=_C1357( C1356 C1357 ) C1356_=_C1378( C1356 C1378 ) C1356_=_C1390( C1356 C1390 ) \nC1356_=_C1402( C1356 C1402 ) C1356_=_C1403( C1356 C1403 ) C1356_=_C1404( C1356 C1404 ) C1356_=_C1405( C1356 C1405 ) C1356_=_C1406( C1356 C1406 ) C1356_=_C1407( C1356 C1407 ) \nC1356_=_C1408( C1356 C1408 ) C1356_=_C1409( C1356 C1409 ) C1356_=_C1410( C1356 C1410 ) C1356_=_C1411( C1356 C1411 ) C1356_=_C1412( C1356 C1412 ) C1357_=_C1379( C1357 C1379 ) \nC1357_=_C1391( C1357 C1391 ) C1357_=_C1402( C1357 C1402 ) C1357_=_C1413( C1357 C1413 ) C1357_=_C1414( C1357 C1414 ) C1357_=_C1415( C1357 C1415 ) C1357_=_C1416( C1357 C1416 ) \nC1357_=_C1417( C1357 C1417 ) C1357_=_C1418( C1357 C1418 ) C1357_=_C1419( C1357 C1419 ) C1357_=_C1420( C1357 C1420 ) C1357_=_C1421( C1357 C1421 ) C1357_=_C1422( C1357 C1422 ) \nC1357_=_C1423( C1357 C1423 ) C1378_=_C1379( C1378 C1379 ) C1378_=_C1390( C1378 C1390 ) C1378_=_C1402( C1378 C1402 ) C1378_=_C1403( C1378 C1403 ) C1378_=_C1404( C1378 C1404 ) \nC1378_=_C1405( C1378 C1405 ) C1378_=_C1406( C1378 C1406 ) C1378_=_C1407( C1378 C1407 ) C1378_=_C1408( C1378 C1408 ) C1378_=_C1409( C1378 C1409 ) C1378_=_C1410( C1378 C1410 ) \nC1378_=_C1411( C1378 C1411 ) C1378_=_C1412( C1378 C1412 ) C1379_=_C1391( C1379 C1391 ) C1379_=_C1402( C1379 C1402 ) C1379_=_C1413( C1379 C1413 ) C1379_=_C1414( C1379 C1414 ) \nC1379_=_C1415( C1379 C1415 ) C1379_=_C1416( C1379 C1416 ) C1379_=_C1417( C1379 C1417 ) C1379_=_C1418( C1379 C1418 ) C1379_=_C1419( C1379 C1419 ) C1379_=_C1420( C1379 C1420 ) \nC1379_=_C1421( C1379 C1421 ) C1379_=_C1422( C1379 C1422 ) C1379_=_C1423( C1379 C1423 ) C1390_=_C1391( C1390 C1391 ) C1390_=_C1402( C1390 C1402 ) C1390_=_C1403( C1390 C1403 ) \nC1390_=_C1404( C1390 C1404 ) C1390_=_C1405( C1390 C1405 ) C1390_=_C1406( C1390 C1406 ) C1390_=_C1407( C1390 C1407 ) C1390_=_C1408( C1390 C1408 ) C1390_=_C1409( C1390 C1409 ) \nC1390_=_C1410( C1390 C1410 ) C1390_=_C1411( C1390 C1411 ) C1390_=_C1412( C1390 C1412 ) C1391_=_C1402( C1391 C1402 ) C1391_=_C1413( C1391 C1413 ) C1391_=_C1414( C1391 C1414 ) \nC1391_=_C1415( C1391 C1415 ) C1391_=_C1416( C1391 C1416 ) C1391_=_C1417( C1391 C1417 ) C1391_=_C1418( C1391 C1418 ) C1391_=_C1419( C1391 C1419 ) C1391_=_C1420( C1391 C1420 ) \nC1391_=_C1421( C1391 C1421 ) C1391_=_C1422( C1391 C1422 ) C1391_=_C1423( C1391 C1423 ) C1402_=_C1403( C1402 C1403 ) C1402_=_C1404( C1402 C1404 ) C1402_=_C1405( C1402 C1405 ) \nC1402_=_C1406( C1402 C1406 ) C1402_=_C1407( C1402 C1407 ) C1402_=_C1408( C1402 C1408 ) C1402_=_C1409( C1402 C1409 ) C1402_=_C1410( C1402 C1410 ) C1402_=_C1411( C1402 C1411 ) \nC1402_=_C1412( C1402 C1412 ) C1402_=_C1413( C1402 C1413 ) C1402_=_C1414( C1402 C1414 ) C1402_=_C1415( C1402 C1415 ) C1402_=_C1416( C1402 C1416 ) C1402_=_C1417( C1402 C1417 ) \nC1402_=_C1418( C1402 C1418 ) C1402_=_C1419( C1402 C1419 ) C1402_=_C1420( C1402 C1420 ) C1402_=_C1421( C1402 C1421 ) C1402_=_C1422( C1402 C1422 ) C1402_=_C1423( C1402 C1423 ) \nC1403_=_C1404( C1403 C1404 ) C1403_=_C1405(</w:t>
      </w:r>
    </w:p>
    <w:p>
      <w:pPr>
        <w:pStyle w:val="PreformattedText"/>
        <w:bidi w:val="0"/>
        <w:spacing w:before="0" w:after="0"/>
        <w:jc w:val="left"/>
        <w:rPr/>
      </w:pPr>
      <w:r>
        <w:rPr/>
        <w:t xml:space="preserve"> </w:t>
      </w:r>
      <w:r>
        <w:rPr/>
        <w:t>C1403 C1405 ) C1403_=_C1406( C1403 C1406 ) C1403_=_C1407( C1403 C1407 ) C1403_=_C1408( C1403 C1408 ) C1403_=_C1409( C1403 C1409 ) \nC1403_=_C1410( C1403 C1410 ) C1403_=_C1411( C1403 C1411 ) C1403_=_C1412( C1403 C1412 ) C1403_=_C1413( C1403 C1413 ) C1404_=_C1405( C1404 C1405 ) C1404_=_C1406( C1404 C1406 ) \nC1404_=_C1407( C1404 C1407 ) C1404_=_C1408( C1404 C1408 ) C1404_=_C1409( C1404 C1409 ) C1404_=_C1410( C1404 C1410 ) C1404_=_C1411( C1404 C1411 ) C1404_=_C1412( C1404 C1412 ) \nC1404_=_C1414( C1404 C1414 ) C1405_=_C1406( C1405 C1406 ) C1405_=_C1407( C1405 C1407 ) C1405_=_C1408( C1405 C1408 ) C1405_=_C1409( C1405 C1409 ) C1405_=_C1410( C1405 C1410 ) \nC1405_=_C1411( C1405 C1411 ) C1405_=_C1412( C1405 C1412 ) C1405_=_C1415( C1405 C1415 ) C1406_=_C1407( C1406 C1407 ) C1406_=_C1408( C1406 C1408 ) C1406_=_C1409( C1406 C1409 ) \nC1406_=_C1410( C1406 C1410 ) C1406_=_C1411( C1406 C1411 ) C1406_=_C1412( C1406 C1412 ) C1406_=_C1416( C1406 C1416 ) C1407_=_C1408( C1407 C1408 ) C1407_=_C1409( C1407 C1409 ) \nC1407_=_C1410( C1407 C1410 ) C1407_=_C1411( C1407 C1411 ) C1407_=_C1412( C1407 C1412 ) C1407_=_C1418( C1407 C1418 ) C1408_=_C1409( C1408 C1409 ) C1408_=_C1410( C1408 C1410 ) \nC1408_=_C1411( C1408 C1411 ) C1408_=_C1412( C1408 C1412 ) C1408_=_C1419( C1408 C1419 ) C1409_=_C1410( C1409 C1410 ) C1409_=_C1411( C1409 C1411 ) C1409_=_C1412( C1409 C1412 ) \nC1409_=_C1420( C1409 C1420 ) C1410_=_C1411( C1410 C1411 ) C1410_=_C1412( C1410 C1412 ) C1410_=_C1421( C1410 C1421 ) C1411_=_C1412( C1411 C1412 ) C1411_=_C1422( C1411 C1422 ) \nC1412_=_C1423( C1412 C1423 ) C1413_=_C1414( C1413 C1414 ) C1413_=_C1415( C1413 C1415 ) C1413_=_C1416( C1413 C1416 ) C1413_=_C1417( C1413 C1417 ) C1413_=_C1418( C1413 C1418 ) \nC1413_=_C1419( C1413 C1419 ) C1413_=_C1420( C1413 C1420 ) C1413_=_C1421( C1413 C1421 ) C1413_=_C1422( C1413 C1422 ) C1413_=_C1423( C1413 C1423 ) C1414_=_C1415( C1414 C1415 ) \nC1414_=_C1416( C1414 C1416 ) C1414_=_C1417( C1414 C1417 ) C1414_=_C1418( C1414 C1418 ) C1414_=_C1419( C1414 C1419 ) C1414_=_C1420( C1414 C1420 ) C1414_=_C1421( C1414 C1421 ) \nC1414_=_C1422( C1414 C1422 ) C1414_=_C1423( C1414 C1423 ) C1415_=_C1416( C1415 C1416 ) C1415_=_C1417( C1415 C1417 ) C1415_=_C1418( C1415 C1418 ) C1415_=_C1419( C1415 C1419 ) \nC1415_=_C1420( C1415 C1420 ) C1415_=_C1421( C1415 C1421 ) C1415_=_C1422( C1415 C1422 ) C1415_=_C1423( C1415 C1423 ) C1416_=_C1417( C1416 C1417 ) C1416_=_C1418( C1416 C1418 ) \nC1416_=_C1419( C1416 C1419 ) C1416_=_C1420( C1416 C1420 ) C1416_=_C1421( C1416 C1421 ) C1416_=_C1422( C1416 C1422 ) C1416_=_C1423( C1416 C1423 ) C1417_=_C1418( C1417 C1418 ) \nC1417_=_C1419( C1417 C1419 ) C1417_=_C1420( C1417 C1420 ) C1417_=_C1421( C1417 C1421 ) C1417_=_C1422( C1417 C1422 ) C1417_=_C1423( C1417 C1423 ) C1418_=_C1419( C1418 C1419 ) \nC1418_=_C1420( C1418 C1420 ) C1418_=_C1421( C1418 C1421 ) C1418_=_C1422( C1418 C1422 ) C1418_=_C1423( C1418 C1423 ) C1419_=_C1420( C1419 C1420 ) C1419_=_C1421( C1419 C1421 ) \nC1419_=_C1422( C1419 C1422 ) C1419_=_C1423( C1419 C1423 ) C1420_=_C1421( C1420 C1421 ) C1420_=_C1422( C1420 C1422 ) C1420_=_C1423( C1420 C1423 ) C1421_=_C1422( C1421 C1422 ) \nC1421_=_C1423( C1421 C1423 ) C1422_=_C1423( C1422 C1423 ) "];442-&gt;474[label="37: C376 C377 C403 C404 C428 \nC429 C453 C454 C1334 C1335 C1356 \nC1357 C1378 C1379 C1390 C1391 C1403 \nC1404 C1405 C1406 C1407 C1408 C1409 \nC1410 C1411 C1412 C1413 C1414 C1415 \nC1416 C1417 C1418 C1419 C1420 C1421 \nC1422 C1423 \n342: C376_=_C377 ,C376_=_C403 ,C376_=_C428 ,C376_=_C453 ,C376_=_C1334 ,\nC376_=_C1356 ,C376_=_C1378 ,C376_=_C1390 ,C376_=_C1403 ,C376_=_C1404 ,C376_=_C1405 ,\nC376_=_C1406 ,C376_=_C1407 ,C376_=_C1408 ,C376_=_C1409 ,C376_=_C1410 ,C376_=_C1411 ,\nC376_=_C1412 ,C377_=_C404 ,C377_=_C429 ,C377_=_C454 ,C377_=_C1335 ,C377_=_C1357 ,\nC377_=_C1379 ,C377_=_C1391 ,C377_=_C1413 ,C377_=_C1414 ,C377_=_C1415 ,C377_=_C1416 ,\nC377_=_C1417 ,C377_=_C1418 ,C377_=_C1419 ,C377_=_C1420 ,C377_=_C1421 ,C377_=_C1422 ,\nC377_=_C1423 ,C403_=_C404 ,C403_=_C428 ,C403_=_C453 ,C403_=_C1334 ,C403_=_C1356 ,\nC403_=_C1378 ,C403_=_C1390 ,C403_=_C1403 ,C403_=_C1404 ,C403_=_C1405 ,C403_=_C1406 ,\nC403_=_C1407 ,C403_=_C1408 ,C403_=_C1409 ,C403_=_C1410 ,C403_=_C1411 ,C403_=_C1412 ,\nC404_=_C429 ,C404_=_C454 ,C404_=_C1335 ,C404_=_C1357 ,C404_=_C1379 ,C404_=_C1391 ,\nC404_=_C1413 ,C404_=_C1414 ,C404_=_C1415 ,C404_=_C1416 ,C404_=_C1417 ,C404_=_C1418 ,\nC404_=_C1419 ,C404_=_C1420 ,C404_=_C1421 ,C404_=_C1422 ,C404_=_C1423 ,C428_=_C429 ,\nC428_=_C453 ,C428_=_C1334 ,C428_=_C1356 ,C428_=_C1378 ,C428_=_C1390 ,C428_=_C1403 ,\nC428_=_C1404 ,C428_=_C1405 ,C428_=_C1406 ,C428_=_C1407 ,C428_=_C1408 ,C428_=_C1409 ,\nC428_=_C1410 ,C428_=_C1411 ,C428_=_C1412 ,C429_=_C454 ,C429_=_C1335 ,C429_=_C1357 ,\nC429_=_C1379 ,C429_=_C1391 ,C429_=_C1413 ,C429_=_C1414 ,C429_=_C1415 ,C429_=_C1416 ,\nC429_=_C1417 ,C429_=_C1418 ,C429_=_C1419 ,C429_=_C1420 ,C429_=_C1421 ,C429_=_C1422 ,\nC429_=_C1423 ,C453_=_C454 ,C453_=_C1334 ,C453_=_C1356 ,C453_=_C1378 ,C453_=_C1390 ,\nC453_=_C1403 ,C453_=_C1404 ,C453_=_C1405 ,C453_=_C1406 ,C453_=_C1407 ,C453_=_C1408 ,\nC453_=_C1409 ,C453_=_C1410 ,C453_=_C1411 ,C453_=_C1412 ,C454_=_C1335 ,C454_=_C1357 ,\nC454_=_C1379 ,C454_=_C1391 ,C454_=_C1413 ,C454_=_C1414 ,C454_=_C1415 ,C454_=_C1416 ,\nC454_=_C1417 ,C454_=_C1418 ,C454_=_C1419 ,C454_=_C1420 ,C454_=_C1421 ,C454_=_C1422 ,\nC454_=_C1423 ,C1334_=_C1335 ,C1334_=_C1356 ,C1334_=_C1378 ,C1334_=_C1390 ,C1334_=_C1403 ,\nC1334_=_C1404 ,C1334_=_C1405 ,C1334_=_C1406 ,C1334_=_C1407 ,C1334_=_C1408 ,C1334_=_C1409 ,\nC1334_=_C1410 ,C1334_=_C1411 ,C1334_=_C1412 ,C1335_=_C1357 ,C1335_=_C1379 ,C1335_=_C1391 ,\nC1335_=_C1413 ,C1335_=_C1414 ,C1335_=_C1415 ,C1335_=_C1416 ,C1335_=_C1417 ,C1335_=_C1418 ,\nC1335_=_C1419 ,C1335_=_C1420 ,C1335_=_C1421 ,C1335_=_C1422 ,C1335_=_C1423 ,C1356_=_C1357 ,\nC1356_=_C1378 ,C1356_=_C1390 ,C1356_=_C1403 ,C1356_=_C1404 ,C1356_=_C1405 ,C1356_=_C1406 ,\nC1356_=_C1407 ,C1356_=_C1408 ,C1356_=_C1409 ,C1356_=_C1410 ,C1356_=_C1411 ,C1356_=_C1412 ,\nC1357_=_C1379 ,C1357_=_C1391 ,C1357_=_C1413 ,C1357_=_C1414 ,C1357_=_C1415 ,C1357_=_C1416 ,\nC1357_=_C1417 ,C1357_=_C1418 ,C1357_=_C1419 ,C1357_=_C1420 ,C1357_=_C1421 ,C1357_=_C1422 ,\nC1357_=_C1423 ,C1378_=_C1379 ,C1378_=_C1390 ,C1378_=_C1403 ,C1378_=_C1404 ,C1378_=_C1405 ,\nC1378_=_C1406 ,C1378_=_C1407 ,C1378_=_C1408 ,C1378_=_C1409 ,C1378_=_C1410 ,C1378_=_C1411 ,\nC1378_=_C1412 ,C1379_=_C1391 ,C1379_=_C1413 ,C1379_=_C1414 ,C1379_=_C1415 ,C1379_=_C1416 ,\nC1379_=_C1417 ,C1379_=_C1418 ,C1379_=_C1419 ,C1379_=_C1420 ,C1379_=_C1421 ,C1379_=_C1422 ,\nC1379_=_C1423 ,C1390_=_C1391 ,C1390_=_C1403 ,C1390_=_C1404 ,C1390_=_C1405 ,C1390_=_C1406 ,\nC1390_=_C1407 ,C1390_=_C1408 ,C1390_=_C1409 ,C1390_=_C1410 ,C1390_=_C1411 ,C1390_=_C1412 ,\nC1391_=_C1413 ,C1391_=_C1414 ,C1391_=_C1415 ,C1391_=_C1416 ,C1391_=_C1417 ,C1391_=_C1418 ,\nC1391_=_C1419 ,C1391_=_C1420 ,C1391_=_C1421 ,C1391_=_C1422 ,C1391_=_C1423 ,C1403_=_C1404 ,\nC1403_=_C1405 ,C1403_=_C1406 ,C1403_=_C1407 ,C1403_=_C1408 ,C1403_=_C1409 ,C1403_=_C1410 ,\nC1403_=_C1411 ,C1403_=_C1412 ,C1403_=_C1413 ,C1404_=_C1405 ,C1404_=_C1406 ,C1404_=_C1407 ,\nC1404_=_C1408 ,C1404_=_C1409 ,C1404_=_C1410 ,C1404_=_C1411 ,C1404_=_C1412 ,C1404_=_C1414 ,\nC1405_=_C1406 ,C1405_=_C1407 ,C1405_=_C1408 ,C1405_=_C1409 ,C1405_=_C1410 ,C1405_=_C1411 ,\nC1405_=_C1412 ,C1405_=_C1415 ,C1406_=_C1407 ,C1406_=_C1408 ,C1406_=_C1409 ,C1406_=_C1410 ,\nC1406_=_C1411 ,C1406_=_C1412 ,C1406_=_C1416 ,C1407_=_C1408 ,C1407_=_C1409 ,C1407_=_C1410 ,\nC1407_=_C1411 ,C1407_=_C1412 ,C1407_=_C1418 ,C1408_=_C1409 ,C1408_=_C1410 ,C1408_=_C1411 ,\nC1408_=_C1412 ,C1408_=_C1419 ,C1409_=_C1410 ,C1409_=_C1411 ,C1409_=_C1412 ,C1409_=_C1420 ,\nC1410_=_C1411 ,C1410_=_C1412 ,C1410_=_C1421 ,C1411_=_C1412 ,C1411_=_C1422 ,C1412_=_C1423 ,\nC1413_=_C1414 ,C1413_=_C1415 ,C1413_=_C1416 ,C1413_=_C1417 ,C1413_=_C1418 ,C1413_=_C1419 ,\nC1413_=_C1420 ,C1413_=_C1421 ,C1413_=_C1422 ,C1413_=_C1423 ,C1414_=_C1415 ,C1414_=_C1416 ,\nC1414_=_C1417 ,C1414_=_C1418 ,C1414_=_C1419 ,C1414_=_C1420 ,C1414_=_C1421 ,C1414_=_C1422 ,\nC1414_=_C1423 ,C1415_=_C1416 ,C1415_=_C1417 ,C1415_=_C1418 ,C1415_=_C1419 ,C1415_=_C1420 ,\nC1415_=_C1421 ,C1415_=_C1422 ,C1415_=_C1423 ,C1416_=_C1417 ,C1416_=_C1418 ,C1416_=_C1419 ,\nC1416_=_C1420 ,C1416_=_C1421 ,C1416_=_C1422 ,C1416_=_C1423 ,C1417_=_C1418 ,C1417_=_C1419 ,\nC1417_=_C1420 ,C1417_=_C1421 ,C1417_=_C1422 ,C1417_=_C1423 ,C1418_=_C1419 ,C1418_=_C1420 ,\nC1418_=_C1421 ,C1418_=_C1422 ,C1418_=_C1423 ,C1419_=_C1420 ,C1419_=_C1421 ,C1419_=_C1422 ,\nC1419_=_C1423 ,C1420_=_C1421 ,C1420_=_C1422 ,C1420_=_C1423 ,C1421_=_C1422 ,C1421_=_C1423 ,\nC1422_=_C1423 ,"];475[shape=box, label="id:475 level: 13\n8: C681 C2284 C2292 C2707 C2708 \nC2709 C2710 C2711 \n17: C681_=_C2707( C681 C2707 ) C681_=_C2708( C681 C2708 ) C2284_=_C2292( C2284 C2292 ) C2284_=_C2707( C2284 C2707 ) C2284_=_C2709( C2284 C2709 ) \nC2284_=_C2711( C2284 C2711 ) C2292_=_C2707( C2292 C2707 ) C2292_=_C2709( C2292 C2709 ) C2292_=_C2711( C2292 C2711 ) C2707_=_C2708( C2707 C2708 ) C2707_=_C2709( C2707 C2709 ) \nC2707_=_C2711( C2707 C2711 ) C2708_=_C2710( C2708 C2710 ) C2708_=_C2711( C2708 C2711 ) C2709_=_C2710( C2709 C2710 ) C2709_=_C2711( C2709 C2711 ) C2710_=_C2711( C2710 C2711 ) "];443-&gt;475[label="6: C681 C2284 C2292 C2708 C2710 \nC2711 \n7: C681_=_C2708 ,C2284_=_C2292 ,C2284_=_C2711 ,C2292_=_C2711 ,C2708_=_C2710 ,\nC2708_=_C2711 ,C2710_=_C2711 ,"];476[shape=box, label="id:476 level: 13\n11: C750 C751 C1030 C1031 C2594 \nC2615 C2682 C2683 C2684 C2685 C2745 \n35: C750_=_C751( C750 C751 ) C750_=_C1030( C750 C1030 ) C750_=_C2594( C750 C2594 ) C750_=_C2615( C750 C2615 ) C750_=_C2682( C750 C2682 ) \nC750_=_C2684( C750 C2684 ) C750_=_C2745( C750 C2745 ) C751_=_C1031( C751 C1031 ) C751_=_C2683( C751 C2683 ) C751_=_C2685( C751 C2685 ) C751_=_C2745( C751 C2745 ) \nC1030_=_C1031( C1030 C1031 ) C1030_=_C2594( C1030 C2594 ) C1030_=_C2615( C1030 C2615 ) C1030_=_C2682( C1030 C2682 ) C1030_=_C2684( C1030 C2684 ) C1030_=_C2745( C1030 C2745 ) \nC1031_=_C2683(</w:t>
      </w:r>
    </w:p>
    <w:p>
      <w:pPr>
        <w:pStyle w:val="PreformattedText"/>
        <w:bidi w:val="0"/>
        <w:spacing w:before="0" w:after="0"/>
        <w:jc w:val="left"/>
        <w:rPr/>
      </w:pPr>
      <w:r>
        <w:rPr/>
        <w:t xml:space="preserve"> </w:t>
      </w:r>
      <w:r>
        <w:rPr/>
        <w:t>C1031 C2683 ) C1031_=_C2685( C1031 C2685 ) C1031_=_C2745( C1031 C2745 ) C2594_=_C2615( C2594 C2615 ) C2594_=_C2682( C2594 C2682 ) C2594_=_C2684( C2594 C2684 ) \nC2594_=_C2745( C2594 C2745 ) C2615_=_C2682( C2615 C2682 ) C2615_=_C2684( C2615 C2684 ) C2615_=_C2745( C2615 C2745 ) C2682_=_C2683( C2682 C2683 ) C2682_=_C2684( C2682 C2684 ) \nC2682_=_C2745( C2682 C2745 ) C2683_=_C2685( C2683 C2685 ) C2683_=_C2745( C2683 C2745 ) C2684_=_C2685( C2684 C2685 ) C2684_=_C2745( C2684 C2745 ) C2685_=_C2745( C2685 C2745 ) "];446-&gt;476[label="10: C750 C751 C1030 C1031 C2594 \nC2615 C2682 C2683 C2684 C2685 \n25: C750_=_C751 ,C750_=_C1030 ,C750_=_C2594 ,C750_=_C2615 ,C750_=_C2682 ,\nC750_=_C2684 ,C751_=_C1031 ,C751_=_C2683 ,C751_=_C2685 ,C1030_=_C1031 ,C1030_=_C2594 ,\nC1030_=_C2615 ,C1030_=_C2682 ,C1030_=_C2684 ,C1031_=_C2683 ,C1031_=_C2685 ,C2594_=_C2615 ,\nC2594_=_C2682 ,C2594_=_C2684 ,C2615_=_C2682 ,C2615_=_C2684 ,C2682_=_C2683 ,C2682_=_C2684 ,\nC2683_=_C2685 ,C2684_=_C2685 ,"];477[shape=box, label="id:477 level: 13\n33: C761 C772 C773 C855 C866 \nC867 C876 C877 C883 C884 C891 \nC892 C1896 C1897 C1898 C1899 C1908 \nC1909 C1910 C1911 C1912 C1913 C1922 \nC1923 C1926 C1930 C1933 C1934 C1935 \nC1938 C1939 C1940 C1941 \n188: C761_=_C772( C761 C772 ) C761_=_C773( C761 C773 ) C761_=_C867( C761 C867 ) C761_=_C877( C761 C877 ) C761_=_C884( C761 C884 ) \nC761_=_C892( C761 C892 ) C761_=_C1899( C761 C1899 ) C761_=_C1913( C761 C1913 ) C761_=_C1926( C761 C1926 ) C761_=_C1930( C761 C1930 ) C761_=_C1933( C761 C1933 ) \nC761_=_C1938( C761 C1938 ) C761_=_C1939( C761 C1939 ) C761_=_C1940( C761 C1940 ) C761_=_C1941( C761 C1941 ) C772_=_C773( C772 C773 ) C772_=_C855( C772 C855 ) \nC772_=_C1908( C772 C1908 ) C772_=_C1922( C772 C1922 ) C772_=_C1940( C772 C1940 ) C773_=_C1909( C773 C1909 ) C773_=_C1923( C773 C1923 ) C773_=_C1941( C773 C1941 ) \nC855_=_C1908( C855 C1908 ) C855_=_C1922( C855 C1922 ) C855_=_C1940( C855 C1940 ) C866_=_C867( C866 C867 ) C866_=_C876( C866 C876 ) C866_=_C883( C866 C883 ) \nC866_=_C891( C866 C891 ) C866_=_C1898( C866 C1898 ) C866_=_C1912( C866 C1912 ) C866_=_C1933( C866 C1933 ) C866_=_C1934( C866 C1934 ) C866_=_C1935( C866 C1935 ) \nC867_=_C877( C867 C877 ) C867_=_C884( C867 C884 ) C867_=_C892( C867 C892 ) C867_=_C1899( C867 C1899 ) C867_=_C1913( C867 C1913 ) C867_=_C1926( C867 C1926 ) \nC867_=_C1930( C867 C1930 ) C867_=_C1933( C867 C1933 ) C867_=_C1938( C867 C1938 ) C867_=_C1939( C867 C1939 ) C867_=_C1940( C867 C1940 ) C867_=_C1941( C867 C1941 ) \nC876_=_C877( C876 C877 ) C876_=_C883( C876 C883 ) C876_=_C891( C876 C891 ) C876_=_C1898( C876 C1898 ) C876_=_C1912( C876 C1912 ) C876_=_C1933( C876 C1933 ) \nC876_=_C1934( C876 C1934 ) C876_=_C1935( C876 C1935 ) C877_=_C884( C877 C884 ) C877_=_C892( C877 C892 ) C877_=_C1899( C877 C1899 ) C877_=_C1913( C877 C1913 ) \nC877_=_C1926( C877 C1926 ) C877_=_C1930( C877 C1930 ) C877_=_C1933( C877 C1933 ) C877_=_C1938( C877 C1938 ) C877_=_C1939( C877 C1939 ) C877_=_C1940( C877 C1940 ) \nC877_=_C1941( C877 C1941 ) C883_=_C884( C883 C884 ) C883_=_C891( C883 C891 ) C883_=_C1898( C883 C1898 ) C883_=_C1912( C883 C1912 ) C883_=_C1933( C883 C1933 ) \nC883_=_C1934( C883 C1934 ) C883_=_C1935( C883 C1935 ) C884_=_C892( C884 C892 ) C884_=_C1899( C884 C1899 ) C884_=_C1913( C884 C1913 ) C884_=_C1926( C884 C1926 ) \nC884_=_C1930( C884 C1930 ) C884_=_C1933( C884 C1933 ) C884_=_C1938( C884 C1938 ) C884_=_C1939( C884 C1939 ) C884_=_C1940( C884 C1940 ) C884_=_C1941( C884 C1941 ) \nC891_=_C892( C891 C892 ) C891_=_C1898( C891 C1898 ) C891_=_C1912( C891 C1912 ) C891_=_C1933( C891 C1933 ) C891_=_C1934( C891 C1934 ) C891_=_C1935( C891 C1935 ) \nC892_=_C1899( C892 C1899 ) C892_=_C1913( C892 C1913 ) C892_=_C1926( C892 C1926 ) C892_=_C1930( C892 C1930 ) C892_=_C1933( C892 C1933 ) C892_=_C1938( C892 C1938 ) \nC892_=_C1939( C892 C1939 ) C892_=_C1940( C892 C1940 ) C892_=_C1941( C892 C1941 ) C1896_=_C1897( C1896 C1897 ) C1896_=_C1898( C1896 C1898 ) C1896_=_C1899( C1896 C1899 ) \nC1896_=_C1908( C1896 C1908 ) C1896_=_C1909( C1896 C1909 ) C1896_=_C1910( C1896 C1910 ) C1896_=_C1926( C1896 C1926 ) C1897_=_C1898( C1897 C1898 ) C1897_=_C1899( C1897 C1899 ) \nC1897_=_C1908( C1897 C1908 ) C1897_=_C1909( C1897 C1909 ) C1897_=_C1911( C1897 C1911 ) C1897_=_C1930( C1897 C1930 ) C1898_=_C1899( C1898 C1899 ) C1898_=_C1908( C1898 C1908 ) \nC1898_=_C1909( C1898 C1909 ) C1898_=_C1912( C1898 C1912 ) C1898_=_C1933( C1898 C1933 ) C1898_=_C1934( C1898 C1934 ) C1898_=_C1935( C1898 C1935 ) C1899_=_C1908( C1899 C1908 ) \nC1899_=_C1909( C1899 C1909 ) C1899_=_C1913( C1899 C1913 ) C1899_=_C1926( C1899 C1926 ) C1899_=_C1930( C1899 C1930 ) C1899_=_C1933( C1899 C1933 ) C1899_=_C1938( C1899 C1938 ) \nC1899_=_C1939( C1899 C1939 ) C1899_=_C1940( C1899 C1940 ) C1899_=_C1941( C1899 C1941 ) C1908_=_C1909( C1908 C1909 ) C1908_=_C1922( C1908 C1922 ) C1908_=_C1940( C1908 C1940 ) \nC1909_=_C1923( C1909 C1923 ) C1909_=_C1941( C1909 C1941 ) C1910_=_C1911( C1910 C1911 ) C1910_=_C1912( C1910 C1912 ) C1910_=_C1913( C1910 C1913 ) C1910_=_C1922( C1910 C1922 ) \nC1910_=_C1923( C1910 C1923 ) C1910_=_C1926( C1910 C1926 ) C1911_=_C1912( C1911 C1912 ) C1911_=_C1913( C1911 C1913 ) C1911_=_C1922( C1911 C1922 ) C1911_=_C1923( C1911 C1923 ) \nC1911_=_C1930( C1911 C1930 ) C1912_=_C1913( C1912 C1913 ) C1912_=_C1922( C1912 C1922 ) C1912_=_C1923( C1912 C1923 ) C1912_=_C1933( C1912 C1933 ) C1912_=_C1934( C1912 C1934 ) \nC1912_=_C1935( C1912 C1935 ) C1913_=_C1922( C1913 C1922 ) C1913_=_C1923( C1913 C1923 ) C1913_=_C1926( C1913 C1926 ) C1913_=_C1930( C1913 C1930 ) C1913_=_C1933( C1913 C1933 ) \nC1913_=_C1938( C1913 C1938 ) C1913_=_C1939( C1913 C1939 ) C1913_=_C1940( C1913 C1940 ) C1913_=_C1941( C1913 C1941 ) C1922_=_C1923( C1922 C1923 ) C1922_=_C1940( C1922 C1940 ) \nC1923_=_C1941( C1923 C1941 ) C1926_=_C1930( C1926 C1930 ) C1926_=_C1933( C1926 C1933 ) C1926_=_C1938( C1926 C1938 ) C1926_=_C1939( C1926 C1939 ) C1926_=_C1940( C1926 C1940 ) \nC1926_=_C1941( C1926 C1941 ) C1930_=_C1933( C1930 C1933 ) C1930_=_C1938( C1930 C1938 ) C1930_=_C1939( C1930 C1939 ) C1930_=_C1940( C1930 C1940 ) C1930_=_C1941( C1930 C1941 ) \nC1933_=_C1934( C1933 C1934 ) C1933_=_C1935( C1933 C1935 ) C1933_=_C1938( C1933 C1938 ) C1933_=_C1939( C1933 C1939 ) C1933_=_C1940( C1933 C1940 ) C1933_=_C1941( C1933 C1941 ) \nC1934_=_C1935( C1934 C1935 ) C1934_=_C1938( C1934 C1938 ) C1935_=_C1939( C1935 C1939 ) C1938_=_C1939( C1938 C1939 ) C1938_=_C1940( C1938 C1940 ) C1938_=_C1941( C1938 C1941 ) \nC1939_=_C1940( C1939 C1940 ) C1939_=_C1941( C1939 C1941 ) C1940_=_C1941( C1940 C1941 ) "];447-&gt;477[label="28: C761 C772 C773 C855 C866 \nC867 C876 C877 C883 C884 C891 \nC892 C1896 C1897 C1898 C1899 C1908 \nC1909 C1910 C1911 C1912 C1913 C1922 \nC1923 C1934 C1935 C1938 C1939 \n114: C761_=_C772 ,C761_=_C773 ,C761_=_C867 ,C761_=_C877 ,C761_=_C884 ,\nC761_=_C892 ,C761_=_C1899 ,C761_=_C1913 ,C761_=_C1938 ,C761_=_C1939 ,C772_=_C773 ,\nC772_=_C855 ,C772_=_C1908 ,C772_=_C1922 ,C773_=_C1909 ,C773_=_C1923 ,C855_=_C1908 ,\nC855_=_C1922 ,C866_=_C867 ,C866_=_C876 ,C866_=_C883 ,C866_=_C891 ,C866_=_C1898 ,\nC866_=_C1912 ,C866_=_C1934 ,C866_=_C1935 ,C867_=_C877 ,C867_=_C884 ,C867_=_C892 ,\nC867_=_C1899 ,C867_=_C1913 ,C867_=_C1938 ,C867_=_C1939 ,C876_=_C877 ,C876_=_C883 ,\nC876_=_C891 ,C876_=_C1898 ,C876_=_C1912 ,C876_=_C1934 ,C876_=_C1935 ,C877_=_C884 ,\nC877_=_C892 ,C877_=_C1899 ,C877_=_C1913 ,C877_=_C1938 ,C877_=_C1939 ,C883_=_C884 ,\nC883_=_C891 ,C883_=_C1898 ,C883_=_C1912 ,C883_=_C1934 ,C883_=_C1935 ,C884_=_C892 ,\nC884_=_C1899 ,C884_=_C1913 ,C884_=_C1938 ,C884_=_C1939 ,C891_=_C892 ,C891_=_C1898 ,\nC891_=_C1912 ,C891_=_C1934 ,C891_=_C1935 ,C892_=_C1899 ,C892_=_C1913 ,C892_=_C1938 ,\nC892_=_C1939 ,C1896_=_C1897 ,C1896_=_C1898 ,C1896_=_C1899 ,C1896_=_C1908 ,C1896_=_C1909 ,\nC1896_=_C1910 ,C1897_=_C1898 ,C1897_=_C1899 ,C1897_=_C1908 ,C1897_=_C1909 ,C1897_=_C1911 ,\nC1898_=_C1899 ,C1898_=_C1908 ,C1898_=_C1909 ,C1898_=_C1912 ,C1898_=_C1934 ,C1898_=_C1935 ,\nC1899_=_C1908 ,C1899_=_C1909 ,C1899_=_C1913 ,C1899_=_C1938 ,C1899_=_C1939 ,C1908_=_C1909 ,\nC1908_=_C1922 ,C1909_=_C1923 ,C1910_=_C1911 ,C1910_=_C1912 ,C1910_=_C1913 ,C1910_=_C1922 ,\nC1910_=_C1923 ,C1911_=_C1912 ,C1911_=_C1913 ,C1911_=_C1922 ,C1911_=_C1923 ,C1912_=_C1913 ,\nC1912_=_C1922 ,C1912_=_C1923 ,C1912_=_C1934 ,C1912_=_C1935 ,C1913_=_C1922 ,C1913_=_C1923 ,\nC1913_=_C1938 ,C1913_=_C1939 ,C1922_=_C1923 ,C1934_=_C1935 ,C1934_=_C1938 ,C1935_=_C1939 ,\nC1938_=_C1939 ,"];478[shape=box, label="id:478 level: 13\n37: C735 C736 C759 C760 C789 \nC790 C832 C833 C1895 C1896 C1897 \nC1898 C1899 C1900 C1901 C1902 C1903 \nC1904 C1905 C1906 C1907 C1908 C1909 \nC1910 C1911 C1912 C1913 C1914 C1915 \nC1916 C1917 C1918 C1919 C1920 C1921 \nC1922 C1923 \n360: C735_=_C736( C735 C736 ) C735_=_C759( C735 C759 ) C735_=_C789( C735 C789 ) C735_=_C832( C735 C832 ) C735_=_C1895( C735 C1895 ) \nC735_=_C1896( C735 C1896 ) C735_=_C1897( C735 C1897 ) C735_=_C1898( C735 C1898 ) C735_=_C1899( C735 C1899 ) C735_=_C1900( C735 C1900 ) C735_=_C1901( C735 C1901 ) \nC735_=_C1902( C735 C1902 ) C735_=_C1903( C735 C1903 ) C735_=_C1904( C735 C1904 ) C735_=_C1905( C735 C1905 ) C735_=_C1906( C735 C1906 ) C735_=_C1907( C735 C1907 ) \nC735_=_C1908( C735 C1908 ) C735_=_C1909( C735 C1909 ) C736_=_C760( C736 C760 ) C736_=_C790( C736 C790 ) C736_=_C833( C736 C833 ) C736_=_C1895( C736 C1895 ) \nC736_=_C1910( C736 C1910 ) C736_=_C1911( C736 C1911 ) C736_=_C1912( C736 C1912 ) C736_=_C1913( C736 C1913 ) C736_=_C1914( C736 C1914 ) C736_=_C1915( C736 C1915 ) \nC736_=_C1916( C736 C1916 ) C736_=_C1917( C736 C1917 ) C736_=_C1918( C736 C1918 ) C736_=_C1919( C736 C1919 ) C736_=_C1920( C736 C1920 ) C736_=_C1921( C736 C1921 ) \nC736_=_C1922( C736 C1922 ) C736_=_C1923( C736 C1923 ) C759_=_C760( C759 C760 ) C759_=_C789( C759 C789 ) C759_=_C832( C759 C832 ) C759_=_C1895( C759 C1895 ) \nC759_=_C1896( C759 C1896 ) C759_=_C1897( C759 C1897 ) C759_=_C1898( C759 C1898 ) C759_=_C1899( C759 C1899 ) C759_=_C1900( C759 C1900 ) C759_=_C1901( C759 C1901 ) \nC759_=_C1902(</w:t>
      </w:r>
    </w:p>
    <w:p>
      <w:pPr>
        <w:pStyle w:val="PreformattedText"/>
        <w:bidi w:val="0"/>
        <w:spacing w:before="0" w:after="0"/>
        <w:jc w:val="left"/>
        <w:rPr/>
      </w:pPr>
      <w:r>
        <w:rPr/>
        <w:t xml:space="preserve"> </w:t>
      </w:r>
      <w:r>
        <w:rPr/>
        <w:t>C759 C1902 ) C759_=_C1903( C759 C1903 ) C759_=_C1904( C759 C1904 ) C759_=_C1905( C759 C1905 ) C759_=_C1906( C759 C1906 ) C759_=_C1907( C759 C1907 ) \nC759_=_C1908( C759 C1908 ) C759_=_C1909( C759 C1909 ) C760_=_C790( C760 C790 ) C760_=_C833( C760 C833 ) C760_=_C1895( C760 C1895 ) C760_=_C1910( C760 C1910 ) \nC760_=_C1911( C760 C1911 ) C760_=_C1912( C760 C1912 ) C760_=_C1913( C760 C1913 ) C760_=_C1914( C760 C1914 ) C760_=_C1915( C760 C1915 ) C760_=_C1916( C760 C1916 ) \nC760_=_C1917( C760 C1917 ) C760_=_C1918( C760 C1918 ) C760_=_C1919( C760 C1919 ) C760_=_C1920( C760 C1920 ) C760_=_C1921( C760 C1921 ) C760_=_C1922( C760 C1922 ) \nC760_=_C1923( C760 C1923 ) C789_=_C790( C789 C790 ) C789_=_C832( C789 C832 ) C789_=_C1895( C789 C1895 ) C789_=_C1896( C789 C1896 ) C789_=_C1897( C789 C1897 ) \nC789_=_C1898( C789 C1898 ) C789_=_C1899( C789 C1899 ) C789_=_C1900( C789 C1900 ) C789_=_C1901( C789 C1901 ) C789_=_C1902( C789 C1902 ) C789_=_C1903( C789 C1903 ) \nC789_=_C1904( C789 C1904 ) C789_=_C1905( C789 C1905 ) C789_=_C1906( C789 C1906 ) C789_=_C1907( C789 C1907 ) C789_=_C1908( C789 C1908 ) C789_=_C1909( C789 C1909 ) \nC790_=_C833( C790 C833 ) C790_=_C1895( C790 C1895 ) C790_=_C1910( C790 C1910 ) C790_=_C1911( C790 C1911 ) C790_=_C1912( C790 C1912 ) C790_=_C1913( C790 C1913 ) \nC790_=_C1914( C790 C1914 ) C790_=_C1915( C790 C1915 ) C790_=_C1916( C790 C1916 ) C790_=_C1917( C790 C1917 ) C790_=_C1918( C790 C1918 ) C790_=_C1919( C790 C1919 ) \nC790_=_C1920( C790 C1920 ) C790_=_C1921( C790 C1921 ) C790_=_C1922( C790 C1922 ) C790_=_C1923( C790 C1923 ) C832_=_C833( C832 C833 ) C832_=_C1895( C832 C1895 ) \nC832_=_C1896( C832 C1896 ) C832_=_C1897( C832 C1897 ) C832_=_C1898( C832 C1898 ) C832_=_C1899( C832 C1899 ) C832_=_C1900( C832 C1900 ) C832_=_C1901( C832 C1901 ) \nC832_=_C1902( C832 C1902 ) C832_=_C1903( C832 C1903 ) C832_=_C1904( C832 C1904 ) C832_=_C1905( C832 C1905 ) C832_=_C1906( C832 C1906 ) C832_=_C1907( C832 C1907 ) \nC832_=_C1908( C832 C1908 ) C832_=_C1909( C832 C1909 ) C833_=_C1895( C833 C1895 ) C833_=_C1910( C833 C1910 ) C833_=_C1911( C833 C1911 ) C833_=_C1912( C833 C1912 ) \nC833_=_C1913( C833 C1913 ) C833_=_C1914( C833 C1914 ) C833_=_C1915( C833 C1915 ) C833_=_C1916( C833 C1916 ) C833_=_C1917( C833 C1917 ) C833_=_C1918( C833 C1918 ) \nC833_=_C1919( C833 C1919 ) C833_=_C1920( C833 C1920 ) C833_=_C1921( C833 C1921 ) C833_=_C1922( C833 C1922 ) C833_=_C1923( C833 C1923 ) C1895_=_C1896( C1895 C1896 ) \nC1895_=_C1897( C1895 C1897 ) C1895_=_C1898( C1895 C1898 ) C1895_=_C1899( C1895 C1899 ) C1895_=_C1900( C1895 C1900 ) C1895_=_C1901( C1895 C1901 ) C1895_=_C1902( C1895 C1902 ) \nC1895_=_C1903( C1895 C1903 ) C1895_=_C1904( C1895 C1904 ) C1895_=_C1905( C1895 C1905 ) C1895_=_C1906( C1895 C1906 ) C1895_=_C1907( C1895 C1907 ) C1895_=_C1908( C1895 C1908 ) \nC1895_=_C1909( C1895 C1909 ) C1895_=_C1910( C1895 C1910 ) C1895_=_C1911( C1895 C1911 ) C1895_=_C1912( C1895 C1912 ) C1895_=_C1913( C1895 C1913 ) C1895_=_C1914( C1895 C1914 ) \nC1895_=_C1915( C1895 C1915 ) C1895_=_C1916( C1895 C1916 ) C1895_=_C1917( C1895 C1917 ) C1895_=_C1918( C1895 C1918 ) C1895_=_C1919( C1895 C1919 ) C1895_=_C1920( C1895 C1920 ) \nC1895_=_C1921( C1895 C1921 ) C1895_=_C1922( C1895 C1922 ) C1895_=_C1923( C1895 C1923 ) C1896_=_C1897( C1896 C1897 ) C1896_=_C1898( C1896 C1898 ) C1896_=_C1899( C1896 C1899 ) \nC1896_=_C1900( C1896 C1900 ) C1896_=_C1901( C1896 C1901 ) C1896_=_C1902( C1896 C1902 ) C1896_=_C1903( C1896 C1903 ) C1896_=_C1904( C1896 C1904 ) C1896_=_C1905( C1896 C1905 ) \nC1896_=_C1906( C1896 C1906 ) C1896_=_C1907( C1896 C1907 ) C1896_=_C1908( C1896 C1908 ) C1896_=_C1909( C1896 C1909 ) C1896_=_C1910( C1896 C1910 ) C1897_=_C1898( C1897 C1898 ) \nC1897_=_C1899( C1897 C1899 ) C1897_=_C1900( C1897 C1900 ) C1897_=_C1901( C1897 C1901 ) C1897_=_C1902( C1897 C1902 ) C1897_=_C1903( C1897 C1903 ) C1897_=_C1904( C1897 C1904 ) \nC1897_=_C1905( C1897 C1905 ) C1897_=_C1906( C1897 C1906 ) C1897_=_C1907( C1897 C1907 ) C1897_=_C1908( C1897 C1908 ) C1897_=_C1909( C1897 C1909 ) C1897_=_C1911( C1897 C1911 ) \nC1898_=_C1899( C1898 C1899 ) C1898_=_C1900( C1898 C1900 ) C1898_=_C1901( C1898 C1901 ) C1898_=_C1902( C1898 C1902 ) C1898_=_C1903( C1898 C1903 ) C1898_=_C1904( C1898 C1904 ) \nC1898_=_C1905( C1898 C1905 ) C1898_=_C1906( C1898 C1906 ) C1898_=_C1907( C1898 C1907 ) C1898_=_C1908( C1898 C1908 ) C1898_=_C1909( C1898 C1909 ) C1898_=_C1912( C1898 C1912 ) \nC1899_=_C1900( C1899 C1900 ) C1899_=_C1901( C1899 C1901 ) C1899_=_C1902( C1899 C1902 ) C1899_=_C1903( C1899 C1903 ) C1899_=_C1904( C1899 C1904 ) C1899_=_C1905( C1899 C1905 ) \nC1899_=_C1906( C1899 C1906 ) C1899_=_C1907( C1899 C1907 ) C1899_=_C1908( C1899 C1908 ) C1899_=_C1909( C1899 C1909 ) C1899_=_C1913( C1899 C1913 ) C1900_=_C1901( C1900 C1901 ) \nC1900_=_C1902( C1900 C1902 ) C1900_=_C1903( C1900 C1903 ) C1900_=_C1904( C1900 C1904 ) C1900_=_C1905( C1900 C1905 ) C1900_=_C1906( C1900 C1906 ) C1900_=_C1907( C1900 C1907 ) \nC1900_=_C1908( C1900 C1908 ) C1900_=_C1909( C1900 C1909 ) C1900_=_C1914( C1900 C1914 ) C1901_=_C1902( C1901 C1902 ) C1901_=_C1903( C1901 C1903 ) C1901_=_C1904( C1901 C1904 ) \nC1901_=_C1905( C1901 C1905 ) C1901_=_C1906( C1901 C1906 ) C1901_=_C1907( C1901 C1907 ) C1901_=_C1908( C1901 C1908 ) C1901_=_C1909( C1901 C1909 ) C1901_=_C1915( C1901 C1915 ) \nC1902_=_C1903( C1902 C1903 ) C1902_=_C1904( C1902 C1904 ) C1902_=_C1905( C1902 C1905 ) C1902_=_C1906( C1902 C1906 ) C1902_=_C1907( C1902 C1907 ) C1902_=_C1908( C1902 C1908 ) \nC1902_=_C1909( C1902 C1909 ) C1902_=_C1916( C1902 C1916 ) C1903_=_C1904( C1903 C1904 ) C1903_=_C1905( C1903 C1905 ) C1903_=_C1906( C1903 C1906 ) C1903_=_C1907( C1903 C1907 ) \nC1903_=_C1908( C1903 C1908 ) C1903_=_C1909( C1903 C1909 ) C1903_=_C1917( C1903 C1917 ) C1904_=_C1905( C1904 C1905 ) C1904_=_C1906( C1904 C1906 ) C1904_=_C1907( C1904 C1907 ) \nC1904_=_C1908( C1904 C1908 ) C1904_=_C1909( C1904 C1909 ) C1904_=_C1918( C1904 C1918 ) C1905_=_C1906( C1905 C1906 ) C1905_=_C1907( C1905 C1907 ) C1905_=_C1908( C1905 C1908 ) \nC1905_=_C1909( C1905 C1909 ) C1905_=_C1919( C1905 C1919 ) C1906_=_C1907( C1906 C1907 ) C1906_=_C1908( C1906 C1908 ) C1906_=_C1909( C1906 C1909 ) C1906_=_C1920( C1906 C1920 ) \nC1907_=_C1908( C1907 C1908 ) C1907_=_C1909( C1907 C1909 ) C1907_=_C1921( C1907 C1921 ) C1908_=_C1909( C1908 C1909 ) C1908_=_C1922( C1908 C1922 ) C1909_=_C1923( C1909 C1923 ) \nC1910_=_C1911( C1910 C1911 ) C1910_=_C1912( C1910 C1912 ) C1910_=_C1913( C1910 C1913 ) C1910_=_C1914( C1910 C1914 ) C1910_=_C1915( C1910 C1915 ) C1910_=_C1916( C1910 C1916 ) \nC1910_=_C1917( C1910 C1917 ) C1910_=_C1918( C1910 C1918 ) C1910_=_C1919( C1910 C1919 ) C1910_=_C1920( C1910 C1920 ) C1910_=_C1921( C1910 C1921 ) C1910_=_C1922( C1910 C1922 ) \nC1910_=_C1923( C1910 C1923 ) C1911_=_C1912( C1911 C1912 ) C1911_=_C1913( C1911 C1913 ) C1911_=_C1914( C1911 C1914 ) C1911_=_C1915( C1911 C1915 ) C1911_=_C1916( C1911 C1916 ) \nC1911_=_C1917( C1911 C1917 ) C1911_=_C1918( C1911 C1918 ) C1911_=_C1919( C1911 C1919 ) C1911_=_C1920( C1911 C1920 ) C1911_=_C1921( C1911 C1921 ) C1911_=_C1922( C1911 C1922 ) \nC1911_=_C1923( C1911 C1923 ) C1912_=_C1913( C1912 C1913 ) C1912_=_C1914( C1912 C1914 ) C1912_=_C1915( C1912 C1915 ) C1912_=_C1916( C1912 C1916 ) C1912_=_C1917( C1912 C1917 ) \nC1912_=_C1918( C1912 C1918 ) C1912_=_C1919( C1912 C1919 ) C1912_=_C1920( C1912 C1920 ) C1912_=_C1921( C1912 C1921 ) C1912_=_C1922( C1912 C1922 ) C1912_=_C1923( C1912 C1923 ) \nC1913_=_C1914( C1913 C1914 ) C1913_=_C1915( C1913 C1915 ) C1913_=_C1916( C1913 C1916 ) C1913_=_C1917( C1913 C1917 ) C1913_=_C1918( C1913 C1918 ) C1913_=_C1919( C1913 C1919 ) \nC1913_=_C1920( C1913 C1920 ) C1913_=_C1921( C1913 C1921 ) C1913_=_C1922( C1913 C1922 ) C1913_=_C1923( C1913 C1923 ) C1914_=_C1915( C1914 C1915 ) C1914_=_C1916( C1914 C1916 ) \nC1914_=_C1917( C1914 C1917 ) C1914_=_C1918( C1914 C1918 ) C1914_=_C1919( C1914 C1919 ) C1914_=_C1920( C1914 C1920 ) C1914_=_C1921( C1914 C1921 ) C1914_=_C1922( C1914 C1922 ) \nC1914_=_C1923( C1914 C1923 ) C1915_=_C1916( C1915 C1916 ) C1915_=_C1917( C1915 C1917 ) C1915_=_C1918( C1915 C1918 ) C1915_=_C1919( C1915 C1919 ) C1915_=_C1920( C1915 C1920 ) \nC1915_=_C1921( C1915 C1921 ) C1915_=_C1922( C1915 C1922 ) C1915_=_C1923( C1915 C1923 ) C1916_=_C1917( C1916 C1917 ) C1916_=_C1918( C1916 C1918 ) C1916_=_C1919( C1916 C1919 ) \nC1916_=_C1920( C1916 C1920 ) C1916_=_C1921( C1916 C1921 ) C1916_=_C1922( C1916 C1922 ) C1916_=_C1923( C1916 C1923 ) C1917_=_C1918( C1917 C1918 ) C1917_=_C1919( C1917 C1919 ) \nC1917_=_C1920( C1917 C1920 ) C1917_=_C1921( C1917 C1921 ) C1917_=_C1922( C1917 C1922 ) C1917_=_C1923( C1917 C1923 ) C1918_=_C1919( C1918 C1919 ) C1918_=_C1920( C1918 C1920 ) \nC1918_=_C1921( C1918 C1921 ) C1918_=_C1922( C1918 C1922 ) C1918_=_C1923( C1918 C1923 ) C1919_=_C1920( C1919 C1920 ) C1919_=_C1921( C1919 C1921 ) C1919_=_C1922( C1919 C1922 ) \nC1919_=_C1923( C1919 C1923 ) C1920_=_C1921( C1920 C1921 ) C1920_=_C1922( C1920 C1922 ) C1920_=_C1923( C1920 C1923 ) C1921_=_C1922( C1921 C1922 ) C1921_=_C1923( C1921 C1923 ) \nC1922_=_C1923( C1922 C1923 ) "];447-&gt;478[label="36: C735 C736 C759 C760 C789 \nC790 C832 C833 C1896 C1897 C1898 \nC1899 C1900 C1901 C1902 C1903 C1904 \nC1905 C1906 C1907 C1908 C1909 C1910 \nC1911 C1912 C1913 C1914 C1915 C1916 \nC1917 C1918 C1919 C1920 C1921 C1922 \nC1923 \n324: C735_=_C736 ,C735_=_C759 ,C735_=_C789 ,C735_=_C832 ,C735_=_C1896 ,\nC735_=_C1897 ,C735_=_C1898 ,C735_=_C1899 ,C735_=_C1900 ,C735_=_C1901 ,C735_=_C1902 ,\nC735_=_C1903 ,C735_=_C1904 ,C735_=_C1905 ,C735_=_C1906 ,C735_=_C1907 ,C735_=_C1908 ,\nC735_=_C1909 ,C736_=_C760 ,C736_=_C790 ,C736_=_C833 ,C736_=_C1910 ,C736_=_C1911 ,\nC736_=_C1912 ,C736_=_C1913 ,C736_=_C1914 ,C736_=_C1915 ,C736_=_C1916 ,C736_=_C1917 ,\nC736_=_C1918 ,C736_=_C1919 ,C736_=_C1920 ,C736_=_C1921 ,C736_=_C1922 ,C736_=_C1923 ,\nC759_=_C760 ,C759_=_C789 ,C759_=_C832 ,C759_=_C1896 ,C759_=_C1897 ,C759_=_C1898 ,\nC759_=_C1899 ,C759_=_C1900 ,C759_=_C1901 ,C759_=_C1902 ,C759_=_C1903 ,C759_=_C1904 ,\nC759_=_C1905</w:t>
      </w:r>
    </w:p>
    <w:p>
      <w:pPr>
        <w:pStyle w:val="PreformattedText"/>
        <w:bidi w:val="0"/>
        <w:spacing w:before="0" w:after="0"/>
        <w:jc w:val="left"/>
        <w:rPr/>
      </w:pPr>
      <w:r>
        <w:rPr/>
        <w:t xml:space="preserve"> </w:t>
      </w:r>
      <w:r>
        <w:rPr/>
        <w:t>,C759_=_C1906 ,C759_=_C1907 ,C759_=_C1908 ,C759_=_C1909 ,C760_=_C790 ,\nC760_=_C833 ,C760_=_C1910 ,C760_=_C1911 ,C760_=_C1912 ,C760_=_C1913 ,C760_=_C1914 ,\nC760_=_C1915 ,C760_=_C1916 ,C760_=_C1917 ,C760_=_C1918 ,C760_=_C1919 ,C760_=_C1920 ,\nC760_=_C1921 ,C760_=_C1922 ,C760_=_C1923 ,C789_=_C790 ,C789_=_C832 ,C789_=_C1896 ,\nC789_=_C1897 ,C789_=_C1898 ,C789_=_C1899 ,C789_=_C1900 ,C789_=_C1901 ,C789_=_C1902 ,\nC789_=_C1903 ,C789_=_C1904 ,C789_=_C1905 ,C789_=_C1906 ,C789_=_C1907 ,C789_=_C1908 ,\nC789_=_C1909 ,C790_=_C833 ,C790_=_C1910 ,C790_=_C1911 ,C790_=_C1912 ,C790_=_C1913 ,\nC790_=_C1914 ,C790_=_C1915 ,C790_=_C1916 ,C790_=_C1917 ,C790_=_C1918 ,C790_=_C1919 ,\nC790_=_C1920 ,C790_=_C1921 ,C790_=_C1922 ,C790_=_C1923 ,C832_=_C833 ,C832_=_C1896 ,\nC832_=_C1897 ,C832_=_C1898 ,C832_=_C1899 ,C832_=_C1900 ,C832_=_C1901 ,C832_=_C1902 ,\nC832_=_C1903 ,C832_=_C1904 ,C832_=_C1905 ,C832_=_C1906 ,C832_=_C1907 ,C832_=_C1908 ,\nC832_=_C1909 ,C833_=_C1910 ,C833_=_C1911 ,C833_=_C1912 ,C833_=_C1913 ,C833_=_C1914 ,\nC833_=_C1915 ,C833_=_C1916 ,C833_=_C1917 ,C833_=_C1918 ,C833_=_C1919 ,C833_=_C1920 ,\nC833_=_C1921 ,C833_=_C1922 ,C833_=_C1923 ,C1896_=_C1897 ,C1896_=_C1898 ,C1896_=_C1899 ,\nC1896_=_C1900 ,C1896_=_C1901 ,C1896_=_C1902 ,C1896_=_C1903 ,C1896_=_C1904 ,C1896_=_C1905 ,\nC1896_=_C1906 ,C1896_=_C1907 ,C1896_=_C1908 ,C1896_=_C1909 ,C1896_=_C1910 ,C1897_=_C1898 ,\nC1897_=_C1899 ,C1897_=_C1900 ,C1897_=_C1901 ,C1897_=_C1902 ,C1897_=_C1903 ,C1897_=_C1904 ,\nC1897_=_C1905 ,C1897_=_C1906 ,C1897_=_C1907 ,C1897_=_C1908 ,C1897_=_C1909 ,C1897_=_C1911 ,\nC1898_=_C1899 ,C1898_=_C1900 ,C1898_=_C1901 ,C1898_=_C1902 ,C1898_=_C1903 ,C1898_=_C1904 ,\nC1898_=_C1905 ,C1898_=_C1906 ,C1898_=_C1907 ,C1898_=_C1908 ,C1898_=_C1909 ,C1898_=_C1912 ,\nC1899_=_C1900 ,C1899_=_C1901 ,C1899_=_C1902 ,C1899_=_C1903 ,C1899_=_C1904 ,C1899_=_C1905 ,\nC1899_=_C1906 ,C1899_=_C1907 ,C1899_=_C1908 ,C1899_=_C1909 ,C1899_=_C1913 ,C1900_=_C1901 ,\nC1900_=_C1902 ,C1900_=_C1903 ,C1900_=_C1904 ,C1900_=_C1905 ,C1900_=_C1906 ,C1900_=_C1907 ,\nC1900_=_C1908 ,C1900_=_C1909 ,C1900_=_C1914 ,C1901_=_C1902 ,C1901_=_C1903 ,C1901_=_C1904 ,\nC1901_=_C1905 ,C1901_=_C1906 ,C1901_=_C1907 ,C1901_=_C1908 ,C1901_=_C1909 ,C1901_=_C1915 ,\nC1902_=_C1903 ,C1902_=_C1904 ,C1902_=_C1905 ,C1902_=_C1906 ,C1902_=_C1907 ,C1902_=_C1908 ,\nC1902_=_C1909 ,C1902_=_C1916 ,C1903_=_C1904 ,C1903_=_C1905 ,C1903_=_C1906 ,C1903_=_C1907 ,\nC1903_=_C1908 ,C1903_=_C1909 ,C1903_=_C1917 ,C1904_=_C1905 ,C1904_=_C1906 ,C1904_=_C1907 ,\nC1904_=_C1908 ,C1904_=_C1909 ,C1904_=_C1918 ,C1905_=_C1906 ,C1905_=_C1907 ,C1905_=_C1908 ,\nC1905_=_C1909 ,C1905_=_C1919 ,C1906_=_C1907 ,C1906_=_C1908 ,C1906_=_C1909 ,C1906_=_C1920 ,\nC1907_=_C1908 ,C1907_=_C1909 ,C1907_=_C1921 ,C1908_=_C1909 ,C1908_=_C1922 ,C1909_=_C1923 ,\nC1910_=_C1911 ,C1910_=_C1912 ,C1910_=_C1913 ,C1910_=_C1914 ,C1910_=_C1915 ,C1910_=_C1916 ,\nC1910_=_C1917 ,C1910_=_C1918 ,C1910_=_C1919 ,C1910_=_C1920 ,C1910_=_C1921 ,C1910_=_C1922 ,\nC1910_=_C1923 ,C1911_=_C1912 ,C1911_=_C1913 ,C1911_=_C1914 ,C1911_=_C1915 ,C1911_=_C1916 ,\nC1911_=_C1917 ,C1911_=_C1918 ,C1911_=_C1919 ,C1911_=_C1920 ,C1911_=_C1921 ,C1911_=_C1922 ,\nC1911_=_C1923 ,C1912_=_C1913 ,C1912_=_C1914 ,C1912_=_C1915 ,C1912_=_C1916 ,C1912_=_C1917 ,\nC1912_=_C1918 ,C1912_=_C1919 ,C1912_=_C1920 ,C1912_=_C1921 ,C1912_=_C1922 ,C1912_=_C1923 ,\nC1913_=_C1914 ,C1913_=_C1915 ,C1913_=_C1916 ,C1913_=_C1917 ,C1913_=_C1918 ,C1913_=_C1919 ,\nC1913_=_C1920 ,C1913_=_C1921 ,C1913_=_C1922 ,C1913_=_C1923 ,C1914_=_C1915 ,C1914_=_C1916 ,\nC1914_=_C1917 ,C1914_=_C1918 ,C1914_=_C1919 ,C1914_=_C1920 ,C1914_=_C1921 ,C1914_=_C1922 ,\nC1914_=_C1923 ,C1915_=_C1916 ,C1915_=_C1917 ,C1915_=_C1918 ,C1915_=_C1919 ,C1915_=_C1920 ,\nC1915_=_C1921 ,C1915_=_C1922 ,C1915_=_C1923 ,C1916_=_C1917 ,C1916_=_C1918 ,C1916_=_C1919 ,\nC1916_=_C1920 ,C1916_=_C1921 ,C1916_=_C1922 ,C1916_=_C1923 ,C1917_=_C1918 ,C1917_=_C1919 ,\nC1917_=_C1920 ,C1917_=_C1921 ,C1917_=_C1922 ,C1917_=_C1923 ,C1918_=_C1919 ,C1918_=_C1920 ,\nC1918_=_C1921 ,C1918_=_C1922 ,C1918_=_C1923 ,C1919_=_C1920 ,C1919_=_C1921 ,C1919_=_C1922 ,\nC1919_=_C1923 ,C1920_=_C1921 ,C1920_=_C1922 ,C1920_=_C1923 ,C1921_=_C1922 ,C1921_=_C1923 ,\nC1922_=_C1923 ,"];479[shape=box, label="id:479 level: 13\n39: C747 C810 C863 C865 C866 \nC867 C868 C869 C871 C872 C874 \nC875 C876 C877 C878 C879 C880 \nC881 C882 C883 C884 C885 C886 \nC888 C889 C890 C891 C892 C893 \nC894 C895 C896 C1024 C1038 C1433 \nC1565 C1947 C1955 C2593 \n223: C747_=_C810( C747 C810 ) C747_=_C880( C747 C880 ) C747_=_C895( C747 C895 ) C747_=_C1024( C747 C1024 ) C747_=_C1038( C747 C1038 ) \nC747_=_C1433( C747 C1433 ) C747_=_C1565( C747 C1565 ) C747_=_C1947( C747 C1947 ) C747_=_C1955( C747 C1955 ) C747_=_C2593( C747 C2593 ) C810_=_C880( C810 C880 ) \nC810_=_C895( C810 C895 ) C810_=_C1024( C810 C1024 ) C810_=_C1038( C810 C1038 ) C810_=_C1433( C810 C1433 ) C810_=_C1565( C810 C1565 ) C810_=_C1947( C810 C1947 ) \nC810_=_C1955( C810 C1955 ) C810_=_C2593( C810 C2593 ) C863_=_C865( C863 C865 ) C863_=_C866( C863 C866 ) C863_=_C867( C863 C867 ) C863_=_C868( C863 C868 ) \nC863_=_C869( C863 C869 ) C863_=_C871( C863 C871 ) C863_=_C872( C863 C872 ) C863_=_C874( C863 C874 ) C863_=_C875( C863 C875 ) C863_=_C876( C863 C876 ) \nC863_=_C877( C863 C877 ) C863_=_C878( C863 C878 ) C863_=_C879( C863 C879 ) C863_=_C880( C863 C880 ) C863_=_C881( C863 C881 ) C865_=_C866( C865 C866 ) \nC865_=_C867( C865 C867 ) C865_=_C868( C865 C868 ) C865_=_C869( C865 C869 ) C865_=_C871( C865 C871 ) C865_=_C882( C865 C882 ) C865_=_C889( C865 C889 ) \nC865_=_C890( C865 C890 ) C865_=_C891( C865 C891 ) C865_=_C892( C865 C892 ) C865_=_C893( C865 C893 ) C865_=_C894( C865 C894 ) C865_=_C895( C865 C895 ) \nC865_=_C896( C865 C896 ) C866_=_C867( C866 C867 ) C866_=_C868( C866 C868 ) C866_=_C869( C866 C869 ) C866_=_C871( C866 C871 ) C866_=_C876( C866 C876 ) \nC866_=_C883( C866 C883 ) C866_=_C891( C866 C891 ) C867_=_C868( C867 C868 ) C867_=_C869( C867 C869 ) C867_=_C871( C867 C871 ) C867_=_C877( C867 C877 ) \nC867_=_C884( C867 C884 ) C867_=_C892( C867 C892 ) C868_=_C869( C868 C869 ) C868_=_C871( C868 C871 ) C868_=_C878( C868 C878 ) C868_=_C885( C868 C885 ) \nC868_=_C893( C868 C893 ) C869_=_C871( C869 C871 ) C869_=_C879( C869 C879 ) C869_=_C886( C869 C886 ) C869_=_C894( C869 C894 ) C871_=_C881( C871 C881 ) \nC871_=_C888( C871 C888 ) C871_=_C896( C871 C896 ) C871_=_C2593( C871 C2593 ) C872_=_C874( C872 C874 ) C872_=_C875( C872 C875 ) C872_=_C876( C872 C876 ) \nC872_=_C877( C872 C877 ) C872_=_C878( C872 C878 ) C872_=_C879( C872 C879 ) C872_=_C880( C872 C880 ) C872_=_C881( C872 C881 ) C872_=_C882( C872 C882 ) \nC872_=_C883( C872 C883 ) C872_=_C884( C872 C884 ) C872_=_C885( C872 C885 ) C872_=_C886( C872 C886 ) C872_=_C888( C872 C888 ) C874_=_C875( C874 C875 ) \nC874_=_C876( C874 C876 ) C874_=_C877( C874 C877 ) C874_=_C878( C874 C878 ) C874_=_C879( C874 C879 ) C874_=_C880( C874 C880 ) C874_=_C881( C874 C881 ) \nC874_=_C889( C874 C889 ) C875_=_C876( C875 C876 ) C875_=_C877( C875 C877 ) C875_=_C878( C875 C878 ) C875_=_C879( C875 C879 ) C875_=_C880( C875 C880 ) \nC875_=_C881( C875 C881 ) C875_=_C890( C875 C890 ) C876_=_C877( C876 C877 ) C876_=_C878( C876 C878 ) C876_=_C879( C876 C879 ) C876_=_C880( C876 C880 ) \nC876_=_C881( C876 C881 ) C876_=_C883( C876 C883 ) C876_=_C891( C876 C891 ) C877_=_C878( C877 C878 ) C877_=_C879( C877 C879 ) C877_=_C880( C877 C880 ) \nC877_=_C881( C877 C881 ) C877_=_C884( C877 C884 ) C877_=_C892( C877 C892 ) C878_=_C879( C878 C879 ) C878_=_C880( C878 C880 ) C878_=_C881( C878 C881 ) \nC878_=_C885( C878 C885 ) C878_=_C893( C878 C893 ) C879_=_C880( C879 C880 ) C879_=_C881( C879 C881 ) C879_=_C886( C879 C886 ) C879_=_C894( C879 C894 ) \nC880_=_C881( C880 C881 ) C880_=_C895( C880 C895 ) C880_=_C1024( C880 C1024 ) C880_=_C1038( C880 C1038 ) C880_=_C1433( C880 C1433 ) C880_=_C1565( C880 C1565 ) \nC880_=_C1947( C880 C1947 ) C880_=_C1955( C880 C1955 ) C880_=_C2593( C880 C2593 ) C881_=_C888( C881 C888 ) C881_=_C896( C881 C896 ) C881_=_C2593( C881 C2593 ) \nC882_=_C883( C882 C883 ) C882_=_C884( C882 C884 ) C882_=_C885( C882 C885 ) C882_=_C886( C882 C886 ) C882_=_C888( C882 C888 ) C882_=_C889( C882 C889 ) \nC882_=_C890( C882 C890 ) C882_=_C891( C882 C891 ) C882_=_C892( C882 C892 ) C882_=_C893( C882 C893 ) C882_=_C894( C882 C894 ) C882_=_C895( C882 C895 ) \nC882_=_C896( C882 C896 ) C883_=_C884( C883 C884 ) C883_=_C885( C883 C885 ) C883_=_C886( C883 C886 ) C883_=_C888( C883 C888 ) C883_=_C891( C883 C891 ) \nC884_=_C885( C884 C885 ) C884_=_C886( C884 C886 ) C884_=_C888( C884 C888 ) C884_=_C892( C884 C892 ) C885_=_C886( C885 C886 ) C885_=_C888( C885 C888 ) \nC885_=_C893( C885 C893 ) C886_=_C888( C886 C888 ) C886_=_C894( C886 C894 ) C888_=_C896( C888 C896 ) C888_=_C2593( C888 C2593 ) C889_=_C890( C889 C890 ) \nC889_=_C891( C889 C891 ) C889_=_C892( C889 C892 ) C889_=_C893( C889 C893 ) C889_=_C894( C889 C894 ) C889_=_C895( C889 C895 ) C889_=_C896( C889 C896 ) \nC890_=_C891( C890 C891 ) C890_=_C892( C890 C892 ) C890_=_C893( C890 C893 ) C890_=_C894( C890 C894 ) C890_=_C895( C890 C895 ) C890_=_C896( C890 C896 ) \nC891_=_C892( C891 C892 ) C891_=_C893( C891 C893 ) C891_=_C894( C891 C894 ) C891_=_C895( C891 C895 ) C891_=_C896( C891 C896 ) C892_=_C893( C892 C893 ) \nC892_=_C894( C892 C894 ) C892_=_C895( C892 C895 ) C892_=_C896( C892 C896 ) C893_=_C894( C893 C894 ) C893_=_C895( C893 C895 ) C893_=_C896( C893 C896 ) \nC894_=_C895( C894 C895 ) C894_=_C896( C894 C896 ) C895_=_C896( C895 C896 ) C895_=_C1024( C895 C1024 ) C895_=_C1038( C895 C1038 ) C895_=_C1433( C895 C1433 ) \nC895_=_C1565( C895 C1565 ) C895_=_C1947( C895 C1947 ) C895_=_C1955( C895 C1955 ) C895_=_C2593( C895 C2593 ) C896_=_C2593( C896 C2593 ) C1024_=_C1038( C1024 C1038 ) \nC1024_=_C1433( C1024 C1433 ) C1024_=_C1565( C1024 C1565 ) C1024_=_C1947( C1024 C1947 ) C1024_=_C1955( C1024 C1955 ) C1024_=_C2593( C1024 C2593 ) C1038_=_C1433( C1038 C1433 ) \nC1038_=_C1565( C1038 C1565 ) C1038_=_C1947( C1038 C1947 ) C1038_=_C1955( C1038 C1955 ) C1038_=_C2593(</w:t>
      </w:r>
    </w:p>
    <w:p>
      <w:pPr>
        <w:pStyle w:val="PreformattedText"/>
        <w:bidi w:val="0"/>
        <w:spacing w:before="0" w:after="0"/>
        <w:jc w:val="left"/>
        <w:rPr/>
      </w:pPr>
      <w:r>
        <w:rPr/>
        <w:t xml:space="preserve"> </w:t>
      </w:r>
      <w:r>
        <w:rPr/>
        <w:t>C1038 C2593 ) C1433_=_C1565( C1433 C1565 ) C1433_=_C1947( C1433 C1947 ) \nC1433_=_C1955( C1433 C1955 ) C1433_=_C2593( C1433 C2593 ) C1565_=_C1947( C1565 C1947 ) C1565_=_C1955( C1565 C1955 ) C1565_=_C2593( C1565 C2593 ) C1947_=_C1955( C1947 C1955 ) \nC1947_=_C2593( C1947 C2593 ) C1955_=_C2593( C1955 C2593 ) "];448-&gt;479[label="33: C747 C810 C866 C867 C868 \nC869 C871 C874 C875 C876 C877 \nC878 C879 C881 C883 C884 C885 \nC886 C888 C889 C890 C891 C892 \nC893 C894 C896 C1024 C1038 C1433 \nC1565 C1947 C1955 C2593 \n134: C747_=_C810 ,C747_=_C1024 ,C747_=_C1038 ,C747_=_C1433 ,C747_=_C1565 ,\nC747_=_C1947 ,C747_=_C1955 ,C747_=_C2593 ,C810_=_C1024 ,C810_=_C1038 ,C810_=_C1433 ,\nC810_=_C1565 ,C810_=_C1947 ,C810_=_C1955 ,C810_=_C2593 ,C866_=_C867 ,C866_=_C868 ,\nC866_=_C869 ,C866_=_C871 ,C866_=_C876 ,C866_=_C883 ,C866_=_C891 ,C867_=_C868 ,\nC867_=_C869 ,C867_=_C871 ,C867_=_C877 ,C867_=_C884 ,C867_=_C892 ,C868_=_C869 ,\nC868_=_C871 ,C868_=_C878 ,C868_=_C885 ,C868_=_C893 ,C869_=_C871 ,C869_=_C879 ,\nC869_=_C886 ,C869_=_C894 ,C871_=_C881 ,C871_=_C888 ,C871_=_C896 ,C871_=_C2593 ,\nC874_=_C875 ,C874_=_C876 ,C874_=_C877 ,C874_=_C878 ,C874_=_C879 ,C874_=_C881 ,\nC874_=_C889 ,C875_=_C876 ,C875_=_C877 ,C875_=_C878 ,C875_=_C879 ,C875_=_C881 ,\nC875_=_C890 ,C876_=_C877 ,C876_=_C878 ,C876_=_C879 ,C876_=_C881 ,C876_=_C883 ,\nC876_=_C891 ,C877_=_C878 ,C877_=_C879 ,C877_=_C881 ,C877_=_C884 ,C877_=_C892 ,\nC878_=_C879 ,C878_=_C881 ,C878_=_C885 ,C878_=_C893 ,C879_=_C881 ,C879_=_C886 ,\nC879_=_C894 ,C881_=_C888 ,C881_=_C896 ,C881_=_C2593 ,C883_=_C884 ,C883_=_C885 ,\nC883_=_C886 ,C883_=_C888 ,C883_=_C891 ,C884_=_C885 ,C884_=_C886 ,C884_=_C888 ,\nC884_=_C892 ,C885_=_C886 ,C885_=_C888 ,C885_=_C893 ,C886_=_C888 ,C886_=_C894 ,\nC888_=_C896 ,C888_=_C2593 ,C889_=_C890 ,C889_=_C891 ,C889_=_C892 ,C889_=_C893 ,\nC889_=_C894 ,C889_=_C896 ,C890_=_C891 ,C890_=_C892 ,C890_=_C893 ,C890_=_C894 ,\nC890_=_C896 ,C891_=_C892 ,C891_=_C893 ,C891_=_C894 ,C891_=_C896 ,C892_=_C893 ,\nC892_=_C894 ,C892_=_C896 ,C893_=_C894 ,C893_=_C896 ,C894_=_C896 ,C896_=_C2593 ,\nC1024_=_C1038 ,C1024_=_C1433 ,C1024_=_C1565 ,C1024_=_C1947 ,C1024_=_C1955 ,C1024_=_C2593 ,\nC1038_=_C1433 ,C1038_=_C1565 ,C1038_=_C1947 ,C1038_=_C1955 ,C1038_=_C2593 ,C1433_=_C1565 ,\nC1433_=_C1947 ,C1433_=_C1955 ,C1433_=_C2593 ,C1565_=_C1947 ,C1565_=_C1955 ,C1565_=_C2593 ,\nC1947_=_C1955 ,C1947_=_C2593 ,C1955_=_C2593 ,"];480[shape=box, label="id:480 level: 13\n39: C744 C745 C768 C769 C801 \nC802 C844 C845 C868 C869 C878 \nC879 C885 C886 C893 C894 C1586 \nC1604 C1904 C1905 C1918 C1919 C1934 \nC1935 C1938 C1939 C1945 C1946 C1953 \nC1954 C2014 C2015 C2020 C2021 C2075 \nC2076 C2077 C2078 C2079 \n399: C744_=_C745( C744 C745 ) C744_=_C768( C744 C768 ) C744_=_C801( C744 C801 ) C744_=_C844( C744 C844 ) C744_=_C868( C744 C868 ) \nC744_=_C878( C744 C878 ) C744_=_C885( C744 C885 ) C744_=_C893( C744 C893 ) C744_=_C1904( C744 C1904 ) C744_=_C1918( C744 C1918 ) C744_=_C1934( C744 C1934 ) \nC744_=_C1938( C744 C1938 ) C744_=_C1945( C744 C1945 ) C744_=_C1953( C744 C1953 ) C744_=_C2014( C744 C2014 ) C744_=_C2020( C744 C2020 ) C744_=_C2075( C744 C2075 ) \nC744_=_C2076( C744 C2076 ) C744_=_C2077( C744 C2077 ) C745_=_C769( C745 C769 ) C745_=_C802( C745 C802 ) C745_=_C845( C745 C845 ) C745_=_C869( C745 C869 ) \nC745_=_C879( C745 C879 ) C745_=_C886( C745 C886 ) C745_=_C894( C745 C894 ) C745_=_C1586( C745 C1586 ) C745_=_C1604( C745 C1604 ) C745_=_C1905( C745 C1905 ) \nC745_=_C1919( C745 C1919 ) C745_=_C1935( C745 C1935 ) C745_=_C1939( C745 C1939 ) C745_=_C1946( C745 C1946 ) C745_=_C1954( C745 C1954 ) C745_=_C2015( C745 C2015 ) \nC745_=_C2021( C745 C2021 ) C745_=_C2075( C745 C2075 ) C745_=_C2078( C745 C2078 ) C745_=_C2079( C745 C2079 ) C768_=_C769( C768 C769 ) C768_=_C801( C768 C801 ) \nC768_=_C844( C768 C844 ) C768_=_C868( C768 C868 ) C768_=_C878( C768 C878 ) C768_=_C885( C768 C885 ) C768_=_C893( C768 C893 ) C768_=_C1904( C768 C1904 ) \nC768_=_C1918( C768 C1918 ) C768_=_C1934( C768 C1934 ) C768_=_C1938( C768 C1938 ) C768_=_C1945( C768 C1945 ) C768_=_C1953( C768 C1953 ) C768_=_C2014( C768 C2014 ) \nC768_=_C2020( C768 C2020 ) C768_=_C2075( C768 C2075 ) C768_=_C2076( C768 C2076 ) C768_=_C2077( C768 C2077 ) C769_=_C802( C769 C802 ) C769_=_C845( C769 C845 ) \nC769_=_C869( C769 C869 ) C769_=_C879( C769 C879 ) C769_=_C886( C769 C886 ) C769_=_C894( C769 C894 ) C769_=_C1586( C769 C1586 ) C769_=_C1604( C769 C1604 ) \nC769_=_C1905( C769 C1905 ) C769_=_C1919( C769 C1919 ) C769_=_C1935( C769 C1935 ) C769_=_C1939( C769 C1939 ) C769_=_C1946( C769 C1946 ) C769_=_C1954( C769 C1954 ) \nC769_=_C2015( C769 C2015 ) C769_=_C2021( C769 C2021 ) C769_=_C2075( C769 C2075 ) C769_=_C2078( C769 C2078 ) C769_=_C2079( C769 C2079 ) C801_=_C802( C801 C802 ) \nC801_=_C844( C801 C844 ) C801_=_C868( C801 C868 ) C801_=_C878( C801 C878 ) C801_=_C885( C801 C885 ) C801_=_C893( C801 C893 ) C801_=_C1904( C801 C1904 ) \nC801_=_C1918( C801 C1918 ) C801_=_C1934( C801 C1934 ) C801_=_C1938( C801 C1938 ) C801_=_C1945( C801 C1945 ) C801_=_C1953( C801 C1953 ) C801_=_C2014( C801 C2014 ) \nC801_=_C2020( C801 C2020 ) C801_=_C2075( C801 C2075 ) C801_=_C2076( C801 C2076 ) C801_=_C2077( C801 C2077 ) C802_=_C845( C802 C845 ) C802_=_C869( C802 C869 ) \nC802_=_C879( C802 C879 ) C802_=_C886( C802 C886 ) C802_=_C894( C802 C894 ) C802_=_C1586( C802 C1586 ) C802_=_C1604( C802 C1604 ) C802_=_C1905( C802 C1905 ) \nC802_=_C1919( C802 C1919 ) C802_=_C1935( C802 C1935 ) C802_=_C1939( C802 C1939 ) C802_=_C1946( C802 C1946 ) C802_=_C1954( C802 C1954 ) C802_=_C2015( C802 C2015 ) \nC802_=_C2021( C802 C2021 ) C802_=_C2075( C802 C2075 ) C802_=_C2078( C802 C2078 ) C802_=_C2079( C802 C2079 ) C844_=_C845( C844 C845 ) C844_=_C868( C844 C868 ) \nC844_=_C878( C844 C878 ) C844_=_C885( C844 C885 ) C844_=_C893( C844 C893 ) C844_=_C1904( C844 C1904 ) C844_=_C1918( C844 C1918 ) C844_=_C1934( C844 C1934 ) \nC844_=_C1938( C844 C1938 ) C844_=_C1945( C844 C1945 ) C844_=_C1953( C844 C1953 ) C844_=_C2014( C844 C2014 ) C844_=_C2020( C844 C2020 ) C844_=_C2075( C844 C2075 ) \nC844_=_C2076( C844 C2076 ) C844_=_C2077( C844 C2077 ) C845_=_C869( C845 C869 ) C845_=_C879( C845 C879 ) C845_=_C886( C845 C886 ) C845_=_C894( C845 C894 ) \nC845_=_C1586( C845 C1586 ) C845_=_C1604( C845 C1604 ) C845_=_C1905( C845 C1905 ) C845_=_C1919( C845 C1919 ) C845_=_C1935( C845 C1935 ) C845_=_C1939( C845 C1939 ) \nC845_=_C1946( C845 C1946 ) C845_=_C1954( C845 C1954 ) C845_=_C2015( C845 C2015 ) C845_=_C2021( C845 C2021 ) C845_=_C2075( C845 C2075 ) C845_=_C2078( C845 C2078 ) \nC845_=_C2079( C845 C2079 ) C868_=_C869( C868 C869 ) C868_=_C878( C868 C878 ) C868_=_C885( C868 C885 ) C868_=_C893( C868 C893 ) C868_=_C1904( C868 C1904 ) \nC868_=_C1918( C868 C1918 ) C868_=_C1934( C868 C1934 ) C868_=_C1938( C868 C1938 ) C868_=_C1945( C868 C1945 ) C868_=_C1953( C868 C1953 ) C868_=_C2014( C868 C2014 ) \nC868_=_C2020( C868 C2020 ) C868_=_C2075( C868 C2075 ) C868_=_C2076( C868 C2076 ) C868_=_C2077( C868 C2077 ) C869_=_C879( C869 C879 ) C869_=_C886( C869 C886 ) \nC869_=_C894( C869 C894 ) C869_=_C1586( C869 C1586 ) C869_=_C1604( C869 C1604 ) C869_=_C1905( C869 C1905 ) C869_=_C1919( C869 C1919 ) C869_=_C1935( C869 C1935 ) \nC869_=_C1939( C869 C1939 ) C869_=_C1946( C869 C1946 ) C869_=_C1954( C869 C1954 ) C869_=_C2015( C869 C2015 ) C869_=_C2021( C869 C2021 ) C869_=_C2075( C869 C2075 ) \nC869_=_C2078( C869 C2078 ) C869_=_C2079( C869 C2079 ) C878_=_C879( C878 C879 ) C878_=_C885( C878 C885 ) C878_=_C893( C878 C893 ) C878_=_C1904( C878 C1904 ) \nC878_=_C1918( C878 C1918 ) C878_=_C1934( C878 C1934 ) C878_=_C1938( C878 C1938 ) C878_=_C1945( C878 C1945 ) C878_=_C1953( C878 C1953 ) C878_=_C2014( C878 C2014 ) \nC878_=_C2020( C878 C2020 ) C878_=_C2075( C878 C2075 ) C878_=_C2076( C878 C2076 ) C878_=_C2077( C878 C2077 ) C879_=_C886( C879 C886 ) C879_=_C894( C879 C894 ) \nC879_=_C1586( C879 C1586 ) C879_=_C1604( C879 C1604 ) C879_=_C1905( C879 C1905 ) C879_=_C1919( C879 C1919 ) C879_=_C1935( C879 C1935 ) C879_=_C1939( C879 C1939 ) \nC879_=_C1946( C879 C1946 ) C879_=_C1954( C879 C1954 ) C879_=_C2015( C879 C2015 ) C879_=_C2021( C879 C2021 ) C879_=_C2075( C879 C2075 ) C879_=_C2078( C879 C2078 ) \nC879_=_C2079( C879 C2079 ) C885_=_C886( C885 C886 ) C885_=_C893( C885 C893 ) C885_=_C1904( C885 C1904 ) C885_=_C1918( C885 C1918 ) C885_=_C1934( C885 C1934 ) \nC885_=_C1938( C885 C1938 ) C885_=_C1945( C885 C1945 ) C885_=_C1953( C885 C1953 ) C885_=_C2014( C885 C2014 ) C885_=_C2020( C885 C2020 ) C885_=_C2075( C885 C2075 ) \nC885_=_C2076( C885 C2076 ) C885_=_C2077( C885 C2077 ) C886_=_C894( C886 C894 ) C886_=_C1586( C886 C1586 ) C886_=_C1604( C886 C1604 ) C886_=_C1905( C886 C1905 ) \nC886_=_C1919( C886 C1919 ) C886_=_C1935( C886 C1935 ) C886_=_C1939( C886 C1939 ) C886_=_C1946( C886 C1946 ) C886_=_C1954( C886 C1954 ) C886_=_C2015( C886 C2015 ) \nC886_=_C2021( C886 C2021 ) C886_=_C2075( C886 C2075 ) C886_=_C2078( C886 C2078 ) C886_=_C2079( C886 C2079 ) C893_=_C894( C893 C894 ) C893_=_C1904( C893 C1904 ) \nC893_=_C1918( C893 C1918 ) C893_=_C1934( C893 C1934 ) C893_=_C1938( C893 C1938 ) C893_=_C1945( C893 C1945 ) C893_=_C1953( C893 C1953 ) C893_=_C2014( C893 C2014 ) \nC893_=_C2020( C893 C2020 ) C893_=_C2075( C893 C2075 ) C893_=_C2076( C893 C2076 ) C893_=_C2077( C893 C2077 ) C894_=_C1586( C894 C1586 ) C894_=_C1604( C894 C1604 ) \nC894_=_C1905( C894 C1905 ) C894_=_C1919( C894 C1919 ) C894_=_C1935( C894 C1935 ) C894_=_C1939( C894 C1939 ) C894_=_C1946( C894 C1946 ) C894_=_C1954( C894 C1954 ) \nC894_=_C2015( C894 C2015 ) C894_=_C2021( C894 C2021 ) C894_=_C2075( C894 C2075 ) C894_=_C2078( C894 C2078 ) C894_=_C2079( C894 C2079 ) C1586_=_C1604( C1586 C1604 ) \nC1586_=_C1905( C1586 C1905 ) C1586_=_C1919( C1586 C1919 ) C1586_=_C1935( C1586 C1935 ) C1586_=_C1939( C1586 C1939 ) C1586_=_C1946( C1586 C1946 ) C1586_=_C1954( C1586 C1954 ) \nC1586_=_C2015( C1586 C2015 ) C1586_=_C2021( C1586 C2021 ) C1586_=_C2075( C1586 C2075 ) C1586_=_C2078( C1586 C2078 ) C1586_=_C2079( C1586 C2079 ) C1604_=_C1905( C1604 C1905 ) \nC1604_=_C1919(</w:t>
      </w:r>
    </w:p>
    <w:p>
      <w:pPr>
        <w:pStyle w:val="PreformattedText"/>
        <w:bidi w:val="0"/>
        <w:spacing w:before="0" w:after="0"/>
        <w:jc w:val="left"/>
        <w:rPr/>
      </w:pPr>
      <w:r>
        <w:rPr/>
        <w:t xml:space="preserve"> </w:t>
      </w:r>
      <w:r>
        <w:rPr/>
        <w:t>C1604 C1919 ) C1604_=_C1935( C1604 C1935 ) C1604_=_C1939( C1604 C1939 ) C1604_=_C1946( C1604 C1946 ) C1604_=_C1954( C1604 C1954 ) C1604_=_C2015( C1604 C2015 ) \nC1604_=_C2021( C1604 C2021 ) C1604_=_C2075( C1604 C2075 ) C1604_=_C2078( C1604 C2078 ) C1604_=_C2079( C1604 C2079 ) C1904_=_C1905( C1904 C1905 ) C1904_=_C1918( C1904 C1918 ) \nC1904_=_C1934( C1904 C1934 ) C1904_=_C1938( C1904 C1938 ) C1904_=_C1945( C1904 C1945 ) C1904_=_C1953( C1904 C1953 ) C1904_=_C2014( C1904 C2014 ) C1904_=_C2020( C1904 C2020 ) \nC1904_=_C2075( C1904 C2075 ) C1904_=_C2076( C1904 C2076 ) C1904_=_C2077( C1904 C2077 ) C1905_=_C1919( C1905 C1919 ) C1905_=_C1935( C1905 C1935 ) C1905_=_C1939( C1905 C1939 ) \nC1905_=_C1946( C1905 C1946 ) C1905_=_C1954( C1905 C1954 ) C1905_=_C2015( C1905 C2015 ) C1905_=_C2021( C1905 C2021 ) C1905_=_C2075( C1905 C2075 ) C1905_=_C2078( C1905 C2078 ) \nC1905_=_C2079( C1905 C2079 ) C1918_=_C1919( C1918 C1919 ) C1918_=_C1934( C1918 C1934 ) C1918_=_C1938( C1918 C1938 ) C1918_=_C1945( C1918 C1945 ) C1918_=_C1953( C1918 C1953 ) \nC1918_=_C2014( C1918 C2014 ) C1918_=_C2020( C1918 C2020 ) C1918_=_C2075( C1918 C2075 ) C1918_=_C2076( C1918 C2076 ) C1918_=_C2077( C1918 C2077 ) C1919_=_C1935( C1919 C1935 ) \nC1919_=_C1939( C1919 C1939 ) C1919_=_C1946( C1919 C1946 ) C1919_=_C1954( C1919 C1954 ) C1919_=_C2015( C1919 C2015 ) C1919_=_C2021( C1919 C2021 ) C1919_=_C2075( C1919 C2075 ) \nC1919_=_C2078( C1919 C2078 ) C1919_=_C2079( C1919 C2079 ) C1934_=_C1935( C1934 C1935 ) C1934_=_C1938( C1934 C1938 ) C1934_=_C1945( C1934 C1945 ) C1934_=_C1953( C1934 C1953 ) \nC1934_=_C2014( C1934 C2014 ) C1934_=_C2020( C1934 C2020 ) C1934_=_C2075( C1934 C2075 ) C1934_=_C2076( C1934 C2076 ) C1934_=_C2077( C1934 C2077 ) C1935_=_C1939( C1935 C1939 ) \nC1935_=_C1946( C1935 C1946 ) C1935_=_C1954( C1935 C1954 ) C1935_=_C2015( C1935 C2015 ) C1935_=_C2021( C1935 C2021 ) C1935_=_C2075( C1935 C2075 ) C1935_=_C2078( C1935 C2078 ) \nC1935_=_C2079( C1935 C2079 ) C1938_=_C1939( C1938 C1939 ) C1938_=_C1945( C1938 C1945 ) C1938_=_C1953( C1938 C1953 ) C1938_=_C2014( C1938 C2014 ) C1938_=_C2020( C1938 C2020 ) \nC1938_=_C2075( C1938 C2075 ) C1938_=_C2076( C1938 C2076 ) C1938_=_C2077( C1938 C2077 ) C1939_=_C1946( C1939 C1946 ) C1939_=_C1954( C1939 C1954 ) C1939_=_C2015( C1939 C2015 ) \nC1939_=_C2021( C1939 C2021 ) C1939_=_C2075( C1939 C2075 ) C1939_=_C2078( C1939 C2078 ) C1939_=_C2079( C1939 C2079 ) C1945_=_C1946( C1945 C1946 ) C1945_=_C1953( C1945 C1953 ) \nC1945_=_C2014( C1945 C2014 ) C1945_=_C2020( C1945 C2020 ) C1945_=_C2075( C1945 C2075 ) C1945_=_C2076( C1945 C2076 ) C1945_=_C2077( C1945 C2077 ) C1946_=_C1954( C1946 C1954 ) \nC1946_=_C2015( C1946 C2015 ) C1946_=_C2021( C1946 C2021 ) C1946_=_C2075( C1946 C2075 ) C1946_=_C2078( C1946 C2078 ) C1946_=_C2079( C1946 C2079 ) C1953_=_C1954( C1953 C1954 ) \nC1953_=_C2014( C1953 C2014 ) C1953_=_C2020( C1953 C2020 ) C1953_=_C2075( C1953 C2075 ) C1953_=_C2076( C1953 C2076 ) C1953_=_C2077( C1953 C2077 ) C1954_=_C2015( C1954 C2015 ) \nC1954_=_C2021( C1954 C2021 ) C1954_=_C2075( C1954 C2075 ) C1954_=_C2078( C1954 C2078 ) C1954_=_C2079( C1954 C2079 ) C2014_=_C2015( C2014 C2015 ) C2014_=_C2020( C2014 C2020 ) \nC2014_=_C2075( C2014 C2075 ) C2014_=_C2076( C2014 C2076 ) C2014_=_C2077( C2014 C2077 ) C2015_=_C2021( C2015 C2021 ) C2015_=_C2075( C2015 C2075 ) C2015_=_C2078( C2015 C2078 ) \nC2015_=_C2079( C2015 C2079 ) C2020_=_C2021( C2020 C2021 ) C2020_=_C2075( C2020 C2075 ) C2020_=_C2076( C2020 C2076 ) C2020_=_C2077( C2020 C2077 ) C2021_=_C2075( C2021 C2075 ) \nC2021_=_C2078( C2021 C2078 ) C2021_=_C2079( C2021 C2079 ) C2075_=_C2076( C2075 C2076 ) C2075_=_C2077( C2075 C2077 ) C2075_=_C2078( C2075 C2078 ) C2075_=_C2079( C2075 C2079 ) \nC2076_=_C2077( C2076 C2077 ) C2076_=_C2078( C2076 C2078 ) C2077_=_C2079( C2077 C2079 ) C2078_=_C2079( C2078 C2079 ) "];448-&gt;480[label="38: C744 C745 C768 C769 C801 \nC802 C844 C845 C868 C869 C878 \nC879 C885 C886 C893 C894 C1586 \nC1604 C1904 C1905 C1918 C1919 C1934 \nC1935 C1938 C1939 C1945 C1946 C1953 \nC1954 C2014 C2015 C2020 C2021 C2076 \nC2077 C2078 C2079 \n361: C744_=_C745 ,C744_=_C768 ,C744_=_C801 ,C744_=_C844 ,C744_=_C868 ,\nC744_=_C878 ,C744_=_C885 ,C744_=_C893 ,C744_=_C1904 ,C744_=_C1918 ,C744_=_C1934 ,\nC744_=_C1938 ,C744_=_C1945 ,C744_=_C1953 ,C744_=_C2014 ,C744_=_C2020 ,C744_=_C2076 ,\nC744_=_C2077 ,C745_=_C769 ,C745_=_C802 ,C745_=_C845 ,C745_=_C869 ,C745_=_C879 ,\nC745_=_C886 ,C745_=_C894 ,C745_=_C1586 ,C745_=_C1604 ,C745_=_C1905 ,C745_=_C1919 ,\nC745_=_C1935 ,C745_=_C1939 ,C745_=_C1946 ,C745_=_C1954 ,C745_=_C2015 ,C745_=_C2021 ,\nC745_=_C2078 ,C745_=_C2079 ,C768_=_C769 ,C768_=_C801 ,C768_=_C844 ,C768_=_C868 ,\nC768_=_C878 ,C768_=_C885 ,C768_=_C893 ,C768_=_C1904 ,C768_=_C1918 ,C768_=_C1934 ,\nC768_=_C1938 ,C768_=_C1945 ,C768_=_C1953 ,C768_=_C2014 ,C768_=_C2020 ,C768_=_C2076 ,\nC768_=_C2077 ,C769_=_C802 ,C769_=_C845 ,C769_=_C869 ,C769_=_C879 ,C769_=_C886 ,\nC769_=_C894 ,C769_=_C1586 ,C769_=_C1604 ,C769_=_C1905 ,C769_=_C1919 ,C769_=_C1935 ,\nC769_=_C1939 ,C769_=_C1946 ,C769_=_C1954 ,C769_=_C2015 ,C769_=_C2021 ,C769_=_C2078 ,\nC769_=_C2079 ,C801_=_C802 ,C801_=_C844 ,C801_=_C868 ,C801_=_C878 ,C801_=_C885 ,\nC801_=_C893 ,C801_=_C1904 ,C801_=_C1918 ,C801_=_C1934 ,C801_=_C1938 ,C801_=_C1945 ,\nC801_=_C1953 ,C801_=_C2014 ,C801_=_C2020 ,C801_=_C2076 ,C801_=_C2077 ,C802_=_C845 ,\nC802_=_C869 ,C802_=_C879 ,C802_=_C886 ,C802_=_C894 ,C802_=_C1586 ,C802_=_C1604 ,\nC802_=_C1905 ,C802_=_C1919 ,C802_=_C1935 ,C802_=_C1939 ,C802_=_C1946 ,C802_=_C1954 ,\nC802_=_C2015 ,C802_=_C2021 ,C802_=_C2078 ,C802_=_C2079 ,C844_=_C845 ,C844_=_C868 ,\nC844_=_C878 ,C844_=_C885 ,C844_=_C893 ,C844_=_C1904 ,C844_=_C1918 ,C844_=_C1934 ,\nC844_=_C1938 ,C844_=_C1945 ,C844_=_C1953 ,C844_=_C2014 ,C844_=_C2020 ,C844_=_C2076 ,\nC844_=_C2077 ,C845_=_C869 ,C845_=_C879 ,C845_=_C886 ,C845_=_C894 ,C845_=_C1586 ,\nC845_=_C1604 ,C845_=_C1905 ,C845_=_C1919 ,C845_=_C1935 ,C845_=_C1939 ,C845_=_C1946 ,\nC845_=_C1954 ,C845_=_C2015 ,C845_=_C2021 ,C845_=_C2078 ,C845_=_C2079 ,C868_=_C869 ,\nC868_=_C878 ,C868_=_C885 ,C868_=_C893 ,C868_=_C1904 ,C868_=_C1918 ,C868_=_C1934 ,\nC868_=_C1938 ,C868_=_C1945 ,C868_=_C1953 ,C868_=_C2014 ,C868_=_C2020 ,C868_=_C2076 ,\nC868_=_C2077 ,C869_=_C879 ,C869_=_C886 ,C869_=_C894 ,C869_=_C1586 ,C869_=_C1604 ,\nC869_=_C1905 ,C869_=_C1919 ,C869_=_C1935 ,C869_=_C1939 ,C869_=_C1946 ,C869_=_C1954 ,\nC869_=_C2015 ,C869_=_C2021 ,C869_=_C2078 ,C869_=_C2079 ,C878_=_C879 ,C878_=_C885 ,\nC878_=_C893 ,C878_=_C1904 ,C878_=_C1918 ,C878_=_C1934 ,C878_=_C1938 ,C878_=_C1945 ,\nC878_=_C1953 ,C878_=_C2014 ,C878_=_C2020 ,C878_=_C2076 ,C878_=_C2077 ,C879_=_C886 ,\nC879_=_C894 ,C879_=_C1586 ,C879_=_C1604 ,C879_=_C1905 ,C879_=_C1919 ,C879_=_C1935 ,\nC879_=_C1939 ,C879_=_C1946 ,C879_=_C1954 ,C879_=_C2015 ,C879_=_C2021 ,C879_=_C2078 ,\nC879_=_C2079 ,C885_=_C886 ,C885_=_C893 ,C885_=_C1904 ,C885_=_C1918 ,C885_=_C1934 ,\nC885_=_C1938 ,C885_=_C1945 ,C885_=_C1953 ,C885_=_C2014 ,C885_=_C2020 ,C885_=_C2076 ,\nC885_=_C2077 ,C886_=_C894 ,C886_=_C1586 ,C886_=_C1604 ,C886_=_C1905 ,C886_=_C1919 ,\nC886_=_C1935 ,C886_=_C1939 ,C886_=_C1946 ,C886_=_C1954 ,C886_=_C2015 ,C886_=_C2021 ,\nC886_=_C2078 ,C886_=_C2079 ,C893_=_C894 ,C893_=_C1904 ,C893_=_C1918 ,C893_=_C1934 ,\nC893_=_C1938 ,C893_=_C1945 ,C893_=_C1953 ,C893_=_C2014 ,C893_=_C2020 ,C893_=_C2076 ,\nC893_=_C2077 ,C894_=_C1586 ,C894_=_C1604 ,C894_=_C1905 ,C894_=_C1919 ,C894_=_C1935 ,\nC894_=_C1939 ,C894_=_C1946 ,C894_=_C1954 ,C894_=_C2015 ,C894_=_C2021 ,C894_=_C2078 ,\nC894_=_C2079 ,C1586_=_C1604 ,C1586_=_C1905 ,C1586_=_C1919 ,C1586_=_C1935 ,C1586_=_C1939 ,\nC1586_=_C1946 ,C1586_=_C1954 ,C1586_=_C2015 ,C1586_=_C2021 ,C1586_=_C2078 ,C1586_=_C2079 ,\nC1604_=_C1905 ,C1604_=_C1919 ,C1604_=_C1935 ,C1604_=_C1939 ,C1604_=_C1946 ,C1604_=_C1954 ,\nC1604_=_C2015 ,C1604_=_C2021 ,C1604_=_C2078 ,C1604_=_C2079 ,C1904_=_C1905 ,C1904_=_C1918 ,\nC1904_=_C1934 ,C1904_=_C1938 ,C1904_=_C1945 ,C1904_=_C1953 ,C1904_=_C2014 ,C1904_=_C2020 ,\nC1904_=_C2076 ,C1904_=_C2077 ,C1905_=_C1919 ,C1905_=_C1935 ,C1905_=_C1939 ,C1905_=_C1946 ,\nC1905_=_C1954 ,C1905_=_C2015 ,C1905_=_C2021 ,C1905_=_C2078 ,C1905_=_C2079 ,C1918_=_C1919 ,\nC1918_=_C1934 ,C1918_=_C1938 ,C1918_=_C1945 ,C1918_=_C1953 ,C1918_=_C2014 ,C1918_=_C2020 ,\nC1918_=_C2076 ,C1918_=_C2077 ,C1919_=_C1935 ,C1919_=_C1939 ,C1919_=_C1946 ,C1919_=_C1954 ,\nC1919_=_C2015 ,C1919_=_C2021 ,C1919_=_C2078 ,C1919_=_C2079 ,C1934_=_C1935 ,C1934_=_C1938 ,\nC1934_=_C1945 ,C1934_=_C1953 ,C1934_=_C2014 ,C1934_=_C2020 ,C1934_=_C2076 ,C1934_=_C2077 ,\nC1935_=_C1939 ,C1935_=_C1946 ,C1935_=_C1954 ,C1935_=_C2015 ,C1935_=_C2021 ,C1935_=_C2078 ,\nC1935_=_C2079 ,C1938_=_C1939 ,C1938_=_C1945 ,C1938_=_C1953 ,C1938_=_C2014 ,C1938_=_C2020 ,\nC1938_=_C2076 ,C1938_=_C2077 ,C1939_=_C1946 ,C1939_=_C1954 ,C1939_=_C2015 ,C1939_=_C2021 ,\nC1939_=_C2078 ,C1939_=_C2079 ,C1945_=_C1946 ,C1945_=_C1953 ,C1945_=_C2014 ,C1945_=_C2020 ,\nC1945_=_C2076 ,C1945_=_C2077 ,C1946_=_C1954 ,C1946_=_C2015 ,C1946_=_C2021 ,C1946_=_C2078 ,\nC1946_=_C2079 ,C1953_=_C1954 ,C1953_=_C2014 ,C1953_=_C2020 ,C1953_=_C2076 ,C1953_=_C2077 ,\nC1954_=_C2015 ,C1954_=_C2021 ,C1954_=_C2078 ,C1954_=_C2079 ,C2014_=_C2015 ,C2014_=_C2020 ,\nC2014_=_C2076 ,C2014_=_C2077 ,C2015_=_C2021 ,C2015_=_C2078 ,C2015_=_C2079 ,C2020_=_C2021 ,\nC2020_=_C2076 ,C2020_=_C2077 ,C2021_=_C2078 ,C2021_=_C2079 ,C2076_=_C2077 ,C2076_=_C2078 ,\nC2077_=_C2079 ,C2078_=_C2079 ,"];481[shape=box, label="id:481 level: 13\n30: C741 C749 C765 C771 C796 \nC815 C839 C853 C1575 C1903 C1907 \nC1917 C1921 C1944 C1950 C1952 C1958 \nC2011 C2017 C2018 C2019 C2020 C2021 \nC2022 C2023 C2077 C2079 C2681 C2684 \nC2685 \n237: C741_=_C749( C741 C749 ) C741_=_C765( C741 C765 ) C741_=_C796( C741 C796 ) C741_=_C839( C741 C839 ) C741_=_C1575( C741 C1575 ) \nC741_=_C1903( C741 C1903 ) C741_=_C1917( C741 C1917 ) C741_=_C1944( C741 C1944 ) C741_=_C1952( C741 C1952 ) C741_=_C2011( C741 C2011 ) C741_=_C2018( C741 C2018 ) \nC741_=_C2019( C741 C2019 ) C741_=_C2020( C741 C2020 ) C741_=_C2021( C741 C2021 ) C741_=_C2022(</w:t>
      </w:r>
    </w:p>
    <w:p>
      <w:pPr>
        <w:pStyle w:val="PreformattedText"/>
        <w:bidi w:val="0"/>
        <w:spacing w:before="0" w:after="0"/>
        <w:jc w:val="left"/>
        <w:rPr/>
      </w:pPr>
      <w:r>
        <w:rPr/>
        <w:t xml:space="preserve"> </w:t>
      </w:r>
      <w:r>
        <w:rPr/>
        <w:t>C741 C2022 ) C741_=_C2023( C741 C2023 ) C749_=_C771( C749 C771 ) \nC749_=_C815( C749 C815 ) C749_=_C853( C749 C853 ) C749_=_C1907( C749 C1907 ) C749_=_C1921( C749 C1921 ) C749_=_C1950( C749 C1950 ) C749_=_C1958( C749 C1958 ) \nC749_=_C2017( C749 C2017 ) C749_=_C2023( C749 C2023 ) C749_=_C2077( C749 C2077 ) C749_=_C2079( C749 C2079 ) C749_=_C2681( C749 C2681 ) C749_=_C2684( C749 C2684 ) \nC749_=_C2685( C749 C2685 ) C765_=_C771( C765 C771 ) C765_=_C796( C765 C796 ) C765_=_C839( C765 C839 ) C765_=_C1575( C765 C1575 ) C765_=_C1903( C765 C1903 ) \nC765_=_C1917( C765 C1917 ) C765_=_C1944( C765 C1944 ) C765_=_C1952( C765 C1952 ) C765_=_C2011( C765 C2011 ) C765_=_C2018( C765 C2018 ) C765_=_C2019( C765 C2019 ) \nC765_=_C2020( C765 C2020 ) C765_=_C2021( C765 C2021 ) C765_=_C2022( C765 C2022 ) C765_=_C2023( C765 C2023 ) C771_=_C815( C771 C815 ) C771_=_C853( C771 C853 ) \nC771_=_C1907( C771 C1907 ) C771_=_C1921( C771 C1921 ) C771_=_C1950( C771 C1950 ) C771_=_C1958( C771 C1958 ) C771_=_C2017( C771 C2017 ) C771_=_C2023( C771 C2023 ) \nC771_=_C2077( C771 C2077 ) C771_=_C2079( C771 C2079 ) C771_=_C2681( C771 C2681 ) C771_=_C2684( C771 C2684 ) C771_=_C2685( C771 C2685 ) C796_=_C815( C796 C815 ) \nC796_=_C839( C796 C839 ) C796_=_C1575( C796 C1575 ) C796_=_C1903( C796 C1903 ) C796_=_C1917( C796 C1917 ) C796_=_C1944( C796 C1944 ) C796_=_C1952( C796 C1952 ) \nC796_=_C2011( C796 C2011 ) C796_=_C2018( C796 C2018 ) C796_=_C2019( C796 C2019 ) C796_=_C2020( C796 C2020 ) C796_=_C2021( C796 C2021 ) C796_=_C2022( C796 C2022 ) \nC796_=_C2023( C796 C2023 ) C815_=_C853( C815 C853 ) C815_=_C1907( C815 C1907 ) C815_=_C1921( C815 C1921 ) C815_=_C1950( C815 C1950 ) C815_=_C1958( C815 C1958 ) \nC815_=_C2017( C815 C2017 ) C815_=_C2023( C815 C2023 ) C815_=_C2077( C815 C2077 ) C815_=_C2079( C815 C2079 ) C815_=_C2681( C815 C2681 ) C815_=_C2684( C815 C2684 ) \nC815_=_C2685( C815 C2685 ) C839_=_C853( C839 C853 ) C839_=_C1575( C839 C1575 ) C839_=_C1903( C839 C1903 ) C839_=_C1917( C839 C1917 ) C839_=_C1944( C839 C1944 ) \nC839_=_C1952( C839 C1952 ) C839_=_C2011( C839 C2011 ) C839_=_C2018( C839 C2018 ) C839_=_C2019( C839 C2019 ) C839_=_C2020( C839 C2020 ) C839_=_C2021( C839 C2021 ) \nC839_=_C2022( C839 C2022 ) C839_=_C2023( C839 C2023 ) C853_=_C1907( C853 C1907 ) C853_=_C1921( C853 C1921 ) C853_=_C1950( C853 C1950 ) C853_=_C1958( C853 C1958 ) \nC853_=_C2017( C853 C2017 ) C853_=_C2023( C853 C2023 ) C853_=_C2077( C853 C2077 ) C853_=_C2079( C853 C2079 ) C853_=_C2681( C853 C2681 ) C853_=_C2684( C853 C2684 ) \nC853_=_C2685( C853 C2685 ) C1575_=_C1903( C1575 C1903 ) C1575_=_C1917( C1575 C1917 ) C1575_=_C1944( C1575 C1944 ) C1575_=_C1952( C1575 C1952 ) C1575_=_C2011( C1575 C2011 ) \nC1575_=_C2018( C1575 C2018 ) C1575_=_C2019( C1575 C2019 ) C1575_=_C2020( C1575 C2020 ) C1575_=_C2021( C1575 C2021 ) C1575_=_C2022( C1575 C2022 ) C1575_=_C2023( C1575 C2023 ) \nC1903_=_C1907( C1903 C1907 ) C1903_=_C1917( C1903 C1917 ) C1903_=_C1944( C1903 C1944 ) C1903_=_C1952( C1903 C1952 ) C1903_=_C2011( C1903 C2011 ) C1903_=_C2018( C1903 C2018 ) \nC1903_=_C2019( C1903 C2019 ) C1903_=_C2020( C1903 C2020 ) C1903_=_C2021( C1903 C2021 ) C1903_=_C2022( C1903 C2022 ) C1903_=_C2023( C1903 C2023 ) C1907_=_C1921( C1907 C1921 ) \nC1907_=_C1950( C1907 C1950 ) C1907_=_C1958( C1907 C1958 ) C1907_=_C2017( C1907 C2017 ) C1907_=_C2023( C1907 C2023 ) C1907_=_C2077( C1907 C2077 ) C1907_=_C2079( C1907 C2079 ) \nC1907_=_C2681( C1907 C2681 ) C1907_=_C2684( C1907 C2684 ) C1907_=_C2685( C1907 C2685 ) C1917_=_C1921( C1917 C1921 ) C1917_=_C1944( C1917 C1944 ) C1917_=_C1952( C1917 C1952 ) \nC1917_=_C2011( C1917 C2011 ) C1917_=_C2018( C1917 C2018 ) C1917_=_C2019( C1917 C2019 ) C1917_=_C2020( C1917 C2020 ) C1917_=_C2021( C1917 C2021 ) C1917_=_C2022( C1917 C2022 ) \nC1917_=_C2023( C1917 C2023 ) C1921_=_C1950( C1921 C1950 ) C1921_=_C1958( C1921 C1958 ) C1921_=_C2017( C1921 C2017 ) C1921_=_C2023( C1921 C2023 ) C1921_=_C2077( C1921 C2077 ) \nC1921_=_C2079( C1921 C2079 ) C1921_=_C2681( C1921 C2681 ) C1921_=_C2684( C1921 C2684 ) C1921_=_C2685( C1921 C2685 ) C1944_=_C1950( C1944 C1950 ) C1944_=_C1952( C1944 C1952 ) \nC1944_=_C2011( C1944 C2011 ) C1944_=_C2018( C1944 C2018 ) C1944_=_C2019( C1944 C2019 ) C1944_=_C2020( C1944 C2020 ) C1944_=_C2021( C1944 C2021 ) C1944_=_C2022( C1944 C2022 ) \nC1944_=_C2023( C1944 C2023 ) C1950_=_C1958( C1950 C1958 ) C1950_=_C2017( C1950 C2017 ) C1950_=_C2023( C1950 C2023 ) C1950_=_C2077( C1950 C2077 ) C1950_=_C2079( C1950 C2079 ) \nC1950_=_C2681( C1950 C2681 ) C1950_=_C2684( C1950 C2684 ) C1950_=_C2685( C1950 C2685 ) C1952_=_C1958( C1952 C1958 ) C1952_=_C2011( C1952 C2011 ) C1952_=_C2018( C1952 C2018 ) \nC1952_=_C2019( C1952 C2019 ) C1952_=_C2020( C1952 C2020 ) C1952_=_C2021( C1952 C2021 ) C1952_=_C2022( C1952 C2022 ) C1952_=_C2023( C1952 C2023 ) C1958_=_C2017( C1958 C2017 ) \nC1958_=_C2023( C1958 C2023 ) C1958_=_C2077( C1958 C2077 ) C1958_=_C2079( C1958 C2079 ) C1958_=_C2681( C1958 C2681 ) C1958_=_C2684( C1958 C2684 ) C1958_=_C2685( C1958 C2685 ) \nC2011_=_C2017( C2011 C2017 ) C2011_=_C2018( C2011 C2018 ) C2011_=_C2019( C2011 C2019 ) C2011_=_C2020( C2011 C2020 ) C2011_=_C2021( C2011 C2021 ) C2011_=_C2022( C2011 C2022 ) \nC2011_=_C2023( C2011 C2023 ) C2017_=_C2023( C2017 C2023 ) C2017_=_C2077( C2017 C2077 ) C2017_=_C2079( C2017 C2079 ) C2017_=_C2681( C2017 C2681 ) C2017_=_C2684( C2017 C2684 ) \nC2017_=_C2685( C2017 C2685 ) C2018_=_C2019( C2018 C2019 ) C2018_=_C2020( C2018 C2020 ) C2018_=_C2021( C2018 C2021 ) C2018_=_C2022( C2018 C2022 ) C2018_=_C2023( C2018 C2023 ) \nC2019_=_C2020( C2019 C2020 ) C2019_=_C2021( C2019 C2021 ) C2019_=_C2022( C2019 C2022 ) C2019_=_C2023( C2019 C2023 ) C2020_=_C2021( C2020 C2021 ) C2020_=_C2022( C2020 C2022 ) \nC2020_=_C2023( C2020 C2023 ) C2020_=_C2077( C2020 C2077 ) C2021_=_C2022( C2021 C2022 ) C2021_=_C2023( C2021 C2023 ) C2021_=_C2079( C2021 C2079 ) C2022_=_C2023( C2022 C2023 ) \nC2022_=_C2681( C2022 C2681 ) C2023_=_C2077( C2023 C2077 ) C2023_=_C2079( C2023 C2079 ) C2023_=_C2681( C2023 C2681 ) C2023_=_C2684( C2023 C2684 ) C2023_=_C2685( C2023 C2685 ) \nC2077_=_C2079( C2077 C2079 ) C2077_=_C2681( C2077 C2681 ) C2077_=_C2684( C2077 C2684 ) C2077_=_C2685( C2077 C2685 ) C2079_=_C2681( C2079 C2681 ) C2079_=_C2684( C2079 C2684 ) \nC2079_=_C2685( C2079 C2685 ) C2681_=_C2684( C2681 C2684 ) C2681_=_C2685( C2681 C2685 ) C2684_=_C2685( C2684 C2685 ) "];449-&gt;481[label="29: C741 C749 C765 C771 C796 \nC815 C839 C853 C1575 C1903 C1907 \nC1917 C1921 C1944 C1950 C1952 C1958 \nC2011 C2017 C2018 C2019 C2020 C2021 \nC2022 C2077 C2079 C2681 C2684 C2685 \n208: C741_=_C749 ,C741_=_C765 ,C741_=_C796 ,C741_=_C839 ,C741_=_C1575 ,\nC741_=_C1903 ,C741_=_C1917 ,C741_=_C1944 ,C741_=_C1952 ,C741_=_C2011 ,C741_=_C2018 ,\nC741_=_C2019 ,C741_=_C2020 ,C741_=_C2021 ,C741_=_C2022 ,C749_=_C771 ,C749_=_C815 ,\nC749_=_C853 ,C749_=_C1907 ,C749_=_C1921 ,C749_=_C1950 ,C749_=_C1958 ,C749_=_C2017 ,\nC749_=_C2077 ,C749_=_C2079 ,C749_=_C2681 ,C749_=_C2684 ,C749_=_C2685 ,C765_=_C771 ,\nC765_=_C796 ,C765_=_C839 ,C765_=_C1575 ,C765_=_C1903 ,C765_=_C1917 ,C765_=_C1944 ,\nC765_=_C1952 ,C765_=_C2011 ,C765_=_C2018 ,C765_=_C2019 ,C765_=_C2020 ,C765_=_C2021 ,\nC765_=_C2022 ,C771_=_C815 ,C771_=_C853 ,C771_=_C1907 ,C771_=_C1921 ,C771_=_C1950 ,\nC771_=_C1958 ,C771_=_C2017 ,C771_=_C2077 ,C771_=_C2079 ,C771_=_C2681 ,C771_=_C2684 ,\nC771_=_C2685 ,C796_=_C815 ,C796_=_C839 ,C796_=_C1575 ,C796_=_C1903 ,C796_=_C1917 ,\nC796_=_C1944 ,C796_=_C1952 ,C796_=_C2011 ,C796_=_C2018 ,C796_=_C2019 ,C796_=_C2020 ,\nC796_=_C2021 ,C796_=_C2022 ,C815_=_C853 ,C815_=_C1907 ,C815_=_C1921 ,C815_=_C1950 ,\nC815_=_C1958 ,C815_=_C2017 ,C815_=_C2077 ,C815_=_C2079 ,C815_=_C2681 ,C815_=_C2684 ,\nC815_=_C2685 ,C839_=_C853 ,C839_=_C1575 ,C839_=_C1903 ,C839_=_C1917 ,C839_=_C1944 ,\nC839_=_C1952 ,C839_=_C2011 ,C839_=_C2018 ,C839_=_C2019 ,C839_=_C2020 ,C839_=_C2021 ,\nC839_=_C2022 ,C853_=_C1907 ,C853_=_C1921 ,C853_=_C1950 ,C853_=_C1958 ,C853_=_C2017 ,\nC853_=_C2077 ,C853_=_C2079 ,C853_=_C2681 ,C853_=_C2684 ,C853_=_C2685 ,C1575_=_C1903 ,\nC1575_=_C1917 ,C1575_=_C1944 ,C1575_=_C1952 ,C1575_=_C2011 ,C1575_=_C2018 ,C1575_=_C2019 ,\nC1575_=_C2020 ,C1575_=_C2021 ,C1575_=_C2022 ,C1903_=_C1907 ,C1903_=_C1917 ,C1903_=_C1944 ,\nC1903_=_C1952 ,C1903_=_C2011 ,C1903_=_C2018 ,C1903_=_C2019 ,C1903_=_C2020 ,C1903_=_C2021 ,\nC1903_=_C2022 ,C1907_=_C1921 ,C1907_=_C1950 ,C1907_=_C1958 ,C1907_=_C2017 ,C1907_=_C2077 ,\nC1907_=_C2079 ,C1907_=_C2681 ,C1907_=_C2684 ,C1907_=_C2685 ,C1917_=_C1921 ,C1917_=_C1944 ,\nC1917_=_C1952 ,C1917_=_C2011 ,C1917_=_C2018 ,C1917_=_C2019 ,C1917_=_C2020 ,C1917_=_C2021 ,\nC1917_=_C2022 ,C1921_=_C1950 ,C1921_=_C1958 ,C1921_=_C2017 ,C1921_=_C2077 ,C1921_=_C2079 ,\nC1921_=_C2681 ,C1921_=_C2684 ,C1921_=_C2685 ,C1944_=_C1950 ,C1944_=_C1952 ,C1944_=_C2011 ,\nC1944_=_C2018 ,C1944_=_C2019 ,C1944_=_C2020 ,C1944_=_C2021 ,C1944_=_C2022 ,C1950_=_C1958 ,\nC1950_=_C2017 ,C1950_=_C2077 ,C1950_=_C2079 ,C1950_=_C2681 ,C1950_=_C2684 ,C1950_=_C2685 ,\nC1952_=_C1958 ,C1952_=_C2011 ,C1952_=_C2018 ,C1952_=_C2019 ,C1952_=_C2020 ,C1952_=_C2021 ,\nC1952_=_C2022 ,C1958_=_C2017 ,C1958_=_C2077 ,C1958_=_C2079 ,C1958_=_C2681 ,C1958_=_C2684 ,\nC1958_=_C2685 ,C2011_=_C2017 ,C2011_=_C2018 ,C2011_=_C2019 ,C2011_=_C2020 ,C2011_=_C2021 ,\nC2011_=_C2022 ,C2017_=_C2077 ,C2017_=_C2079 ,C2017_=_C2681 ,C2017_=_C2684 ,C2017_=_C2685 ,\nC2018_=_C2019 ,C2018_=_C2020 ,C2018_=_C2021 ,C2018_=_C2022 ,C2019_=_C2020 ,C2019_=_C2021 ,\nC2019_=_C2022 ,C2020_=_C2021 ,C2020_=_C2022 ,C2020_=_C2077 ,C2021_=_C2022 ,C2021_=_C2079 ,\nC2022_=_C2681 ,C2077_=_C2079 ,C2077_=_C2681 ,C2077_=_C2684 ,C2077_=_C2685 ,C2079_=_C2681 ,\nC2079_=_C2684 ,C2079_=_C2685 ,C2681_=_C2684 ,C2681_=_C2685 ,C2684_=_C2685 ,"];482[shape=box, label="id:482 level: 13\n33: C737 C738 C762 C763 C791 \nC792 C834 C835 C1020 C1021 C1035 \nC1036 C1900 C1901 C1914 C1915 C1942 \nC1943 C1944 C1945 C1946 C1947 C1948 \nC1949 C1950 C1951 C1952 C1953 C1954 \nC1955 C1956 C1957 C1958 \n288: C737_=_C738( C737 C738 ) C737_=_C762( C737 C762 ) C737_=_C791(</w:t>
      </w:r>
    </w:p>
    <w:p>
      <w:pPr>
        <w:pStyle w:val="PreformattedText"/>
        <w:bidi w:val="0"/>
        <w:spacing w:before="0" w:after="0"/>
        <w:jc w:val="left"/>
        <w:rPr/>
      </w:pPr>
      <w:r>
        <w:rPr/>
        <w:t xml:space="preserve"> </w:t>
      </w:r>
      <w:r>
        <w:rPr/>
        <w:t>C737 C791 ) C737_=_C834( C737 C834 ) C737_=_C1020( C737 C1020 ) \nC737_=_C1035( C737 C1035 ) C737_=_C1900( C737 C1900 ) C737_=_C1914( C737 C1914 ) C737_=_C1942( C737 C1942 ) C737_=_C1943( C737 C1943 ) C737_=_C1944( C737 C1944 ) \nC737_=_C1945( C737 C1945 ) C737_=_C1946( C737 C1946 ) C737_=_C1947( C737 C1947 ) C737_=_C1948( C737 C1948 ) C737_=_C1949( C737 C1949 ) C737_=_C1950( C737 C1950 ) \nC738_=_C763( C738 C763 ) C738_=_C792( C738 C792 ) C738_=_C835( C738 C835 ) C738_=_C1021( C738 C1021 ) C738_=_C1036( C738 C1036 ) C738_=_C1901( C738 C1901 ) \nC738_=_C1915( C738 C1915 ) C738_=_C1942( C738 C1942 ) C738_=_C1951( C738 C1951 ) C738_=_C1952( C738 C1952 ) C738_=_C1953( C738 C1953 ) C738_=_C1954( C738 C1954 ) \nC738_=_C1955( C738 C1955 ) C738_=_C1956( C738 C1956 ) C738_=_C1957( C738 C1957 ) C738_=_C1958( C738 C1958 ) C762_=_C763( C762 C763 ) C762_=_C791( C762 C791 ) \nC762_=_C834( C762 C834 ) C762_=_C1020( C762 C1020 ) C762_=_C1035( C762 C1035 ) C762_=_C1900( C762 C1900 ) C762_=_C1914( C762 C1914 ) C762_=_C1942( C762 C1942 ) \nC762_=_C1943( C762 C1943 ) C762_=_C1944( C762 C1944 ) C762_=_C1945( C762 C1945 ) C762_=_C1946( C762 C1946 ) C762_=_C1947( C762 C1947 ) C762_=_C1948( C762 C1948 ) \nC762_=_C1949( C762 C1949 ) C762_=_C1950( C762 C1950 ) C763_=_C792( C763 C792 ) C763_=_C835( C763 C835 ) C763_=_C1021( C763 C1021 ) C763_=_C1036( C763 C1036 ) \nC763_=_C1901( C763 C1901 ) C763_=_C1915( C763 C1915 ) C763_=_C1942( C763 C1942 ) C763_=_C1951( C763 C1951 ) C763_=_C1952( C763 C1952 ) C763_=_C1953( C763 C1953 ) \nC763_=_C1954( C763 C1954 ) C763_=_C1955( C763 C1955 ) C763_=_C1956( C763 C1956 ) C763_=_C1957( C763 C1957 ) C763_=_C1958( C763 C1958 ) C791_=_C792( C791 C792 ) \nC791_=_C834( C791 C834 ) C791_=_C1020( C791 C1020 ) C791_=_C1035( C791 C1035 ) C791_=_C1900( C791 C1900 ) C791_=_C1914( C791 C1914 ) C791_=_C1942( C791 C1942 ) \nC791_=_C1943( C791 C1943 ) C791_=_C1944( C791 C1944 ) C791_=_C1945( C791 C1945 ) C791_=_C1946( C791 C1946 ) C791_=_C1947( C791 C1947 ) C791_=_C1948( C791 C1948 ) \nC791_=_C1949( C791 C1949 ) C791_=_C1950( C791 C1950 ) C792_=_C835( C792 C835 ) C792_=_C1021( C792 C1021 ) C792_=_C1036( C792 C1036 ) C792_=_C1901( C792 C1901 ) \nC792_=_C1915( C792 C1915 ) C792_=_C1942( C792 C1942 ) C792_=_C1951( C792 C1951 ) C792_=_C1952( C792 C1952 ) C792_=_C1953( C792 C1953 ) C792_=_C1954( C792 C1954 ) \nC792_=_C1955( C792 C1955 ) C792_=_C1956( C792 C1956 ) C792_=_C1957( C792 C1957 ) C792_=_C1958( C792 C1958 ) C834_=_C835( C834 C835 ) C834_=_C1020( C834 C1020 ) \nC834_=_C1035( C834 C1035 ) C834_=_C1900( C834 C1900 ) C834_=_C1914( C834 C1914 ) C834_=_C1942( C834 C1942 ) C834_=_C1943( C834 C1943 ) C834_=_C1944( C834 C1944 ) \nC834_=_C1945( C834 C1945 ) C834_=_C1946( C834 C1946 ) C834_=_C1947( C834 C1947 ) C834_=_C1948( C834 C1948 ) C834_=_C1949( C834 C1949 ) C834_=_C1950( C834 C1950 ) \nC835_=_C1021( C835 C1021 ) C835_=_C1036( C835 C1036 ) C835_=_C1901( C835 C1901 ) C835_=_C1915( C835 C1915 ) C835_=_C1942( C835 C1942 ) C835_=_C1951( C835 C1951 ) \nC835_=_C1952( C835 C1952 ) C835_=_C1953( C835 C1953 ) C835_=_C1954( C835 C1954 ) C835_=_C1955( C835 C1955 ) C835_=_C1956( C835 C1956 ) C835_=_C1957( C835 C1957 ) \nC835_=_C1958( C835 C1958 ) C1020_=_C1021( C1020 C1021 ) C1020_=_C1035( C1020 C1035 ) C1020_=_C1900( C1020 C1900 ) C1020_=_C1914( C1020 C1914 ) C1020_=_C1942( C1020 C1942 ) \nC1020_=_C1943( C1020 C1943 ) C1020_=_C1944( C1020 C1944 ) C1020_=_C1945( C1020 C1945 ) C1020_=_C1946( C1020 C1946 ) C1020_=_C1947( C1020 C1947 ) C1020_=_C1948( C1020 C1948 ) \nC1020_=_C1949( C1020 C1949 ) C1020_=_C1950( C1020 C1950 ) C1021_=_C1036( C1021 C1036 ) C1021_=_C1901( C1021 C1901 ) C1021_=_C1915( C1021 C1915 ) C1021_=_C1942( C1021 C1942 ) \nC1021_=_C1951( C1021 C1951 ) C1021_=_C1952( C1021 C1952 ) C1021_=_C1953( C1021 C1953 ) C1021_=_C1954( C1021 C1954 ) C1021_=_C1955( C1021 C1955 ) C1021_=_C1956( C1021 C1956 ) \nC1021_=_C1957( C1021 C1957 ) C1021_=_C1958( C1021 C1958 ) C1035_=_C1036( C1035 C1036 ) C1035_=_C1900( C1035 C1900 ) C1035_=_C1914( C1035 C1914 ) C1035_=_C1942( C1035 C1942 ) \nC1035_=_C1943( C1035 C1943 ) C1035_=_C1944( C1035 C1944 ) C1035_=_C1945( C1035 C1945 ) C1035_=_C1946( C1035 C1946 ) C1035_=_C1947( C1035 C1947 ) C1035_=_C1948( C1035 C1948 ) \nC1035_=_C1949( C1035 C1949 ) C1035_=_C1950( C1035 C1950 ) C1036_=_C1901( C1036 C1901 ) C1036_=_C1915( C1036 C1915 ) C1036_=_C1942( C1036 C1942 ) C1036_=_C1951( C1036 C1951 ) \nC1036_=_C1952( C1036 C1952 ) C1036_=_C1953( C1036 C1953 ) C1036_=_C1954( C1036 C1954 ) C1036_=_C1955( C1036 C1955 ) C1036_=_C1956( C1036 C1956 ) C1036_=_C1957( C1036 C1957 ) \nC1036_=_C1958( C1036 C1958 ) C1900_=_C1901( C1900 C1901 ) C1900_=_C1914( C1900 C1914 ) C1900_=_C1942( C1900 C1942 ) C1900_=_C1943( C1900 C1943 ) C1900_=_C1944( C1900 C1944 ) \nC1900_=_C1945( C1900 C1945 ) C1900_=_C1946( C1900 C1946 ) C1900_=_C1947( C1900 C1947 ) C1900_=_C1948( C1900 C1948 ) C1900_=_C1949( C1900 C1949 ) C1900_=_C1950( C1900 C1950 ) \nC1901_=_C1915( C1901 C1915 ) C1901_=_C1942( C1901 C1942 ) C1901_=_C1951( C1901 C1951 ) C1901_=_C1952( C1901 C1952 ) C1901_=_C1953( C1901 C1953 ) C1901_=_C1954( C1901 C1954 ) \nC1901_=_C1955( C1901 C1955 ) C1901_=_C1956( C1901 C1956 ) C1901_=_C1957( C1901 C1957 ) C1901_=_C1958( C1901 C1958 ) C1914_=_C1915( C1914 C1915 ) C1914_=_C1942( C1914 C1942 ) \nC1914_=_C1943( C1914 C1943 ) C1914_=_C1944( C1914 C1944 ) C1914_=_C1945( C1914 C1945 ) C1914_=_C1946( C1914 C1946 ) C1914_=_C1947( C1914 C1947 ) C1914_=_C1948( C1914 C1948 ) \nC1914_=_C1949( C1914 C1949 ) C1914_=_C1950( C1914 C1950 ) C1915_=_C1942( C1915 C1942 ) C1915_=_C1951( C1915 C1951 ) C1915_=_C1952( C1915 C1952 ) C1915_=_C1953( C1915 C1953 ) \nC1915_=_C1954( C1915 C1954 ) C1915_=_C1955( C1915 C1955 ) C1915_=_C1956( C1915 C1956 ) C1915_=_C1957( C1915 C1957 ) C1915_=_C1958( C1915 C1958 ) C1942_=_C1943( C1942 C1943 ) \nC1942_=_C1944( C1942 C1944 ) C1942_=_C1945( C1942 C1945 ) C1942_=_C1946( C1942 C1946 ) C1942_=_C1947( C1942 C1947 ) C1942_=_C1948( C1942 C1948 ) C1942_=_C1949( C1942 C1949 ) \nC1942_=_C1950( C1942 C1950 ) C1942_=_C1951( C1942 C1951 ) C1942_=_C1952( C1942 C1952 ) C1942_=_C1953( C1942 C1953 ) C1942_=_C1954( C1942 C1954 ) C1942_=_C1955( C1942 C1955 ) \nC1942_=_C1956( C1942 C1956 ) C1942_=_C1957( C1942 C1957 ) C1942_=_C1958( C1942 C1958 ) C1943_=_C1944( C1943 C1944 ) C1943_=_C1945( C1943 C1945 ) C1943_=_C1946( C1943 C1946 ) \nC1943_=_C1947( C1943 C1947 ) C1943_=_C1948( C1943 C1948 ) C1943_=_C1949( C1943 C1949 ) C1943_=_C1950( C1943 C1950 ) C1943_=_C1951( C1943 C1951 ) C1944_=_C1945( C1944 C1945 ) \nC1944_=_C1946( C1944 C1946 ) C1944_=_C1947( C1944 C1947 ) C1944_=_C1948( C1944 C1948 ) C1944_=_C1949( C1944 C1949 ) C1944_=_C1950( C1944 C1950 ) C1944_=_C1952( C1944 C1952 ) \nC1945_=_C1946( C1945 C1946 ) C1945_=_C1947( C1945 C1947 ) C1945_=_C1948( C1945 C1948 ) C1945_=_C1949( C1945 C1949 ) C1945_=_C1950( C1945 C1950 ) C1945_=_C1953( C1945 C1953 ) \nC1946_=_C1947( C1946 C1947 ) C1946_=_C1948( C1946 C1948 ) C1946_=_C1949( C1946 C1949 ) C1946_=_C1950( C1946 C1950 ) C1946_=_C1954( C1946 C1954 ) C1947_=_C1948( C1947 C1948 ) \nC1947_=_C1949( C1947 C1949 ) C1947_=_C1950( C1947 C1950 ) C1947_=_C1955( C1947 C1955 ) C1948_=_C1949( C1948 C1949 ) C1948_=_C1950( C1948 C1950 ) C1948_=_C1956( C1948 C1956 ) \nC1949_=_C1950( C1949 C1950 ) C1949_=_C1957( C1949 C1957 ) C1950_=_C1958( C1950 C1958 ) C1951_=_C1952( C1951 C1952 ) C1951_=_C1953( C1951 C1953 ) C1951_=_C1954( C1951 C1954 ) \nC1951_=_C1955( C1951 C1955 ) C1951_=_C1956( C1951 C1956 ) C1951_=_C1957( C1951 C1957 ) C1951_=_C1958( C1951 C1958 ) C1952_=_C1953( C1952 C1953 ) C1952_=_C1954( C1952 C1954 ) \nC1952_=_C1955( C1952 C1955 ) C1952_=_C1956( C1952 C1956 ) C1952_=_C1957( C1952 C1957 ) C1952_=_C1958( C1952 C1958 ) C1953_=_C1954( C1953 C1954 ) C1953_=_C1955( C1953 C1955 ) \nC1953_=_C1956( C1953 C1956 ) C1953_=_C1957( C1953 C1957 ) C1953_=_C1958( C1953 C1958 ) C1954_=_C1955( C1954 C1955 ) C1954_=_C1956( C1954 C1956 ) C1954_=_C1957( C1954 C1957 ) \nC1954_=_C1958( C1954 C1958 ) C1955_=_C1956( C1955 C1956 ) C1955_=_C1957( C1955 C1957 ) C1955_=_C1958( C1955 C1958 ) C1956_=_C1957( C1956 C1957 ) C1956_=_C1958( C1956 C1958 ) \nC1957_=_C1958( C1957 C1958 ) "];450-&gt;482[label="32: C737 C738 C762 C763 C791 \nC792 C834 C835 C1020 C1021 C1035 \nC1036 C1900 C1901 C1914 C1915 C1943 \nC1944 C1945 C1946 C1947 C1948 C1949 \nC1950 C1951 C1952 C1953 C1954 C1955 \nC1956 C1957 C1958 \n256: C737_=_C738 ,C737_=_C762 ,C737_=_C791 ,C737_=_C834 ,C737_=_C1020 ,\nC737_=_C1035 ,C737_=_C1900 ,C737_=_C1914 ,C737_=_C1943 ,C737_=_C1944 ,C737_=_C1945 ,\nC737_=_C1946 ,C737_=_C1947 ,C737_=_C1948 ,C737_=_C1949 ,C737_=_C1950 ,C738_=_C763 ,\nC738_=_C792 ,C738_=_C835 ,C738_=_C1021 ,C738_=_C1036 ,C738_=_C1901 ,C738_=_C1915 ,\nC738_=_C1951 ,C738_=_C1952 ,C738_=_C1953 ,C738_=_C1954 ,C738_=_C1955 ,C738_=_C1956 ,\nC738_=_C1957 ,C738_=_C1958 ,C762_=_C763 ,C762_=_C791 ,C762_=_C834 ,C762_=_C1020 ,\nC762_=_C1035 ,C762_=_C1900 ,C762_=_C1914 ,C762_=_C1943 ,C762_=_C1944 ,C762_=_C1945 ,\nC762_=_C1946 ,C762_=_C1947 ,C762_=_C1948 ,C762_=_C1949 ,C762_=_C1950 ,C763_=_C792 ,\nC763_=_C835 ,C763_=_C1021 ,C763_=_C1036 ,C763_=_C1901 ,C763_=_C1915 ,C763_=_C1951 ,\nC763_=_C1952 ,C763_=_C1953 ,C763_=_C1954 ,C763_=_C1955 ,C763_=_C1956 ,C763_=_C1957 ,\nC763_=_C1958 ,C791_=_C792 ,C791_=_C834 ,C791_=_C1020 ,C791_=_C1035 ,C791_=_C1900 ,\nC791_=_C1914 ,C791_=_C1943 ,C791_=_C1944 ,C791_=_C1945 ,C791_=_C1946 ,C791_=_C1947 ,\nC791_=_C1948 ,C791_=_C1949 ,C791_=_C1950 ,C792_=_C835 ,C792_=_C1021 ,C792_=_C1036 ,\nC792_=_C1901 ,C792_=_C1915 ,C792_=_C1951 ,C792_=_C1952 ,C792_=_C1953 ,C792_=_C1954 ,\nC792_=_C1955 ,C792_=_C1956 ,C792_=_C1957 ,C792_=_C1958 ,C834_=_C835 ,C834_=_C1020 ,\nC834_=_C1035 ,C834_=_C1900 ,C834_=_C1914 ,C834_=_C1943 ,C834_=_C1944 ,C834_=_C1945 ,\nC834_=_C1946 ,C834_=_C1947 ,C834_=_C1948 ,C834_=_C1949 ,C834_=_C1950 ,C835_=_C1021 ,\nC835_=_C1036 ,C835_=_C1901 ,C835_=_C1915 ,C835_=_C1951 ,C835_=_C1952 ,C835_=_C1953 ,\nC835_=_C1954 ,C835_=_C1955 ,C835_=_C1956 ,C835_=_C1957</w:t>
      </w:r>
    </w:p>
    <w:p>
      <w:pPr>
        <w:pStyle w:val="PreformattedText"/>
        <w:bidi w:val="0"/>
        <w:spacing w:before="0" w:after="0"/>
        <w:jc w:val="left"/>
        <w:rPr/>
      </w:pPr>
      <w:r>
        <w:rPr/>
        <w:t xml:space="preserve"> </w:t>
      </w:r>
      <w:r>
        <w:rPr/>
        <w:t>,C835_=_C1958 ,C1020_=_C1021 ,\nC1020_=_C1035 ,C1020_=_C1900 ,C1020_=_C1914 ,C1020_=_C1943 ,C1020_=_C1944 ,C1020_=_C1945 ,\nC1020_=_C1946 ,C1020_=_C1947 ,C1020_=_C1948 ,C1020_=_C1949 ,C1020_=_C1950 ,C1021_=_C1036 ,\nC1021_=_C1901 ,C1021_=_C1915 ,C1021_=_C1951 ,C1021_=_C1952 ,C1021_=_C1953 ,C1021_=_C1954 ,\nC1021_=_C1955 ,C1021_=_C1956 ,C1021_=_C1957 ,C1021_=_C1958 ,C1035_=_C1036 ,C1035_=_C1900 ,\nC1035_=_C1914 ,C1035_=_C1943 ,C1035_=_C1944 ,C1035_=_C1945 ,C1035_=_C1946 ,C1035_=_C1947 ,\nC1035_=_C1948 ,C1035_=_C1949 ,C1035_=_C1950 ,C1036_=_C1901 ,C1036_=_C1915 ,C1036_=_C1951 ,\nC1036_=_C1952 ,C1036_=_C1953 ,C1036_=_C1954 ,C1036_=_C1955 ,C1036_=_C1956 ,C1036_=_C1957 ,\nC1036_=_C1958 ,C1900_=_C1901 ,C1900_=_C1914 ,C1900_=_C1943 ,C1900_=_C1944 ,C1900_=_C1945 ,\nC1900_=_C1946 ,C1900_=_C1947 ,C1900_=_C1948 ,C1900_=_C1949 ,C1900_=_C1950 ,C1901_=_C1915 ,\nC1901_=_C1951 ,C1901_=_C1952 ,C1901_=_C1953 ,C1901_=_C1954 ,C1901_=_C1955 ,C1901_=_C1956 ,\nC1901_=_C1957 ,C1901_=_C1958 ,C1914_=_C1915 ,C1914_=_C1943 ,C1914_=_C1944 ,C1914_=_C1945 ,\nC1914_=_C1946 ,C1914_=_C1947 ,C1914_=_C1948 ,C1914_=_C1949 ,C1914_=_C1950 ,C1915_=_C1951 ,\nC1915_=_C1952 ,C1915_=_C1953 ,C1915_=_C1954 ,C1915_=_C1955 ,C1915_=_C1956 ,C1915_=_C1957 ,\nC1915_=_C1958 ,C1943_=_C1944 ,C1943_=_C1945 ,C1943_=_C1946 ,C1943_=_C1947 ,C1943_=_C1948 ,\nC1943_=_C1949 ,C1943_=_C1950 ,C1943_=_C1951 ,C1944_=_C1945 ,C1944_=_C1946 ,C1944_=_C1947 ,\nC1944_=_C1948 ,C1944_=_C1949 ,C1944_=_C1950 ,C1944_=_C1952 ,C1945_=_C1946 ,C1945_=_C1947 ,\nC1945_=_C1948 ,C1945_=_C1949 ,C1945_=_C1950 ,C1945_=_C1953 ,C1946_=_C1947 ,C1946_=_C1948 ,\nC1946_=_C1949 ,C1946_=_C1950 ,C1946_=_C1954 ,C1947_=_C1948 ,C1947_=_C1949 ,C1947_=_C1950 ,\nC1947_=_C1955 ,C1948_=_C1949 ,C1948_=_C1950 ,C1948_=_C1956 ,C1949_=_C1950 ,C1949_=_C1957 ,\nC1950_=_C1958 ,C1951_=_C1952 ,C1951_=_C1953 ,C1951_=_C1954 ,C1951_=_C1955 ,C1951_=_C1956 ,\nC1951_=_C1957 ,C1951_=_C1958 ,C1952_=_C1953 ,C1952_=_C1954 ,C1952_=_C1955 ,C1952_=_C1956 ,\nC1952_=_C1957 ,C1952_=_C1958 ,C1953_=_C1954 ,C1953_=_C1955 ,C1953_=_C1956 ,C1953_=_C1957 ,\nC1953_=_C1958 ,C1954_=_C1955 ,C1954_=_C1956 ,C1954_=_C1957 ,C1954_=_C1958 ,C1955_=_C1956 ,\nC1955_=_C1957 ,C1955_=_C1958 ,C1956_=_C1957 ,C1956_=_C1958 ,C1957_=_C1958 ,"];483[shape=box, label="id:483 level: 13\n34: C220 C229 C704 C740 C748 \nC764 C770 C795 C814 C838 C852 \nC1484 C1504 C1902 C1906 C1916 C1920 \nC1943 C1949 C1951 C1957 C2011 C2012 \nC2013 C2014 C2015 C2016 C2017 C2022 \nC2076 C2078 C2681 C2682 C2683 \n302: C220_=_C229( C220 C229 ) C220_=_C704( C220 C704 ) C220_=_C740( C220 C740 ) C220_=_C764( C220 C764 ) C220_=_C795( C220 C795 ) \nC220_=_C838( C220 C838 ) C220_=_C1902( C220 C1902 ) C220_=_C1916( C220 C1916 ) C220_=_C1943( C220 C1943 ) C220_=_C1951( C220 C1951 ) C220_=_C2011( C220 C2011 ) \nC220_=_C2012( C220 C2012 ) C220_=_C2013( C220 C2013 ) C220_=_C2014( C220 C2014 ) C220_=_C2015( C220 C2015 ) C220_=_C2016( C220 C2016 ) C220_=_C2017( C220 C2017 ) \nC229_=_C748( C229 C748 ) C229_=_C770( C229 C770 ) C229_=_C814( C229 C814 ) C229_=_C852( C229 C852 ) C229_=_C1484( C229 C1484 ) C229_=_C1504( C229 C1504 ) \nC229_=_C1906( C229 C1906 ) C229_=_C1920( C229 C1920 ) C229_=_C1949( C229 C1949 ) C229_=_C1957( C229 C1957 ) C229_=_C2016( C229 C2016 ) C229_=_C2022( C229 C2022 ) \nC229_=_C2076( C229 C2076 ) C229_=_C2078( C229 C2078 ) C229_=_C2681( C229 C2681 ) C229_=_C2682( C229 C2682 ) C229_=_C2683( C229 C2683 ) C704_=_C740( C704 C740 ) \nC704_=_C764( C704 C764 ) C704_=_C795( C704 C795 ) C704_=_C838( C704 C838 ) C704_=_C1902( C704 C1902 ) C704_=_C1916( C704 C1916 ) C704_=_C1943( C704 C1943 ) \nC704_=_C1951( C704 C1951 ) C704_=_C2011( C704 C2011 ) C704_=_C2012( C704 C2012 ) C704_=_C2013( C704 C2013 ) C704_=_C2014( C704 C2014 ) C704_=_C2015( C704 C2015 ) \nC704_=_C2016( C704 C2016 ) C704_=_C2017( C704 C2017 ) C740_=_C748( C740 C748 ) C740_=_C764( C740 C764 ) C740_=_C795( C740 C795 ) C740_=_C838( C740 C838 ) \nC740_=_C1902( C740 C1902 ) C740_=_C1916( C740 C1916 ) C740_=_C1943( C740 C1943 ) C740_=_C1951( C740 C1951 ) C740_=_C2011( C740 C2011 ) C740_=_C2012( C740 C2012 ) \nC740_=_C2013( C740 C2013 ) C740_=_C2014( C740 C2014 ) C740_=_C2015( C740 C2015 ) C740_=_C2016( C740 C2016 ) C740_=_C2017( C740 C2017 ) C748_=_C770( C748 C770 ) \nC748_=_C814( C748 C814 ) C748_=_C852( C748 C852 ) C748_=_C1484( C748 C1484 ) C748_=_C1504( C748 C1504 ) C748_=_C1906( C748 C1906 ) C748_=_C1920( C748 C1920 ) \nC748_=_C1949( C748 C1949 ) C748_=_C1957( C748 C1957 ) C748_=_C2016( C748 C2016 ) C748_=_C2022( C748 C2022 ) C748_=_C2076( C748 C2076 ) C748_=_C2078( C748 C2078 ) \nC748_=_C2681( C748 C2681 ) C748_=_C2682( C748 C2682 ) C748_=_C2683( C748 C2683 ) C764_=_C770( C764 C770 ) C764_=_C795( C764 C795 ) C764_=_C838( C764 C838 ) \nC764_=_C1902( C764 C1902 ) C764_=_C1916( C764 C1916 ) C764_=_C1943( C764 C1943 ) C764_=_C1951( C764 C1951 ) C764_=_C2011( C764 C2011 ) C764_=_C2012( C764 C2012 ) \nC764_=_C2013( C764 C2013 ) C764_=_C2014( C764 C2014 ) C764_=_C2015( C764 C2015 ) C764_=_C2016( C764 C2016 ) C764_=_C2017( C764 C2017 ) C770_=_C814( C770 C814 ) \nC770_=_C852( C770 C852 ) C770_=_C1484( C770 C1484 ) C770_=_C1504( C770 C1504 ) C770_=_C1906( C770 C1906 ) C770_=_C1920( C770 C1920 ) C770_=_C1949( C770 C1949 ) \nC770_=_C1957( C770 C1957 ) C770_=_C2016( C770 C2016 ) C770_=_C2022( C770 C2022 ) C770_=_C2076( C770 C2076 ) C770_=_C2078( C770 C2078 ) C770_=_C2681( C770 C2681 ) \nC770_=_C2682( C770 C2682 ) C770_=_C2683( C770 C2683 ) C795_=_C814( C795 C814 ) C795_=_C838( C795 C838 ) C795_=_C1902( C795 C1902 ) C795_=_C1916( C795 C1916 ) \nC795_=_C1943( C795 C1943 ) C795_=_C1951( C795 C1951 ) C795_=_C2011( C795 C2011 ) C795_=_C2012( C795 C2012 ) C795_=_C2013( C795 C2013 ) C795_=_C2014( C795 C2014 ) \nC795_=_C2015( C795 C2015 ) C795_=_C2016( C795 C2016 ) C795_=_C2017( C795 C2017 ) C814_=_C852( C814 C852 ) C814_=_C1484( C814 C1484 ) C814_=_C1504( C814 C1504 ) \nC814_=_C1906( C814 C1906 ) C814_=_C1920( C814 C1920 ) C814_=_C1949( C814 C1949 ) C814_=_C1957( C814 C1957 ) C814_=_C2016( C814 C2016 ) C814_=_C2022( C814 C2022 ) \nC814_=_C2076( C814 C2076 ) C814_=_C2078( C814 C2078 ) C814_=_C2681( C814 C2681 ) C814_=_C2682( C814 C2682 ) C814_=_C2683( C814 C2683 ) C838_=_C852( C838 C852 ) \nC838_=_C1902( C838 C1902 ) C838_=_C1916( C838 C1916 ) C838_=_C1943( C838 C1943 ) C838_=_C1951( C838 C1951 ) C838_=_C2011( C838 C2011 ) C838_=_C2012( C838 C2012 ) \nC838_=_C2013( C838 C2013 ) C838_=_C2014( C838 C2014 ) C838_=_C2015( C838 C2015 ) C838_=_C2016( C838 C2016 ) C838_=_C2017( C838 C2017 ) C852_=_C1484( C852 C1484 ) \nC852_=_C1504( C852 C1504 ) C852_=_C1906( C852 C1906 ) C852_=_C1920( C852 C1920 ) C852_=_C1949( C852 C1949 ) C852_=_C1957( C852 C1957 ) C852_=_C2016( C852 C2016 ) \nC852_=_C2022( C852 C2022 ) C852_=_C2076( C852 C2076 ) C852_=_C2078( C852 C2078 ) C852_=_C2681( C852 C2681 ) C852_=_C2682( C852 C2682 ) C852_=_C2683( C852 C2683 ) \nC1484_=_C1504( C1484 C1504 ) C1484_=_C1906( C1484 C1906 ) C1484_=_C1920( C1484 C1920 ) C1484_=_C1949( C1484 C1949 ) C1484_=_C1957( C1484 C1957 ) C1484_=_C2016( C1484 C2016 ) \nC1484_=_C2022( C1484 C2022 ) C1484_=_C2076( C1484 C2076 ) C1484_=_C2078( C1484 C2078 ) C1484_=_C2681( C1484 C2681 ) C1484_=_C2682( C1484 C2682 ) C1484_=_C2683( C1484 C2683 ) \nC1504_=_C1906( C1504 C1906 ) C1504_=_C1920( C1504 C1920 ) C1504_=_C1949( C1504 C1949 ) C1504_=_C1957( C1504 C1957 ) C1504_=_C2016( C1504 C2016 ) C1504_=_C2022( C1504 C2022 ) \nC1504_=_C2076( C1504 C2076 ) C1504_=_C2078( C1504 C2078 ) C1504_=_C2681( C1504 C2681 ) C1504_=_C2682( C1504 C2682 ) C1504_=_C2683( C1504 C2683 ) C1902_=_C1906( C1902 C1906 ) \nC1902_=_C1916( C1902 C1916 ) C1902_=_C1943( C1902 C1943 ) C1902_=_C1951( C1902 C1951 ) C1902_=_C2011( C1902 C2011 ) C1902_=_C2012( C1902 C2012 ) C1902_=_C2013( C1902 C2013 ) \nC1902_=_C2014( C1902 C2014 ) C1902_=_C2015( C1902 C2015 ) C1902_=_C2016( C1902 C2016 ) C1902_=_C2017( C1902 C2017 ) C1906_=_C1920( C1906 C1920 ) C1906_=_C1949( C1906 C1949 ) \nC1906_=_C1957( C1906 C1957 ) C1906_=_C2016( C1906 C2016 ) C1906_=_C2022( C1906 C2022 ) C1906_=_C2076( C1906 C2076 ) C1906_=_C2078( C1906 C2078 ) C1906_=_C2681( C1906 C2681 ) \nC1906_=_C2682( C1906 C2682 ) C1906_=_C2683( C1906 C2683 ) C1916_=_C1920( C1916 C1920 ) C1916_=_C1943( C1916 C1943 ) C1916_=_C1951( C1916 C1951 ) C1916_=_C2011( C1916 C2011 ) \nC1916_=_C2012( C1916 C2012 ) C1916_=_C2013( C1916 C2013 ) C1916_=_C2014( C1916 C2014 ) C1916_=_C2015( C1916 C2015 ) C1916_=_C2016( C1916 C2016 ) C1916_=_C2017( C1916 C2017 ) \nC1920_=_C1949( C1920 C1949 ) C1920_=_C1957( C1920 C1957 ) C1920_=_C2016( C1920 C2016 ) C1920_=_C2022( C1920 C2022 ) C1920_=_C2076( C1920 C2076 ) C1920_=_C2078( C1920 C2078 ) \nC1920_=_C2681( C1920 C2681 ) C1920_=_C2682( C1920 C2682 ) C1920_=_C2683( C1920 C2683 ) C1943_=_C1949( C1943 C1949 ) C1943_=_C1951( C1943 C1951 ) C1943_=_C2011( C1943 C2011 ) \nC1943_=_C2012( C1943 C2012 ) C1943_=_C2013( C1943 C2013 ) C1943_=_C2014( C1943 C2014 ) C1943_=_C2015( C1943 C2015 ) C1943_=_C2016( C1943 C2016 ) C1943_=_C2017( C1943 C2017 ) \nC1949_=_C1957( C1949 C1957 ) C1949_=_C2016( C1949 C2016 ) C1949_=_C2022( C1949 C2022 ) C1949_=_C2076( C1949 C2076 ) C1949_=_C2078( C1949 C2078 ) C1949_=_C2681( C1949 C2681 ) \nC1949_=_C2682( C1949 C2682 ) C1949_=_C2683( C1949 C2683 ) C1951_=_C1957( C1951 C1957 ) C1951_=_C2011( C1951 C2011 ) C1951_=_C2012( C1951 C2012 ) C1951_=_C2013( C1951 C2013 ) \nC1951_=_C2014( C1951 C2014 ) C1951_=_C2015( C1951 C2015 ) C1951_=_C2016( C1951 C2016 ) C1951_=_C2017( C1951 C2017 ) C1957_=_C2016( C1957 C2016 ) C1957_=_C2022( C1957 C2022 ) \nC1957_=_C2076( C1957 C2076 ) C1957_=_C2078( C1957 C2078 ) C1957_=_C2681( C1957 C2681 ) C1957_=_C2682( C1957 C2682 ) C1957_=_C2683( C1957 C2683 ) C2011_=_C2012( C2011 C2012 ) \nC2011_=_C2013( C2011 C2013 ) C2011_=_C2014( C2011 C2014 ) C2011_=_C2015( C2011 C2015 ) C2011_=_C2016( C2011 C2016 ) C2011_=_C2017( C2011 C2017 ) C2011_=_C2022( C2011 C2022 ) \nC2012_=_C2013( C2012 C2013 ) C2012_=_C2014( C2012 C2014 ) C2012_=_C2015( C2012 C2015 )</w:t>
      </w:r>
    </w:p>
    <w:p>
      <w:pPr>
        <w:pStyle w:val="PreformattedText"/>
        <w:bidi w:val="0"/>
        <w:spacing w:before="0" w:after="0"/>
        <w:jc w:val="left"/>
        <w:rPr/>
      </w:pPr>
      <w:r>
        <w:rPr/>
        <w:t xml:space="preserve"> </w:t>
      </w:r>
      <w:r>
        <w:rPr/>
        <w:t>C2012_=_C2016( C2012 C2016 ) C2012_=_C2017( C2012 C2017 ) C2013_=_C2014( C2013 C2014 ) \nC2013_=_C2015( C2013 C2015 ) C2013_=_C2016( C2013 C2016 ) C2013_=_C2017( C2013 C2017 ) C2014_=_C2015( C2014 C2015 ) C2014_=_C2016( C2014 C2016 ) C2014_=_C2017( C2014 C2017 ) \nC2014_=_C2076( C2014 C2076 ) C2015_=_C2016( C2015 C2016 ) C2015_=_C2017( C2015 C2017 ) C2015_=_C2078( C2015 C2078 ) C2016_=_C2017( C2016 C2017 ) C2016_=_C2022( C2016 C2022 ) \nC2016_=_C2076( C2016 C2076 ) C2016_=_C2078( C2016 C2078 ) C2016_=_C2681( C2016 C2681 ) C2016_=_C2682( C2016 C2682 ) C2016_=_C2683( C2016 C2683 ) C2017_=_C2681( C2017 C2681 ) \nC2022_=_C2076( C2022 C2076 ) C2022_=_C2078( C2022 C2078 ) C2022_=_C2681( C2022 C2681 ) C2022_=_C2682( C2022 C2682 ) C2022_=_C2683( C2022 C2683 ) C2076_=_C2078( C2076 C2078 ) \nC2076_=_C2681( C2076 C2681 ) C2076_=_C2682( C2076 C2682 ) C2076_=_C2683( C2076 C2683 ) C2078_=_C2681( C2078 C2681 ) C2078_=_C2682( C2078 C2682 ) C2078_=_C2683( C2078 C2683 ) \nC2681_=_C2682( C2681 C2682 ) C2681_=_C2683( C2681 C2683 ) C2682_=_C2683( C2682 C2683 ) "];450-&gt;483[label="33: C220 C229 C704 C740 C748 \nC764 C770 C795 C814 C838 C852 \nC1484 C1504 C1902 C1906 C1916 C1920 \nC1943 C1949 C1951 C1957 C2011 C2012 \nC2013 C2014 C2015 C2017 C2022 C2076 \nC2078 C2681 C2682 C2683 \n269: C220_=_C229 ,C220_=_C704 ,C220_=_C740 ,C220_=_C764 ,C220_=_C795 ,\nC220_=_C838 ,C220_=_C1902 ,C220_=_C1916 ,C220_=_C1943 ,C220_=_C1951 ,C220_=_C2011 ,\nC220_=_C2012 ,C220_=_C2013 ,C220_=_C2014 ,C220_=_C2015 ,C220_=_C2017 ,C229_=_C748 ,\nC229_=_C770 ,C229_=_C814 ,C229_=_C852 ,C229_=_C1484 ,C229_=_C1504 ,C229_=_C1906 ,\nC229_=_C1920 ,C229_=_C1949 ,C229_=_C1957 ,C229_=_C2022 ,C229_=_C2076 ,C229_=_C2078 ,\nC229_=_C2681 ,C229_=_C2682 ,C229_=_C2683 ,C704_=_C740 ,C704_=_C764 ,C704_=_C795 ,\nC704_=_C838 ,C704_=_C1902 ,C704_=_C1916 ,C704_=_C1943 ,C704_=_C1951 ,C704_=_C2011 ,\nC704_=_C2012 ,C704_=_C2013 ,C704_=_C2014 ,C704_=_C2015 ,C704_=_C2017 ,C740_=_C748 ,\nC740_=_C764 ,C740_=_C795 ,C740_=_C838 ,C740_=_C1902 ,C740_=_C1916 ,C740_=_C1943 ,\nC740_=_C1951 ,C740_=_C2011 ,C740_=_C2012 ,C740_=_C2013 ,C740_=_C2014 ,C740_=_C2015 ,\nC740_=_C2017 ,C748_=_C770 ,C748_=_C814 ,C748_=_C852 ,C748_=_C1484 ,C748_=_C1504 ,\nC748_=_C1906 ,C748_=_C1920 ,C748_=_C1949 ,C748_=_C1957 ,C748_=_C2022 ,C748_=_C2076 ,\nC748_=_C2078 ,C748_=_C2681 ,C748_=_C2682 ,C748_=_C2683 ,C764_=_C770 ,C764_=_C795 ,\nC764_=_C838 ,C764_=_C1902 ,C764_=_C1916 ,C764_=_C1943 ,C764_=_C1951 ,C764_=_C2011 ,\nC764_=_C2012 ,C764_=_C2013 ,C764_=_C2014 ,C764_=_C2015 ,C764_=_C2017 ,C770_=_C814 ,\nC770_=_C852 ,C770_=_C1484 ,C770_=_C1504 ,C770_=_C1906 ,C770_=_C1920 ,C770_=_C1949 ,\nC770_=_C1957 ,C770_=_C2022 ,C770_=_C2076 ,C770_=_C2078 ,C770_=_C2681 ,C770_=_C2682 ,\nC770_=_C2683 ,C795_=_C814 ,C795_=_C838 ,C795_=_C1902 ,C795_=_C1916 ,C795_=_C1943 ,\nC795_=_C1951 ,C795_=_C2011 ,C795_=_C2012 ,C795_=_C2013 ,C795_=_C2014 ,C795_=_C2015 ,\nC795_=_C2017 ,C814_=_C852 ,C814_=_C1484 ,C814_=_C1504 ,C814_=_C1906 ,C814_=_C1920 ,\nC814_=_C1949 ,C814_=_C1957 ,C814_=_C2022 ,C814_=_C2076 ,C814_=_C2078 ,C814_=_C2681 ,\nC814_=_C2682 ,C814_=_C2683 ,C838_=_C852 ,C838_=_C1902 ,C838_=_C1916 ,C838_=_C1943 ,\nC838_=_C1951 ,C838_=_C2011 ,C838_=_C2012 ,C838_=_C2013 ,C838_=_C2014 ,C838_=_C2015 ,\nC838_=_C2017 ,C852_=_C1484 ,C852_=_C1504 ,C852_=_C1906 ,C852_=_C1920 ,C852_=_C1949 ,\nC852_=_C1957 ,C852_=_C2022 ,C852_=_C2076 ,C852_=_C2078 ,C852_=_C2681 ,C852_=_C2682 ,\nC852_=_C2683 ,C1484_=_C1504 ,C1484_=_C1906 ,C1484_=_C1920 ,C1484_=_C1949 ,C1484_=_C1957 ,\nC1484_=_C2022 ,C1484_=_C2076 ,C1484_=_C2078 ,C1484_=_C2681 ,C1484_=_C2682 ,C1484_=_C2683 ,\nC1504_=_C1906 ,C1504_=_C1920 ,C1504_=_C1949 ,C1504_=_C1957 ,C1504_=_C2022 ,C1504_=_C2076 ,\nC1504_=_C2078 ,C1504_=_C2681 ,C1504_=_C2682 ,C1504_=_C2683 ,C1902_=_C1906 ,C1902_=_C1916 ,\nC1902_=_C1943 ,C1902_=_C1951 ,C1902_=_C2011 ,C1902_=_C2012 ,C1902_=_C2013 ,C1902_=_C2014 ,\nC1902_=_C2015 ,C1902_=_C2017 ,C1906_=_C1920 ,C1906_=_C1949 ,C1906_=_C1957 ,C1906_=_C2022 ,\nC1906_=_C2076 ,C1906_=_C2078 ,C1906_=_C2681 ,C1906_=_C2682 ,C1906_=_C2683 ,C1916_=_C1920 ,\nC1916_=_C1943 ,C1916_=_C1951 ,C1916_=_C2011 ,C1916_=_C2012 ,C1916_=_C2013 ,C1916_=_C2014 ,\nC1916_=_C2015 ,C1916_=_C2017 ,C1920_=_C1949 ,C1920_=_C1957 ,C1920_=_C2022 ,C1920_=_C2076 ,\nC1920_=_C2078 ,C1920_=_C2681 ,C1920_=_C2682 ,C1920_=_C2683 ,C1943_=_C1949 ,C1943_=_C1951 ,\nC1943_=_C2011 ,C1943_=_C2012 ,C1943_=_C2013 ,C1943_=_C2014 ,C1943_=_C2015 ,C1943_=_C2017 ,\nC1949_=_C1957 ,C1949_=_C2022 ,C1949_=_C2076 ,C1949_=_C2078 ,C1949_=_C2681 ,C1949_=_C2682 ,\nC1949_=_C2683 ,C1951_=_C1957 ,C1951_=_C2011 ,C1951_=_C2012 ,C1951_=_C2013 ,C1951_=_C2014 ,\nC1951_=_C2015 ,C1951_=_C2017 ,C1957_=_C2022 ,C1957_=_C2076 ,C1957_=_C2078 ,C1957_=_C2681 ,\nC1957_=_C2682 ,C1957_=_C2683 ,C2011_=_C2012 ,C2011_=_C2013 ,C2011_=_C2014 ,C2011_=_C2015 ,\nC2011_=_C2017 ,C2011_=_C2022 ,C2012_=_C2013 ,C2012_=_C2014 ,C2012_=_C2015 ,C2012_=_C2017 ,\nC2013_=_C2014 ,C2013_=_C2015 ,C2013_=_C2017 ,C2014_=_C2015 ,C2014_=_C2017 ,C2014_=_C2076 ,\nC2015_=_C2017 ,C2015_=_C2078 ,C2017_=_C2681 ,C2022_=_C2076 ,C2022_=_C2078 ,C2022_=_C2681 ,\nC2022_=_C2682 ,C2022_=_C2683 ,C2076_=_C2078 ,C2076_=_C2681 ,C2076_=_C2682 ,C2076_=_C2683 ,\nC2078_=_C2681 ,C2078_=_C2682 ,C2078_=_C2683 ,C2681_=_C2682 ,C2681_=_C2683 ,C2682_=_C2683 ,"];484[shape=box, label="id:484 level: 13\n18: C312 C313 C535 C571 C603 \nC683 C713 C854 C1029 C1041 C2040 \nC2236 C2237 C2247 C2248 C2737 C2738 \nC2739 \n90: C312_=_C313( C312 C313 ) C312_=_C603( C312 C603 ) C312_=_C683( C312 C683 ) C312_=_C713( C312 C713 ) C312_=_C854( C312 C854 ) \nC312_=_C1029( C312 C1029 ) C312_=_C2040( C312 C2040 ) C312_=_C2236( C312 C2236 ) C312_=_C2247( C312 C2247 ) C312_=_C2737( C312 C2737 ) C312_=_C2738( C312 C2738 ) \nC312_=_C2739( C312 C2739 ) C313_=_C535( C313 C535 ) C313_=_C571( C313 C571 ) C313_=_C1041( C313 C1041 ) C313_=_C2237( C313 C2237 ) C313_=_C2248( C313 C2248 ) \nC313_=_C2737( C313 C2737 ) C535_=_C571( C535 C571 ) C535_=_C1041( C535 C1041 ) C535_=_C2237( C535 C2237 ) C535_=_C2248( C535 C2248 ) C535_=_C2737( C535 C2737 ) \nC571_=_C1041( C571 C1041 ) C571_=_C2237( C571 C2237 ) C571_=_C2248( C571 C2248 ) C571_=_C2737( C571 C2737 ) C603_=_C683( C603 C683 ) C603_=_C713( C603 C713 ) \nC603_=_C854( C603 C854 ) C603_=_C1029( C603 C1029 ) C603_=_C2040( C603 C2040 ) C603_=_C2236( C603 C2236 ) C603_=_C2247( C603 C2247 ) C603_=_C2737( C603 C2737 ) \nC603_=_C2738( C603 C2738 ) C603_=_C2739( C603 C2739 ) C683_=_C713( C683 C713 ) C683_=_C854( C683 C854 ) C683_=_C1029( C683 C1029 ) C683_=_C2040( C683 C2040 ) \nC683_=_C2236( C683 C2236 ) C683_=_C2247( C683 C2247 ) C683_=_C2737( C683 C2737 ) C683_=_C2738( C683 C2738 ) C683_=_C2739( C683 C2739 ) C713_=_C854( C713 C854 ) \nC713_=_C1029( C713 C1029 ) C713_=_C2040( C713 C2040 ) C713_=_C2236( C713 C2236 ) C713_=_C2247( C713 C2247 ) C713_=_C2737( C713 C2737 ) C713_=_C2738( C713 C2738 ) \nC713_=_C2739( C713 C2739 ) C854_=_C1029( C854 C1029 ) C854_=_C2040( C854 C2040 ) C854_=_C2236( C854 C2236 ) C854_=_C2247( C854 C2247 ) C854_=_C2737( C854 C2737 ) \nC854_=_C2738( C854 C2738 ) C854_=_C2739( C854 C2739 ) C1029_=_C2040( C1029 C2040 ) C1029_=_C2236( C1029 C2236 ) C1029_=_C2247( C1029 C2247 ) C1029_=_C2737( C1029 C2737 ) \nC1029_=_C2738( C1029 C2738 ) C1029_=_C2739( C1029 C2739 ) C1041_=_C2237( C1041 C2237 ) C1041_=_C2248( C1041 C2248 ) C1041_=_C2737( C1041 C2737 ) C2040_=_C2236( C2040 C2236 ) \nC2040_=_C2247( C2040 C2247 ) C2040_=_C2737( C2040 C2737 ) C2040_=_C2738( C2040 C2738 ) C2040_=_C2739( C2040 C2739 ) C2236_=_C2237( C2236 C2237 ) C2236_=_C2247( C2236 C2247 ) \nC2236_=_C2737( C2236 C2737 ) C2236_=_C2738( C2236 C2738 ) C2236_=_C2739( C2236 C2739 ) C2237_=_C2248( C2237 C2248 ) C2237_=_C2737( C2237 C2737 ) C2247_=_C2248( C2247 C2248 ) \nC2247_=_C2737( C2247 C2737 ) C2247_=_C2738( C2247 C2738 ) C2247_=_C2739( C2247 C2739 ) C2248_=_C2737( C2248 C2737 ) C2737_=_C2738( C2737 C2738 ) C2737_=_C2739( C2737 C2739 ) \nC2738_=_C2739( C2738 C2739 ) "];451-&gt;484[label="17: C312 C313 C535 C571 C603 \nC683 C713 C854 C1029 C1041 C2040 \nC2236 C2237 C2247 C2248 C2738 C2739 \n73: C312_=_C313 ,C312_=_C603 ,C312_=_C683 ,C312_=_C713 ,C312_=_C854 ,\nC312_=_C1029 ,C312_=_C2040 ,C312_=_C2236 ,C312_=_C2247 ,C312_=_C2738 ,C312_=_C2739 ,\nC313_=_C535 ,C313_=_C571 ,C313_=_C1041 ,C313_=_C2237 ,C313_=_C2248 ,C535_=_C571 ,\nC535_=_C1041 ,C535_=_C2237 ,C535_=_C2248 ,C571_=_C1041 ,C571_=_C2237 ,C571_=_C2248 ,\nC603_=_C683 ,C603_=_C713 ,C603_=_C854 ,C603_=_C1029 ,C603_=_C2040 ,C603_=_C2236 ,\nC603_=_C2247 ,C603_=_C2738 ,C603_=_C2739 ,C683_=_C713 ,C683_=_C854 ,C683_=_C1029 ,\nC683_=_C2040 ,C683_=_C2236 ,C683_=_C2247 ,C683_=_C2738 ,C683_=_C2739 ,C713_=_C854 ,\nC713_=_C1029 ,C713_=_C2040 ,C713_=_C2236 ,C713_=_C2247 ,C713_=_C2738 ,C713_=_C2739 ,\nC854_=_C1029 ,C854_=_C2040 ,C854_=_C2236 ,C854_=_C2247 ,C854_=_C2738 ,C854_=_C2739 ,\nC1029_=_C2040 ,C1029_=_C2236 ,C1029_=_C2247 ,C1029_=_C2738 ,C1029_=_C2739 ,C1041_=_C2237 ,\nC1041_=_C2248 ,C2040_=_C2236 ,C2040_=_C2247 ,C2040_=_C2738 ,C2040_=_C2739 ,C2236_=_C2237 ,\nC2236_=_C2247 ,C2236_=_C2738 ,C2236_=_C2739 ,C2237_=_C2248 ,C2247_=_C2248 ,C2247_=_C2738 ,\nC2247_=_C2739 ,C2738_=_C2739 ,"];485[shape=box, label="id:485 level: 14\n12: C2318 C2319 C2320 C2321 C2322 \nC2323 C2324 C2325 C2528 C2529 C2532 \nC2533 \n36: C2318_=_C2319( C2318 C2319 ) C2318_=_C2320( C2318 C2320 ) C2318_=_C2321( C2318 C2321 ) C2318_=_C2322( C2318 C2322 ) C2318_=_C2528( C2318 C2528 ) \nC2318_=_C2529( C2318 C2529 ) C2319_=_C2320( C2319 C2320 ) C2319_=_C2321( C2319 C2321 ) C2319_=_C2323( C2319 C2323 ) C2319_=_C2532( C2319 C2532 ) C2319_=_C2533( C2319 C2533 ) \nC2320_=_C2321( C2320 C2321 ) C2320_=_C2324( C2320 C2324 ) C2320_=_C2528( C2320 C2528 ) C2320_=_C2532( C2320 C2532 ) C2321_=_C2325( C2321 C2325 ) C2321_=_C2529( C2321 C2529 ) \nC2321_=_C2533( C2321 C2533 ) C2322_=_C2323( C2322 C2323 ) C2322_=_C2324( C2322 C2324 ) C2322_=_C2325( C2322 C2325 ) C2322_=_C2528( C2322 C2528 ) C2322_=_C2529( C2322 C2529 ) \nC2323_=_C2324( C2323 C2324 ) C2323_=_C2325(</w:t>
      </w:r>
    </w:p>
    <w:p>
      <w:pPr>
        <w:pStyle w:val="PreformattedText"/>
        <w:bidi w:val="0"/>
        <w:spacing w:before="0" w:after="0"/>
        <w:jc w:val="left"/>
        <w:rPr/>
      </w:pPr>
      <w:r>
        <w:rPr/>
        <w:t xml:space="preserve"> </w:t>
      </w:r>
      <w:r>
        <w:rPr/>
        <w:t>C2323 C2325 ) C2323_=_C2532( C2323 C2532 ) C2323_=_C2533( C2323 C2533 ) C2324_=_C2325( C2324 C2325 ) C2324_=_C2528( C2324 C2528 ) \nC2324_=_C2532( C2324 C2532 ) C2325_=_C2529( C2325 C2529 ) C2325_=_C2533( C2325 C2533 ) C2528_=_C2529( C2528 C2529 ) C2528_=_C2532( C2528 C2532 ) C2529_=_C2533( C2529 C2533 ) \nC2532_=_C2533( C2532 C2533 ) "];456-&gt;485[label="8: C2318 C2319 C2322 C2323 C2528 \nC2529 C2532 C2533 \n16: C2318_=_C2319 ,C2318_=_C2322 ,C2318_=_C2528 ,C2318_=_C2529 ,C2319_=_C2323 ,\nC2319_=_C2532 ,C2319_=_C2533 ,C2322_=_C2323 ,C2322_=_C2528 ,C2322_=_C2529 ,C2323_=_C2532 ,\nC2323_=_C2533 ,C2528_=_C2529 ,C2528_=_C2532 ,C2529_=_C2533 ,C2532_=_C2533 ,"];486[shape=box, label="id:486 level: 14\n27: C996 C997 C1014 C1015 C1016 \nC1017 C1114 C1118 C1124 C1128 C1665 \nC1675 C1684 C1692 C1887 C1888 C1890 \nC1891 C1892 C1894 C2132 C2133 C2136 \nC2137 C2690 C2694 C2712 \n152: C996_=_C997( C996 C997 ) C996_=_C1014( C996 C1014 ) C996_=_C1887( C996 C1887 ) C996_=_C1891( C996 C1891 ) C996_=_C2132( C996 C2132 ) \nC996_=_C2133( C996 C2133 ) C997_=_C1015( C997 C1015 ) C997_=_C1114( C997 C1114 ) C997_=_C1124( C997 C1124 ) C997_=_C1888( C997 C1888 ) C997_=_C1892( C997 C1892 ) \nC997_=_C2136( C997 C2136 ) C997_=_C2137( C997 C2137 ) C1014_=_C1015( C1014 C1015 ) C1014_=_C1016( C1014 C1016 ) C1014_=_C1017( C1014 C1017 ) C1014_=_C1887( C1014 C1887 ) \nC1014_=_C1891( C1014 C1891 ) C1014_=_C2132( C1014 C2132 ) C1014_=_C2133( C1014 C2133 ) C1015_=_C1016( C1015 C1016 ) C1015_=_C1017( C1015 C1017 ) C1015_=_C1114( C1015 C1114 ) \nC1015_=_C1124( C1015 C1124 ) C1015_=_C1888( C1015 C1888 ) C1015_=_C1892( C1015 C1892 ) C1015_=_C2136( C1015 C2136 ) C1015_=_C2137( C1015 C2137 ) C1016_=_C1017( C1016 C1017 ) \nC1017_=_C1118( C1017 C1118 ) C1017_=_C1128( C1017 C1128 ) C1017_=_C1665( C1017 C1665 ) C1017_=_C1675( C1017 C1675 ) C1017_=_C1684( C1017 C1684 ) C1017_=_C1692( C1017 C1692 ) \nC1017_=_C1890( C1017 C1890 ) C1017_=_C1894( C1017 C1894 ) C1017_=_C2133( C1017 C2133 ) C1017_=_C2137( C1017 C2137 ) C1017_=_C2690( C1017 C2690 ) C1017_=_C2694( C1017 C2694 ) \nC1017_=_C2712( C1017 C2712 ) C1114_=_C1118( C1114 C1118 ) C1114_=_C1124( C1114 C1124 ) C1114_=_C1888( C1114 C1888 ) C1114_=_C1892( C1114 C1892 ) C1114_=_C2136( C1114 C2136 ) \nC1114_=_C2137( C1114 C2137 ) C1118_=_C1128( C1118 C1128 ) C1118_=_C1665( C1118 C1665 ) C1118_=_C1675( C1118 C1675 ) C1118_=_C1684( C1118 C1684 ) C1118_=_C1692( C1118 C1692 ) \nC1118_=_C1890( C1118 C1890 ) C1118_=_C1894( C1118 C1894 ) C1118_=_C2133( C1118 C2133 ) C1118_=_C2137( C1118 C2137 ) C1118_=_C2690( C1118 C2690 ) C1118_=_C2694( C1118 C2694 ) \nC1118_=_C2712( C1118 C2712 ) C1124_=_C1128( C1124 C1128 ) C1124_=_C1888( C1124 C1888 ) C1124_=_C1892( C1124 C1892 ) C1124_=_C2136( C1124 C2136 ) C1124_=_C2137( C1124 C2137 ) \nC1128_=_C1665( C1128 C1665 ) C1128_=_C1675( C1128 C1675 ) C1128_=_C1684( C1128 C1684 ) C1128_=_C1692( C1128 C1692 ) C1128_=_C1890( C1128 C1890 ) C1128_=_C1894( C1128 C1894 ) \nC1128_=_C2133( C1128 C2133 ) C1128_=_C2137( C1128 C2137 ) C1128_=_C2690( C1128 C2690 ) C1128_=_C2694( C1128 C2694 ) C1128_=_C2712( C1128 C2712 ) C1665_=_C1675( C1665 C1675 ) \nC1665_=_C1684( C1665 C1684 ) C1665_=_C1692( C1665 C1692 ) C1665_=_C1890( C1665 C1890 ) C1665_=_C1894( C1665 C1894 ) C1665_=_C2133( C1665 C2133 ) C1665_=_C2137( C1665 C2137 ) \nC1665_=_C2690( C1665 C2690 ) C1665_=_C2694( C1665 C2694 ) C1665_=_C2712( C1665 C2712 ) C1675_=_C1684( C1675 C1684 ) C1675_=_C1692( C1675 C1692 ) C1675_=_C1890( C1675 C1890 ) \nC1675_=_C1894( C1675 C1894 ) C1675_=_C2133( C1675 C2133 ) C1675_=_C2137( C1675 C2137 ) C1675_=_C2690( C1675 C2690 ) C1675_=_C2694( C1675 C2694 ) C1675_=_C2712( C1675 C2712 ) \nC1684_=_C1692( C1684 C1692 ) C1684_=_C1890( C1684 C1890 ) C1684_=_C1894( C1684 C1894 ) C1684_=_C2133( C1684 C2133 ) C1684_=_C2137( C1684 C2137 ) C1684_=_C2690( C1684 C2690 ) \nC1684_=_C2694( C1684 C2694 ) C1684_=_C2712( C1684 C2712 ) C1692_=_C1890( C1692 C1890 ) C1692_=_C1894( C1692 C1894 ) C1692_=_C2133( C1692 C2133 ) C1692_=_C2137( C1692 C2137 ) \nC1692_=_C2690( C1692 C2690 ) C1692_=_C2694( C1692 C2694 ) C1692_=_C2712( C1692 C2712 ) C1887_=_C1888( C1887 C1888 ) C1887_=_C1890( C1887 C1890 ) C1887_=_C1891( C1887 C1891 ) \nC1887_=_C2132( C1887 C2132 ) C1887_=_C2133( C1887 C2133 ) C1888_=_C1890( C1888 C1890 ) C1888_=_C1892( C1888 C1892 ) C1888_=_C2136( C1888 C2136 ) C1888_=_C2137( C1888 C2137 ) \nC1890_=_C1894( C1890 C1894 ) C1890_=_C2133( C1890 C2133 ) C1890_=_C2137( C1890 C2137 ) C1890_=_C2690( C1890 C2690 ) C1890_=_C2694( C1890 C2694 ) C1890_=_C2712( C1890 C2712 ) \nC1891_=_C1892( C1891 C1892 ) C1891_=_C1894( C1891 C1894 ) C1891_=_C2132( C1891 C2132 ) C1891_=_C2133( C1891 C2133 ) C1892_=_C1894( C1892 C1894 ) C1892_=_C2136( C1892 C2136 ) \nC1892_=_C2137( C1892 C2137 ) C1894_=_C2133( C1894 C2133 ) C1894_=_C2137( C1894 C2137 ) C1894_=_C2690( C1894 C2690 ) C1894_=_C2694( C1894 C2694 ) C1894_=_C2712( C1894 C2712 ) \nC2132_=_C2133( C2132 C2133 ) C2132_=_C2136( C2132 C2136 ) C2132_=_C2712( C2132 C2712 ) C2133_=_C2137( C2133 C2137 ) C2133_=_C2690( C2133 C2690 ) C2133_=_C2694( C2133 C2694 ) \nC2133_=_C2712( C2133 C2712 ) C2136_=_C2137( C2136 C2137 ) C2136_=_C2712( C2136 C2712 ) C2137_=_C2690( C2137 C2690 ) C2137_=_C2694( C2137 C2694 ) C2137_=_C2712( C2137 C2712 ) \nC2690_=_C2694( C2690 C2694 ) C2690_=_C2712( C2690 C2712 ) C2694_=_C2712( C2694 C2712 ) "];459-&gt;486[label="25: C996 C997 C1014 C1015 C1016 \nC1017 C1114 C1118 C1124 C1128 C1665 \nC1675 C1684 C1692 C1887 C1888 C1890 \nC1891 C1892 C1894 C2132 C2136 C2690 \nC2694 C2712 \n115: C996_=_C997 ,C996_=_C1014 ,C996_=_C1887 ,C996_=_C1891 ,C996_=_C2132 ,\nC997_=_C1015 ,C997_=_C1114 ,C997_=_C1124 ,C997_=_C1888 ,C997_=_C1892 ,C997_=_C2136 ,\nC1014_=_C1015 ,C1014_=_C1016 ,C1014_=_C1017 ,C1014_=_C1887 ,C1014_=_C1891 ,C1014_=_C2132 ,\nC1015_=_C1016 ,C1015_=_C1017 ,C1015_=_C1114 ,C1015_=_C1124 ,C1015_=_C1888 ,C1015_=_C1892 ,\nC1015_=_C2136 ,C1016_=_C1017 ,C1017_=_C1118 ,C1017_=_C1128 ,C1017_=_C1665 ,C1017_=_C1675 ,\nC1017_=_C1684 ,C1017_=_C1692 ,C1017_=_C1890 ,C1017_=_C1894 ,C1017_=_C2690 ,C1017_=_C2694 ,\nC1017_=_C2712 ,C1114_=_C1118 ,C1114_=_C1124 ,C1114_=_C1888 ,C1114_=_C1892 ,C1114_=_C2136 ,\nC1118_=_C1128 ,C1118_=_C1665 ,C1118_=_C1675 ,C1118_=_C1684 ,C1118_=_C1692 ,C1118_=_C1890 ,\nC1118_=_C1894 ,C1118_=_C2690 ,C1118_=_C2694 ,C1118_=_C2712 ,C1124_=_C1128 ,C1124_=_C1888 ,\nC1124_=_C1892 ,C1124_=_C2136 ,C1128_=_C1665 ,C1128_=_C1675 ,C1128_=_C1684 ,C1128_=_C1692 ,\nC1128_=_C1890 ,C1128_=_C1894 ,C1128_=_C2690 ,C1128_=_C2694 ,C1128_=_C2712 ,C1665_=_C1675 ,\nC1665_=_C1684 ,C1665_=_C1692 ,C1665_=_C1890 ,C1665_=_C1894 ,C1665_=_C2690 ,C1665_=_C2694 ,\nC1665_=_C2712 ,C1675_=_C1684 ,C1675_=_C1692 ,C1675_=_C1890 ,C1675_=_C1894 ,C1675_=_C2690 ,\nC1675_=_C2694 ,C1675_=_C2712 ,C1684_=_C1692 ,C1684_=_C1890 ,C1684_=_C1894 ,C1684_=_C2690 ,\nC1684_=_C2694 ,C1684_=_C2712 ,C1692_=_C1890 ,C1692_=_C1894 ,C1692_=_C2690 ,C1692_=_C2694 ,\nC1692_=_C2712 ,C1887_=_C1888 ,C1887_=_C1890 ,C1887_=_C1891 ,C1887_=_C2132 ,C1888_=_C1890 ,\nC1888_=_C1892 ,C1888_=_C2136 ,C1890_=_C1894 ,C1890_=_C2690 ,C1890_=_C2694 ,C1890_=_C2712 ,\nC1891_=_C1892 ,C1891_=_C1894 ,C1891_=_C2132 ,C1892_=_C1894 ,C1892_=_C2136 ,C1894_=_C2690 ,\nC1894_=_C2694 ,C1894_=_C2712 ,C2132_=_C2136 ,C2132_=_C2712 ,C2136_=_C2712 ,C2690_=_C2694 ,\nC2690_=_C2712 ,C2694_=_C2712 ,"];487[shape=box, label="id:487 level: 14\n41: C990 C993 C1005 C1009 C1010 \nC1659 C1668 C1670 C1671 C1678 C1685 \nC1687 C1688 C1828 C1829 C1830 C1831 \nC1832 C1834 C1835 C1836 C1839 C1840 \nC1841 C1851 C1852 C1853 C1859 C1860 \nC1861 C1873 C1874 C1875 C1876 C1877 \nC1878 C1879 C1880 C1881 C1882 C1883 \n278: C990_=_C993( C990 C993 ) C990_=_C1005( C990 C1005 ) C990_=_C1668( C990 C1668 ) C990_=_C1685( C990 C1685 ) C990_=_C1828( C990 C1828 ) \nC990_=_C1829( C990 C1829 ) C990_=_C1830( C990 C1830 ) C990_=_C1831( C990 C1831 ) C990_=_C1832( C990 C1832 ) C990_=_C1834( C990 C1834 ) C990_=_C1835( C990 C1835 ) \nC990_=_C1836( C990 C1836 ) C993_=_C1009( C993 C1009 ) C993_=_C1659( C993 C1659 ) C993_=_C1678( C993 C1678 ) C993_=_C1831( C993 C1831 ) C993_=_C1839( C993 C1839 ) \nC993_=_C1851( C993 C1851 ) C993_=_C1859( C993 C1859 ) C993_=_C1873( C993 C1873 ) C993_=_C1874( C993 C1874 ) C993_=_C1875( C993 C1875 ) C993_=_C1876( C993 C1876 ) \nC1005_=_C1009( C1005 C1009 ) C1005_=_C1010( C1005 C1010 ) C1005_=_C1668( C1005 C1668 ) C1005_=_C1685( C1005 C1685 ) C1005_=_C1828( C1005 C1828 ) C1005_=_C1829( C1005 C1829 ) \nC1005_=_C1830( C1005 C1830 ) C1005_=_C1831( C1005 C1831 ) C1005_=_C1832( C1005 C1832 ) C1005_=_C1834( C1005 C1834 ) C1005_=_C1835( C1005 C1835 ) C1005_=_C1836( C1005 C1836 ) \nC1009_=_C1010( C1009 C1010 ) C1009_=_C1659( C1009 C1659 ) C1009_=_C1678( C1009 C1678 ) C1009_=_C1831( C1009 C1831 ) C1009_=_C1839( C1009 C1839 ) C1009_=_C1851( C1009 C1851 ) \nC1009_=_C1859( C1009 C1859 ) C1009_=_C1873( C1009 C1873 ) C1009_=_C1874( C1009 C1874 ) C1009_=_C1875( C1009 C1875 ) C1009_=_C1876( C1009 C1876 ) C1010_=_C1670( C1010 C1670 ) \nC1010_=_C1687( C1010 C1687 ) C1010_=_C1832( C1010 C1832 ) C1010_=_C1840( C1010 C1840 ) C1010_=_C1852( C1010 C1852 ) C1010_=_C1860( C1010 C1860 ) C1010_=_C1877( C1010 C1877 ) \nC1010_=_C1878( C1010 C1878 ) C1010_=_C1879( C1010 C1879 ) C1010_=_C1880( C1010 C1880 ) C1659_=_C1678( C1659 C1678 ) C1659_=_C1831( C1659 C1831 ) C1659_=_C1839( C1659 C1839 ) \nC1659_=_C1851( C1659 C1851 ) C1659_=_C1859( C1659 C1859 ) C1659_=_C1873( C1659 C1873 ) C1659_=_C1874( C1659 C1874 ) C1659_=_C1875( C1659 C1875 ) C1659_=_C1876( C1659 C1876 ) \nC1668_=_C1670( C1668 C1670 ) C1668_=_C1671( C1668 C1671 ) C1668_=_C1685( C1668 C1685 ) C1668_=_C1828( C1668 C1828 ) C1668_=_C1829( C1668 C1829 ) C1668_=_C1830( C1668 C1830 ) \nC1668_=_C1831( C1668 C1831 ) C1668_=_C1832( C1668 C1832 ) C1668_=_C1834( C1668 C1834 ) C1668_=_C1835( C1668 C1835 ) C1668_=_C1836( C1668 C1836 ) C1670_=_C1671( C1670 C1671 ) \nC1670_=_C1687( C1670 C1687 ) C1670_=_C1832( C1670 C1832 ) C1670_=_C1840( C1670 C1840 ) C1670_=_C1852( C1670 C1852 ) C1670_=_C1860(</w:t>
      </w:r>
    </w:p>
    <w:p>
      <w:pPr>
        <w:pStyle w:val="PreformattedText"/>
        <w:bidi w:val="0"/>
        <w:spacing w:before="0" w:after="0"/>
        <w:jc w:val="left"/>
        <w:rPr/>
      </w:pPr>
      <w:r>
        <w:rPr/>
        <w:t xml:space="preserve"> </w:t>
      </w:r>
      <w:r>
        <w:rPr/>
        <w:t>C1670 C1860 ) C1670_=_C1877( C1670 C1877 ) \nC1670_=_C1878( C1670 C1878 ) C1670_=_C1879( C1670 C1879 ) C1670_=_C1880( C1670 C1880 ) C1671_=_C1688( C1671 C1688 ) C1671_=_C1841( C1671 C1841 ) C1671_=_C1853( C1671 C1853 ) \nC1671_=_C1861( C1671 C1861 ) C1671_=_C1873( C1671 C1873 ) C1671_=_C1877( C1671 C1877 ) C1671_=_C1881( C1671 C1881 ) C1671_=_C1882( C1671 C1882 ) C1671_=_C1883( C1671 C1883 ) \nC1678_=_C1831( C1678 C1831 ) C1678_=_C1839( C1678 C1839 ) C1678_=_C1851( C1678 C1851 ) C1678_=_C1859( C1678 C1859 ) C1678_=_C1873( C1678 C1873 ) C1678_=_C1874( C1678 C1874 ) \nC1678_=_C1875( C1678 C1875 ) C1678_=_C1876( C1678 C1876 ) C1685_=_C1687( C1685 C1687 ) C1685_=_C1688( C1685 C1688 ) C1685_=_C1828( C1685 C1828 ) C1685_=_C1829( C1685 C1829 ) \nC1685_=_C1830( C1685 C1830 ) C1685_=_C1831( C1685 C1831 ) C1685_=_C1832( C1685 C1832 ) C1685_=_C1834( C1685 C1834 ) C1685_=_C1835( C1685 C1835 ) C1685_=_C1836( C1685 C1836 ) \nC1687_=_C1688( C1687 C1688 ) C1687_=_C1832( C1687 C1832 ) C1687_=_C1840( C1687 C1840 ) C1687_=_C1852( C1687 C1852 ) C1687_=_C1860( C1687 C1860 ) C1687_=_C1877( C1687 C1877 ) \nC1687_=_C1878( C1687 C1878 ) C1687_=_C1879( C1687 C1879 ) C1687_=_C1880( C1687 C1880 ) C1688_=_C1841( C1688 C1841 ) C1688_=_C1853( C1688 C1853 ) C1688_=_C1861( C1688 C1861 ) \nC1688_=_C1873( C1688 C1873 ) C1688_=_C1877( C1688 C1877 ) C1688_=_C1881( C1688 C1881 ) C1688_=_C1882( C1688 C1882 ) C1688_=_C1883( C1688 C1883 ) C1828_=_C1829( C1828 C1829 ) \nC1828_=_C1830( C1828 C1830 ) C1828_=_C1831( C1828 C1831 ) C1828_=_C1832( C1828 C1832 ) C1828_=_C1834( C1828 C1834 ) C1828_=_C1835( C1828 C1835 ) C1828_=_C1836( C1828 C1836 ) \nC1828_=_C1839( C1828 C1839 ) C1828_=_C1840( C1828 C1840 ) C1828_=_C1841( C1828 C1841 ) C1829_=_C1830( C1829 C1830 ) C1829_=_C1831( C1829 C1831 ) C1829_=_C1832( C1829 C1832 ) \nC1829_=_C1834( C1829 C1834 ) C1829_=_C1835( C1829 C1835 ) C1829_=_C1836( C1829 C1836 ) C1829_=_C1851( C1829 C1851 ) C1829_=_C1852( C1829 C1852 ) C1829_=_C1853( C1829 C1853 ) \nC1830_=_C1831( C1830 C1831 ) C1830_=_C1832( C1830 C1832 ) C1830_=_C1834( C1830 C1834 ) C1830_=_C1835( C1830 C1835 ) C1830_=_C1836( C1830 C1836 ) C1830_=_C1859( C1830 C1859 ) \nC1830_=_C1860( C1830 C1860 ) C1830_=_C1861( C1830 C1861 ) C1831_=_C1832( C1831 C1832 ) C1831_=_C1834( C1831 C1834 ) C1831_=_C1835( C1831 C1835 ) C1831_=_C1836( C1831 C1836 ) \nC1831_=_C1839( C1831 C1839 ) C1831_=_C1851( C1831 C1851 ) C1831_=_C1859( C1831 C1859 ) C1831_=_C1873( C1831 C1873 ) C1831_=_C1874( C1831 C1874 ) C1831_=_C1875( C1831 C1875 ) \nC1831_=_C1876( C1831 C1876 ) C1832_=_C1834( C1832 C1834 ) C1832_=_C1835( C1832 C1835 ) C1832_=_C1836( C1832 C1836 ) C1832_=_C1840( C1832 C1840 ) C1832_=_C1852( C1832 C1852 ) \nC1832_=_C1860( C1832 C1860 ) C1832_=_C1877( C1832 C1877 ) C1832_=_C1878( C1832 C1878 ) C1832_=_C1879( C1832 C1879 ) C1832_=_C1880( C1832 C1880 ) C1834_=_C1835( C1834 C1835 ) \nC1834_=_C1836( C1834 C1836 ) C1834_=_C1874( C1834 C1874 ) C1834_=_C1878( C1834 C1878 ) C1834_=_C1881( C1834 C1881 ) C1835_=_C1836( C1835 C1836 ) C1835_=_C1875( C1835 C1875 ) \nC1835_=_C1879( C1835 C1879 ) C1835_=_C1882( C1835 C1882 ) C1836_=_C1876( C1836 C1876 ) C1836_=_C1880( C1836 C1880 ) C1836_=_C1883( C1836 C1883 ) C1839_=_C1840( C1839 C1840 ) \nC1839_=_C1841( C1839 C1841 ) C1839_=_C1851( C1839 C1851 ) C1839_=_C1859( C1839 C1859 ) C1839_=_C1873( C1839 C1873 ) C1839_=_C1874( C1839 C1874 ) C1839_=_C1875( C1839 C1875 ) \nC1839_=_C1876( C1839 C1876 ) C1840_=_C1841( C1840 C1841 ) C1840_=_C1852( C1840 C1852 ) C1840_=_C1860( C1840 C1860 ) C1840_=_C1877( C1840 C1877 ) C1840_=_C1878( C1840 C1878 ) \nC1840_=_C1879( C1840 C1879 ) C1840_=_C1880( C1840 C1880 ) C1841_=_C1853( C1841 C1853 ) C1841_=_C1861( C1841 C1861 ) C1841_=_C1873( C1841 C1873 ) C1841_=_C1877( C1841 C1877 ) \nC1841_=_C1881( C1841 C1881 ) C1841_=_C1882( C1841 C1882 ) C1841_=_C1883( C1841 C1883 ) C1851_=_C1852( C1851 C1852 ) C1851_=_C1853( C1851 C1853 ) C1851_=_C1859( C1851 C1859 ) \nC1851_=_C1873( C1851 C1873 ) C1851_=_C1874( C1851 C1874 ) C1851_=_C1875( C1851 C1875 ) C1851_=_C1876( C1851 C1876 ) C1852_=_C1853( C1852 C1853 ) C1852_=_C1860( C1852 C1860 ) \nC1852_=_C1877( C1852 C1877 ) C1852_=_C1878( C1852 C1878 ) C1852_=_C1879( C1852 C1879 ) C1852_=_C1880( C1852 C1880 ) C1853_=_C1861( C1853 C1861 ) C1853_=_C1873( C1853 C1873 ) \nC1853_=_C1877( C1853 C1877 ) C1853_=_C1881( C1853 C1881 ) C1853_=_C1882( C1853 C1882 ) C1853_=_C1883( C1853 C1883 ) C1859_=_C1860( C1859 C1860 ) C1859_=_C1861( C1859 C1861 ) \nC1859_=_C1873( C1859 C1873 ) C1859_=_C1874( C1859 C1874 ) C1859_=_C1875( C1859 C1875 ) C1859_=_C1876( C1859 C1876 ) C1860_=_C1861( C1860 C1861 ) C1860_=_C1877( C1860 C1877 ) \nC1860_=_C1878( C1860 C1878 ) C1860_=_C1879( C1860 C1879 ) C1860_=_C1880( C1860 C1880 ) C1861_=_C1873( C1861 C1873 ) C1861_=_C1877( C1861 C1877 ) C1861_=_C1881( C1861 C1881 ) \nC1861_=_C1882( C1861 C1882 ) C1861_=_C1883( C1861 C1883 ) C1873_=_C1874( C1873 C1874 ) C1873_=_C1875( C1873 C1875 ) C1873_=_C1876( C1873 C1876 ) C1873_=_C1877( C1873 C1877 ) \nC1873_=_C1881( C1873 C1881 ) C1873_=_C1882( C1873 C1882 ) C1873_=_C1883( C1873 C1883 ) C1874_=_C1875( C1874 C1875 ) C1874_=_C1876( C1874 C1876 ) C1874_=_C1878( C1874 C1878 ) \nC1874_=_C1881( C1874 C1881 ) C1875_=_C1876( C1875 C1876 ) C1875_=_C1879( C1875 C1879 ) C1875_=_C1882( C1875 C1882 ) C1876_=_C1880( C1876 C1880 ) C1876_=_C1883( C1876 C1883 ) \nC1877_=_C1878( C1877 C1878 ) C1877_=_C1879( C1877 C1879 ) C1877_=_C1880( C1877 C1880 ) C1877_=_C1881( C1877 C1881 ) C1877_=_C1882( C1877 C1882 ) C1877_=_C1883( C1877 C1883 ) \nC1878_=_C1879( C1878 C1879 ) C1878_=_C1880( C1878 C1880 ) C1878_=_C1881( C1878 C1881 ) C1879_=_C1880( C1879 C1880 ) C1879_=_C1882( C1879 C1882 ) C1880_=_C1883( C1880 C1883 ) \nC1881_=_C1882( C1881 C1882 ) C1881_=_C1883( C1881 C1883 ) C1882_=_C1883( C1882 C1883 ) "];461-&gt;487[label="37: C990 C993 C1005 C1009 C1010 \nC1659 C1668 C1670 C1671 C1678 C1685 \nC1687 C1688 C1828 C1829 C1830 C1834 \nC1835 C1836 C1839 C1840 C1841 C1851 \nC1852 C1853 C1859 C1860 C1861 C1874 \nC1875 C1876 C1878 C1879 C1880 C1881 \nC1882 C1883 \n200: C990_=_C993 ,C990_=_C1005 ,C990_=_C1668 ,C990_=_C1685 ,C990_=_C1828 ,\nC990_=_C1829 ,C990_=_C1830 ,C990_=_C1834 ,C990_=_C1835 ,C990_=_C1836 ,C993_=_C1009 ,\nC993_=_C1659 ,C993_=_C1678 ,C993_=_C1839 ,C993_=_C1851 ,C993_=_C1859 ,C993_=_C1874 ,\nC993_=_C1875 ,C993_=_C1876 ,C1005_=_C1009 ,C1005_=_C1010 ,C1005_=_C1668 ,C1005_=_C1685 ,\nC1005_=_C1828 ,C1005_=_C1829 ,C1005_=_C1830 ,C1005_=_C1834 ,C1005_=_C1835 ,C1005_=_C1836 ,\nC1009_=_C1010 ,C1009_=_C1659 ,C1009_=_C1678 ,C1009_=_C1839 ,C1009_=_C1851 ,C1009_=_C1859 ,\nC1009_=_C1874 ,C1009_=_C1875 ,C1009_=_C1876 ,C1010_=_C1670 ,C1010_=_C1687 ,C1010_=_C1840 ,\nC1010_=_C1852 ,C1010_=_C1860 ,C1010_=_C1878 ,C1010_=_C1879 ,C1010_=_C1880 ,C1659_=_C1678 ,\nC1659_=_C1839 ,C1659_=_C1851 ,C1659_=_C1859 ,C1659_=_C1874 ,C1659_=_C1875 ,C1659_=_C1876 ,\nC1668_=_C1670 ,C1668_=_C1671 ,C1668_=_C1685 ,C1668_=_C1828 ,C1668_=_C1829 ,C1668_=_C1830 ,\nC1668_=_C1834 ,C1668_=_C1835 ,C1668_=_C1836 ,C1670_=_C1671 ,C1670_=_C1687 ,C1670_=_C1840 ,\nC1670_=_C1852 ,C1670_=_C1860 ,C1670_=_C1878 ,C1670_=_C1879 ,C1670_=_C1880 ,C1671_=_C1688 ,\nC1671_=_C1841 ,C1671_=_C1853 ,C1671_=_C1861 ,C1671_=_C1881 ,C1671_=_C1882 ,C1671_=_C1883 ,\nC1678_=_C1839 ,C1678_=_C1851 ,C1678_=_C1859 ,C1678_=_C1874 ,C1678_=_C1875 ,C1678_=_C1876 ,\nC1685_=_C1687 ,C1685_=_C1688 ,C1685_=_C1828 ,C1685_=_C1829 ,C1685_=_C1830 ,C1685_=_C1834 ,\nC1685_=_C1835 ,C1685_=_C1836 ,C1687_=_C1688 ,C1687_=_C1840 ,C1687_=_C1852 ,C1687_=_C1860 ,\nC1687_=_C1878 ,C1687_=_C1879 ,C1687_=_C1880 ,C1688_=_C1841 ,C1688_=_C1853 ,C1688_=_C1861 ,\nC1688_=_C1881 ,C1688_=_C1882 ,C1688_=_C1883 ,C1828_=_C1829 ,C1828_=_C1830 ,C1828_=_C1834 ,\nC1828_=_C1835 ,C1828_=_C1836 ,C1828_=_C1839 ,C1828_=_C1840 ,C1828_=_C1841 ,C1829_=_C1830 ,\nC1829_=_C1834 ,C1829_=_C1835 ,C1829_=_C1836 ,C1829_=_C1851 ,C1829_=_C1852 ,C1829_=_C1853 ,\nC1830_=_C1834 ,C1830_=_C1835 ,C1830_=_C1836 ,C1830_=_C1859 ,C1830_=_C1860 ,C1830_=_C1861 ,\nC1834_=_C1835 ,C1834_=_C1836 ,C1834_=_C1874 ,C1834_=_C1878 ,C1834_=_C1881 ,C1835_=_C1836 ,\nC1835_=_C1875 ,C1835_=_C1879 ,C1835_=_C1882 ,C1836_=_C1876 ,C1836_=_C1880 ,C1836_=_C1883 ,\nC1839_=_C1840 ,C1839_=_C1841 ,C1839_=_C1851 ,C1839_=_C1859 ,C1839_=_C1874 ,C1839_=_C1875 ,\nC1839_=_C1876 ,C1840_=_C1841 ,C1840_=_C1852 ,C1840_=_C1860 ,C1840_=_C1878 ,C1840_=_C1879 ,\nC1840_=_C1880 ,C1841_=_C1853 ,C1841_=_C1861 ,C1841_=_C1881 ,C1841_=_C1882 ,C1841_=_C1883 ,\nC1851_=_C1852 ,C1851_=_C1853 ,C1851_=_C1859 ,C1851_=_C1874 ,C1851_=_C1875 ,C1851_=_C1876 ,\nC1852_=_C1853 ,C1852_=_C1860 ,C1852_=_C1878 ,C1852_=_C1879 ,C1852_=_C1880 ,C1853_=_C1861 ,\nC1853_=_C1881 ,C1853_=_C1882 ,C1853_=_C1883 ,C1859_=_C1860 ,C1859_=_C1861 ,C1859_=_C1874 ,\nC1859_=_C1875 ,C1859_=_C1876 ,C1860_=_C1861 ,C1860_=_C1878 ,C1860_=_C1879 ,C1860_=_C1880 ,\nC1861_=_C1881 ,C1861_=_C1882 ,C1861_=_C1883 ,C1874_=_C1875 ,C1874_=_C1876 ,C1874_=_C1878 ,\nC1874_=_C1881 ,C1875_=_C1876 ,C1875_=_C1879 ,C1875_=_C1882 ,C1876_=_C1880 ,C1876_=_C1883 ,\nC1878_=_C1879 ,C1878_=_C1880 ,C1878_=_C1881 ,C1879_=_C1880 ,C1879_=_C1882 ,C1880_=_C1883 ,\nC1881_=_C1882 ,C1881_=_C1883 ,C1882_=_C1883 ,"];488[shape=box, label="id:488 level: 14\n45: C991 C992 C994 C1006 C1007 \nC1008 C1011 C1106 C1112 C1113 C1123 \nC1658 C1660 C1669 C1677 C1679 C1686 \nC1828 C1829 C1830 C1834 C1837 C1838 \nC1839 C1840 C1841 C1843 C1844 C1851 \nC1852 C1853 C1854 C1855 C1856 C1859 \nC1860 C1861 C1862 C1863 C1864 C1874 \nC1878 C1881 C1884 C1885 \n313: C991_=_C992( C991 C992 ) C991_=_C994( C991 C994 ) C991_=_C1006( C991 C1006 ) C991_=_C1669( C991 C1669 ) C991_=_C1686( C991 C1686 ) \nC991_=_C1828( C991 C1828 ) C991_=_C1837( C991 C1837 ) C991_=_C1838( C991 C1838 ) C991_=_C1839( C991 C1839 ) C991_=_C1840( C991 C1840 ) C991_=_C1841( C991 C1841 ) \nC991_=_C1843( C991 C1843 ) C991_=_C1844( C991 C1844 ) C992_=_C994( C992 C994 ) C992_=_C1007( C992 C1007 ) C992_=_C1123( C992 C1123 ) C992_=_C1829( C992 C1829 ) \nC992_=_C1837( C992 C1837 ) C992_=_C1851(</w:t>
      </w:r>
    </w:p>
    <w:p>
      <w:pPr>
        <w:pStyle w:val="PreformattedText"/>
        <w:bidi w:val="0"/>
        <w:spacing w:before="0" w:after="0"/>
        <w:jc w:val="left"/>
        <w:rPr/>
      </w:pPr>
      <w:r>
        <w:rPr/>
        <w:t xml:space="preserve"> </w:t>
      </w:r>
      <w:r>
        <w:rPr/>
        <w:t>C992 C1851 ) C992_=_C1852( C992 C1852 ) C992_=_C1853( C992 C1853 ) C992_=_C1854( C992 C1854 ) C992_=_C1855( C992 C1855 ) \nC992_=_C1856( C992 C1856 ) C994_=_C1011( C994 C1011 ) C994_=_C1113( C994 C1113 ) C994_=_C1660( C994 C1660 ) C994_=_C1679( C994 C1679 ) C994_=_C1834( C994 C1834 ) \nC994_=_C1854( C994 C1854 ) C994_=_C1862( C994 C1862 ) C994_=_C1874( C994 C1874 ) C994_=_C1878( C994 C1878 ) C994_=_C1881( C994 C1881 ) C994_=_C1884( C994 C1884 ) \nC994_=_C1885( C994 C1885 ) C1006_=_C1007( C1006 C1007 ) C1006_=_C1008( C1006 C1008 ) C1006_=_C1011( C1006 C1011 ) C1006_=_C1669( C1006 C1669 ) C1006_=_C1686( C1006 C1686 ) \nC1006_=_C1828( C1006 C1828 ) C1006_=_C1837( C1006 C1837 ) C1006_=_C1838( C1006 C1838 ) C1006_=_C1839( C1006 C1839 ) C1006_=_C1840( C1006 C1840 ) C1006_=_C1841( C1006 C1841 ) \nC1006_=_C1843( C1006 C1843 ) C1006_=_C1844( C1006 C1844 ) C1007_=_C1008( C1007 C1008 ) C1007_=_C1011( C1007 C1011 ) C1007_=_C1123( C1007 C1123 ) C1007_=_C1829( C1007 C1829 ) \nC1007_=_C1837( C1007 C1837 ) C1007_=_C1851( C1007 C1851 ) C1007_=_C1852( C1007 C1852 ) C1007_=_C1853( C1007 C1853 ) C1007_=_C1854( C1007 C1854 ) C1007_=_C1855( C1007 C1855 ) \nC1007_=_C1856( C1007 C1856 ) C1008_=_C1011( C1008 C1011 ) C1008_=_C1112( C1008 C1112 ) C1008_=_C1658( C1008 C1658 ) C1008_=_C1677( C1008 C1677 ) C1008_=_C1830( C1008 C1830 ) \nC1008_=_C1838( C1008 C1838 ) C1008_=_C1859( C1008 C1859 ) C1008_=_C1860( C1008 C1860 ) C1008_=_C1861( C1008 C1861 ) C1008_=_C1862( C1008 C1862 ) C1008_=_C1863( C1008 C1863 ) \nC1008_=_C1864( C1008 C1864 ) C1011_=_C1113( C1011 C1113 ) C1011_=_C1660( C1011 C1660 ) C1011_=_C1679( C1011 C1679 ) C1011_=_C1834( C1011 C1834 ) C1011_=_C1854( C1011 C1854 ) \nC1011_=_C1862( C1011 C1862 ) C1011_=_C1874( C1011 C1874 ) C1011_=_C1878( C1011 C1878 ) C1011_=_C1881( C1011 C1881 ) C1011_=_C1884( C1011 C1884 ) C1011_=_C1885( C1011 C1885 ) \nC1112_=_C1113( C1112 C1113 ) C1112_=_C1658( C1112 C1658 ) C1112_=_C1677( C1112 C1677 ) C1112_=_C1830( C1112 C1830 ) C1112_=_C1838( C1112 C1838 ) C1112_=_C1859( C1112 C1859 ) \nC1112_=_C1860( C1112 C1860 ) C1112_=_C1861( C1112 C1861 ) C1112_=_C1862( C1112 C1862 ) C1112_=_C1863( C1112 C1863 ) C1112_=_C1864( C1112 C1864 ) C1113_=_C1660( C1113 C1660 ) \nC1113_=_C1679( C1113 C1679 ) C1113_=_C1834( C1113 C1834 ) C1113_=_C1854( C1113 C1854 ) C1113_=_C1862( C1113 C1862 ) C1113_=_C1874( C1113 C1874 ) C1113_=_C1878( C1113 C1878 ) \nC1113_=_C1881( C1113 C1881 ) C1113_=_C1884( C1113 C1884 ) C1113_=_C1885( C1113 C1885 ) C1123_=_C1829( C1123 C1829 ) C1123_=_C1837( C1123 C1837 ) C1123_=_C1851( C1123 C1851 ) \nC1123_=_C1852( C1123 C1852 ) C1123_=_C1853( C1123 C1853 ) C1123_=_C1854( C1123 C1854 ) C1123_=_C1855( C1123 C1855 ) C1123_=_C1856( C1123 C1856 ) C1658_=_C1660( C1658 C1660 ) \nC1658_=_C1677( C1658 C1677 ) C1658_=_C1830( C1658 C1830 ) C1658_=_C1838( C1658 C1838 ) C1658_=_C1859( C1658 C1859 ) C1658_=_C1860( C1658 C1860 ) C1658_=_C1861( C1658 C1861 ) \nC1658_=_C1862( C1658 C1862 ) C1658_=_C1863( C1658 C1863 ) C1658_=_C1864( C1658 C1864 ) C1660_=_C1679( C1660 C1679 ) C1660_=_C1834( C1660 C1834 ) C1660_=_C1854( C1660 C1854 ) \nC1660_=_C1862( C1660 C1862 ) C1660_=_C1874( C1660 C1874 ) C1660_=_C1878( C1660 C1878 ) C1660_=_C1881( C1660 C1881 ) C1660_=_C1884( C1660 C1884 ) C1660_=_C1885( C1660 C1885 ) \nC1669_=_C1686( C1669 C1686 ) C1669_=_C1828( C1669 C1828 ) C1669_=_C1837( C1669 C1837 ) C1669_=_C1838( C1669 C1838 ) C1669_=_C1839( C1669 C1839 ) C1669_=_C1840( C1669 C1840 ) \nC1669_=_C1841( C1669 C1841 ) C1669_=_C1843( C1669 C1843 ) C1669_=_C1844( C1669 C1844 ) C1677_=_C1679( C1677 C1679 ) C1677_=_C1830( C1677 C1830 ) C1677_=_C1838( C1677 C1838 ) \nC1677_=_C1859( C1677 C1859 ) C1677_=_C1860( C1677 C1860 ) C1677_=_C1861( C1677 C1861 ) C1677_=_C1862( C1677 C1862 ) C1677_=_C1863( C1677 C1863 ) C1677_=_C1864( C1677 C1864 ) \nC1679_=_C1834( C1679 C1834 ) C1679_=_C1854( C1679 C1854 ) C1679_=_C1862( C1679 C1862 ) C1679_=_C1874( C1679 C1874 ) C1679_=_C1878( C1679 C1878 ) C1679_=_C1881( C1679 C1881 ) \nC1679_=_C1884( C1679 C1884 ) C1679_=_C1885( C1679 C1885 ) C1686_=_C1828( C1686 C1828 ) C1686_=_C1837( C1686 C1837 ) C1686_=_C1838( C1686 C1838 ) C1686_=_C1839( C1686 C1839 ) \nC1686_=_C1840( C1686 C1840 ) C1686_=_C1841( C1686 C1841 ) C1686_=_C1843( C1686 C1843 ) C1686_=_C1844( C1686 C1844 ) C1828_=_C1829( C1828 C1829 ) C1828_=_C1830( C1828 C1830 ) \nC1828_=_C1834( C1828 C1834 ) C1828_=_C1837( C1828 C1837 ) C1828_=_C1838( C1828 C1838 ) C1828_=_C1839( C1828 C1839 ) C1828_=_C1840( C1828 C1840 ) C1828_=_C1841( C1828 C1841 ) \nC1828_=_C1843( C1828 C1843 ) C1828_=_C1844( C1828 C1844 ) C1829_=_C1830( C1829 C1830 ) C1829_=_C1834( C1829 C1834 ) C1829_=_C1837( C1829 C1837 ) C1829_=_C1851( C1829 C1851 ) \nC1829_=_C1852( C1829 C1852 ) C1829_=_C1853( C1829 C1853 ) C1829_=_C1854( C1829 C1854 ) C1829_=_C1855( C1829 C1855 ) C1829_=_C1856( C1829 C1856 ) C1830_=_C1834( C1830 C1834 ) \nC1830_=_C1838( C1830 C1838 ) C1830_=_C1859( C1830 C1859 ) C1830_=_C1860( C1830 C1860 ) C1830_=_C1861( C1830 C1861 ) C1830_=_C1862( C1830 C1862 ) C1830_=_C1863( C1830 C1863 ) \nC1830_=_C1864( C1830 C1864 ) C1834_=_C1854( C1834 C1854 ) C1834_=_C1862( C1834 C1862 ) C1834_=_C1874( C1834 C1874 ) C1834_=_C1878( C1834 C1878 ) C1834_=_C1881( C1834 C1881 ) \nC1834_=_C1884( C1834 C1884 ) C1834_=_C1885( C1834 C1885 ) C1837_=_C1838( C1837 C1838 ) C1837_=_C1839( C1837 C1839 ) C1837_=_C1840( C1837 C1840 ) C1837_=_C1841( C1837 C1841 ) \nC1837_=_C1843( C1837 C1843 ) C1837_=_C1844( C1837 C1844 ) C1837_=_C1851( C1837 C1851 ) C1837_=_C1852( C1837 C1852 ) C1837_=_C1853( C1837 C1853 ) C1837_=_C1854( C1837 C1854 ) \nC1837_=_C1855( C1837 C1855 ) C1837_=_C1856( C1837 C1856 ) C1838_=_C1839( C1838 C1839 ) C1838_=_C1840( C1838 C1840 ) C1838_=_C1841( C1838 C1841 ) C1838_=_C1843( C1838 C1843 ) \nC1838_=_C1844( C1838 C1844 ) C1838_=_C1859( C1838 C1859 ) C1838_=_C1860( C1838 C1860 ) C1838_=_C1861( C1838 C1861 ) C1838_=_C1862( C1838 C1862 ) C1838_=_C1863( C1838 C1863 ) \nC1838_=_C1864( C1838 C1864 ) C1839_=_C1840( C1839 C1840 ) C1839_=_C1841( C1839 C1841 ) C1839_=_C1843( C1839 C1843 ) C1839_=_C1844( C1839 C1844 ) C1839_=_C1851( C1839 C1851 ) \nC1839_=_C1859( C1839 C1859 ) C1839_=_C1874( C1839 C1874 ) C1840_=_C1841( C1840 C1841 ) C1840_=_C1843( C1840 C1843 ) C1840_=_C1844( C1840 C1844 ) C1840_=_C1852( C1840 C1852 ) \nC1840_=_C1860( C1840 C1860 ) C1840_=_C1878( C1840 C1878 ) C1841_=_C1843( C1841 C1843 ) C1841_=_C1844( C1841 C1844 ) C1841_=_C1853( C1841 C1853 ) C1841_=_C1861( C1841 C1861 ) \nC1841_=_C1881( C1841 C1881 ) C1843_=_C1844( C1843 C1844 ) C1843_=_C1855( C1843 C1855 ) C1843_=_C1863( C1843 C1863 ) C1843_=_C1884( C1843 C1884 ) C1844_=_C1856( C1844 C1856 ) \nC1844_=_C1864( C1844 C1864 ) C1844_=_C1885( C1844 C1885 ) C1851_=_C1852( C1851 C1852 ) C1851_=_C1853( C1851 C1853 ) C1851_=_C1854( C1851 C1854 ) C1851_=_C1855( C1851 C1855 ) \nC1851_=_C1856( C1851 C1856 ) C1851_=_C1859( C1851 C1859 ) C1851_=_C1874( C1851 C1874 ) C1852_=_C1853( C1852 C1853 ) C1852_=_C1854( C1852 C1854 ) C1852_=_C1855( C1852 C1855 ) \nC1852_=_C1856( C1852 C1856 ) C1852_=_C1860( C1852 C1860 ) C1852_=_C1878( C1852 C1878 ) C1853_=_C1854( C1853 C1854 ) C1853_=_C1855( C1853 C1855 ) C1853_=_C1856( C1853 C1856 ) \nC1853_=_C1861( C1853 C1861 ) C1853_=_C1881( C1853 C1881 ) C1854_=_C1855( C1854 C1855 ) C1854_=_C1856( C1854 C1856 ) C1854_=_C1862( C1854 C1862 ) C1854_=_C1874( C1854 C1874 ) \nC1854_=_C1878( C1854 C1878 ) C1854_=_C1881( C1854 C1881 ) C1854_=_C1884( C1854 C1884 ) C1854_=_C1885( C1854 C1885 ) C1855_=_C1856( C1855 C1856 ) C1855_=_C1863( C1855 C1863 ) \nC1855_=_C1884( C1855 C1884 ) C1856_=_C1864( C1856 C1864 ) C1856_=_C1885( C1856 C1885 ) C1859_=_C1860( C1859 C1860 ) C1859_=_C1861( C1859 C1861 ) C1859_=_C1862( C1859 C1862 ) \nC1859_=_C1863( C1859 C1863 ) C1859_=_C1864( C1859 C1864 ) C1859_=_C1874( C1859 C1874 ) C1860_=_C1861( C1860 C1861 ) C1860_=_C1862( C1860 C1862 ) C1860_=_C1863( C1860 C1863 ) \nC1860_=_C1864( C1860 C1864 ) C1860_=_C1878( C1860 C1878 ) C1861_=_C1862( C1861 C1862 ) C1861_=_C1863( C1861 C1863 ) C1861_=_C1864( C1861 C1864 ) C1861_=_C1881( C1861 C1881 ) \nC1862_=_C1863( C1862 C1863 ) C1862_=_C1864( C1862 C1864 ) C1862_=_C1874( C1862 C1874 ) C1862_=_C1878( C1862 C1878 ) C1862_=_C1881( C1862 C1881 ) C1862_=_C1884( C1862 C1884 ) \nC1862_=_C1885( C1862 C1885 ) C1863_=_C1864( C1863 C1864 ) C1863_=_C1884( C1863 C1884 ) C1864_=_C1885( C1864 C1885 ) C1874_=_C1878( C1874 C1878 ) C1874_=_C1881( C1874 C1881 ) \nC1874_=_C1884( C1874 C1884 ) C1874_=_C1885( C1874 C1885 ) C1878_=_C1881( C1878 C1881 ) C1878_=_C1884( C1878 C1884 ) C1878_=_C1885( C1878 C1885 ) C1881_=_C1884( C1881 C1884 ) \nC1881_=_C1885( C1881 C1885 ) C1884_=_C1885( C1884 C1885 ) "];461-&gt;488[label="41: C991 C992 C994 C1006 C1007 \nC1008 C1011 C1106 C1112 C1113 C1123 \nC1658 C1660 C1669 C1677 C1679 C1686 \nC1828 C1829 C1830 C1834 C1839 C1840 \nC1841 C1843 C1844 C1851 C1852 C1853 \nC1855 C1856 C1859 C1860 C1861 C1863 \nC1864 C1874 C1878 C1881 C1884 C1885 \n229: C991_=_C992 ,C991_=_C994 ,C991_=_C1006 ,C991_=_C1669 ,C991_=_C1686 ,\nC991_=_C1828 ,C991_=_C1839 ,C991_=_C1840 ,C991_=_C1841 ,C991_=_C1843 ,C991_=_C1844 ,\nC992_=_C994 ,C992_=_C1007 ,C992_=_C1123 ,C992_=_C1829 ,C992_=_C1851 ,C992_=_C1852 ,\nC992_=_C1853 ,C992_=_C1855 ,C992_=_C1856 ,C994_=_C1011 ,C994_=_C1113 ,C994_=_C1660 ,\nC994_=_C1679 ,C994_=_C1834 ,C994_=_C1874 ,C994_=_C1878 ,C994_=_C1881 ,C994_=_C1884 ,\nC994_=_C1885 ,C1006_=_C1007 ,C1006_=_C1008 ,C1006_=_C1011 ,C1006_=_C1669 ,C1006_=_C1686 ,\nC1006_=_C1828 ,C1006_=_C1839 ,C1006_=_C1840 ,C1006_=_C1841 ,C1006_=_C1843 ,C1006_=_C1844 ,\nC1007_=_C1008 ,C1007_=_C1011 ,C1007_=_C1123 ,C1007_=_C1829 ,C1007_=_C1851 ,C1007_=_C1852 ,\nC1007_=_C1853 ,C1007_=_C1855 ,C1007_=_C1856 ,C1008_=_C1011 ,C1008_=_C1112 ,C1008_=_C1658 ,\nC1008_=_C1677 ,C1008_=_C1830 ,C1008_=_C1859 ,C1008_=_C1860 ,C1008_=_C1861 ,C1008_=_C1863 ,\nC1008_=_C1864 ,C1011_=_C1113 ,C1011_=_C1660 ,C1011_=_C1679 ,C1011_=_C1834 ,C1011_=_C1874 ,\nC1011_=_C1878 ,C1011_=_C1881 ,C1011_=_C1884 ,C1011_=_C1885</w:t>
      </w:r>
    </w:p>
    <w:p>
      <w:pPr>
        <w:pStyle w:val="PreformattedText"/>
        <w:bidi w:val="0"/>
        <w:spacing w:before="0" w:after="0"/>
        <w:jc w:val="left"/>
        <w:rPr/>
      </w:pPr>
      <w:r>
        <w:rPr/>
        <w:t xml:space="preserve"> </w:t>
      </w:r>
      <w:r>
        <w:rPr/>
        <w:t>,C1112_=_C1113 ,C1112_=_C1658 ,\nC1112_=_C1677 ,C1112_=_C1830 ,C1112_=_C1859 ,C1112_=_C1860 ,C1112_=_C1861 ,C1112_=_C1863 ,\nC1112_=_C1864 ,C1113_=_C1660 ,C1113_=_C1679 ,C1113_=_C1834 ,C1113_=_C1874 ,C1113_=_C1878 ,\nC1113_=_C1881 ,C1113_=_C1884 ,C1113_=_C1885 ,C1123_=_C1829 ,C1123_=_C1851 ,C1123_=_C1852 ,\nC1123_=_C1853 ,C1123_=_C1855 ,C1123_=_C1856 ,C1658_=_C1660 ,C1658_=_C1677 ,C1658_=_C1830 ,\nC1658_=_C1859 ,C1658_=_C1860 ,C1658_=_C1861 ,C1658_=_C1863 ,C1658_=_C1864 ,C1660_=_C1679 ,\nC1660_=_C1834 ,C1660_=_C1874 ,C1660_=_C1878 ,C1660_=_C1881 ,C1660_=_C1884 ,C1660_=_C1885 ,\nC1669_=_C1686 ,C1669_=_C1828 ,C1669_=_C1839 ,C1669_=_C1840 ,C1669_=_C1841 ,C1669_=_C1843 ,\nC1669_=_C1844 ,C1677_=_C1679 ,C1677_=_C1830 ,C1677_=_C1859 ,C1677_=_C1860 ,C1677_=_C1861 ,\nC1677_=_C1863 ,C1677_=_C1864 ,C1679_=_C1834 ,C1679_=_C1874 ,C1679_=_C1878 ,C1679_=_C1881 ,\nC1679_=_C1884 ,C1679_=_C1885 ,C1686_=_C1828 ,C1686_=_C1839 ,C1686_=_C1840 ,C1686_=_C1841 ,\nC1686_=_C1843 ,C1686_=_C1844 ,C1828_=_C1829 ,C1828_=_C1830 ,C1828_=_C1834 ,C1828_=_C1839 ,\nC1828_=_C1840 ,C1828_=_C1841 ,C1828_=_C1843 ,C1828_=_C1844 ,C1829_=_C1830 ,C1829_=_C1834 ,\nC1829_=_C1851 ,C1829_=_C1852 ,C1829_=_C1853 ,C1829_=_C1855 ,C1829_=_C1856 ,C1830_=_C1834 ,\nC1830_=_C1859 ,C1830_=_C1860 ,C1830_=_C1861 ,C1830_=_C1863 ,C1830_=_C1864 ,C1834_=_C1874 ,\nC1834_=_C1878 ,C1834_=_C1881 ,C1834_=_C1884 ,C1834_=_C1885 ,C1839_=_C1840 ,C1839_=_C1841 ,\nC1839_=_C1843 ,C1839_=_C1844 ,C1839_=_C1851 ,C1839_=_C1859 ,C1839_=_C1874 ,C1840_=_C1841 ,\nC1840_=_C1843 ,C1840_=_C1844 ,C1840_=_C1852 ,C1840_=_C1860 ,C1840_=_C1878 ,C1841_=_C1843 ,\nC1841_=_C1844 ,C1841_=_C1853 ,C1841_=_C1861 ,C1841_=_C1881 ,C1843_=_C1844 ,C1843_=_C1855 ,\nC1843_=_C1863 ,C1843_=_C1884 ,C1844_=_C1856 ,C1844_=_C1864 ,C1844_=_C1885 ,C1851_=_C1852 ,\nC1851_=_C1853 ,C1851_=_C1855 ,C1851_=_C1856 ,C1851_=_C1859 ,C1851_=_C1874 ,C1852_=_C1853 ,\nC1852_=_C1855 ,C1852_=_C1856 ,C1852_=_C1860 ,C1852_=_C1878 ,C1853_=_C1855 ,C1853_=_C1856 ,\nC1853_=_C1861 ,C1853_=_C1881 ,C1855_=_C1856 ,C1855_=_C1863 ,C1855_=_C1884 ,C1856_=_C1864 ,\nC1856_=_C1885 ,C1859_=_C1860 ,C1859_=_C1861 ,C1859_=_C1863 ,C1859_=_C1864 ,C1859_=_C1874 ,\nC1860_=_C1861 ,C1860_=_C1863 ,C1860_=_C1864 ,C1860_=_C1878 ,C1861_=_C1863 ,C1861_=_C1864 ,\nC1861_=_C1881 ,C1863_=_C1864 ,C1863_=_C1884 ,C1864_=_C1885 ,C1874_=_C1878 ,C1874_=_C1881 ,\nC1874_=_C1884 ,C1874_=_C1885 ,C1878_=_C1881 ,C1878_=_C1884 ,C1878_=_C1885 ,C1881_=_C1884 ,\nC1881_=_C1885 ,C1884_=_C1885 ,"];489[shape=box, label="id:489 level: 14\n17: C158 C159 C160 C161 C162 \nC163 C164 C165 C166 C167 C176 \nC177 C178 C179 C180 C181 C182 \n80: C158_=_C159( C158 C159 ) C158_=_C160( C158 C160 ) C158_=_C161( C158 C161 ) C158_=_C162( C158 C162 ) C158_=_C163( C158 C163 ) \nC158_=_C164( C158 C164 ) C158_=_C165( C158 C165 ) C158_=_C166( C158 C166 ) C158_=_C167( C158 C167 ) C159_=_C160( C159 C160 ) C159_=_C161( C159 C161 ) \nC159_=_C162( C159 C162 ) C159_=_C163( C159 C163 ) C159_=_C164( C159 C164 ) C159_=_C165( C159 C165 ) C159_=_C166( C159 C166 ) C159_=_C167( C159 C167 ) \nC159_=_C176( C159 C176 ) C159_=_C177( C159 C177 ) C159_=_C178( C159 C178 ) C159_=_C179( C159 C179 ) C159_=_C180( C159 C180 ) C159_=_C181( C159 C181 ) \nC159_=_C182( C159 C182 ) C160_=_C161( C160 C161 ) C160_=_C162( C160 C162 ) C160_=_C163( C160 C163 ) C160_=_C164( C160 C164 ) C160_=_C165( C160 C165 ) \nC160_=_C166( C160 C166 ) C160_=_C176( C160 C176 ) C161_=_C162( C161 C162 ) C161_=_C163( C161 C163 ) C161_=_C164( C161 C164 ) C161_=_C165( C161 C165 ) \nC161_=_C166( C161 C166 ) C161_=_C177( C161 C177 ) C162_=_C163( C162 C163 ) C162_=_C164( C162 C164 ) C162_=_C165( C162 C165 ) C162_=_C166( C162 C166 ) \nC162_=_C178( C162 C178 ) C163_=_C164( C163 C164 ) C163_=_C165( C163 C165 ) C163_=_C166( C163 C166 ) C163_=_C179( C163 C179 ) C164_=_C165( C164 C165 ) \nC164_=_C166( C164 C166 ) C164_=_C180( C164 C180 ) C165_=_C166( C165 C166 ) C165_=_C181( C165 C181 ) C166_=_C182( C166 C182 ) C167_=_C176( C167 C176 ) \nC167_=_C177( C167 C177 ) C167_=_C178( C167 C178 ) C167_=_C179( C167 C179 ) C167_=_C180( C167 C180 ) C167_=_C181( C167 C181 ) C167_=_C182( C167 C182 ) \nC176_=_C177( C176 C177 ) C176_=_C178( C176 C178 ) C176_=_C179( C176 C179 ) C176_=_C180( C176 C180 ) C176_=_C181( C176 C181 ) C176_=_C182( C176 C182 ) \nC177_=_C178( C177 C178 ) C177_=_C179( C177 C179 ) C177_=_C180( C177 C180 ) C177_=_C181( C177 C181 ) C177_=_C182( C177 C182 ) C178_=_C179( C178 C179 ) \nC178_=_C180( C178 C180 ) C178_=_C181( C178 C181 ) C178_=_C182( C178 C182 ) C179_=_C180( C179 C180 ) C179_=_C181( C179 C181 ) C179_=_C182( C179 C182 ) \nC180_=_C181( C180 C181 ) C180_=_C182( C180 C182 ) C181_=_C182( C181 C182 ) "];464-&gt;489[label="16: C158 C160 C161 C162 C163 \nC164 C165 C166 C167 C176 C177 \nC178 C179 C180 C181 C182 \n64: C158_=_C160 ,C158_=_C161 ,C158_=_C162 ,C158_=_C163 ,C158_=_C164 ,\nC158_=_C165 ,C158_=_C166 ,C158_=_C167 ,C160_=_C161 ,C160_=_C162 ,C160_=_C163 ,\nC160_=_C164 ,C160_=_C165 ,C160_=_C166 ,C160_=_C176 ,C161_=_C162 ,C161_=_C163 ,\nC161_=_C164 ,C161_=_C165 ,C161_=_C166 ,C161_=_C177 ,C162_=_C163 ,C162_=_C164 ,\nC162_=_C165 ,C162_=_C166 ,C162_=_C178 ,C163_=_C164 ,C163_=_C165 ,C163_=_C166 ,\nC163_=_C179 ,C164_=_C165 ,C164_=_C166 ,C164_=_C180 ,C165_=_C166 ,C165_=_C181 ,\nC166_=_C182 ,C167_=_C176 ,C167_=_C177 ,C167_=_C178 ,C167_=_C179 ,C167_=_C180 ,\nC167_=_C181 ,C167_=_C182 ,C176_=_C177 ,C176_=_C178 ,C176_=_C179 ,C176_=_C180 ,\nC176_=_C181 ,C176_=_C182 ,C177_=_C178 ,C177_=_C179 ,C177_=_C180 ,C177_=_C181 ,\nC177_=_C182 ,C178_=_C179 ,C178_=_C180 ,C178_=_C181 ,C178_=_C182 ,C179_=_C180 ,\nC179_=_C181 ,C179_=_C182 ,C180_=_C181 ,C180_=_C182 ,C181_=_C182 ,"];490[shape=box, label="id:490 level: 14\n18: C158 C166 C167 C168 C169 \nC170 C171 C172 C173 C174 C175 \nC182 C188 C2471 C2480 C2701 C2705 \nC2713 \n89: C158_=_C166( C158 C166 ) C158_=_C167( C158 C167 ) C158_=_C168( C158 C168 ) C158_=_C169( C158 C169 ) C158_=_C170( C158 C170 ) \nC158_=_C171( C158 C171 ) C158_=_C172( C158 C172 ) C158_=_C173( C158 C173 ) C158_=_C174( C158 C174 ) C158_=_C175( C158 C175 ) C166_=_C174( C166 C174 ) \nC166_=_C182( C166 C182 ) C166_=_C188( C166 C188 ) C166_=_C2471( C166 C2471 ) C166_=_C2480( C166 C2480 ) C166_=_C2701( C166 C2701 ) C166_=_C2705( C166 C2705 ) \nC166_=_C2713( C166 C2713 ) C167_=_C168( C167 C168 ) C167_=_C169( C167 C169 ) C167_=_C170( C167 C170 ) C167_=_C171( C167 C171 ) C167_=_C172( C167 C172 ) \nC167_=_C173( C167 C173 ) C167_=_C174( C167 C174 ) C167_=_C175( C167 C175 ) C167_=_C182( C167 C182 ) C168_=_C169( C168 C169 ) C168_=_C170( C168 C170 ) \nC168_=_C171( C168 C171 ) C168_=_C172( C168 C172 ) C168_=_C173( C168 C173 ) C168_=_C174( C168 C174 ) C168_=_C175( C168 C175 ) C168_=_C188( C168 C188 ) \nC169_=_C170( C169 C170 ) C169_=_C171( C169 C171 ) C169_=_C172( C169 C172 ) C169_=_C173( C169 C173 ) C169_=_C174( C169 C174 ) C169_=_C175( C169 C175 ) \nC169_=_C2471( C169 C2471 ) C170_=_C171( C170 C171 ) C170_=_C172( C170 C172 ) C170_=_C173( C170 C173 ) C170_=_C174( C170 C174 ) C170_=_C175( C170 C175 ) \nC170_=_C2480( C170 C2480 ) C171_=_C172( C171 C172 ) C171_=_C173( C171 C173 ) C171_=_C174( C171 C174 ) C171_=_C175( C171 C175 ) C171_=_C2701( C171 C2701 ) \nC172_=_C173( C172 C173 ) C172_=_C174( C172 C174 ) C172_=_C175( C172 C175 ) C172_=_C2705( C172 C2705 ) C173_=_C174( C173 C174 ) C173_=_C175( C173 C175 ) \nC173_=_C2713( C173 C2713 ) C174_=_C175( C174 C175 ) C174_=_C182( C174 C182 ) C174_=_C188( C174 C188 ) C174_=_C2471( C174 C2471 ) C174_=_C2480( C174 C2480 ) \nC174_=_C2701( C174 C2701 ) C174_=_C2705( C174 C2705 ) C174_=_C2713( C174 C2713 ) C182_=_C188( C182 C188 ) C182_=_C2471( C182 C2471 ) C182_=_C2480( C182 C2480 ) \nC182_=_C2701( C182 C2701 ) C182_=_C2705( C182 C2705 ) C182_=_C2713( C182 C2713 ) C188_=_C2471( C188 C2471 ) C188_=_C2480( C188 C2480 ) C188_=_C2701( C188 C2701 ) \nC188_=_C2705( C188 C2705 ) C188_=_C2713( C188 C2713 ) C2471_=_C2480( C2471 C2480 ) C2471_=_C2701( C2471 C2701 ) C2471_=_C2705( C2471 C2705 ) C2471_=_C2713( C2471 C2713 ) \nC2480_=_C2701( C2480 C2701 ) C2480_=_C2705( C2480 C2705 ) C2480_=_C2713( C2480 C2713 ) C2701_=_C2705( C2701 C2705 ) C2701_=_C2713( C2701 C2713 ) C2705_=_C2713( C2705 C2713 ) "];464-&gt;490[label="17: C158 C166 C167 C168 C169 \nC170 C171 C172 C173 C175 C182 \nC188 C2471 C2480 C2701 C2705 C2713 \n72: C158_=_C166 ,C158_=_C167 ,C158_=_C168 ,C158_=_C169 ,C158_=_C170 ,\nC158_=_C171 ,C158_=_C172 ,C158_=_C173 ,C158_=_C175 ,C166_=_C182 ,C166_=_C188 ,\nC166_=_C2471 ,C166_=_C2480 ,C166_=_C2701 ,C166_=_C2705 ,C166_=_C2713 ,C167_=_C168 ,\nC167_=_C169 ,C167_=_C170 ,C167_=_C171 ,C167_=_C172 ,C167_=_C173 ,C167_=_C175 ,\nC167_=_C182 ,C168_=_C169 ,C168_=_C170 ,C168_=_C171 ,C168_=_C172 ,C168_=_C173 ,\nC168_=_C175 ,C168_=_C188 ,C169_=_C170 ,C169_=_C171 ,C169_=_C172 ,C169_=_C173 ,\nC169_=_C175 ,C169_=_C2471 ,C170_=_C171 ,C170_=_C172 ,C170_=_C173 ,C170_=_C175 ,\nC170_=_C2480 ,C171_=_C172 ,C171_=_C173 ,C171_=_C175 ,C171_=_C2701 ,C172_=_C173 ,\nC172_=_C175 ,C172_=_C2705 ,C173_=_C175 ,C173_=_C2713 ,C182_=_C188 ,C182_=_C2471 ,\nC182_=_C2480 ,C182_=_C2701 ,C182_=_C2705 ,C182_=_C2713 ,C188_=_C2471 ,C188_=_C2480 ,\nC188_=_C2701 ,C188_=_C2705 ,C188_=_C2713 ,C2471_=_C2480 ,C2471_=_C2701 ,C2471_=_C2705 ,\nC2471_=_C2713 ,C2480_=_C2701 ,C2480_=_C2705 ,C2480_=_C2713 ,C2701_=_C2705 ,C2701_=_C2713 ,\nC2705_=_C2713 ,"];491[shape=box, label="id:491 level: 14\n9: C2828 C2829 C2834 C2835 C2842 \nC2843 C2844 C2845 C2863 \n24: C2828_=_C2829( C2828 C2829 ) C2828_=_C2834( C2828 C2834 ) C2828_=_C2842( C2828 C2842 ) C2828_=_C2844( C2828 C2844 ) C2828_=_C2863( C2828 C2863 ) \nC2829_=_C2835( C2829 C2835 ) C2829_=_C2843( C2829 C2843 ) C2829_=_C2845( C2829 C2845 ) C2829_=_C2863( C2829 C2863 ) C2834_=_C2835( C2834 C2835 ) C2834_=_C2842( C2834 C2842 ) \nC2834_=_C2844( C2834 C2844 ) C2834_=_C2863( C2834 C2863 ) C2835_=_C2843( C2835 C2843 ) C2835_=_C2845( C2835 C2845 ) C2835_=_C2863( C2835 C2863 ) C2842_=_C2843( C2842 C2843 ) \nC2842_=_C2844( C2842 C2844 ) C2842_=_C2863( C2842 C2863 ) C2843_=_C2845( C2843 C2845</w:t>
      </w:r>
    </w:p>
    <w:p>
      <w:pPr>
        <w:pStyle w:val="PreformattedText"/>
        <w:bidi w:val="0"/>
        <w:spacing w:before="0" w:after="0"/>
        <w:jc w:val="left"/>
        <w:rPr/>
      </w:pPr>
      <w:r>
        <w:rPr/>
        <w:t xml:space="preserve"> </w:t>
      </w:r>
      <w:r>
        <w:rPr/>
        <w:t>) C2843_=_C2863( C2843 C2863 ) C2844_=_C2845( C2844 C2845 ) C2844_=_C2863( C2844 C2863 ) \nC2845_=_C2863( C2845 C2863 ) "];465-&gt;491[label="8: C2828 C2829 C2834 C2835 C2842 \nC2843 C2844 C2845 \n16: C2828_=_C2829 ,C2828_=_C2834 ,C2828_=_C2842 ,C2828_=_C2844 ,C2829_=_C2835 ,\nC2829_=_C2843 ,C2829_=_C2845 ,C2834_=_C2835 ,C2834_=_C2842 ,C2834_=_C2844 ,C2835_=_C2843 ,\nC2835_=_C2845 ,C2842_=_C2843 ,C2842_=_C2844 ,C2843_=_C2845 ,C2844_=_C2845 ,"];492[shape=box, label="id:492 level: 14\n13: C190 C191 C192 C193 C194 \nC195 C196 C199 C200 C2096 C2097 \nC2098 C2099 \n42: C190_=_C191( C190 C191 ) C190_=_C192( C190 C192 ) C190_=_C193( C190 C193 ) C190_=_C194( C190 C194 ) C190_=_C195( C190 C195 ) \nC190_=_C196( C190 C196 ) C190_=_C199( C190 C199 ) C190_=_C200( C190 C200 ) C191_=_C192( C191 C192 ) C191_=_C193( C191 C193 ) C191_=_C194( C191 C194 ) \nC191_=_C195( C191 C195 ) C191_=_C196( C191 C196 ) C192_=_C193( C192 C193 ) C192_=_C194( C192 C194 ) C192_=_C195( C192 C195 ) C192_=_C196( C192 C196 ) \nC193_=_C194( C193 C194 ) C193_=_C195( C193 C195 ) C193_=_C196( C193 C196 ) C193_=_C199( C193 C199 ) C193_=_C2096( C193 C2096 ) C193_=_C2097( C193 C2097 ) \nC194_=_C195( C194 C195 ) C194_=_C196( C194 C196 ) C194_=_C200( C194 C200 ) C194_=_C2098( C194 C2098 ) C194_=_C2099( C194 C2099 ) C195_=_C196( C195 C196 ) \nC195_=_C2096( C195 C2096 ) C195_=_C2098( C195 C2098 ) C196_=_C2097( C196 C2097 ) C196_=_C2099( C196 C2099 ) C199_=_C200( C199 C200 ) C199_=_C2096( C199 C2096 ) \nC199_=_C2097( C199 C2097 ) C200_=_C2098( C200 C2098 ) C200_=_C2099( C200 C2099 ) C2096_=_C2097( C2096 C2097 ) C2096_=_C2098( C2096 C2098 ) C2097_=_C2099( C2097 C2099 ) \nC2098_=_C2099( C2098 C2099 ) "];466-&gt;492[label="11: C190 C191 C192 C195 C196 \nC199 C200 C2096 C2097 C2098 C2099 \n25: C190_=_C191 ,C190_=_C192 ,C190_=_C195 ,C190_=_C196 ,C190_=_C199 ,\nC190_=_C200 ,C191_=_C192 ,C191_=_C195 ,C191_=_C196 ,C192_=_C195 ,C192_=_C196 ,\nC195_=_C196 ,C195_=_C2096 ,C195_=_C2098 ,C196_=_C2097 ,C196_=_C2099 ,C199_=_C200 ,\nC199_=_C2096 ,C199_=_C2097 ,C200_=_C2098 ,C200_=_C2099 ,C2096_=_C2097 ,C2096_=_C2098 ,\nC2097_=_C2099 ,C2098_=_C2099 ,"];493[shape=box, label="id:493 level: 14\n9: C73 C75 C2797 C2798 C2801 \nC2802 C2805 C2808 C2809 \n26: C73_=_C75( C73 C75 ) C73_=_C2798( C73 C2798 ) C73_=_C2802( C73 C2802 ) C73_=_C2805( C73 C2805 ) C73_=_C2808( C73 C2808 ) \nC73_=_C2809( C73 C2809 ) C75_=_C2798( C75 C2798 ) C75_=_C2802( C75 C2802 ) C75_=_C2805( C75 C2805 ) C75_=_C2808( C75 C2808 ) C75_=_C2809( C75 C2809 ) \nC2797_=_C2798( C2797 C2798 ) C2797_=_C2801( C2797 C2801 ) C2797_=_C2805( C2797 C2805 ) C2798_=_C2802( C2798 C2802 ) C2798_=_C2805( C2798 C2805 ) C2798_=_C2808( C2798 C2808 ) \nC2798_=_C2809( C2798 C2809 ) C2801_=_C2802( C2801 C2802 ) C2801_=_C2805( C2801 C2805 ) C2802_=_C2805( C2802 C2805 ) C2802_=_C2808( C2802 C2808 ) C2802_=_C2809( C2802 C2809 ) \nC2805_=_C2808( C2805 C2808 ) C2805_=_C2809( C2805 C2809 ) C2808_=_C2809( C2808 C2809 ) "];467-&gt;493[label="4: C2797 C2798 C2801 C2802 \n4: C2797_=_C2798 ,C2797_=_C2801 ,C2798_=_C2802 ,C2801_=_C2802 ,"];494[shape=box, label="id:494 level: 14\n19: C55 C56 C61 C62 C63 \nC64 C69 C70 C78 C86 C93 \nC102 C103 C104 C105 C106 C107 \nC108 C109 \n99: C55_=_C56( C55 C56 ) C55_=_C61( C55 C61 ) C55_=_C62( C55 C62 ) C55_=_C63( C55 C63 ) C55_=_C93( C55 C93 ) \nC56_=_C61( C56 C61 ) C56_=_C62( C56 C62 ) C56_=_C64( C56 C64 ) C56_=_C78( C56 C78 ) C56_=_C86( C56 C86 ) C56_=_C93( C56 C93 ) \nC56_=_C102( C56 C102 ) C56_=_C103( C56 C103 ) C56_=_C104( C56 C104 ) C56_=_C105( C56 C105 ) C56_=_C106( C56 C106 ) C56_=_C107( C56 C107 ) \nC56_=_C108( C56 C108 ) C56_=_C109( C56 C109 ) C61_=_C62( C61 C62 ) C61_=_C69( C61 C69 ) C61_=_C104( C61 C104 ) C62_=_C70( C62 C70 ) \nC62_=_C105( C62 C105 ) C63_=_C64( C63 C64 ) C63_=_C69( C63 C69 ) C63_=_C70( C63 C70 ) C63_=_C93( C63 C93 ) C64_=_C69( C64 C69 ) \nC64_=_C70( C64 C70 ) C64_=_C78( C64 C78 ) C64_=_C86( C64 C86 ) C64_=_C93( C64 C93 ) C64_=_C102( C64 C102 ) C64_=_C103( C64 C103 ) \nC64_=_C104( C64 C104 ) C64_=_C105( C64 C105 ) C64_=_C106( C64 C106 ) C64_=_C107( C64 C107 ) C64_=_C108( C64 C108 ) C64_=_C109( C64 C109 ) \nC69_=_C70( C69 C70 ) C69_=_C104( C69 C104 ) C70_=_C105( C70 C105 ) C78_=_C86( C78 C86 ) C78_=_C93( C78 C93 ) C78_=_C102( C78 C102 ) \nC78_=_C103( C78 C103 ) C78_=_C104( C78 C104 ) C78_=_C105( C78 C105 ) C78_=_C106( C78 C106 ) C78_=_C107( C78 C107 ) C78_=_C108( C78 C108 ) \nC78_=_C109( C78 C109 ) C86_=_C93( C86 C93 ) C86_=_C102( C86 C102 ) C86_=_C103( C86 C103 ) C86_=_C104( C86 C104 ) C86_=_C105( C86 C105 ) \nC86_=_C106( C86 C106 ) C86_=_C107( C86 C107 ) C86_=_C108( C86 C108 ) C86_=_C109( C86 C109 ) C93_=_C102( C93 C102 ) C93_=_C103( C93 C103 ) \nC93_=_C104( C93 C104 ) C93_=_C105( C93 C105 ) C93_=_C106( C93 C106 ) C93_=_C107( C93 C107 ) C93_=_C108( C93 C108 ) C93_=_C109( C93 C109 ) \nC102_=_C103( C102 C103 ) C102_=_C104( C102 C104 ) C102_=_C105( C102 C105 ) C102_=_C106( C102 C106 ) C102_=_C107( C102 C107 ) C102_=_C108( C102 C108 ) \nC102_=_C109( C102 C109 ) C103_=_C104( C103 C104 ) C103_=_C105( C103 C105 ) C103_=_C106( C103 C106 ) C103_=_C107( C103 C107 ) C103_=_C108( C103 C108 ) \nC103_=_C109( C103 C109 ) C104_=_C105( C104 C105 ) C104_=_C106( C104 C106 ) C104_=_C107( C104 C107 ) C104_=_C108( C104 C108 ) C104_=_C109( C104 C109 ) \nC105_=_C106( C105 C106 ) C105_=_C107( C105 C107 ) C105_=_C108( C105 C108 ) C105_=_C109( C105 C109 ) C106_=_C107( C106 C107 ) C106_=_C108( C106 C108 ) \nC106_=_C109( C106 C109 ) C107_=_C108( C107 C108 ) C107_=_C109( C107 C109 ) C108_=_C109( C108 C109 ) "];470-&gt;494[label="17: C55 C61 C62 C63 C69 \nC70 C78 C86 C93 C102 C103 \nC104 C105 C106 C107 C108 C109 \n70: C55_=_C61 ,C55_=_C62 ,C55_=_C63 ,C55_=_C93 ,C61_=_C62 ,\nC61_=_C69 ,C61_=_C104 ,C62_=_C70 ,C62_=_C105 ,C63_=_C69 ,C63_=_C70 ,\nC63_=_C93 ,C69_=_C70 ,C69_=_C104 ,C70_=_C105 ,C78_=_C86 ,C78_=_C93 ,\nC78_=_C102 ,C78_=_C103 ,C78_=_C104 ,C78_=_C105 ,C78_=_C106 ,C78_=_C107 ,\nC78_=_C108 ,C78_=_C109 ,C86_=_C93 ,C86_=_C102 ,C86_=_C103 ,C86_=_C104 ,\nC86_=_C105 ,C86_=_C106 ,C86_=_C107 ,C86_=_C108 ,C86_=_C109 ,C93_=_C102 ,\nC93_=_C103 ,C93_=_C104 ,C93_=_C105 ,C93_=_C106 ,C93_=_C107 ,C93_=_C108 ,\nC93_=_C109 ,C102_=_C103 ,C102_=_C104 ,C102_=_C105 ,C102_=_C106 ,C102_=_C107 ,\nC102_=_C108 ,C102_=_C109 ,C103_=_C104 ,C103_=_C105 ,C103_=_C106 ,C103_=_C107 ,\nC103_=_C108 ,C103_=_C109 ,C104_=_C105 ,C104_=_C106 ,C104_=_C107 ,C104_=_C108 ,\nC104_=_C109 ,C105_=_C106 ,C105_=_C107 ,C105_=_C108 ,C105_=_C109 ,C106_=_C107 ,\nC106_=_C108 ,C106_=_C109 ,C107_=_C108 ,C107_=_C109 ,C108_=_C109 ,"];495[shape=box, label="id:495 level: 14\n19: C55 C63 C77 C85 C93 \nC94 C95 C96 C97 C98 C99 \nC100 C101 C108 C109 C2815 C2816 \nC2821 C2822 \n99: C55_=_C63( C55 C63 ) C55_=_C77( C55 C77 ) C55_=_C85( C55 C85 ) C55_=_C93( C55 C93 ) C55_=_C94( C55 C94 ) \nC55_=_C95( C55 C95 ) C55_=_C96( C55 C96 ) C55_=_C97( C55 C97 ) C55_=_C98( C55 C98 ) C55_=_C99( C55 C99 ) C55_=_C100( C55 C100 ) \nC55_=_C101( C55 C101 ) C63_=_C77( C63 C77 ) C63_=_C85( C63 C85 ) C63_=_C93( C63 C93 ) C63_=_C94( C63 C94 ) C63_=_C95( C63 C95 ) \nC63_=_C96( C63 C96 ) C63_=_C97( C63 C97 ) C63_=_C98( C63 C98 ) C63_=_C99( C63 C99 ) C63_=_C100( C63 C100 ) C63_=_C101( C63 C101 ) \nC77_=_C85( C77 C85 ) C77_=_C93( C77 C93 ) C77_=_C94( C77 C94 ) C77_=_C95( C77 C95 ) C77_=_C96( C77 C96 ) C77_=_C97( C77 C97 ) \nC77_=_C98( C77 C98 ) C77_=_C99( C77 C99 ) C77_=_C100( C77 C100 ) C77_=_C101( C77 C101 ) C85_=_C93( C85 C93 ) C85_=_C94( C85 C94 ) \nC85_=_C95( C85 C95 ) C85_=_C96( C85 C96 ) C85_=_C97( C85 C97 ) C85_=_C98( C85 C98 ) C85_=_C99( C85 C99 ) C85_=_C100( C85 C100 ) \nC85_=_C101( C85 C101 ) C93_=_C94( C93 C94 ) C93_=_C95( C93 C95 ) C93_=_C96( C93 C96 ) C93_=_C97( C93 C97 ) C93_=_C98( C93 C98 ) \nC93_=_C99( C93 C99 ) C93_=_C100( C93 C100 ) C93_=_C101( C93 C101 ) C93_=_C108( C93 C108 ) C93_=_C109( C93 C109 ) C94_=_C95( C94 C95 ) \nC94_=_C96( C94 C96 ) C94_=_C97( C94 C97 ) C94_=_C98( C94 C98 ) C94_=_C99( C94 C99 ) C94_=_C100( C94 C100 ) C94_=_C101( C94 C101 ) \nC95_=_C96( C95 C96 ) C95_=_C97( C95 C97 ) C95_=_C98( C95 C98 ) C95_=_C99( C95 C99 ) C95_=_C100( C95 C100 ) C95_=_C101( C95 C101 ) \nC96_=_C97( C96 C97 ) C96_=_C98( C96 C98 ) C96_=_C99( C96 C99 ) C96_=_C100( C96 C100 ) C96_=_C101( C96 C101 ) C96_=_C2815( C96 C2815 ) \nC96_=_C2816( C96 C2816 ) C97_=_C98( C97 C98 ) C97_=_C99( C97 C99 ) C97_=_C100( C97 C100 ) C97_=_C101( C97 C101 ) C97_=_C2821( C97 C2821 ) \nC97_=_C2822( C97 C2822 ) C98_=_C99( C98 C99 ) C98_=_C100( C98 C100 ) C98_=_C101( C98 C101 ) C99_=_C100( C99 C100 ) C99_=_C101( C99 C101 ) \nC100_=_C101( C100 C101 ) C100_=_C108( C100 C108 ) C100_=_C2815( C100 C2815 ) C100_=_C2821( C100 C2821 ) C101_=_C109( C101 C109 ) C101_=_C2816( C101 C2816 ) \nC101_=_C2822( C101 C2822 ) C108_=_C109( C108 C109 ) C108_=_C2815( C108 C2815 ) C108_=_C2821( C108 C2821 ) C109_=_C2816( C109 C2816 ) C109_=_C2822( C109 C2822 ) \nC2815_=_C2816( C2815 C2816 ) C2815_=_C2821( C2815 C2821 ) C2816_=_C2822( C2816 C2822 ) C2821_=_C2822( C2821 C2822 ) "];470-&gt;495[label="17: C55 C63 C77 C85 C93 \nC94 C95 C96 C97 C98 C99 \nC108 C109 C2815 C2816 C2821 C2822 \n70: C55_=_C63 ,C55_=_C77 ,C55_=_C85 ,C55_=_C93 ,C55_=_C94 ,\nC55_=_C95 ,C55_=_C96 ,C55_=_C97 ,C55_=_C98 ,C55_=_C99 ,C63_=_C77 ,\nC63_=_C85 ,C63_=_C93 ,C63_=_C94 ,C63_=_C95 ,C63_=_C96 ,C63_=_C97 ,\nC63_=_C98 ,C63_=_C99 ,C77_=_C85 ,C77_=_C93 ,C77_=_C94 ,C77_=_C95 ,\nC77_=_C96 ,C77_=_C97 ,C77_=_C98 ,C77_=_C99 ,C85_=_C93 ,C85_=_C94 ,\nC85_=_C95 ,C85_=_C96 ,C85_=_C97 ,C85_=_C98 ,C85_=_C99 ,C93_=_C94 ,\nC93_=_C95 ,C93_=_C96 ,C93_=_C97 ,C93_=_C98 ,C93_=_C99 ,C93_=_C108 ,\nC93_=_C109 ,C94_=_C95 ,C94_=_C96 ,C94_=_C97 ,C94_=_C98 ,C94_=_C99 ,\nC95_=_C96 ,C95_=_C97 ,C95_=_C98 ,C95_=_C99 ,C96_=_C97 ,C96_=_C98 ,\nC96_=_C99 ,C96_=_C2815 ,C96_=_C2816 ,C97_=_C98 ,C97_=_C99 ,C97_=_C2821 ,\nC97_=_C2822 ,C98_=_C99 ,C108_=_C109 ,C108_=_C2815 ,C108_=_C2821 ,C109_=_C2816 ,\nC109_=_C2822 ,C2815_=_C2816 ,C2815_=_C2821 ,C2816_=_C2822 ,C2821_=_C2822 ,"];496[shape=box, label="id:496 level: 14\n51: C378 C405 C430</w:t>
      </w:r>
    </w:p>
    <w:p>
      <w:pPr>
        <w:pStyle w:val="PreformattedText"/>
        <w:bidi w:val="0"/>
        <w:spacing w:before="0" w:after="0"/>
        <w:jc w:val="left"/>
        <w:rPr/>
      </w:pPr>
      <w:r>
        <w:rPr/>
        <w:t xml:space="preserve"> </w:t>
      </w:r>
      <w:r>
        <w:rPr/>
        <w:t>C455 C611 \nC612 C613 C614 C627 C628 C629 \nC630 C642 C643 C644 C645 C656 \nC657 C658 C659 C1336 C1358 C1380 \nC1392 C1403 C1413 C1726 C1727 C1728 \nC1729 C1730 C1731 C1732 C1733 C1734 \nC1735 C1736 C1737 C1738 C1741 C1742 \nC1743 C1744 C1752 C1753 C1754 C1755 \nC1762 C1763 C1764 C1765 \n507: C378_=_C405( C378 C405 ) C378_=_C430( C378 C430 ) C378_=_C455( C378 C455 ) C378_=_C611( C378 C611 ) C378_=_C627( C378 C627 ) \nC378_=_C642( C378 C642 ) C378_=_C656( C378 C656 ) C378_=_C1336( C378 C1336 ) C378_=_C1358( C378 C1358 ) C378_=_C1380( C378 C1380 ) C378_=_C1392( C378 C1392 ) \nC378_=_C1403( C378 C1403 ) C378_=_C1413( C378 C1413 ) C378_=_C1726( C378 C1726 ) C378_=_C1727( C378 C1727 ) C378_=_C1728( C378 C1728 ) C378_=_C1729( C378 C1729 ) \nC378_=_C1730( C378 C1730 ) C378_=_C1731( C378 C1731 ) C378_=_C1732( C378 C1732 ) C378_=_C1733( C378 C1733 ) C378_=_C1734( C378 C1734 ) C378_=_C1735( C378 C1735 ) \nC378_=_C1736( C378 C1736 ) C378_=_C1737( C378 C1737 ) C378_=_C1738( C378 C1738 ) C405_=_C430( C405 C430 ) C405_=_C455( C405 C455 ) C405_=_C611( C405 C611 ) \nC405_=_C627( C405 C627 ) C405_=_C642( C405 C642 ) C405_=_C656( C405 C656 ) C405_=_C1336( C405 C1336 ) C405_=_C1358( C405 C1358 ) C405_=_C1380( C405 C1380 ) \nC405_=_C1392( C405 C1392 ) C405_=_C1403( C405 C1403 ) C405_=_C1413( C405 C1413 ) C405_=_C1726( C405 C1726 ) C405_=_C1727( C405 C1727 ) C405_=_C1728( C405 C1728 ) \nC405_=_C1729( C405 C1729 ) C405_=_C1730( C405 C1730 ) C405_=_C1731( C405 C1731 ) C405_=_C1732( C405 C1732 ) C405_=_C1733( C405 C1733 ) C405_=_C1734( C405 C1734 ) \nC405_=_C1735( C405 C1735 ) C405_=_C1736( C405 C1736 ) C405_=_C1737( C405 C1737 ) C405_=_C1738( C405 C1738 ) C430_=_C455( C430 C455 ) C430_=_C611( C430 C611 ) \nC430_=_C627( C430 C627 ) C430_=_C642( C430 C642 ) C430_=_C656( C430 C656 ) C430_=_C1336( C430 C1336 ) C430_=_C1358( C430 C1358 ) C430_=_C1380( C430 C1380 ) \nC430_=_C1392( C430 C1392 ) C430_=_C1403( C430 C1403 ) C430_=_C1413( C430 C1413 ) C430_=_C1726( C430 C1726 ) C430_=_C1727( C430 C1727 ) C430_=_C1728( C430 C1728 ) \nC430_=_C1729( C430 C1729 ) C430_=_C1730( C430 C1730 ) C430_=_C1731( C430 C1731 ) C430_=_C1732( C430 C1732 ) C430_=_C1733( C430 C1733 ) C430_=_C1734( C430 C1734 ) \nC430_=_C1735( C430 C1735 ) C430_=_C1736( C430 C1736 ) C430_=_C1737( C430 C1737 ) C430_=_C1738( C430 C1738 ) C455_=_C611( C455 C611 ) C455_=_C627( C455 C627 ) \nC455_=_C642( C455 C642 ) C455_=_C656( C455 C656 ) C455_=_C1336( C455 C1336 ) C455_=_C1358( C455 C1358 ) C455_=_C1380( C455 C1380 ) C455_=_C1392( C455 C1392 ) \nC455_=_C1403( C455 C1403 ) C455_=_C1413( C455 C1413 ) C455_=_C1726( C455 C1726 ) C455_=_C1727( C455 C1727 ) C455_=_C1728( C455 C1728 ) C455_=_C1729( C455 C1729 ) \nC455_=_C1730( C455 C1730 ) C455_=_C1731( C455 C1731 ) C455_=_C1732( C455 C1732 ) C455_=_C1733( C455 C1733 ) C455_=_C1734( C455 C1734 ) C455_=_C1735( C455 C1735 ) \nC455_=_C1736( C455 C1736 ) C455_=_C1737( C455 C1737 ) C455_=_C1738( C455 C1738 ) C611_=_C612( C611 C612 ) C611_=_C613( C611 C613 ) C611_=_C614( C611 C614 ) \nC611_=_C627( C611 C627 ) C611_=_C642( C611 C642 ) C611_=_C656( C611 C656 ) C611_=_C1336( C611 C1336 ) C611_=_C1358( C611 C1358 ) C611_=_C1380( C611 C1380 ) \nC611_=_C1392( C611 C1392 ) C611_=_C1403( C611 C1403 ) C611_=_C1413( C611 C1413 ) C611_=_C1726( C611 C1726 ) C611_=_C1727( C611 C1727 ) C611_=_C1728( C611 C1728 ) \nC611_=_C1729( C611 C1729 ) C611_=_C1730( C611 C1730 ) C611_=_C1731( C611 C1731 ) C611_=_C1732( C611 C1732 ) C611_=_C1733( C611 C1733 ) C611_=_C1734( C611 C1734 ) \nC611_=_C1735( C611 C1735 ) C611_=_C1736( C611 C1736 ) C611_=_C1737( C611 C1737 ) C611_=_C1738( C611 C1738 ) C612_=_C613( C612 C613 ) C612_=_C614( C612 C614 ) \nC612_=_C628( C612 C628 ) C612_=_C643( C612 C643 ) C612_=_C657( C612 C657 ) C612_=_C1726( C612 C1726 ) C612_=_C1741( C612 C1741 ) C612_=_C1742( C612 C1742 ) \nC612_=_C1743( C612 C1743 ) C612_=_C1744( C612 C1744 ) C613_=_C614( C613 C614 ) C613_=_C629( C613 C629 ) C613_=_C644( C613 C644 ) C613_=_C658( C613 C658 ) \nC613_=_C1727( C613 C1727 ) C613_=_C1752( C613 C1752 ) C613_=_C1753( C613 C1753 ) C613_=_C1754( C613 C1754 ) C613_=_C1755( C613 C1755 ) C614_=_C630( C614 C630 ) \nC614_=_C645( C614 C645 ) C614_=_C659( C614 C659 ) C614_=_C1728( C614 C1728 ) C614_=_C1762( C614 C1762 ) C614_=_C1763( C614 C1763 ) C614_=_C1764( C614 C1764 ) \nC614_=_C1765( C614 C1765 ) C627_=_C628( C627 C628 ) C627_=_C629( C627 C629 ) C627_=_C630( C627 C630 ) C627_=_C642( C627 C642 ) C627_=_C656( C627 C656 ) \nC627_=_C1336( C627 C1336 ) C627_=_C1358( C627 C1358 ) C627_=_C1380( C627 C1380 ) C627_=_C1392( C627 C1392 ) C627_=_C1403( C627 C1403 ) C627_=_C1413( C627 C1413 ) \nC627_=_C1726( C627 C1726 ) C627_=_C1727( C627 C1727 ) C627_=_C1728( C627 C1728 ) C627_=_C1729( C627 C1729 ) C627_=_C1730( C627 C1730 ) C627_=_C1731( C627 C1731 ) \nC627_=_C1732( C627 C1732 ) C627_=_C1733( C627 C1733 ) C627_=_C1734( C627 C1734 ) C627_=_C1735( C627 C1735 ) C627_=_C1736( C627 C1736 ) C627_=_C1737( C627 C1737 ) \nC627_=_C1738( C627 C1738 ) C628_=_C629( C628 C629 ) C628_=_C630( C628 C630 ) C628_=_C643( C628 C643 ) C628_=_C657( C628 C657 ) C628_=_C1726( C628 C1726 ) \nC628_=_C1741( C628 C1741 ) C628_=_C1742( C628 C1742 ) C628_=_C1743( C628 C1743 ) C628_=_C1744( C628 C1744 ) C629_=_C630( C629 C630 ) C629_=_C644( C629 C644 ) \nC629_=_C658( C629 C658 ) C629_=_C1727( C629 C1727 ) C629_=_C1752( C629 C1752 ) C629_=_C1753( C629 C1753 ) C629_=_C1754( C629 C1754 ) C629_=_C1755( C629 C1755 ) \nC630_=_C645( C630 C645 ) C630_=_C659( C630 C659 ) C630_=_C1728( C630 C1728 ) C630_=_C1762( C630 C1762 ) C630_=_C1763( C630 C1763 ) C630_=_C1764( C630 C1764 ) \nC630_=_C1765( C630 C1765 ) C642_=_C643( C642 C643 ) C642_=_C644( C642 C644 ) C642_=_C645( C642 C645 ) C642_=_C656( C642 C656 ) C642_=_C1336( C642 C1336 ) \nC642_=_C1358( C642 C1358 ) C642_=_C1380( C642 C1380 ) C642_=_C1392( C642 C1392 ) C642_=_C1403( C642 C1403 ) C642_=_C1413( C642 C1413 ) C642_=_C1726( C642 C1726 ) \nC642_=_C1727( C642 C1727 ) C642_=_C1728( C642 C1728 ) C642_=_C1729( C642 C1729 ) C642_=_C1730( C642 C1730 ) C642_=_C1731( C642 C1731 ) C642_=_C1732( C642 C1732 ) \nC642_=_C1733( C642 C1733 ) C642_=_C1734( C642 C1734 ) C642_=_C1735( C642 C1735 ) C642_=_C1736( C642 C1736 ) C642_=_C1737( C642 C1737 ) C642_=_C1738( C642 C1738 ) \nC643_=_C644( C643 C644 ) C643_=_C645( C643 C645 ) C643_=_C657( C643 C657 ) C643_=_C1726( C643 C1726 ) C643_=_C1741( C643 C1741 ) C643_=_C1742( C643 C1742 ) \nC643_=_C1743( C643 C1743 ) C643_=_C1744( C643 C1744 ) C644_=_C645( C644 C645 ) C644_=_C658( C644 C658 ) C644_=_C1727( C644 C1727 ) C644_=_C1752( C644 C1752 ) \nC644_=_C1753( C644 C1753 ) C644_=_C1754( C644 C1754 ) C644_=_C1755( C644 C1755 ) C645_=_C659( C645 C659 ) C645_=_C1728( C645 C1728 ) C645_=_C1762( C645 C1762 ) \nC645_=_C1763( C645 C1763 ) C645_=_C1764( C645 C1764 ) C645_=_C1765( C645 C1765 ) C656_=_C657( C656 C657 ) C656_=_C658( C656 C658 ) C656_=_C659( C656 C659 ) \nC656_=_C1336( C656 C1336 ) C656_=_C1358( C656 C1358 ) C656_=_C1380( C656 C1380 ) C656_=_C1392( C656 C1392 ) C656_=_C1403( C656 C1403 ) C656_=_C1413( C656 C1413 ) \nC656_=_C1726( C656 C1726 ) C656_=_C1727( C656 C1727 ) C656_=_C1728( C656 C1728 ) C656_=_C1729( C656 C1729 ) C656_=_C1730( C656 C1730 ) C656_=_C1731( C656 C1731 ) \nC656_=_C1732( C656 C1732 ) C656_=_C1733( C656 C1733 ) C656_=_C1734( C656 C1734 ) C656_=_C1735( C656 C1735 ) C656_=_C1736( C656 C1736 ) C656_=_C1737( C656 C1737 ) \nC656_=_C1738( C656 C1738 ) C657_=_C658( C657 C658 ) C657_=_C659( C657 C659 ) C657_=_C1726( C657 C1726 ) C657_=_C1741( C657 C1741 ) C657_=_C1742( C657 C1742 ) \nC657_=_C1743( C657 C1743 ) C657_=_C1744( C657 C1744 ) C658_=_C659( C658 C659 ) C658_=_C1727( C658 C1727 ) C658_=_C1752( C658 C1752 ) C658_=_C1753( C658 C1753 ) \nC658_=_C1754( C658 C1754 ) C658_=_C1755( C658 C1755 ) C659_=_C1728( C659 C1728 ) C659_=_C1762( C659 C1762 ) C659_=_C1763( C659 C1763 ) C659_=_C1764( C659 C1764 ) \nC659_=_C1765( C659 C1765 ) C1336_=_C1358( C1336 C1358 ) C1336_=_C1380( C1336 C1380 ) C1336_=_C1392( C1336 C1392 ) C1336_=_C1403( C1336 C1403 ) C1336_=_C1413( C1336 C1413 ) \nC1336_=_C1726( C1336 C1726 ) C1336_=_C1727( C1336 C1727 ) C1336_=_C1728( C1336 C1728 ) C1336_=_C1729( C1336 C1729 ) C1336_=_C1730( C1336 C1730 ) C1336_=_C1731( C1336 C1731 ) \nC1336_=_C1732( C1336 C1732 ) C1336_=_C1733( C1336 C1733 ) C1336_=_C1734( C1336 C1734 ) C1336_=_C1735( C1336 C1735 ) C1336_=_C1736( C1336 C1736 ) C1336_=_C1737( C1336 C1737 ) \nC1336_=_C1738( C1336 C1738 ) C1358_=_C1380( C1358 C1380 ) C1358_=_C1392( C1358 C1392 ) C1358_=_C1403( C1358 C1403 ) C1358_=_C1413( C1358 C1413 ) C1358_=_C1726( C1358 C1726 ) \nC1358_=_C1727( C1358 C1727 ) C1358_=_C1728( C1358 C1728 ) C1358_=_C1729( C1358 C1729 ) C1358_=_C1730( C1358 C1730 ) C1358_=_C1731( C1358 C1731 ) C1358_=_C1732( C1358 C1732 ) \nC1358_=_C1733( C1358 C1733 ) C1358_=_C1734( C1358 C1734 ) C1358_=_C1735( C1358 C1735 ) C1358_=_C1736( C1358 C1736 ) C1358_=_C1737( C1358 C1737 ) C1358_=_C1738( C1358 C1738 ) \nC1380_=_C1392( C1380 C1392 ) C1380_=_C1403( C1380 C1403 ) C1380_=_C1413( C1380 C1413 ) C1380_=_C1726( C1380 C1726 ) C1380_=_C1727( C1380 C1727 ) C1380_=_C1728( C1380 C1728 ) \nC1380_=_C1729( C1380 C1729 ) C1380_=_C1730( C1380 C1730 ) C1380_=_C1731( C1380 C1731 ) C1380_=_C1732( C1380 C1732 ) C1380_=_C1733( C1380 C1733 ) C1380_=_C1734( C1380 C1734 ) \nC1380_=_C1735( C1380 C1735 ) C1380_=_C1736( C1380 C1736 ) C1380_=_C1737( C1380 C1737 ) C1380_=_C1738( C1380 C1738 ) C1392_=_C1403( C1392 C1403 ) C1392_=_C1413( C1392 C1413 ) \nC1392_=_C1726( C1392 C1726 ) C1392_=_C1727( C1392 C1727 ) C1392_=_C1728( C1392 C1728 ) C1392_=_C1729( C1392 C1729 ) C1392_=_C1730( C1392 C1730 ) C1392_=_C1731( C1392 C1731 ) \nC1392_=_C1732( C1392 C1732 ) C1392_=_C1733( C1392 C1733 ) C1392_=_C1734( C1392 C1734 ) C1392_=_C1735( C1392 C1735 ) C1392_=_C1736( C1392 C1736 ) C1392_=_C1737( C1392 C1737 ) \nC1392_=_C1738( C1392 C1738 ) C1403_=_C1413( C1403 C1413 ) C1403_=_C1726( C1403 C1726 ) C1403_=_C1727( C1403 C1727 ) C1403_=_C1728(</w:t>
      </w:r>
    </w:p>
    <w:p>
      <w:pPr>
        <w:pStyle w:val="PreformattedText"/>
        <w:bidi w:val="0"/>
        <w:spacing w:before="0" w:after="0"/>
        <w:jc w:val="left"/>
        <w:rPr/>
      </w:pPr>
      <w:r>
        <w:rPr/>
        <w:t xml:space="preserve"> </w:t>
      </w:r>
      <w:r>
        <w:rPr/>
        <w:t>C1403 C1728 ) C1403_=_C1729( C1403 C1729 ) \nC1403_=_C1730( C1403 C1730 ) C1403_=_C1731( C1403 C1731 ) C1403_=_C1732( C1403 C1732 ) C1403_=_C1733( C1403 C1733 ) C1403_=_C1734( C1403 C1734 ) C1403_=_C1735( C1403 C1735 ) \nC1403_=_C1736( C1403 C1736 ) C1403_=_C1737( C1403 C1737 ) C1403_=_C1738( C1403 C1738 ) C1413_=_C1726( C1413 C1726 ) C1413_=_C1727( C1413 C1727 ) C1413_=_C1728( C1413 C1728 ) \nC1413_=_C1729( C1413 C1729 ) C1413_=_C1730( C1413 C1730 ) C1413_=_C1731( C1413 C1731 ) C1413_=_C1732( C1413 C1732 ) C1413_=_C1733( C1413 C1733 ) C1413_=_C1734( C1413 C1734 ) \nC1413_=_C1735( C1413 C1735 ) C1413_=_C1736( C1413 C1736 ) C1413_=_C1737( C1413 C1737 ) C1413_=_C1738( C1413 C1738 ) C1726_=_C1727( C1726 C1727 ) C1726_=_C1728( C1726 C1728 ) \nC1726_=_C1729( C1726 C1729 ) C1726_=_C1730( C1726 C1730 ) C1726_=_C1731( C1726 C1731 ) C1726_=_C1732( C1726 C1732 ) C1726_=_C1733( C1726 C1733 ) C1726_=_C1734( C1726 C1734 ) \nC1726_=_C1735( C1726 C1735 ) C1726_=_C1736( C1726 C1736 ) C1726_=_C1737( C1726 C1737 ) C1726_=_C1738( C1726 C1738 ) C1726_=_C1741( C1726 C1741 ) C1726_=_C1742( C1726 C1742 ) \nC1726_=_C1743( C1726 C1743 ) C1726_=_C1744( C1726 C1744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1752( C1727 C1752 ) C1727_=_C1753( C1727 C1753 ) C1727_=_C1754( C1727 C1754 ) C1727_=_C1755( C1727 C1755 ) C1728_=_C1729( C1728 C1729 ) \nC1728_=_C1730( C1728 C1730 ) C1728_=_C1731( C1728 C1731 ) C1728_=_C1732( C1728 C1732 ) C1728_=_C1733( C1728 C1733 ) C1728_=_C1734( C1728 C1734 ) C1728_=_C1735( C1728 C1735 ) \nC1728_=_C1736( C1728 C1736 ) C1728_=_C1737( C1728 C1737 ) C1728_=_C1738( C1728 C1738 ) C1728_=_C1762( C1728 C1762 ) C1728_=_C1763( C1728 C1763 ) C1728_=_C1764( C1728 C1764 ) \nC1728_=_C1765( C1728 C1765 ) C1729_=_C1730( C1729 C1730 ) C1729_=_C1731( C1729 C1731 ) C1729_=_C1732( C1729 C1732 ) C1729_=_C1733( C1729 C1733 ) C1729_=_C1734( C1729 C1734 ) \nC1729_=_C1735( C1729 C1735 ) C1729_=_C1736( C1729 C1736 ) C1729_=_C1737( C1729 C1737 ) C1729_=_C1738( C1729 C1738 ) C1729_=_C1741( C1729 C1741 ) C1729_=_C1752( C1729 C1752 ) \nC1729_=_C1762( C1729 C1762 ) C1730_=_C1731( C1730 C1731 ) C1730_=_C1732( C1730 C1732 ) C1730_=_C1733( C1730 C1733 ) C1730_=_C1734( C1730 C1734 ) C1730_=_C1735( C1730 C1735 ) \nC1730_=_C1736( C1730 C1736 ) C1730_=_C1737( C1730 C1737 ) C1730_=_C1738( C1730 C1738 ) C1730_=_C1742( C1730 C1742 ) C1730_=_C1753( C1730 C1753 ) C1730_=_C1763( C1730 C1763 ) \nC1731_=_C1732( C1731 C1732 ) C1731_=_C1733( C1731 C1733 ) C1731_=_C1734( C1731 C1734 ) C1731_=_C1735( C1731 C1735 ) C1731_=_C1736( C1731 C1736 ) C1731_=_C1737( C1731 C1737 ) \nC1731_=_C1738( C1731 C1738 ) C1731_=_C1743( C1731 C1743 ) C1731_=_C1754( C1731 C1754 ) C1731_=_C1764( C1731 C1764 ) C1732_=_C1733( C1732 C1733 ) C1732_=_C1734( C1732 C1734 ) \nC1732_=_C1735( C1732 C1735 ) C1732_=_C1736( C1732 C1736 ) C1732_=_C1737( C1732 C1737 ) C1732_=_C1738( C1732 C1738 ) C1732_=_C1744( C1732 C1744 ) C1732_=_C1755( C1732 C1755 ) \nC1732_=_C1765( C1732 C1765 ) C1733_=_C1734( C1733 C1734 ) C1733_=_C1735( C1733 C1735 ) C1733_=_C1736( C1733 C1736 ) C1733_=_C1737( C1733 C1737 ) C1733_=_C1738( C1733 C1738 ) \nC1734_=_C1735( C1734 C1735 ) C1734_=_C1736( C1734 C1736 ) C1734_=_C1737( C1734 C1737 ) C1734_=_C1738( C1734 C1738 ) C1735_=_C1736( C1735 C1736 ) C1735_=_C1737( C1735 C1737 ) \nC1735_=_C1738( C1735 C1738 ) C1736_=_C1737( C1736 C1737 ) C1736_=_C1738( C1736 C1738 ) C1737_=_C1738( C1737 C1738 ) C1741_=_C1742( C1741 C1742 ) C1741_=_C1743( C1741 C1743 ) \nC1741_=_C1744( C1741 C1744 ) C1741_=_C1752( C1741 C1752 ) C1741_=_C1762( C1741 C1762 ) C1742_=_C1743( C1742 C1743 ) C1742_=_C1744( C1742 C1744 ) C1742_=_C1753( C1742 C1753 ) \nC1742_=_C1763( C1742 C1763 ) C1743_=_C1744( C1743 C1744 ) C1743_=_C1754( C1743 C1754 ) C1743_=_C1764( C1743 C1764 ) C1744_=_C1755( C1744 C1755 ) C1744_=_C1765( C1744 C1765 ) \nC1752_=_C1753( C1752 C1753 ) C1752_=_C1754( C1752 C1754 ) C1752_=_C1755( C1752 C1755 ) C1752_=_C1762( C1752 C1762 ) C1753_=_C1754( C1753 C1754 ) C1753_=_C1755( C1753 C1755 ) \nC1753_=_C1763( C1753 C1763 ) C1754_=_C1755( C1754 C1755 ) C1754_=_C1764( C1754 C1764 ) C1755_=_C1765( C1755 C1765 ) C1762_=_C1763( C1762 C1763 ) C1762_=_C1764( C1762 C1764 ) \nC1762_=_C1765( C1762 C1765 ) C1763_=_C1764( C1763 C1764 ) C1763_=_C1765( C1763 C1765 ) C1764_=_C1765( C1764 C1765 ) "];472-&gt;496[label="43: C378 C405 C430 C455 C612 \nC613 C614 C628 C629 C630 C643 \nC644 C645 C657 C658 C659 C1336 \nC1358 C1380 C1392 C1403 C1413 C1726 \nC1727 C1728 C1733 C1734 C1735 C1736 \nC1737 C1738 C1741 C1742 C1743 C1744 \nC1752 C1753 C1754 C1755 C1762 C1763 \nC1764 C1765 \n303: C378_=_C405 ,C378_=_C430 ,C378_=_C455 ,C378_=_C1336 ,C378_=_C1358 ,\nC378_=_C1380 ,C378_=_C1392 ,C378_=_C1403 ,C378_=_C1413 ,C378_=_C1726 ,C378_=_C1727 ,\nC378_=_C1728 ,C378_=_C1733 ,C378_=_C1734 ,C378_=_C1735 ,C378_=_C1736 ,C378_=_C1737 ,\nC378_=_C1738 ,C405_=_C430 ,C405_=_C455 ,C405_=_C1336 ,C405_=_C1358 ,C405_=_C1380 ,\nC405_=_C1392 ,C405_=_C1403 ,C405_=_C1413 ,C405_=_C1726 ,C405_=_C1727 ,C405_=_C1728 ,\nC405_=_C1733 ,C405_=_C1734 ,C405_=_C1735 ,C405_=_C1736 ,C405_=_C1737 ,C405_=_C1738 ,\nC430_=_C455 ,C430_=_C1336 ,C430_=_C1358 ,C430_=_C1380 ,C430_=_C1392 ,C430_=_C1403 ,\nC430_=_C1413 ,C430_=_C1726 ,C430_=_C1727 ,C430_=_C1728 ,C430_=_C1733 ,C430_=_C1734 ,\nC430_=_C1735 ,C430_=_C1736 ,C430_=_C1737 ,C430_=_C1738 ,C455_=_C1336 ,C455_=_C1358 ,\nC455_=_C1380 ,C455_=_C1392 ,C455_=_C1403 ,C455_=_C1413 ,C455_=_C1726 ,C455_=_C1727 ,\nC455_=_C1728 ,C455_=_C1733 ,C455_=_C1734 ,C455_=_C1735 ,C455_=_C1736 ,C455_=_C1737 ,\nC455_=_C1738 ,C612_=_C613 ,C612_=_C614 ,C612_=_C628 ,C612_=_C643 ,C612_=_C657 ,\nC612_=_C1726 ,C612_=_C1741 ,C612_=_C1742 ,C612_=_C1743 ,C612_=_C1744 ,C613_=_C614 ,\nC613_=_C629 ,C613_=_C644 ,C613_=_C658 ,C613_=_C1727 ,C613_=_C1752 ,C613_=_C1753 ,\nC613_=_C1754 ,C613_=_C1755 ,C614_=_C630 ,C614_=_C645 ,C614_=_C659 ,C614_=_C1728 ,\nC614_=_C1762 ,C614_=_C1763 ,C614_=_C1764 ,C614_=_C1765 ,C628_=_C629 ,C628_=_C630 ,\nC628_=_C643 ,C628_=_C657 ,C628_=_C1726 ,C628_=_C1741 ,C628_=_C1742 ,C628_=_C1743 ,\nC628_=_C1744 ,C629_=_C630 ,C629_=_C644 ,C629_=_C658 ,C629_=_C1727 ,C629_=_C1752 ,\nC629_=_C1753 ,C629_=_C1754 ,C629_=_C1755 ,C630_=_C645 ,C630_=_C659 ,C630_=_C1728 ,\nC630_=_C1762 ,C630_=_C1763 ,C630_=_C1764 ,C630_=_C1765 ,C643_=_C644 ,C643_=_C645 ,\nC643_=_C657 ,C643_=_C1726 ,C643_=_C1741 ,C643_=_C1742 ,C643_=_C1743 ,C643_=_C1744 ,\nC644_=_C645 ,C644_=_C658 ,C644_=_C1727 ,C644_=_C1752 ,C644_=_C1753 ,C644_=_C1754 ,\nC644_=_C1755 ,C645_=_C659 ,C645_=_C1728 ,C645_=_C1762 ,C645_=_C1763 ,C645_=_C1764 ,\nC645_=_C1765 ,C657_=_C658 ,C657_=_C659 ,C657_=_C1726 ,C657_=_C1741 ,C657_=_C1742 ,\nC657_=_C1743 ,C657_=_C1744 ,C658_=_C659 ,C658_=_C1727 ,C658_=_C1752 ,C658_=_C1753 ,\nC658_=_C1754 ,C658_=_C1755 ,C659_=_C1728 ,C659_=_C1762 ,C659_=_C1763 ,C659_=_C1764 ,\nC659_=_C1765 ,C1336_=_C1358 ,C1336_=_C1380 ,C1336_=_C1392 ,C1336_=_C1403 ,C1336_=_C1413 ,\nC1336_=_C1726 ,C1336_=_C1727 ,C1336_=_C1728 ,C1336_=_C1733 ,C1336_=_C1734 ,C1336_=_C1735 ,\nC1336_=_C1736 ,C1336_=_C1737 ,C1336_=_C1738 ,C1358_=_C1380 ,C1358_=_C1392 ,C1358_=_C1403 ,\nC1358_=_C1413 ,C1358_=_C1726 ,C1358_=_C1727 ,C1358_=_C1728 ,C1358_=_C1733 ,C1358_=_C1734 ,\nC1358_=_C1735 ,C1358_=_C1736 ,C1358_=_C1737 ,C1358_=_C1738 ,C1380_=_C1392 ,C1380_=_C1403 ,\nC1380_=_C1413 ,C1380_=_C1726 ,C1380_=_C1727 ,C1380_=_C1728 ,C1380_=_C1733 ,C1380_=_C1734 ,\nC1380_=_C1735 ,C1380_=_C1736 ,C1380_=_C1737 ,C1380_=_C1738 ,C1392_=_C1403 ,C1392_=_C1413 ,\nC1392_=_C1726 ,C1392_=_C1727 ,C1392_=_C1728 ,C1392_=_C1733 ,C1392_=_C1734 ,C1392_=_C1735 ,\nC1392_=_C1736 ,C1392_=_C1737 ,C1392_=_C1738 ,C1403_=_C1413 ,C1403_=_C1726 ,C1403_=_C1727 ,\nC1403_=_C1728 ,C1403_=_C1733 ,C1403_=_C1734 ,C1403_=_C1735 ,C1403_=_C1736 ,C1403_=_C1737 ,\nC1403_=_C1738 ,C1413_=_C1726 ,C1413_=_C1727 ,C1413_=_C1728 ,C1413_=_C1733 ,C1413_=_C1734 ,\nC1413_=_C1735 ,C1413_=_C1736 ,C1413_=_C1737 ,C1413_=_C1738 ,C1726_=_C1727 ,C1726_=_C1728 ,\nC1726_=_C1733 ,C1726_=_C1734 ,C1726_=_C1735 ,C1726_=_C1736 ,C1726_=_C1737 ,C1726_=_C1738 ,\nC1726_=_C1741 ,C1726_=_C1742 ,C1726_=_C1743 ,C1726_=_C1744 ,C1727_=_C1728 ,C1727_=_C1733 ,\nC1727_=_C1734 ,C1727_=_C1735 ,C1727_=_C1736 ,C1727_=_C1737 ,C1727_=_C1738 ,C1727_=_C1752 ,\nC1727_=_C1753 ,C1727_=_C1754 ,C1727_=_C1755 ,C1728_=_C1733 ,C1728_=_C1734 ,C1728_=_C1735 ,\nC1728_=_C1736 ,C1728_=_C1737 ,C1728_=_C1738 ,C1728_=_C1762 ,C1728_=_C1763 ,C1728_=_C1764 ,\nC1728_=_C1765 ,C1733_=_C1734 ,C1733_=_C1735 ,C1733_=_C1736 ,C1733_=_C1737 ,C1733_=_C1738 ,\nC1734_=_C1735 ,C1734_=_C1736 ,C1734_=_C1737 ,C1734_=_C1738 ,C1735_=_C1736 ,C1735_=_C1737 ,\nC1735_=_C1738 ,C1736_=_C1737 ,C1736_=_C1738 ,C1737_=_C1738 ,C1741_=_C1742 ,C1741_=_C1743 ,\nC1741_=_C1744 ,C1741_=_C1752 ,C1741_=_C1762 ,C1742_=_C1743 ,C1742_=_C1744 ,C1742_=_C1753 ,\nC1742_=_C1763 ,C1743_=_C1744 ,C1743_=_C1754 ,C1743_=_C1764 ,C1744_=_C1755 ,C1744_=_C1765 ,\nC1752_=_C1753 ,C1752_=_C1754 ,C1752_=_C1755 ,C1752_=_C1762 ,C1753_=_C1754 ,C1753_=_C1755 ,\nC1753_=_C1763 ,C1754_=_C1755 ,C1754_=_C1764 ,C1755_=_C1765 ,C1762_=_C1763 ,C1762_=_C1764 ,\nC1762_=_C1765 ,C1763_=_C1764 ,C1763_=_C1765 ,C1764_=_C1765 ,"];497[shape=box, label="id:497 level: 14\n6: C681 C2706 C2707 C2708 C2709 \nC2710 \n11: C681_=_C2706( C681 C2706 ) C681_=_C2707( C681 C2707 ) C681_=_C2708( C681 C2708 ) C2706_=_C2707( C2706 C2707 ) C2706_=_C2708( C2706 C2708 ) \nC2706_=_C2709( C2706 C2709 ) C2706_=_C2710( C2706 C2710 ) C2707_=_C2708( C2707 C2708 ) C2707_=_C2709( C2707 C2709 ) C2708_=_C2710( C2708 C2710 ) C2709_=_C2710( C2709 C2710 ) "];475-&gt;497[label="5: C681 C2707 C2708 C2709 C2710 \n6: C681_=_C2707 ,C681_=_C2708 ,C2707_=_C2708 ,C2707_=_C2709 ,C2708_=_C2710 ,\nC2709_=_C2710 ,"];498[shape=box, label="id:498 level: 14\n28: C772</w:t>
      </w:r>
    </w:p>
    <w:p>
      <w:pPr>
        <w:pStyle w:val="PreformattedText"/>
        <w:bidi w:val="0"/>
        <w:spacing w:before="0" w:after="0"/>
        <w:jc w:val="left"/>
        <w:rPr/>
      </w:pPr>
      <w:r>
        <w:rPr/>
        <w:t xml:space="preserve"> </w:t>
      </w:r>
      <w:r>
        <w:rPr/>
        <w:t>C773 C855 C866 C876 \nC883 C891 C1896 C1897 C1898 C1908 \nC1909 C1910 C1911 C1912 C1922 C1923 \nC1925 C1926 C1929 C1930 C1933 C1934 \nC1935 C1936 C1937 C1940 C1941 \n146: C772_=_C773( C772 C773 ) C772_=_C855( C772 C855 ) C772_=_C1908( C772 C1908 ) C772_=_C1922( C772 C1922 ) C772_=_C1936( C772 C1936 ) \nC772_=_C1940( C772 C1940 ) C773_=_C1909( C773 C1909 ) C773_=_C1923( C773 C1923 ) C773_=_C1937( C773 C1937 ) C773_=_C1941( C773 C1941 ) C855_=_C1908( C855 C1908 ) \nC855_=_C1922( C855 C1922 ) C855_=_C1936( C855 C1936 ) C855_=_C1940( C855 C1940 ) C866_=_C876( C866 C876 ) C866_=_C883( C866 C883 ) C866_=_C891( C866 C891 ) \nC866_=_C1898( C866 C1898 ) C866_=_C1912( C866 C1912 ) C866_=_C1925( C866 C1925 ) C866_=_C1929( C866 C1929 ) C866_=_C1933( C866 C1933 ) C866_=_C1934( C866 C1934 ) \nC866_=_C1935( C866 C1935 ) C866_=_C1936( C866 C1936 ) C866_=_C1937( C866 C1937 ) C876_=_C883( C876 C883 ) C876_=_C891( C876 C891 ) C876_=_C1898( C876 C1898 ) \nC876_=_C1912( C876 C1912 ) C876_=_C1925( C876 C1925 ) C876_=_C1929( C876 C1929 ) C876_=_C1933( C876 C1933 ) C876_=_C1934( C876 C1934 ) C876_=_C1935( C876 C1935 ) \nC876_=_C1936( C876 C1936 ) C876_=_C1937( C876 C1937 ) C883_=_C891( C883 C891 ) C883_=_C1898( C883 C1898 ) C883_=_C1912( C883 C1912 ) C883_=_C1925( C883 C1925 ) \nC883_=_C1929( C883 C1929 ) C883_=_C1933( C883 C1933 ) C883_=_C1934( C883 C1934 ) C883_=_C1935( C883 C1935 ) C883_=_C1936( C883 C1936 ) C883_=_C1937( C883 C1937 ) \nC891_=_C1898( C891 C1898 ) C891_=_C1912( C891 C1912 ) C891_=_C1925( C891 C1925 ) C891_=_C1929( C891 C1929 ) C891_=_C1933( C891 C1933 ) C891_=_C1934( C891 C1934 ) \nC891_=_C1935( C891 C1935 ) C891_=_C1936( C891 C1936 ) C891_=_C1937( C891 C1937 ) C1896_=_C1897( C1896 C1897 ) C1896_=_C1898( C1896 C1898 ) C1896_=_C1908( C1896 C1908 ) \nC1896_=_C1909( C1896 C1909 ) C1896_=_C1910( C1896 C1910 ) C1896_=_C1925( C1896 C1925 ) C1896_=_C1926( C1896 C1926 ) C1897_=_C1898( C1897 C1898 ) C1897_=_C1908( C1897 C1908 ) \nC1897_=_C1909( C1897 C1909 ) C1897_=_C1911( C1897 C1911 ) C1897_=_C1929( C1897 C1929 ) C1897_=_C1930( C1897 C1930 ) C1898_=_C1908( C1898 C1908 ) C1898_=_C1909( C1898 C1909 ) \nC1898_=_C1912( C1898 C1912 ) C1898_=_C1925( C1898 C1925 ) C1898_=_C1929( C1898 C1929 ) C1898_=_C1933( C1898 C1933 ) C1898_=_C1934( C1898 C1934 ) C1898_=_C1935( C1898 C1935 ) \nC1898_=_C1936( C1898 C1936 ) C1898_=_C1937( C1898 C1937 ) C1908_=_C1909( C1908 C1909 ) C1908_=_C1922( C1908 C1922 ) C1908_=_C1936( C1908 C1936 ) C1908_=_C1940( C1908 C1940 ) \nC1909_=_C1923( C1909 C1923 ) C1909_=_C1937( C1909 C1937 ) C1909_=_C1941( C1909 C1941 ) C1910_=_C1911( C1910 C1911 ) C1910_=_C1912( C1910 C1912 ) C1910_=_C1922( C1910 C1922 ) \nC1910_=_C1923( C1910 C1923 ) C1910_=_C1925( C1910 C1925 ) C1910_=_C1926( C1910 C1926 ) C1911_=_C1912( C1911 C1912 ) C1911_=_C1922( C1911 C1922 ) C1911_=_C1923( C1911 C1923 ) \nC1911_=_C1929( C1911 C1929 ) C1911_=_C1930( C1911 C1930 ) C1912_=_C1922( C1912 C1922 ) C1912_=_C1923( C1912 C1923 ) C1912_=_C1925( C1912 C1925 ) C1912_=_C1929( C1912 C1929 ) \nC1912_=_C1933( C1912 C1933 ) C1912_=_C1934( C1912 C1934 ) C1912_=_C1935( C1912 C1935 ) C1912_=_C1936( C1912 C1936 ) C1912_=_C1937( C1912 C1937 ) C1922_=_C1923( C1922 C1923 ) \nC1922_=_C1936( C1922 C1936 ) C1922_=_C1940( C1922 C1940 ) C1923_=_C1937( C1923 C1937 ) C1923_=_C1941( C1923 C1941 ) C1925_=_C1926( C1925 C1926 ) C1925_=_C1929( C1925 C1929 ) \nC1925_=_C1933( C1925 C1933 ) C1925_=_C1934( C1925 C1934 ) C1925_=_C1935( C1925 C1935 ) C1925_=_C1936( C1925 C1936 ) C1925_=_C1937( C1925 C1937 ) C1926_=_C1930( C1926 C1930 ) \nC1926_=_C1933( C1926 C1933 ) C1926_=_C1940( C1926 C1940 ) C1926_=_C1941( C1926 C1941 ) C1929_=_C1930( C1929 C1930 ) C1929_=_C1933( C1929 C1933 ) C1929_=_C1934( C1929 C1934 ) \nC1929_=_C1935( C1929 C1935 ) C1929_=_C1936( C1929 C1936 ) C1929_=_C1937( C1929 C1937 ) C1930_=_C1933( C1930 C1933 ) C1930_=_C1940( C1930 C1940 ) C1930_=_C1941( C1930 C1941 ) \nC1933_=_C1934( C1933 C1934 ) C1933_=_C1935( C1933 C1935 ) C1933_=_C1936( C1933 C1936 ) C1933_=_C1937( C1933 C1937 ) C1933_=_C1940( C1933 C1940 ) C1933_=_C1941( C1933 C1941 ) \nC1934_=_C1935( C1934 C1935 ) C1934_=_C1936( C1934 C1936 ) C1934_=_C1937( C1934 C1937 ) C1935_=_C1936( C1935 C1936 ) C1935_=_C1937( C1935 C1937 ) C1936_=_C1937( C1936 C1937 ) \nC1936_=_C1940( C1936 C1940 ) C1937_=_C1941( C1937 C1941 ) C1940_=_C1941( C1940 C1941 ) "];477-&gt;498[label="24: C772 C773 C855 C866 C876 \nC883 C891 C1896 C1897 C1898 C1908 \nC1909 C1910 C1911 C1912 C1922 C1923 \nC1926 C1930 C1933 C1934 C1935 C1940 \nC1941 \n89: C772_=_C773 ,C772_=_C855 ,C772_=_C1908 ,C772_=_C1922 ,C772_=_C1940 ,\nC773_=_C1909 ,C773_=_C1923 ,C773_=_C1941 ,C855_=_C1908 ,C855_=_C1922 ,C855_=_C1940 ,\nC866_=_C876 ,C866_=_C883 ,C866_=_C891 ,C866_=_C1898 ,C866_=_C1912 ,C866_=_C1933 ,\nC866_=_C1934 ,C866_=_C1935 ,C876_=_C883 ,C876_=_C891 ,C876_=_C1898 ,C876_=_C1912 ,\nC876_=_C1933 ,C876_=_C1934 ,C876_=_C1935 ,C883_=_C891 ,C883_=_C1898 ,C883_=_C1912 ,\nC883_=_C1933 ,C883_=_C1934 ,C883_=_C1935 ,C891_=_C1898 ,C891_=_C1912 ,C891_=_C1933 ,\nC891_=_C1934 ,C891_=_C1935 ,C1896_=_C1897 ,C1896_=_C1898 ,C1896_=_C1908 ,C1896_=_C1909 ,\nC1896_=_C1910 ,C1896_=_C1926 ,C1897_=_C1898 ,C1897_=_C1908 ,C1897_=_C1909 ,C1897_=_C1911 ,\nC1897_=_C1930 ,C1898_=_C1908 ,C1898_=_C1909 ,C1898_=_C1912 ,C1898_=_C1933 ,C1898_=_C1934 ,\nC1898_=_C1935 ,C1908_=_C1909 ,C1908_=_C1922 ,C1908_=_C1940 ,C1909_=_C1923 ,C1909_=_C1941 ,\nC1910_=_C1911 ,C1910_=_C1912 ,C1910_=_C1922 ,C1910_=_C1923 ,C1910_=_C1926 ,C1911_=_C1912 ,\nC1911_=_C1922 ,C1911_=_C1923 ,C1911_=_C1930 ,C1912_=_C1922 ,C1912_=_C1923 ,C1912_=_C1933 ,\nC1912_=_C1934 ,C1912_=_C1935 ,C1922_=_C1923 ,C1922_=_C1940 ,C1923_=_C1941 ,C1926_=_C1930 ,\nC1926_=_C1933 ,C1926_=_C1940 ,C1926_=_C1941 ,C1930_=_C1933 ,C1930_=_C1940 ,C1930_=_C1941 ,\nC1933_=_C1934 ,C1933_=_C1935 ,C1933_=_C1940 ,C1933_=_C1941 ,C1934_=_C1935 ,C1940_=_C1941 ,"];499[shape=box, label="id:499 level: 14\n21: C863 C865 C872 C873 C874 \nC875 C876 C877 C878 C879 C880 \nC881 C882 C889 C890 C891 C892 \nC893 C894 C895 C896 \n120: C863_=_C865( C863 C865 ) C863_=_C872( C863 C872 ) C863_=_C873( C863 C873 ) C863_=_C874( C863 C874 ) C863_=_C875( C863 C875 ) \nC863_=_C876( C863 C876 ) C863_=_C877( C863 C877 ) C863_=_C878( C863 C878 ) C863_=_C879( C863 C879 ) C863_=_C880( C863 C880 ) C863_=_C881( C863 C881 ) \nC865_=_C873( C865 C873 ) C865_=_C882( C865 C882 ) C865_=_C889( C865 C889 ) C865_=_C890( C865 C890 ) C865_=_C891( C865 C891 ) C865_=_C892( C865 C892 ) \nC865_=_C893( C865 C893 ) C865_=_C894( C865 C894 ) C865_=_C895( C865 C895 ) C865_=_C896( C865 C896 ) C872_=_C873( C872 C873 ) C872_=_C874( C872 C874 ) \nC872_=_C875( C872 C875 ) C872_=_C876( C872 C876 ) C872_=_C877( C872 C877 ) C872_=_C878( C872 C878 ) C872_=_C879( C872 C879 ) C872_=_C880( C872 C880 ) \nC872_=_C881( C872 C881 ) C872_=_C882( C872 C882 ) C873_=_C874( C873 C874 ) C873_=_C875( C873 C875 ) C873_=_C876( C873 C876 ) C873_=_C877( C873 C877 ) \nC873_=_C878( C873 C878 ) C873_=_C879( C873 C879 ) C873_=_C880( C873 C880 ) C873_=_C881( C873 C881 ) C873_=_C882( C873 C882 ) C873_=_C889( C873 C889 ) \nC873_=_C890( C873 C890 ) C873_=_C891( C873 C891 ) C873_=_C892( C873 C892 ) C873_=_C893( C873 C893 ) C873_=_C894( C873 C894 ) C873_=_C895( C873 C895 ) \nC873_=_C896( C873 C896 ) C874_=_C875( C874 C875 ) C874_=_C876( C874 C876 ) C874_=_C877( C874 C877 ) C874_=_C878( C874 C878 ) C874_=_C879( C874 C879 ) \nC874_=_C880( C874 C880 ) C874_=_C881( C874 C881 ) C874_=_C889( C874 C889 ) C875_=_C876( C875 C876 ) C875_=_C877( C875 C877 ) C875_=_C878( C875 C878 ) \nC875_=_C879( C875 C879 ) C875_=_C880( C875 C880 ) C875_=_C881( C875 C881 ) C875_=_C890( C875 C890 ) C876_=_C877( C876 C877 ) C876_=_C878( C876 C878 ) \nC876_=_C879( C876 C879 ) C876_=_C880( C876 C880 ) C876_=_C881( C876 C881 ) C876_=_C891( C876 C891 ) C877_=_C878( C877 C878 ) C877_=_C879( C877 C879 ) \nC877_=_C880( C877 C880 ) C877_=_C881( C877 C881 ) C877_=_C892( C877 C892 ) C878_=_C879( C878 C879 ) C878_=_C880( C878 C880 ) C878_=_C881( C878 C881 ) \nC878_=_C893( C878 C893 ) C879_=_C880( C879 C880 ) C879_=_C881( C879 C881 ) C879_=_C894( C879 C894 ) C880_=_C881( C880 C881 ) C880_=_C895( C880 C895 ) \nC881_=_C896( C881 C896 ) C882_=_C889( C882 C889 ) C882_=_C890( C882 C890 ) C882_=_C891( C882 C891 ) C882_=_C892( C882 C892 ) C882_=_C893( C882 C893 ) \nC882_=_C894( C882 C894 ) C882_=_C895( C882 C895 ) C882_=_C896( C882 C896 ) C889_=_C890( C889 C890 ) C889_=_C891( C889 C891 ) C889_=_C892( C889 C892 ) \nC889_=_C893( C889 C893 ) C889_=_C894( C889 C894 ) C889_=_C895( C889 C895 ) C889_=_C896( C889 C896 ) C890_=_C891( C890 C891 ) C890_=_C892( C890 C892 ) \nC890_=_C893( C890 C893 ) C890_=_C894( C890 C894 ) C890_=_C895( C890 C895 ) C890_=_C896( C890 C896 ) C891_=_C892( C891 C892 ) C891_=_C893( C891 C893 ) \nC891_=_C894( C891 C894 ) C891_=_C895( C891 C895 ) C891_=_C896( C891 C896 ) C892_=_C893( C892 C893 ) C892_=_C894( C892 C894 ) C892_=_C895( C892 C895 ) \nC892_=_C896( C892 C896 ) C893_=_C894( C893 C894 ) C893_=_C895( C893 C895 ) C893_=_C896( C893 C896 ) C894_=_C895( C894 C895 ) C894_=_C896( C894 C896 ) \nC895_=_C896( C895 C896 ) "];479-&gt;499[label="20: C863 C865 C872 C874 C875 \nC876 C877 C878 C879 C880 C881 \nC882 C889 C890 C891 C892 C893 \nC894 C895 C896 \n100: C863_=_C865 ,C863_=_C872 ,C863_=_C874 ,C863_=_C875 ,C863_=_C876 ,\nC863_=_C877 ,C863_=_C878 ,C863_=_C879 ,C863_=_C880 ,C863_=_C881 ,C865_=_C882 ,\nC865_=_C889 ,C865_=_C890 ,C865_=_C891 ,C865_=_C892 ,C865_=_C893 ,C865_=_C894 ,\nC865_=_C895 ,C865_=_C896 ,C872_=_C874 ,C872_=_C875 ,C872_=_C876 ,C872_=_C877 ,\nC872_=_C878 ,C872_=_C879 ,C872_=_C880 ,C872_=_C881 ,C872_=_C882 ,C874_=_C875 ,\nC874_=_C876 ,C874_=_C877 ,C874_=_C878 ,C874_=_C879 ,C874_=_C880 ,C874_=_C881 ,\nC874_=_C889 ,C875_=_C876 ,C875_=_C877 ,C875_=_C878 ,C875_=_C879 ,C875_=_C880 ,\nC875_=_C881 ,C875_=_C890 ,C876_=_C877 ,C876_=_C878 ,C876_=_C879 ,C876_=_C880 ,\nC876_=_C881 ,C876_=_C891 ,C877_=_C878 ,C877_=_C879 ,C877_=_C880 ,C877_=_C881 ,\nC877_=_C892 ,C878_=_C879 ,C878_=_C880</w:t>
      </w:r>
    </w:p>
    <w:p>
      <w:pPr>
        <w:pStyle w:val="PreformattedText"/>
        <w:bidi w:val="0"/>
        <w:spacing w:before="0" w:after="0"/>
        <w:jc w:val="left"/>
        <w:rPr/>
      </w:pPr>
      <w:r>
        <w:rPr/>
        <w:t xml:space="preserve"> </w:t>
      </w:r>
      <w:r>
        <w:rPr/>
        <w:t>,C878_=_C881 ,C878_=_C893 ,C879_=_C880 ,\nC879_=_C881 ,C879_=_C894 ,C880_=_C881 ,C880_=_C895 ,C881_=_C896 ,C882_=_C889 ,\nC882_=_C890 ,C882_=_C891 ,C882_=_C892 ,C882_=_C893 ,C882_=_C894 ,C882_=_C895 ,\nC882_=_C896 ,C889_=_C890 ,C889_=_C891 ,C889_=_C892 ,C889_=_C893 ,C889_=_C894 ,\nC889_=_C895 ,C889_=_C896 ,C890_=_C891 ,C890_=_C892 ,C890_=_C893 ,C890_=_C894 ,\nC890_=_C895 ,C890_=_C896 ,C891_=_C892 ,C891_=_C893 ,C891_=_C894 ,C891_=_C895 ,\nC891_=_C896 ,C892_=_C893 ,C892_=_C894 ,C892_=_C895 ,C892_=_C896 ,C893_=_C894 ,\nC893_=_C895 ,C893_=_C896 ,C894_=_C895 ,C894_=_C896 ,C895_=_C896 ,"];500[shape=box, label="id:500 level: 14\n27: C747 C810 C863 C865 C866 \nC867 C868 C869 C870 C871 C872 \nC880 C882 C883 C884 C885 C886 \nC887 C888 C895 C1024 C1038 C1433 \nC1565 C1947 C1955 C2593 \n147: C747_=_C810( C747 C810 ) C747_=_C870( C747 C870 ) C747_=_C880( C747 C880 ) C747_=_C887( C747 C887 ) C747_=_C895( C747 C895 ) \nC747_=_C1024( C747 C1024 ) C747_=_C1038( C747 C1038 ) C747_=_C1433( C747 C1433 ) C747_=_C1565( C747 C1565 ) C747_=_C1947( C747 C1947 ) C747_=_C1955( C747 C1955 ) \nC747_=_C2593( C747 C2593 ) C810_=_C870( C810 C870 ) C810_=_C880( C810 C880 ) C810_=_C887( C810 C887 ) C810_=_C895( C810 C895 ) C810_=_C1024( C810 C1024 ) \nC810_=_C1038( C810 C1038 ) C810_=_C1433( C810 C1433 ) C810_=_C1565( C810 C1565 ) C810_=_C1947( C810 C1947 ) C810_=_C1955( C810 C1955 ) C810_=_C2593( C810 C2593 ) \nC863_=_C865( C863 C865 ) C863_=_C866( C863 C866 ) C863_=_C867( C863 C867 ) C863_=_C868( C863 C868 ) C863_=_C869( C863 C869 ) C863_=_C870( C863 C870 ) \nC863_=_C871( C863 C871 ) C863_=_C872( C863 C872 ) C863_=_C880( C863 C880 ) C865_=_C866( C865 C866 ) C865_=_C867( C865 C867 ) C865_=_C868( C865 C868 ) \nC865_=_C869( C865 C869 ) C865_=_C870( C865 C870 ) C865_=_C871( C865 C871 ) C865_=_C882( C865 C882 ) C865_=_C895( C865 C895 ) C866_=_C867( C866 C867 ) \nC866_=_C868( C866 C868 ) C866_=_C869( C866 C869 ) C866_=_C870( C866 C870 ) C866_=_C871( C866 C871 ) C866_=_C883( C866 C883 ) C867_=_C868( C867 C868 ) \nC867_=_C869( C867 C869 ) C867_=_C870( C867 C870 ) C867_=_C871( C867 C871 ) C867_=_C884( C867 C884 ) C868_=_C869( C868 C869 ) C868_=_C870( C868 C870 ) \nC868_=_C871( C868 C871 ) C868_=_C885( C868 C885 ) C869_=_C870( C869 C870 ) C869_=_C871( C869 C871 ) C869_=_C886( C869 C886 ) C870_=_C871( C870 C871 ) \nC870_=_C880( C870 C880 ) C870_=_C887( C870 C887 ) C870_=_C895( C870 C895 ) C870_=_C1024( C870 C1024 ) C870_=_C1038( C870 C1038 ) C870_=_C1433( C870 C1433 ) \nC870_=_C1565( C870 C1565 ) C870_=_C1947( C870 C1947 ) C870_=_C1955( C870 C1955 ) C870_=_C2593( C870 C2593 ) C871_=_C888( C871 C888 ) C871_=_C2593( C871 C2593 ) \nC872_=_C880( C872 C880 ) C872_=_C882( C872 C882 ) C872_=_C883( C872 C883 ) C872_=_C884( C872 C884 ) C872_=_C885( C872 C885 ) C872_=_C886( C872 C886 ) \nC872_=_C887( C872 C887 ) C872_=_C888( C872 C888 ) C880_=_C887( C880 C887 ) C880_=_C895( C880 C895 ) C880_=_C1024( C880 C1024 ) C880_=_C1038( C880 C1038 ) \nC880_=_C1433( C880 C1433 ) C880_=_C1565( C880 C1565 ) C880_=_C1947( C880 C1947 ) C880_=_C1955( C880 C1955 ) C880_=_C2593( C880 C2593 ) C882_=_C883( C882 C883 ) \nC882_=_C884( C882 C884 ) C882_=_C885( C882 C885 ) C882_=_C886( C882 C886 ) C882_=_C887( C882 C887 ) C882_=_C888( C882 C888 ) C882_=_C895( C882 C895 ) \nC883_=_C884( C883 C884 ) C883_=_C885( C883 C885 ) C883_=_C886( C883 C886 ) C883_=_C887( C883 C887 ) C883_=_C888( C883 C888 ) C884_=_C885( C884 C885 ) \nC884_=_C886( C884 C886 ) C884_=_C887( C884 C887 ) C884_=_C888( C884 C888 ) C885_=_C886( C885 C886 ) C885_=_C887( C885 C887 ) C885_=_C888( C885 C888 ) \nC886_=_C887( C886 C887 ) C886_=_C888( C886 C888 ) C887_=_C888( C887 C888 ) C887_=_C895( C887 C895 ) C887_=_C1024( C887 C1024 ) C887_=_C1038( C887 C1038 ) \nC887_=_C1433( C887 C1433 ) C887_=_C1565( C887 C1565 ) C887_=_C1947( C887 C1947 ) C887_=_C1955( C887 C1955 ) C887_=_C2593( C887 C2593 ) C888_=_C2593( C888 C2593 ) \nC895_=_C1024( C895 C1024 ) C895_=_C1038( C895 C1038 ) C895_=_C1433( C895 C1433 ) C895_=_C1565( C895 C1565 ) C895_=_C1947( C895 C1947 ) C895_=_C1955( C895 C1955 ) \nC895_=_C2593( C895 C2593 ) C1024_=_C1038( C1024 C1038 ) C1024_=_C1433( C1024 C1433 ) C1024_=_C1565( C1024 C1565 ) C1024_=_C1947( C1024 C1947 ) C1024_=_C1955( C1024 C1955 ) \nC1024_=_C2593( C1024 C2593 ) C1038_=_C1433( C1038 C1433 ) C1038_=_C1565( C1038 C1565 ) C1038_=_C1947( C1038 C1947 ) C1038_=_C1955( C1038 C1955 ) C1038_=_C2593( C1038 C2593 ) \nC1433_=_C1565( C1433 C1565 ) C1433_=_C1947( C1433 C1947 ) C1433_=_C1955( C1433 C1955 ) C1433_=_C2593( C1433 C2593 ) C1565_=_C1947( C1565 C1947 ) C1565_=_C1955( C1565 C1955 ) \nC1565_=_C2593( C1565 C2593 ) C1947_=_C1955( C1947 C1955 ) C1947_=_C2593( C1947 C2593 ) C1955_=_C2593( C1955 C2593 ) "];479-&gt;500[label="25: C747 C810 C863 C865 C866 \nC867 C868 C869 C871 C872 C880 \nC882 C883 C884 C885 C886 C888 \nC895 C1024 C1038 C1433 C1565 C1947 \nC1955 C2593 \n110: C747_=_C810 ,C747_=_C880 ,C747_=_C895 ,C747_=_C1024 ,C747_=_C1038 ,\nC747_=_C1433 ,C747_=_C1565 ,C747_=_C1947 ,C747_=_C1955 ,C747_=_C2593 ,C810_=_C880 ,\nC810_=_C895 ,C810_=_C1024 ,C810_=_C1038 ,C810_=_C1433 ,C810_=_C1565 ,C810_=_C1947 ,\nC810_=_C1955 ,C810_=_C2593 ,C863_=_C865 ,C863_=_C866 ,C863_=_C867 ,C863_=_C868 ,\nC863_=_C869 ,C863_=_C871 ,C863_=_C872 ,C863_=_C880 ,C865_=_C866 ,C865_=_C867 ,\nC865_=_C868 ,C865_=_C869 ,C865_=_C871 ,C865_=_C882 ,C865_=_C895 ,C866_=_C867 ,\nC866_=_C868 ,C866_=_C869 ,C866_=_C871 ,C866_=_C883 ,C867_=_C868 ,C867_=_C869 ,\nC867_=_C871 ,C867_=_C884 ,C868_=_C869 ,C868_=_C871 ,C868_=_C885 ,C869_=_C871 ,\nC869_=_C886 ,C871_=_C888 ,C871_=_C2593 ,C872_=_C880 ,C872_=_C882 ,C872_=_C883 ,\nC872_=_C884 ,C872_=_C885 ,C872_=_C886 ,C872_=_C888 ,C880_=_C895 ,C880_=_C1024 ,\nC880_=_C1038 ,C880_=_C1433 ,C880_=_C1565 ,C880_=_C1947 ,C880_=_C1955 ,C880_=_C2593 ,\nC882_=_C883 ,C882_=_C884 ,C882_=_C885 ,C882_=_C886 ,C882_=_C888 ,C882_=_C895 ,\nC883_=_C884 ,C883_=_C885 ,C883_=_C886 ,C883_=_C888 ,C884_=_C885 ,C884_=_C886 ,\nC884_=_C888 ,C885_=_C886 ,C885_=_C888 ,C886_=_C888 ,C888_=_C2593 ,C895_=_C1024 ,\nC895_=_C1038 ,C895_=_C1433 ,C895_=_C1565 ,C895_=_C1947 ,C895_=_C1955 ,C895_=_C2593 ,\nC1024_=_C1038 ,C1024_=_C1433 ,C1024_=_C1565 ,C1024_=_C1947 ,C1024_=_C1955 ,C1024_=_C2593 ,\nC1038_=_C1433 ,C1038_=_C1565 ,C1038_=_C1947 ,C1038_=_C1955 ,C1038_=_C2593 ,C1433_=_C1565 ,\nC1433_=_C1947 ,C1433_=_C1955 ,C1433_=_C2593 ,C1565_=_C1947 ,C1565_=_C1955 ,C1565_=_C2593 ,\nC1947_=_C1955 ,C1947_=_C2593 ,C1955_=_C2593 ,"];501[shape=box, label="id:501 level: 15\n9: C2317 C2318 C2319 C2320 C2321 \nC2322 C2323 C2324 C2325 \n24: C2317_=_C2318( C2317 C2318 ) C2317_=_C2319( C2317 C2319 ) C2317_=_C2320( C2317 C2320 ) C2317_=_C2321( C2317 C2321 ) C2317_=_C2322( C2317 C2322 ) \nC2317_=_C2323( C2317 C2323 ) C2317_=_C2324( C2317 C2324 ) C2317_=_C2325( C2317 C2325 ) C2318_=_C2319( C2318 C2319 ) C2318_=_C2320( C2318 C2320 ) C2318_=_C2321( C2318 C2321 ) \nC2318_=_C2322( C2318 C2322 ) C2319_=_C2320( C2319 C2320 ) C2319_=_C2321( C2319 C2321 ) C2319_=_C2323( C2319 C2323 ) C2320_=_C2321( C2320 C2321 ) C2320_=_C2324( C2320 C2324 ) \nC2321_=_C2325( C2321 C2325 ) C2322_=_C2323( C2322 C2323 ) C2322_=_C2324( C2322 C2324 ) C2322_=_C2325( C2322 C2325 ) C2323_=_C2324( C2323 C2324 ) C2323_=_C2325( C2323 C2325 ) \nC2324_=_C2325( C2324 C2325 ) "];485-&gt;501[label="8: C2318 C2319 C2320 C2321 C2322 \nC2323 C2324 C2325 \n16: C2318_=_C2319 ,C2318_=_C2320 ,C2318_=_C2321 ,C2318_=_C2322 ,C2319_=_C2320 ,\nC2319_=_C2321 ,C2319_=_C2323 ,C2320_=_C2321 ,C2320_=_C2324 ,C2321_=_C2325 ,C2322_=_C2323 ,\nC2322_=_C2324 ,C2322_=_C2325 ,C2323_=_C2324 ,C2323_=_C2325 ,C2324_=_C2325 ,"];502[shape=box, label="id:502 level: 15\n13: C2121 C2127 C2320 C2321 C2324 \nC2325 C2528 C2529 C2532 C2533 C2557 \nC2559 C2560 \n50: C2121_=_C2127( C2121 C2127 ) C2121_=_C2321( C2121 C2321 ) C2121_=_C2325( C2121 C2325 ) C2121_=_C2529( C2121 C2529 ) C2121_=_C2533( C2121 C2533 ) \nC2121_=_C2557( C2121 C2557 ) C2121_=_C2559( C2121 C2559 ) C2121_=_C2560( C2121 C2560 ) C2127_=_C2321( C2127 C2321 ) C2127_=_C2325( C2127 C2325 ) C2127_=_C2529( C2127 C2529 ) \nC2127_=_C2533( C2127 C2533 ) C2127_=_C2557( C2127 C2557 ) C2127_=_C2559( C2127 C2559 ) C2127_=_C2560( C2127 C2560 ) C2320_=_C2321( C2320 C2321 ) C2320_=_C2324( C2320 C2324 ) \nC2320_=_C2528( C2320 C2528 ) C2320_=_C2532( C2320 C2532 ) C2320_=_C2560( C2320 C2560 ) C2321_=_C2325( C2321 C2325 ) C2321_=_C2529( C2321 C2529 ) C2321_=_C2533( C2321 C2533 ) \nC2321_=_C2557( C2321 C2557 ) C2321_=_C2559( C2321 C2559 ) C2321_=_C2560( C2321 C2560 ) C2324_=_C2325( C2324 C2325 ) C2324_=_C2528( C2324 C2528 ) C2324_=_C2532( C2324 C2532 ) \nC2324_=_C2560( C2324 C2560 ) C2325_=_C2529( C2325 C2529 ) C2325_=_C2533( C2325 C2533 ) C2325_=_C2557( C2325 C2557 ) C2325_=_C2559( C2325 C2559 ) C2325_=_C2560( C2325 C2560 ) \nC2528_=_C2529( C2528 C2529 ) C2528_=_C2532( C2528 C2532 ) C2528_=_C2560( C2528 C2560 ) C2529_=_C2533( C2529 C2533 ) C2529_=_C2557( C2529 C2557 ) C2529_=_C2559( C2529 C2559 ) \nC2529_=_C2560( C2529 C2560 ) C2532_=_C2533( C2532 C2533 ) C2532_=_C2560( C2532 C2560 ) C2533_=_C2557( C2533 C2557 ) C2533_=_C2559( C2533 C2559 ) C2533_=_C2560( C2533 C2560 ) \nC2557_=_C2559( C2557 C2559 ) C2557_=_C2560( C2557 C2560 ) C2559_=_C2560( C2559 C2560 ) "];485-&gt;502[label="8: C2320 C2321 C2324 C2325 C2528 \nC2529 C2532 C2533 \n16: C2320_=_C2321 ,C2320_=_C2324 ,C2320_=_C2528 ,C2320_=_C2532 ,C2321_=_C2325 ,\nC2321_=_C2529 ,C2321_=_C2533 ,C2324_=_C2325 ,C2324_=_C2528 ,C2324_=_C2532 ,C2325_=_C2529 ,\nC2325_=_C2533 ,C2528_=_C2529 ,C2528_=_C2532 ,C2529_=_C2533 ,C2532_=_C2533 ,"];503[shape=box, label="id:503 level: 15\n18: C996 C997 C1014 C1015 C1016 \nC1114 C1124 C1887 C1888 C1891 C1892 \nC2129 C2132 C2133 C2134 C2135 C2136 \nC2137 \n85: C996_=_C997( C996 C997 ) C996_=_C1014( C996 C1014 ) C996_=_C1887( C996 C1887 ) C996_=_C1891( C996 C1891 ) C996_=_C2129( C996 C2129 ) \nC996_=_C2132( C996 C2132 ) C996_=_C2133( C996 C2133 ) C997_=_C1015( C997 C1015 ) C997_=_C1114( C997 C1114 ) C997_=_C1124( C997 C1124 ) C997_=_C1888(</w:t>
      </w:r>
    </w:p>
    <w:p>
      <w:pPr>
        <w:pStyle w:val="PreformattedText"/>
        <w:bidi w:val="0"/>
        <w:spacing w:before="0" w:after="0"/>
        <w:jc w:val="left"/>
        <w:rPr/>
      </w:pPr>
      <w:r>
        <w:rPr/>
        <w:t xml:space="preserve"> </w:t>
      </w:r>
      <w:r>
        <w:rPr/>
        <w:t>C997 C1888 ) \nC997_=_C1892( C997 C1892 ) C997_=_C2129( C997 C2129 ) C997_=_C2134( C997 C2134 ) C997_=_C2135( C997 C2135 ) C997_=_C2136( C997 C2136 ) C997_=_C2137( C997 C2137 ) \nC1014_=_C1015( C1014 C1015 ) C1014_=_C1016( C1014 C1016 ) C1014_=_C1887( C1014 C1887 ) C1014_=_C1891( C1014 C1891 ) C1014_=_C2129( C1014 C2129 ) C1014_=_C2132( C1014 C2132 ) \nC1014_=_C2133( C1014 C2133 ) C1015_=_C1016( C1015 C1016 ) C1015_=_C1114( C1015 C1114 ) C1015_=_C1124( C1015 C1124 ) C1015_=_C1888( C1015 C1888 ) C1015_=_C1892( C1015 C1892 ) \nC1015_=_C2129( C1015 C2129 ) C1015_=_C2134( C1015 C2134 ) C1015_=_C2135( C1015 C2135 ) C1015_=_C2136( C1015 C2136 ) C1015_=_C2137( C1015 C2137 ) C1016_=_C2134( C1016 C2134 ) \nC1114_=_C1124( C1114 C1124 ) C1114_=_C1888( C1114 C1888 ) C1114_=_C1892( C1114 C1892 ) C1114_=_C2129( C1114 C2129 ) C1114_=_C2134( C1114 C2134 ) C1114_=_C2135( C1114 C2135 ) \nC1114_=_C2136( C1114 C2136 ) C1114_=_C2137( C1114 C2137 ) C1124_=_C1888( C1124 C1888 ) C1124_=_C1892( C1124 C1892 ) C1124_=_C2129( C1124 C2129 ) C1124_=_C2134( C1124 C2134 ) \nC1124_=_C2135( C1124 C2135 ) C1124_=_C2136( C1124 C2136 ) C1124_=_C2137( C1124 C2137 ) C1887_=_C1888( C1887 C1888 ) C1887_=_C1891( C1887 C1891 ) C1887_=_C2129( C1887 C2129 ) \nC1887_=_C2132( C1887 C2132 ) C1887_=_C2133( C1887 C2133 ) C1888_=_C1892( C1888 C1892 ) C1888_=_C2129( C1888 C2129 ) C1888_=_C2134( C1888 C2134 ) C1888_=_C2135( C1888 C2135 ) \nC1888_=_C2136( C1888 C2136 ) C1888_=_C2137( C1888 C2137 ) C1891_=_C1892( C1891 C1892 ) C1891_=_C2129( C1891 C2129 ) C1891_=_C2132( C1891 C2132 ) C1891_=_C2133( C1891 C2133 ) \nC1892_=_C2129( C1892 C2129 ) C1892_=_C2134( C1892 C2134 ) C1892_=_C2135( C1892 C2135 ) C1892_=_C2136( C1892 C2136 ) C1892_=_C2137( C1892 C2137 ) C2129_=_C2132( C2129 C2132 ) \nC2129_=_C2133( C2129 C2133 ) C2129_=_C2134( C2129 C2134 ) C2129_=_C2135( C2129 C2135 ) C2129_=_C2136( C2129 C2136 ) C2129_=_C2137( C2129 C2137 ) C2132_=_C2133( C2132 C2133 ) \nC2132_=_C2136( C2132 C2136 ) C2133_=_C2137( C2133 C2137 ) C2134_=_C2135( C2134 C2135 ) C2134_=_C2136( C2134 C2136 ) C2134_=_C2137( C2134 C2137 ) C2135_=_C2136( C2135 C2136 ) \nC2135_=_C2137( C2135 C2137 ) C2136_=_C2137( C2136 C2137 ) "];486-&gt;503[label="15: C996 C997 C1014 C1015 C1016 \nC1114 C1124 C1887 C1888 C1891 C1892 \nC2132 C2133 C2136 C2137 \n51: C996_=_C997 ,C996_=_C1014 ,C996_=_C1887 ,C996_=_C1891 ,C996_=_C2132 ,\nC996_=_C2133 ,C997_=_C1015 ,C997_=_C1114 ,C997_=_C1124 ,C997_=_C1888 ,C997_=_C1892 ,\nC997_=_C2136 ,C997_=_C2137 ,C1014_=_C1015 ,C1014_=_C1016 ,C1014_=_C1887 ,C1014_=_C1891 ,\nC1014_=_C2132 ,C1014_=_C2133 ,C1015_=_C1016 ,C1015_=_C1114 ,C1015_=_C1124 ,C1015_=_C1888 ,\nC1015_=_C1892 ,C1015_=_C2136 ,C1015_=_C2137 ,C1114_=_C1124 ,C1114_=_C1888 ,C1114_=_C1892 ,\nC1114_=_C2136 ,C1114_=_C2137 ,C1124_=_C1888 ,C1124_=_C1892 ,C1124_=_C2136 ,C1124_=_C2137 ,\nC1887_=_C1888 ,C1887_=_C1891 ,C1887_=_C2132 ,C1887_=_C2133 ,C1888_=_C1892 ,C1888_=_C2136 ,\nC1888_=_C2137 ,C1891_=_C1892 ,C1891_=_C2132 ,C1891_=_C2133 ,C1892_=_C2136 ,C1892_=_C2137 ,\nC2132_=_C2133 ,C2132_=_C2136 ,C2133_=_C2137 ,C2136_=_C2137 ,"];504[shape=box, label="id:504 level: 15\n23: C990 C1005 C1668 C1671 C1685 \nC1688 C1828 C1829 C1830 C1831 C1832 \nC1833 C1834 C1835 C1836 C1841 C1853 \nC1861 C1873 C1877 C1881 C1882 C1883 \n143: C990_=_C1005( C990 C1005 ) C990_=_C1668( C990 C1668 ) C990_=_C1685( C990 C1685 ) C990_=_C1828( C990 C1828 ) C990_=_C1829( C990 C1829 ) \nC990_=_C1830( C990 C1830 ) C990_=_C1831( C990 C1831 ) C990_=_C1832( C990 C1832 ) C990_=_C1833( C990 C1833 ) C990_=_C1834( C990 C1834 ) C990_=_C1835( C990 C1835 ) \nC990_=_C1836( C990 C1836 ) C1005_=_C1668( C1005 C1668 ) C1005_=_C1685( C1005 C1685 ) C1005_=_C1828( C1005 C1828 ) C1005_=_C1829( C1005 C1829 ) C1005_=_C1830( C1005 C1830 ) \nC1005_=_C1831( C1005 C1831 ) C1005_=_C1832( C1005 C1832 ) C1005_=_C1833( C1005 C1833 ) C1005_=_C1834( C1005 C1834 ) C1005_=_C1835( C1005 C1835 ) C1005_=_C1836( C1005 C1836 ) \nC1668_=_C1671( C1668 C1671 ) C1668_=_C1685( C1668 C1685 ) C1668_=_C1828( C1668 C1828 ) C1668_=_C1829( C1668 C1829 ) C1668_=_C1830( C1668 C1830 ) C1668_=_C1831( C1668 C1831 ) \nC1668_=_C1832( C1668 C1832 ) C1668_=_C1833( C1668 C1833 ) C1668_=_C1834( C1668 C1834 ) C1668_=_C1835( C1668 C1835 ) C1668_=_C1836( C1668 C1836 ) C1671_=_C1688( C1671 C1688 ) \nC1671_=_C1833( C1671 C1833 ) C1671_=_C1841( C1671 C1841 ) C1671_=_C1853( C1671 C1853 ) C1671_=_C1861( C1671 C1861 ) C1671_=_C1873( C1671 C1873 ) C1671_=_C1877( C1671 C1877 ) \nC1671_=_C1881( C1671 C1881 ) C1671_=_C1882( C1671 C1882 ) C1671_=_C1883( C1671 C1883 ) C1685_=_C1688( C1685 C1688 ) C1685_=_C1828( C1685 C1828 ) C1685_=_C1829( C1685 C1829 ) \nC1685_=_C1830( C1685 C1830 ) C1685_=_C1831( C1685 C1831 ) C1685_=_C1832( C1685 C1832 ) C1685_=_C1833( C1685 C1833 ) C1685_=_C1834( C1685 C1834 ) C1685_=_C1835( C1685 C1835 ) \nC1685_=_C1836( C1685 C1836 ) C1688_=_C1833( C1688 C1833 ) C1688_=_C1841( C1688 C1841 ) C1688_=_C1853( C1688 C1853 ) C1688_=_C1861( C1688 C1861 ) C1688_=_C1873( C1688 C1873 ) \nC1688_=_C1877( C1688 C1877 ) C1688_=_C1881( C1688 C1881 ) C1688_=_C1882( C1688 C1882 ) C1688_=_C1883( C1688 C1883 ) C1828_=_C1829( C1828 C1829 ) C1828_=_C1830( C1828 C1830 ) \nC1828_=_C1831( C1828 C1831 ) C1828_=_C1832( C1828 C1832 ) C1828_=_C1833( C1828 C1833 ) C1828_=_C1834( C1828 C1834 ) C1828_=_C1835( C1828 C1835 ) C1828_=_C1836( C1828 C1836 ) \nC1828_=_C1841( C1828 C1841 ) C1829_=_C1830( C1829 C1830 ) C1829_=_C1831( C1829 C1831 ) C1829_=_C1832( C1829 C1832 ) C1829_=_C1833( C1829 C1833 ) C1829_=_C1834( C1829 C1834 ) \nC1829_=_C1835( C1829 C1835 ) C1829_=_C1836( C1829 C1836 ) C1829_=_C1853( C1829 C1853 ) C1830_=_C1831( C1830 C1831 ) C1830_=_C1832( C1830 C1832 ) C1830_=_C1833( C1830 C1833 ) \nC1830_=_C1834( C1830 C1834 ) C1830_=_C1835( C1830 C1835 ) C1830_=_C1836( C1830 C1836 ) C1830_=_C1861( C1830 C1861 ) C1831_=_C1832( C1831 C1832 ) C1831_=_C1833( C1831 C1833 ) \nC1831_=_C1834( C1831 C1834 ) C1831_=_C1835( C1831 C1835 ) C1831_=_C1836( C1831 C1836 ) C1831_=_C1873( C1831 C1873 ) C1832_=_C1833( C1832 C1833 ) C1832_=_C1834( C1832 C1834 ) \nC1832_=_C1835( C1832 C1835 ) C1832_=_C1836( C1832 C1836 ) C1832_=_C1877( C1832 C1877 ) C1833_=_C1834( C1833 C1834 ) C1833_=_C1835( C1833 C1835 ) C1833_=_C1836( C1833 C1836 ) \nC1833_=_C1841( C1833 C1841 ) C1833_=_C1853( C1833 C1853 ) C1833_=_C1861( C1833 C1861 ) C1833_=_C1873( C1833 C1873 ) C1833_=_C1877( C1833 C1877 ) C1833_=_C1881( C1833 C1881 ) \nC1833_=_C1882( C1833 C1882 ) C1833_=_C1883( C1833 C1883 ) C1834_=_C1835( C1834 C1835 ) C1834_=_C1836( C1834 C1836 ) C1834_=_C1881( C1834 C1881 ) C1835_=_C1836( C1835 C1836 ) \nC1835_=_C1882( C1835 C1882 ) C1836_=_C1883( C1836 C1883 ) C1841_=_C1853( C1841 C1853 ) C1841_=_C1861( C1841 C1861 ) C1841_=_C1873( C1841 C1873 ) C1841_=_C1877( C1841 C1877 ) \nC1841_=_C1881( C1841 C1881 ) C1841_=_C1882( C1841 C1882 ) C1841_=_C1883( C1841 C1883 ) C1853_=_C1861( C1853 C1861 ) C1853_=_C1873( C1853 C1873 ) C1853_=_C1877( C1853 C1877 ) \nC1853_=_C1881( C1853 C1881 ) C1853_=_C1882( C1853 C1882 ) C1853_=_C1883( C1853 C1883 ) C1861_=_C1873( C1861 C1873 ) C1861_=_C1877( C1861 C1877 ) C1861_=_C1881( C1861 C1881 ) \nC1861_=_C1882( C1861 C1882 ) C1861_=_C1883( C1861 C1883 ) C1873_=_C1877( C1873 C1877 ) C1873_=_C1881( C1873 C1881 ) C1873_=_C1882( C1873 C1882 ) C1873_=_C1883( C1873 C1883 ) \nC1877_=_C1881( C1877 C1881 ) C1877_=_C1882( C1877 C1882 ) C1877_=_C1883( C1877 C1883 ) C1881_=_C1882( C1881 C1882 ) C1881_=_C1883( C1881 C1883 ) C1882_=_C1883( C1882 C1883 ) "];487-&gt;504[label="22: C990 C1005 C1668 C1671 C1685 \nC1688 C1828 C1829 C1830 C1831 C1832 \nC1834 C1835 C1836 C1841 C1853 C1861 \nC1873 C1877 C1881 C1882 C1883 \n121: C990_=_C1005 ,C990_=_C1668 ,C990_=_C1685 ,C990_=_C1828 ,C990_=_C1829 ,\nC990_=_C1830 ,C990_=_C1831 ,C990_=_C1832 ,C990_=_C1834 ,C990_=_C1835 ,C990_=_C1836 ,\nC1005_=_C1668 ,C1005_=_C1685 ,C1005_=_C1828 ,C1005_=_C1829 ,C1005_=_C1830 ,C1005_=_C1831 ,\nC1005_=_C1832 ,C1005_=_C1834 ,C1005_=_C1835 ,C1005_=_C1836 ,C1668_=_C1671 ,C1668_=_C1685 ,\nC1668_=_C1828 ,C1668_=_C1829 ,C1668_=_C1830 ,C1668_=_C1831 ,C1668_=_C1832 ,C1668_=_C1834 ,\nC1668_=_C1835 ,C1668_=_C1836 ,C1671_=_C1688 ,C1671_=_C1841 ,C1671_=_C1853 ,C1671_=_C1861 ,\nC1671_=_C1873 ,C1671_=_C1877 ,C1671_=_C1881 ,C1671_=_C1882 ,C1671_=_C1883 ,C1685_=_C1688 ,\nC1685_=_C1828 ,C1685_=_C1829 ,C1685_=_C1830 ,C1685_=_C1831 ,C1685_=_C1832 ,C1685_=_C1834 ,\nC1685_=_C1835 ,C1685_=_C1836 ,C1688_=_C1841 ,C1688_=_C1853 ,C1688_=_C1861 ,C1688_=_C1873 ,\nC1688_=_C1877 ,C1688_=_C1881 ,C1688_=_C1882 ,C1688_=_C1883 ,C1828_=_C1829 ,C1828_=_C1830 ,\nC1828_=_C1831 ,C1828_=_C1832 ,C1828_=_C1834 ,C1828_=_C1835 ,C1828_=_C1836 ,C1828_=_C1841 ,\nC1829_=_C1830 ,C1829_=_C1831 ,C1829_=_C1832 ,C1829_=_C1834 ,C1829_=_C1835 ,C1829_=_C1836 ,\nC1829_=_C1853 ,C1830_=_C1831 ,C1830_=_C1832 ,C1830_=_C1834 ,C1830_=_C1835 ,C1830_=_C1836 ,\nC1830_=_C1861 ,C1831_=_C1832 ,C1831_=_C1834 ,C1831_=_C1835 ,C1831_=_C1836 ,C1831_=_C1873 ,\nC1832_=_C1834 ,C1832_=_C1835 ,C1832_=_C1836 ,C1832_=_C1877 ,C1834_=_C1835 ,C1834_=_C1836 ,\nC1834_=_C1881 ,C1835_=_C1836 ,C1835_=_C1882 ,C1836_=_C1883 ,C1841_=_C1853 ,C1841_=_C1861 ,\nC1841_=_C1873 ,C1841_=_C1877 ,C1841_=_C1881 ,C1841_=_C1882 ,C1841_=_C1883 ,C1853_=_C1861 ,\nC1853_=_C1873 ,C1853_=_C1877 ,C1853_=_C1881 ,C1853_=_C1882 ,C1853_=_C1883 ,C1861_=_C1873 ,\nC1861_=_C1877 ,C1861_=_C1881 ,C1861_=_C1882 ,C1861_=_C1883 ,C1873_=_C1877 ,C1873_=_C1881 ,\nC1873_=_C1882 ,C1873_=_C1883 ,C1877_=_C1881 ,C1877_=_C1882 ,C1877_=_C1883 ,C1881_=_C1882 ,\nC1881_=_C1883 ,C1882_=_C1883 ,"];505[shape=box, label="id:505 level: 15\n26: C993 C1009 C1010 C1659 C1670 \nC1678 C1687 C1831 C1832 C1839 C1840 \nC1851 C1852 C1859 C1860 C1868 C1870 \nC1872 C1873 C1874 C1875 C1876 C1877 \nC1878 C1879 C1880 \n180: C993_=_C1009( C993 C1009 ) C993_=_C1659( C993 C1659 ) C993_=_C1678( C993 C1678 ) C993_=_C1831( C993 C1831 ) C993_=_C1839( C993 C1839 ) \nC993_=_C1851( C993 C1851 ) C993_=_C1859( C993 C1859 ) C993_=_C1868( C993 C1868 ) C993_=_C1870( C993 C1870 )</w:t>
      </w:r>
    </w:p>
    <w:p>
      <w:pPr>
        <w:pStyle w:val="PreformattedText"/>
        <w:bidi w:val="0"/>
        <w:spacing w:before="0" w:after="0"/>
        <w:jc w:val="left"/>
        <w:rPr/>
      </w:pPr>
      <w:r>
        <w:rPr/>
        <w:t xml:space="preserve"> </w:t>
      </w:r>
      <w:r>
        <w:rPr/>
        <w:t>C993_=_C1872( C993 C1872 ) C993_=_C1873( C993 C1873 ) \nC993_=_C1874( C993 C1874 ) C993_=_C1875( C993 C1875 ) C993_=_C1876( C993 C1876 ) C1009_=_C1010( C1009 C1010 ) C1009_=_C1659( C1009 C1659 ) C1009_=_C1678( C1009 C1678 ) \nC1009_=_C1831( C1009 C1831 ) C1009_=_C1839( C1009 C1839 ) C1009_=_C1851( C1009 C1851 ) C1009_=_C1859( C1009 C1859 ) C1009_=_C1868( C1009 C1868 ) C1009_=_C1870( C1009 C1870 ) \nC1009_=_C1872( C1009 C1872 ) C1009_=_C1873( C1009 C1873 ) C1009_=_C1874( C1009 C1874 ) C1009_=_C1875( C1009 C1875 ) C1009_=_C1876( C1009 C1876 ) C1010_=_C1670( C1010 C1670 ) \nC1010_=_C1687( C1010 C1687 ) C1010_=_C1832( C1010 C1832 ) C1010_=_C1840( C1010 C1840 ) C1010_=_C1852( C1010 C1852 ) C1010_=_C1860( C1010 C1860 ) C1010_=_C1872( C1010 C1872 ) \nC1010_=_C1877( C1010 C1877 ) C1010_=_C1878( C1010 C1878 ) C1010_=_C1879( C1010 C1879 ) C1010_=_C1880( C1010 C1880 ) C1659_=_C1678( C1659 C1678 ) C1659_=_C1831( C1659 C1831 ) \nC1659_=_C1839( C1659 C1839 ) C1659_=_C1851( C1659 C1851 ) C1659_=_C1859( C1659 C1859 ) C1659_=_C1868( C1659 C1868 ) C1659_=_C1870( C1659 C1870 ) C1659_=_C1872( C1659 C1872 ) \nC1659_=_C1873( C1659 C1873 ) C1659_=_C1874( C1659 C1874 ) C1659_=_C1875( C1659 C1875 ) C1659_=_C1876( C1659 C1876 ) C1670_=_C1687( C1670 C1687 ) C1670_=_C1832( C1670 C1832 ) \nC1670_=_C1840( C1670 C1840 ) C1670_=_C1852( C1670 C1852 ) C1670_=_C1860( C1670 C1860 ) C1670_=_C1872( C1670 C1872 ) C1670_=_C1877( C1670 C1877 ) C1670_=_C1878( C1670 C1878 ) \nC1670_=_C1879( C1670 C1879 ) C1670_=_C1880( C1670 C1880 ) C1678_=_C1831( C1678 C1831 ) C1678_=_C1839( C1678 C1839 ) C1678_=_C1851( C1678 C1851 ) C1678_=_C1859( C1678 C1859 ) \nC1678_=_C1868( C1678 C1868 ) C1678_=_C1870( C1678 C1870 ) C1678_=_C1872( C1678 C1872 ) C1678_=_C1873( C1678 C1873 ) C1678_=_C1874( C1678 C1874 ) C1678_=_C1875( C1678 C1875 ) \nC1678_=_C1876( C1678 C1876 ) C1687_=_C1832( C1687 C1832 ) C1687_=_C1840( C1687 C1840 ) C1687_=_C1852( C1687 C1852 ) C1687_=_C1860( C1687 C1860 ) C1687_=_C1872( C1687 C1872 ) \nC1687_=_C1877( C1687 C1877 ) C1687_=_C1878( C1687 C1878 ) C1687_=_C1879( C1687 C1879 ) C1687_=_C1880( C1687 C1880 ) C1831_=_C1832( C1831 C1832 ) C1831_=_C1839( C1831 C1839 ) \nC1831_=_C1851( C1831 C1851 ) C1831_=_C1859( C1831 C1859 ) C1831_=_C1868( C1831 C1868 ) C1831_=_C1870( C1831 C1870 ) C1831_=_C1872( C1831 C1872 ) C1831_=_C1873( C1831 C1873 ) \nC1831_=_C1874( C1831 C1874 ) C1831_=_C1875( C1831 C1875 ) C1831_=_C1876( C1831 C1876 ) C1832_=_C1840( C1832 C1840 ) C1832_=_C1852( C1832 C1852 ) C1832_=_C1860( C1832 C1860 ) \nC1832_=_C1872( C1832 C1872 ) C1832_=_C1877( C1832 C1877 ) C1832_=_C1878( C1832 C1878 ) C1832_=_C1879( C1832 C1879 ) C1832_=_C1880( C1832 C1880 ) C1839_=_C1840( C1839 C1840 ) \nC1839_=_C1851( C1839 C1851 ) C1839_=_C1859( C1839 C1859 ) C1839_=_C1868( C1839 C1868 ) C1839_=_C1870( C1839 C1870 ) C1839_=_C1872( C1839 C1872 ) C1839_=_C1873( C1839 C1873 ) \nC1839_=_C1874( C1839 C1874 ) C1839_=_C1875( C1839 C1875 ) C1839_=_C1876( C1839 C1876 ) C1840_=_C1852( C1840 C1852 ) C1840_=_C1860( C1840 C1860 ) C1840_=_C1872( C1840 C1872 ) \nC1840_=_C1877( C1840 C1877 ) C1840_=_C1878( C1840 C1878 ) C1840_=_C1879( C1840 C1879 ) C1840_=_C1880( C1840 C1880 ) C1851_=_C1852( C1851 C1852 ) C1851_=_C1859( C1851 C1859 ) \nC1851_=_C1868( C1851 C1868 ) C1851_=_C1870( C1851 C1870 ) C1851_=_C1872( C1851 C1872 ) C1851_=_C1873( C1851 C1873 ) C1851_=_C1874( C1851 C1874 ) C1851_=_C1875( C1851 C1875 ) \nC1851_=_C1876( C1851 C1876 ) C1852_=_C1860( C1852 C1860 ) C1852_=_C1872( C1852 C1872 ) C1852_=_C1877( C1852 C1877 ) C1852_=_C1878( C1852 C1878 ) C1852_=_C1879( C1852 C1879 ) \nC1852_=_C1880( C1852 C1880 ) C1859_=_C1860( C1859 C1860 ) C1859_=_C1868( C1859 C1868 ) C1859_=_C1870( C1859 C1870 ) C1859_=_C1872( C1859 C1872 ) C1859_=_C1873( C1859 C1873 ) \nC1859_=_C1874( C1859 C1874 ) C1859_=_C1875( C1859 C1875 ) C1859_=_C1876( C1859 C1876 ) C1860_=_C1872( C1860 C1872 ) C1860_=_C1877( C1860 C1877 ) C1860_=_C1878( C1860 C1878 ) \nC1860_=_C1879( C1860 C1879 ) C1860_=_C1880( C1860 C1880 ) C1868_=_C1870( C1868 C1870 ) C1868_=_C1872( C1868 C1872 ) C1868_=_C1873( C1868 C1873 ) C1868_=_C1874( C1868 C1874 ) \nC1868_=_C1875( C1868 C1875 ) C1868_=_C1876( C1868 C1876 ) C1870_=_C1872( C1870 C1872 ) C1870_=_C1873( C1870 C1873 ) C1870_=_C1874( C1870 C1874 ) C1870_=_C1875( C1870 C1875 ) \nC1870_=_C1876( C1870 C1876 ) C1872_=_C1873( C1872 C1873 ) C1872_=_C1874( C1872 C1874 ) C1872_=_C1875( C1872 C1875 ) C1872_=_C1876( C1872 C1876 ) C1872_=_C1877( C1872 C1877 ) \nC1872_=_C1878( C1872 C1878 ) C1872_=_C1879( C1872 C1879 ) C1872_=_C1880( C1872 C1880 ) C1873_=_C1874( C1873 C1874 ) C1873_=_C1875( C1873 C1875 ) C1873_=_C1876( C1873 C1876 ) \nC1873_=_C1877( C1873 C1877 ) C1874_=_C1875( C1874 C1875 ) C1874_=_C1876( C1874 C1876 ) C1874_=_C1878( C1874 C1878 ) C1875_=_C1876( C1875 C1876 ) C1875_=_C1879( C1875 C1879 ) \nC1876_=_C1880( C1876 C1880 ) C1877_=_C1878( C1877 C1878 ) C1877_=_C1879( C1877 C1879 ) C1877_=_C1880( C1877 C1880 ) C1878_=_C1879( C1878 C1879 ) C1878_=_C1880( C1878 C1880 ) \nC1879_=_C1880( C1879 C1880 ) "];487-&gt;505[label="23: C993 C1009 C1010 C1659 C1670 \nC1678 C1687 C1831 C1832 C1839 C1840 \nC1851 C1852 C1859 C1860 C1873 C1874 \nC1875 C1876 C1877 C1878 C1879 C1880 \n130: C993_=_C1009 ,C993_=_C1659 ,C993_=_C1678 ,C993_=_C1831 ,C993_=_C1839 ,\nC993_=_C1851 ,C993_=_C1859 ,C993_=_C1873 ,C993_=_C1874 ,C993_=_C1875 ,C993_=_C1876 ,\nC1009_=_C1010 ,C1009_=_C1659 ,C1009_=_C1678 ,C1009_=_C1831 ,C1009_=_C1839 ,C1009_=_C1851 ,\nC1009_=_C1859 ,C1009_=_C1873 ,C1009_=_C1874 ,C1009_=_C1875 ,C1009_=_C1876 ,C1010_=_C1670 ,\nC1010_=_C1687 ,C1010_=_C1832 ,C1010_=_C1840 ,C1010_=_C1852 ,C1010_=_C1860 ,C1010_=_C1877 ,\nC1010_=_C1878 ,C1010_=_C1879 ,C1010_=_C1880 ,C1659_=_C1678 ,C1659_=_C1831 ,C1659_=_C1839 ,\nC1659_=_C1851 ,C1659_=_C1859 ,C1659_=_C1873 ,C1659_=_C1874 ,C1659_=_C1875 ,C1659_=_C1876 ,\nC1670_=_C1687 ,C1670_=_C1832 ,C1670_=_C1840 ,C1670_=_C1852 ,C1670_=_C1860 ,C1670_=_C1877 ,\nC1670_=_C1878 ,C1670_=_C1879 ,C1670_=_C1880 ,C1678_=_C1831 ,C1678_=_C1839 ,C1678_=_C1851 ,\nC1678_=_C1859 ,C1678_=_C1873 ,C1678_=_C1874 ,C1678_=_C1875 ,C1678_=_C1876 ,C1687_=_C1832 ,\nC1687_=_C1840 ,C1687_=_C1852 ,C1687_=_C1860 ,C1687_=_C1877 ,C1687_=_C1878 ,C1687_=_C1879 ,\nC1687_=_C1880 ,C1831_=_C1832 ,C1831_=_C1839 ,C1831_=_C1851 ,C1831_=_C1859 ,C1831_=_C1873 ,\nC1831_=_C1874 ,C1831_=_C1875 ,C1831_=_C1876 ,C1832_=_C1840 ,C1832_=_C1852 ,C1832_=_C1860 ,\nC1832_=_C1877 ,C1832_=_C1878 ,C1832_=_C1879 ,C1832_=_C1880 ,C1839_=_C1840 ,C1839_=_C1851 ,\nC1839_=_C1859 ,C1839_=_C1873 ,C1839_=_C1874 ,C1839_=_C1875 ,C1839_=_C1876 ,C1840_=_C1852 ,\nC1840_=_C1860 ,C1840_=_C1877 ,C1840_=_C1878 ,C1840_=_C1879 ,C1840_=_C1880 ,C1851_=_C1852 ,\nC1851_=_C1859 ,C1851_=_C1873 ,C1851_=_C1874 ,C1851_=_C1875 ,C1851_=_C1876 ,C1852_=_C1860 ,\nC1852_=_C1877 ,C1852_=_C1878 ,C1852_=_C1879 ,C1852_=_C1880 ,C1859_=_C1860 ,C1859_=_C1873 ,\nC1859_=_C1874 ,C1859_=_C1875 ,C1859_=_C1876 ,C1860_=_C1877 ,C1860_=_C1878 ,C1860_=_C1879 ,\nC1860_=_C1880 ,C1873_=_C1874 ,C1873_=_C1875 ,C1873_=_C1876 ,C1873_=_C1877 ,C1874_=_C1875 ,\nC1874_=_C1876 ,C1874_=_C1878 ,C1875_=_C1876 ,C1875_=_C1879 ,C1876_=_C1880 ,C1877_=_C1878 ,\nC1877_=_C1879 ,C1877_=_C1880 ,C1878_=_C1879 ,C1878_=_C1880 ,C1879_=_C1880 ,"];506[shape=box, label="id:506 level: 15\n27: C992 C1007 C1008 C1106 C1112 \nC1123 C1658 C1677 C1829 C1830 C1837 \nC1838 C1850 C1851 C1852 C1853 C1854 \nC1855 C1856 C1859 C1860 C1861 C1862 \nC1863 C1864 C1865 C1866 \n180: C992_=_C1007( C992 C1007 ) C992_=_C1123( C992 C1123 ) C992_=_C1829( C992 C1829 ) C992_=_C1837( C992 C1837 ) C992_=_C1850( C992 C1850 ) \nC992_=_C1851( C992 C1851 ) C992_=_C1852( C992 C1852 ) C992_=_C1853( C992 C1853 ) C992_=_C1854( C992 C1854 ) C992_=_C1855( C992 C1855 ) C992_=_C1856( C992 C1856 ) \nC1007_=_C1008( C1007 C1008 ) C1007_=_C1123( C1007 C1123 ) C1007_=_C1829( C1007 C1829 ) C1007_=_C1837( C1007 C1837 ) C1007_=_C1850( C1007 C1850 ) C1007_=_C1851( C1007 C1851 ) \nC1007_=_C1852( C1007 C1852 ) C1007_=_C1853( C1007 C1853 ) C1007_=_C1854( C1007 C1854 ) C1007_=_C1855( C1007 C1855 ) C1007_=_C1856( C1007 C1856 ) C1008_=_C1112( C1008 C1112 ) \nC1008_=_C1658( C1008 C1658 ) C1008_=_C1677( C1008 C1677 ) C1008_=_C1830( C1008 C1830 ) C1008_=_C1838( C1008 C1838 ) C1008_=_C1850( C1008 C1850 ) C1008_=_C1859( C1008 C1859 ) \nC1008_=_C1860( C1008 C1860 ) C1008_=_C1861( C1008 C1861 ) C1008_=_C1862( C1008 C1862 ) C1008_=_C1863( C1008 C1863 ) C1008_=_C1864( C1008 C1864 ) C1008_=_C1865( C1008 C1865 ) \nC1008_=_C1866( C1008 C1866 ) C1112_=_C1658( C1112 C1658 ) C1112_=_C1677( C1112 C1677 ) C1112_=_C1830( C1112 C1830 ) C1112_=_C1838( C1112 C1838 ) C1112_=_C1850( C1112 C1850 ) \nC1112_=_C1859( C1112 C1859 ) C1112_=_C1860( C1112 C1860 ) C1112_=_C1861( C1112 C1861 ) C1112_=_C1862( C1112 C1862 ) C1112_=_C1863( C1112 C1863 ) C1112_=_C1864( C1112 C1864 ) \nC1112_=_C1865( C1112 C1865 ) C1112_=_C1866( C1112 C1866 ) C1123_=_C1829( C1123 C1829 ) C1123_=_C1837( C1123 C1837 ) C1123_=_C1850( C1123 C1850 ) C1123_=_C1851( C1123 C1851 ) \nC1123_=_C1852( C1123 C1852 ) C1123_=_C1853( C1123 C1853 ) C1123_=_C1854( C1123 C1854 ) C1123_=_C1855( C1123 C1855 ) C1123_=_C1856( C1123 C1856 ) C1658_=_C1677( C1658 C1677 ) \nC1658_=_C1830( C1658 C1830 ) C1658_=_C1838( C1658 C1838 ) C1658_=_C1850( C1658 C1850 ) C1658_=_C1859( C1658 C1859 ) C1658_=_C1860( C1658 C1860 ) C1658_=_C1861( C1658 C1861 ) \nC1658_=_C1862( C1658 C1862 ) C1658_=_C1863( C1658 C1863 ) C1658_=_C1864( C1658 C1864 ) C1658_=_C1865( C1658 C1865 ) C1658_=_C1866( C1658 C1866 ) C1677_=_C1830( C1677 C1830 ) \nC1677_=_C1838( C1677 C1838 ) C1677_=_C1850( C1677 C1850 ) C1677_=_C1859( C1677 C1859 ) C1677_=_C1860( C1677 C1860 ) C1677_=_C1861( C1677 C1861 ) C1677_=_C1862( C1677 C1862 ) \nC1677_=_C1863( C1677 C1863 ) C1677_=_C1864( C1677 C1864 ) C1677_=_C1865( C1677 C1865 ) C1677_=_C1866( C1677 C1866 ) C1829_=_C1830( C1829 C1830 ) C1829_=_C1837( C1829 C1837 ) \nC1829_=_C1850( C1829 C1850 ) C1829_=_C1851( C1829 C1851 ) C1829_=_C1852( C1829 C1852 ) C1829_=_C1853( C1829</w:t>
      </w:r>
    </w:p>
    <w:p>
      <w:pPr>
        <w:pStyle w:val="PreformattedText"/>
        <w:bidi w:val="0"/>
        <w:spacing w:before="0" w:after="0"/>
        <w:jc w:val="left"/>
        <w:rPr/>
      </w:pPr>
      <w:r>
        <w:rPr/>
        <w:t xml:space="preserve"> </w:t>
      </w:r>
      <w:r>
        <w:rPr/>
        <w:t>C1853 ) C1829_=_C1854( C1829 C1854 ) C1829_=_C1855( C1829 C1855 ) \nC1829_=_C1856( C1829 C1856 ) C1830_=_C1838( C1830 C1838 ) C1830_=_C1850( C1830 C1850 ) C1830_=_C1859( C1830 C1859 ) C1830_=_C1860( C1830 C1860 ) C1830_=_C1861( C1830 C1861 ) \nC1830_=_C1862( C1830 C1862 ) C1830_=_C1863( C1830 C1863 ) C1830_=_C1864( C1830 C1864 ) C1830_=_C1865( C1830 C1865 ) C1830_=_C1866( C1830 C1866 ) C1837_=_C1838( C1837 C1838 ) \nC1837_=_C1850( C1837 C1850 ) C1837_=_C1851( C1837 C1851 ) C1837_=_C1852( C1837 C1852 ) C1837_=_C1853( C1837 C1853 ) C1837_=_C1854( C1837 C1854 ) C1837_=_C1855( C1837 C1855 ) \nC1837_=_C1856( C1837 C1856 ) C1838_=_C1850( C1838 C1850 ) C1838_=_C1859( C1838 C1859 ) C1838_=_C1860( C1838 C1860 ) C1838_=_C1861( C1838 C1861 ) C1838_=_C1862( C1838 C1862 ) \nC1838_=_C1863( C1838 C1863 ) C1838_=_C1864( C1838 C1864 ) C1838_=_C1865( C1838 C1865 ) C1838_=_C1866( C1838 C1866 ) C1850_=_C1851( C1850 C1851 ) C1850_=_C1852( C1850 C1852 ) \nC1850_=_C1853( C1850 C1853 ) C1850_=_C1854( C1850 C1854 ) C1850_=_C1855( C1850 C1855 ) C1850_=_C1856( C1850 C1856 ) C1850_=_C1859( C1850 C1859 ) C1850_=_C1860( C1850 C1860 ) \nC1850_=_C1861( C1850 C1861 ) C1850_=_C1862( C1850 C1862 ) C1850_=_C1863( C1850 C1863 ) C1850_=_C1864( C1850 C1864 ) C1850_=_C1865( C1850 C1865 ) C1850_=_C1866( C1850 C1866 ) \nC1851_=_C1852( C1851 C1852 ) C1851_=_C1853( C1851 C1853 ) C1851_=_C1854( C1851 C1854 ) C1851_=_C1855( C1851 C1855 ) C1851_=_C1856( C1851 C1856 ) C1851_=_C1859( C1851 C1859 ) \nC1852_=_C1853( C1852 C1853 ) C1852_=_C1854( C1852 C1854 ) C1852_=_C1855( C1852 C1855 ) C1852_=_C1856( C1852 C1856 ) C1852_=_C1860( C1852 C1860 ) C1853_=_C1854( C1853 C1854 ) \nC1853_=_C1855( C1853 C1855 ) C1853_=_C1856( C1853 C1856 ) C1853_=_C1861( C1853 C1861 ) C1854_=_C1855( C1854 C1855 ) C1854_=_C1856( C1854 C1856 ) C1854_=_C1862( C1854 C1862 ) \nC1855_=_C1856( C1855 C1856 ) C1855_=_C1863( C1855 C1863 ) C1856_=_C1864( C1856 C1864 ) C1859_=_C1860( C1859 C1860 ) C1859_=_C1861( C1859 C1861 ) C1859_=_C1862( C1859 C1862 ) \nC1859_=_C1863( C1859 C1863 ) C1859_=_C1864( C1859 C1864 ) C1859_=_C1865( C1859 C1865 ) C1859_=_C1866( C1859 C1866 ) C1860_=_C1861( C1860 C1861 ) C1860_=_C1862( C1860 C1862 ) \nC1860_=_C1863( C1860 C1863 ) C1860_=_C1864( C1860 C1864 ) C1860_=_C1865( C1860 C1865 ) C1860_=_C1866( C1860 C1866 ) C1861_=_C1862( C1861 C1862 ) C1861_=_C1863( C1861 C1863 ) \nC1861_=_C1864( C1861 C1864 ) C1861_=_C1865( C1861 C1865 ) C1861_=_C1866( C1861 C1866 ) C1862_=_C1863( C1862 C1863 ) C1862_=_C1864( C1862 C1864 ) C1862_=_C1865( C1862 C1865 ) \nC1862_=_C1866( C1862 C1866 ) C1863_=_C1864( C1863 C1864 ) C1863_=_C1865( C1863 C1865 ) C1863_=_C1866( C1863 C1866 ) C1864_=_C1865( C1864 C1865 ) C1864_=_C1866( C1864 C1866 ) \nC1865_=_C1866( C1865 C1866 ) "];488-&gt;506[label="24: C992 C1007 C1008 C1106 C1112 \nC1123 C1658 C1677 C1829 C1830 C1837 \nC1838 C1851 C1852 C1853 C1854 C1855 \nC1856 C1859 C1860 C1861 C1862 C1863 \nC1864 \n130: C992_=_C1007 ,C992_=_C1123 ,C992_=_C1829 ,C992_=_C1837 ,C992_=_C1851 ,\nC992_=_C1852 ,C992_=_C1853 ,C992_=_C1854 ,C992_=_C1855 ,C992_=_C1856 ,C1007_=_C1008 ,\nC1007_=_C1123 ,C1007_=_C1829 ,C1007_=_C1837 ,C1007_=_C1851 ,C1007_=_C1852 ,C1007_=_C1853 ,\nC1007_=_C1854 ,C1007_=_C1855 ,C1007_=_C1856 ,C1008_=_C1112 ,C1008_=_C1658 ,C1008_=_C1677 ,\nC1008_=_C1830 ,C1008_=_C1838 ,C1008_=_C1859 ,C1008_=_C1860 ,C1008_=_C1861 ,C1008_=_C1862 ,\nC1008_=_C1863 ,C1008_=_C1864 ,C1112_=_C1658 ,C1112_=_C1677 ,C1112_=_C1830 ,C1112_=_C1838 ,\nC1112_=_C1859 ,C1112_=_C1860 ,C1112_=_C1861 ,C1112_=_C1862 ,C1112_=_C1863 ,C1112_=_C1864 ,\nC1123_=_C1829 ,C1123_=_C1837 ,C1123_=_C1851 ,C1123_=_C1852 ,C1123_=_C1853 ,C1123_=_C1854 ,\nC1123_=_C1855 ,C1123_=_C1856 ,C1658_=_C1677 ,C1658_=_C1830 ,C1658_=_C1838 ,C1658_=_C1859 ,\nC1658_=_C1860 ,C1658_=_C1861 ,C1658_=_C1862 ,C1658_=_C1863 ,C1658_=_C1864 ,C1677_=_C1830 ,\nC1677_=_C1838 ,C1677_=_C1859 ,C1677_=_C1860 ,C1677_=_C1861 ,C1677_=_C1862 ,C1677_=_C1863 ,\nC1677_=_C1864 ,C1829_=_C1830 ,C1829_=_C1837 ,C1829_=_C1851 ,C1829_=_C1852 ,C1829_=_C1853 ,\nC1829_=_C1854 ,C1829_=_C1855 ,C1829_=_C1856 ,C1830_=_C1838 ,C1830_=_C1859 ,C1830_=_C1860 ,\nC1830_=_C1861 ,C1830_=_C1862 ,C1830_=_C1863 ,C1830_=_C1864 ,C1837_=_C1838 ,C1837_=_C1851 ,\nC1837_=_C1852 ,C1837_=_C1853 ,C1837_=_C1854 ,C1837_=_C1855 ,C1837_=_C1856 ,C1838_=_C1859 ,\nC1838_=_C1860 ,C1838_=_C1861 ,C1838_=_C1862 ,C1838_=_C1863 ,C1838_=_C1864 ,C1851_=_C1852 ,\nC1851_=_C1853 ,C1851_=_C1854 ,C1851_=_C1855 ,C1851_=_C1856 ,C1851_=_C1859 ,C1852_=_C1853 ,\nC1852_=_C1854 ,C1852_=_C1855 ,C1852_=_C1856 ,C1852_=_C1860 ,C1853_=_C1854 ,C1853_=_C1855 ,\nC1853_=_C1856 ,C1853_=_C1861 ,C1854_=_C1855 ,C1854_=_C1856 ,C1854_=_C1862 ,C1855_=_C1856 ,\nC1855_=_C1863 ,C1856_=_C1864 ,C1859_=_C1860 ,C1859_=_C1861 ,C1859_=_C1862 ,C1859_=_C1863 ,\nC1859_=_C1864 ,C1860_=_C1861 ,C1860_=_C1862 ,C1860_=_C1863 ,C1860_=_C1864 ,C1861_=_C1862 ,\nC1861_=_C1863 ,C1861_=_C1864 ,C1862_=_C1863 ,C1862_=_C1864 ,C1863_=_C1864 ,"];507[shape=box, label="id:507 level: 15\n26: C991 C994 C1006 C1011 C1113 \nC1660 C1669 C1679 C1686 C1828 C1834 \nC1837 C1838 C1839 C1840 C1841 C1842 \nC1843 C1844 C1854 C1862 C1874 C1878 \nC1881 C1884 C1885 \n179: C991_=_C994( C991 C994 ) C991_=_C1006( C991 C1006 ) C991_=_C1669( C991 C1669 ) C991_=_C1686( C991 C1686 ) C991_=_C1828( C991 C1828 ) \nC991_=_C1837( C991 C1837 ) C991_=_C1838( C991 C1838 ) C991_=_C1839( C991 C1839 ) C991_=_C1840( C991 C1840 ) C991_=_C1841( C991 C1841 ) C991_=_C1842( C991 C1842 ) \nC991_=_C1843( C991 C1843 ) C991_=_C1844( C991 C1844 ) C994_=_C1011( C994 C1011 ) C994_=_C1113( C994 C1113 ) C994_=_C1660( C994 C1660 ) C994_=_C1679( C994 C1679 ) \nC994_=_C1834( C994 C1834 ) C994_=_C1842( C994 C1842 ) C994_=_C1854( C994 C1854 ) C994_=_C1862( C994 C1862 ) C994_=_C1874( C994 C1874 ) C994_=_C1878( C994 C1878 ) \nC994_=_C1881( C994 C1881 ) C994_=_C1884( C994 C1884 ) C994_=_C1885( C994 C1885 ) C1006_=_C1011( C1006 C1011 ) C1006_=_C1669( C1006 C1669 ) C1006_=_C1686( C1006 C1686 ) \nC1006_=_C1828( C1006 C1828 ) C1006_=_C1837( C1006 C1837 ) C1006_=_C1838( C1006 C1838 ) C1006_=_C1839( C1006 C1839 ) C1006_=_C1840( C1006 C1840 ) C1006_=_C1841( C1006 C1841 ) \nC1006_=_C1842( C1006 C1842 ) C1006_=_C1843( C1006 C1843 ) C1006_=_C1844( C1006 C1844 ) C1011_=_C1113( C1011 C1113 ) C1011_=_C1660( C1011 C1660 ) C1011_=_C1679( C1011 C1679 ) \nC1011_=_C1834( C1011 C1834 ) C1011_=_C1842( C1011 C1842 ) C1011_=_C1854( C1011 C1854 ) C1011_=_C1862( C1011 C1862 ) C1011_=_C1874( C1011 C1874 ) C1011_=_C1878( C1011 C1878 ) \nC1011_=_C1881( C1011 C1881 ) C1011_=_C1884( C1011 C1884 ) C1011_=_C1885( C1011 C1885 ) C1113_=_C1660( C1113 C1660 ) C1113_=_C1679( C1113 C1679 ) C1113_=_C1834( C1113 C1834 ) \nC1113_=_C1842( C1113 C1842 ) C1113_=_C1854( C1113 C1854 ) C1113_=_C1862( C1113 C1862 ) C1113_=_C1874( C1113 C1874 ) C1113_=_C1878( C1113 C1878 ) C1113_=_C1881( C1113 C1881 ) \nC1113_=_C1884( C1113 C1884 ) C1113_=_C1885( C1113 C1885 ) C1660_=_C1679( C1660 C1679 ) C1660_=_C1834( C1660 C1834 ) C1660_=_C1842( C1660 C1842 ) C1660_=_C1854( C1660 C1854 ) \nC1660_=_C1862( C1660 C1862 ) C1660_=_C1874( C1660 C1874 ) C1660_=_C1878( C1660 C1878 ) C1660_=_C1881( C1660 C1881 ) C1660_=_C1884( C1660 C1884 ) C1660_=_C1885( C1660 C1885 ) \nC1669_=_C1686( C1669 C1686 ) C1669_=_C1828( C1669 C1828 ) C1669_=_C1837( C1669 C1837 ) C1669_=_C1838( C1669 C1838 ) C1669_=_C1839( C1669 C1839 ) C1669_=_C1840( C1669 C1840 ) \nC1669_=_C1841( C1669 C1841 ) C1669_=_C1842( C1669 C1842 ) C1669_=_C1843( C1669 C1843 ) C1669_=_C1844( C1669 C1844 ) C1679_=_C1834( C1679 C1834 ) C1679_=_C1842( C1679 C1842 ) \nC1679_=_C1854( C1679 C1854 ) C1679_=_C1862( C1679 C1862 ) C1679_=_C1874( C1679 C1874 ) C1679_=_C1878( C1679 C1878 ) C1679_=_C1881( C1679 C1881 ) C1679_=_C1884( C1679 C1884 ) \nC1679_=_C1885( C1679 C1885 ) C1686_=_C1828( C1686 C1828 ) C1686_=_C1837( C1686 C1837 ) C1686_=_C1838( C1686 C1838 ) C1686_=_C1839( C1686 C1839 ) C1686_=_C1840( C1686 C1840 ) \nC1686_=_C1841( C1686 C1841 ) C1686_=_C1842( C1686 C1842 ) C1686_=_C1843( C1686 C1843 ) C1686_=_C1844( C1686 C1844 ) C1828_=_C1834( C1828 C1834 ) C1828_=_C1837( C1828 C1837 ) \nC1828_=_C1838( C1828 C1838 ) C1828_=_C1839( C1828 C1839 ) C1828_=_C1840( C1828 C1840 ) C1828_=_C1841( C1828 C1841 ) C1828_=_C1842( C1828 C1842 ) C1828_=_C1843( C1828 C1843 ) \nC1828_=_C1844( C1828 C1844 ) C1834_=_C1842( C1834 C1842 ) C1834_=_C1854( C1834 C1854 ) C1834_=_C1862( C1834 C1862 ) C1834_=_C1874( C1834 C1874 ) C1834_=_C1878( C1834 C1878 ) \nC1834_=_C1881( C1834 C1881 ) C1834_=_C1884( C1834 C1884 ) C1834_=_C1885( C1834 C1885 ) C1837_=_C1838( C1837 C1838 ) C1837_=_C1839( C1837 C1839 ) C1837_=_C1840( C1837 C1840 ) \nC1837_=_C1841( C1837 C1841 ) C1837_=_C1842( C1837 C1842 ) C1837_=_C1843( C1837 C1843 ) C1837_=_C1844( C1837 C1844 ) C1837_=_C1854( C1837 C1854 ) C1838_=_C1839( C1838 C1839 ) \nC1838_=_C1840( C1838 C1840 ) C1838_=_C1841( C1838 C1841 ) C1838_=_C1842( C1838 C1842 ) C1838_=_C1843( C1838 C1843 ) C1838_=_C1844( C1838 C1844 ) C1838_=_C1862( C1838 C1862 ) \nC1839_=_C1840( C1839 C1840 ) C1839_=_C1841( C1839 C1841 ) C1839_=_C1842( C1839 C1842 ) C1839_=_C1843( C1839 C1843 ) C1839_=_C1844( C1839 C1844 ) C1839_=_C1874( C1839 C1874 ) \nC1840_=_C1841( C1840 C1841 ) C1840_=_C1842( C1840 C1842 ) C1840_=_C1843( C1840 C1843 ) C1840_=_C1844( C1840 C1844 ) C1840_=_C1878( C1840 C1878 ) C1841_=_C1842( C1841 C1842 ) \nC1841_=_C1843( C1841 C1843 ) C1841_=_C1844( C1841 C1844 ) C1841_=_C1881( C1841 C1881 ) C1842_=_C1843( C1842 C1843 ) C1842_=_C1844( C1842 C1844 ) C1842_=_C1854( C1842 C1854 ) \nC1842_=_C1862( C1842 C1862 ) C1842_=_C1874( C1842 C1874 ) C1842_=_C1878( C1842 C1878 ) C1842_=_C1881( C1842 C1881 ) C1842_=_C1884( C1842 C1884 ) C1842_=_C1885( C1842 C1885 ) \nC1843_=_C1844( C1843 C1844 ) C1843_=_C1884( C1843 C1884 ) C1844_=_C1885( C1844 C1885 ) C1854_=_C1862( C1854 C1862 ) C1854_=_C1874( C1854 C1874 ) C1854_=_C1878( C1854 C1878 ) \nC1854_=_C1881( C1854 C1881 ) C1854_=_C1884( C1854 C1884 ) C1854_=_C1885( C1854 C1885 ) C1862_=_C1874( C1862 C1874 )</w:t>
      </w:r>
    </w:p>
    <w:p>
      <w:pPr>
        <w:pStyle w:val="PreformattedText"/>
        <w:bidi w:val="0"/>
        <w:spacing w:before="0" w:after="0"/>
        <w:jc w:val="left"/>
        <w:rPr/>
      </w:pPr>
      <w:r>
        <w:rPr/>
        <w:t xml:space="preserve"> </w:t>
      </w:r>
      <w:r>
        <w:rPr/>
        <w:t>C1862_=_C1878( C1862 C1878 ) C1862_=_C1881( C1862 C1881 ) \nC1862_=_C1884( C1862 C1884 ) C1862_=_C1885( C1862 C1885 ) C1874_=_C1878( C1874 C1878 ) C1874_=_C1881( C1874 C1881 ) C1874_=_C1884( C1874 C1884 ) C1874_=_C1885( C1874 C1885 ) \nC1878_=_C1881( C1878 C1881 ) C1878_=_C1884( C1878 C1884 ) C1878_=_C1885( C1878 C1885 ) C1881_=_C1884( C1881 C1884 ) C1881_=_C1885( C1881 C1885 ) C1884_=_C1885( C1884 C1885 ) "];488-&gt;507[label="25: C991 C994 C1006 C1011 C1113 \nC1660 C1669 C1679 C1686 C1828 C1834 \nC1837 C1838 C1839 C1840 C1841 C1843 \nC1844 C1854 C1862 C1874 C1878 C1881 \nC1884 C1885 \n154: C991_=_C994 ,C991_=_C1006 ,C991_=_C1669 ,C991_=_C1686 ,C991_=_C1828 ,\nC991_=_C1837 ,C991_=_C1838 ,C991_=_C1839 ,C991_=_C1840 ,C991_=_C1841 ,C991_=_C1843 ,\nC991_=_C1844 ,C994_=_C1011 ,C994_=_C1113 ,C994_=_C1660 ,C994_=_C1679 ,C994_=_C1834 ,\nC994_=_C1854 ,C994_=_C1862 ,C994_=_C1874 ,C994_=_C1878 ,C994_=_C1881 ,C994_=_C1884 ,\nC994_=_C1885 ,C1006_=_C1011 ,C1006_=_C1669 ,C1006_=_C1686 ,C1006_=_C1828 ,C1006_=_C1837 ,\nC1006_=_C1838 ,C1006_=_C1839 ,C1006_=_C1840 ,C1006_=_C1841 ,C1006_=_C1843 ,C1006_=_C1844 ,\nC1011_=_C1113 ,C1011_=_C1660 ,C1011_=_C1679 ,C1011_=_C1834 ,C1011_=_C1854 ,C1011_=_C1862 ,\nC1011_=_C1874 ,C1011_=_C1878 ,C1011_=_C1881 ,C1011_=_C1884 ,C1011_=_C1885 ,C1113_=_C1660 ,\nC1113_=_C1679 ,C1113_=_C1834 ,C1113_=_C1854 ,C1113_=_C1862 ,C1113_=_C1874 ,C1113_=_C1878 ,\nC1113_=_C1881 ,C1113_=_C1884 ,C1113_=_C1885 ,C1660_=_C1679 ,C1660_=_C1834 ,C1660_=_C1854 ,\nC1660_=_C1862 ,C1660_=_C1874 ,C1660_=_C1878 ,C1660_=_C1881 ,C1660_=_C1884 ,C1660_=_C1885 ,\nC1669_=_C1686 ,C1669_=_C1828 ,C1669_=_C1837 ,C1669_=_C1838 ,C1669_=_C1839 ,C1669_=_C1840 ,\nC1669_=_C1841 ,C1669_=_C1843 ,C1669_=_C1844 ,C1679_=_C1834 ,C1679_=_C1854 ,C1679_=_C1862 ,\nC1679_=_C1874 ,C1679_=_C1878 ,C1679_=_C1881 ,C1679_=_C1884 ,C1679_=_C1885 ,C1686_=_C1828 ,\nC1686_=_C1837 ,C1686_=_C1838 ,C1686_=_C1839 ,C1686_=_C1840 ,C1686_=_C1841 ,C1686_=_C1843 ,\nC1686_=_C1844 ,C1828_=_C1834 ,C1828_=_C1837 ,C1828_=_C1838 ,C1828_=_C1839 ,C1828_=_C1840 ,\nC1828_=_C1841 ,C1828_=_C1843 ,C1828_=_C1844 ,C1834_=_C1854 ,C1834_=_C1862 ,C1834_=_C1874 ,\nC1834_=_C1878 ,C1834_=_C1881 ,C1834_=_C1884 ,C1834_=_C1885 ,C1837_=_C1838 ,C1837_=_C1839 ,\nC1837_=_C1840 ,C1837_=_C1841 ,C1837_=_C1843 ,C1837_=_C1844 ,C1837_=_C1854 ,C1838_=_C1839 ,\nC1838_=_C1840 ,C1838_=_C1841 ,C1838_=_C1843 ,C1838_=_C1844 ,C1838_=_C1862 ,C1839_=_C1840 ,\nC1839_=_C1841 ,C1839_=_C1843 ,C1839_=_C1844 ,C1839_=_C1874 ,C1840_=_C1841 ,C1840_=_C1843 ,\nC1840_=_C1844 ,C1840_=_C1878 ,C1841_=_C1843 ,C1841_=_C1844 ,C1841_=_C1881 ,C1843_=_C1844 ,\nC1843_=_C1884 ,C1844_=_C1885 ,C1854_=_C1862 ,C1854_=_C1874 ,C1854_=_C1878 ,C1854_=_C1881 ,\nC1854_=_C1884 ,C1854_=_C1885 ,C1862_=_C1874 ,C1862_=_C1878 ,C1862_=_C1881 ,C1862_=_C1884 ,\nC1862_=_C1885 ,C1874_=_C1878 ,C1874_=_C1881 ,C1874_=_C1884 ,C1874_=_C1885 ,C1878_=_C1881 ,\nC1878_=_C1884 ,C1878_=_C1885 ,C1881_=_C1884 ,C1881_=_C1885 ,C1884_=_C1885 ,"];508[shape=box, label="id:508 level: 15\n9: C193 C194 C199 C200 C2095 \nC2096 C2097 C2098 C2099 \n24: C193_=_C194( C193 C194 ) C193_=_C199( C193 C199 ) C193_=_C2095( C193 C2095 ) C193_=_C2096( C193 C2096 ) C193_=_C2097( C193 C2097 ) \nC194_=_C200( C194 C200 ) C194_=_C2095( C194 C2095 ) C194_=_C2098( C194 C2098 ) C194_=_C2099( C194 C2099 ) C199_=_C200( C199 C200 ) C199_=_C2095( C199 C2095 ) \nC199_=_C2096( C199 C2096 ) C199_=_C2097( C199 C2097 ) C200_=_C2095( C200 C2095 ) C200_=_C2098( C200 C2098 ) C200_=_C2099( C200 C2099 ) C2095_=_C2096( C2095 C2096 ) \nC2095_=_C2097( C2095 C2097 ) C2095_=_C2098( C2095 C2098 ) C2095_=_C2099( C2095 C2099 ) C2096_=_C2097( C2096 C2097 ) C2096_=_C2098( C2096 C2098 ) C2097_=_C2099( C2097 C2099 ) \nC2098_=_C2099( C2098 C2099 ) "];492-&gt;508[label="8: C193 C194 C199 C200 C2096 \nC2097 C2098 C2099 \n16: C193_=_C194 ,C193_=_C199 ,C193_=_C2096 ,C193_=_C2097 ,C194_=_C200 ,\nC194_=_C2098 ,C194_=_C2099 ,C199_=_C200 ,C199_=_C2096 ,C199_=_C2097 ,C200_=_C2098 ,\nC200_=_C2099 ,C2096_=_C2097 ,C2096_=_C2098 ,C2097_=_C2099 ,C2098_=_C2099 ,"];509[shape=box, label="id:509 level: 15\n9: C72 C73 C74 C75 C2797 \nC2801 C2805 C2808 C2809 \n22: C72_=_C73( C72 C73 ) C72_=_C74( C72 C74 ) C72_=_C2797( C72 C2797 ) C72_=_C2801( C72 C2801 ) C72_=_C2805( C72 C2805 ) \nC73_=_C75( C73 C75 ) C73_=_C2805( C73 C2805 ) C73_=_C2808( C73 C2808 ) C73_=_C2809( C73 C2809 ) C74_=_C75( C74 C75 ) C74_=_C2797( C74 C2797 ) \nC74_=_C2801( C74 C2801 ) C74_=_C2805( C74 C2805 ) C75_=_C2805( C75 C2805 ) C75_=_C2808( C75 C2808 ) C75_=_C2809( C75 C2809 ) C2797_=_C2801( C2797 C2801 ) \nC2797_=_C2805( C2797 C2805 ) C2801_=_C2805( C2801 C2805 ) C2805_=_C2808( C2805 C2808 ) C2805_=_C2809( C2805 C2809 ) C2808_=_C2809( C2808 C2809 ) "];493-&gt;509[label="7: C73 C75 C2797 C2801 C2805 \nC2808 C2809 \n13: C73_=_C75 ,C73_=_C2805 ,C73_=_C2808 ,C73_=_C2809 ,C75_=_C2805 ,\nC75_=_C2808 ,C75_=_C2809 ,C2797_=_C2801 ,C2797_=_C2805 ,C2801_=_C2805 ,C2805_=_C2808 ,\nC2805_=_C2809 ,C2808_=_C2809 ,"];510[shape=box, label="id:510 level: 15\n13: C54 C55 C56 C61 C62 \nC63 C64 C65 C66 C67 C68 \nC69 C70 \n50: C54_=_C55( C54 C55 ) C54_=_C56( C54 C56 ) C54_=_C61( C54 C61 ) C54_=_C62( C54 C62 ) C54_=_C63( C54 C63 ) \nC54_=_C64( C54 C64 ) C54_=_C65( C54 C65 ) C54_=_C66( C54 C66 ) C54_=_C67( C54 C67 ) C54_=_C68( C54 C68 ) C54_=_C69( C54 C69 ) \nC54_=_C70( C54 C70 ) C55_=_C56( C55 C56 ) C55_=_C61( C55 C61 ) C55_=_C62( C55 C62 ) C55_=_C63( C55 C63 ) C56_=_C61( C56 C61 ) \nC56_=_C62( C56 C62 ) C56_=_C64( C56 C64 ) C61_=_C62( C61 C62 ) C61_=_C69( C61 C69 ) C62_=_C70( C62 C70 ) C63_=_C64( C63 C64 ) \nC63_=_C65( C63 C65 ) C63_=_C66( C63 C66 ) C63_=_C67( C63 C67 ) C63_=_C68( C63 C68 ) C63_=_C69( C63 C69 ) C63_=_C70( C63 C70 ) \nC64_=_C65( C64 C65 ) C64_=_C66( C64 C66 ) C64_=_C67( C64 C67 ) C64_=_C68( C64 C68 ) C64_=_C69( C64 C69 ) C64_=_C70( C64 C70 ) \nC65_=_C66( C65 C66 ) C65_=_C67( C65 C67 ) C65_=_C68( C65 C68 ) C65_=_C69( C65 C69 ) C65_=_C70( C65 C70 ) C66_=_C67( C66 C67 ) \nC66_=_C68( C66 C68 ) C66_=_C69( C66 C69 ) C66_=_C70( C66 C70 ) C67_=_C68( C67 C68 ) C67_=_C69( C67 C69 ) C67_=_C70( C67 C70 ) \nC68_=_C69( C68 C69 ) C68_=_C70( C68 C70 ) C69_=_C70( C69 C70 ) "];494-&gt;510[label="8: C55 C56 C61 C62 C63 \nC64 C69 C70 \n16: C55_=_C56 ,C55_=_C61 ,C55_=_C62 ,C55_=_C63 ,C56_=_C61 ,\nC56_=_C62 ,C56_=_C64 ,C61_=_C62 ,C61_=_C69 ,C62_=_C70 ,C63_=_C64 ,\nC63_=_C69 ,C63_=_C70 ,C64_=_C69 ,C64_=_C70 ,C69_=_C70 ,"];511[shape=box, label="id:511 level: 15\n13: C100 C101 C108 C109 C2815 \nC2816 C2821 C2822 C2851 C2855 C2858 \nC2860 C2861 \n50: C100_=_C101( C100 C101 ) C100_=_C108( C100 C108 ) C100_=_C2815( C100 C2815 ) C100_=_C2821( C100 C2821 ) C100_=_C2861( C100 C2861 ) \nC101_=_C109( C101 C109 ) C101_=_C2816( C101 C2816 ) C101_=_C2822( C101 C2822 ) C101_=_C2851( C101 C2851 ) C101_=_C2855( C101 C2855 ) C101_=_C2858( C101 C2858 ) \nC101_=_C2860( C101 C2860 ) C101_=_C2861( C101 C2861 ) C108_=_C109( C108 C109 ) C108_=_C2815( C108 C2815 ) C108_=_C2821( C108 C2821 ) C108_=_C2861( C108 C2861 ) \nC109_=_C2816( C109 C2816 ) C109_=_C2822( C109 C2822 ) C109_=_C2851( C109 C2851 ) C109_=_C2855( C109 C2855 ) C109_=_C2858( C109 C2858 ) C109_=_C2860( C109 C2860 ) \nC109_=_C2861( C109 C2861 ) C2815_=_C2816( C2815 C2816 ) C2815_=_C2821( C2815 C2821 ) C2815_=_C2861( C2815 C2861 ) C2816_=_C2822( C2816 C2822 ) C2816_=_C2851( C2816 C2851 ) \nC2816_=_C2855( C2816 C2855 ) C2816_=_C2858( C2816 C2858 ) C2816_=_C2860( C2816 C2860 ) C2816_=_C2861( C2816 C2861 ) C2821_=_C2822( C2821 C2822 ) C2821_=_C2861( C2821 C2861 ) \nC2822_=_C2851( C2822 C2851 ) C2822_=_C2855( C2822 C2855 ) C2822_=_C2858( C2822 C2858 ) C2822_=_C2860( C2822 C2860 ) C2822_=_C2861( C2822 C2861 ) C2851_=_C2855( C2851 C2855 ) \nC2851_=_C2858( C2851 C2858 ) C2851_=_C2860( C2851 C2860 ) C2851_=_C2861( C2851 C2861 ) C2855_=_C2858( C2855 C2858 ) C2855_=_C2860( C2855 C2860 ) C2855_=_C2861( C2855 C2861 ) \nC2858_=_C2860( C2858 C2860 ) C2858_=_C2861( C2858 C2861 ) C2860_=_C2861( C2860 C2861 ) "];495-&gt;511[label="8: C100 C101 C108 C109 C2815 \nC2816 C2821 C2822 \n16: C100_=_C101 ,C100_=_C108 ,C100_=_C2815 ,C100_=_C2821 ,C101_=_C109 ,\nC101_=_C2816 ,C101_=_C2822 ,C108_=_C109 ,C108_=_C2815 ,C108_=_C2821 ,C109_=_C2816 ,\nC109_=_C2822 ,C2815_=_C2816 ,C2815_=_C2821 ,C2816_=_C2822 ,C2821_=_C2822 ,"];512[shape=box, label="id:512 level: 15\n56: C607 C608 C611 C612 C613 \nC614 C623 C624 C627 C628 C629 \nC630 C640 C641 C642 C643 C644 \nC645 C646 C647 C648 C649 C650 \nC651 C652 C653 C654 C655 C656 \nC657 C658 C659 C660 C661 C662 \nC663 C664 C665 C666 C667 C1729 \nC1730 C1731 C1732 C1741 C1742 C1743 \nC1744 C1752 C1753 C1754 C1755 C1762 \nC1763 C1764 C1765 \n448: C607_=_C608( C607 C608 ) C607_=_C611( C607 C611 ) C607_=_C612( C607 C612 ) C607_=_C613( C607 C613 ) C607_=_C614( C607 C614 ) \nC607_=_C623( C607 C623 ) C607_=_C640( C607 C640 ) C607_=_C641( C607 C641 ) C607_=_C642( C607 C642 ) C607_=_C643( C607 C643 ) C607_=_C644( C607 C644 ) \nC607_=_C645( C607 C645 ) C607_=_C646( C607 C646 ) C607_=_C647( C607 C647 ) C607_=_C648( C607 C648 ) C607_=_C649( C607 C649 ) C607_=_C650( C607 C650 ) \nC607_=_C651( C607 C651 ) C607_=_C652( C607 C652 ) C607_=_C653( C607 C653 ) C608_=_C611( C608 C611 ) C608_=_C612( C608 C612 ) C608_=_C613( C608 C613 ) \nC608_=_C614( C608 C614 ) C608_=_C624( C608 C624 ) C608_=_C654( C608 C654 ) C608_=_C655( C608 C655 ) C608_=_C656( C608 C656 ) C608_=_C657( C608 C657 ) \nC608_=_C658( C608 C658 ) C608_=_C659( C608 C659 ) C608_=_C660( C608 C660 ) C608_=_C661( C608 C661 ) C608_=_C662( C608 C662 ) C608_=_C663( C608 C663 ) \nC608_=_C664( C608 C664 ) C608_=_C665( C608 C665 ) C608_=_C666( C608 C666 ) C608_=_C667( C608 C667 ) C611_=_C612( C611 C612 ) C611_=_C613( C611 C613 ) \nC611_=_C614( C611 C614 ) C611_=_C627( C611 C627 ) C611_=_C642( C611 C642 ) C611_=_C656( C611 C656 ) C611_=_C1729( C611 C1729 ) C611_=_C1730( C611 C1730 ) \nC611_=_C1731( C611 C1731 ) C611_=_C1732( C611 C1732 ) C612_=_C613( C612 C613 ) C612_=_C614( C612 C614 ) C612_=_C628( C612 C628 ) C612_=_C643( C612 C643 ) \nC612_=_C657(</w:t>
      </w:r>
    </w:p>
    <w:p>
      <w:pPr>
        <w:pStyle w:val="PreformattedText"/>
        <w:bidi w:val="0"/>
        <w:spacing w:before="0" w:after="0"/>
        <w:jc w:val="left"/>
        <w:rPr/>
      </w:pPr>
      <w:r>
        <w:rPr/>
        <w:t xml:space="preserve"> </w:t>
      </w:r>
      <w:r>
        <w:rPr/>
        <w:t>C612 C657 ) C612_=_C1741( C612 C1741 ) C612_=_C1742( C612 C1742 ) C612_=_C1743( C612 C1743 ) C612_=_C1744( C612 C1744 ) C613_=_C614( C613 C614 ) \nC613_=_C629( C613 C629 ) C613_=_C644( C613 C644 ) C613_=_C658( C613 C658 ) C613_=_C1752( C613 C1752 ) C613_=_C1753( C613 C1753 ) C613_=_C1754( C613 C1754 ) \nC613_=_C1755( C613 C1755 ) C614_=_C630( C614 C630 ) C614_=_C645( C614 C645 ) C614_=_C659( C614 C659 ) C614_=_C1762( C614 C1762 ) C614_=_C1763( C614 C1763 ) \nC614_=_C1764( C614 C1764 ) C614_=_C1765( C614 C1765 ) C623_=_C624( C623 C624 ) C623_=_C627( C623 C627 ) C623_=_C628( C623 C628 ) C623_=_C629( C623 C629 ) \nC623_=_C630( C623 C630 ) C623_=_C640( C623 C640 ) C623_=_C641( C623 C641 ) C623_=_C642( C623 C642 ) C623_=_C643( C623 C643 ) C623_=_C644( C623 C644 ) \nC623_=_C645( C623 C645 ) C623_=_C646( C623 C646 ) C623_=_C647( C623 C647 ) C623_=_C648( C623 C648 ) C623_=_C649( C623 C649 ) C623_=_C650( C623 C650 ) \nC623_=_C651( C623 C651 ) C623_=_C652( C623 C652 ) C623_=_C653( C623 C653 ) C624_=_C627( C624 C627 ) C624_=_C628( C624 C628 ) C624_=_C629( C624 C629 ) \nC624_=_C630( C624 C630 ) C624_=_C654( C624 C654 ) C624_=_C655( C624 C655 ) C624_=_C656( C624 C656 ) C624_=_C657( C624 C657 ) C624_=_C658( C624 C658 ) \nC624_=_C659( C624 C659 ) C624_=_C660( C624 C660 ) C624_=_C661( C624 C661 ) C624_=_C662( C624 C662 ) C624_=_C663( C624 C663 ) C624_=_C664( C624 C664 ) \nC624_=_C665( C624 C665 ) C624_=_C666( C624 C666 ) C624_=_C667( C624 C667 ) C627_=_C628( C627 C628 ) C627_=_C629( C627 C629 ) C627_=_C630( C627 C630 ) \nC627_=_C642( C627 C642 ) C627_=_C656( C627 C656 ) C627_=_C1729( C627 C1729 ) C627_=_C1730( C627 C1730 ) C627_=_C1731( C627 C1731 ) C627_=_C1732( C627 C1732 ) \nC628_=_C629( C628 C629 ) C628_=_C630( C628 C630 ) C628_=_C643( C628 C643 ) C628_=_C657( C628 C657 ) C628_=_C1741( C628 C1741 ) C628_=_C1742( C628 C1742 ) \nC628_=_C1743( C628 C1743 ) C628_=_C1744( C628 C1744 ) C629_=_C630( C629 C630 ) C629_=_C644( C629 C644 ) C629_=_C658( C629 C658 ) C629_=_C1752( C629 C1752 ) \nC629_=_C1753( C629 C1753 ) C629_=_C1754( C629 C1754 ) C629_=_C1755( C629 C1755 ) C630_=_C645( C630 C645 ) C630_=_C659( C630 C659 ) C630_=_C1762( C630 C1762 ) \nC630_=_C1763( C630 C1763 ) C630_=_C1764( C630 C1764 ) C630_=_C1765( C630 C1765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0_=_C654( C640 C654 ) C641_=_C642( C641 C642 ) \nC641_=_C643( C641 C643 ) C641_=_C644( C641 C644 ) C641_=_C645( C641 C645 ) C641_=_C646( C641 C646 ) C641_=_C647( C641 C647 ) C641_=_C648( C641 C648 ) \nC641_=_C649( C641 C649 ) C641_=_C650( C641 C650 ) C641_=_C651( C641 C651 ) C641_=_C652( C641 C652 ) C641_=_C653( C641 C653 ) C641_=_C655( C641 C655 ) \nC642_=_C643( C642 C643 ) C642_=_C644( C642 C644 ) C642_=_C645( C642 C645 ) C642_=_C646( C642 C646 ) C642_=_C647( C642 C647 ) C642_=_C648( C642 C648 ) \nC642_=_C649( C642 C649 ) C642_=_C650( C642 C650 ) C642_=_C651( C642 C651 ) C642_=_C652( C642 C652 ) C642_=_C653( C642 C653 ) C642_=_C656( C642 C656 ) \nC642_=_C1729( C642 C1729 ) C642_=_C1730( C642 C1730 ) C642_=_C1731( C642 C1731 ) C642_=_C1732( C642 C1732 ) C643_=_C644( C643 C644 ) C643_=_C645( C643 C645 ) \nC643_=_C646( C643 C646 ) C643_=_C647( C643 C647 ) C643_=_C648( C643 C648 ) C643_=_C649( C643 C649 ) C643_=_C650( C643 C650 ) C643_=_C651( C643 C651 ) \nC643_=_C652( C643 C652 ) C643_=_C653( C643 C653 ) C643_=_C657( C643 C657 ) C643_=_C1741( C643 C1741 ) C643_=_C1742( C643 C1742 ) C643_=_C1743( C643 C1743 ) \nC643_=_C1744( C643 C1744 ) C644_=_C645( C644 C645 ) C644_=_C646( C644 C646 ) C644_=_C647( C644 C647 ) C644_=_C648( C644 C648 ) C644_=_C649( C644 C649 ) \nC644_=_C650( C644 C650 ) C644_=_C651( C644 C651 ) C644_=_C652( C644 C652 ) C644_=_C653( C644 C653 ) C644_=_C658( C644 C658 ) C644_=_C1752( C644 C1752 ) \nC644_=_C1753( C644 C1753 ) C644_=_C1754( C644 C1754 ) C644_=_C1755( C644 C1755 ) C645_=_C646( C645 C646 ) C645_=_C647( C645 C647 ) C645_=_C648( C645 C648 ) \nC645_=_C649( C645 C649 ) C645_=_C650( C645 C650 ) C645_=_C651( C645 C651 ) C645_=_C652( C645 C652 ) C645_=_C653( C645 C653 ) C645_=_C659( C645 C659 ) \nC645_=_C1762( C645 C1762 ) C645_=_C1763( C645 C1763 ) C645_=_C1764( C645 C1764 ) C645_=_C1765( C645 C1765 ) C646_=_C647( C646 C647 ) C646_=_C648( C646 C648 ) \nC646_=_C649( C646 C649 ) C646_=_C650( C646 C650 ) C646_=_C651( C646 C651 ) C646_=_C652( C646 C652 ) C646_=_C653( C646 C653 ) C646_=_C660( C646 C660 ) \nC646_=_C1729( C646 C1729 ) C646_=_C1741( C646 C1741 ) C646_=_C1752( C646 C1752 ) C646_=_C1762( C646 C1762 ) C647_=_C648( C647 C648 ) C647_=_C649( C647 C649 ) \nC647_=_C650( C647 C650 ) C647_=_C651( C647 C651 ) C647_=_C652( C647 C652 ) C647_=_C653( C647 C653 ) C647_=_C661( C647 C661 ) C647_=_C1730( C647 C1730 ) \nC647_=_C1742( C647 C1742 ) C647_=_C1753( C647 C1753 ) C647_=_C1763( C647 C1763 ) C648_=_C649( C648 C649 ) C648_=_C650( C648 C650 ) C648_=_C651( C648 C651 ) \nC648_=_C652( C648 C652 ) C648_=_C653( C648 C653 ) C648_=_C662( C648 C662 ) C648_=_C1731( C648 C1731 ) C648_=_C1743( C648 C1743 ) C648_=_C1754( C648 C1754 ) \nC648_=_C1764( C648 C1764 ) C649_=_C650( C649 C650 ) C649_=_C651( C649 C651 ) C649_=_C652( C649 C652 ) C649_=_C653( C649 C653 ) C649_=_C663( C649 C663 ) \nC649_=_C1732( C649 C1732 ) C649_=_C1744( C649 C1744 ) C649_=_C1755( C649 C1755 ) C649_=_C1765( C649 C1765 ) C650_=_C651( C650 C651 ) C650_=_C652( C650 C652 ) \nC650_=_C653( C650 C653 ) C650_=_C664( C650 C664 ) C651_=_C652( C651 C652 ) C651_=_C653( C651 C653 ) C651_=_C665( C651 C665 ) C652_=_C653( C652 C653 ) \nC652_=_C666( C652 C666 ) C653_=_C667( C653 C667 ) C654_=_C655( C654 C655 ) C654_=_C656( C654 C656 ) C654_=_C657( C654 C657 ) C654_=_C658( C654 C658 ) \nC654_=_C659( C654 C659 ) C654_=_C660( C654 C660 ) C654_=_C661( C654 C661 ) C654_=_C662( C654 C662 ) C654_=_C663( C654 C663 ) C654_=_C664( C654 C664 ) \nC654_=_C665( C654 C665 ) C654_=_C666( C654 C666 ) C654_=_C667( C654 C667 ) C655_=_C656( C655 C656 ) C655_=_C657( C655 C657 ) C655_=_C658( C655 C658 ) \nC655_=_C659( C655 C659 ) C655_=_C660( C655 C660 ) C655_=_C661( C655 C661 ) C655_=_C662( C655 C662 ) C655_=_C663( C655 C663 ) C655_=_C664( C655 C664 ) \nC655_=_C665( C655 C665 ) C655_=_C666( C655 C666 ) C655_=_C667( C655 C667 ) C656_=_C657( C656 C657 ) C656_=_C658( C656 C658 ) C656_=_C659( C656 C659 ) \nC656_=_C660( C656 C660 ) C656_=_C661( C656 C661 ) C656_=_C662( C656 C662 ) C656_=_C663( C656 C663 ) C656_=_C664( C656 C664 ) C656_=_C665( C656 C665 ) \nC656_=_C666( C656 C666 ) C656_=_C667( C656 C667 ) C656_=_C1729( C656 C1729 ) C656_=_C1730( C656 C1730 ) C656_=_C1731( C656 C1731 ) C656_=_C1732( C656 C1732 ) \nC657_=_C658( C657 C658 ) C657_=_C659( C657 C659 ) C657_=_C660( C657 C660 ) C657_=_C661( C657 C661 ) C657_=_C662( C657 C662 ) C657_=_C663( C657 C663 ) \nC657_=_C664( C657 C664 ) C657_=_C665( C657 C665 ) C657_=_C666( C657 C666 ) C657_=_C667( C657 C667 ) C657_=_C1741( C657 C1741 ) C657_=_C1742( C657 C1742 ) \nC657_=_C1743( C657 C1743 ) C657_=_C1744( C657 C1744 ) C658_=_C659( C658 C659 ) C658_=_C660( C658 C660 ) C658_=_C661( C658 C661 ) C658_=_C662( C658 C662 ) \nC658_=_C663( C658 C663 ) C658_=_C664( C658 C664 ) C658_=_C665( C658 C665 ) C658_=_C666( C658 C666 ) C658_=_C667( C658 C667 ) C658_=_C1752( C658 C1752 ) \nC658_=_C1753( C658 C1753 ) C658_=_C1754( C658 C1754 ) C658_=_C1755( C658 C1755 ) C659_=_C660( C659 C660 ) C659_=_C661( C659 C661 ) C659_=_C662( C659 C662 ) \nC659_=_C663( C659 C663 ) C659_=_C664( C659 C664 ) C659_=_C665( C659 C665 ) C659_=_C666( C659 C666 ) C659_=_C667( C659 C667 ) C659_=_C1762( C659 C1762 ) \nC659_=_C1763( C659 C1763 ) C659_=_C1764( C659 C1764 ) C659_=_C1765( C659 C1765 ) C660_=_C661( C660 C661 ) C660_=_C662( C660 C662 ) C660_=_C663( C660 C663 ) \nC660_=_C664( C660 C664 ) C660_=_C665( C660 C665 ) C660_=_C666( C660 C666 ) C660_=_C667( C660 C667 ) C660_=_C1729( C660 C1729 ) C660_=_C1741( C660 C1741 ) \nC660_=_C1752( C660 C1752 ) C660_=_C1762( C660 C1762 ) C661_=_C662( C661 C662 ) C661_=_C663( C661 C663 ) C661_=_C664( C661 C664 ) C661_=_C665( C661 C665 ) \nC661_=_C666( C661 C666 ) C661_=_C667( C661 C667 ) C661_=_C1730( C661 C1730 ) C661_=_C1742( C661 C1742 ) C661_=_C1753( C661 C1753 ) C661_=_C1763( C661 C1763 ) \nC662_=_C663( C662 C663 ) C662_=_C664( C662 C664 ) C662_=_C665( C662 C665 ) C662_=_C666( C662 C666 ) C662_=_C667( C662 C667 ) C662_=_C1731( C662 C1731 ) \nC662_=_C1743( C662 C1743 ) C662_=_C1754( C662 C1754 ) C662_=_C1764( C662 C1764 ) C663_=_C664( C663 C664 ) C663_=_C665( C663 C665 ) C663_=_C666( C663 C666 ) \nC663_=_C667( C663 C667 ) C663_=_C1732( C663 C1732 ) C663_=_C1744( C663 C1744 ) C663_=_C1755( C663 C1755 ) C663_=_C1765( C663 C1765 ) C664_=_C665( C664 C665 ) \nC664_=_C666( C664 C666 ) C664_=_C667( C664 C667 ) C665_=_C666( C665 C666 ) C665_=_C667( C665 C667 ) C666_=_C667( C666 C667 ) C1729_=_C1730( C1729 C1730 ) \nC1729_=_C1731( C1729 C1731 ) C1729_=_C1732( C1729 C1732 ) C1729_=_C1741( C1729 C1741 ) C1729_=_C1752( C1729 C1752 ) C1729_=_C1762( C1729 C1762 ) C1730_=_C1731( C1730 C1731 ) \nC1730_=_C1732( C1730 C1732 ) C1730_=_C1742( C1730 C1742 ) C1730_=_C1753( C1730 C1753 ) C1730_=_C1763( C1730 C1763 ) C1731_=_C1732( C1731 C1732 ) C1731_=_C1743( C1731 C1743 ) \nC1731_=_C1754( C1731 C1754 ) C1731_=_C1764( C1731 C1764 ) C1732_=_C1744( C1732 C1744 ) C1732_=_C1755( C1732 C1755 ) C1732_=_C1765( C1732 C1765 ) C1741_=_C1742( C1741 C1742 ) \nC1741_=_C1743( C1741 C1743 ) C1741_=_C1744( C1741 C1744 ) C1741_=_C1752( C1741 C1752 ) C1741_=_C1762( C1741 C1762 ) C1742_=_C1743( C1742 C1743 ) C1742_=_C1744( C1742 C1744 ) \nC1742_=_C1753( C1742 C1753 ) C1742_=_C1763( C1742 C1763 ) C1743_=_C1744( C1743 C1744 ) C1743_=_C1754( C1743 C1754 ) C1743_=_C1764( C1743 C1764 ) C1744_=_C1755( C1744 C1755 ) \nC1744_=_C1765( C1744 C1765 )</w:t>
      </w:r>
    </w:p>
    <w:p>
      <w:pPr>
        <w:pStyle w:val="PreformattedText"/>
        <w:bidi w:val="0"/>
        <w:spacing w:before="0" w:after="0"/>
        <w:jc w:val="left"/>
        <w:rPr/>
      </w:pPr>
      <w:r>
        <w:rPr/>
        <w:t xml:space="preserve"> </w:t>
      </w:r>
      <w:r>
        <w:rPr/>
        <w:t>C1752_=_C1753( C1752 C1753 ) C1752_=_C1754( C1752 C1754 ) C1752_=_C1755( C1752 C1755 ) C1752_=_C1762( C1752 C1762 ) C1753_=_C1754( C1753 C1754 ) \nC1753_=_C1755( C1753 C1755 ) C1753_=_C1763( C1753 C1763 ) C1754_=_C1755( C1754 C1755 ) C1754_=_C1764( C1754 C1764 ) C1755_=_C1765( C1755 C1765 ) C1762_=_C1763( C1762 C1763 ) \nC1762_=_C1764( C1762 C1764 ) C1762_=_C1765( C1762 C1765 ) C1763_=_C1764( C1763 C1764 ) C1763_=_C1765( C1763 C1765 ) C1764_=_C1765( C1764 C1765 ) "];496-&gt;512[label="32: C611 C612 C613 C614 C627 \nC628 C629 C630 C642 C643 C644 \nC645 C656 C657 C658 C659 C1729 \nC1730 C1731 C1732 C1741 C1742 C1743 \nC1744 C1752 C1753 C1754 C1755 C1762 \nC1763 C1764 C1765 \n160: C611_=_C612 ,C611_=_C613 ,C611_=_C614 ,C611_=_C627 ,C611_=_C642 ,\nC611_=_C656 ,C611_=_C1729 ,C611_=_C1730 ,C611_=_C1731 ,C611_=_C1732 ,C612_=_C613 ,\nC612_=_C614 ,C612_=_C628 ,C612_=_C643 ,C612_=_C657 ,C612_=_C1741 ,C612_=_C1742 ,\nC612_=_C1743 ,C612_=_C1744 ,C613_=_C614 ,C613_=_C629 ,C613_=_C644 ,C613_=_C658 ,\nC613_=_C1752 ,C613_=_C1753 ,C613_=_C1754 ,C613_=_C1755 ,C614_=_C630 ,C614_=_C645 ,\nC614_=_C659 ,C614_=_C1762 ,C614_=_C1763 ,C614_=_C1764 ,C614_=_C1765 ,C627_=_C628 ,\nC627_=_C629 ,C627_=_C630 ,C627_=_C642 ,C627_=_C656 ,C627_=_C1729 ,C627_=_C1730 ,\nC627_=_C1731 ,C627_=_C1732 ,C628_=_C629 ,C628_=_C630 ,C628_=_C643 ,C628_=_C657 ,\nC628_=_C1741 ,C628_=_C1742 ,C628_=_C1743 ,C628_=_C1744 ,C629_=_C630 ,C629_=_C644 ,\nC629_=_C658 ,C629_=_C1752 ,C629_=_C1753 ,C629_=_C1754 ,C629_=_C1755 ,C630_=_C645 ,\nC630_=_C659 ,C630_=_C1762 ,C630_=_C1763 ,C630_=_C1764 ,C630_=_C1765 ,C642_=_C643 ,\nC642_=_C644 ,C642_=_C645 ,C642_=_C656 ,C642_=_C1729 ,C642_=_C1730 ,C642_=_C1731 ,\nC642_=_C1732 ,C643_=_C644 ,C643_=_C645 ,C643_=_C657 ,C643_=_C1741 ,C643_=_C1742 ,\nC643_=_C1743 ,C643_=_C1744 ,C644_=_C645 ,C644_=_C658 ,C644_=_C1752 ,C644_=_C1753 ,\nC644_=_C1754 ,C644_=_C1755 ,C645_=_C659 ,C645_=_C1762 ,C645_=_C1763 ,C645_=_C1764 ,\nC645_=_C1765 ,C656_=_C657 ,C656_=_C658 ,C656_=_C659 ,C656_=_C1729 ,C656_=_C1730 ,\nC656_=_C1731 ,C656_=_C1732 ,C657_=_C658 ,C657_=_C659 ,C657_=_C1741 ,C657_=_C1742 ,\nC657_=_C1743 ,C657_=_C1744 ,C658_=_C659 ,C658_=_C1752 ,C658_=_C1753 ,C658_=_C1754 ,\nC658_=_C1755 ,C659_=_C1762 ,C659_=_C1763 ,C659_=_C1764 ,C659_=_C1765 ,C1729_=_C1730 ,\nC1729_=_C1731 ,C1729_=_C1732 ,C1729_=_C1741 ,C1729_=_C1752 ,C1729_=_C1762 ,C1730_=_C1731 ,\nC1730_=_C1732 ,C1730_=_C1742 ,C1730_=_C1753 ,C1730_=_C1763 ,C1731_=_C1732 ,C1731_=_C1743 ,\nC1731_=_C1754 ,C1731_=_C1764 ,C1732_=_C1744 ,C1732_=_C1755 ,C1732_=_C1765 ,C1741_=_C1742 ,\nC1741_=_C1743 ,C1741_=_C1744 ,C1741_=_C1752 ,C1741_=_C1762 ,C1742_=_C1743 ,C1742_=_C1744 ,\nC1742_=_C1753 ,C1742_=_C1763 ,C1743_=_C1744 ,C1743_=_C1754 ,C1743_=_C1764 ,C1744_=_C1755 ,\nC1744_=_C1765 ,C1752_=_C1753 ,C1752_=_C1754 ,C1752_=_C1755 ,C1752_=_C1762 ,C1753_=_C1754 ,\nC1753_=_C1755 ,C1753_=_C1763 ,C1754_=_C1755 ,C1754_=_C1764 ,C1755_=_C1765 ,C1762_=_C1763 ,\nC1762_=_C1764 ,C1762_=_C1765 ,C1763_=_C1764 ,C1763_=_C1765 ,C1764_=_C1765 ,"];513[shape=box, label="id:513 level: 15\n23: C772 C773 C855 C1896 C1897 \nC1908 C1909 C1910 C1911 C1922 C1923 \nC1925 C1926 C1927 C1928 C1929 C1930 \nC1931 C1932 C1936 C1937 C1940 C1941 \n104: C772_=_C773( C772 C773 ) C772_=_C855( C772 C855 ) C772_=_C1908( C772 C1908 ) C772_=_C1922( C772 C1922 ) C772_=_C1927( C772 C1927 ) \nC772_=_C1931( C772 C1931 ) C772_=_C1936( C772 C1936 ) C772_=_C1940( C772 C1940 ) C773_=_C1909( C773 C1909 ) C773_=_C1923( C773 C1923 ) C773_=_C1928( C773 C1928 ) \nC773_=_C1932( C773 C1932 ) C773_=_C1937( C773 C1937 ) C773_=_C1941( C773 C1941 ) C855_=_C1908( C855 C1908 ) C855_=_C1922( C855 C1922 ) C855_=_C1927( C855 C1927 ) \nC855_=_C1931( C855 C1931 ) C855_=_C1936( C855 C1936 ) C855_=_C1940( C855 C1940 ) C1896_=_C1897( C1896 C1897 ) C1896_=_C1908( C1896 C1908 ) C1896_=_C1909( C1896 C1909 ) \nC1896_=_C1910( C1896 C1910 ) C1896_=_C1925( C1896 C1925 ) C1896_=_C1926( C1896 C1926 ) C1896_=_C1927( C1896 C1927 ) C1896_=_C1928( C1896 C1928 ) C1897_=_C1908( C1897 C1908 ) \nC1897_=_C1909( C1897 C1909 ) C1897_=_C1911( C1897 C1911 ) C1897_=_C1929( C1897 C1929 ) C1897_=_C1930( C1897 C1930 ) C1897_=_C1931( C1897 C1931 ) C1897_=_C1932( C1897 C1932 ) \nC1908_=_C1909( C1908 C1909 ) C1908_=_C1922( C1908 C1922 ) C1908_=_C1927( C1908 C1927 ) C1908_=_C1931( C1908 C1931 ) C1908_=_C1936( C1908 C1936 ) C1908_=_C1940( C1908 C1940 ) \nC1909_=_C1923( C1909 C1923 ) C1909_=_C1928( C1909 C1928 ) C1909_=_C1932( C1909 C1932 ) C1909_=_C1937( C1909 C1937 ) C1909_=_C1941( C1909 C1941 ) C1910_=_C1911( C1910 C1911 ) \nC1910_=_C1922( C1910 C1922 ) C1910_=_C1923( C1910 C1923 ) C1910_=_C1925( C1910 C1925 ) C1910_=_C1926( C1910 C1926 ) C1910_=_C1927( C1910 C1927 ) C1910_=_C1928( C1910 C1928 ) \nC1911_=_C1922( C1911 C1922 ) C1911_=_C1923( C1911 C1923 ) C1911_=_C1929( C1911 C1929 ) C1911_=_C1930( C1911 C1930 ) C1911_=_C1931( C1911 C1931 ) C1911_=_C1932( C1911 C1932 ) \nC1922_=_C1923( C1922 C1923 ) C1922_=_C1927( C1922 C1927 ) C1922_=_C1931( C1922 C1931 ) C1922_=_C1936( C1922 C1936 ) C1922_=_C1940( C1922 C1940 ) C1923_=_C1928( C1923 C1928 ) \nC1923_=_C1932( C1923 C1932 ) C1923_=_C1937( C1923 C1937 ) C1923_=_C1941( C1923 C1941 ) C1925_=_C1926( C1925 C1926 ) C1925_=_C1927( C1925 C1927 ) C1925_=_C1928( C1925 C1928 ) \nC1925_=_C1929( C1925 C1929 ) C1925_=_C1936( C1925 C1936 ) C1925_=_C1937( C1925 C1937 ) C1926_=_C1927( C1926 C1927 ) C1926_=_C1928( C1926 C1928 ) C1926_=_C1930( C1926 C1930 ) \nC1926_=_C1940( C1926 C1940 ) C1926_=_C1941( C1926 C1941 ) C1927_=_C1928( C1927 C1928 ) C1927_=_C1931( C1927 C1931 ) C1927_=_C1936( C1927 C1936 ) C1927_=_C1940( C1927 C1940 ) \nC1928_=_C1932( C1928 C1932 ) C1928_=_C1937( C1928 C1937 ) C1928_=_C1941( C1928 C1941 ) C1929_=_C1930( C1929 C1930 ) C1929_=_C1931( C1929 C1931 ) C1929_=_C1932( C1929 C1932 ) \nC1929_=_C1936( C1929 C1936 ) C1929_=_C1937( C1929 C1937 ) C1930_=_C1931( C1930 C1931 ) C1930_=_C1932( C1930 C1932 ) C1930_=_C1940( C1930 C1940 ) C1930_=_C1941( C1930 C1941 ) \nC1931_=_C1932( C1931 C1932 ) C1931_=_C1936( C1931 C1936 ) C1931_=_C1940( C1931 C1940 ) C1932_=_C1937( C1932 C1937 ) C1932_=_C1941( C1932 C1941 ) C1936_=_C1937( C1936 C1937 ) \nC1936_=_C1940( C1936 C1940 ) C1937_=_C1941( C1937 C1941 ) C1940_=_C1941( C1940 C1941 ) "];498-&gt;513[label="19: C772 C773 C855 C1896 C1897 \nC1908 C1909 C1910 C1911 C1922 C1923 \nC1925 C1926 C1929 C1930 C1936 C1937 \nC1940 C1941 \n62: C772_=_C773 ,C772_=_C855 ,C772_=_C1908 ,C772_=_C1922 ,C772_=_C1936 ,\nC772_=_C1940 ,C773_=_C1909 ,C773_=_C1923 ,C773_=_C1937 ,C773_=_C1941 ,C855_=_C1908 ,\nC855_=_C1922 ,C855_=_C1936 ,C855_=_C1940 ,C1896_=_C1897 ,C1896_=_C1908 ,C1896_=_C1909 ,\nC1896_=_C1910 ,C1896_=_C1925 ,C1896_=_C1926 ,C1897_=_C1908 ,C1897_=_C1909 ,C1897_=_C1911 ,\nC1897_=_C1929 ,C1897_=_C1930 ,C1908_=_C1909 ,C1908_=_C1922 ,C1908_=_C1936 ,C1908_=_C1940 ,\nC1909_=_C1923 ,C1909_=_C1937 ,C1909_=_C1941 ,C1910_=_C1911 ,C1910_=_C1922 ,C1910_=_C1923 ,\nC1910_=_C1925 ,C1910_=_C1926 ,C1911_=_C1922 ,C1911_=_C1923 ,C1911_=_C1929 ,C1911_=_C1930 ,\nC1922_=_C1923 ,C1922_=_C1936 ,C1922_=_C1940 ,C1923_=_C1937 ,C1923_=_C1941 ,C1925_=_C1926 ,\nC1925_=_C1929 ,C1925_=_C1936 ,C1925_=_C1937 ,C1926_=_C1930 ,C1926_=_C1940 ,C1926_=_C1941 ,\nC1929_=_C1930 ,C1929_=_C1936 ,C1929_=_C1937 ,C1930_=_C1940 ,C1930_=_C1941 ,C1936_=_C1937 ,\nC1936_=_C1940 ,C1937_=_C1941 ,C1940_=_C1941 ,"];514[shape=box, label="id:514 level: 15\n17: C863 C864 C865 C866 C867 \nC868 C869 C870 C871 C872 C882 \nC883 C884 C885 C886 C887 C888 \n80: C863_=_C864( C863 C864 ) C863_=_C865( C863 C865 ) C863_=_C866( C863 C866 ) C863_=_C867( C863 C867 ) C863_=_C868( C863 C868 ) \nC863_=_C869( C863 C869 ) C863_=_C870( C863 C870 ) C863_=_C871( C863 C871 ) C863_=_C872( C863 C872 ) C864_=_C865( C864 C865 ) C864_=_C866( C864 C866 ) \nC864_=_C867( C864 C867 ) C864_=_C868( C864 C868 ) C864_=_C869( C864 C869 ) C864_=_C870( C864 C870 ) C864_=_C871( C864 C871 ) C864_=_C872( C864 C872 ) \nC864_=_C882( C864 C882 ) C864_=_C883( C864 C883 ) C864_=_C884( C864 C884 ) C864_=_C885( C864 C885 ) C864_=_C886( C864 C886 ) C864_=_C887( C864 C887 ) \nC864_=_C888( C864 C888 ) C865_=_C866( C865 C866 ) C865_=_C867( C865 C867 ) C865_=_C868( C865 C868 ) C865_=_C869( C865 C869 ) C865_=_C870( C865 C870 ) \nC865_=_C871( C865 C871 ) C865_=_C882( C865 C882 ) C866_=_C867( C866 C867 ) C866_=_C868( C866 C868 ) C866_=_C869( C866 C869 ) C866_=_C870( C866 C870 ) \nC866_=_C871( C866 C871 ) C866_=_C883( C866 C883 ) C867_=_C868( C867 C868 ) C867_=_C869( C867 C869 ) C867_=_C870( C867 C870 ) C867_=_C871( C867 C871 ) \nC867_=_C884( C867 C884 ) C868_=_C869( C868 C869 ) C868_=_C870( C868 C870 ) C868_=_C871( C868 C871 ) C868_=_C885( C868 C885 ) C869_=_C870( C869 C870 ) \nC869_=_C871( C869 C871 ) C869_=_C886( C869 C886 ) C870_=_C871( C870 C871 ) C870_=_C887( C870 C887 ) C871_=_C888( C871 C888 ) C872_=_C882( C872 C882 ) \nC872_=_C883( C872 C883 ) C872_=_C884( C872 C884 ) C872_=_C885( C872 C885 ) C872_=_C886( C872 C886 ) C872_=_C887( C872 C887 ) C872_=_C888( C872 C888 ) \nC882_=_C883( C882 C883 ) C882_=_C884( C882 C884 ) C882_=_C885( C882 C885 ) C882_=_C886( C882 C886 ) C882_=_C887( C882 C887 ) C882_=_C888( C882 C888 ) \nC883_=_C884( C883 C884 ) C883_=_C885( C883 C885 ) C883_=_C886( C883 C886 ) C883_=_C887( C883 C887 ) C883_=_C888( C883 C888 ) C884_=_C885( C884 C885 ) \nC884_=_C886( C884 C886 ) C884_=_C887( C884 C887 ) C884_=_C888( C884 C888 ) C885_=_C886( C885 C886 ) C885_=_C887( C885 C887 ) C885_=_C888( C885 C888 ) \nC886_=_C887( C886 C887 ) C886_=_C888( C886 C888 ) C887_=_C888( C887 C888 ) "];500-&gt;514[label="16: C863 C865 C866 C867 C868 \nC869 C870 C871 C872 C882 C883 \nC884 C885 C886 C887 C888 \n64: C863_=_C865 ,C863_=_C866 ,C863_=_C867 ,C863_=_C868 ,C863_=_C869 ,\nC863_=_C870 ,C863_=_C871 ,C863_=_C872 ,C865_=_C866 ,C865_=_C867 ,C865_=_C868 ,\nC865_=_C869 ,C865_=_C870 ,C865_=_C871 ,C865_=_C882 ,C866_=_C867 ,C866_=_C868 ,\nC866_=_C869 ,C866_=_C870 ,C866_=_C871 ,C866_=_C883 ,C867_=_C868 ,C867_=_C869 ,\nC867_=_C870 ,C867_=_C871 ,C867_=_C884 ,C868_=_C869 ,C868_=_C870</w:t>
      </w:r>
    </w:p>
    <w:p>
      <w:pPr>
        <w:pStyle w:val="PreformattedText"/>
        <w:bidi w:val="0"/>
        <w:spacing w:before="0" w:after="0"/>
        <w:jc w:val="left"/>
        <w:rPr/>
      </w:pPr>
      <w:r>
        <w:rPr/>
        <w:t xml:space="preserve"> </w:t>
      </w:r>
      <w:r>
        <w:rPr/>
        <w:t>,C868_=_C871 ,\nC868_=_C885 ,C869_=_C870 ,C869_=_C871 ,C869_=_C886 ,C870_=_C871 ,C870_=_C887 ,\nC871_=_C888 ,C872_=_C882 ,C872_=_C883 ,C872_=_C884 ,C872_=_C885 ,C872_=_C886 ,\nC872_=_C887 ,C872_=_C888 ,C882_=_C883 ,C882_=_C884 ,C882_=_C885 ,C882_=_C886 ,\nC882_=_C887 ,C882_=_C888 ,C883_=_C884 ,C883_=_C885 ,C883_=_C886 ,C883_=_C887 ,\nC883_=_C888 ,C884_=_C885 ,C884_=_C886 ,C884_=_C887 ,C884_=_C888 ,C885_=_C886 ,\nC885_=_C887 ,C885_=_C888 ,C886_=_C887 ,C886_=_C888 ,C887_=_C888 ,"];515[shape=box, label="id:515 level: 16\n13: C2120 C2121 C2126 C2127 C2320 \nC2324 C2528 C2532 C2556 C2557 C2558 \nC2559 C2560 \n50: C2120_=_C2121( C2120 C2121 ) C2120_=_C2126( C2120 C2126 ) C2120_=_C2320( C2120 C2320 ) C2120_=_C2324( C2120 C2324 ) C2120_=_C2528( C2120 C2528 ) \nC2120_=_C2532( C2120 C2532 ) C2120_=_C2556( C2120 C2556 ) C2120_=_C2558( C2120 C2558 ) C2120_=_C2560( C2120 C2560 ) C2121_=_C2127( C2121 C2127 ) C2121_=_C2557( C2121 C2557 ) \nC2121_=_C2559( C2121 C2559 ) C2121_=_C2560( C2121 C2560 ) C2126_=_C2127( C2126 C2127 ) C2126_=_C2320( C2126 C2320 ) C2126_=_C2324( C2126 C2324 ) C2126_=_C2528( C2126 C2528 ) \nC2126_=_C2532( C2126 C2532 ) C2126_=_C2556( C2126 C2556 ) C2126_=_C2558( C2126 C2558 ) C2126_=_C2560( C2126 C2560 ) C2127_=_C2557( C2127 C2557 ) C2127_=_C2559( C2127 C2559 ) \nC2127_=_C2560( C2127 C2560 ) C2320_=_C2324( C2320 C2324 ) C2320_=_C2528( C2320 C2528 ) C2320_=_C2532( C2320 C2532 ) C2320_=_C2556( C2320 C2556 ) C2320_=_C2558( C2320 C2558 ) \nC2320_=_C2560( C2320 C2560 ) C2324_=_C2528( C2324 C2528 ) C2324_=_C2532( C2324 C2532 ) C2324_=_C2556( C2324 C2556 ) C2324_=_C2558( C2324 C2558 ) C2324_=_C2560( C2324 C2560 ) \nC2528_=_C2532( C2528 C2532 ) C2528_=_C2556( C2528 C2556 ) C2528_=_C2558( C2528 C2558 ) C2528_=_C2560( C2528 C2560 ) C2532_=_C2556( C2532 C2556 ) C2532_=_C2558( C2532 C2558 ) \nC2532_=_C2560( C2532 C2560 ) C2556_=_C2557( C2556 C2557 ) C2556_=_C2558( C2556 C2558 ) C2556_=_C2560( C2556 C2560 ) C2557_=_C2559( C2557 C2559 ) C2557_=_C2560( C2557 C2560 ) \nC2558_=_C2559( C2558 C2559 ) C2558_=_C2560( C2558 C2560 ) C2559_=_C2560( C2559 C2560 ) "];502-&gt;515[label="9: C2121 C2127 C2320 C2324 C2528 \nC2532 C2557 C2559 C2560 \n20: C2121_=_C2127 ,C2121_=_C2557 ,C2121_=_C2559 ,C2121_=_C2560 ,C2127_=_C2557 ,\nC2127_=_C2559 ,C2127_=_C2560 ,C2320_=_C2324 ,C2320_=_C2528 ,C2320_=_C2532 ,C2320_=_C2560 ,\nC2324_=_C2528 ,C2324_=_C2532 ,C2324_=_C2560 ,C2528_=_C2532 ,C2528_=_C2560 ,C2532_=_C2560 ,\nC2557_=_C2559 ,C2557_=_C2560 ,C2559_=_C2560 ,"];516[shape=box, label="id:516 level: 16\n12: C996 C1014 C1016 C1887 C1891 \nC2129 C2130 C2131 C2132 C2133 C2134 \nC2135 \n44: C996_=_C1014( C996 C1014 ) C996_=_C1887( C996 C1887 ) C996_=_C1891( C996 C1891 ) C996_=_C2129( C996 C2129 ) C996_=_C2130( C996 C2130 ) \nC996_=_C2131( C996 C2131 ) C996_=_C2132( C996 C2132 ) C996_=_C2133( C996 C2133 ) C1014_=_C1016( C1014 C1016 ) C1014_=_C1887( C1014 C1887 ) C1014_=_C1891( C1014 C1891 ) \nC1014_=_C2129( C1014 C2129 ) C1014_=_C2130( C1014 C2130 ) C1014_=_C2131( C1014 C2131 ) C1014_=_C2132( C1014 C2132 ) C1014_=_C2133( C1014 C2133 ) C1016_=_C2130( C1016 C2130 ) \nC1016_=_C2134( C1016 C2134 ) C1887_=_C1891( C1887 C1891 ) C1887_=_C2129( C1887 C2129 ) C1887_=_C2130( C1887 C2130 ) C1887_=_C2131( C1887 C2131 ) C1887_=_C2132( C1887 C2132 ) \nC1887_=_C2133( C1887 C2133 ) C1891_=_C2129( C1891 C2129 ) C1891_=_C2130( C1891 C2130 ) C1891_=_C2131( C1891 C2131 ) C1891_=_C2132( C1891 C2132 ) C1891_=_C2133( C1891 C2133 ) \nC2129_=_C2130( C2129 C2130 ) C2129_=_C2131( C2129 C2131 ) C2129_=_C2132( C2129 C2132 ) C2129_=_C2133( C2129 C2133 ) C2129_=_C2134( C2129 C2134 ) C2129_=_C2135( C2129 C2135 ) \nC2130_=_C2131( C2130 C2131 ) C2130_=_C2132( C2130 C2132 ) C2130_=_C2133( C2130 C2133 ) C2130_=_C2134( C2130 C2134 ) C2131_=_C2132( C2131 C2132 ) C2131_=_C2133( C2131 C2133 ) \nC2131_=_C2135( C2131 C2135 ) C2132_=_C2133( C2132 C2133 ) C2134_=_C2135( C2134 C2135 ) "];503-&gt;516[label="10: C996 C1014 C1016 C1887 C1891 \nC2129 C2132 C2133 C2134 C2135 \n26: C996_=_C1014 ,C996_=_C1887 ,C996_=_C1891 ,C996_=_C2129 ,C996_=_C2132 ,\nC996_=_C2133 ,C1014_=_C1016 ,C1014_=_C1887 ,C1014_=_C1891 ,C1014_=_C2129 ,C1014_=_C2132 ,\nC1014_=_C2133 ,C1016_=_C2134 ,C1887_=_C1891 ,C1887_=_C2129 ,C1887_=_C2132 ,C1887_=_C2133 ,\nC1891_=_C2129 ,C1891_=_C2132 ,C1891_=_C2133 ,C2129_=_C2132 ,C2129_=_C2133 ,C2129_=_C2134 ,\nC2129_=_C2135 ,C2132_=_C2133 ,C2134_=_C2135 ,"];517[shape=box, label="id:517 level: 16\n16: C1010 C1670 C1687 C1832 C1840 \nC1852 C1860 C1868 C1869 C1870 C1871 \nC1872 C1877 C1878 C1879 C1880 \n96: C1010_=_C1670( C1010 C1670 ) C1010_=_C1687( C1010 C1687 ) C1010_=_C1832( C1010 C1832 ) C1010_=_C1840( C1010 C1840 ) C1010_=_C1852( C1010 C1852 ) \nC1010_=_C1860( C1010 C1860 ) C1010_=_C1869( C1010 C1869 ) C1010_=_C1871( C1010 C1871 ) C1010_=_C1872( C1010 C1872 ) C1010_=_C1877( C1010 C1877 ) C1010_=_C1878( C1010 C1878 ) \nC1010_=_C1879( C1010 C1879 ) C1010_=_C1880( C1010 C1880 ) C1670_=_C1687( C1670 C1687 ) C1670_=_C1832( C1670 C1832 ) C1670_=_C1840( C1670 C1840 ) C1670_=_C1852( C1670 C1852 ) \nC1670_=_C1860( C1670 C1860 ) C1670_=_C1869( C1670 C1869 ) C1670_=_C1871( C1670 C1871 ) C1670_=_C1872( C1670 C1872 ) C1670_=_C1877( C1670 C1877 ) C1670_=_C1878( C1670 C1878 ) \nC1670_=_C1879( C1670 C1879 ) C1670_=_C1880( C1670 C1880 ) C1687_=_C1832( C1687 C1832 ) C1687_=_C1840( C1687 C1840 ) C1687_=_C1852( C1687 C1852 ) C1687_=_C1860( C1687 C1860 ) \nC1687_=_C1869( C1687 C1869 ) C1687_=_C1871( C1687 C1871 ) C1687_=_C1872( C1687 C1872 ) C1687_=_C1877( C1687 C1877 ) C1687_=_C1878( C1687 C1878 ) C1687_=_C1879( C1687 C1879 ) \nC1687_=_C1880( C1687 C1880 ) C1832_=_C1840( C1832 C1840 ) C1832_=_C1852( C1832 C1852 ) C1832_=_C1860( C1832 C1860 ) C1832_=_C1869( C1832 C1869 ) C1832_=_C1871( C1832 C1871 ) \nC1832_=_C1872( C1832 C1872 ) C1832_=_C1877( C1832 C1877 ) C1832_=_C1878( C1832 C1878 ) C1832_=_C1879( C1832 C1879 ) C1832_=_C1880( C1832 C1880 ) C1840_=_C1852( C1840 C1852 ) \nC1840_=_C1860( C1840 C1860 ) C1840_=_C1869( C1840 C1869 ) C1840_=_C1871( C1840 C1871 ) C1840_=_C1872( C1840 C1872 ) C1840_=_C1877( C1840 C1877 ) C1840_=_C1878( C1840 C1878 ) \nC1840_=_C1879( C1840 C1879 ) C1840_=_C1880( C1840 C1880 ) C1852_=_C1860( C1852 C1860 ) C1852_=_C1869( C1852 C1869 ) C1852_=_C1871( C1852 C1871 ) C1852_=_C1872( C1852 C1872 ) \nC1852_=_C1877( C1852 C1877 ) C1852_=_C1878( C1852 C1878 ) C1852_=_C1879( C1852 C1879 ) C1852_=_C1880( C1852 C1880 ) C1860_=_C1869( C1860 C1869 ) C1860_=_C1871( C1860 C1871 ) \nC1860_=_C1872( C1860 C1872 ) C1860_=_C1877( C1860 C1877 ) C1860_=_C1878( C1860 C1878 ) C1860_=_C1879( C1860 C1879 ) C1860_=_C1880( C1860 C1880 ) C1868_=_C1869( C1868 C1869 ) \nC1868_=_C1870( C1868 C1870 ) C1868_=_C1872( C1868 C1872 ) C1869_=_C1871( C1869 C1871 ) C1869_=_C1872( C1869 C1872 ) C1869_=_C1877( C1869 C1877 ) C1869_=_C1878( C1869 C1878 ) \nC1869_=_C1879( C1869 C1879 ) C1869_=_C1880( C1869 C1880 ) C1870_=_C1871( C1870 C1871 ) C1870_=_C1872( C1870 C1872 ) C1871_=_C1872( C1871 C1872 ) C1871_=_C1877( C1871 C1877 ) \nC1871_=_C1878( C1871 C1878 ) C1871_=_C1879( C1871 C1879 ) C1871_=_C1880( C1871 C1880 ) C1872_=_C1877( C1872 C1877 ) C1872_=_C1878( C1872 C1878 ) C1872_=_C1879( C1872 C1879 ) \nC1872_=_C1880( C1872 C1880 ) C1877_=_C1878( C1877 C1878 ) C1877_=_C1879( C1877 C1879 ) C1877_=_C1880( C1877 C1880 ) C1878_=_C1879( C1878 C1879 ) C1878_=_C1880( C1878 C1880 ) \nC1879_=_C1880( C1879 C1880 ) "];505-&gt;517[label="14: C1010 C1670 C1687 C1832 C1840 \nC1852 C1860 C1868 C1870 C1872 C1877 \nC1878 C1879 C1880 \n69: C1010_=_C1670 ,C1010_=_C1687 ,C1010_=_C1832 ,C1010_=_C1840 ,C1010_=_C1852 ,\nC1010_=_C1860 ,C1010_=_C1872 ,C1010_=_C1877 ,C1010_=_C1878 ,C1010_=_C1879 ,C1010_=_C1880 ,\nC1670_=_C1687 ,C1670_=_C1832 ,C1670_=_C1840 ,C1670_=_C1852 ,C1670_=_C1860 ,C1670_=_C1872 ,\nC1670_=_C1877 ,C1670_=_C1878 ,C1670_=_C1879 ,C1670_=_C1880 ,C1687_=_C1832 ,C1687_=_C1840 ,\nC1687_=_C1852 ,C1687_=_C1860 ,C1687_=_C1872 ,C1687_=_C1877 ,C1687_=_C1878 ,C1687_=_C1879 ,\nC1687_=_C1880 ,C1832_=_C1840 ,C1832_=_C1852 ,C1832_=_C1860 ,C1832_=_C1872 ,C1832_=_C1877 ,\nC1832_=_C1878 ,C1832_=_C1879 ,C1832_=_C1880 ,C1840_=_C1852 ,C1840_=_C1860 ,C1840_=_C1872 ,\nC1840_=_C1877 ,C1840_=_C1878 ,C1840_=_C1879 ,C1840_=_C1880 ,C1852_=_C1860 ,C1852_=_C1872 ,\nC1852_=_C1877 ,C1852_=_C1878 ,C1852_=_C1879 ,C1852_=_C1880 ,C1860_=_C1872 ,C1860_=_C1877 ,\nC1860_=_C1878 ,C1860_=_C1879 ,C1860_=_C1880 ,C1868_=_C1870 ,C1868_=_C1872 ,C1870_=_C1872 ,\nC1872_=_C1877 ,C1872_=_C1878 ,C1872_=_C1879 ,C1872_=_C1880 ,C1877_=_C1878 ,C1877_=_C1879 ,\nC1877_=_C1880 ,C1878_=_C1879 ,C1878_=_C1880 ,C1879_=_C1880 ,"];518[shape=box, label="id:518 level: 16\n17: C992 C1007 C1106 C1123 C1829 \nC1837 C1850 C1851 C1852 C1853 C1854 \nC1855 C1856 C1857 C1858 C1865 C1866 \n96: C992_=_C1007( C992 C1007 ) C992_=_C1123( C992 C1123 ) C992_=_C1829( C992 C1829 ) C992_=_C1837( C992 C1837 ) C992_=_C1850( C992 C1850 ) \nC992_=_C1851( C992 C1851 ) C992_=_C1852( C992 C1852 ) C992_=_C1853( C992 C1853 ) C992_=_C1854( C992 C1854 ) C992_=_C1855( C992 C1855 ) C992_=_C1856( C992 C1856 ) \nC992_=_C1857( C992 C1857 ) C992_=_C1858( C992 C1858 ) C1007_=_C1123( C1007 C1123 ) C1007_=_C1829( C1007 C1829 ) C1007_=_C1837( C1007 C1837 ) C1007_=_C1850( C1007 C1850 ) \nC1007_=_C1851( C1007 C1851 ) C1007_=_C1852( C1007 C1852 ) C1007_=_C1853( C1007 C1853 ) C1007_=_C1854( C1007 C1854 ) C1007_=_C1855( C1007 C1855 ) C1007_=_C1856( C1007 C1856 ) \nC1007_=_C1857( C1007 C1857 ) C1007_=_C1858( C1007 C1858 ) C1123_=_C1829( C1123 C1829 ) C1123_=_C1837( C1123 C1837 ) C1123_=_C1850( C1123 C1850 ) C1123_=_C1851( C1123 C1851 ) \nC1123_=_C1852( C1123 C1852 ) C1123_=_C1853( C1123 C1853 ) C1123_=_C1854( C1123 C1854 ) C1123_=_C1855( C1123 C1855 ) C1123_=_C1856( C1123 C1856 ) C1123_=_C1857( C1123 C1857 ) \nC1123_=_C1858( C1123 C1858 ) C1829_=_C1837( C1829 C1837 ) C1829_=_C1850( C1829 C1850 ) C1829_=_C1851( C1829 C1851 ) C1829_=_C1852( C1829 C1852 ) C1829_=_C1853( C1829 C1853 ) \nC1829_=_C1854( C1829 C1854 ) C1829_=_C1855( C1829 C1855 ) C1829_=_C1856(</w:t>
      </w:r>
    </w:p>
    <w:p>
      <w:pPr>
        <w:pStyle w:val="PreformattedText"/>
        <w:bidi w:val="0"/>
        <w:spacing w:before="0" w:after="0"/>
        <w:jc w:val="left"/>
        <w:rPr/>
      </w:pPr>
      <w:r>
        <w:rPr/>
        <w:t xml:space="preserve"> </w:t>
      </w:r>
      <w:r>
        <w:rPr/>
        <w:t>C1829 C1856 ) C1829_=_C1857( C1829 C1857 ) C1829_=_C1858( C1829 C1858 ) C1837_=_C1850( C1837 C1850 ) \nC1837_=_C1851( C1837 C1851 ) C1837_=_C1852( C1837 C1852 ) C1837_=_C1853( C1837 C1853 ) C1837_=_C1854( C1837 C1854 ) C1837_=_C1855( C1837 C1855 ) C1837_=_C1856( C1837 C1856 ) \nC1837_=_C1857( C1837 C1857 ) C1837_=_C1858( C1837 C1858 ) C1850_=_C1851( C1850 C1851 ) C1850_=_C1852( C1850 C1852 ) C1850_=_C1853( C1850 C1853 ) C1850_=_C1854( C1850 C1854 ) \nC1850_=_C1855( C1850 C1855 ) C1850_=_C1856( C1850 C1856 ) C1850_=_C1857( C1850 C1857 ) C1850_=_C1858( C1850 C1858 ) C1850_=_C1865( C1850 C1865 ) C1850_=_C1866( C1850 C1866 ) \nC1851_=_C1852( C1851 C1852 ) C1851_=_C1853( C1851 C1853 ) C1851_=_C1854( C1851 C1854 ) C1851_=_C1855( C1851 C1855 ) C1851_=_C1856( C1851 C1856 ) C1851_=_C1857( C1851 C1857 ) \nC1851_=_C1858( C1851 C1858 ) C1852_=_C1853( C1852 C1853 ) C1852_=_C1854( C1852 C1854 ) C1852_=_C1855( C1852 C1855 ) C1852_=_C1856( C1852 C1856 ) C1852_=_C1857( C1852 C1857 ) \nC1852_=_C1858( C1852 C1858 ) C1853_=_C1854( C1853 C1854 ) C1853_=_C1855( C1853 C1855 ) C1853_=_C1856( C1853 C1856 ) C1853_=_C1857( C1853 C1857 ) C1853_=_C1858( C1853 C1858 ) \nC1854_=_C1855( C1854 C1855 ) C1854_=_C1856( C1854 C1856 ) C1854_=_C1857( C1854 C1857 ) C1854_=_C1858( C1854 C1858 ) C1855_=_C1856( C1855 C1856 ) C1855_=_C1857( C1855 C1857 ) \nC1855_=_C1858( C1855 C1858 ) C1856_=_C1857( C1856 C1857 ) C1856_=_C1858( C1856 C1858 ) C1857_=_C1858( C1857 C1858 ) C1857_=_C1865( C1857 C1865 ) C1858_=_C1866( C1858 C1866 ) \nC1865_=_C1866( C1865 C1866 ) "];506-&gt;518[label="15: C992 C1007 C1106 C1123 C1829 \nC1837 C1850 C1851 C1852 C1853 C1854 \nC1855 C1856 C1865 C1866 \n69: C992_=_C1007 ,C992_=_C1123 ,C992_=_C1829 ,C992_=_C1837 ,C992_=_C1850 ,\nC992_=_C1851 ,C992_=_C1852 ,C992_=_C1853 ,C992_=_C1854 ,C992_=_C1855 ,C992_=_C1856 ,\nC1007_=_C1123 ,C1007_=_C1829 ,C1007_=_C1837 ,C1007_=_C1850 ,C1007_=_C1851 ,C1007_=_C1852 ,\nC1007_=_C1853 ,C1007_=_C1854 ,C1007_=_C1855 ,C1007_=_C1856 ,C1123_=_C1829 ,C1123_=_C1837 ,\nC1123_=_C1850 ,C1123_=_C1851 ,C1123_=_C1852 ,C1123_=_C1853 ,C1123_=_C1854 ,C1123_=_C1855 ,\nC1123_=_C1856 ,C1829_=_C1837 ,C1829_=_C1850 ,C1829_=_C1851 ,C1829_=_C1852 ,C1829_=_C1853 ,\nC1829_=_C1854 ,C1829_=_C1855 ,C1829_=_C1856 ,C1837_=_C1850 ,C1837_=_C1851 ,C1837_=_C1852 ,\nC1837_=_C1853 ,C1837_=_C1854 ,C1837_=_C1855 ,C1837_=_C1856 ,C1850_=_C1851 ,C1850_=_C1852 ,\nC1850_=_C1853 ,C1850_=_C1854 ,C1850_=_C1855 ,C1850_=_C1856 ,C1850_=_C1865 ,C1850_=_C1866 ,\nC1851_=_C1852 ,C1851_=_C1853 ,C1851_=_C1854 ,C1851_=_C1855 ,C1851_=_C1856 ,C1852_=_C1853 ,\nC1852_=_C1854 ,C1852_=_C1855 ,C1852_=_C1856 ,C1853_=_C1854 ,C1853_=_C1855 ,C1853_=_C1856 ,\nC1854_=_C1855 ,C1854_=_C1856 ,C1855_=_C1856 ,C1865_=_C1866 ,"];519[shape=box, label="id:519 level: 16\n5: C71 C72 C73 C74 C75 \n8: C71_=_C72( C71 C72 ) C71_=_C73( C71 C73 ) C71_=_C74( C71 C74 ) C71_=_C75( C71 C75 ) C72_=_C73( C72 C73 ) \nC72_=_C74( C72 C74 ) C73_=_C75( C73 C75 ) C74_=_C75( C74 C75 ) "];509-&gt;519[label="4: C72 C73 C74 C75 \n4: C72_=_C73 ,C72_=_C74 ,C73_=_C75 ,C74_=_C75 ,"];520[shape=box, label="id:520 level: 16\n9: C72 C74 C2797 C2801 C2805 \nC2806 C2807 C2808 C2809 \n26: C72_=_C74( C72 C74 ) C72_=_C2797( C72 C2797 ) C72_=_C2801( C72 C2801 ) C72_=_C2805( C72 C2805 ) C72_=_C2806( C72 C2806 ) \nC72_=_C2807( C72 C2807 ) C74_=_C2797( C74 C2797 ) C74_=_C2801( C74 C2801 ) C74_=_C2805( C74 C2805 ) C74_=_C2806( C74 C2806 ) C74_=_C2807( C74 C2807 ) \nC2797_=_C2801( C2797 C2801 ) C2797_=_C2805( C2797 C2805 ) C2797_=_C2806( C2797 C2806 ) C2797_=_C2807( C2797 C2807 ) C2801_=_C2805( C2801 C2805 ) C2801_=_C2806( C2801 C2806 ) \nC2801_=_C2807( C2801 C2807 ) C2805_=_C2806( C2805 C2806 ) C2805_=_C2807( C2805 C2807 ) C2805_=_C2808( C2805 C2808 ) C2805_=_C2809( C2805 C2809 ) C2806_=_C2807( C2806 C2807 ) \nC2806_=_C2808( C2806 C2808 ) C2807_=_C2809( C2807 C2809 ) C2808_=_C2809( C2808 C2809 ) "];509-&gt;520[label="7: C72 C74 C2797 C2801 C2805 \nC2808 C2809 \n13: C72_=_C74 ,C72_=_C2797 ,C72_=_C2801 ,C72_=_C2805 ,C74_=_C2797 ,\nC74_=_C2801 ,C74_=_C2805 ,C2797_=_C2801 ,C2797_=_C2805 ,C2801_=_C2805 ,C2805_=_C2808 ,\nC2805_=_C2809 ,C2808_=_C2809 ,"];521[shape=box, label="id:521 level: 16\n13: C54 C55 C56 C57 C58 \nC59 C60 C61 C62 C65 C66 \nC67 C68 \n50: C54_=_C55( C54 C55 ) C54_=_C56( C54 C56 ) C54_=_C57( C54 C57 ) C54_=_C58( C54 C58 ) C54_=_C59( C54 C59 ) \nC54_=_C60( C54 C60 ) C54_=_C61( C54 C61 ) C54_=_C62( C54 C62 ) C54_=_C65( C54 C65 ) C54_=_C66( C54 C66 ) C54_=_C67( C54 C67 ) \nC54_=_C68( C54 C68 ) C55_=_C56( C55 C56 ) C55_=_C57( C55 C57 ) C55_=_C58( C55 C58 ) C55_=_C59( C55 C59 ) C55_=_C60( C55 C60 ) \nC55_=_C61( C55 C61 ) C55_=_C62( C55 C62 ) C56_=_C57( C56 C57 ) C56_=_C58( C56 C58 ) C56_=_C59( C56 C59 ) C56_=_C60( C56 C60 ) \nC56_=_C61( C56 C61 ) C56_=_C62( C56 C62 ) C57_=_C58( C57 C58 ) C57_=_C59( C57 C59 ) C57_=_C60( C57 C60 ) C57_=_C61( C57 C61 ) \nC57_=_C62( C57 C62 ) C57_=_C65( C57 C65 ) C58_=_C59( C58 C59 ) C58_=_C60( C58 C60 ) C58_=_C61( C58 C61 ) C58_=_C62( C58 C62 ) \nC58_=_C66( C58 C66 ) C59_=_C60( C59 C60 ) C59_=_C61( C59 C61 ) C59_=_C62( C59 C62 ) C59_=_C67( C59 C67 ) C60_=_C61( C60 C61 ) \nC60_=_C62( C60 C62 ) C60_=_C68( C60 C68 ) C61_=_C62( C61 C62 ) C65_=_C66( C65 C66 ) C65_=_C67( C65 C67 ) C65_=_C68( C65 C68 ) \nC66_=_C67( C66 C67 ) C66_=_C68( C66 C68 ) C67_=_C68( C67 C68 ) "];510-&gt;521[label="9: C54 C55 C56 C61 C62 \nC65 C66 C67 C68 \n20: C54_=_C55 ,C54_=_C56 ,C54_=_C61 ,C54_=_C62 ,C54_=_C65 ,\nC54_=_C66 ,C54_=_C67 ,C54_=_C68 ,C55_=_C56 ,C55_=_C61 ,C55_=_C62 ,\nC56_=_C61 ,C56_=_C62 ,C61_=_C62 ,C65_=_C66 ,C65_=_C67 ,C65_=_C68 ,\nC66_=_C67 ,C66_=_C68 ,C67_=_C68 ,"];522[shape=box, label="id:522 level: 16\n13: C100 C108 C2815 C2821 C2850 \nC2851 C2854 C2855 C2857 C2858 C2859 \nC2860 C2861 \n50: C100_=_C108( C100 C108 ) C100_=_C2815( C100 C2815 ) C100_=_C2821( C100 C2821 ) C100_=_C2850( C100 C2850 ) C100_=_C2854( C100 C2854 ) \nC100_=_C2857( C100 C2857 ) C100_=_C2859( C100 C2859 ) C100_=_C2861( C100 C2861 ) C108_=_C2815( C108 C2815 ) C108_=_C2821( C108 C2821 ) C108_=_C2850( C108 C2850 ) \nC108_=_C2854( C108 C2854 ) C108_=_C2857( C108 C2857 ) C108_=_C2859( C108 C2859 ) C108_=_C2861( C108 C2861 ) C2815_=_C2821( C2815 C2821 ) C2815_=_C2850( C2815 C2850 ) \nC2815_=_C2854( C2815 C2854 ) C2815_=_C2857( C2815 C2857 ) C2815_=_C2859( C2815 C2859 ) C2815_=_C2861( C2815 C2861 ) C2821_=_C2850( C2821 C2850 ) C2821_=_C2854( C2821 C2854 ) \nC2821_=_C2857( C2821 C2857 ) C2821_=_C2859( C2821 C2859 ) C2821_=_C2861( C2821 C2861 ) C2850_=_C2851( C2850 C2851 ) C2850_=_C2854( C2850 C2854 ) C2850_=_C2857( C2850 C2857 ) \nC2850_=_C2859( C2850 C2859 ) C2850_=_C2861( C2850 C2861 ) C2851_=_C2855( C2851 C2855 ) C2851_=_C2858( C2851 C2858 ) C2851_=_C2860( C2851 C2860 ) C2851_=_C2861( C2851 C2861 ) \nC2854_=_C2855( C2854 C2855 ) C2854_=_C2857( C2854 C2857 ) C2854_=_C2859( C2854 C2859 ) C2854_=_C2861( C2854 C2861 ) C2855_=_C2858( C2855 C2858 ) C2855_=_C2860( C2855 C2860 ) \nC2855_=_C2861( C2855 C2861 ) C2857_=_C2858( C2857 C2858 ) C2857_=_C2859( C2857 C2859 ) C2857_=_C2861( C2857 C2861 ) C2858_=_C2860( C2858 C2860 ) C2858_=_C2861( C2858 C2861 ) \nC2859_=_C2860( C2859 C2860 ) C2859_=_C2861( C2859 C2861 ) C2860_=_C2861( C2860 C2861 ) "];511-&gt;522[label="9: C100 C108 C2815 C2821 C2851 \nC2855 C2858 C2860 C2861 \n20: C100_=_C108 ,C100_=_C2815 ,C100_=_C2821 ,C100_=_C2861 ,C108_=_C2815 ,\nC108_=_C2821 ,C108_=_C2861 ,C2815_=_C2821 ,C2815_=_C2861 ,C2821_=_C2861 ,C2851_=_C2855 ,\nC2851_=_C2858 ,C2851_=_C2860 ,C2851_=_C2861 ,C2855_=_C2858 ,C2855_=_C2860 ,C2855_=_C2861 ,\nC2858_=_C2860 ,C2858_=_C2861 ,C2860_=_C2861 ,"];523[shape=box, label="id:523 level: 16\n33: C607 C608 C623 C624 C639 \nC640 C641 C642 C643 C644 C645 \nC646 C647 C648 C649 C650 C651 \nC652 C653 C654 C655 C656 C657 \nC658 C659 C660 C661 C662 C663 \nC664 C665 C666 C667 \n288: C607_=_C608( C607 C608 ) C607_=_C623( C607 C623 ) C607_=_C639( C607 C639 ) C607_=_C640( C607 C640 ) C607_=_C641( C607 C641 ) \nC607_=_C642( C607 C642 ) C607_=_C643( C607 C643 ) C607_=_C644( C607 C644 ) C607_=_C645( C607 C645 ) C607_=_C646( C607 C646 ) C607_=_C647( C607 C647 ) \nC607_=_C648( C607 C648 ) C607_=_C649( C607 C649 ) C607_=_C650( C607 C650 ) C607_=_C651( C607 C651 ) C607_=_C652( C607 C652 ) C607_=_C653( C607 C653 ) \nC608_=_C624( C608 C624 ) C608_=_C639( C608 C639 ) C608_=_C654( C608 C654 ) C608_=_C655( C608 C655 ) C608_=_C656( C608 C656 ) C608_=_C657( C608 C657 ) \nC608_=_C658( C608 C658 ) C608_=_C659( C608 C659 ) C608_=_C660( C608 C660 ) C608_=_C661( C608 C661 ) C608_=_C662( C608 C662 ) C608_=_C663( C608 C663 ) \nC608_=_C664( C608 C664 ) C608_=_C665( C608 C665 ) C608_=_C666( C608 C666 ) C608_=_C667( C608 C667 ) C623_=_C624( C623 C624 ) C623_=_C639( C623 C639 ) \nC623_=_C640( C623 C640 ) C623_=_C641( C623 C641 ) C623_=_C642( C623 C642 ) C623_=_C643( C623 C643 ) C623_=_C644( C623 C644 ) C623_=_C645( C623 C645 ) \nC623_=_C646( C623 C646 ) C623_=_C647( C623 C647 ) C623_=_C648( C623 C648 ) C623_=_C649( C623 C649 ) C623_=_C650( C623 C650 ) C623_=_C651( C623 C651 ) \nC623_=_C652( C623 C652 ) C623_=_C653( C623 C653 ) C624_=_C639( C624 C639 ) C624_=_C654( C624 C654 ) C624_=_C655( C624 C655 ) C624_=_C656( C624 C656 ) \nC624_=_C657( C624 C657 ) C624_=_C658( C624 C658 ) C624_=_C659( C624 C659 ) C624_=_C660( C624 C660 ) C624_=_C661( C624 C661 ) C624_=_C662( C624 C662 ) \nC624_=_C663( C624 C663 ) C624_=_C664( C624 C664 ) C624_=_C665( C624 C665 ) C624_=_C666( C624 C666 ) C624_=_C667( C624 C667 ) C639_=_C640( C639 C640 ) \nC639_=_C641( C639 C641 ) C639_=_C642( C639 C642 ) C639_=_C643( C639 C643 ) C639_=_C644( C639 C644 ) C639_=_C645( C639 C645 ) C639_=_C646( C639 C646 ) \nC639_=_C647( C639 C647 ) C639_=_C648( C639 C648 ) C639_=_C649( C639 C649 ) C639_=_C650( C639 C650 ) C639_=_C651( C639 C651 ) C639_=_C652( C639 C652 ) \nC639_=_C653( C639 C653 ) C639_=_C654( C639 C654 ) C639_=_C655( C639 C655 ) C639_=_C656( C639 C656 ) C639_=_C657( C639 C657 ) C639_=_C658( C639 C658 ) \nC639_=_C659( C639 C659 ) C639_=_C660( C639 C660 )</w:t>
      </w:r>
    </w:p>
    <w:p>
      <w:pPr>
        <w:pStyle w:val="PreformattedText"/>
        <w:bidi w:val="0"/>
        <w:spacing w:before="0" w:after="0"/>
        <w:jc w:val="left"/>
        <w:rPr/>
      </w:pPr>
      <w:r>
        <w:rPr/>
        <w:t xml:space="preserve"> </w:t>
      </w:r>
      <w:r>
        <w:rPr/>
        <w:t>C639_=_C661( C639 C661 ) C639_=_C662( C639 C662 ) C639_=_C663( C639 C663 ) C639_=_C664( C639 C664 ) \nC639_=_C665( C639 C665 ) C639_=_C666( C639 C666 ) C639_=_C667( C639 C667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0_=_C654( C640 C654 ) C641_=_C642( C641 C642 ) \nC641_=_C643( C641 C643 ) C641_=_C644( C641 C644 ) C641_=_C645( C641 C645 ) C641_=_C646( C641 C646 ) C641_=_C647( C641 C647 ) C641_=_C648( C641 C648 ) \nC641_=_C649( C641 C649 ) C641_=_C650( C641 C650 ) C641_=_C651( C641 C651 ) C641_=_C652( C641 C652 ) C641_=_C653( C641 C653 ) C641_=_C655( C641 C655 ) \nC642_=_C643( C642 C643 ) C642_=_C644( C642 C644 ) C642_=_C645( C642 C645 ) C642_=_C646( C642 C646 ) C642_=_C647( C642 C647 ) C642_=_C648( C642 C648 ) \nC642_=_C649( C642 C649 ) C642_=_C650( C642 C650 ) C642_=_C651( C642 C651 ) C642_=_C652( C642 C652 ) C642_=_C653( C642 C653 ) C642_=_C656( C642 C656 ) \nC643_=_C644( C643 C644 ) C643_=_C645( C643 C645 ) C643_=_C646( C643 C646 ) C643_=_C647( C643 C647 ) C643_=_C648( C643 C648 ) C643_=_C649( C643 C649 ) \nC643_=_C650( C643 C650 ) C643_=_C651( C643 C651 ) C643_=_C652( C643 C652 ) C643_=_C653( C643 C653 ) C643_=_C657( C643 C657 ) C644_=_C645( C644 C645 ) \nC644_=_C646( C644 C646 ) C644_=_C647( C644 C647 ) C644_=_C648( C644 C648 ) C644_=_C649( C644 C649 ) C644_=_C650( C644 C650 ) C644_=_C651( C644 C651 ) \nC644_=_C652( C644 C652 ) C644_=_C653( C644 C653 ) C644_=_C658( C644 C658 ) C645_=_C646( C645 C646 ) C645_=_C647( C645 C647 ) C645_=_C648( C645 C648 ) \nC645_=_C649( C645 C649 ) C645_=_C650( C645 C650 ) C645_=_C651( C645 C651 ) C645_=_C652( C645 C652 ) C645_=_C653( C645 C653 ) C645_=_C659( C645 C659 ) \nC646_=_C647( C646 C647 ) C646_=_C648( C646 C648 ) C646_=_C649( C646 C649 ) C646_=_C650( C646 C650 ) C646_=_C651( C646 C651 ) C646_=_C652( C646 C652 ) \nC646_=_C653( C646 C653 ) C646_=_C660( C646 C660 ) C647_=_C648( C647 C648 ) C647_=_C649( C647 C649 ) C647_=_C650( C647 C650 ) C647_=_C651( C647 C651 ) \nC647_=_C652( C647 C652 ) C647_=_C653( C647 C653 ) C647_=_C661( C647 C661 ) C648_=_C649( C648 C649 ) C648_=_C650( C648 C650 ) C648_=_C651( C648 C651 ) \nC648_=_C652( C648 C652 ) C648_=_C653( C648 C653 ) C648_=_C662( C648 C662 ) C649_=_C650( C649 C650 ) C649_=_C651( C649 C651 ) C649_=_C652( C649 C652 ) \nC649_=_C653( C649 C653 ) C649_=_C663( C649 C663 ) C650_=_C651( C650 C651 ) C650_=_C652( C650 C652 ) C650_=_C653( C650 C653 ) C650_=_C664( C650 C664 ) \nC651_=_C652( C651 C652 ) C651_=_C653( C651 C653 ) C651_=_C665( C651 C665 ) C652_=_C653( C652 C653 ) C652_=_C666( C652 C666 ) C653_=_C667( C653 C667 ) \nC654_=_C655( C654 C655 ) C654_=_C656( C654 C656 ) C654_=_C657( C654 C657 ) C654_=_C658( C654 C658 ) C654_=_C659( C654 C659 ) C654_=_C660( C654 C660 ) \nC654_=_C661( C654 C661 ) C654_=_C662( C654 C662 ) C654_=_C663( C654 C663 ) C654_=_C664( C654 C664 ) C654_=_C665( C654 C665 ) C654_=_C666( C654 C666 ) \nC654_=_C667( C654 C667 ) C655_=_C656( C655 C656 ) C655_=_C657( C655 C657 ) C655_=_C658( C655 C658 ) C655_=_C659( C655 C659 ) C655_=_C660( C655 C660 ) \nC655_=_C661( C655 C661 ) C655_=_C662( C655 C662 ) C655_=_C663( C655 C663 ) C655_=_C664( C655 C664 ) C655_=_C665( C655 C665 ) C655_=_C666( C655 C666 ) \nC655_=_C667( C655 C667 ) C656_=_C657( C656 C657 ) C656_=_C658( C656 C658 ) C656_=_C659( C656 C659 ) C656_=_C660( C656 C660 ) C656_=_C661( C656 C661 ) \nC656_=_C662( C656 C662 ) C656_=_C663( C656 C663 ) C656_=_C664( C656 C664 ) C656_=_C665( C656 C665 ) C656_=_C666( C656 C666 ) C656_=_C667( C656 C667 ) \nC657_=_C658( C657 C658 ) C657_=_C659( C657 C659 ) C657_=_C660( C657 C660 ) C657_=_C661( C657 C661 ) C657_=_C662( C657 C662 ) C657_=_C663( C657 C663 ) \nC657_=_C664( C657 C664 ) C657_=_C665( C657 C665 ) C657_=_C666( C657 C666 ) C657_=_C667( C657 C667 ) C658_=_C659( C658 C659 ) C658_=_C660( C658 C660 ) \nC658_=_C661( C658 C661 ) C658_=_C662( C658 C662 ) C658_=_C663( C658 C663 ) C658_=_C664( C658 C664 ) C658_=_C665( C658 C665 ) C658_=_C666( C658 C666 ) \nC658_=_C667( C658 C667 ) C659_=_C660( C659 C660 ) C659_=_C661( C659 C661 ) C659_=_C662( C659 C662 ) C659_=_C663( C659 C663 ) C659_=_C664( C659 C664 ) \nC659_=_C665( C659 C665 ) C659_=_C666( C659 C666 ) C659_=_C667( C659 C667 ) C660_=_C661( C660 C661 ) C660_=_C662( C660 C662 ) C660_=_C663( C660 C663 ) \nC660_=_C664( C660 C664 ) C660_=_C665( C660 C665 ) C660_=_C666( C660 C666 ) C660_=_C667( C660 C667 ) C661_=_C662( C661 C662 ) C661_=_C663( C661 C663 ) \nC661_=_C664( C661 C664 ) C661_=_C665( C661 C665 ) C661_=_C666( C661 C666 ) C661_=_C667( C661 C667 ) C662_=_C663( C662 C663 ) C662_=_C664( C662 C664 ) \nC662_=_C665( C662 C665 ) C662_=_C666( C662 C666 ) C662_=_C667( C662 C667 ) C663_=_C664( C663 C664 ) C663_=_C665( C663 C665 ) C663_=_C666( C663 C666 ) \nC663_=_C667( C663 C667 ) C664_=_C665( C664 C665 ) C664_=_C666( C664 C666 ) C664_=_C667( C664 C667 ) C665_=_C666( C665 C666 ) C665_=_C667( C665 C667 ) \nC666_=_C667( C666 C667 ) "];512-&gt;523[label="32: C607 C608 C623 C624 C640 \nC641 C642 C643 C644 C645 C646 \nC647 C648 C649 C650 C651 C652 \nC653 C654 C655 C656 C657 C658 \nC659 C660 C661 C662 C663 C664 \nC665 C666 C667 \n256: C607_=_C608 ,C607_=_C623 ,C607_=_C640 ,C607_=_C641 ,C607_=_C642 ,\nC607_=_C643 ,C607_=_C644 ,C607_=_C645 ,C607_=_C646 ,C607_=_C647 ,C607_=_C648 ,\nC607_=_C649 ,C607_=_C650 ,C607_=_C651 ,C607_=_C652 ,C607_=_C653 ,C608_=_C624 ,\nC608_=_C654 ,C608_=_C655 ,C608_=_C656 ,C608_=_C657 ,C608_=_C658 ,C608_=_C659 ,\nC608_=_C660 ,C608_=_C661 ,C608_=_C662 ,C608_=_C663 ,C608_=_C664 ,C608_=_C665 ,\nC608_=_C666 ,C608_=_C667 ,C623_=_C624 ,C623_=_C640 ,C623_=_C641 ,C623_=_C642 ,\nC623_=_C643 ,C623_=_C644 ,C623_=_C645 ,C623_=_C646 ,C623_=_C647 ,C623_=_C648 ,\nC623_=_C649 ,C623_=_C650 ,C623_=_C651 ,C623_=_C652 ,C623_=_C653 ,C624_=_C654 ,\nC624_=_C655 ,C624_=_C656 ,C624_=_C657 ,C624_=_C658 ,C624_=_C659 ,C624_=_C660 ,\nC624_=_C661 ,C624_=_C662 ,C624_=_C663 ,C624_=_C664 ,C624_=_C665 ,C624_=_C666 ,\nC624_=_C667 ,C640_=_C641 ,C640_=_C642 ,C640_=_C643 ,C640_=_C644 ,C640_=_C645 ,\nC640_=_C646 ,C640_=_C647 ,C640_=_C648 ,C640_=_C649 ,C640_=_C650 ,C640_=_C651 ,\nC640_=_C652 ,C640_=_C653 ,C640_=_C654 ,C641_=_C642 ,C641_=_C643 ,C641_=_C644 ,\nC641_=_C645 ,C641_=_C646 ,C641_=_C647 ,C641_=_C648 ,C641_=_C649 ,C641_=_C650 ,\nC641_=_C651 ,C641_=_C652 ,C641_=_C653 ,C641_=_C655 ,C642_=_C643 ,C642_=_C644 ,\nC642_=_C645 ,C642_=_C646 ,C642_=_C647 ,C642_=_C648 ,C642_=_C649 ,C642_=_C650 ,\nC642_=_C651 ,C642_=_C652 ,C642_=_C653 ,C642_=_C656 ,C643_=_C644 ,C643_=_C645 ,\nC643_=_C646 ,C643_=_C647 ,C643_=_C648 ,C643_=_C649 ,C643_=_C650 ,C643_=_C651 ,\nC643_=_C652 ,C643_=_C653 ,C643_=_C657 ,C644_=_C645 ,C644_=_C646 ,C644_=_C647 ,\nC644_=_C648 ,C644_=_C649 ,C644_=_C650 ,C644_=_C651 ,C644_=_C652 ,C644_=_C653 ,\nC644_=_C658 ,C645_=_C646 ,C645_=_C647 ,C645_=_C648 ,C645_=_C649 ,C645_=_C650 ,\nC645_=_C651 ,C645_=_C652 ,C645_=_C653 ,C645_=_C659 ,C646_=_C647 ,C646_=_C648 ,\nC646_=_C649 ,C646_=_C650 ,C646_=_C651 ,C646_=_C652 ,C646_=_C653 ,C646_=_C660 ,\nC647_=_C648 ,C647_=_C649 ,C647_=_C650 ,C647_=_C651 ,C647_=_C652 ,C647_=_C653 ,\nC647_=_C661 ,C648_=_C649 ,C648_=_C650 ,C648_=_C651 ,C648_=_C652 ,C648_=_C653 ,\nC648_=_C662 ,C649_=_C650 ,C649_=_C651 ,C649_=_C652 ,C649_=_C653 ,C649_=_C663 ,\nC650_=_C651 ,C650_=_C652 ,C650_=_C653 ,C650_=_C664 ,C651_=_C652 ,C651_=_C653 ,\nC651_=_C665 ,C652_=_C653 ,C652_=_C666 ,C653_=_C667 ,C654_=_C655 ,C654_=_C656 ,\nC654_=_C657 ,C654_=_C658 ,C654_=_C659 ,C654_=_C660 ,C654_=_C661 ,C654_=_C662 ,\nC654_=_C663 ,C654_=_C664 ,C654_=_C665 ,C654_=_C666 ,C654_=_C667 ,C655_=_C656 ,\nC655_=_C657 ,C655_=_C658 ,C655_=_C659 ,C655_=_C660 ,C655_=_C661 ,C655_=_C662 ,\nC655_=_C663 ,C655_=_C664 ,C655_=_C665 ,C655_=_C666 ,C655_=_C667 ,C656_=_C657 ,\nC656_=_C658 ,C656_=_C659 ,C656_=_C660 ,C656_=_C661 ,C656_=_C662 ,C656_=_C663 ,\nC656_=_C664 ,C656_=_C665 ,C656_=_C666 ,C656_=_C667 ,C657_=_C658 ,C657_=_C659 ,\nC657_=_C660 ,C657_=_C661 ,C657_=_C662 ,C657_=_C663 ,C657_=_C664 ,C657_=_C665 ,\nC657_=_C666 ,C657_=_C667 ,C658_=_C659 ,C658_=_C660 ,C658_=_C661 ,C658_=_C662 ,\nC658_=_C663 ,C658_=_C664 ,C658_=_C665 ,C658_=_C666 ,C658_=_C667 ,C659_=_C660 ,\nC659_=_C661 ,C659_=_C662 ,C659_=_C663 ,C659_=_C664 ,C659_=_C665 ,C659_=_C666 ,\nC659_=_C667 ,C660_=_C661 ,C660_=_C662 ,C660_=_C663 ,C660_=_C664 ,C660_=_C665 ,\nC660_=_C666 ,C660_=_C667 ,C661_=_C662 ,C661_=_C663 ,C661_=_C664 ,C661_=_C665 ,\nC661_=_C666 ,C661_=_C667 ,C662_=_C663 ,C662_=_C664 ,C662_=_C665 ,C662_=_C666 ,\nC662_=_C667 ,C663_=_C664 ,C663_=_C665 ,C663_=_C666 ,C663_=_C667 ,C664_=_C665 ,\nC664_=_C666 ,C664_=_C667 ,C665_=_C666 ,C665_=_C667 ,C666_=_C667 ,"];524[shape=box, label="id:524 level: 16\n68: C607 C608 C609 C610 C611 \nC612 C613 C614 C615 C616 C617 \nC618 C619 C620 C621 C622 C623 \nC624 C625 C626 C627 C628 C629 \nC630 C631 C632 C633 C634 C635 \nC636 C637 C638 C640 C641 C646 \nC647 C648 C649 C650 C651 C652 \nC653 C654 C655 C660 C661 C662 \nC663 C664 C665 C666 C667 C1729 \nC1730 C1731 C1732 C1741 C1742 C1743 \nC1744 C1752 C1753 C1754 C1755 C1762 \nC1763 C1764 C1765 \n580: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621( C607 C621 ) C607_=_C622( C607 C622 ) C607_=_C623( C607 C623 ) C607_=_C640( C607 C640 ) \nC607_=_C641( C607 C641 ) C607_=_C646( C607 C646 ) C607_=_C647( C607 C647 ) C607_=_C648( C607 C648 ) C607_=_C649( C607 C649 ) C607_=_C650( C607 C650 ) \nC607_=_C651( C607 C651 ) C607_=_C652( C607 C652 ) C607_=_C653( C607 C653 ) C608_=_C609( C608 C609 ) C608_=_C610( C608 C610 ) C608_=_C611(</w:t>
      </w:r>
    </w:p>
    <w:p>
      <w:pPr>
        <w:pStyle w:val="PreformattedText"/>
        <w:bidi w:val="0"/>
        <w:spacing w:before="0" w:after="0"/>
        <w:jc w:val="left"/>
        <w:rPr/>
      </w:pPr>
      <w:r>
        <w:rPr/>
        <w:t xml:space="preserve"> </w:t>
      </w:r>
      <w:r>
        <w:rPr/>
        <w:t>C608 C611 ) \nC608_=_C612( C608 C612 ) C608_=_C613( C608 C613 ) C608_=_C614( C608 C614 ) C608_=_C615( C608 C615 ) C608_=_C616( C608 C616 ) C608_=_C617( C608 C617 ) \nC608_=_C618( C608 C618 ) C608_=_C619( C608 C619 ) C608_=_C620( C608 C620 ) C608_=_C621( C608 C621 ) C608_=_C622( C608 C622 ) C608_=_C624( C608 C624 ) \nC608_=_C654( C608 C654 ) C608_=_C655( C608 C655 ) C608_=_C660( C608 C660 ) C608_=_C661( C608 C661 ) C608_=_C662( C608 C662 ) C608_=_C663( C608 C663 ) \nC608_=_C664( C608 C664 ) C608_=_C665( C608 C665 ) C608_=_C666( C608 C666 ) C608_=_C667( C608 C667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5( C609 C625 ) \nC609_=_C640( C609 C640 ) C609_=_C654( C609 C654 ) C610_=_C611( C610 C611 ) C610_=_C612( C610 C612 ) C610_=_C613( C610 C613 ) C610_=_C614( C610 C614 ) \nC610_=_C615( C610 C615 ) C610_=_C616( C610 C616 ) C610_=_C617( C610 C617 ) C610_=_C618( C610 C618 ) C610_=_C619( C610 C619 ) C610_=_C620( C610 C620 ) \nC610_=_C621( C610 C621 ) C610_=_C622( C610 C622 ) C610_=_C626( C610 C626 ) C610_=_C641( C610 C641 ) C610_=_C655( C610 C655 ) C611_=_C612( C611 C612 ) \nC611_=_C613( C611 C613 ) C611_=_C614( C611 C614 ) C611_=_C615( C611 C615 ) C611_=_C616( C611 C616 ) C611_=_C617( C611 C617 ) C611_=_C618( C611 C618 ) \nC611_=_C619( C611 C619 ) C611_=_C620( C611 C620 ) C611_=_C621( C611 C621 ) C611_=_C622( C611 C622 ) C611_=_C627( C611 C627 ) C611_=_C1729( C611 C1729 ) \nC611_=_C1730( C611 C1730 ) C611_=_C1731( C611 C1731 ) C611_=_C1732( C611 C1732 ) C612_=_C613( C612 C613 ) C612_=_C614( C612 C614 ) C612_=_C615( C612 C615 ) \nC612_=_C616( C612 C616 ) C612_=_C617( C612 C617 ) C612_=_C618( C612 C618 ) C612_=_C619( C612 C619 ) C612_=_C620( C612 C620 ) C612_=_C621( C612 C621 ) \nC612_=_C622( C612 C622 ) C612_=_C628( C612 C628 ) C612_=_C1741( C612 C1741 ) C612_=_C1742( C612 C1742 ) C612_=_C1743( C612 C1743 ) C612_=_C1744( C612 C1744 ) \nC613_=_C614( C613 C614 ) C613_=_C615( C613 C615 ) C613_=_C616( C613 C616 ) C613_=_C617( C613 C617 ) C613_=_C618( C613 C618 ) C613_=_C619( C613 C619 ) \nC613_=_C620( C613 C620 ) C613_=_C621( C613 C621 ) C613_=_C622( C613 C622 ) C613_=_C629( C613 C629 ) C613_=_C1752( C613 C1752 ) C613_=_C1753( C613 C1753 ) \nC613_=_C1754( C613 C1754 ) C613_=_C1755( C613 C1755 ) C614_=_C615( C614 C615 ) C614_=_C616( C614 C616 ) C614_=_C617( C614 C617 ) C614_=_C618( C614 C618 ) \nC614_=_C619( C614 C619 ) C614_=_C620( C614 C620 ) C614_=_C621( C614 C621 ) C614_=_C622( C614 C622 ) C614_=_C630( C614 C630 ) C614_=_C1762( C614 C1762 ) \nC614_=_C1763( C614 C1763 ) C614_=_C1764( C614 C1764 ) C614_=_C1765( C614 C1765 ) C615_=_C616( C615 C616 ) C615_=_C617( C615 C617 ) C615_=_C618( C615 C618 ) \nC615_=_C619( C615 C619 ) C615_=_C620( C615 C620 ) C615_=_C621( C615 C621 ) C615_=_C622( C615 C622 ) C615_=_C631( C615 C631 ) C615_=_C646( C615 C646 ) \nC615_=_C660( C615 C660 ) C615_=_C1729( C615 C1729 ) C615_=_C1741( C615 C1741 ) C615_=_C1752( C615 C1752 ) C615_=_C1762( C615 C1762 ) C616_=_C617( C616 C617 ) \nC616_=_C618( C616 C618 ) C616_=_C619( C616 C619 ) C616_=_C620( C616 C620 ) C616_=_C621( C616 C621 ) C616_=_C622( C616 C622 ) C616_=_C632( C616 C632 ) \nC616_=_C647( C616 C647 ) C616_=_C661( C616 C661 ) C616_=_C1730( C616 C1730 ) C616_=_C1742( C616 C1742 ) C616_=_C1753( C616 C1753 ) C616_=_C1763( C616 C1763 ) \nC617_=_C618( C617 C618 ) C617_=_C619( C617 C619 ) C617_=_C620( C617 C620 ) C617_=_C621( C617 C621 ) C617_=_C622( C617 C622 ) C617_=_C633( C617 C633 ) \nC617_=_C648( C617 C648 ) C617_=_C662( C617 C662 ) C617_=_C1731( C617 C1731 ) C617_=_C1743( C617 C1743 ) C617_=_C1754( C617 C1754 ) C617_=_C1764( C617 C1764 ) \nC618_=_C619( C618 C619 ) C618_=_C620( C618 C620 ) C618_=_C621( C618 C621 ) C618_=_C622( C618 C622 ) C618_=_C634( C618 C634 ) C618_=_C649( C618 C649 ) \nC618_=_C663( C618 C663 ) C618_=_C1732( C618 C1732 ) C618_=_C1744( C618 C1744 ) C618_=_C1755( C618 C1755 ) C618_=_C1765( C618 C1765 ) C619_=_C620( C619 C620 ) \nC619_=_C621( C619 C621 ) C619_=_C622( C619 C622 ) C619_=_C635( C619 C635 ) C619_=_C650( C619 C650 ) C619_=_C664( C619 C664 ) C620_=_C621( C620 C621 ) \nC620_=_C622( C620 C622 ) C620_=_C636( C620 C636 ) C620_=_C651( C620 C651 ) C620_=_C665( C620 C665 ) C621_=_C622( C621 C622 ) C621_=_C637( C621 C637 ) \nC621_=_C652( C621 C652 ) C621_=_C666( C621 C666 ) C622_=_C638( C622 C638 ) C622_=_C653( C622 C653 ) C622_=_C667( C622 C667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640( C623 C640 ) C623_=_C641( C623 C641 ) C623_=_C646( C623 C646 ) C623_=_C647( C623 C647 ) \nC623_=_C648( C623 C648 ) C623_=_C649( C623 C649 ) C623_=_C650( C623 C650 ) C623_=_C651( C623 C651 ) C623_=_C652( C623 C652 ) C623_=_C653( C623 C653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638( C624 C638 ) C624_=_C654( C624 C654 ) C624_=_C655( C624 C655 ) C624_=_C660( C624 C660 ) C624_=_C661( C624 C661 ) \nC624_=_C662( C624 C662 ) C624_=_C663( C624 C663 ) C624_=_C664( C624 C664 ) C624_=_C665( C624 C665 ) C624_=_C666( C624 C666 ) C624_=_C667( C624 C667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40( C625 C640 ) C625_=_C654( C625 C654 ) C626_=_C627( C626 C627 ) C626_=_C628( C626 C628 ) C626_=_C629( C626 C629 ) \nC626_=_C630( C626 C630 ) C626_=_C631( C626 C631 ) C626_=_C632( C626 C632 ) C626_=_C633( C626 C633 ) C626_=_C634( C626 C634 ) C626_=_C635( C626 C635 ) \nC626_=_C636( C626 C636 ) C626_=_C637( C626 C637 ) C626_=_C638( C626 C638 ) C626_=_C641( C626 C641 ) C626_=_C655( C626 C655 ) C627_=_C628( C627 C628 ) \nC627_=_C629( C627 C629 ) C627_=_C630( C627 C630 ) C627_=_C631( C627 C631 ) C627_=_C632( C627 C632 ) C627_=_C633( C627 C633 ) C627_=_C634( C627 C634 ) \nC627_=_C635( C627 C635 ) C627_=_C636( C627 C636 ) C627_=_C637( C627 C637 ) C627_=_C638( C627 C638 ) C627_=_C1729( C627 C1729 ) C627_=_C1730( C627 C1730 ) \nC627_=_C1731( C627 C1731 ) C627_=_C1732( C627 C1732 ) C628_=_C629( C628 C629 ) C628_=_C630( C628 C630 ) C628_=_C631( C628 C631 ) C628_=_C632( C628 C632 ) \nC628_=_C633( C628 C633 ) C628_=_C634( C628 C634 ) C628_=_C635( C628 C635 ) C628_=_C636( C628 C636 ) C628_=_C637( C628 C637 ) C628_=_C638( C628 C638 ) \nC628_=_C1741( C628 C1741 ) C628_=_C1742( C628 C1742 ) C628_=_C1743( C628 C1743 ) C628_=_C1744( C628 C1744 ) C629_=_C630( C629 C630 ) C629_=_C631( C629 C631 ) \nC629_=_C632( C629 C632 ) C629_=_C633( C629 C633 ) C629_=_C634( C629 C634 ) C629_=_C635( C629 C635 ) C629_=_C636( C629 C636 ) C629_=_C637( C629 C637 ) \nC629_=_C638( C629 C638 ) C629_=_C1752( C629 C1752 ) C629_=_C1753( C629 C1753 ) C629_=_C1754( C629 C1754 ) C629_=_C1755( C629 C1755 ) C630_=_C631( C630 C631 ) \nC630_=_C632( C630 C632 ) C630_=_C633( C630 C633 ) C630_=_C634( C630 C634 ) C630_=_C635( C630 C635 ) C630_=_C636( C630 C636 ) C630_=_C637( C630 C637 ) \nC630_=_C638( C630 C638 ) C630_=_C1762( C630 C1762 ) C630_=_C1763( C630 C1763 ) C630_=_C1764( C630 C1764 ) C630_=_C1765( C630 C1765 ) C631_=_C632( C631 C632 ) \nC631_=_C633( C631 C633 ) C631_=_C634( C631 C634 ) C631_=_C635( C631 C635 ) C631_=_C636( C631 C636 ) C631_=_C637( C631 C637 ) C631_=_C638( C631 C638 ) \nC631_=_C646( C631 C646 ) C631_=_C660( C631 C660 ) C631_=_C1729( C631 C1729 ) C631_=_C1741( C631 C1741 ) C631_=_C1752( C631 C1752 ) C631_=_C1762( C631 C1762 ) \nC632_=_C633( C632 C633 ) C632_=_C634( C632 C634 ) C632_=_C635( C632 C635 ) C632_=_C636( C632 C636 ) C632_=_C637( C632 C637 ) C632_=_C638( C632 C638 ) \nC632_=_C647( C632 C647 ) C632_=_C661( C632 C661 ) C632_=_C1730( C632 C1730 ) C632_=_C1742( C632 C1742 ) C632_=_C1753( C632 C1753 ) C632_=_C1763( C632 C1763 ) \nC633_=_C634( C633 C634 ) C633_=_C635( C633 C635 ) C633_=_C636( C633 C636 ) C633_=_C637( C633 C637 ) C633_=_C638( C633 C638 ) C633_=_C648( C633 C648 ) \nC633_=_C662( C633 C662 ) C633_=_C1731( C633 C1731 ) C633_=_C1743( C633 C1743 ) C633_=_C1754( C633 C1754 ) C633_=_C1764( C633 C1764 ) C634_=_C635( C634 C635 ) \nC634_=_C636( C634 C636 ) C634_=_C637( C634 C637 ) C634_=_C638( C634 C638 ) C634_=_C649( C634 C649 ) C634_=_C663( C634 C663 ) C634_=_C1732( C634 C1732 ) \nC634_=_C1744( C634 C1744 ) C634_=_C1755( C634 C1755 ) C634_=_C1765( C634 C1765 ) C635_=_C636( C635 C636 ) C635_=_C637( C635 C637 ) C635_=_C638( C635 C638 ) \nC635_=_C650( C635 C650 ) C635_=_C664( C635 C664 ) C636_=_C637( C636 C637 ) C636_=_C638( C636 C638 ) C636_=_C651( C636 C651 ) C636_=_C665( C636 C665 ) \nC637_=_C638( C637 C638 ) C637_=_C652( C637 C652 ) C637_=_C666( C637 C666 ) C638_=_C653( C638 C653 ) C638_=_C667( C638 C667 ) C640_=_C641( C640 C641 ) \nC640_=_C646( C640 C646 ) C640_=_C647( C640 C647 ) C640_=_C648( C640 C648 ) C640_=_C649( C640 C649 ) C640_=_C650( C640 C650 ) C640_=_C651( C640 C651 ) \nC640_=_C652( C640 C652 ) C640_=_C653( C640 C653 ) C640_=_C654( C640 C654 ) C641_=_C646( C641 C646 ) C641_=_C647( C641 C647 ) C641_=_C648( C641 C648 ) \nC641_=_C649( C641 C649 ) C641_=_C650(</w:t>
      </w:r>
    </w:p>
    <w:p>
      <w:pPr>
        <w:pStyle w:val="PreformattedText"/>
        <w:bidi w:val="0"/>
        <w:spacing w:before="0" w:after="0"/>
        <w:jc w:val="left"/>
        <w:rPr/>
      </w:pPr>
      <w:r>
        <w:rPr/>
        <w:t xml:space="preserve"> </w:t>
      </w:r>
      <w:r>
        <w:rPr/>
        <w:t>C641 C650 ) C641_=_C651( C641 C651 ) C641_=_C652( C641 C652 ) C641_=_C653( C641 C653 ) C641_=_C655( C641 C655 ) \nC646_=_C647( C646 C647 ) C646_=_C648( C646 C648 ) C646_=_C649( C646 C649 ) C646_=_C650( C646 C650 ) C646_=_C651( C646 C651 ) C646_=_C652( C646 C652 ) \nC646_=_C653( C646 C653 ) C646_=_C660( C646 C660 ) C646_=_C1729( C646 C1729 ) C646_=_C1741( C646 C1741 ) C646_=_C1752( C646 C1752 ) C646_=_C1762( C646 C1762 ) \nC647_=_C648( C647 C648 ) C647_=_C649( C647 C649 ) C647_=_C650( C647 C650 ) C647_=_C651( C647 C651 ) C647_=_C652( C647 C652 ) C647_=_C653( C647 C653 ) \nC647_=_C661( C647 C661 ) C647_=_C1730( C647 C1730 ) C647_=_C1742( C647 C1742 ) C647_=_C1753( C647 C1753 ) C647_=_C1763( C647 C1763 ) C648_=_C649( C648 C649 ) \nC648_=_C650( C648 C650 ) C648_=_C651( C648 C651 ) C648_=_C652( C648 C652 ) C648_=_C653( C648 C653 ) C648_=_C662( C648 C662 ) C648_=_C1731( C648 C1731 ) \nC648_=_C1743( C648 C1743 ) C648_=_C1754( C648 C1754 ) C648_=_C1764( C648 C1764 ) C649_=_C650( C649 C650 ) C649_=_C651( C649 C651 ) C649_=_C652( C649 C652 ) \nC649_=_C653( C649 C653 ) C649_=_C663( C649 C663 ) C649_=_C1732( C649 C1732 ) C649_=_C1744( C649 C1744 ) C649_=_C1755( C649 C1755 ) C649_=_C1765( C649 C1765 ) \nC650_=_C651( C650 C651 ) C650_=_C652( C650 C652 ) C650_=_C653( C650 C653 ) C650_=_C664( C650 C664 ) C651_=_C652( C651 C652 ) C651_=_C653( C651 C653 ) \nC651_=_C665( C651 C665 ) C652_=_C653( C652 C653 ) C652_=_C666( C652 C666 ) C653_=_C667( C653 C667 ) C654_=_C655( C654 C655 ) C654_=_C660( C654 C660 ) \nC654_=_C661( C654 C661 ) C654_=_C662( C654 C662 ) C654_=_C663( C654 C663 ) C654_=_C664( C654 C664 ) C654_=_C665( C654 C665 ) C654_=_C666( C654 C666 ) \nC654_=_C667( C654 C667 ) C655_=_C660( C655 C660 ) C655_=_C661( C655 C661 ) C655_=_C662( C655 C662 ) C655_=_C663( C655 C663 ) C655_=_C664( C655 C664 ) \nC655_=_C665( C655 C665 ) C655_=_C666( C655 C666 ) C655_=_C667( C655 C667 ) C660_=_C661( C660 C661 ) C660_=_C662( C660 C662 ) C660_=_C663( C660 C663 ) \nC660_=_C664( C660 C664 ) C660_=_C665( C660 C665 ) C660_=_C666( C660 C666 ) C660_=_C667( C660 C667 ) C660_=_C1729( C660 C1729 ) C660_=_C1741( C660 C1741 ) \nC660_=_C1752( C660 C1752 ) C660_=_C1762( C660 C1762 ) C661_=_C662( C661 C662 ) C661_=_C663( C661 C663 ) C661_=_C664( C661 C664 ) C661_=_C665( C661 C665 ) \nC661_=_C666( C661 C666 ) C661_=_C667( C661 C667 ) C661_=_C1730( C661 C1730 ) C661_=_C1742( C661 C1742 ) C661_=_C1753( C661 C1753 ) C661_=_C1763( C661 C1763 ) \nC662_=_C663( C662 C663 ) C662_=_C664( C662 C664 ) C662_=_C665( C662 C665 ) C662_=_C666( C662 C666 ) C662_=_C667( C662 C667 ) C662_=_C1731( C662 C1731 ) \nC662_=_C1743( C662 C1743 ) C662_=_C1754( C662 C1754 ) C662_=_C1764( C662 C1764 ) C663_=_C664( C663 C664 ) C663_=_C665( C663 C665 ) C663_=_C666( C663 C666 ) \nC663_=_C667( C663 C667 ) C663_=_C1732( C663 C1732 ) C663_=_C1744( C663 C1744 ) C663_=_C1755( C663 C1755 ) C663_=_C1765( C663 C1765 ) C664_=_C665( C664 C665 ) \nC664_=_C666( C664 C666 ) C664_=_C667( C664 C667 ) C665_=_C666( C665 C666 ) C665_=_C667( C665 C667 ) C666_=_C667( C666 C667 ) C1729_=_C1730( C1729 C1730 ) \nC1729_=_C1731( C1729 C1731 ) C1729_=_C1732( C1729 C1732 ) C1729_=_C1741( C1729 C1741 ) C1729_=_C1752( C1729 C1752 ) C1729_=_C1762( C1729 C1762 ) C1730_=_C1731( C1730 C1731 ) \nC1730_=_C1732( C1730 C1732 ) C1730_=_C1742( C1730 C1742 ) C1730_=_C1753( C1730 C1753 ) C1730_=_C1763( C1730 C1763 ) C1731_=_C1732( C1731 C1732 ) C1731_=_C1743( C1731 C1743 ) \nC1731_=_C1754( C1731 C1754 ) C1731_=_C1764( C1731 C1764 ) C1732_=_C1744( C1732 C1744 ) C1732_=_C1755( C1732 C1755 ) C1732_=_C1765( C1732 C1765 ) C1741_=_C1742( C1741 C1742 ) \nC1741_=_C1743( C1741 C1743 ) C1741_=_C1744( C1741 C1744 ) C1741_=_C1752( C1741 C1752 ) C1741_=_C1762( C1741 C1762 ) C1742_=_C1743( C1742 C1743 ) C1742_=_C1744( C1742 C1744 ) \nC1742_=_C1753( C1742 C1753 ) C1742_=_C1763( C1742 C1763 ) C1743_=_C1744( C1743 C1744 ) C1743_=_C1754( C1743 C1754 ) C1743_=_C1764( C1743 C1764 ) C1744_=_C1755( C1744 C1755 ) \nC1744_=_C1765( C1744 C1765 ) C1752_=_C1753( C1752 C1753 ) C1752_=_C1754( C1752 C1754 ) C1752_=_C1755( C1752 C1755 ) C1752_=_C1762( C1752 C1762 ) C1753_=_C1754( C1753 C1754 ) \nC1753_=_C1755( C1753 C1755 ) C1753_=_C1763( C1753 C1763 ) C1754_=_C1755( C1754 C1755 ) C1754_=_C1764( C1754 C1764 ) C1755_=_C1765( C1755 C1765 ) C1762_=_C1763( C1762 C1763 ) \nC1762_=_C1764( C1762 C1764 ) C1762_=_C1765( C1762 C1765 ) C1763_=_C1764( C1763 C1764 ) C1763_=_C1765( C1763 C1765 ) C1764_=_C1765( C1764 C1765 ) "];512-&gt;524[label="48: C607 C608 C611 C612 C613 \nC614 C623 C624 C627 C628 C629 \nC630 C640 C641 C646 C647 C648 \nC649 C650 C651 C652 C653 C654 \nC655 C660 C661 C662 C663 C664 \nC665 C666 C667 C1729 C1730 C1731 \nC1732 C1741 C1742 C1743 C1744 C1752 \nC1753 C1754 C1755 C1762 C1763 C1764 \nC1765 \n288: C607_=_C608 ,C607_=_C611 ,C607_=_C612 ,C607_=_C613 ,C607_=_C614 ,\nC607_=_C623 ,C607_=_C640 ,C607_=_C641 ,C607_=_C646 ,C607_=_C647 ,C607_=_C648 ,\nC607_=_C649 ,C607_=_C650 ,C607_=_C651 ,C607_=_C652 ,C607_=_C653 ,C608_=_C611 ,\nC608_=_C612 ,C608_=_C613 ,C608_=_C614 ,C608_=_C624 ,C608_=_C654 ,C608_=_C655 ,\nC608_=_C660 ,C608_=_C661 ,C608_=_C662 ,C608_=_C663 ,C608_=_C664 ,C608_=_C665 ,\nC608_=_C666 ,C608_=_C667 ,C611_=_C612 ,C611_=_C613 ,C611_=_C614 ,C611_=_C627 ,\nC611_=_C1729 ,C611_=_C1730 ,C611_=_C1731 ,C611_=_C1732 ,C612_=_C613 ,C612_=_C614 ,\nC612_=_C628 ,C612_=_C1741 ,C612_=_C1742 ,C612_=_C1743 ,C612_=_C1744 ,C613_=_C614 ,\nC613_=_C629 ,C613_=_C1752 ,C613_=_C1753 ,C613_=_C1754 ,C613_=_C1755 ,C614_=_C630 ,\nC614_=_C1762 ,C614_=_C1763 ,C614_=_C1764 ,C614_=_C1765 ,C623_=_C624 ,C623_=_C627 ,\nC623_=_C628 ,C623_=_C629 ,C623_=_C630 ,C623_=_C640 ,C623_=_C641 ,C623_=_C646 ,\nC623_=_C647 ,C623_=_C648 ,C623_=_C649 ,C623_=_C650 ,C623_=_C651 ,C623_=_C652 ,\nC623_=_C653 ,C624_=_C627 ,C624_=_C628 ,C624_=_C629 ,C624_=_C630 ,C624_=_C654 ,\nC624_=_C655 ,C624_=_C660 ,C624_=_C661 ,C624_=_C662 ,C624_=_C663 ,C624_=_C664 ,\nC624_=_C665 ,C624_=_C666 ,C624_=_C667 ,C627_=_C628 ,C627_=_C629 ,C627_=_C630 ,\nC627_=_C1729 ,C627_=_C1730 ,C627_=_C1731 ,C627_=_C1732 ,C628_=_C629 ,C628_=_C630 ,\nC628_=_C1741 ,C628_=_C1742 ,C628_=_C1743 ,C628_=_C1744 ,C629_=_C630 ,C629_=_C1752 ,\nC629_=_C1753 ,C629_=_C1754 ,C629_=_C1755 ,C630_=_C1762 ,C630_=_C1763 ,C630_=_C1764 ,\nC630_=_C1765 ,C640_=_C641 ,C640_=_C646 ,C640_=_C647 ,C640_=_C648 ,C640_=_C649 ,\nC640_=_C650 ,C640_=_C651 ,C640_=_C652 ,C640_=_C653 ,C640_=_C654 ,C641_=_C646 ,\nC641_=_C647 ,C641_=_C648 ,C641_=_C649 ,C641_=_C650 ,C641_=_C651 ,C641_=_C652 ,\nC641_=_C653 ,C641_=_C655 ,C646_=_C647 ,C646_=_C648 ,C646_=_C649 ,C646_=_C650 ,\nC646_=_C651 ,C646_=_C652 ,C646_=_C653 ,C646_=_C660 ,C646_=_C1729 ,C646_=_C1741 ,\nC646_=_C1752 ,C646_=_C1762 ,C647_=_C648 ,C647_=_C649 ,C647_=_C650 ,C647_=_C651 ,\nC647_=_C652 ,C647_=_C653 ,C647_=_C661 ,C647_=_C1730 ,C647_=_C1742 ,C647_=_C1753 ,\nC647_=_C1763 ,C648_=_C649 ,C648_=_C650 ,C648_=_C651 ,C648_=_C652 ,C648_=_C653 ,\nC648_=_C662 ,C648_=_C1731 ,C648_=_C1743 ,C648_=_C1754 ,C648_=_C1764 ,C649_=_C650 ,\nC649_=_C651 ,C649_=_C652 ,C649_=_C653 ,C649_=_C663 ,C649_=_C1732 ,C649_=_C1744 ,\nC649_=_C1755 ,C649_=_C1765 ,C650_=_C651 ,C650_=_C652 ,C650_=_C653 ,C650_=_C664 ,\nC651_=_C652 ,C651_=_C653 ,C651_=_C665 ,C652_=_C653 ,C652_=_C666 ,C653_=_C667 ,\nC654_=_C655 ,C654_=_C660 ,C654_=_C661 ,C654_=_C662 ,C654_=_C663 ,C654_=_C664 ,\nC654_=_C665 ,C654_=_C666 ,C654_=_C667 ,C655_=_C660 ,C655_=_C661 ,C655_=_C662 ,\nC655_=_C663 ,C655_=_C664 ,C655_=_C665 ,C655_=_C666 ,C655_=_C667 ,C660_=_C661 ,\nC660_=_C662 ,C660_=_C663 ,C660_=_C664 ,C660_=_C665 ,C660_=_C666 ,C660_=_C667 ,\nC660_=_C1729 ,C660_=_C1741 ,C660_=_C1752 ,C660_=_C1762 ,C661_=_C662 ,C661_=_C663 ,\nC661_=_C664 ,C661_=_C665 ,C661_=_C666 ,C661_=_C667 ,C661_=_C1730 ,C661_=_C1742 ,\nC661_=_C1753 ,C661_=_C1763 ,C662_=_C663 ,C662_=_C664 ,C662_=_C665 ,C662_=_C666 ,\nC662_=_C667 ,C662_=_C1731 ,C662_=_C1743 ,C662_=_C1754 ,C662_=_C1764 ,C663_=_C664 ,\nC663_=_C665 ,C663_=_C666 ,C663_=_C667 ,C663_=_C1732 ,C663_=_C1744 ,C663_=_C1755 ,\nC663_=_C1765 ,C664_=_C665 ,C664_=_C666 ,C664_=_C667 ,C665_=_C666 ,C665_=_C667 ,\nC666_=_C667 ,C1729_=_C1730 ,C1729_=_C1731 ,C1729_=_C1732 ,C1729_=_C1741 ,C1729_=_C1752 ,\nC1729_=_C1762 ,C1730_=_C1731 ,C1730_=_C1732 ,C1730_=_C1742 ,C1730_=_C1753 ,C1730_=_C1763 ,\nC1731_=_C1732 ,C1731_=_C1743 ,C1731_=_C1754 ,C1731_=_C1764 ,C1732_=_C1744 ,C1732_=_C1755 ,\nC1732_=_C1765 ,C1741_=_C1742 ,C1741_=_C1743 ,C1741_=_C1744 ,C1741_=_C1752 ,C1741_=_C1762 ,\nC1742_=_C1743 ,C1742_=_C1744 ,C1742_=_C1753 ,C1742_=_C1763 ,C1743_=_C1744 ,C1743_=_C1754 ,\nC1743_=_C1764 ,C1744_=_C1755 ,C1744_=_C1765 ,C1752_=_C1753 ,C1752_=_C1754 ,C1752_=_C1755 ,\nC1752_=_C1762 ,C1753_=_C1754 ,C1753_=_C1755 ,C1753_=_C1763 ,C1754_=_C1755 ,C1754_=_C1764 ,\nC1755_=_C1765 ,C1762_=_C1763 ,C1762_=_C1764 ,C1762_=_C1765 ,C1763_=_C1764 ,C1763_=_C1765 ,\nC1764_=_C1765 ,"];525[shape=box, label="id:525 level: 16\n13: C1896 C1897 C1910 C1911 C1924 \nC1925 C1926 C1927 C1928 C1929 C1930 \nC1931 C1932 \n48: C1896_=_C1897( C1896 C1897 ) C1896_=_C1910( C1896 C1910 ) C1896_=_C1924( C1896 C1924 ) C1896_=_C1925( C1896 C1925 ) C1896_=_C1926( C1896 C1926 ) \nC1896_=_C1927( C1896 C1927 ) C1896_=_C1928( C1896 C1928 ) C1897_=_C1911( C1897 C1911 ) C1897_=_C1924( C1897 C1924 ) C1897_=_C1929( C1897 C1929 ) C1897_=_C1930( C1897 C1930 ) \nC1897_=_C1931( C1897 C1931 ) C1897_=_C1932( C1897 C1932 ) C1910_=_C1911( C1910 C1911 ) C1910_=_C1924( C1910 C1924 ) C1910_=_C1925( C1910 C1925 ) C1910_=_C1926( C1910 C1926 ) \nC1910_=_C1927( C1910 C1927 ) C1910_=_C1928( C1910 C1928 ) C1911_=_C1924( C1911 C1924 ) C1911_=_C1929( C1911 C1929 ) C1911_=_C1930( C1911 C1930 ) C1911_=_C1931( C1911 C1931 ) \nC1911_=_C1932( C1911 C1932 ) C1924_=_C1925( C1924 C1925 ) C1924_=_C1926( C1924 C1926 ) C1924_=_C1927( C1924 C1927 ) C1924_=_C1928( C1924 C1928 ) C1924_=_C1929( C1924 C1929 ) \nC1924_=_C1930( C1924 C1930 ) C1924_=_C1931( C1924 C1931 ) C1924_=_C1932( C1924 C1932 ) C1925_=_C1926( C1925 C1926 ) C1925_=_C1927( C1925 C1927 ) C1925_=_C1928( C1925</w:t>
      </w:r>
    </w:p>
    <w:p>
      <w:pPr>
        <w:pStyle w:val="PreformattedText"/>
        <w:bidi w:val="0"/>
        <w:spacing w:before="0" w:after="0"/>
        <w:jc w:val="left"/>
        <w:rPr/>
      </w:pPr>
      <w:r>
        <w:rPr/>
        <w:t xml:space="preserve"> </w:t>
      </w:r>
      <w:r>
        <w:rPr/>
        <w:t>C1928 ) \nC1925_=_C1929( C1925 C1929 ) C1926_=_C1927( C1926 C1927 ) C1926_=_C1928( C1926 C1928 ) C1926_=_C1930( C1926 C1930 ) C1927_=_C1928( C1927 C1928 ) C1927_=_C1931( C1927 C1931 ) \nC1928_=_C1932( C1928 C1932 ) C1929_=_C1930( C1929 C1930 ) C1929_=_C1931( C1929 C1931 ) C1929_=_C1932( C1929 C1932 ) C1930_=_C1931( C1930 C1931 ) C1930_=_C1932( C1930 C1932 ) \nC1931_=_C1932( C1931 C1932 ) "];513-&gt;525[label="12: C1896 C1897 C1910 C1911 C1925 \nC1926 C1927 C1928 C1929 C1930 C1931 \nC1932 \n36: C1896_=_C1897 ,C1896_=_C1910 ,C1896_=_C1925 ,C1896_=_C1926 ,C1896_=_C1927 ,\nC1896_=_C1928 ,C1897_=_C1911 ,C1897_=_C1929 ,C1897_=_C1930 ,C1897_=_C1931 ,C1897_=_C1932 ,\nC1910_=_C1911 ,C1910_=_C1925 ,C1910_=_C1926 ,C1910_=_C1927 ,C1910_=_C1928 ,C1911_=_C1929 ,\nC1911_=_C1930 ,C1911_=_C1931 ,C1911_=_C1932 ,C1925_=_C1926 ,C1925_=_C1927 ,C1925_=_C1928 ,\nC1925_=_C1929 ,C1926_=_C1927 ,C1926_=_C1928 ,C1926_=_C1930 ,C1927_=_C1928 ,C1927_=_C1931 ,\nC1928_=_C1932 ,C1929_=_C1930 ,C1929_=_C1931 ,C1929_=_C1932 ,C1930_=_C1931 ,C1930_=_C1932 ,\nC1931_=_C1932 ,"];526[shape=box, label="id:526 level: 16\n16: C772 C773 C855 C1908 C1909 \nC1922 C1923 C1927 C1928 C1931 C1932 \nC1936 C1937 C1940 C1941 C2784 \n71: C772_=_C773( C772 C773 ) C772_=_C855( C772 C855 ) C772_=_C1908( C772 C1908 ) C772_=_C1922( C772 C1922 ) C772_=_C1927( C772 C1927 ) \nC772_=_C1931( C772 C1931 ) C772_=_C1936( C772 C1936 ) C772_=_C1940( C772 C1940 ) C772_=_C2784( C772 C2784 ) C773_=_C1909( C773 C1909 ) C773_=_C1923( C773 C1923 ) \nC773_=_C1928( C773 C1928 ) C773_=_C1932( C773 C1932 ) C773_=_C1937( C773 C1937 ) C773_=_C1941( C773 C1941 ) C773_=_C2784( C773 C2784 ) C855_=_C1908( C855 C1908 ) \nC855_=_C1922( C855 C1922 ) C855_=_C1927( C855 C1927 ) C855_=_C1931( C855 C1931 ) C855_=_C1936( C855 C1936 ) C855_=_C1940( C855 C1940 ) C855_=_C2784( C855 C2784 ) \nC1908_=_C1909( C1908 C1909 ) C1908_=_C1922( C1908 C1922 ) C1908_=_C1927( C1908 C1927 ) C1908_=_C1931( C1908 C1931 ) C1908_=_C1936( C1908 C1936 ) C1908_=_C1940( C1908 C1940 ) \nC1908_=_C2784( C1908 C2784 ) C1909_=_C1923( C1909 C1923 ) C1909_=_C1928( C1909 C1928 ) C1909_=_C1932( C1909 C1932 ) C1909_=_C1937( C1909 C1937 ) C1909_=_C1941( C1909 C1941 ) \nC1909_=_C2784( C1909 C2784 ) C1922_=_C1923( C1922 C1923 ) C1922_=_C1927( C1922 C1927 ) C1922_=_C1931( C1922 C1931 ) C1922_=_C1936( C1922 C1936 ) C1922_=_C1940( C1922 C1940 ) \nC1922_=_C2784( C1922 C2784 ) C1923_=_C1928( C1923 C1928 ) C1923_=_C1932( C1923 C1932 ) C1923_=_C1937( C1923 C1937 ) C1923_=_C1941( C1923 C1941 ) C1923_=_C2784( C1923 C2784 ) \nC1927_=_C1928( C1927 C1928 ) C1927_=_C1931( C1927 C1931 ) C1927_=_C1936( C1927 C1936 ) C1927_=_C1940( C1927 C1940 ) C1927_=_C2784( C1927 C2784 ) C1928_=_C1932( C1928 C1932 ) \nC1928_=_C1937( C1928 C1937 ) C1928_=_C1941( C1928 C1941 ) C1928_=_C2784( C1928 C2784 ) C1931_=_C1932( C1931 C1932 ) C1931_=_C1936( C1931 C1936 ) C1931_=_C1940( C1931 C1940 ) \nC1931_=_C2784( C1931 C2784 ) C1932_=_C1937( C1932 C1937 ) C1932_=_C1941( C1932 C1941 ) C1932_=_C2784( C1932 C2784 ) C1936_=_C1937( C1936 C1937 ) C1936_=_C1940( C1936 C1940 ) \nC1936_=_C2784( C1936 C2784 ) C1937_=_C1941( C1937 C1941 ) C1937_=_C2784( C1937 C2784 ) C1940_=_C1941( C1940 C1941 ) C1940_=_C2784( C1940 C2784 ) C1941_=_C2784( C1941 C2784 ) "];513-&gt;526[label="15: C772 C773 C855 C1908 C1909 \nC1922 C1923 C1927 C1928 C1931 C1932 \nC1936 C1937 C1940 C1941 \n56: C772_=_C773 ,C772_=_C855 ,C772_=_C1908 ,C772_=_C1922 ,C772_=_C1927 ,\nC772_=_C1931 ,C772_=_C1936 ,C772_=_C1940 ,C773_=_C1909 ,C773_=_C1923 ,C773_=_C1928 ,\nC773_=_C1932 ,C773_=_C1937 ,C773_=_C1941 ,C855_=_C1908 ,C855_=_C1922 ,C855_=_C1927 ,\nC855_=_C1931 ,C855_=_C1936 ,C855_=_C1940 ,C1908_=_C1909 ,C1908_=_C1922 ,C1908_=_C1927 ,\nC1908_=_C1931 ,C1908_=_C1936 ,C1908_=_C1940 ,C1909_=_C1923 ,C1909_=_C1928 ,C1909_=_C1932 ,\nC1909_=_C1937 ,C1909_=_C1941 ,C1922_=_C1923 ,C1922_=_C1927 ,C1922_=_C1931 ,C1922_=_C1936 ,\nC1922_=_C1940 ,C1923_=_C1928 ,C1923_=_C1932 ,C1923_=_C1937 ,C1923_=_C1941 ,C1927_=_C1928 ,\nC1927_=_C1931 ,C1927_=_C1936 ,C1927_=_C1940 ,C1928_=_C1932 ,C1928_=_C1937 ,C1928_=_C1941 ,\nC1931_=_C1932 ,C1931_=_C1936 ,C1931_=_C1940 ,C1932_=_C1937 ,C1932_=_C1941 ,C1936_=_C1937 ,\nC1936_=_C1940 ,C1937_=_C1941 ,C1940_=_C1941 ,"];527[shape=box, label="id:527 level: 17\n12: C2118 C2119 C2120 C2121 C2124 \nC2125 C2126 C2127 C2556 C2557 C2558 \nC2559 \n36: C2118_=_C2119( C2118 C2119 ) C2118_=_C2120( C2118 C2120 ) C2118_=_C2121( C2118 C2121 ) C2118_=_C2124( C2118 C2124 ) C2118_=_C2556( C2118 C2556 ) \nC2118_=_C2557( C2118 C2557 ) C2119_=_C2120( C2119 C2120 ) C2119_=_C2121( C2119 C2121 ) C2119_=_C2125( C2119 C2125 ) C2119_=_C2558( C2119 C2558 ) C2119_=_C2559( C2119 C2559 ) \nC2120_=_C2121( C2120 C2121 ) C2120_=_C2126( C2120 C2126 ) C2120_=_C2556( C2120 C2556 ) C2120_=_C2558( C2120 C2558 ) C2121_=_C2127( C2121 C2127 ) C2121_=_C2557( C2121 C2557 ) \nC2121_=_C2559( C2121 C2559 ) C2124_=_C2125( C2124 C2125 ) C2124_=_C2126( C2124 C2126 ) C2124_=_C2127( C2124 C2127 ) C2124_=_C2556( C2124 C2556 ) C2124_=_C2557( C2124 C2557 ) \nC2125_=_C2126( C2125 C2126 ) C2125_=_C2127( C2125 C2127 ) C2125_=_C2558( C2125 C2558 ) C2125_=_C2559( C2125 C2559 ) C2126_=_C2127( C2126 C2127 ) C2126_=_C2556( C2126 C2556 ) \nC2126_=_C2558( C2126 C2558 ) C2127_=_C2557( C2127 C2557 ) C2127_=_C2559( C2127 C2559 ) C2556_=_C2557( C2556 C2557 ) C2556_=_C2558( C2556 C2558 ) C2557_=_C2559( C2557 C2559 ) \nC2558_=_C2559( C2558 C2559 ) "];515-&gt;527[label="8: C2120 C2121 C2126 C2127 C2556 \nC2557 C2558 C2559 \n16: C2120_=_C2121 ,C2120_=_C2126 ,C2120_=_C2556 ,C2120_=_C2558 ,C2121_=_C2127 ,\nC2121_=_C2557 ,C2121_=_C2559 ,C2126_=_C2127 ,C2126_=_C2556 ,C2126_=_C2558 ,C2127_=_C2557 ,\nC2127_=_C2559 ,C2556_=_C2557 ,C2556_=_C2558 ,C2557_=_C2559 ,C2558_=_C2559 ,"];528[shape=box, label="id:528 level: 17\n6: C1016 C2130 C2131 C2134 C2135 \nC2138 \n11: C1016_=_C2130( C1016 C2130 ) C1016_=_C2134( C1016 C2134 ) C1016_=_C2138( C1016 C2138 ) C2130_=_C2131( C2130 C2131 ) C2130_=_C2134( C2130 C2134 ) \nC2130_=_C2138( C2130 C2138 ) C2131_=_C2135( C2131 C2135 ) C2131_=_C2138( C2131 C2138 ) C2134_=_C2135( C2134 C2135 ) C2134_=_C2138( C2134 C2138 ) C2135_=_C2138( C2135 C2138 ) "];516-&gt;528[label="5: C1016 C2130 C2131 C2134 C2135 \n6: C1016_=_C2130 ,C1016_=_C2134 ,C2130_=_C2131 ,C2130_=_C2134 ,C2131_=_C2135 ,\nC2134_=_C2135 ,"];529[shape=box, label="id:529 level: 17\n7: C1847 C1849 C1867 C1868 C1869 \nC1870 C1871 \n15: C1847_=_C1849( C1847 C1849 ) C1847_=_C1867( C1847 C1867 ) C1847_=_C1870( C1847 C1870 ) C1847_=_C1871( C1847 C1871 ) C1849_=_C1867( C1849 C1867 ) \nC1849_=_C1870( C1849 C1870 ) C1849_=_C1871( C1849 C1871 ) C1867_=_C1868( C1867 C1868 ) C1867_=_C1869( C1867 C1869 ) C1867_=_C1870( C1867 C1870 ) C1867_=_C1871( C1867 C1871 ) \nC1868_=_C1869( C1868 C1869 ) C1868_=_C1870( C1868 C1870 ) C1869_=_C1871( C1869 C1871 ) C1870_=_C1871( C1870 C1871 ) "];517-&gt;529[label="4: C1868 C1869 C1870 C1871 \n4: C1868_=_C1869 ,C1868_=_C1870 ,C1869_=_C1871 ,C1870_=_C1871 ,"];530[shape=box, label="id:530 level: 17\n25: C1106 C1857 C1858 C1865 C1866 \nC2025 C2026 C2027 C2028 C2029 C2030 \nC2031 C2032 C2033 C2034 C2035 C2036 \nC2067 C2068 C2069 C2070 C2071 C2072 \nC2073 C2074 \n112: C1857_=_C1858( C1857 C1858 ) C1857_=_C1865( C1857 C1865 ) C1857_=_C2025( C1857 C2025 ) C1857_=_C2031( C1857 C2031 ) C1857_=_C2067( C1857 C2067 ) \nC1857_=_C2068( C1857 C2068 ) C1857_=_C2069( C1857 C2069 ) C1857_=_C2070( C1857 C2070 ) C1858_=_C1866( C1858 C1866 ) C1858_=_C2026( C1858 C2026 ) C1858_=_C2032( C1858 C2032 ) \nC1858_=_C2071( C1858 C2071 ) C1858_=_C2072( C1858 C2072 ) C1858_=_C2073( C1858 C2073 ) C1858_=_C2074( C1858 C2074 ) C1865_=_C1866( C1865 C1866 ) C1865_=_C2025( C1865 C2025 ) \nC1865_=_C2031( C1865 C2031 ) C1865_=_C2067( C1865 C2067 ) C1865_=_C2068( C1865 C2068 ) C1865_=_C2069( C1865 C2069 ) C1865_=_C2070( C1865 C2070 ) C1866_=_C2026( C1866 C2026 ) \nC1866_=_C2032( C1866 C2032 ) C1866_=_C2071( C1866 C2071 ) C1866_=_C2072( C1866 C2072 ) C1866_=_C2073( C1866 C2073 ) C1866_=_C2074( C1866 C2074 ) C2025_=_C2026( C2025 C2026 ) \nC2025_=_C2027( C2025 C2027 ) C2025_=_C2028( C2025 C2028 ) C2025_=_C2029( C2025 C2029 ) C2025_=_C2030( C2025 C2030 ) C2025_=_C2031( C2025 C2031 ) C2025_=_C2067( C2025 C2067 ) \nC2025_=_C2068( C2025 C2068 ) C2025_=_C2069( C2025 C2069 ) C2025_=_C2070( C2025 C2070 ) C2026_=_C2027( C2026 C2027 ) C2026_=_C2028( C2026 C2028 ) C2026_=_C2029( C2026 C2029 ) \nC2026_=_C2030( C2026 C2030 ) C2026_=_C2032( C2026 C2032 ) C2026_=_C2071( C2026 C2071 ) C2026_=_C2072( C2026 C2072 ) C2026_=_C2073( C2026 C2073 ) C2026_=_C2074( C2026 C2074 ) \nC2027_=_C2028( C2027 C2028 ) C2027_=_C2029( C2027 C2029 ) C2027_=_C2030( C2027 C2030 ) C2027_=_C2033( C2027 C2033 ) C2027_=_C2067( C2027 C2067 ) C2027_=_C2071( C2027 C2071 ) \nC2028_=_C2029( C2028 C2029 ) C2028_=_C2030( C2028 C2030 ) C2028_=_C2034( C2028 C2034 ) C2028_=_C2068( C2028 C2068 ) C2028_=_C2072( C2028 C2072 ) C2029_=_C2030( C2029 C2030 ) \nC2029_=_C2035( C2029 C2035 ) C2029_=_C2069( C2029 C2069 ) C2029_=_C2073( C2029 C2073 ) C2030_=_C2036( C2030 C2036 ) C2030_=_C2070( C2030 C2070 ) C2030_=_C2074( C2030 C2074 ) \nC2031_=_C2032( C2031 C2032 ) C2031_=_C2033( C2031 C2033 ) C2031_=_C2034( C2031 C2034 ) C2031_=_C2035( C2031 C2035 ) C2031_=_C2036( C2031 C2036 ) C2031_=_C2067( C2031 C2067 ) \nC2031_=_C2068( C2031 C2068 ) C2031_=_C2069( C2031 C2069 ) C2031_=_C2070( C2031 C2070 ) C2032_=_C2033( C2032 C2033 ) C2032_=_C2034( C2032 C2034 ) C2032_=_C2035( C2032 C2035 ) \nC2032_=_C2036( C2032 C2036 ) C2032_=_C2071( C2032 C2071 ) C2032_=_C2072( C2032 C2072 ) C2032_=_C2073( C2032 C2073 ) C2032_=_C2074( C2032 C2074 ) C2033_=_C2034( C2033 C2034 ) \nC2033_=_C2035( C2033 C2035 ) C2033_=_C2036( C2033 C2036 ) C2033_=_C2067( C2033 C2067 ) C2033_=_C2071( C2033 C2071 ) C2034_=_C2035( C2034 C2035 ) C2034_=_C2036( C2034 C2036 ) \nC2034_=_C2068( C2034 C2068 ) C2034_=_C2072( C2034 C2072 ) C2035_=_C2036( C2035 C2036 ) C2035_=_C2069( C2035 C2069 ) C2035_=_C2073( C2035 C2073 ) C2036_=_C2070( C2036 C2070 ) \nC2036_=_C2074(</w:t>
      </w:r>
    </w:p>
    <w:p>
      <w:pPr>
        <w:pStyle w:val="PreformattedText"/>
        <w:bidi w:val="0"/>
        <w:spacing w:before="0" w:after="0"/>
        <w:jc w:val="left"/>
        <w:rPr/>
      </w:pPr>
      <w:r>
        <w:rPr/>
        <w:t xml:space="preserve"> </w:t>
      </w:r>
      <w:r>
        <w:rPr/>
        <w:t>C2036 C2074 ) C2067_=_C2068( C2067 C2068 ) C2067_=_C2069( C2067 C2069 ) C2067_=_C2070( C2067 C2070 ) C2067_=_C2071( C2067 C2071 ) C2068_=_C2069( C2068 C2069 ) \nC2068_=_C2070( C2068 C2070 ) C2068_=_C2072( C2068 C2072 ) C2069_=_C2070( C2069 C2070 ) C2069_=_C2073( C2069 C2073 ) C2070_=_C2074( C2070 C2074 ) C2071_=_C2072( C2071 C2072 ) \nC2071_=_C2073( C2071 C2073 ) C2071_=_C2074( C2071 C2074 ) C2072_=_C2073( C2072 C2073 ) C2072_=_C2074( C2072 C2074 ) C2073_=_C2074( C2073 C2074 ) "];518-&gt;530[label="5: C1106 C1857 C1858 C1865 C1866 \n4: C1857_=_C1858 ,C1857_=_C1865 ,C1858_=_C1866 ,C1865_=_C1866 ,"];531[shape=box, label="id:531 level: 17\n5: C2806 C2807 C2808 C2809 C2862 \n8: C2806_=_C2807( C2806 C2807 ) C2806_=_C2808( C2806 C2808 ) C2806_=_C2862( C2806 C2862 ) C2807_=_C2809( C2807 C2809 ) C2807_=_C2862( C2807 C2862 ) \nC2808_=_C2809( C2808 C2809 ) C2808_=_C2862( C2808 C2862 ) C2809_=_C2862( C2809 C2862 ) "];520-&gt;531[label="4: C2806 C2807 C2808 C2809 \n4: C2806_=_C2807 ,C2806_=_C2808 ,C2807_=_C2809 ,C2808_=_C2809 ,"];532[shape=box, label="id:532 level: 17\n12: C57 C58 C59 C60 C65 \nC66 C67 C68 C2090 C2091 C2092 \nC2093 \n36: C57_=_C58( C57 C58 ) C57_=_C59( C57 C59 ) C57_=_C60( C57 C60 ) C57_=_C65( C57 C65 ) C57_=_C2090( C57 C2090 ) \nC57_=_C2091( C57 C2091 ) C58_=_C59( C58 C59 ) C58_=_C60( C58 C60 ) C58_=_C66( C58 C66 ) C58_=_C2092( C58 C2092 ) C58_=_C2093( C58 C2093 ) \nC59_=_C60( C59 C60 ) C59_=_C67( C59 C67 ) C59_=_C2090( C59 C2090 ) C59_=_C2092( C59 C2092 ) C60_=_C68( C60 C68 ) C60_=_C2091( C60 C2091 ) \nC60_=_C2093( C60 C2093 ) C65_=_C66( C65 C66 ) C65_=_C67( C65 C67 ) C65_=_C68( C65 C68 ) C65_=_C2090( C65 C2090 ) C65_=_C2091( C65 C2091 ) \nC66_=_C67( C66 C67 ) C66_=_C68( C66 C68 ) C66_=_C2092( C66 C2092 ) C66_=_C2093( C66 C2093 ) C67_=_C68( C67 C68 ) C67_=_C2090( C67 C2090 ) \nC67_=_C2092( C67 C2092 ) C68_=_C2091( C68 C2091 ) C68_=_C2093( C68 C2093 ) C2090_=_C2091( C2090 C2091 ) C2090_=_C2092( C2090 C2092 ) C2091_=_C2093( C2091 C2093 ) \nC2092_=_C2093( C2092 C2093 ) "];521-&gt;532[label="8: C57 C58 C59 C60 C65 \nC66 C67 C68 \n16: C57_=_C58 ,C57_=_C59 ,C57_=_C60 ,C57_=_C65 ,C58_=_C59 ,\nC58_=_C60 ,C58_=_C66 ,C59_=_C60 ,C59_=_C67 ,C60_=_C68 ,C65_=_C66 ,\nC65_=_C67 ,C65_=_C68 ,C66_=_C67 ,C66_=_C68 ,C67_=_C68 ,"];533[shape=box, label="id:533 level: 17\n12: C2848 C2849 C2850 C2851 C2852 \nC2853 C2854 C2855 C2857 C2858 C2859 \nC2860 \n36: C2848_=_C2849( C2848 C2849 ) C2848_=_C2850( C2848 C2850 ) C2848_=_C2851( C2848 C2851 ) C2848_=_C2852( C2848 C2852 ) C2848_=_C2857( C2848 C2857 ) \nC2848_=_C2858( C2848 C2858 ) C2849_=_C2850( C2849 C2850 ) C2849_=_C2851( C2849 C2851 ) C2849_=_C2853( C2849 C2853 ) C2849_=_C2859( C2849 C2859 ) C2849_=_C2860( C2849 C2860 ) \nC2850_=_C2851( C2850 C2851 ) C2850_=_C2854( C2850 C2854 ) C2850_=_C2857( C2850 C2857 ) C2850_=_C2859( C2850 C2859 ) C2851_=_C2855( C2851 C2855 ) C2851_=_C2858( C2851 C2858 ) \nC2851_=_C2860( C2851 C2860 ) C2852_=_C2853( C2852 C2853 ) C2852_=_C2854( C2852 C2854 ) C2852_=_C2855( C2852 C2855 ) C2852_=_C2857( C2852 C2857 ) C2852_=_C2858( C2852 C2858 ) \nC2853_=_C2854( C2853 C2854 ) C2853_=_C2855( C2853 C2855 ) C2853_=_C2859( C2853 C2859 ) C2853_=_C2860( C2853 C2860 ) C2854_=_C2855( C2854 C2855 ) C2854_=_C2857( C2854 C2857 ) \nC2854_=_C2859( C2854 C2859 ) C2855_=_C2858( C2855 C2858 ) C2855_=_C2860( C2855 C2860 ) C2857_=_C2858( C2857 C2858 ) C2857_=_C2859( C2857 C2859 ) C2858_=_C2860( C2858 C2860 ) \nC2859_=_C2860( C2859 C2860 ) "];522-&gt;533[label="8: C2850 C2851 C2854 C2855 C2857 \nC2858 C2859 C2860 \n16: C2850_=_C2851 ,C2850_=_C2854 ,C2850_=_C2857 ,C2850_=_C2859 ,C2851_=_C2855 ,\nC2851_=_C2858 ,C2851_=_C2860 ,C2854_=_C2855 ,C2854_=_C2857 ,C2854_=_C2859 ,C2855_=_C2858 ,\nC2855_=_C2860 ,C2857_=_C2858 ,C2857_=_C2859 ,C2858_=_C2860 ,C2859_=_C2860 ,"];534[shape=box, label="id:534 level: 17\n33: C606 C607 C608 C609 C610 \nC611 C612 C613 C614 C615 C616 \nC617 C618 C619 C620 C621 C622 \nC623 C624 C625 C626 C627 C628 \nC629 C630 C631 C632 C633 C634 \nC635 C636 C637 C638 \n288: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22( C606 C622 ) C606_=_C623( C606 C623 ) \nC606_=_C624( C606 C624 ) C606_=_C625( C606 C625 ) C606_=_C626( C606 C626 ) C606_=_C627( C606 C627 ) C606_=_C628( C606 C628 ) C606_=_C629( C606 C629 ) \nC606_=_C630( C606 C630 ) C606_=_C631( C606 C631 ) C606_=_C632( C606 C632 ) C606_=_C633( C606 C633 ) C606_=_C634( C606 C634 ) C606_=_C635( C606 C635 ) \nC606_=_C636( C606 C636 ) C606_=_C637( C606 C637 ) C606_=_C638( C606 C638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 ) \nC607_=_C623( C607 C623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4( C608 C624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5( C609 C625 ) \nC610_=_C611( C610 C611 ) C610_=_C612( C610 C612 ) C610_=_C613( C610 C613 ) C610_=_C614( C610 C614 ) C610_=_C615( C610 C615 ) C610_=_C616( C610 C616 ) \nC610_=_C617( C610 C617 ) C610_=_C618( C610 C618 ) C610_=_C619( C610 C619 ) C610_=_C620( C610 C620 ) C610_=_C621( C610 C621 ) C610_=_C622( C610 C622 ) \nC610_=_C626( C610 C626 ) C611_=_C612( C611 C612 ) C611_=_C613( C611 C613 ) C611_=_C614( C611 C614 ) C611_=_C615( C611 C615 ) C611_=_C616( C611 C616 ) \nC611_=_C617( C611 C617 ) C611_=_C618( C611 C618 ) C611_=_C619( C611 C619 ) C611_=_C620( C611 C620 ) C611_=_C621( C611 C621 ) C611_=_C622( C611 C622 ) \nC611_=_C627( C611 C627 ) C612_=_C613( C612 C613 ) C612_=_C614( C612 C614 ) C612_=_C615( C612 C615 ) C612_=_C616( C612 C616 ) C612_=_C617( C612 C617 ) \nC612_=_C618( C612 C618 ) C612_=_C619( C612 C619 ) C612_=_C620( C612 C620 ) C612_=_C621( C612 C621 ) C612_=_C622( C612 C622 ) C612_=_C628( C612 C628 ) \nC613_=_C614( C613 C614 ) C613_=_C615( C613 C615 ) C613_=_C616( C613 C616 ) C613_=_C617( C613 C617 ) C613_=_C618( C613 C618 ) C613_=_C619( C613 C619 ) \nC613_=_C620( C613 C620 ) C613_=_C621( C613 C621 ) C613_=_C622( C613 C622 ) C613_=_C629( C613 C629 ) C614_=_C615( C614 C615 ) C614_=_C616( C614 C616 ) \nC614_=_C617( C614 C617 ) C614_=_C618( C614 C618 ) C614_=_C619( C614 C619 ) C614_=_C620( C614 C620 ) C614_=_C621( C614 C621 ) C614_=_C622( C614 C622 ) \nC614_=_C630( C614 C630 ) C615_=_C616( C615 C616 ) C615_=_C617( C615 C617 ) C615_=_C618( C615 C618 ) C615_=_C619( C615 C619 ) C615_=_C620( C615 C620 ) \nC615_=_C621( C615 C621 ) C615_=_C622( C615 C622 ) C615_=_C631( C615 C631 ) C616_=_C617( C616 C617 ) C616_=_C618( C616 C618 ) C616_=_C619( C616 C619 ) \nC616_=_C620( C616 C620 ) C616_=_C621( C616 C621 ) C616_=_C622( C616 C622 ) C616_=_C632( C616 C632 ) C617_=_C618( C617 C618 ) C617_=_C619( C617 C619 ) \nC617_=_C620( C617 C620 ) C617_=_C621( C617 C621 ) C617_=_C622( C617 C622 ) C617_=_C633( C617 C633 ) C618_=_C619( C618 C619 ) C618_=_C620( C618 C620 ) \nC618_=_C621( C618 C621 ) C618_=_C622( C618 C622 ) C618_=_C634( C618 C634 ) C619_=_C620( C619 C620 ) C619_=_C621( C619 C621 ) C619_=_C622( C619 C622 ) \nC619_=_C635( C619 C635 ) C620_=_C621( C620 C621 ) C620_=_C622( C620 C622 ) C620_=_C636( C620 C636 ) C621_=_C622( C621 C622 ) C621_=_C637( C621 C637 ) \nC622_=_C638( C622 C638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7( C623 C637 ) C623_=_C638( C623 C638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6_=_C627( C626 C627 ) C626_=_C628( C626 C628 ) C626_=_C629( C626 C629 ) C626_=_C630( C626 C630 ) C626_=_C631( C626 C631 ) \nC626_=_C632( C626 C632 ) C626_=_C633( C626 C633 ) C626_=_C634( C626 C634 ) C626_=_C635( C626 C635 ) C626_=_C636( C626 C636 ) C626_=_C637( C626 C637 ) \nC626_=_C638( C626 C638 ) C627_=_C628( C627 C628 ) C627_=_C629( C627 C629 ) C627_=_C630( C627 C630 ) C627_=_C631( C627 C631 ) C627_=_C632( C627 C632 ) \nC627_=_C633( C627 C633 ) C627_=_C634( C627 C634 ) C627_=_C635( C627 C635 ) C627_=_C636( C627 C636 ) C627_=_C637( C627 C637 ) C627_=_C638( C627 C638 ) \nC628_=_C629( C628</w:t>
      </w:r>
    </w:p>
    <w:p>
      <w:pPr>
        <w:pStyle w:val="PreformattedText"/>
        <w:bidi w:val="0"/>
        <w:spacing w:before="0" w:after="0"/>
        <w:jc w:val="left"/>
        <w:rPr/>
      </w:pPr>
      <w:r>
        <w:rPr/>
        <w:t xml:space="preserve"> </w:t>
      </w:r>
      <w:r>
        <w:rPr/>
        <w:t>C629 ) C628_=_C630( C628 C630 ) C628_=_C631( C628 C631 ) C628_=_C632( C628 C632 ) C628_=_C633( C628 C633 ) C628_=_C634( C628 C634 ) \nC628_=_C635( C628 C635 ) C628_=_C636( C628 C636 ) C628_=_C637( C628 C637 ) C628_=_C638( C628 C638 ) C629_=_C630( C629 C630 ) C629_=_C631( C629 C631 ) \nC629_=_C632( C629 C632 ) C629_=_C633( C629 C633 ) C629_=_C634( C629 C634 ) C629_=_C635( C629 C635 ) C629_=_C636( C629 C636 ) C629_=_C637( C629 C637 ) \nC629_=_C638( C629 C638 ) C630_=_C631( C630 C631 ) C630_=_C632( C630 C632 ) C630_=_C633( C630 C633 ) C630_=_C634( C630 C634 ) C630_=_C635( C630 C635 ) \nC630_=_C636( C630 C636 ) C630_=_C637( C630 C637 ) C630_=_C638( C630 C638 ) C631_=_C632( C631 C632 ) C631_=_C633( C631 C633 ) C631_=_C634( C631 C634 ) \nC631_=_C635( C631 C635 ) C631_=_C636( C631 C636 ) C631_=_C637( C631 C637 ) C631_=_C638( C631 C638 ) C632_=_C633( C632 C633 ) C632_=_C634( C632 C634 ) \nC632_=_C635( C632 C635 ) C632_=_C636( C632 C636 ) C632_=_C637( C632 C637 ) C632_=_C638( C632 C638 ) C633_=_C634( C633 C634 ) C633_=_C635( C633 C635 ) \nC633_=_C636( C633 C636 ) C633_=_C637( C633 C637 ) C633_=_C638( C633 C638 ) C634_=_C635( C634 C635 ) C634_=_C636( C634 C636 ) C634_=_C637( C634 C637 ) \nC634_=_C638( C634 C638 ) C635_=_C636( C635 C636 ) C635_=_C637( C635 C637 ) C635_=_C638( C635 C638 ) C636_=_C637( C636 C637 ) C636_=_C638( C636 C638 ) \nC637_=_C638( C637 C638 ) "];524-&gt;534[label="32: C607 C608 C609 C610 C611 \nC612 C613 C614 C615 C616 C617 \nC618 C619 C620 C621 C622 C623 \nC624 C625 C626 C627 C628 C629 \nC630 C631 C632 C633 C634 C635 \nC636 C637 C638 \n256: C607_=_C608 ,C607_=_C609 ,C607_=_C610 ,C607_=_C611 ,C607_=_C612 ,\nC607_=_C613 ,C607_=_C614 ,C607_=_C615 ,C607_=_C616 ,C607_=_C617 ,C607_=_C618 ,\nC607_=_C619 ,C607_=_C620 ,C607_=_C621 ,C607_=_C622 ,C607_=_C623 ,C608_=_C609 ,\nC608_=_C610 ,C608_=_C611 ,C608_=_C612 ,C608_=_C613 ,C608_=_C614 ,C608_=_C615 ,\nC608_=_C616 ,C608_=_C617 ,C608_=_C618 ,C608_=_C619 ,C608_=_C620 ,C608_=_C621 ,\nC608_=_C622 ,C608_=_C624 ,C609_=_C610 ,C609_=_C611 ,C609_=_C612 ,C609_=_C613 ,\nC609_=_C614 ,C609_=_C615 ,C609_=_C616 ,C609_=_C617 ,C609_=_C618 ,C609_=_C619 ,\nC609_=_C620 ,C609_=_C621 ,C609_=_C622 ,C609_=_C625 ,C610_=_C611 ,C610_=_C612 ,\nC610_=_C613 ,C610_=_C614 ,C610_=_C615 ,C610_=_C616 ,C610_=_C617 ,C610_=_C618 ,\nC610_=_C619 ,C610_=_C620 ,C610_=_C621 ,C610_=_C622 ,C610_=_C626 ,C611_=_C612 ,\nC611_=_C613 ,C611_=_C614 ,C611_=_C615 ,C611_=_C616 ,C611_=_C617 ,C611_=_C618 ,\nC611_=_C619 ,C611_=_C620 ,C611_=_C621 ,C611_=_C622 ,C611_=_C627 ,C612_=_C613 ,\nC612_=_C614 ,C612_=_C615 ,C612_=_C616 ,C612_=_C617 ,C612_=_C618 ,C612_=_C619 ,\nC612_=_C620 ,C612_=_C621 ,C612_=_C622 ,C612_=_C628 ,C613_=_C614 ,C613_=_C615 ,\nC613_=_C616 ,C613_=_C617 ,C613_=_C618 ,C613_=_C619 ,C613_=_C620 ,C613_=_C621 ,\nC613_=_C622 ,C613_=_C629 ,C614_=_C615 ,C614_=_C616 ,C614_=_C617 ,C614_=_C618 ,\nC614_=_C619 ,C614_=_C620 ,C614_=_C621 ,C614_=_C622 ,C614_=_C630 ,C615_=_C616 ,\nC615_=_C617 ,C615_=_C618 ,C615_=_C619 ,C615_=_C620 ,C615_=_C621 ,C615_=_C622 ,\nC615_=_C631 ,C616_=_C617 ,C616_=_C618 ,C616_=_C619 ,C616_=_C620 ,C616_=_C621 ,\nC616_=_C622 ,C616_=_C632 ,C617_=_C618 ,C617_=_C619 ,C617_=_C620 ,C617_=_C621 ,\nC617_=_C622 ,C617_=_C633 ,C618_=_C619 ,C618_=_C620 ,C618_=_C621 ,C618_=_C622 ,\nC618_=_C634 ,C619_=_C620 ,C619_=_C621 ,C619_=_C622 ,C619_=_C635 ,C620_=_C621 ,\nC620_=_C622 ,C620_=_C636 ,C621_=_C622 ,C621_=_C637 ,C622_=_C638 ,C623_=_C624 ,\nC623_=_C625 ,C623_=_C626 ,C623_=_C627 ,C623_=_C628 ,C623_=_C629 ,C623_=_C630 ,\nC623_=_C631 ,C623_=_C632 ,C623_=_C633 ,C623_=_C634 ,C623_=_C635 ,C623_=_C636 ,\nC623_=_C637 ,C623_=_C638 ,C624_=_C625 ,C624_=_C626 ,C624_=_C627 ,C624_=_C628 ,\nC624_=_C629 ,C624_=_C630 ,C624_=_C631 ,C624_=_C632 ,C624_=_C633 ,C624_=_C634 ,\nC624_=_C635 ,C624_=_C636 ,C624_=_C637 ,C624_=_C638 ,C625_=_C626 ,C625_=_C627 ,\nC625_=_C628 ,C625_=_C629 ,C625_=_C630 ,C625_=_C631 ,C625_=_C632 ,C625_=_C633 ,\nC625_=_C634 ,C625_=_C635 ,C625_=_C636 ,C625_=_C637 ,C625_=_C638 ,C626_=_C627 ,\nC626_=_C628 ,C626_=_C629 ,C626_=_C630 ,C626_=_C631 ,C626_=_C632 ,C626_=_C633 ,\nC626_=_C634 ,C626_=_C635 ,C626_=_C636 ,C626_=_C637 ,C626_=_C638 ,C627_=_C628 ,\nC627_=_C629 ,C627_=_C630 ,C627_=_C631 ,C627_=_C632 ,C627_=_C633 ,C627_=_C634 ,\nC627_=_C635 ,C627_=_C636 ,C627_=_C637 ,C627_=_C638 ,C628_=_C629 ,C628_=_C630 ,\nC628_=_C631 ,C628_=_C632 ,C628_=_C633 ,C628_=_C634 ,C628_=_C635 ,C628_=_C636 ,\nC628_=_C637 ,C628_=_C638 ,C629_=_C630 ,C629_=_C631 ,C629_=_C632 ,C629_=_C633 ,\nC629_=_C634 ,C629_=_C635 ,C629_=_C636 ,C629_=_C637 ,C629_=_C638 ,C630_=_C631 ,\nC630_=_C632 ,C630_=_C633 ,C630_=_C634 ,C630_=_C635 ,C630_=_C636 ,C630_=_C637 ,\nC630_=_C638 ,C631_=_C632 ,C631_=_C633 ,C631_=_C634 ,C631_=_C635 ,C631_=_C636 ,\nC631_=_C637 ,C631_=_C638 ,C632_=_C633 ,C632_=_C634 ,C632_=_C635 ,C632_=_C636 ,\nC632_=_C637 ,C632_=_C638 ,C633_=_C634 ,C633_=_C635 ,C633_=_C636 ,C633_=_C637 ,\nC633_=_C638 ,C634_=_C635 ,C634_=_C636 ,C634_=_C637 ,C634_=_C638 ,C635_=_C636 ,\nC635_=_C637 ,C635_=_C638 ,C636_=_C637 ,C636_=_C638 ,C637_=_C638 ,"];535[shape=box, label="id:535 level: 17\n72: C609 C610 C615 C616 C617 \nC618 C619 C620 C621 C622 C625 \nC626 C631 C632 C633 C634 C635 \nC636 C637 C638 C640 C641 C646 \nC647 C648 C649 C650 C651 C652 \nC653 C654 C655 C660 C661 C662 \nC663 C664 C665 C666 C667 C1712 \nC1713 C1720 C1721 C1729 C1730 C1731 \nC1732 C1741 C1742 C1743 C1744 C1752 \nC1753 C1754 C1755 C1762 C1763 C1764 \nC1765 C1773 C1774 C1779 C1780 C1786 \nC1787 C1788 C1789 C1790 C1791 C1792 \nC1793 \n624: C609_=_C610( C609 C610 ) C609_=_C615( C609 C615 ) C609_=_C616( C609 C616 ) C609_=_C617( C609 C617 ) C609_=_C618( C609 C618 ) \nC609_=_C619( C609 C619 ) C609_=_C620( C609 C620 ) C609_=_C621( C609 C621 ) C609_=_C622( C609 C622 ) C609_=_C625( C609 C625 ) C609_=_C640( C609 C640 ) \nC609_=_C654( C609 C654 ) C609_=_C1712( C609 C1712 ) C609_=_C1713( C609 C1713 ) C610_=_C615( C610 C615 ) C610_=_C616( C610 C616 ) C610_=_C617( C610 C617 ) \nC610_=_C618( C610 C618 ) C610_=_C619( C610 C619 ) C610_=_C620( C610 C620 ) C610_=_C621( C610 C621 ) C610_=_C622( C610 C622 ) C610_=_C626( C610 C626 ) \nC610_=_C641( C610 C641 ) C610_=_C655( C610 C655 ) C610_=_C1720( C610 C1720 ) C610_=_C1721( C610 C1721 ) C615_=_C616( C615 C616 ) C615_=_C617( C615 C617 ) \nC615_=_C618( C615 C618 ) C615_=_C619( C615 C619 ) C615_=_C620( C615 C620 ) C615_=_C621( C615 C621 ) C615_=_C622( C615 C622 ) C615_=_C631( C615 C631 ) \nC615_=_C646( C615 C646 ) C615_=_C660( C615 C660 ) C615_=_C1729( C615 C1729 ) C615_=_C1741( C615 C1741 ) C615_=_C1752( C615 C1752 ) C615_=_C1762( C615 C1762 ) \nC615_=_C1773( C615 C1773 ) C615_=_C1774( C615 C1774 ) C616_=_C617( C616 C617 ) C616_=_C618( C616 C618 ) C616_=_C619( C616 C619 ) C616_=_C620( C616 C620 ) \nC616_=_C621( C616 C621 ) C616_=_C622( C616 C622 ) C616_=_C632( C616 C632 ) C616_=_C647( C616 C647 ) C616_=_C661( C616 C661 ) C616_=_C1730( C616 C1730 ) \nC616_=_C1742( C616 C1742 ) C616_=_C1753( C616 C1753 ) C616_=_C1763( C616 C1763 ) C616_=_C1779( C616 C1779 ) C616_=_C1780( C616 C1780 ) C617_=_C618( C617 C618 ) \nC617_=_C619( C617 C619 ) C617_=_C620( C617 C620 ) C617_=_C621( C617 C621 ) C617_=_C622( C617 C622 ) C617_=_C633( C617 C633 ) C617_=_C648( C617 C648 ) \nC617_=_C662( C617 C662 ) C617_=_C1712( C617 C1712 ) C617_=_C1720( C617 C1720 ) C617_=_C1731( C617 C1731 ) C617_=_C1743( C617 C1743 ) C617_=_C1754( C617 C1754 ) \nC617_=_C1764( C617 C1764 ) C617_=_C1773( C617 C1773 ) C617_=_C1779( C617 C1779 ) C617_=_C1786( C617 C1786 ) C617_=_C1787( C617 C1787 ) C617_=_C1788( C617 C1788 ) \nC617_=_C1789( C617 C1789 ) C618_=_C619( C618 C619 ) C618_=_C620( C618 C620 ) C618_=_C621( C618 C621 ) C618_=_C622( C618 C622 ) C618_=_C634( C618 C634 ) \nC618_=_C649( C618 C649 ) C618_=_C663( C618 C663 ) C618_=_C1713( C618 C1713 ) C618_=_C1721( C618 C1721 ) C618_=_C1732( C618 C1732 ) C618_=_C1744( C618 C1744 ) \nC618_=_C1755( C618 C1755 ) C618_=_C1765( C618 C1765 ) C618_=_C1774( C618 C1774 ) C618_=_C1780( C618 C1780 ) C618_=_C1790( C618 C1790 ) C618_=_C1791( C618 C1791 ) \nC618_=_C1792( C618 C1792 ) C618_=_C1793( C618 C1793 ) C619_=_C620( C619 C620 ) C619_=_C621( C619 C621 ) C619_=_C622( C619 C622 ) C619_=_C635( C619 C635 ) \nC619_=_C650( C619 C650 ) C619_=_C664( C619 C664 ) C619_=_C1786( C619 C1786 ) C619_=_C1790( C619 C1790 ) C620_=_C621( C620 C621 ) C620_=_C622( C620 C622 ) \nC620_=_C636( C620 C636 ) C620_=_C651( C620 C651 ) C620_=_C665( C620 C665 ) C620_=_C1787( C620 C1787 ) C620_=_C1791( C620 C1791 ) C621_=_C622( C621 C622 ) \nC621_=_C637( C621 C637 ) C621_=_C652( C621 C652 ) C621_=_C666( C621 C666 ) C621_=_C1788( C621 C1788 ) C621_=_C1792( C621 C1792 ) C622_=_C638( C622 C638 ) \nC622_=_C653( C622 C653 ) C622_=_C667( C622 C667 ) C622_=_C1789( C622 C1789 ) C622_=_C1793( C622 C1793 ) C625_=_C626( C625 C626 ) C625_=_C631( C625 C631 ) \nC625_=_C632( C625 C632 ) C625_=_C633( C625 C633 ) C625_=_C634( C625 C634 ) C625_=_C635( C625 C635 ) C625_=_C636( C625 C636 ) C625_=_C637( C625 C637 ) \nC625_=_C638( C625 C638 ) C625_=_C640( C625 C640 ) C625_=_C654( C625 C654 ) C625_=_C1712( C625 C1712 ) C625_=_C1713( C625 C1713 ) C626_=_C631( C626 C631 ) \nC626_=_C632( C626 C632 ) C626_=_C633( C626 C633 ) C626_=_C634( C626 C634 ) C626_=_C635( C626 C635 ) C626_=_C636( C626 C636 ) C626_=_C637( C626 C637 ) \nC626_=_C638( C626 C638 ) C626_=_C641( C626 C641 ) C626_=_C655( C626 C655 ) C626_=_C1720( C626 C1720 ) C626_=_C1721( C626 C1721 ) C631_=_C632( C631 C632 ) \nC631_=_C633( C631 C633 ) C631_=_C634( C631 C634 ) C631_=_C635( C631 C635 ) C631_=_C636( C631 C636 ) C631_=_C637( C631 C637 ) C631_=_C638( C631 C638 ) \nC631_=_C646( C631 C646 ) C631_=_C660( C631 C660 ) C631_=_C1729( C631 C1729 ) C631_=_C1741( C631 C1741 ) C631_=_C1752( C631 C1752 ) C631_=_C1762( C631 C1762 ) \nC631_=_C1773( C631 C1773 ) C631_=_C1774( C631 C1774 ) C632_=_C633( C632 C633 ) C632_=_C634( C632 C634 ) C632_=_C635( C632 C635 ) C632_=_C636( C632 C636 ) \nC632_=_C637( C632 C637 ) C632_=_C638( C632 C638 ) C632_=_C647( C632 C647 ) C632_=_C661( C632 C661</w:t>
      </w:r>
    </w:p>
    <w:p>
      <w:pPr>
        <w:pStyle w:val="PreformattedText"/>
        <w:bidi w:val="0"/>
        <w:spacing w:before="0" w:after="0"/>
        <w:jc w:val="left"/>
        <w:rPr/>
      </w:pPr>
      <w:r>
        <w:rPr/>
        <w:t xml:space="preserve"> </w:t>
      </w:r>
      <w:r>
        <w:rPr/>
        <w:t>) C632_=_C1730( C632 C1730 ) C632_=_C1742( C632 C1742 ) \nC632_=_C1753( C632 C1753 ) C632_=_C1763( C632 C1763 ) C632_=_C1779( C632 C1779 ) C632_=_C1780( C632 C1780 ) C633_=_C634( C633 C634 ) C633_=_C635( C633 C635 ) \nC633_=_C636( C633 C636 ) C633_=_C637( C633 C637 ) C633_=_C638( C633 C638 ) C633_=_C648( C633 C648 ) C633_=_C662( C633 C662 ) C633_=_C1712( C633 C1712 ) \nC633_=_C1720( C633 C1720 ) C633_=_C1731( C633 C1731 ) C633_=_C1743( C633 C1743 ) C633_=_C1754( C633 C1754 ) C633_=_C1764( C633 C1764 ) C633_=_C1773( C633 C1773 ) \nC633_=_C1779( C633 C1779 ) C633_=_C1786( C633 C1786 ) C633_=_C1787( C633 C1787 ) C633_=_C1788( C633 C1788 ) C633_=_C1789( C633 C1789 ) C634_=_C635( C634 C635 ) \nC634_=_C636( C634 C636 ) C634_=_C637( C634 C637 ) C634_=_C638( C634 C638 ) C634_=_C649( C634 C649 ) C634_=_C663( C634 C663 ) C634_=_C1713( C634 C1713 ) \nC634_=_C1721( C634 C1721 ) C634_=_C1732( C634 C1732 ) C634_=_C1744( C634 C1744 ) C634_=_C1755( C634 C1755 ) C634_=_C1765( C634 C1765 ) C634_=_C1774( C634 C1774 ) \nC634_=_C1780( C634 C1780 ) C634_=_C1790( C634 C1790 ) C634_=_C1791( C634 C1791 ) C634_=_C1792( C634 C1792 ) C634_=_C1793( C634 C1793 ) C635_=_C636( C635 C636 ) \nC635_=_C637( C635 C637 ) C635_=_C638( C635 C638 ) C635_=_C650( C635 C650 ) C635_=_C664( C635 C664 ) C635_=_C1786( C635 C1786 ) C635_=_C1790( C635 C1790 ) \nC636_=_C637( C636 C637 ) C636_=_C638( C636 C638 ) C636_=_C651( C636 C651 ) C636_=_C665( C636 C665 ) C636_=_C1787( C636 C1787 ) C636_=_C1791( C636 C1791 ) \nC637_=_C638( C637 C638 ) C637_=_C652( C637 C652 ) C637_=_C666( C637 C666 ) C637_=_C1788( C637 C1788 ) C637_=_C1792( C637 C1792 ) C638_=_C653( C638 C653 ) \nC638_=_C667( C638 C667 ) C638_=_C1789( C638 C1789 ) C638_=_C1793( C638 C1793 ) C640_=_C641( C640 C641 ) C640_=_C646( C640 C646 ) C640_=_C647( C640 C647 ) \nC640_=_C648( C640 C648 ) C640_=_C649( C640 C649 ) C640_=_C650( C640 C650 ) C640_=_C651( C640 C651 ) C640_=_C652( C640 C652 ) C640_=_C653( C640 C653 ) \nC640_=_C654( C640 C654 ) C640_=_C1712( C640 C1712 ) C640_=_C1713( C640 C1713 ) C641_=_C646( C641 C646 ) C641_=_C647( C641 C647 ) C641_=_C648( C641 C648 ) \nC641_=_C649( C641 C649 ) C641_=_C650( C641 C650 ) C641_=_C651( C641 C651 ) C641_=_C652( C641 C652 ) C641_=_C653( C641 C653 ) C641_=_C655( C641 C655 ) \nC641_=_C1720( C641 C1720 ) C641_=_C1721( C641 C1721 ) C646_=_C647( C646 C647 ) C646_=_C648( C646 C648 ) C646_=_C649( C646 C649 ) C646_=_C650( C646 C650 ) \nC646_=_C651( C646 C651 ) C646_=_C652( C646 C652 ) C646_=_C653( C646 C653 ) C646_=_C660( C646 C660 ) C646_=_C1729( C646 C1729 ) C646_=_C1741( C646 C1741 ) \nC646_=_C1752( C646 C1752 ) C646_=_C1762( C646 C1762 ) C646_=_C1773( C646 C1773 ) C646_=_C1774( C646 C1774 ) C647_=_C648( C647 C648 ) C647_=_C649( C647 C649 ) \nC647_=_C650( C647 C650 ) C647_=_C651( C647 C651 ) C647_=_C652( C647 C652 ) C647_=_C653( C647 C653 ) C647_=_C661( C647 C661 ) C647_=_C1730( C647 C1730 ) \nC647_=_C1742( C647 C1742 ) C647_=_C1753( C647 C1753 ) C647_=_C1763( C647 C1763 ) C647_=_C1779( C647 C1779 ) C647_=_C1780( C647 C1780 ) C648_=_C649( C648 C649 ) \nC648_=_C650( C648 C650 ) C648_=_C651( C648 C651 ) C648_=_C652( C648 C652 ) C648_=_C653( C648 C653 ) C648_=_C662( C648 C662 ) C648_=_C1712( C648 C1712 ) \nC648_=_C1720( C648 C1720 ) C648_=_C1731( C648 C1731 ) C648_=_C1743( C648 C1743 ) C648_=_C1754( C648 C1754 ) C648_=_C1764( C648 C1764 ) C648_=_C1773( C648 C1773 ) \nC648_=_C1779( C648 C1779 ) C648_=_C1786( C648 C1786 ) C648_=_C1787( C648 C1787 ) C648_=_C1788( C648 C1788 ) C648_=_C1789( C648 C1789 ) C649_=_C650( C649 C650 ) \nC649_=_C651( C649 C651 ) C649_=_C652( C649 C652 ) C649_=_C653( C649 C653 ) C649_=_C663( C649 C663 ) C649_=_C1713( C649 C1713 ) C649_=_C1721( C649 C1721 ) \nC649_=_C1732( C649 C1732 ) C649_=_C1744( C649 C1744 ) C649_=_C1755( C649 C1755 ) C649_=_C1765( C649 C1765 ) C649_=_C1774( C649 C1774 ) C649_=_C1780( C649 C1780 ) \nC649_=_C1790( C649 C1790 ) C649_=_C1791( C649 C1791 ) C649_=_C1792( C649 C1792 ) C649_=_C1793( C649 C1793 ) C650_=_C651( C650 C651 ) C650_=_C652( C650 C652 ) \nC650_=_C653( C650 C653 ) C650_=_C664( C650 C664 ) C650_=_C1786( C650 C1786 ) C650_=_C1790( C650 C1790 ) C651_=_C652( C651 C652 ) C651_=_C653( C651 C653 ) \nC651_=_C665( C651 C665 ) C651_=_C1787( C651 C1787 ) C651_=_C1791( C651 C1791 ) C652_=_C653( C652 C653 ) C652_=_C666( C652 C666 ) C652_=_C1788( C652 C1788 ) \nC652_=_C1792( C652 C1792 ) C653_=_C667( C653 C667 ) C653_=_C1789( C653 C1789 ) C653_=_C1793( C653 C1793 ) C654_=_C655( C654 C655 ) C654_=_C660( C654 C660 ) \nC654_=_C661( C654 C661 ) C654_=_C662( C654 C662 ) C654_=_C663( C654 C663 ) C654_=_C664( C654 C664 ) C654_=_C665( C654 C665 ) C654_=_C666( C654 C666 ) \nC654_=_C667( C654 C667 ) C654_=_C1712( C654 C1712 ) C654_=_C1713( C654 C1713 ) C655_=_C660( C655 C660 ) C655_=_C661( C655 C661 ) C655_=_C662( C655 C662 ) \nC655_=_C663( C655 C663 ) C655_=_C664( C655 C664 ) C655_=_C665( C655 C665 ) C655_=_C666( C655 C666 ) C655_=_C667( C655 C667 ) C655_=_C1720( C655 C1720 ) \nC655_=_C1721( C655 C1721 ) C660_=_C661( C660 C661 ) C660_=_C662( C660 C662 ) C660_=_C663( C660 C663 ) C660_=_C664( C660 C664 ) C660_=_C665( C660 C665 ) \nC660_=_C666( C660 C666 ) C660_=_C667( C660 C667 ) C660_=_C1729( C660 C1729 ) C660_=_C1741( C660 C1741 ) C660_=_C1752( C660 C1752 ) C660_=_C1762( C660 C1762 ) \nC660_=_C1773( C660 C1773 ) C660_=_C1774( C660 C1774 ) C661_=_C662( C661 C662 ) C661_=_C663( C661 C663 ) C661_=_C664( C661 C664 ) C661_=_C665( C661 C665 ) \nC661_=_C666( C661 C666 ) C661_=_C667( C661 C667 ) C661_=_C1730( C661 C1730 ) C661_=_C1742( C661 C1742 ) C661_=_C1753( C661 C1753 ) C661_=_C1763( C661 C1763 ) \nC661_=_C1779( C661 C1779 ) C661_=_C1780( C661 C1780 ) C662_=_C663( C662 C663 ) C662_=_C664( C662 C664 ) C662_=_C665( C662 C665 ) C662_=_C666( C662 C666 ) \nC662_=_C667( C662 C667 ) C662_=_C1712( C662 C1712 ) C662_=_C1720( C662 C1720 ) C662_=_C1731( C662 C1731 ) C662_=_C1743( C662 C1743 ) C662_=_C1754( C662 C1754 ) \nC662_=_C1764( C662 C1764 ) C662_=_C1773( C662 C1773 ) C662_=_C1779( C662 C1779 ) C662_=_C1786( C662 C1786 ) C662_=_C1787( C662 C1787 ) C662_=_C1788( C662 C1788 ) \nC662_=_C1789( C662 C1789 ) C663_=_C664( C663 C664 ) C663_=_C665( C663 C665 ) C663_=_C666( C663 C666 ) C663_=_C667( C663 C667 ) C663_=_C1713( C663 C1713 ) \nC663_=_C1721( C663 C1721 ) C663_=_C1732( C663 C1732 ) C663_=_C1744( C663 C1744 ) C663_=_C1755( C663 C1755 ) C663_=_C1765( C663 C1765 ) C663_=_C1774( C663 C1774 ) \nC663_=_C1780( C663 C1780 ) C663_=_C1790( C663 C1790 ) C663_=_C1791( C663 C1791 ) C663_=_C1792( C663 C1792 ) C663_=_C1793( C663 C1793 ) C664_=_C665( C664 C665 ) \nC664_=_C666( C664 C666 ) C664_=_C667( C664 C667 ) C664_=_C1786( C664 C1786 ) C664_=_C1790( C664 C1790 ) C665_=_C666( C665 C666 ) C665_=_C667( C665 C667 ) \nC665_=_C1787( C665 C1787 ) C665_=_C1791( C665 C1791 ) C666_=_C667( C666 C667 ) C666_=_C1788( C666 C1788 ) C666_=_C1792( C666 C1792 ) C667_=_C1789( C667 C1789 ) \nC667_=_C1793( C667 C1793 ) C1712_=_C1713( C1712 C1713 ) C1712_=_C1720( C1712 C1720 ) C1712_=_C1731( C1712 C1731 ) C1712_=_C1743( C1712 C1743 ) C1712_=_C1754( C1712 C1754 ) \nC1712_=_C1764( C1712 C1764 ) C1712_=_C1773( C1712 C1773 ) C1712_=_C1779( C1712 C1779 ) C1712_=_C1786( C1712 C1786 ) C1712_=_C1787( C1712 C1787 ) C1712_=_C1788( C1712 C1788 ) \nC1712_=_C1789( C1712 C1789 ) C1713_=_C1721( C1713 C1721 ) C1713_=_C1732( C1713 C1732 ) C1713_=_C1744( C1713 C1744 ) C1713_=_C1755( C1713 C1755 ) C1713_=_C1765( C1713 C1765 ) \nC1713_=_C1774( C1713 C1774 ) C1713_=_C1780( C1713 C1780 ) C1713_=_C1790( C1713 C1790 ) C1713_=_C1791( C1713 C1791 ) C1713_=_C1792( C1713 C1792 ) C1713_=_C1793( C1713 C1793 ) \nC1720_=_C1721( C1720 C1721 ) C1720_=_C1731( C1720 C1731 ) C1720_=_C1743( C1720 C1743 ) C1720_=_C1754( C1720 C1754 ) C1720_=_C1764( C1720 C1764 ) C1720_=_C1773( C1720 C1773 ) \nC1720_=_C1779( C1720 C1779 ) C1720_=_C1786( C1720 C1786 ) C1720_=_C1787( C1720 C1787 ) C1720_=_C1788( C1720 C1788 ) C1720_=_C1789( C1720 C1789 ) C1721_=_C1732( C1721 C1732 ) \nC1721_=_C1744( C1721 C1744 ) C1721_=_C1755( C1721 C1755 ) C1721_=_C1765( C1721 C1765 ) C1721_=_C1774( C1721 C1774 ) C1721_=_C1780( C1721 C1780 ) C1721_=_C1790( C1721 C1790 ) \nC1721_=_C1791( C1721 C1791 ) C1721_=_C1792( C1721 C1792 ) C1721_=_C1793( C1721 C1793 ) C1729_=_C1730( C1729 C1730 ) C1729_=_C1731( C1729 C1731 ) C1729_=_C1732( C1729 C1732 ) \nC1729_=_C1741( C1729 C1741 ) C1729_=_C1752( C1729 C1752 ) C1729_=_C1762( C1729 C1762 ) C1729_=_C1773( C1729 C1773 ) C1729_=_C1774( C1729 C1774 ) C1730_=_C1731( C1730 C1731 ) \nC1730_=_C1732( C1730 C1732 ) C1730_=_C1742( C1730 C1742 ) C1730_=_C1753( C1730 C1753 ) C1730_=_C1763( C1730 C1763 ) C1730_=_C1779( C1730 C1779 ) C1730_=_C1780( C1730 C1780 ) \nC1731_=_C1732( C1731 C1732 ) C1731_=_C1743( C1731 C1743 ) C1731_=_C1754( C1731 C1754 ) C1731_=_C1764( C1731 C1764 ) C1731_=_C1773( C1731 C1773 ) C1731_=_C1779( C1731 C1779 ) \nC1731_=_C1786( C1731 C1786 ) C1731_=_C1787( C1731 C1787 ) C1731_=_C1788( C1731 C1788 ) C1731_=_C1789( C1731 C1789 ) C1732_=_C1744( C1732 C1744 ) C1732_=_C1755( C1732 C1755 ) \nC1732_=_C1765( C1732 C1765 ) C1732_=_C1774( C1732 C1774 ) C1732_=_C1780( C1732 C1780 ) C1732_=_C1790( C1732 C1790 ) C1732_=_C1791( C1732 C1791 ) C1732_=_C1792( C1732 C1792 ) \nC1732_=_C1793( C1732 C1793 ) C1741_=_C1742( C1741 C1742 ) C1741_=_C1743( C1741 C1743 ) C1741_=_C1744( C1741 C1744 ) C1741_=_C1752( C1741 C1752 ) C1741_=_C1762( C1741 C1762 ) \nC1741_=_C1773( C1741 C1773 ) C1741_=_C1774( C1741 C1774 ) C1742_=_C1743( C1742 C1743 ) C1742_=_C1744( C1742 C1744 ) C1742_=_C1753( C1742 C1753 ) C1742_=_C1763( C1742 C1763 ) \nC1742_=_C1779( C1742 C1779 ) C1742_=_C1780( C1742 C1780 ) C1743_=_C1744( C1743 C1744 ) C1743_=_C1754( C1743 C1754 ) C1743_=_C1764( C1743 C1764 ) C1743_=_C1773( C1743 C1773 ) \nC1743_=_C1779( C1743 C1779 ) C1743_=_C1786( C1743 C1786 ) C1743_=_C1787( C1743 C1787 ) C1743_=_C1788( C1743 C1788 ) C1743_=_C1789( C1743 C1789 ) C1744_=_C1755( C1744 C1755 ) \nC1744_=_C1765( C1744 C1765 ) C1744_=_C1774( C1744 C1774</w:t>
      </w:r>
    </w:p>
    <w:p>
      <w:pPr>
        <w:pStyle w:val="PreformattedText"/>
        <w:bidi w:val="0"/>
        <w:spacing w:before="0" w:after="0"/>
        <w:jc w:val="left"/>
        <w:rPr/>
      </w:pPr>
      <w:r>
        <w:rPr/>
        <w:t xml:space="preserve"> </w:t>
      </w:r>
      <w:r>
        <w:rPr/>
        <w:t>) C1744_=_C1780( C1744 C1780 ) C1744_=_C1790( C1744 C1790 ) C1744_=_C1791( C1744 C1791 ) C1744_=_C1792( C1744 C1792 ) \nC1744_=_C1793( C1744 C1793 ) C1752_=_C1753( C1752 C1753 ) C1752_=_C1754( C1752 C1754 ) C1752_=_C1755( C1752 C1755 ) C1752_=_C1762( C1752 C1762 ) C1752_=_C1773( C1752 C1773 ) \nC1752_=_C1774( C1752 C1774 ) C1753_=_C1754( C1753 C1754 ) C1753_=_C1755( C1753 C1755 ) C1753_=_C1763( C1753 C1763 ) C1753_=_C1779( C1753 C1779 ) C1753_=_C1780( C1753 C1780 ) \nC1754_=_C1755( C1754 C1755 ) C1754_=_C1764( C1754 C1764 ) C1754_=_C1773( C1754 C1773 ) C1754_=_C1779( C1754 C1779 ) C1754_=_C1786( C1754 C1786 ) C1754_=_C1787( C1754 C1787 ) \nC1754_=_C1788( C1754 C1788 ) C1754_=_C1789( C1754 C1789 ) C1755_=_C1765( C1755 C1765 ) C1755_=_C1774( C1755 C1774 ) C1755_=_C1780( C1755 C1780 ) C1755_=_C1790( C1755 C1790 ) \nC1755_=_C1791( C1755 C1791 ) C1755_=_C1792( C1755 C1792 ) C1755_=_C1793( C1755 C1793 ) C1762_=_C1763( C1762 C1763 ) C1762_=_C1764( C1762 C1764 ) C1762_=_C1765( C1762 C1765 ) \nC1762_=_C1773( C1762 C1773 ) C1762_=_C1774( C1762 C1774 ) C1763_=_C1764( C1763 C1764 ) C1763_=_C1765( C1763 C1765 ) C1763_=_C1779( C1763 C1779 ) C1763_=_C1780( C1763 C1780 ) \nC1764_=_C1765( C1764 C1765 ) C1764_=_C1773( C1764 C1773 ) C1764_=_C1779( C1764 C1779 ) C1764_=_C1786( C1764 C1786 ) C1764_=_C1787( C1764 C1787 ) C1764_=_C1788( C1764 C1788 ) \nC1764_=_C1789( C1764 C1789 ) C1765_=_C1774( C1765 C1774 ) C1765_=_C1780( C1765 C1780 ) C1765_=_C1790( C1765 C1790 ) C1765_=_C1791( C1765 C1791 ) C1765_=_C1792( C1765 C1792 ) \nC1765_=_C1793( C1765 C1793 ) C1773_=_C1774( C1773 C1774 ) C1773_=_C1779( C1773 C1779 ) C1773_=_C1786( C1773 C1786 ) C1773_=_C1787( C1773 C1787 ) C1773_=_C1788( C1773 C1788 ) \nC1773_=_C1789( C1773 C1789 ) C1774_=_C1780( C1774 C1780 ) C1774_=_C1790( C1774 C1790 ) C1774_=_C1791( C1774 C1791 ) C1774_=_C1792( C1774 C1792 ) C1774_=_C1793( C1774 C1793 ) \nC1779_=_C1780( C1779 C1780 ) C1779_=_C1786( C1779 C1786 ) C1779_=_C1787( C1779 C1787 ) C1779_=_C1788( C1779 C1788 ) C1779_=_C1789( C1779 C1789 ) C1780_=_C1790( C1780 C1790 ) \nC1780_=_C1791( C1780 C1791 ) C1780_=_C1792( C1780 C1792 ) C1780_=_C1793( C1780 C1793 ) C1786_=_C1787( C1786 C1787 ) C1786_=_C1788( C1786 C1788 ) C1786_=_C1789( C1786 C1789 ) \nC1786_=_C1790( C1786 C1790 ) C1787_=_C1788( C1787 C1788 ) C1787_=_C1789( C1787 C1789 ) C1787_=_C1791( C1787 C1791 ) C1788_=_C1789( C1788 C1789 ) C1788_=_C1792( C1788 C1792 ) \nC1789_=_C1793( C1789 C1793 ) C1790_=_C1791( C1790 C1791 ) C1790_=_C1792( C1790 C1792 ) C1790_=_C1793( C1790 C1793 ) C1791_=_C1792( C1791 C1792 ) C1791_=_C1793( C1791 C1793 ) \nC1792_=_C1793( C1792 C1793 ) "];524-&gt;535[label="56: C609 C610 C615 C616 C617 \nC618 C619 C620 C621 C622 C625 \nC626 C631 C632 C633 C634 C635 \nC636 C637 C638 C640 C641 C646 \nC647 C648 C649 C650 C651 C652 \nC653 C654 C655 C660 C661 C662 \nC663 C664 C665 C666 C667 C1729 \nC1730 C1731 C1732 C1741 C1742 C1743 \nC1744 C1752 C1753 C1754 C1755 C1762 \nC1763 C1764 C1765 \n352: C609_=_C610 ,C609_=_C615 ,C609_=_C616 ,C609_=_C617 ,C609_=_C618 ,\nC609_=_C619 ,C609_=_C620 ,C609_=_C621 ,C609_=_C622 ,C609_=_C625 ,C609_=_C640 ,\nC609_=_C654 ,C610_=_C615 ,C610_=_C616 ,C610_=_C617 ,C610_=_C618 ,C610_=_C619 ,\nC610_=_C620 ,C610_=_C621 ,C610_=_C622 ,C610_=_C626 ,C610_=_C641 ,C610_=_C655 ,\nC615_=_C616 ,C615_=_C617 ,C615_=_C618 ,C615_=_C619 ,C615_=_C620 ,C615_=_C621 ,\nC615_=_C622 ,C615_=_C631 ,C615_=_C646 ,C615_=_C660 ,C615_=_C1729 ,C615_=_C1741 ,\nC615_=_C1752 ,C615_=_C1762 ,C616_=_C617 ,C616_=_C618 ,C616_=_C619 ,C616_=_C620 ,\nC616_=_C621 ,C616_=_C622 ,C616_=_C632 ,C616_=_C647 ,C616_=_C661 ,C616_=_C1730 ,\nC616_=_C1742 ,C616_=_C1753 ,C616_=_C1763 ,C617_=_C618 ,C617_=_C619 ,C617_=_C620 ,\nC617_=_C621 ,C617_=_C622 ,C617_=_C633 ,C617_=_C648 ,C617_=_C662 ,C617_=_C1731 ,\nC617_=_C1743 ,C617_=_C1754 ,C617_=_C1764 ,C618_=_C619 ,C618_=_C620 ,C618_=_C621 ,\nC618_=_C622 ,C618_=_C634 ,C618_=_C649 ,C618_=_C663 ,C618_=_C1732 ,C618_=_C1744 ,\nC618_=_C1755 ,C618_=_C1765 ,C619_=_C620 ,C619_=_C621 ,C619_=_C622 ,C619_=_C635 ,\nC619_=_C650 ,C619_=_C664 ,C620_=_C621 ,C620_=_C622 ,C620_=_C636 ,C620_=_C651 ,\nC620_=_C665 ,C621_=_C622 ,C621_=_C637 ,C621_=_C652 ,C621_=_C666 ,C622_=_C638 ,\nC622_=_C653 ,C622_=_C667 ,C625_=_C626 ,C625_=_C631 ,C625_=_C632 ,C625_=_C633 ,\nC625_=_C634 ,C625_=_C635 ,C625_=_C636 ,C625_=_C637 ,C625_=_C638 ,C625_=_C640 ,\nC625_=_C654 ,C626_=_C631 ,C626_=_C632 ,C626_=_C633 ,C626_=_C634 ,C626_=_C635 ,\nC626_=_C636 ,C626_=_C637 ,C626_=_C638 ,C626_=_C641 ,C626_=_C655 ,C631_=_C632 ,\nC631_=_C633 ,C631_=_C634 ,C631_=_C635 ,C631_=_C636 ,C631_=_C637 ,C631_=_C638 ,\nC631_=_C646 ,C631_=_C660 ,C631_=_C1729 ,C631_=_C1741 ,C631_=_C1752 ,C631_=_C1762 ,\nC632_=_C633 ,C632_=_C634 ,C632_=_C635 ,C632_=_C636 ,C632_=_C637 ,C632_=_C638 ,\nC632_=_C647 ,C632_=_C661 ,C632_=_C1730 ,C632_=_C1742 ,C632_=_C1753 ,C632_=_C1763 ,\nC633_=_C634 ,C633_=_C635 ,C633_=_C636 ,C633_=_C637 ,C633_=_C638 ,C633_=_C648 ,\nC633_=_C662 ,C633_=_C1731 ,C633_=_C1743 ,C633_=_C1754 ,C633_=_C1764 ,C634_=_C635 ,\nC634_=_C636 ,C634_=_C637 ,C634_=_C638 ,C634_=_C649 ,C634_=_C663 ,C634_=_C1732 ,\nC634_=_C1744 ,C634_=_C1755 ,C634_=_C1765 ,C635_=_C636 ,C635_=_C637 ,C635_=_C638 ,\nC635_=_C650 ,C635_=_C664 ,C636_=_C637 ,C636_=_C638 ,C636_=_C651 ,C636_=_C665 ,\nC637_=_C638 ,C637_=_C652 ,C637_=_C666 ,C638_=_C653 ,C638_=_C667 ,C640_=_C641 ,\nC640_=_C646 ,C640_=_C647 ,C640_=_C648 ,C640_=_C649 ,C640_=_C650 ,C640_=_C651 ,\nC640_=_C652 ,C640_=_C653 ,C640_=_C654 ,C641_=_C646 ,C641_=_C647 ,C641_=_C648 ,\nC641_=_C649 ,C641_=_C650 ,C641_=_C651 ,C641_=_C652 ,C641_=_C653 ,C641_=_C655 ,\nC646_=_C647 ,C646_=_C648 ,C646_=_C649 ,C646_=_C650 ,C646_=_C651 ,C646_=_C652 ,\nC646_=_C653 ,C646_=_C660 ,C646_=_C1729 ,C646_=_C1741 ,C646_=_C1752 ,C646_=_C1762 ,\nC647_=_C648 ,C647_=_C649 ,C647_=_C650 ,C647_=_C651 ,C647_=_C652 ,C647_=_C653 ,\nC647_=_C661 ,C647_=_C1730 ,C647_=_C1742 ,C647_=_C1753 ,C647_=_C1763 ,C648_=_C649 ,\nC648_=_C650 ,C648_=_C651 ,C648_=_C652 ,C648_=_C653 ,C648_=_C662 ,C648_=_C1731 ,\nC648_=_C1743 ,C648_=_C1754 ,C648_=_C1764 ,C649_=_C650 ,C649_=_C651 ,C649_=_C652 ,\nC649_=_C653 ,C649_=_C663 ,C649_=_C1732 ,C649_=_C1744 ,C649_=_C1755 ,C649_=_C1765 ,\nC650_=_C651 ,C650_=_C652 ,C650_=_C653 ,C650_=_C664 ,C651_=_C652 ,C651_=_C653 ,\nC651_=_C665 ,C652_=_C653 ,C652_=_C666 ,C653_=_C667 ,C654_=_C655 ,C654_=_C660 ,\nC654_=_C661 ,C654_=_C662 ,C654_=_C663 ,C654_=_C664 ,C654_=_C665 ,C654_=_C666 ,\nC654_=_C667 ,C655_=_C660 ,C655_=_C661 ,C655_=_C662 ,C655_=_C663 ,C655_=_C664 ,\nC655_=_C665 ,C655_=_C666 ,C655_=_C667 ,C660_=_C661 ,C660_=_C662 ,C660_=_C663 ,\nC660_=_C664 ,C660_=_C665 ,C660_=_C666 ,C660_=_C667 ,C660_=_C1729 ,C660_=_C1741 ,\nC660_=_C1752 ,C660_=_C1762 ,C661_=_C662 ,C661_=_C663 ,C661_=_C664 ,C661_=_C665 ,\nC661_=_C666 ,C661_=_C667 ,C661_=_C1730 ,C661_=_C1742 ,C661_=_C1753 ,C661_=_C1763 ,\nC662_=_C663 ,C662_=_C664 ,C662_=_C665 ,C662_=_C666 ,C662_=_C667 ,C662_=_C1731 ,\nC662_=_C1743 ,C662_=_C1754 ,C662_=_C1764 ,C663_=_C664 ,C663_=_C665 ,C663_=_C666 ,\nC663_=_C667 ,C663_=_C1732 ,C663_=_C1744 ,C663_=_C1755 ,C663_=_C1765 ,C664_=_C665 ,\nC664_=_C666 ,C664_=_C667 ,C665_=_C666 ,C665_=_C667 ,C666_=_C667 ,C1729_=_C1730 ,\nC1729_=_C1731 ,C1729_=_C1732 ,C1729_=_C1741 ,C1729_=_C1752 ,C1729_=_C1762 ,C1730_=_C1731 ,\nC1730_=_C1732 ,C1730_=_C1742 ,C1730_=_C1753 ,C1730_=_C1763 ,C1731_=_C1732 ,C1731_=_C1743 ,\nC1731_=_C1754 ,C1731_=_C1764 ,C1732_=_C1744 ,C1732_=_C1755 ,C1732_=_C1765 ,C1741_=_C1742 ,\nC1741_=_C1743 ,C1741_=_C1744 ,C1741_=_C1752 ,C1741_=_C1762 ,C1742_=_C1743 ,C1742_=_C1744 ,\nC1742_=_C1753 ,C1742_=_C1763 ,C1743_=_C1744 ,C1743_=_C1754 ,C1743_=_C1764 ,C1744_=_C1755 ,\nC1744_=_C1765 ,C1752_=_C1753 ,C1752_=_C1754 ,C1752_=_C1755 ,C1752_=_C1762 ,C1753_=_C1754 ,\nC1753_=_C1755 ,C1753_=_C1763 ,C1754_=_C1755 ,C1754_=_C1764 ,C1755_=_C1765 ,C1762_=_C1763 ,\nC1762_=_C1764 ,C1762_=_C1765 ,C1763_=_C1764 ,C1763_=_C1765 ,C1764_=_C1765 ,"];536[shape=box, label="id:536 level: 18\n9: C2118 C2119 C2124 C2125 C2555 \nC2556 C2557 C2558 C2559 \n24: C2118_=_C2119( C2118 C2119 ) C2118_=_C2124( C2118 C2124 ) C2118_=_C2555( C2118 C2555 ) C2118_=_C2556( C2118 C2556 ) C2118_=_C2557( C2118 C2557 ) \nC2119_=_C2125( C2119 C2125 ) C2119_=_C2555( C2119 C2555 ) C2119_=_C2558( C2119 C2558 ) C2119_=_C2559( C2119 C2559 ) C2124_=_C2125( C2124 C2125 ) C2124_=_C2555( C2124 C2555 ) \nC2124_=_C2556( C2124 C2556 ) C2124_=_C2557( C2124 C2557 ) C2125_=_C2555( C2125 C2555 ) C2125_=_C2558( C2125 C2558 ) C2125_=_C2559( C2125 C2559 ) C2555_=_C2556( C2555 C2556 ) \nC2555_=_C2557( C2555 C2557 ) C2555_=_C2558( C2555 C2558 ) C2555_=_C2559( C2555 C2559 ) C2556_=_C2557( C2556 C2557 ) C2556_=_C2558( C2556 C2558 ) C2557_=_C2559( C2557 C2559 ) \nC2558_=_C2559( C2558 C2559 ) "];527-&gt;536[label="8: C2118 C2119 C2124 C2125 C2556 \nC2557 C2558 C2559 \n16: C2118_=_C2119 ,C2118_=_C2124 ,C2118_=_C2556 ,C2118_=_C2557 ,C2119_=_C2125 ,\nC2119_=_C2558 ,C2119_=_C2559 ,C2124_=_C2125 ,C2124_=_C2556 ,C2124_=_C2557 ,C2125_=_C2558 ,\nC2125_=_C2559 ,C2556_=_C2557 ,C2556_=_C2558 ,C2557_=_C2559 ,C2558_=_C2559 ,"];537[shape=box, label="id:537 level: 18\n13: C2108 C2112 C2115 C2118 C2119 \nC2120 C2121 C2122 C2123 C2124 C2125 \nC2126 C2127 \n50: C2108_=_C2112( C2108 C2112 ) C2108_=_C2115( C2108 C2115 ) C2108_=_C2122( C2108 C2122 ) C2108_=_C2123( C2108 C2123 ) C2108_=_C2124( C2108 C2124 ) \nC2108_=_C2125( C2108 C2125 ) C2108_=_C2126( C2108 C2126 ) C2108_=_C2127( C2108 C2127 ) C2112_=_C2115( C2112 C2115 ) C2112_=_C2122( C2112 C2122 ) C2112_=_C2123( C2112 C2123 ) \nC2112_=_C2124( C2112 C2124 ) C2112_=_C2125( C2112 C2125 ) C2112_=_C2126( C2112 C2126 ) C2112_=_C2127( C2112 C2127 ) C2115_=_C2118( C2115 C2118 ) C2115_=_C2119( C2115 C2119 ) \nC2115_=_C2120( C2115 C2120 ) C2115_=_C2121( C2115 C2121 ) C2115_=_C2122( C2115 C2122 ) C2115_=_C2123( C2115 C2123 ) C2115_=_C2124( C2115 C2124 ) C2115_=_C2125( C2115 C2125 ) \nC2115_=_C2126( C2115 C2126 ) C2115_=_C2127( C2115 C2127 ) C2118_=_C2119( C2118 C2119 ) C2118_=_C2120( C2118 C2120 ) C2118_=_C2121( C2118 C2121 ) C2118_=_C2124(</w:t>
      </w:r>
    </w:p>
    <w:p>
      <w:pPr>
        <w:pStyle w:val="PreformattedText"/>
        <w:bidi w:val="0"/>
        <w:spacing w:before="0" w:after="0"/>
        <w:jc w:val="left"/>
        <w:rPr/>
      </w:pPr>
      <w:r>
        <w:rPr/>
        <w:t xml:space="preserve"> </w:t>
      </w:r>
      <w:r>
        <w:rPr/>
        <w:t>C2118 C2124 ) \nC2119_=_C2120( C2119 C2120 ) C2119_=_C2121( C2119 C2121 ) C2119_=_C2125( C2119 C2125 ) C2120_=_C2121( C2120 C2121 ) C2120_=_C2126( C2120 C2126 ) C2121_=_C2127( C2121 C2127 ) \nC2122_=_C2123( C2122 C2123 ) C2122_=_C2124( C2122 C2124 ) C2122_=_C2125( C2122 C2125 ) C2122_=_C2126( C2122 C2126 ) C2122_=_C2127( C2122 C2127 ) C2123_=_C2124( C2123 C2124 ) \nC2123_=_C2125( C2123 C2125 ) C2123_=_C2126( C2123 C2126 ) C2123_=_C2127( C2123 C2127 ) C2124_=_C2125( C2124 C2125 ) C2124_=_C2126( C2124 C2126 ) C2124_=_C2127( C2124 C2127 ) \nC2125_=_C2126( C2125 C2126 ) C2125_=_C2127( C2125 C2127 ) C2126_=_C2127( C2126 C2127 ) "];527-&gt;537[label="8: C2118 C2119 C2120 C2121 C2124 \nC2125 C2126 C2127 \n16: C2118_=_C2119 ,C2118_=_C2120 ,C2118_=_C2121 ,C2118_=_C2124 ,C2119_=_C2120 ,\nC2119_=_C2121 ,C2119_=_C2125 ,C2120_=_C2121 ,C2120_=_C2126 ,C2121_=_C2127 ,C2124_=_C2125 ,\nC2124_=_C2126 ,C2124_=_C2127 ,C2125_=_C2126 ,C2125_=_C2127 ,C2126_=_C2127 ,"];538[shape=box, label="id:538 level: 18\n7: C1846 C1847 C1848 C1849 C1867 \nC1868 C1869 \n15: C1846_=_C1847( C1846 C1847 ) C1846_=_C1848( C1846 C1848 ) C1846_=_C1867( C1846 C1867 ) C1846_=_C1868( C1846 C1868 ) C1846_=_C1869( C1846 C1869 ) \nC1847_=_C1849( C1847 C1849 ) C1847_=_C1867( C1847 C1867 ) C1848_=_C1849( C1848 C1849 ) C1848_=_C1867( C1848 C1867 ) C1848_=_C1868( C1848 C1868 ) C1848_=_C1869( C1848 C1869 ) \nC1849_=_C1867( C1849 C1867 ) C1867_=_C1868( C1867 C1868 ) C1867_=_C1869( C1867 C1869 ) C1868_=_C1869( C1868 C1869 ) "];529-&gt;538[label="5: C1847 C1849 C1867 C1868 C1869 \n6: C1847_=_C1849 ,C1847_=_C1867 ,C1849_=_C1867 ,C1867_=_C1868 ,C1867_=_C1869 ,\nC1868_=_C1869 ,"];539[shape=box, label="id:539 level: 18\n16: C1103 C1105 C1106 C2024 C2025 \nC2026 C2027 C2028 C2029 C2030 C2031 \nC2032 C2033 C2034 C2035 C2036 \n64: C1103_=_C1105( C1103 C1105 ) C1103_=_C2024( C1103 C2024 ) C1103_=_C2031( C1103 C2031 ) C1103_=_C2032( C1103 C2032 ) C1103_=_C2033( C1103 C2033 ) \nC1103_=_C2034( C1103 C2034 ) C1103_=_C2035( C1103 C2035 ) C1103_=_C2036( C1103 C2036 ) C1105_=_C1106( C1105 C1106 ) C1105_=_C2024( C1105 C2024 ) C1105_=_C2031( C1105 C2031 ) \nC1105_=_C2032( C1105 C2032 ) C1105_=_C2033( C1105 C2033 ) C1105_=_C2034( C1105 C2034 ) C1105_=_C2035( C1105 C2035 ) C1105_=_C2036( C1105 C2036 ) C2024_=_C2025( C2024 C2025 ) \nC2024_=_C2026( C2024 C2026 ) C2024_=_C2027( C2024 C2027 ) C2024_=_C2028( C2024 C2028 ) C2024_=_C2029( C2024 C2029 ) C2024_=_C2030( C2024 C2030 ) C2024_=_C2031( C2024 C2031 ) \nC2024_=_C2032( C2024 C2032 ) C2024_=_C2033( C2024 C2033 ) C2024_=_C2034( C2024 C2034 ) C2024_=_C2035( C2024 C2035 ) C2024_=_C2036( C2024 C2036 ) C2025_=_C2026( C2025 C2026 ) \nC2025_=_C2027( C2025 C2027 ) C2025_=_C2028( C2025 C2028 ) C2025_=_C2029( C2025 C2029 ) C2025_=_C2030( C2025 C2030 ) C2025_=_C2031( C2025 C2031 ) C2026_=_C2027( C2026 C2027 ) \nC2026_=_C2028( C2026 C2028 ) C2026_=_C2029( C2026 C2029 ) C2026_=_C2030( C2026 C2030 ) C2026_=_C2032( C2026 C2032 ) C2027_=_C2028( C2027 C2028 ) C2027_=_C2029( C2027 C2029 ) \nC2027_=_C2030( C2027 C2030 ) C2027_=_C2033( C2027 C2033 ) C2028_=_C2029( C2028 C2029 ) C2028_=_C2030( C2028 C2030 ) C2028_=_C2034( C2028 C2034 ) C2029_=_C2030( C2029 C2030 ) \nC2029_=_C2035( C2029 C2035 ) C2030_=_C2036( C2030 C2036 ) C2031_=_C2032( C2031 C2032 ) C2031_=_C2033( C2031 C2033 ) C2031_=_C2034( C2031 C2034 ) C2031_=_C2035( C2031 C2035 ) \nC2031_=_C2036( C2031 C2036 ) C2032_=_C2033( C2032 C2033 ) C2032_=_C2034( C2032 C2034 ) C2032_=_C2035( C2032 C2035 ) C2032_=_C2036( C2032 C2036 ) C2033_=_C2034( C2033 C2034 ) \nC2033_=_C2035( C2033 C2035 ) C2033_=_C2036( C2033 C2036 ) C2034_=_C2035( C2034 C2035 ) C2034_=_C2036( C2034 C2036 ) C2035_=_C2036( C2035 C2036 ) "];530-&gt;539[label="13: C1106 C2025 C2026 C2027 C2028 \nC2029 C2030 C2031 C2032 C2033 C2034 \nC2035 C2036 \n36: C2025_=_C2026 ,C2025_=_C2027 ,C2025_=_C2028 ,C2025_=_C2029 ,C2025_=_C2030 ,\nC2025_=_C2031 ,C2026_=_C2027 ,C2026_=_C2028 ,C2026_=_C2029 ,C2026_=_C2030 ,C2026_=_C2032 ,\nC2027_=_C2028 ,C2027_=_C2029 ,C2027_=_C2030 ,C2027_=_C2033 ,C2028_=_C2029 ,C2028_=_C2030 ,\nC2028_=_C2034 ,C2029_=_C2030 ,C2029_=_C2035 ,C2030_=_C2036 ,C2031_=_C2032 ,C2031_=_C2033 ,\nC2031_=_C2034 ,C2031_=_C2035 ,C2031_=_C2036 ,C2032_=_C2033 ,C2032_=_C2034 ,C2032_=_C2035 ,\nC2032_=_C2036 ,C2033_=_C2034 ,C2033_=_C2035 ,C2033_=_C2036 ,C2034_=_C2035 ,C2034_=_C2036 ,\nC2035_=_C2036 ,"];540[shape=box, label="id:540 level: 18\n17: C1857 C1858 C1865 C1866 C2025 \nC2026 C2031 C2032 C2066 C2067 C2068 \nC2069 C2070 C2071 C2072 C2073 C2074 \n80: C1857_=_C1858( C1857 C1858 ) C1857_=_C1865( C1857 C1865 ) C1857_=_C2025( C1857 C2025 ) C1857_=_C2031( C1857 C2031 ) C1857_=_C2066( C1857 C2066 ) \nC1857_=_C2067( C1857 C2067 ) C1857_=_C2068( C1857 C2068 ) C1857_=_C2069( C1857 C2069 ) C1857_=_C2070( C1857 C2070 ) C1858_=_C1866( C1858 C1866 ) C1858_=_C2026( C1858 C2026 ) \nC1858_=_C2032( C1858 C2032 ) C1858_=_C2066( C1858 C2066 ) C1858_=_C2071( C1858 C2071 ) C1858_=_C2072( C1858 C2072 ) C1858_=_C2073( C1858 C2073 ) C1858_=_C2074( C1858 C2074 ) \nC1865_=_C1866( C1865 C1866 ) C1865_=_C2025( C1865 C2025 ) C1865_=_C2031( C1865 C2031 ) C1865_=_C2066( C1865 C2066 ) C1865_=_C2067( C1865 C2067 ) C1865_=_C2068( C1865 C2068 ) \nC1865_=_C2069( C1865 C2069 ) C1865_=_C2070( C1865 C2070 ) C1866_=_C2026( C1866 C2026 ) C1866_=_C2032( C1866 C2032 ) C1866_=_C2066( C1866 C2066 ) C1866_=_C2071( C1866 C2071 ) \nC1866_=_C2072( C1866 C2072 ) C1866_=_C2073( C1866 C2073 ) C1866_=_C2074( C1866 C2074 ) C2025_=_C2026( C2025 C2026 ) C2025_=_C2031( C2025 C2031 ) C2025_=_C2066( C2025 C2066 ) \nC2025_=_C2067( C2025 C2067 ) C2025_=_C2068( C2025 C2068 ) C2025_=_C2069( C2025 C2069 ) C2025_=_C2070( C2025 C2070 ) C2026_=_C2032( C2026 C2032 ) C2026_=_C2066( C2026 C2066 ) \nC2026_=_C2071( C2026 C2071 ) C2026_=_C2072( C2026 C2072 ) C2026_=_C2073( C2026 C2073 ) C2026_=_C2074( C2026 C2074 ) C2031_=_C2032( C2031 C2032 ) C2031_=_C2066( C2031 C2066 ) \nC2031_=_C2067( C2031 C2067 ) C2031_=_C2068( C2031 C2068 ) C2031_=_C2069( C2031 C2069 ) C2031_=_C2070( C2031 C2070 ) C2032_=_C2066( C2032 C2066 ) C2032_=_C2071( C2032 C2071 ) \nC2032_=_C2072( C2032 C2072 ) C2032_=_C2073( C2032 C2073 ) C2032_=_C2074( C2032 C2074 ) C2066_=_C2067( C2066 C2067 ) C2066_=_C2068( C2066 C2068 ) C2066_=_C2069( C2066 C2069 ) \nC2066_=_C2070( C2066 C2070 ) C2066_=_C2071( C2066 C2071 ) C2066_=_C2072( C2066 C2072 ) C2066_=_C2073( C2066 C2073 ) C2066_=_C2074( C2066 C2074 ) C2067_=_C2068( C2067 C2068 ) \nC2067_=_C2069( C2067 C2069 ) C2067_=_C2070( C2067 C2070 ) C2067_=_C2071( C2067 C2071 ) C2068_=_C2069( C2068 C2069 ) C2068_=_C2070( C2068 C2070 ) C2068_=_C2072( C2068 C2072 ) \nC2069_=_C2070( C2069 C2070 ) C2069_=_C2073( C2069 C2073 ) C2070_=_C2074( C2070 C2074 ) C2071_=_C2072( C2071 C2072 ) C2071_=_C2073( C2071 C2073 ) C2071_=_C2074( C2071 C2074 ) \nC2072_=_C2073( C2072 C2073 ) C2072_=_C2074( C2072 C2074 ) C2073_=_C2074( C2073 C2074 ) "];530-&gt;540[label="16: C1857 C1858 C1865 C1866 C2025 \nC2026 C2031 C2032 C2067 C2068 C2069 \nC2070 C2071 C2072 C2073 C2074 \n64: C1857_=_C1858 ,C1857_=_C1865 ,C1857_=_C2025 ,C1857_=_C2031 ,C1857_=_C2067 ,\nC1857_=_C2068 ,C1857_=_C2069 ,C1857_=_C2070 ,C1858_=_C1866 ,C1858_=_C2026 ,C1858_=_C2032 ,\nC1858_=_C2071 ,C1858_=_C2072 ,C1858_=_C2073 ,C1858_=_C2074 ,C1865_=_C1866 ,C1865_=_C2025 ,\nC1865_=_C2031 ,C1865_=_C2067 ,C1865_=_C2068 ,C1865_=_C2069 ,C1865_=_C2070 ,C1866_=_C2026 ,\nC1866_=_C2032 ,C1866_=_C2071 ,C1866_=_C2072 ,C1866_=_C2073 ,C1866_=_C2074 ,C2025_=_C2026 ,\nC2025_=_C2031 ,C2025_=_C2067 ,C2025_=_C2068 ,C2025_=_C2069 ,C2025_=_C2070 ,C2026_=_C2032 ,\nC2026_=_C2071 ,C2026_=_C2072 ,C2026_=_C2073 ,C2026_=_C2074 ,C2031_=_C2032 ,C2031_=_C2067 ,\nC2031_=_C2068 ,C2031_=_C2069 ,C2031_=_C2070 ,C2032_=_C2071 ,C2032_=_C2072 ,C2032_=_C2073 ,\nC2032_=_C2074 ,C2067_=_C2068 ,C2067_=_C2069 ,C2067_=_C2070 ,C2067_=_C2071 ,C2068_=_C2069 ,\nC2068_=_C2070 ,C2068_=_C2072 ,C2069_=_C2070 ,C2069_=_C2073 ,C2070_=_C2074 ,C2071_=_C2072 ,\nC2071_=_C2073 ,C2071_=_C2074 ,C2072_=_C2073 ,C2072_=_C2074 ,C2073_=_C2074 ,"];541[shape=box, label="id:541 level: 18\n32: C1966 C1967 C1974 C1975 C1981 \nC1982 C1987 C1988 C2027 C2028 C2029 \nC2030 C2033 C2034 C2035 C2036 C2067 \nC2068 C2069 C2070 C2071 C2072 C2073 \nC2074 C2083 C2084 C2087 C2088 C2741 \nC2742 C2743 C2744 \n192: C1966_=_C1967( C1966 C1967 ) C1966_=_C1974( C1966 C1974 ) C1966_=_C1981( C1966 C1981 ) C1966_=_C1987( C1966 C1987 ) C1966_=_C2029( C1966 C2029 ) \nC1966_=_C2035( C1966 C2035 ) C1966_=_C2069( C1966 C2069 ) C1966_=_C2073( C1966 C2073 ) C1966_=_C2083( C1966 C2083 ) C1966_=_C2087( C1966 C2087 ) C1966_=_C2741( C1966 C2741 ) \nC1966_=_C2743( C1966 C2743 ) C1967_=_C1975( C1967 C1975 ) C1967_=_C1982( C1967 C1982 ) C1967_=_C1988( C1967 C1988 ) C1967_=_C2030( C1967 C2030 ) C1967_=_C2036( C1967 C2036 ) \nC1967_=_C2070( C1967 C2070 ) C1967_=_C2074( C1967 C2074 ) C1967_=_C2084( C1967 C2084 ) C1967_=_C2088( C1967 C2088 ) C1967_=_C2742( C1967 C2742 ) C1967_=_C2744( C1967 C2744 ) \nC1974_=_C1975( C1974 C1975 ) C1974_=_C1981( C1974 C1981 ) C1974_=_C1987( C1974 C1987 ) C1974_=_C2029( C1974 C2029 ) C1974_=_C2035( C1974 C2035 ) C1974_=_C2069( C1974 C2069 ) \nC1974_=_C2073( C1974 C2073 ) C1974_=_C2083( C1974 C2083 ) C1974_=_C2087( C1974 C2087 ) C1974_=_C2741( C1974 C2741 ) C1974_=_C2743( C1974 C2743 ) C1975_=_C1982( C1975 C1982 ) \nC1975_=_C1988( C1975 C1988 ) C1975_=_C2030( C1975 C2030 ) C1975_=_C2036( C1975 C2036 ) C1975_=_C2070( C1975 C2070 ) C1975_=_C2074( C1975 C2074 ) C1975_=_C2084( C1975 C2084 ) \nC1975_=_C2088( C1975 C2088 ) C1975_=_C2742( C1975 C2742 ) C1975_=_C2744( C1975 C2744 ) C1981_=_C1982( C1981 C1982 ) C1981_=_C1987( C1981 C1987 ) C1981_=_C2029( C1981 C2029 ) \nC1981_=_C2035( C1981 C2035 ) C1981_=_C2069( C1981 C2069 ) C1981_=_C2073( C1981 C2073 ) C1981_=_C2083( C1981 C2083 ) C1981_=_C2087( C1981 C2087 ) C1981_=_C2741( C1981 C2741 ) \nC1981_=_C2743( C1981 C2743 ) C1982_=_C1988( C1982 C1988 ) C1982_=_C2030( C1982 C2030 ) C1982_=_C2036( C1982 C2036 ) C1982_=_C2070( C1982 C2070 ) C1982_=_C2074(</w:t>
      </w:r>
    </w:p>
    <w:p>
      <w:pPr>
        <w:pStyle w:val="PreformattedText"/>
        <w:bidi w:val="0"/>
        <w:spacing w:before="0" w:after="0"/>
        <w:jc w:val="left"/>
        <w:rPr/>
      </w:pPr>
      <w:r>
        <w:rPr/>
        <w:t xml:space="preserve"> </w:t>
      </w:r>
      <w:r>
        <w:rPr/>
        <w:t>C1982 C2074 ) \nC1982_=_C2084( C1982 C2084 ) C1982_=_C2088( C1982 C2088 ) C1982_=_C2742( C1982 C2742 ) C1982_=_C2744( C1982 C2744 ) C1987_=_C1988( C1987 C1988 ) C1987_=_C2029( C1987 C2029 ) \nC1987_=_C2035( C1987 C2035 ) C1987_=_C2069( C1987 C2069 ) C1987_=_C2073( C1987 C2073 ) C1987_=_C2083( C1987 C2083 ) C1987_=_C2087( C1987 C2087 ) C1987_=_C2741( C1987 C2741 ) \nC1987_=_C2743( C1987 C2743 ) C1988_=_C2030( C1988 C2030 ) C1988_=_C2036( C1988 C2036 ) C1988_=_C2070( C1988 C2070 ) C1988_=_C2074( C1988 C2074 ) C1988_=_C2084( C1988 C2084 ) \nC1988_=_C2088( C1988 C2088 ) C1988_=_C2742( C1988 C2742 ) C1988_=_C2744( C1988 C2744 ) C2027_=_C2028( C2027 C2028 ) C2027_=_C2029( C2027 C2029 ) C2027_=_C2030( C2027 C2030 ) \nC2027_=_C2033( C2027 C2033 ) C2027_=_C2067( C2027 C2067 ) C2027_=_C2071( C2027 C2071 ) C2027_=_C2083( C2027 C2083 ) C2027_=_C2084( C2027 C2084 ) C2028_=_C2029( C2028 C2029 ) \nC2028_=_C2030( C2028 C2030 ) C2028_=_C2034( C2028 C2034 ) C2028_=_C2068( C2028 C2068 ) C2028_=_C2072( C2028 C2072 ) C2028_=_C2087( C2028 C2087 ) C2028_=_C2088( C2028 C2088 ) \nC2029_=_C2030( C2029 C2030 ) C2029_=_C2035( C2029 C2035 ) C2029_=_C2069( C2029 C2069 ) C2029_=_C2073( C2029 C2073 ) C2029_=_C2083( C2029 C2083 ) C2029_=_C2087( C2029 C2087 ) \nC2029_=_C2741( C2029 C2741 ) C2029_=_C2743( C2029 C2743 ) C2030_=_C2036( C2030 C2036 ) C2030_=_C2070( C2030 C2070 ) C2030_=_C2074( C2030 C2074 ) C2030_=_C2084( C2030 C2084 ) \nC2030_=_C2088( C2030 C2088 ) C2030_=_C2742( C2030 C2742 ) C2030_=_C2744( C2030 C2744 ) C2033_=_C2034( C2033 C2034 ) C2033_=_C2035( C2033 C2035 ) C2033_=_C2036( C2033 C2036 ) \nC2033_=_C2067( C2033 C2067 ) C2033_=_C2071( C2033 C2071 ) C2033_=_C2083( C2033 C2083 ) C2033_=_C2084( C2033 C2084 ) C2034_=_C2035( C2034 C2035 ) C2034_=_C2036( C2034 C2036 ) \nC2034_=_C2068( C2034 C2068 ) C2034_=_C2072( C2034 C2072 ) C2034_=_C2087( C2034 C2087 ) C2034_=_C2088( C2034 C2088 ) C2035_=_C2036( C2035 C2036 ) C2035_=_C2069( C2035 C2069 ) \nC2035_=_C2073( C2035 C2073 ) C2035_=_C2083( C2035 C2083 ) C2035_=_C2087( C2035 C2087 ) C2035_=_C2741( C2035 C2741 ) C2035_=_C2743( C2035 C2743 ) C2036_=_C2070( C2036 C2070 ) \nC2036_=_C2074( C2036 C2074 ) C2036_=_C2084( C2036 C2084 ) C2036_=_C2088( C2036 C2088 ) C2036_=_C2742( C2036 C2742 ) C2036_=_C2744( C2036 C2744 ) C2067_=_C2068( C2067 C2068 ) \nC2067_=_C2069( C2067 C2069 ) C2067_=_C2070( C2067 C2070 ) C2067_=_C2071( C2067 C2071 ) C2067_=_C2083( C2067 C2083 ) C2067_=_C2084( C2067 C2084 ) C2068_=_C2069( C2068 C2069 ) \nC2068_=_C2070( C2068 C2070 ) C2068_=_C2072( C2068 C2072 ) C2068_=_C2087( C2068 C2087 ) C2068_=_C2088( C2068 C2088 ) C2069_=_C2070( C2069 C2070 ) C2069_=_C2073( C2069 C2073 ) \nC2069_=_C2083( C2069 C2083 ) C2069_=_C2087( C2069 C2087 ) C2069_=_C2741( C2069 C2741 ) C2069_=_C2743( C2069 C2743 ) C2070_=_C2074( C2070 C2074 ) C2070_=_C2084( C2070 C2084 ) \nC2070_=_C2088( C2070 C2088 ) C2070_=_C2742( C2070 C2742 ) C2070_=_C2744( C2070 C2744 ) C2071_=_C2072( C2071 C2072 ) C2071_=_C2073( C2071 C2073 ) C2071_=_C2074( C2071 C2074 ) \nC2071_=_C2083( C2071 C2083 ) C2071_=_C2084( C2071 C2084 ) C2072_=_C2073( C2072 C2073 ) C2072_=_C2074( C2072 C2074 ) C2072_=_C2087( C2072 C2087 ) C2072_=_C2088( C2072 C2088 ) \nC2073_=_C2074( C2073 C2074 ) C2073_=_C2083( C2073 C2083 ) C2073_=_C2087( C2073 C2087 ) C2073_=_C2741( C2073 C2741 ) C2073_=_C2743( C2073 C2743 ) C2074_=_C2084( C2074 C2084 ) \nC2074_=_C2088( C2074 C2088 ) C2074_=_C2742( C2074 C2742 ) C2074_=_C2744( C2074 C2744 ) C2083_=_C2084( C2083 C2084 ) C2083_=_C2087( C2083 C2087 ) C2083_=_C2741( C2083 C2741 ) \nC2083_=_C2743( C2083 C2743 ) C2084_=_C2088( C2084 C2088 ) C2084_=_C2742( C2084 C2742 ) C2084_=_C2744( C2084 C2744 ) C2087_=_C2088( C2087 C2088 ) C2087_=_C2741( C2087 C2741 ) \nC2087_=_C2743( C2087 C2743 ) C2088_=_C2742( C2088 C2742 ) C2088_=_C2744( C2088 C2744 ) C2741_=_C2742( C2741 C2742 ) C2741_=_C2743( C2741 C2743 ) C2742_=_C2744( C2742 C2744 ) \nC2743_=_C2744( C2743 C2744 ) "];530-&gt;541[label="16: C2027 C2028 C2029 C2030 C2033 \nC2034 C2035 C2036 C2067 C2068 C2069 \nC2070 C2071 C2072 C2073 C2074 \n48: C2027_=_C2028 ,C2027_=_C2029 ,C2027_=_C2030 ,C2027_=_C2033 ,C2027_=_C2067 ,\nC2027_=_C2071 ,C2028_=_C2029 ,C2028_=_C2030 ,C2028_=_C2034 ,C2028_=_C2068 ,C2028_=_C2072 ,\nC2029_=_C2030 ,C2029_=_C2035 ,C2029_=_C2069 ,C2029_=_C2073 ,C2030_=_C2036 ,C2030_=_C2070 ,\nC2030_=_C2074 ,C2033_=_C2034 ,C2033_=_C2035 ,C2033_=_C2036 ,C2033_=_C2067 ,C2033_=_C2071 ,\nC2034_=_C2035 ,C2034_=_C2036 ,C2034_=_C2068 ,C2034_=_C2072 ,C2035_=_C2036 ,C2035_=_C2069 ,\nC2035_=_C2073 ,C2036_=_C2070 ,C2036_=_C2074 ,C2067_=_C2068 ,C2067_=_C2069 ,C2067_=_C2070 ,\nC2067_=_C2071 ,C2068_=_C2069 ,C2068_=_C2070 ,C2068_=_C2072 ,C2069_=_C2070 ,C2069_=_C2073 ,\nC2070_=_C2074 ,C2071_=_C2072 ,C2071_=_C2073 ,C2071_=_C2074 ,C2072_=_C2073 ,C2072_=_C2074 ,\nC2073_=_C2074 ,"];542[shape=box, label="id:542 level: 18\n9: C59 C60 C67 C68 C2090 \nC2091 C2092 C2093 C2094 \n24: C59_=_C60( C59 C60 ) C59_=_C67( C59 C67 ) C59_=_C2090( C59 C2090 ) C59_=_C2092( C59 C2092 ) C59_=_C2094( C59 C2094 ) \nC60_=_C68( C60 C68 ) C60_=_C2091( C60 C2091 ) C60_=_C2093( C60 C2093 ) C60_=_C2094( C60 C2094 ) C67_=_C68( C67 C68 ) C67_=_C2090( C67 C2090 ) \nC67_=_C2092( C67 C2092 ) C67_=_C2094( C67 C2094 ) C68_=_C2091( C68 C2091 ) C68_=_C2093( C68 C2093 ) C68_=_C2094( C68 C2094 ) C2090_=_C2091( C2090 C2091 ) \nC2090_=_C2092( C2090 C2092 ) C2090_=_C2094( C2090 C2094 ) C2091_=_C2093( C2091 C2093 ) C2091_=_C2094( C2091 C2094 ) C2092_=_C2093( C2092 C2093 ) C2092_=_C2094( C2092 C2094 ) \nC2093_=_C2094( C2093 C2094 ) "];532-&gt;542[label="8: C59 C60 C67 C68 C2090 \nC2091 C2092 C2093 \n16: C59_=_C60 ,C59_=_C67 ,C59_=_C2090 ,C59_=_C2092 ,C60_=_C68 ,\nC60_=_C2091 ,C60_=_C2093 ,C67_=_C68 ,C67_=_C2090 ,C67_=_C2092 ,C68_=_C2091 ,\nC68_=_C2093 ,C2090_=_C2091 ,C2090_=_C2092 ,C2091_=_C2093 ,C2092_=_C2093 ,"];543[shape=box, label="id:543 level: 18\n9: C57 C58 C65 C66 C2089 \nC2090 C2091 C2092 C2093 \n24: C57_=_C58( C57 C58 ) C57_=_C65( C57 C65 ) C57_=_C2089( C57 C2089 ) C57_=_C2090( C57 C2090 ) C57_=_C2091( C57 C2091 ) \nC58_=_C66( C58 C66 ) C58_=_C2089( C58 C2089 ) C58_=_C2092( C58 C2092 ) C58_=_C2093( C58 C2093 ) C65_=_C66( C65 C66 ) C65_=_C2089( C65 C2089 ) \nC65_=_C2090( C65 C2090 ) C65_=_C2091( C65 C2091 ) C66_=_C2089( C66 C2089 ) C66_=_C2092( C66 C2092 ) C66_=_C2093( C66 C2093 ) C2089_=_C2090( C2089 C2090 ) \nC2089_=_C2091( C2089 C2091 ) C2089_=_C2092( C2089 C2092 ) C2089_=_C2093( C2089 C2093 ) C2090_=_C2091( C2090 C2091 ) C2090_=_C2092( C2090 C2092 ) C2091_=_C2093( C2091 C2093 ) \nC2092_=_C2093( C2092 C2093 ) "];532-&gt;543[label="8: C57 C58 C65 C66 C2090 \nC2091 C2092 C2093 \n16: C57_=_C58 ,C57_=_C65 ,C57_=_C2090 ,C57_=_C2091 ,C58_=_C66 ,\nC58_=_C2092 ,C58_=_C2093 ,C65_=_C66 ,C65_=_C2090 ,C65_=_C2091 ,C66_=_C2092 ,\nC66_=_C2093 ,C2090_=_C2091 ,C2090_=_C2092 ,C2091_=_C2093 ,C2092_=_C2093 ,"];544[shape=box, label="id:544 level: 18\n9: C2848 C2849 C2852 C2853 C2856 \nC2857 C2858 C2859 C2860 \n24: C2848_=_C2849( C2848 C2849 ) C2848_=_C2852( C2848 C2852 ) C2848_=_C2856( C2848 C2856 ) C2848_=_C2857( C2848 C2857 ) C2848_=_C2858( C2848 C2858 ) \nC2849_=_C2853( C2849 C2853 ) C2849_=_C2856( C2849 C2856 ) C2849_=_C2859( C2849 C2859 ) C2849_=_C2860( C2849 C2860 ) C2852_=_C2853( C2852 C2853 ) C2852_=_C2856( C2852 C2856 ) \nC2852_=_C2857( C2852 C2857 ) C2852_=_C2858( C2852 C2858 ) C2853_=_C2856( C2853 C2856 ) C2853_=_C2859( C2853 C2859 ) C2853_=_C2860( C2853 C2860 ) C2856_=_C2857( C2856 C2857 ) \nC2856_=_C2858( C2856 C2858 ) C2856_=_C2859( C2856 C2859 ) C2856_=_C2860( C2856 C2860 ) C2857_=_C2858( C2857 C2858 ) C2857_=_C2859( C2857 C2859 ) C2858_=_C2860( C2858 C2860 ) \nC2859_=_C2860( C2859 C2860 ) "];533-&gt;544[label="8: C2848 C2849 C2852 C2853 C2857 \nC2858 C2859 C2860 \n16: C2848_=_C2849 ,C2848_=_C2852 ,C2848_=_C2857 ,C2848_=_C2858 ,C2849_=_C2853 ,\nC2849_=_C2859 ,C2849_=_C2860 ,C2852_=_C2853 ,C2852_=_C2857 ,C2852_=_C2858 ,C2853_=_C2859 ,\nC2853_=_C2860 ,C2857_=_C2858 ,C2857_=_C2859 ,C2858_=_C2860 ,C2859_=_C2860 ,"];545[shape=box, label="id:545 level: 18\n9: C2847 C2848 C2849 C2850 C2851 \nC2852 C2853 C2854 C2855 \n24: C2847_=_C2848( C2847 C2848 ) C2847_=_C2849( C2847 C2849 ) C2847_=_C2850( C2847 C2850 ) C2847_=_C2851( C2847 C2851 ) C2847_=_C2852( C2847 C2852 ) \nC2847_=_C2853( C2847 C2853 ) C2847_=_C2854( C2847 C2854 ) C2847_=_C2855( C2847 C2855 ) C2848_=_C2849( C2848 C2849 ) C2848_=_C2850( C2848 C2850 ) C2848_=_C2851( C2848 C2851 ) \nC2848_=_C2852( C2848 C2852 ) C2849_=_C2850( C2849 C2850 ) C2849_=_C2851( C2849 C2851 ) C2849_=_C2853( C2849 C2853 ) C2850_=_C2851( C2850 C2851 ) C2850_=_C2854( C2850 C2854 ) \nC2851_=_C2855( C2851 C2855 ) C2852_=_C2853( C2852 C2853 ) C2852_=_C2854( C2852 C2854 ) C2852_=_C2855( C2852 C2855 ) C2853_=_C2854( C2853 C2854 ) C2853_=_C2855( C2853 C2855 ) \nC2854_=_C2855( C2854 C2855 ) "];533-&gt;545[label="8: C2848 C2849 C2850 C2851 C2852 \nC2853 C2854 C2855 \n16: C2848_=_C2849 ,C2848_=_C2850 ,C2848_=_C2851 ,C2848_=_C2852 ,C2849_=_C2850 ,\nC2849_=_C2851 ,C2849_=_C2853 ,C2850_=_C2851 ,C2850_=_C2854 ,C2851_=_C2855 ,C2852_=_C2853 ,\nC2852_=_C2854 ,C2852_=_C2855 ,C2853_=_C2854 ,C2853_=_C2855 ,C2854_=_C2855 ,"];546[shape=box, label="id:546 level: 18\n33: C617 C618 C633 C634 C648 \nC649 C662 C663 C1712 C1713 C1720 \nC1721 C1731 C1732 C1743 C1744 C1754 \nC1755 C1764 C1765 C1773 C1774 C1779 \nC1780 C1785 C1786 C1787 C1788 C1789 \nC1790 C1791 C1792 C1793 \n288: C617_=_C618( C617 C618 ) C617_=_C633( C617 C633 ) C617_=_C648( C617 C648 ) C617_=_C662( C617 C662 ) C617_=_C1712( C617 C1712 ) \nC617_=_C1720( C617 C1720 ) C617_=_C1731( C617 C1731 ) C617_=_C1743( C617 C1743 ) C617_=_C1754( C617 C1754 ) C617_=_C1764( C617 C1764 ) C617_=_C1773( C617 C1773 ) \nC617_=_C1779( C617 C1779 ) C617_=_C1785( C617 C1785 ) C617_=_C1786( C617 C1786 ) C617_=_C1787( C617 C1787 ) C617_=_C1788( C617 C1788 ) C617_=_C1789( C617 C1789 ) \nC618_=_C634( C618 C634 ) C618_=_C649( C618 C649 ) C618_=_C663( C618 C663 ) C618_=_C1713( C618 C1713 ) C618_=_C1721( C618 C1721</w:t>
      </w:r>
    </w:p>
    <w:p>
      <w:pPr>
        <w:pStyle w:val="PreformattedText"/>
        <w:bidi w:val="0"/>
        <w:spacing w:before="0" w:after="0"/>
        <w:jc w:val="left"/>
        <w:rPr/>
      </w:pPr>
      <w:r>
        <w:rPr/>
        <w:t xml:space="preserve"> </w:t>
      </w:r>
      <w:r>
        <w:rPr/>
        <w:t>) C618_=_C1732( C618 C1732 ) \nC618_=_C1744( C618 C1744 ) C618_=_C1755( C618 C1755 ) C618_=_C1765( C618 C1765 ) C618_=_C1774( C618 C1774 ) C618_=_C1780( C618 C1780 ) C618_=_C1785( C618 C1785 ) \nC618_=_C1790( C618 C1790 ) C618_=_C1791( C618 C1791 ) C618_=_C1792( C618 C1792 ) C618_=_C1793( C618 C1793 ) C633_=_C634( C633 C634 ) C633_=_C648( C633 C648 ) \nC633_=_C662( C633 C662 ) C633_=_C1712( C633 C1712 ) C633_=_C1720( C633 C1720 ) C633_=_C1731( C633 C1731 ) C633_=_C1743( C633 C1743 ) C633_=_C1754( C633 C1754 ) \nC633_=_C1764( C633 C1764 ) C633_=_C1773( C633 C1773 ) C633_=_C1779( C633 C1779 ) C633_=_C1785( C633 C1785 ) C633_=_C1786( C633 C1786 ) C633_=_C1787( C633 C1787 ) \nC633_=_C1788( C633 C1788 ) C633_=_C1789( C633 C1789 ) C634_=_C649( C634 C649 ) C634_=_C663( C634 C663 ) C634_=_C1713( C634 C1713 ) C634_=_C1721( C634 C1721 ) \nC634_=_C1732( C634 C1732 ) C634_=_C1744( C634 C1744 ) C634_=_C1755( C634 C1755 ) C634_=_C1765( C634 C1765 ) C634_=_C1774( C634 C1774 ) C634_=_C1780( C634 C1780 ) \nC634_=_C1785( C634 C1785 ) C634_=_C1790( C634 C1790 ) C634_=_C1791( C634 C1791 ) C634_=_C1792( C634 C1792 ) C634_=_C1793( C634 C1793 ) C648_=_C649( C648 C649 ) \nC648_=_C662( C648 C662 ) C648_=_C1712( C648 C1712 ) C648_=_C1720( C648 C1720 ) C648_=_C1731( C648 C1731 ) C648_=_C1743( C648 C1743 ) C648_=_C1754( C648 C1754 ) \nC648_=_C1764( C648 C1764 ) C648_=_C1773( C648 C1773 ) C648_=_C1779( C648 C1779 ) C648_=_C1785( C648 C1785 ) C648_=_C1786( C648 C1786 ) C648_=_C1787( C648 C1787 ) \nC648_=_C1788( C648 C1788 ) C648_=_C1789( C648 C1789 ) C649_=_C663( C649 C663 ) C649_=_C1713( C649 C1713 ) C649_=_C1721( C649 C1721 ) C649_=_C1732( C649 C1732 ) \nC649_=_C1744( C649 C1744 ) C649_=_C1755( C649 C1755 ) C649_=_C1765( C649 C1765 ) C649_=_C1774( C649 C1774 ) C649_=_C1780( C649 C1780 ) C649_=_C1785( C649 C1785 ) \nC649_=_C1790( C649 C1790 ) C649_=_C1791( C649 C1791 ) C649_=_C1792( C649 C1792 ) C649_=_C1793( C649 C1793 ) C662_=_C663( C662 C663 ) C662_=_C1712( C662 C1712 ) \nC662_=_C1720( C662 C1720 ) C662_=_C1731( C662 C1731 ) C662_=_C1743( C662 C1743 ) C662_=_C1754( C662 C1754 ) C662_=_C1764( C662 C1764 ) C662_=_C1773( C662 C1773 ) \nC662_=_C1779( C662 C1779 ) C662_=_C1785( C662 C1785 ) C662_=_C1786( C662 C1786 ) C662_=_C1787( C662 C1787 ) C662_=_C1788( C662 C1788 ) C662_=_C1789( C662 C1789 ) \nC663_=_C1713( C663 C1713 ) C663_=_C1721( C663 C1721 ) C663_=_C1732( C663 C1732 ) C663_=_C1744( C663 C1744 ) C663_=_C1755( C663 C1755 ) C663_=_C1765( C663 C1765 ) \nC663_=_C1774( C663 C1774 ) C663_=_C1780( C663 C1780 ) C663_=_C1785( C663 C1785 ) C663_=_C1790( C663 C1790 ) C663_=_C1791( C663 C1791 ) C663_=_C1792( C663 C1792 ) \nC663_=_C1793( C663 C1793 ) C1712_=_C1713( C1712 C1713 ) C1712_=_C1720( C1712 C1720 ) C1712_=_C1731( C1712 C1731 ) C1712_=_C1743( C1712 C1743 ) C1712_=_C1754( C1712 C1754 ) \nC1712_=_C1764( C1712 C1764 ) C1712_=_C1773( C1712 C1773 ) C1712_=_C1779( C1712 C1779 ) C1712_=_C1785( C1712 C1785 ) C1712_=_C1786( C1712 C1786 ) C1712_=_C1787( C1712 C1787 ) \nC1712_=_C1788( C1712 C1788 ) C1712_=_C1789( C1712 C1789 ) C1713_=_C1721( C1713 C1721 ) C1713_=_C1732( C1713 C1732 ) C1713_=_C1744( C1713 C1744 ) C1713_=_C1755( C1713 C1755 ) \nC1713_=_C1765( C1713 C1765 ) C1713_=_C1774( C1713 C1774 ) C1713_=_C1780( C1713 C1780 ) C1713_=_C1785( C1713 C1785 ) C1713_=_C1790( C1713 C1790 ) C1713_=_C1791( C1713 C1791 ) \nC1713_=_C1792( C1713 C1792 ) C1713_=_C1793( C1713 C1793 ) C1720_=_C1721( C1720 C1721 ) C1720_=_C1731( C1720 C1731 ) C1720_=_C1743( C1720 C1743 ) C1720_=_C1754( C1720 C1754 ) \nC1720_=_C1764( C1720 C1764 ) C1720_=_C1773( C1720 C1773 ) C1720_=_C1779( C1720 C1779 ) C1720_=_C1785( C1720 C1785 ) C1720_=_C1786( C1720 C1786 ) C1720_=_C1787( C1720 C1787 ) \nC1720_=_C1788( C1720 C1788 ) C1720_=_C1789( C1720 C1789 ) C1721_=_C1732( C1721 C1732 ) C1721_=_C1744( C1721 C1744 ) C1721_=_C1755( C1721 C1755 ) C1721_=_C1765( C1721 C1765 ) \nC1721_=_C1774( C1721 C1774 ) C1721_=_C1780( C1721 C1780 ) C1721_=_C1785( C1721 C1785 ) C1721_=_C1790( C1721 C1790 ) C1721_=_C1791( C1721 C1791 ) C1721_=_C1792( C1721 C1792 ) \nC1721_=_C1793( C1721 C1793 ) C1731_=_C1732( C1731 C1732 ) C1731_=_C1743( C1731 C1743 ) C1731_=_C1754( C1731 C1754 ) C1731_=_C1764( C1731 C1764 ) C1731_=_C1773( C1731 C1773 ) \nC1731_=_C1779( C1731 C1779 ) C1731_=_C1785( C1731 C1785 ) C1731_=_C1786( C1731 C1786 ) C1731_=_C1787( C1731 C1787 ) C1731_=_C1788( C1731 C1788 ) C1731_=_C1789( C1731 C1789 ) \nC1732_=_C1744( C1732 C1744 ) C1732_=_C1755( C1732 C1755 ) C1732_=_C1765( C1732 C1765 ) C1732_=_C1774( C1732 C1774 ) C1732_=_C1780( C1732 C1780 ) C1732_=_C1785( C1732 C1785 ) \nC1732_=_C1790( C1732 C1790 ) C1732_=_C1791( C1732 C1791 ) C1732_=_C1792( C1732 C1792 ) C1732_=_C1793( C1732 C1793 ) C1743_=_C1744( C1743 C1744 ) C1743_=_C1754( C1743 C1754 ) \nC1743_=_C1764( C1743 C1764 ) C1743_=_C1773( C1743 C1773 ) C1743_=_C1779( C1743 C1779 ) C1743_=_C1785( C1743 C1785 ) C1743_=_C1786( C1743 C1786 ) C1743_=_C1787( C1743 C1787 ) \nC1743_=_C1788( C1743 C1788 ) C1743_=_C1789( C1743 C1789 ) C1744_=_C1755( C1744 C1755 ) C1744_=_C1765( C1744 C1765 ) C1744_=_C1774( C1744 C1774 ) C1744_=_C1780( C1744 C1780 ) \nC1744_=_C1785( C1744 C1785 ) C1744_=_C1790( C1744 C1790 ) C1744_=_C1791( C1744 C1791 ) C1744_=_C1792( C1744 C1792 ) C1744_=_C1793( C1744 C1793 ) C1754_=_C1755( C1754 C1755 ) \nC1754_=_C1764( C1754 C1764 ) C1754_=_C1773( C1754 C1773 ) C1754_=_C1779( C1754 C1779 ) C1754_=_C1785( C1754 C1785 ) C1754_=_C1786( C1754 C1786 ) C1754_=_C1787( C1754 C1787 ) \nC1754_=_C1788( C1754 C1788 ) C1754_=_C1789( C1754 C1789 ) C1755_=_C1765( C1755 C1765 ) C1755_=_C1774( C1755 C1774 ) C1755_=_C1780( C1755 C1780 ) C1755_=_C1785( C1755 C1785 ) \nC1755_=_C1790( C1755 C1790 ) C1755_=_C1791( C1755 C1791 ) C1755_=_C1792( C1755 C1792 ) C1755_=_C1793( C1755 C1793 ) C1764_=_C1765( C1764 C1765 ) C1764_=_C1773( C1764 C1773 ) \nC1764_=_C1779( C1764 C1779 ) C1764_=_C1785( C1764 C1785 ) C1764_=_C1786( C1764 C1786 ) C1764_=_C1787( C1764 C1787 ) C1764_=_C1788( C1764 C1788 ) C1764_=_C1789( C1764 C1789 ) \nC1765_=_C1774( C1765 C1774 ) C1765_=_C1780( C1765 C1780 ) C1765_=_C1785( C1765 C1785 ) C1765_=_C1790( C1765 C1790 ) C1765_=_C1791( C1765 C1791 ) C1765_=_C1792( C1765 C1792 ) \nC1765_=_C1793( C1765 C1793 ) C1773_=_C1774( C1773 C1774 ) C1773_=_C1779( C1773 C1779 ) C1773_=_C1785( C1773 C1785 ) C1773_=_C1786( C1773 C1786 ) C1773_=_C1787( C1773 C1787 ) \nC1773_=_C1788( C1773 C1788 ) C1773_=_C1789( C1773 C1789 ) C1774_=_C1780( C1774 C1780 ) C1774_=_C1785( C1774 C1785 ) C1774_=_C1790( C1774 C1790 ) C1774_=_C1791( C1774 C1791 ) \nC1774_=_C1792( C1774 C1792 ) C1774_=_C1793( C1774 C1793 ) C1779_=_C1780( C1779 C1780 ) C1779_=_C1785( C1779 C1785 ) C1779_=_C1786( C1779 C1786 ) C1779_=_C1787( C1779 C1787 ) \nC1779_=_C1788( C1779 C1788 ) C1779_=_C1789( C1779 C1789 ) C1780_=_C1785( C1780 C1785 ) C1780_=_C1790( C1780 C1790 ) C1780_=_C1791( C1780 C1791 ) C1780_=_C1792( C1780 C1792 ) \nC1780_=_C1793( C1780 C1793 ) C1785_=_C1786( C1785 C1786 ) C1785_=_C1787( C1785 C1787 ) C1785_=_C1788( C1785 C1788 ) C1785_=_C1789( C1785 C1789 ) C1785_=_C1790( C1785 C1790 ) \nC1785_=_C1791( C1785 C1791 ) C1785_=_C1792( C1785 C1792 ) C1785_=_C1793( C1785 C1793 ) C1786_=_C1787( C1786 C1787 ) C1786_=_C1788( C1786 C1788 ) C1786_=_C1789( C1786 C1789 ) \nC1786_=_C1790( C1786 C1790 ) C1787_=_C1788( C1787 C1788 ) C1787_=_C1789( C1787 C1789 ) C1787_=_C1791( C1787 C1791 ) C1788_=_C1789( C1788 C1789 ) C1788_=_C1792( C1788 C1792 ) \nC1789_=_C1793( C1789 C1793 ) C1790_=_C1791( C1790 C1791 ) C1790_=_C1792( C1790 C1792 ) C1790_=_C1793( C1790 C1793 ) C1791_=_C1792( C1791 C1792 ) C1791_=_C1793( C1791 C1793 ) \nC1792_=_C1793( C1792 C1793 ) "];535-&gt;546[label="32: C617 C618 C633 C634 C648 \nC649 C662 C663 C1712 C1713 C1720 \nC1721 C1731 C1732 C1743 C1744 C1754 \nC1755 C1764 C1765 C1773 C1774 C1779 \nC1780 C1786 C1787 C1788 C1789 C1790 \nC1791 C1792 C1793 \n256: C617_=_C618 ,C617_=_C633 ,C617_=_C648 ,C617_=_C662 ,C617_=_C1712 ,\nC617_=_C1720 ,C617_=_C1731 ,C617_=_C1743 ,C617_=_C1754 ,C617_=_C1764 ,C617_=_C1773 ,\nC617_=_C1779 ,C617_=_C1786 ,C617_=_C1787 ,C617_=_C1788 ,C617_=_C1789 ,C618_=_C634 ,\nC618_=_C649 ,C618_=_C663 ,C618_=_C1713 ,C618_=_C1721 ,C618_=_C1732 ,C618_=_C1744 ,\nC618_=_C1755 ,C618_=_C1765 ,C618_=_C1774 ,C618_=_C1780 ,C618_=_C1790 ,C618_=_C1791 ,\nC618_=_C1792 ,C618_=_C1793 ,C633_=_C634 ,C633_=_C648 ,C633_=_C662 ,C633_=_C1712 ,\nC633_=_C1720 ,C633_=_C1731 ,C633_=_C1743 ,C633_=_C1754 ,C633_=_C1764 ,C633_=_C1773 ,\nC633_=_C1779 ,C633_=_C1786 ,C633_=_C1787 ,C633_=_C1788 ,C633_=_C1789 ,C634_=_C649 ,\nC634_=_C663 ,C634_=_C1713 ,C634_=_C1721 ,C634_=_C1732 ,C634_=_C1744 ,C634_=_C1755 ,\nC634_=_C1765 ,C634_=_C1774 ,C634_=_C1780 ,C634_=_C1790 ,C634_=_C1791 ,C634_=_C1792 ,\nC634_=_C1793 ,C648_=_C649 ,C648_=_C662 ,C648_=_C1712 ,C648_=_C1720 ,C648_=_C1731 ,\nC648_=_C1743 ,C648_=_C1754 ,C648_=_C1764 ,C648_=_C1773 ,C648_=_C1779 ,C648_=_C1786 ,\nC648_=_C1787 ,C648_=_C1788 ,C648_=_C1789 ,C649_=_C663 ,C649_=_C1713 ,C649_=_C1721 ,\nC649_=_C1732 ,C649_=_C1744 ,C649_=_C1755 ,C649_=_C1765 ,C649_=_C1774 ,C649_=_C1780 ,\nC649_=_C1790 ,C649_=_C1791 ,C649_=_C1792 ,C649_=_C1793 ,C662_=_C663 ,C662_=_C1712 ,\nC662_=_C1720 ,C662_=_C1731 ,C662_=_C1743 ,C662_=_C1754 ,C662_=_C1764 ,C662_=_C1773 ,\nC662_=_C1779 ,C662_=_C1786 ,C662_=_C1787 ,C662_=_C1788 ,C662_=_C1789 ,C663_=_C1713 ,\nC663_=_C1721 ,C663_=_C1732 ,C663_=_C1744 ,C663_=_C1755 ,C663_=_C1765 ,C663_=_C1774 ,\nC663_=_C1780 ,C663_=_C1790 ,C663_=_C1791 ,C663_=_C1792 ,C663_=_C1793 ,C1712_=_C1713 ,\nC1712_=_C1720 ,C1712_=_C1731 ,C1712_=_C1743 ,C1712_=_C1754 ,C1712_=_C1764 ,C1712_=_C1773 ,\nC1712_=_C1779 ,C1712_=_C1786 ,C1712_=_C1787 ,C1712_=_C1788 ,C1712_=_C1789 ,C1713_=_C1721 ,\nC1713_=_C1732 ,C1713_=_C1744 ,C1713_=_C1755 ,C1713_=_C1765 ,C1713_=_C1774 ,C1713_=_C1780 ,\nC1713_=_C1790 ,C1713_=_C1791 ,C1713_=_C1792 ,C1713_=_C1793 ,C1720_=_C1721 ,C1720_=_C1731 ,\nC1720_=_C1743 ,C1720_=_C1754 ,C1720_=_C1764 ,C1720_=_C1773 ,C1720_=_C1779 ,C1720_=_C1786 ,\nC1720_=_C1787 ,C1720_=_C1788</w:t>
      </w:r>
    </w:p>
    <w:p>
      <w:pPr>
        <w:pStyle w:val="PreformattedText"/>
        <w:bidi w:val="0"/>
        <w:spacing w:before="0" w:after="0"/>
        <w:jc w:val="left"/>
        <w:rPr/>
      </w:pPr>
      <w:r>
        <w:rPr/>
        <w:t xml:space="preserve"> </w:t>
      </w:r>
      <w:r>
        <w:rPr/>
        <w:t>,C1720_=_C1789 ,C1721_=_C1732 ,C1721_=_C1744 ,C1721_=_C1755 ,\nC1721_=_C1765 ,C1721_=_C1774 ,C1721_=_C1780 ,C1721_=_C1790 ,C1721_=_C1791 ,C1721_=_C1792 ,\nC1721_=_C1793 ,C1731_=_C1732 ,C1731_=_C1743 ,C1731_=_C1754 ,C1731_=_C1764 ,C1731_=_C1773 ,\nC1731_=_C1779 ,C1731_=_C1786 ,C1731_=_C1787 ,C1731_=_C1788 ,C1731_=_C1789 ,C1732_=_C1744 ,\nC1732_=_C1755 ,C1732_=_C1765 ,C1732_=_C1774 ,C1732_=_C1780 ,C1732_=_C1790 ,C1732_=_C1791 ,\nC1732_=_C1792 ,C1732_=_C1793 ,C1743_=_C1744 ,C1743_=_C1754 ,C1743_=_C1764 ,C1743_=_C1773 ,\nC1743_=_C1779 ,C1743_=_C1786 ,C1743_=_C1787 ,C1743_=_C1788 ,C1743_=_C1789 ,C1744_=_C1755 ,\nC1744_=_C1765 ,C1744_=_C1774 ,C1744_=_C1780 ,C1744_=_C1790 ,C1744_=_C1791 ,C1744_=_C1792 ,\nC1744_=_C1793 ,C1754_=_C1755 ,C1754_=_C1764 ,C1754_=_C1773 ,C1754_=_C1779 ,C1754_=_C1786 ,\nC1754_=_C1787 ,C1754_=_C1788 ,C1754_=_C1789 ,C1755_=_C1765 ,C1755_=_C1774 ,C1755_=_C1780 ,\nC1755_=_C1790 ,C1755_=_C1791 ,C1755_=_C1792 ,C1755_=_C1793 ,C1764_=_C1765 ,C1764_=_C1773 ,\nC1764_=_C1779 ,C1764_=_C1786 ,C1764_=_C1787 ,C1764_=_C1788 ,C1764_=_C1789 ,C1765_=_C1774 ,\nC1765_=_C1780 ,C1765_=_C1790 ,C1765_=_C1791 ,C1765_=_C1792 ,C1765_=_C1793 ,C1773_=_C1774 ,\nC1773_=_C1779 ,C1773_=_C1786 ,C1773_=_C1787 ,C1773_=_C1788 ,C1773_=_C1789 ,C1774_=_C1780 ,\nC1774_=_C1790 ,C1774_=_C1791 ,C1774_=_C1792 ,C1774_=_C1793 ,C1779_=_C1780 ,C1779_=_C1786 ,\nC1779_=_C1787 ,C1779_=_C1788 ,C1779_=_C1789 ,C1780_=_C1790 ,C1780_=_C1791 ,C1780_=_C1792 ,\nC1780_=_C1793 ,C1786_=_C1787 ,C1786_=_C1788 ,C1786_=_C1789 ,C1786_=_C1790 ,C1787_=_C1788 ,\nC1787_=_C1789 ,C1787_=_C1791 ,C1788_=_C1789 ,C1788_=_C1792 ,C1789_=_C1793 ,C1790_=_C1791 ,\nC1790_=_C1792 ,C1790_=_C1793 ,C1791_=_C1792 ,C1791_=_C1793 ,C1792_=_C1793 ,"];547[shape=box, label="id:547 level: 18\n68: C609 C610 C615 C616 C619 \nC620 C621 C622 C625 C626 C631 \nC632 C635 C636 C637 C638 C640 \nC641 C646 C647 C650 C651 C652 \nC653 C654 C655 C660 C661 C664 \nC665 C666 C667 C1710 C1711 C1712 \nC1713 C1718 C1719 C1720 C1721 C1729 \nC1730 C1741 C1742 C1752 C1753 C1762 \nC1763 C1773 C1774 C1775 C1776 C1777 \nC1778 C1779 C1780 C1781 C1782 C1783 \nC1784 C1786 C1787 C1788 C1789 C1790 \nC1791 C1792 C1793 \n580: C609_=_C610( C609 C610 ) C609_=_C615( C609 C615 ) C609_=_C616( C609 C616 ) C609_=_C619( C609 C619 ) C609_=_C620( C609 C620 ) \nC609_=_C621( C609 C621 ) C609_=_C622( C609 C622 ) C609_=_C625( C609 C625 ) C609_=_C640( C609 C640 ) C609_=_C654( C609 C654 ) C609_=_C1710( C609 C1710 ) \nC609_=_C1711( C609 C1711 ) C609_=_C1712( C609 C1712 ) C609_=_C1713( C609 C1713 ) C610_=_C615( C610 C615 ) C610_=_C616( C610 C616 ) C610_=_C619( C610 C619 ) \nC610_=_C620( C610 C620 ) C610_=_C621( C610 C621 ) C610_=_C622( C610 C622 ) C610_=_C626( C610 C626 ) C610_=_C641( C610 C641 ) C610_=_C655( C610 C655 ) \nC610_=_C1718( C610 C1718 ) C610_=_C1719( C610 C1719 ) C610_=_C1720( C610 C1720 ) C610_=_C1721( C610 C1721 ) C615_=_C616( C615 C616 ) C615_=_C619( C615 C619 ) \nC615_=_C620( C615 C620 ) C615_=_C621( C615 C621 ) C615_=_C622( C615 C622 ) C615_=_C631( C615 C631 ) C615_=_C646( C615 C646 ) C615_=_C660( C615 C660 ) \nC615_=_C1710( C615 C1710 ) C615_=_C1718( C615 C1718 ) C615_=_C1729( C615 C1729 ) C615_=_C1741( C615 C1741 ) C615_=_C1752( C615 C1752 ) C615_=_C1762( C615 C1762 ) \nC615_=_C1773( C615 C1773 ) C615_=_C1774( C615 C1774 ) C615_=_C1775( C615 C1775 ) C615_=_C1776( C615 C1776 ) C615_=_C1777( C615 C1777 ) C615_=_C1778( C615 C1778 ) \nC616_=_C619( C616 C619 ) C616_=_C620( C616 C620 ) C616_=_C621( C616 C621 ) C616_=_C622( C616 C622 ) C616_=_C632( C616 C632 ) C616_=_C647( C616 C647 ) \nC616_=_C661( C616 C661 ) C616_=_C1711( C616 C1711 ) C616_=_C1719( C616 C1719 ) C616_=_C1730( C616 C1730 ) C616_=_C1742( C616 C1742 ) C616_=_C1753( C616 C1753 ) \nC616_=_C1763( C616 C1763 ) C616_=_C1779( C616 C1779 ) C616_=_C1780( C616 C1780 ) C616_=_C1781( C616 C1781 ) C616_=_C1782( C616 C1782 ) C616_=_C1783( C616 C1783 ) \nC616_=_C1784( C616 C1784 ) C619_=_C620( C619 C620 ) C619_=_C621( C619 C621 ) C619_=_C622( C619 C622 ) C619_=_C635( C619 C635 ) C619_=_C650( C619 C650 ) \nC619_=_C664( C619 C664 ) C619_=_C1775( C619 C1775 ) C619_=_C1781( C619 C1781 ) C619_=_C1786( C619 C1786 ) C619_=_C1790( C619 C1790 ) C620_=_C621( C620 C621 ) \nC620_=_C622( C620 C622 ) C620_=_C636( C620 C636 ) C620_=_C651( C620 C651 ) C620_=_C665( C620 C665 ) C620_=_C1776( C620 C1776 ) C620_=_C1782( C620 C1782 ) \nC620_=_C1787( C620 C1787 ) C620_=_C1791( C620 C1791 ) C621_=_C622( C621 C622 ) C621_=_C637( C621 C637 ) C621_=_C652( C621 C652 ) C621_=_C666( C621 C666 ) \nC621_=_C1777( C621 C1777 ) C621_=_C1783( C621 C1783 ) C621_=_C1788( C621 C1788 ) C621_=_C1792( C621 C1792 ) C622_=_C638( C622 C638 ) C622_=_C653( C622 C653 ) \nC622_=_C667( C622 C667 ) C622_=_C1778( C622 C1778 ) C622_=_C1784( C622 C1784 ) C622_=_C1789( C622 C1789 ) C622_=_C1793( C622 C1793 ) C625_=_C626( C625 C626 ) \nC625_=_C631( C625 C631 ) C625_=_C632( C625 C632 ) C625_=_C635( C625 C635 ) C625_=_C636( C625 C636 ) C625_=_C637( C625 C637 ) C625_=_C638( C625 C638 ) \nC625_=_C640( C625 C640 ) C625_=_C654( C625 C654 ) C625_=_C1710( C625 C1710 ) C625_=_C1711( C625 C1711 ) C625_=_C1712( C625 C1712 ) C625_=_C1713( C625 C1713 ) \nC626_=_C631( C626 C631 ) C626_=_C632( C626 C632 ) C626_=_C635( C626 C635 ) C626_=_C636( C626 C636 ) C626_=_C637( C626 C637 ) C626_=_C638( C626 C638 ) \nC626_=_C641( C626 C641 ) C626_=_C655( C626 C655 ) C626_=_C1718( C626 C1718 ) C626_=_C1719( C626 C1719 ) C626_=_C1720( C626 C1720 ) C626_=_C1721( C626 C1721 ) \nC631_=_C632( C631 C632 ) C631_=_C635( C631 C635 ) C631_=_C636( C631 C636 ) C631_=_C637( C631 C637 ) C631_=_C638( C631 C638 ) C631_=_C646( C631 C646 ) \nC631_=_C660( C631 C660 ) C631_=_C1710( C631 C1710 ) C631_=_C1718( C631 C1718 ) C631_=_C1729( C631 C1729 ) C631_=_C1741( C631 C1741 ) C631_=_C1752( C631 C1752 ) \nC631_=_C1762( C631 C1762 ) C631_=_C1773( C631 C1773 ) C631_=_C1774( C631 C1774 ) C631_=_C1775( C631 C1775 ) C631_=_C1776( C631 C1776 ) C631_=_C1777( C631 C1777 ) \nC631_=_C1778( C631 C1778 ) C632_=_C635( C632 C635 ) C632_=_C636( C632 C636 ) C632_=_C637( C632 C637 ) C632_=_C638( C632 C638 ) C632_=_C647( C632 C647 ) \nC632_=_C661( C632 C661 ) C632_=_C1711( C632 C1711 ) C632_=_C1719( C632 C1719 ) C632_=_C1730( C632 C1730 ) C632_=_C1742( C632 C1742 ) C632_=_C1753( C632 C1753 ) \nC632_=_C1763( C632 C1763 ) C632_=_C1779( C632 C1779 ) C632_=_C1780( C632 C1780 ) C632_=_C1781( C632 C1781 ) C632_=_C1782( C632 C1782 ) C632_=_C1783( C632 C1783 ) \nC632_=_C1784( C632 C1784 ) C635_=_C636( C635 C636 ) C635_=_C637( C635 C637 ) C635_=_C638( C635 C638 ) C635_=_C650( C635 C650 ) C635_=_C664( C635 C664 ) \nC635_=_C1775( C635 C1775 ) C635_=_C1781( C635 C1781 ) C635_=_C1786( C635 C1786 ) C635_=_C1790( C635 C1790 ) C636_=_C637( C636 C637 ) C636_=_C638( C636 C638 ) \nC636_=_C651( C636 C651 ) C636_=_C665( C636 C665 ) C636_=_C1776( C636 C1776 ) C636_=_C1782( C636 C1782 ) C636_=_C1787( C636 C1787 ) C636_=_C1791( C636 C1791 ) \nC637_=_C638( C637 C638 ) C637_=_C652( C637 C652 ) C637_=_C666( C637 C666 ) C637_=_C1777( C637 C1777 ) C637_=_C1783( C637 C1783 ) C637_=_C1788( C637 C1788 ) \nC637_=_C1792( C637 C1792 ) C638_=_C653( C638 C653 ) C638_=_C667( C638 C667 ) C638_=_C1778( C638 C1778 ) C638_=_C1784( C638 C1784 ) C638_=_C1789( C638 C1789 ) \nC638_=_C1793( C638 C1793 ) C640_=_C641( C640 C641 ) C640_=_C646( C640 C646 ) C640_=_C647( C640 C647 ) C640_=_C650( C640 C650 ) C640_=_C651( C640 C651 ) \nC640_=_C652( C640 C652 ) C640_=_C653( C640 C653 ) C640_=_C654( C640 C654 ) C640_=_C1710( C640 C1710 ) C640_=_C1711( C640 C1711 ) C640_=_C1712( C640 C1712 ) \nC640_=_C1713( C640 C1713 ) C641_=_C646( C641 C646 ) C641_=_C647( C641 C647 ) C641_=_C650( C641 C650 ) C641_=_C651( C641 C651 ) C641_=_C652( C641 C652 ) \nC641_=_C653( C641 C653 ) C641_=_C655( C641 C655 ) C641_=_C1718( C641 C1718 ) C641_=_C1719( C641 C1719 ) C641_=_C1720( C641 C1720 ) C641_=_C1721( C641 C1721 ) \nC646_=_C647( C646 C647 ) C646_=_C650( C646 C650 ) C646_=_C651( C646 C651 ) C646_=_C652( C646 C652 ) C646_=_C653( C646 C653 ) C646_=_C660( C646 C660 ) \nC646_=_C1710( C646 C1710 ) C646_=_C1718( C646 C1718 ) C646_=_C1729( C646 C1729 ) C646_=_C1741( C646 C1741 ) C646_=_C1752( C646 C1752 ) C646_=_C1762( C646 C1762 ) \nC646_=_C1773( C646 C1773 ) C646_=_C1774( C646 C1774 ) C646_=_C1775( C646 C1775 ) C646_=_C1776( C646 C1776 ) C646_=_C1777( C646 C1777 ) C646_=_C1778( C646 C1778 ) \nC647_=_C650( C647 C650 ) C647_=_C651( C647 C651 ) C647_=_C652( C647 C652 ) C647_=_C653( C647 C653 ) C647_=_C661( C647 C661 ) C647_=_C1711( C647 C1711 ) \nC647_=_C1719( C647 C1719 ) C647_=_C1730( C647 C1730 ) C647_=_C1742( C647 C1742 ) C647_=_C1753( C647 C1753 ) C647_=_C1763( C647 C1763 ) C647_=_C1779( C647 C1779 ) \nC647_=_C1780( C647 C1780 ) C647_=_C1781( C647 C1781 ) C647_=_C1782( C647 C1782 ) C647_=_C1783( C647 C1783 ) C647_=_C1784( C647 C1784 ) C650_=_C651( C650 C651 ) \nC650_=_C652( C650 C652 ) C650_=_C653( C650 C653 ) C650_=_C664( C650 C664 ) C650_=_C1775( C650 C1775 ) C650_=_C1781( C650 C1781 ) C650_=_C1786( C650 C1786 ) \nC650_=_C1790( C650 C1790 ) C651_=_C652( C651 C652 ) C651_=_C653( C651 C653 ) C651_=_C665( C651 C665 ) C651_=_C1776( C651 C1776 ) C651_=_C1782( C651 C1782 ) \nC651_=_C1787( C651 C1787 ) C651_=_C1791( C651 C1791 ) C652_=_C653( C652 C653 ) C652_=_C666( C652 C666 ) C652_=_C1777( C652 C1777 ) C652_=_C1783( C652 C1783 ) \nC652_=_C1788( C652 C1788 ) C652_=_C1792( C652 C1792 ) C653_=_C667( C653 C667 ) C653_=_C1778( C653 C1778 ) C653_=_C1784( C653 C1784 ) C653_=_C1789( C653 C1789 ) \nC653_=_C1793( C653 C1793 ) C654_=_C655( C654 C655 ) C654_=_C660( C654 C660 ) C654_=_C661( C654 C661 ) C654_=_C664( C654 C664 ) C654_=_C665( C654 C665 ) \nC654_=_C666( C654 C666 ) C654_=_C667( C654 C667 ) C654_=_C1710( C654 C1710 ) C654_=_C1711( C654 C1711 ) C654_=_C1712( C654 C1712 ) C654_=_C1713( C654 C1713 ) \nC655_=_C660( C655 C660 ) C655_=_C661( C655 C661 ) C655_=_C664( C655 C664 ) C655_=_C665( C655 C665 ) C655_=_C666( C655 C666 ) C655_=_C667( C655 C667 ) \nC655_=_C1718( C655 C1718 )</w:t>
      </w:r>
    </w:p>
    <w:p>
      <w:pPr>
        <w:pStyle w:val="PreformattedText"/>
        <w:bidi w:val="0"/>
        <w:spacing w:before="0" w:after="0"/>
        <w:jc w:val="left"/>
        <w:rPr/>
      </w:pPr>
      <w:r>
        <w:rPr/>
        <w:t xml:space="preserve"> </w:t>
      </w:r>
      <w:r>
        <w:rPr/>
        <w:t>C655_=_C1719( C655 C1719 ) C655_=_C1720( C655 C1720 ) C655_=_C1721( C655 C1721 ) C660_=_C661( C660 C661 ) C660_=_C664( C660 C664 ) \nC660_=_C665( C660 C665 ) C660_=_C666( C660 C666 ) C660_=_C667( C660 C667 ) C660_=_C1710( C660 C1710 ) C660_=_C1718( C660 C1718 ) C660_=_C1729( C660 C1729 ) \nC660_=_C1741( C660 C1741 ) C660_=_C1752( C660 C1752 ) C660_=_C1762( C660 C1762 ) C660_=_C1773( C660 C1773 ) C660_=_C1774( C660 C1774 ) C660_=_C1775( C660 C1775 ) \nC660_=_C1776( C660 C1776 ) C660_=_C1777( C660 C1777 ) C660_=_C1778( C660 C1778 ) C661_=_C664( C661 C664 ) C661_=_C665( C661 C665 ) C661_=_C666( C661 C666 ) \nC661_=_C667( C661 C667 ) C661_=_C1711( C661 C1711 ) C661_=_C1719( C661 C1719 ) C661_=_C1730( C661 C1730 ) C661_=_C1742( C661 C1742 ) C661_=_C1753( C661 C1753 ) \nC661_=_C1763( C661 C1763 ) C661_=_C1779( C661 C1779 ) C661_=_C1780( C661 C1780 ) C661_=_C1781( C661 C1781 ) C661_=_C1782( C661 C1782 ) C661_=_C1783( C661 C1783 ) \nC661_=_C1784( C661 C1784 ) C664_=_C665( C664 C665 ) C664_=_C666( C664 C666 ) C664_=_C667( C664 C667 ) C664_=_C1775( C664 C1775 ) C664_=_C1781( C664 C1781 ) \nC664_=_C1786( C664 C1786 ) C664_=_C1790( C664 C1790 ) C665_=_C666( C665 C666 ) C665_=_C667( C665 C667 ) C665_=_C1776( C665 C1776 ) C665_=_C1782( C665 C1782 ) \nC665_=_C1787( C665 C1787 ) C665_=_C1791( C665 C1791 ) C666_=_C667( C666 C667 ) C666_=_C1777( C666 C1777 ) C666_=_C1783( C666 C1783 ) C666_=_C1788( C666 C1788 ) \nC666_=_C1792( C666 C1792 ) C667_=_C1778( C667 C1778 ) C667_=_C1784( C667 C1784 ) C667_=_C1789( C667 C1789 ) C667_=_C1793( C667 C1793 ) C1710_=_C1711( C1710 C1711 ) \nC1710_=_C1712( C1710 C1712 ) C1710_=_C1713( C1710 C1713 ) C1710_=_C1718( C1710 C1718 ) C1710_=_C1729( C1710 C1729 ) C1710_=_C1741( C1710 C1741 ) C1710_=_C1752( C1710 C1752 ) \nC1710_=_C1762( C1710 C1762 ) C1710_=_C1773( C1710 C1773 ) C1710_=_C1774( C1710 C1774 ) C1710_=_C1775( C1710 C1775 ) C1710_=_C1776( C1710 C1776 ) C1710_=_C1777( C1710 C1777 ) \nC1710_=_C1778( C1710 C1778 ) C1711_=_C1712( C1711 C1712 ) C1711_=_C1713( C1711 C1713 ) C1711_=_C1719( C1711 C1719 ) C1711_=_C1730( C1711 C1730 ) C1711_=_C1742( C1711 C1742 ) \nC1711_=_C1753( C1711 C1753 ) C1711_=_C1763( C1711 C1763 ) C1711_=_C1779( C1711 C1779 ) C1711_=_C1780( C1711 C1780 ) C1711_=_C1781( C1711 C1781 ) C1711_=_C1782( C1711 C1782 ) \nC1711_=_C1783( C1711 C1783 ) C1711_=_C1784( C1711 C1784 ) C1712_=_C1713( C1712 C1713 ) C1712_=_C1720( C1712 C1720 ) C1712_=_C1773( C1712 C1773 ) C1712_=_C1779( C1712 C1779 ) \nC1712_=_C1786( C1712 C1786 ) C1712_=_C1787( C1712 C1787 ) C1712_=_C1788( C1712 C1788 ) C1712_=_C1789( C1712 C1789 ) C1713_=_C1721( C1713 C1721 ) C1713_=_C1774( C1713 C1774 ) \nC1713_=_C1780( C1713 C1780 ) C1713_=_C1790( C1713 C1790 ) C1713_=_C1791( C1713 C1791 ) C1713_=_C1792( C1713 C1792 ) C1713_=_C1793( C1713 C1793 ) C1718_=_C1719( C1718 C1719 ) \nC1718_=_C1720( C1718 C1720 ) C1718_=_C1721( C1718 C1721 ) C1718_=_C1729( C1718 C1729 ) C1718_=_C1741( C1718 C1741 ) C1718_=_C1752( C1718 C1752 ) C1718_=_C1762( C1718 C1762 ) \nC1718_=_C1773( C1718 C1773 ) C1718_=_C1774( C1718 C1774 ) C1718_=_C1775( C1718 C1775 ) C1718_=_C1776( C1718 C1776 ) C1718_=_C1777( C1718 C1777 ) C1718_=_C1778( C1718 C1778 ) \nC1719_=_C1720( C1719 C1720 ) C1719_=_C1721( C1719 C1721 ) C1719_=_C1730( C1719 C1730 ) C1719_=_C1742( C1719 C1742 ) C1719_=_C1753( C1719 C1753 ) C1719_=_C1763( C1719 C1763 ) \nC1719_=_C1779( C1719 C1779 ) C1719_=_C1780( C1719 C1780 ) C1719_=_C1781( C1719 C1781 ) C1719_=_C1782( C1719 C1782 ) C1719_=_C1783( C1719 C1783 ) C1719_=_C1784( C1719 C1784 ) \nC1720_=_C1721( C1720 C1721 ) C1720_=_C1773( C1720 C1773 ) C1720_=_C1779( C1720 C1779 ) C1720_=_C1786( C1720 C1786 ) C1720_=_C1787( C1720 C1787 ) C1720_=_C1788( C1720 C1788 ) \nC1720_=_C1789( C1720 C1789 ) C1721_=_C1774( C1721 C1774 ) C1721_=_C1780( C1721 C1780 ) C1721_=_C1790( C1721 C1790 ) C1721_=_C1791( C1721 C1791 ) C1721_=_C1792( C1721 C1792 ) \nC1721_=_C1793( C1721 C1793 ) C1729_=_C1730( C1729 C1730 ) C1729_=_C1741( C1729 C1741 ) C1729_=_C1752( C1729 C1752 ) C1729_=_C1762( C1729 C1762 ) C1729_=_C1773( C1729 C1773 ) \nC1729_=_C1774( C1729 C1774 ) C1729_=_C1775( C1729 C1775 ) C1729_=_C1776( C1729 C1776 ) C1729_=_C1777( C1729 C1777 ) C1729_=_C1778( C1729 C1778 ) C1730_=_C1742( C1730 C1742 ) \nC1730_=_C1753( C1730 C1753 ) C1730_=_C1763( C1730 C1763 ) C1730_=_C1779( C1730 C1779 ) C1730_=_C1780( C1730 C1780 ) C1730_=_C1781( C1730 C1781 ) C1730_=_C1782( C1730 C1782 ) \nC1730_=_C1783( C1730 C1783 ) C1730_=_C1784( C1730 C1784 ) C1741_=_C1742( C1741 C1742 ) C1741_=_C1752( C1741 C1752 ) C1741_=_C1762( C1741 C1762 ) C1741_=_C1773( C1741 C1773 ) \nC1741_=_C1774( C1741 C1774 ) C1741_=_C1775( C1741 C1775 ) C1741_=_C1776( C1741 C1776 ) C1741_=_C1777( C1741 C1777 ) C1741_=_C1778( C1741 C1778 ) C1742_=_C1753( C1742 C1753 ) \nC1742_=_C1763( C1742 C1763 ) C1742_=_C1779( C1742 C1779 ) C1742_=_C1780( C1742 C1780 ) C1742_=_C1781( C1742 C1781 ) C1742_=_C1782( C1742 C1782 ) C1742_=_C1783( C1742 C1783 ) \nC1742_=_C1784( C1742 C1784 ) C1752_=_C1753( C1752 C1753 ) C1752_=_C1762( C1752 C1762 ) C1752_=_C1773( C1752 C1773 ) C1752_=_C1774( C1752 C1774 ) C1752_=_C1775( C1752 C1775 ) \nC1752_=_C1776( C1752 C1776 ) C1752_=_C1777( C1752 C1777 ) C1752_=_C1778( C1752 C1778 ) C1753_=_C1763( C1753 C1763 ) C1753_=_C1779( C1753 C1779 ) C1753_=_C1780( C1753 C1780 ) \nC1753_=_C1781( C1753 C1781 ) C1753_=_C1782( C1753 C1782 ) C1753_=_C1783( C1753 C1783 ) C1753_=_C1784( C1753 C1784 ) C1762_=_C1763( C1762 C1763 ) C1762_=_C1773( C1762 C1773 ) \nC1762_=_C1774( C1762 C1774 ) C1762_=_C1775( C1762 C1775 ) C1762_=_C1776( C1762 C1776 ) C1762_=_C1777( C1762 C1777 ) C1762_=_C1778( C1762 C1778 ) C1763_=_C1779( C1763 C1779 ) \nC1763_=_C1780( C1763 C1780 ) C1763_=_C1781( C1763 C1781 ) C1763_=_C1782( C1763 C1782 ) C1763_=_C1783( C1763 C1783 ) C1763_=_C1784( C1763 C1784 ) C1773_=_C1774( C1773 C1774 ) \nC1773_=_C1775( C1773 C1775 ) C1773_=_C1776( C1773 C1776 ) C1773_=_C1777( C1773 C1777 ) C1773_=_C1778( C1773 C1778 ) C1773_=_C1779( C1773 C1779 ) C1773_=_C1786( C1773 C1786 ) \nC1773_=_C1787( C1773 C1787 ) C1773_=_C1788( C1773 C1788 ) C1773_=_C1789( C1773 C1789 ) C1774_=_C1775( C1774 C1775 ) C1774_=_C1776( C1774 C1776 ) C1774_=_C1777( C1774 C1777 ) \nC1774_=_C1778( C1774 C1778 ) C1774_=_C1780( C1774 C1780 ) C1774_=_C1790( C1774 C1790 ) C1774_=_C1791( C1774 C1791 ) C1774_=_C1792( C1774 C1792 ) C1774_=_C1793( C1774 C1793 ) \nC1775_=_C1776( C1775 C1776 ) C1775_=_C1777( C1775 C1777 ) C1775_=_C1778( C1775 C1778 ) C1775_=_C1781( C1775 C1781 ) C1775_=_C1786( C1775 C1786 ) C1775_=_C1790( C1775 C1790 ) \nC1776_=_C1777( C1776 C1777 ) C1776_=_C1778( C1776 C1778 ) C1776_=_C1782( C1776 C1782 ) C1776_=_C1787( C1776 C1787 ) C1776_=_C1791( C1776 C1791 ) C1777_=_C1778( C1777 C1778 ) \nC1777_=_C1783( C1777 C1783 ) C1777_=_C1788( C1777 C1788 ) C1777_=_C1792( C1777 C1792 ) C1778_=_C1784( C1778 C1784 ) C1778_=_C1789( C1778 C1789 ) C1778_=_C1793( C1778 C1793 ) \nC1779_=_C1780( C1779 C1780 ) C1779_=_C1781( C1779 C1781 ) C1779_=_C1782( C1779 C1782 ) C1779_=_C1783( C1779 C1783 ) C1779_=_C1784( C1779 C1784 ) C1779_=_C1786( C1779 C1786 ) \nC1779_=_C1787( C1779 C1787 ) C1779_=_C1788( C1779 C1788 ) C1779_=_C1789( C1779 C1789 ) C1780_=_C1781( C1780 C1781 ) C1780_=_C1782( C1780 C1782 ) C1780_=_C1783( C1780 C1783 ) \nC1780_=_C1784( C1780 C1784 ) C1780_=_C1790( C1780 C1790 ) C1780_=_C1791( C1780 C1791 ) C1780_=_C1792( C1780 C1792 ) C1780_=_C1793( C1780 C1793 ) C1781_=_C1782( C1781 C1782 ) \nC1781_=_C1783( C1781 C1783 ) C1781_=_C1784( C1781 C1784 ) C1781_=_C1786( C1781 C1786 ) C1781_=_C1790( C1781 C1790 ) C1782_=_C1783( C1782 C1783 ) C1782_=_C1784( C1782 C1784 ) \nC1782_=_C1787( C1782 C1787 ) C1782_=_C1791( C1782 C1791 ) C1783_=_C1784( C1783 C1784 ) C1783_=_C1788( C1783 C1788 ) C1783_=_C1792( C1783 C1792 ) C1784_=_C1789( C1784 C1789 ) \nC1784_=_C1793( C1784 C1793 ) C1786_=_C1787( C1786 C1787 ) C1786_=_C1788( C1786 C1788 ) C1786_=_C1789( C1786 C1789 ) C1786_=_C1790( C1786 C1790 ) C1787_=_C1788( C1787 C1788 ) \nC1787_=_C1789( C1787 C1789 ) C1787_=_C1791( C1787 C1791 ) C1788_=_C1789( C1788 C1789 ) C1788_=_C1792( C1788 C1792 ) C1789_=_C1793( C1789 C1793 ) C1790_=_C1791( C1790 C1791 ) \nC1790_=_C1792( C1790 C1792 ) C1790_=_C1793( C1790 C1793 ) C1791_=_C1792( C1791 C1792 ) C1791_=_C1793( C1791 C1793 ) C1792_=_C1793( C1792 C1793 ) "];535-&gt;547[label="56: C609 C610 C615 C616 C619 \nC620 C621 C622 C625 C626 C631 \nC632 C635 C636 C637 C638 C640 \nC641 C646 C647 C650 C651 C652 \nC653 C654 C655 C660 C661 C664 \nC665 C666 C667 C1712 C1713 C1720 \nC1721 C1729 C1730 C1741 C1742 C1752 \nC1753 C1762 C1763 C1773 C1774 C1779 \nC1780 C1786 C1787 C1788 C1789 C1790 \nC1791 C1792 C1793 \n352: C609_=_C610 ,C609_=_C615 ,C609_=_C616 ,C609_=_C619 ,C609_=_C620 ,\nC609_=_C621 ,C609_=_C622 ,C609_=_C625 ,C609_=_C640 ,C609_=_C654 ,C609_=_C1712 ,\nC609_=_C1713 ,C610_=_C615 ,C610_=_C616 ,C610_=_C619 ,C610_=_C620 ,C610_=_C621 ,\nC610_=_C622 ,C610_=_C626 ,C610_=_C641 ,C610_=_C655 ,C610_=_C1720 ,C610_=_C1721 ,\nC615_=_C616 ,C615_=_C619 ,C615_=_C620 ,C615_=_C621 ,C615_=_C622 ,C615_=_C631 ,\nC615_=_C646 ,C615_=_C660 ,C615_=_C1729 ,C615_=_C1741 ,C615_=_C1752 ,C615_=_C1762 ,\nC615_=_C1773 ,C615_=_C1774 ,C616_=_C619 ,C616_=_C620 ,C616_=_C621 ,C616_=_C622 ,\nC616_=_C632 ,C616_=_C647 ,C616_=_C661 ,C616_=_C1730 ,C616_=_C1742 ,C616_=_C1753 ,\nC616_=_C1763 ,C616_=_C1779 ,C616_=_C1780 ,C619_=_C620 ,C619_=_C621 ,C619_=_C622 ,\nC619_=_C635 ,C619_=_C650 ,C619_=_C664 ,C619_=_C1786 ,C619_=_C1790 ,C620_=_C621 ,\nC620_=_C622 ,C620_=_C636 ,C620_=_C651 ,C620_=_C665 ,C620_=_C1787 ,C620_=_C1791 ,\nC621_=_C622 ,C621_=_C637 ,C621_=_C652 ,C621_=_C666 ,C621_=_C1788 ,C621_=_C1792 ,\nC622_=_C638 ,C622_=_C653 ,C622_=_C667 ,C622_=_C1789 ,C622_=_C1793 ,C625_=_C626 ,\nC625_=_C631 ,C625_=_C632 ,C625_=_C635 ,C625_=_C636 ,C625_=_C637 ,C625_=_C638 ,\nC625_=_C640 ,C625_=_C654 ,C625_=_C1712 ,C625_=_C1713 ,C626_=_C631 ,C626_=_C632 ,\nC626_=_C635 ,C626_=_C636 ,C626_=_C637 ,C626_=_C638 ,C626_=_C641 ,C626_=_C655 ,\nC626_=_C1720</w:t>
      </w:r>
    </w:p>
    <w:p>
      <w:pPr>
        <w:pStyle w:val="PreformattedText"/>
        <w:bidi w:val="0"/>
        <w:spacing w:before="0" w:after="0"/>
        <w:jc w:val="left"/>
        <w:rPr/>
      </w:pPr>
      <w:r>
        <w:rPr/>
        <w:t xml:space="preserve"> </w:t>
      </w:r>
      <w:r>
        <w:rPr/>
        <w:t>,C626_=_C1721 ,C631_=_C632 ,C631_=_C635 ,C631_=_C636 ,C631_=_C637 ,\nC631_=_C638 ,C631_=_C646 ,C631_=_C660 ,C631_=_C1729 ,C631_=_C1741 ,C631_=_C1752 ,\nC631_=_C1762 ,C631_=_C1773 ,C631_=_C1774 ,C632_=_C635 ,C632_=_C636 ,C632_=_C637 ,\nC632_=_C638 ,C632_=_C647 ,C632_=_C661 ,C632_=_C1730 ,C632_=_C1742 ,C632_=_C1753 ,\nC632_=_C1763 ,C632_=_C1779 ,C632_=_C1780 ,C635_=_C636 ,C635_=_C637 ,C635_=_C638 ,\nC635_=_C650 ,C635_=_C664 ,C635_=_C1786 ,C635_=_C1790 ,C636_=_C637 ,C636_=_C638 ,\nC636_=_C651 ,C636_=_C665 ,C636_=_C1787 ,C636_=_C1791 ,C637_=_C638 ,C637_=_C652 ,\nC637_=_C666 ,C637_=_C1788 ,C637_=_C1792 ,C638_=_C653 ,C638_=_C667 ,C638_=_C1789 ,\nC638_=_C1793 ,C640_=_C641 ,C640_=_C646 ,C640_=_C647 ,C640_=_C650 ,C640_=_C651 ,\nC640_=_C652 ,C640_=_C653 ,C640_=_C654 ,C640_=_C1712 ,C640_=_C1713 ,C641_=_C646 ,\nC641_=_C647 ,C641_=_C650 ,C641_=_C651 ,C641_=_C652 ,C641_=_C653 ,C641_=_C655 ,\nC641_=_C1720 ,C641_=_C1721 ,C646_=_C647 ,C646_=_C650 ,C646_=_C651 ,C646_=_C652 ,\nC646_=_C653 ,C646_=_C660 ,C646_=_C1729 ,C646_=_C1741 ,C646_=_C1752 ,C646_=_C1762 ,\nC646_=_C1773 ,C646_=_C1774 ,C647_=_C650 ,C647_=_C651 ,C647_=_C652 ,C647_=_C653 ,\nC647_=_C661 ,C647_=_C1730 ,C647_=_C1742 ,C647_=_C1753 ,C647_=_C1763 ,C647_=_C1779 ,\nC647_=_C1780 ,C650_=_C651 ,C650_=_C652 ,C650_=_C653 ,C650_=_C664 ,C650_=_C1786 ,\nC650_=_C1790 ,C651_=_C652 ,C651_=_C653 ,C651_=_C665 ,C651_=_C1787 ,C651_=_C1791 ,\nC652_=_C653 ,C652_=_C666 ,C652_=_C1788 ,C652_=_C1792 ,C653_=_C667 ,C653_=_C1789 ,\nC653_=_C1793 ,C654_=_C655 ,C654_=_C660 ,C654_=_C661 ,C654_=_C664 ,C654_=_C665 ,\nC654_=_C666 ,C654_=_C667 ,C654_=_C1712 ,C654_=_C1713 ,C655_=_C660 ,C655_=_C661 ,\nC655_=_C664 ,C655_=_C665 ,C655_=_C666 ,C655_=_C667 ,C655_=_C1720 ,C655_=_C1721 ,\nC660_=_C661 ,C660_=_C664 ,C660_=_C665 ,C660_=_C666 ,C660_=_C667 ,C660_=_C1729 ,\nC660_=_C1741 ,C660_=_C1752 ,C660_=_C1762 ,C660_=_C1773 ,C660_=_C1774 ,C661_=_C664 ,\nC661_=_C665 ,C661_=_C666 ,C661_=_C667 ,C661_=_C1730 ,C661_=_C1742 ,C661_=_C1753 ,\nC661_=_C1763 ,C661_=_C1779 ,C661_=_C1780 ,C664_=_C665 ,C664_=_C666 ,C664_=_C667 ,\nC664_=_C1786 ,C664_=_C1790 ,C665_=_C666 ,C665_=_C667 ,C665_=_C1787 ,C665_=_C1791 ,\nC666_=_C667 ,C666_=_C1788 ,C666_=_C1792 ,C667_=_C1789 ,C667_=_C1793 ,C1712_=_C1713 ,\nC1712_=_C1720 ,C1712_=_C1773 ,C1712_=_C1779 ,C1712_=_C1786 ,C1712_=_C1787 ,C1712_=_C1788 ,\nC1712_=_C1789 ,C1713_=_C1721 ,C1713_=_C1774 ,C1713_=_C1780 ,C1713_=_C1790 ,C1713_=_C1791 ,\nC1713_=_C1792 ,C1713_=_C1793 ,C1720_=_C1721 ,C1720_=_C1773 ,C1720_=_C1779 ,C1720_=_C1786 ,\nC1720_=_C1787 ,C1720_=_C1788 ,C1720_=_C1789 ,C1721_=_C1774 ,C1721_=_C1780 ,C1721_=_C1790 ,\nC1721_=_C1791 ,C1721_=_C1792 ,C1721_=_C1793 ,C1729_=_C1730 ,C1729_=_C1741 ,C1729_=_C1752 ,\nC1729_=_C1762 ,C1729_=_C1773 ,C1729_=_C1774 ,C1730_=_C1742 ,C1730_=_C1753 ,C1730_=_C1763 ,\nC1730_=_C1779 ,C1730_=_C1780 ,C1741_=_C1742 ,C1741_=_C1752 ,C1741_=_C1762 ,C1741_=_C1773 ,\nC1741_=_C1774 ,C1742_=_C1753 ,C1742_=_C1763 ,C1742_=_C1779 ,C1742_=_C1780 ,C1752_=_C1753 ,\nC1752_=_C1762 ,C1752_=_C1773 ,C1752_=_C1774 ,C1753_=_C1763 ,C1753_=_C1779 ,C1753_=_C1780 ,\nC1762_=_C1763 ,C1762_=_C1773 ,C1762_=_C1774 ,C1763_=_C1779 ,C1763_=_C1780 ,C1773_=_C1774 ,\nC1773_=_C1779 ,C1773_=_C1786 ,C1773_=_C1787 ,C1773_=_C1788 ,C1773_=_C1789 ,C1774_=_C1780 ,\nC1774_=_C1790 ,C1774_=_C1791 ,C1774_=_C1792 ,C1774_=_C1793 ,C1779_=_C1780 ,C1779_=_C1786 ,\nC1779_=_C1787 ,C1779_=_C1788 ,C1779_=_C1789 ,C1780_=_C1790 ,C1780_=_C1791 ,C1780_=_C1792 ,\nC1780_=_C1793 ,C1786_=_C1787 ,C1786_=_C1788 ,C1786_=_C1789 ,C1786_=_C1790 ,C1787_=_C1788 ,\nC1787_=_C1789 ,C1787_=_C1791 ,C1788_=_C1789 ,C1788_=_C1792 ,C1789_=_C1793 ,C1790_=_C1791 ,\nC1790_=_C1792 ,C1790_=_C1793 ,C1791_=_C1792 ,C1791_=_C1793 ,C1792_=_C1793 ,"];548[shape=box, label="id:548 level: 19\n13: C2107 C2108 C2111 C2112 C2115 \nC2116 C2117 C2118 C2119 C2120 C2121 \nC2122 C2123 \n50: C2107_=_C2108( C2107 C2108 ) C2107_=_C2111( C2107 C2111 ) C2107_=_C2115( C2107 C2115 ) C2107_=_C2116( C2107 C2116 ) C2107_=_C2117( C2107 C2117 ) \nC2107_=_C2118( C2107 C2118 ) C2107_=_C2119( C2107 C2119 ) C2107_=_C2120( C2107 C2120 ) C2107_=_C2121( C2107 C2121 ) C2108_=_C2112( C2108 C2112 ) C2108_=_C2115( C2108 C2115 ) \nC2108_=_C2122( C2108 C2122 ) C2108_=_C2123( C2108 C2123 ) C2111_=_C2112( C2111 C2112 ) C2111_=_C2115( C2111 C2115 ) C2111_=_C2116( C2111 C2116 ) C2111_=_C2117( C2111 C2117 ) \nC2111_=_C2118( C2111 C2118 ) C2111_=_C2119( C2111 C2119 ) C2111_=_C2120( C2111 C2120 ) C2111_=_C2121( C2111 C2121 ) C2112_=_C2115( C2112 C2115 ) C2112_=_C2122( C2112 C2122 ) \nC2112_=_C2123( C2112 C2123 ) C2115_=_C2116( C2115 C2116 ) C2115_=_C2117( C2115 C2117 ) C2115_=_C2118( C2115 C2118 ) C2115_=_C2119( C2115 C2119 ) C2115_=_C2120( C2115 C2120 ) \nC2115_=_C2121( C2115 C2121 ) C2115_=_C2122( C2115 C2122 ) C2115_=_C2123( C2115 C2123 ) C2116_=_C2117( C2116 C2117 ) C2116_=_C2118( C2116 C2118 ) C2116_=_C2119( C2116 C2119 ) \nC2116_=_C2120( C2116 C2120 ) C2116_=_C2121( C2116 C2121 ) C2116_=_C2122( C2116 C2122 ) C2117_=_C2118( C2117 C2118 ) C2117_=_C2119( C2117 C2119 ) C2117_=_C2120( C2117 C2120 ) \nC2117_=_C2121( C2117 C2121 ) C2117_=_C2123( C2117 C2123 ) C2118_=_C2119( C2118 C2119 ) C2118_=_C2120( C2118 C2120 ) C2118_=_C2121( C2118 C2121 ) C2119_=_C2120( C2119 C2120 ) \nC2119_=_C2121( C2119 C2121 ) C2120_=_C2121( C2120 C2121 ) C2122_=_C2123( C2122 C2123 ) "];537-&gt;548[label="9: C2108 C2112 C2115 C2118 C2119 \nC2120 C2121 C2122 C2123 \n20: C2108_=_C2112 ,C2108_=_C2115 ,C2108_=_C2122 ,C2108_=_C2123 ,C2112_=_C2115 ,\nC2112_=_C2122 ,C2112_=_C2123 ,C2115_=_C2118 ,C2115_=_C2119 ,C2115_=_C2120 ,C2115_=_C2121 ,\nC2115_=_C2122 ,C2115_=_C2123 ,C2118_=_C2119 ,C2118_=_C2120 ,C2118_=_C2121 ,C2119_=_C2120 ,\nC2119_=_C2121 ,C2120_=_C2121 ,C2122_=_C2123 ,"];549[shape=box, label="id:549 level: 19\n5: C1845 C1846 C1847 C1848 C1849 \n8: C1845_=_C1846( C1845 C1846 ) C1845_=_C1847( C1845 C1847 ) C1845_=_C1848( C1845 C1848 ) C1845_=_C1849( C1845 C1849 ) C1846_=_C1847( C1846 C1847 ) \nC1846_=_C1848( C1846 C1848 ) C1847_=_C1849( C1847 C1849 ) C1848_=_C1849( C1848 C1849 ) "];538-&gt;549[label="4: C1846 C1847 C1848 C1849 \n4: C1846_=_C1847 ,C1846_=_C1848 ,C1847_=_C1849 ,C1848_=_C1849 ,"];550[shape=box, label="id:550 level: 19\n12: C1102 C1103 C1104 C1105 C1106 \nC2024 C2025 C2026 C2027 C2028 C2029 \nC2030 \n43: C1102_=_C1103( C1102 C1103 ) C1102_=_C1104( C1102 C1104 ) C1102_=_C2024( C1102 C2024 ) C1102_=_C2025( C1102 C2025 ) C1102_=_C2026( C1102 C2026 ) \nC1102_=_C2027( C1102 C2027 ) C1102_=_C2028( C1102 C2028 ) C1102_=_C2029( C1102 C2029 ) C1102_=_C2030( C1102 C2030 ) C1103_=_C1105( C1103 C1105 ) C1103_=_C2024( C1103 C2024 ) \nC1104_=_C1105( C1104 C1105 ) C1104_=_C1106( C1104 C1106 ) C1104_=_C2024( C1104 C2024 ) C1104_=_C2025( C1104 C2025 ) C1104_=_C2026( C1104 C2026 ) C1104_=_C2027( C1104 C2027 ) \nC1104_=_C2028( C1104 C2028 ) C1104_=_C2029( C1104 C2029 ) C1104_=_C2030( C1104 C2030 ) C1105_=_C1106( C1105 C1106 ) C1105_=_C2024( C1105 C2024 ) C2024_=_C2025( C2024 C2025 ) \nC2024_=_C2026( C2024 C2026 ) C2024_=_C2027( C2024 C2027 ) C2024_=_C2028( C2024 C2028 ) C2024_=_C2029( C2024 C2029 ) C2024_=_C2030( C2024 C2030 ) C2025_=_C2026( C2025 C2026 ) \nC2025_=_C2027( C2025 C2027 ) C2025_=_C2028( C2025 C2028 ) C2025_=_C2029( C2025 C2029 ) C2025_=_C2030( C2025 C2030 ) C2026_=_C2027( C2026 C2027 ) C2026_=_C2028( C2026 C2028 ) \nC2026_=_C2029( C2026 C2029 ) C2026_=_C2030( C2026 C2030 ) C2027_=_C2028( C2027 C2028 ) C2027_=_C2029( C2027 C2029 ) C2027_=_C2030( C2027 C2030 ) C2028_=_C2029( C2028 C2029 ) \nC2028_=_C2030( C2028 C2030 ) C2029_=_C2030( C2029 C2030 ) "];539-&gt;550[label="10: C1103 C1105 C1106 C2024 C2025 \nC2026 C2027 C2028 C2029 C2030 \n25: C1103_=_C1105 ,C1103_=_C2024 ,C1105_=_C1106 ,C1105_=_C2024 ,C2024_=_C2025 ,\nC2024_=_C2026 ,C2024_=_C2027 ,C2024_=_C2028 ,C2024_=_C2029 ,C2024_=_C2030 ,C2025_=_C2026 ,\nC2025_=_C2027 ,C2025_=_C2028 ,C2025_=_C2029 ,C2025_=_C2030 ,C2026_=_C2027 ,C2026_=_C2028 ,\nC2026_=_C2029 ,C2026_=_C2030 ,C2027_=_C2028 ,C2027_=_C2029 ,C2027_=_C2030 ,C2028_=_C2029 ,\nC2028_=_C2030 ,C2029_=_C2030 ,"];551[shape=box, label="id:551 level: 19\n25: C1966 C1967 C1974 C1975 C1981 \nC1982 C1987 C1988 C2029 C2030 C2035 \nC2036 C2069 C2070 C2073 C2074 C2083 \nC2084 C2087 C2088 C2741 C2742 C2743 \nC2744 C2746 \n168: C1966_=_C1967( C1966 C1967 ) C1966_=_C1974( C1966 C1974 ) C1966_=_C1981( C1966 C1981 ) C1966_=_C1987( C1966 C1987 ) C1966_=_C2029( C1966 C2029 ) \nC1966_=_C2035( C1966 C2035 ) C1966_=_C2069( C1966 C2069 ) C1966_=_C2073( C1966 C2073 ) C1966_=_C2083( C1966 C2083 ) C1966_=_C2087( C1966 C2087 ) C1966_=_C2741( C1966 C2741 ) \nC1966_=_C2743( C1966 C2743 ) C1966_=_C2746( C1966 C2746 ) C1967_=_C1975( C1967 C1975 ) C1967_=_C1982( C1967 C1982 ) C1967_=_C1988( C1967 C1988 ) C1967_=_C2030( C1967 C2030 ) \nC1967_=_C2036( C1967 C2036 ) C1967_=_C2070( C1967 C2070 ) C1967_=_C2074( C1967 C2074 ) C1967_=_C2084( C1967 C2084 ) C1967_=_C2088( C1967 C2088 ) C1967_=_C2742( C1967 C2742 ) \nC1967_=_C2744( C1967 C2744 ) C1967_=_C2746( C1967 C2746 ) C1974_=_C1975( C1974 C1975 ) C1974_=_C1981( C1974 C1981 ) C1974_=_C1987( C1974 C1987 ) C1974_=_C2029( C1974 C2029 ) \nC1974_=_C2035( C1974 C2035 ) C1974_=_C2069( C1974 C2069 ) C1974_=_C2073( C1974 C2073 ) C1974_=_C2083( C1974 C2083 ) C1974_=_C2087( C1974 C2087 ) C1974_=_C2741( C1974 C2741 ) \nC1974_=_C2743( C1974 C2743 ) C1974_=_C2746( C1974 C2746 ) C1975_=_C1982( C1975 C1982 ) C1975_=_C1988( C1975 C1988 ) C1975_=_C2030( C1975 C2030 ) C1975_=_C2036( C1975 C2036 ) \nC1975_=_C2070( C1975 C2070 ) C1975_=_C2074( C1975 C2074 ) C1975_=_C2084( C1975 C2084 ) C1975_=_C2088( C1975 C2088 ) C1975_=_C2742( C1975 C2742 ) C1975_=_C2744( C1975 C2744 ) \nC1975_=_C2746( C1975 C2746 ) C1981_=_C1982( C1981 C1982 ) C1981_=_C1987( C1981 C1987 ) C1981_=_C2029( C1981 C2029 ) C1981_=_C2035( C1981 C2035 ) C1981_=_C2069( C1981 C2069 ) \nC1981_=_C2073( C1981 C2073 ) C1981_=_C2083( C1981 C2083 ) C1981_=_C2087( C1981 C2087 ) C1981_=_C2741( C1981 C2741 ) C1981_=_C2743( C1981 C2743 ) C1981_=_C2746( C1981 C2746 ) \nC1982_=_C1988(</w:t>
      </w:r>
    </w:p>
    <w:p>
      <w:pPr>
        <w:pStyle w:val="PreformattedText"/>
        <w:bidi w:val="0"/>
        <w:spacing w:before="0" w:after="0"/>
        <w:jc w:val="left"/>
        <w:rPr/>
      </w:pPr>
      <w:r>
        <w:rPr/>
        <w:t xml:space="preserve"> </w:t>
      </w:r>
      <w:r>
        <w:rPr/>
        <w:t>C1982 C1988 ) C1982_=_C2030( C1982 C2030 ) C1982_=_C2036( C1982 C2036 ) C1982_=_C2070( C1982 C2070 ) C1982_=_C2074( C1982 C2074 ) C1982_=_C2084( C1982 C2084 ) \nC1982_=_C2088( C1982 C2088 ) C1982_=_C2742( C1982 C2742 ) C1982_=_C2744( C1982 C2744 ) C1982_=_C2746( C1982 C2746 ) C1987_=_C1988( C1987 C1988 ) C1987_=_C2029( C1987 C2029 ) \nC1987_=_C2035( C1987 C2035 ) C1987_=_C2069( C1987 C2069 ) C1987_=_C2073( C1987 C2073 ) C1987_=_C2083( C1987 C2083 ) C1987_=_C2087( C1987 C2087 ) C1987_=_C2741( C1987 C2741 ) \nC1987_=_C2743( C1987 C2743 ) C1987_=_C2746( C1987 C2746 ) C1988_=_C2030( C1988 C2030 ) C1988_=_C2036( C1988 C2036 ) C1988_=_C2070( C1988 C2070 ) C1988_=_C2074( C1988 C2074 ) \nC1988_=_C2084( C1988 C2084 ) C1988_=_C2088( C1988 C2088 ) C1988_=_C2742( C1988 C2742 ) C1988_=_C2744( C1988 C2744 ) C1988_=_C2746( C1988 C2746 ) C2029_=_C2030( C2029 C2030 ) \nC2029_=_C2035( C2029 C2035 ) C2029_=_C2069( C2029 C2069 ) C2029_=_C2073( C2029 C2073 ) C2029_=_C2083( C2029 C2083 ) C2029_=_C2087( C2029 C2087 ) C2029_=_C2741( C2029 C2741 ) \nC2029_=_C2743( C2029 C2743 ) C2029_=_C2746( C2029 C2746 ) C2030_=_C2036( C2030 C2036 ) C2030_=_C2070( C2030 C2070 ) C2030_=_C2074( C2030 C2074 ) C2030_=_C2084( C2030 C2084 ) \nC2030_=_C2088( C2030 C2088 ) C2030_=_C2742( C2030 C2742 ) C2030_=_C2744( C2030 C2744 ) C2030_=_C2746( C2030 C2746 ) C2035_=_C2036( C2035 C2036 ) C2035_=_C2069( C2035 C2069 ) \nC2035_=_C2073( C2035 C2073 ) C2035_=_C2083( C2035 C2083 ) C2035_=_C2087( C2035 C2087 ) C2035_=_C2741( C2035 C2741 ) C2035_=_C2743( C2035 C2743 ) C2035_=_C2746( C2035 C2746 ) \nC2036_=_C2070( C2036 C2070 ) C2036_=_C2074( C2036 C2074 ) C2036_=_C2084( C2036 C2084 ) C2036_=_C2088( C2036 C2088 ) C2036_=_C2742( C2036 C2742 ) C2036_=_C2744( C2036 C2744 ) \nC2036_=_C2746( C2036 C2746 ) C2069_=_C2070( C2069 C2070 ) C2069_=_C2073( C2069 C2073 ) C2069_=_C2083( C2069 C2083 ) C2069_=_C2087( C2069 C2087 ) C2069_=_C2741( C2069 C2741 ) \nC2069_=_C2743( C2069 C2743 ) C2069_=_C2746( C2069 C2746 ) C2070_=_C2074( C2070 C2074 ) C2070_=_C2084( C2070 C2084 ) C2070_=_C2088( C2070 C2088 ) C2070_=_C2742( C2070 C2742 ) \nC2070_=_C2744( C2070 C2744 ) C2070_=_C2746( C2070 C2746 ) C2073_=_C2074( C2073 C2074 ) C2073_=_C2083( C2073 C2083 ) C2073_=_C2087( C2073 C2087 ) C2073_=_C2741( C2073 C2741 ) \nC2073_=_C2743( C2073 C2743 ) C2073_=_C2746( C2073 C2746 ) C2074_=_C2084( C2074 C2084 ) C2074_=_C2088( C2074 C2088 ) C2074_=_C2742( C2074 C2742 ) C2074_=_C2744( C2074 C2744 ) \nC2074_=_C2746( C2074 C2746 ) C2083_=_C2084( C2083 C2084 ) C2083_=_C2087( C2083 C2087 ) C2083_=_C2741( C2083 C2741 ) C2083_=_C2743( C2083 C2743 ) C2083_=_C2746( C2083 C2746 ) \nC2084_=_C2088( C2084 C2088 ) C2084_=_C2742( C2084 C2742 ) C2084_=_C2744( C2084 C2744 ) C2084_=_C2746( C2084 C2746 ) C2087_=_C2088( C2087 C2088 ) C2087_=_C2741( C2087 C2741 ) \nC2087_=_C2743( C2087 C2743 ) C2087_=_C2746( C2087 C2746 ) C2088_=_C2742( C2088 C2742 ) C2088_=_C2744( C2088 C2744 ) C2088_=_C2746( C2088 C2746 ) C2741_=_C2742( C2741 C2742 ) \nC2741_=_C2743( C2741 C2743 ) C2741_=_C2746( C2741 C2746 ) C2742_=_C2744( C2742 C2744 ) C2742_=_C2746( C2742 C2746 ) C2743_=_C2744( C2743 C2744 ) C2743_=_C2746( C2743 C2746 ) \nC2744_=_C2746( C2744 C2746 ) "];541-&gt;551[label="24: C1966 C1967 C1974 C1975 C1981 \nC1982 C1987 C1988 C2029 C2030 C2035 \nC2036 C2069 C2070 C2073 C2074 C2083 \nC2084 C2087 C2088 C2741 C2742 C2743 \nC2744 \n144: C1966_=_C1967 ,C1966_=_C1974 ,C1966_=_C1981 ,C1966_=_C1987 ,C1966_=_C2029 ,\nC1966_=_C2035 ,C1966_=_C2069 ,C1966_=_C2073 ,C1966_=_C2083 ,C1966_=_C2087 ,C1966_=_C2741 ,\nC1966_=_C2743 ,C1967_=_C1975 ,C1967_=_C1982 ,C1967_=_C1988 ,C1967_=_C2030 ,C1967_=_C2036 ,\nC1967_=_C2070 ,C1967_=_C2074 ,C1967_=_C2084 ,C1967_=_C2088 ,C1967_=_C2742 ,C1967_=_C2744 ,\nC1974_=_C1975 ,C1974_=_C1981 ,C1974_=_C1987 ,C1974_=_C2029 ,C1974_=_C2035 ,C1974_=_C2069 ,\nC1974_=_C2073 ,C1974_=_C2083 ,C1974_=_C2087 ,C1974_=_C2741 ,C1974_=_C2743 ,C1975_=_C1982 ,\nC1975_=_C1988 ,C1975_=_C2030 ,C1975_=_C2036 ,C1975_=_C2070 ,C1975_=_C2074 ,C1975_=_C2084 ,\nC1975_=_C2088 ,C1975_=_C2742 ,C1975_=_C2744 ,C1981_=_C1982 ,C1981_=_C1987 ,C1981_=_C2029 ,\nC1981_=_C2035 ,C1981_=_C2069 ,C1981_=_C2073 ,C1981_=_C2083 ,C1981_=_C2087 ,C1981_=_C2741 ,\nC1981_=_C2743 ,C1982_=_C1988 ,C1982_=_C2030 ,C1982_=_C2036 ,C1982_=_C2070 ,C1982_=_C2074 ,\nC1982_=_C2084 ,C1982_=_C2088 ,C1982_=_C2742 ,C1982_=_C2744 ,C1987_=_C1988 ,C1987_=_C2029 ,\nC1987_=_C2035 ,C1987_=_C2069 ,C1987_=_C2073 ,C1987_=_C2083 ,C1987_=_C2087 ,C1987_=_C2741 ,\nC1987_=_C2743 ,C1988_=_C2030 ,C1988_=_C2036 ,C1988_=_C2070 ,C1988_=_C2074 ,C1988_=_C2084 ,\nC1988_=_C2088 ,C1988_=_C2742 ,C1988_=_C2744 ,C2029_=_C2030 ,C2029_=_C2035 ,C2029_=_C2069 ,\nC2029_=_C2073 ,C2029_=_C2083 ,C2029_=_C2087 ,C2029_=_C2741 ,C2029_=_C2743 ,C2030_=_C2036 ,\nC2030_=_C2070 ,C2030_=_C2074 ,C2030_=_C2084 ,C2030_=_C2088 ,C2030_=_C2742 ,C2030_=_C2744 ,\nC2035_=_C2036 ,C2035_=_C2069 ,C2035_=_C2073 ,C2035_=_C2083 ,C2035_=_C2087 ,C2035_=_C2741 ,\nC2035_=_C2743 ,C2036_=_C2070 ,C2036_=_C2074 ,C2036_=_C2084 ,C2036_=_C2088 ,C2036_=_C2742 ,\nC2036_=_C2744 ,C2069_=_C2070 ,C2069_=_C2073 ,C2069_=_C2083 ,C2069_=_C2087 ,C2069_=_C2741 ,\nC2069_=_C2743 ,C2070_=_C2074 ,C2070_=_C2084 ,C2070_=_C2088 ,C2070_=_C2742 ,C2070_=_C2744 ,\nC2073_=_C2074 ,C2073_=_C2083 ,C2073_=_C2087 ,C2073_=_C2741 ,C2073_=_C2743 ,C2074_=_C2084 ,\nC2074_=_C2088 ,C2074_=_C2742 ,C2074_=_C2744 ,C2083_=_C2084 ,C2083_=_C2087 ,C2083_=_C2741 ,\nC2083_=_C2743 ,C2084_=_C2088 ,C2084_=_C2742 ,C2084_=_C2744 ,C2087_=_C2088 ,C2087_=_C2741 ,\nC2087_=_C2743 ,C2088_=_C2742 ,C2088_=_C2744 ,C2741_=_C2742 ,C2741_=_C2743 ,C2742_=_C2744 ,\nC2743_=_C2744 ,"];552[shape=box, label="id:552 level: 19\n36: C1962 C1963 C1966 C1967 C1970 \nC1971 C1974 C1975 C1977 C1978 C1981 \nC1982 C1983 C1984 C1987 C1988 C2027 \nC2028 C2033 C2034 C2067 C2068 C2071 \nC2072 C2081 C2082 C2083 C2084 C2085 \nC2086 C2087 C2088 C2741 C2742 C2743 \nC2744 \n228: C1962_=_C1963( C1962 C1963 ) C1962_=_C1966( C1962 C1966 ) C1962_=_C1967( C1962 C1967 ) C1962_=_C1970( C1962 C1970 ) C1962_=_C1977( C1962 C1977 ) \nC1962_=_C1983( C1962 C1983 ) C1962_=_C2027( C1962 C2027 ) C1962_=_C2033( C1962 C2033 ) C1962_=_C2067( C1962 C2067 ) C1962_=_C2071( C1962 C2071 ) C1962_=_C2081( C1962 C2081 ) \nC1962_=_C2082( C1962 C2082 ) C1962_=_C2083( C1962 C2083 ) C1962_=_C2084( C1962 C2084 ) C1963_=_C1966( C1963 C1966 ) C1963_=_C1967( C1963 C1967 ) C1963_=_C1971( C1963 C1971 ) \nC1963_=_C1978( C1963 C1978 ) C1963_=_C1984( C1963 C1984 ) C1963_=_C2028( C1963 C2028 ) C1963_=_C2034( C1963 C2034 ) C1963_=_C2068( C1963 C2068 ) C1963_=_C2072( C1963 C2072 ) \nC1963_=_C2085( C1963 C2085 ) C1963_=_C2086( C1963 C2086 ) C1963_=_C2087( C1963 C2087 ) C1963_=_C2088( C1963 C2088 ) C1966_=_C1967( C1966 C1967 ) C1966_=_C1974( C1966 C1974 ) \nC1966_=_C1981( C1966 C1981 ) C1966_=_C1987( C1966 C1987 ) C1966_=_C2083( C1966 C2083 ) C1966_=_C2087( C1966 C2087 ) C1966_=_C2741( C1966 C2741 ) C1966_=_C2743( C1966 C2743 ) \nC1967_=_C1975( C1967 C1975 ) C1967_=_C1982( C1967 C1982 ) C1967_=_C1988( C1967 C1988 ) C1967_=_C2084( C1967 C2084 ) C1967_=_C2088( C1967 C2088 ) C1967_=_C2742( C1967 C2742 ) \nC1967_=_C2744( C1967 C2744 ) C1970_=_C1971( C1970 C1971 ) C1970_=_C1974( C1970 C1974 ) C1970_=_C1975( C1970 C1975 ) C1970_=_C1977( C1970 C1977 ) C1970_=_C1983( C1970 C1983 ) \nC1970_=_C2027( C1970 C2027 ) C1970_=_C2033( C1970 C2033 ) C1970_=_C2067( C1970 C2067 ) C1970_=_C2071( C1970 C2071 ) C1970_=_C2081( C1970 C2081 ) C1970_=_C2082( C1970 C2082 ) \nC1970_=_C2083( C1970 C2083 ) C1970_=_C2084( C1970 C2084 ) C1971_=_C1974( C1971 C1974 ) C1971_=_C1975( C1971 C1975 ) C1971_=_C1978( C1971 C1978 ) C1971_=_C1984( C1971 C1984 ) \nC1971_=_C2028( C1971 C2028 ) C1971_=_C2034( C1971 C2034 ) C1971_=_C2068( C1971 C2068 ) C1971_=_C2072( C1971 C2072 ) C1971_=_C2085( C1971 C2085 ) C1971_=_C2086( C1971 C2086 ) \nC1971_=_C2087( C1971 C2087 ) C1971_=_C2088( C1971 C2088 ) C1974_=_C1975( C1974 C1975 ) C1974_=_C1981( C1974 C1981 ) C1974_=_C1987( C1974 C1987 ) C1974_=_C2083( C1974 C2083 ) \nC1974_=_C2087( C1974 C2087 ) C1974_=_C2741( C1974 C2741 ) C1974_=_C2743( C1974 C2743 ) C1975_=_C1982( C1975 C1982 ) C1975_=_C1988( C1975 C1988 ) C1975_=_C2084( C1975 C2084 ) \nC1975_=_C2088( C1975 C2088 ) C1975_=_C2742( C1975 C2742 ) C1975_=_C2744( C1975 C2744 ) C1977_=_C1978( C1977 C1978 ) C1977_=_C1981( C1977 C1981 ) C1977_=_C1982( C1977 C1982 ) \nC1977_=_C1983( C1977 C1983 ) C1977_=_C2027( C1977 C2027 ) C1977_=_C2033( C1977 C2033 ) C1977_=_C2067( C1977 C2067 ) C1977_=_C2071( C1977 C2071 ) C1977_=_C2081( C1977 C2081 ) \nC1977_=_C2082( C1977 C2082 ) C1977_=_C2083( C1977 C2083 ) C1977_=_C2084( C1977 C2084 ) C1978_=_C1981( C1978 C1981 ) C1978_=_C1982( C1978 C1982 ) C1978_=_C1984( C1978 C1984 ) \nC1978_=_C2028( C1978 C2028 ) C1978_=_C2034( C1978 C2034 ) C1978_=_C2068( C1978 C2068 ) C1978_=_C2072( C1978 C2072 ) C1978_=_C2085( C1978 C2085 ) C1978_=_C2086( C1978 C2086 ) \nC1978_=_C2087( C1978 C2087 ) C1978_=_C2088( C1978 C2088 ) C1981_=_C1982( C1981 C1982 ) C1981_=_C1987( C1981 C1987 ) C1981_=_C2083( C1981 C2083 ) C1981_=_C2087( C1981 C2087 ) \nC1981_=_C2741( C1981 C2741 ) C1981_=_C2743( C1981 C2743 ) C1982_=_C1988( C1982 C1988 ) C1982_=_C2084( C1982 C2084 ) C1982_=_C2088( C1982 C2088 ) C1982_=_C2742( C1982 C2742 ) \nC1982_=_C2744( C1982 C2744 ) C1983_=_C1984( C1983 C1984 ) C1983_=_C1987( C1983 C1987 ) C1983_=_C1988( C1983 C1988 ) C1983_=_C2027( C1983 C2027 ) C1983_=_C2033( C1983 C2033 ) \nC1983_=_C2067( C1983 C2067 ) C1983_=_C2071( C1983 C2071 ) C1983_=_C2081( C1983 C2081 ) C1983_=_C2082( C1983 C2082 ) C1983_=_C2083( C1983 C2083 ) C1983_=_C2084( C1983 C2084 ) \nC1984_=_C1987( C1984 C1987 ) C1984_=_C1988( C1984 C1988 ) C1984_=_C2028( C1984 C2028 ) C1984_=_C2034( C1984 C2034 ) C1984_=_C2068( C1984 C2068 ) C1984_=_C2072( C1984 C2072 ) \nC1984_=_C2085( C1984 C2085 ) C1984_=_C2086( C1984 C2086 ) C1984_=_C2087( C1984 C2087 ) C1984_=_C2088( C1984 C2088 ) C1987_=_C1988( C1987 C1988 ) C1987_=_C2083( C1987 C2083 ) \nC1987_=_C2087( C1987 C2087</w:t>
      </w:r>
    </w:p>
    <w:p>
      <w:pPr>
        <w:pStyle w:val="PreformattedText"/>
        <w:bidi w:val="0"/>
        <w:spacing w:before="0" w:after="0"/>
        <w:jc w:val="left"/>
        <w:rPr/>
      </w:pPr>
      <w:r>
        <w:rPr/>
        <w:t xml:space="preserve"> </w:t>
      </w:r>
      <w:r>
        <w:rPr/>
        <w:t>) C1987_=_C2741( C1987 C2741 ) C1987_=_C2743( C1987 C2743 ) C1988_=_C2084( C1988 C2084 ) C1988_=_C2088( C1988 C2088 ) C1988_=_C2742( C1988 C2742 ) \nC1988_=_C2744( C1988 C2744 ) C2027_=_C2028( C2027 C2028 ) C2027_=_C2033( C2027 C2033 ) C2027_=_C2067( C2027 C2067 ) C2027_=_C2071( C2027 C2071 ) C2027_=_C2081( C2027 C2081 ) \nC2027_=_C2082( C2027 C2082 ) C2027_=_C2083( C2027 C2083 ) C2027_=_C2084( C2027 C2084 ) C2028_=_C2034( C2028 C2034 ) C2028_=_C2068( C2028 C2068 ) C2028_=_C2072( C2028 C2072 ) \nC2028_=_C2085( C2028 C2085 ) C2028_=_C2086( C2028 C2086 ) C2028_=_C2087( C2028 C2087 ) C2028_=_C2088( C2028 C2088 ) C2033_=_C2034( C2033 C2034 ) C2033_=_C2067( C2033 C2067 ) \nC2033_=_C2071( C2033 C2071 ) C2033_=_C2081( C2033 C2081 ) C2033_=_C2082( C2033 C2082 ) C2033_=_C2083( C2033 C2083 ) C2033_=_C2084( C2033 C2084 ) C2034_=_C2068( C2034 C2068 ) \nC2034_=_C2072( C2034 C2072 ) C2034_=_C2085( C2034 C2085 ) C2034_=_C2086( C2034 C2086 ) C2034_=_C2087( C2034 C2087 ) C2034_=_C2088( C2034 C2088 ) C2067_=_C2068( C2067 C2068 ) \nC2067_=_C2071( C2067 C2071 ) C2067_=_C2081( C2067 C2081 ) C2067_=_C2082( C2067 C2082 ) C2067_=_C2083( C2067 C2083 ) C2067_=_C2084( C2067 C2084 ) C2068_=_C2072( C2068 C2072 ) \nC2068_=_C2085( C2068 C2085 ) C2068_=_C2086( C2068 C2086 ) C2068_=_C2087( C2068 C2087 ) C2068_=_C2088( C2068 C2088 ) C2071_=_C2072( C2071 C2072 ) C2071_=_C2081( C2071 C2081 ) \nC2071_=_C2082( C2071 C2082 ) C2071_=_C2083( C2071 C2083 ) C2071_=_C2084( C2071 C2084 ) C2072_=_C2085( C2072 C2085 ) C2072_=_C2086( C2072 C2086 ) C2072_=_C2087( C2072 C2087 ) \nC2072_=_C2088( C2072 C2088 ) C2081_=_C2082( C2081 C2082 ) C2081_=_C2083( C2081 C2083 ) C2081_=_C2084( C2081 C2084 ) C2081_=_C2085( C2081 C2085 ) C2081_=_C2741( C2081 C2741 ) \nC2081_=_C2742( C2081 C2742 ) C2082_=_C2083( C2082 C2083 ) C2082_=_C2084( C2082 C2084 ) C2082_=_C2086( C2082 C2086 ) C2082_=_C2743( C2082 C2743 ) C2082_=_C2744( C2082 C2744 ) \nC2083_=_C2084( C2083 C2084 ) C2083_=_C2087( C2083 C2087 ) C2083_=_C2741( C2083 C2741 ) C2083_=_C2743( C2083 C2743 ) C2084_=_C2088( C2084 C2088 ) C2084_=_C2742( C2084 C2742 ) \nC2084_=_C2744( C2084 C2744 ) C2085_=_C2086( C2085 C2086 ) C2085_=_C2087( C2085 C2087 ) C2085_=_C2088( C2085 C2088 ) C2085_=_C2741( C2085 C2741 ) C2085_=_C2742( C2085 C2742 ) \nC2086_=_C2087( C2086 C2087 ) C2086_=_C2088( C2086 C2088 ) C2086_=_C2743( C2086 C2743 ) C2086_=_C2744( C2086 C2744 ) C2087_=_C2088( C2087 C2088 ) C2087_=_C2741( C2087 C2741 ) \nC2087_=_C2743( C2087 C2743 ) C2088_=_C2742( C2088 C2742 ) C2088_=_C2744( C2088 C2744 ) C2741_=_C2742( C2741 C2742 ) C2741_=_C2743( C2741 C2743 ) C2742_=_C2744( C2742 C2744 ) \nC2743_=_C2744( C2743 C2744 ) "];541-&gt;552[label="24: C1966 C1967 C1974 C1975 C1981 \nC1982 C1987 C1988 C2027 C2028 C2033 \nC2034 C2067 C2068 C2071 C2072 C2083 \nC2084 C2087 C2088 C2741 C2742 C2743 \nC2744 \n96: C1966_=_C1967 ,C1966_=_C1974 ,C1966_=_C1981 ,C1966_=_C1987 ,C1966_=_C2083 ,\nC1966_=_C2087 ,C1966_=_C2741 ,C1966_=_C2743 ,C1967_=_C1975 ,C1967_=_C1982 ,C1967_=_C1988 ,\nC1967_=_C2084 ,C1967_=_C2088 ,C1967_=_C2742 ,C1967_=_C2744 ,C1974_=_C1975 ,C1974_=_C1981 ,\nC1974_=_C1987 ,C1974_=_C2083 ,C1974_=_C2087 ,C1974_=_C2741 ,C1974_=_C2743 ,C1975_=_C1982 ,\nC1975_=_C1988 ,C1975_=_C2084 ,C1975_=_C2088 ,C1975_=_C2742 ,C1975_=_C2744 ,C1981_=_C1982 ,\nC1981_=_C1987 ,C1981_=_C2083 ,C1981_=_C2087 ,C1981_=_C2741 ,C1981_=_C2743 ,C1982_=_C1988 ,\nC1982_=_C2084 ,C1982_=_C2088 ,C1982_=_C2742 ,C1982_=_C2744 ,C1987_=_C1988 ,C1987_=_C2083 ,\nC1987_=_C2087 ,C1987_=_C2741 ,C1987_=_C2743 ,C1988_=_C2084 ,C1988_=_C2088 ,C1988_=_C2742 ,\nC1988_=_C2744 ,C2027_=_C2028 ,C2027_=_C2033 ,C2027_=_C2067 ,C2027_=_C2071 ,C2027_=_C2083 ,\nC2027_=_C2084 ,C2028_=_C2034 ,C2028_=_C2068 ,C2028_=_C2072 ,C2028_=_C2087 ,C2028_=_C2088 ,\nC2033_=_C2034 ,C2033_=_C2067 ,C2033_=_C2071 ,C2033_=_C2083 ,C2033_=_C2084 ,C2034_=_C2068 ,\nC2034_=_C2072 ,C2034_=_C2087 ,C2034_=_C2088 ,C2067_=_C2068 ,C2067_=_C2071 ,C2067_=_C2083 ,\nC2067_=_C2084 ,C2068_=_C2072 ,C2068_=_C2087 ,C2068_=_C2088 ,C2071_=_C2072 ,C2071_=_C2083 ,\nC2071_=_C2084 ,C2072_=_C2087 ,C2072_=_C2088 ,C2083_=_C2084 ,C2083_=_C2087 ,C2083_=_C2741 ,\nC2083_=_C2743 ,C2084_=_C2088 ,C2084_=_C2742 ,C2084_=_C2744 ,C2087_=_C2088 ,C2087_=_C2741 ,\nC2087_=_C2743 ,C2088_=_C2742 ,C2088_=_C2744 ,C2741_=_C2742 ,C2741_=_C2743 ,C2742_=_C2744 ,\nC2743_=_C2744 ,"];553[shape=box, label="id:553 level: 19\n33: C615 C616 C631 C632 C646 \nC647 C660 C661 C1710 C1711 C1718 \nC1719 C1729 C1730 C1741 C1742 C1752 \nC1753 C1762 C1763 C1772 C1773 C1774 \nC1775 C1776 C1777 C1778 C1779 C1780 \nC1781 C1782 C1783 C1784 \n288: C615_=_C616( C615 C616 ) C615_=_C631( C615 C631 ) C615_=_C646( C615 C646 ) C615_=_C660( C615 C660 ) C615_=_C1710( C615 C1710 ) \nC615_=_C1718( C615 C1718 ) C615_=_C1729( C615 C1729 ) C615_=_C1741( C615 C1741 ) C615_=_C1752( C615 C1752 ) C615_=_C1762( C615 C1762 ) C615_=_C1772( C615 C1772 ) \nC615_=_C1773( C615 C1773 ) C615_=_C1774( C615 C1774 ) C615_=_C1775( C615 C1775 ) C615_=_C1776( C615 C1776 ) C615_=_C1777( C615 C1777 ) C615_=_C1778( C615 C1778 ) \nC616_=_C632( C616 C632 ) C616_=_C647( C616 C647 ) C616_=_C661( C616 C661 ) C616_=_C1711( C616 C1711 ) C616_=_C1719( C616 C1719 ) C616_=_C1730( C616 C1730 ) \nC616_=_C1742( C616 C1742 ) C616_=_C1753( C616 C1753 ) C616_=_C1763( C616 C1763 ) C616_=_C1772( C616 C1772 ) C616_=_C1779( C616 C1779 ) C616_=_C1780( C616 C1780 ) \nC616_=_C1781( C616 C1781 ) C616_=_C1782( C616 C1782 ) C616_=_C1783( C616 C1783 ) C616_=_C1784( C616 C1784 ) C631_=_C632( C631 C632 ) C631_=_C646( C631 C646 ) \nC631_=_C660( C631 C660 ) C631_=_C1710( C631 C1710 ) C631_=_C1718( C631 C1718 ) C631_=_C1729( C631 C1729 ) C631_=_C1741( C631 C1741 ) C631_=_C1752( C631 C1752 ) \nC631_=_C1762( C631 C1762 ) C631_=_C1772( C631 C1772 ) C631_=_C1773( C631 C1773 ) C631_=_C1774( C631 C1774 ) C631_=_C1775( C631 C1775 ) C631_=_C1776( C631 C1776 ) \nC631_=_C1777( C631 C1777 ) C631_=_C1778( C631 C1778 ) C632_=_C647( C632 C647 ) C632_=_C661( C632 C661 ) C632_=_C1711( C632 C1711 ) C632_=_C1719( C632 C1719 ) \nC632_=_C1730( C632 C1730 ) C632_=_C1742( C632 C1742 ) C632_=_C1753( C632 C1753 ) C632_=_C1763( C632 C1763 ) C632_=_C1772( C632 C1772 ) C632_=_C1779( C632 C1779 ) \nC632_=_C1780( C632 C1780 ) C632_=_C1781( C632 C1781 ) C632_=_C1782( C632 C1782 ) C632_=_C1783( C632 C1783 ) C632_=_C1784( C632 C1784 ) C646_=_C647( C646 C647 ) \nC646_=_C660( C646 C660 ) C646_=_C1710( C646 C1710 ) C646_=_C1718( C646 C1718 ) C646_=_C1729( C646 C1729 ) C646_=_C1741( C646 C1741 ) C646_=_C1752( C646 C1752 ) \nC646_=_C1762( C646 C1762 ) C646_=_C1772( C646 C1772 ) C646_=_C1773( C646 C1773 ) C646_=_C1774( C646 C1774 ) C646_=_C1775( C646 C1775 ) C646_=_C1776( C646 C1776 ) \nC646_=_C1777( C646 C1777 ) C646_=_C1778( C646 C1778 ) C647_=_C661( C647 C661 ) C647_=_C1711( C647 C1711 ) C647_=_C1719( C647 C1719 ) C647_=_C1730( C647 C1730 ) \nC647_=_C1742( C647 C1742 ) C647_=_C1753( C647 C1753 ) C647_=_C1763( C647 C1763 ) C647_=_C1772( C647 C1772 ) C647_=_C1779( C647 C1779 ) C647_=_C1780( C647 C1780 ) \nC647_=_C1781( C647 C1781 ) C647_=_C1782( C647 C1782 ) C647_=_C1783( C647 C1783 ) C647_=_C1784( C647 C1784 ) C660_=_C661( C660 C661 ) C660_=_C1710( C660 C1710 ) \nC660_=_C1718( C660 C1718 ) C660_=_C1729( C660 C1729 ) C660_=_C1741( C660 C1741 ) C660_=_C1752( C660 C1752 ) C660_=_C1762( C660 C1762 ) C660_=_C1772( C660 C1772 ) \nC660_=_C1773( C660 C1773 ) C660_=_C1774( C660 C1774 ) C660_=_C1775( C660 C1775 ) C660_=_C1776( C660 C1776 ) C660_=_C1777( C660 C1777 ) C660_=_C1778( C660 C1778 ) \nC661_=_C1711( C661 C1711 ) C661_=_C1719( C661 C1719 ) C661_=_C1730( C661 C1730 ) C661_=_C1742( C661 C1742 ) C661_=_C1753( C661 C1753 ) C661_=_C1763( C661 C1763 ) \nC661_=_C1772( C661 C1772 ) C661_=_C1779( C661 C1779 ) C661_=_C1780( C661 C1780 ) C661_=_C1781( C661 C1781 ) C661_=_C1782( C661 C1782 ) C661_=_C1783( C661 C1783 ) \nC661_=_C1784( C661 C1784 ) C1710_=_C1711( C1710 C1711 ) C1710_=_C1718( C1710 C1718 ) C1710_=_C1729( C1710 C1729 ) C1710_=_C1741( C1710 C1741 ) C1710_=_C1752( C1710 C1752 ) \nC1710_=_C1762( C1710 C1762 ) C1710_=_C1772( C1710 C1772 ) C1710_=_C1773( C1710 C1773 ) C1710_=_C1774( C1710 C1774 ) C1710_=_C1775( C1710 C1775 ) C1710_=_C1776( C1710 C1776 ) \nC1710_=_C1777( C1710 C1777 ) C1710_=_C1778( C1710 C1778 ) C1711_=_C1719( C1711 C1719 ) C1711_=_C1730( C1711 C1730 ) C1711_=_C1742( C1711 C1742 ) C1711_=_C1753( C1711 C1753 ) \nC1711_=_C1763( C1711 C1763 ) C1711_=_C1772( C1711 C1772 ) C1711_=_C1779( C1711 C1779 ) C1711_=_C1780( C1711 C1780 ) C1711_=_C1781( C1711 C1781 ) C1711_=_C1782( C1711 C1782 ) \nC1711_=_C1783( C1711 C1783 ) C1711_=_C1784( C1711 C1784 ) C1718_=_C1719( C1718 C1719 ) C1718_=_C1729( C1718 C1729 ) C1718_=_C1741( C1718 C1741 ) C1718_=_C1752( C1718 C1752 ) \nC1718_=_C1762( C1718 C1762 ) C1718_=_C1772( C1718 C1772 ) C1718_=_C1773( C1718 C1773 ) C1718_=_C1774( C1718 C1774 ) C1718_=_C1775( C1718 C1775 ) C1718_=_C1776( C1718 C1776 ) \nC1718_=_C1777( C1718 C1777 ) C1718_=_C1778( C1718 C1778 ) C1719_=_C1730( C1719 C1730 ) C1719_=_C1742( C1719 C1742 ) C1719_=_C1753( C1719 C1753 ) C1719_=_C1763( C1719 C1763 ) \nC1719_=_C1772( C1719 C1772 ) C1719_=_C1779( C1719 C1779 ) C1719_=_C1780( C1719 C1780 ) C1719_=_C1781( C1719 C1781 ) C1719_=_C1782( C1719 C1782 ) C1719_=_C1783( C1719 C1783 ) \nC1719_=_C1784( C1719 C1784 ) C1729_=_C1730( C1729 C1730 ) C1729_=_C1741( C1729 C1741 ) C1729_=_C1752( C1729 C1752 ) C1729_=_C1762( C1729 C1762 ) C1729_=_C1772( C1729 C1772 ) \nC1729_=_C1773( C1729 C1773 ) C1729_=_C1774( C1729 C1774 ) C1729_=_C1775( C1729 C1775 ) C1729_=_C1776( C1729 C1776 ) C1729_=_C1777( C1729 C1777 ) C1729_=_C1778( C1729 C1778 ) \nC1730_=_C1742( C1730 C1742 ) C1730_=_C1753( C1730 C1753 ) C1730_=_C1763( C1730 C1763 ) C1730_=_C1772( C1730 C1772 ) C1730_=_C1779( C1730 C1779 ) C1730_=_C1780( C1730 C1780 ) \nC1730_=_C1781( C1730 C1781 ) C1730_=_C1782( C1730 C1782 ) C1730_=_C1783( C1730 C1783 ) C1730_=_C1784( C1730 C1784 ) C1741_=_C1742( C1741 C1742 ) C1741_=_C1752( C1741 C1752 ) \nC1741_=_C1762( C1741</w:t>
      </w:r>
    </w:p>
    <w:p>
      <w:pPr>
        <w:pStyle w:val="PreformattedText"/>
        <w:bidi w:val="0"/>
        <w:spacing w:before="0" w:after="0"/>
        <w:jc w:val="left"/>
        <w:rPr/>
      </w:pPr>
      <w:r>
        <w:rPr/>
        <w:t xml:space="preserve"> </w:t>
      </w:r>
      <w:r>
        <w:rPr/>
        <w:t>C1762 ) C1741_=_C1772( C1741 C1772 ) C1741_=_C1773( C1741 C1773 ) C1741_=_C1774( C1741 C1774 ) C1741_=_C1775( C1741 C1775 ) C1741_=_C1776( C1741 C1776 ) \nC1741_=_C1777( C1741 C1777 ) C1741_=_C1778( C1741 C1778 ) C1742_=_C1753( C1742 C1753 ) C1742_=_C1763( C1742 C1763 ) C1742_=_C1772( C1742 C1772 ) C1742_=_C1779( C1742 C1779 ) \nC1742_=_C1780( C1742 C1780 ) C1742_=_C1781( C1742 C1781 ) C1742_=_C1782( C1742 C1782 ) C1742_=_C1783( C1742 C1783 ) C1742_=_C1784( C1742 C1784 ) C1752_=_C1753( C1752 C1753 ) \nC1752_=_C1762( C1752 C1762 ) C1752_=_C1772( C1752 C1772 ) C1752_=_C1773( C1752 C1773 ) C1752_=_C1774( C1752 C1774 ) C1752_=_C1775( C1752 C1775 ) C1752_=_C1776( C1752 C1776 ) \nC1752_=_C1777( C1752 C1777 ) C1752_=_C1778( C1752 C1778 ) C1753_=_C1763( C1753 C1763 ) C1753_=_C1772( C1753 C1772 ) C1753_=_C1779( C1753 C1779 ) C1753_=_C1780( C1753 C1780 ) \nC1753_=_C1781( C1753 C1781 ) C1753_=_C1782( C1753 C1782 ) C1753_=_C1783( C1753 C1783 ) C1753_=_C1784( C1753 C1784 ) C1762_=_C1763( C1762 C1763 ) C1762_=_C1772( C1762 C1772 ) \nC1762_=_C1773( C1762 C1773 ) C1762_=_C1774( C1762 C1774 ) C1762_=_C1775( C1762 C1775 ) C1762_=_C1776( C1762 C1776 ) C1762_=_C1777( C1762 C1777 ) C1762_=_C1778( C1762 C1778 ) \nC1763_=_C1772( C1763 C1772 ) C1763_=_C1779( C1763 C1779 ) C1763_=_C1780( C1763 C1780 ) C1763_=_C1781( C1763 C1781 ) C1763_=_C1782( C1763 C1782 ) C1763_=_C1783( C1763 C1783 ) \nC1763_=_C1784( C1763 C1784 ) C1772_=_C1773( C1772 C1773 ) C1772_=_C1774( C1772 C1774 ) C1772_=_C1775( C1772 C1775 ) C1772_=_C1776( C1772 C1776 ) C1772_=_C1777( C1772 C1777 ) \nC1772_=_C1778( C1772 C1778 ) C1772_=_C1779( C1772 C1779 ) C1772_=_C1780( C1772 C1780 ) C1772_=_C1781( C1772 C1781 ) C1772_=_C1782( C1772 C1782 ) C1772_=_C1783( C1772 C1783 ) \nC1772_=_C1784( C1772 C1784 ) C1773_=_C1774( C1773 C1774 ) C1773_=_C1775( C1773 C1775 ) C1773_=_C1776( C1773 C1776 ) C1773_=_C1777( C1773 C1777 ) C1773_=_C1778( C1773 C1778 ) \nC1773_=_C1779( C1773 C1779 ) C1774_=_C1775( C1774 C1775 ) C1774_=_C1776( C1774 C1776 ) C1774_=_C1777( C1774 C1777 ) C1774_=_C1778( C1774 C1778 ) C1774_=_C1780( C1774 C1780 ) \nC1775_=_C1776( C1775 C1776 ) C1775_=_C1777( C1775 C1777 ) C1775_=_C1778( C1775 C1778 ) C1775_=_C1781( C1775 C1781 ) C1776_=_C1777( C1776 C1777 ) C1776_=_C1778( C1776 C1778 ) \nC1776_=_C1782( C1776 C1782 ) C1777_=_C1778( C1777 C1778 ) C1777_=_C1783( C1777 C1783 ) C1778_=_C1784( C1778 C1784 ) C1779_=_C1780( C1779 C1780 ) C1779_=_C1781( C1779 C1781 ) \nC1779_=_C1782( C1779 C1782 ) C1779_=_C1783( C1779 C1783 ) C1779_=_C1784( C1779 C1784 ) C1780_=_C1781( C1780 C1781 ) C1780_=_C1782( C1780 C1782 ) C1780_=_C1783( C1780 C1783 ) \nC1780_=_C1784( C1780 C1784 ) C1781_=_C1782( C1781 C1782 ) C1781_=_C1783( C1781 C1783 ) C1781_=_C1784( C1781 C1784 ) C1782_=_C1783( C1782 C1783 ) C1782_=_C1784( C1782 C1784 ) \nC1783_=_C1784( C1783 C1784 ) "];547-&gt;553[label="32: C615 C616 C631 C632 C646 \nC647 C660 C661 C1710 C1711 C1718 \nC1719 C1729 C1730 C1741 C1742 C1752 \nC1753 C1762 C1763 C1773 C1774 C1775 \nC1776 C1777 C1778 C1779 C1780 C1781 \nC1782 C1783 C1784 \n256: C615_=_C616 ,C615_=_C631 ,C615_=_C646 ,C615_=_C660 ,C615_=_C1710 ,\nC615_=_C1718 ,C615_=_C1729 ,C615_=_C1741 ,C615_=_C1752 ,C615_=_C1762 ,C615_=_C1773 ,\nC615_=_C1774 ,C615_=_C1775 ,C615_=_C1776 ,C615_=_C1777 ,C615_=_C1778 ,C616_=_C632 ,\nC616_=_C647 ,C616_=_C661 ,C616_=_C1711 ,C616_=_C1719 ,C616_=_C1730 ,C616_=_C1742 ,\nC616_=_C1753 ,C616_=_C1763 ,C616_=_C1779 ,C616_=_C1780 ,C616_=_C1781 ,C616_=_C1782 ,\nC616_=_C1783 ,C616_=_C1784 ,C631_=_C632 ,C631_=_C646 ,C631_=_C660 ,C631_=_C1710 ,\nC631_=_C1718 ,C631_=_C1729 ,C631_=_C1741 ,C631_=_C1752 ,C631_=_C1762 ,C631_=_C1773 ,\nC631_=_C1774 ,C631_=_C1775 ,C631_=_C1776 ,C631_=_C1777 ,C631_=_C1778 ,C632_=_C647 ,\nC632_=_C661 ,C632_=_C1711 ,C632_=_C1719 ,C632_=_C1730 ,C632_=_C1742 ,C632_=_C1753 ,\nC632_=_C1763 ,C632_=_C1779 ,C632_=_C1780 ,C632_=_C1781 ,C632_=_C1782 ,C632_=_C1783 ,\nC632_=_C1784 ,C646_=_C647 ,C646_=_C660 ,C646_=_C1710 ,C646_=_C1718 ,C646_=_C1729 ,\nC646_=_C1741 ,C646_=_C1752 ,C646_=_C1762 ,C646_=_C1773 ,C646_=_C1774 ,C646_=_C1775 ,\nC646_=_C1776 ,C646_=_C1777 ,C646_=_C1778 ,C647_=_C661 ,C647_=_C1711 ,C647_=_C1719 ,\nC647_=_C1730 ,C647_=_C1742 ,C647_=_C1753 ,C647_=_C1763 ,C647_=_C1779 ,C647_=_C1780 ,\nC647_=_C1781 ,C647_=_C1782 ,C647_=_C1783 ,C647_=_C1784 ,C660_=_C661 ,C660_=_C1710 ,\nC660_=_C1718 ,C660_=_C1729 ,C660_=_C1741 ,C660_=_C1752 ,C660_=_C1762 ,C660_=_C1773 ,\nC660_=_C1774 ,C660_=_C1775 ,C660_=_C1776 ,C660_=_C1777 ,C660_=_C1778 ,C661_=_C1711 ,\nC661_=_C1719 ,C661_=_C1730 ,C661_=_C1742 ,C661_=_C1753 ,C661_=_C1763 ,C661_=_C1779 ,\nC661_=_C1780 ,C661_=_C1781 ,C661_=_C1782 ,C661_=_C1783 ,C661_=_C1784 ,C1710_=_C1711 ,\nC1710_=_C1718 ,C1710_=_C1729 ,C1710_=_C1741 ,C1710_=_C1752 ,C1710_=_C1762 ,C1710_=_C1773 ,\nC1710_=_C1774 ,C1710_=_C1775 ,C1710_=_C1776 ,C1710_=_C1777 ,C1710_=_C1778 ,C1711_=_C1719 ,\nC1711_=_C1730 ,C1711_=_C1742 ,C1711_=_C1753 ,C1711_=_C1763 ,C1711_=_C1779 ,C1711_=_C1780 ,\nC1711_=_C1781 ,C1711_=_C1782 ,C1711_=_C1783 ,C1711_=_C1784 ,C1718_=_C1719 ,C1718_=_C1729 ,\nC1718_=_C1741 ,C1718_=_C1752 ,C1718_=_C1762 ,C1718_=_C1773 ,C1718_=_C1774 ,C1718_=_C1775 ,\nC1718_=_C1776 ,C1718_=_C1777 ,C1718_=_C1778 ,C1719_=_C1730 ,C1719_=_C1742 ,C1719_=_C1753 ,\nC1719_=_C1763 ,C1719_=_C1779 ,C1719_=_C1780 ,C1719_=_C1781 ,C1719_=_C1782 ,C1719_=_C1783 ,\nC1719_=_C1784 ,C1729_=_C1730 ,C1729_=_C1741 ,C1729_=_C1752 ,C1729_=_C1762 ,C1729_=_C1773 ,\nC1729_=_C1774 ,C1729_=_C1775 ,C1729_=_C1776 ,C1729_=_C1777 ,C1729_=_C1778 ,C1730_=_C1742 ,\nC1730_=_C1753 ,C1730_=_C1763 ,C1730_=_C1779 ,C1730_=_C1780 ,C1730_=_C1781 ,C1730_=_C1782 ,\nC1730_=_C1783 ,C1730_=_C1784 ,C1741_=_C1742 ,C1741_=_C1752 ,C1741_=_C1762 ,C1741_=_C1773 ,\nC1741_=_C1774 ,C1741_=_C1775 ,C1741_=_C1776 ,C1741_=_C1777 ,C1741_=_C1778 ,C1742_=_C1753 ,\nC1742_=_C1763 ,C1742_=_C1779 ,C1742_=_C1780 ,C1742_=_C1781 ,C1742_=_C1782 ,C1742_=_C1783 ,\nC1742_=_C1784 ,C1752_=_C1753 ,C1752_=_C1762 ,C1752_=_C1773 ,C1752_=_C1774 ,C1752_=_C1775 ,\nC1752_=_C1776 ,C1752_=_C1777 ,C1752_=_C1778 ,C1753_=_C1763 ,C1753_=_C1779 ,C1753_=_C1780 ,\nC1753_=_C1781 ,C1753_=_C1782 ,C1753_=_C1783 ,C1753_=_C1784 ,C1762_=_C1763 ,C1762_=_C1773 ,\nC1762_=_C1774 ,C1762_=_C1775 ,C1762_=_C1776 ,C1762_=_C1777 ,C1762_=_C1778 ,C1763_=_C1779 ,\nC1763_=_C1780 ,C1763_=_C1781 ,C1763_=_C1782 ,C1763_=_C1783 ,C1763_=_C1784 ,C1773_=_C1774 ,\nC1773_=_C1775 ,C1773_=_C1776 ,C1773_=_C1777 ,C1773_=_C1778 ,C1773_=_C1779 ,C1774_=_C1775 ,\nC1774_=_C1776 ,C1774_=_C1777 ,C1774_=_C1778 ,C1774_=_C1780 ,C1775_=_C1776 ,C1775_=_C1777 ,\nC1775_=_C1778 ,C1775_=_C1781 ,C1776_=_C1777 ,C1776_=_C1778 ,C1776_=_C1782 ,C1777_=_C1778 ,\nC1777_=_C1783 ,C1778_=_C1784 ,C1779_=_C1780 ,C1779_=_C1781 ,C1779_=_C1782 ,C1779_=_C1783 ,\nC1779_=_C1784 ,C1780_=_C1781 ,C1780_=_C1782 ,C1780_=_C1783 ,C1780_=_C1784 ,C1781_=_C1782 ,\nC1781_=_C1783 ,C1781_=_C1784 ,C1782_=_C1783 ,C1782_=_C1784 ,C1783_=_C1784 ,"];554[shape=box, label="id:554 level: 19\n56: C609 C610 C619 C620 C621 \nC622 C625 C626 C635 C636 C637 \nC638 C640 C641 C650 C651 C652 \nC653 C654 C655 C664 C665 C666 \nC667 C1710 C1711 C1712 C1713 C1716 \nC1717 C1718 C1719 C1720 C1721 C1724 \nC1725 C1775 C1776 C1777 C1778 C1781 \nC1782 C1783 C1784 C1786 C1787 C1788 \nC1789 C1790 C1791 C1792 C1793 C2676 \nC2677 C2678 C2679 \n432: C609_=_C610( C609 C610 ) C609_=_C619( C609 C619 ) C609_=_C620( C609 C620 ) C609_=_C621( C609 C621 ) C609_=_C622( C609 C622 ) \nC609_=_C625( C609 C625 ) C609_=_C640( C609 C640 ) C609_=_C654( C609 C654 ) C609_=_C1710( C609 C1710 ) C609_=_C1711( C609 C1711 ) C609_=_C1712( C609 C1712 ) \nC609_=_C1713( C609 C1713 ) C609_=_C1716( C609 C1716 ) C609_=_C1717( C609 C1717 ) C610_=_C619( C610 C619 ) C610_=_C620( C610 C620 ) C610_=_C621( C610 C621 ) \nC610_=_C622( C610 C622 ) C610_=_C626( C610 C626 ) C610_=_C641( C610 C641 ) C610_=_C655( C610 C655 ) C610_=_C1718( C610 C1718 ) C610_=_C1719( C610 C1719 ) \nC610_=_C1720( C610 C1720 ) C610_=_C1721( C610 C1721 ) C610_=_C1724( C610 C1724 ) C610_=_C1725( C610 C1725 ) C619_=_C620( C619 C620 ) C619_=_C621( C619 C621 ) \nC619_=_C622( C619 C622 ) C619_=_C635( C619 C635 ) C619_=_C650( C619 C650 ) C619_=_C664( C619 C664 ) C619_=_C1775( C619 C1775 ) C619_=_C1781( C619 C1781 ) \nC619_=_C1786( C619 C1786 ) C619_=_C1790( C619 C1790 ) C619_=_C2676( C619 C2676 ) C619_=_C2677( C619 C2677 ) C620_=_C621( C620 C621 ) C620_=_C622( C620 C622 ) \nC620_=_C636( C620 C636 ) C620_=_C651( C620 C651 ) C620_=_C665( C620 C665 ) C620_=_C1776( C620 C1776 ) C620_=_C1782( C620 C1782 ) C620_=_C1787( C620 C1787 ) \nC620_=_C1791( C620 C1791 ) C620_=_C2678( C620 C2678 ) C620_=_C2679( C620 C2679 ) C621_=_C622( C621 C622 ) C621_=_C637( C621 C637 ) C621_=_C652( C621 C652 ) \nC621_=_C666( C621 C666 ) C621_=_C1716( C621 C1716 ) C621_=_C1724( C621 C1724 ) C621_=_C1777( C621 C1777 ) C621_=_C1783( C621 C1783 ) C621_=_C1788( C621 C1788 ) \nC621_=_C1792( C621 C1792 ) C621_=_C2676( C621 C2676 ) C621_=_C2678( C621 C2678 ) C622_=_C638( C622 C638 ) C622_=_C653( C622 C653 ) C622_=_C667( C622 C667 ) \nC622_=_C1717( C622 C1717 ) C622_=_C1725( C622 C1725 ) C622_=_C1778( C622 C1778 ) C622_=_C1784( C622 C1784 ) C622_=_C1789( C622 C1789 ) C622_=_C1793( C622 C1793 ) \nC622_=_C2677( C622 C2677 ) C622_=_C2679( C622 C2679 ) C625_=_C626( C625 C626 ) C625_=_C635( C625 C635 ) C625_=_C636( C625 C636 ) C625_=_C637( C625 C637 ) \nC625_=_C638( C625 C638 ) C625_=_C640( C625 C640 ) C625_=_C654( C625 C654 ) C625_=_C1710( C625 C1710 ) C625_=_C1711( C625 C1711 ) C625_=_C1712( C625 C1712 ) \nC625_=_C1713( C625 C1713 ) C625_=_C1716( C625 C1716 ) C625_=_C1717( C625 C1717 ) C626_=_C635( C626 C635 ) C626_=_C636( C626 C636 ) C626_=_C637( C626 C637 ) \nC626_=_C638( C626 C638 ) C626_=_C641( C626 C641 ) C626_=_C655( C626 C655 ) C626_=_C1718( C626 C1718 ) C626_=_C1719( C626 C1719 ) C626_=_C1720( C626 C1720 ) \nC626_=_C1721( C626 C1721 ) C626_=_C1724( C626 C1724 ) C626_=_C1725( C626 C1725 ) C635_=_C636( C635 C636 ) C635_=_C637( C635 C637 ) C635_=_C638( C635 C638 ) \nC635_=_C650(</w:t>
      </w:r>
    </w:p>
    <w:p>
      <w:pPr>
        <w:pStyle w:val="PreformattedText"/>
        <w:bidi w:val="0"/>
        <w:spacing w:before="0" w:after="0"/>
        <w:jc w:val="left"/>
        <w:rPr/>
      </w:pPr>
      <w:r>
        <w:rPr/>
        <w:t xml:space="preserve"> </w:t>
      </w:r>
      <w:r>
        <w:rPr/>
        <w:t>C635 C650 ) C635_=_C664( C635 C664 ) C635_=_C1775( C635 C1775 ) C635_=_C1781( C635 C1781 ) C635_=_C1786( C635 C1786 ) C635_=_C1790( C635 C1790 ) \nC635_=_C2676( C635 C2676 ) C635_=_C2677( C635 C2677 ) C636_=_C637( C636 C637 ) C636_=_C638( C636 C638 ) C636_=_C651( C636 C651 ) C636_=_C665( C636 C665 ) \nC636_=_C1776( C636 C1776 ) C636_=_C1782( C636 C1782 ) C636_=_C1787( C636 C1787 ) C636_=_C1791( C636 C1791 ) C636_=_C2678( C636 C2678 ) C636_=_C2679( C636 C2679 ) \nC637_=_C638( C637 C638 ) C637_=_C652( C637 C652 ) C637_=_C666( C637 C666 ) C637_=_C1716( C637 C1716 ) C637_=_C1724( C637 C1724 ) C637_=_C1777( C637 C1777 ) \nC637_=_C1783( C637 C1783 ) C637_=_C1788( C637 C1788 ) C637_=_C1792( C637 C1792 ) C637_=_C2676( C637 C2676 ) C637_=_C2678( C637 C2678 ) C638_=_C653( C638 C653 ) \nC638_=_C667( C638 C667 ) C638_=_C1717( C638 C1717 ) C638_=_C1725( C638 C1725 ) C638_=_C1778( C638 C1778 ) C638_=_C1784( C638 C1784 ) C638_=_C1789( C638 C1789 ) \nC638_=_C1793( C638 C1793 ) C638_=_C2677( C638 C2677 ) C638_=_C2679( C638 C2679 ) C640_=_C641( C640 C641 ) C640_=_C650( C640 C650 ) C640_=_C651( C640 C651 ) \nC640_=_C652( C640 C652 ) C640_=_C653( C640 C653 ) C640_=_C654( C640 C654 ) C640_=_C1710( C640 C1710 ) C640_=_C1711( C640 C1711 ) C640_=_C1712( C640 C1712 ) \nC640_=_C1713( C640 C1713 ) C640_=_C1716( C640 C1716 ) C640_=_C1717( C640 C1717 ) C641_=_C650( C641 C650 ) C641_=_C651( C641 C651 ) C641_=_C652( C641 C652 ) \nC641_=_C653( C641 C653 ) C641_=_C655( C641 C655 ) C641_=_C1718( C641 C1718 ) C641_=_C1719( C641 C1719 ) C641_=_C1720( C641 C1720 ) C641_=_C1721( C641 C1721 ) \nC641_=_C1724( C641 C1724 ) C641_=_C1725( C641 C1725 ) C650_=_C651( C650 C651 ) C650_=_C652( C650 C652 ) C650_=_C653( C650 C653 ) C650_=_C664( C650 C664 ) \nC650_=_C1775( C650 C1775 ) C650_=_C1781( C650 C1781 ) C650_=_C1786( C650 C1786 ) C650_=_C1790( C650 C1790 ) C650_=_C2676( C650 C2676 ) C650_=_C2677( C650 C2677 ) \nC651_=_C652( C651 C652 ) C651_=_C653( C651 C653 ) C651_=_C665( C651 C665 ) C651_=_C1776( C651 C1776 ) C651_=_C1782( C651 C1782 ) C651_=_C1787( C651 C1787 ) \nC651_=_C1791( C651 C1791 ) C651_=_C2678( C651 C2678 ) C651_=_C2679( C651 C2679 ) C652_=_C653( C652 C653 ) C652_=_C666( C652 C666 ) C652_=_C1716( C652 C1716 ) \nC652_=_C1724( C652 C1724 ) C652_=_C1777( C652 C1777 ) C652_=_C1783( C652 C1783 ) C652_=_C1788( C652 C1788 ) C652_=_C1792( C652 C1792 ) C652_=_C2676( C652 C2676 ) \nC652_=_C2678( C652 C2678 ) C653_=_C667( C653 C667 ) C653_=_C1717( C653 C1717 ) C653_=_C1725( C653 C1725 ) C653_=_C1778( C653 C1778 ) C653_=_C1784( C653 C1784 ) \nC653_=_C1789( C653 C1789 ) C653_=_C1793( C653 C1793 ) C653_=_C2677( C653 C2677 ) C653_=_C2679( C653 C2679 ) C654_=_C655( C654 C655 ) C654_=_C664( C654 C664 ) \nC654_=_C665( C654 C665 ) C654_=_C666( C654 C666 ) C654_=_C667( C654 C667 ) C654_=_C1710( C654 C1710 ) C654_=_C1711( C654 C1711 ) C654_=_C1712( C654 C1712 ) \nC654_=_C1713( C654 C1713 ) C654_=_C1716( C654 C1716 ) C654_=_C1717( C654 C1717 ) C655_=_C664( C655 C664 ) C655_=_C665( C655 C665 ) C655_=_C666( C655 C666 ) \nC655_=_C667( C655 C667 ) C655_=_C1718( C655 C1718 ) C655_=_C1719( C655 C1719 ) C655_=_C1720( C655 C1720 ) C655_=_C1721( C655 C1721 ) C655_=_C1724( C655 C1724 ) \nC655_=_C1725( C655 C1725 ) C664_=_C665( C664 C665 ) C664_=_C666( C664 C666 ) C664_=_C667( C664 C667 ) C664_=_C1775( C664 C1775 ) C664_=_C1781( C664 C1781 ) \nC664_=_C1786( C664 C1786 ) C664_=_C1790( C664 C1790 ) C664_=_C2676( C664 C2676 ) C664_=_C2677( C664 C2677 ) C665_=_C666( C665 C666 ) C665_=_C667( C665 C667 ) \nC665_=_C1776( C665 C1776 ) C665_=_C1782( C665 C1782 ) C665_=_C1787( C665 C1787 ) C665_=_C1791( C665 C1791 ) C665_=_C2678( C665 C2678 ) C665_=_C2679( C665 C2679 ) \nC666_=_C667( C666 C667 ) C666_=_C1716( C666 C1716 ) C666_=_C1724( C666 C1724 ) C666_=_C1777( C666 C1777 ) C666_=_C1783( C666 C1783 ) C666_=_C1788( C666 C1788 ) \nC666_=_C1792( C666 C1792 ) C666_=_C2676( C666 C2676 ) C666_=_C2678( C666 C2678 ) C667_=_C1717( C667 C1717 ) C667_=_C1725( C667 C1725 ) C667_=_C1778( C667 C1778 ) \nC667_=_C1784( C667 C1784 ) C667_=_C1789( C667 C1789 ) C667_=_C1793( C667 C1793 ) C667_=_C2677( C667 C2677 ) C667_=_C2679( C667 C2679 ) C1710_=_C1711( C1710 C1711 ) \nC1710_=_C1712( C1710 C1712 ) C1710_=_C1713( C1710 C1713 ) C1710_=_C1716( C1710 C1716 ) C1710_=_C1717( C1710 C1717 ) C1710_=_C1718( C1710 C1718 ) C1710_=_C1775( C1710 C1775 ) \nC1710_=_C1776( C1710 C1776 ) C1710_=_C1777( C1710 C1777 ) C1710_=_C1778( C1710 C1778 ) C1711_=_C1712( C1711 C1712 ) C1711_=_C1713( C1711 C1713 ) C1711_=_C1716( C1711 C1716 ) \nC1711_=_C1717( C1711 C1717 ) C1711_=_C1719( C1711 C1719 ) C1711_=_C1781( C1711 C1781 ) C1711_=_C1782( C1711 C1782 ) C1711_=_C1783( C1711 C1783 ) C1711_=_C1784( C1711 C1784 ) \nC1712_=_C1713( C1712 C1713 ) C1712_=_C1716( C1712 C1716 ) C1712_=_C1717( C1712 C1717 ) C1712_=_C1720( C1712 C1720 ) C1712_=_C1786( C1712 C1786 ) C1712_=_C1787( C1712 C1787 ) \nC1712_=_C1788( C1712 C1788 ) C1712_=_C1789( C1712 C1789 ) C1713_=_C1716( C1713 C1716 ) C1713_=_C1717( C1713 C1717 ) C1713_=_C1721( C1713 C1721 ) C1713_=_C1790( C1713 C1790 ) \nC1713_=_C1791( C1713 C1791 ) C1713_=_C1792( C1713 C1792 ) C1713_=_C1793( C1713 C1793 ) C1716_=_C1717( C1716 C1717 ) C1716_=_C1724( C1716 C1724 ) C1716_=_C1777( C1716 C1777 ) \nC1716_=_C1783( C1716 C1783 ) C1716_=_C1788( C1716 C1788 ) C1716_=_C1792( C1716 C1792 ) C1716_=_C2676( C1716 C2676 ) C1716_=_C2678( C1716 C2678 ) C1717_=_C1725( C1717 C1725 ) \nC1717_=_C1778( C1717 C1778 ) C1717_=_C1784( C1717 C1784 ) C1717_=_C1789( C1717 C1789 ) C1717_=_C1793( C1717 C1793 ) C1717_=_C2677( C1717 C2677 ) C1717_=_C2679( C1717 C2679 ) \nC1718_=_C1719( C1718 C1719 ) C1718_=_C1720( C1718 C1720 ) C1718_=_C1721( C1718 C1721 ) C1718_=_C1724( C1718 C1724 ) C1718_=_C1725( C1718 C1725 ) C1718_=_C1775( C1718 C1775 ) \nC1718_=_C1776( C1718 C1776 ) C1718_=_C1777( C1718 C1777 ) C1718_=_C1778( C1718 C1778 ) C1719_=_C1720( C1719 C1720 ) C1719_=_C1721( C1719 C1721 ) C1719_=_C1724( C1719 C1724 ) \nC1719_=_C1725( C1719 C1725 ) C1719_=_C1781( C1719 C1781 ) C1719_=_C1782( C1719 C1782 ) C1719_=_C1783( C1719 C1783 ) C1719_=_C1784( C1719 C1784 ) C1720_=_C1721( C1720 C1721 ) \nC1720_=_C1724( C1720 C1724 ) C1720_=_C1725( C1720 C1725 ) C1720_=_C1786( C1720 C1786 ) C1720_=_C1787( C1720 C1787 ) C1720_=_C1788( C1720 C1788 ) C1720_=_C1789( C1720 C1789 ) \nC1721_=_C1724( C1721 C1724 ) C1721_=_C1725( C1721 C1725 ) C1721_=_C1790( C1721 C1790 ) C1721_=_C1791( C1721 C1791 ) C1721_=_C1792( C1721 C1792 ) C1721_=_C1793( C1721 C1793 ) \nC1724_=_C1725( C1724 C1725 ) C1724_=_C1777( C1724 C1777 ) C1724_=_C1783( C1724 C1783 ) C1724_=_C1788( C1724 C1788 ) C1724_=_C1792( C1724 C1792 ) C1724_=_C2676( C1724 C2676 ) \nC1724_=_C2678( C1724 C2678 ) C1725_=_C1778( C1725 C1778 ) C1725_=_C1784( C1725 C1784 ) C1725_=_C1789( C1725 C1789 ) C1725_=_C1793( C1725 C1793 ) C1725_=_C2677( C1725 C2677 ) \nC1725_=_C2679( C1725 C2679 ) C1775_=_C1776( C1775 C1776 ) C1775_=_C1777( C1775 C1777 ) C1775_=_C1778( C1775 C1778 ) C1775_=_C1781( C1775 C1781 ) C1775_=_C1786( C1775 C1786 ) \nC1775_=_C1790( C1775 C1790 ) C1775_=_C2676( C1775 C2676 ) C1775_=_C2677( C1775 C2677 ) C1776_=_C1777( C1776 C1777 ) C1776_=_C1778( C1776 C1778 ) C1776_=_C1782( C1776 C1782 ) \nC1776_=_C1787( C1776 C1787 ) C1776_=_C1791( C1776 C1791 ) C1776_=_C2678( C1776 C2678 ) C1776_=_C2679( C1776 C2679 ) C1777_=_C1778( C1777 C1778 ) C1777_=_C1783( C1777 C1783 ) \nC1777_=_C1788( C1777 C1788 ) C1777_=_C1792( C1777 C1792 ) C1777_=_C2676( C1777 C2676 ) C1777_=_C2678( C1777 C2678 ) C1778_=_C1784( C1778 C1784 ) C1778_=_C1789( C1778 C1789 ) \nC1778_=_C1793( C1778 C1793 ) C1778_=_C2677( C1778 C2677 ) C1778_=_C2679( C1778 C2679 ) C1781_=_C1782( C1781 C1782 ) C1781_=_C1783( C1781 C1783 ) C1781_=_C1784( C1781 C1784 ) \nC1781_=_C1786( C1781 C1786 ) C1781_=_C1790( C1781 C1790 ) C1781_=_C2676( C1781 C2676 ) C1781_=_C2677( C1781 C2677 ) C1782_=_C1783( C1782 C1783 ) C1782_=_C1784( C1782 C1784 ) \nC1782_=_C1787( C1782 C1787 ) C1782_=_C1791( C1782 C1791 ) C1782_=_C2678( C1782 C2678 ) C1782_=_C2679( C1782 C2679 ) C1783_=_C1784( C1783 C1784 ) C1783_=_C1788( C1783 C1788 ) \nC1783_=_C1792( C1783 C1792 ) C1783_=_C2676( C1783 C2676 ) C1783_=_C2678( C1783 C2678 ) C1784_=_C1789( C1784 C1789 ) C1784_=_C1793( C1784 C1793 ) C1784_=_C2677( C1784 C2677 ) \nC1784_=_C2679( C1784 C2679 ) C1786_=_C1787( C1786 C1787 ) C1786_=_C1788( C1786 C1788 ) C1786_=_C1789( C1786 C1789 ) C1786_=_C1790( C1786 C1790 ) C1786_=_C2676( C1786 C2676 ) \nC1786_=_C2677( C1786 C2677 ) C1787_=_C1788( C1787 C1788 ) C1787_=_C1789( C1787 C1789 ) C1787_=_C1791( C1787 C1791 ) C1787_=_C2678( C1787 C2678 ) C1787_=_C2679( C1787 C2679 ) \nC1788_=_C1789( C1788 C1789 ) C1788_=_C1792( C1788 C1792 ) C1788_=_C2676( C1788 C2676 ) C1788_=_C2678( C1788 C2678 ) C1789_=_C1793( C1789 C1793 ) C1789_=_C2677( C1789 C2677 ) \nC1789_=_C2679( C1789 C2679 ) C1790_=_C1791( C1790 C1791 ) C1790_=_C1792( C1790 C1792 ) C1790_=_C1793( C1790 C1793 ) C1790_=_C2676( C1790 C2676 ) C1790_=_C2677( C1790 C2677 ) \nC1791_=_C1792( C1791 C1792 ) C1791_=_C1793( C1791 C1793 ) C1791_=_C2678( C1791 C2678 ) C1791_=_C2679( C1791 C2679 ) C1792_=_C1793( C1792 C1793 ) C1792_=_C2676( C1792 C2676 ) \nC1792_=_C2678( C1792 C2678 ) C1793_=_C2677( C1793 C2677 ) C1793_=_C2679( C1793 C2679 ) C2676_=_C2677( C2676 C2677 ) C2676_=_C2678( C2676 C2678 ) C2677_=_C2679( C2677 C2679 ) \nC2678_=_C2679( C2678 C2679 ) "];547-&gt;554[label="48: C609 C610 C619 C620 C621 \nC622 C625 C626 C635 C636 C637 \nC638 C640 C641 C650 C651 C652 \nC653 C654 C655 C664 C665 C666 \nC667 C1710 C1711 C1712 C1713 C1718 \nC1719 C1720 C1721 C1775 C1776 C1777 \nC1778 C1781 C1782 C1783 C1784 C1786 \nC1787 C1788 C1789 C1790 C1791 C1792 \nC1793 \n288: C609_=_C610 ,C609_=_C619 ,C609_=_C620 ,C609_=_C621 ,C609_=_C622 ,\nC609_=_C625 ,C609_=_C640 ,C609_=_C654 ,C609_=_C1710 ,C609_=_C1711 ,C609_=_C1712 ,\nC609_=_C1713 ,C610_=_C619 ,C610_=_C620 ,C610_=_C621 ,C610_=_C622 ,C610_=_C626 ,\nC610_=_C641 ,C610_=_C655 ,C610_=_C1718 ,C610_=_C1719 ,C610_=_C1720</w:t>
      </w:r>
    </w:p>
    <w:p>
      <w:pPr>
        <w:pStyle w:val="PreformattedText"/>
        <w:bidi w:val="0"/>
        <w:spacing w:before="0" w:after="0"/>
        <w:jc w:val="left"/>
        <w:rPr/>
      </w:pPr>
      <w:r>
        <w:rPr/>
        <w:t xml:space="preserve"> </w:t>
      </w:r>
      <w:r>
        <w:rPr/>
        <w:t>,C610_=_C1721 ,\nC619_=_C620 ,C619_=_C621 ,C619_=_C622 ,C619_=_C635 ,C619_=_C650 ,C619_=_C664 ,\nC619_=_C1775 ,C619_=_C1781 ,C619_=_C1786 ,C619_=_C1790 ,C620_=_C621 ,C620_=_C622 ,\nC620_=_C636 ,C620_=_C651 ,C620_=_C665 ,C620_=_C1776 ,C620_=_C1782 ,C620_=_C1787 ,\nC620_=_C1791 ,C621_=_C622 ,C621_=_C637 ,C621_=_C652 ,C621_=_C666 ,C621_=_C1777 ,\nC621_=_C1783 ,C621_=_C1788 ,C621_=_C1792 ,C622_=_C638 ,C622_=_C653 ,C622_=_C667 ,\nC622_=_C1778 ,C622_=_C1784 ,C622_=_C1789 ,C622_=_C1793 ,C625_=_C626 ,C625_=_C635 ,\nC625_=_C636 ,C625_=_C637 ,C625_=_C638 ,C625_=_C640 ,C625_=_C654 ,C625_=_C1710 ,\nC625_=_C1711 ,C625_=_C1712 ,C625_=_C1713 ,C626_=_C635 ,C626_=_C636 ,C626_=_C637 ,\nC626_=_C638 ,C626_=_C641 ,C626_=_C655 ,C626_=_C1718 ,C626_=_C1719 ,C626_=_C1720 ,\nC626_=_C1721 ,C635_=_C636 ,C635_=_C637 ,C635_=_C638 ,C635_=_C650 ,C635_=_C664 ,\nC635_=_C1775 ,C635_=_C1781 ,C635_=_C1786 ,C635_=_C1790 ,C636_=_C637 ,C636_=_C638 ,\nC636_=_C651 ,C636_=_C665 ,C636_=_C1776 ,C636_=_C1782 ,C636_=_C1787 ,C636_=_C1791 ,\nC637_=_C638 ,C637_=_C652 ,C637_=_C666 ,C637_=_C1777 ,C637_=_C1783 ,C637_=_C1788 ,\nC637_=_C1792 ,C638_=_C653 ,C638_=_C667 ,C638_=_C1778 ,C638_=_C1784 ,C638_=_C1789 ,\nC638_=_C1793 ,C640_=_C641 ,C640_=_C650 ,C640_=_C651 ,C640_=_C652 ,C640_=_C653 ,\nC640_=_C654 ,C640_=_C1710 ,C640_=_C1711 ,C640_=_C1712 ,C640_=_C1713 ,C641_=_C650 ,\nC641_=_C651 ,C641_=_C652 ,C641_=_C653 ,C641_=_C655 ,C641_=_C1718 ,C641_=_C1719 ,\nC641_=_C1720 ,C641_=_C1721 ,C650_=_C651 ,C650_=_C652 ,C650_=_C653 ,C650_=_C664 ,\nC650_=_C1775 ,C650_=_C1781 ,C650_=_C1786 ,C650_=_C1790 ,C651_=_C652 ,C651_=_C653 ,\nC651_=_C665 ,C651_=_C1776 ,C651_=_C1782 ,C651_=_C1787 ,C651_=_C1791 ,C652_=_C653 ,\nC652_=_C666 ,C652_=_C1777 ,C652_=_C1783 ,C652_=_C1788 ,C652_=_C1792 ,C653_=_C667 ,\nC653_=_C1778 ,C653_=_C1784 ,C653_=_C1789 ,C653_=_C1793 ,C654_=_C655 ,C654_=_C664 ,\nC654_=_C665 ,C654_=_C666 ,C654_=_C667 ,C654_=_C1710 ,C654_=_C1711 ,C654_=_C1712 ,\nC654_=_C1713 ,C655_=_C664 ,C655_=_C665 ,C655_=_C666 ,C655_=_C667 ,C655_=_C1718 ,\nC655_=_C1719 ,C655_=_C1720 ,C655_=_C1721 ,C664_=_C665 ,C664_=_C666 ,C664_=_C667 ,\nC664_=_C1775 ,C664_=_C1781 ,C664_=_C1786 ,C664_=_C1790 ,C665_=_C666 ,C665_=_C667 ,\nC665_=_C1776 ,C665_=_C1782 ,C665_=_C1787 ,C665_=_C1791 ,C666_=_C667 ,C666_=_C1777 ,\nC666_=_C1783 ,C666_=_C1788 ,C666_=_C1792 ,C667_=_C1778 ,C667_=_C1784 ,C667_=_C1789 ,\nC667_=_C1793 ,C1710_=_C1711 ,C1710_=_C1712 ,C1710_=_C1713 ,C1710_=_C1718 ,C1710_=_C1775 ,\nC1710_=_C1776 ,C1710_=_C1777 ,C1710_=_C1778 ,C1711_=_C1712 ,C1711_=_C1713 ,C1711_=_C1719 ,\nC1711_=_C1781 ,C1711_=_C1782 ,C1711_=_C1783 ,C1711_=_C1784 ,C1712_=_C1713 ,C1712_=_C1720 ,\nC1712_=_C1786 ,C1712_=_C1787 ,C1712_=_C1788 ,C1712_=_C1789 ,C1713_=_C1721 ,C1713_=_C1790 ,\nC1713_=_C1791 ,C1713_=_C1792 ,C1713_=_C1793 ,C1718_=_C1719 ,C1718_=_C1720 ,C1718_=_C1721 ,\nC1718_=_C1775 ,C1718_=_C1776 ,C1718_=_C1777 ,C1718_=_C1778 ,C1719_=_C1720 ,C1719_=_C1721 ,\nC1719_=_C1781 ,C1719_=_C1782 ,C1719_=_C1783 ,C1719_=_C1784 ,C1720_=_C1721 ,C1720_=_C1786 ,\nC1720_=_C1787 ,C1720_=_C1788 ,C1720_=_C1789 ,C1721_=_C1790 ,C1721_=_C1791 ,C1721_=_C1792 ,\nC1721_=_C1793 ,C1775_=_C1776 ,C1775_=_C1777 ,C1775_=_C1778 ,C1775_=_C1781 ,C1775_=_C1786 ,\nC1775_=_C1790 ,C1776_=_C1777 ,C1776_=_C1778 ,C1776_=_C1782 ,C1776_=_C1787 ,C1776_=_C1791 ,\nC1777_=_C1778 ,C1777_=_C1783 ,C1777_=_C1788 ,C1777_=_C1792 ,C1778_=_C1784 ,C1778_=_C1789 ,\nC1778_=_C1793 ,C1781_=_C1782 ,C1781_=_C1783 ,C1781_=_C1784 ,C1781_=_C1786 ,C1781_=_C1790 ,\nC1782_=_C1783 ,C1782_=_C1784 ,C1782_=_C1787 ,C1782_=_C1791 ,C1783_=_C1784 ,C1783_=_C1788 ,\nC1783_=_C1792 ,C1784_=_C1789 ,C1784_=_C1793 ,C1786_=_C1787 ,C1786_=_C1788 ,C1786_=_C1789 ,\nC1786_=_C1790 ,C1787_=_C1788 ,C1787_=_C1789 ,C1787_=_C1791 ,C1788_=_C1789 ,C1788_=_C1792 ,\nC1789_=_C1793 ,C1790_=_C1791 ,C1790_=_C1792 ,C1790_=_C1793 ,C1791_=_C1792 ,C1791_=_C1793 ,\nC1792_=_C1793 ,"];555[shape=box, label="id:555 level: 20\n12: C2107 C2108 C2109 C2110 C2111 \nC2112 C2113 C2114 C2116 C2117 C2122 \nC2123 \n36: C2107_=_C2108( C2107 C2108 ) C2107_=_C2109( C2107 C2109 ) C2107_=_C2110( C2107 C2110 ) C2107_=_C2111( C2107 C2111 ) C2107_=_C2116( C2107 C2116 ) \nC2107_=_C2117( C2107 C2117 ) C2108_=_C2109( C2108 C2109 ) C2108_=_C2110( C2108 C2110 ) C2108_=_C2112( C2108 C2112 ) C2108_=_C2122( C2108 C2122 ) C2108_=_C2123( C2108 C2123 ) \nC2109_=_C2110( C2109 C2110 ) C2109_=_C2113( C2109 C2113 ) C2109_=_C2116( C2109 C2116 ) C2109_=_C2122( C2109 C2122 ) C2110_=_C2114( C2110 C2114 ) C2110_=_C2117( C2110 C2117 ) \nC2110_=_C2123( C2110 C2123 ) C2111_=_C2112( C2111 C2112 ) C2111_=_C2113( C2111 C2113 ) C2111_=_C2114( C2111 C2114 ) C2111_=_C2116( C2111 C2116 ) C2111_=_C2117( C2111 C2117 ) \nC2112_=_C2113( C2112 C2113 ) C2112_=_C2114( C2112 C2114 ) C2112_=_C2122( C2112 C2122 ) C2112_=_C2123( C2112 C2123 ) C2113_=_C2114( C2113 C2114 ) C2113_=_C2116( C2113 C2116 ) \nC2113_=_C2122( C2113 C2122 ) C2114_=_C2117( C2114 C2117 ) C2114_=_C2123( C2114 C2123 ) C2116_=_C2117( C2116 C2117 ) C2116_=_C2122( C2116 C2122 ) C2117_=_C2123( C2117 C2123 ) \nC2122_=_C2123( C2122 C2123 ) "];548-&gt;555[label="8: C2107 C2108 C2111 C2112 C2116 \nC2117 C2122 C2123 \n16: C2107_=_C2108 ,C2107_=_C2111 ,C2107_=_C2116 ,C2107_=_C2117 ,C2108_=_C2112 ,\nC2108_=_C2122 ,C2108_=_C2123 ,C2111_=_C2112 ,C2111_=_C2116 ,C2111_=_C2117 ,C2112_=_C2122 ,\nC2112_=_C2123 ,C2116_=_C2117 ,C2116_=_C2122 ,C2117_=_C2123 ,C2122_=_C2123 ,"];556[shape=box, label="id:556 level: 20\n6: C1101 C1102 C1103 C1104 C1105 \nC1106 \n11: C1101_=_C1102( C1101 C1102 ) C1101_=_C1103( C1101 C1103 ) C1101_=_C1104( C1101 C1104 ) C1101_=_C1105( C1101 C1105 ) C1101_=_C1106( C1101 C1106 ) \nC1102_=_C1103( C1102 C1103 ) C1102_=_C1104( C1102 C1104 ) C1103_=_C1105( C1103 C1105 ) C1104_=_C1105( C1104 C1105 ) C1104_=_C1106( C1104 C1106 ) C1105_=_C1106( C1105 C1106 ) "];550-&gt;556[label="5: C1102 C1103 C1104 C1105 C1106 \n6: C1102_=_C1103 ,C1102_=_C1104 ,C1103_=_C1105 ,C1104_=_C1105 ,C1104_=_C1106 ,\nC1105_=_C1106 ,"];557[shape=box, label="id:557 level: 20\n25: C1962 C1963 C1970 C1971 C1977 \nC1978 C1983 C1984 C2027 C2028 C2033 \nC2034 C2067 C2068 C2071 C2072 C2080 \nC2081 C2082 C2083 C2084 C2085 C2086 \nC2087 C2088 \n168: C1962_=_C1963( C1962 C1963 ) C1962_=_C1970( C1962 C1970 ) C1962_=_C1977( C1962 C1977 ) C1962_=_C1983( C1962 C1983 ) C1962_=_C2027( C1962 C2027 ) \nC1962_=_C2033( C1962 C2033 ) C1962_=_C2067( C1962 C2067 ) C1962_=_C2071( C1962 C2071 ) C1962_=_C2080( C1962 C2080 ) C1962_=_C2081( C1962 C2081 ) C1962_=_C2082( C1962 C2082 ) \nC1962_=_C2083( C1962 C2083 ) C1962_=_C2084( C1962 C2084 ) C1963_=_C1971( C1963 C1971 ) C1963_=_C1978( C1963 C1978 ) C1963_=_C1984( C1963 C1984 ) C1963_=_C2028( C1963 C2028 ) \nC1963_=_C2034( C1963 C2034 ) C1963_=_C2068( C1963 C2068 ) C1963_=_C2072( C1963 C2072 ) C1963_=_C2080( C1963 C2080 ) C1963_=_C2085( C1963 C2085 ) C1963_=_C2086( C1963 C2086 ) \nC1963_=_C2087( C1963 C2087 ) C1963_=_C2088( C1963 C2088 ) C1970_=_C1971( C1970 C1971 ) C1970_=_C1977( C1970 C1977 ) C1970_=_C1983( C1970 C1983 ) C1970_=_C2027( C1970 C2027 ) \nC1970_=_C2033( C1970 C2033 ) C1970_=_C2067( C1970 C2067 ) C1970_=_C2071( C1970 C2071 ) C1970_=_C2080( C1970 C2080 ) C1970_=_C2081( C1970 C2081 ) C1970_=_C2082( C1970 C2082 ) \nC1970_=_C2083( C1970 C2083 ) C1970_=_C2084( C1970 C2084 ) C1971_=_C1978( C1971 C1978 ) C1971_=_C1984( C1971 C1984 ) C1971_=_C2028( C1971 C2028 ) C1971_=_C2034( C1971 C2034 ) \nC1971_=_C2068( C1971 C2068 ) C1971_=_C2072( C1971 C2072 ) C1971_=_C2080( C1971 C2080 ) C1971_=_C2085( C1971 C2085 ) C1971_=_C2086( C1971 C2086 ) C1971_=_C2087( C1971 C2087 ) \nC1971_=_C2088( C1971 C2088 ) C1977_=_C1978( C1977 C1978 ) C1977_=_C1983( C1977 C1983 ) C1977_=_C2027( C1977 C2027 ) C1977_=_C2033( C1977 C2033 ) C1977_=_C2067( C1977 C2067 ) \nC1977_=_C2071( C1977 C2071 ) C1977_=_C2080( C1977 C2080 ) C1977_=_C2081( C1977 C2081 ) C1977_=_C2082( C1977 C2082 ) C1977_=_C2083( C1977 C2083 ) C1977_=_C2084( C1977 C2084 ) \nC1978_=_C1984( C1978 C1984 ) C1978_=_C2028( C1978 C2028 ) C1978_=_C2034( C1978 C2034 ) C1978_=_C2068( C1978 C2068 ) C1978_=_C2072( C1978 C2072 ) C1978_=_C2080( C1978 C2080 ) \nC1978_=_C2085( C1978 C2085 ) C1978_=_C2086( C1978 C2086 ) C1978_=_C2087( C1978 C2087 ) C1978_=_C2088( C1978 C2088 ) C1983_=_C1984( C1983 C1984 ) C1983_=_C2027( C1983 C2027 ) \nC1983_=_C2033( C1983 C2033 ) C1983_=_C2067( C1983 C2067 ) C1983_=_C2071( C1983 C2071 ) C1983_=_C2080( C1983 C2080 ) C1983_=_C2081( C1983 C2081 ) C1983_=_C2082( C1983 C2082 ) \nC1983_=_C2083( C1983 C2083 ) C1983_=_C2084( C1983 C2084 ) C1984_=_C2028( C1984 C2028 ) C1984_=_C2034( C1984 C2034 ) C1984_=_C2068( C1984 C2068 ) C1984_=_C2072( C1984 C2072 ) \nC1984_=_C2080( C1984 C2080 ) C1984_=_C2085( C1984 C2085 ) C1984_=_C2086( C1984 C2086 ) C1984_=_C2087( C1984 C2087 ) C1984_=_C2088( C1984 C2088 ) C2027_=_C2028( C2027 C2028 ) \nC2027_=_C2033( C2027 C2033 ) C2027_=_C2067( C2027 C2067 ) C2027_=_C2071( C2027 C2071 ) C2027_=_C2080( C2027 C2080 ) C2027_=_C2081( C2027 C2081 ) C2027_=_C2082( C2027 C2082 ) \nC2027_=_C2083( C2027 C2083 ) C2027_=_C2084( C2027 C2084 ) C2028_=_C2034( C2028 C2034 ) C2028_=_C2068( C2028 C2068 ) C2028_=_C2072( C2028 C2072 ) C2028_=_C2080( C2028 C2080 ) \nC2028_=_C2085( C2028 C2085 ) C2028_=_C2086( C2028 C2086 ) C2028_=_C2087( C2028 C2087 ) C2028_=_C2088( C2028 C2088 ) C2033_=_C2034( C2033 C2034 ) C2033_=_C2067( C2033 C2067 ) \nC2033_=_C2071( C2033 C2071 ) C2033_=_C2080( C2033 C2080 ) C2033_=_C2081( C2033 C2081 ) C2033_=_C2082( C2033 C2082 ) C2033_=_C2083( C2033 C2083 ) C2033_=_C2084( C2033 C2084 ) \nC2034_=_C2068( C2034 C2068 ) C2034_=_C2072( C2034 C2072 ) C2034_=_C2080( C2034 C2080 ) C2034_=_C2085( C2034 C2085 ) C2034_=_C2086( C2034 C2086 ) C2034_=_C2087( C2034 C2087 ) \nC2034_=_C2088( C2034 C2088 ) C2067_=_C2068( C2067 C2068 ) C2067_=_C2071( C2067 C2071 ) C2067_=_C2080( C2067 C2080 ) C2067_=_C2081( C2067 C2081 ) C2067_=_C2082( C2067 C2082 ) \nC2067_=_C2083( C2067 C2083 ) C2067_=_C2084( C2067 C2084 ) C2068_=_C2072( C2068 C2072 ) C2068_=_C2080( C2068 C2080 ) C2068_=_C2085(</w:t>
      </w:r>
    </w:p>
    <w:p>
      <w:pPr>
        <w:pStyle w:val="PreformattedText"/>
        <w:bidi w:val="0"/>
        <w:spacing w:before="0" w:after="0"/>
        <w:jc w:val="left"/>
        <w:rPr/>
      </w:pPr>
      <w:r>
        <w:rPr/>
        <w:t xml:space="preserve"> </w:t>
      </w:r>
      <w:r>
        <w:rPr/>
        <w:t>C2068 C2085 ) C2068_=_C2086( C2068 C2086 ) \nC2068_=_C2087( C2068 C2087 ) C2068_=_C2088( C2068 C2088 ) C2071_=_C2072( C2071 C2072 ) C2071_=_C2080( C2071 C2080 ) C2071_=_C2081( C2071 C2081 ) C2071_=_C2082( C2071 C2082 ) \nC2071_=_C2083( C2071 C2083 ) C2071_=_C2084( C2071 C2084 ) C2072_=_C2080( C2072 C2080 ) C2072_=_C2085( C2072 C2085 ) C2072_=_C2086( C2072 C2086 ) C2072_=_C2087( C2072 C2087 ) \nC2072_=_C2088( C2072 C2088 ) C2080_=_C2081( C2080 C2081 ) C2080_=_C2082( C2080 C2082 ) C2080_=_C2083( C2080 C2083 ) C2080_=_C2084( C2080 C2084 ) C2080_=_C2085( C2080 C2085 ) \nC2080_=_C2086( C2080 C2086 ) C2080_=_C2087( C2080 C2087 ) C2080_=_C2088( C2080 C2088 ) C2081_=_C2082( C2081 C2082 ) C2081_=_C2083( C2081 C2083 ) C2081_=_C2084( C2081 C2084 ) \nC2081_=_C2085( C2081 C2085 ) C2082_=_C2083( C2082 C2083 ) C2082_=_C2084( C2082 C2084 ) C2082_=_C2086( C2082 C2086 ) C2083_=_C2084( C2083 C2084 ) C2083_=_C2087( C2083 C2087 ) \nC2084_=_C2088( C2084 C2088 ) C2085_=_C2086( C2085 C2086 ) C2085_=_C2087( C2085 C2087 ) C2085_=_C2088( C2085 C2088 ) C2086_=_C2087( C2086 C2087 ) C2086_=_C2088( C2086 C2088 ) \nC2087_=_C2088( C2087 C2088 ) "];552-&gt;557[label="24: C1962 C1963 C1970 C1971 C1977 \nC1978 C1983 C1984 C2027 C2028 C2033 \nC2034 C2067 C2068 C2071 C2072 C2081 \nC2082 C2083 C2084 C2085 C2086 C2087 \nC2088 \n144: C1962_=_C1963 ,C1962_=_C1970 ,C1962_=_C1977 ,C1962_=_C1983 ,C1962_=_C2027 ,\nC1962_=_C2033 ,C1962_=_C2067 ,C1962_=_C2071 ,C1962_=_C2081 ,C1962_=_C2082 ,C1962_=_C2083 ,\nC1962_=_C2084 ,C1963_=_C1971 ,C1963_=_C1978 ,C1963_=_C1984 ,C1963_=_C2028 ,C1963_=_C2034 ,\nC1963_=_C2068 ,C1963_=_C2072 ,C1963_=_C2085 ,C1963_=_C2086 ,C1963_=_C2087 ,C1963_=_C2088 ,\nC1970_=_C1971 ,C1970_=_C1977 ,C1970_=_C1983 ,C1970_=_C2027 ,C1970_=_C2033 ,C1970_=_C2067 ,\nC1970_=_C2071 ,C1970_=_C2081 ,C1970_=_C2082 ,C1970_=_C2083 ,C1970_=_C2084 ,C1971_=_C1978 ,\nC1971_=_C1984 ,C1971_=_C2028 ,C1971_=_C2034 ,C1971_=_C2068 ,C1971_=_C2072 ,C1971_=_C2085 ,\nC1971_=_C2086 ,C1971_=_C2087 ,C1971_=_C2088 ,C1977_=_C1978 ,C1977_=_C1983 ,C1977_=_C2027 ,\nC1977_=_C2033 ,C1977_=_C2067 ,C1977_=_C2071 ,C1977_=_C2081 ,C1977_=_C2082 ,C1977_=_C2083 ,\nC1977_=_C2084 ,C1978_=_C1984 ,C1978_=_C2028 ,C1978_=_C2034 ,C1978_=_C2068 ,C1978_=_C2072 ,\nC1978_=_C2085 ,C1978_=_C2086 ,C1978_=_C2087 ,C1978_=_C2088 ,C1983_=_C1984 ,C1983_=_C2027 ,\nC1983_=_C2033 ,C1983_=_C2067 ,C1983_=_C2071 ,C1983_=_C2081 ,C1983_=_C2082 ,C1983_=_C2083 ,\nC1983_=_C2084 ,C1984_=_C2028 ,C1984_=_C2034 ,C1984_=_C2068 ,C1984_=_C2072 ,C1984_=_C2085 ,\nC1984_=_C2086 ,C1984_=_C2087 ,C1984_=_C2088 ,C2027_=_C2028 ,C2027_=_C2033 ,C2027_=_C2067 ,\nC2027_=_C2071 ,C2027_=_C2081 ,C2027_=_C2082 ,C2027_=_C2083 ,C2027_=_C2084 ,C2028_=_C2034 ,\nC2028_=_C2068 ,C2028_=_C2072 ,C2028_=_C2085 ,C2028_=_C2086 ,C2028_=_C2087 ,C2028_=_C2088 ,\nC2033_=_C2034 ,C2033_=_C2067 ,C2033_=_C2071 ,C2033_=_C2081 ,C2033_=_C2082 ,C2033_=_C2083 ,\nC2033_=_C2084 ,C2034_=_C2068 ,C2034_=_C2072 ,C2034_=_C2085 ,C2034_=_C2086 ,C2034_=_C2087 ,\nC2034_=_C2088 ,C2067_=_C2068 ,C2067_=_C2071 ,C2067_=_C2081 ,C2067_=_C2082 ,C2067_=_C2083 ,\nC2067_=_C2084 ,C2068_=_C2072 ,C2068_=_C2085 ,C2068_=_C2086 ,C2068_=_C2087 ,C2068_=_C2088 ,\nC2071_=_C2072 ,C2071_=_C2081 ,C2071_=_C2082 ,C2071_=_C2083 ,C2071_=_C2084 ,C2072_=_C2085 ,\nC2072_=_C2086 ,C2072_=_C2087 ,C2072_=_C2088 ,C2081_=_C2082 ,C2081_=_C2083 ,C2081_=_C2084 ,\nC2081_=_C2085 ,C2082_=_C2083 ,C2082_=_C2084 ,C2082_=_C2086 ,C2083_=_C2084 ,C2083_=_C2087 ,\nC2084_=_C2088 ,C2085_=_C2086 ,C2085_=_C2087 ,C2085_=_C2088 ,C2086_=_C2087 ,C2086_=_C2088 ,\nC2087_=_C2088 ,"];558[shape=box, label="id:558 level: 20\n32: C1962 C1963 C1964 C1965 C1966 \nC1967 C1970 C1971 C1972 C1973 C1974 \nC1975 C1977 C1978 C1979 C1980 C1981 \nC1982 C1983 C1984 C1985 C1986 C1987 \nC1988 C2081 C2082 C2085 C2086 C2741 \nC2742 C2743 C2744 \n176: C1962_=_C1963( C1962 C1963 ) C1962_=_C1964( C1962 C1964 ) C1962_=_C1965( C1962 C1965 ) C1962_=_C1966( C1962 C1966 ) C1962_=_C1967( C1962 C1967 ) \nC1962_=_C1970( C1962 C1970 ) C1962_=_C1977( C1962 C1977 ) C1962_=_C1983( C1962 C1983 ) C1962_=_C2081( C1962 C2081 ) C1962_=_C2082( C1962 C2082 ) C1963_=_C1964( C1963 C1964 ) \nC1963_=_C1965( C1963 C1965 ) C1963_=_C1966( C1963 C1966 ) C1963_=_C1967( C1963 C1967 ) C1963_=_C1971( C1963 C1971 ) C1963_=_C1978( C1963 C1978 ) C1963_=_C1984( C1963 C1984 ) \nC1963_=_C2085( C1963 C2085 ) C1963_=_C2086( C1963 C2086 ) C1964_=_C1965( C1964 C1965 ) C1964_=_C1966( C1964 C1966 ) C1964_=_C1967( C1964 C1967 ) C1964_=_C1972( C1964 C1972 ) \nC1964_=_C1979( C1964 C1979 ) C1964_=_C1985( C1964 C1985 ) C1964_=_C2081( C1964 C2081 ) C1964_=_C2085( C1964 C2085 ) C1964_=_C2741( C1964 C2741 ) C1964_=_C2742( C1964 C2742 ) \nC1965_=_C1966( C1965 C1966 ) C1965_=_C1967( C1965 C1967 ) C1965_=_C1973( C1965 C1973 ) C1965_=_C1980( C1965 C1980 ) C1965_=_C1986( C1965 C1986 ) C1965_=_C2082( C1965 C2082 ) \nC1965_=_C2086( C1965 C2086 ) C1965_=_C2743( C1965 C2743 ) C1965_=_C2744( C1965 C2744 ) C1966_=_C1967( C1966 C1967 ) C1966_=_C1974( C1966 C1974 ) C1966_=_C1981( C1966 C1981 ) \nC1966_=_C1987( C1966 C1987 ) C1966_=_C2741( C1966 C2741 ) C1966_=_C2743( C1966 C2743 ) C1967_=_C1975( C1967 C1975 ) C1967_=_C1982( C1967 C1982 ) C1967_=_C1988( C1967 C1988 ) \nC1967_=_C2742( C1967 C2742 ) C1967_=_C2744( C1967 C2744 ) C1970_=_C1971( C1970 C1971 ) C1970_=_C1972( C1970 C1972 ) C1970_=_C1973( C1970 C1973 ) C1970_=_C1974( C1970 C1974 ) \nC1970_=_C1975( C1970 C1975 ) C1970_=_C1977( C1970 C1977 ) C1970_=_C1983( C1970 C1983 ) C1970_=_C2081( C1970 C2081 ) C1970_=_C2082( C1970 C2082 ) C1971_=_C1972( C1971 C1972 ) \nC1971_=_C1973( C1971 C1973 ) C1971_=_C1974( C1971 C1974 ) C1971_=_C1975( C1971 C1975 ) C1971_=_C1978( C1971 C1978 ) C1971_=_C1984( C1971 C1984 ) C1971_=_C2085( C1971 C2085 ) \nC1971_=_C2086( C1971 C2086 ) C1972_=_C1973( C1972 C1973 ) C1972_=_C1974( C1972 C1974 ) C1972_=_C1975( C1972 C1975 ) C1972_=_C1979( C1972 C1979 ) C1972_=_C1985( C1972 C1985 ) \nC1972_=_C2081( C1972 C2081 ) C1972_=_C2085( C1972 C2085 ) C1972_=_C2741( C1972 C2741 ) C1972_=_C2742( C1972 C2742 ) C1973_=_C1974( C1973 C1974 ) C1973_=_C1975( C1973 C1975 ) \nC1973_=_C1980( C1973 C1980 ) C1973_=_C1986( C1973 C1986 ) C1973_=_C2082( C1973 C2082 ) C1973_=_C2086( C1973 C2086 ) C1973_=_C2743( C1973 C2743 ) C1973_=_C2744( C1973 C2744 ) \nC1974_=_C1975( C1974 C1975 ) C1974_=_C1981( C1974 C1981 ) C1974_=_C1987( C1974 C1987 ) C1974_=_C2741( C1974 C2741 ) C1974_=_C2743( C1974 C2743 ) C1975_=_C1982( C1975 C1982 ) \nC1975_=_C1988( C1975 C1988 ) C1975_=_C2742( C1975 C2742 ) C1975_=_C2744( C1975 C2744 ) C1977_=_C1978( C1977 C1978 ) C1977_=_C1979( C1977 C1979 ) C1977_=_C1980( C1977 C1980 ) \nC1977_=_C1981( C1977 C1981 ) C1977_=_C1982( C1977 C1982 ) C1977_=_C1983( C1977 C1983 ) C1977_=_C2081( C1977 C2081 ) C1977_=_C2082( C1977 C2082 ) C1978_=_C1979( C1978 C1979 ) \nC1978_=_C1980( C1978 C1980 ) C1978_=_C1981( C1978 C1981 ) C1978_=_C1982( C1978 C1982 ) C1978_=_C1984( C1978 C1984 ) C1978_=_C2085( C1978 C2085 ) C1978_=_C2086( C1978 C2086 ) \nC1979_=_C1980( C1979 C1980 ) C1979_=_C1981( C1979 C1981 ) C1979_=_C1982( C1979 C1982 ) C1979_=_C1985( C1979 C1985 ) C1979_=_C2081( C1979 C2081 ) C1979_=_C2085( C1979 C2085 ) \nC1979_=_C2741( C1979 C2741 ) C1979_=_C2742( C1979 C2742 ) C1980_=_C1981( C1980 C1981 ) C1980_=_C1982( C1980 C1982 ) C1980_=_C1986( C1980 C1986 ) C1980_=_C2082( C1980 C2082 ) \nC1980_=_C2086( C1980 C2086 ) C1980_=_C2743( C1980 C2743 ) C1980_=_C2744( C1980 C2744 ) C1981_=_C1982( C1981 C1982 ) C1981_=_C1987( C1981 C1987 ) C1981_=_C2741( C1981 C2741 ) \nC1981_=_C2743( C1981 C2743 ) C1982_=_C1988( C1982 C1988 ) C1982_=_C2742( C1982 C2742 ) C1982_=_C2744( C1982 C2744 ) C1983_=_C1984( C1983 C1984 ) C1983_=_C1985( C1983 C1985 ) \nC1983_=_C1986( C1983 C1986 ) C1983_=_C1987( C1983 C1987 ) C1983_=_C1988( C1983 C1988 ) C1983_=_C2081( C1983 C2081 ) C1983_=_C2082( C1983 C2082 ) C1984_=_C1985( C1984 C1985 ) \nC1984_=_C1986( C1984 C1986 ) C1984_=_C1987( C1984 C1987 ) C1984_=_C1988( C1984 C1988 ) C1984_=_C2085( C1984 C2085 ) C1984_=_C2086( C1984 C2086 ) C1985_=_C1986( C1985 C1986 ) \nC1985_=_C1987( C1985 C1987 ) C1985_=_C1988( C1985 C1988 ) C1985_=_C2081( C1985 C2081 ) C1985_=_C2085( C1985 C2085 ) C1985_=_C2741( C1985 C2741 ) C1985_=_C2742( C1985 C2742 ) \nC1986_=_C1987( C1986 C1987 ) C1986_=_C1988( C1986 C1988 ) C1986_=_C2082( C1986 C2082 ) C1986_=_C2086( C1986 C2086 ) C1986_=_C2743( C1986 C2743 ) C1986_=_C2744( C1986 C2744 ) \nC1987_=_C1988( C1987 C1988 ) C1987_=_C2741( C1987 C2741 ) C1987_=_C2743( C1987 C2743 ) C1988_=_C2742( C1988 C2742 ) C1988_=_C2744( C1988 C2744 ) C2081_=_C2082( C2081 C2082 ) \nC2081_=_C2085( C2081 C2085 ) C2081_=_C2741( C2081 C2741 ) C2081_=_C2742( C2081 C2742 ) C2082_=_C2086( C2082 C2086 ) C2082_=_C2743( C2082 C2743 ) C2082_=_C2744( C2082 C2744 ) \nC2085_=_C2086( C2085 C2086 ) C2085_=_C2741( C2085 C2741 ) C2085_=_C2742( C2085 C2742 ) C2086_=_C2743( C2086 C2743 ) C2086_=_C2744( C2086 C2744 ) C2741_=_C2742( C2741 C2742 ) \nC2741_=_C2743( C2741 C2743 ) C2742_=_C2744( C2742 C2744 ) C2743_=_C2744( C2743 C2744 ) "];552-&gt;558[label="24: C1962 C1963 C1966 C1967 C1970 \nC1971 C1974 C1975 C1977 C1978 C1981 \nC1982 C1983 C1984 C1987 C1988 C2081 \nC2082 C2085 C2086 C2741 C2742 C2743 \nC2744 \n96: C1962_=_C1963 ,C1962_=_C1966 ,C1962_=_C1967 ,C1962_=_C1970 ,C1962_=_C1977 ,\nC1962_=_C1983 ,C1962_=_C2081 ,C1962_=_C2082 ,C1963_=_C1966 ,C1963_=_C1967 ,C1963_=_C1971 ,\nC1963_=_C1978 ,C1963_=_C1984 ,C1963_=_C2085 ,C1963_=_C2086 ,C1966_=_C1967 ,C1966_=_C1974 ,\nC1966_=_C1981 ,C1966_=_C1987 ,C1966_=_C2741 ,C1966_=_C2743 ,C1967_=_C1975 ,C1967_=_C1982 ,\nC1967_=_C1988 ,C1967_=_C2742 ,C1967_=_C2744 ,C1970_=_C1971 ,C1970_=_C1974 ,C1970_=_C1975 ,\nC1970_=_C1977 ,C1970_=_C1983 ,C1970_=_C2081 ,C1970_=_C2082 ,C1971_=_C1974 ,C1971_=_C1975 ,\nC1971_=_C1978 ,C1971_=_C1984 ,C1971_=_C2085 ,C1971_=_C2086 ,C1974_=_C1975 ,C1974_=_C1981 ,\nC1974_=_C1987 ,C1974_=_C2741 ,C1974_=_C2743 ,C1975_=_C1982 ,C1975_=_C1988 ,C1975_=_C2742 ,\nC1975_=_C2744 ,C1977_=_C1978 ,C1977_=_C1981 ,C1977_=_C1982 ,C1977_=_C1983</w:t>
      </w:r>
    </w:p>
    <w:p>
      <w:pPr>
        <w:pStyle w:val="PreformattedText"/>
        <w:bidi w:val="0"/>
        <w:spacing w:before="0" w:after="0"/>
        <w:jc w:val="left"/>
        <w:rPr/>
      </w:pPr>
      <w:r>
        <w:rPr/>
        <w:t xml:space="preserve"> </w:t>
      </w:r>
      <w:r>
        <w:rPr/>
        <w:t>,C1977_=_C2081 ,\nC1977_=_C2082 ,C1978_=_C1981 ,C1978_=_C1982 ,C1978_=_C1984 ,C1978_=_C2085 ,C1978_=_C2086 ,\nC1981_=_C1982 ,C1981_=_C1987 ,C1981_=_C2741 ,C1981_=_C2743 ,C1982_=_C1988 ,C1982_=_C2742 ,\nC1982_=_C2744 ,C1983_=_C1984 ,C1983_=_C1987 ,C1983_=_C1988 ,C1983_=_C2081 ,C1983_=_C2082 ,\nC1984_=_C1987 ,C1984_=_C1988 ,C1984_=_C2085 ,C1984_=_C2086 ,C1987_=_C1988 ,C1987_=_C2741 ,\nC1987_=_C2743 ,C1988_=_C2742 ,C1988_=_C2744 ,C2081_=_C2082 ,C2081_=_C2085 ,C2081_=_C2741 ,\nC2081_=_C2742 ,C2082_=_C2086 ,C2082_=_C2743 ,C2082_=_C2744 ,C2085_=_C2086 ,C2085_=_C2741 ,\nC2085_=_C2742 ,C2086_=_C2743 ,C2086_=_C2744 ,C2741_=_C2742 ,C2741_=_C2743 ,C2742_=_C2744 ,\nC2743_=_C2744 ,"];559[shape=box, label="id:559 level: 20\n25: C621 C622 C637 C638 C652 \nC653 C666 C667 C1716 C1717 C1724 \nC1725 C1777 C1778 C1783 C1784 C1788 \nC1789 C1792 C1793 C2676 C2677 C2678 \nC2679 C2680 \n168: C621_=_C622( C621 C622 ) C621_=_C637( C621 C637 ) C621_=_C652( C621 C652 ) C621_=_C666( C621 C666 ) C621_=_C1716( C621 C1716 ) \nC621_=_C1724( C621 C1724 ) C621_=_C1777( C621 C1777 ) C621_=_C1783( C621 C1783 ) C621_=_C1788( C621 C1788 ) C621_=_C1792( C621 C1792 ) C621_=_C2676( C621 C2676 ) \nC621_=_C2678( C621 C2678 ) C621_=_C2680( C621 C2680 ) C622_=_C638( C622 C638 ) C622_=_C653( C622 C653 ) C622_=_C667( C622 C667 ) C622_=_C1717( C622 C1717 ) \nC622_=_C1725( C622 C1725 ) C622_=_C1778( C622 C1778 ) C622_=_C1784( C622 C1784 ) C622_=_C1789( C622 C1789 ) C622_=_C1793( C622 C1793 ) C622_=_C2677( C622 C2677 ) \nC622_=_C2679( C622 C2679 ) C622_=_C2680( C622 C2680 ) C637_=_C638( C637 C638 ) C637_=_C652( C637 C652 ) C637_=_C666( C637 C666 ) C637_=_C1716( C637 C1716 ) \nC637_=_C1724( C637 C1724 ) C637_=_C1777( C637 C1777 ) C637_=_C1783( C637 C1783 ) C637_=_C1788( C637 C1788 ) C637_=_C1792( C637 C1792 ) C637_=_C2676( C637 C2676 ) \nC637_=_C2678( C637 C2678 ) C637_=_C2680( C637 C2680 ) C638_=_C653( C638 C653 ) C638_=_C667( C638 C667 ) C638_=_C1717( C638 C1717 ) C638_=_C1725( C638 C1725 ) \nC638_=_C1778( C638 C1778 ) C638_=_C1784( C638 C1784 ) C638_=_C1789( C638 C1789 ) C638_=_C1793( C638 C1793 ) C638_=_C2677( C638 C2677 ) C638_=_C2679( C638 C2679 ) \nC638_=_C2680( C638 C2680 ) C652_=_C653( C652 C653 ) C652_=_C666( C652 C666 ) C652_=_C1716( C652 C1716 ) C652_=_C1724( C652 C1724 ) C652_=_C1777( C652 C1777 ) \nC652_=_C1783( C652 C1783 ) C652_=_C1788( C652 C1788 ) C652_=_C1792( C652 C1792 ) C652_=_C2676( C652 C2676 ) C652_=_C2678( C652 C2678 ) C652_=_C2680( C652 C2680 ) \nC653_=_C667( C653 C667 ) C653_=_C1717( C653 C1717 ) C653_=_C1725( C653 C1725 ) C653_=_C1778( C653 C1778 ) C653_=_C1784( C653 C1784 ) C653_=_C1789( C653 C1789 ) \nC653_=_C1793( C653 C1793 ) C653_=_C2677( C653 C2677 ) C653_=_C2679( C653 C2679 ) C653_=_C2680( C653 C2680 ) C666_=_C667( C666 C667 ) C666_=_C1716( C666 C1716 ) \nC666_=_C1724( C666 C1724 ) C666_=_C1777( C666 C1777 ) C666_=_C1783( C666 C1783 ) C666_=_C1788( C666 C1788 ) C666_=_C1792( C666 C1792 ) C666_=_C2676( C666 C2676 ) \nC666_=_C2678( C666 C2678 ) C666_=_C2680( C666 C2680 ) C667_=_C1717( C667 C1717 ) C667_=_C1725( C667 C1725 ) C667_=_C1778( C667 C1778 ) C667_=_C1784( C667 C1784 ) \nC667_=_C1789( C667 C1789 ) C667_=_C1793( C667 C1793 ) C667_=_C2677( C667 C2677 ) C667_=_C2679( C667 C2679 ) C667_=_C2680( C667 C2680 ) C1716_=_C1717( C1716 C1717 ) \nC1716_=_C1724( C1716 C1724 ) C1716_=_C1777( C1716 C1777 ) C1716_=_C1783( C1716 C1783 ) C1716_=_C1788( C1716 C1788 ) C1716_=_C1792( C1716 C1792 ) C1716_=_C2676( C1716 C2676 ) \nC1716_=_C2678( C1716 C2678 ) C1716_=_C2680( C1716 C2680 ) C1717_=_C1725( C1717 C1725 ) C1717_=_C1778( C1717 C1778 ) C1717_=_C1784( C1717 C1784 ) C1717_=_C1789( C1717 C1789 ) \nC1717_=_C1793( C1717 C1793 ) C1717_=_C2677( C1717 C2677 ) C1717_=_C2679( C1717 C2679 ) C1717_=_C2680( C1717 C2680 ) C1724_=_C1725( C1724 C1725 ) C1724_=_C1777( C1724 C1777 ) \nC1724_=_C1783( C1724 C1783 ) C1724_=_C1788( C1724 C1788 ) C1724_=_C1792( C1724 C1792 ) C1724_=_C2676( C1724 C2676 ) C1724_=_C2678( C1724 C2678 ) C1724_=_C2680( C1724 C2680 ) \nC1725_=_C1778( C1725 C1778 ) C1725_=_C1784( C1725 C1784 ) C1725_=_C1789( C1725 C1789 ) C1725_=_C1793( C1725 C1793 ) C1725_=_C2677( C1725 C2677 ) C1725_=_C2679( C1725 C2679 ) \nC1725_=_C2680( C1725 C2680 ) C1777_=_C1778( C1777 C1778 ) C1777_=_C1783( C1777 C1783 ) C1777_=_C1788( C1777 C1788 ) C1777_=_C1792( C1777 C1792 ) C1777_=_C2676( C1777 C2676 ) \nC1777_=_C2678( C1777 C2678 ) C1777_=_C2680( C1777 C2680 ) C1778_=_C1784( C1778 C1784 ) C1778_=_C1789( C1778 C1789 ) C1778_=_C1793( C1778 C1793 ) C1778_=_C2677( C1778 C2677 ) \nC1778_=_C2679( C1778 C2679 ) C1778_=_C2680( C1778 C2680 ) C1783_=_C1784( C1783 C1784 ) C1783_=_C1788( C1783 C1788 ) C1783_=_C1792( C1783 C1792 ) C1783_=_C2676( C1783 C2676 ) \nC1783_=_C2678( C1783 C2678 ) C1783_=_C2680( C1783 C2680 ) C1784_=_C1789( C1784 C1789 ) C1784_=_C1793( C1784 C1793 ) C1784_=_C2677( C1784 C2677 ) C1784_=_C2679( C1784 C2679 ) \nC1784_=_C2680( C1784 C2680 ) C1788_=_C1789( C1788 C1789 ) C1788_=_C1792( C1788 C1792 ) C1788_=_C2676( C1788 C2676 ) C1788_=_C2678( C1788 C2678 ) C1788_=_C2680( C1788 C2680 ) \nC1789_=_C1793( C1789 C1793 ) C1789_=_C2677( C1789 C2677 ) C1789_=_C2679( C1789 C2679 ) C1789_=_C2680( C1789 C2680 ) C1792_=_C1793( C1792 C1793 ) C1792_=_C2676( C1792 C2676 ) \nC1792_=_C2678( C1792 C2678 ) C1792_=_C2680( C1792 C2680 ) C1793_=_C2677( C1793 C2677 ) C1793_=_C2679( C1793 C2679 ) C1793_=_C2680( C1793 C2680 ) C2676_=_C2677( C2676 C2677 ) \nC2676_=_C2678( C2676 C2678 ) C2676_=_C2680( C2676 C2680 ) C2677_=_C2679( C2677 C2679 ) C2677_=_C2680( C2677 C2680 ) C2678_=_C2679( C2678 C2679 ) C2678_=_C2680( C2678 C2680 ) \nC2679_=_C2680( C2679 C2680 ) "];554-&gt;559[label="24: C621 C622 C637 C638 C652 \nC653 C666 C667 C1716 C1717 C1724 \nC1725 C1777 C1778 C1783 C1784 C1788 \nC1789 C1792 C1793 C2676 C2677 C2678 \nC2679 \n144: C621_=_C622 ,C621_=_C637 ,C621_=_C652 ,C621_=_C666 ,C621_=_C1716 ,\nC621_=_C1724 ,C621_=_C1777 ,C621_=_C1783 ,C621_=_C1788 ,C621_=_C1792 ,C621_=_C2676 ,\nC621_=_C2678 ,C622_=_C638 ,C622_=_C653 ,C622_=_C667 ,C622_=_C1717 ,C622_=_C1725 ,\nC622_=_C1778 ,C622_=_C1784 ,C622_=_C1789 ,C622_=_C1793 ,C622_=_C2677 ,C622_=_C2679 ,\nC637_=_C638 ,C637_=_C652 ,C637_=_C666 ,C637_=_C1716 ,C637_=_C1724 ,C637_=_C1777 ,\nC637_=_C1783 ,C637_=_C1788 ,C637_=_C1792 ,C637_=_C2676 ,C637_=_C2678 ,C638_=_C653 ,\nC638_=_C667 ,C638_=_C1717 ,C638_=_C1725 ,C638_=_C1778 ,C638_=_C1784 ,C638_=_C1789 ,\nC638_=_C1793 ,C638_=_C2677 ,C638_=_C2679 ,C652_=_C653 ,C652_=_C666 ,C652_=_C1716 ,\nC652_=_C1724 ,C652_=_C1777 ,C652_=_C1783 ,C652_=_C1788 ,C652_=_C1792 ,C652_=_C2676 ,\nC652_=_C2678 ,C653_=_C667 ,C653_=_C1717 ,C653_=_C1725 ,C653_=_C1778 ,C653_=_C1784 ,\nC653_=_C1789 ,C653_=_C1793 ,C653_=_C2677 ,C653_=_C2679 ,C666_=_C667 ,C666_=_C1716 ,\nC666_=_C1724 ,C666_=_C1777 ,C666_=_C1783 ,C666_=_C1788 ,C666_=_C1792 ,C666_=_C2676 ,\nC666_=_C2678 ,C667_=_C1717 ,C667_=_C1725 ,C667_=_C1778 ,C667_=_C1784 ,C667_=_C1789 ,\nC667_=_C1793 ,C667_=_C2677 ,C667_=_C2679 ,C1716_=_C1717 ,C1716_=_C1724 ,C1716_=_C1777 ,\nC1716_=_C1783 ,C1716_=_C1788 ,C1716_=_C1792 ,C1716_=_C2676 ,C1716_=_C2678 ,C1717_=_C1725 ,\nC1717_=_C1778 ,C1717_=_C1784 ,C1717_=_C1789 ,C1717_=_C1793 ,C1717_=_C2677 ,C1717_=_C2679 ,\nC1724_=_C1725 ,C1724_=_C1777 ,C1724_=_C1783 ,C1724_=_C1788 ,C1724_=_C1792 ,C1724_=_C2676 ,\nC1724_=_C2678 ,C1725_=_C1778 ,C1725_=_C1784 ,C1725_=_C1789 ,C1725_=_C1793 ,C1725_=_C2677 ,\nC1725_=_C2679 ,C1777_=_C1778 ,C1777_=_C1783 ,C1777_=_C1788 ,C1777_=_C1792 ,C1777_=_C2676 ,\nC1777_=_C2678 ,C1778_=_C1784 ,C1778_=_C1789 ,C1778_=_C1793 ,C1778_=_C2677 ,C1778_=_C2679 ,\nC1783_=_C1784 ,C1783_=_C1788 ,C1783_=_C1792 ,C1783_=_C2676 ,C1783_=_C2678 ,C1784_=_C1789 ,\nC1784_=_C1793 ,C1784_=_C2677 ,C1784_=_C2679 ,C1788_=_C1789 ,C1788_=_C1792 ,C1788_=_C2676 ,\nC1788_=_C2678 ,C1789_=_C1793 ,C1789_=_C2677 ,C1789_=_C2679 ,C1792_=_C1793 ,C1792_=_C2676 ,\nC1792_=_C2678 ,C1793_=_C2677 ,C1793_=_C2679 ,C2676_=_C2677 ,C2676_=_C2678 ,C2677_=_C2679 ,\nC2678_=_C2679 ,"];560[shape=box, label="id:560 level: 20\n44: C609 C610 C619 C620 C625 \nC626 C635 C636 C640 C641 C650 \nC651 C654 C655 C664 C665 C1710 \nC1711 C1712 C1713 C1714 C1715 C1716 \nC1717 C1718 C1719 C1720 C1721 C1722 \nC1723 C1724 C1725 C1775 C1776 C1781 \nC1782 C1786 C1787 C1790 C1791 C2676 \nC2677 C2678 C2679 \n324: C609_=_C610( C609 C610 ) C609_=_C619( C609 C619 ) C609_=_C620( C609 C620 ) C609_=_C625( C609 C625 ) C609_=_C640( C609 C640 ) \nC609_=_C654( C609 C654 ) C609_=_C1710( C609 C1710 ) C609_=_C1711( C609 C1711 ) C609_=_C1712( C609 C1712 ) C609_=_C1713( C609 C1713 ) C609_=_C1714( C609 C1714 ) \nC609_=_C1715( C609 C1715 ) C609_=_C1716( C609 C1716 ) C609_=_C1717( C609 C1717 ) C610_=_C619( C610 C619 ) C610_=_C620( C610 C620 ) C610_=_C626( C610 C626 ) \nC610_=_C641( C610 C641 ) C610_=_C655( C610 C655 ) C610_=_C1718( C610 C1718 ) C610_=_C1719( C610 C1719 ) C610_=_C1720( C610 C1720 ) C610_=_C1721( C610 C1721 ) \nC610_=_C1722( C610 C1722 ) C610_=_C1723( C610 C1723 ) C610_=_C1724( C610 C1724 ) C610_=_C1725( C610 C1725 ) C619_=_C620( C619 C620 ) C619_=_C635( C619 C635 ) \nC619_=_C650( C619 C650 ) C619_=_C664( C619 C664 ) C619_=_C1714( C619 C1714 ) C619_=_C1722( C619 C1722 ) C619_=_C1775( C619 C1775 ) C619_=_C1781( C619 C1781 ) \nC619_=_C1786( C619 C1786 ) C619_=_C1790( C619 C1790 ) C619_=_C2676( C619 C2676 ) C619_=_C2677( C619 C2677 ) C620_=_C636( C620 C636 ) C620_=_C651( C620 C651 ) \nC620_=_C665( C620 C665 ) C620_=_C1715( C620 C1715 ) C620_=_C1723( C620 C1723 ) C620_=_C1776( C620 C1776 ) C620_=_C1782( C620 C1782 ) C620_=_C1787( C620 C1787 ) \nC620_=_C1791( C620 C1791 ) C620_=_C2678( C620 C2678 ) C620_=_C2679( C620 C2679 ) C625_=_C626( C625 C626 ) C625_=_C635( C625 C635 ) C625_=_C636( C625 C636 ) \nC625_=_C640( C625 C640 ) C625_=_C654( C625 C654 ) C625_=_C1710( C625 C1710 ) C625_=_C1711( C625 C1711 ) C625_=_C1712( C625 C1712 ) C625_=_C1713( C625 C1713 ) \nC625_=_C1714( C625 C1714 ) C625_=_C1715( C625 C1715 ) C625_=_C1716( C625 C1716 ) C625_=_C1717( C625 C1717 ) C626_=_C635( C626 C635</w:t>
      </w:r>
    </w:p>
    <w:p>
      <w:pPr>
        <w:pStyle w:val="PreformattedText"/>
        <w:bidi w:val="0"/>
        <w:spacing w:before="0" w:after="0"/>
        <w:jc w:val="left"/>
        <w:rPr/>
      </w:pPr>
      <w:r>
        <w:rPr/>
        <w:t xml:space="preserve"> </w:t>
      </w:r>
      <w:r>
        <w:rPr/>
        <w:t>) C626_=_C636( C626 C636 ) \nC626_=_C641( C626 C641 ) C626_=_C655( C626 C655 ) C626_=_C1718( C626 C1718 ) C626_=_C1719( C626 C1719 ) C626_=_C1720( C626 C1720 ) C626_=_C1721( C626 C1721 ) \nC626_=_C1722( C626 C1722 ) C626_=_C1723( C626 C1723 ) C626_=_C1724( C626 C1724 ) C626_=_C1725( C626 C1725 ) C635_=_C636( C635 C636 ) C635_=_C650( C635 C650 ) \nC635_=_C664( C635 C664 ) C635_=_C1714( C635 C1714 ) C635_=_C1722( C635 C1722 ) C635_=_C1775( C635 C1775 ) C635_=_C1781( C635 C1781 ) C635_=_C1786( C635 C1786 ) \nC635_=_C1790( C635 C1790 ) C635_=_C2676( C635 C2676 ) C635_=_C2677( C635 C2677 ) C636_=_C651( C636 C651 ) C636_=_C665( C636 C665 ) C636_=_C1715( C636 C1715 ) \nC636_=_C1723( C636 C1723 ) C636_=_C1776( C636 C1776 ) C636_=_C1782( C636 C1782 ) C636_=_C1787( C636 C1787 ) C636_=_C1791( C636 C1791 ) C636_=_C2678( C636 C2678 ) \nC636_=_C2679( C636 C2679 ) C640_=_C641( C640 C641 ) C640_=_C650( C640 C650 ) C640_=_C651( C640 C651 ) C640_=_C654( C640 C654 ) C640_=_C1710( C640 C1710 ) \nC640_=_C1711( C640 C1711 ) C640_=_C1712( C640 C1712 ) C640_=_C1713( C640 C1713 ) C640_=_C1714( C640 C1714 ) C640_=_C1715( C640 C1715 ) C640_=_C1716( C640 C1716 ) \nC640_=_C1717( C640 C1717 ) C641_=_C650( C641 C650 ) C641_=_C651( C641 C651 ) C641_=_C655( C641 C655 ) C641_=_C1718( C641 C1718 ) C641_=_C1719( C641 C1719 ) \nC641_=_C1720( C641 C1720 ) C641_=_C1721( C641 C1721 ) C641_=_C1722( C641 C1722 ) C641_=_C1723( C641 C1723 ) C641_=_C1724( C641 C1724 ) C641_=_C1725( C641 C1725 ) \nC650_=_C651( C650 C651 ) C650_=_C664( C650 C664 ) C650_=_C1714( C650 C1714 ) C650_=_C1722( C650 C1722 ) C650_=_C1775( C650 C1775 ) C650_=_C1781( C650 C1781 ) \nC650_=_C1786( C650 C1786 ) C650_=_C1790( C650 C1790 ) C650_=_C2676( C650 C2676 ) C650_=_C2677( C650 C2677 ) C651_=_C665( C651 C665 ) C651_=_C1715( C651 C1715 ) \nC651_=_C1723( C651 C1723 ) C651_=_C1776( C651 C1776 ) C651_=_C1782( C651 C1782 ) C651_=_C1787( C651 C1787 ) C651_=_C1791( C651 C1791 ) C651_=_C2678( C651 C2678 ) \nC651_=_C2679( C651 C2679 ) C654_=_C655( C654 C655 ) C654_=_C664( C654 C664 ) C654_=_C665( C654 C665 ) C654_=_C1710( C654 C1710 ) C654_=_C1711( C654 C1711 ) \nC654_=_C1712( C654 C1712 ) C654_=_C1713( C654 C1713 ) C654_=_C1714( C654 C1714 ) C654_=_C1715( C654 C1715 ) C654_=_C1716( C654 C1716 ) C654_=_C1717( C654 C1717 ) \nC655_=_C664( C655 C664 ) C655_=_C665( C655 C665 ) C655_=_C1718( C655 C1718 ) C655_=_C1719( C655 C1719 ) C655_=_C1720( C655 C1720 ) C655_=_C1721( C655 C1721 ) \nC655_=_C1722( C655 C1722 ) C655_=_C1723( C655 C1723 ) C655_=_C1724( C655 C1724 ) C655_=_C1725( C655 C1725 ) C664_=_C665( C664 C665 ) C664_=_C1714( C664 C1714 ) \nC664_=_C1722( C664 C1722 ) C664_=_C1775( C664 C1775 ) C664_=_C1781( C664 C1781 ) C664_=_C1786( C664 C1786 ) C664_=_C1790( C664 C1790 ) C664_=_C2676( C664 C2676 ) \nC664_=_C2677( C664 C2677 ) C665_=_C1715( C665 C1715 ) C665_=_C1723( C665 C1723 ) C665_=_C1776( C665 C1776 ) C665_=_C1782( C665 C1782 ) C665_=_C1787( C665 C1787 ) \nC665_=_C1791( C665 C1791 ) C665_=_C2678( C665 C2678 ) C665_=_C2679( C665 C2679 ) C1710_=_C1711( C1710 C1711 ) C1710_=_C1712( C1710 C1712 ) C1710_=_C1713( C1710 C1713 ) \nC1710_=_C1714( C1710 C1714 ) C1710_=_C1715( C1710 C1715 ) C1710_=_C1716( C1710 C1716 ) C1710_=_C1717( C1710 C1717 ) C1710_=_C1718( C1710 C1718 ) C1710_=_C1775( C1710 C1775 ) \nC1710_=_C1776( C1710 C1776 ) C1711_=_C1712( C1711 C1712 ) C1711_=_C1713( C1711 C1713 ) C1711_=_C1714( C1711 C1714 ) C1711_=_C1715( C1711 C1715 ) C1711_=_C1716( C1711 C1716 ) \nC1711_=_C1717( C1711 C1717 ) C1711_=_C1719( C1711 C1719 ) C1711_=_C1781( C1711 C1781 ) C1711_=_C1782( C1711 C1782 ) C1712_=_C1713( C1712 C1713 ) C1712_=_C1714( C1712 C1714 ) \nC1712_=_C1715( C1712 C1715 ) C1712_=_C1716( C1712 C1716 ) C1712_=_C1717( C1712 C1717 ) C1712_=_C1720( C1712 C1720 ) C1712_=_C1786( C1712 C1786 ) C1712_=_C1787( C1712 C1787 ) \nC1713_=_C1714( C1713 C1714 ) C1713_=_C1715( C1713 C1715 ) C1713_=_C1716( C1713 C1716 ) C1713_=_C1717( C1713 C1717 ) C1713_=_C1721( C1713 C1721 ) C1713_=_C1790( C1713 C1790 ) \nC1713_=_C1791( C1713 C1791 ) C1714_=_C1715( C1714 C1715 ) C1714_=_C1716( C1714 C1716 ) C1714_=_C1717( C1714 C1717 ) C1714_=_C1722( C1714 C1722 ) C1714_=_C1775( C1714 C1775 ) \nC1714_=_C1781( C1714 C1781 ) C1714_=_C1786( C1714 C1786 ) C1714_=_C1790( C1714 C1790 ) C1714_=_C2676( C1714 C2676 ) C1714_=_C2677( C1714 C2677 ) C1715_=_C1716( C1715 C1716 ) \nC1715_=_C1717( C1715 C1717 ) C1715_=_C1723( C1715 C1723 ) C1715_=_C1776( C1715 C1776 ) C1715_=_C1782( C1715 C1782 ) C1715_=_C1787( C1715 C1787 ) C1715_=_C1791( C1715 C1791 ) \nC1715_=_C2678( C1715 C2678 ) C1715_=_C2679( C1715 C2679 ) C1716_=_C1717( C1716 C1717 ) C1716_=_C1724( C1716 C1724 ) C1716_=_C2676( C1716 C2676 ) C1716_=_C2678( C1716 C2678 ) \nC1717_=_C1725( C1717 C1725 ) C1717_=_C2677( C1717 C2677 ) C1717_=_C2679( C1717 C2679 ) C1718_=_C1719( C1718 C1719 ) C1718_=_C1720( C1718 C1720 ) C1718_=_C1721( C1718 C1721 ) \nC1718_=_C1722( C1718 C1722 ) C1718_=_C1723( C1718 C1723 ) C1718_=_C1724( C1718 C1724 ) C1718_=_C1725( C1718 C1725 ) C1718_=_C1775( C1718 C1775 ) C1718_=_C1776( C1718 C1776 ) \nC1719_=_C1720( C1719 C1720 ) C1719_=_C1721( C1719 C1721 ) C1719_=_C1722( C1719 C1722 ) C1719_=_C1723( C1719 C1723 ) C1719_=_C1724( C1719 C1724 ) C1719_=_C1725( C1719 C1725 ) \nC1719_=_C1781( C1719 C1781 ) C1719_=_C1782( C1719 C1782 ) C1720_=_C1721( C1720 C1721 ) C1720_=_C1722( C1720 C1722 ) C1720_=_C1723( C1720 C1723 ) C1720_=_C1724( C1720 C1724 ) \nC1720_=_C1725( C1720 C1725 ) C1720_=_C1786( C1720 C1786 ) C1720_=_C1787( C1720 C1787 ) C1721_=_C1722( C1721 C1722 ) C1721_=_C1723( C1721 C1723 ) C1721_=_C1724( C1721 C1724 ) \nC1721_=_C1725( C1721 C1725 ) C1721_=_C1790( C1721 C1790 ) C1721_=_C1791( C1721 C1791 ) C1722_=_C1723( C1722 C1723 ) C1722_=_C1724( C1722 C1724 ) C1722_=_C1725( C1722 C1725 ) \nC1722_=_C1775( C1722 C1775 ) C1722_=_C1781( C1722 C1781 ) C1722_=_C1786( C1722 C1786 ) C1722_=_C1790( C1722 C1790 ) C1722_=_C2676( C1722 C2676 ) C1722_=_C2677( C1722 C2677 ) \nC1723_=_C1724( C1723 C1724 ) C1723_=_C1725( C1723 C1725 ) C1723_=_C1776( C1723 C1776 ) C1723_=_C1782( C1723 C1782 ) C1723_=_C1787( C1723 C1787 ) C1723_=_C1791( C1723 C1791 ) \nC1723_=_C2678( C1723 C2678 ) C1723_=_C2679( C1723 C2679 ) C1724_=_C1725( C1724 C1725 ) C1724_=_C2676( C1724 C2676 ) C1724_=_C2678( C1724 C2678 ) C1725_=_C2677( C1725 C2677 ) \nC1725_=_C2679( C1725 C2679 ) C1775_=_C1776( C1775 C1776 ) C1775_=_C1781( C1775 C1781 ) C1775_=_C1786( C1775 C1786 ) C1775_=_C1790( C1775 C1790 ) C1775_=_C2676( C1775 C2676 ) \nC1775_=_C2677( C1775 C2677 ) C1776_=_C1782( C1776 C1782 ) C1776_=_C1787( C1776 C1787 ) C1776_=_C1791( C1776 C1791 ) C1776_=_C2678( C1776 C2678 ) C1776_=_C2679( C1776 C2679 ) \nC1781_=_C1782( C1781 C1782 ) C1781_=_C1786( C1781 C1786 ) C1781_=_C1790( C1781 C1790 ) C1781_=_C2676( C1781 C2676 ) C1781_=_C2677( C1781 C2677 ) C1782_=_C1787( C1782 C1787 ) \nC1782_=_C1791( C1782 C1791 ) C1782_=_C2678( C1782 C2678 ) C1782_=_C2679( C1782 C2679 ) C1786_=_C1787( C1786 C1787 ) C1786_=_C1790( C1786 C1790 ) C1786_=_C2676( C1786 C2676 ) \nC1786_=_C2677( C1786 C2677 ) C1787_=_C1791( C1787 C1791 ) C1787_=_C2678( C1787 C2678 ) C1787_=_C2679( C1787 C2679 ) C1790_=_C1791( C1790 C1791 ) C1790_=_C2676( C1790 C2676 ) \nC1790_=_C2677( C1790 C2677 ) C1791_=_C2678( C1791 C2678 ) C1791_=_C2679( C1791 C2679 ) C2676_=_C2677( C2676 C2677 ) C2676_=_C2678( C2676 C2678 ) C2677_=_C2679( C2677 C2679 ) \nC2678_=_C2679( C2678 C2679 ) "];554-&gt;560[label="40: C609 C610 C619 C620 C625 \nC626 C635 C636 C640 C641 C650 \nC651 C654 C655 C664 C665 C1710 \nC1711 C1712 C1713 C1716 C1717 C1718 \nC1719 C1720 C1721 C1724 C1725 C1775 \nC1776 C1781 C1782 C1786 C1787 C1790 \nC1791 C2676 C2677 C2678 C2679 \n240: C609_=_C610 ,C609_=_C619 ,C609_=_C620 ,C609_=_C625 ,C609_=_C640 ,\nC609_=_C654 ,C609_=_C1710 ,C609_=_C1711 ,C609_=_C1712 ,C609_=_C1713 ,C609_=_C1716 ,\nC609_=_C1717 ,C610_=_C619 ,C610_=_C620 ,C610_=_C626 ,C610_=_C641 ,C610_=_C655 ,\nC610_=_C1718 ,C610_=_C1719 ,C610_=_C1720 ,C610_=_C1721 ,C610_=_C1724 ,C610_=_C1725 ,\nC619_=_C620 ,C619_=_C635 ,C619_=_C650 ,C619_=_C664 ,C619_=_C1775 ,C619_=_C1781 ,\nC619_=_C1786 ,C619_=_C1790 ,C619_=_C2676 ,C619_=_C2677 ,C620_=_C636 ,C620_=_C651 ,\nC620_=_C665 ,C620_=_C1776 ,C620_=_C1782 ,C620_=_C1787 ,C620_=_C1791 ,C620_=_C2678 ,\nC620_=_C2679 ,C625_=_C626 ,C625_=_C635 ,C625_=_C636 ,C625_=_C640 ,C625_=_C654 ,\nC625_=_C1710 ,C625_=_C1711 ,C625_=_C1712 ,C625_=_C1713 ,C625_=_C1716 ,C625_=_C1717 ,\nC626_=_C635 ,C626_=_C636 ,C626_=_C641 ,C626_=_C655 ,C626_=_C1718 ,C626_=_C1719 ,\nC626_=_C1720 ,C626_=_C1721 ,C626_=_C1724 ,C626_=_C1725 ,C635_=_C636 ,C635_=_C650 ,\nC635_=_C664 ,C635_=_C1775 ,C635_=_C1781 ,C635_=_C1786 ,C635_=_C1790 ,C635_=_C2676 ,\nC635_=_C2677 ,C636_=_C651 ,C636_=_C665 ,C636_=_C1776 ,C636_=_C1782 ,C636_=_C1787 ,\nC636_=_C1791 ,C636_=_C2678 ,C636_=_C2679 ,C640_=_C641 ,C640_=_C650 ,C640_=_C651 ,\nC640_=_C654 ,C640_=_C1710 ,C640_=_C1711 ,C640_=_C1712 ,C640_=_C1713 ,C640_=_C1716 ,\nC640_=_C1717 ,C641_=_C650 ,C641_=_C651 ,C641_=_C655 ,C641_=_C1718 ,C641_=_C1719 ,\nC641_=_C1720 ,C641_=_C1721 ,C641_=_C1724 ,C641_=_C1725 ,C650_=_C651 ,C650_=_C664 ,\nC650_=_C1775 ,C650_=_C1781 ,C650_=_C1786 ,C650_=_C1790 ,C650_=_C2676 ,C650_=_C2677 ,\nC651_=_C665 ,C651_=_C1776 ,C651_=_C1782 ,C651_=_C1787 ,C651_=_C1791 ,C651_=_C2678 ,\nC651_=_C2679 ,C654_=_C655 ,C654_=_C664 ,C654_=_C665 ,C654_=_C1710 ,C654_=_C1711 ,\nC654_=_C1712 ,C654_=_C1713 ,C654_=_C1716 ,C654_=_C1717 ,C655_=_C664 ,C655_=_C665 ,\nC655_=_C1718 ,C655_=_C1719 ,C655_=_C1720 ,C655_=_C1721 ,C655_=_C1724 ,C655_=_C1725 ,\nC664_=_C665 ,C664_=_C1775 ,C664_=_C1781 ,C664_=_C1786 ,C664_=_C1790 ,C664_=_C2676 ,\nC664_=_C2677 ,C665_=_C1776 ,C665_=_C1782 ,C665_=_C1787 ,C665_=_C1791 ,C665_=_C2678 ,\nC665_=_C2679 ,C1710_=_C1711 ,C1710_=_C1712 ,C1710_=_C1713 ,C1710_=_C1716 ,C1710_=_C1717 ,\nC1710_=_C1718 ,C1710_=_C1775 ,C1710_=_C1776 ,C1711_=_C1712 ,C1711_=_C1713 ,C1711_=_C1716 ,\nC1711_=_C1717 ,C1711_=_C1719 ,C1711_=_C1781 ,C1711_=_C1782 ,C1712_=_C1713 ,C1712_=_C1716 ,\nC1712_=_C1717</w:t>
      </w:r>
    </w:p>
    <w:p>
      <w:pPr>
        <w:pStyle w:val="PreformattedText"/>
        <w:bidi w:val="0"/>
        <w:spacing w:before="0" w:after="0"/>
        <w:jc w:val="left"/>
        <w:rPr/>
      </w:pPr>
      <w:r>
        <w:rPr/>
        <w:t xml:space="preserve"> </w:t>
      </w:r>
      <w:r>
        <w:rPr/>
        <w:t>,C1712_=_C1720 ,C1712_=_C1786 ,C1712_=_C1787 ,C1713_=_C1716 ,C1713_=_C1717 ,\nC1713_=_C1721 ,C1713_=_C1790 ,C1713_=_C1791 ,C1716_=_C1717 ,C1716_=_C1724 ,C1716_=_C2676 ,\nC1716_=_C2678 ,C1717_=_C1725 ,C1717_=_C2677 ,C1717_=_C2679 ,C1718_=_C1719 ,C1718_=_C1720 ,\nC1718_=_C1721 ,C1718_=_C1724 ,C1718_=_C1725 ,C1718_=_C1775 ,C1718_=_C1776 ,C1719_=_C1720 ,\nC1719_=_C1721 ,C1719_=_C1724 ,C1719_=_C1725 ,C1719_=_C1781 ,C1719_=_C1782 ,C1720_=_C1721 ,\nC1720_=_C1724 ,C1720_=_C1725 ,C1720_=_C1786 ,C1720_=_C1787 ,C1721_=_C1724 ,C1721_=_C1725 ,\nC1721_=_C1790 ,C1721_=_C1791 ,C1724_=_C1725 ,C1724_=_C2676 ,C1724_=_C2678 ,C1725_=_C2677 ,\nC1725_=_C2679 ,C1775_=_C1776 ,C1775_=_C1781 ,C1775_=_C1786 ,C1775_=_C1790 ,C1775_=_C2676 ,\nC1775_=_C2677 ,C1776_=_C1782 ,C1776_=_C1787 ,C1776_=_C1791 ,C1776_=_C2678 ,C1776_=_C2679 ,\nC1781_=_C1782 ,C1781_=_C1786 ,C1781_=_C1790 ,C1781_=_C2676 ,C1781_=_C2677 ,C1782_=_C1787 ,\nC1782_=_C1791 ,C1782_=_C2678 ,C1782_=_C2679 ,C1786_=_C1787 ,C1786_=_C1790 ,C1786_=_C2676 ,\nC1786_=_C2677 ,C1787_=_C1791 ,C1787_=_C2678 ,C1787_=_C2679 ,C1790_=_C1791 ,C1790_=_C2676 ,\nC1790_=_C2677 ,C1791_=_C2678 ,C1791_=_C2679 ,C2676_=_C2677 ,C2676_=_C2678 ,C2677_=_C2679 ,\nC2678_=_C2679 ,"];561[shape=box, label="id:561 level: 21\n9: C2109 C2110 C2113 C2114 C2116 \nC2117 C2122 C2123 C2128 \n24: C2109_=_C2110( C2109 C2110 ) C2109_=_C2113( C2109 C2113 ) C2109_=_C2116( C2109 C2116 ) C2109_=_C2122( C2109 C2122 ) C2109_=_C2128( C2109 C2128 ) \nC2110_=_C2114( C2110 C2114 ) C2110_=_C2117( C2110 C2117 ) C2110_=_C2123( C2110 C2123 ) C2110_=_C2128( C2110 C2128 ) C2113_=_C2114( C2113 C2114 ) C2113_=_C2116( C2113 C2116 ) \nC2113_=_C2122( C2113 C2122 ) C2113_=_C2128( C2113 C2128 ) C2114_=_C2117( C2114 C2117 ) C2114_=_C2123( C2114 C2123 ) C2114_=_C2128( C2114 C2128 ) C2116_=_C2117( C2116 C2117 ) \nC2116_=_C2122( C2116 C2122 ) C2116_=_C2128( C2116 C2128 ) C2117_=_C2123( C2117 C2123 ) C2117_=_C2128( C2117 C2128 ) C2122_=_C2123( C2122 C2123 ) C2122_=_C2128( C2122 C2128 ) \nC2123_=_C2128( C2123 C2128 ) "];555-&gt;561[label="8: C2109 C2110 C2113 C2114 C2116 \nC2117 C2122 C2123 \n16: C2109_=_C2110 ,C2109_=_C2113 ,C2109_=_C2116 ,C2109_=_C2122 ,C2110_=_C2114 ,\nC2110_=_C2117 ,C2110_=_C2123 ,C2113_=_C2114 ,C2113_=_C2116 ,C2113_=_C2122 ,C2114_=_C2117 ,\nC2114_=_C2123 ,C2116_=_C2117 ,C2116_=_C2122 ,C2117_=_C2123 ,C2122_=_C2123 ,"];562[shape=box, label="id:562 level: 21\n9: C2106 C2107 C2108 C2109 C2110 \nC2111 C2112 C2113 C2114 \n24: C2106_=_C2107( C2106 C2107 ) C2106_=_C2108( C2106 C2108 ) C2106_=_C2109( C2106 C2109 ) C2106_=_C2110( C2106 C2110 ) C2106_=_C2111( C2106 C2111 ) \nC2106_=_C2112( C2106 C2112 ) C2106_=_C2113( C2106 C2113 ) C2106_=_C2114( C2106 C2114 ) C2107_=_C2108( C2107 C2108 ) C2107_=_C2109( C2107 C2109 ) C2107_=_C2110( C2107 C2110 ) \nC2107_=_C2111( C2107 C2111 ) C2108_=_C2109( C2108 C2109 ) C2108_=_C2110( C2108 C2110 ) C2108_=_C2112( C2108 C2112 ) C2109_=_C2110( C2109 C2110 ) C2109_=_C2113( C2109 C2113 ) \nC2110_=_C2114( C2110 C2114 ) C2111_=_C2112( C2111 C2112 ) C2111_=_C2113( C2111 C2113 ) C2111_=_C2114( C2111 C2114 ) C2112_=_C2113( C2112 C2113 ) C2112_=_C2114( C2112 C2114 ) \nC2113_=_C2114( C2113 C2114 ) "];555-&gt;562[label="8: C2107 C2108 C2109 C2110 C2111 \nC2112 C2113 C2114 \n16: C2107_=_C2108 ,C2107_=_C2109 ,C2107_=_C2110 ,C2107_=_C2111 ,C2108_=_C2109 ,\nC2108_=_C2110 ,C2108_=_C2112 ,C2109_=_C2110 ,C2109_=_C2113 ,C2110_=_C2114 ,C2111_=_C2112 ,\nC2111_=_C2113 ,C2111_=_C2114 ,C2112_=_C2113 ,C2112_=_C2114 ,C2113_=_C2114 ,"];563[shape=box, label="id:563 level: 21\n17: C1964 C1965 C1972 C1973 C1979 \nC1980 C1985 C1986 C2081 C2082 C2085 \nC2086 C2740 C2741 C2742 C2743 C2744 \n80: C1964_=_C1965( C1964 C1965 ) C1964_=_C1972( C1964 C1972 ) C1964_=_C1979( C1964 C1979 ) C1964_=_C1985( C1964 C1985 ) C1964_=_C2081( C1964 C2081 ) \nC1964_=_C2085( C1964 C2085 ) C1964_=_C2740( C1964 C2740 ) C1964_=_C2741( C1964 C2741 ) C1964_=_C2742( C1964 C2742 ) C1965_=_C1973( C1965 C1973 ) C1965_=_C1980( C1965 C1980 ) \nC1965_=_C1986( C1965 C1986 ) C1965_=_C2082( C1965 C2082 ) C1965_=_C2086( C1965 C2086 ) C1965_=_C2740( C1965 C2740 ) C1965_=_C2743( C1965 C2743 ) C1965_=_C2744( C1965 C2744 ) \nC1972_=_C1973( C1972 C1973 ) C1972_=_C1979( C1972 C1979 ) C1972_=_C1985( C1972 C1985 ) C1972_=_C2081( C1972 C2081 ) C1972_=_C2085( C1972 C2085 ) C1972_=_C2740( C1972 C2740 ) \nC1972_=_C2741( C1972 C2741 ) C1972_=_C2742( C1972 C2742 ) C1973_=_C1980( C1973 C1980 ) C1973_=_C1986( C1973 C1986 ) C1973_=_C2082( C1973 C2082 ) C1973_=_C2086( C1973 C2086 ) \nC1973_=_C2740( C1973 C2740 ) C1973_=_C2743( C1973 C2743 ) C1973_=_C2744( C1973 C2744 ) C1979_=_C1980( C1979 C1980 ) C1979_=_C1985( C1979 C1985 ) C1979_=_C2081( C1979 C2081 ) \nC1979_=_C2085( C1979 C2085 ) C1979_=_C2740( C1979 C2740 ) C1979_=_C2741( C1979 C2741 ) C1979_=_C2742( C1979 C2742 ) C1980_=_C1986( C1980 C1986 ) C1980_=_C2082( C1980 C2082 ) \nC1980_=_C2086( C1980 C2086 ) C1980_=_C2740( C1980 C2740 ) C1980_=_C2743( C1980 C2743 ) C1980_=_C2744( C1980 C2744 ) C1985_=_C1986( C1985 C1986 ) C1985_=_C2081( C1985 C2081 ) \nC1985_=_C2085( C1985 C2085 ) C1985_=_C2740( C1985 C2740 ) C1985_=_C2741( C1985 C2741 ) C1985_=_C2742( C1985 C2742 ) C1986_=_C2082( C1986 C2082 ) C1986_=_C2086( C1986 C2086 ) \nC1986_=_C2740( C1986 C2740 ) C1986_=_C2743( C1986 C2743 ) C1986_=_C2744( C1986 C2744 ) C2081_=_C2082( C2081 C2082 ) C2081_=_C2085( C2081 C2085 ) C2081_=_C2740( C2081 C2740 ) \nC2081_=_C2741( C2081 C2741 ) C2081_=_C2742( C2081 C2742 ) C2082_=_C2086( C2082 C2086 ) C2082_=_C2740( C2082 C2740 ) C2082_=_C2743( C2082 C2743 ) C2082_=_C2744( C2082 C2744 ) \nC2085_=_C2086( C2085 C2086 ) C2085_=_C2740( C2085 C2740 ) C2085_=_C2741( C2085 C2741 ) C2085_=_C2742( C2085 C2742 ) C2086_=_C2740( C2086 C2740 ) C2086_=_C2743( C2086 C2743 ) \nC2086_=_C2744( C2086 C2744 ) C2740_=_C2741( C2740 C2741 ) C2740_=_C2742( C2740 C2742 ) C2740_=_C2743( C2740 C2743 ) C2740_=_C2744( C2740 C2744 ) C2741_=_C2742( C2741 C2742 ) \nC2741_=_C2743( C2741 C2743 ) C2742_=_C2744( C2742 C2744 ) C2743_=_C2744( C2743 C2744 ) "];558-&gt;563[label="16: C1964 C1965 C1972 C1973 C1979 \nC1980 C1985 C1986 C2081 C2082 C2085 \nC2086 C2741 C2742 C2743 C2744 \n64: C1964_=_C1965 ,C1964_=_C1972 ,C1964_=_C1979 ,C1964_=_C1985 ,C1964_=_C2081 ,\nC1964_=_C2085 ,C1964_=_C2741 ,C1964_=_C2742 ,C1965_=_C1973 ,C1965_=_C1980 ,C1965_=_C1986 ,\nC1965_=_C2082 ,C1965_=_C2086 ,C1965_=_C2743 ,C1965_=_C2744 ,C1972_=_C1973 ,C1972_=_C1979 ,\nC1972_=_C1985 ,C1972_=_C2081 ,C1972_=_C2085 ,C1972_=_C2741 ,C1972_=_C2742 ,C1973_=_C1980 ,\nC1973_=_C1986 ,C1973_=_C2082 ,C1973_=_C2086 ,C1973_=_C2743 ,C1973_=_C2744 ,C1979_=_C1980 ,\nC1979_=_C1985 ,C1979_=_C2081 ,C1979_=_C2085 ,C1979_=_C2741 ,C1979_=_C2742 ,C1980_=_C1986 ,\nC1980_=_C2082 ,C1980_=_C2086 ,C1980_=_C2743 ,C1980_=_C2744 ,C1985_=_C1986 ,C1985_=_C2081 ,\nC1985_=_C2085 ,C1985_=_C2741 ,C1985_=_C2742 ,C1986_=_C2082 ,C1986_=_C2086 ,C1986_=_C2743 ,\nC1986_=_C2744 ,C2081_=_C2082 ,C2081_=_C2085 ,C2081_=_C2741 ,C2081_=_C2742 ,C2082_=_C2086 ,\nC2082_=_C2743 ,C2082_=_C2744 ,C2085_=_C2086 ,C2085_=_C2741 ,C2085_=_C2742 ,C2086_=_C2743 ,\nC2086_=_C2744 ,C2741_=_C2742 ,C2741_=_C2743 ,C2742_=_C2744 ,C2743_=_C2744 ,"];564[shape=box, label="id:564 level: 21\n28: C1960 C1961 C1962 C1963 C1964 \nC1965 C1966 C1967 C1968 C1969 C1970 \nC1971 C1972 C1973 C1974 C1975 C1977 \nC1978 C1979 C1980 C1981 C1982 C1983 \nC1984 C1985 C1986 C1987 C1988 \n148: C1960_=_C1961( C1960 C1961 ) C1960_=_C1962( C1960 C1962 ) C1960_=_C1963( C1960 C1963 ) C1960_=_C1964( C1960 C1964 ) C1960_=_C1965( C1960 C1965 ) \nC1960_=_C1966( C1960 C1966 ) C1960_=_C1967( C1960 C1967 ) C1960_=_C1968( C1960 C1968 ) C1960_=_C1977( C1960 C1977 ) C1960_=_C1978( C1960 C1978 ) C1960_=_C1979( C1960 C1979 ) \nC1960_=_C1980( C1960 C1980 ) C1960_=_C1981( C1960 C1981 ) C1960_=_C1982( C1960 C1982 ) C1961_=_C1962( C1961 C1962 ) C1961_=_C1963( C1961 C1963 ) C1961_=_C1964( C1961 C1964 ) \nC1961_=_C1965( C1961 C1965 ) C1961_=_C1966( C1961 C1966 ) C1961_=_C1967( C1961 C1967 ) C1961_=_C1969( C1961 C1969 ) C1961_=_C1983( C1961 C1983 ) C1961_=_C1984( C1961 C1984 ) \nC1961_=_C1985( C1961 C1985 ) C1961_=_C1986( C1961 C1986 ) C1961_=_C1987( C1961 C1987 ) C1961_=_C1988( C1961 C1988 ) C1962_=_C1963( C1962 C1963 ) C1962_=_C1964( C1962 C1964 ) \nC1962_=_C1965( C1962 C1965 ) C1962_=_C1966( C1962 C1966 ) C1962_=_C1967( C1962 C1967 ) C1962_=_C1970( C1962 C1970 ) C1962_=_C1977( C1962 C1977 ) C1962_=_C1983( C1962 C1983 ) \nC1963_=_C1964( C1963 C1964 ) C1963_=_C1965( C1963 C1965 ) C1963_=_C1966( C1963 C1966 ) C1963_=_C1967( C1963 C1967 ) C1963_=_C1971( C1963 C1971 ) C1963_=_C1978( C1963 C1978 ) \nC1963_=_C1984( C1963 C1984 ) C1964_=_C1965( C1964 C1965 ) C1964_=_C1966( C1964 C1966 ) C1964_=_C1967( C1964 C1967 ) C1964_=_C1972( C1964 C1972 ) C1964_=_C1979( C1964 C1979 ) \nC1964_=_C1985( C1964 C1985 ) C1965_=_C1966( C1965 C1966 ) C1965_=_C1967( C1965 C1967 ) C1965_=_C1973( C1965 C1973 ) C1965_=_C1980( C1965 C1980 ) C1965_=_C1986( C1965 C1986 ) \nC1966_=_C1967( C1966 C1967 ) C1966_=_C1974( C1966 C1974 ) C1966_=_C1981( C1966 C1981 ) C1966_=_C1987( C1966 C1987 ) C1967_=_C1975( C1967 C1975 ) C1967_=_C1982( C1967 C1982 ) \nC1967_=_C1988( C1967 C1988 ) C1968_=_C1969( C1968 C1969 ) C1968_=_C1970( C1968 C1970 ) C1968_=_C1971( C1968 C1971 ) C1968_=_C1972( C1968 C1972 ) C1968_=_C1973( C1968 C1973 ) \nC1968_=_C1974( C1968 C1974 ) C1968_=_C1975( C1968 C1975 ) C1968_=_C1977( C1968 C1977 ) C1968_=_C1978( C1968 C1978 ) C1968_=_C1979( C1968 C1979 ) C1968_=_C1980( C1968 C1980 ) \nC1968_=_C1981( C1968 C1981 ) C1968_=_C1982( C1968 C1982 ) C1969_=_C1970( C1969 C1970 ) C1969_=_C1971( C1969 C1971 ) C1969_=_C1972( C1969 C1972 ) C1969_=_C1973( C1969 C1973 ) \nC1969_=_C1974( C1969 C1974 ) C1969_=_C1975( C1969 C1975 ) C1969_=_C1983( C1969 C1983 ) C1969_=_C1984( C1969 C1984 ) C1969_=_C1985( C1969 C1985 ) C1969_=_C1986( C1969 C1986 ) \nC1969_=_C1987( C1969 C1987 ) C1969_=_C1988( C1969 C1988 ) C1970_=_C1971( C1970 C1971 ) C1970_=_C1972( C1970 C1972 ) C1970_=_C1973( C1970 C1973 ) C1970_=_C1974(</w:t>
      </w:r>
    </w:p>
    <w:p>
      <w:pPr>
        <w:pStyle w:val="PreformattedText"/>
        <w:bidi w:val="0"/>
        <w:spacing w:before="0" w:after="0"/>
        <w:jc w:val="left"/>
        <w:rPr/>
      </w:pPr>
      <w:r>
        <w:rPr/>
        <w:t xml:space="preserve"> </w:t>
      </w:r>
      <w:r>
        <w:rPr/>
        <w:t>C1970 C1974 ) \nC1970_=_C1975( C1970 C1975 ) C1970_=_C1977( C1970 C1977 ) C1970_=_C1983( C1970 C1983 ) C1971_=_C1972( C1971 C1972 ) C1971_=_C1973( C1971 C1973 ) C1971_=_C1974( C1971 C1974 ) \nC1971_=_C1975( C1971 C1975 ) C1971_=_C1978( C1971 C1978 ) C1971_=_C1984( C1971 C1984 ) C1972_=_C1973( C1972 C1973 ) C1972_=_C1974( C1972 C1974 ) C1972_=_C1975( C1972 C1975 ) \nC1972_=_C1979( C1972 C1979 ) C1972_=_C1985( C1972 C1985 ) C1973_=_C1974( C1973 C1974 ) C1973_=_C1975( C1973 C1975 ) C1973_=_C1980( C1973 C1980 ) C1973_=_C1986( C1973 C1986 ) \nC1974_=_C1975( C1974 C1975 ) C1974_=_C1981( C1974 C1981 ) C1974_=_C1987( C1974 C1987 ) C1975_=_C1982( C1975 C1982 ) C1975_=_C1988( C1975 C1988 ) C1977_=_C1978( C1977 C1978 ) \nC1977_=_C1979( C1977 C1979 ) C1977_=_C1980( C1977 C1980 ) C1977_=_C1981( C1977 C1981 ) C1977_=_C1982( C1977 C1982 ) C1977_=_C1983( C1977 C1983 ) C1978_=_C1979( C1978 C1979 ) \nC1978_=_C1980( C1978 C1980 ) C1978_=_C1981( C1978 C1981 ) C1978_=_C1982( C1978 C1982 ) C1978_=_C1984( C1978 C1984 ) C1979_=_C1980( C1979 C1980 ) C1979_=_C1981( C1979 C1981 ) \nC1979_=_C1982( C1979 C1982 ) C1979_=_C1985( C1979 C1985 ) C1980_=_C1981( C1980 C1981 ) C1980_=_C1982( C1980 C1982 ) C1980_=_C1986( C1980 C1986 ) C1981_=_C1982( C1981 C1982 ) \nC1981_=_C1987( C1981 C1987 ) C1982_=_C1988( C1982 C1988 ) C1983_=_C1984( C1983 C1984 ) C1983_=_C1985( C1983 C1985 ) C1983_=_C1986( C1983 C1986 ) C1983_=_C1987( C1983 C1987 ) \nC1983_=_C1988( C1983 C1988 ) C1984_=_C1985( C1984 C1985 ) C1984_=_C1986( C1984 C1986 ) C1984_=_C1987( C1984 C1987 ) C1984_=_C1988( C1984 C1988 ) C1985_=_C1986( C1985 C1986 ) \nC1985_=_C1987( C1985 C1987 ) C1985_=_C1988( C1985 C1988 ) C1986_=_C1987( C1986 C1987 ) C1986_=_C1988( C1986 C1988 ) C1987_=_C1988( C1987 C1988 ) "];558-&gt;564[label="24: C1962 C1963 C1964 C1965 C1966 \nC1967 C1970 C1971 C1972 C1973 C1974 \nC1975 C1977 C1978 C1979 C1980 C1981 \nC1982 C1983 C1984 C1985 C1986 C1987 \nC1988 \n96: C1962_=_C1963 ,C1962_=_C1964 ,C1962_=_C1965 ,C1962_=_C1966 ,C1962_=_C1967 ,\nC1962_=_C1970 ,C1962_=_C1977 ,C1962_=_C1983 ,C1963_=_C1964 ,C1963_=_C1965 ,C1963_=_C1966 ,\nC1963_=_C1967 ,C1963_=_C1971 ,C1963_=_C1978 ,C1963_=_C1984 ,C1964_=_C1965 ,C1964_=_C1966 ,\nC1964_=_C1967 ,C1964_=_C1972 ,C1964_=_C1979 ,C1964_=_C1985 ,C1965_=_C1966 ,C1965_=_C1967 ,\nC1965_=_C1973 ,C1965_=_C1980 ,C1965_=_C1986 ,C1966_=_C1967 ,C1966_=_C1974 ,C1966_=_C1981 ,\nC1966_=_C1987 ,C1967_=_C1975 ,C1967_=_C1982 ,C1967_=_C1988 ,C1970_=_C1971 ,C1970_=_C1972 ,\nC1970_=_C1973 ,C1970_=_C1974 ,C1970_=_C1975 ,C1970_=_C1977 ,C1970_=_C1983 ,C1971_=_C1972 ,\nC1971_=_C1973 ,C1971_=_C1974 ,C1971_=_C1975 ,C1971_=_C1978 ,C1971_=_C1984 ,C1972_=_C1973 ,\nC1972_=_C1974 ,C1972_=_C1975 ,C1972_=_C1979 ,C1972_=_C1985 ,C1973_=_C1974 ,C1973_=_C1975 ,\nC1973_=_C1980 ,C1973_=_C1986 ,C1974_=_C1975 ,C1974_=_C1981 ,C1974_=_C1987 ,C1975_=_C1982 ,\nC1975_=_C1988 ,C1977_=_C1978 ,C1977_=_C1979 ,C1977_=_C1980 ,C1977_=_C1981 ,C1977_=_C1982 ,\nC1977_=_C1983 ,C1978_=_C1979 ,C1978_=_C1980 ,C1978_=_C1981 ,C1978_=_C1982 ,C1978_=_C1984 ,\nC1979_=_C1980 ,C1979_=_C1981 ,C1979_=_C1982 ,C1979_=_C1985 ,C1980_=_C1981 ,C1980_=_C1982 ,\nC1980_=_C1986 ,C1981_=_C1982 ,C1981_=_C1987 ,C1982_=_C1988 ,C1983_=_C1984 ,C1983_=_C1985 ,\nC1983_=_C1986 ,C1983_=_C1987 ,C1983_=_C1988 ,C1984_=_C1985 ,C1984_=_C1986 ,C1984_=_C1987 ,\nC1984_=_C1988 ,C1985_=_C1986 ,C1985_=_C1987 ,C1985_=_C1988 ,C1986_=_C1987 ,C1986_=_C1988 ,\nC1987_=_C1988 ,"];565[shape=box, label="id:565 level: 21\n25: C619 C620 C635 C636 C650 \nC651 C664 C665 C1714 C1715 C1722 \nC1723 C1775 C1776 C1781 C1782 C1786 \nC1787 C1790 C1791 C2675 C2676 C2677 \nC2678 C2679 \n168: C619_=_C620( C619 C620 ) C619_=_C635( C619 C635 ) C619_=_C650( C619 C650 ) C619_=_C664( C619 C664 ) C619_=_C1714( C619 C1714 ) \nC619_=_C1722( C619 C1722 ) C619_=_C1775( C619 C1775 ) C619_=_C1781( C619 C1781 ) C619_=_C1786( C619 C1786 ) C619_=_C1790( C619 C1790 ) C619_=_C2675( C619 C2675 ) \nC619_=_C2676( C619 C2676 ) C619_=_C2677( C619 C2677 ) C620_=_C636( C620 C636 ) C620_=_C651( C620 C651 ) C620_=_C665( C620 C665 ) C620_=_C1715( C620 C1715 ) \nC620_=_C1723( C620 C1723 ) C620_=_C1776( C620 C1776 ) C620_=_C1782( C620 C1782 ) C620_=_C1787( C620 C1787 ) C620_=_C1791( C620 C1791 ) C620_=_C2675( C620 C2675 ) \nC620_=_C2678( C620 C2678 ) C620_=_C2679( C620 C2679 ) C635_=_C636( C635 C636 ) C635_=_C650( C635 C650 ) C635_=_C664( C635 C664 ) C635_=_C1714( C635 C1714 ) \nC635_=_C1722( C635 C1722 ) C635_=_C1775( C635 C1775 ) C635_=_C1781( C635 C1781 ) C635_=_C1786( C635 C1786 ) C635_=_C1790( C635 C1790 ) C635_=_C2675( C635 C2675 ) \nC635_=_C2676( C635 C2676 ) C635_=_C2677( C635 C2677 ) C636_=_C651( C636 C651 ) C636_=_C665( C636 C665 ) C636_=_C1715( C636 C1715 ) C636_=_C1723( C636 C1723 ) \nC636_=_C1776( C636 C1776 ) C636_=_C1782( C636 C1782 ) C636_=_C1787( C636 C1787 ) C636_=_C1791( C636 C1791 ) C636_=_C2675( C636 C2675 ) C636_=_C2678( C636 C2678 ) \nC636_=_C2679( C636 C2679 ) C650_=_C651( C650 C651 ) C650_=_C664( C650 C664 ) C650_=_C1714( C650 C1714 ) C650_=_C1722( C650 C1722 ) C650_=_C1775( C650 C1775 ) \nC650_=_C1781( C650 C1781 ) C650_=_C1786( C650 C1786 ) C650_=_C1790( C650 C1790 ) C650_=_C2675( C650 C2675 ) C650_=_C2676( C650 C2676 ) C650_=_C2677( C650 C2677 ) \nC651_=_C665( C651 C665 ) C651_=_C1715( C651 C1715 ) C651_=_C1723( C651 C1723 ) C651_=_C1776( C651 C1776 ) C651_=_C1782( C651 C1782 ) C651_=_C1787( C651 C1787 ) \nC651_=_C1791( C651 C1791 ) C651_=_C2675( C651 C2675 ) C651_=_C2678( C651 C2678 ) C651_=_C2679( C651 C2679 ) C664_=_C665( C664 C665 ) C664_=_C1714( C664 C1714 ) \nC664_=_C1722( C664 C1722 ) C664_=_C1775( C664 C1775 ) C664_=_C1781( C664 C1781 ) C664_=_C1786( C664 C1786 ) C664_=_C1790( C664 C1790 ) C664_=_C2675( C664 C2675 ) \nC664_=_C2676( C664 C2676 ) C664_=_C2677( C664 C2677 ) C665_=_C1715( C665 C1715 ) C665_=_C1723( C665 C1723 ) C665_=_C1776( C665 C1776 ) C665_=_C1782( C665 C1782 ) \nC665_=_C1787( C665 C1787 ) C665_=_C1791( C665 C1791 ) C665_=_C2675( C665 C2675 ) C665_=_C2678( C665 C2678 ) C665_=_C2679( C665 C2679 ) C1714_=_C1715( C1714 C1715 ) \nC1714_=_C1722( C1714 C1722 ) C1714_=_C1775( C1714 C1775 ) C1714_=_C1781( C1714 C1781 ) C1714_=_C1786( C1714 C1786 ) C1714_=_C1790( C1714 C1790 ) C1714_=_C2675( C1714 C2675 ) \nC1714_=_C2676( C1714 C2676 ) C1714_=_C2677( C1714 C2677 ) C1715_=_C1723( C1715 C1723 ) C1715_=_C1776( C1715 C1776 ) C1715_=_C1782( C1715 C1782 ) C1715_=_C1787( C1715 C1787 ) \nC1715_=_C1791( C1715 C1791 ) C1715_=_C2675( C1715 C2675 ) C1715_=_C2678( C1715 C2678 ) C1715_=_C2679( C1715 C2679 ) C1722_=_C1723( C1722 C1723 ) C1722_=_C1775( C1722 C1775 ) \nC1722_=_C1781( C1722 C1781 ) C1722_=_C1786( C1722 C1786 ) C1722_=_C1790( C1722 C1790 ) C1722_=_C2675( C1722 C2675 ) C1722_=_C2676( C1722 C2676 ) C1722_=_C2677( C1722 C2677 ) \nC1723_=_C1776( C1723 C1776 ) C1723_=_C1782( C1723 C1782 ) C1723_=_C1787( C1723 C1787 ) C1723_=_C1791( C1723 C1791 ) C1723_=_C2675( C1723 C2675 ) C1723_=_C2678( C1723 C2678 ) \nC1723_=_C2679( C1723 C2679 ) C1775_=_C1776( C1775 C1776 ) C1775_=_C1781( C1775 C1781 ) C1775_=_C1786( C1775 C1786 ) C1775_=_C1790( C1775 C1790 ) C1775_=_C2675( C1775 C2675 ) \nC1775_=_C2676( C1775 C2676 ) C1775_=_C2677( C1775 C2677 ) C1776_=_C1782( C1776 C1782 ) C1776_=_C1787( C1776 C1787 ) C1776_=_C1791( C1776 C1791 ) C1776_=_C2675( C1776 C2675 ) \nC1776_=_C2678( C1776 C2678 ) C1776_=_C2679( C1776 C2679 ) C1781_=_C1782( C1781 C1782 ) C1781_=_C1786( C1781 C1786 ) C1781_=_C1790( C1781 C1790 ) C1781_=_C2675( C1781 C2675 ) \nC1781_=_C2676( C1781 C2676 ) C1781_=_C2677( C1781 C2677 ) C1782_=_C1787( C1782 C1787 ) C1782_=_C1791( C1782 C1791 ) C1782_=_C2675( C1782 C2675 ) C1782_=_C2678( C1782 C2678 ) \nC1782_=_C2679( C1782 C2679 ) C1786_=_C1787( C1786 C1787 ) C1786_=_C1790( C1786 C1790 ) C1786_=_C2675( C1786 C2675 ) C1786_=_C2676( C1786 C2676 ) C1786_=_C2677( C1786 C2677 ) \nC1787_=_C1791( C1787 C1791 ) C1787_=_C2675( C1787 C2675 ) C1787_=_C2678( C1787 C2678 ) C1787_=_C2679( C1787 C2679 ) C1790_=_C1791( C1790 C1791 ) C1790_=_C2675( C1790 C2675 ) \nC1790_=_C2676( C1790 C2676 ) C1790_=_C2677( C1790 C2677 ) C1791_=_C2675( C1791 C2675 ) C1791_=_C2678( C1791 C2678 ) C1791_=_C2679( C1791 C2679 ) C2675_=_C2676( C2675 C2676 ) \nC2675_=_C2677( C2675 C2677 ) C2675_=_C2678( C2675 C2678 ) C2675_=_C2679( C2675 C2679 ) C2676_=_C2677( C2676 C2677 ) C2676_=_C2678( C2676 C2678 ) C2677_=_C2679( C2677 C2679 ) \nC2678_=_C2679( C2678 C2679 ) "];560-&gt;565[label="24: C619 C620 C635 C636 C650 \nC651 C664 C665 C1714 C1715 C1722 \nC1723 C1775 C1776 C1781 C1782 C1786 \nC1787 C1790 C1791 C2676 C2677 C2678 \nC2679 \n144: C619_=_C620 ,C619_=_C635 ,C619_=_C650 ,C619_=_C664 ,C619_=_C1714 ,\nC619_=_C1722 ,C619_=_C1775 ,C619_=_C1781 ,C619_=_C1786 ,C619_=_C1790 ,C619_=_C2676 ,\nC619_=_C2677 ,C620_=_C636 ,C620_=_C651 ,C620_=_C665 ,C620_=_C1715 ,C620_=_C1723 ,\nC620_=_C1776 ,C620_=_C1782 ,C620_=_C1787 ,C620_=_C1791 ,C620_=_C2678 ,C620_=_C2679 ,\nC635_=_C636 ,C635_=_C650 ,C635_=_C664 ,C635_=_C1714 ,C635_=_C1722 ,C635_=_C1775 ,\nC635_=_C1781 ,C635_=_C1786 ,C635_=_C1790 ,C635_=_C2676 ,C635_=_C2677 ,C636_=_C651 ,\nC636_=_C665 ,C636_=_C1715 ,C636_=_C1723 ,C636_=_C1776 ,C636_=_C1782 ,C636_=_C1787 ,\nC636_=_C1791 ,C636_=_C2678 ,C636_=_C2679 ,C650_=_C651 ,C650_=_C664 ,C650_=_C1714 ,\nC650_=_C1722 ,C650_=_C1775 ,C650_=_C1781 ,C650_=_C1786 ,C650_=_C1790 ,C650_=_C2676 ,\nC650_=_C2677 ,C651_=_C665 ,C651_=_C1715 ,C651_=_C1723 ,C651_=_C1776 ,C651_=_C1782 ,\nC651_=_C1787 ,C651_=_C1791 ,C651_=_C2678 ,C651_=_C2679 ,C664_=_C665 ,C664_=_C1714 ,\nC664_=_C1722 ,C664_=_C1775 ,C664_=_C1781 ,C664_=_C1786 ,C664_=_C1790 ,C664_=_C2676 ,\nC664_=_C2677 ,C665_=_C1715 ,C665_=_C1723 ,C665_=_C1776 ,C665_=_C1782 ,C665_=_C1787 ,\nC665_=_C1791 ,C665_=_C2678 ,C665_=_C2679 ,C1714_=_C1715 ,C1714_=_C1722 ,C1714_=_C1775 ,\nC1714_=_C1781 ,C1714_=_C1786 ,C1714_=_C1790 ,C1714_=_C2676 ,C1714_=_C2677 ,C1715_=_C1723 ,\nC1715_=_C1776 ,C1715_=_C1782 ,C1715_=_C1787 ,C1715_=_C1791 ,C1715_=_C2678 ,C1715_=_C2679 ,\nC1722_=_C1723 ,C1722_=_C1775 ,C1722_=_C1781</w:t>
      </w:r>
    </w:p>
    <w:p>
      <w:pPr>
        <w:pStyle w:val="PreformattedText"/>
        <w:bidi w:val="0"/>
        <w:spacing w:before="0" w:after="0"/>
        <w:jc w:val="left"/>
        <w:rPr/>
      </w:pPr>
      <w:r>
        <w:rPr/>
        <w:t xml:space="preserve"> </w:t>
      </w:r>
      <w:r>
        <w:rPr/>
        <w:t>,C1722_=_C1786 ,C1722_=_C1790 ,C1722_=_C2676 ,\nC1722_=_C2677 ,C1723_=_C1776 ,C1723_=_C1782 ,C1723_=_C1787 ,C1723_=_C1791 ,C1723_=_C2678 ,\nC1723_=_C2679 ,C1775_=_C1776 ,C1775_=_C1781 ,C1775_=_C1786 ,C1775_=_C1790 ,C1775_=_C2676 ,\nC1775_=_C2677 ,C1776_=_C1782 ,C1776_=_C1787 ,C1776_=_C1791 ,C1776_=_C2678 ,C1776_=_C2679 ,\nC1781_=_C1782 ,C1781_=_C1786 ,C1781_=_C1790 ,C1781_=_C2676 ,C1781_=_C2677 ,C1782_=_C1787 ,\nC1782_=_C1791 ,C1782_=_C2678 ,C1782_=_C2679 ,C1786_=_C1787 ,C1786_=_C1790 ,C1786_=_C2676 ,\nC1786_=_C2677 ,C1787_=_C1791 ,C1787_=_C2678 ,C1787_=_C2679 ,C1790_=_C1791 ,C1790_=_C2676 ,\nC1790_=_C2677 ,C1791_=_C2678 ,C1791_=_C2679 ,C2676_=_C2677 ,C2676_=_C2678 ,C2677_=_C2679 ,\nC2678_=_C2679 ,"];566[shape=box, label="id:566 level: 21\n25: C609 C610 C625 C626 C640 \nC641 C654 C655 C1709 C1710 C1711 \nC1712 C1713 C1714 C1715 C1716 C1717 \nC1718 C1719 C1720 C1721 C1722 C1723 \nC1724 C1725 \n168: C609_=_C610( C609 C610 ) C609_=_C625( C609 C625 ) C609_=_C640( C609 C640 ) C609_=_C654( C609 C654 ) C609_=_C1709( C609 C1709 ) \nC609_=_C1710( C609 C1710 ) C609_=_C1711( C609 C1711 ) C609_=_C1712( C609 C1712 ) C609_=_C1713( C609 C1713 ) C609_=_C1714( C609 C1714 ) C609_=_C1715( C609 C1715 ) \nC609_=_C1716( C609 C1716 ) C609_=_C1717( C609 C1717 ) C610_=_C626( C610 C626 ) C610_=_C641( C610 C641 ) C610_=_C655( C610 C655 ) C610_=_C1709( C610 C1709 ) \nC610_=_C1718( C610 C1718 ) C610_=_C1719( C610 C1719 ) C610_=_C1720( C610 C1720 ) C610_=_C1721( C610 C1721 ) C610_=_C1722( C610 C1722 ) C610_=_C1723( C610 C1723 ) \nC610_=_C1724( C610 C1724 ) C610_=_C1725( C610 C1725 ) C625_=_C626( C625 C626 ) C625_=_C640( C625 C640 ) C625_=_C654( C625 C654 ) C625_=_C1709( C625 C1709 ) \nC625_=_C1710( C625 C1710 ) C625_=_C1711( C625 C1711 ) C625_=_C1712( C625 C1712 ) C625_=_C1713( C625 C1713 ) C625_=_C1714( C625 C1714 ) C625_=_C1715( C625 C1715 ) \nC625_=_C1716( C625 C1716 ) C625_=_C1717( C625 C1717 ) C626_=_C641( C626 C641 ) C626_=_C655( C626 C655 ) C626_=_C1709( C626 C1709 ) C626_=_C1718( C626 C1718 ) \nC626_=_C1719( C626 C1719 ) C626_=_C1720( C626 C1720 ) C626_=_C1721( C626 C1721 ) C626_=_C1722( C626 C1722 ) C626_=_C1723( C626 C1723 ) C626_=_C1724( C626 C1724 ) \nC626_=_C1725( C626 C1725 ) C640_=_C641( C640 C641 ) C640_=_C654( C640 C654 ) C640_=_C1709( C640 C1709 ) C640_=_C1710( C640 C1710 ) C640_=_C1711( C640 C1711 ) \nC640_=_C1712( C640 C1712 ) C640_=_C1713( C640 C1713 ) C640_=_C1714( C640 C1714 ) C640_=_C1715( C640 C1715 ) C640_=_C1716( C640 C1716 ) C640_=_C1717( C640 C1717 ) \nC641_=_C655( C641 C655 ) C641_=_C1709( C641 C1709 ) C641_=_C1718( C641 C1718 ) C641_=_C1719( C641 C1719 ) C641_=_C1720( C641 C1720 ) C641_=_C1721( C641 C1721 ) \nC641_=_C1722( C641 C1722 ) C641_=_C1723( C641 C1723 ) C641_=_C1724( C641 C1724 ) C641_=_C1725( C641 C1725 ) C654_=_C655( C654 C655 ) C654_=_C1709( C654 C1709 ) \nC654_=_C1710( C654 C1710 ) C654_=_C1711( C654 C1711 ) C654_=_C1712( C654 C1712 ) C654_=_C1713( C654 C1713 ) C654_=_C1714( C654 C1714 ) C654_=_C1715( C654 C1715 ) \nC654_=_C1716( C654 C1716 ) C654_=_C1717( C654 C1717 ) C655_=_C1709( C655 C1709 ) C655_=_C1718( C655 C1718 ) C655_=_C1719( C655 C1719 ) C655_=_C1720( C655 C1720 ) \nC655_=_C1721( C655 C1721 ) C655_=_C1722( C655 C1722 ) C655_=_C1723( C655 C1723 ) C655_=_C1724( C655 C1724 ) C655_=_C1725( C655 C1725 ) C1709_=_C1710( C1709 C1710 ) \nC1709_=_C1711( C1709 C1711 ) C1709_=_C1712( C1709 C1712 ) C1709_=_C1713( C1709 C1713 ) C1709_=_C1714( C1709 C1714 ) C1709_=_C1715( C1709 C1715 ) C1709_=_C1716( C1709 C1716 ) \nC1709_=_C1717( C1709 C1717 ) C1709_=_C1718( C1709 C1718 ) C1709_=_C1719( C1709 C1719 ) C1709_=_C1720( C1709 C1720 ) C1709_=_C1721( C1709 C1721 ) C1709_=_C1722( C1709 C1722 ) \nC1709_=_C1723( C1709 C1723 ) C1709_=_C1724( C1709 C1724 ) C1709_=_C1725( C1709 C1725 ) C1710_=_C1711( C1710 C1711 ) C1710_=_C1712( C1710 C1712 ) C1710_=_C1713( C1710 C1713 ) \nC1710_=_C1714( C1710 C1714 ) C1710_=_C1715( C1710 C1715 ) C1710_=_C1716( C1710 C1716 ) C1710_=_C1717( C1710 C1717 ) C1710_=_C1718( C1710 C1718 ) C1711_=_C1712( C1711 C1712 ) \nC1711_=_C1713( C1711 C1713 ) C1711_=_C1714( C1711 C1714 ) C1711_=_C1715( C1711 C1715 ) C1711_=_C1716( C1711 C1716 ) C1711_=_C1717( C1711 C1717 ) C1711_=_C1719( C1711 C1719 ) \nC1712_=_C1713( C1712 C1713 ) C1712_=_C1714( C1712 C1714 ) C1712_=_C1715( C1712 C1715 ) C1712_=_C1716( C1712 C1716 ) C1712_=_C1717( C1712 C1717 ) C1712_=_C1720( C1712 C1720 ) \nC1713_=_C1714( C1713 C1714 ) C1713_=_C1715( C1713 C1715 ) C1713_=_C1716( C1713 C1716 ) C1713_=_C1717( C1713 C1717 ) C1713_=_C1721( C1713 C1721 ) C1714_=_C1715( C1714 C1715 ) \nC1714_=_C1716( C1714 C1716 ) C1714_=_C1717( C1714 C1717 ) C1714_=_C1722( C1714 C1722 ) C1715_=_C1716( C1715 C1716 ) C1715_=_C1717( C1715 C1717 ) C1715_=_C1723( C1715 C1723 ) \nC1716_=_C1717( C1716 C1717 ) C1716_=_C1724( C1716 C1724 ) C1717_=_C1725( C1717 C1725 ) C1718_=_C1719( C1718 C1719 ) C1718_=_C1720( C1718 C1720 ) C1718_=_C1721( C1718 C1721 ) \nC1718_=_C1722( C1718 C1722 ) C1718_=_C1723( C1718 C1723 ) C1718_=_C1724( C1718 C1724 ) C1718_=_C1725( C1718 C1725 ) C1719_=_C1720( C1719 C1720 ) C1719_=_C1721( C1719 C1721 ) \nC1719_=_C1722( C1719 C1722 ) C1719_=_C1723( C1719 C1723 ) C1719_=_C1724( C1719 C1724 ) C1719_=_C1725( C1719 C1725 ) C1720_=_C1721( C1720 C1721 ) C1720_=_C1722( C1720 C1722 ) \nC1720_=_C1723( C1720 C1723 ) C1720_=_C1724( C1720 C1724 ) C1720_=_C1725( C1720 C1725 ) C1721_=_C1722( C1721 C1722 ) C1721_=_C1723( C1721 C1723 ) C1721_=_C1724( C1721 C1724 ) \nC1721_=_C1725( C1721 C1725 ) C1722_=_C1723( C1722 C1723 ) C1722_=_C1724( C1722 C1724 ) C1722_=_C1725( C1722 C1725 ) C1723_=_C1724( C1723 C1724 ) C1723_=_C1725( C1723 C1725 ) \nC1724_=_C1725( C1724 C1725 ) "];560-&gt;566[label="24: C609 C610 C625 C626 C640 \nC641 C654 C655 C1710 C1711 C1712 \nC1713 C1714 C1715 C1716 C1717 C1718 \nC1719 C1720 C1721 C1722 C1723 C1724 \nC1725 \n144: C609_=_C610 ,C609_=_C625 ,C609_=_C640 ,C609_=_C654 ,C609_=_C1710 ,\nC609_=_C1711 ,C609_=_C1712 ,C609_=_C1713 ,C609_=_C1714 ,C609_=_C1715 ,C609_=_C1716 ,\nC609_=_C1717 ,C610_=_C626 ,C610_=_C641 ,C610_=_C655 ,C610_=_C1718 ,C610_=_C1719 ,\nC610_=_C1720 ,C610_=_C1721 ,C610_=_C1722 ,C610_=_C1723 ,C610_=_C1724 ,C610_=_C1725 ,\nC625_=_C626 ,C625_=_C640 ,C625_=_C654 ,C625_=_C1710 ,C625_=_C1711 ,C625_=_C1712 ,\nC625_=_C1713 ,C625_=_C1714 ,C625_=_C1715 ,C625_=_C1716 ,C625_=_C1717 ,C626_=_C641 ,\nC626_=_C655 ,C626_=_C1718 ,C626_=_C1719 ,C626_=_C1720 ,C626_=_C1721 ,C626_=_C1722 ,\nC626_=_C1723 ,C626_=_C1724 ,C626_=_C1725 ,C640_=_C641 ,C640_=_C654 ,C640_=_C1710 ,\nC640_=_C1711 ,C640_=_C1712 ,C640_=_C1713 ,C640_=_C1714 ,C640_=_C1715 ,C640_=_C1716 ,\nC640_=_C1717 ,C641_=_C655 ,C641_=_C1718 ,C641_=_C1719 ,C641_=_C1720 ,C641_=_C1721 ,\nC641_=_C1722 ,C641_=_C1723 ,C641_=_C1724 ,C641_=_C1725 ,C654_=_C655 ,C654_=_C1710 ,\nC654_=_C1711 ,C654_=_C1712 ,C654_=_C1713 ,C654_=_C1714 ,C654_=_C1715 ,C654_=_C1716 ,\nC654_=_C1717 ,C655_=_C1718 ,C655_=_C1719 ,C655_=_C1720 ,C655_=_C1721 ,C655_=_C1722 ,\nC655_=_C1723 ,C655_=_C1724 ,C655_=_C1725 ,C1710_=_C1711 ,C1710_=_C1712 ,C1710_=_C1713 ,\nC1710_=_C1714 ,C1710_=_C1715 ,C1710_=_C1716 ,C1710_=_C1717 ,C1710_=_C1718 ,C1711_=_C1712 ,\nC1711_=_C1713 ,C1711_=_C1714 ,C1711_=_C1715 ,C1711_=_C1716 ,C1711_=_C1717 ,C1711_=_C1719 ,\nC1712_=_C1713 ,C1712_=_C1714 ,C1712_=_C1715 ,C1712_=_C1716 ,C1712_=_C1717 ,C1712_=_C1720 ,\nC1713_=_C1714 ,C1713_=_C1715 ,C1713_=_C1716 ,C1713_=_C1717 ,C1713_=_C1721 ,C1714_=_C1715 ,\nC1714_=_C1716 ,C1714_=_C1717 ,C1714_=_C1722 ,C1715_=_C1716 ,C1715_=_C1717 ,C1715_=_C1723 ,\nC1716_=_C1717 ,C1716_=_C1724 ,C1717_=_C1725 ,C1718_=_C1719 ,C1718_=_C1720 ,C1718_=_C1721 ,\nC1718_=_C1722 ,C1718_=_C1723 ,C1718_=_C1724 ,C1718_=_C1725 ,C1719_=_C1720 ,C1719_=_C1721 ,\nC1719_=_C1722 ,C1719_=_C1723 ,C1719_=_C1724 ,C1719_=_C1725 ,C1720_=_C1721 ,C1720_=_C1722 ,\nC1720_=_C1723 ,C1720_=_C1724 ,C1720_=_C1725 ,C1721_=_C1722 ,C1721_=_C1723 ,C1721_=_C1724 ,\nC1721_=_C1725 ,C1722_=_C1723 ,C1722_=_C1724 ,C1722_=_C1725 ,C1723_=_C1724 ,C1723_=_C1725 ,\nC1724_=_C1725 ,"];567[shape=box, label="id:567 level: 22\n17: C1960 C1961 C1968 C1969 C1976 \nC1977 C1978 C1979 C1980 C1981 C1982 \nC1983 C1984 C1985 C1986 C1987 C1988 \n80: C1960_=_C1961( C1960 C1961 ) C1960_=_C1968( C1960 C1968 ) C1960_=_C1976( C1960 C1976 ) C1960_=_C1977( C1960 C1977 ) C1960_=_C1978( C1960 C1978 ) \nC1960_=_C1979( C1960 C1979 ) C1960_=_C1980( C1960 C1980 ) C1960_=_C1981( C1960 C1981 ) C1960_=_C1982( C1960 C1982 ) C1961_=_C1969( C1961 C1969 ) C1961_=_C1976( C1961 C1976 ) \nC1961_=_C1983( C1961 C1983 ) C1961_=_C1984( C1961 C1984 ) C1961_=_C1985( C1961 C1985 ) C1961_=_C1986( C1961 C1986 ) C1961_=_C1987( C1961 C1987 ) C1961_=_C1988( C1961 C1988 ) \nC1968_=_C1969( C1968 C1969 ) C1968_=_C1976( C1968 C1976 ) C1968_=_C1977( C1968 C1977 ) C1968_=_C1978( C1968 C1978 ) C1968_=_C1979( C1968 C1979 ) C1968_=_C1980( C1968 C1980 ) \nC1968_=_C1981( C1968 C1981 ) C1968_=_C1982( C1968 C1982 ) C1969_=_C1976( C1969 C1976 ) C1969_=_C1983( C1969 C1983 ) C1969_=_C1984( C1969 C1984 ) C1969_=_C1985( C1969 C1985 ) \nC1969_=_C1986( C1969 C1986 ) C1969_=_C1987( C1969 C1987 ) C1969_=_C1988( C1969 C1988 ) C1976_=_C1977( C1976 C1977 ) C1976_=_C1978( C1976 C1978 ) C1976_=_C1979( C1976 C1979 ) \nC1976_=_C1980( C1976 C1980 ) C1976_=_C1981( C1976 C1981 ) C1976_=_C1982( C1976 C1982 ) C1976_=_C1983( C1976 C1983 ) C1976_=_C1984( C1976 C1984 ) C1976_=_C1985( C1976 C1985 ) \nC1976_=_C1986( C1976 C1986 ) C1976_=_C1987( C1976 C1987 ) C1976_=_C1988( C1976 C1988 ) C1977_=_C1978( C1977 C1978 ) C1977_=_C1979( C1977 C1979 ) C1977_=_C1980( C1977 C1980 ) \nC1977_=_C1981( C1977 C1981 ) C1977_=_C1982( C1977 C1982 ) C1977_=_C1983( C1977 C1983 ) C1978_=_C1979( C1978 C1979 ) C1978_=_C1980( C1978 C1980 ) C1978_=_C1981( C1978 C1981 ) \nC1978_=_C1982( C1978 C1982 ) C1978_=_C1984( C1978 C1984 ) C1979_=_C1980( C1979 C1980 ) C1979_=_C1981( C1979 C1981 ) C1979_=_C1982( C1979 C1982 ) C1979_=_C1985( C1979 C1985 ) \nC1980_=_C1981( C1980 C1981 ) C1980_=_C1982( C1980 C1982 ) C1980_=_C1986( C1980 C1986 ) C1981_=_C1982(</w:t>
      </w:r>
    </w:p>
    <w:p>
      <w:pPr>
        <w:pStyle w:val="PreformattedText"/>
        <w:bidi w:val="0"/>
        <w:spacing w:before="0" w:after="0"/>
        <w:jc w:val="left"/>
        <w:rPr/>
      </w:pPr>
      <w:r>
        <w:rPr/>
        <w:t xml:space="preserve"> </w:t>
      </w:r>
      <w:r>
        <w:rPr/>
        <w:t>C1981 C1982 ) C1981_=_C1987( C1981 C1987 ) C1982_=_C1988( C1982 C1988 ) \nC1983_=_C1984( C1983 C1984 ) C1983_=_C1985( C1983 C1985 ) C1983_=_C1986( C1983 C1986 ) C1983_=_C1987( C1983 C1987 ) C1983_=_C1988( C1983 C1988 ) C1984_=_C1985( C1984 C1985 ) \nC1984_=_C1986( C1984 C1986 ) C1984_=_C1987( C1984 C1987 ) C1984_=_C1988( C1984 C1988 ) C1985_=_C1986( C1985 C1986 ) C1985_=_C1987( C1985 C1987 ) C1985_=_C1988( C1985 C1988 ) \nC1986_=_C1987( C1986 C1987 ) C1986_=_C1988( C1986 C1988 ) C1987_=_C1988( C1987 C1988 ) "];564-&gt;567[label="16: C1960 C1961 C1968 C1969 C1977 \nC1978 C1979 C1980 C1981 C1982 C1983 \nC1984 C1985 C1986 C1987 C1988 \n64: C1960_=_C1961 ,C1960_=_C1968 ,C1960_=_C1977 ,C1960_=_C1978 ,C1960_=_C1979 ,\nC1960_=_C1980 ,C1960_=_C1981 ,C1960_=_C1982 ,C1961_=_C1969 ,C1961_=_C1983 ,C1961_=_C1984 ,\nC1961_=_C1985 ,C1961_=_C1986 ,C1961_=_C1987 ,C1961_=_C1988 ,C1968_=_C1969 ,C1968_=_C1977 ,\nC1968_=_C1978 ,C1968_=_C1979 ,C1968_=_C1980 ,C1968_=_C1981 ,C1968_=_C1982 ,C1969_=_C1983 ,\nC1969_=_C1984 ,C1969_=_C1985 ,C1969_=_C1986 ,C1969_=_C1987 ,C1969_=_C1988 ,C1977_=_C1978 ,\nC1977_=_C1979 ,C1977_=_C1980 ,C1977_=_C1981 ,C1977_=_C1982 ,C1977_=_C1983 ,C1978_=_C1979 ,\nC1978_=_C1980 ,C1978_=_C1981 ,C1978_=_C1982 ,C1978_=_C1984 ,C1979_=_C1980 ,C1979_=_C1981 ,\nC1979_=_C1982 ,C1979_=_C1985 ,C1980_=_C1981 ,C1980_=_C1982 ,C1980_=_C1986 ,C1981_=_C1982 ,\nC1981_=_C1987 ,C1982_=_C1988 ,C1983_=_C1984 ,C1983_=_C1985 ,C1983_=_C1986 ,C1983_=_C1987 ,\nC1983_=_C1988 ,C1984_=_C1985 ,C1984_=_C1986 ,C1984_=_C1987 ,C1984_=_C1988 ,C1985_=_C1986 ,\nC1985_=_C1987 ,C1985_=_C1988 ,C1986_=_C1987 ,C1986_=_C1988 ,C1987_=_C1988 ,"];568[shape=box, label="id:568 level: 22\n17: C1959 C1960 C1961 C1962 C1963 \nC1964 C1965 C1966 C1967 C1968 C1969 \nC1970 C1971 C1972 C1973 C1974 C1975 \n80: C1959_=_C1960( C1959 C1960 ) C1959_=_C1961( C1959 C1961 ) C1959_=_C1962( C1959 C1962 ) C1959_=_C1963( C1959 C1963 ) C1959_=_C1964( C1959 C1964 ) \nC1959_=_C1965( C1959 C1965 ) C1959_=_C1966( C1959 C1966 ) C1959_=_C1967( C1959 C1967 ) C1959_=_C1968( C1959 C1968 ) C1959_=_C1969( C1959 C1969 ) C1959_=_C1970( C1959 C1970 ) \nC1959_=_C1971( C1959 C1971 ) C1959_=_C1972( C1959 C1972 ) C1959_=_C1973( C1959 C1973 ) C1959_=_C1974( C1959 C1974 ) C1959_=_C1975( C1959 C1975 ) C1960_=_C1961( C1960 C1961 ) \nC1960_=_C1962( C1960 C1962 ) C1960_=_C1963( C1960 C1963 ) C1960_=_C1964( C1960 C1964 ) C1960_=_C1965( C1960 C1965 ) C1960_=_C1966( C1960 C1966 ) C1960_=_C1967( C1960 C1967 ) \nC1960_=_C1968( C1960 C1968 ) C1961_=_C1962( C1961 C1962 ) C1961_=_C1963( C1961 C1963 ) C1961_=_C1964( C1961 C1964 ) C1961_=_C1965( C1961 C1965 ) C1961_=_C1966( C1961 C1966 ) \nC1961_=_C1967( C1961 C1967 ) C1961_=_C1969( C1961 C1969 ) C1962_=_C1963( C1962 C1963 ) C1962_=_C1964( C1962 C1964 ) C1962_=_C1965( C1962 C1965 ) C1962_=_C1966( C1962 C1966 ) \nC1962_=_C1967( C1962 C1967 ) C1962_=_C1970( C1962 C1970 ) C1963_=_C1964( C1963 C1964 ) C1963_=_C1965( C1963 C1965 ) C1963_=_C1966( C1963 C1966 ) C1963_=_C1967( C1963 C1967 ) \nC1963_=_C1971( C1963 C1971 ) C1964_=_C1965( C1964 C1965 ) C1964_=_C1966( C1964 C1966 ) C1964_=_C1967( C1964 C1967 ) C1964_=_C1972( C1964 C1972 ) C1965_=_C1966( C1965 C1966 ) \nC1965_=_C1967( C1965 C1967 ) C1965_=_C1973( C1965 C1973 ) C1966_=_C1967( C1966 C1967 ) C1966_=_C1974( C1966 C1974 ) C1967_=_C1975( C1967 C1975 ) C1968_=_C1969( C1968 C1969 ) \nC1968_=_C1970( C1968 C1970 ) C1968_=_C1971( C1968 C1971 ) C1968_=_C1972( C1968 C1972 ) C1968_=_C1973( C1968 C1973 ) C1968_=_C1974( C1968 C1974 ) C1968_=_C1975( C1968 C1975 ) \nC1969_=_C1970( C1969 C1970 ) C1969_=_C1971( C1969 C1971 ) C1969_=_C1972( C1969 C1972 ) C1969_=_C1973( C1969 C1973 ) C1969_=_C1974( C1969 C1974 ) C1969_=_C1975( C1969 C1975 ) \nC1970_=_C1971( C1970 C1971 ) C1970_=_C1972( C1970 C1972 ) C1970_=_C1973( C1970 C1973 ) C1970_=_C1974( C1970 C1974 ) C1970_=_C1975( C1970 C1975 ) C1971_=_C1972( C1971 C1972 ) \nC1971_=_C1973( C1971 C1973 ) C1971_=_C1974( C1971 C1974 ) C1971_=_C1975( C1971 C1975 ) C1972_=_C1973( C1972 C1973 ) C1972_=_C1974( C1972 C1974 ) C1972_=_C1975( C1972 C1975 ) \nC1973_=_C1974( C1973 C1974 ) C1973_=_C1975( C1973 C1975 ) C1974_=_C1975( C1974 C1975 ) "];564-&gt;568[label="16: C1960 C1961 C1962 C1963 C1964 \nC1965 C1966 C1967 C1968 C1969 C1970 \nC1971 C1972 C1973 C1974 C1975 \n64: C1960_=_C1961 ,C1960_=_C1962 ,C1960_=_C1963 ,C1960_=_C1964 ,C1960_=_C1965 ,\nC1960_=_C1966 ,C1960_=_C1967 ,C1960_=_C1968 ,C1961_=_C1962 ,C1961_=_C1963 ,C1961_=_C1964 ,\nC1961_=_C1965 ,C1961_=_C1966 ,C1961_=_C1967 ,C1961_=_C1969 ,C1962_=_C1963 ,C1962_=_C1964 ,\nC1962_=_C1965 ,C1962_=_C1966 ,C1962_=_C1967 ,C1962_=_C1970 ,C1963_=_C1964 ,C1963_=_C1965 ,\nC1963_=_C1966 ,C1963_=_C1967 ,C1963_=_C1971 ,C1964_=_C1965 ,C1964_=_C1966 ,C1964_=_C1967 ,\nC1964_=_C1972 ,C1965_=_C1966 ,C1965_=_C1967 ,C1965_=_C1973 ,C1966_=_C1967 ,C1966_=_C1974 ,\nC1967_=_C1975 ,C1968_=_C1969 ,C1968_=_C1970 ,C1968_=_C1971 ,C1968_=_C1972 ,C1968_=_C1973 ,\nC1968_=_C1974 ,C1968_=_C1975 ,C1969_=_C1970 ,C1969_=_C1971 ,C1969_=_C1972 ,C1969_=_C1973 ,\nC1969_=_C1974 ,C1969_=_C1975 ,C1970_=_C1971 ,C1970_=_C1972 ,C1970_=_C1973 ,C1970_=_C1974 ,\nC1970_=_C1975 ,C1971_=_C1972 ,C1971_=_C1973 ,C1971_=_C1974 ,C1971_=_C1975 ,C1972_=_C1973 ,\nC1972_=_C1974 ,C1972_=_C1975 ,C1973_=_C1974 ,C1973_=_C1975 ,C1974_=_C19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