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 V98 V99 V107 V120 V121 \nV140 V141 V178 V179 \n16: C923( V98 V99 ) C925( V98 V107 ) C934( V98 V178 ) C935( V98 V179 ) C937( V99 V107 ) \nC996( V107 V178 ) C997( V107 V179 ) C1077( V120 V121 ) C1082( V120 V178 ) C1083( V120 V179 ) C1088( V121 V178 ) \nC1089( V121 V179 ) C1145( V140 V141 ) C1148( V140 V179 ) C1151( V141 V179 ) C1262( V178 V179 ) "]1[shape=box, label="id:1 level: 1\n10: V98 V99 V107 V140 V141 \nV178 V179 V195 V196 V197 \n18: C923( V98 V99 ) C925( V98 V107 ) C934( V98 V178 ) C935( V98 V179 ) C937( V99 V107 ) \nC996( V107 V178 ) C997( V107 V179 ) C1145( V140 V141 ) C1148( V140 V179 ) C1151( V141 V179 ) C1262( V178 V179 ) \nC1272( V178 V195 ) C1273( V178 V197 ) C1282( V179 V195 ) C1283( V179 V197 ) C1318( V195 V196 ) C1319( V195 V197 ) \nC1320( V196 V197 ) "];0-&gt;1[label="7: V98 V99 V107 V140 V141 \nV178 V179 \n11: C923 ,C925 ,C934 ,C935 ,C937 ,\nC996 ,C997 ,C1145 ,C1148 ,C1151 ,C1262 ,"];2[shape=box, label="id:2 level: 1\n8: V98 V99 V107 V120 V121 \nV171 V178 V179 \n20: C923( V98 V99 ) C925( V98 V107 ) C933( V98 V171 ) C934( V98 V178 ) C935( V98 V179 ) \nC937( V99 V107 ) C946( V99 V171 ) C995( V107 V171 ) C996( V107 V178 ) C997( V107 V179 ) C1077( V120 V121 ) \nC1081( V120 V171 ) C1082( V120 V178 ) C1083( V120 V179 ) C1087( V121 V171 ) C1088( V121 V178 ) C1089( V121 V179 ) \nC1250( V171 V178 ) C1251( V171 V179 ) C1262( V178 V179 ) "];0-&gt;2[label="7: V98 V99 V107 V120 V121 \nV178 V179 \n13: C923 ,C925 ,C934 ,C935 ,C937 ,\nC996 ,C997 ,C1077 ,C1082 ,C1083 ,C1088 ,\nC1089 ,C1262 ,"];3[shape=box, label="id:3 level: 1\n10: V62 V64 V114 V115 V120 \nV121 V140 V141 V178 V179 \n25: C665( V62 V64 ) C669( V62 V115 ) C670( V62 V120 ) C671( V62 V121 ) C675( V62 V178 ) \nC676( V62 V179 ) C690( V64 V115 ) C691( V64 V120 ) C692( V64 V121 ) C696( V64 V178 ) C697( V64 V179 ) \nC1027( V114 V115 ) C1036( V114 V178 ) C1037( V114 V179 ) C1048( V115 V178 ) C1049( V115 V179 ) C1077( V120 V121 ) \nC1082( V120 V178 ) C1083( V120 V179 ) C1088( V121 V178 ) C1089( V121 V179 ) C1145( V140 V141 ) C1148( V140 V179 ) \nC1151( V141 V179 ) C1262( V178 V179 ) "];0-&gt;3[label="6: V120 V121 V140 V141 V178 \nV179 \n9: C1077 ,C1082 ,C1083 ,C1088 ,C1089 ,\nC1145 ,C1148 ,C1151 ,C1262 ,"];4[shape=box, label="id:4 level: 2\n9: V140 V141 V178 V179 V186 \nV187 V195 V196 V197 \n15: C1145( V140 V141 ) C1148( V140 V179 ) C1151( V141 V179 ) C1262( V178 V179 ) C1266( V178 V186 ) \nC1267( V178 V187 ) C1272( V178 V195 ) C1273( V178 V197 ) C1278( V179 V187 ) C1282( V179 V195 ) C1283( V179 V197 ) \nC1295( V186 V187 ) C1318( V195 V196 ) C1319( V195 V197 ) C1320( V196 V197 ) "];1-&gt;4[label="7: V140 V141 V178 V179 V195 \nV196 V197 \n11: C1145 ,C1148 ,C1151 ,C1262 ,C1272 ,\nC1273 ,C1282 ,C1283 ,C1318 ,C1319 ,C1320 ,"];5[shape=box, label="id:5 level: 2\n12: V71 V76 V77 V98 V99 \nV107 V144 V145 V178 V195 V196 \nV197 \n21: C743( V71 V99 ) C747( V71 V144 ) C748( V71 V145 ) C780( V76 V77 ) C791( V76 V196 ) \nC792( V76 V197 ) C803( V77 V196 ) C804( V77 V197 ) C923( V98 V99 ) C925( V98 V107 ) C934( V98 V178 ) \nC937( V99 V107 ) C996( V107 V178 ) C1156( V144 V145 ) C1159( V144 V178 ) C1162( V145 V178 ) C1272( V178 V195 ) \nC1273( V178 V197 ) C1318( V195 V196 ) C1319( V195 V197 ) C1320( V196 V197 ) "];1-&gt;5[label="7: V98 V99 V107 V178 V195 \nV196 V197 \n10: C923 ,C925 ,C934 ,C937 ,C996 ,\nC1272 ,C1273 ,C1318 ,C1319 ,C1320 ,"];6[shape=box, label="id:6 level: 2\n8: V98 V99 V107 V120 V121 \nV170 V171 V178 \n21: C923( V98 V99 ) C925( V98 V107 ) C932( V98 V170 ) C933( V98 V171 ) C934( V98 V178 ) \nC937( V99 V107 ) C945( V99 V170 ) C946( V99 V171 ) C994( V107 V170 ) C995( V107 V171 ) C996( V107 V178 ) \nC1077( V120 V121 ) C1080( V120 V170 ) C1081( V120 V171 ) C1082( V120 V178 ) C1086( V121 V170 ) C1087( V121 V171 ) \nC1088( V121 V178 ) C1248( V170 V171 ) C1249( V170 V178 ) C1250( V171 V178 ) "];2-&gt;6[label="7: V98 V99 V107 V120 V121 \nV171 V178 \n14: C923 ,C925 ,C933 ,C934 ,C937 ,\nC946 ,C995 ,C996 ,C1077 ,C1081 ,C1082 ,\nC1087 ,C1088 ,C1250 ,"];7[shape=box, label="id:7 level: 2\n9: V62 V64 V114 V115 V140 \nV141 V142 V178 V179 \n24: C665( V62 V64 ) C669( V62 V115 ) C672( V62 V142 ) C675( V62 V178 ) C676( V62 V179 ) \nC690( V64 V115 ) C693( V64 V142 ) C696( V64 V178 ) C697( V64 V179 ) C1027( V114 V115 ) C1032( V114 V142 ) \nC1036( V114 V178 ) C1037( V114 V179 ) C1044( V115 V142 ) C1048( V115 V178 ) C1049( V115 V179 ) C1145( V140 V141 ) \nC1146( V140 V142 ) C1148( V140 V179 ) C1149( V141 V142 ) C1151( V141 V179 ) C1153( V142 V178 ) C1154( V142 V179 ) \nC1262( V178 V179 ) "];3-&gt;7[label="8: V62 V64 V114 V115 V140 \nV141 V178 V179 \n16: C665 ,C669 ,C675 ,C676 ,C690 ,\nC696 ,C697 ,C1027 ,C1036 ,C1037 ,C1048 ,\nC1049 ,C1145 ,C1148 ,C1151 ,C1262 ,"];8[shape=box, label="id:8 level: 2\n12: V62 V64 V92 V93 V114 \nV115 V120 V121 V156 V157 V178 \nV179 \n60: C665( V62 V64 ) C667( V62 V92 ) C668( V62 V93 ) C669( V62 V115 ) C670( V62 V120 ) \nC671( V62 V121 ) C673( V62 V156 ) C674( V62 V157 ) C675( V62 V178 ) C676( V62 V179 ) C688( V64 V92 ) \nC689( V64 V93 ) C690( V64 V115 ) C691( V64 V120 ) C692( V64 V121 ) C694( V64 V156 ) C695( V64 V157 ) \nC696( V64 V178 ) C697( V64 V179 ) C856( V92 V93 ) C857( V92 V114 ) C858( V92 V115 ) C861( V92 V120 ) \nC862( V92 V121 ) C865( V92 V156 ) C866( V92 V157 ) C867( V92 V178 ) C868( V92 V179 ) C871( V93 V114 ) \nC872( V93 V115 ) C875( V93 V120 ) C876( V93 V121 ) C879( V93 V156 ) C880( V93 V157 ) C881( V93 V178 ) \nC882( V93 V179 ) C1027( V114 V115 ) C1034( V114 V156 ) C1035( V114 V157 ) C1036( V114 V178 ) C1037( V114 V179 ) \nC1046( V115 V156 ) C1047( V115 V157 ) C1048( V115 V178 ) C1049( V115 V179 ) C1077( V120 V121 ) C1078( V120 V156 ) \nC1079( V120 V157 ) C1082( V120 V178 ) C1083( V120 V179 ) C1084( V121 V156 ) C1085( V121 V157 ) C1088( V121 V178 ) \nC1089( V121 V179 ) C1181( V156 V157 ) C1182( V156 V178 ) C1183( V156 V179 ) C1186( V157 V178 ) C1187( V157 V179 ) \nC1262( V178 V179 ) "];3-&gt;8[label="8: V62 V64 V114 V115 V120 \nV121 V178 V179 \n22: C665 ,C669 ,C670 ,C671 ,C675 ,\nC676 ,C690 ,C691 ,C692 ,C696 ,C697 ,\nC1027 ,C1036 ,C1037 ,C1048 ,C1049 ,C1077 ,\nC1082 ,C1083 ,C1088 ,C1089 ,C1262 ,"];9[shape=box, label="id:9 level: 3\n9: V54 V55 V140 V141 V178 \nV179 V185 V186 V187 \n17: C630( V54 V55 ) C631( V54 V140 ) C632( V54 V141 ) C633( V55 V140 ) C634( V55 V141 ) \nC1145( V140 V141 ) C1148( V140 V179 ) C1151( V141 V179 ) C1262( V178 V179 ) C1265( V178 V185 ) C1266( V178 V186 ) \nC1267( V178 V187 ) C1277( V179 V185 ) C1278( V179 V187 ) C1293( V185 V186 ) C1294( V185 V187 ) C1295( V186 V187 ) "];4-&gt;9[label="6: V140 V141 V178 V179 V186 \nV187 \n8: C1145 ,C1148 ,C1151 ,C1262 ,C1266 ,\nC1267 ,C1278 ,C1295 ,"];10[shape=box, label="id:10 level: 3\n8: V178 V179 V186 V187 V194 \nV195 V196 V197 \n17: C1262( V178 V179 ) C1266( V178 V186 ) C1267( V178 V187 ) C1271( V178 V194 ) C1272( V178 V195 ) \nC1273( V178 V197 ) C1278( V179 V187 ) C1281( V179 V194 ) C1282( V179 V195 ) C1283( V179 V197 ) C1295( V186 V187 ) \nC1315( V194 V195 ) C1316( V194 V196 ) C1317( V194 V197 ) C1318( V195 V196 ) C1319( V195 V197 ) C1320( V196 V197 ) "];4-&gt;10[label="7: V178 V179 V186 V187 V195 \nV196 V197 \n12: C1262 ,C1266 ,C1267 ,C1272 ,C1273 ,\nC1278 ,C1282 ,C1283 ,C1295 ,C1318 ,C1319 ,\nC1320 ,"];11[shape=box, label="id:11 level: 3\n10: V71 V76 V77 V98 V99 \nV107 V144 V145 V147 V178 \n17: C743( V71 V99 ) C747( V71 V144 ) C748( V71 V145 ) C780( V76 V77 ) C923( V98 V99 ) \nC925( V98 V107 ) C931( V98 V147 ) C934( V98 V178 ) C937( V99 V107 ) C943( V99 V147 ) C996( V107 V178 ) \nC1156( V144 V145 ) C1158( V144 V147 ) C1159( V144 V178 ) C1161( V145 V147 ) C1162( V145 V178 ) C1164( V147 V178 ) "];5-&gt;11[label="9: V71 V76 V77 V98 V99 \nV107 V144 V145 V178 \n12: C743 ,C747 ,C748 ,C780 ,C923 ,\nC925 ,C934 ,C937 ,C996 ,C1156 ,C1159 ,\nC1162 ,"];12[shape=box, label="id:12 level: 3\n10: V71 V76 V77 V112 V144 \nV145 V178 V195 V196 V197 \n23: C744( V71 V112 ) C747( V71 V144 ) C748( V71 V145 ) C780( V76 V77 ) C787( V76 V112 ) \nC791( V76 V196 ) C792( V76 V197 ) C799( V77 V112 ) C803( V77 V196 ) C804( V77 V197 ) C1016( V112 V144 ) \nC1017( V112 V145 ) C1018( V112 V178 ) C1019( V112 V196 ) C1020( V112 V197 ) C1156( V144 V145 ) C1159( V144 V178 ) \nC1162( V145 V178 ) C1272( V178 V195 ) C1273( V178 V197 ) C1318( V195 V196 ) C1319( V195 V197 ) C1320( V196 V197 ) "];5-&gt;12[label="9: V71 V76 V77 V144 V145 \nV178 V195 V196 V197 \n15: C747 ,C748 ,C780 ,C791 ,C792 ,\nC803 ,C804 ,C1156 ,C1159 ,C1162 ,C1272 ,\nC1273 ,C1318 ,C1319 ,C1320 ,"];13[shape=box, label="id:13 level: 3\n7: V98 V99 V107 V108 V170 \nV171 V178 \n20: C923( V98 V99 ) C925( V98 V107 ) C926( V98 V108 ) C932( V98 V170 ) C933( V98 V171 ) \nC934( V98 V178 ) C937( V99 V107 ) C938( V99 V108 ) C945( V99 V170 ) C946( V99 V171 ) C992( V107 V108 ) \nC994( V107 V170 ) C995( V107 V171 ) C996( V107 V178 ) C999( V108 V170 ) C1000( V108 V171 ) C1001( V108 V178 ) \nC1248( V170 V171 ) C1249( V170 V178 ) C1250( V171 V178 ) "];6-&gt;13[label="6: V98 V99 V107 V170 V171 \nV178 \n14: C923 ,C925 ,C932 ,C933 ,C934 ,\nC937 ,C945 ,C946 ,C994 ,C995 ,C996 ,\nC1248 ,C1249 ,C1250 ,"];14[shape=box, label="id:14 level: 3\n7: V114 V115 V140 V141 V142 \nV143 V178 \n15: C1027( V114 V115 ) C1032( V114 V142 ) C1033( V114 V143 ) C1036( V114 V178 ) C1044( V115 V142 ) \nC1045( V115 V143 ) C1048( V115 V178 ) C1145( V140 V141 ) C1146( V140 V142 ) C1147( V140 V143 ) C1149( V141 V142 ) \nC1150( V141 V143 ) C1152( V142 V143 ) C1153( V142 V178 ) C1155( V143 V178 ) "];7-&gt;14[label="6: V114 V115 V140 V141 V142 \nV178 \n9: C1027 ,C1032 ,C1036 ,C1044 ,C1048 ,\nC1145 ,C1146 ,C1149 ,C1153 ,"];15[shape=box, label="id:15 level: 3\n13: V92 V93 V114 V115 V118 \nV130 V131 V156 V157 V178 V179 \nV180 V181 \n76: C856( V92 V93 ) C857( V92 V114 ) C858( V92 V115 ) C859( V92 V118 ) C863( V92 V130 ) \nC864( V92 V131 ) C865( V92 V156 ) C866( V92 V157 ) C867( V92 V178 ) C868( V92 V179 ) C869( V92 V180 ) \nC870( V92 V181 ) C871( V93 V114 ) C872( V93 V115 ) C873(</w:t>
      </w:r>
    </w:p>
    <w:p>
      <w:pPr>
        <w:pStyle w:val="PreformattedText"/>
        <w:bidi w:val="0"/>
        <w:spacing w:before="0" w:after="0"/>
        <w:jc w:val="left"/>
        <w:rPr/>
      </w:pPr>
      <w:r>
        <w:rPr/>
        <w:t xml:space="preserve"> </w:t>
      </w:r>
      <w:r>
        <w:rPr/>
        <w:t>V93 V118 ) C877( V93 V130 ) C878( V93 V131 ) \nC879( V93 V156 ) C880( V93 V157 ) C881( V93 V178 ) C882( V93 V179 ) C883( V93 V180 ) C884( V93 V181 ) \nC1027( V114 V115 ) C1028( V114 V118 ) C1030( V114 V130 ) C1031( V114 V131 ) C1034( V114 V156 ) C1035( V114 V157 ) \nC1036( V114 V178 ) C1037( V114 V179 ) C1038( V114 V180 ) C1039( V114 V181 ) C1040( V115 V118 ) C1042( V115 V130 ) \nC1043( V115 V131 ) C1046( V115 V156 ) C1047( V115 V157 ) C1048( V115 V178 ) C1049( V115 V179 ) C1050( V115 V180 ) \nC1051( V115 V181 ) C1062( V118 V130 ) C1063( V118 V131 ) C1064( V118 V156 ) C1065( V118 V157 ) C1066( V118 V178 ) \nC1067( V118 V179 ) C1068( V118 V180 ) C1069( V118 V181 ) C1109( V130 V131 ) C1110( V130 V156 ) C1111( V130 V157 ) \nC1116( V130 V179 ) C1117( V130 V180 ) C1118( V130 V181 ) C1119( V131 V156 ) C1120( V131 V157 ) C1125( V131 V178 ) \nC1126( V131 V179 ) C1127( V131 V180 ) C1128( V131 V181 ) C1181( V156 V157 ) C1182( V156 V178 ) C1183( V156 V179 ) \nC1184( V156 V180 ) C1185( V156 V181 ) C1186( V157 V178 ) C1187( V157 V179 ) C1188( V157 V180 ) C1189( V157 V181 ) \nC1262( V178 V179 ) C1263( V178 V180 ) C1264( V178 V181 ) C1274( V179 V180 ) C1284( V180 V181 ) "];8-&gt;15[label="8: V92 V93 V114 V115 V156 \nV157 V178 V179 \n28: C856 ,C857 ,C858 ,C865 ,C866 ,\nC867 ,C868 ,C871 ,C872 ,C879 ,C880 ,\nC881 ,C882 ,C1027 ,C1034 ,C1035 ,C1036 ,\nC1037 ,C1046 ,C1047 ,C1048 ,C1049 ,C1181 ,\nC1182 ,C1183 ,C1186 ,C1187 ,C1262 ,"];16[shape=box, label="id:16 level: 3\n16: V0 V1 V2 V3 V62 \nV63 V64 V65 V92 V93 V120 \nV121 V156 V157 V178 V179 \n120: C0( V0 V1 ) C1( V0 V2 ) C2( V0 V3 ) C3( V0 V62 ) C4( V0 V63 ) \nC5( V0 V64 ) C6( V0 V65 ) C7( V0 V92 ) C8( V0 V93 ) C9( V0 V120 ) C10( V0 V121 ) \nC11( V0 V156 ) C12( V0 V157 ) C13( V0 V178 ) C14( V0 V179 ) C15( V1 V2 ) C16( V1 V3 ) \nC17( V1 V62 ) C18( V1 V63 ) C19( V1 V64 ) C20( V1 V65 ) C21( V1 V92 ) C22( V1 V93 ) \nC23( V1 V120 ) C24( V1 V121 ) C25( V1 V156 ) C26( V1 V157 ) C27( V1 V178 ) C28( V1 V179 ) \nC29( V2 V3 ) C30( V2 V62 ) C31( V2 V63 ) C32( V2 V64 ) C33( V2 V65 ) C34( V2 V92 ) \nC35( V2 V93 ) C36( V2 V120 ) C37( V2 V121 ) C38( V2 V156 ) C39( V2 V157 ) C40( V2 V178 ) \nC41( V2 V179 ) C42( V3 V62 ) C43( V3 V63 ) C44( V3 V64 ) C45( V3 V65 ) C46( V3 V92 ) \nC47( V3 V93 ) C48( V3 V120 ) C49( V3 V121 ) C50( V3 V156 ) C51( V3 V157 ) C52( V3 V178 ) \nC53( V3 V179 ) C664( V62 V63 ) C665( V62 V64 ) C666( V62 V65 ) C667( V62 V92 ) C668( V62 V93 ) \nC670( V62 V120 ) C671( V62 V121 ) C673( V62 V156 ) C674( V62 V157 ) C675( V62 V178 ) C676( V62 V179 ) \nC677( V63 V64 ) C678( V63 V65 ) C679( V63 V92 ) C680( V63 V93 ) C681( V63 V120 ) C682( V63 V121 ) \nC683( V63 V156 ) C684( V63 V157 ) C685( V63 V178 ) C686( V63 V179 ) C687( V64 V65 ) C688( V64 V92 ) \nC689( V64 V93 ) C691( V64 V120 ) C692( V64 V121 ) C694( V64 V156 ) C695( V64 V157 ) C696( V64 V178 ) \nC697( V64 V179 ) C698( V65 V92 ) C699( V65 V93 ) C700( V65 V120 ) C701( V65 V121 ) C702( V65 V156 ) \nC703( V65 V157 ) C704( V65 V178 ) C705( V65 V179 ) C856( V92 V93 ) C861( V92 V120 ) C862( V92 V121 ) \nC865( V92 V156 ) C866( V92 V157 ) C867( V92 V178 ) C868( V92 V179 ) C875( V93 V120 ) C876( V93 V121 ) \nC879( V93 V156 ) C880( V93 V157 ) C881( V93 V178 ) C882( V93 V179 ) C1077( V120 V121 ) C1078( V120 V156 ) \nC1079( V120 V157 ) C1082( V120 V178 ) C1083( V120 V179 ) C1084( V121 V156 ) C1085( V121 V157 ) C1088( V121 V178 ) \nC1089( V121 V179 ) C1181( V156 V157 ) C1182( V156 V178 ) C1183( V156 V179 ) C1186( V157 V178 ) C1187( V157 V179 ) \nC1262( V178 V179 ) "];8-&gt;16[label="10: V62 V64 V92 V93 V120 \nV121 V156 V157 V178 V179 \n45: C665 ,C667 ,C668 ,C670 ,C671 ,\nC673 ,C674 ,C675 ,C676 ,C688 ,C689 ,\nC691 ,C692 ,C694 ,C695 ,C696 ,C697 ,\nC856 ,C861 ,C862 ,C865 ,C866 ,C867 ,\nC868 ,C875 ,C876 ,C879 ,C880 ,C881 ,\nC882 ,C1077 ,C1078 ,C1079 ,C1082 ,C1083 ,\nC1084 ,C1085 ,C1088 ,C1089 ,C1181 ,C1182 ,\nC1183 ,C1186 ,C1187 ,C1262 ,"];17[shape=box, label="id:17 level: 4\n6: V53 V54 V55 V178 V179 \nV185 \n8: C626( V53 V54 ) C627( V53 V55 ) C628( V53 V178 ) C629( V53 V179 ) C630( V54 V55 ) \nC1262( V178 V179 ) C1265( V178 V185 ) C1277( V179 V185 ) "];9-&gt;17[label="5: V54 V55 V178 V179 V185 \n4: C630 ,C1262 ,C1265 ,C1277 ,"];18[shape=box, label="id:18 level: 4\n10: V54 V55 V140 V141 V179 \nV182 V183 V185 V186 V187 \n17: C630( V54 V55 ) C631( V54 V140 ) C632( V54 V141 ) C633( V55 V140 ) C634( V55 V141 ) \nC1145( V140 V141 ) C1148( V140 V179 ) C1151( V141 V179 ) C1275( V179 V183 ) C1277( V179 V185 ) C1278( V179 V187 ) \nC1285( V182 V183 ) C1287( V182 V185 ) C1289( V183 V185 ) C1293( V185 V186 ) C1294( V185 V187 ) C1295( V186 V187 ) "];9-&gt;18[label="8: V54 V55 V140 V141 V179 \nV185 V186 V187 \n13: C630 ,C631 ,C632 ,C633 ,C634 ,\nC1145 ,C1148 ,C1151 ,C1277 ,C1278 ,C1293 ,\nC1294 ,C1295 ,"];19[shape=box, label="id:19 level: 4\n8: V178 V179 V186 V187 V192 \nV193 V194 V195 \n16: C1262( V178 V179 ) C1266( V178 V186 ) C1267( V178 V187 ) C1271( V178 V194 ) C1272( V178 V195 ) \nC1278( V179 V187 ) C1280( V179 V193 ) C1281( V179 V194 ) C1282( V179 V195 ) C1295( V186 V187 ) C1310( V192 V193 ) \nC1311( V192 V194 ) C1312( V192 V195 ) C1313( V193 V194 ) C1314( V193 V195 ) C1315( V194 V195 ) "];10-&gt;19[label="6: V178 V179 V186 V187 V194 \nV195 \n10: C1262 ,C1266 ,C1267 ,C1271 ,C1272 ,\nC1278 ,C1281 ,C1282 ,C1295 ,C1315 ,"];20[shape=box, label="id:20 level: 4\n10: V71 V76 V77 V98 V99 \nV107 V144 V145 V146 V147 \n18: C743( V71 V99 ) C747( V71 V144 ) C748( V71 V145 ) C749( V71 V146 ) C780( V76 V77 ) \nC923( V98 V99 ) C925( V98 V107 ) C930( V98 V146 ) C931( V98 V147 ) C937( V99 V107 ) C942( V99 V146 ) \nC943( V99 V147 ) C1156( V144 V145 ) C1157( V144 V146 ) C1158( V144 V147 ) C1160( V145 V146 ) C1161( V145 V147 ) \nC1163( V146 V147 ) "];11-&gt;20[label="9: V71 V76 V77 V98 V99 \nV107 V144 V145 V147 \n12: C743 ,C747 ,C748 ,C780 ,C923 ,\nC925 ,C931 ,C937 ,C943 ,C1156 ,C1158 ,\nC1161 ,"];21[shape=box, label="id:21 level: 4\n12: V20 V21 V71 V76 V77 \nV112 V113 V144 V145 V195 V196 \nV197 \n39: C224( V20 V21 ) C227( V20 V76 ) C228( V20 V77 ) C233( V20 V112 ) C234( V20 V113 ) \nC237( V20 V196 ) C238( V20 V197 ) C241( V21 V76 ) C242( V21 V77 ) C247( V21 V112 ) C248( V21 V113 ) \nC251( V21 V196 ) C252( V21 V197 ) C744( V71 V112 ) C745( V71 V113 ) C747( V71 V144 ) C748( V71 V145 ) \nC780( V76 V77 ) C787( V76 V112 ) C788( V76 V113 ) C791( V76 V196 ) C792( V76 V197 ) C799( V77 V112 ) \nC800( V77 V113 ) C803( V77 V196 ) C804( V77 V197 ) C1013( V112 V113 ) C1016( V112 V144 ) C1017( V112 V145 ) \nC1019( V112 V196 ) C1020( V112 V197 ) C1023( V113 V144 ) C1024( V113 V145 ) C1025( V113 V196 ) C1026( V113 V197 ) \nC1156( V144 V145 ) C1318( V195 V196 ) C1319( V195 V197 ) C1320( V196 V197 ) "];12-&gt;21[label="9: V71 V76 V77 V112 V144 \nV145 V195 V196 V197 \n18: C744 ,C747 ,C748 ,C780 ,C787 ,\nC791 ,C792 ,C799 ,C803 ,C804 ,C1016 ,\nC1017 ,C1019 ,C1020 ,C1156 ,C1318 ,C1319 ,\nC1320 ,"];22[shape=box, label="id:22 level: 4\n8: V98 V99 V106 V107 V108 \nV109 V170 V171 \n28: C923( V98 V99 ) C924( V98 V106 ) C925( V98 V107 ) C926( V98 V108 ) C927( V98 V109 ) \nC932( V98 V170 ) C933( V98 V171 ) C936( V99 V106 ) C937( V99 V107 ) C938( V99 V108 ) C939( V99 V109 ) \nC945( V99 V170 ) C946( V99 V171 ) C987( V106 V107 ) C988( V106 V108 ) C989( V106 V109 ) C990( V106 V170 ) \nC991( V106 V171 ) C992( V107 V108 ) C993( V107 V109 ) C994( V107 V170 ) C995( V107 V171 ) C998( V108 V109 ) \nC999( V108 V170 ) C1000( V108 V171 ) C1002( V109 V170 ) C1003( V109 V171 ) C1248( V170 V171 ) "];13-&gt;22[label="6: V98 V99 V107 V108 V170 \nV171 \n15: C923 ,C925 ,C926 ,C932 ,C933 ,\nC937 ,C938 ,C945 ,C946 ,C992 ,C994 ,\nC995 ,C999 ,C1000 ,C1248 ,"];23[shape=box, label="id:23 level: 4\n6: V130 V131 V172 V178 V179 \nV180 \n13: C1109( V130 V131 ) C1112( V130 V172 ) C1116( V130 V179 ) C1117( V130 V180 ) C1121( V131 V172 ) \nC1125( V131 V178 ) C1126( V131 V179 ) C1127( V131 V180 ) C1255( V172 V178 ) C1256( V172 V179 ) C1262( V178 V179 ) \nC1263( V178 V180 ) C1274( V179 V180 ) "];15-&gt;23[label="5: V130 V131 V178 V179 V180 \n9: C1109 ,C1116 ,C1117 ,C1125 ,C1126 ,\nC1127 ,C1262 ,C1263 ,C1274 ,"];24[shape=box, label="id:24 level: 4\n13: V92 V93 V114 V115 V118 \nV119 V130 V131 V156 V157 V179 \nV180 V181 \n77: C856( V92 V93 ) C857( V92 V114 ) C858( V92 V115 ) C859( V92 V118 ) C860( V92 V119 ) \nC863( V92 V130 ) C864( V92 V131 ) C865( V92 V156 ) C866( V92 V157 ) C868( V92 V179 ) C869( V92 V180 ) \nC870( V92 V181 ) C871( V93 V114 ) C872( V93 V115 ) C873( V93 V118 ) C874( V93 V119 ) C877( V93 V130 ) \nC878( V93 V131 ) C879( V93 V156 ) C880( V93 V157 ) C882( V93 V179 ) C883( V93 V180 ) C884( V93 V181 ) \nC1027( V114 V115 ) C1028( V114 V118 ) C1029( V114 V119 ) C1030( V114 V130 ) C1031( V114 V131 ) C1034( V114 V156 ) \nC1035( V114 V157 ) C1037( V114 V179 ) C1038( V114 V180 ) C1039( V114 V181 ) C1040( V115 V118 ) C1041( V115 V119 ) \nC1042( V115 V130 ) C1043( V115 V131 ) C1046( V115 V156 ) C1047( V115 V157 ) C1049( V115 V179 ) C1050( V115 V180 ) \nC1051( V115 V181 ) C1061( V118 V119 ) C1062( V118 V130 ) C1063( V118 V131 ) C1064( V118 V156 ) C1065( V118 V157 ) \nC1067( V118 V179 ) C1068( V118 V180 ) C1069( V118 V181 ) C1070( V119 V130 ) C1071( V119 V131 ) C1072( V119 V156 ) \nC1073( V119 V157 ) C1074( V119 V179 ) C1075( V119 V180 ) C1076( V119 V181 ) C1109( V130 V131 ) C1110( V130 V156 ) \nC1111( V130 V157 ) C1116( V130 V179 ) C1117( V130 V180 ) C1118( V130 V181 ) C1119( V131 V156 ) C1120( V131 V157 ) \nC1126( V131 V179 ) C1127( V131 V180 ) C1128( V131 V181 ) C1181( V156 V157 ) C1183( V156 V179 ) C1184( V156 V180 ) \nC1185( V156 V181 ) C1187( V157 V179 ) C1188( V157 V180 ) C1189( V157 V181 ) C1274( V179 V180 ) C1284( V180 V181 ) "];15-&gt;24[label="12: V92 V93 V114 V115 V118 \nV130 V131 V156 V157 V179 V180 \nV181 \n65: C856 ,C857 ,C858 ,C859 ,C863 ,\nC864 ,C865 ,C866 ,C868 ,C869 ,C870 ,\nC871 ,C872 ,C873 ,C877 ,C878 ,C879 ,\nC880 ,C882 ,C883 ,C884 ,C1027 ,C1028 ,\nC1030 ,C1031 ,C1034 ,C1035 ,C1037 ,C1038 ,\nC1039 ,C1040 ,C1042 ,C1043 ,C1046 ,C1047 ,\nC1049 ,C1050</w:t>
      </w:r>
    </w:p>
    <w:p>
      <w:pPr>
        <w:pStyle w:val="PreformattedText"/>
        <w:bidi w:val="0"/>
        <w:spacing w:before="0" w:after="0"/>
        <w:jc w:val="left"/>
        <w:rPr/>
      </w:pPr>
      <w:r>
        <w:rPr/>
        <w:t xml:space="preserve"> </w:t>
      </w:r>
      <w:r>
        <w:rPr/>
        <w:t>,C1051 ,C1062 ,C1063 ,C1064 ,\nC1065 ,C1067 ,C1068 ,C1069 ,C1109 ,C1110 ,\nC1111 ,C1116 ,C1117 ,C1118 ,C1119 ,C1120 ,\nC1126 ,C1127 ,C1128 ,C1181 ,C1183 ,C1184 ,\nC1185 ,C1187 ,C1188 ,C1189 ,C1274 ,C1284 ,"];25[shape=box, label="id:25 level: 5\n5: V52 V53 V54 V55 V185 \n7: C622( V52 V53 ) C623( V52 V54 ) C624( V52 V55 ) C625( V52 V185 ) C626( V53 V54 ) \nC627( V53 V55 ) C630( V54 V55 ) "];17-&gt;25[label="4: V53 V54 V55 V185 \n3: C626 ,C627 ,C630 ,"];26[shape=box, label="id:26 level: 5\n10: V34 V35 V36 V37 V54 \nV55 V140 V141 V182 V183 \n31: C337( V34 V35 ) C338( V34 V36 ) C339( V34 V37 ) C346( V34 V54 ) C347( V34 V55 ) \nC353( V34 V140 ) C354( V34 V141 ) C361( V34 V182 ) C362( V35 V36 ) C363( V35 V37 ) C370( V35 V54 ) \nC371( V35 V55 ) C377( V35 V140 ) C378( V35 V141 ) C385( V36 V37 ) C392( V36 V54 ) C393( V36 V55 ) \nC399( V36 V140 ) C400( V36 V141 ) C407( V36 V182 ) C414( V37 V54 ) C415( V37 V55 ) C421( V37 V140 ) \nC422( V37 V141 ) C630( V54 V55 ) C631( V54 V140 ) C632( V54 V141 ) C633( V55 V140 ) C634( V55 V141 ) \nC1145( V140 V141 ) C1285( V182 V183 ) "];18-&gt;26[label="6: V54 V55 V140 V141 V182 \nV183 \n7: C630 ,C631 ,C632 ,C633 ,C634 ,\nC1145 ,C1285 ,"];27[shape=box, label="id:27 level: 5\n7: V179 V182 V183 V184 V185 \nV186 V187 \n15: C1275( V179 V183 ) C1276( V179 V184 ) C1277( V179 V185 ) C1278( V179 V187 ) C1285( V182 V183 ) \nC1286( V182 V184 ) C1287( V182 V185 ) C1288( V183 V184 ) C1289( V183 V185 ) C1290( V184 V185 ) C1291( V184 V186 ) \nC1292( V184 V187 ) C1293( V185 V186 ) C1294( V185 V187 ) C1295( V186 V187 ) "];18-&gt;27[label="6: V179 V182 V183 V185 V186 \nV187 \n9: C1275 ,C1277 ,C1278 ,C1285 ,C1287 ,\nC1289 ,C1293 ,C1294 ,C1295 ,"];28[shape=box, label="id:28 level: 5\n7: V178 V179 V186 V187 V188 \nV192 V193 \n11: C1262( V178 V179 ) C1266( V178 V186 ) C1267( V178 V187 ) C1268( V178 V188 ) C1278( V179 V187 ) \nC1279( V179 V188 ) C1280( V179 V193 ) C1295( V186 V187 ) C1296( V186 V188 ) C1298( V187 V188 ) C1310( V192 V193 ) "];19-&gt;28[label="6: V178 V179 V186 V187 V192 \nV193 \n7: C1262 ,C1266 ,C1267 ,C1278 ,C1280 ,\nC1295 ,C1310 ,"];29[shape=box, label="id:29 level: 5\n9: V71 V76 V77 V98 V99 \nV107 V122 V146 V147 \n16: C743( V71 V99 ) C746( V71 V122 ) C749( V71 V146 ) C780( V76 V77 ) C923( V98 V99 ) \nC925( V98 V107 ) C928( V98 V122 ) C930( V98 V146 ) C931( V98 V147 ) C937( V99 V107 ) C940( V99 V122 ) \nC942( V99 V146 ) C943( V99 V147 ) C1091( V122 V146 ) C1092( V122 V147 ) C1163( V146 V147 ) "];20-&gt;29[label="8: V71 V76 V77 V98 V99 \nV107 V146 V147 \n11: C743 ,C749 ,C780 ,C923 ,C925 ,\nC930 ,C931 ,C937 ,C942 ,C943 ,C1163 ,"];30[shape=box, label="id:30 level: 5\n9: V20 V21 V71 V78 V79 \nV112 V113 V144 V145 \n26: C224( V20 V21 ) C233( V20 V112 ) C234( V20 V113 ) C247( V21 V112 ) C248( V21 V113 ) \nC741( V71 V78 ) C742( V71 V79 ) C744( V71 V112 ) C745( V71 V113 ) C747( V71 V144 ) C748( V71 V145 ) \nC805( V78 V79 ) C806( V78 V112 ) C807( V78 V113 ) C808( V78 V144 ) C809( V78 V145 ) C810( V79 V112 ) \nC811( V79 V113 ) C812( V79 V144 ) C813( V79 V145 ) C1013( V112 V113 ) C1016( V112 V144 ) C1017( V112 V145 ) \nC1023( V113 V144 ) C1024( V113 V145 ) C1156( V144 V145 ) "];21-&gt;30[label="7: V20 V21 V71 V112 V113 \nV144 V145 \n15: C224 ,C233 ,C234 ,C247 ,C248 ,\nC744 ,C745 ,C747 ,C748 ,C1013 ,C1016 ,\nC1017 ,C1023 ,C1024 ,C1156 ,"];31[shape=box, label="id:31 level: 5\n11: V20 V21 V76 V77 V112 \nV113 V134 V135 V195 V196 V197 \n47: C224( V20 V21 ) C227( V20 V76 ) C228( V20 V77 ) C233( V20 V112 ) C234( V20 V113 ) \nC235( V20 V134 ) C236( V20 V135 ) C237( V20 V196 ) C238( V20 V197 ) C241( V21 V76 ) C242( V21 V77 ) \nC247( V21 V112 ) C248( V21 V113 ) C249( V21 V134 ) C250( V21 V135 ) C251( V21 V196 ) C252( V21 V197 ) \nC780( V76 V77 ) C787( V76 V112 ) C788( V76 V113 ) C789( V76 V134 ) C790( V76 V135 ) C791( V76 V196 ) \nC792( V76 V197 ) C799( V77 V112 ) C800( V77 V113 ) C801( V77 V134 ) C802( V77 V135 ) C803( V77 V196 ) \nC804( V77 V197 ) C1013( V112 V113 ) C1014( V112 V134 ) C1015( V112 V135 ) C1019( V112 V196 ) C1020( V112 V197 ) \nC1021( V113 V134 ) C1022( V113 V135 ) C1025( V113 V196 ) C1026( V113 V197 ) C1130( V134 V135 ) C1133( V134 V196 ) \nC1134( V134 V197 ) C1137( V135 V196 ) C1138( V135 V197 ) C1318( V195 V196 ) C1319( V195 V197 ) C1320( V196 V197 ) "];21-&gt;31[label="9: V20 V21 V76 V77 V112 \nV113 V195 V196 V197 \n30: C224 ,C227 ,C228 ,C233 ,C234 ,\nC237 ,C238 ,C241 ,C242 ,C247 ,C248 ,\nC251 ,C252 ,C780 ,C787 ,C788 ,C791 ,\nC792 ,C799 ,C800 ,C803 ,C804 ,C1013 ,\nC1019 ,C1020 ,C1025 ,C1026 ,C1318 ,C1319 ,\nC1320 ,"];32[shape=box, label="id:32 level: 5\n7: V130 V131 V172 V173 V176 \nV178 V180 \n16: C1109( V130 V131 ) C1112( V130 V172 ) C1113( V130 V173 ) C1114( V130 V176 ) C1117( V130 V180 ) \nC1121( V131 V172 ) C1122( V131 V173 ) C1123( V131 V176 ) C1125( V131 V178 ) C1127( V131 V180 ) C1252( V172 V173 ) \nC1253( V172 V176 ) C1255( V172 V178 ) C1257( V173 V176 ) C1261( V176 V178 ) C1263( V178 V180 ) "];23-&gt;32[label="5: V130 V131 V172 V178 V180 \n8: C1109 ,C1112 ,C1117 ,C1121 ,C1125 ,\nC1127 ,C1255 ,C1263 ,"];33[shape=box, label="id:33 level: 5\n4: V88 V89 V118 V119 \n6: C826( V88 V89 ) C827( V88 V118 ) C828( V88 V119 ) C829( V89 V118 ) C830( V89 V119 ) \nC1061( V118 V119 ) "];24-&gt;33[label="2: V118 V119 \n1: C1061 ,"];34[shape=box, label="id:34 level: 6\n4: V9 V52 V53 V185 \n3: C67( V9 V53 ) C622( V52 V53 ) C625( V52 V185 ) "];25-&gt;34[label="3: V52 V53 V185 \n2: C622 ,C625 ,"];35[shape=box, label="id:35 level: 6\n14: V34 V35 V36 V37 V39 \nV41 V90 V91 V128 V129 V161 \nV163 V182 V183 \n77: C337( V34 V35 ) C338( V34 V36 ) C339( V34 V37 ) C341( V34 V39 ) C343( V34 V41 ) \nC348( V34 V90 ) C349( V34 V91 ) C352( V34 V129 ) C358( V34 V161 ) C360( V34 V163 ) C361( V34 V182 ) \nC362( V35 V36 ) C363( V35 V37 ) C365( V35 V39 ) C367( V35 V41 ) C372( V35 V90 ) C373( V35 V91 ) \nC376( V35 V129 ) C382( V35 V161 ) C384( V35 V163 ) C385( V36 V37 ) C387( V36 V39 ) C389( V36 V41 ) \nC394( V36 V90 ) C395( V36 V91 ) C398( V36 V129 ) C404( V36 V161 ) C406( V36 V163 ) C407( V36 V182 ) \nC409( V37 V39 ) C411( V37 V41 ) C416( V37 V90 ) C417( V37 V91 ) C420( V37 V129 ) C426( V37 V161 ) \nC428( V37 V163 ) C450( V39 V41 ) C453( V39 V90 ) C454( V39 V91 ) C457( V39 V128 ) C458( V39 V129 ) \nC462( V39 V161 ) C464( V39 V163 ) C469( V39 V182 ) C490( V41 V90 ) C491( V41 V91 ) C494( V41 V128 ) \nC495( V41 V129 ) C499( V41 V161 ) C501( V41 V163 ) C506( V41 V182 ) C831( V90 V91 ) C834( V90 V128 ) \nC835( V90 V129 ) C839( V90 V161 ) C841( V90 V163 ) C842( V90 V182 ) C843( V90 V183 ) C846( V91 V128 ) \nC847( V91 V129 ) C851( V91 V161 ) C853( V91 V163 ) C854( V91 V182 ) C855( V91 V183 ) C1097( V128 V129 ) \nC1100( V128 V161 ) C1102( V128 V163 ) C1103( V128 V182 ) C1104( V128 V183 ) C1105( V129 V161 ) C1106( V129 V163 ) \nC1107( V129 V182 ) C1108( V129 V183 ) C1215( V161 V163 ) C1220( V161 V182 ) C1230( V163 V182 ) C1285( V182 V183 ) "];26-&gt;35[label="6: V34 V35 V36 V37 V182 \nV183 \n9: C337 ,C338 ,C339 ,C361 ,C362 ,\nC363 ,C385 ,C407 ,C1285 ,"];36[shape=box, label="id:36 level: 6\n7: V178 V186 V187 V188 V189 \nV192 V193 \n11: C1266( V178 V186 ) C1267( V178 V187 ) C1268( V178 V188 ) C1269( V178 V189 ) C1295( V186 V187 ) \nC1296( V186 V188 ) C1297( V186 V189 ) C1298( V187 V188 ) C1299( V187 V189 ) C1300( V188 V189 ) C1310( V192 V193 ) "];28-&gt;36[label="6: V178 V186 V187 V188 V192 \nV193 \n7: C1266 ,C1267 ,C1268 ,C1295 ,C1296 ,\nC1298 ,C1310 ,"];37[shape=box, label="id:37 level: 6\n9: V76 V77 V98 V99 V107 \nV122 V123 V146 V147 \n18: C780( V76 V77 ) C923( V98 V99 ) C925( V98 V107 ) C928( V98 V122 ) C929( V98 V123 ) \nC930( V98 V146 ) C931( V98 V147 ) C937( V99 V107 ) C940( V99 V122 ) C941( V99 V123 ) C942( V99 V146 ) \nC943( V99 V147 ) C1090( V122 V123 ) C1091( V122 V146 ) C1092( V122 V147 ) C1093( V123 V146 ) C1094( V123 V147 ) \nC1163( V146 V147 ) "];29-&gt;37[label="8: V76 V77 V98 V99 V107 \nV122 V146 V147 \n13: C780 ,C923 ,C925 ,C928 ,C930 ,\nC931 ,C937 ,C940 ,C942 ,C943 ,C1091 ,\nC1092 ,C1163 ,"];38[shape=box, label="id:38 level: 6\n6: V20 V21 V22 V23 V78 \nV79 \n11: C224( V20 V21 ) C225( V20 V22 ) C226( V20 V23 ) C239( V21 V22 ) C240( V21 V23 ) \nC253( V22 V23 ) C254( V22 V78 ) C255( V22 V79 ) C256( V23 V78 ) C257( V23 V79 ) C805( V78 V79 ) "];30-&gt;38[label="4: V20 V21 V78 V79 \n2: C224 ,C805 ,"];39[shape=box, label="id:39 level: 6\n8: V70 V71 V78 V79 V112 \nV113 V144 V145 \n28: C734( V70 V71 ) C735( V70 V78 ) C736( V70 V79 ) C737( V70 V112 ) C738( V70 V113 ) \nC739( V70 V144 ) C740( V70 V145 ) C741( V71 V78 ) C742( V71 V79 ) C744( V71 V112 ) C745( V71 V113 ) \nC747( V71 V144 ) C748( V71 V145 ) C805( V78 V79 ) C806( V78 V112 ) C807( V78 V113 ) C808( V78 V144 ) \nC809( V78 V145 ) C810( V79 V112 ) C811( V79 V113 ) C812( V79 V144 ) C813( V79 V145 ) C1013( V112 V113 ) \nC1016( V112 V144 ) C1017( V112 V145 ) C1023( V113 V144 ) C1024( V113 V145 ) C1156( V144 V145 ) "];30-&gt;39[label="7: V71 V78 V79 V112 V113 \nV144 V145 \n21: C741 ,C742 ,C744 ,C745 ,C747 ,\nC748 ,C805 ,C806 ,C807 ,C808 ,C809 ,\nC810 ,C811 ,C812 ,C813 ,C1013 ,C1016 ,\nC1017 ,C1023 ,C1024 ,C1156 ,"];40[shape=box, label="id:40 level: 6\n4: V102 V134 V135 V195 \n4: C961( V102 V134 ) C962( V102 V135 ) C965( V102 V195 ) C1130( V134 V135 ) "];31-&gt;40[label="3: V134 V135 V195 \n1: C1130 ,"];41[shape=box, label="id:41 level: 6\n14: V20 V21 V76 V77 V96 \nV97 V100 V101 V112 V113 V134 \nV135 V196 V197 \n91: C224( V20 V21 ) C227( V20 V76 ) C228( V20 V77 ) C229( V20 V96 ) C230( V20 V97 ) \nC231( V20 V100 ) C232( V20 V101 ) C233( V20 V112 ) C234( V20 V113 ) C235( V20 V134 ) C236( V20 V135 ) \nC237( V20 V196 ) C238( V20 V197 ) C241( V21 V76 ) C242( V21 V77 ) C243( V21 V96 ) C244( V21 V97 ) \nC245( V21 V100 ) C246( V21 V101 ) C247( V21 V112 ) C248( V21 V113 ) C249( V21 V134 ) C250( V21 V135 ) \nC251( V21 V196 ) C252( V21 V197 ) C780( V76 V77 ) C783( V76 V96 ) C784( V76 V97 ) C785( V76 V100 ) \nC786( V76 V101 ) C787( V76 V112 ) C788( V76 V113 ) C789( V76 V134 ) C790( V76 V135 ) C791( V76 V196 ) \nC792( V76 V197 ) C795(</w:t>
      </w:r>
    </w:p>
    <w:p>
      <w:pPr>
        <w:pStyle w:val="PreformattedText"/>
        <w:bidi w:val="0"/>
        <w:spacing w:before="0" w:after="0"/>
        <w:jc w:val="left"/>
        <w:rPr/>
      </w:pPr>
      <w:r>
        <w:rPr/>
        <w:t xml:space="preserve"> </w:t>
      </w:r>
      <w:r>
        <w:rPr/>
        <w:t>V77 V96 ) C796( V77 V97 ) C797( V77 V100 ) C798( V77 V101 ) C799( V77 V112 ) \nC800( V77 V113 ) C801( V77 V134 ) C802( V77 V135 ) C803( V77 V196 ) C804( V77 V197 ) C902( V96 V97 ) \nC903( V96 V100 ) C904( V96 V101 ) C905( V96 V112 ) C906( V96 V113 ) C909( V96 V134 ) C910( V96 V135 ) \nC911( V96 V196 ) C912( V96 V197 ) C913( V97 V100 ) C914( V97 V101 ) C915( V97 V112 ) C916( V97 V113 ) \nC919( V97 V134 ) C920( V97 V135 ) C921( V97 V196 ) C922( V97 V197 ) C947( V100 V101 ) C948( V100 V112 ) \nC949( V100 V113 ) C950( V100 V134 ) C951( V100 V135 ) C952( V100 V196 ) C953( V100 V197 ) C954( V101 V112 ) \nC955( V101 V113 ) C956( V101 V134 ) C957( V101 V135 ) C958( V101 V196 ) C959( V101 V197 ) C1013( V112 V113 ) \nC1014( V112 V134 ) C1015( V112 V135 ) C1019( V112 V196 ) C1020( V112 V197 ) C1021( V113 V134 ) C1022( V113 V135 ) \nC1025( V113 V196 ) C1026( V113 V197 ) C1130( V134 V135 ) C1133( V134 V196 ) C1134( V134 V197 ) C1137( V135 V196 ) \nC1138( V135 V197 ) C1320( V196 V197 ) "];31-&gt;41[label="10: V20 V21 V76 V77 V112 \nV113 V134 V135 V196 V197 \n45: C224 ,C227 ,C228 ,C233 ,C234 ,\nC235 ,C236 ,C237 ,C238 ,C241 ,C242 ,\nC247 ,C248 ,C249 ,C250 ,C251 ,C252 ,\nC780 ,C787 ,C788 ,C789 ,C790 ,C791 ,\nC792 ,C799 ,C800 ,C801 ,C802 ,C803 ,\nC804 ,C1013 ,C1014 ,C1015 ,C1019 ,C1020 ,\nC1021 ,C1022 ,C1025 ,C1026 ,C1130 ,C1133 ,\nC1134 ,C1137 ,C1138 ,C1320 ,"];42[shape=box, label="id:42 level: 6\n8: V11 V13 V130 V131 V172 \nV173 V176 V180 \n25: C78( V11 V13 ) C79( V11 V130 ) C80( V11 V131 ) C81( V11 V172 ) C82( V11 V173 ) \nC83( V11 V176 ) C85( V11 V180 ) C93( V13 V130 ) C94( V13 V131 ) C95( V13 V172 ) C96( V13 V173 ) \nC97( V13 V176 ) C99( V13 V180 ) C1109( V130 V131 ) C1112( V130 V172 ) C1113( V130 V173 ) C1114( V130 V176 ) \nC1117( V130 V180 ) C1121( V131 V172 ) C1122( V131 V173 ) C1123( V131 V176 ) C1127( V131 V180 ) C1252( V172 V173 ) \nC1253( V172 V176 ) C1257( V173 V176 ) "];32-&gt;42[label="6: V130 V131 V172 V173 V176 \nV180 \n12: C1109 ,C1112 ,C1113 ,C1114 ,C1117 ,\nC1121 ,C1122 ,C1123 ,C1127 ,C1252 ,C1253 ,\nC1257 ,"];43[shape=box, label="id:43 level: 7\n4: V8 V9 V52 V185 \n3: C65( V8 V9 ) C66( V8 V52 ) C625( V52 V185 ) "];34-&gt;43[label="3: V9 V52 V185 \n1: C625 ,"];44[shape=box, label="id:44 level: 7\n15: V34 V35 V36 V37 V39 \nV41 V90 V91 V104 V105 V128 \nV129 V161 V163 V183 \n91: C337( V34 V35 ) C338( V34 V36 ) C339( V34 V37 ) C341( V34 V39 ) C343( V34 V41 ) \nC348( V34 V90 ) C349( V34 V91 ) C350( V34 V104 ) C351( V34 V105 ) C352( V34 V129 ) C358( V34 V161 ) \nC360( V34 V163 ) C362( V35 V36 ) C363( V35 V37 ) C365( V35 V39 ) C367( V35 V41 ) C372( V35 V90 ) \nC373( V35 V91 ) C374( V35 V104 ) C375( V35 V105 ) C376( V35 V129 ) C382( V35 V161 ) C384( V35 V163 ) \nC385( V36 V37 ) C387( V36 V39 ) C389( V36 V41 ) C394( V36 V90 ) C395( V36 V91 ) C396( V36 V104 ) \nC397( V36 V105 ) C398( V36 V129 ) C404( V36 V161 ) C406( V36 V163 ) C409( V37 V39 ) C411( V37 V41 ) \nC416( V37 V90 ) C417( V37 V91 ) C418( V37 V104 ) C419( V37 V105 ) C420( V37 V129 ) C426( V37 V161 ) \nC428( V37 V163 ) C450( V39 V41 ) C453( V39 V90 ) C454( V39 V91 ) C455( V39 V104 ) C456( V39 V105 ) \nC457( V39 V128 ) C458( V39 V129 ) C462( V39 V161 ) C464( V39 V163 ) C490( V41 V90 ) C491( V41 V91 ) \nC492( V41 V104 ) C493( V41 V105 ) C494( V41 V128 ) C495( V41 V129 ) C499( V41 V161 ) C501( V41 V163 ) \nC831( V90 V91 ) C832( V90 V104 ) C833( V90 V105 ) C834( V90 V128 ) C835( V90 V129 ) C839( V90 V161 ) \nC841( V90 V163 ) C843( V90 V183 ) C844( V91 V104 ) C845( V91 V105 ) C846( V91 V128 ) C847( V91 V129 ) \nC851( V91 V161 ) C853( V91 V163 ) C855( V91 V183 ) C970( V104 V105 ) C971( V104 V128 ) C972( V104 V129 ) \nC976( V104 V161 ) C978( V104 V163 ) C979( V105 V128 ) C980( V105 V129 ) C984( V105 V161 ) C986( V105 V163 ) \nC1097( V128 V129 ) C1100( V128 V161 ) C1102( V128 V163 ) C1104( V128 V183 ) C1105( V129 V161 ) C1106( V129 V163 ) \nC1108( V129 V183 ) C1215( V161 V163 ) "];35-&gt;44[label="13: V34 V35 V36 V37 V39 \nV41 V90 V91 V128 V129 V161 \nV163 V183 \n66: C337 ,C338 ,C339 ,C341 ,C343 ,\nC348 ,C349 ,C352 ,C358 ,C360 ,C362 ,\nC363 ,C365 ,C367 ,C372 ,C373 ,C376 ,\nC382 ,C384 ,C385 ,C387 ,C389 ,C394 ,\nC395 ,C398 ,C404 ,C406 ,C409 ,C411 ,\nC416 ,C417 ,C420 ,C426 ,C428 ,C450 ,\nC453 ,C454 ,C457 ,C458 ,C462 ,C464 ,\nC490 ,C491 ,C494 ,C495 ,C499 ,C501 ,\nC831 ,C834 ,C835 ,C839 ,C841 ,C843 ,\nC846 ,C847 ,C851 ,C853 ,C855 ,C1097 ,\nC1100 ,C1102 ,C1104 ,C1105 ,C1106 ,C1108 ,\nC1215 ,"];45[shape=box, label="id:45 level: 7\n6: V178 V188 V189 V190 V192 \nV193 \n9: C1268( V178 V188 ) C1269( V178 V189 ) C1270( V178 V190 ) C1300( V188 V189 ) C1301( V188 V190 ) \nC1303( V189 V190 ) C1306( V190 V192 ) C1307( V190 V193 ) C1310( V192 V193 ) "];36-&gt;45[label="5: V178 V188 V189 V192 V193 \n4: C1268 ,C1269 ,C1300 ,C1310 ,"];46[shape=box, label="id:46 level: 7\n6: V56 V58 V76 V77 V122 \nV123 \n3: C636( V56 V58 ) C780( V76 V77 ) C1090( V122 V123 ) "];37-&gt;46[label="4: V76 V77 V122 V123 \n2: C780 ,C1090 ,"];47[shape=box, label="id:47 level: 7\n9: V94 V95 V98 V99 V107 \nV122 V123 V146 V147 \n30: C885( V94 V95 ) C886( V94 V98 ) C887( V94 V99 ) C888( V94 V122 ) C889( V94 V123 ) \nC892( V94 V146 ) C893( V94 V147 ) C894( V95 V98 ) C895( V95 V99 ) C896( V95 V122 ) C897( V95 V123 ) \nC900( V95 V146 ) C901( V95 V147 ) C923( V98 V99 ) C925( V98 V107 ) C928( V98 V122 ) C929( V98 V123 ) \nC930( V98 V146 ) C931( V98 V147 ) C937( V99 V107 ) C940( V99 V122 ) C941( V99 V123 ) C942( V99 V146 ) \nC943( V99 V147 ) C1090( V122 V123 ) C1091( V122 V146 ) C1092( V122 V147 ) C1093( V123 V146 ) C1094( V123 V147 ) \nC1163( V146 V147 ) "];37-&gt;47[label="7: V98 V99 V107 V122 V123 \nV146 V147 \n17: C923 ,C925 ,C928 ,C929 ,C930 ,\nC931 ,C937 ,C940 ,C941 ,C942 ,C943 ,\nC1090 ,C1091 ,C1092 ,C1093 ,C1094 ,C1163 ,"];48[shape=box, label="id:48 level: 7\n6: V102 V103 V134 V135 V138 \nV139 \n15: C960( V102 V103 ) C961( V102 V134 ) C962( V102 V135 ) C963( V102 V138 ) C964( V102 V139 ) \nC966( V103 V134 ) C967( V103 V135 ) C968( V103 V138 ) C969( V103 V139 ) C1130( V134 V135 ) C1131( V134 V138 ) \nC1132( V134 V139 ) C1135( V135 V138 ) C1136( V135 V139 ) C1144( V138 V139 ) "];40-&gt;48[label="3: V102 V134 V135 \n3: C961 ,C962 ,C1130 ,"];49[shape=box, label="id:49 level: 7\n4: V96 V97 V126 V127 \n6: C902( V96 V97 ) C907( V96 V126 ) C908( V96 V127 ) C917( V97 V126 ) C918( V97 V127 ) \nC1096( V126 V127 ) "];41-&gt;49[label="2: V96 V97 \n1: C902 ,"];50[shape=box, label="id:50 level: 7\n10: V10 V11 V12 V13 V130 \nV131 V172 V173 V176 V177 \n45: C68( V10 V11 ) C69( V10 V12 ) C70( V10 V13 ) C71( V10 V130 ) C72( V10 V131 ) \nC73( V10 V172 ) C74( V10 V173 ) C75( V10 V176 ) C76( V10 V177 ) C77( V11 V12 ) C78( V11 V13 ) \nC79( V11 V130 ) C80( V11 V131 ) C81( V11 V172 ) C82( V11 V173 ) C83( V11 V176 ) C84( V11 V177 ) \nC86( V12 V13 ) C87( V12 V130 ) C88( V12 V131 ) C89( V12 V172 ) C90( V12 V173 ) C91( V12 V176 ) \nC92( V12 V177 ) C93( V13 V130 ) C94( V13 V131 ) C95( V13 V172 ) C96( V13 V173 ) C97( V13 V176 ) \nC98( V13 V177 ) C1109( V130 V131 ) C1112( V130 V172 ) C1113( V130 V173 ) C1114( V130 V176 ) C1115( V130 V177 ) \nC1121( V131 V172 ) C1122( V131 V173 ) C1123( V131 V176 ) C1124( V131 V177 ) C1252( V172 V173 ) C1253( V172 V176 ) \nC1254( V172 V177 ) C1257( V173 V176 ) C1258( V173 V177 ) C1260( V176 V177 ) "];42-&gt;50[label="7: V11 V13 V130 V131 V172 \nV173 V176 \n21: C78 ,C79 ,C80 ,C81 ,C82 ,\nC83 ,C93 ,C94 ,C95 ,C96 ,C97 ,\nC1109 ,C1112 ,C1113 ,C1114 ,C1121 ,C1122 ,\nC1123 ,C1252 ,C1253 ,C1257 ,"];51[shape=box, label="id:51 level: 8\n4: V7 V8 V9 V185 \n4: C60( V7 V8 ) C61( V7 V9 ) C63( V7 V185 ) C65( V8 V9 ) "];43-&gt;51[label="3: V8 V9 V185 \n1: C65 ,"];52[shape=box, label="id:52 level: 8\n20: V34 V35 V36 V37 V38 \nV39 V40 V41 V43 V90 V91 \nV104 V105 V128 V159 V160 V161 \nV162 V163 V183 \n170: C337( V34 V35 ) C338( V34 V36 ) C339( V34 V37 ) C340( V34 V38 ) C341( V34 V39 ) \nC342( V34 V40 ) C343( V34 V41 ) C345( V34 V43 ) C348( V34 V90 ) C349( V34 V91 ) C350( V34 V104 ) \nC351( V34 V105 ) C356( V34 V159 ) C357( V34 V160 ) C358( V34 V161 ) C359( V34 V162 ) C360( V34 V163 ) \nC362( V35 V36 ) C363( V35 V37 ) C364( V35 V38 ) C365( V35 V39 ) C366( V35 V40 ) C367( V35 V41 ) \nC369( V35 V43 ) C372( V35 V90 ) C373( V35 V91 ) C374( V35 V104 ) C375( V35 V105 ) C380( V35 V159 ) \nC381( V35 V160 ) C382( V35 V161 ) C383( V35 V162 ) C384( V35 V163 ) C385( V36 V37 ) C386( V36 V38 ) \nC387( V36 V39 ) C388( V36 V40 ) C389( V36 V41 ) C391( V36 V43 ) C394( V36 V90 ) C395( V36 V91 ) \nC396( V36 V104 ) C397( V36 V105 ) C402( V36 V159 ) C403( V36 V160 ) C404( V36 V161 ) C405( V36 V162 ) \nC406( V36 V163 ) C408( V37 V38 ) C409( V37 V39 ) C410( V37 V40 ) C411( V37 V41 ) C413( V37 V43 ) \nC416( V37 V90 ) C417( V37 V91 ) C418( V37 V104 ) C419( V37 V105 ) C424( V37 V159 ) C425( V37 V160 ) \nC426( V37 V161 ) C427( V37 V162 ) C428( V37 V163 ) C429( V38 V39 ) C430( V38 V40 ) C431( V38 V41 ) \nC433( V38 V43 ) C434( V38 V90 ) C435( V38 V91 ) C436( V38 V104 ) C437( V38 V105 ) C438( V38 V128 ) \nC440( V38 V159 ) C441( V38 V160 ) C442( V38 V161 ) C443( V38 V162 ) C444( V38 V163 ) C449( V39 V40 ) \nC450( V39 V41 ) C452( V39 V43 ) C453( V39 V90 ) C454( V39 V91 ) C455( V39 V104 ) C456( V39 V105 ) \nC457( V39 V128 ) C460( V39 V159 ) C461( V39 V160 ) C462( V39 V161 ) C463( V39 V162 ) C464( V39 V163 ) \nC470( V40 V41 ) C472( V40 V43 ) C473( V40 V90 ) C474( V40 V91 ) C475( V40 V104 ) C476( V40 V105 ) \nC477( V40 V128 ) C479( V40 V159 ) C480( V40 V160 ) C481( V40 V161 ) C482( V40 V162 ) C483( V40 V163 ) \nC489( V41 V43 ) C490( V41 V90 ) C491( V41 V91 ) C492( V41 V104 ) C493( V41 V105 ) C494( V41 V128 ) \nC497( V41 V159 ) C498( V41 V160 ) C499( V41 V161 ) C500( V41 V162 ) C501( V41 V163 ) C538( V43 V90 ) \nC539( V43 V91 ) C540( V43 V104 ) C541( V43 V105 ) C542( V43 V128 ) C544( V43 V159 ) C545( V43 V160 ) \nC546( V43 V161 ) C547( V43 V162 ) C548( V43 V163 ) C831( V90 V91 ) C832( V90 V104 ) C833( V90 V105 ) \nC834( V90 V128 ) C837( V90 V159 ) C838( V90 V160 ) C839( V90 V161 ) C840( V90 V162 ) C841(</w:t>
      </w:r>
    </w:p>
    <w:p>
      <w:pPr>
        <w:pStyle w:val="PreformattedText"/>
        <w:bidi w:val="0"/>
        <w:spacing w:before="0" w:after="0"/>
        <w:jc w:val="left"/>
        <w:rPr/>
      </w:pPr>
      <w:r>
        <w:rPr/>
        <w:t xml:space="preserve"> </w:t>
      </w:r>
      <w:r>
        <w:rPr/>
        <w:t>V90 V163 ) \nC843( V90 V183 ) C844( V91 V104 ) C845( V91 V105 ) C846( V91 V128 ) C849( V91 V159 ) C850( V91 V160 ) \nC851( V91 V161 ) C852( V91 V162 ) C853( V91 V163 ) C855( V91 V183 ) C970( V104 V105 ) C971( V104 V128 ) \nC974( V104 V159 ) C975( V104 V160 ) C976( V104 V161 ) C977( V104 V162 ) C978( V104 V163 ) C979( V105 V128 ) \nC982( V105 V159 ) C983( V105 V160 ) C984( V105 V161 ) C985( V105 V162 ) C986( V105 V163 ) C1098( V128 V159 ) \nC1099( V128 V160 ) C1100( V128 V161 ) C1101( V128 V162 ) C1102( V128 V163 ) C1104( V128 V183 ) C1199( V159 V160 ) \nC1200( V159 V161 ) C1201( V159 V162 ) C1202( V159 V163 ) C1207( V160 V161 ) C1208( V160 V162 ) C1209( V160 V163 ) \nC1214( V161 V162 ) C1215( V161 V163 ) C1221( V162 V163 ) "];44-&gt;52[label="14: V34 V35 V36 V37 V39 \nV41 V90 V91 V104 V105 V128 \nV161 V163 V183 \n77: C337 ,C338 ,C339 ,C341 ,C343 ,\nC348 ,C349 ,C350 ,C351 ,C358 ,C360 ,\nC362 ,C363 ,C365 ,C367 ,C372 ,C373 ,\nC374 ,C375 ,C382 ,C384 ,C385 ,C387 ,\nC389 ,C394 ,C395 ,C396 ,C397 ,C404 ,\nC406 ,C409 ,C411 ,C416 ,C417 ,C418 ,\nC419 ,C426 ,C428 ,C450 ,C453 ,C454 ,\nC455 ,C456 ,C457 ,C462 ,C464 ,C490 ,\nC491 ,C492 ,C493 ,C494 ,C499 ,C501 ,\nC831 ,C832 ,C833 ,C834 ,C839 ,C841 ,\nC843 ,C844 ,C845 ,C846 ,C851 ,C853 ,\nC855 ,C970 ,C971 ,C976 ,C978 ,C979 ,\nC984 ,C986 ,C1100 ,C1102 ,C1104 ,C1215 ,"];53[shape=box, label="id:53 level: 8\n6: V188 V189 V190 V191 V192 \nV193 \n11: C1300( V188 V189 ) C1301( V188 V190 ) C1302( V188 V191 ) C1303( V189 V190 ) C1304( V189 V191 ) \nC1305( V190 V191 ) C1306( V190 V192 ) C1307( V190 V193 ) C1308( V191 V192 ) C1309( V191 V193 ) C1310( V192 V193 ) "];45-&gt;53[label="5: V188 V189 V190 V192 V193 \n6: C1300 ,C1301 ,C1303 ,C1306 ,C1307 ,\nC1310 ,"];54[shape=box, label="id:54 level: 8\n8: V24 V25 V56 V58 V76 \nV77 V86 V87 \n24: C258( V24 V25 ) C261( V24 V56 ) C263( V24 V58 ) C267( V24 V76 ) C268( V24 V77 ) \nC269( V24 V86 ) C270( V24 V87 ) C273( V25 V56 ) C275( V25 V58 ) C279( V25 V76 ) C280( V25 V77 ) \nC281( V25 V86 ) C282( V25 V87 ) C636( V56 V58 ) C640( V56 V86 ) C641( V56 V87 ) C652( V58 V86 ) \nC653( V58 V87 ) C780( V76 V77 ) C781( V76 V86 ) C782( V76 V87 ) C793( V77 V86 ) C794( V77 V87 ) \nC825( V86 V87 ) "];46-&gt;54[label="4: V56 V58 V76 V77 \n2: C636 ,C780 ,"];55[shape=box, label="id:55 level: 8\n5: V56 V58 V122 V123 V133 \n4: C636( V56 V58 ) C642( V56 V133 ) C654( V58 V133 ) C1090( V122 V123 ) "];46-&gt;55[label="4: V56 V58 V122 V123 \n2: C636 ,C1090 ,"];56[shape=box, label="id:56 level: 8\n6: V31 V33 V94 V95 V99 \nV107 \n11: C315( V31 V33 ) C316( V31 V94 ) C317( V31 V95 ) C318( V31 V107 ) C330( V33 V94 ) \nC331( V33 V95 ) C332( V33 V107 ) C885( V94 V95 ) C887( V94 V99 ) C895( V95 V99 ) C937( V99 V107 ) "];47-&gt;56[label="4: V94 V95 V99 V107 \n4: C885 ,C887 ,C895 ,C937 ,"];57[shape=box, label="id:57 level: 8\n4: V136 V137 V138 V139 \n6: C1139( V136 V137 ) C1140( V136 V138 ) C1141( V136 V139 ) C1142( V137 V138 ) C1143( V137 V139 ) \nC1144( V138 V139 ) "];48-&gt;57[label="2: V138 V139 \n1: C1144 ,"];58[shape=box, label="id:58 level: 8\n5: V51 V84 V85 V126 V127 \n8: C620( V51 V84 ) C621( V51 V126 ) C820( V84 V85 ) C821( V84 V126 ) C822( V84 V127 ) \nC823( V85 V126 ) C824( V85 V127 ) C1096( V126 V127 ) "];49-&gt;58[label="2: V126 V127 \n1: C1096 ,"];59[shape=box, label="id:59 level: 8\n6: V154 V155 V168 V169 V172 \nV173 \n15: C1172( V154 V155 ) C1173( V154 V168 ) C1174( V154 V169 ) C1175( V154 V172 ) C1176( V154 V173 ) \nC1177( V155 V168 ) C1178( V155 V169 ) C1179( V155 V172 ) C1180( V155 V173 ) C1239( V168 V169 ) C1240( V168 V172 ) \nC1241( V168 V173 ) C1244( V169 V172 ) C1245( V169 V173 ) C1252( V172 V173 ) "];50-&gt;59[label="2: V172 V173 \n1: C1252 ,"];60[shape=box, label="id:60 level: 9\n4: V6 V7 V8 V9 \n6: C57( V6 V7 ) C58( V6 V8 ) C59( V6 V9 ) C60( V7 V8 ) C61( V7 V9 ) \nC65( V8 V9 ) "];51-&gt;60[label="3: V7 V8 V9 \n3: C60 ,C61 ,C65 ,"];61[shape=box, label="id:61 level: 9\n21: V34 V35 V36 V37 V38 \nV39 V40 V41 V42 V43 V90 \nV91 V104 V105 V158 V159 V160 \nV161 V162 V163 V183 \n192: C337( V34 V35 ) C338( V34 V36 ) C339( V34 V37 ) C340( V34 V38 ) C341( V34 V39 ) \nC342( V34 V40 ) C343( V34 V41 ) C344( V34 V42 ) C345( V34 V43 ) C348( V34 V90 ) C349( V34 V91 ) \nC350( V34 V104 ) C351( V34 V105 ) C355( V34 V158 ) C356( V34 V159 ) C357( V34 V160 ) C358( V34 V161 ) \nC359( V34 V162 ) C360( V34 V163 ) C362( V35 V36 ) C363( V35 V37 ) C364( V35 V38 ) C365( V35 V39 ) \nC366( V35 V40 ) C367( V35 V41 ) C368( V35 V42 ) C369( V35 V43 ) C372( V35 V90 ) C373( V35 V91 ) \nC374( V35 V104 ) C375( V35 V105 ) C379( V35 V158 ) C380( V35 V159 ) C381( V35 V160 ) C382( V35 V161 ) \nC383( V35 V162 ) C384( V35 V163 ) C385( V36 V37 ) C386( V36 V38 ) C387( V36 V39 ) C388( V36 V40 ) \nC389( V36 V41 ) C390( V36 V42 ) C391( V36 V43 ) C394( V36 V90 ) C395( V36 V91 ) C396( V36 V104 ) \nC397( V36 V105 ) C401( V36 V158 ) C402( V36 V159 ) C403( V36 V160 ) C404( V36 V161 ) C405( V36 V162 ) \nC406( V36 V163 ) C408( V37 V38 ) C409( V37 V39 ) C410( V37 V40 ) C411( V37 V41 ) C412( V37 V42 ) \nC413( V37 V43 ) C416( V37 V90 ) C417( V37 V91 ) C418( V37 V104 ) C419( V37 V105 ) C423( V37 V158 ) \nC424( V37 V159 ) C425( V37 V160 ) C426( V37 V161 ) C427( V37 V162 ) C428( V37 V163 ) C429( V38 V39 ) \nC430( V38 V40 ) C431( V38 V41 ) C432( V38 V42 ) C433( V38 V43 ) C434( V38 V90 ) C435( V38 V91 ) \nC436( V38 V104 ) C437( V38 V105 ) C439( V38 V158 ) C440( V38 V159 ) C441( V38 V160 ) C442( V38 V161 ) \nC443( V38 V162 ) C444( V38 V163 ) C449( V39 V40 ) C450( V39 V41 ) C451( V39 V42 ) C452( V39 V43 ) \nC453( V39 V90 ) C454( V39 V91 ) C455( V39 V104 ) C456( V39 V105 ) C459( V39 V158 ) C460( V39 V159 ) \nC461( V39 V160 ) C462( V39 V161 ) C463( V39 V162 ) C464( V39 V163 ) C470( V40 V41 ) C471( V40 V42 ) \nC472( V40 V43 ) C473( V40 V90 ) C474( V40 V91 ) C475( V40 V104 ) C476( V40 V105 ) C478( V40 V158 ) \nC479( V40 V159 ) C480( V40 V160 ) C481( V40 V161 ) C482( V40 V162 ) C483( V40 V163 ) C488( V41 V42 ) \nC489( V41 V43 ) C490( V41 V90 ) C491( V41 V91 ) C492( V41 V104 ) C493( V41 V105 ) C496( V41 V158 ) \nC497( V41 V159 ) C498( V41 V160 ) C499( V41 V161 ) C500( V41 V162 ) C501( V41 V163 ) C507( V42 V43 ) \nC516( V42 V90 ) C517( V42 V91 ) C518( V42 V104 ) C519( V42 V105 ) C520( V42 V158 ) C521( V42 V159 ) \nC522( V42 V160 ) C523( V42 V161 ) C524( V42 V162 ) C525( V42 V163 ) C538( V43 V90 ) C539( V43 V91 ) \nC540( V43 V104 ) C541( V43 V105 ) C543( V43 V158 ) C544( V43 V159 ) C545( V43 V160 ) C546( V43 V161 ) \nC547( V43 V162 ) C548( V43 V163 ) C831( V90 V91 ) C832( V90 V104 ) C833( V90 V105 ) C836( V90 V158 ) \nC837( V90 V159 ) C838( V90 V160 ) C839( V90 V161 ) C840( V90 V162 ) C841( V90 V163 ) C843( V90 V183 ) \nC844( V91 V104 ) C845( V91 V105 ) C848( V91 V158 ) C849( V91 V159 ) C850( V91 V160 ) C851( V91 V161 ) \nC852( V91 V162 ) C853( V91 V163 ) C855( V91 V183 ) C970( V104 V105 ) C973( V104 V158 ) C974( V104 V159 ) \nC975( V104 V160 ) C976( V104 V161 ) C977( V104 V162 ) C978( V104 V163 ) C981( V105 V158 ) C982( V105 V159 ) \nC983( V105 V160 ) C984( V105 V161 ) C985( V105 V162 ) C986( V105 V163 ) C1190( V158 V159 ) C1191( V158 V160 ) \nC1192( V158 V161 ) C1193( V158 V162 ) C1194( V158 V163 ) C1199( V159 V160 ) C1200( V159 V161 ) C1201( V159 V162 ) \nC1202( V159 V163 ) C1207( V160 V161 ) C1208( V160 V162 ) C1209( V160 V163 ) C1214( V161 V162 ) C1215( V161 V163 ) \nC1221( V162 V163 ) "];52-&gt;61[label="19: V34 V35 V36 V37 V38 \nV39 V40 V41 V43 V90 V91 \nV104 V105 V159 V160 V161 V162 \nV163 V183 \n155: C337 ,C338 ,C339 ,C340 ,C341 ,\nC342 ,C343 ,C345 ,C348 ,C349 ,C350 ,\nC351 ,C356 ,C357 ,C358 ,C359 ,C360 ,\nC362 ,C363 ,C364 ,C365 ,C366 ,C367 ,\nC369 ,C372 ,C373 ,C374 ,C375 ,C380 ,\nC381 ,C382 ,C383 ,C384 ,C385 ,C386 ,\nC387 ,C388 ,C389 ,C391 ,C394 ,C395 ,\nC396 ,C397 ,C402 ,C403 ,C404 ,C405 ,\nC406 ,C408 ,C409 ,C410 ,C411 ,C413 ,\nC416 ,C417 ,C418 ,C419 ,C424 ,C425 ,\nC426 ,C427 ,C428 ,C429 ,C430 ,C431 ,\nC433 ,C434 ,C435 ,C436 ,C437 ,C440 ,\nC441 ,C442 ,C443 ,C444 ,C449 ,C450 ,\nC452 ,C453 ,C454 ,C455 ,C456 ,C460 ,\nC461 ,C462 ,C463 ,C464 ,C470 ,C472 ,\nC473 ,C474 ,C475 ,C476 ,C479 ,C480 ,\nC481 ,C482 ,C483 ,C489 ,C490 ,C491 ,\nC492 ,C493 ,C497 ,C498 ,C499 ,C500 ,\nC501 ,C538 ,C539 ,C540 ,C541 ,C544 ,\nC545 ,C546 ,C547 ,C548 ,C831 ,C832 ,\nC833 ,C837 ,C838 ,C839 ,C840 ,C841 ,\nC843 ,C844 ,C845 ,C849 ,C850 ,C851 ,\nC852 ,C853 ,C855 ,C970 ,C974 ,C975 ,\nC976 ,C977 ,C978 ,C982 ,C983 ,C984 ,\nC985 ,C986 ,C1199 ,C1200 ,C1201 ,C1202 ,\nC1207 ,C1208 ,C1209 ,C1214 ,C1215 ,C1221 ,"];62[shape=box, label="id:62 level: 9\n12: V24 V25 V48 V49 V56 \nV57 V58 V59 V60 V61 V86 \nV87 \n66: C258( V24 V25 ) C259( V24 V48 ) C260( V24 V49 ) C261( V24 V56 ) C262( V24 V57 ) \nC263( V24 V58 ) C264( V24 V59 ) C265( V24 V60 ) C266( V24 V61 ) C269( V24 V86 ) C270( V24 V87 ) \nC271( V25 V48 ) C272( V25 V49 ) C273( V25 V56 ) C274( V25 V57 ) C275( V25 V58 ) C276( V25 V59 ) \nC277( V25 V60 ) C278( V25 V61 ) C281( V25 V86 ) C282( V25 V87 ) C600( V48 V49 ) C601( V48 V56 ) \nC602( V48 V57 ) C603( V48 V58 ) C604( V48 V59 ) C605( V48 V60 ) C606( V48 V61 ) C607( V48 V86 ) \nC608( V48 V87 ) C609( V49 V56 ) C610( V49 V57 ) C611( V49 V58 ) C612( V49 V59 ) C613( V49 V60 ) \nC614( V49 V61 ) C615( V49 V86 ) C616( V49 V87 ) C635( V56 V57 ) C636( V56 V58 ) C637( V56 V59 ) \nC638( V56 V60 ) C639( V56 V61 ) C640( V56 V86 ) C641( V56 V87 ) C643( V57 V58 ) C644( V57 V59 ) \nC645( V57 V60 ) C646( V57 V61 ) C647( V57 V86 ) C648( V57 V87 ) C649( V58 V59 ) C650( V58 V60 ) \nC651( V58 V61 ) C652( V58 V86 ) C653( V58 V87 ) C655( V59 V60 ) C656( V59 V61 ) C657( V59 V86 ) \nC658( V59 V87 ) C659( V60 V61 ) C660( V60 V86 ) C661( V60 V87 ) C662( V61 V86 ) C663( V61 V87 ) \nC825( V86 V87 ) "];54-&gt;62[label="6: V24 V25 V56 V58 V86 \nV87 \n15: C258 ,C261 ,C263 ,C269 ,C270 ,\nC273 ,C275 ,C281 ,C282 ,C636 ,C640 ,\nC641 ,C652 ,C653 ,C825 ,"];63[shape=box, label="id:63 level: 9\n5: V116 V117 V122 V123 V133 \n8: C1052( V116 V117 ) C1053( V116 V122 ) C1054( V116 V123 ) C1056( V116 V133 ) C1057( V117 V122 ) \nC1058( V117 V123</w:t>
      </w:r>
    </w:p>
    <w:p>
      <w:pPr>
        <w:pStyle w:val="PreformattedText"/>
        <w:bidi w:val="0"/>
        <w:spacing w:before="0" w:after="0"/>
        <w:jc w:val="left"/>
        <w:rPr/>
      </w:pPr>
      <w:r>
        <w:rPr/>
        <w:t xml:space="preserve"> </w:t>
      </w:r>
      <w:r>
        <w:rPr/>
        <w:t>) C1060( V117 V133 ) C1090( V122 V123 ) "];55-&gt;63[label="3: V122 V123 V133 \n1: C1090 ,"];64[shape=box, label="id:64 level: 9\n6: V31 V33 V94 V95 V99 \nV148 \n11: C315( V31 V33 ) C316( V31 V94 ) C317( V31 V95 ) C321( V31 V148 ) C330( V33 V94 ) \nC331( V33 V95 ) C335( V33 V148 ) C885( V94 V95 ) C887( V94 V99 ) C895( V95 V99 ) C944( V99 V148 ) "];56-&gt;64[label="5: V31 V33 V94 V95 V99 \n8: C315 ,C316 ,C317 ,C330 ,C331 ,\nC885 ,C887 ,C895 ,"];65[shape=box, label="id:65 level: 9\n4: V50 V51 V85 V127 \n4: C617( V50 V51 ) C618( V50 V85 ) C619( V50 V127 ) C824( V85 V127 ) "];58-&gt;65[label="3: V51 V85 V127 \n1: C824 ,"];66[shape=box, label="id:66 level: 9\n11: V18 V28 V29 V66 V67 \nV68 V69 V168 V169 V174 V175 \n52: C205( V18 V28 ) C206( V18 V29 ) C207( V18 V66 ) C208( V18 V67 ) C209( V18 V68 ) \nC210( V18 V69 ) C213( V18 V174 ) C285( V28 V29 ) C286( V28 V66 ) C287( V28 V67 ) C288( V28 V68 ) \nC289( V28 V69 ) C292( V28 V168 ) C293( V28 V169 ) C294( V28 V174 ) C295( V28 V175 ) C296( V29 V66 ) \nC297( V29 V67 ) C298( V29 V68 ) C299( V29 V69 ) C301( V29 V168 ) C302( V29 V169 ) C303( V29 V174 ) \nC304( V29 V175 ) C706( V66 V67 ) C707( V66 V68 ) C708( V66 V69 ) C711( V66 V168 ) C712( V66 V169 ) \nC713( V66 V174 ) C714( V66 V175 ) C715( V67 V68 ) C716( V67 V69 ) C718( V67 V168 ) C719( V67 V169 ) \nC720( V67 V174 ) C721( V67 V175 ) C722( V68 V69 ) C725( V68 V168 ) C726( V68 V169 ) C727( V68 V174 ) \nC728( V68 V175 ) C730( V69 V168 ) C731( V69 V169 ) C732( V69 V174 ) C733( V69 V175 ) C1239( V168 V169 ) \nC1242( V168 V174 ) C1243( V168 V175 ) C1246( V169 V174 ) C1247( V169 V175 ) C1259( V174 V175 ) "];59-&gt;66[label="2: V168 V169 \n1: C1239 ,"];67[shape=box, label="id:67 level: 10\n3: V4 V6 V7 \n3: C55( V4 V6 ) C56( V4 V7 ) C57( V6 V7 ) "];60-&gt;67[label="2: V6 V7 \n1: C57 ,"];68[shape=box, label="id:68 level: 10\n18: V14 V16 V38 V39 V40 \nV41 V42 V43 V105 V158 V159 \nV160 V161 V162 V163 V164 V166 \nV183 \n136: C101( V14 V16 ) C103( V14 V38 ) C104( V14 V39 ) C105( V14 V40 ) C106( V14 V41 ) \nC107( V14 V42 ) C108( V14 V43 ) C117( V14 V158 ) C118( V14 V159 ) C119( V14 V160 ) C120( V14 V161 ) \nC121( V14 V162 ) C122( V14 V163 ) C123( V14 V164 ) C125( V14 V166 ) C127( V14 V183 ) C155( V16 V38 ) \nC156( V16 V39 ) C157( V16 V40 ) C158( V16 V41 ) C159( V16 V42 ) C160( V16 V43 ) C169( V16 V158 ) \nC170( V16 V159 ) C171( V16 V160 ) C172( V16 V161 ) C173( V16 V162 ) C174( V16 V163 ) C175( V16 V164 ) \nC177( V16 V166 ) C179( V16 V183 ) C429( V38 V39 ) C430( V38 V40 ) C431( V38 V41 ) C432( V38 V42 ) \nC433( V38 V43 ) C437( V38 V105 ) C439( V38 V158 ) C440( V38 V159 ) C441( V38 V160 ) C442( V38 V161 ) \nC443( V38 V162 ) C444( V38 V163 ) C445( V38 V164 ) C447( V38 V166 ) C449( V39 V40 ) C450( V39 V41 ) \nC451( V39 V42 ) C452( V39 V43 ) C456( V39 V105 ) C459( V39 V158 ) C460( V39 V159 ) C461( V39 V160 ) \nC462( V39 V161 ) C463( V39 V162 ) C464( V39 V163 ) C465( V39 V164 ) C467( V39 V166 ) C470( V40 V41 ) \nC471( V40 V42 ) C472( V40 V43 ) C476( V40 V105 ) C478( V40 V158 ) C479( V40 V159 ) C480( V40 V160 ) \nC481( V40 V161 ) C482( V40 V162 ) C483( V40 V163 ) C484( V40 V164 ) C486( V40 V166 ) C488( V41 V42 ) \nC489( V41 V43 ) C493( V41 V105 ) C496( V41 V158 ) C497( V41 V159 ) C498( V41 V160 ) C499( V41 V161 ) \nC500( V41 V162 ) C501( V41 V163 ) C502( V41 V164 ) C504( V41 V166 ) C507( V42 V43 ) C519( V42 V105 ) \nC520( V42 V158 ) C521( V42 V159 ) C522( V42 V160 ) C523( V42 V161 ) C524( V42 V162 ) C525( V42 V163 ) \nC526( V42 V164 ) C528( V42 V166 ) C541( V43 V105 ) C543( V43 V158 ) C544( V43 V159 ) C545( V43 V160 ) \nC546( V43 V161 ) C547( V43 V162 ) C548( V43 V163 ) C549( V43 V164 ) C551( V43 V166 ) C981( V105 V158 ) \nC982( V105 V159 ) C983( V105 V160 ) C984( V105 V161 ) C985( V105 V162 ) C986( V105 V163 ) C1190( V158 V159 ) \nC1191( V158 V160 ) C1192( V158 V161 ) C1193( V158 V162 ) C1194( V158 V163 ) C1195( V158 V164 ) C1197( V158 V166 ) \nC1199( V159 V160 ) C1200( V159 V161 ) C1201( V159 V162 ) C1202( V159 V163 ) C1203( V159 V164 ) C1205( V159 V166 ) \nC1207( V160 V161 ) C1208( V160 V162 ) C1209( V160 V163 ) C1210( V160 V164 ) C1212( V160 V166 ) C1214( V161 V162 ) \nC1215( V161 V163 ) C1216( V161 V164 ) C1218( V161 V166 ) C1221( V162 V163 ) C1222( V162 V164 ) C1224( V162 V166 ) \nC1226( V163 V164 ) C1228( V163 V166 ) C1232( V164 V166 ) C1234( V164 V183 ) C1238( V166 V183 ) "];61-&gt;68[label="14: V38 V39 V40 V41 V42 \nV43 V105 V158 V159 V160 V161 \nV162 V163 V183 \n78: C429 ,C430 ,C431 ,C432 ,C433 ,\nC437 ,C439 ,C440 ,C441 ,C442 ,C443 ,\nC444 ,C449 ,C450 ,C451 ,C452 ,C456 ,\nC459 ,C460 ,C461 ,C462 ,C463 ,C464 ,\nC470 ,C471 ,C472 ,C476 ,C478 ,C479 ,\nC480 ,C481 ,C482 ,C483 ,C488 ,C489 ,\nC493 ,C496 ,C497 ,C498 ,C499 ,C500 ,\nC501 ,C507 ,C519 ,C520 ,C521 ,C522 ,\nC523 ,C524 ,C525 ,C541 ,C543 ,C544 ,\nC545 ,C546 ,C547 ,C548 ,C981 ,C982 ,\nC983 ,C984 ,C985 ,C986 ,C1190 ,C1191 ,\nC1192 ,C1193 ,C1194 ,C1199 ,C1200 ,C1201 ,\nC1202 ,C1207 ,C1208 ,C1209 ,C1214 ,C1215 ,\nC1221 ,"];69[shape=box, label="id:69 level: 10\n6: V110 V111 V116 V117 V132 \nV133 \n15: C1004( V110 V111 ) C1005( V110 V116 ) C1006( V110 V117 ) C1007( V110 V132 ) C1008( V110 V133 ) \nC1009( V111 V116 ) C1010( V111 V117 ) C1011( V111 V132 ) C1012( V111 V133 ) C1052( V116 V117 ) C1055( V116 V132 ) \nC1056( V116 V133 ) C1059( V117 V132 ) C1060( V117 V133 ) C1129( V132 V133 ) "];63-&gt;69[label="3: V116 V117 V133 \n3: C1052 ,C1056 ,C1060 ,"];70[shape=box, label="id:70 level: 10\n7: V30 V31 V32 V33 V94 \nV95 V148 \n19: C305( V30 V31 ) C306( V30 V32 ) C307( V30 V33 ) C308( V30 V94 ) C309( V30 V95 ) \nC312( V30 V148 ) C314( V31 V32 ) C315( V31 V33 ) C316( V31 V94 ) C317( V31 V95 ) C321( V31 V148 ) \nC323( V32 V33 ) C324( V32 V94 ) C325( V32 V95 ) C328( V32 V148 ) C330( V33 V94 ) C331( V33 V95 ) \nC335( V33 V148 ) C885( V94 V95 ) "];64-&gt;70[label="5: V31 V33 V94 V95 V148 \n8: C315 ,C316 ,C317 ,C321 ,C330 ,\nC331 ,C335 ,C885 ,"];71[shape=box, label="id:71 level: 10\n11: V18 V19 V28 V29 V66 \nV67 V68 V69 V168 V169 V175 \n50: C204( V18 V19 ) C205( V18 V28 ) C206( V18 V29 ) C207( V18 V66 ) C208( V18 V67 ) \nC209( V18 V68 ) C210( V18 V69 ) C214( V19 V28 ) C215( V19 V29 ) C216( V19 V66 ) C217( V19 V67 ) \nC218( V19 V68 ) C219( V19 V69 ) C223( V19 V175 ) C285( V28 V29 ) C286( V28 V66 ) C287( V28 V67 ) \nC288( V28 V68 ) C289( V28 V69 ) C292( V28 V168 ) C293( V28 V169 ) C295( V28 V175 ) C296( V29 V66 ) \nC297( V29 V67 ) C298( V29 V68 ) C299( V29 V69 ) C301( V29 V168 ) C302( V29 V169 ) C304( V29 V175 ) \nC706( V66 V67 ) C707( V66 V68 ) C708( V66 V69 ) C711( V66 V168 ) C712( V66 V169 ) C714( V66 V175 ) \nC715( V67 V68 ) C716( V67 V69 ) C718( V67 V168 ) C719( V67 V169 ) C721( V67 V175 ) C722( V68 V69 ) \nC725( V68 V168 ) C726( V68 V169 ) C728( V68 V175 ) C730( V69 V168 ) C731( V69 V169 ) C733( V69 V175 ) \nC1239( V168 V169 ) C1243( V168 V175 ) C1247( V169 V175 ) "];66-&gt;71[label="10: V18 V28 V29 V66 V67 \nV68 V69 V168 V169 V175 \n42: C205 ,C206 ,C207 ,C208 ,C209 ,\nC210 ,C285 ,C286 ,C287 ,C288 ,C289 ,\nC292 ,C293 ,C295 ,C296 ,C297 ,C298 ,\nC299 ,C301 ,C302 ,C304 ,C706 ,C707 ,\nC708 ,C711 ,C712 ,C714 ,C715 ,C716 ,\nC718 ,C719 ,C721 ,C722 ,C725 ,C726 ,\nC728 ,C730 ,C731 ,C733 ,C1239 ,C1243 ,\nC1247 ,"];72[shape=box, label="id:72 level: 11\n2: V4 V5 \n1: C54( V4 V5 ) "];67-&gt;72[label="1: V4 \n0: "];73[shape=box, label="id:73 level: 11\n2: V7 V150 \n1: C62( V7 V150 ) "];67-&gt;73[label="1: V7 \n0: "];74[shape=box, label="id:74 level: 11\n18: V14 V16 V38 V39 V40 \nV41 V42 V43 V47 V105 V158 \nV159 V160 V161 V162 V163 V164 \nV166 \n141: C101( V14 V16 ) C103( V14 V38 ) C104( V14 V39 ) C105( V14 V40 ) C106( V14 V41 ) \nC107( V14 V42 ) C108( V14 V43 ) C112( V14 V47 ) C117( V14 V158 ) C118( V14 V159 ) C119( V14 V160 ) \nC120( V14 V161 ) C121( V14 V162 ) C122( V14 V163 ) C123( V14 V164 ) C125( V14 V166 ) C155( V16 V38 ) \nC156( V16 V39 ) C157( V16 V40 ) C158( V16 V41 ) C159( V16 V42 ) C160( V16 V43 ) C164( V16 V47 ) \nC169( V16 V158 ) C170( V16 V159 ) C171( V16 V160 ) C172( V16 V161 ) C173( V16 V162 ) C174( V16 V163 ) \nC175( V16 V164 ) C177( V16 V166 ) C429( V38 V39 ) C430( V38 V40 ) C431( V38 V41 ) C432( V38 V42 ) \nC433( V38 V43 ) C437( V38 V105 ) C439( V38 V158 ) C440( V38 V159 ) C441( V38 V160 ) C442( V38 V161 ) \nC443( V38 V162 ) C444( V38 V163 ) C445( V38 V164 ) C447( V38 V166 ) C449( V39 V40 ) C450( V39 V41 ) \nC451( V39 V42 ) C452( V39 V43 ) C456( V39 V105 ) C459( V39 V158 ) C460( V39 V159 ) C461( V39 V160 ) \nC462( V39 V161 ) C463( V39 V162 ) C464( V39 V163 ) C465( V39 V164 ) C467( V39 V166 ) C470( V40 V41 ) \nC471( V40 V42 ) C472( V40 V43 ) C476( V40 V105 ) C478( V40 V158 ) C479( V40 V159 ) C480( V40 V160 ) \nC481( V40 V161 ) C482( V40 V162 ) C483( V40 V163 ) C484( V40 V164 ) C486( V40 V166 ) C488( V41 V42 ) \nC489( V41 V43 ) C493( V41 V105 ) C496( V41 V158 ) C497( V41 V159 ) C498( V41 V160 ) C499( V41 V161 ) \nC500( V41 V162 ) C501( V41 V163 ) C502( V41 V164 ) C504( V41 V166 ) C507( V42 V43 ) C511( V42 V47 ) \nC519( V42 V105 ) C520( V42 V158 ) C521( V42 V159 ) C522( V42 V160 ) C523( V42 V161 ) C524( V42 V162 ) \nC525( V42 V163 ) C526( V42 V164 ) C528( V42 V166 ) C533( V43 V47 ) C541( V43 V105 ) C543( V43 V158 ) \nC544( V43 V159 ) C545( V43 V160 ) C546( V43 V161 ) C547( V43 V162 ) C548( V43 V163 ) C549( V43 V164 ) \nC551( V43 V166 ) C593( V47 V105 ) C594( V47 V158 ) C595( V47 V159 ) C596( V47 V164 ) C598( V47 V166 ) \nC981( V105 V158 ) C982( V105 V159 ) C983( V105 V160 ) C984( V105 V161 ) C985( V105 V162 ) C986( V105 V163 ) \nC1190( V158 V159 ) C1191( V158 V160 ) C1192( V158 V161 ) C1193( V158 V162 ) C1194( V158 V163 ) C1195( V158 V164 ) \nC1197( V158 V166 ) C1199( V159 V160 ) C1200( V159 V161 ) C1201( V159 V162 ) C1202( V159 V163 ) C1203( V159 V164 ) \nC1205( V159 V166 ) C1207( V160 V161 ) C1208( V160 V162 ) C1209( V160 V163 ) C1210( V160 V164 ) C1212( V160 V166 ) \nC1214( V161 V162 ) C1215( V161 V163 ) C1216( V161 V164 ) C1218( V161 V166 ) C1221( V162 V163 ) C1222( V162 V164 ) \nC1224( V162 V166 ) C1226( V163 V164 ) C1228(</w:t>
      </w:r>
    </w:p>
    <w:p>
      <w:pPr>
        <w:pStyle w:val="PreformattedText"/>
        <w:bidi w:val="0"/>
        <w:spacing w:before="0" w:after="0"/>
        <w:jc w:val="left"/>
        <w:rPr/>
      </w:pPr>
      <w:r>
        <w:rPr/>
        <w:t xml:space="preserve"> </w:t>
      </w:r>
      <w:r>
        <w:rPr/>
        <w:t>V163 V166 ) C1232( V164 V166 ) "];68-&gt;74[label="17: V14 V16 V38 V39 V40 \nV41 V42 V43 V105 V158 V159 \nV160 V161 V162 V163 V164 V166 \n132: C101 ,C103 ,C104 ,C105 ,C106 ,\nC107 ,C108 ,C117 ,C118 ,C119 ,C120 ,\nC121 ,C122 ,C123 ,C125 ,C155 ,C156 ,\nC157 ,C158 ,C159 ,C160 ,C169 ,C170 ,\nC171 ,C172 ,C173 ,C174 ,C175 ,C177 ,\nC429 ,C430 ,C431 ,C432 ,C433 ,C437 ,\nC439 ,C440 ,C441 ,C442 ,C443 ,C444 ,\nC445 ,C447 ,C449 ,C450 ,C451 ,C452 ,\nC456 ,C459 ,C460 ,C461 ,C462 ,C463 ,\nC464 ,C465 ,C467 ,C470 ,C471 ,C472 ,\nC476 ,C478 ,C479 ,C480 ,C481 ,C482 ,\nC483 ,C484 ,C486 ,C488 ,C489 ,C493 ,\nC496 ,C497 ,C498 ,C499 ,C500 ,C501 ,\nC502 ,C504 ,C507 ,C519 ,C520 ,C521 ,\nC522 ,C523 ,C524 ,C525 ,C526 ,C528 ,\nC541 ,C543 ,C544 ,C545 ,C546 ,C547 ,\nC548 ,C549 ,C551 ,C981 ,C982 ,C983 ,\nC984 ,C985 ,C986 ,C1190 ,C1191 ,C1192 ,\nC1193 ,C1194 ,C1195 ,C1197 ,C1199 ,C1200 ,\nC1201 ,C1202 ,C1203 ,C1205 ,C1207 ,C1208 ,\nC1209 ,C1210 ,C1212 ,C1214 ,C1215 ,C1216 ,\nC1218 ,C1221 ,C1222 ,C1224 ,C1226 ,C1228 ,\nC1232 ,"];75[shape=box, label="id:75 level: 11\n6: V30 V31 V32 V33 V148 \nV149 \n15: C305( V30 V31 ) C306( V30 V32 ) C307( V30 V33 ) C312( V30 V148 ) C313( V30 V149 ) \nC314( V31 V32 ) C315( V31 V33 ) C321( V31 V148 ) C322( V31 V149 ) C323( V32 V33 ) C328( V32 V148 ) \nC329( V32 V149 ) C335( V33 V148 ) C336( V33 V149 ) C1165( V148 V149 ) "];70-&gt;75[label="5: V30 V31 V32 V33 V148 \n10: C305 ,C306 ,C307 ,C312 ,C314 ,\nC315 ,C321 ,C323 ,C328 ,C335 ,"];76[shape=box, label="id:76 level: 11\n8: V30 V31 V32 V33 V94 \nV95 V124 V125 \n28: C305( V30 V31 ) C306( V30 V32 ) C307( V30 V33 ) C308( V30 V94 ) C309( V30 V95 ) \nC310( V30 V124 ) C311( V30 V125 ) C314( V31 V32 ) C315( V31 V33 ) C316( V31 V94 ) C317( V31 V95 ) \nC319( V31 V124 ) C320( V31 V125 ) C323( V32 V33 ) C324( V32 V94 ) C325( V32 V95 ) C326( V32 V124 ) \nC327( V32 V125 ) C330( V33 V94 ) C331( V33 V95 ) C333( V33 V124 ) C334( V33 V125 ) C885( V94 V95 ) \nC890( V94 V124 ) C891( V94 V125 ) C898( V95 V124 ) C899( V95 V125 ) C1095( V124 V125 ) "];70-&gt;76[label="6: V30 V31 V32 V33 V94 \nV95 \n15: C305 ,C306 ,C307 ,C308 ,C309 ,\nC314 ,C315 ,C316 ,C317 ,C323 ,C324 ,\nC325 ,C330 ,C331 ,C885 ,"];77[shape=box, label="id:77 level: 11\n9: V18 V19 V28 V29 V66 \nV67 V68 V69 V82 \n30: C204( V18 V19 ) C205( V18 V28 ) C206( V18 V29 ) C207( V18 V66 ) C208( V18 V67 ) \nC209( V18 V68 ) C210( V18 V69 ) C214( V19 V28 ) C215( V19 V29 ) C216( V19 V66 ) C217( V19 V67 ) \nC218( V19 V68 ) C219( V19 V69 ) C285( V28 V29 ) C286( V28 V66 ) C287( V28 V67 ) C288( V28 V68 ) \nC289( V28 V69 ) C296( V29 V66 ) C297( V29 V67 ) C298( V29 V68 ) C299( V29 V69 ) C706( V66 V67 ) \nC707( V66 V68 ) C708( V66 V69 ) C715( V67 V68 ) C716( V67 V69 ) C717( V67 V82 ) C722( V68 V69 ) \nC729( V69 V82 ) "];71-&gt;77[label="8: V18 V19 V28 V29 V66 \nV67 V68 V69 \n28: C204 ,C205 ,C206 ,C207 ,C208 ,\nC209 ,C210 ,C214 ,C215 ,C216 ,C217 ,\nC218 ,C219 ,C285 ,C286 ,C287 ,C288 ,\nC289 ,C296 ,C297 ,C298 ,C299 ,C706 ,\nC707 ,C708 ,C715 ,C716 ,C722 ,"];78[shape=box, label="id:78 level: 12\n2: V7 V199 \n1: C64( V7 V199 ) "];73-&gt;78[label="1: V7 \n0: "];79[shape=box, label="id:79 level: 12\n2: V150 V151 \n1: C1170( V150 V151 ) "];73-&gt;79[label="1: V150 \n0: "];80[shape=box, label="id:80 level: 12\n21: V14 V15 V16 V17 V38 \nV39 V40 V41 V42 V43 V47 \nV158 V159 V160 V161 V162 V163 \nV164 V165 V166 V167 \n202: C100( V14 V15 ) C101( V14 V16 ) C102( V14 V17 ) C103( V14 V38 ) C104( V14 V39 ) \nC105( V14 V40 ) C106( V14 V41 ) C107( V14 V42 ) C108( V14 V43 ) C112( V14 V47 ) C117( V14 V158 ) \nC118( V14 V159 ) C119( V14 V160 ) C120( V14 V161 ) C121( V14 V162 ) C122( V14 V163 ) C123( V14 V164 ) \nC124( V14 V165 ) C125( V14 V166 ) C126( V14 V167 ) C128( V15 V16 ) C129( V15 V17 ) C130( V15 V38 ) \nC131( V15 V39 ) C132( V15 V40 ) C133( V15 V41 ) C134( V15 V42 ) C135( V15 V43 ) C139( V15 V47 ) \nC144( V15 V158 ) C145( V15 V159 ) C146( V15 V160 ) C147( V15 V161 ) C148( V15 V162 ) C149( V15 V163 ) \nC150( V15 V164 ) C151( V15 V165 ) C152( V15 V166 ) C153( V15 V167 ) C154( V16 V17 ) C155( V16 V38 ) \nC156( V16 V39 ) C157( V16 V40 ) C158( V16 V41 ) C159( V16 V42 ) C160( V16 V43 ) C164( V16 V47 ) \nC169( V16 V158 ) C170( V16 V159 ) C171( V16 V160 ) C172( V16 V161 ) C173( V16 V162 ) C174( V16 V163 ) \nC175( V16 V164 ) C176( V16 V165 ) C177( V16 V166 ) C178( V16 V167 ) C180( V17 V38 ) C181( V17 V39 ) \nC182( V17 V40 ) C183( V17 V41 ) C184( V17 V42 ) C185( V17 V43 ) C189( V17 V47 ) C194( V17 V158 ) \nC195( V17 V159 ) C196( V17 V160 ) C197( V17 V161 ) C198( V17 V162 ) C199( V17 V163 ) C200( V17 V164 ) \nC201( V17 V165 ) C202( V17 V166 ) C203( V17 V167 ) C429( V38 V39 ) C430( V38 V40 ) C431( V38 V41 ) \nC432( V38 V42 ) C433( V38 V43 ) C439( V38 V158 ) C440( V38 V159 ) C441( V38 V160 ) C442( V38 V161 ) \nC443( V38 V162 ) C444( V38 V163 ) C445( V38 V164 ) C446( V38 V165 ) C447( V38 V166 ) C448( V38 V167 ) \nC449( V39 V40 ) C450( V39 V41 ) C451( V39 V42 ) C452( V39 V43 ) C459( V39 V158 ) C460( V39 V159 ) \nC461( V39 V160 ) C462( V39 V161 ) C463( V39 V162 ) C464( V39 V163 ) C465( V39 V164 ) C466( V39 V165 ) \nC467( V39 V166 ) C468( V39 V167 ) C470( V40 V41 ) C471( V40 V42 ) C472( V40 V43 ) C478( V40 V158 ) \nC479( V40 V159 ) C480( V40 V160 ) C481( V40 V161 ) C482( V40 V162 ) C483( V40 V163 ) C484( V40 V164 ) \nC485( V40 V165 ) C486( V40 V166 ) C487( V40 V167 ) C488( V41 V42 ) C489( V41 V43 ) C496( V41 V158 ) \nC497( V41 V159 ) C498( V41 V160 ) C499( V41 V161 ) C500( V41 V162 ) C501( V41 V163 ) C502( V41 V164 ) \nC503( V41 V165 ) C504( V41 V166 ) C505( V41 V167 ) C507( V42 V43 ) C511( V42 V47 ) C520( V42 V158 ) \nC521( V42 V159 ) C522( V42 V160 ) C523( V42 V161 ) C524( V42 V162 ) C525( V42 V163 ) C526( V42 V164 ) \nC527( V42 V165 ) C528( V42 V166 ) C529( V42 V167 ) C533( V43 V47 ) C543( V43 V158 ) C544( V43 V159 ) \nC545( V43 V160 ) C546( V43 V161 ) C547( V43 V162 ) C548( V43 V163 ) C549( V43 V164 ) C550( V43 V165 ) \nC551( V43 V166 ) C552( V43 V167 ) C594( V47 V158 ) C595( V47 V159 ) C596( V47 V164 ) C597( V47 V165 ) \nC598( V47 V166 ) C599( V47 V167 ) C1190( V158 V159 ) C1191( V158 V160 ) C1192( V158 V161 ) C1193( V158 V162 ) \nC1194( V158 V163 ) C1195( V158 V164 ) C1196( V158 V165 ) C1197( V158 V166 ) C1198( V158 V167 ) C1199( V159 V160 ) \nC1200( V159 V161 ) C1201( V159 V162 ) C1202( V159 V163 ) C1203( V159 V164 ) C1204( V159 V165 ) C1205( V159 V166 ) \nC1206( V159 V167 ) C1207( V160 V161 ) C1208( V160 V162 ) C1209( V160 V163 ) C1210( V160 V164 ) C1211( V160 V165 ) \nC1212( V160 V166 ) C1213( V160 V167 ) C1214( V161 V162 ) C1215( V161 V163 ) C1216( V161 V164 ) C1217( V161 V165 ) \nC1218( V161 V166 ) C1219( V161 V167 ) C1221( V162 V163 ) C1222( V162 V164 ) C1223( V162 V165 ) C1224( V162 V166 ) \nC1225( V162 V167 ) C1226( V163 V164 ) C1227( V163 V165 ) C1228( V163 V166 ) C1229( V163 V167 ) C1231( V164 V165 ) \nC1232( V164 V166 ) C1233( V164 V167 ) C1235( V165 V166 ) C1236( V165 V167 ) C1237( V166 V167 ) "];74-&gt;80[label="17: V14 V16 V38 V39 V40 \nV41 V42 V43 V47 V158 V159 \nV160 V161 V162 V163 V164 V166 \n128: C101 ,C103 ,C104 ,C105 ,C106 ,\nC107 ,C108 ,C112 ,C117 ,C118 ,C119 ,\nC120 ,C121 ,C122 ,C123 ,C125 ,C155 ,\nC156 ,C157 ,C158 ,C159 ,C160 ,C164 ,\nC169 ,C170 ,C171 ,C172 ,C173 ,C174 ,\nC175 ,C177 ,C429 ,C430 ,C431 ,C432 ,\nC433 ,C439 ,C440 ,C441 ,C442 ,C443 ,\nC444 ,C445 ,C447 ,C449 ,C450 ,C451 ,\nC452 ,C459 ,C460 ,C461 ,C462 ,C463 ,\nC464 ,C465 ,C467 ,C470 ,C471 ,C472 ,\nC478 ,C479 ,C480 ,C481 ,C482 ,C483 ,\nC484 ,C486 ,C488 ,C489 ,C496 ,C497 ,\nC498 ,C499 ,C500 ,C501 ,C502 ,C504 ,\nC507 ,C511 ,C520 ,C521 ,C522 ,C523 ,\nC524 ,C525 ,C526 ,C528 ,C533 ,C543 ,\nC544 ,C545 ,C546 ,C547 ,C548 ,C549 ,\nC551 ,C594 ,C595 ,C596 ,C598 ,C1190 ,\nC1191 ,C1192 ,C1193 ,C1194 ,C1195 ,C1197 ,\nC1199 ,C1200 ,C1201 ,C1202 ,C1203 ,C1205 ,\nC1207 ,C1208 ,C1209 ,C1210 ,C1212 ,C1214 ,\nC1215 ,C1216 ,C1218 ,C1221 ,C1222 ,C1224 ,\nC1226 ,C1228 ,C1232 ,"];81[shape=box, label="id:81 level: 12\n4: V148 V149 V152 V153 \n6: C1165( V148 V149 ) C1166( V148 V152 ) C1167( V148 V153 ) C1168( V149 V152 ) C1169( V149 V153 ) \nC1171( V152 V153 ) "];75-&gt;81[label="2: V148 V149 \n1: C1165 ,"];82[shape=box, label="id:82 level: 12\n2: V27 V125 \n1: C284( V27 V125 ) "];76-&gt;82[label="1: V125 \n0: "];83[shape=box, label="id:83 level: 12\n9: V18 V19 V28 V29 V66 \nV68 V81 V82 V83 \n27: C204( V18 V19 ) C205( V18 V28 ) C206( V18 V29 ) C207( V18 V66 ) C209( V18 V68 ) \nC212( V18 V83 ) C214( V19 V28 ) C215( V19 V29 ) C216( V19 V66 ) C218( V19 V68 ) C221( V19 V81 ) \nC222( V19 V83 ) C285( V28 V29 ) C286( V28 V66 ) C288( V28 V68 ) C290( V28 V81 ) C291( V28 V83 ) \nC296( V29 V66 ) C298( V29 V68 ) C707( V66 V68 ) C709( V66 V81 ) C710( V66 V83 ) C723( V68 V81 ) \nC724( V68 V83 ) C817( V81 V82 ) C818( V81 V83 ) C819( V82 V83 ) "];77-&gt;83[label="7: V18 V19 V28 V29 V66 \nV68 V82 \n15: C204 ,C205 ,C206 ,C207 ,C209 ,\nC214 ,C215 ,C216 ,C218 ,C285 ,C286 ,\nC288 ,C296 ,C298 ,C707 ,"];84[shape=box, label="id:84 level: 13\n2: V198 V199 \n1: C1321( V198 V199 ) "];78-&gt;84[label="1: V199 \n0: "];85[shape=box, label="id:85 level: 13\n20: V14 V15 V16 V17 V42 \nV43 V44 V45 V46 V47 V72 \nV73 V74 V75 V158 V159 V164 \nV165 V166 V167 \n190: C100( V14 V15 ) C101( V14 V16 ) C102( V14 V17 ) C107( V14 V42 ) C108( V14 V43 ) \nC109( V14 V44 ) C110( V14 V45 ) C111( V14 V46 ) C112( V14 V47 ) C113( V14 V72 ) C114( V14 V73 ) \nC115( V14 V74 ) C116( V14 V75 ) C117( V14 V158 ) C118( V14 V159 ) C123( V14 V164 ) C124( V14 V165 ) \nC125( V14 V166 ) C126( V14 V167 ) C128( V15 V16 ) C129( V15 V17 ) C134( V15 V42 ) C135( V15 V43 ) \nC136( V15 V44 ) C137( V15 V45 ) C138( V15 V46 ) C139( V15 V47 ) C140( V15 V72 ) C141( V15 V73 ) \nC142( V15 V74 ) C143( V15 V75 ) C144( V15 V158 ) C145( V15 V159 ) C150( V15 V164 ) C151( V15 V165 ) \nC152( V15 V166 ) C153( V15 V167 ) C154( V16 V17 ) C159( V16 V42 ) C160( V16 V43 ) C161( V16 V44 ) \nC162( V16 V45 ) C163( V16 V46 ) C164( V16 V47 ) C165( V16 V72 ) C166( V16 V73 ) C167( V16 V74 ) \nC168( V16 V75 ) C169( V16 V158 ) C170( V16 V159 )</w:t>
      </w:r>
    </w:p>
    <w:p>
      <w:pPr>
        <w:pStyle w:val="PreformattedText"/>
        <w:bidi w:val="0"/>
        <w:spacing w:before="0" w:after="0"/>
        <w:jc w:val="left"/>
        <w:rPr/>
      </w:pPr>
      <w:r>
        <w:rPr/>
        <w:t xml:space="preserve"> </w:t>
      </w:r>
      <w:r>
        <w:rPr/>
        <w:t>C175( V16 V164 ) C176( V16 V165 ) C177( V16 V166 ) \nC178( V16 V167 ) C184( V17 V42 ) C185( V17 V43 ) C186( V17 V44 ) C187( V17 V45 ) C188( V17 V46 ) \nC189( V17 V47 ) C190( V17 V72 ) C191( V17 V73 ) C192( V17 V74 ) C193( V17 V75 ) C194( V17 V158 ) \nC195( V17 V159 ) C200( V17 V164 ) C201( V17 V165 ) C202( V17 V166 ) C203( V17 V167 ) C507( V42 V43 ) \nC508( V42 V44 ) C509( V42 V45 ) C510( V42 V46 ) C511( V42 V47 ) C512( V42 V72 ) C513( V42 V73 ) \nC514( V42 V74 ) C515( V42 V75 ) C520( V42 V158 ) C521( V42 V159 ) C526( V42 V164 ) C527( V42 V165 ) \nC528( V42 V166 ) C529( V42 V167 ) C530( V43 V44 ) C531( V43 V45 ) C532( V43 V46 ) C533( V43 V47 ) \nC534( V43 V72 ) C535( V43 V73 ) C536( V43 V74 ) C537( V43 V75 ) C543( V43 V158 ) C544( V43 V159 ) \nC549( V43 V164 ) C550( V43 V165 ) C551( V43 V166 ) C552( V43 V167 ) C553( V44 V45 ) C554( V44 V46 ) \nC555( V44 V47 ) C556( V44 V72 ) C557( V44 V73 ) C558( V44 V74 ) C559( V44 V75 ) C560( V44 V158 ) \nC561( V44 V159 ) C562( V44 V164 ) C563( V44 V165 ) C564( V44 V166 ) C565( V44 V167 ) C566( V45 V46 ) \nC567( V45 V47 ) C568( V45 V72 ) C569( V45 V73 ) C570( V45 V74 ) C571( V45 V75 ) C572( V45 V158 ) \nC573( V45 V159 ) C574( V45 V164 ) C575( V45 V165 ) C576( V45 V166 ) C577( V45 V167 ) C578( V46 V47 ) \nC579( V46 V72 ) C580( V46 V73 ) C581( V46 V74 ) C582( V46 V75 ) C583( V46 V158 ) C584( V46 V159 ) \nC585( V46 V164 ) C586( V46 V165 ) C587( V46 V166 ) C588( V46 V167 ) C589( V47 V72 ) C590( V47 V73 ) \nC591( V47 V74 ) C592( V47 V75 ) C594( V47 V158 ) C595( V47 V159 ) C596( V47 V164 ) C597( V47 V165 ) \nC598( V47 V166 ) C599( V47 V167 ) C750( V72 V73 ) C751( V72 V74 ) C752( V72 V75 ) C753( V72 V158 ) \nC754( V72 V159 ) C755( V72 V164 ) C756( V72 V165 ) C757( V72 V166 ) C758( V72 V167 ) C759( V73 V74 ) \nC760( V73 V75 ) C761( V73 V158 ) C762( V73 V159 ) C763( V73 V164 ) C764( V73 V165 ) C765( V73 V166 ) \nC766( V73 V167 ) C767( V74 V75 ) C768( V74 V158 ) C769( V74 V159 ) C770( V74 V164 ) C771( V74 V165 ) \nC772( V74 V166 ) C773( V74 V167 ) C774( V75 V158 ) C775( V75 V159 ) C776( V75 V164 ) C777( V75 V165 ) \nC778( V75 V166 ) C779( V75 V167 ) C1190( V158 V159 ) C1195( V158 V164 ) C1196( V158 V165 ) C1197( V158 V166 ) \nC1198( V158 V167 ) C1203( V159 V164 ) C1204( V159 V165 ) C1205( V159 V166 ) C1206( V159 V167 ) C1231( V164 V165 ) \nC1232( V164 V166 ) C1233( V164 V167 ) C1235( V165 V166 ) C1236( V165 V167 ) C1237( V166 V167 ) "];80-&gt;85[label="13: V14 V15 V16 V17 V42 \nV43 V47 V158 V159 V164 V165 \nV166 V167 \n78: C100 ,C101 ,C102 ,C107 ,C108 ,\nC112 ,C117 ,C118 ,C123 ,C124 ,C125 ,\nC126 ,C128 ,C129 ,C134 ,C135 ,C139 ,\nC144 ,C145 ,C150 ,C151 ,C152 ,C153 ,\nC154 ,C159 ,C160 ,C164 ,C169 ,C170 ,\nC175 ,C176 ,C177 ,C178 ,C184 ,C185 ,\nC189 ,C194 ,C195 ,C200 ,C201 ,C202 ,\nC203 ,C507 ,C511 ,C520 ,C521 ,C526 ,\nC527 ,C528 ,C529 ,C533 ,C543 ,C544 ,\nC549 ,C550 ,C551 ,C552 ,C594 ,C595 ,\nC596 ,C597 ,C598 ,C599 ,C1190 ,C1195 ,\nC1196 ,C1197 ,C1198 ,C1203 ,C1204 ,C1205 ,\nC1206 ,C1231 ,C1232 ,C1233 ,C1235 ,C1236 ,\nC1237 ,"];86[shape=box, label="id:86 level: 13\n2: V26 V27 \n1: C283( V26 V27 ) "];82-&gt;86[label="1: V27 \n0: "];87[shape=box, label="id:87 level: 13\n7: V18 V19 V29 V80 V81 \nV82 V83 \n15: C204( V18 V19 ) C206( V18 V29 ) C211( V18 V80 ) C212( V18 V83 ) C215( V19 V29 ) \nC220( V19 V80 ) C221( V19 V81 ) C222( V19 V83 ) C300( V29 V80 ) C814( V80 V81 ) C815( V80 V82 ) \nC816( V80 V83 ) C817( V81 V82 ) C818( V81 V83 ) C819( V82 V83 ) "];83-&gt;87[label="6: V18 V19 V29 V81 V82 \nV83 \n9: C204 ,C206 ,C212 ,C215 ,C221 ,\nC222 ,C817 ,C818 ,C8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