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8[shape=box, label="id:88 level: 0\n71: C13 C14 C27 C28 C40 \nC41 C52 C53 C629 C672 C675 \nC676 C685 C686 C693 C696 C697 \nC704 C705 C867 C868 C881 C882 \nC935 C997 C1032 C1033 C1036 C1037 \nC1044 C1045 C1048 C1049 C1066 C1067 \nC1074 C1080 C1081 C1082 C1083 C1086 \nC1087 C1088 C1089 C1116 C1125 C1126 \nC1148 C1151 C1154 C1182 C1183 C1186 \nC1187 C1251 C1255 C1256 C1261 C1262 \nC1263 C1264 C1274 C1275 C1276 C1277 \nC1278 C1279 C1280 C1281 C1282 C1283 \n1053: C13_=_C14( C13 C14 ) C13_=_C27( C13 C27 ) C13_=_C40( C13 C40 ) C13_=_C52( C13 C52 ) C13_=_C675( C13 C675 ) \nC13_=_C685( C13 C685 ) C13_=_C696( C13 C696 ) C13_=_C704( C13 C704 ) C13_=_C867( C13 C867 ) C13_=_C881( C13 C881 ) C13_=_C1036( C13 C1036 ) \nC13_=_C1048( C13 C1048 ) C13_=_C1066( C13 C1066 ) C13_=_C1082( C13 C1082 ) C13_=_C1088( C13 C1088 ) C13_=_C1125( C13 C1125 ) C13_=_C1182( C13 C1182 ) \nC13_=_C1186( C13 C1186 ) C13_=_C1255( C13 C1255 ) C13_=_C1261( C13 C1261 ) C13_=_C1262( C13 C1262 ) C13_=_C1263( C13 C1263 ) C13_=_C1264( C13 C1264 ) \nC14_=_C28( C14 C28 ) C14_=_C41( C14 C41 ) C14_=_C53( C14 C53 ) C14_=_C629( C14 C629 ) C14_=_C676( C14 C676 ) C14_=_C686( C14 C686 ) \nC14_=_C697( C14 C697 ) C14_=_C705( C14 C705 ) C14_=_C868( C14 C868 ) C14_=_C882( C14 C882 ) C14_=_C935( C14 C935 ) C14_=_C997( C14 C997 ) \nC14_=_C1037( C14 C1037 ) C14_=_C1049( C14 C1049 ) C14_=_C1067( C14 C1067 ) C14_=_C1074( C14 C1074 ) C14_=_C1083( C14 C1083 ) C14_=_C1089( C14 C1089 ) \nC14_=_C1116( C14 C1116 ) C14_=_C1126( C14 C1126 ) C14_=_C1148( C14 C1148 ) C14_=_C1151( C14 C1151 ) C14_=_C1154( C14 C1154 ) C14_=_C1183( C14 C1183 ) \nC14_=_C1187( C14 C1187 ) C14_=_C1251( C14 C1251 ) C14_=_C1256( C14 C1256 ) C14_=_C1262( C14 C1262 ) C14_=_C1274( C14 C1274 ) C14_=_C1275( C14 C1275 ) \nC14_=_C1276( C14 C1276 ) C14_=_C1277( C14 C1277 ) C14_=_C1278( C14 C1278 ) C14_=_C1279( C14 C1279 ) C14_=_C1280( C14 C1280 ) C14_=_C1281( C14 C1281 ) \nC14_=_C1282( C14 C1282 ) C14_=_C1283( C14 C1283 ) C27_=_C28( C27 C28 ) C27_=_C40( C27 C40 ) C27_=_C52( C27 C52 ) C27_=_C675( C27 C675 ) \nC27_=_C685( C27 C685 ) C27_=_C696( C27 C696 ) C27_=_C704( C27 C704 ) C27_=_C867( C27 C867 ) C27_=_C881( C27 C881 ) C27_=_C1036( C27 C1036 ) \nC27_=_C1048( C27 C1048 ) C27_=_C1066( C27 C1066 ) C27_=_C1082( C27 C1082 ) C27_=_C1088( C27 C1088 ) C27_=_C1125( C27 C1125 ) C27_=_C1182( C27 C1182 ) \nC27_=_C1186( C27 C1186 ) C27_=_C1255( C27 C1255 ) C27_=_C1261( C27 C1261 ) C27_=_C1262( C27 C1262 ) C27_=_C1263( C27 C1263 ) C27_=_C1264( C27 C1264 ) \nC28_=_C41( C28 C41 ) C28_=_C53( C28 C53 ) C28_=_C629( C28 C629 ) C28_=_C676( C28 C676 ) C28_=_C686( C28 C686 ) C28_=_C697( C28 C697 ) \nC28_=_C705( C28 C705 ) C28_=_C868( C28 C868 ) C28_=_C882( C28 C882 ) C28_=_C935( C28 C935 ) C28_=_C997( C28 C997 ) C28_=_C1037( C28 C1037 ) \nC28_=_C1049( C28 C1049 ) C28_=_C1067( C28 C1067 ) C28_=_C1074( C28 C1074 ) C28_=_C1083( C28 C1083 ) C28_=_C1089( C28 C1089 ) C28_=_C1116( C28 C1116 ) \nC28_=_C1126( C28 C1126 ) C28_=_C1148( C28 C1148 ) C28_=_C1151( C28 C1151 ) C28_=_C1154( C28 C1154 ) C28_=_C1183( C28 C1183 ) C28_=_C1187( C28 C1187 ) \nC28_=_C1251( C28 C1251 ) C28_=_C1256( C28 C1256 ) C28_=_C1262( C28 C1262 ) C28_=_C1274( C28 C1274 ) C28_=_C1275( C28 C1275 ) C28_=_C1276( C28 C1276 ) \nC28_=_C1277( C28 C1277 ) C28_=_C1278( C28 C1278 ) C28_=_C1279( C28 C1279 ) C28_=_C1280( C28 C1280 ) C28_=_C1281( C28 C1281 ) C28_=_C1282( C28 C1282 ) \nC28_=_C1283( C28 C1283 ) C40_=_C41( C40 C41 ) C40_=_C52( C40 C52 ) C40_=_C675( C40 C675 ) C40_=_C685( C40 C685 ) C40_=_C696( C40 C696 ) \nC40_=_C704( C40 C704 ) C40_=_C867( C40 C867 ) C40_=_C881( C40 C881 ) C40_=_C1036( C40 C1036 ) C40_=_C1048( C40 C1048 ) C40_=_C1066( C40 C1066 ) \nC40_=_C1082( C40 C1082 ) C40_=_C1088( C40 C1088 ) C40_=_C1125( C40 C1125 ) C40_=_C1182( C40 C1182 ) C40_=_C1186( C40 C1186 ) C40_=_C1255( C40 C1255 ) \nC40_=_C1261( C40 C1261 ) C40_=_C1262( C40 C1262 ) C40_=_C1263( C40 C1263 ) C40_=_C1264( C40 C1264 ) C41_=_C53( C41 C53 ) C41_=_C629( C41 C629 ) \nC41_=_C676( C41 C676 ) C41_=_C686( C41 C686 ) C41_=_C697( C41 C697 ) C41_=_C705( C41 C705 ) C41_=_C868( C41 C868 ) C41_=_C882( C41 C882 ) \nC41_=_C935( C41 C935 ) C41_=_C997( C41 C997 ) C41_=_C1037( C41 C1037 ) C41_=_C1049( C41 C1049 ) C41_=_C1067( C41 C1067 ) C41_=_C1074( C41 C1074 ) \nC41_=_C1083( C41 C1083 ) C41_=_C1089( C41 C1089 ) C41_=_C1116( C41 C1116 ) C41_=_C1126( C41 C1126 ) C41_=_C1148( C41 C1148 ) C41_=_C1151( C41 C1151 ) \nC41_=_C1154( C41 C1154 ) C41_=_C1183( C41 C1183 ) C41_=_C1187( C41 C1187 ) C41_=_C1251( C41 C1251 ) C41_=_C1256( C41 C1256 ) C41_=_C1262( C41 C1262 ) \nC41_=_C1274( C41 C1274 ) C41_=_C1275( C41 C1275 ) C41_=_C1276( C41 C1276 ) C41_=_C1277( C41 C1277 ) C41_=_C1278( C41 C1278 ) C41_=_C1279( C41 C1279 ) \nC41_=_C1280( C41 C1280 ) C41_=_C1281( C41 C1281 ) C41_=_C1282( C41 C1282 ) C41_=_C1283( C41 C1283 ) C52_=_C53( C52 C53 ) C52_=_C675( C52 C675 ) \nC52_=_C685( C52 C685 ) C52_=_C696( C52 C696 ) C52_=_C704( C52 C704 ) C52_=_C867( C52 C867 ) C52_=_C881( C52 C881 ) C52_=_C1036( C52 C1036 ) \nC52_=_C1048( C52 C1048 ) C52_=_C1066( C52 C1066 ) C52_=_C1082( C52 C1082 ) C52_=_C1088( C52 C1088 ) C52_=_C1125( C52 C1125 ) C52_=_C1182( C52 C1182 ) \nC52_=_C1186( C52 C1186 ) C52_=_C1255( C52 C1255 ) C52_=_C1261( C52 C1261 ) C52_=_C1262( C52 C1262 ) C52_=_C1263( C52 C1263 ) C52_=_C1264( C52 C1264 ) \nC53_=_C629( C53 C629 ) C53_=_C676( C53 C676 ) C53_=_C686( C53 C686 ) C53_=_C697( C53 C697 ) C53_=_C705( C53 C705 ) C53_=_C868( C53 C868 ) \nC53_=_C882( C53 C882 ) C53_=_C935( C53 C935 ) C53_=_C997( C53 C997 ) C53_=_C1037( C53 C1037 ) C53_=_C1049( C53 C1049 ) C53_=_C1067( C53 C1067 ) \nC53_=_C1074( C53 C1074 ) C53_=_C1083( C53 C1083 ) C53_=_C1089( C53 C1089 ) C53_=_C1116( C53 C1116 ) C53_=_C1126( C53 C1126 ) C53_=_C1148( C53 C1148 ) \nC53_=_C1151( C53 C1151 ) C53_=_C1154( C53 C1154 ) C53_=_C1183( C53 C1183 ) C53_=_C1187( C53 C1187 ) C53_=_C1251( C53 C1251 ) C53_=_C1256( C53 C1256 ) \nC53_=_C1262( C53 C1262 ) C53_=_C1274( C53 C1274 ) C53_=_C1275( C53 C1275 ) C53_=_C1276( C53 C1276 ) C53_=_C1277( C53 C1277 ) C53_=_C1278( C53 C1278 ) \nC53_=_C1279( C53 C1279 ) C53_=_C1280( C53 C1280 ) C53_=_C1281( C53 C1281 ) C53_=_C1282( C53 C1282 ) C53_=_C1283( C53 C1283 ) C629_=_C676( C629 C676 ) \nC629_=_C686( C629 C686 ) C629_=_C697( C629 C697 ) C629_=_C705( C629 C705 ) C629_=_C868( C629 C868 ) C629_=_C882( C629 C882 ) C629_=_C935( C629 C935 ) \nC629_=_C997( C629 C997 ) C629_=_C1037( C629 C1037 ) C629_=_C1049( C629 C1049 ) C629_=_C1067( C629 C1067 ) C629_=_C1074( C629 C1074 ) C629_=_C1083( C629 C1083 ) \nC629_=_C1089( C629 C1089 ) C629_=_C1116( C629 C1116 ) C629_=_C1126( C629 C1126 ) C629_=_C1148( C629 C1148 ) C629_=_C1151( C629 C1151 ) C629_=_C1154( C629 C1154 ) \nC629_=_C1183( C629 C1183 ) C629_=_C1187( C629 C1187 ) C629_=_C1251( C629 C1251 ) C629_=_C1256( C629 C1256 ) C629_=_C1262( C629 C1262 ) C629_=_C1274( C629 C1274 ) \nC629_=_C1275( C629 C1275 ) C629_=_C1276( C629 C1276 ) C629_=_C1277( C629 C1277 ) C629_=_C1278( C629 C1278 ) C629_=_C1279( C629 C1279 ) C629_=_C1280( C629 C1280 ) \nC629_=_C1281( C629 C1281 ) C629_=_C1282( C629 C1282 ) C629_=_C1283( C629 C1283 ) C672_=_C675( C672 C675 ) C672_=_C676( C672 C676 ) C672_=_C693( C672 C693 ) \nC672_=_C1032( C672 C1032 ) C672_=_C1044( C672 C1044 ) C672_=_C1154( C672 C1154 ) C675_=_C676( C675 C676 ) C675_=_C685( C675 C685 ) C675_=_C696( C675 C696 ) \nC675_=_C704( C675 C704 ) C675_=_C867( C675 C867 ) C675_=_C881( C675 C881 ) C675_=_C1036( C675 C1036 ) C675_=_C1048( C675 C1048 ) C675_=_C1066( C675 C1066 ) \nC675_=_C1082( C675 C1082 ) C675_=_C1088( C675 C1088 ) C675_=_C1125( C675 C1125 ) C675_=_C1182( C675 C1182 ) C675_=_C1186( C675 C1186 ) C675_=_C1255( C675 C1255 ) \nC675_=_C1261( C675 C1261 ) C675_=_C1262( C675 C1262 ) C675_=_C1263( C675 C1263 ) C675_=_C1264( C675 C1264 ) C676_=_C686( C676 C686 ) C676_=_C697( C676 C697 ) \nC676_=_C705( C676 C705 ) C676_=_C868( C676 C868 ) C676_=_C882( C676 C882 ) C676_=_C935( C676 C935 ) C676_=_C997( C676 C997 ) C676_=_C1037( C676 C1037 ) \nC676_=_C1049( C676 C1049 ) C676_=_C1067( C676 C1067 ) C676_=_C1074( C676 C1074 ) C676_=_C1083( C676 C1083 ) C676_=_C1089( C676 C1089 ) C676_=_C1116( C676 C1116 ) \nC676_=_C1126( C676 C1126 ) C676_=_C1148( C676 C1148 ) C676_=_C1151( C676 C1151 ) C676_=_C1154( C676 C1154 ) C676_=_C1183( C676 C1183 ) C676_=_C1187( C676 C1187 ) \nC676_=_C1251( C676 C1251 ) C676_=_C1256( C676 C1256 ) C676_=_C1262( C676 C1262 ) C676_=_C1274( C676 C1274 ) C676_=_C1275( C676 C1275 ) C676_=_C1276( C676 C1276 ) \nC676_=_C1277( C676 C1277 ) C676_=_C1278( C676 C1278 ) C676_=_C1279( C676 C1279 ) C676_=_C1280( C676 C1280 ) C676_=_C1281( C676 C1281 ) C676_=_C1282( C676 C1282 ) \nC676_=_C1283( C676 C1283 ) C685_=_C686( C685 C686 ) C685_=_C696( C685 C696 ) C685_=_C704( C685 C704 ) C685_=_C867( C685 C867 ) C685_=_C881( C685 C881 ) \nC685_=_C1036( C685 C1036 ) C685_=_C1048( C685 C1048 ) C685_=_C1066( C685 C1066 ) C685_=_C1082( C685 C1082 ) C685_=_C1088( C685 C1088 ) C685_=_C1125( C685 C1125 ) \nC685_=_C1182( C685 C1182 ) C685_=_C1186( C685 C1186 ) C685_=_C1255( C685 C1255 ) C685_=_C1261( C685 C1261 ) C685_=_C1262( C685 C1262 ) C685_=_C1263( C685 C1263 ) \nC685_=_C1264( C685 C1264 ) C686_=_C697( C686 C697 ) C686_=_C705( C686 C705 ) C686_=_C868( C686 C868 ) C686_=_C882( C686 C882 ) C686_=_C935( C686 C935 ) \nC686_=_C997( C686 C997 ) C686_=_C1037( C686 C1037 ) C686_=_C1049( C686 C1049 ) C686_=_C1067( C686 C1067 ) C686_=_C1074( C686 C1074 ) C686_=_C1083( C686 C1083 ) \nC686_=_C1089( C686 C1089 ) C686_=_C1116( C686 C1116 ) C686_=_C1126( C686 C1126 ) C686_=_C1148( C686 C1148 ) C686_=_C1151( C686 C1151 ) C686_=_C1154( C686 C1154 ) \nC686_=_C1183( C686 C1183 ) C686_=_C1187( C686 C1187 ) C686_=_C1251( C686 C1251 ) C686_=_C1256( C686 C1256 ) C686_=_C1262( C686 C1262 ) C686_=_C1274( C686 C1274 ) \nC686_=_C1275( C686 C1275 ) C686_=_C1276( C686 C1276 ) C686_=_C1277( C686 C1277 ) C686_=_C1278( C686 C1278 ) C686_=_C1279( C686 C1279 ) C686_=_C1280(</w:t>
      </w:r>
    </w:p>
    <w:p>
      <w:pPr>
        <w:pStyle w:val="PreformattedText"/>
        <w:bidi w:val="0"/>
        <w:spacing w:before="0" w:after="0"/>
        <w:jc w:val="left"/>
        <w:rPr/>
      </w:pPr>
      <w:r>
        <w:rPr/>
        <w:t xml:space="preserve"> </w:t>
      </w:r>
      <w:r>
        <w:rPr/>
        <w:t>C686 C1280 ) \nC686_=_C1281( C686 C1281 ) C686_=_C1282( C686 C1282 ) C686_=_C1283( C686 C1283 ) C693_=_C696( C693 C696 ) C693_=_C697( C693 C697 ) C693_=_C1032( C693 C1032 ) \nC693_=_C1044( C693 C1044 ) C693_=_C1154( C693 C1154 ) C696_=_C697( C696 C697 ) C696_=_C704( C696 C704 ) C696_=_C867( C696 C867 ) C696_=_C881( C696 C881 ) \nC696_=_C1036( C696 C1036 ) C696_=_C1048( C696 C1048 ) C696_=_C1066( C696 C1066 ) C696_=_C1082( C696 C1082 ) C696_=_C1088( C696 C1088 ) C696_=_C1125( C696 C1125 ) \nC696_=_C1182( C696 C1182 ) C696_=_C1186( C696 C1186 ) C696_=_C1255( C696 C1255 ) C696_=_C1261( C696 C1261 ) C696_=_C1262( C696 C1262 ) C696_=_C1263( C696 C1263 ) \nC696_=_C1264( C696 C1264 ) C697_=_C705( C697 C705 ) C697_=_C868( C697 C868 ) C697_=_C882( C697 C882 ) C697_=_C935( C697 C935 ) C697_=_C997( C697 C997 ) \nC697_=_C1037( C697 C1037 ) C697_=_C1049( C697 C1049 ) C697_=_C1067( C697 C1067 ) C697_=_C1074( C697 C1074 ) C697_=_C1083( C697 C1083 ) C697_=_C1089( C697 C1089 ) \nC697_=_C1116( C697 C1116 ) C697_=_C1126( C697 C1126 ) C697_=_C1148( C697 C1148 ) C697_=_C1151( C697 C1151 ) C697_=_C1154( C697 C1154 ) C697_=_C1183( C697 C1183 ) \nC697_=_C1187( C697 C1187 ) C697_=_C1251( C697 C1251 ) C697_=_C1256( C697 C1256 ) C697_=_C1262( C697 C1262 ) C697_=_C1274( C697 C1274 ) C697_=_C1275( C697 C1275 ) \nC697_=_C1276( C697 C1276 ) C697_=_C1277( C697 C1277 ) C697_=_C1278( C697 C1278 ) C697_=_C1279( C697 C1279 ) C697_=_C1280( C697 C1280 ) C697_=_C1281( C697 C1281 ) \nC697_=_C1282( C697 C1282 ) C697_=_C1283( C697 C1283 ) C704_=_C705( C704 C705 ) C704_=_C867( C704 C867 ) C704_=_C881( C704 C881 ) C704_=_C1036( C704 C1036 ) \nC704_=_C1048( C704 C1048 ) C704_=_C1066( C704 C1066 ) C704_=_C1082( C704 C1082 ) C704_=_C1088( C704 C1088 ) C704_=_C1125( C704 C1125 ) C704_=_C1182( C704 C1182 ) \nC704_=_C1186( C704 C1186 ) C704_=_C1255( C704 C1255 ) C704_=_C1261( C704 C1261 ) C704_=_C1262( C704 C1262 ) C704_=_C1263( C704 C1263 ) C704_=_C1264( C704 C1264 ) \nC705_=_C868( C705 C868 ) C705_=_C882( C705 C882 ) C705_=_C935( C705 C935 ) C705_=_C997( C705 C997 ) C705_=_C1037( C705 C1037 ) C705_=_C1049( C705 C1049 ) \nC705_=_C1067( C705 C1067 ) C705_=_C1074( C705 C1074 ) C705_=_C1083( C705 C1083 ) C705_=_C1089( C705 C1089 ) C705_=_C1116( C705 C1116 ) C705_=_C1126( C705 C1126 ) \nC705_=_C1148( C705 C1148 ) C705_=_C1151( C705 C1151 ) C705_=_C1154( C705 C1154 ) C705_=_C1183( C705 C1183 ) C705_=_C1187( C705 C1187 ) C705_=_C1251( C705 C1251 ) \nC705_=_C1256( C705 C1256 ) C705_=_C1262( C705 C1262 ) C705_=_C1274( C705 C1274 ) C705_=_C1275( C705 C1275 ) C705_=_C1276( C705 C1276 ) C705_=_C1277( C705 C1277 ) \nC705_=_C1278( C705 C1278 ) C705_=_C1279( C705 C1279 ) C705_=_C1280( C705 C1280 ) C705_=_C1281( C705 C1281 ) C705_=_C1282( C705 C1282 ) C705_=_C1283( C705 C1283 ) \nC867_=_C868( C867 C868 ) C867_=_C881( C867 C881 ) C867_=_C1036( C867 C1036 ) C867_=_C1048( C867 C1048 ) C867_=_C1066( C867 C1066 ) C867_=_C1082( C867 C1082 ) \nC867_=_C1088( C867 C1088 ) C867_=_C1125( C867 C1125 ) C867_=_C1182( C867 C1182 ) C867_=_C1186( C867 C1186 ) C867_=_C1255( C867 C1255 ) C867_=_C1261( C867 C1261 ) \nC867_=_C1262( C867 C1262 ) C867_=_C1263( C867 C1263 ) C867_=_C1264( C867 C1264 ) C868_=_C882( C868 C882 ) C868_=_C935( C868 C935 ) C868_=_C997( C868 C997 ) \nC868_=_C1037( C868 C1037 ) C868_=_C1049( C868 C1049 ) C868_=_C1067( C868 C1067 ) C868_=_C1074( C868 C1074 ) C868_=_C1083( C868 C1083 ) C868_=_C1089( C868 C1089 ) \nC868_=_C1116( C868 C1116 ) C868_=_C1126( C868 C1126 ) C868_=_C1148( C868 C1148 ) C868_=_C1151( C868 C1151 ) C868_=_C1154( C868 C1154 ) C868_=_C1183( C868 C1183 ) \nC868_=_C1187( C868 C1187 ) C868_=_C1251( C868 C1251 ) C868_=_C1256( C868 C1256 ) C868_=_C1262( C868 C1262 ) C868_=_C1274( C868 C1274 ) C868_=_C1275( C868 C1275 ) \nC868_=_C1276( C868 C1276 ) C868_=_C1277( C868 C1277 ) C868_=_C1278( C868 C1278 ) C868_=_C1279( C868 C1279 ) C868_=_C1280( C868 C1280 ) C868_=_C1281( C868 C1281 ) \nC868_=_C1282( C868 C1282 ) C868_=_C1283( C868 C1283 ) C881_=_C882( C881 C882 ) C881_=_C1036( C881 C1036 ) C881_=_C1048( C881 C1048 ) C881_=_C1066( C881 C1066 ) \nC881_=_C1082( C881 C1082 ) C881_=_C1088( C881 C1088 ) C881_=_C1125( C881 C1125 ) C881_=_C1182( C881 C1182 ) C881_=_C1186( C881 C1186 ) C881_=_C1255( C881 C1255 ) \nC881_=_C1261( C881 C1261 ) C881_=_C1262( C881 C1262 ) C881_=_C1263( C881 C1263 ) C881_=_C1264( C881 C1264 ) C882_=_C935( C882 C935 ) C882_=_C997( C882 C997 ) \nC882_=_C1037( C882 C1037 ) C882_=_C1049( C882 C1049 ) C882_=_C1067( C882 C1067 ) C882_=_C1074( C882 C1074 ) C882_=_C1083( C882 C1083 ) C882_=_C1089( C882 C1089 ) \nC882_=_C1116( C882 C1116 ) C882_=_C1126( C882 C1126 ) C882_=_C1148( C882 C1148 ) C882_=_C1151( C882 C1151 ) C882_=_C1154( C882 C1154 ) C882_=_C1183( C882 C1183 ) \nC882_=_C1187( C882 C1187 ) C882_=_C1251( C882 C1251 ) C882_=_C1256( C882 C1256 ) C882_=_C1262( C882 C1262 ) C882_=_C1274( C882 C1274 ) C882_=_C1275( C882 C1275 ) \nC882_=_C1276( C882 C1276 ) C882_=_C1277( C882 C1277 ) C882_=_C1278( C882 C1278 ) C882_=_C1279( C882 C1279 ) C882_=_C1280( C882 C1280 ) C882_=_C1281( C882 C1281 ) \nC882_=_C1282( C882 C1282 ) C882_=_C1283( C882 C1283 ) C935_=_C997( C935 C997 ) C935_=_C1037( C935 C1037 ) C935_=_C1049( C935 C1049 ) C935_=_C1067( C935 C1067 ) \nC935_=_C1074( C935 C1074 ) C935_=_C1083( C935 C1083 ) C935_=_C1089( C935 C1089 ) C935_=_C1116( C935 C1116 ) C935_=_C1126( C935 C1126 ) C935_=_C1148( C935 C1148 ) \nC935_=_C1151( C935 C1151 ) C935_=_C1154( C935 C1154 ) C935_=_C1183( C935 C1183 ) C935_=_C1187( C935 C1187 ) C935_=_C1251( C935 C1251 ) C935_=_C1256( C935 C1256 ) \nC935_=_C1262( C935 C1262 ) C935_=_C1274( C935 C1274 ) C935_=_C1275( C935 C1275 ) C935_=_C1276( C935 C1276 ) C935_=_C1277( C935 C1277 ) C935_=_C1278( C935 C1278 ) \nC935_=_C1279( C935 C1279 ) C935_=_C1280( C935 C1280 ) C935_=_C1281( C935 C1281 ) C935_=_C1282( C935 C1282 ) C935_=_C1283( C935 C1283 ) C997_=_C1037( C997 C1037 ) \nC997_=_C1049( C997 C1049 ) C997_=_C1067( C997 C1067 ) C997_=_C1074( C997 C1074 ) C997_=_C1083( C997 C1083 ) C997_=_C1089( C997 C1089 ) C997_=_C1116( C997 C1116 ) \nC997_=_C1126( C997 C1126 ) C997_=_C1148( C997 C1148 ) C997_=_C1151( C997 C1151 ) C997_=_C1154( C997 C1154 ) C997_=_C1183( C997 C1183 ) C997_=_C1187( C997 C1187 ) \nC997_=_C1251( C997 C1251 ) C997_=_C1256( C997 C1256 ) C997_=_C1262( C997 C1262 ) C997_=_C1274( C997 C1274 ) C997_=_C1275( C997 C1275 ) C997_=_C1276( C997 C1276 ) \nC997_=_C1277( C997 C1277 ) C997_=_C1278( C997 C1278 ) C997_=_C1279( C997 C1279 ) C997_=_C1280( C997 C1280 ) C997_=_C1281( C997 C1281 ) C997_=_C1282( C997 C1282 ) \nC997_=_C1283( C997 C1283 ) C1032_=_C1033( C1032 C1033 ) C1032_=_C1036( C1032 C1036 ) C1032_=_C1037( C1032 C1037 ) C1032_=_C1044( C1032 C1044 ) C1032_=_C1154( C1032 C1154 ) \nC1033_=_C1036( C1033 C1036 ) C1033_=_C1037( C1033 C1037 ) C1033_=_C1045( C1033 C1045 ) C1036_=_C1037( C1036 C1037 ) C1036_=_C1048( C1036 C1048 ) C1036_=_C1066( C1036 C1066 ) \nC1036_=_C1082( C1036 C1082 ) C1036_=_C1088( C1036 C1088 ) C1036_=_C1125( C1036 C1125 ) C1036_=_C1182( C1036 C1182 ) C1036_=_C1186( C1036 C1186 ) C1036_=_C1255( C1036 C1255 ) \nC1036_=_C1261( C1036 C1261 ) C1036_=_C1262( C1036 C1262 ) C1036_=_C1263( C1036 C1263 ) C1036_=_C1264( C1036 C1264 ) C1037_=_C1049( C1037 C1049 ) C1037_=_C1067( C1037 C1067 ) \nC1037_=_C1074( C1037 C1074 ) C1037_=_C1083( C1037 C1083 ) C1037_=_C1089( C1037 C1089 ) C1037_=_C1116( C1037 C1116 ) C1037_=_C1126( C1037 C1126 ) C1037_=_C1148( C1037 C1148 ) \nC1037_=_C1151( C1037 C1151 ) C1037_=_C1154( C1037 C1154 ) C1037_=_C1183( C1037 C1183 ) C1037_=_C1187( C1037 C1187 ) C1037_=_C1251( C1037 C1251 ) C1037_=_C1256( C1037 C1256 ) \nC1037_=_C1262( C1037 C1262 ) C1037_=_C1274( C1037 C1274 ) C1037_=_C1275( C1037 C1275 ) C1037_=_C1276( C1037 C1276 ) C1037_=_C1277( C1037 C1277 ) C1037_=_C1278( C1037 C1278 ) \nC1037_=_C1279( C1037 C1279 ) C1037_=_C1280( C1037 C1280 ) C1037_=_C1281( C1037 C1281 ) C1037_=_C1282( C1037 C1282 ) C1037_=_C1283( C1037 C1283 ) C1044_=_C1045( C1044 C1045 ) \nC1044_=_C1048( C1044 C1048 ) C1044_=_C1049( C1044 C1049 ) C1044_=_C1154( C1044 C1154 ) C1045_=_C1048( C1045 C1048 ) C1045_=_C1049( C1045 C1049 ) C1048_=_C1049( C1048 C1049 ) \nC1048_=_C1066( C1048 C1066 ) C1048_=_C1082( C1048 C1082 ) C1048_=_C1088( C1048 C1088 ) C1048_=_C1125( C1048 C1125 ) C1048_=_C1182( C1048 C1182 ) C1048_=_C1186( C1048 C1186 ) \nC1048_=_C1255( C1048 C1255 ) C1048_=_C1261( C1048 C1261 ) C1048_=_C1262( C1048 C1262 ) C1048_=_C1263( C1048 C1263 ) C1048_=_C1264( C1048 C1264 ) C1049_=_C1067( C1049 C1067 ) \nC1049_=_C1074( C1049 C1074 ) C1049_=_C1083( C1049 C1083 ) C1049_=_C1089( C1049 C1089 ) C1049_=_C1116( C1049 C1116 ) C1049_=_C1126( C1049 C1126 ) C1049_=_C1148( C1049 C1148 ) \nC1049_=_C1151( C1049 C1151 ) C1049_=_C1154( C1049 C1154 ) C1049_=_C1183( C1049 C1183 ) C1049_=_C1187( C1049 C1187 ) C1049_=_C1251( C1049 C1251 ) C1049_=_C1256( C1049 C1256 ) \nC1049_=_C1262( C1049 C1262 ) C1049_=_C1274( C1049 C1274 ) C1049_=_C1275( C1049 C1275 ) C1049_=_C1276( C1049 C1276 ) C1049_=_C1277( C1049 C1277 ) C1049_=_C1278( C1049 C1278 ) \nC1049_=_C1279( C1049 C1279 ) C1049_=_C1280( C1049 C1280 ) C1049_=_C1281( C1049 C1281 ) C1049_=_C1282( C1049 C1282 ) C1049_=_C1283( C1049 C1283 ) C1066_=_C1067( C1066 C1067 ) \nC1066_=_C1082( C1066 C1082 ) C1066_=_C1088( C1066 C1088 ) C1066_=_C1125( C1066 C1125 ) C1066_=_C1182( C1066 C1182 ) C1066_=_C1186( C1066 C1186 ) C1066_=_C1255( C1066 C1255 ) \nC1066_=_C1261( C1066 C1261 ) C1066_=_C1262( C1066 C1262 ) C1066_=_C1263( C1066 C1263 ) C1066_=_C1264( C1066 C1264 ) C1067_=_C1074( C1067 C1074 ) C1067_=_C1083( C1067 C1083 ) \nC1067_=_C1089( C1067 C1089 ) C1067_=_C1116( C1067 C1116 ) C1067_=_C1126( C1067 C1126 ) C1067_=_C1148( C1067 C1148 ) C1067_=_C1151( C1067 C1151 ) C1067_=_C1154( C1067 C1154 ) \nC1067_=_C1183( C1067 C1183 ) C1067_=_C1187( C1067 C1187 ) C1067_=_C1251( C1067 C1251 ) C1067_=_C1256( C1067 C1256 ) C1067_=_C1262( C1067 C1262 ) C1067_=_C1274( C1067 C1274 ) \nC1067_=_C1275( C1067 C1275 ) C1067_=_C1276(</w:t>
      </w:r>
    </w:p>
    <w:p>
      <w:pPr>
        <w:pStyle w:val="PreformattedText"/>
        <w:bidi w:val="0"/>
        <w:spacing w:before="0" w:after="0"/>
        <w:jc w:val="left"/>
        <w:rPr/>
      </w:pPr>
      <w:r>
        <w:rPr/>
        <w:t xml:space="preserve"> </w:t>
      </w:r>
      <w:r>
        <w:rPr/>
        <w:t>C1067 C1276 ) C1067_=_C1277( C1067 C1277 ) C1067_=_C1278( C1067 C1278 ) C1067_=_C1279( C1067 C1279 ) C1067_=_C1280( C1067 C1280 ) \nC1067_=_C1281( C1067 C1281 ) C1067_=_C1282( C1067 C1282 ) C1067_=_C1283( C1067 C1283 ) C1074_=_C1083( C1074 C1083 ) C1074_=_C1089( C1074 C1089 ) C1074_=_C1116( C1074 C1116 ) \nC1074_=_C1126( C1074 C1126 ) C1074_=_C1148( C1074 C1148 ) C1074_=_C1151( C1074 C1151 ) C1074_=_C1154( C1074 C1154 ) C1074_=_C1183( C1074 C1183 ) C1074_=_C1187( C1074 C1187 ) \nC1074_=_C1251( C1074 C1251 ) C1074_=_C1256( C1074 C1256 ) C1074_=_C1262( C1074 C1262 ) C1074_=_C1274( C1074 C1274 ) C1074_=_C1275( C1074 C1275 ) C1074_=_C1276( C1074 C1276 ) \nC1074_=_C1277( C1074 C1277 ) C1074_=_C1278( C1074 C1278 ) C1074_=_C1279( C1074 C1279 ) C1074_=_C1280( C1074 C1280 ) C1074_=_C1281( C1074 C1281 ) C1074_=_C1282( C1074 C1282 ) \nC1074_=_C1283( C1074 C1283 ) C1080_=_C1081( C1080 C1081 ) C1080_=_C1082( C1080 C1082 ) C1080_=_C1083( C1080 C1083 ) C1080_=_C1086( C1080 C1086 ) C1081_=_C1082( C1081 C1082 ) \nC1081_=_C1083( C1081 C1083 ) C1081_=_C1087( C1081 C1087 ) C1081_=_C1251( C1081 C1251 ) C1082_=_C1083( C1082 C1083 ) C1082_=_C1088( C1082 C1088 ) C1082_=_C1125( C1082 C1125 ) \nC1082_=_C1182( C1082 C1182 ) C1082_=_C1186( C1082 C1186 ) C1082_=_C1255( C1082 C1255 ) C1082_=_C1261( C1082 C1261 ) C1082_=_C1262( C1082 C1262 ) C1082_=_C1263( C1082 C1263 ) \nC1082_=_C1264( C1082 C1264 ) C1083_=_C1089( C1083 C1089 ) C1083_=_C1116( C1083 C1116 ) C1083_=_C1126( C1083 C1126 ) C1083_=_C1148( C1083 C1148 ) C1083_=_C1151( C1083 C1151 ) \nC1083_=_C1154( C1083 C1154 ) C1083_=_C1183( C1083 C1183 ) C1083_=_C1187( C1083 C1187 ) C1083_=_C1251( C1083 C1251 ) C1083_=_C1256( C1083 C1256 ) C1083_=_C1262( C1083 C1262 ) \nC1083_=_C1274( C1083 C1274 ) C1083_=_C1275( C1083 C1275 ) C1083_=_C1276( C1083 C1276 ) C1083_=_C1277( C1083 C1277 ) C1083_=_C1278( C1083 C1278 ) C1083_=_C1279( C1083 C1279 ) \nC1083_=_C1280( C1083 C1280 ) C1083_=_C1281( C1083 C1281 ) C1083_=_C1282( C1083 C1282 ) C1083_=_C1283( C1083 C1283 ) C1086_=_C1087( C1086 C1087 ) C1086_=_C1088( C1086 C1088 ) \nC1086_=_C1089( C1086 C1089 ) C1087_=_C1088( C1087 C1088 ) C1087_=_C1089( C1087 C1089 ) C1087_=_C1251( C1087 C1251 ) C1088_=_C1089( C1088 C1089 ) C1088_=_C1125( C1088 C1125 ) \nC1088_=_C1182( C1088 C1182 ) C1088_=_C1186( C1088 C1186 ) C1088_=_C1255( C1088 C1255 ) C1088_=_C1261( C1088 C1261 ) C1088_=_C1262( C1088 C1262 ) C1088_=_C1263( C1088 C1263 ) \nC1088_=_C1264( C1088 C1264 ) C1089_=_C1116( C1089 C1116 ) C1089_=_C1126( C1089 C1126 ) C1089_=_C1148( C1089 C1148 ) C1089_=_C1151( C1089 C1151 ) C1089_=_C1154( C1089 C1154 ) \nC1089_=_C1183( C1089 C1183 ) C1089_=_C1187( C1089 C1187 ) C1089_=_C1251( C1089 C1251 ) C1089_=_C1256( C1089 C1256 ) C1089_=_C1262( C1089 C1262 ) C1089_=_C1274( C1089 C1274 ) \nC1089_=_C1275( C1089 C1275 ) C1089_=_C1276( C1089 C1276 ) C1089_=_C1277( C1089 C1277 ) C1089_=_C1278( C1089 C1278 ) C1089_=_C1279( C1089 C1279 ) C1089_=_C1280( C1089 C1280 ) \nC1089_=_C1281( C1089 C1281 ) C1089_=_C1282( C1089 C1282 ) C1089_=_C1283( C1089 C1283 ) C1116_=_C1126( C1116 C1126 ) C1116_=_C1148( C1116 C1148 ) C1116_=_C1151( C1116 C1151 ) \nC1116_=_C1154( C1116 C1154 ) C1116_=_C1183( C1116 C1183 ) C1116_=_C1187( C1116 C1187 ) C1116_=_C1251( C1116 C1251 ) C1116_=_C1256( C1116 C1256 ) C1116_=_C1262( C1116 C1262 ) \nC1116_=_C1274( C1116 C1274 ) C1116_=_C1275( C1116 C1275 ) C1116_=_C1276( C1116 C1276 ) C1116_=_C1277( C1116 C1277 ) C1116_=_C1278( C1116 C1278 ) C1116_=_C1279( C1116 C1279 ) \nC1116_=_C1280( C1116 C1280 ) C1116_=_C1281( C1116 C1281 ) C1116_=_C1282( C1116 C1282 ) C1116_=_C1283( C1116 C1283 ) C1125_=_C1126( C1125 C1126 ) C1125_=_C1182( C1125 C1182 ) \nC1125_=_C1186( C1125 C1186 ) C1125_=_C1255( C1125 C1255 ) C1125_=_C1261( C1125 C1261 ) C1125_=_C1262( C1125 C1262 ) C1125_=_C1263( C1125 C1263 ) C1125_=_C1264( C1125 C1264 ) \nC1126_=_C1148( C1126 C1148 ) C1126_=_C1151( C1126 C1151 ) C1126_=_C1154( C1126 C1154 ) C1126_=_C1183( C1126 C1183 ) C1126_=_C1187( C1126 C1187 ) C1126_=_C1251( C1126 C1251 ) \nC1126_=_C1256( C1126 C1256 ) C1126_=_C1262( C1126 C1262 ) C1126_=_C1274( C1126 C1274 ) C1126_=_C1275( C1126 C1275 ) C1126_=_C1276( C1126 C1276 ) C1126_=_C1277( C1126 C1277 ) \nC1126_=_C1278( C1126 C1278 ) C1126_=_C1279( C1126 C1279 ) C1126_=_C1280( C1126 C1280 ) C1126_=_C1281( C1126 C1281 ) C1126_=_C1282( C1126 C1282 ) C1126_=_C1283( C1126 C1283 ) \nC1148_=_C1151( C1148 C1151 ) C1148_=_C1154( C1148 C1154 ) C1148_=_C1183( C1148 C1183 ) C1148_=_C1187( C1148 C1187 ) C1148_=_C1251( C1148 C1251 ) C1148_=_C1256( C1148 C1256 ) \nC1148_=_C1262( C1148 C1262 ) C1148_=_C1274( C1148 C1274 ) C1148_=_C1275( C1148 C1275 ) C1148_=_C1276( C1148 C1276 ) C1148_=_C1277( C1148 C1277 ) C1148_=_C1278( C1148 C1278 ) \nC1148_=_C1279( C1148 C1279 ) C1148_=_C1280( C1148 C1280 ) C1148_=_C1281( C1148 C1281 ) C1148_=_C1282( C1148 C1282 ) C1148_=_C1283( C1148 C1283 ) C1151_=_C1154( C1151 C1154 ) \nC1151_=_C1183( C1151 C1183 ) C1151_=_C1187( C1151 C1187 ) C1151_=_C1251( C1151 C1251 ) C1151_=_C1256( C1151 C1256 ) C1151_=_C1262( C1151 C1262 ) C1151_=_C1274( C1151 C1274 ) \nC1151_=_C1275( C1151 C1275 ) C1151_=_C1276( C1151 C1276 ) C1151_=_C1277( C1151 C1277 ) C1151_=_C1278( C1151 C1278 ) C1151_=_C1279( C1151 C1279 ) C1151_=_C1280( C1151 C1280 ) \nC1151_=_C1281( C1151 C1281 ) C1151_=_C1282( C1151 C1282 ) C1151_=_C1283( C1151 C1283 ) C1154_=_C1183( C1154 C1183 ) C1154_=_C1187( C1154 C1187 ) C1154_=_C1251( C1154 C1251 ) \nC1154_=_C1256( C1154 C1256 ) C1154_=_C1262( C1154 C1262 ) C1154_=_C1274( C1154 C1274 ) C1154_=_C1275( C1154 C1275 ) C1154_=_C1276( C1154 C1276 ) C1154_=_C1277( C1154 C1277 ) \nC1154_=_C1278( C1154 C1278 ) C1154_=_C1279( C1154 C1279 ) C1154_=_C1280( C1154 C1280 ) C1154_=_C1281( C1154 C1281 ) C1154_=_C1282( C1154 C1282 ) C1154_=_C1283( C1154 C1283 ) \nC1182_=_C1183( C1182 C1183 ) C1182_=_C1186( C1182 C1186 ) C1182_=_C1255( C1182 C1255 ) C1182_=_C1261( C1182 C1261 ) C1182_=_C1262( C1182 C1262 ) C1182_=_C1263( C1182 C1263 ) \nC1182_=_C1264( C1182 C1264 ) C1183_=_C1187( C1183 C1187 ) C1183_=_C1251( C1183 C1251 ) C1183_=_C1256( C1183 C1256 ) C1183_=_C1262( C1183 C1262 ) C1183_=_C1274( C1183 C1274 ) \nC1183_=_C1275( C1183 C1275 ) C1183_=_C1276( C1183 C1276 ) C1183_=_C1277( C1183 C1277 ) C1183_=_C1278( C1183 C1278 ) C1183_=_C1279( C1183 C1279 ) C1183_=_C1280( C1183 C1280 ) \nC1183_=_C1281( C1183 C1281 ) C1183_=_C1282( C1183 C1282 ) C1183_=_C1283( C1183 C1283 ) C1186_=_C1187( C1186 C1187 ) C1186_=_C1255( C1186 C1255 ) C1186_=_C1261( C1186 C1261 ) \nC1186_=_C1262( C1186 C1262 ) C1186_=_C1263( C1186 C1263 ) C1186_=_C1264( C1186 C1264 ) C1187_=_C1251( C1187 C1251 ) C1187_=_C1256( C1187 C1256 ) C1187_=_C1262( C1187 C1262 ) \nC1187_=_C1274( C1187 C1274 ) C1187_=_C1275( C1187 C1275 ) C1187_=_C1276( C1187 C1276 ) C1187_=_C1277( C1187 C1277 ) C1187_=_C1278( C1187 C1278 ) C1187_=_C1279( C1187 C1279 ) \nC1187_=_C1280( C1187 C1280 ) C1187_=_C1281( C1187 C1281 ) C1187_=_C1282( C1187 C1282 ) C1187_=_C1283( C1187 C1283 ) C1251_=_C1256( C1251 C1256 ) C1251_=_C1262( C1251 C1262 ) \nC1251_=_C1274( C1251 C1274 ) C1251_=_C1275( C1251 C1275 ) C1251_=_C1276( C1251 C1276 ) C1251_=_C1277( C1251 C1277 ) C1251_=_C1278( C1251 C1278 ) C1251_=_C1279( C1251 C1279 ) \nC1251_=_C1280( C1251 C1280 ) C1251_=_C1281( C1251 C1281 ) C1251_=_C1282( C1251 C1282 ) C1251_=_C1283( C1251 C1283 ) C1255_=_C1256( C1255 C1256 ) C1255_=_C1261( C1255 C1261 ) \nC1255_=_C1262( C1255 C1262 ) C1255_=_C1263( C1255 C1263 ) C1255_=_C1264( C1255 C1264 ) C1256_=_C1262( C1256 C1262 ) C1256_=_C1274( C1256 C1274 ) C1256_=_C1275( C1256 C1275 ) \nC1256_=_C1276( C1256 C1276 ) C1256_=_C1277( C1256 C1277 ) C1256_=_C1278( C1256 C1278 ) C1256_=_C1279( C1256 C1279 ) C1256_=_C1280( C1256 C1280 ) C1256_=_C1281( C1256 C1281 ) \nC1256_=_C1282( C1256 C1282 ) C1256_=_C1283( C1256 C1283 ) C1261_=_C1262( C1261 C1262 ) C1261_=_C1263( C1261 C1263 ) C1261_=_C1264( C1261 C1264 ) C1262_=_C1263( C1262 C1263 ) \nC1262_=_C1264( C1262 C1264 ) C1262_=_C1274( C1262 C1274 ) C1262_=_C1275( C1262 C1275 ) C1262_=_C1276( C1262 C1276 ) C1262_=_C1277( C1262 C1277 ) C1262_=_C1278( C1262 C1278 ) \nC1262_=_C1279( C1262 C1279 ) C1262_=_C1280( C1262 C1280 ) C1262_=_C1281( C1262 C1281 ) C1262_=_C1282( C1262 C1282 ) C1262_=_C1283( C1262 C1283 ) C1263_=_C1264( C1263 C1264 ) \nC1263_=_C1274( C1263 C1274 ) C1274_=_C1275( C1274 C1275 ) C1274_=_C1276( C1274 C1276 ) C1274_=_C1277( C1274 C1277 ) C1274_=_C1278( C1274 C1278 ) C1274_=_C1279( C1274 C1279 ) \nC1274_=_C1280( C1274 C1280 ) C1274_=_C1281( C1274 C1281 ) C1274_=_C1282( C1274 C1282 ) C1274_=_C1283( C1274 C1283 ) C1275_=_C1276( C1275 C1276 ) C1275_=_C1277( C1275 C1277 ) \nC1275_=_C1278( C1275 C1278 ) C1275_=_C1279( C1275 C1279 ) C1275_=_C1280( C1275 C1280 ) C1275_=_C1281( C1275 C1281 ) C1275_=_C1282( C1275 C1282 ) C1275_=_C1283( C1275 C1283 ) \nC1276_=_C1277( C1276 C1277 ) C1276_=_C1278( C1276 C1278 ) C1276_=_C1279( C1276 C1279 ) C1276_=_C1280( C1276 C1280 ) C1276_=_C1281( C1276 C1281 ) C1276_=_C1282( C1276 C1282 ) \nC1276_=_C1283( C1276 C1283 ) C1277_=_C1278( C1277 C1278 ) C1277_=_C1279( C1277 C1279 ) C1277_=_C1280( C1277 C1280 ) C1277_=_C1281( C1277 C1281 ) C1277_=_C1282( C1277 C1282 ) \nC1277_=_C1283( C1277 C1283 ) C1278_=_C1279( C1278 C1279 ) C1278_=_C1280( C1278 C1280 ) C1278_=_C1281( C1278 C1281 ) C1278_=_C1282( C1278 C1282 ) C1278_=_C1283( C1278 C1283 ) \nC1279_=_C1280( C1279 C1280 ) C1279_=_C1281( C1279 C1281 ) C1279_=_C1282( C1279 C1282 ) C1279_=_C1283( C1279 C1283 ) C1280_=_C1281( C1280 C1281 ) C1280_=_C1282( C1280 C1282 ) \nC1280_=_C1283( C1280 C1283 ) C1281_=_C1282( C1281 C1282 ) C1281_=_C1283( C1281 C1283 ) C1282_=_C1283( C1282 C1283 ) "]89[shape=box, label="id:89 level: 1\n96: C7 C8 C11 C12 C13 \nC14 C21 C22 C25 C26 C27 \nC28 C34 C35 C38 C39 C40 \nC41 C46 C47 C50 C51 C52 \nC53 C667 C668 C669 C672 C673 \nC674 C675 C676 C679 C680 C683 \nC684 C685 C686 C688 C689 C690 \nC693 C694 C695 C696 C697 C698 \nC699 C702 C703 C704 C705 C861 \nC862 C867 C868 C875 C876</w:t>
      </w:r>
    </w:p>
    <w:p>
      <w:pPr>
        <w:pStyle w:val="PreformattedText"/>
        <w:bidi w:val="0"/>
        <w:spacing w:before="0" w:after="0"/>
        <w:jc w:val="left"/>
        <w:rPr/>
      </w:pPr>
      <w:r>
        <w:rPr/>
        <w:t xml:space="preserve"> </w:t>
      </w:r>
      <w:r>
        <w:rPr/>
        <w:t>C881 \nC882 C1032 C1033 C1036 C1037 C1044 \nC1045 C1048 C1049 C1066 C1067 C1074 \nC1078 C1079 C1080 C1081 C1082 C1083 \nC1084 C1085 C1086 C1087 C1088 C1089 \nC1116 C1125 C1126 C1182 C1183 C1186 \nC1187 C1255 C1256 C1261 C1263 C1264 \nC1274 \n962: C7_=_C8( C7 C8 ) C7_=_C11( C7 C11 ) C7_=_C12( C7 C12 ) C7_=_C13( C7 C13 ) C7_=_C14( C7 C14 ) \nC7_=_C21( C7 C21 ) C7_=_C34( C7 C34 ) C7_=_C46( C7 C46 ) C7_=_C667( C7 C667 ) C7_=_C679( C7 C679 ) C7_=_C688( C7 C688 ) \nC7_=_C698( C7 C698 ) C7_=_C861( C7 C861 ) C7_=_C862( C7 C862 ) C7_=_C867( C7 C867 ) C7_=_C868( C7 C868 ) C8_=_C11( C8 C11 ) \nC8_=_C12( C8 C12 ) C8_=_C13( C8 C13 ) C8_=_C14( C8 C14 ) C8_=_C22( C8 C22 ) C8_=_C35( C8 C35 ) C8_=_C47( C8 C47 ) \nC8_=_C668( C8 C668 ) C8_=_C680( C8 C680 ) C8_=_C689( C8 C689 ) C8_=_C699( C8 C699 ) C8_=_C875( C8 C875 ) C8_=_C876( C8 C876 ) \nC8_=_C881( C8 C881 ) C8_=_C882( C8 C882 ) C11_=_C12( C11 C12 ) C11_=_C13( C11 C13 ) C11_=_C14( C11 C14 ) C11_=_C25( C11 C25 ) \nC11_=_C38( C11 C38 ) C11_=_C50( C11 C50 ) C11_=_C673( C11 C673 ) C11_=_C683( C11 C683 ) C11_=_C694( C11 C694 ) C11_=_C702( C11 C702 ) \nC11_=_C1078( C11 C1078 ) C11_=_C1084( C11 C1084 ) C11_=_C1182( C11 C1182 ) C11_=_C1183( C11 C1183 ) C12_=_C13( C12 C13 ) C12_=_C14( C12 C14 ) \nC12_=_C26( C12 C26 ) C12_=_C39( C12 C39 ) C12_=_C51( C12 C51 ) C12_=_C674( C12 C674 ) C12_=_C684( C12 C684 ) C12_=_C695( C12 C695 ) \nC12_=_C703( C12 C703 ) C12_=_C1079( C12 C1079 ) C12_=_C1085( C12 C1085 ) C12_=_C1186( C12 C1186 ) C12_=_C1187( C12 C1187 ) C13_=_C14( C13 C14 ) \nC13_=_C27( C13 C27 ) C13_=_C40( C13 C40 ) C13_=_C52( C13 C52 ) C13_=_C675( C13 C675 ) C13_=_C685( C13 C685 ) C13_=_C696( C13 C696 ) \nC13_=_C704( C13 C704 ) C13_=_C867( C13 C867 ) C13_=_C881( C13 C881 ) C13_=_C1036( C13 C1036 ) C13_=_C1048( C13 C1048 ) C13_=_C1066( C13 C1066 ) \nC13_=_C1082( C13 C1082 ) C13_=_C1088( C13 C1088 ) C13_=_C1125( C13 C1125 ) C13_=_C1182( C13 C1182 ) C13_=_C1186( C13 C1186 ) C13_=_C1255( C13 C1255 ) \nC13_=_C1261( C13 C1261 ) C13_=_C1263( C13 C1263 ) C13_=_C1264( C13 C1264 ) C14_=_C28( C14 C28 ) C14_=_C41( C14 C41 ) C14_=_C53( C14 C53 ) \nC14_=_C676( C14 C676 ) C14_=_C686( C14 C686 ) C14_=_C697( C14 C697 ) C14_=_C705( C14 C705 ) C14_=_C868( C14 C868 ) C14_=_C882( C14 C882 ) \nC14_=_C1037( C14 C1037 ) C14_=_C1049( C14 C1049 ) C14_=_C1067( C14 C1067 ) C14_=_C1074( C14 C1074 ) C14_=_C1083( C14 C1083 ) C14_=_C1089( C14 C1089 ) \nC14_=_C1116( C14 C1116 ) C14_=_C1126( C14 C1126 ) C14_=_C1183( C14 C1183 ) C14_=_C1187( C14 C1187 ) C14_=_C1256( C14 C1256 ) C14_=_C1274( C14 C1274 ) \nC21_=_C22( C21 C22 ) C21_=_C25( C21 C25 ) C21_=_C26( C21 C26 ) C21_=_C27( C21 C27 ) C21_=_C28( C21 C28 ) C21_=_C34( C21 C34 ) \nC21_=_C46( C21 C46 ) C21_=_C667( C21 C667 ) C21_=_C679( C21 C679 ) C21_=_C688( C21 C688 ) C21_=_C698( C21 C698 ) C21_=_C861( C21 C861 ) \nC21_=_C862( C21 C862 ) C21_=_C867( C21 C867 ) C21_=_C868( C21 C868 ) C22_=_C25( C22 C25 ) C22_=_C26( C22 C26 ) C22_=_C27( C22 C27 ) \nC22_=_C28( C22 C28 ) C22_=_C35( C22 C35 ) C22_=_C47( C22 C47 ) C22_=_C668( C22 C668 ) C22_=_C680( C22 C680 ) C22_=_C689( C22 C689 ) \nC22_=_C699( C22 C699 ) C22_=_C875( C22 C875 ) C22_=_C876( C22 C876 ) C22_=_C881( C22 C881 ) C22_=_C882( C22 C882 ) C25_=_C26( C25 C26 ) \nC25_=_C27( C25 C27 ) C25_=_C28( C25 C28 ) C25_=_C38( C25 C38 ) C25_=_C50( C25 C50 ) C25_=_C673( C25 C673 ) C25_=_C683( C25 C683 ) \nC25_=_C694( C25 C694 ) C25_=_C702( C25 C702 ) C25_=_C1078( C25 C1078 ) C25_=_C1084( C25 C1084 ) C25_=_C1182( C25 C1182 ) C25_=_C1183( C25 C1183 ) \nC26_=_C27( C26 C27 ) C26_=_C28( C26 C28 ) C26_=_C39( C26 C39 ) C26_=_C51( C26 C51 ) C26_=_C674( C26 C674 ) C26_=_C684( C26 C684 ) \nC26_=_C695( C26 C695 ) C26_=_C703( C26 C703 ) C26_=_C1079( C26 C1079 ) C26_=_C1085( C26 C1085 ) C26_=_C1186( C26 C1186 ) C26_=_C1187( C26 C1187 ) \nC27_=_C28( C27 C28 ) C27_=_C40( C27 C40 ) C27_=_C52( C27 C52 ) C27_=_C675( C27 C675 ) C27_=_C685( C27 C685 ) C27_=_C696( C27 C696 ) \nC27_=_C704( C27 C704 ) C27_=_C867( C27 C867 ) C27_=_C881( C27 C881 ) C27_=_C1036( C27 C1036 ) C27_=_C1048( C27 C1048 ) C27_=_C1066( C27 C1066 ) \nC27_=_C1082( C27 C1082 ) C27_=_C1088( C27 C1088 ) C27_=_C1125( C27 C1125 ) C27_=_C1182( C27 C1182 ) C27_=_C1186( C27 C1186 ) C27_=_C1255( C27 C1255 ) \nC27_=_C1261( C27 C1261 ) C27_=_C1263( C27 C1263 ) C27_=_C1264( C27 C1264 ) C28_=_C41( C28 C41 ) C28_=_C53( C28 C53 ) C28_=_C676( C28 C676 ) \nC28_=_C686( C28 C686 ) C28_=_C697( C28 C697 ) C28_=_C705( C28 C705 ) C28_=_C868( C28 C868 ) C28_=_C882( C28 C882 ) C28_=_C1037( C28 C1037 ) \nC28_=_C1049( C28 C1049 ) C28_=_C1067( C28 C1067 ) C28_=_C1074( C28 C1074 ) C28_=_C1083( C28 C1083 ) C28_=_C1089( C28 C1089 ) C28_=_C1116( C28 C1116 ) \nC28_=_C1126( C28 C1126 ) C28_=_C1183( C28 C1183 ) C28_=_C1187( C28 C1187 ) C28_=_C1256( C28 C1256 ) C28_=_C1274( C28 C1274 ) C34_=_C35( C34 C35 ) \nC34_=_C38( C34 C38 ) C34_=_C39( C34 C39 ) C34_=_C40( C34 C40 ) C34_=_C41( C34 C41 ) C34_=_C46( C34 C46 ) C34_=_C667( C34 C667 ) \nC34_=_C679( C34 C679 ) C34_=_C688( C34 C688 ) C34_=_C698( C34 C698 ) C34_=_C861( C34 C861 ) C34_=_C862( C34 C862 ) C34_=_C867( C34 C867 ) \nC34_=_C868( C34 C868 ) C35_=_C38( C35 C38 ) C35_=_C39( C35 C39 ) C35_=_C40( C35 C40 ) C35_=_C41( C35 C41 ) C35_=_C47( C35 C47 ) \nC35_=_C668( C35 C668 ) C35_=_C680( C35 C680 ) C35_=_C689( C35 C689 ) C35_=_C699( C35 C699 ) C35_=_C875( C35 C875 ) C35_=_C876( C35 C876 ) \nC35_=_C881( C35 C881 ) C35_=_C882( C35 C882 ) C38_=_C39( C38 C39 ) C38_=_C40( C38 C40 ) C38_=_C41( C38 C41 ) C38_=_C50( C38 C50 ) \nC38_=_C673( C38 C673 ) C38_=_C683( C38 C683 ) C38_=_C694( C38 C694 ) C38_=_C702( C38 C702 ) C38_=_C1078( C38 C1078 ) C38_=_C1084( C38 C1084 ) \nC38_=_C1182( C38 C1182 ) C38_=_C1183( C38 C1183 ) C39_=_C40( C39 C40 ) C39_=_C41( C39 C41 ) C39_=_C51( C39 C51 ) C39_=_C674( C39 C674 ) \nC39_=_C684( C39 C684 ) C39_=_C695( C39 C695 ) C39_=_C703( C39 C703 ) C39_=_C1079( C39 C1079 ) C39_=_C1085( C39 C1085 ) C39_=_C1186( C39 C1186 ) \nC39_=_C1187( C39 C1187 ) C40_=_C41( C40 C41 ) C40_=_C52( C40 C52 ) C40_=_C675( C40 C675 ) C40_=_C685( C40 C685 ) C40_=_C696( C40 C696 ) \nC40_=_C704( C40 C704 ) C40_=_C867( C40 C867 ) C40_=_C881( C40 C881 ) C40_=_C1036( C40 C1036 ) C40_=_C1048( C40 C1048 ) C40_=_C1066( C40 C1066 ) \nC40_=_C1082( C40 C1082 ) C40_=_C1088( C40 C1088 ) C40_=_C1125( C40 C1125 ) C40_=_C1182( C40 C1182 ) C40_=_C1186( C40 C1186 ) C40_=_C1255( C40 C1255 ) \nC40_=_C1261( C40 C1261 ) C40_=_C1263( C40 C1263 ) C40_=_C1264( C40 C1264 ) C41_=_C53( C41 C53 ) C41_=_C676( C41 C676 ) C41_=_C686( C41 C686 ) \nC41_=_C697( C41 C697 ) C41_=_C705( C41 C705 ) C41_=_C868( C41 C868 ) C41_=_C882( C41 C882 ) C41_=_C1037( C41 C1037 ) C41_=_C1049( C41 C1049 ) \nC41_=_C1067( C41 C1067 ) C41_=_C1074( C41 C1074 ) C41_=_C1083( C41 C1083 ) C41_=_C1089( C41 C1089 ) C41_=_C1116( C41 C1116 ) C41_=_C1126( C41 C1126 ) \nC41_=_C1183( C41 C1183 ) C41_=_C1187( C41 C1187 ) C41_=_C1256( C41 C1256 ) C41_=_C1274( C41 C1274 ) C46_=_C47( C46 C47 ) C46_=_C50( C46 C50 ) \nC46_=_C51( C46 C51 ) C46_=_C52( C46 C52 ) C46_=_C53( C46 C53 ) C46_=_C667( C46 C667 ) C46_=_C679( C46 C679 ) C46_=_C688( C46 C688 ) \nC46_=_C698( C46 C698 ) C46_=_C861( C46 C861 ) C46_=_C862( C46 C862 ) C46_=_C867( C46 C867 ) C46_=_C868( C46 C868 ) C47_=_C50( C47 C50 ) \nC47_=_C51( C47 C51 ) C47_=_C52( C47 C52 ) C47_=_C53( C47 C53 ) C47_=_C668( C47 C668 ) C47_=_C680( C47 C680 ) C47_=_C689( C47 C689 ) \nC47_=_C699( C47 C699 ) C47_=_C875( C47 C875 ) C47_=_C876( C47 C876 ) C47_=_C881( C47 C881 ) C47_=_C882( C47 C882 ) C50_=_C51( C50 C51 ) \nC50_=_C52( C50 C52 ) C50_=_C53( C50 C53 ) C50_=_C673( C50 C673 ) C50_=_C683( C50 C683 ) C50_=_C694( C50 C694 ) C50_=_C702( C50 C702 ) \nC50_=_C1078( C50 C1078 ) C50_=_C1084( C50 C1084 ) C50_=_C1182( C50 C1182 ) C50_=_C1183( C50 C1183 ) C51_=_C52( C51 C52 ) C51_=_C53( C51 C53 ) \nC51_=_C674( C51 C674 ) C51_=_C684( C51 C684 ) C51_=_C695( C51 C695 ) C51_=_C703( C51 C703 ) C51_=_C1079( C51 C1079 ) C51_=_C1085( C51 C1085 ) \nC51_=_C1186( C51 C1186 ) C51_=_C1187( C51 C1187 ) C52_=_C53( C52 C53 ) C52_=_C675( C52 C675 ) C52_=_C685( C52 C685 ) C52_=_C696( C52 C696 ) \nC52_=_C704( C52 C704 ) C52_=_C867( C52 C867 ) C52_=_C881( C52 C881 ) C52_=_C1036( C52 C1036 ) C52_=_C1048( C52 C1048 ) C52_=_C1066( C52 C1066 ) \nC52_=_C1082( C52 C1082 ) C52_=_C1088( C52 C1088 ) C52_=_C1125( C52 C1125 ) C52_=_C1182( C52 C1182 ) C52_=_C1186( C52 C1186 ) C52_=_C1255( C52 C1255 ) \nC52_=_C1261( C52 C1261 ) C52_=_C1263( C52 C1263 ) C52_=_C1264( C52 C1264 ) C53_=_C676( C53 C676 ) C53_=_C686( C53 C686 ) C53_=_C697( C53 C697 ) \nC53_=_C705( C53 C705 ) C53_=_C868( C53 C868 ) C53_=_C882( C53 C882 ) C53_=_C1037( C53 C1037 ) C53_=_C1049( C53 C1049 ) C53_=_C1067( C53 C1067 ) \nC53_=_C1074( C53 C1074 ) C53_=_C1083( C53 C1083 ) C53_=_C1089( C53 C1089 ) C53_=_C1116( C53 C1116 ) C53_=_C1126( C53 C1126 ) C53_=_C1183( C53 C1183 ) \nC53_=_C1187( C53 C1187 ) C53_=_C1256( C53 C1256 ) C53_=_C1274( C53 C1274 ) C667_=_C668( C667 C668 ) C667_=_C669( C667 C669 ) C667_=_C672( C667 C672 ) \nC667_=_C673( C667 C673 ) C667_=_C674( C667 C674 ) C667_=_C675( C667 C675 ) C667_=_C676( C667 C676 ) C667_=_C679( C667 C679 ) C667_=_C688( C667 C688 ) \nC667_=_C698( C667 C698 ) C667_=_C861( C667 C861 ) C667_=_C862( C667 C862 ) C667_=_C867( C667 C867 ) C667_=_C868( C667 C868 ) C668_=_C669( C668 C669 ) \nC668_=_C672( C668 C672 ) C668_=_C673( C668 C673 ) C668_=_C674( C668 C674 ) C668_=_C675( C668 C675 ) C668_=_C676( C668 C676 ) C668_=_C680( C668 C680 ) \nC668_=_C689( C668 C689 ) C668_=_C699( C668 C699 ) C668_=_C875( C668 C875 ) C668_=_C876( C668 C876 ) C668_=_C881( C668 C881 ) C668_=_C882( C668 C882 ) \nC669_=_C672( C669 C672 ) C669_=_C673( C669 C673 ) C669_=_C674( C669 C674 ) C669_=_C675( C669 C675 ) C669_=_C676( C669 C676 ) C669_=_C690( C669 C690 ) \nC669_=_C1044( C669 C1044 ) C669_=_C1045( C669 C1045 ) C669_=_C1048( C669 C1048 ) C669_=_C1049( C669 C1049 ) C672_=_C673( C672 C673 ) C672_=_C674( C672 C674 ) \nC672_=_C675( C672 C675 ) C672_=_C676( C672 C676 ) C672_=_C693( C672 C693</w:t>
      </w:r>
    </w:p>
    <w:p>
      <w:pPr>
        <w:pStyle w:val="PreformattedText"/>
        <w:bidi w:val="0"/>
        <w:spacing w:before="0" w:after="0"/>
        <w:jc w:val="left"/>
        <w:rPr/>
      </w:pPr>
      <w:r>
        <w:rPr/>
        <w:t xml:space="preserve"> </w:t>
      </w:r>
      <w:r>
        <w:rPr/>
        <w:t>) C672_=_C1032( C672 C1032 ) C672_=_C1044( C672 C1044 ) C673_=_C674( C673 C674 ) \nC673_=_C675( C673 C675 ) C673_=_C676( C673 C676 ) C673_=_C683( C673 C683 ) C673_=_C694( C673 C694 ) C673_=_C702( C673 C702 ) C673_=_C1078( C673 C1078 ) \nC673_=_C1084( C673 C1084 ) C673_=_C1182( C673 C1182 ) C673_=_C1183( C673 C1183 ) C674_=_C675( C674 C675 ) C674_=_C676( C674 C676 ) C674_=_C684( C674 C684 ) \nC674_=_C695( C674 C695 ) C674_=_C703( C674 C703 ) C674_=_C1079( C674 C1079 ) C674_=_C1085( C674 C1085 ) C674_=_C1186( C674 C1186 ) C674_=_C1187( C674 C1187 ) \nC675_=_C676( C675 C676 ) C675_=_C685( C675 C685 ) C675_=_C696( C675 C696 ) C675_=_C704( C675 C704 ) C675_=_C867( C675 C867 ) C675_=_C881( C675 C881 ) \nC675_=_C1036( C675 C1036 ) C675_=_C1048( C675 C1048 ) C675_=_C1066( C675 C1066 ) C675_=_C1082( C675 C1082 ) C675_=_C1088( C675 C1088 ) C675_=_C1125( C675 C1125 ) \nC675_=_C1182( C675 C1182 ) C675_=_C1186( C675 C1186 ) C675_=_C1255( C675 C1255 ) C675_=_C1261( C675 C1261 ) C675_=_C1263( C675 C1263 ) C675_=_C1264( C675 C1264 ) \nC676_=_C686( C676 C686 ) C676_=_C697( C676 C697 ) C676_=_C705( C676 C705 ) C676_=_C868( C676 C868 ) C676_=_C882( C676 C882 ) C676_=_C1037( C676 C1037 ) \nC676_=_C1049( C676 C1049 ) C676_=_C1067( C676 C1067 ) C676_=_C1074( C676 C1074 ) C676_=_C1083( C676 C1083 ) C676_=_C1089( C676 C1089 ) C676_=_C1116( C676 C1116 ) \nC676_=_C1126( C676 C1126 ) C676_=_C1183( C676 C1183 ) C676_=_C1187( C676 C1187 ) C676_=_C1256( C676 C1256 ) C676_=_C1274( C676 C1274 ) C679_=_C680( C679 C680 ) \nC679_=_C683( C679 C683 ) C679_=_C684( C679 C684 ) C679_=_C685( C679 C685 ) C679_=_C686( C679 C686 ) C679_=_C688( C679 C688 ) C679_=_C698( C679 C698 ) \nC679_=_C861( C679 C861 ) C679_=_C862( C679 C862 ) C679_=_C867( C679 C867 ) C679_=_C868( C679 C868 ) C680_=_C683( C680 C683 ) C680_=_C684( C680 C684 ) \nC680_=_C685( C680 C685 ) C680_=_C686( C680 C686 ) C680_=_C689( C680 C689 ) C680_=_C699( C680 C699 ) C680_=_C875( C680 C875 ) C680_=_C876( C680 C876 ) \nC680_=_C881( C680 C881 ) C680_=_C882( C680 C882 ) C683_=_C684( C683 C684 ) C683_=_C685( C683 C685 ) C683_=_C686( C683 C686 ) C683_=_C694( C683 C694 ) \nC683_=_C702( C683 C702 ) C683_=_C1078( C683 C1078 ) C683_=_C1084( C683 C1084 ) C683_=_C1182( C683 C1182 ) C683_=_C1183( C683 C1183 ) C684_=_C685( C684 C685 ) \nC684_=_C686( C684 C686 ) C684_=_C695( C684 C695 ) C684_=_C703( C684 C703 ) C684_=_C1079( C684 C1079 ) C684_=_C1085( C684 C1085 ) C684_=_C1186( C684 C1186 ) \nC684_=_C1187( C684 C1187 ) C685_=_C686( C685 C686 ) C685_=_C696( C685 C696 ) C685_=_C704( C685 C704 ) C685_=_C867( C685 C867 ) C685_=_C881( C685 C881 ) \nC685_=_C1036( C685 C1036 ) C685_=_C1048( C685 C1048 ) C685_=_C1066( C685 C1066 ) C685_=_C1082( C685 C1082 ) C685_=_C1088( C685 C1088 ) C685_=_C1125( C685 C1125 ) \nC685_=_C1182( C685 C1182 ) C685_=_C1186( C685 C1186 ) C685_=_C1255( C685 C1255 ) C685_=_C1261( C685 C1261 ) C685_=_C1263( C685 C1263 ) C685_=_C1264( C685 C1264 ) \nC686_=_C697( C686 C697 ) C686_=_C705( C686 C705 ) C686_=_C868( C686 C868 ) C686_=_C882( C686 C882 ) C686_=_C1037( C686 C1037 ) C686_=_C1049( C686 C1049 ) \nC686_=_C1067( C686 C1067 ) C686_=_C1074( C686 C1074 ) C686_=_C1083( C686 C1083 ) C686_=_C1089( C686 C1089 ) C686_=_C1116( C686 C1116 ) C686_=_C1126( C686 C1126 ) \nC686_=_C1183( C686 C1183 ) C686_=_C1187( C686 C1187 ) C686_=_C1256( C686 C1256 ) C686_=_C1274( C686 C1274 ) C688_=_C689( C688 C689 ) C688_=_C690( C688 C690 ) \nC688_=_C693( C688 C693 ) C688_=_C694( C688 C694 ) C688_=_C695( C688 C695 ) C688_=_C696( C688 C696 ) C688_=_C697( C688 C697 ) C688_=_C698( C688 C698 ) \nC688_=_C861( C688 C861 ) C688_=_C862( C688 C862 ) C688_=_C867( C688 C867 ) C688_=_C868( C688 C868 ) C689_=_C690( C689 C690 ) C689_=_C693( C689 C693 ) \nC689_=_C694( C689 C694 ) C689_=_C695( C689 C695 ) C689_=_C696( C689 C696 ) C689_=_C697( C689 C697 ) C689_=_C699( C689 C699 ) C689_=_C875( C689 C875 ) \nC689_=_C876( C689 C876 ) C689_=_C881( C689 C881 ) C689_=_C882( C689 C882 ) C690_=_C693( C690 C693 ) C690_=_C694( C690 C694 ) C690_=_C695( C690 C695 ) \nC690_=_C696( C690 C696 ) C690_=_C697( C690 C697 ) C690_=_C1044( C690 C1044 ) C690_=_C1045( C690 C1045 ) C690_=_C1048( C690 C1048 ) C690_=_C1049( C690 C1049 ) \nC693_=_C694( C693 C694 ) C693_=_C695( C693 C695 ) C693_=_C696( C693 C696 ) C693_=_C697( C693 C697 ) C693_=_C1032( C693 C1032 ) C693_=_C1044( C693 C1044 ) \nC694_=_C695( C694 C695 ) C694_=_C696( C694 C696 ) C694_=_C697( C694 C697 ) C694_=_C702( C694 C702 ) C694_=_C1078( C694 C1078 ) C694_=_C1084( C694 C1084 ) \nC694_=_C1182( C694 C1182 ) C694_=_C1183( C694 C1183 ) C695_=_C696( C695 C696 ) C695_=_C697( C695 C697 ) C695_=_C703( C695 C703 ) C695_=_C1079( C695 C1079 ) \nC695_=_C1085( C695 C1085 ) C695_=_C1186( C695 C1186 ) C695_=_C1187( C695 C1187 ) C696_=_C697( C696 C697 ) C696_=_C704( C696 C704 ) C696_=_C867( C696 C867 ) \nC696_=_C881( C696 C881 ) C696_=_C1036( C696 C1036 ) C696_=_C1048( C696 C1048 ) C696_=_C1066( C696 C1066 ) C696_=_C1082( C696 C1082 ) C696_=_C1088( C696 C1088 ) \nC696_=_C1125( C696 C1125 ) C696_=_C1182( C696 C1182 ) C696_=_C1186( C696 C1186 ) C696_=_C1255( C696 C1255 ) C696_=_C1261( C696 C1261 ) C696_=_C1263( C696 C1263 ) \nC696_=_C1264( C696 C1264 ) C697_=_C705( C697 C705 ) C697_=_C868( C697 C868 ) C697_=_C882( C697 C882 ) C697_=_C1037( C697 C1037 ) C697_=_C1049( C697 C1049 ) \nC697_=_C1067( C697 C1067 ) C697_=_C1074( C697 C1074 ) C697_=_C1083( C697 C1083 ) C697_=_C1089( C697 C1089 ) C697_=_C1116( C697 C1116 ) C697_=_C1126( C697 C1126 ) \nC697_=_C1183( C697 C1183 ) C697_=_C1187( C697 C1187 ) C697_=_C1256( C697 C1256 ) C697_=_C1274( C697 C1274 ) C698_=_C699( C698 C699 ) C698_=_C702( C698 C702 ) \nC698_=_C703( C698 C703 ) C698_=_C704( C698 C704 ) C698_=_C705( C698 C705 ) C698_=_C861( C698 C861 ) C698_=_C862( C698 C862 ) C698_=_C867( C698 C867 ) \nC698_=_C868( C698 C868 ) C699_=_C702( C699 C702 ) C699_=_C703( C699 C703 ) C699_=_C704( C699 C704 ) C699_=_C705( C699 C705 ) C699_=_C875( C699 C875 ) \nC699_=_C876( C699 C876 ) C699_=_C881( C699 C881 ) C699_=_C882( C699 C882 ) C702_=_C703( C702 C703 ) C702_=_C704( C702 C704 ) C702_=_C705( C702 C705 ) \nC702_=_C1078( C702 C1078 ) C702_=_C1084( C702 C1084 ) C702_=_C1182( C702 C1182 ) C702_=_C1183( C702 C1183 ) C703_=_C704( C703 C704 ) C703_=_C705( C703 C705 ) \nC703_=_C1079( C703 C1079 ) C703_=_C1085( C703 C1085 ) C703_=_C1186( C703 C1186 ) C703_=_C1187( C703 C1187 ) C704_=_C705( C704 C705 ) C704_=_C867( C704 C867 ) \nC704_=_C881( C704 C881 ) C704_=_C1036( C704 C1036 ) C704_=_C1048( C704 C1048 ) C704_=_C1066( C704 C1066 ) C704_=_C1082( C704 C1082 ) C704_=_C1088( C704 C1088 ) \nC704_=_C1125( C704 C1125 ) C704_=_C1182( C704 C1182 ) C704_=_C1186( C704 C1186 ) C704_=_C1255( C704 C1255 ) C704_=_C1261( C704 C1261 ) C704_=_C1263( C704 C1263 ) \nC704_=_C1264( C704 C1264 ) C705_=_C868( C705 C868 ) C705_=_C882( C705 C882 ) C705_=_C1037( C705 C1037 ) C705_=_C1049( C705 C1049 ) C705_=_C1067( C705 C1067 ) \nC705_=_C1074( C705 C1074 ) C705_=_C1083( C705 C1083 ) C705_=_C1089( C705 C1089 ) C705_=_C1116( C705 C1116 ) C705_=_C1126( C705 C1126 ) C705_=_C1183( C705 C1183 ) \nC705_=_C1187( C705 C1187 ) C705_=_C1256( C705 C1256 ) C705_=_C1274( C705 C1274 ) C861_=_C862( C861 C862 ) C861_=_C867( C861 C867 ) C861_=_C868( C861 C868 ) \nC861_=_C875( C861 C875 ) C861_=_C1078( C861 C1078 ) C861_=_C1079( C861 C1079 ) C861_=_C1080( C861 C1080 ) C861_=_C1081( C861 C1081 ) C861_=_C1082( C861 C1082 ) \nC861_=_C1083( C861 C1083 ) C862_=_C867( C862 C867 ) C862_=_C868( C862 C868 ) C862_=_C876( C862 C876 ) C862_=_C1084( C862 C1084 ) C862_=_C1085( C862 C1085 ) \nC862_=_C1086( C862 C1086 ) C862_=_C1087( C862 C1087 ) C862_=_C1088( C862 C1088 ) C862_=_C1089( C862 C1089 ) C867_=_C868( C867 C868 ) C867_=_C881( C867 C881 ) \nC867_=_C1036( C867 C1036 ) C867_=_C1048( C867 C1048 ) C867_=_C1066( C867 C1066 ) C867_=_C1082( C867 C1082 ) C867_=_C1088( C867 C1088 ) C867_=_C1125( C867 C1125 ) \nC867_=_C1182( C867 C1182 ) C867_=_C1186( C867 C1186 ) C867_=_C1255( C867 C1255 ) C867_=_C1261( C867 C1261 ) C867_=_C1263( C867 C1263 ) C867_=_C1264( C867 C1264 ) \nC868_=_C882( C868 C882 ) C868_=_C1037( C868 C1037 ) C868_=_C1049( C868 C1049 ) C868_=_C1067( C868 C1067 ) C868_=_C1074( C868 C1074 ) C868_=_C1083( C868 C1083 ) \nC868_=_C1089( C868 C1089 ) C868_=_C1116( C868 C1116 ) C868_=_C1126( C868 C1126 ) C868_=_C1183( C868 C1183 ) C868_=_C1187( C868 C1187 ) C868_=_C1256( C868 C1256 ) \nC868_=_C1274( C868 C1274 ) C875_=_C876( C875 C876 ) C875_=_C881( C875 C881 ) C875_=_C882( C875 C882 ) C875_=_C1078( C875 C1078 ) C875_=_C1079( C875 C1079 ) \nC875_=_C1080( C875 C1080 ) C875_=_C1081( C875 C1081 ) C875_=_C1082( C875 C1082 ) C875_=_C1083( C875 C1083 ) C876_=_C881( C876 C881 ) C876_=_C882( C876 C882 ) \nC876_=_C1084( C876 C1084 ) C876_=_C1085( C876 C1085 ) C876_=_C1086( C876 C1086 ) C876_=_C1087( C876 C1087 ) C876_=_C1088( C876 C1088 ) C876_=_C1089( C876 C1089 ) \nC881_=_C882( C881 C882 ) C881_=_C1036( C881 C1036 ) C881_=_C1048( C881 C1048 ) C881_=_C1066( C881 C1066 ) C881_=_C1082( C881 C1082 ) C881_=_C1088( C881 C1088 ) \nC881_=_C1125( C881 C1125 ) C881_=_C1182( C881 C1182 ) C881_=_C1186( C881 C1186 ) C881_=_C1255( C881 C1255 ) C881_=_C1261( C881 C1261 ) C881_=_C1263( C881 C1263 ) \nC881_=_C1264( C881 C1264 ) C882_=_C1037( C882 C1037 ) C882_=_C1049( C882 C1049 ) C882_=_C1067( C882 C1067 ) C882_=_C1074( C882 C1074 ) C882_=_C1083( C882 C1083 ) \nC882_=_C1089( C882 C1089 ) C882_=_C1116( C882 C1116 ) C882_=_C1126( C882 C1126 ) C882_=_C1183( C882 C1183 ) C882_=_C1187( C882 C1187 ) C882_=_C1256( C882 C1256 ) \nC882_=_C1274( C882 C1274 ) C1032_=_C1033( C1032 C1033 ) C1032_=_C1036( C1032 C1036 ) C1032_=_C1037( C1032 C1037 ) C1032_=_C1044( C1032 C1044 ) C1033_=_C1036( C1033 C1036 ) \nC1033_=_C1037( C1033 C1037 ) C1033_=_C1045( C1033 C1045 ) C1036_=_C1037( C1036 C1037 ) C1036_=_C1048( C1036 C1048 ) C1036_=_C1066( C1036 C1066 ) C1036_=_C1082( C1036 C1082 ) \nC1036_=_C1088( C1036 C1088 ) C1036_=_C1125( C1036 C1125 ) C1036_=_C1182( C1036 C1182 ) C1036_=_C1186(</w:t>
      </w:r>
    </w:p>
    <w:p>
      <w:pPr>
        <w:pStyle w:val="PreformattedText"/>
        <w:bidi w:val="0"/>
        <w:spacing w:before="0" w:after="0"/>
        <w:jc w:val="left"/>
        <w:rPr/>
      </w:pPr>
      <w:r>
        <w:rPr/>
        <w:t xml:space="preserve"> </w:t>
      </w:r>
      <w:r>
        <w:rPr/>
        <w:t>C1036 C1186 ) C1036_=_C1255( C1036 C1255 ) C1036_=_C1261( C1036 C1261 ) \nC1036_=_C1263( C1036 C1263 ) C1036_=_C1264( C1036 C1264 ) C1037_=_C1049( C1037 C1049 ) C1037_=_C1067( C1037 C1067 ) C1037_=_C1074( C1037 C1074 ) C1037_=_C1083( C1037 C1083 ) \nC1037_=_C1089( C1037 C1089 ) C1037_=_C1116( C1037 C1116 ) C1037_=_C1126( C1037 C1126 ) C1037_=_C1183( C1037 C1183 ) C1037_=_C1187( C1037 C1187 ) C1037_=_C1256( C1037 C1256 ) \nC1037_=_C1274( C1037 C1274 ) C1044_=_C1045( C1044 C1045 ) C1044_=_C1048( C1044 C1048 ) C1044_=_C1049( C1044 C1049 ) C1045_=_C1048( C1045 C1048 ) C1045_=_C1049( C1045 C1049 ) \nC1048_=_C1049( C1048 C1049 ) C1048_=_C1066( C1048 C1066 ) C1048_=_C1082( C1048 C1082 ) C1048_=_C1088( C1048 C1088 ) C1048_=_C1125( C1048 C1125 ) C1048_=_C1182( C1048 C1182 ) \nC1048_=_C1186( C1048 C1186 ) C1048_=_C1255( C1048 C1255 ) C1048_=_C1261( C1048 C1261 ) C1048_=_C1263( C1048 C1263 ) C1048_=_C1264( C1048 C1264 ) C1049_=_C1067( C1049 C1067 ) \nC1049_=_C1074( C1049 C1074 ) C1049_=_C1083( C1049 C1083 ) C1049_=_C1089( C1049 C1089 ) C1049_=_C1116( C1049 C1116 ) C1049_=_C1126( C1049 C1126 ) C1049_=_C1183( C1049 C1183 ) \nC1049_=_C1187( C1049 C1187 ) C1049_=_C1256( C1049 C1256 ) C1049_=_C1274( C1049 C1274 ) C1066_=_C1067( C1066 C1067 ) C1066_=_C1082( C1066 C1082 ) C1066_=_C1088( C1066 C1088 ) \nC1066_=_C1125( C1066 C1125 ) C1066_=_C1182( C1066 C1182 ) C1066_=_C1186( C1066 C1186 ) C1066_=_C1255( C1066 C1255 ) C1066_=_C1261( C1066 C1261 ) C1066_=_C1263( C1066 C1263 ) \nC1066_=_C1264( C1066 C1264 ) C1067_=_C1074( C1067 C1074 ) C1067_=_C1083( C1067 C1083 ) C1067_=_C1089( C1067 C1089 ) C1067_=_C1116( C1067 C1116 ) C1067_=_C1126( C1067 C1126 ) \nC1067_=_C1183( C1067 C1183 ) C1067_=_C1187( C1067 C1187 ) C1067_=_C1256( C1067 C1256 ) C1067_=_C1274( C1067 C1274 ) C1074_=_C1083( C1074 C1083 ) C1074_=_C1089( C1074 C1089 ) \nC1074_=_C1116( C1074 C1116 ) C1074_=_C1126( C1074 C1126 ) C1074_=_C1183( C1074 C1183 ) C1074_=_C1187( C1074 C1187 ) C1074_=_C1256( C1074 C1256 ) C1074_=_C1274( C1074 C1274 ) \nC1078_=_C1079( C1078 C1079 ) C1078_=_C1080( C1078 C1080 ) C1078_=_C1081( C1078 C1081 ) C1078_=_C1082( C1078 C1082 ) C1078_=_C1083( C1078 C1083 ) C1078_=_C1084( C1078 C1084 ) \nC1078_=_C1182( C1078 C1182 ) C1078_=_C1183( C1078 C1183 ) C1079_=_C1080( C1079 C1080 ) C1079_=_C1081( C1079 C1081 ) C1079_=_C1082( C1079 C1082 ) C1079_=_C1083( C1079 C1083 ) \nC1079_=_C1085( C1079 C1085 ) C1079_=_C1186( C1079 C1186 ) C1079_=_C1187( C1079 C1187 ) C1080_=_C1081( C1080 C1081 ) C1080_=_C1082( C1080 C1082 ) C1080_=_C1083( C1080 C1083 ) \nC1080_=_C1086( C1080 C1086 ) C1081_=_C1082( C1081 C1082 ) C1081_=_C1083( C1081 C1083 ) C1081_=_C1087( C1081 C1087 ) C1082_=_C1083( C1082 C1083 ) C1082_=_C1088( C1082 C1088 ) \nC1082_=_C1125( C1082 C1125 ) C1082_=_C1182( C1082 C1182 ) C1082_=_C1186( C1082 C1186 ) C1082_=_C1255( C1082 C1255 ) C1082_=_C1261( C1082 C1261 ) C1082_=_C1263( C1082 C1263 ) \nC1082_=_C1264( C1082 C1264 ) C1083_=_C1089( C1083 C1089 ) C1083_=_C1116( C1083 C1116 ) C1083_=_C1126( C1083 C1126 ) C1083_=_C1183( C1083 C1183 ) C1083_=_C1187( C1083 C1187 ) \nC1083_=_C1256( C1083 C1256 ) C1083_=_C1274( C1083 C1274 ) C1084_=_C1085( C1084 C1085 ) C1084_=_C1086( C1084 C1086 ) C1084_=_C1087( C1084 C1087 ) C1084_=_C1088( C1084 C1088 ) \nC1084_=_C1089( C1084 C1089 ) C1084_=_C1182( C1084 C1182 ) C1084_=_C1183( C1084 C1183 ) C1085_=_C1086( C1085 C1086 ) C1085_=_C1087( C1085 C1087 ) C1085_=_C1088( C1085 C1088 ) \nC1085_=_C1089( C1085 C1089 ) C1085_=_C1186( C1085 C1186 ) C1085_=_C1187( C1085 C1187 ) C1086_=_C1087( C1086 C1087 ) C1086_=_C1088( C1086 C1088 ) C1086_=_C1089( C1086 C1089 ) \nC1087_=_C1088( C1087 C1088 ) C1087_=_C1089( C1087 C1089 ) C1088_=_C1089( C1088 C1089 ) C1088_=_C1125( C1088 C1125 ) C1088_=_C1182( C1088 C1182 ) C1088_=_C1186( C1088 C1186 ) \nC1088_=_C1255( C1088 C1255 ) C1088_=_C1261( C1088 C1261 ) C1088_=_C1263( C1088 C1263 ) C1088_=_C1264( C1088 C1264 ) C1089_=_C1116( C1089 C1116 ) C1089_=_C1126( C1089 C1126 ) \nC1089_=_C1183( C1089 C1183 ) C1089_=_C1187( C1089 C1187 ) C1089_=_C1256( C1089 C1256 ) C1089_=_C1274( C1089 C1274 ) C1116_=_C1126( C1116 C1126 ) C1116_=_C1183( C1116 C1183 ) \nC1116_=_C1187( C1116 C1187 ) C1116_=_C1256( C1116 C1256 ) C1116_=_C1274( C1116 C1274 ) C1125_=_C1126( C1125 C1126 ) C1125_=_C1182( C1125 C1182 ) C1125_=_C1186( C1125 C1186 ) \nC1125_=_C1255( C1125 C1255 ) C1125_=_C1261( C1125 C1261 ) C1125_=_C1263( C1125 C1263 ) C1125_=_C1264( C1125 C1264 ) C1126_=_C1183( C1126 C1183 ) C1126_=_C1187( C1126 C1187 ) \nC1126_=_C1256( C1126 C1256 ) C1126_=_C1274( C1126 C1274 ) C1182_=_C1183( C1182 C1183 ) C1182_=_C1186( C1182 C1186 ) C1182_=_C1255( C1182 C1255 ) C1182_=_C1261( C1182 C1261 ) \nC1182_=_C1263( C1182 C1263 ) C1182_=_C1264( C1182 C1264 ) C1183_=_C1187( C1183 C1187 ) C1183_=_C1256( C1183 C1256 ) C1183_=_C1274( C1183 C1274 ) C1186_=_C1187( C1186 C1187 ) \nC1186_=_C1255( C1186 C1255 ) C1186_=_C1261( C1186 C1261 ) C1186_=_C1263( C1186 C1263 ) C1186_=_C1264( C1186 C1264 ) C1187_=_C1256( C1187 C1256 ) C1187_=_C1274( C1187 C1274 ) \nC1255_=_C1256( C1255 C1256 ) C1255_=_C1261( C1255 C1261 ) C1255_=_C1263( C1255 C1263 ) C1255_=_C1264( C1255 C1264 ) C1256_=_C1274( C1256 C1274 ) C1261_=_C1263( C1261 C1263 ) \nC1261_=_C1264( C1261 C1264 ) C1263_=_C1264( C1263 C1264 ) C1263_=_C1274( C1263 C1274 ) "];88-&gt;89[label="54: C13 C14 C27 C28 C40 \nC41 C52 C53 C672 C675 C676 \nC685 C686 C693 C696 C697 C704 \nC705 C867 C868 C881 C882 C1032 \nC1033 C1036 C1037 C1044 C1045 C1048 \nC1049 C1066 C1067 C1074 C1080 C1081 \nC1082 C1083 C1086 C1087 C1088 C1089 \nC1116 C1125 C1126 C1182 C1183 C1186 \nC1187 C1255 C1256 C1261 C1263 C1264 \nC1274 \n515: C13_=_C14 ,C13_=_C27 ,C13_=_C40 ,C13_=_C52 ,C13_=_C675 ,\nC13_=_C685 ,C13_=_C696 ,C13_=_C704 ,C13_=_C867 ,C13_=_C881 ,C13_=_C1036 ,\nC13_=_C1048 ,C13_=_C1066 ,C13_=_C1082 ,C13_=_C1088 ,C13_=_C1125 ,C13_=_C1182 ,\nC13_=_C1186 ,C13_=_C1255 ,C13_=_C1261 ,C13_=_C1263 ,C13_=_C1264 ,C14_=_C28 ,\nC14_=_C41 ,C14_=_C53 ,C14_=_C676 ,C14_=_C686 ,C14_=_C697 ,C14_=_C705 ,\nC14_=_C868 ,C14_=_C882 ,C14_=_C1037 ,C14_=_C1049 ,C14_=_C1067 ,C14_=_C1074 ,\nC14_=_C1083 ,C14_=_C1089 ,C14_=_C1116 ,C14_=_C1126 ,C14_=_C1183 ,C14_=_C1187 ,\nC14_=_C1256 ,C14_=_C1274 ,C27_=_C28 ,C27_=_C40 ,C27_=_C52 ,C27_=_C675 ,\nC27_=_C685 ,C27_=_C696 ,C27_=_C704 ,C27_=_C867 ,C27_=_C881 ,C27_=_C1036 ,\nC27_=_C1048 ,C27_=_C1066 ,C27_=_C1082 ,C27_=_C1088 ,C27_=_C1125 ,C27_=_C1182 ,\nC27_=_C1186 ,C27_=_C1255 ,C27_=_C1261 ,C27_=_C1263 ,C27_=_C1264 ,C28_=_C41 ,\nC28_=_C53 ,C28_=_C676 ,C28_=_C686 ,C28_=_C697 ,C28_=_C705 ,C28_=_C868 ,\nC28_=_C882 ,C28_=_C1037 ,C28_=_C1049 ,C28_=_C1067 ,C28_=_C1074 ,C28_=_C1083 ,\nC28_=_C1089 ,C28_=_C1116 ,C28_=_C1126 ,C28_=_C1183 ,C28_=_C1187 ,C28_=_C1256 ,\nC28_=_C1274 ,C40_=_C41 ,C40_=_C52 ,C40_=_C675 ,C40_=_C685 ,C40_=_C696 ,\nC40_=_C704 ,C40_=_C867 ,C40_=_C881 ,C40_=_C1036 ,C40_=_C1048 ,C40_=_C1066 ,\nC40_=_C1082 ,C40_=_C1088 ,C40_=_C1125 ,C40_=_C1182 ,C40_=_C1186 ,C40_=_C1255 ,\nC40_=_C1261 ,C40_=_C1263 ,C40_=_C1264 ,C41_=_C53 ,C41_=_C676 ,C41_=_C686 ,\nC41_=_C697 ,C41_=_C705 ,C41_=_C868 ,C41_=_C882 ,C41_=_C1037 ,C41_=_C1049 ,\nC41_=_C1067 ,C41_=_C1074 ,C41_=_C1083 ,C41_=_C1089 ,C41_=_C1116 ,C41_=_C1126 ,\nC41_=_C1183 ,C41_=_C1187 ,C41_=_C1256 ,C41_=_C1274 ,C52_=_C53 ,C52_=_C675 ,\nC52_=_C685 ,C52_=_C696 ,C52_=_C704 ,C52_=_C867 ,C52_=_C881 ,C52_=_C1036 ,\nC52_=_C1048 ,C52_=_C1066 ,C52_=_C1082 ,C52_=_C1088 ,C52_=_C1125 ,C52_=_C1182 ,\nC52_=_C1186 ,C52_=_C1255 ,C52_=_C1261 ,C52_=_C1263 ,C52_=_C1264 ,C53_=_C676 ,\nC53_=_C686 ,C53_=_C697 ,C53_=_C705 ,C53_=_C868 ,C53_=_C882 ,C53_=_C1037 ,\nC53_=_C1049 ,C53_=_C1067 ,C53_=_C1074 ,C53_=_C1083 ,C53_=_C1089 ,C53_=_C1116 ,\nC53_=_C1126 ,C53_=_C1183 ,C53_=_C1187 ,C53_=_C1256 ,C53_=_C1274 ,C672_=_C675 ,\nC672_=_C676 ,C672_=_C693 ,C672_=_C1032 ,C672_=_C1044 ,C675_=_C676 ,C675_=_C685 ,\nC675_=_C696 ,C675_=_C704 ,C675_=_C867 ,C675_=_C881 ,C675_=_C1036 ,C675_=_C1048 ,\nC675_=_C1066 ,C675_=_C1082 ,C675_=_C1088 ,C675_=_C1125 ,C675_=_C1182 ,C675_=_C1186 ,\nC675_=_C1255 ,C675_=_C1261 ,C675_=_C1263 ,C675_=_C1264 ,C676_=_C686 ,C676_=_C697 ,\nC676_=_C705 ,C676_=_C868 ,C676_=_C882 ,C676_=_C1037 ,C676_=_C1049 ,C676_=_C1067 ,\nC676_=_C1074 ,C676_=_C1083 ,C676_=_C1089 ,C676_=_C1116 ,C676_=_C1126 ,C676_=_C1183 ,\nC676_=_C1187 ,C676_=_C1256 ,C676_=_C1274 ,C685_=_C686 ,C685_=_C696 ,C685_=_C704 ,\nC685_=_C867 ,C685_=_C881 ,C685_=_C1036 ,C685_=_C1048 ,C685_=_C1066 ,C685_=_C1082 ,\nC685_=_C1088 ,C685_=_C1125 ,C685_=_C1182 ,C685_=_C1186 ,C685_=_C1255 ,C685_=_C1261 ,\nC685_=_C1263 ,C685_=_C1264 ,C686_=_C697 ,C686_=_C705 ,C686_=_C868 ,C686_=_C882 ,\nC686_=_C1037 ,C686_=_C1049 ,C686_=_C1067 ,C686_=_C1074 ,C686_=_C1083 ,C686_=_C1089 ,\nC686_=_C1116 ,C686_=_C1126 ,C686_=_C1183 ,C686_=_C1187 ,C686_=_C1256 ,C686_=_C1274 ,\nC693_=_C696 ,C693_=_C697 ,C693_=_C1032 ,C693_=_C1044 ,C696_=_C697 ,C696_=_C704 ,\nC696_=_C867 ,C696_=_C881 ,C696_=_C1036 ,C696_=_C1048 ,C696_=_C1066 ,C696_=_C1082 ,\nC696_=_C1088 ,C696_=_C1125 ,C696_=_C1182 ,C696_=_C1186 ,C696_=_C1255 ,C696_=_C1261 ,\nC696_=_C1263 ,C696_=_C1264 ,C697_=_C705 ,C697_=_C868 ,C697_=_C882 ,C697_=_C1037 ,\nC697_=_C1049 ,C697_=_C1067 ,C697_=_C1074 ,C697_=_C1083 ,C697_=_C1089 ,C697_=_C1116 ,\nC697_=_C1126 ,C697_=_C1183 ,C697_=_C1187 ,C697_=_C1256 ,C697_=_C1274 ,C704_=_C705 ,\nC704_=_C867 ,C704_=_C881 ,C704_=_C1036 ,C704_=_C1048 ,C704_=_C1066 ,C704_=_C1082 ,\nC704_=_C1088 ,C704_=_C1125 ,C704_=_C1182 ,C704_=_C1186 ,C704_=_C1255 ,C704_=_C1261 ,\nC704_=_C1263 ,C704_=_C1264 ,C705_=_C868 ,C705_=_C882 ,C705_=_C1037 ,C705_=_C1049 ,\nC705_=_C1067 ,C705_=_C1074 ,C705_=_C1083 ,C705_=_C1089 ,C705_=_C1116 ,C705_=_C1126 ,\nC705_=_C1183 ,C705_=_C1187 ,C705_=_C1256 ,C705_=_C1274 ,C867_=_C868 ,C867_=_C881 ,\nC867_=_C1036 ,C867_=_C1048 ,C867_=_C1066 ,C867_=_C1082 ,C867_=_C1088 ,C867_=_C1125 ,\nC867_=_C1182 ,C867_=_C1186 ,C867_=_C1255 ,C867_=_C1261 ,C867_=_C1263 ,C867_=_C1264 ,\nC868_=_C882 ,C868_=_C1037 ,C868_=_C1049 ,C868_=_C1067 ,C868_=_C1074 ,C868_=_C1083 ,\nC868_=_C1089 ,C868_=_C1116 ,C868_=_C1126</w:t>
      </w:r>
    </w:p>
    <w:p>
      <w:pPr>
        <w:pStyle w:val="PreformattedText"/>
        <w:bidi w:val="0"/>
        <w:spacing w:before="0" w:after="0"/>
        <w:jc w:val="left"/>
        <w:rPr/>
      </w:pPr>
      <w:r>
        <w:rPr/>
        <w:t xml:space="preserve"> </w:t>
      </w:r>
      <w:r>
        <w:rPr/>
        <w:t>,C868_=_C1183 ,C868_=_C1187 ,C868_=_C1256 ,\nC868_=_C1274 ,C881_=_C882 ,C881_=_C1036 ,C881_=_C1048 ,C881_=_C1066 ,C881_=_C1082 ,\nC881_=_C1088 ,C881_=_C1125 ,C881_=_C1182 ,C881_=_C1186 ,C881_=_C1255 ,C881_=_C1261 ,\nC881_=_C1263 ,C881_=_C1264 ,C882_=_C1037 ,C882_=_C1049 ,C882_=_C1067 ,C882_=_C1074 ,\nC882_=_C1083 ,C882_=_C1089 ,C882_=_C1116 ,C882_=_C1126 ,C882_=_C1183 ,C882_=_C1187 ,\nC882_=_C1256 ,C882_=_C1274 ,C1032_=_C1033 ,C1032_=_C1036 ,C1032_=_C1037 ,C1032_=_C1044 ,\nC1033_=_C1036 ,C1033_=_C1037 ,C1033_=_C1045 ,C1036_=_C1037 ,C1036_=_C1048 ,C1036_=_C1066 ,\nC1036_=_C1082 ,C1036_=_C1088 ,C1036_=_C1125 ,C1036_=_C1182 ,C1036_=_C1186 ,C1036_=_C1255 ,\nC1036_=_C1261 ,C1036_=_C1263 ,C1036_=_C1264 ,C1037_=_C1049 ,C1037_=_C1067 ,C1037_=_C1074 ,\nC1037_=_C1083 ,C1037_=_C1089 ,C1037_=_C1116 ,C1037_=_C1126 ,C1037_=_C1183 ,C1037_=_C1187 ,\nC1037_=_C1256 ,C1037_=_C1274 ,C1044_=_C1045 ,C1044_=_C1048 ,C1044_=_C1049 ,C1045_=_C1048 ,\nC1045_=_C1049 ,C1048_=_C1049 ,C1048_=_C1066 ,C1048_=_C1082 ,C1048_=_C1088 ,C1048_=_C1125 ,\nC1048_=_C1182 ,C1048_=_C1186 ,C1048_=_C1255 ,C1048_=_C1261 ,C1048_=_C1263 ,C1048_=_C1264 ,\nC1049_=_C1067 ,C1049_=_C1074 ,C1049_=_C1083 ,C1049_=_C1089 ,C1049_=_C1116 ,C1049_=_C1126 ,\nC1049_=_C1183 ,C1049_=_C1187 ,C1049_=_C1256 ,C1049_=_C1274 ,C1066_=_C1067 ,C1066_=_C1082 ,\nC1066_=_C1088 ,C1066_=_C1125 ,C1066_=_C1182 ,C1066_=_C1186 ,C1066_=_C1255 ,C1066_=_C1261 ,\nC1066_=_C1263 ,C1066_=_C1264 ,C1067_=_C1074 ,C1067_=_C1083 ,C1067_=_C1089 ,C1067_=_C1116 ,\nC1067_=_C1126 ,C1067_=_C1183 ,C1067_=_C1187 ,C1067_=_C1256 ,C1067_=_C1274 ,C1074_=_C1083 ,\nC1074_=_C1089 ,C1074_=_C1116 ,C1074_=_C1126 ,C1074_=_C1183 ,C1074_=_C1187 ,C1074_=_C1256 ,\nC1074_=_C1274 ,C1080_=_C1081 ,C1080_=_C1082 ,C1080_=_C1083 ,C1080_=_C1086 ,C1081_=_C1082 ,\nC1081_=_C1083 ,C1081_=_C1087 ,C1082_=_C1083 ,C1082_=_C1088 ,C1082_=_C1125 ,C1082_=_C1182 ,\nC1082_=_C1186 ,C1082_=_C1255 ,C1082_=_C1261 ,C1082_=_C1263 ,C1082_=_C1264 ,C1083_=_C1089 ,\nC1083_=_C1116 ,C1083_=_C1126 ,C1083_=_C1183 ,C1083_=_C1187 ,C1083_=_C1256 ,C1083_=_C1274 ,\nC1086_=_C1087 ,C1086_=_C1088 ,C1086_=_C1089 ,C1087_=_C1088 ,C1087_=_C1089 ,C1088_=_C1089 ,\nC1088_=_C1125 ,C1088_=_C1182 ,C1088_=_C1186 ,C1088_=_C1255 ,C1088_=_C1261 ,C1088_=_C1263 ,\nC1088_=_C1264 ,C1089_=_C1116 ,C1089_=_C1126 ,C1089_=_C1183 ,C1089_=_C1187 ,C1089_=_C1256 ,\nC1089_=_C1274 ,C1116_=_C1126 ,C1116_=_C1183 ,C1116_=_C1187 ,C1116_=_C1256 ,C1116_=_C1274 ,\nC1125_=_C1126 ,C1125_=_C1182 ,C1125_=_C1186 ,C1125_=_C1255 ,C1125_=_C1261 ,C1125_=_C1263 ,\nC1125_=_C1264 ,C1126_=_C1183 ,C1126_=_C1187 ,C1126_=_C1256 ,C1126_=_C1274 ,C1182_=_C1183 ,\nC1182_=_C1186 ,C1182_=_C1255 ,C1182_=_C1261 ,C1182_=_C1263 ,C1182_=_C1264 ,C1183_=_C1187 ,\nC1183_=_C1256 ,C1183_=_C1274 ,C1186_=_C1187 ,C1186_=_C1255 ,C1186_=_C1261 ,C1186_=_C1263 ,\nC1186_=_C1264 ,C1187_=_C1256 ,C1187_=_C1274 ,C1255_=_C1256 ,C1255_=_C1261 ,C1255_=_C1263 ,\nC1255_=_C1264 ,C1256_=_C1274 ,C1261_=_C1263 ,C1261_=_C1264 ,C1263_=_C1264 ,C1263_=_C1274 ,"];90[shape=box, label="id:90 level: 1\n72: C13 C27 C40 C52 C63 \nC127 C179 C361 C407 C469 C506 \nC625 C628 C629 C672 C675 C685 \nC693 C696 C704 C842 C843 C854 \nC855 C867 C881 C935 C997 C1032 \nC1033 C1036 C1044 C1045 C1048 C1066 \nC1080 C1081 C1082 C1086 C1087 C1088 \nC1103 C1104 C1107 C1108 C1125 C1148 \nC1151 C1153 C1154 C1155 C1182 C1186 \nC1220 C1230 C1234 C1238 C1251 C1255 \nC1261 C1262 C1263 C1264 C1275 C1276 \nC1277 C1278 C1279 C1280 C1281 C1282 \nC1283 \n586: C13_=_C27( C13 C27 ) C13_=_C40( C13 C40 ) C13_=_C52( C13 C52 ) C13_=_C628( C13 C628 ) C13_=_C675( C13 C675 ) \nC13_=_C685( C13 C685 ) C13_=_C696( C13 C696 ) C13_=_C704( C13 C704 ) C13_=_C867( C13 C867 ) C13_=_C881( C13 C881 ) C13_=_C1036( C13 C1036 ) \nC13_=_C1048( C13 C1048 ) C13_=_C1066( C13 C1066 ) C13_=_C1082( C13 C1082 ) C13_=_C1088( C13 C1088 ) C13_=_C1125( C13 C1125 ) C13_=_C1153( C13 C1153 ) \nC13_=_C1155( C13 C1155 ) C13_=_C1182( C13 C1182 ) C13_=_C1186( C13 C1186 ) C13_=_C1255( C13 C1255 ) C13_=_C1261( C13 C1261 ) C13_=_C1262( C13 C1262 ) \nC13_=_C1263( C13 C1263 ) C13_=_C1264( C13 C1264 ) C27_=_C40( C27 C40 ) C27_=_C52( C27 C52 ) C27_=_C628( C27 C628 ) C27_=_C675( C27 C675 ) \nC27_=_C685( C27 C685 ) C27_=_C696( C27 C696 ) C27_=_C704( C27 C704 ) C27_=_C867( C27 C867 ) C27_=_C881( C27 C881 ) C27_=_C1036( C27 C1036 ) \nC27_=_C1048( C27 C1048 ) C27_=_C1066( C27 C1066 ) C27_=_C1082( C27 C1082 ) C27_=_C1088( C27 C1088 ) C27_=_C1125( C27 C1125 ) C27_=_C1153( C27 C1153 ) \nC27_=_C1155( C27 C1155 ) C27_=_C1182( C27 C1182 ) C27_=_C1186( C27 C1186 ) C27_=_C1255( C27 C1255 ) C27_=_C1261( C27 C1261 ) C27_=_C1262( C27 C1262 ) \nC27_=_C1263( C27 C1263 ) C27_=_C1264( C27 C1264 ) C40_=_C52( C40 C52 ) C40_=_C628( C40 C628 ) C40_=_C675( C40 C675 ) C40_=_C685( C40 C685 ) \nC40_=_C696( C40 C696 ) C40_=_C704( C40 C704 ) C40_=_C867( C40 C867 ) C40_=_C881( C40 C881 ) C40_=_C1036( C40 C1036 ) C40_=_C1048( C40 C1048 ) \nC40_=_C1066( C40 C1066 ) C40_=_C1082( C40 C1082 ) C40_=_C1088( C40 C1088 ) C40_=_C1125( C40 C1125 ) C40_=_C1153( C40 C1153 ) C40_=_C1155( C40 C1155 ) \nC40_=_C1182( C40 C1182 ) C40_=_C1186( C40 C1186 ) C40_=_C1255( C40 C1255 ) C40_=_C1261( C40 C1261 ) C40_=_C1262( C40 C1262 ) C40_=_C1263( C40 C1263 ) \nC40_=_C1264( C40 C1264 ) C52_=_C628( C52 C628 ) C52_=_C675( C52 C675 ) C52_=_C685( C52 C685 ) C52_=_C696( C52 C696 ) C52_=_C704( C52 C704 ) \nC52_=_C867( C52 C867 ) C52_=_C881( C52 C881 ) C52_=_C1036( C52 C1036 ) C52_=_C1048( C52 C1048 ) C52_=_C1066( C52 C1066 ) C52_=_C1082( C52 C1082 ) \nC52_=_C1088( C52 C1088 ) C52_=_C1125( C52 C1125 ) C52_=_C1153( C52 C1153 ) C52_=_C1155( C52 C1155 ) C52_=_C1182( C52 C1182 ) C52_=_C1186( C52 C1186 ) \nC52_=_C1255( C52 C1255 ) C52_=_C1261( C52 C1261 ) C52_=_C1262( C52 C1262 ) C52_=_C1263( C52 C1263 ) C52_=_C1264( C52 C1264 ) C63_=_C625( C63 C625 ) \nC63_=_C1277( C63 C1277 ) C127_=_C179( C127 C179 ) C127_=_C843( C127 C843 ) C127_=_C855( C127 C855 ) C127_=_C1104( C127 C1104 ) C127_=_C1108( C127 C1108 ) \nC127_=_C1234( C127 C1234 ) C127_=_C1238( C127 C1238 ) C127_=_C1275( C127 C1275 ) C179_=_C843( C179 C843 ) C179_=_C855( C179 C855 ) C179_=_C1104( C179 C1104 ) \nC179_=_C1108( C179 C1108 ) C179_=_C1234( C179 C1234 ) C179_=_C1238( C179 C1238 ) C179_=_C1275( C179 C1275 ) C361_=_C407( C361 C407 ) C361_=_C469( C361 C469 ) \nC361_=_C506( C361 C506 ) C361_=_C842( C361 C842 ) C361_=_C854( C361 C854 ) C361_=_C1103( C361 C1103 ) C361_=_C1107( C361 C1107 ) C361_=_C1220( C361 C1220 ) \nC361_=_C1230( C361 C1230 ) C407_=_C469( C407 C469 ) C407_=_C506( C407 C506 ) C407_=_C842( C407 C842 ) C407_=_C854( C407 C854 ) C407_=_C1103( C407 C1103 ) \nC407_=_C1107( C407 C1107 ) C407_=_C1220( C407 C1220 ) C407_=_C1230( C407 C1230 ) C469_=_C506( C469 C506 ) C469_=_C842( C469 C842 ) C469_=_C854( C469 C854 ) \nC469_=_C1103( C469 C1103 ) C469_=_C1107( C469 C1107 ) C469_=_C1220( C469 C1220 ) C469_=_C1230( C469 C1230 ) C506_=_C842( C506 C842 ) C506_=_C854( C506 C854 ) \nC506_=_C1103( C506 C1103 ) C506_=_C1107( C506 C1107 ) C506_=_C1220( C506 C1220 ) C506_=_C1230( C506 C1230 ) C625_=_C1277( C625 C1277 ) C628_=_C629( C628 C629 ) \nC628_=_C675( C628 C675 ) C628_=_C685( C628 C685 ) C628_=_C696( C628 C696 ) C628_=_C704( C628 C704 ) C628_=_C867( C628 C867 ) C628_=_C881( C628 C881 ) \nC628_=_C1036( C628 C1036 ) C628_=_C1048( C628 C1048 ) C628_=_C1066( C628 C1066 ) C628_=_C1082( C628 C1082 ) C628_=_C1088( C628 C1088 ) C628_=_C1125( C628 C1125 ) \nC628_=_C1153( C628 C1153 ) C628_=_C1155( C628 C1155 ) C628_=_C1182( C628 C1182 ) C628_=_C1186( C628 C1186 ) C628_=_C1255( C628 C1255 ) C628_=_C1261( C628 C1261 ) \nC628_=_C1262( C628 C1262 ) C628_=_C1263( C628 C1263 ) C628_=_C1264( C628 C1264 ) C629_=_C935( C629 C935 ) C629_=_C997( C629 C997 ) C629_=_C1148( C629 C1148 ) \nC629_=_C1151( C629 C1151 ) C629_=_C1154( C629 C1154 ) C629_=_C1251( C629 C1251 ) C629_=_C1262( C629 C1262 ) C629_=_C1275( C629 C1275 ) C629_=_C1276( C629 C1276 ) \nC629_=_C1277( C629 C1277 ) C629_=_C1278( C629 C1278 ) C629_=_C1279( C629 C1279 ) C629_=_C1280( C629 C1280 ) C629_=_C1281( C629 C1281 ) C629_=_C1282( C629 C1282 ) \nC629_=_C1283( C629 C1283 ) C672_=_C675( C672 C675 ) C672_=_C693( C672 C693 ) C672_=_C1032( C672 C1032 ) C672_=_C1044( C672 C1044 ) C672_=_C1153( C672 C1153 ) \nC672_=_C1154( C672 C1154 ) C675_=_C685( C675 C685 ) C675_=_C696( C675 C696 ) C675_=_C704( C675 C704 ) C675_=_C867( C675 C867 ) C675_=_C881( C675 C881 ) \nC675_=_C1036( C675 C1036 ) C675_=_C1048( C675 C1048 ) C675_=_C1066( C675 C1066 ) C675_=_C1082( C675 C1082 ) C675_=_C1088( C675 C1088 ) C675_=_C1125( C675 C1125 ) \nC675_=_C1153( C675 C1153 ) C675_=_C1155( C675 C1155 ) C675_=_C1182( C675 C1182 ) C675_=_C1186( C675 C1186 ) C675_=_C1255( C675 C1255 ) C675_=_C1261( C675 C1261 ) \nC675_=_C1262( C675 C1262 ) C675_=_C1263( C675 C1263 ) C675_=_C1264( C675 C1264 ) C685_=_C696( C685 C696 ) C685_=_C704( C685 C704 ) C685_=_C867( C685 C867 ) \nC685_=_C881( C685 C881 ) C685_=_C1036( C685 C1036 ) C685_=_C1048( C685 C1048 ) C685_=_C1066( C685 C1066 ) C685_=_C1082( C685 C1082 ) C685_=_C1088( C685 C1088 ) \nC685_=_C1125( C685 C1125 ) C685_=_C1153( C685 C1153 ) C685_=_C1155( C685 C1155 ) C685_=_C1182( C685 C1182 ) C685_=_C1186( C685 C1186 ) C685_=_C1255( C685 C1255 ) \nC685_=_C1261( C685 C1261 ) C685_=_C1262( C685 C1262 ) C685_=_C1263( C685 C1263 ) C685_=_C1264( C685 C1264 ) C693_=_C696( C693 C696 ) C693_=_C1032( C693 C1032 ) \nC693_=_C1044( C693 C1044 ) C693_=_C1153( C693 C1153 ) C693_=_C1154( C693 C1154 ) C696_=_C704( C696 C704 ) C696_=_C867( C696 C867 ) C696_=_C881( C696 C881 ) \nC696_=_C1036( C696 C1036 ) C696_=_C1048( C696 C1048 ) C696_=_C1066( C696 C1066 ) C696_=_C1082( C696 C1082 ) C696_=_C1088( C696 C1088 ) C696_=_C1125( C696 C1125 ) \nC696_=_C1153( C696 C1153 ) C696_=_C1155( C696 C1155 ) C696_=_C1182( C696 C1182 ) C696_=_C1186( C696 C1186 ) C696_=_C1255( C696 C1255 ) C696_=_C1261( C696 C1261 ) \nC696_=_C1262( C696 C1262 ) C696_=_C1263( C696 C1263 ) C696_=_C1264( C696 C1264 ) C704_=_C867( C704 C867 ) C704_=_C881( C704 C881</w:t>
      </w:r>
    </w:p>
    <w:p>
      <w:pPr>
        <w:pStyle w:val="PreformattedText"/>
        <w:bidi w:val="0"/>
        <w:spacing w:before="0" w:after="0"/>
        <w:jc w:val="left"/>
        <w:rPr/>
      </w:pPr>
      <w:r>
        <w:rPr/>
        <w:t xml:space="preserve"> </w:t>
      </w:r>
      <w:r>
        <w:rPr/>
        <w:t>) C704_=_C1036( C704 C1036 ) \nC704_=_C1048( C704 C1048 ) C704_=_C1066( C704 C1066 ) C704_=_C1082( C704 C1082 ) C704_=_C1088( C704 C1088 ) C704_=_C1125( C704 C1125 ) C704_=_C1153( C704 C1153 ) \nC704_=_C1155( C704 C1155 ) C704_=_C1182( C704 C1182 ) C704_=_C1186( C704 C1186 ) C704_=_C1255( C704 C1255 ) C704_=_C1261( C704 C1261 ) C704_=_C1262( C704 C1262 ) \nC704_=_C1263( C704 C1263 ) C704_=_C1264( C704 C1264 ) C842_=_C843( C842 C843 ) C842_=_C854( C842 C854 ) C842_=_C1103( C842 C1103 ) C842_=_C1107( C842 C1107 ) \nC842_=_C1220( C842 C1220 ) C842_=_C1230( C842 C1230 ) C843_=_C855( C843 C855 ) C843_=_C1104( C843 C1104 ) C843_=_C1108( C843 C1108 ) C843_=_C1234( C843 C1234 ) \nC843_=_C1238( C843 C1238 ) C843_=_C1275( C843 C1275 ) C854_=_C855( C854 C855 ) C854_=_C1103( C854 C1103 ) C854_=_C1107( C854 C1107 ) C854_=_C1220( C854 C1220 ) \nC854_=_C1230( C854 C1230 ) C855_=_C1104( C855 C1104 ) C855_=_C1108( C855 C1108 ) C855_=_C1234( C855 C1234 ) C855_=_C1238( C855 C1238 ) C855_=_C1275( C855 C1275 ) \nC867_=_C881( C867 C881 ) C867_=_C1036( C867 C1036 ) C867_=_C1048( C867 C1048 ) C867_=_C1066( C867 C1066 ) C867_=_C1082( C867 C1082 ) C867_=_C1088( C867 C1088 ) \nC867_=_C1125( C867 C1125 ) C867_=_C1153( C867 C1153 ) C867_=_C1155( C867 C1155 ) C867_=_C1182( C867 C1182 ) C867_=_C1186( C867 C1186 ) C867_=_C1255( C867 C1255 ) \nC867_=_C1261( C867 C1261 ) C867_=_C1262( C867 C1262 ) C867_=_C1263( C867 C1263 ) C867_=_C1264( C867 C1264 ) C881_=_C1036( C881 C1036 ) C881_=_C1048( C881 C1048 ) \nC881_=_C1066( C881 C1066 ) C881_=_C1082( C881 C1082 ) C881_=_C1088( C881 C1088 ) C881_=_C1125( C881 C1125 ) C881_=_C1153( C881 C1153 ) C881_=_C1155( C881 C1155 ) \nC881_=_C1182( C881 C1182 ) C881_=_C1186( C881 C1186 ) C881_=_C1255( C881 C1255 ) C881_=_C1261( C881 C1261 ) C881_=_C1262( C881 C1262 ) C881_=_C1263( C881 C1263 ) \nC881_=_C1264( C881 C1264 ) C935_=_C997( C935 C997 ) C935_=_C1148( C935 C1148 ) C935_=_C1151( C935 C1151 ) C935_=_C1154( C935 C1154 ) C935_=_C1251( C935 C1251 ) \nC935_=_C1262( C935 C1262 ) C935_=_C1275( C935 C1275 ) C935_=_C1276( C935 C1276 ) C935_=_C1277( C935 C1277 ) C935_=_C1278( C935 C1278 ) C935_=_C1279( C935 C1279 ) \nC935_=_C1280( C935 C1280 ) C935_=_C1281( C935 C1281 ) C935_=_C1282( C935 C1282 ) C935_=_C1283( C935 C1283 ) C997_=_C1148( C997 C1148 ) C997_=_C1151( C997 C1151 ) \nC997_=_C1154( C997 C1154 ) C997_=_C1251( C997 C1251 ) C997_=_C1262( C997 C1262 ) C997_=_C1275( C997 C1275 ) C997_=_C1276( C997 C1276 ) C997_=_C1277( C997 C1277 ) \nC997_=_C1278( C997 C1278 ) C997_=_C1279( C997 C1279 ) C997_=_C1280( C997 C1280 ) C997_=_C1281( C997 C1281 ) C997_=_C1282( C997 C1282 ) C997_=_C1283( C997 C1283 ) \nC1032_=_C1033( C1032 C1033 ) C1032_=_C1036( C1032 C1036 ) C1032_=_C1044( C1032 C1044 ) C1032_=_C1153( C1032 C1153 ) C1032_=_C1154( C1032 C1154 ) C1033_=_C1036( C1033 C1036 ) \nC1033_=_C1045( C1033 C1045 ) C1033_=_C1155( C1033 C1155 ) C1036_=_C1048( C1036 C1048 ) C1036_=_C1066( C1036 C1066 ) C1036_=_C1082( C1036 C1082 ) C1036_=_C1088( C1036 C1088 ) \nC1036_=_C1125( C1036 C1125 ) C1036_=_C1153( C1036 C1153 ) C1036_=_C1155( C1036 C1155 ) C1036_=_C1182( C1036 C1182 ) C1036_=_C1186( C1036 C1186 ) C1036_=_C1255( C1036 C1255 ) \nC1036_=_C1261( C1036 C1261 ) C1036_=_C1262( C1036 C1262 ) C1036_=_C1263( C1036 C1263 ) C1036_=_C1264( C1036 C1264 ) C1044_=_C1045( C1044 C1045 ) C1044_=_C1048( C1044 C1048 ) \nC1044_=_C1153( C1044 C1153 ) C1044_=_C1154( C1044 C1154 ) C1045_=_C1048( C1045 C1048 ) C1045_=_C1155( C1045 C1155 ) C1048_=_C1066( C1048 C1066 ) C1048_=_C1082( C1048 C1082 ) \nC1048_=_C1088( C1048 C1088 ) C1048_=_C1125( C1048 C1125 ) C1048_=_C1153( C1048 C1153 ) C1048_=_C1155( C1048 C1155 ) C1048_=_C1182( C1048 C1182 ) C1048_=_C1186( C1048 C1186 ) \nC1048_=_C1255( C1048 C1255 ) C1048_=_C1261( C1048 C1261 ) C1048_=_C1262( C1048 C1262 ) C1048_=_C1263( C1048 C1263 ) C1048_=_C1264( C1048 C1264 ) C1066_=_C1082( C1066 C1082 ) \nC1066_=_C1088( C1066 C1088 ) C1066_=_C1125( C1066 C1125 ) C1066_=_C1153( C1066 C1153 ) C1066_=_C1155( C1066 C1155 ) C1066_=_C1182( C1066 C1182 ) C1066_=_C1186( C1066 C1186 ) \nC1066_=_C1255( C1066 C1255 ) C1066_=_C1261( C1066 C1261 ) C1066_=_C1262( C1066 C1262 ) C1066_=_C1263( C1066 C1263 ) C1066_=_C1264( C1066 C1264 ) C1080_=_C1081( C1080 C1081 ) \nC1080_=_C1082( C1080 C1082 ) C1080_=_C1086( C1080 C1086 ) C1081_=_C1082( C1081 C1082 ) C1081_=_C1087( C1081 C1087 ) C1081_=_C1251( C1081 C1251 ) C1082_=_C1088( C1082 C1088 ) \nC1082_=_C1125( C1082 C1125 ) C1082_=_C1153( C1082 C1153 ) C1082_=_C1155( C1082 C1155 ) C1082_=_C1182( C1082 C1182 ) C1082_=_C1186( C1082 C1186 ) C1082_=_C1255( C1082 C1255 ) \nC1082_=_C1261( C1082 C1261 ) C1082_=_C1262( C1082 C1262 ) C1082_=_C1263( C1082 C1263 ) C1082_=_C1264( C1082 C1264 ) C1086_=_C1087( C1086 C1087 ) C1086_=_C1088( C1086 C1088 ) \nC1087_=_C1088( C1087 C1088 ) C1087_=_C1251( C1087 C1251 ) C1088_=_C1125( C1088 C1125 ) C1088_=_C1153( C1088 C1153 ) C1088_=_C1155( C1088 C1155 ) C1088_=_C1182( C1088 C1182 ) \nC1088_=_C1186( C1088 C1186 ) C1088_=_C1255( C1088 C1255 ) C1088_=_C1261( C1088 C1261 ) C1088_=_C1262( C1088 C1262 ) C1088_=_C1263( C1088 C1263 ) C1088_=_C1264( C1088 C1264 ) \nC1103_=_C1104( C1103 C1104 ) C1103_=_C1107( C1103 C1107 ) C1103_=_C1220( C1103 C1220 ) C1103_=_C1230( C1103 C1230 ) C1104_=_C1108( C1104 C1108 ) C1104_=_C1234( C1104 C1234 ) \nC1104_=_C1238( C1104 C1238 ) C1104_=_C1275( C1104 C1275 ) C1107_=_C1108( C1107 C1108 ) C1107_=_C1220( C1107 C1220 ) C1107_=_C1230( C1107 C1230 ) C1108_=_C1234( C1108 C1234 ) \nC1108_=_C1238( C1108 C1238 ) C1108_=_C1275( C1108 C1275 ) C1125_=_C1153( C1125 C1153 ) C1125_=_C1155( C1125 C1155 ) C1125_=_C1182( C1125 C1182 ) C1125_=_C1186( C1125 C1186 ) \nC1125_=_C1255( C1125 C1255 ) C1125_=_C1261( C1125 C1261 ) C1125_=_C1262( C1125 C1262 ) C1125_=_C1263( C1125 C1263 ) C1125_=_C1264( C1125 C1264 ) C1148_=_C1151( C1148 C1151 ) \nC1148_=_C1154( C1148 C1154 ) C1148_=_C1251( C1148 C1251 ) C1148_=_C1262( C1148 C1262 ) C1148_=_C1275( C1148 C1275 ) C1148_=_C1276( C1148 C1276 ) C1148_=_C1277( C1148 C1277 ) \nC1148_=_C1278( C1148 C1278 ) C1148_=_C1279( C1148 C1279 ) C1148_=_C1280( C1148 C1280 ) C1148_=_C1281( C1148 C1281 ) C1148_=_C1282( C1148 C1282 ) C1148_=_C1283( C1148 C1283 ) \nC1151_=_C1154( C1151 C1154 ) C1151_=_C1251( C1151 C1251 ) C1151_=_C1262( C1151 C1262 ) C1151_=_C1275( C1151 C1275 ) C1151_=_C1276( C1151 C1276 ) C1151_=_C1277( C1151 C1277 ) \nC1151_=_C1278( C1151 C1278 ) C1151_=_C1279( C1151 C1279 ) C1151_=_C1280( C1151 C1280 ) C1151_=_C1281( C1151 C1281 ) C1151_=_C1282( C1151 C1282 ) C1151_=_C1283( C1151 C1283 ) \nC1153_=_C1154( C1153 C1154 ) C1153_=_C1155( C1153 C1155 ) C1153_=_C1182( C1153 C1182 ) C1153_=_C1186( C1153 C1186 ) C1153_=_C1255( C1153 C1255 ) C1153_=_C1261( C1153 C1261 ) \nC1153_=_C1262( C1153 C1262 ) C1153_=_C1263( C1153 C1263 ) C1153_=_C1264( C1153 C1264 ) C1154_=_C1251( C1154 C1251 ) C1154_=_C1262( C1154 C1262 ) C1154_=_C1275( C1154 C1275 ) \nC1154_=_C1276( C1154 C1276 ) C1154_=_C1277( C1154 C1277 ) C1154_=_C1278( C1154 C1278 ) C1154_=_C1279( C1154 C1279 ) C1154_=_C1280( C1154 C1280 ) C1154_=_C1281( C1154 C1281 ) \nC1154_=_C1282( C1154 C1282 ) C1154_=_C1283( C1154 C1283 ) C1155_=_C1182( C1155 C1182 ) C1155_=_C1186( C1155 C1186 ) C1155_=_C1255( C1155 C1255 ) C1155_=_C1261( C1155 C1261 ) \nC1155_=_C1262( C1155 C1262 ) C1155_=_C1263( C1155 C1263 ) C1155_=_C1264( C1155 C1264 ) C1182_=_C1186( C1182 C1186 ) C1182_=_C1255( C1182 C1255 ) C1182_=_C1261( C1182 C1261 ) \nC1182_=_C1262( C1182 C1262 ) C1182_=_C1263( C1182 C1263 ) C1182_=_C1264( C1182 C1264 ) C1186_=_C1255( C1186 C1255 ) C1186_=_C1261( C1186 C1261 ) C1186_=_C1262( C1186 C1262 ) \nC1186_=_C1263( C1186 C1263 ) C1186_=_C1264( C1186 C1264 ) C1220_=_C1230( C1220 C1230 ) C1234_=_C1238( C1234 C1238 ) C1234_=_C1275( C1234 C1275 ) C1238_=_C1275( C1238 C1275 ) \nC1251_=_C1262( C1251 C1262 ) C1251_=_C1275( C1251 C1275 ) C1251_=_C1276( C1251 C1276 ) C1251_=_C1277( C1251 C1277 ) C1251_=_C1278( C1251 C1278 ) C1251_=_C1279( C1251 C1279 ) \nC1251_=_C1280( C1251 C1280 ) C1251_=_C1281( C1251 C1281 ) C1251_=_C1282( C1251 C1282 ) C1251_=_C1283( C1251 C1283 ) C1255_=_C1261( C1255 C1261 ) C1255_=_C1262( C1255 C1262 ) \nC1255_=_C1263( C1255 C1263 ) C1255_=_C1264( C1255 C1264 ) C1261_=_C1262( C1261 C1262 ) C1261_=_C1263( C1261 C1263 ) C1261_=_C1264( C1261 C1264 ) C1262_=_C1263( C1262 C1263 ) \nC1262_=_C1264( C1262 C1264 ) C1262_=_C1275( C1262 C1275 ) C1262_=_C1276( C1262 C1276 ) C1262_=_C1277( C1262 C1277 ) C1262_=_C1278( C1262 C1278 ) C1262_=_C1279( C1262 C1279 ) \nC1262_=_C1280( C1262 C1280 ) C1262_=_C1281( C1262 C1281 ) C1262_=_C1282( C1262 C1282 ) C1262_=_C1283( C1262 C1283 ) C1263_=_C1264( C1263 C1264 ) C1275_=_C1276( C1275 C1276 ) \nC1275_=_C1277( C1275 C1277 ) C1275_=_C1278( C1275 C1278 ) C1275_=_C1279( C1275 C1279 ) C1275_=_C1280( C1275 C1280 ) C1275_=_C1281( C1275 C1281 ) C1275_=_C1282( C1275 C1282 ) \nC1275_=_C1283( C1275 C1283 ) C1276_=_C1277( C1276 C1277 ) C1276_=_C1278( C1276 C1278 ) C1276_=_C1279( C1276 C1279 ) C1276_=_C1280( C1276 C1280 ) C1276_=_C1281( C1276 C1281 ) \nC1276_=_C1282( C1276 C1282 ) C1276_=_C1283( C1276 C1283 ) C1277_=_C1278( C1277 C1278 ) C1277_=_C1279( C1277 C1279 ) C1277_=_C1280( C1277 C1280 ) C1277_=_C1281( C1277 C1281 ) \nC1277_=_C1282( C1277 C1282 ) C1277_=_C1283( C1277 C1283 ) C1278_=_C1279( C1278 C1279 ) C1278_=_C1280( C1278 C1280 ) C1278_=_C1281( C1278 C1281 ) C1278_=_C1282( C1278 C1282 ) \nC1278_=_C1283( C1278 C1283 ) C1279_=_C1280( C1279 C1280 ) C1279_=_C1281( C1279 C1281 ) C1279_=_C1282( C1279 C1282 ) C1279_=_C1283( C1279 C1283 ) C1280_=_C1281( C1280 C1281 ) \nC1280_=_C1282( C1280 C1282 ) C1280_=_C1283( C1280 C1283 ) C1281_=_C1282( C1281 C1282 ) C1281_=_C1283( C1281 C1283 ) C1282_=_C1283( C1282 C1283 ) "];88-&gt;90[label="49: C13 C27 C40 C52 C629 \nC672 C675 C685 C693 C696 C704 \nC867 C881 C935 C997 C1032 C1033 \nC1036 C1044 C1045 C1048 C1066 C1080 \nC1081 C1082 C1086 C1087 C1088 C1125 \nC1148 C1151 C1154 C1182 C1186 C1251 \nC1255 C1261 C1262 C1263</w:t>
      </w:r>
    </w:p>
    <w:p>
      <w:pPr>
        <w:pStyle w:val="PreformattedText"/>
        <w:bidi w:val="0"/>
        <w:spacing w:before="0" w:after="0"/>
        <w:jc w:val="left"/>
        <w:rPr/>
      </w:pPr>
      <w:r>
        <w:rPr/>
        <w:t xml:space="preserve"> </w:t>
      </w:r>
      <w:r>
        <w:rPr/>
        <w:t>C1264 C1275 \nC1276 C1277 C1278 C1279 C1280 C1281 \nC1282 C1283 \n418: C13_=_C27 ,C13_=_C40 ,C13_=_C52 ,C13_=_C675 ,C13_=_C685 ,\nC13_=_C696 ,C13_=_C704 ,C13_=_C867 ,C13_=_C881 ,C13_=_C1036 ,C13_=_C1048 ,\nC13_=_C1066 ,C13_=_C1082 ,C13_=_C1088 ,C13_=_C1125 ,C13_=_C1182 ,C13_=_C1186 ,\nC13_=_C1255 ,C13_=_C1261 ,C13_=_C1262 ,C13_=_C1263 ,C13_=_C1264 ,C27_=_C40 ,\nC27_=_C52 ,C27_=_C675 ,C27_=_C685 ,C27_=_C696 ,C27_=_C704 ,C27_=_C867 ,\nC27_=_C881 ,C27_=_C1036 ,C27_=_C1048 ,C27_=_C1066 ,C27_=_C1082 ,C27_=_C1088 ,\nC27_=_C1125 ,C27_=_C1182 ,C27_=_C1186 ,C27_=_C1255 ,C27_=_C1261 ,C27_=_C1262 ,\nC27_=_C1263 ,C27_=_C1264 ,C40_=_C52 ,C40_=_C675 ,C40_=_C685 ,C40_=_C696 ,\nC40_=_C704 ,C40_=_C867 ,C40_=_C881 ,C40_=_C1036 ,C40_=_C1048 ,C40_=_C1066 ,\nC40_=_C1082 ,C40_=_C1088 ,C40_=_C1125 ,C40_=_C1182 ,C40_=_C1186 ,C40_=_C1255 ,\nC40_=_C1261 ,C40_=_C1262 ,C40_=_C1263 ,C40_=_C1264 ,C52_=_C675 ,C52_=_C685 ,\nC52_=_C696 ,C52_=_C704 ,C52_=_C867 ,C52_=_C881 ,C52_=_C1036 ,C52_=_C1048 ,\nC52_=_C1066 ,C52_=_C1082 ,C52_=_C1088 ,C52_=_C1125 ,C52_=_C1182 ,C52_=_C1186 ,\nC52_=_C1255 ,C52_=_C1261 ,C52_=_C1262 ,C52_=_C1263 ,C52_=_C1264 ,C629_=_C935 ,\nC629_=_C997 ,C629_=_C1148 ,C629_=_C1151 ,C629_=_C1154 ,C629_=_C1251 ,C629_=_C1262 ,\nC629_=_C1275 ,C629_=_C1276 ,C629_=_C1277 ,C629_=_C1278 ,C629_=_C1279 ,C629_=_C1280 ,\nC629_=_C1281 ,C629_=_C1282 ,C629_=_C1283 ,C672_=_C675 ,C672_=_C693 ,C672_=_C1032 ,\nC672_=_C1044 ,C672_=_C1154 ,C675_=_C685 ,C675_=_C696 ,C675_=_C704 ,C675_=_C867 ,\nC675_=_C881 ,C675_=_C1036 ,C675_=_C1048 ,C675_=_C1066 ,C675_=_C1082 ,C675_=_C1088 ,\nC675_=_C1125 ,C675_=_C1182 ,C675_=_C1186 ,C675_=_C1255 ,C675_=_C1261 ,C675_=_C1262 ,\nC675_=_C1263 ,C675_=_C1264 ,C685_=_C696 ,C685_=_C704 ,C685_=_C867 ,C685_=_C881 ,\nC685_=_C1036 ,C685_=_C1048 ,C685_=_C1066 ,C685_=_C1082 ,C685_=_C1088 ,C685_=_C1125 ,\nC685_=_C1182 ,C685_=_C1186 ,C685_=_C1255 ,C685_=_C1261 ,C685_=_C1262 ,C685_=_C1263 ,\nC685_=_C1264 ,C693_=_C696 ,C693_=_C1032 ,C693_=_C1044 ,C693_=_C1154 ,C696_=_C704 ,\nC696_=_C867 ,C696_=_C881 ,C696_=_C1036 ,C696_=_C1048 ,C696_=_C1066 ,C696_=_C1082 ,\nC696_=_C1088 ,C696_=_C1125 ,C696_=_C1182 ,C696_=_C1186 ,C696_=_C1255 ,C696_=_C1261 ,\nC696_=_C1262 ,C696_=_C1263 ,C696_=_C1264 ,C704_=_C867 ,C704_=_C881 ,C704_=_C1036 ,\nC704_=_C1048 ,C704_=_C1066 ,C704_=_C1082 ,C704_=_C1088 ,C704_=_C1125 ,C704_=_C1182 ,\nC704_=_C1186 ,C704_=_C1255 ,C704_=_C1261 ,C704_=_C1262 ,C704_=_C1263 ,C704_=_C1264 ,\nC867_=_C881 ,C867_=_C1036 ,C867_=_C1048 ,C867_=_C1066 ,C867_=_C1082 ,C867_=_C1088 ,\nC867_=_C1125 ,C867_=_C1182 ,C867_=_C1186 ,C867_=_C1255 ,C867_=_C1261 ,C867_=_C1262 ,\nC867_=_C1263 ,C867_=_C1264 ,C881_=_C1036 ,C881_=_C1048 ,C881_=_C1066 ,C881_=_C1082 ,\nC881_=_C1088 ,C881_=_C1125 ,C881_=_C1182 ,C881_=_C1186 ,C881_=_C1255 ,C881_=_C1261 ,\nC881_=_C1262 ,C881_=_C1263 ,C881_=_C1264 ,C935_=_C997 ,C935_=_C1148 ,C935_=_C1151 ,\nC935_=_C1154 ,C935_=_C1251 ,C935_=_C1262 ,C935_=_C1275 ,C935_=_C1276 ,C935_=_C1277 ,\nC935_=_C1278 ,C935_=_C1279 ,C935_=_C1280 ,C935_=_C1281 ,C935_=_C1282 ,C935_=_C1283 ,\nC997_=_C1148 ,C997_=_C1151 ,C997_=_C1154 ,C997_=_C1251 ,C997_=_C1262 ,C997_=_C1275 ,\nC997_=_C1276 ,C997_=_C1277 ,C997_=_C1278 ,C997_=_C1279 ,C997_=_C1280 ,C997_=_C1281 ,\nC997_=_C1282 ,C997_=_C1283 ,C1032_=_C1033 ,C1032_=_C1036 ,C1032_=_C1044 ,C1032_=_C1154 ,\nC1033_=_C1036 ,C1033_=_C1045 ,C1036_=_C1048 ,C1036_=_C1066 ,C1036_=_C1082 ,C1036_=_C1088 ,\nC1036_=_C1125 ,C1036_=_C1182 ,C1036_=_C1186 ,C1036_=_C1255 ,C1036_=_C1261 ,C1036_=_C1262 ,\nC1036_=_C1263 ,C1036_=_C1264 ,C1044_=_C1045 ,C1044_=_C1048 ,C1044_=_C1154 ,C1045_=_C1048 ,\nC1048_=_C1066 ,C1048_=_C1082 ,C1048_=_C1088 ,C1048_=_C1125 ,C1048_=_C1182 ,C1048_=_C1186 ,\nC1048_=_C1255 ,C1048_=_C1261 ,C1048_=_C1262 ,C1048_=_C1263 ,C1048_=_C1264 ,C1066_=_C1082 ,\nC1066_=_C1088 ,C1066_=_C1125 ,C1066_=_C1182 ,C1066_=_C1186 ,C1066_=_C1255 ,C1066_=_C1261 ,\nC1066_=_C1262 ,C1066_=_C1263 ,C1066_=_C1264 ,C1080_=_C1081 ,C1080_=_C1082 ,C1080_=_C1086 ,\nC1081_=_C1082 ,C1081_=_C1087 ,C1081_=_C1251 ,C1082_=_C1088 ,C1082_=_C1125 ,C1082_=_C1182 ,\nC1082_=_C1186 ,C1082_=_C1255 ,C1082_=_C1261 ,C1082_=_C1262 ,C1082_=_C1263 ,C1082_=_C1264 ,\nC1086_=_C1087 ,C1086_=_C1088 ,C1087_=_C1088 ,C1087_=_C1251 ,C1088_=_C1125 ,C1088_=_C1182 ,\nC1088_=_C1186 ,C1088_=_C1255 ,C1088_=_C1261 ,C1088_=_C1262 ,C1088_=_C1263 ,C1088_=_C1264 ,\nC1125_=_C1182 ,C1125_=_C1186 ,C1125_=_C1255 ,C1125_=_C1261 ,C1125_=_C1262 ,C1125_=_C1263 ,\nC1125_=_C1264 ,C1148_=_C1151 ,C1148_=_C1154 ,C1148_=_C1251 ,C1148_=_C1262 ,C1148_=_C1275 ,\nC1148_=_C1276 ,C1148_=_C1277 ,C1148_=_C1278 ,C1148_=_C1279 ,C1148_=_C1280 ,C1148_=_C1281 ,\nC1148_=_C1282 ,C1148_=_C1283 ,C1151_=_C1154 ,C1151_=_C1251 ,C1151_=_C1262 ,C1151_=_C1275 ,\nC1151_=_C1276 ,C1151_=_C1277 ,C1151_=_C1278 ,C1151_=_C1279 ,C1151_=_C1280 ,C1151_=_C1281 ,\nC1151_=_C1282 ,C1151_=_C1283 ,C1154_=_C1251 ,C1154_=_C1262 ,C1154_=_C1275 ,C1154_=_C1276 ,\nC1154_=_C1277 ,C1154_=_C1278 ,C1154_=_C1279 ,C1154_=_C1280 ,C1154_=_C1281 ,C1154_=_C1282 ,\nC1154_=_C1283 ,C1182_=_C1186 ,C1182_=_C1255 ,C1182_=_C1261 ,C1182_=_C1262 ,C1182_=_C1263 ,\nC1182_=_C1264 ,C1186_=_C1255 ,C1186_=_C1261 ,C1186_=_C1262 ,C1186_=_C1263 ,C1186_=_C1264 ,\nC1251_=_C1262 ,C1251_=_C1275 ,C1251_=_C1276 ,C1251_=_C1277 ,C1251_=_C1278 ,C1251_=_C1279 ,\nC1251_=_C1280 ,C1251_=_C1281 ,C1251_=_C1282 ,C1251_=_C1283 ,C1255_=_C1261 ,C1255_=_C1262 ,\nC1255_=_C1263 ,C1255_=_C1264 ,C1261_=_C1262 ,C1261_=_C1263 ,C1261_=_C1264 ,C1262_=_C1263 ,\nC1262_=_C1264 ,C1262_=_C1275 ,C1262_=_C1276 ,C1262_=_C1277 ,C1262_=_C1278 ,C1262_=_C1279 ,\nC1262_=_C1280 ,C1262_=_C1281 ,C1262_=_C1282 ,C1262_=_C1283 ,C1263_=_C1264 ,C1275_=_C1276 ,\nC1275_=_C1277 ,C1275_=_C1278 ,C1275_=_C1279 ,C1275_=_C1280 ,C1275_=_C1281 ,C1275_=_C1282 ,\nC1275_=_C1283 ,C1276_=_C1277 ,C1276_=_C1278 ,C1276_=_C1279 ,C1276_=_C1280 ,C1276_=_C1281 ,\nC1276_=_C1282 ,C1276_=_C1283 ,C1277_=_C1278 ,C1277_=_C1279 ,C1277_=_C1280 ,C1277_=_C1281 ,\nC1277_=_C1282 ,C1277_=_C1283 ,C1278_=_C1279 ,C1278_=_C1280 ,C1278_=_C1281 ,C1278_=_C1282 ,\nC1278_=_C1283 ,C1279_=_C1280 ,C1279_=_C1281 ,C1279_=_C1282 ,C1279_=_C1283 ,C1280_=_C1281 ,\nC1280_=_C1282 ,C1280_=_C1283 ,C1281_=_C1282 ,C1281_=_C1283 ,C1282_=_C1283 ,"];91[shape=box, label="id:91 level: 2\n92: C4 C6 C7 C8 C9 \nC10 C11 C12 C13 C14 C18 \nC20 C21 C22 C23 C24 C25 \nC26 C27 C28 C31 C33 C34 \nC35 C36 C37 C38 C39 C40 \nC41 C43 C45 C46 C47 C48 \nC49 C50 C51 C52 C53 C664 \nC666 C667 C668 C669 C670 C671 \nC672 C673 C674 C675 C676 C677 \nC679 C680 C683 C684 C685 C686 \nC687 C688 C689 C690 C691 C692 \nC693 C694 C695 C696 C697 C698 \nC699 C702 C703 C704 C705 C861 \nC862 C875 C876 C1078 C1079 C1080 \nC1081 C1082 C1083 C1084 C1085 C1086 \nC1087 C1088 C1089 \n900: C4_=_C6( C4 C6 ) C4_=_C7( C4 C7 ) C4_=_C8( C4 C8 ) C4_=_C9( C4 C9 ) C4_=_C10( C4 C10 ) \nC4_=_C11( C4 C11 ) C4_=_C12( C4 C12 ) C4_=_C13( C4 C13 ) C4_=_C14( C4 C14 ) C4_=_C18( C4 C18 ) C4_=_C31( C4 C31 ) \nC4_=_C43( C4 C43 ) C4_=_C664( C4 C664 ) C4_=_C677( C4 C677 ) C4_=_C679( C4 C679 ) C4_=_C680( C4 C680 ) C4_=_C683( C4 C683 ) \nC4_=_C684( C4 C684 ) C4_=_C685( C4 C685 ) C4_=_C686( C4 C686 ) C6_=_C7( C6 C7 ) C6_=_C8( C6 C8 ) C6_=_C9( C6 C9 ) \nC6_=_C10( C6 C10 ) C6_=_C11( C6 C11 ) C6_=_C12( C6 C12 ) C6_=_C13( C6 C13 ) C6_=_C14( C6 C14 ) C6_=_C20( C6 C20 ) \nC6_=_C33( C6 C33 ) C6_=_C45( C6 C45 ) C6_=_C666( C6 C666 ) C6_=_C687( C6 C687 ) C6_=_C698( C6 C698 ) C6_=_C699( C6 C699 ) \nC6_=_C702( C6 C702 ) C6_=_C703( C6 C703 ) C6_=_C704( C6 C704 ) C6_=_C705( C6 C705 ) C7_=_C8( C7 C8 ) C7_=_C9( C7 C9 ) \nC7_=_C10( C7 C10 ) C7_=_C11( C7 C11 ) C7_=_C12( C7 C12 ) C7_=_C13( C7 C13 ) C7_=_C14( C7 C14 ) C7_=_C21( C7 C21 ) \nC7_=_C34( C7 C34 ) C7_=_C46( C7 C46 ) C7_=_C667( C7 C667 ) C7_=_C679( C7 C679 ) C7_=_C688( C7 C688 ) C7_=_C698( C7 C698 ) \nC7_=_C861( C7 C861 ) C7_=_C862( C7 C862 ) C8_=_C9( C8 C9 ) C8_=_C10( C8 C10 ) C8_=_C11( C8 C11 ) C8_=_C12( C8 C12 ) \nC8_=_C13( C8 C13 ) C8_=_C14( C8 C14 ) C8_=_C22( C8 C22 ) C8_=_C35( C8 C35 ) C8_=_C47( C8 C47 ) C8_=_C668( C8 C668 ) \nC8_=_C680( C8 C680 ) C8_=_C689( C8 C689 ) C8_=_C699( C8 C699 ) C8_=_C875( C8 C875 ) C8_=_C876( C8 C876 ) C9_=_C10( C9 C10 ) \nC9_=_C11( C9 C11 ) C9_=_C12( C9 C12 ) C9_=_C13( C9 C13 ) C9_=_C14( C9 C14 ) C9_=_C23( C9 C23 ) C9_=_C36( C9 C36 ) \nC9_=_C48( C9 C48 ) C9_=_C670( C9 C670 ) C9_=_C691( C9 C691 ) C9_=_C861( C9 C861 ) C9_=_C875( C9 C875 ) C9_=_C1078( C9 C1078 ) \nC9_=_C1079( C9 C1079 ) C9_=_C1080( C9 C1080 ) C9_=_C1081( C9 C1081 ) C9_=_C1082( C9 C1082 ) C9_=_C1083( C9 C1083 ) C10_=_C11( C10 C11 ) \nC10_=_C12( C10 C12 ) C10_=_C13( C10 C13 ) C10_=_C14( C10 C14 ) C10_=_C24( C10 C24 ) C10_=_C37( C10 C37 ) C10_=_C49( C10 C49 ) \nC10_=_C671( C10 C671 ) C10_=_C692( C10 C692 ) C10_=_C862( C10 C862 ) C10_=_C876( C10 C876 ) C10_=_C1084( C10 C1084 ) C10_=_C1085( C10 C1085 ) \nC10_=_C1086( C10 C1086 ) C10_=_C1087( C10 C1087 ) C10_=_C1088( C10 C1088 ) C10_=_C1089( C10 C1089 ) C11_=_C12( C11 C12 ) C11_=_C13( C11 C13 ) \nC11_=_C14( C11 C14 ) C11_=_C25( C11 C25 ) C11_=_C38( C11 C38 ) C11_=_C50( C11 C50 ) C11_=_C673( C11 C673 ) C11_=_C683( C11 C683 ) \nC11_=_C694( C11 C694 ) C11_=_C702( C11 C702 ) C11_=_C1078( C11 C1078 ) C11_=_C1084( C11 C1084 ) C12_=_C13( C12 C13 ) C12_=_C14( C12 C14 ) \nC12_=_C26( C12 C26 ) C12_=_C39( C12 C39 ) C12_=_C51( C12 C51 ) C12_=_C674( C12 C674 ) C12_=_C684( C12 C684 ) C12_=_C695( C12 C695 ) \nC12_=_C703( C12 C703 ) C12_=_C1079( C12 C1079 ) C12_=_C1085( C12 C1085 ) C13_=_C14( C13 C14 ) C13_=_C27( C13 C27 ) C13_=_C40( C13 C40 ) \nC13_=_C52( C13 C52 ) C13_=_C675( C13 C675 ) C13_=_C685( C13 C685 ) C13_=_C696( C13 C696 ) C13_=_C704( C13 C704 ) C13_=_C1082( C13 C1082 ) \nC13_=_C1088( C13 C1088 ) C14_=_C28( C14 C28 ) C14_=_C41( C14 C41 ) C14_=_C53( C14 C53 ) C14_=_C676( C14 C676 ) C14_=_C686( C14 C686 ) \nC14_=_C697( C14 C697 ) C14_=_C705( C14 C705 ) C14_=_C1083( C14 C1083 ) C14_=_C1089( C14 C1089 ) C18_=_C20( C18 C20 ) C18_=_C21( C18 C21 ) \nC18_=_C22( C18 C22 ) C18_=_C23( C18 C23 ) C18_=_C24( C18 C24 ) C18_=_C25( C18 C25 ) C18_=_C26( C18 C26 ) C18_=_C27(</w:t>
      </w:r>
    </w:p>
    <w:p>
      <w:pPr>
        <w:pStyle w:val="PreformattedText"/>
        <w:bidi w:val="0"/>
        <w:spacing w:before="0" w:after="0"/>
        <w:jc w:val="left"/>
        <w:rPr/>
      </w:pPr>
      <w:r>
        <w:rPr/>
        <w:t xml:space="preserve"> </w:t>
      </w:r>
      <w:r>
        <w:rPr/>
        <w:t>C18 C27 ) \nC18_=_C28( C18 C28 ) C18_=_C31( C18 C31 ) C18_=_C43( C18 C43 ) C18_=_C664( C18 C664 ) C18_=_C677( C18 C677 ) C18_=_C679( C18 C679 ) \nC18_=_C680( C18 C680 ) C18_=_C683( C18 C683 ) C18_=_C684( C18 C684 ) C18_=_C685( C18 C685 ) C18_=_C686( C18 C686 ) C20_=_C21( C20 C21 ) \nC20_=_C22( C20 C22 ) C20_=_C23( C20 C23 ) C20_=_C24( C20 C24 ) C20_=_C25( C20 C25 ) C20_=_C26( C20 C26 ) C20_=_C27( C20 C27 ) \nC20_=_C28( C20 C28 ) C20_=_C33( C20 C33 ) C20_=_C45( C20 C45 ) C20_=_C666( C20 C666 ) C20_=_C687( C20 C687 ) C20_=_C698( C20 C698 ) \nC20_=_C699( C20 C699 ) C20_=_C702( C20 C702 ) C20_=_C703( C20 C703 ) C20_=_C704( C20 C704 ) C20_=_C705( C20 C705 ) C21_=_C22( C21 C22 ) \nC21_=_C23( C21 C23 ) C21_=_C24( C21 C24 ) C21_=_C25( C21 C25 ) C21_=_C26( C21 C26 ) C21_=_C27( C21 C27 ) C21_=_C28( C21 C28 ) \nC21_=_C34( C21 C34 ) C21_=_C46( C21 C46 ) C21_=_C667( C21 C667 ) C21_=_C679( C21 C679 ) C21_=_C688( C21 C688 ) C21_=_C698( C21 C698 ) \nC21_=_C861( C21 C861 ) C21_=_C862( C21 C862 ) C22_=_C23( C22 C23 ) C22_=_C24( C22 C24 ) C22_=_C25( C22 C25 ) C22_=_C26( C22 C26 ) \nC22_=_C27( C22 C27 ) C22_=_C28( C22 C28 ) C22_=_C35( C22 C35 ) C22_=_C47( C22 C47 ) C22_=_C668( C22 C668 ) C22_=_C680( C22 C680 ) \nC22_=_C689( C22 C689 ) C22_=_C699( C22 C699 ) C22_=_C875( C22 C875 ) C22_=_C876( C22 C876 ) C23_=_C24( C23 C24 ) C23_=_C25( C23 C25 ) \nC23_=_C26( C23 C26 ) C23_=_C27( C23 C27 ) C23_=_C28( C23 C28 ) C23_=_C36( C23 C36 ) C23_=_C48( C23 C48 ) C23_=_C670( C23 C670 ) \nC23_=_C691( C23 C691 ) C23_=_C861( C23 C861 ) C23_=_C875( C23 C875 ) C23_=_C1078( C23 C1078 ) C23_=_C1079( C23 C1079 ) C23_=_C1080( C23 C1080 ) \nC23_=_C1081( C23 C1081 ) C23_=_C1082( C23 C1082 ) C23_=_C1083( C23 C1083 ) C24_=_C25( C24 C25 ) C24_=_C26( C24 C26 ) C24_=_C27( C24 C27 ) \nC24_=_C28( C24 C28 ) C24_=_C37( C24 C37 ) C24_=_C49( C24 C49 ) C24_=_C671( C24 C671 ) C24_=_C692( C24 C692 ) C24_=_C862( C24 C862 ) \nC24_=_C876( C24 C876 ) C24_=_C1084( C24 C1084 ) C24_=_C1085( C24 C1085 ) C24_=_C1086( C24 C1086 ) C24_=_C1087( C24 C1087 ) C24_=_C1088( C24 C1088 ) \nC24_=_C1089( C24 C1089 ) C25_=_C26( C25 C26 ) C25_=_C27( C25 C27 ) C25_=_C28( C25 C28 ) C25_=_C38( C25 C38 ) C25_=_C50( C25 C50 ) \nC25_=_C673( C25 C673 ) C25_=_C683( C25 C683 ) C25_=_C694( C25 C694 ) C25_=_C702( C25 C702 ) C25_=_C1078( C25 C1078 ) C25_=_C1084( C25 C1084 ) \nC26_=_C27( C26 C27 ) C26_=_C28( C26 C28 ) C26_=_C39( C26 C39 ) C26_=_C51( C26 C51 ) C26_=_C674( C26 C674 ) C26_=_C684( C26 C684 ) \nC26_=_C695( C26 C695 ) C26_=_C703( C26 C703 ) C26_=_C1079( C26 C1079 ) C26_=_C1085( C26 C1085 ) C27_=_C28( C27 C28 ) C27_=_C40( C27 C40 ) \nC27_=_C52( C27 C52 ) C27_=_C675( C27 C675 ) C27_=_C685( C27 C685 ) C27_=_C696( C27 C696 ) C27_=_C704( C27 C704 ) C27_=_C1082( C27 C1082 ) \nC27_=_C1088( C27 C1088 ) C28_=_C41( C28 C41 ) C28_=_C53( C28 C53 ) C28_=_C676( C28 C676 ) C28_=_C686( C28 C686 ) C28_=_C697( C28 C697 ) \nC28_=_C705( C28 C705 ) C28_=_C1083( C28 C1083 ) C28_=_C1089( C28 C1089 ) C31_=_C33( C31 C33 ) C31_=_C34( C31 C34 ) C31_=_C35( C31 C35 ) \nC31_=_C36( C31 C36 ) C31_=_C37( C31 C37 ) C31_=_C38( C31 C38 ) C31_=_C39( C31 C39 ) C31_=_C40( C31 C40 ) C31_=_C41( C31 C41 ) \nC31_=_C43( C31 C43 ) C31_=_C664( C31 C664 ) C31_=_C677( C31 C677 ) C31_=_C679( C31 C679 ) C31_=_C680( C31 C680 ) C31_=_C683( C31 C683 ) \nC31_=_C684( C31 C684 ) C31_=_C685( C31 C685 ) C31_=_C686( C31 C686 ) C33_=_C34( C33 C34 ) C33_=_C35( C33 C35 ) C33_=_C36( C33 C36 ) \nC33_=_C37( C33 C37 ) C33_=_C38( C33 C38 ) C33_=_C39( C33 C39 ) C33_=_C40( C33 C40 ) C33_=_C41( C33 C41 ) C33_=_C45( C33 C45 ) \nC33_=_C666( C33 C666 ) C33_=_C687( C33 C687 ) C33_=_C698( C33 C698 ) C33_=_C699( C33 C699 ) C33_=_C702( C33 C702 ) C33_=_C703( C33 C703 ) \nC33_=_C704( C33 C704 ) C33_=_C705( C33 C705 ) C34_=_C35( C34 C35 ) C34_=_C36( C34 C36 ) C34_=_C37( C34 C37 ) C34_=_C38( C34 C38 ) \nC34_=_C39( C34 C39 ) C34_=_C40( C34 C40 ) C34_=_C41( C34 C41 ) C34_=_C46( C34 C46 ) C34_=_C667( C34 C667 ) C34_=_C679( C34 C679 ) \nC34_=_C688( C34 C688 ) C34_=_C698( C34 C698 ) C34_=_C861( C34 C861 ) C34_=_C862( C34 C862 ) C35_=_C36( C35 C36 ) C35_=_C37( C35 C37 ) \nC35_=_C38( C35 C38 ) C35_=_C39( C35 C39 ) C35_=_C40( C35 C40 ) C35_=_C41( C35 C41 ) C35_=_C47( C35 C47 ) C35_=_C668( C35 C668 ) \nC35_=_C680( C35 C680 ) C35_=_C689( C35 C689 ) C35_=_C699( C35 C699 ) C35_=_C875( C35 C875 ) C35_=_C876( C35 C876 ) C36_=_C37( C36 C37 ) \nC36_=_C38( C36 C38 ) C36_=_C39( C36 C39 ) C36_=_C40( C36 C40 ) C36_=_C41( C36 C41 ) C36_=_C48( C36 C48 ) C36_=_C670( C36 C670 ) \nC36_=_C691( C36 C691 ) C36_=_C861( C36 C861 ) C36_=_C875( C36 C875 ) C36_=_C1078( C36 C1078 ) C36_=_C1079( C36 C1079 ) C36_=_C1080( C36 C1080 ) \nC36_=_C1081( C36 C1081 ) C36_=_C1082( C36 C1082 ) C36_=_C1083( C36 C1083 ) C37_=_C38( C37 C38 ) C37_=_C39( C37 C39 ) C37_=_C40( C37 C40 ) \nC37_=_C41( C37 C41 ) C37_=_C49( C37 C49 ) C37_=_C671( C37 C671 ) C37_=_C692( C37 C692 ) C37_=_C862( C37 C862 ) C37_=_C876( C37 C876 ) \nC37_=_C1084( C37 C1084 ) C37_=_C1085( C37 C1085 ) C37_=_C1086( C37 C1086 ) C37_=_C1087( C37 C1087 ) C37_=_C1088( C37 C1088 ) C37_=_C1089( C37 C1089 ) \nC38_=_C39( C38 C39 ) C38_=_C40( C38 C40 ) C38_=_C41( C38 C41 ) C38_=_C50( C38 C50 ) C38_=_C673( C38 C673 ) C38_=_C683( C38 C683 ) \nC38_=_C694( C38 C694 ) C38_=_C702( C38 C702 ) C38_=_C1078( C38 C1078 ) C38_=_C1084( C38 C1084 ) C39_=_C40( C39 C40 ) C39_=_C41( C39 C41 ) \nC39_=_C51( C39 C51 ) C39_=_C674( C39 C674 ) C39_=_C684( C39 C684 ) C39_=_C695( C39 C695 ) C39_=_C703( C39 C703 ) C39_=_C1079( C39 C1079 ) \nC39_=_C1085( C39 C1085 ) C40_=_C41( C40 C41 ) C40_=_C52( C40 C52 ) C40_=_C675( C40 C675 ) C40_=_C685( C40 C685 ) C40_=_C696( C40 C696 ) \nC40_=_C704( C40 C704 ) C40_=_C1082( C40 C1082 ) C40_=_C1088( C40 C1088 ) C41_=_C53( C41 C53 ) C41_=_C676( C41 C676 ) C41_=_C686( C41 C686 ) \nC41_=_C697( C41 C697 ) C41_=_C705( C41 C705 ) C41_=_C1083( C41 C1083 ) C41_=_C1089( C41 C1089 ) C43_=_C45( C43 C45 ) C43_=_C46( C43 C46 ) \nC43_=_C47( C43 C47 ) C43_=_C48( C43 C48 ) C43_=_C49( C43 C49 ) C43_=_C50( C43 C50 ) C43_=_C51( C43 C51 ) C43_=_C52( C43 C52 ) \nC43_=_C53( C43 C53 ) C43_=_C664( C43 C664 ) C43_=_C677( C43 C677 ) C43_=_C679( C43 C679 ) C43_=_C680( C43 C680 ) C43_=_C683( C43 C683 ) \nC43_=_C684( C43 C684 ) C43_=_C685( C43 C685 ) C43_=_C686( C43 C686 ) C45_=_C46( C45 C46 ) C45_=_C47( C45 C47 ) C45_=_C48( C45 C48 ) \nC45_=_C49( C45 C49 ) C45_=_C50( C45 C50 ) C45_=_C51( C45 C51 ) C45_=_C52( C45 C52 ) C45_=_C53( C45 C53 ) C45_=_C666( C45 C666 ) \nC45_=_C687( C45 C687 ) C45_=_C698( C45 C698 ) C45_=_C699( C45 C699 ) C45_=_C702( C45 C702 ) C45_=_C703( C45 C703 ) C45_=_C704( C45 C704 ) \nC45_=_C705( C45 C705 ) C46_=_C47( C46 C47 ) C46_=_C48( C46 C48 ) C46_=_C49( C46 C49 ) C46_=_C50( C46 C50 ) C46_=_C51( C46 C51 ) \nC46_=_C52( C46 C52 ) C46_=_C53( C46 C53 ) C46_=_C667( C46 C667 ) C46_=_C679( C46 C679 ) C46_=_C688( C46 C688 ) C46_=_C698( C46 C698 ) \nC46_=_C861( C46 C861 ) C46_=_C862( C46 C862 ) C47_=_C48( C47 C48 ) C47_=_C49( C47 C49 ) C47_=_C50( C47 C50 ) C47_=_C51( C47 C51 ) \nC47_=_C52( C47 C52 ) C47_=_C53( C47 C53 ) C47_=_C668( C47 C668 ) C47_=_C680( C47 C680 ) C47_=_C689( C47 C689 ) C47_=_C699( C47 C699 ) \nC47_=_C875( C47 C875 ) C47_=_C876( C47 C876 ) C48_=_C49( C48 C49 ) C48_=_C50( C48 C50 ) C48_=_C51( C48 C51 ) C48_=_C52( C48 C52 ) \nC48_=_C53( C48 C53 ) C48_=_C670( C48 C670 ) C48_=_C691( C48 C691 ) C48_=_C861( C48 C861 ) C48_=_C875( C48 C875 ) C48_=_C1078( C48 C1078 ) \nC48_=_C1079( C48 C1079 ) C48_=_C1080( C48 C1080 ) C48_=_C1081( C48 C1081 ) C48_=_C1082( C48 C1082 ) C48_=_C1083( C48 C1083 ) C49_=_C50( C49 C50 ) \nC49_=_C51( C49 C51 ) C49_=_C52( C49 C52 ) C49_=_C53( C49 C53 ) C49_=_C671( C49 C671 ) C49_=_C692( C49 C692 ) C49_=_C862( C49 C862 ) \nC49_=_C876( C49 C876 ) C49_=_C1084( C49 C1084 ) C49_=_C1085( C49 C1085 ) C49_=_C1086( C49 C1086 ) C49_=_C1087( C49 C1087 ) C49_=_C1088( C49 C1088 ) \nC49_=_C1089( C49 C1089 ) C50_=_C51( C50 C51 ) C50_=_C52( C50 C52 ) C50_=_C53( C50 C53 ) C50_=_C673( C50 C673 ) C50_=_C683( C50 C683 ) \nC50_=_C694( C50 C694 ) C50_=_C702( C50 C702 ) C50_=_C1078( C50 C1078 ) C50_=_C1084( C50 C1084 ) C51_=_C52( C51 C52 ) C51_=_C53( C51 C53 ) \nC51_=_C674( C51 C674 ) C51_=_C684( C51 C684 ) C51_=_C695( C51 C695 ) C51_=_C703( C51 C703 ) C51_=_C1079( C51 C1079 ) C51_=_C1085( C51 C1085 ) \nC52_=_C53( C52 C53 ) C52_=_C675( C52 C675 ) C52_=_C685( C52 C685 ) C52_=_C696( C52 C696 ) C52_=_C704( C52 C704 ) C52_=_C1082( C52 C1082 ) \nC52_=_C1088( C52 C1088 ) C53_=_C676( C53 C676 ) C53_=_C686( C53 C686 ) C53_=_C697( C53 C697 ) C53_=_C705( C53 C705 ) C53_=_C1083( C53 C1083 ) \nC53_=_C1089( C53 C1089 ) C664_=_C666( C664 C666 ) C664_=_C667( C664 C667 ) C664_=_C668( C664 C668 ) C664_=_C669( C664 C669 ) C664_=_C670( C664 C670 ) \nC664_=_C671( C664 C671 ) C664_=_C672( C664 C672 ) C664_=_C673( C664 C673 ) C664_=_C674( C664 C674 ) C664_=_C675( C664 C675 ) C664_=_C676( C664 C676 ) \nC664_=_C677( C664 C677 ) C664_=_C679( C664 C679 ) C664_=_C680( C664 C680 ) C664_=_C683( C664 C683 ) C664_=_C684( C664 C684 ) C664_=_C685( C664 C685 ) \nC664_=_C686( C664 C686 ) C666_=_C667( C666 C667 ) C666_=_C668( C666 C668 ) C666_=_C669( C666 C669 ) C666_=_C670( C666 C670 ) C666_=_C671( C666 C671 ) \nC666_=_C672( C666 C672 ) C666_=_C673( C666 C673 ) C666_=_C674( C666 C674 ) C666_=_C675( C666 C675 ) C666_=_C676( C666 C676 ) C666_=_C687( C666 C687 ) \nC666_=_C698( C666 C698 ) C666_=_C699( C666 C699 ) C666_=_C702( C666 C702 ) C666_=_C703( C666 C703 ) C666_=_C704( C666 C704 ) C666_=_C705( C666 C705 ) \nC667_=_C668( C667 C668 ) C667_=_C669( C667 C669 ) C667_=_C670( C667 C670 ) C667_=_C671( C667 C671 ) C667_=_C672( C667 C672 ) C667_=_C673( C667 C673 ) \nC667_=_C674( C667 C674 ) C667_=_C675( C667 C675 ) C667_=_C676( C667 C676 ) C667_=_C679( C667 C679 ) C667_=_C688( C667 C688 ) C667_=_C698( C667 C698 ) \nC667_=_C861( C667 C861 ) C667_=_C862( C667 C862 ) C668_=_C669( C668 C669 ) C668_=_C670( C668 C670 ) C668_=_C671( C668 C671 ) C668_=_C672( C668 C672 ) \nC668_=_C673( C668 C673 ) C668_=_C674(</w:t>
      </w:r>
    </w:p>
    <w:p>
      <w:pPr>
        <w:pStyle w:val="PreformattedText"/>
        <w:bidi w:val="0"/>
        <w:spacing w:before="0" w:after="0"/>
        <w:jc w:val="left"/>
        <w:rPr/>
      </w:pPr>
      <w:r>
        <w:rPr/>
        <w:t xml:space="preserve"> </w:t>
      </w:r>
      <w:r>
        <w:rPr/>
        <w:t>C668 C674 ) C668_=_C675( C668 C675 ) C668_=_C676( C668 C676 ) C668_=_C680( C668 C680 ) C668_=_C689( C668 C689 ) \nC668_=_C699( C668 C699 ) C668_=_C875( C668 C875 ) C668_=_C876( C668 C876 ) C669_=_C670( C669 C670 ) C669_=_C671( C669 C671 ) C669_=_C672( C669 C672 ) \nC669_=_C673( C669 C673 ) C669_=_C674( C669 C674 ) C669_=_C675( C669 C675 ) C669_=_C676( C669 C676 ) C669_=_C690( C669 C690 ) C670_=_C671( C670 C671 ) \nC670_=_C672( C670 C672 ) C670_=_C673( C670 C673 ) C670_=_C674( C670 C674 ) C670_=_C675( C670 C675 ) C670_=_C676( C670 C676 ) C670_=_C691( C670 C691 ) \nC670_=_C861( C670 C861 ) C670_=_C875( C670 C875 ) C670_=_C1078( C670 C1078 ) C670_=_C1079( C670 C1079 ) C670_=_C1080( C670 C1080 ) C670_=_C1081( C670 C1081 ) \nC670_=_C1082( C670 C1082 ) C670_=_C1083( C670 C1083 ) C671_=_C672( C671 C672 ) C671_=_C673( C671 C673 ) C671_=_C674( C671 C674 ) C671_=_C675( C671 C675 ) \nC671_=_C676( C671 C676 ) C671_=_C692( C671 C692 ) C671_=_C862( C671 C862 ) C671_=_C876( C671 C876 ) C671_=_C1084( C671 C1084 ) C671_=_C1085( C671 C1085 ) \nC671_=_C1086( C671 C1086 ) C671_=_C1087( C671 C1087 ) C671_=_C1088( C671 C1088 ) C671_=_C1089( C671 C1089 ) C672_=_C673( C672 C673 ) C672_=_C674( C672 C674 ) \nC672_=_C675( C672 C675 ) C672_=_C676( C672 C676 ) C672_=_C693( C672 C693 ) C673_=_C674( C673 C674 ) C673_=_C675( C673 C675 ) C673_=_C676( C673 C676 ) \nC673_=_C683( C673 C683 ) C673_=_C694( C673 C694 ) C673_=_C702( C673 C702 ) C673_=_C1078( C673 C1078 ) C673_=_C1084( C673 C1084 ) C674_=_C675( C674 C675 ) \nC674_=_C676( C674 C676 ) C674_=_C684( C674 C684 ) C674_=_C695( C674 C695 ) C674_=_C703( C674 C703 ) C674_=_C1079( C674 C1079 ) C674_=_C1085( C674 C1085 ) \nC675_=_C676( C675 C676 ) C675_=_C685( C675 C685 ) C675_=_C696( C675 C696 ) C675_=_C704( C675 C704 ) C675_=_C1082( C675 C1082 ) C675_=_C1088( C675 C1088 ) \nC676_=_C686( C676 C686 ) C676_=_C697( C676 C697 ) C676_=_C705( C676 C705 ) C676_=_C1083( C676 C1083 ) C676_=_C1089( C676 C1089 ) C677_=_C679( C677 C679 ) \nC677_=_C680( C677 C680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9_=_C680( C679 C680 ) C679_=_C683( C679 C683 ) \nC679_=_C684( C679 C684 ) C679_=_C685( C679 C685 ) C679_=_C686( C679 C686 ) C679_=_C688( C679 C688 ) C679_=_C698( C679 C698 ) C679_=_C861( C679 C861 ) \nC679_=_C862( C679 C862 ) C680_=_C683( C680 C683 ) C680_=_C684( C680 C684 ) C680_=_C685( C680 C685 ) C680_=_C686( C680 C686 ) C680_=_C689( C680 C689 ) \nC680_=_C699( C680 C699 ) C680_=_C875( C680 C875 ) C680_=_C876( C680 C876 ) C683_=_C684( C683 C684 ) C683_=_C685( C683 C685 ) C683_=_C686( C683 C686 ) \nC683_=_C694( C683 C694 ) C683_=_C702( C683 C702 ) C683_=_C1078( C683 C1078 ) C683_=_C1084( C683 C1084 ) C684_=_C685( C684 C685 ) C684_=_C686( C684 C686 ) \nC684_=_C695( C684 C695 ) C684_=_C703( C684 C703 ) C684_=_C1079( C684 C1079 ) C684_=_C1085( C684 C1085 ) C685_=_C686( C685 C686 ) C685_=_C696( C685 C696 ) \nC685_=_C704( C685 C704 ) C685_=_C1082( C685 C1082 ) C685_=_C1088( C685 C1088 ) C686_=_C697( C686 C697 ) C686_=_C705( C686 C705 ) C686_=_C1083( C686 C1083 ) \nC686_=_C1089( C686 C1089 ) C687_=_C688( C687 C688 ) C687_=_C689( C687 C689 ) C687_=_C690( C687 C690 ) C687_=_C691( C687 C691 ) C687_=_C692( C687 C692 ) \nC687_=_C693( C687 C693 ) C687_=_C694( C687 C694 ) C687_=_C695( C687 C695 ) C687_=_C696( C687 C696 ) C687_=_C697( C687 C697 ) C687_=_C698( C687 C698 ) \nC687_=_C699( C687 C699 ) C687_=_C702( C687 C702 ) C687_=_C703( C687 C703 ) C687_=_C704( C687 C704 ) C687_=_C705( C687 C705 ) C688_=_C689( C688 C689 ) \nC688_=_C690( C688 C690 ) C688_=_C691( C688 C691 ) C688_=_C692( C688 C692 ) C688_=_C693( C688 C693 ) C688_=_C694( C688 C694 ) C688_=_C695( C688 C695 ) \nC688_=_C696( C688 C696 ) C688_=_C697( C688 C697 ) C688_=_C698( C688 C698 ) C688_=_C861( C688 C861 ) C688_=_C862( C688 C862 ) C689_=_C690( C689 C690 ) \nC689_=_C691( C689 C691 ) C689_=_C692( C689 C692 ) C689_=_C693( C689 C693 ) C689_=_C694( C689 C694 ) C689_=_C695( C689 C695 ) C689_=_C696( C689 C696 ) \nC689_=_C697( C689 C697 ) C689_=_C699( C689 C699 ) C689_=_C875( C689 C875 ) C689_=_C876( C689 C876 ) C690_=_C691( C690 C691 ) C690_=_C692( C690 C692 ) \nC690_=_C693( C690 C693 ) C690_=_C694( C690 C694 ) C690_=_C695( C690 C695 ) C690_=_C696( C690 C696 ) C690_=_C697( C690 C697 ) C691_=_C692( C691 C692 ) \nC691_=_C693( C691 C693 ) C691_=_C694( C691 C694 ) C691_=_C695( C691 C695 ) C691_=_C696( C691 C696 ) C691_=_C697( C691 C697 ) C691_=_C861( C691 C861 ) \nC691_=_C875( C691 C875 ) C691_=_C1078( C691 C1078 ) C691_=_C1079( C691 C1079 ) C691_=_C1080( C691 C1080 ) C691_=_C1081( C691 C1081 ) C691_=_C1082( C691 C1082 ) \nC691_=_C1083( C691 C1083 ) C692_=_C693( C692 C693 ) C692_=_C694( C692 C694 ) C692_=_C695( C692 C695 ) C692_=_C696( C692 C696 ) C692_=_C697( C692 C697 ) \nC692_=_C862( C692 C862 ) C692_=_C876( C692 C876 ) C692_=_C1084( C692 C1084 ) C692_=_C1085( C692 C1085 ) C692_=_C1086( C692 C1086 ) C692_=_C1087( C692 C1087 ) \nC692_=_C1088( C692 C1088 ) C692_=_C1089( C692 C1089 ) C693_=_C694( C693 C694 ) C693_=_C695( C693 C695 ) C693_=_C696( C693 C696 ) C693_=_C697( C693 C697 ) \nC694_=_C695( C694 C695 ) C694_=_C696( C694 C696 ) C694_=_C697( C694 C697 ) C694_=_C702( C694 C702 ) C694_=_C1078( C694 C1078 ) C694_=_C1084( C694 C1084 ) \nC695_=_C696( C695 C696 ) C695_=_C697( C695 C697 ) C695_=_C703( C695 C703 ) C695_=_C1079( C695 C1079 ) C695_=_C1085( C695 C1085 ) C696_=_C697( C696 C697 ) \nC696_=_C704( C696 C704 ) C696_=_C1082( C696 C1082 ) C696_=_C1088( C696 C1088 ) C697_=_C705( C697 C705 ) C697_=_C1083( C697 C1083 ) C697_=_C1089( C697 C1089 ) \nC698_=_C699( C698 C699 ) C698_=_C702( C698 C702 ) C698_=_C703( C698 C703 ) C698_=_C704( C698 C704 ) C698_=_C705( C698 C705 ) C698_=_C861( C698 C861 ) \nC698_=_C862( C698 C862 ) C699_=_C702( C699 C702 ) C699_=_C703( C699 C703 ) C699_=_C704( C699 C704 ) C699_=_C705( C699 C705 ) C699_=_C875( C699 C875 ) \nC699_=_C876( C699 C876 ) C702_=_C703( C702 C703 ) C702_=_C704( C702 C704 ) C702_=_C705( C702 C705 ) C702_=_C1078( C702 C1078 ) C702_=_C1084( C702 C1084 ) \nC703_=_C704( C703 C704 ) C703_=_C705( C703 C705 ) C703_=_C1079( C703 C1079 ) C703_=_C1085( C703 C1085 ) C704_=_C705( C704 C705 ) C704_=_C1082( C704 C1082 ) \nC704_=_C1088( C704 C1088 ) C705_=_C1083( C705 C1083 ) C705_=_C1089( C705 C1089 ) C861_=_C862( C861 C862 ) C861_=_C875( C861 C875 ) C861_=_C1078( C861 C1078 ) \nC861_=_C1079( C861 C1079 ) C861_=_C1080( C861 C1080 ) C861_=_C1081( C861 C1081 ) C861_=_C1082( C861 C1082 ) C861_=_C1083( C861 C1083 ) C862_=_C876( C862 C876 ) \nC862_=_C1084( C862 C1084 ) C862_=_C1085( C862 C1085 ) C862_=_C1086( C862 C1086 ) C862_=_C1087( C862 C1087 ) C862_=_C1088( C862 C1088 ) C862_=_C1089( C862 C1089 ) \nC875_=_C876( C875 C876 ) C875_=_C1078( C875 C1078 ) C875_=_C1079( C875 C1079 ) C875_=_C1080( C875 C1080 ) C875_=_C1081( C875 C1081 ) C875_=_C1082( C875 C1082 ) \nC875_=_C1083( C875 C1083 ) C876_=_C1084( C876 C1084 ) C876_=_C1085( C876 C1085 ) C876_=_C1086( C876 C1086 ) C876_=_C1087( C876 C1087 ) C876_=_C1088( C876 C1088 ) \nC876_=_C1089( C876 C1089 ) C1078_=_C1079( C1078 C1079 ) C1078_=_C1080( C1078 C1080 ) C1078_=_C1081( C1078 C1081 ) C1078_=_C1082( C1078 C1082 ) C1078_=_C1083( C1078 C1083 ) \nC1078_=_C1084( C1078 C1084 ) C1079_=_C1080( C1079 C1080 ) C1079_=_C1081( C1079 C1081 ) C1079_=_C1082( C1079 C1082 ) C1079_=_C1083( C1079 C1083 ) C1079_=_C1085( C1079 C1085 ) \nC1080_=_C1081( C1080 C1081 ) C1080_=_C1082( C1080 C1082 ) C1080_=_C1083( C1080 C1083 ) C1080_=_C1086( C1080 C1086 ) C1081_=_C1082( C1081 C1082 ) C1081_=_C1083( C1081 C1083 ) \nC1081_=_C1087( C1081 C1087 ) C1082_=_C1083( C1082 C1083 ) C1082_=_C1088( C1082 C1088 ) C1083_=_C1089( C1083 C1089 ) C1084_=_C1085( C1084 C1085 ) C1084_=_C1086( C1084 C1086 ) \nC1084_=_C1087( C1084 C1087 ) C1084_=_C1088( C1084 C1088 ) C1084_=_C1089( C1084 C1089 ) C1085_=_C1086( C1085 C1086 ) C1085_=_C1087( C1085 C1087 ) C1085_=_C1088( C1085 C1088 ) \nC1085_=_C1089( C1085 C1089 ) C1086_=_C1087( C1086 C1087 ) C1086_=_C1088( C1086 C1088 ) C1086_=_C1089( C1086 C1089 ) C1087_=_C1088( C1087 C1088 ) C1087_=_C1089( C1087 C1089 ) \nC1088_=_C1089( C1088 C1089 ) "];89-&gt;91[label="68: C7 C8 C11 C12 C13 \nC14 C21 C22 C25 C26 C27 \nC28 C34 C35 C38 C39 C40 \nC41 C46 C47 C50 C51 C52 \nC53 C667 C668 C669 C672 C673 \nC674 C675 C676 C679 C680 C683 \nC684 C685 C686 C688 C689 C690 \nC693 C694 C695 C696 C697 C698 \nC699 C702 C703 C704 C705 C861 \nC862 C875 C876 C1078 C1079 C1080 \nC1081 C1082 C1083 C1084 C1085 C1086 \nC1087 C1088 C1089 \n476: C7_=_C8 ,C7_=_C11 ,C7_=_C12 ,C7_=_C13 ,C7_=_C14 ,\nC7_=_C21 ,C7_=_C34 ,C7_=_C46 ,C7_=_C667 ,C7_=_C679 ,C7_=_C688 ,\nC7_=_C698 ,C7_=_C861 ,C7_=_C862 ,C8_=_C11 ,C8_=_C12 ,C8_=_C13 ,\nC8_=_C14 ,C8_=_C22 ,C8_=_C35 ,C8_=_C47 ,C8_=_C668 ,C8_=_C680 ,\nC8_=_C689 ,C8_=_C699 ,C8_=_C875 ,C8_=_C876 ,C11_=_C12 ,C11_=_C13 ,\nC11_=_C14 ,C11_=_C25 ,C11_=_C38 ,C11_=_C50 ,C11_=_C673 ,C11_=_C683 ,\nC11_=_C694 ,C11_=_C702 ,C11_=_C1078 ,C11_=_C1084 ,C12_=_C13 ,C12_=_C14 ,\nC12_=_C26 ,C12_=_C39 ,C12_=_C51 ,C12_=_C674 ,C12_=_C684 ,C12_=_C695 ,\nC12_=_C703 ,C12_=_C1079 ,C12_=_C1085 ,C13_=_C14 ,C13_=_C27 ,C13_=_C40 ,\nC13_=_C52 ,C13_=_C675 ,C13_=_C685 ,C13_=_C696 ,C13_=_C704 ,C13_=_C1082 ,\nC13_=_C1088 ,C14_=_C28 ,C14_=_C41 ,C14_=_C53 ,C14_=_C676 ,C14_=_C686 ,\nC14_=_C697 ,C14_=_C705 ,C14_=_C1083 ,C14_=_C1089 ,C21_=_C22 ,C21_=_C25 ,\nC21_=_C26 ,C21_=_C27 ,C21_=_C28 ,C21_=_C34 ,C21_=_C46 ,C21_=_C667 ,\nC21_=_C679 ,C21_=_C688 ,C21_=_C698 ,C21_=_C861 ,C21_=_C862 ,C22_=_C25 ,\nC22_=_C26 ,C22_=_C27 ,C22_=_C28 ,C22_=_C35 ,C22_=_C47 ,C22_=_C668 ,\nC22_=_C680 ,C22_=_C689 ,C22_=_C699 ,C22_=_C875 ,C22_=_C876 ,C25_=_C26 ,\nC25_=_C27 ,C25_=_C28 ,C25_=_C38 ,C25_=_C50 ,C25_=_C673 ,C25_=_C683 ,\nC25_=_C694</w:t>
      </w:r>
    </w:p>
    <w:p>
      <w:pPr>
        <w:pStyle w:val="PreformattedText"/>
        <w:bidi w:val="0"/>
        <w:spacing w:before="0" w:after="0"/>
        <w:jc w:val="left"/>
        <w:rPr/>
      </w:pPr>
      <w:r>
        <w:rPr/>
        <w:t xml:space="preserve"> </w:t>
      </w:r>
      <w:r>
        <w:rPr/>
        <w:t>,C25_=_C702 ,C25_=_C1078 ,C25_=_C1084 ,C26_=_C27 ,C26_=_C28 ,\nC26_=_C39 ,C26_=_C51 ,C26_=_C674 ,C26_=_C684 ,C26_=_C695 ,C26_=_C703 ,\nC26_=_C1079 ,C26_=_C1085 ,C27_=_C28 ,C27_=_C40 ,C27_=_C52 ,C27_=_C675 ,\nC27_=_C685 ,C27_=_C696 ,C27_=_C704 ,C27_=_C1082 ,C27_=_C1088 ,C28_=_C41 ,\nC28_=_C53 ,C28_=_C676 ,C28_=_C686 ,C28_=_C697 ,C28_=_C705 ,C28_=_C1083 ,\nC28_=_C1089 ,C34_=_C35 ,C34_=_C38 ,C34_=_C39 ,C34_=_C40 ,C34_=_C41 ,\nC34_=_C46 ,C34_=_C667 ,C34_=_C679 ,C34_=_C688 ,C34_=_C698 ,C34_=_C861 ,\nC34_=_C862 ,C35_=_C38 ,C35_=_C39 ,C35_=_C40 ,C35_=_C41 ,C35_=_C47 ,\nC35_=_C668 ,C35_=_C680 ,C35_=_C689 ,C35_=_C699 ,C35_=_C875 ,C35_=_C876 ,\nC38_=_C39 ,C38_=_C40 ,C38_=_C41 ,C38_=_C50 ,C38_=_C673 ,C38_=_C683 ,\nC38_=_C694 ,C38_=_C702 ,C38_=_C1078 ,C38_=_C1084 ,C39_=_C40 ,C39_=_C41 ,\nC39_=_C51 ,C39_=_C674 ,C39_=_C684 ,C39_=_C695 ,C39_=_C703 ,C39_=_C1079 ,\nC39_=_C1085 ,C40_=_C41 ,C40_=_C52 ,C40_=_C675 ,C40_=_C685 ,C40_=_C696 ,\nC40_=_C704 ,C40_=_C1082 ,C40_=_C1088 ,C41_=_C53 ,C41_=_C676 ,C41_=_C686 ,\nC41_=_C697 ,C41_=_C705 ,C41_=_C1083 ,C41_=_C1089 ,C46_=_C47 ,C46_=_C50 ,\nC46_=_C51 ,C46_=_C52 ,C46_=_C53 ,C46_=_C667 ,C46_=_C679 ,C46_=_C688 ,\nC46_=_C698 ,C46_=_C861 ,C46_=_C862 ,C47_=_C50 ,C47_=_C51 ,C47_=_C52 ,\nC47_=_C53 ,C47_=_C668 ,C47_=_C680 ,C47_=_C689 ,C47_=_C699 ,C47_=_C875 ,\nC47_=_C876 ,C50_=_C51 ,C50_=_C52 ,C50_=_C53 ,C50_=_C673 ,C50_=_C683 ,\nC50_=_C694 ,C50_=_C702 ,C50_=_C1078 ,C50_=_C1084 ,C51_=_C52 ,C51_=_C53 ,\nC51_=_C674 ,C51_=_C684 ,C51_=_C695 ,C51_=_C703 ,C51_=_C1079 ,C51_=_C1085 ,\nC52_=_C53 ,C52_=_C675 ,C52_=_C685 ,C52_=_C696 ,C52_=_C704 ,C52_=_C1082 ,\nC52_=_C1088 ,C53_=_C676 ,C53_=_C686 ,C53_=_C697 ,C53_=_C705 ,C53_=_C1083 ,\nC53_=_C1089 ,C667_=_C668 ,C667_=_C669 ,C667_=_C672 ,C667_=_C673 ,C667_=_C674 ,\nC667_=_C675 ,C667_=_C676 ,C667_=_C679 ,C667_=_C688 ,C667_=_C698 ,C667_=_C861 ,\nC667_=_C862 ,C668_=_C669 ,C668_=_C672 ,C668_=_C673 ,C668_=_C674 ,C668_=_C675 ,\nC668_=_C676 ,C668_=_C680 ,C668_=_C689 ,C668_=_C699 ,C668_=_C875 ,C668_=_C876 ,\nC669_=_C672 ,C669_=_C673 ,C669_=_C674 ,C669_=_C675 ,C669_=_C676 ,C669_=_C690 ,\nC672_=_C673 ,C672_=_C674 ,C672_=_C675 ,C672_=_C676 ,C672_=_C693 ,C673_=_C674 ,\nC673_=_C675 ,C673_=_C676 ,C673_=_C683 ,C673_=_C694 ,C673_=_C702 ,C673_=_C1078 ,\nC673_=_C1084 ,C674_=_C675 ,C674_=_C676 ,C674_=_C684 ,C674_=_C695 ,C674_=_C703 ,\nC674_=_C1079 ,C674_=_C1085 ,C675_=_C676 ,C675_=_C685 ,C675_=_C696 ,C675_=_C704 ,\nC675_=_C1082 ,C675_=_C1088 ,C676_=_C686 ,C676_=_C697 ,C676_=_C705 ,C676_=_C1083 ,\nC676_=_C1089 ,C679_=_C680 ,C679_=_C683 ,C679_=_C684 ,C679_=_C685 ,C679_=_C686 ,\nC679_=_C688 ,C679_=_C698 ,C679_=_C861 ,C679_=_C862 ,C680_=_C683 ,C680_=_C684 ,\nC680_=_C685 ,C680_=_C686 ,C680_=_C689 ,C680_=_C699 ,C680_=_C875 ,C680_=_C876 ,\nC683_=_C684 ,C683_=_C685 ,C683_=_C686 ,C683_=_C694 ,C683_=_C702 ,C683_=_C1078 ,\nC683_=_C1084 ,C684_=_C685 ,C684_=_C686 ,C684_=_C695 ,C684_=_C703 ,C684_=_C1079 ,\nC684_=_C1085 ,C685_=_C686 ,C685_=_C696 ,C685_=_C704 ,C685_=_C1082 ,C685_=_C1088 ,\nC686_=_C697 ,C686_=_C705 ,C686_=_C1083 ,C686_=_C1089 ,C688_=_C689 ,C688_=_C690 ,\nC688_=_C693 ,C688_=_C694 ,C688_=_C695 ,C688_=_C696 ,C688_=_C697 ,C688_=_C698 ,\nC688_=_C861 ,C688_=_C862 ,C689_=_C690 ,C689_=_C693 ,C689_=_C694 ,C689_=_C695 ,\nC689_=_C696 ,C689_=_C697 ,C689_=_C699 ,C689_=_C875 ,C689_=_C876 ,C690_=_C693 ,\nC690_=_C694 ,C690_=_C695 ,C690_=_C696 ,C690_=_C697 ,C693_=_C694 ,C693_=_C695 ,\nC693_=_C696 ,C693_=_C697 ,C694_=_C695 ,C694_=_C696 ,C694_=_C697 ,C694_=_C702 ,\nC694_=_C1078 ,C694_=_C1084 ,C695_=_C696 ,C695_=_C697 ,C695_=_C703 ,C695_=_C1079 ,\nC695_=_C1085 ,C696_=_C697 ,C696_=_C704 ,C696_=_C1082 ,C696_=_C1088 ,C697_=_C705 ,\nC697_=_C1083 ,C697_=_C1089 ,C698_=_C699 ,C698_=_C702 ,C698_=_C703 ,C698_=_C704 ,\nC698_=_C705 ,C698_=_C861 ,C698_=_C862 ,C699_=_C702 ,C699_=_C703 ,C699_=_C704 ,\nC699_=_C705 ,C699_=_C875 ,C699_=_C876 ,C702_=_C703 ,C702_=_C704 ,C702_=_C705 ,\nC702_=_C1078 ,C702_=_C1084 ,C703_=_C704 ,C703_=_C705 ,C703_=_C1079 ,C703_=_C1085 ,\nC704_=_C705 ,C704_=_C1082 ,C704_=_C1088 ,C705_=_C1083 ,C705_=_C1089 ,C861_=_C862 ,\nC861_=_C875 ,C861_=_C1078 ,C861_=_C1079 ,C861_=_C1080 ,C861_=_C1081 ,C861_=_C1082 ,\nC861_=_C1083 ,C862_=_C876 ,C862_=_C1084 ,C862_=_C1085 ,C862_=_C1086 ,C862_=_C1087 ,\nC862_=_C1088 ,C862_=_C1089 ,C875_=_C876 ,C875_=_C1078 ,C875_=_C1079 ,C875_=_C1080 ,\nC875_=_C1081 ,C875_=_C1082 ,C875_=_C1083 ,C876_=_C1084 ,C876_=_C1085 ,C876_=_C1086 ,\nC876_=_C1087 ,C876_=_C1088 ,C876_=_C1089 ,C1078_=_C1079 ,C1078_=_C1080 ,C1078_=_C1081 ,\nC1078_=_C1082 ,C1078_=_C1083 ,C1078_=_C1084 ,C1079_=_C1080 ,C1079_=_C1081 ,C1079_=_C1082 ,\nC1079_=_C1083 ,C1079_=_C1085 ,C1080_=_C1081 ,C1080_=_C1082 ,C1080_=_C1083 ,C1080_=_C1086 ,\nC1081_=_C1082 ,C1081_=_C1083 ,C1081_=_C1087 ,C1082_=_C1083 ,C1082_=_C1088 ,C1083_=_C1089 ,\nC1084_=_C1085 ,C1084_=_C1086 ,C1084_=_C1087 ,C1084_=_C1088 ,C1084_=_C1089 ,C1085_=_C1086 ,\nC1085_=_C1087 ,C1085_=_C1088 ,C1085_=_C1089 ,C1086_=_C1087 ,C1086_=_C1088 ,C1086_=_C1089 ,\nC1087_=_C1088 ,C1087_=_C1089 ,C1088_=_C1089 ,"];92[shape=box, label="id:92 level: 2\n90: C7 C8 C11 C12 C21 \nC22 C25 C26 C34 C35 C38 \nC39 C46 C47 C50 C51 C667 \nC668 C669 C673 C674 C679 C680 \nC683 C684 C688 C689 C690 C694 \nC695 C698 C699 C702 C703 C857 \nC858 C859 C860 C861 C862 C863 \nC864 C865 C866 C867 C868 C869 \nC870 C871 C872 C873 C874 C875 \nC876 C877 C878 C879 C880 C881 \nC882 C883 C884 C1032 C1033 C1036 \nC1037 C1044 C1045 C1048 C1049 C1066 \nC1067 C1074 C1078 C1079 C1084 C1085 \nC1116 C1125 C1126 C1182 C1183 C1186 \nC1187 C1255 C1256 C1261 C1263 C1264 \nC1274 \n917: C7_=_C8( C7 C8 ) C7_=_C11( C7 C11 ) C7_=_C12( C7 C12 ) C7_=_C21( C7 C21 ) C7_=_C34( C7 C34 ) \nC7_=_C46( C7 C46 ) C7_=_C667( C7 C667 ) C7_=_C679( C7 C679 ) C7_=_C688( C7 C688 ) C7_=_C698( C7 C698 ) C7_=_C857( C7 C857 ) \nC7_=_C858( C7 C858 ) C7_=_C859( C7 C859 ) C7_=_C860( C7 C860 ) C7_=_C861( C7 C861 ) C7_=_C862( C7 C862 ) C7_=_C863( C7 C863 ) \nC7_=_C864( C7 C864 ) C7_=_C865( C7 C865 ) C7_=_C866( C7 C866 ) C7_=_C867( C7 C867 ) C7_=_C868( C7 C868 ) C7_=_C869( C7 C869 ) \nC7_=_C870( C7 C870 ) C8_=_C11( C8 C11 ) C8_=_C12( C8 C12 ) C8_=_C22( C8 C22 ) C8_=_C35( C8 C35 ) C8_=_C47( C8 C47 ) \nC8_=_C668( C8 C668 ) C8_=_C680( C8 C680 ) C8_=_C689( C8 C689 ) C8_=_C699( C8 C699 ) C8_=_C871( C8 C871 ) C8_=_C872( C8 C872 ) \nC8_=_C873( C8 C873 ) C8_=_C874( C8 C874 ) C8_=_C875( C8 C875 ) C8_=_C876( C8 C876 ) C8_=_C877( C8 C877 ) C8_=_C878( C8 C878 ) \nC8_=_C879( C8 C879 ) C8_=_C880( C8 C880 ) C8_=_C881( C8 C881 ) C8_=_C882( C8 C882 ) C8_=_C883( C8 C883 ) C8_=_C884( C8 C884 ) \nC11_=_C12( C11 C12 ) C11_=_C25( C11 C25 ) C11_=_C38( C11 C38 ) C11_=_C50( C11 C50 ) C11_=_C673( C11 C673 ) C11_=_C683( C11 C683 ) \nC11_=_C694( C11 C694 ) C11_=_C702( C11 C702 ) C11_=_C865( C11 C865 ) C11_=_C879( C11 C879 ) C11_=_C1078( C11 C1078 ) C11_=_C1084( C11 C1084 ) \nC11_=_C1182( C11 C1182 ) C11_=_C1183( C11 C1183 ) C12_=_C26( C12 C26 ) C12_=_C39( C12 C39 ) C12_=_C51( C12 C51 ) C12_=_C674( C12 C674 ) \nC12_=_C684( C12 C684 ) C12_=_C695( C12 C695 ) C12_=_C703( C12 C703 ) C12_=_C866( C12 C866 ) C12_=_C880( C12 C880 ) C12_=_C1079( C12 C1079 ) \nC12_=_C1085( C12 C1085 ) C12_=_C1186( C12 C1186 ) C12_=_C1187( C12 C1187 ) C21_=_C22( C21 C22 ) C21_=_C25( C21 C25 ) C21_=_C26( C21 C26 ) \nC21_=_C34( C21 C34 ) C21_=_C46( C21 C46 ) C21_=_C667( C21 C667 ) C21_=_C679( C21 C679 ) C21_=_C688( C21 C688 ) C21_=_C698( C21 C698 ) \nC21_=_C857( C21 C857 ) C21_=_C858( C21 C858 ) C21_=_C859( C21 C859 ) C21_=_C860( C21 C860 ) C21_=_C861( C21 C861 ) C21_=_C862( C21 C862 ) \nC21_=_C863( C21 C863 ) C21_=_C864( C21 C864 ) C21_=_C865( C21 C865 ) C21_=_C866( C21 C866 ) C21_=_C867( C21 C867 ) C21_=_C868( C21 C868 ) \nC21_=_C869( C21 C869 ) C21_=_C870( C21 C870 ) C22_=_C25( C22 C25 ) C22_=_C26( C22 C26 ) C22_=_C35( C22 C35 ) C22_=_C47( C22 C47 ) \nC22_=_C668( C22 C668 ) C22_=_C680( C22 C680 ) C22_=_C689( C22 C689 ) C22_=_C699( C22 C699 ) C22_=_C871( C22 C871 ) C22_=_C872( C22 C872 ) \nC22_=_C873( C22 C873 ) C22_=_C874( C22 C874 ) C22_=_C875( C22 C875 ) C22_=_C876( C22 C876 ) C22_=_C877( C22 C877 ) C22_=_C878( C22 C878 ) \nC22_=_C879( C22 C879 ) C22_=_C880( C22 C880 ) C22_=_C881( C22 C881 ) C22_=_C882( C22 C882 ) C22_=_C883( C22 C883 ) C22_=_C884( C22 C884 ) \nC25_=_C26( C25 C26 ) C25_=_C38( C25 C38 ) C25_=_C50( C25 C50 ) C25_=_C673( C25 C673 ) C25_=_C683( C25 C683 ) C25_=_C694( C25 C694 ) \nC25_=_C702( C25 C702 ) C25_=_C865( C25 C865 ) C25_=_C879( C25 C879 ) C25_=_C1078( C25 C1078 ) C25_=_C1084( C25 C1084 ) C25_=_C1182( C25 C1182 ) \nC25_=_C1183( C25 C1183 ) C26_=_C39( C26 C39 ) C26_=_C51( C26 C51 ) C26_=_C674( C26 C674 ) C26_=_C684( C26 C684 ) C26_=_C695( C26 C695 ) \nC26_=_C703( C26 C703 ) C26_=_C866( C26 C866 ) C26_=_C880( C26 C880 ) C26_=_C1079( C26 C1079 ) C26_=_C1085( C26 C1085 ) C26_=_C1186( C26 C1186 ) \nC26_=_C1187( C26 C1187 ) C34_=_C35( C34 C35 ) C34_=_C38( C34 C38 ) C34_=_C39( C34 C39 ) C34_=_C46( C34 C46 ) C34_=_C667( C34 C667 ) \nC34_=_C679( C34 C679 ) C34_=_C688( C34 C688 ) C34_=_C698( C34 C698 ) C34_=_C857( C34 C857 ) C34_=_C858( C34 C858 ) C34_=_C859( C34 C859 ) \nC34_=_C860( C34 C860 ) C34_=_C861( C34 C861 ) C34_=_C862( C34 C862 ) C34_=_C863( C34 C863 ) C34_=_C864( C34 C864 ) C34_=_C865( C34 C865 ) \nC34_=_C866( C34 C866 ) C34_=_C867( C34 C867 ) C34_=_C868( C34 C868 ) C34_=_C869( C34 C869 ) C34_=_C870( C34 C870 ) C35_=_C38( C35 C38 ) \nC35_=_C39( C35 C39 ) C35_=_C47( C35 C47 ) C35_=_C668( C35 C668 ) C35_=_C680( C35 C680 ) C35_=_C689( C35 C689 ) C35_=_C699( C35 C699 ) \nC35_=_C871( C35 C871 ) C35_=_C872( C35 C872 ) C35_=_C873( C35 C873 ) C35_=_C874( C35 C874 ) C35_=_C875( C35 C875 ) C35_=_C876( C35 C876 ) \nC35_=_C877( C35 C877 ) C35_=_C878( C35 C878 ) C35_=_C879( C35 C879 ) C35_=_C880( C35 C880 ) C35_=_C881( C35 C881 ) C35_=_C882( C35 C882 ) \nC35_=_C883( C35 C883 ) C35_=_C884( C35 C884 ) C38_=_C39( C38 C39 ) C38_=_C50( C38 C50 ) C38_=_C673( C38 C673 ) C38_=_C683( C38 C683 ) \nC38_=_C694( C38 C694 ) C38_=_C702( C38 C702 ) C38_=_C865( C38 C865 ) C38_=_C879( C38 C879 )</w:t>
      </w:r>
    </w:p>
    <w:p>
      <w:pPr>
        <w:pStyle w:val="PreformattedText"/>
        <w:bidi w:val="0"/>
        <w:spacing w:before="0" w:after="0"/>
        <w:jc w:val="left"/>
        <w:rPr/>
      </w:pPr>
      <w:r>
        <w:rPr/>
        <w:t xml:space="preserve"> </w:t>
      </w:r>
      <w:r>
        <w:rPr/>
        <w:t>C38_=_C1078( C38 C1078 ) C38_=_C1084( C38 C1084 ) \nC38_=_C1182( C38 C1182 ) C38_=_C1183( C38 C1183 ) C39_=_C51( C39 C51 ) C39_=_C674( C39 C674 ) C39_=_C684( C39 C684 ) C39_=_C695( C39 C695 ) \nC39_=_C703( C39 C703 ) C39_=_C866( C39 C866 ) C39_=_C880( C39 C880 ) C39_=_C1079( C39 C1079 ) C39_=_C1085( C39 C1085 ) C39_=_C1186( C39 C1186 ) \nC39_=_C1187( C39 C1187 ) C46_=_C47( C46 C47 ) C46_=_C50( C46 C50 ) C46_=_C51( C46 C51 ) C46_=_C667( C46 C667 ) C46_=_C679( C46 C679 ) \nC46_=_C688( C46 C688 ) C46_=_C698( C46 C698 ) C46_=_C857( C46 C857 ) C46_=_C858( C46 C858 ) C46_=_C859( C46 C859 ) C46_=_C860( C46 C860 ) \nC46_=_C861( C46 C861 ) C46_=_C862( C46 C862 ) C46_=_C863( C46 C863 ) C46_=_C864( C46 C864 ) C46_=_C865( C46 C865 ) C46_=_C866( C46 C866 ) \nC46_=_C867( C46 C867 ) C46_=_C868( C46 C868 ) C46_=_C869( C46 C869 ) C46_=_C870( C46 C870 ) C47_=_C50( C47 C50 ) C47_=_C51( C47 C51 ) \nC47_=_C668( C47 C668 ) C47_=_C680( C47 C680 ) C47_=_C689( C47 C689 ) C47_=_C699( C47 C699 ) C47_=_C871( C47 C871 ) C47_=_C872( C47 C872 ) \nC47_=_C873( C47 C873 ) C47_=_C874( C47 C874 ) C47_=_C875( C47 C875 ) C47_=_C876( C47 C876 ) C47_=_C877( C47 C877 ) C47_=_C878( C47 C878 ) \nC47_=_C879( C47 C879 ) C47_=_C880( C47 C880 ) C47_=_C881( C47 C881 ) C47_=_C882( C47 C882 ) C47_=_C883( C47 C883 ) C47_=_C884( C47 C884 ) \nC50_=_C51( C50 C51 ) C50_=_C673( C50 C673 ) C50_=_C683( C50 C683 ) C50_=_C694( C50 C694 ) C50_=_C702( C50 C702 ) C50_=_C865( C50 C865 ) \nC50_=_C879( C50 C879 ) C50_=_C1078( C50 C1078 ) C50_=_C1084( C50 C1084 ) C50_=_C1182( C50 C1182 ) C50_=_C1183( C50 C1183 ) C51_=_C674( C51 C674 ) \nC51_=_C684( C51 C684 ) C51_=_C695( C51 C695 ) C51_=_C703( C51 C703 ) C51_=_C866( C51 C866 ) C51_=_C880( C51 C880 ) C51_=_C1079( C51 C1079 ) \nC51_=_C1085( C51 C1085 ) C51_=_C1186( C51 C1186 ) C51_=_C1187( C51 C1187 ) C667_=_C668( C667 C668 ) C667_=_C669( C667 C669 ) C667_=_C673( C667 C673 ) \nC667_=_C674( C667 C674 ) C667_=_C679( C667 C679 ) C667_=_C688( C667 C688 ) C667_=_C698( C667 C698 ) C667_=_C857( C667 C857 ) C667_=_C858( C667 C858 ) \nC667_=_C859( C667 C859 ) C667_=_C860( C667 C860 ) C667_=_C861( C667 C861 ) C667_=_C862( C667 C862 ) C667_=_C863( C667 C863 ) C667_=_C864( C667 C864 ) \nC667_=_C865( C667 C865 ) C667_=_C866( C667 C866 ) C667_=_C867( C667 C867 ) C667_=_C868( C667 C868 ) C667_=_C869( C667 C869 ) C667_=_C870( C667 C870 ) \nC668_=_C669( C668 C669 ) C668_=_C673( C668 C673 ) C668_=_C674( C668 C674 ) C668_=_C680( C668 C680 ) C668_=_C689( C668 C689 ) C668_=_C699( C668 C699 ) \nC668_=_C871( C668 C871 ) C668_=_C872( C668 C872 ) C668_=_C873( C668 C873 ) C668_=_C874( C668 C874 ) C668_=_C875( C668 C875 ) C668_=_C876( C668 C876 ) \nC668_=_C877( C668 C877 ) C668_=_C878( C668 C878 ) C668_=_C879( C668 C879 ) C668_=_C880( C668 C880 ) C668_=_C881( C668 C881 ) C668_=_C882( C668 C882 ) \nC668_=_C883( C668 C883 ) C668_=_C884( C668 C884 ) C669_=_C673( C669 C673 ) C669_=_C674( C669 C674 ) C669_=_C690( C669 C690 ) C669_=_C858( C669 C858 ) \nC669_=_C872( C669 C872 ) C669_=_C1044( C669 C1044 ) C669_=_C1045( C669 C1045 ) C669_=_C1048( C669 C1048 ) C669_=_C1049( C669 C1049 ) C673_=_C674( C673 C674 ) \nC673_=_C683( C673 C683 ) C673_=_C694( C673 C694 ) C673_=_C702( C673 C702 ) C673_=_C865( C673 C865 ) C673_=_C879( C673 C879 ) C673_=_C1078( C673 C1078 ) \nC673_=_C1084( C673 C1084 ) C673_=_C1182( C673 C1182 ) C673_=_C1183( C673 C1183 ) C674_=_C684( C674 C684 ) C674_=_C695( C674 C695 ) C674_=_C703( C674 C703 ) \nC674_=_C866( C674 C866 ) C674_=_C880( C674 C880 ) C674_=_C1079( C674 C1079 ) C674_=_C1085( C674 C1085 ) C674_=_C1186( C674 C1186 ) C674_=_C1187( C674 C1187 ) \nC679_=_C680( C679 C680 ) C679_=_C683( C679 C683 ) C679_=_C684( C679 C684 ) C679_=_C688( C679 C688 ) C679_=_C698( C679 C698 ) C679_=_C857( C679 C857 ) \nC679_=_C858( C679 C858 ) C679_=_C859( C679 C859 ) C679_=_C860( C679 C860 ) C679_=_C861( C679 C861 ) C679_=_C862( C679 C862 ) C679_=_C863( C679 C863 ) \nC679_=_C864( C679 C864 ) C679_=_C865( C679 C865 ) C679_=_C866( C679 C866 ) C679_=_C867( C679 C867 ) C679_=_C868( C679 C868 ) C679_=_C869( C679 C869 ) \nC679_=_C870( C679 C870 ) C680_=_C683( C680 C683 ) C680_=_C684( C680 C684 ) C680_=_C689( C680 C689 ) C680_=_C699( C680 C699 ) C680_=_C871( C680 C871 ) \nC680_=_C872( C680 C872 ) C680_=_C873( C680 C873 ) C680_=_C874( C680 C874 ) C680_=_C875( C680 C875 ) C680_=_C876( C680 C876 ) C680_=_C877( C680 C877 ) \nC680_=_C878( C680 C878 ) C680_=_C879( C680 C879 ) C680_=_C880( C680 C880 ) C680_=_C881( C680 C881 ) C680_=_C882( C680 C882 ) C680_=_C883( C680 C883 ) \nC680_=_C884( C680 C884 ) C683_=_C684( C683 C684 ) C683_=_C694( C683 C694 ) C683_=_C702( C683 C702 ) C683_=_C865( C683 C865 ) C683_=_C879( C683 C879 ) \nC683_=_C1078( C683 C1078 ) C683_=_C1084( C683 C1084 ) C683_=_C1182( C683 C1182 ) C683_=_C1183( C683 C1183 ) C684_=_C695( C684 C695 ) C684_=_C703( C684 C703 ) \nC684_=_C866( C684 C866 ) C684_=_C880( C684 C880 ) C684_=_C1079( C684 C1079 ) C684_=_C1085( C684 C1085 ) C684_=_C1186( C684 C1186 ) C684_=_C1187( C684 C1187 ) \nC688_=_C689( C688 C689 ) C688_=_C690( C688 C690 ) C688_=_C694( C688 C694 ) C688_=_C695( C688 C695 ) C688_=_C698( C688 C698 ) C688_=_C857( C688 C857 ) \nC688_=_C858( C688 C858 ) C688_=_C859( C688 C859 ) C688_=_C860( C688 C860 ) C688_=_C861( C688 C861 ) C688_=_C862( C688 C862 ) C688_=_C863( C688 C863 ) \nC688_=_C864( C688 C864 ) C688_=_C865( C688 C865 ) C688_=_C866( C688 C866 ) C688_=_C867( C688 C867 ) C688_=_C868( C688 C868 ) C688_=_C869( C688 C869 ) \nC688_=_C870( C688 C870 ) C689_=_C690( C689 C690 ) C689_=_C694( C689 C694 ) C689_=_C695( C689 C695 ) C689_=_C699( C689 C699 ) C689_=_C871( C689 C871 ) \nC689_=_C872( C689 C872 ) C689_=_C873( C689 C873 ) C689_=_C874( C689 C874 ) C689_=_C875( C689 C875 ) C689_=_C876( C689 C876 ) C689_=_C877( C689 C877 ) \nC689_=_C878( C689 C878 ) C689_=_C879( C689 C879 ) C689_=_C880( C689 C880 ) C689_=_C881( C689 C881 ) C689_=_C882( C689 C882 ) C689_=_C883( C689 C883 ) \nC689_=_C884( C689 C884 ) C690_=_C694( C690 C694 ) C690_=_C695( C690 C695 ) C690_=_C858( C690 C858 ) C690_=_C872( C690 C872 ) C690_=_C1044( C690 C1044 ) \nC690_=_C1045( C690 C1045 ) C690_=_C1048( C690 C1048 ) C690_=_C1049( C690 C1049 ) C694_=_C695( C694 C695 ) C694_=_C702( C694 C702 ) C694_=_C865( C694 C865 ) \nC694_=_C879( C694 C879 ) C694_=_C1078( C694 C1078 ) C694_=_C1084( C694 C1084 ) C694_=_C1182( C694 C1182 ) C694_=_C1183( C694 C1183 ) C695_=_C703( C695 C703 ) \nC695_=_C866( C695 C866 ) C695_=_C880( C695 C880 ) C695_=_C1079( C695 C1079 ) C695_=_C1085( C695 C1085 ) C695_=_C1186( C695 C1186 ) C695_=_C1187( C695 C1187 ) \nC698_=_C699( C698 C699 ) C698_=_C702( C698 C702 ) C698_=_C703( C698 C703 ) C698_=_C857( C698 C857 ) C698_=_C858( C698 C858 ) C698_=_C859( C698 C859 ) \nC698_=_C860( C698 C860 ) C698_=_C861( C698 C861 ) C698_=_C862( C698 C862 ) C698_=_C863( C698 C863 ) C698_=_C864( C698 C864 ) C698_=_C865( C698 C865 ) \nC698_=_C866( C698 C866 ) C698_=_C867( C698 C867 ) C698_=_C868( C698 C868 ) C698_=_C869( C698 C869 ) C698_=_C870( C698 C870 ) C699_=_C702( C699 C702 ) \nC699_=_C703( C699 C703 ) C699_=_C871( C699 C871 ) C699_=_C872( C699 C872 ) C699_=_C873( C699 C873 ) C699_=_C874( C699 C874 ) C699_=_C875( C699 C875 ) \nC699_=_C876( C699 C876 ) C699_=_C877( C699 C877 ) C699_=_C878( C699 C878 ) C699_=_C879( C699 C879 ) C699_=_C880( C699 C880 ) C699_=_C881( C699 C881 ) \nC699_=_C882( C699 C882 ) C699_=_C883( C699 C883 ) C699_=_C884( C699 C884 ) C702_=_C703( C702 C703 ) C702_=_C865( C702 C865 ) C702_=_C879( C702 C879 ) \nC702_=_C1078( C702 C1078 ) C702_=_C1084( C702 C1084 ) C702_=_C1182( C702 C1182 ) C702_=_C1183( C702 C1183 ) C703_=_C866( C703 C866 ) C703_=_C880( C703 C880 ) \nC703_=_C1079( C703 C1079 ) C703_=_C1085( C703 C1085 ) C703_=_C1186( C703 C1186 ) C703_=_C1187( C703 C1187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1032( C857 C1032 ) C857_=_C1033( C857 C1033 ) C857_=_C1036( C857 C1036 ) C857_=_C1037( C857 C1037 ) C858_=_C859( C858 C859 ) C858_=_C860( C858 C860 ) \nC858_=_C861( C858 C861 ) C858_=_C862( C858 C862 ) C858_=_C863( C858 C863 ) C858_=_C864( C858 C864 ) C858_=_C865( C858 C865 ) C858_=_C866( C858 C866 ) \nC858_=_C867( C858 C867 ) C858_=_C868( C858 C868 ) C858_=_C869( C858 C869 ) C858_=_C870( C858 C870 ) C858_=_C872( C858 C872 ) C858_=_C1044( C858 C1044 ) \nC858_=_C1045( C858 C1045 ) C858_=_C1048( C858 C1048 ) C858_=_C1049( C858 C1049 ) C859_=_C860( C859 C860 ) C859_=_C861( C859 C861 ) C859_=_C862( C859 C862 ) \nC859_=_C863( C859 C863 ) C859_=_C864( C859 C864 ) C859_=_C865( C859 C865 ) C859_=_C866( C859 C866 ) C859_=_C867( C859 C867 ) C859_=_C868( C859 C868 ) \nC859_=_C869( C859 C869 ) C859_=_C870( C859 C870 ) C859_=_C873( C859 C873 ) C859_=_C1066( C859 C1066 ) C859_=_C1067( C859 C1067 ) C860_=_C861( C860 C861 ) \nC860_=_C862( C860 C862 ) C860_=_C863( C860 C863 ) C860_=_C864( C860 C864 ) C860_=_C865( C860 C865 ) C860_=_C866( C860 C866 ) C860_=_C867( C860 C867 ) \nC860_=_C868( C860 C868 ) C860_=_C869( C860 C869 ) C860_=_C870( C860 C870 ) C860_=_C874( C860 C874 ) C860_=_C1074( C860 C1074 ) C861_=_C862( C861 C862 ) \nC861_=_C863( C861 C863 ) C861_=_C864( C861 C864 ) C861_=_C865( C861 C865 ) C861_=_C866( C861 C866 ) C861_=_C867( C861 C867 ) C861_=_C868( C861 C868 ) \nC861_=_C869( C861 C869 ) C861_=_C870( C861 C870 ) C861_=_C875( C861 C875 ) C861_=_C1078( C861 C1078 ) C861_=_C1079( C861 C1079 ) C862_=_C863( C862 C863 ) \nC862_=_C864( C862 C864 ) C862_=_C865( C862 C865 ) C862_=_C866( C862 C866 ) C862_=_C867( C862 C867 ) C862_=_C868( C862 C868 ) C862_=_C869( C862 C869 ) \nC862_=_C870( C862 C870 ) C862_=_C876( C862 C876 ) C862_=_C1084( C862 C1084 ) C862_=_C1085( C862 C1085 ) C863_=_C864( C863 C864 ) C863_=_C865( C863 C865</w:t>
      </w:r>
    </w:p>
    <w:p>
      <w:pPr>
        <w:pStyle w:val="PreformattedText"/>
        <w:bidi w:val="0"/>
        <w:spacing w:before="0" w:after="0"/>
        <w:jc w:val="left"/>
        <w:rPr/>
      </w:pPr>
      <w:r>
        <w:rPr/>
        <w:t xml:space="preserve"> </w:t>
      </w:r>
      <w:r>
        <w:rPr/>
        <w:t>) \nC863_=_C866( C863 C866 ) C863_=_C867( C863 C867 ) C863_=_C868( C863 C868 ) C863_=_C869( C863 C869 ) C863_=_C870( C863 C870 ) C863_=_C877( C863 C877 ) \nC863_=_C1116( C863 C1116 ) C864_=_C865( C864 C865 ) C864_=_C866( C864 C866 ) C864_=_C867( C864 C867 ) C864_=_C868( C864 C868 ) C864_=_C869( C864 C869 ) \nC864_=_C870( C864 C870 ) C864_=_C878( C864 C878 ) C864_=_C1125( C864 C1125 ) C864_=_C1126( C864 C1126 ) C865_=_C866( C865 C866 ) C865_=_C867( C865 C867 ) \nC865_=_C868( C865 C868 ) C865_=_C869( C865 C869 ) C865_=_C870( C865 C870 ) C865_=_C879( C865 C879 ) C865_=_C1078( C865 C1078 ) C865_=_C1084( C865 C1084 ) \nC865_=_C1182( C865 C1182 ) C865_=_C1183( C865 C1183 ) C866_=_C867( C866 C867 ) C866_=_C868( C866 C868 ) C866_=_C869( C866 C869 ) C866_=_C870( C866 C870 ) \nC866_=_C880( C866 C880 ) C866_=_C1079( C866 C1079 ) C866_=_C1085( C866 C1085 ) C866_=_C1186( C866 C1186 ) C866_=_C1187( C866 C1187 ) C867_=_C868( C867 C868 ) \nC867_=_C869( C867 C869 ) C867_=_C870( C867 C870 ) C867_=_C881( C867 C881 ) C867_=_C1036( C867 C1036 ) C867_=_C1048( C867 C1048 ) C867_=_C1066( C867 C1066 ) \nC867_=_C1125( C867 C1125 ) C867_=_C1182( C867 C1182 ) C867_=_C1186( C867 C1186 ) C867_=_C1255( C867 C1255 ) C867_=_C1261( C867 C1261 ) C867_=_C1263( C867 C1263 ) \nC867_=_C1264( C867 C1264 ) C868_=_C869( C868 C869 ) C868_=_C870( C868 C870 ) C868_=_C882( C868 C882 ) C868_=_C1037( C868 C1037 ) C868_=_C1049( C868 C1049 ) \nC868_=_C1067( C868 C1067 ) C868_=_C1074( C868 C1074 ) C868_=_C1116( C868 C1116 ) C868_=_C1126( C868 C1126 ) C868_=_C1183( C868 C1183 ) C868_=_C1187( C868 C1187 ) \nC868_=_C1256( C868 C1256 ) C868_=_C1274( C868 C1274 ) C869_=_C870( C869 C870 ) C869_=_C883( C869 C883 ) C869_=_C1263( C869 C1263 ) C869_=_C1274( C869 C1274 ) \nC870_=_C884( C870 C884 ) C870_=_C1264( C870 C1264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1032( C871 C1032 ) C871_=_C1033( C871 C1033 ) C871_=_C1036( C871 C1036 ) \nC871_=_C1037( C871 C1037 ) C872_=_C873( C872 C873 ) C872_=_C874( C872 C874 ) C872_=_C875( C872 C875 ) C872_=_C876( C872 C876 ) C872_=_C877( C872 C877 ) \nC872_=_C878( C872 C878 ) C872_=_C879( C872 C879 ) C872_=_C880( C872 C880 ) C872_=_C881( C872 C881 ) C872_=_C882( C872 C882 ) C872_=_C883( C872 C883 ) \nC872_=_C884( C872 C884 ) C872_=_C1044( C872 C1044 ) C872_=_C1045( C872 C1045 ) C872_=_C1048( C872 C1048 ) C872_=_C1049( C872 C1049 ) C873_=_C874( C873 C874 ) \nC873_=_C875( C873 C875 ) C873_=_C876( C873 C876 ) C873_=_C877( C873 C877 ) C873_=_C878( C873 C878 ) C873_=_C879( C873 C879 ) C873_=_C880( C873 C880 ) \nC873_=_C881( C873 C881 ) C873_=_C882( C873 C882 ) C873_=_C883( C873 C883 ) C873_=_C884( C873 C884 ) C873_=_C1066( C873 C1066 ) C873_=_C1067( C873 C1067 ) \nC874_=_C875( C874 C875 ) C874_=_C876( C874 C876 ) C874_=_C877( C874 C877 ) C874_=_C878( C874 C878 ) C874_=_C879( C874 C879 ) C874_=_C880( C874 C880 ) \nC874_=_C881( C874 C881 ) C874_=_C882( C874 C882 ) C874_=_C883( C874 C883 ) C874_=_C884( C874 C884 ) C874_=_C1074( C874 C1074 ) C875_=_C876( C875 C876 ) \nC875_=_C877( C875 C877 ) C875_=_C878( C875 C878 ) C875_=_C879( C875 C879 ) C875_=_C880( C875 C880 ) C875_=_C881( C875 C881 ) C875_=_C882( C875 C882 ) \nC875_=_C883( C875 C883 ) C875_=_C884( C875 C884 ) C875_=_C1078( C875 C1078 ) C875_=_C1079( C875 C1079 ) C876_=_C877( C876 C877 ) C876_=_C878( C876 C878 ) \nC876_=_C879( C876 C879 ) C876_=_C880( C876 C880 ) C876_=_C881( C876 C881 ) C876_=_C882( C876 C882 ) C876_=_C883( C876 C883 ) C876_=_C884( C876 C884 ) \nC876_=_C1084( C876 C1084 ) C876_=_C1085( C876 C1085 ) C877_=_C878( C877 C878 ) C877_=_C879( C877 C879 ) C877_=_C880( C877 C880 ) C877_=_C881( C877 C881 ) \nC877_=_C882( C877 C882 ) C877_=_C883( C877 C883 ) C877_=_C884( C877 C884 ) C877_=_C1116( C877 C1116 ) C878_=_C879( C878 C879 ) C878_=_C880( C878 C880 ) \nC878_=_C881( C878 C881 ) C878_=_C882( C878 C882 ) C878_=_C883( C878 C883 ) C878_=_C884( C878 C884 ) C878_=_C1125( C878 C1125 ) C878_=_C1126( C878 C1126 ) \nC879_=_C880( C879 C880 ) C879_=_C881( C879 C881 ) C879_=_C882( C879 C882 ) C879_=_C883( C879 C883 ) C879_=_C884( C879 C884 ) C879_=_C1078( C879 C1078 ) \nC879_=_C1084( C879 C1084 ) C879_=_C1182( C879 C1182 ) C879_=_C1183( C879 C1183 ) C880_=_C881( C880 C881 ) C880_=_C882( C880 C882 ) C880_=_C883( C880 C883 ) \nC880_=_C884( C880 C884 ) C880_=_C1079( C880 C1079 ) C880_=_C1085( C880 C1085 ) C880_=_C1186( C880 C1186 ) C880_=_C1187( C880 C1187 ) C881_=_C882( C881 C882 ) \nC881_=_C883( C881 C883 ) C881_=_C884( C881 C884 ) C881_=_C1036( C881 C1036 ) C881_=_C1048( C881 C1048 ) C881_=_C1066( C881 C1066 ) C881_=_C1125( C881 C1125 ) \nC881_=_C1182( C881 C1182 ) C881_=_C1186( C881 C1186 ) C881_=_C1255( C881 C1255 ) C881_=_C1261( C881 C1261 ) C881_=_C1263( C881 C1263 ) C881_=_C1264( C881 C1264 ) \nC882_=_C883( C882 C883 ) C882_=_C884( C882 C884 ) C882_=_C1037( C882 C1037 ) C882_=_C1049( C882 C1049 ) C882_=_C1067( C882 C1067 ) C882_=_C1074( C882 C1074 ) \nC882_=_C1116( C882 C1116 ) C882_=_C1126( C882 C1126 ) C882_=_C1183( C882 C1183 ) C882_=_C1187( C882 C1187 ) C882_=_C1256( C882 C1256 ) C882_=_C1274( C882 C1274 ) \nC883_=_C884( C883 C884 ) C883_=_C1263( C883 C1263 ) C883_=_C1274( C883 C1274 ) C884_=_C1264( C884 C1264 ) C1032_=_C1033( C1032 C1033 ) C1032_=_C1036( C1032 C1036 ) \nC1032_=_C1037( C1032 C1037 ) C1032_=_C1044( C1032 C1044 ) C1033_=_C1036( C1033 C1036 ) C1033_=_C1037( C1033 C1037 ) C1033_=_C1045( C1033 C1045 ) C1036_=_C1037( C1036 C1037 ) \nC1036_=_C1048( C1036 C1048 ) C1036_=_C1066( C1036 C1066 ) C1036_=_C1125( C1036 C1125 ) C1036_=_C1182( C1036 C1182 ) C1036_=_C1186( C1036 C1186 ) C1036_=_C1255( C1036 C1255 ) \nC1036_=_C1261( C1036 C1261 ) C1036_=_C1263( C1036 C1263 ) C1036_=_C1264( C1036 C1264 ) C1037_=_C1049( C1037 C1049 ) C1037_=_C1067( C1037 C1067 ) C1037_=_C1074( C1037 C1074 ) \nC1037_=_C1116( C1037 C1116 ) C1037_=_C1126( C1037 C1126 ) C1037_=_C1183( C1037 C1183 ) C1037_=_C1187( C1037 C1187 ) C1037_=_C1256( C1037 C1256 ) C1037_=_C1274( C1037 C1274 ) \nC1044_=_C1045( C1044 C1045 ) C1044_=_C1048( C1044 C1048 ) C1044_=_C1049( C1044 C1049 ) C1045_=_C1048( C1045 C1048 ) C1045_=_C1049( C1045 C1049 ) C1048_=_C1049( C1048 C1049 ) \nC1048_=_C1066( C1048 C1066 ) C1048_=_C1125( C1048 C1125 ) C1048_=_C1182( C1048 C1182 ) C1048_=_C1186( C1048 C1186 ) C1048_=_C1255( C1048 C1255 ) C1048_=_C1261( C1048 C1261 ) \nC1048_=_C1263( C1048 C1263 ) C1048_=_C1264( C1048 C1264 ) C1049_=_C1067( C1049 C1067 ) C1049_=_C1074( C1049 C1074 ) C1049_=_C1116( C1049 C1116 ) C1049_=_C1126( C1049 C1126 ) \nC1049_=_C1183( C1049 C1183 ) C1049_=_C1187( C1049 C1187 ) C1049_=_C1256( C1049 C1256 ) C1049_=_C1274( C1049 C1274 ) C1066_=_C1067( C1066 C1067 ) C1066_=_C1125( C1066 C1125 ) \nC1066_=_C1182( C1066 C1182 ) C1066_=_C1186( C1066 C1186 ) C1066_=_C1255( C1066 C1255 ) C1066_=_C1261( C1066 C1261 ) C1066_=_C1263( C1066 C1263 ) C1066_=_C1264( C1066 C1264 ) \nC1067_=_C1074( C1067 C1074 ) C1067_=_C1116( C1067 C1116 ) C1067_=_C1126( C1067 C1126 ) C1067_=_C1183( C1067 C1183 ) C1067_=_C1187( C1067 C1187 ) C1067_=_C1256( C1067 C1256 ) \nC1067_=_C1274( C1067 C1274 ) C1074_=_C1116( C1074 C1116 ) C1074_=_C1126( C1074 C1126 ) C1074_=_C1183( C1074 C1183 ) C1074_=_C1187( C1074 C1187 ) C1074_=_C1256( C1074 C1256 ) \nC1074_=_C1274( C1074 C1274 ) C1078_=_C1079( C1078 C1079 ) C1078_=_C1084( C1078 C1084 ) C1078_=_C1182( C1078 C1182 ) C1078_=_C1183( C1078 C1183 ) C1079_=_C1085( C1079 C1085 ) \nC1079_=_C1186( C1079 C1186 ) C1079_=_C1187( C1079 C1187 ) C1084_=_C1085( C1084 C1085 ) C1084_=_C1182( C1084 C1182 ) C1084_=_C1183( C1084 C1183 ) C1085_=_C1186( C1085 C1186 ) \nC1085_=_C1187( C1085 C1187 ) C1116_=_C1126( C1116 C1126 ) C1116_=_C1183( C1116 C1183 ) C1116_=_C1187( C1116 C1187 ) C1116_=_C1256( C1116 C1256 ) C1116_=_C1274( C1116 C1274 ) \nC1125_=_C1126( C1125 C1126 ) C1125_=_C1182( C1125 C1182 ) C1125_=_C1186( C1125 C1186 ) C1125_=_C1255( C1125 C1255 ) C1125_=_C1261( C1125 C1261 ) C1125_=_C1263( C1125 C1263 ) \nC1125_=_C1264( C1125 C1264 ) C1126_=_C1183( C1126 C1183 ) C1126_=_C1187( C1126 C1187 ) C1126_=_C1256( C1126 C1256 ) C1126_=_C1274( C1126 C1274 ) C1182_=_C1183( C1182 C1183 ) \nC1182_=_C1186( C1182 C1186 ) C1182_=_C1255( C1182 C1255 ) C1182_=_C1261( C1182 C1261 ) C1182_=_C1263( C1182 C1263 ) C1182_=_C1264( C1182 C1264 ) C1183_=_C1187( C1183 C1187 ) \nC1183_=_C1256( C1183 C1256 ) C1183_=_C1274( C1183 C1274 ) C1186_=_C1187( C1186 C1187 ) C1186_=_C1255( C1186 C1255 ) C1186_=_C1261( C1186 C1261 ) C1186_=_C1263( C1186 C1263 ) \nC1186_=_C1264( C1186 C1264 ) C1187_=_C1256( C1187 C1256 ) C1187_=_C1274( C1187 C1274 ) C1255_=_C1256( C1255 C1256 ) C1255_=_C1261( C1255 C1261 ) C1255_=_C1263( C1255 C1263 ) \nC1255_=_C1264( C1255 C1264 ) C1256_=_C1274( C1256 C1274 ) C1261_=_C1263( C1261 C1263 ) C1261_=_C1264( C1261 C1264 ) C1263_=_C1264( C1263 C1264 ) C1263_=_C1274( C1263 C1274 ) "];89-&gt;92[label="70: C7 C8 C11 C12 C21 \nC22 C25 C26 C34 C35 C38 \nC39 C46 C47 C50 C51 C667 \nC668 C669 C673 C674 C679 C680 \nC683 C684 C688 C689 C690 C694 \nC695 C698 C699 C702 C703 C861 \nC862 C867 C868 C875 C876 C881 \nC882 C1032 C1033 C1036 C1037 C1044 \nC1045 C1048 C1049 C1066 C1067 C1074 \nC1078 C1079 C1084 C1085 C1116 C1125 \nC1126 C1182 C1183 C1186 C1187 C1255 \nC1256 C1261 C1263 C1264 C1274 \n491: C7_=_C8 ,C7_=_C11 ,C7_=_C12 ,C7_=_C21 ,C7_=_C34 ,\nC7_=_C46 ,C7_=_C667 ,C7_=_C679 ,C7_=_C688 ,C7_=_C698 ,C7_=_C861 ,\nC7_=_C862 ,C7_=_C867 ,C7_=_C868 ,C8_=_C11 ,C8_=_C12 ,C8_=_C22 ,\nC8_=_C35 ,C8_=_C47 ,C8_=_C668 ,C8_=_C680 ,C8_=_C689 ,C8_=_C699 ,\nC8_=_C875 ,C8_=_C876 ,C8_=_C881 ,C8_=_C882 ,C11_=_C12 ,C11_=_C25 ,\nC11_=_C38 ,C11_=_C50 ,C11_=_C673 ,C11_=_C683 ,C11_=_C694 ,C11_=_C702 ,\nC11_=_C1078 ,C11_=_C1084 ,C11_=_C1182 ,C11_=_C1183 ,C12_=_C26 ,C12_=_C39 ,\nC12_=_C51</w:t>
      </w:r>
    </w:p>
    <w:p>
      <w:pPr>
        <w:pStyle w:val="PreformattedText"/>
        <w:bidi w:val="0"/>
        <w:spacing w:before="0" w:after="0"/>
        <w:jc w:val="left"/>
        <w:rPr/>
      </w:pPr>
      <w:r>
        <w:rPr/>
        <w:t xml:space="preserve"> </w:t>
      </w:r>
      <w:r>
        <w:rPr/>
        <w:t>,C12_=_C674 ,C12_=_C684 ,C12_=_C695 ,C12_=_C703 ,C12_=_C1079 ,\nC12_=_C1085 ,C12_=_C1186 ,C12_=_C1187 ,C21_=_C22 ,C21_=_C25 ,C21_=_C26 ,\nC21_=_C34 ,C21_=_C46 ,C21_=_C667 ,C21_=_C679 ,C21_=_C688 ,C21_=_C698 ,\nC21_=_C861 ,C21_=_C862 ,C21_=_C867 ,C21_=_C868 ,C22_=_C25 ,C22_=_C26 ,\nC22_=_C35 ,C22_=_C47 ,C22_=_C668 ,C22_=_C680 ,C22_=_C689 ,C22_=_C699 ,\nC22_=_C875 ,C22_=_C876 ,C22_=_C881 ,C22_=_C882 ,C25_=_C26 ,C25_=_C38 ,\nC25_=_C50 ,C25_=_C673 ,C25_=_C683 ,C25_=_C694 ,C25_=_C702 ,C25_=_C1078 ,\nC25_=_C1084 ,C25_=_C1182 ,C25_=_C1183 ,C26_=_C39 ,C26_=_C51 ,C26_=_C674 ,\nC26_=_C684 ,C26_=_C695 ,C26_=_C703 ,C26_=_C1079 ,C26_=_C1085 ,C26_=_C1186 ,\nC26_=_C1187 ,C34_=_C35 ,C34_=_C38 ,C34_=_C39 ,C34_=_C46 ,C34_=_C667 ,\nC34_=_C679 ,C34_=_C688 ,C34_=_C698 ,C34_=_C861 ,C34_=_C862 ,C34_=_C867 ,\nC34_=_C868 ,C35_=_C38 ,C35_=_C39 ,C35_=_C47 ,C35_=_C668 ,C35_=_C680 ,\nC35_=_C689 ,C35_=_C699 ,C35_=_C875 ,C35_=_C876 ,C35_=_C881 ,C35_=_C882 ,\nC38_=_C39 ,C38_=_C50 ,C38_=_C673 ,C38_=_C683 ,C38_=_C694 ,C38_=_C702 ,\nC38_=_C1078 ,C38_=_C1084 ,C38_=_C1182 ,C38_=_C1183 ,C39_=_C51 ,C39_=_C674 ,\nC39_=_C684 ,C39_=_C695 ,C39_=_C703 ,C39_=_C1079 ,C39_=_C1085 ,C39_=_C1186 ,\nC39_=_C1187 ,C46_=_C47 ,C46_=_C50 ,C46_=_C51 ,C46_=_C667 ,C46_=_C679 ,\nC46_=_C688 ,C46_=_C698 ,C46_=_C861 ,C46_=_C862 ,C46_=_C867 ,C46_=_C868 ,\nC47_=_C50 ,C47_=_C51 ,C47_=_C668 ,C47_=_C680 ,C47_=_C689 ,C47_=_C699 ,\nC47_=_C875 ,C47_=_C876 ,C47_=_C881 ,C47_=_C882 ,C50_=_C51 ,C50_=_C673 ,\nC50_=_C683 ,C50_=_C694 ,C50_=_C702 ,C50_=_C1078 ,C50_=_C1084 ,C50_=_C1182 ,\nC50_=_C1183 ,C51_=_C674 ,C51_=_C684 ,C51_=_C695 ,C51_=_C703 ,C51_=_C1079 ,\nC51_=_C1085 ,C51_=_C1186 ,C51_=_C1187 ,C667_=_C668 ,C667_=_C669 ,C667_=_C673 ,\nC667_=_C674 ,C667_=_C679 ,C667_=_C688 ,C667_=_C698 ,C667_=_C861 ,C667_=_C862 ,\nC667_=_C867 ,C667_=_C868 ,C668_=_C669 ,C668_=_C673 ,C668_=_C674 ,C668_=_C680 ,\nC668_=_C689 ,C668_=_C699 ,C668_=_C875 ,C668_=_C876 ,C668_=_C881 ,C668_=_C882 ,\nC669_=_C673 ,C669_=_C674 ,C669_=_C690 ,C669_=_C1044 ,C669_=_C1045 ,C669_=_C1048 ,\nC669_=_C1049 ,C673_=_C674 ,C673_=_C683 ,C673_=_C694 ,C673_=_C702 ,C673_=_C1078 ,\nC673_=_C1084 ,C673_=_C1182 ,C673_=_C1183 ,C674_=_C684 ,C674_=_C695 ,C674_=_C703 ,\nC674_=_C1079 ,C674_=_C1085 ,C674_=_C1186 ,C674_=_C1187 ,C679_=_C680 ,C679_=_C683 ,\nC679_=_C684 ,C679_=_C688 ,C679_=_C698 ,C679_=_C861 ,C679_=_C862 ,C679_=_C867 ,\nC679_=_C868 ,C680_=_C683 ,C680_=_C684 ,C680_=_C689 ,C680_=_C699 ,C680_=_C875 ,\nC680_=_C876 ,C680_=_C881 ,C680_=_C882 ,C683_=_C684 ,C683_=_C694 ,C683_=_C702 ,\nC683_=_C1078 ,C683_=_C1084 ,C683_=_C1182 ,C683_=_C1183 ,C684_=_C695 ,C684_=_C703 ,\nC684_=_C1079 ,C684_=_C1085 ,C684_=_C1186 ,C684_=_C1187 ,C688_=_C689 ,C688_=_C690 ,\nC688_=_C694 ,C688_=_C695 ,C688_=_C698 ,C688_=_C861 ,C688_=_C862 ,C688_=_C867 ,\nC688_=_C868 ,C689_=_C690 ,C689_=_C694 ,C689_=_C695 ,C689_=_C699 ,C689_=_C875 ,\nC689_=_C876 ,C689_=_C881 ,C689_=_C882 ,C690_=_C694 ,C690_=_C695 ,C690_=_C1044 ,\nC690_=_C1045 ,C690_=_C1048 ,C690_=_C1049 ,C694_=_C695 ,C694_=_C702 ,C694_=_C1078 ,\nC694_=_C1084 ,C694_=_C1182 ,C694_=_C1183 ,C695_=_C703 ,C695_=_C1079 ,C695_=_C1085 ,\nC695_=_C1186 ,C695_=_C1187 ,C698_=_C699 ,C698_=_C702 ,C698_=_C703 ,C698_=_C861 ,\nC698_=_C862 ,C698_=_C867 ,C698_=_C868 ,C699_=_C702 ,C699_=_C703 ,C699_=_C875 ,\nC699_=_C876 ,C699_=_C881 ,C699_=_C882 ,C702_=_C703 ,C702_=_C1078 ,C702_=_C1084 ,\nC702_=_C1182 ,C702_=_C1183 ,C703_=_C1079 ,C703_=_C1085 ,C703_=_C1186 ,C703_=_C1187 ,\nC861_=_C862 ,C861_=_C867 ,C861_=_C868 ,C861_=_C875 ,C861_=_C1078 ,C861_=_C1079 ,\nC862_=_C867 ,C862_=_C868 ,C862_=_C876 ,C862_=_C1084 ,C862_=_C1085 ,C867_=_C868 ,\nC867_=_C881 ,C867_=_C1036 ,C867_=_C1048 ,C867_=_C1066 ,C867_=_C1125 ,C867_=_C1182 ,\nC867_=_C1186 ,C867_=_C1255 ,C867_=_C1261 ,C867_=_C1263 ,C867_=_C1264 ,C868_=_C882 ,\nC868_=_C1037 ,C868_=_C1049 ,C868_=_C1067 ,C868_=_C1074 ,C868_=_C1116 ,C868_=_C1126 ,\nC868_=_C1183 ,C868_=_C1187 ,C868_=_C1256 ,C868_=_C1274 ,C875_=_C876 ,C875_=_C881 ,\nC875_=_C882 ,C875_=_C1078 ,C875_=_C1079 ,C876_=_C881 ,C876_=_C882 ,C876_=_C1084 ,\nC876_=_C1085 ,C881_=_C882 ,C881_=_C1036 ,C881_=_C1048 ,C881_=_C1066 ,C881_=_C1125 ,\nC881_=_C1182 ,C881_=_C1186 ,C881_=_C1255 ,C881_=_C1261 ,C881_=_C1263 ,C881_=_C1264 ,\nC882_=_C1037 ,C882_=_C1049 ,C882_=_C1067 ,C882_=_C1074 ,C882_=_C1116 ,C882_=_C1126 ,\nC882_=_C1183 ,C882_=_C1187 ,C882_=_C1256 ,C882_=_C1274 ,C1032_=_C1033 ,C1032_=_C1036 ,\nC1032_=_C1037 ,C1032_=_C1044 ,C1033_=_C1036 ,C1033_=_C1037 ,C1033_=_C1045 ,C1036_=_C1037 ,\nC1036_=_C1048 ,C1036_=_C1066 ,C1036_=_C1125 ,C1036_=_C1182 ,C1036_=_C1186 ,C1036_=_C1255 ,\nC1036_=_C1261 ,C1036_=_C1263 ,C1036_=_C1264 ,C1037_=_C1049 ,C1037_=_C1067 ,C1037_=_C1074 ,\nC1037_=_C1116 ,C1037_=_C1126 ,C1037_=_C1183 ,C1037_=_C1187 ,C1037_=_C1256 ,C1037_=_C1274 ,\nC1044_=_C1045 ,C1044_=_C1048 ,C1044_=_C1049 ,C1045_=_C1048 ,C1045_=_C1049 ,C1048_=_C1049 ,\nC1048_=_C1066 ,C1048_=_C1125 ,C1048_=_C1182 ,C1048_=_C1186 ,C1048_=_C1255 ,C1048_=_C1261 ,\nC1048_=_C1263 ,C1048_=_C1264 ,C1049_=_C1067 ,C1049_=_C1074 ,C1049_=_C1116 ,C1049_=_C1126 ,\nC1049_=_C1183 ,C1049_=_C1187 ,C1049_=_C1256 ,C1049_=_C1274 ,C1066_=_C1067 ,C1066_=_C1125 ,\nC1066_=_C1182 ,C1066_=_C1186 ,C1066_=_C1255 ,C1066_=_C1261 ,C1066_=_C1263 ,C1066_=_C1264 ,\nC1067_=_C1074 ,C1067_=_C1116 ,C1067_=_C1126 ,C1067_=_C1183 ,C1067_=_C1187 ,C1067_=_C1256 ,\nC1067_=_C1274 ,C1074_=_C1116 ,C1074_=_C1126 ,C1074_=_C1183 ,C1074_=_C1187 ,C1074_=_C1256 ,\nC1074_=_C1274 ,C1078_=_C1079 ,C1078_=_C1084 ,C1078_=_C1182 ,C1078_=_C1183 ,C1079_=_C1085 ,\nC1079_=_C1186 ,C1079_=_C1187 ,C1084_=_C1085 ,C1084_=_C1182 ,C1084_=_C1183 ,C1085_=_C1186 ,\nC1085_=_C1187 ,C1116_=_C1126 ,C1116_=_C1183 ,C1116_=_C1187 ,C1116_=_C1256 ,C1116_=_C1274 ,\nC1125_=_C1126 ,C1125_=_C1182 ,C1125_=_C1186 ,C1125_=_C1255 ,C1125_=_C1261 ,C1125_=_C1263 ,\nC1125_=_C1264 ,C1126_=_C1183 ,C1126_=_C1187 ,C1126_=_C1256 ,C1126_=_C1274 ,C1182_=_C1183 ,\nC1182_=_C1186 ,C1182_=_C1255 ,C1182_=_C1261 ,C1182_=_C1263 ,C1182_=_C1264 ,C1183_=_C1187 ,\nC1183_=_C1256 ,C1183_=_C1274 ,C1186_=_C1187 ,C1186_=_C1255 ,C1186_=_C1261 ,C1186_=_C1263 ,\nC1186_=_C1264 ,C1187_=_C1256 ,C1187_=_C1274 ,C1255_=_C1256 ,C1255_=_C1261 ,C1255_=_C1263 ,\nC1255_=_C1264 ,C1256_=_C1274 ,C1261_=_C1263 ,C1261_=_C1264 ,C1263_=_C1264 ,C1263_=_C1274 ,"];93[shape=box, label="id:93 level: 2\n75: C13 C27 C40 C52 C63 \nC127 C179 C361 C407 C469 C506 \nC625 C628 C675 C685 C696 C704 \nC842 C843 C854 C855 C867 C881 \nC935 C965 C997 C1036 C1048 C1066 \nC1080 C1081 C1082 C1086 C1087 C1088 \nC1103 C1104 C1107 C1108 C1125 C1153 \nC1155 C1182 C1186 C1220 C1230 C1234 \nC1238 C1251 C1255 C1261 C1262 C1263 \nC1264 C1265 C1266 C1267 C1268 C1269 \nC1270 C1271 C1272 C1275 C1276 C1277 \nC1278 C1279 C1280 C1281 C1282 C1283 \nC1316 C1317 C1318 C1319 \n762: C13_=_C27( C13 C27 ) C13_=_C40( C13 C40 ) C13_=_C52( C13 C52 ) C13_=_C628( C13 C628 ) C13_=_C675( C13 C675 ) \nC13_=_C685( C13 C685 ) C13_=_C696( C13 C696 ) C13_=_C704( C13 C704 ) C13_=_C867( C13 C867 ) C13_=_C881( C13 C881 ) C13_=_C1036( C13 C1036 ) \nC13_=_C1048( C13 C1048 ) C13_=_C1066( C13 C1066 ) C13_=_C1082( C13 C1082 ) C13_=_C1088( C13 C1088 ) C13_=_C1125( C13 C1125 ) C13_=_C1153( C13 C1153 ) \nC13_=_C1155( C13 C1155 ) C13_=_C1182( C13 C1182 ) C13_=_C1186( C13 C1186 ) C13_=_C1255( C13 C1255 ) C13_=_C1261( C13 C1261 ) C13_=_C1262( C13 C1262 ) \nC13_=_C1263( C13 C1263 ) C13_=_C1264( C13 C1264 ) C13_=_C1265( C13 C1265 ) C13_=_C1266( C13 C1266 ) C13_=_C1267( C13 C1267 ) C13_=_C1268( C13 C1268 ) \nC13_=_C1269( C13 C1269 ) C13_=_C1270( C13 C1270 ) C13_=_C1271( C13 C1271 ) C13_=_C1272( C13 C1272 ) C27_=_C40( C27 C40 ) C27_=_C52( C27 C52 ) \nC27_=_C628( C27 C628 ) C27_=_C675( C27 C675 ) C27_=_C685( C27 C685 ) C27_=_C696( C27 C696 ) C27_=_C704( C27 C704 ) C27_=_C867( C27 C867 ) \nC27_=_C881( C27 C881 ) C27_=_C1036( C27 C1036 ) C27_=_C1048( C27 C1048 ) C27_=_C1066( C27 C1066 ) C27_=_C1082( C27 C1082 ) C27_=_C1088( C27 C1088 ) \nC27_=_C1125( C27 C1125 ) C27_=_C1153( C27 C1153 ) C27_=_C1155( C27 C1155 ) C27_=_C1182( C27 C1182 ) C27_=_C1186( C27 C1186 ) C27_=_C1255( C27 C1255 ) \nC27_=_C1261( C27 C1261 ) C27_=_C1262( C27 C1262 ) C27_=_C1263( C27 C1263 ) C27_=_C1264( C27 C1264 ) C27_=_C1265( C27 C1265 ) C27_=_C1266( C27 C1266 ) \nC27_=_C1267( C27 C1267 ) C27_=_C1268( C27 C1268 ) C27_=_C1269( C27 C1269 ) C27_=_C1270( C27 C1270 ) C27_=_C1271( C27 C1271 ) C27_=_C1272( C27 C1272 ) \nC40_=_C52( C40 C52 ) C40_=_C628( C40 C628 ) C40_=_C675( C40 C675 ) C40_=_C685( C40 C685 ) C40_=_C696( C40 C696 ) C40_=_C704( C40 C704 ) \nC40_=_C867( C40 C867 ) C40_=_C881( C40 C881 ) C40_=_C1036( C40 C1036 ) C40_=_C1048( C40 C1048 ) C40_=_C1066( C40 C1066 ) C40_=_C1082( C40 C1082 ) \nC40_=_C1088( C40 C1088 ) C40_=_C1125( C40 C1125 ) C40_=_C1153( C40 C1153 ) C40_=_C1155( C40 C1155 ) C40_=_C1182( C40 C1182 ) C40_=_C1186( C40 C1186 ) \nC40_=_C1255( C40 C1255 ) C40_=_C1261( C40 C1261 ) C40_=_C1262( C40 C1262 ) C40_=_C1263( C40 C1263 ) C40_=_C1264( C40 C1264 ) C40_=_C1265( C40 C1265 ) \nC40_=_C1266( C40 C1266 ) C40_=_C1267( C40 C1267 ) C40_=_C1268( C40 C1268 ) C40_=_C1269( C40 C1269 ) C40_=_C1270( C40 C1270 ) C40_=_C1271( C40 C1271 ) \nC40_=_C1272( C40 C1272 ) C52_=_C628( C52 C628 ) C52_=_C675( C52 C675 ) C52_=_C685( C52 C685 ) C52_=_C696( C52 C696 ) C52_=_C704( C52 C704 ) \nC52_=_C867( C52 C867 ) C52_=_C881( C52 C881 ) C52_=_C1036( C52 C1036 ) C52_=_C1048( C52 C1048 ) C52_=_C1066( C52 C1066 ) C52_=_C1082( C52 C1082 ) \nC52_=_C1088( C52 C1088 ) C52_=_C1125( C52 C1125 ) C52_=_C1153( C52 C1153 ) C52_=_C1155( C52 C1155 ) C52_=_C1182( C52 C1182 ) C52_=_C1186( C52 C1186 ) \nC52_=_C1255( C52 C1255 ) C52_=_C1261( C52 C1261 ) C52_=_C1262( C52 C1262 ) C52_=_C1263( C52 C1263 ) C52_=_C1264( C52 C1264 ) C52_=_C1265( C52 C1265 ) \nC52_=_C1266( C52 C1266 ) C52_=_C1267( C52 C1267 ) C52_=_C1268( C52 C1268 ) C52_=_C1269( C52 C1269 ) C52_=_C1270( C52 C1270 ) C52_=_C1271( C52 C1271 ) \nC52_=_C1272( C52 C1272 ) C63_=_C625( C63 C625 ) C63_=_C1265( C63 C1265 ) C63_=_C1277( C63 C1277 ) C127_=_C179( C127 C179 ) C127_=_C843( C127</w:t>
      </w:r>
    </w:p>
    <w:p>
      <w:pPr>
        <w:pStyle w:val="PreformattedText"/>
        <w:bidi w:val="0"/>
        <w:spacing w:before="0" w:after="0"/>
        <w:jc w:val="left"/>
        <w:rPr/>
      </w:pPr>
      <w:r>
        <w:rPr/>
        <w:t xml:space="preserve"> </w:t>
      </w:r>
      <w:r>
        <w:rPr/>
        <w:t>C843 ) \nC127_=_C855( C127 C855 ) C127_=_C1104( C127 C1104 ) C127_=_C1108( C127 C1108 ) C127_=_C1234( C127 C1234 ) C127_=_C1238( C127 C1238 ) C127_=_C1275( C127 C1275 ) \nC179_=_C843( C179 C843 ) C179_=_C855( C179 C855 ) C179_=_C1104( C179 C1104 ) C179_=_C1108( C179 C1108 ) C179_=_C1234( C179 C1234 ) C179_=_C1238( C179 C1238 ) \nC179_=_C1275( C179 C1275 ) C361_=_C407( C361 C407 ) C361_=_C469( C361 C469 ) C361_=_C506( C361 C506 ) C361_=_C842( C361 C842 ) C361_=_C854( C361 C854 ) \nC361_=_C1103( C361 C1103 ) C361_=_C1107( C361 C1107 ) C361_=_C1220( C361 C1220 ) C361_=_C1230( C361 C1230 ) C407_=_C469( C407 C469 ) C407_=_C506( C407 C506 ) \nC407_=_C842( C407 C842 ) C407_=_C854( C407 C854 ) C407_=_C1103( C407 C1103 ) C407_=_C1107( C407 C1107 ) C407_=_C1220( C407 C1220 ) C407_=_C1230( C407 C1230 ) \nC469_=_C506( C469 C506 ) C469_=_C842( C469 C842 ) C469_=_C854( C469 C854 ) C469_=_C1103( C469 C1103 ) C469_=_C1107( C469 C1107 ) C469_=_C1220( C469 C1220 ) \nC469_=_C1230( C469 C1230 ) C506_=_C842( C506 C842 ) C506_=_C854( C506 C854 ) C506_=_C1103( C506 C1103 ) C506_=_C1107( C506 C1107 ) C506_=_C1220( C506 C1220 ) \nC506_=_C1230( C506 C1230 ) C625_=_C1265( C625 C1265 ) C625_=_C1277( C625 C1277 ) C628_=_C675( C628 C675 ) C628_=_C685( C628 C685 ) C628_=_C696( C628 C696 ) \nC628_=_C704( C628 C704 ) C628_=_C867( C628 C867 ) C628_=_C881( C628 C881 ) C628_=_C1036( C628 C1036 ) C628_=_C1048( C628 C1048 ) C628_=_C1066( C628 C1066 ) \nC628_=_C1082( C628 C1082 ) C628_=_C1088( C628 C1088 ) C628_=_C1125( C628 C1125 ) C628_=_C1153( C628 C1153 ) C628_=_C1155( C628 C1155 ) C628_=_C1182( C628 C1182 ) \nC628_=_C1186( C628 C1186 ) C628_=_C1255( C628 C1255 ) C628_=_C1261( C628 C1261 ) C628_=_C1262( C628 C1262 ) C628_=_C1263( C628 C1263 ) C628_=_C1264( C628 C1264 ) \nC628_=_C1265( C628 C1265 ) C628_=_C1266( C628 C1266 ) C628_=_C1267( C628 C1267 ) C628_=_C1268( C628 C1268 ) C628_=_C1269( C628 C1269 ) C628_=_C1270( C628 C1270 ) \nC628_=_C1271( C628 C1271 ) C628_=_C1272( C628 C1272 ) C675_=_C685( C675 C685 ) C675_=_C696( C675 C696 ) C675_=_C704( C675 C704 ) C675_=_C867( C675 C867 ) \nC675_=_C881( C675 C881 ) C675_=_C1036( C675 C1036 ) C675_=_C1048( C675 C1048 ) C675_=_C1066( C675 C1066 ) C675_=_C1082( C675 C1082 ) C675_=_C1088( C675 C1088 ) \nC675_=_C1125( C675 C1125 ) C675_=_C1153( C675 C1153 ) C675_=_C1155( C675 C1155 ) C675_=_C1182( C675 C1182 ) C675_=_C1186( C675 C1186 ) C675_=_C1255( C675 C1255 ) \nC675_=_C1261( C675 C1261 ) C675_=_C1262( C675 C1262 ) C675_=_C1263( C675 C1263 ) C675_=_C1264( C675 C1264 ) C675_=_C1265( C675 C1265 ) C675_=_C1266( C675 C1266 ) \nC675_=_C1267( C675 C1267 ) C675_=_C1268( C675 C1268 ) C675_=_C1269( C675 C1269 ) C675_=_C1270( C675 C1270 ) C675_=_C1271( C675 C1271 ) C675_=_C1272( C675 C1272 ) \nC685_=_C696( C685 C696 ) C685_=_C704( C685 C704 ) C685_=_C867( C685 C867 ) C685_=_C881( C685 C881 ) C685_=_C1036( C685 C1036 ) C685_=_C1048( C685 C1048 ) \nC685_=_C1066( C685 C1066 ) C685_=_C1082( C685 C1082 ) C685_=_C1088( C685 C1088 ) C685_=_C1125( C685 C1125 ) C685_=_C1153( C685 C1153 ) C685_=_C1155( C685 C1155 ) \nC685_=_C1182( C685 C1182 ) C685_=_C1186( C685 C1186 ) C685_=_C1255( C685 C1255 ) C685_=_C1261( C685 C1261 ) C685_=_C1262( C685 C1262 ) C685_=_C1263( C685 C1263 ) \nC685_=_C1264( C685 C1264 ) C685_=_C1265( C685 C1265 ) C685_=_C1266( C685 C1266 ) C685_=_C1267( C685 C1267 ) C685_=_C1268( C685 C1268 ) C685_=_C1269( C685 C1269 ) \nC685_=_C1270( C685 C1270 ) C685_=_C1271( C685 C1271 ) C685_=_C1272( C685 C1272 ) C696_=_C704( C696 C704 ) C696_=_C867( C696 C867 ) C696_=_C881( C696 C881 ) \nC696_=_C1036( C696 C1036 ) C696_=_C1048( C696 C1048 ) C696_=_C1066( C696 C1066 ) C696_=_C1082( C696 C1082 ) C696_=_C1088( C696 C1088 ) C696_=_C1125( C696 C1125 ) \nC696_=_C1153( C696 C1153 ) C696_=_C1155( C696 C1155 ) C696_=_C1182( C696 C1182 ) C696_=_C1186( C696 C1186 ) C696_=_C1255( C696 C1255 ) C696_=_C1261( C696 C1261 ) \nC696_=_C1262( C696 C1262 ) C696_=_C1263( C696 C1263 ) C696_=_C1264( C696 C1264 ) C696_=_C1265( C696 C1265 ) C696_=_C1266( C696 C1266 ) C696_=_C1267( C696 C1267 ) \nC696_=_C1268( C696 C1268 ) C696_=_C1269( C696 C1269 ) C696_=_C1270( C696 C1270 ) C696_=_C1271( C696 C1271 ) C696_=_C1272( C696 C1272 ) C704_=_C867( C704 C867 ) \nC704_=_C881( C704 C881 ) C704_=_C1036( C704 C1036 ) C704_=_C1048( C704 C1048 ) C704_=_C1066( C704 C1066 ) C704_=_C1082( C704 C1082 ) C704_=_C1088( C704 C1088 ) \nC704_=_C1125( C704 C1125 ) C704_=_C1153( C704 C1153 ) C704_=_C1155( C704 C1155 ) C704_=_C1182( C704 C1182 ) C704_=_C1186( C704 C1186 ) C704_=_C1255( C704 C1255 ) \nC704_=_C1261( C704 C1261 ) C704_=_C1262( C704 C1262 ) C704_=_C1263( C704 C1263 ) C704_=_C1264( C704 C1264 ) C704_=_C1265( C704 C1265 ) C704_=_C1266( C704 C1266 ) \nC704_=_C1267( C704 C1267 ) C704_=_C1268( C704 C1268 ) C704_=_C1269( C704 C1269 ) C704_=_C1270( C704 C1270 ) C704_=_C1271( C704 C1271 ) C704_=_C1272( C704 C1272 ) \nC842_=_C843( C842 C843 ) C842_=_C854( C842 C854 ) C842_=_C1103( C842 C1103 ) C842_=_C1107( C842 C1107 ) C842_=_C1220( C842 C1220 ) C842_=_C1230( C842 C1230 ) \nC843_=_C855( C843 C855 ) C843_=_C1104( C843 C1104 ) C843_=_C1108( C843 C1108 ) C843_=_C1234( C843 C1234 ) C843_=_C1238( C843 C1238 ) C843_=_C1275( C843 C1275 ) \nC854_=_C855( C854 C855 ) C854_=_C1103( C854 C1103 ) C854_=_C1107( C854 C1107 ) C854_=_C1220( C854 C1220 ) C854_=_C1230( C854 C1230 ) C855_=_C1104( C855 C1104 ) \nC855_=_C1108( C855 C1108 ) C855_=_C1234( C855 C1234 ) C855_=_C1238( C855 C1238 ) C855_=_C1275( C855 C1275 ) C867_=_C881( C867 C881 ) C867_=_C1036( C867 C1036 ) \nC867_=_C1048( C867 C1048 ) C867_=_C1066( C867 C1066 ) C867_=_C1082( C867 C1082 ) C867_=_C1088( C867 C1088 ) C867_=_C1125( C867 C1125 ) C867_=_C1153( C867 C1153 ) \nC867_=_C1155( C867 C1155 ) C867_=_C1182( C867 C1182 ) C867_=_C1186( C867 C1186 ) C867_=_C1255( C867 C1255 ) C867_=_C1261( C867 C1261 ) C867_=_C1262( C867 C1262 ) \nC867_=_C1263( C867 C1263 ) C867_=_C1264( C867 C1264 ) C867_=_C1265( C867 C1265 ) C867_=_C1266( C867 C1266 ) C867_=_C1267( C867 C1267 ) C867_=_C1268( C867 C1268 ) \nC867_=_C1269( C867 C1269 ) C867_=_C1270( C867 C1270 ) C867_=_C1271( C867 C1271 ) C867_=_C1272( C867 C1272 ) C881_=_C1036( C881 C1036 ) C881_=_C1048( C881 C1048 ) \nC881_=_C1066( C881 C1066 ) C881_=_C1082( C881 C1082 ) C881_=_C1088( C881 C1088 ) C881_=_C1125( C881 C1125 ) C881_=_C1153( C881 C1153 ) C881_=_C1155( C881 C1155 ) \nC881_=_C1182( C881 C1182 ) C881_=_C1186( C881 C1186 ) C881_=_C1255( C881 C1255 ) C881_=_C1261( C881 C1261 ) C881_=_C1262( C881 C1262 ) C881_=_C1263( C881 C1263 ) \nC881_=_C1264( C881 C1264 ) C881_=_C1265( C881 C1265 ) C881_=_C1266( C881 C1266 ) C881_=_C1267( C881 C1267 ) C881_=_C1268( C881 C1268 ) C881_=_C1269( C881 C1269 ) \nC881_=_C1270( C881 C1270 ) C881_=_C1271( C881 C1271 ) C881_=_C1272( C881 C1272 ) C935_=_C997( C935 C997 ) C935_=_C1251( C935 C1251 ) C935_=_C1262( C935 C1262 ) \nC935_=_C1275( C935 C1275 ) C935_=_C1276( C935 C1276 ) C935_=_C1277( C935 C1277 ) C935_=_C1278( C935 C1278 ) C935_=_C1279( C935 C1279 ) C935_=_C1280( C935 C1280 ) \nC935_=_C1281( C935 C1281 ) C935_=_C1282( C935 C1282 ) C935_=_C1283( C935 C1283 ) C965_=_C1272( C965 C1272 ) C965_=_C1282( C965 C1282 ) C965_=_C1318( C965 C1318 ) \nC965_=_C1319( C965 C1319 ) C997_=_C1251( C997 C1251 ) C997_=_C1262( C997 C1262 ) C997_=_C1275( C997 C1275 ) C997_=_C1276( C997 C1276 ) C997_=_C1277( C997 C1277 ) \nC997_=_C1278( C997 C1278 ) C997_=_C1279( C997 C1279 ) C997_=_C1280( C997 C1280 ) C997_=_C1281( C997 C1281 ) C997_=_C1282( C997 C1282 ) C997_=_C1283( C997 C1283 ) \nC1036_=_C1048( C1036 C1048 ) C1036_=_C1066( C1036 C1066 ) C1036_=_C1082( C1036 C1082 ) C1036_=_C1088( C1036 C1088 ) C1036_=_C1125( C1036 C1125 ) C1036_=_C1153( C1036 C1153 ) \nC1036_=_C1155( C1036 C1155 ) C1036_=_C1182( C1036 C1182 ) C1036_=_C1186( C1036 C1186 ) C1036_=_C1255( C1036 C1255 ) C1036_=_C1261( C1036 C1261 ) C1036_=_C1262( C1036 C1262 ) \nC1036_=_C1263( C1036 C1263 ) C1036_=_C1264( C1036 C1264 ) C1036_=_C1265( C1036 C1265 ) C1036_=_C1266( C1036 C1266 ) C1036_=_C1267( C1036 C1267 ) C1036_=_C1268( C1036 C1268 ) \nC1036_=_C1269( C1036 C1269 ) C1036_=_C1270( C1036 C1270 ) C1036_=_C1271( C1036 C1271 ) C1036_=_C1272( C1036 C1272 ) C1048_=_C1066( C1048 C1066 ) C1048_=_C1082( C1048 C1082 ) \nC1048_=_C1088( C1048 C1088 ) C1048_=_C1125( C1048 C1125 ) C1048_=_C1153( C1048 C1153 ) C1048_=_C1155( C1048 C1155 ) C1048_=_C1182( C1048 C1182 ) C1048_=_C1186( C1048 C1186 ) \nC1048_=_C1255( C1048 C1255 ) C1048_=_C1261( C1048 C1261 ) C1048_=_C1262( C1048 C1262 ) C1048_=_C1263( C1048 C1263 ) C1048_=_C1264( C1048 C1264 ) C1048_=_C1265( C1048 C1265 ) \nC1048_=_C1266( C1048 C1266 ) C1048_=_C1267( C1048 C1267 ) C1048_=_C1268( C1048 C1268 ) C1048_=_C1269( C1048 C1269 ) C1048_=_C1270( C1048 C1270 ) C1048_=_C1271( C1048 C1271 ) \nC1048_=_C1272( C1048 C1272 ) C1066_=_C1082( C1066 C1082 ) C1066_=_C1088( C1066 C1088 ) C1066_=_C1125( C1066 C1125 ) C1066_=_C1153( C1066 C1153 ) C1066_=_C1155( C1066 C1155 ) \nC1066_=_C1182( C1066 C1182 ) C1066_=_C1186( C1066 C1186 ) C1066_=_C1255( C1066 C1255 ) C1066_=_C1261( C1066 C1261 ) C1066_=_C1262( C1066 C1262 ) C1066_=_C1263( C1066 C1263 ) \nC1066_=_C1264( C1066 C1264 ) C1066_=_C1265( C1066 C1265 ) C1066_=_C1266( C1066 C1266 ) C1066_=_C1267( C1066 C1267 ) C1066_=_C1268( C1066 C1268 ) C1066_=_C1269( C1066 C1269 ) \nC1066_=_C1270( C1066 C1270 ) C1066_=_C1271( C1066 C1271 ) C1066_=_C1272( C1066 C1272 ) C1080_=_C1081( C1080 C1081 ) C1080_=_C1082( C1080 C1082 ) C1080_=_C1086( C1080 C1086 ) \nC1081_=_C1082( C1081 C1082 ) C1081_=_C1087( C1081 C1087 ) C1081_=_C1251( C1081 C1251 ) C1082_=_C1088( C1082 C1088 ) C1082_=_C1125( C1082 C1125 ) C1082_=_C1153( C1082 C1153 ) \nC1082_=_C1155( C1082 C1155 ) C1082_=_C1182( C1082 C1182 ) C1082_=_C1186( C1082 C1186 ) C1082_=_C1255( C1082 C1255 ) C1082_=_C1261( C1082 C1261 ) C1082_=_C1262( C1082 C1262 ) \nC1082_=_C1263( C1082 C1263 ) C1082_=_C1264( C1082 C1264 ) C1082_=_C1265( C1082 C1265 ) C1082_=_C1266( C1082 C1266 ) C1082_=_C1267( C1082 C1267 )</w:t>
      </w:r>
    </w:p>
    <w:p>
      <w:pPr>
        <w:pStyle w:val="PreformattedText"/>
        <w:bidi w:val="0"/>
        <w:spacing w:before="0" w:after="0"/>
        <w:jc w:val="left"/>
        <w:rPr/>
      </w:pPr>
      <w:r>
        <w:rPr/>
        <w:t xml:space="preserve"> </w:t>
      </w:r>
      <w:r>
        <w:rPr/>
        <w:t>C1082_=_C1268( C1082 C1268 ) \nC1082_=_C1269( C1082 C1269 ) C1082_=_C1270( C1082 C1270 ) C1082_=_C1271( C1082 C1271 ) C1082_=_C1272( C1082 C1272 ) C1086_=_C1087( C1086 C1087 ) C1086_=_C1088( C1086 C1088 ) \nC1087_=_C1088( C1087 C1088 ) C1087_=_C1251( C1087 C1251 ) C1088_=_C1125( C1088 C1125 ) C1088_=_C1153( C1088 C1153 ) C1088_=_C1155( C1088 C1155 ) C1088_=_C1182( C1088 C1182 ) \nC1088_=_C1186( C1088 C1186 ) C1088_=_C1255( C1088 C1255 ) C1088_=_C1261( C1088 C1261 ) C1088_=_C1262( C1088 C1262 ) C1088_=_C1263( C1088 C1263 ) C1088_=_C1264( C1088 C1264 ) \nC1088_=_C1265( C1088 C1265 ) C1088_=_C1266( C1088 C1266 ) C1088_=_C1267( C1088 C1267 ) C1088_=_C1268( C1088 C1268 ) C1088_=_C1269( C1088 C1269 ) C1088_=_C1270( C1088 C1270 ) \nC1088_=_C1271( C1088 C1271 ) C1088_=_C1272( C1088 C1272 ) C1103_=_C1104( C1103 C1104 ) C1103_=_C1107( C1103 C1107 ) C1103_=_C1220( C1103 C1220 ) C1103_=_C1230( C1103 C1230 ) \nC1104_=_C1108( C1104 C1108 ) C1104_=_C1234( C1104 C1234 ) C1104_=_C1238( C1104 C1238 ) C1104_=_C1275( C1104 C1275 ) C1107_=_C1108( C1107 C1108 ) C1107_=_C1220( C1107 C1220 ) \nC1107_=_C1230( C1107 C1230 ) C1108_=_C1234( C1108 C1234 ) C1108_=_C1238( C1108 C1238 ) C1108_=_C1275( C1108 C1275 ) C1125_=_C1153( C1125 C1153 ) C1125_=_C1155( C1125 C1155 ) \nC1125_=_C1182( C1125 C1182 ) C1125_=_C1186( C1125 C1186 ) C1125_=_C1255( C1125 C1255 ) C1125_=_C1261( C1125 C1261 ) C1125_=_C1262( C1125 C1262 ) C1125_=_C1263( C1125 C1263 ) \nC1125_=_C1264( C1125 C1264 ) C1125_=_C1265( C1125 C1265 ) C1125_=_C1266( C1125 C1266 ) C1125_=_C1267( C1125 C1267 ) C1125_=_C1268( C1125 C1268 ) C1125_=_C1269( C1125 C1269 ) \nC1125_=_C1270( C1125 C1270 ) C1125_=_C1271( C1125 C1271 ) C1125_=_C1272( C1125 C1272 ) C1153_=_C1155( C1153 C1155 ) C1153_=_C1182( C1153 C1182 ) C1153_=_C1186( C1153 C1186 ) \nC1153_=_C1255( C1153 C1255 ) C1153_=_C1261( C1153 C1261 ) C1153_=_C1262( C1153 C1262 ) C1153_=_C1263( C1153 C1263 ) C1153_=_C1264( C1153 C1264 ) C1153_=_C1265( C1153 C1265 ) \nC1153_=_C1266( C1153 C1266 ) C1153_=_C1267( C1153 C1267 ) C1153_=_C1268( C1153 C1268 ) C1153_=_C1269( C1153 C1269 ) C1153_=_C1270( C1153 C1270 ) C1153_=_C1271( C1153 C1271 ) \nC1153_=_C1272( C1153 C1272 ) C1155_=_C1182( C1155 C1182 ) C1155_=_C1186( C1155 C1186 ) C1155_=_C1255( C1155 C1255 ) C1155_=_C1261( C1155 C1261 ) C1155_=_C1262( C1155 C1262 ) \nC1155_=_C1263( C1155 C1263 ) C1155_=_C1264( C1155 C1264 ) C1155_=_C1265( C1155 C1265 ) C1155_=_C1266( C1155 C1266 ) C1155_=_C1267( C1155 C1267 ) C1155_=_C1268( C1155 C1268 ) \nC1155_=_C1269( C1155 C1269 ) C1155_=_C1270( C1155 C1270 ) C1155_=_C1271( C1155 C1271 ) C1155_=_C1272( C1155 C1272 ) C1182_=_C1186( C1182 C1186 ) C1182_=_C1255( C1182 C1255 ) \nC1182_=_C1261( C1182 C1261 ) C1182_=_C1262( C1182 C1262 ) C1182_=_C1263( C1182 C1263 ) C1182_=_C1264( C1182 C1264 ) C1182_=_C1265( C1182 C1265 ) C1182_=_C1266( C1182 C1266 ) \nC1182_=_C1267( C1182 C1267 ) C1182_=_C1268( C1182 C1268 ) C1182_=_C1269( C1182 C1269 ) C1182_=_C1270( C1182 C1270 ) C1182_=_C1271( C1182 C1271 ) C1182_=_C1272( C1182 C1272 ) \nC1186_=_C1255( C1186 C1255 ) C1186_=_C1261( C1186 C1261 ) C1186_=_C1262( C1186 C1262 ) C1186_=_C1263( C1186 C1263 ) C1186_=_C1264( C1186 C1264 ) C1186_=_C1265( C1186 C1265 ) \nC1186_=_C1266( C1186 C1266 ) C1186_=_C1267( C1186 C1267 ) C1186_=_C1268( C1186 C1268 ) C1186_=_C1269( C1186 C1269 ) C1186_=_C1270( C1186 C1270 ) C1186_=_C1271( C1186 C1271 ) \nC1186_=_C1272( C1186 C1272 ) C1220_=_C1230( C1220 C1230 ) C1234_=_C1238( C1234 C1238 ) C1234_=_C1275( C1234 C1275 ) C1238_=_C1275( C1238 C1275 ) C1251_=_C1262( C1251 C1262 ) \nC1251_=_C1275( C1251 C1275 ) C1251_=_C1276( C1251 C1276 ) C1251_=_C1277( C1251 C1277 ) C1251_=_C1278( C1251 C1278 ) C1251_=_C1279( C1251 C1279 ) C1251_=_C1280( C1251 C1280 ) \nC1251_=_C1281( C1251 C1281 ) C1251_=_C1282( C1251 C1282 ) C1251_=_C1283( C1251 C1283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2_=_C1263( C1262 C1263 ) C1262_=_C1264( C1262 C1264 ) C1262_=_C1265( C1262 C1265 ) C1262_=_C1266( C1262 C1266 ) \nC1262_=_C1267( C1262 C1267 ) C1262_=_C1268( C1262 C1268 ) C1262_=_C1269( C1262 C1269 ) C1262_=_C1270( C1262 C1270 ) C1262_=_C1271( C1262 C1271 ) C1262_=_C1272( C1262 C1272 ) \nC1262_=_C1275( C1262 C1275 ) C1262_=_C1276( C1262 C1276 ) C1262_=_C1277( C1262 C1277 ) C1262_=_C1278( C1262 C1278 ) C1262_=_C1279( C1262 C1279 ) C1262_=_C1280( C1262 C1280 ) \nC1262_=_C1281( C1262 C1281 ) C1262_=_C1282( C1262 C1282 ) C1262_=_C1283( C1262 C1283 ) C1263_=_C1264( C1263 C1264 ) C1263_=_C1265( C1263 C1265 ) C1263_=_C1266( C1263 C1266 ) \nC1263_=_C1267( C1263 C1267 ) C1263_=_C1268( C1263 C1268 ) C1263_=_C1269( C1263 C1269 ) C1263_=_C1270( C1263 C1270 ) C1263_=_C1271( C1263 C1271 ) C1263_=_C1272( C1263 C1272 ) \nC1264_=_C1265( C1264 C1265 ) C1264_=_C1266( C1264 C1266 ) C1264_=_C1267( C1264 C1267 ) C1264_=_C1268( C1264 C1268 ) C1264_=_C1269( C1264 C1269 ) C1264_=_C1270( C1264 C1270 ) \nC1264_=_C1271( C1264 C1271 ) C1264_=_C1272( C1264 C1272 ) C1265_=_C1266( C1265 C1266 ) C1265_=_C1267( C1265 C1267 ) C1265_=_C1268( C1265 C1268 ) C1265_=_C1269( C1265 C1269 ) \nC1265_=_C1270( C1265 C1270 ) C1265_=_C1271( C1265 C1271 ) C1265_=_C1272( C1265 C1272 ) C1265_=_C1277( C1265 C1277 ) C1266_=_C1267( C1266 C1267 ) C1266_=_C1268( C1266 C1268 ) \nC1266_=_C1269( C1266 C1269 ) C1266_=_C1270( C1266 C1270 ) C1266_=_C1271( C1266 C1271 ) C1266_=_C1272( C1266 C1272 ) C1267_=_C1268( C1267 C1268 ) C1267_=_C1269( C1267 C1269 ) \nC1267_=_C1270( C1267 C1270 ) C1267_=_C1271( C1267 C1271 ) C1267_=_C1272( C1267 C1272 ) C1267_=_C1278( C1267 C1278 ) C1268_=_C1269( C1268 C1269 ) C1268_=_C1270( C1268 C1270 ) \nC1268_=_C1271( C1268 C1271 ) C1268_=_C1272( C1268 C1272 ) C1268_=_C1279( C1268 C1279 ) C1269_=_C1270( C1269 C1270 ) C1269_=_C1271( C1269 C1271 ) C1269_=_C1272( C1269 C1272 ) \nC1270_=_C1271( C1270 C1271 ) C1270_=_C1272( C1270 C1272 ) C1271_=_C1272( C1271 C1272 ) C1271_=_C1281( C1271 C1281 ) C1271_=_C1316( C1271 C1316 ) C1271_=_C1317( C1271 C1317 ) \nC1272_=_C1282( C1272 C1282 ) C1272_=_C1318( C1272 C1318 ) C1272_=_C1319( C1272 C1319 ) C1275_=_C1276( C1275 C1276 ) C1275_=_C1277( C1275 C1277 ) C1275_=_C1278( C1275 C1278 ) \nC1275_=_C1279( C1275 C1279 ) C1275_=_C1280( C1275 C1280 ) C1275_=_C1281( C1275 C1281 ) C1275_=_C1282( C1275 C1282 ) C1275_=_C1283( C1275 C1283 ) C1276_=_C1277( C1276 C1277 ) \nC1276_=_C1278( C1276 C1278 ) C1276_=_C1279( C1276 C1279 ) C1276_=_C1280( C1276 C1280 ) C1276_=_C1281( C1276 C1281 ) C1276_=_C1282( C1276 C1282 ) C1276_=_C1283( C1276 C1283 ) \nC1277_=_C1278( C1277 C1278 ) C1277_=_C1279( C1277 C1279 ) C1277_=_C1280( C1277 C1280 ) C1277_=_C1281( C1277 C1281 ) C1277_=_C1282( C1277 C1282 ) C1277_=_C1283( C1277 C1283 ) \nC1278_=_C1279( C1278 C1279 ) C1278_=_C1280( C1278 C1280 ) C1278_=_C1281( C1278 C1281 ) C1278_=_C1282( C1278 C1282 ) C1278_=_C1283( C1278 C1283 ) C1279_=_C1280( C1279 C1280 ) \nC1279_=_C1281( C1279 C1281 ) C1279_=_C1282( C1279 C1282 ) C1279_=_C1283( C1279 C1283 ) C1280_=_C1281( C1280 C1281 ) C1280_=_C1282( C1280 C1282 ) C1280_=_C1283( C1280 C1283 ) \nC1281_=_C1282( C1281 C1282 ) C1281_=_C1283( C1281 C1283 ) C1281_=_C1316( C1281 C1316 ) C1281_=_C1317( C1281 C1317 ) C1282_=_C1283( C1282 C1283 ) C1282_=_C1318( C1282 C1318 ) \nC1282_=_C1319( C1282 C1319 ) C1283_=_C1317( C1283 C1317 ) C1283_=_C1319( C1283 C1319 ) C1316_=_C1317( C1316 C1317 ) C1316_=_C1318( C1316 C1318 ) C1317_=_C1319( C1317 C1319 ) \nC1318_=_C1319( C1318 C1319 ) "];90-&gt;93[label="62: C13 C27 C40 C52 C63 \nC127 C179 C361 C407 C469 C506 \nC625 C628 C675 C685 C696 C704 \nC842 C843 C854 C855 C867 C881 \nC935 C997 C1036 C1048 C1066 C1080 \nC1081 C1082 C1086 C1087 C1088 C1103 \nC1104 C1107 C1108 C1125 C1153 C1155 \nC1182 C1186 C1220 C1230 C1234 C1238 \nC1251 C1255 C1261 C1262 C1263 C1264 \nC1275 C1276 C1277 C1278 C1279 C1280 \nC1281 C1282 C1283 \n501: C13_=_C27 ,C13_=_C40 ,C13_=_C52 ,C13_=_C628 ,C13_=_C675 ,\nC13_=_C685 ,C13_=_C696 ,C13_=_C704 ,C13_=_C867 ,C13_=_C881 ,C13_=_C1036 ,\nC13_=_C1048 ,C13_=_C1066 ,C13_=_C1082 ,C13_=_C1088 ,C13_=_C1125 ,C13_=_C1153 ,\nC13_=_C1155 ,C13_=_C1182 ,C13_=_C1186 ,C13_=_C1255 ,C13_=_C1261 ,C13_=_C1262 ,\nC13_=_C1263 ,C13_=_C1264 ,C27_=_C40 ,C27_=_C52 ,C27_=_C628 ,C27_=_C675 ,\nC27_=_C685 ,C27_=_C696 ,C27_=_C704 ,C27_=_C867 ,C27_=_C881 ,C27_=_C1036 ,\nC27_=_C1048 ,C27_=_C1066 ,C27_=_C1082 ,C27_=_C1088 ,C27_=_C1125 ,C27_=_C1153 ,\nC27_=_C1155 ,C27_=_C1182 ,C27_=_C1186 ,C27_=_C1255 ,C27_=_C1261 ,C27_=_C1262 ,\nC27_=_C1263 ,C27_=_C1264 ,C40_=_C52 ,C40_=_C628 ,C40_=_C675 ,C40_=_C685 ,\nC40_=_C696 ,C40_=_C704 ,C40_=_C867 ,C40_=_C881 ,C40_=_C1036 ,C40_=_C1048 ,\nC40_=_C1066 ,C40_=_C1082 ,C40_=_C1088 ,C40_=_C1125 ,C40_=_C1153 ,C40_=_C1155 ,\nC40_=_C1182 ,C40_=_C1186 ,C40_=_C1255 ,C40_=_C1261 ,C40_=_C1262 ,C40_=_C1263 ,\nC40_=_C1264 ,C52_=_C628 ,C52_=_C675 ,C52_=_C685 ,C52_=_C696 ,C52_=_C704 ,\nC52_=_C867 ,C52_=_C881 ,C52_=_C1036 ,C52_=_C1048 ,C52_=_C1066 ,C52_=_C1082 ,\nC52_=_C1088 ,C52_=_C1125 ,C52_=_C1153 ,C52_=_C1155 ,C52_=_C1182 ,C52_=_C1186 ,\nC52_=_C1255 ,C52_=_C1261 ,C52_=_C1262 ,C52_=_C1263 ,C52_=_C1264 ,C63_=_C625 ,\nC63_=_C1277 ,C127_=_C179 ,C127_=_C843 ,C127_=_C855 ,C127_=_C1104 ,C127_=_C1108 ,\nC127_=_C1234 ,C127_=_C1238 ,C127_=_C1275 ,C179_=_C843 ,C179_=_C855 ,C179_=_C1104 ,\nC179_=_C1108 ,C179_=_C1234 ,C179_=_C1238 ,C179_=_C1275 ,C361_=_C407 ,C361_=_C469 ,\nC361_=_C506 ,C361_=_C842 ,C361_=_C854 ,C361_=_C1103 ,C361_=_C1107</w:t>
      </w:r>
    </w:p>
    <w:p>
      <w:pPr>
        <w:pStyle w:val="PreformattedText"/>
        <w:bidi w:val="0"/>
        <w:spacing w:before="0" w:after="0"/>
        <w:jc w:val="left"/>
        <w:rPr/>
      </w:pPr>
      <w:r>
        <w:rPr/>
        <w:t xml:space="preserve"> </w:t>
      </w:r>
      <w:r>
        <w:rPr/>
        <w:t>,C361_=_C1220 ,\nC361_=_C1230 ,C407_=_C469 ,C407_=_C506 ,C407_=_C842 ,C407_=_C854 ,C407_=_C1103 ,\nC407_=_C1107 ,C407_=_C1220 ,C407_=_C1230 ,C469_=_C506 ,C469_=_C842 ,C469_=_C854 ,\nC469_=_C1103 ,C469_=_C1107 ,C469_=_C1220 ,C469_=_C1230 ,C506_=_C842 ,C506_=_C854 ,\nC506_=_C1103 ,C506_=_C1107 ,C506_=_C1220 ,C506_=_C1230 ,C625_=_C1277 ,C628_=_C675 ,\nC628_=_C685 ,C628_=_C696 ,C628_=_C704 ,C628_=_C867 ,C628_=_C881 ,C628_=_C1036 ,\nC628_=_C1048 ,C628_=_C1066 ,C628_=_C1082 ,C628_=_C1088 ,C628_=_C1125 ,C628_=_C1153 ,\nC628_=_C1155 ,C628_=_C1182 ,C628_=_C1186 ,C628_=_C1255 ,C628_=_C1261 ,C628_=_C1262 ,\nC628_=_C1263 ,C628_=_C1264 ,C675_=_C685 ,C675_=_C696 ,C675_=_C704 ,C675_=_C867 ,\nC675_=_C881 ,C675_=_C1036 ,C675_=_C1048 ,C675_=_C1066 ,C675_=_C1082 ,C675_=_C1088 ,\nC675_=_C1125 ,C675_=_C1153 ,C675_=_C1155 ,C675_=_C1182 ,C675_=_C1186 ,C675_=_C1255 ,\nC675_=_C1261 ,C675_=_C1262 ,C675_=_C1263 ,C675_=_C1264 ,C685_=_C696 ,C685_=_C704 ,\nC685_=_C867 ,C685_=_C881 ,C685_=_C1036 ,C685_=_C1048 ,C685_=_C1066 ,C685_=_C1082 ,\nC685_=_C1088 ,C685_=_C1125 ,C685_=_C1153 ,C685_=_C1155 ,C685_=_C1182 ,C685_=_C1186 ,\nC685_=_C1255 ,C685_=_C1261 ,C685_=_C1262 ,C685_=_C1263 ,C685_=_C1264 ,C696_=_C704 ,\nC696_=_C867 ,C696_=_C881 ,C696_=_C1036 ,C696_=_C1048 ,C696_=_C1066 ,C696_=_C1082 ,\nC696_=_C1088 ,C696_=_C1125 ,C696_=_C1153 ,C696_=_C1155 ,C696_=_C1182 ,C696_=_C1186 ,\nC696_=_C1255 ,C696_=_C1261 ,C696_=_C1262 ,C696_=_C1263 ,C696_=_C1264 ,C704_=_C867 ,\nC704_=_C881 ,C704_=_C1036 ,C704_=_C1048 ,C704_=_C1066 ,C704_=_C1082 ,C704_=_C1088 ,\nC704_=_C1125 ,C704_=_C1153 ,C704_=_C1155 ,C704_=_C1182 ,C704_=_C1186 ,C704_=_C1255 ,\nC704_=_C1261 ,C704_=_C1262 ,C704_=_C1263 ,C704_=_C1264 ,C842_=_C843 ,C842_=_C854 ,\nC842_=_C1103 ,C842_=_C1107 ,C842_=_C1220 ,C842_=_C1230 ,C843_=_C855 ,C843_=_C1104 ,\nC843_=_C1108 ,C843_=_C1234 ,C843_=_C1238 ,C843_=_C1275 ,C854_=_C855 ,C854_=_C1103 ,\nC854_=_C1107 ,C854_=_C1220 ,C854_=_C1230 ,C855_=_C1104 ,C855_=_C1108 ,C855_=_C1234 ,\nC855_=_C1238 ,C855_=_C1275 ,C867_=_C881 ,C867_=_C1036 ,C867_=_C1048 ,C867_=_C1066 ,\nC867_=_C1082 ,C867_=_C1088 ,C867_=_C1125 ,C867_=_C1153 ,C867_=_C1155 ,C867_=_C1182 ,\nC867_=_C1186 ,C867_=_C1255 ,C867_=_C1261 ,C867_=_C1262 ,C867_=_C1263 ,C867_=_C1264 ,\nC881_=_C1036 ,C881_=_C1048 ,C881_=_C1066 ,C881_=_C1082 ,C881_=_C1088 ,C881_=_C1125 ,\nC881_=_C1153 ,C881_=_C1155 ,C881_=_C1182 ,C881_=_C1186 ,C881_=_C1255 ,C881_=_C1261 ,\nC881_=_C1262 ,C881_=_C1263 ,C881_=_C1264 ,C935_=_C997 ,C935_=_C1251 ,C935_=_C1262 ,\nC935_=_C1275 ,C935_=_C1276 ,C935_=_C1277 ,C935_=_C1278 ,C935_=_C1279 ,C935_=_C1280 ,\nC935_=_C1281 ,C935_=_C1282 ,C935_=_C1283 ,C997_=_C1251 ,C997_=_C1262 ,C997_=_C1275 ,\nC997_=_C1276 ,C997_=_C1277 ,C997_=_C1278 ,C997_=_C1279 ,C997_=_C1280 ,C997_=_C1281 ,\nC997_=_C1282 ,C997_=_C1283 ,C1036_=_C1048 ,C1036_=_C1066 ,C1036_=_C1082 ,C1036_=_C1088 ,\nC1036_=_C1125 ,C1036_=_C1153 ,C1036_=_C1155 ,C1036_=_C1182 ,C1036_=_C1186 ,C1036_=_C1255 ,\nC1036_=_C1261 ,C1036_=_C1262 ,C1036_=_C1263 ,C1036_=_C1264 ,C1048_=_C1066 ,C1048_=_C1082 ,\nC1048_=_C1088 ,C1048_=_C1125 ,C1048_=_C1153 ,C1048_=_C1155 ,C1048_=_C1182 ,C1048_=_C1186 ,\nC1048_=_C1255 ,C1048_=_C1261 ,C1048_=_C1262 ,C1048_=_C1263 ,C1048_=_C1264 ,C1066_=_C1082 ,\nC1066_=_C1088 ,C1066_=_C1125 ,C1066_=_C1153 ,C1066_=_C1155 ,C1066_=_C1182 ,C1066_=_C1186 ,\nC1066_=_C1255 ,C1066_=_C1261 ,C1066_=_C1262 ,C1066_=_C1263 ,C1066_=_C1264 ,C1080_=_C1081 ,\nC1080_=_C1082 ,C1080_=_C1086 ,C1081_=_C1082 ,C1081_=_C1087 ,C1081_=_C1251 ,C1082_=_C1088 ,\nC1082_=_C1125 ,C1082_=_C1153 ,C1082_=_C1155 ,C1082_=_C1182 ,C1082_=_C1186 ,C1082_=_C1255 ,\nC1082_=_C1261 ,C1082_=_C1262 ,C1082_=_C1263 ,C1082_=_C1264 ,C1086_=_C1087 ,C1086_=_C1088 ,\nC1087_=_C1088 ,C1087_=_C1251 ,C1088_=_C1125 ,C1088_=_C1153 ,C1088_=_C1155 ,C1088_=_C1182 ,\nC1088_=_C1186 ,C1088_=_C1255 ,C1088_=_C1261 ,C1088_=_C1262 ,C1088_=_C1263 ,C1088_=_C1264 ,\nC1103_=_C1104 ,C1103_=_C1107 ,C1103_=_C1220 ,C1103_=_C1230 ,C1104_=_C1108 ,C1104_=_C1234 ,\nC1104_=_C1238 ,C1104_=_C1275 ,C1107_=_C1108 ,C1107_=_C1220 ,C1107_=_C1230 ,C1108_=_C1234 ,\nC1108_=_C1238 ,C1108_=_C1275 ,C1125_=_C1153 ,C1125_=_C1155 ,C1125_=_C1182 ,C1125_=_C1186 ,\nC1125_=_C1255 ,C1125_=_C1261 ,C1125_=_C1262 ,C1125_=_C1263 ,C1125_=_C1264 ,C1153_=_C1155 ,\nC1153_=_C1182 ,C1153_=_C1186 ,C1153_=_C1255 ,C1153_=_C1261 ,C1153_=_C1262 ,C1153_=_C1263 ,\nC1153_=_C1264 ,C1155_=_C1182 ,C1155_=_C1186 ,C1155_=_C1255 ,C1155_=_C1261 ,C1155_=_C1262 ,\nC1155_=_C1263 ,C1155_=_C1264 ,C1182_=_C1186 ,C1182_=_C1255 ,C1182_=_C1261 ,C1182_=_C1262 ,\nC1182_=_C1263 ,C1182_=_C1264 ,C1186_=_C1255 ,C1186_=_C1261 ,C1186_=_C1262 ,C1186_=_C1263 ,\nC1186_=_C1264 ,C1220_=_C1230 ,C1234_=_C1238 ,C1234_=_C1275 ,C1238_=_C1275 ,C1251_=_C1262 ,\nC1251_=_C1275 ,C1251_=_C1276 ,C1251_=_C1277 ,C1251_=_C1278 ,C1251_=_C1279 ,C1251_=_C1280 ,\nC1251_=_C1281 ,C1251_=_C1282 ,C1251_=_C1283 ,C1255_=_C1261 ,C1255_=_C1262 ,C1255_=_C1263 ,\nC1255_=_C1264 ,C1261_=_C1262 ,C1261_=_C1263 ,C1261_=_C1264 ,C1262_=_C1263 ,C1262_=_C1264 ,\nC1262_=_C1275 ,C1262_=_C1276 ,C1262_=_C1277 ,C1262_=_C1278 ,C1262_=_C1279 ,C1262_=_C1280 ,\nC1262_=_C1281 ,C1262_=_C1282 ,C1262_=_C1283 ,C1263_=_C1264 ,C1275_=_C1276 ,C1275_=_C1277 ,\nC1275_=_C1278 ,C1275_=_C1279 ,C1275_=_C1280 ,C1275_=_C1281 ,C1275_=_C1282 ,C1275_=_C1283 ,\nC1276_=_C1277 ,C1276_=_C1278 ,C1276_=_C1279 ,C1276_=_C1280 ,C1276_=_C1281 ,C1276_=_C1282 ,\nC1276_=_C1283 ,C1277_=_C1278 ,C1277_=_C1279 ,C1277_=_C1280 ,C1277_=_C1281 ,C1277_=_C1282 ,\nC1277_=_C1283 ,C1278_=_C1279 ,C1278_=_C1280 ,C1278_=_C1281 ,C1278_=_C1282 ,C1278_=_C1283 ,\nC1279_=_C1280 ,C1279_=_C1281 ,C1279_=_C1282 ,C1279_=_C1283 ,C1280_=_C1281 ,C1280_=_C1282 ,\nC1280_=_C1283 ,C1281_=_C1282 ,C1281_=_C1283 ,C1282_=_C1283 ,"];94[shape=box, label="id:94 level: 2\n79: C63 C127 C179 C337 C339 \nC346 C347 C353 C354 C361 C362 \nC364 C365 C366 C367 C368 C369 \nC372 C373 C374 C375 C376 C379 \nC380 C381 C382 C383 C384 C385 \nC392 C393 C399 C400 C407 C408 \nC409 C410 C411 C412 C413 C416 \nC417 C418 C419 C420 C423 C424 \nC425 C426 C427 C428 C469 C506 \nC625 C628 C629 C672 C693 C842 \nC843 C854 C855 C1032 C1033 C1044 \nC1045 C1103 C1104 C1107 C1108 C1148 \nC1151 C1153 C1154 C1155 C1220 C1230 \nC1234 C1238 \n537: C63_=_C625( C63 C625 ) C127_=_C179( C127 C179 ) C127_=_C843( C127 C843 ) C127_=_C855( C127 C855 ) C127_=_C1104( C127 C1104 ) \nC127_=_C1108( C127 C1108 ) C127_=_C1234( C127 C1234 ) C127_=_C1238( C127 C1238 ) C179_=_C843( C179 C843 ) C179_=_C855( C179 C855 ) C179_=_C1104( C179 C1104 ) \nC179_=_C1108( C179 C1108 ) C179_=_C1234( C179 C1234 ) C179_=_C1238( C179 C1238 ) C337_=_C339( C337 C339 ) C337_=_C346( C337 C346 ) C337_=_C347( C337 C347 ) \nC337_=_C353( C337 C353 ) C337_=_C354( C337 C354 ) C337_=_C361( C337 C361 ) C337_=_C362( C337 C362 ) C337_=_C364( C337 C364 ) C337_=_C365( C337 C365 ) \nC337_=_C366( C337 C366 ) C337_=_C367( C337 C367 ) C337_=_C368( C337 C368 ) C337_=_C369( C337 C369 ) C337_=_C372( C337 C372 ) C337_=_C373( C337 C373 ) \nC337_=_C374( C337 C374 ) C337_=_C375( C337 C375 ) C337_=_C376( C337 C376 ) C337_=_C379( C337 C379 ) C337_=_C380( C337 C380 ) C337_=_C381( C337 C381 ) \nC337_=_C382( C337 C382 ) C337_=_C383( C337 C383 ) C337_=_C384( C337 C384 ) C339_=_C346( C339 C346 ) C339_=_C347( C339 C347 ) C339_=_C353( C339 C353 ) \nC339_=_C354( C339 C354 ) C339_=_C361( C339 C361 ) C339_=_C385( C339 C385 ) C339_=_C408( C339 C408 ) C339_=_C409( C339 C409 ) C339_=_C410( C339 C410 ) \nC339_=_C411( C339 C411 ) C339_=_C412( C339 C412 ) C339_=_C413( C339 C413 ) C339_=_C416( C339 C416 ) C339_=_C417( C339 C417 ) C339_=_C418( C339 C418 ) \nC339_=_C419( C339 C419 ) C339_=_C420( C339 C420 ) C339_=_C423( C339 C423 ) C339_=_C424( C339 C424 ) C339_=_C425( C339 C425 ) C339_=_C426( C339 C426 ) \nC339_=_C427( C339 C427 ) C339_=_C428( C339 C428 ) C346_=_C347( C346 C347 ) C346_=_C353( C346 C353 ) C346_=_C354( C346 C354 ) C346_=_C361( C346 C361 ) \nC346_=_C392( C346 C392 ) C347_=_C353( C347 C353 ) C347_=_C354( C347 C354 ) C347_=_C361( C347 C361 ) C347_=_C393( C347 C393 ) C353_=_C354( C353 C354 ) \nC353_=_C361( C353 C361 ) C353_=_C399( C353 C399 ) C353_=_C1148( C353 C1148 ) C354_=_C361( C354 C361 ) C354_=_C400( C354 C400 ) C354_=_C1151( C354 C1151 ) \nC361_=_C407( C361 C407 ) C361_=_C469( C361 C469 ) C361_=_C506( C361 C506 ) C361_=_C842( C361 C842 ) C361_=_C854( C361 C854 ) C361_=_C1103( C361 C1103 ) \nC361_=_C1107( C361 C1107 ) C361_=_C1220( C361 C1220 ) C361_=_C1230( C361 C1230 ) C362_=_C364( C362 C364 ) C362_=_C365( C362 C365 ) C362_=_C366( C362 C366 ) \nC362_=_C367( C362 C367 ) C362_=_C368( C362 C368 ) C362_=_C369( C362 C369 ) C362_=_C372( C362 C372 ) C362_=_C373( C362 C373 ) C362_=_C374( C362 C374 ) \nC362_=_C375( C362 C375 ) C362_=_C376( C362 C376 ) C362_=_C379( C362 C379 ) C362_=_C380( C362 C380 ) C362_=_C381( C362 C381 ) C362_=_C382( C362 C382 ) \nC362_=_C383( C362 C383 ) C362_=_C384( C362 C384 ) C362_=_C385( C362 C385 ) C362_=_C392( C362 C392 ) C362_=_C393( C362 C393 ) C362_=_C399( C362 C399 ) \nC362_=_C400( C362 C400 ) C362_=_C407( C362 C407 ) C364_=_C365( C364 C365 ) C364_=_C366( C364 C366 ) C364_=_C367( C364 C367 ) C364_=_C368( C364 C368 ) \nC364_=_C369( C364 C369 ) C364_=_C372( C364 C372 ) C364_=_C373( C364 C373 ) C364_=_C374( C364 C374 ) C364_=_C375( C364 C375 ) C364_=_C376( C364 C376 ) \nC364_=_C379( C364 C379 ) C364_=_C380( C364 C380 ) C364_=_C381( C364 C381 ) C364_=_C382( C364 C382 ) C364_=_C383( C364 C383 ) C364_=_C384( C364 C384 ) \nC364_=_C408( C364 C408 ) C365_=_C366( C365 C366 ) C365_=_C367( C365 C367 ) C365_=_C368( C365 C368 ) C365_=_C369( C365 C369 ) C365_=_C372( C365 C372 ) \nC365_=_C373( C365 C373 ) C365_=_C374( C365 C374 ) C365_=_C375( C365 C375 ) C365_=_C376( C365 C376 ) C365_=_C379( C365 C379 ) C365_=_C380( C365 C380 ) \nC365_=_C381( C365 C381 ) C365_=_C382( C365 C382 ) C365_=_C383( C365 C383 ) C365_=_C384( C365 C384 ) C365_=_C409( C365 C409 ) C365_=_C469( C365 C469 ) \nC366_=_C367( C366 C367 ) C366_=_C368( C366 C368 ) C366_=_C369( C366 C369 ) C366_=_C372( C366 C372 ) C366_=_C373( C366 C373</w:t>
      </w:r>
    </w:p>
    <w:p>
      <w:pPr>
        <w:pStyle w:val="PreformattedText"/>
        <w:bidi w:val="0"/>
        <w:spacing w:before="0" w:after="0"/>
        <w:jc w:val="left"/>
        <w:rPr/>
      </w:pPr>
      <w:r>
        <w:rPr/>
        <w:t xml:space="preserve"> </w:t>
      </w:r>
      <w:r>
        <w:rPr/>
        <w:t>) C366_=_C374( C366 C374 ) \nC366_=_C375( C366 C375 ) C366_=_C376( C366 C376 ) C366_=_C379( C366 C379 ) C366_=_C380( C366 C380 ) C366_=_C381( C366 C381 ) C366_=_C382( C366 C382 ) \nC366_=_C383( C366 C383 ) C366_=_C384( C366 C384 ) C366_=_C410( C366 C410 ) C367_=_C368( C367 C368 ) C367_=_C369( C367 C369 ) C367_=_C372( C367 C372 ) \nC367_=_C373( C367 C373 ) C367_=_C374( C367 C374 ) C367_=_C375( C367 C375 ) C367_=_C376( C367 C376 ) C367_=_C379( C367 C379 ) C367_=_C380( C367 C380 ) \nC367_=_C381( C367 C381 ) C367_=_C382( C367 C382 ) C367_=_C383( C367 C383 ) C367_=_C384( C367 C384 ) C367_=_C411( C367 C411 ) C367_=_C506( C367 C506 ) \nC368_=_C369( C368 C369 ) C368_=_C372( C368 C372 ) C368_=_C373( C368 C373 ) C368_=_C374( C368 C374 ) C368_=_C375( C368 C375 ) C368_=_C376( C368 C376 ) \nC368_=_C379( C368 C379 ) C368_=_C380( C368 C380 ) C368_=_C381( C368 C381 ) C368_=_C382( C368 C382 ) C368_=_C383( C368 C383 ) C368_=_C384( C368 C384 ) \nC368_=_C412( C368 C412 ) C369_=_C372( C369 C372 ) C369_=_C373( C369 C373 ) C369_=_C374( C369 C374 ) C369_=_C375( C369 C375 ) C369_=_C376( C369 C376 ) \nC369_=_C379( C369 C379 ) C369_=_C380( C369 C380 ) C369_=_C381( C369 C381 ) C369_=_C382( C369 C382 ) C369_=_C383( C369 C383 ) C369_=_C384( C369 C384 ) \nC369_=_C413( C369 C413 ) C372_=_C373( C372 C373 ) C372_=_C374( C372 C374 ) C372_=_C375( C372 C375 ) C372_=_C376( C372 C376 ) C372_=_C379( C372 C379 ) \nC372_=_C380( C372 C380 ) C372_=_C381( C372 C381 ) C372_=_C382( C372 C382 ) C372_=_C383( C372 C383 ) C372_=_C384( C372 C384 ) C372_=_C416( C372 C416 ) \nC372_=_C842( C372 C842 ) C372_=_C843( C372 C843 ) C373_=_C374( C373 C374 ) C373_=_C375( C373 C375 ) C373_=_C376( C373 C376 ) C373_=_C379( C373 C379 ) \nC373_=_C380( C373 C380 ) C373_=_C381( C373 C381 ) C373_=_C382( C373 C382 ) C373_=_C383( C373 C383 ) C373_=_C384( C373 C384 ) C373_=_C417( C373 C417 ) \nC373_=_C854( C373 C854 ) C373_=_C855( C373 C855 ) C374_=_C375( C374 C375 ) C374_=_C376( C374 C376 ) C374_=_C379( C374 C379 ) C374_=_C380( C374 C380 ) \nC374_=_C381( C374 C381 ) C374_=_C382( C374 C382 ) C374_=_C383( C374 C383 ) C374_=_C384( C374 C384 ) C374_=_C418( C374 C418 ) C375_=_C376( C375 C376 ) \nC375_=_C379( C375 C379 ) C375_=_C380( C375 C380 ) C375_=_C381( C375 C381 ) C375_=_C382( C375 C382 ) C375_=_C383( C375 C383 ) C375_=_C384( C375 C384 ) \nC375_=_C419( C375 C419 ) C376_=_C379( C376 C379 ) C376_=_C380( C376 C380 ) C376_=_C381( C376 C381 ) C376_=_C382( C376 C382 ) C376_=_C383( C376 C383 ) \nC376_=_C384( C376 C384 ) C376_=_C420( C376 C420 ) C376_=_C1107( C376 C1107 ) C376_=_C1108( C376 C1108 ) C379_=_C380( C379 C380 ) C379_=_C381( C379 C381 ) \nC379_=_C382( C379 C382 ) C379_=_C383( C379 C383 ) C379_=_C384( C379 C384 ) C379_=_C423( C379 C423 ) C380_=_C381( C380 C381 ) C380_=_C382( C380 C382 ) \nC380_=_C383( C380 C383 ) C380_=_C384( C380 C384 ) C380_=_C424( C380 C424 ) C381_=_C382( C381 C382 ) C381_=_C383( C381 C383 ) C381_=_C384( C381 C384 ) \nC381_=_C425( C381 C425 ) C382_=_C383( C382 C383 ) C382_=_C384( C382 C384 ) C382_=_C426( C382 C426 ) C382_=_C1220( C382 C1220 ) C383_=_C384( C383 C384 ) \nC383_=_C427( C383 C427 ) C384_=_C428( C384 C428 ) C384_=_C1230( C384 C1230 ) C385_=_C392( C385 C392 ) C385_=_C393( C385 C393 ) C385_=_C399( C385 C399 ) \nC385_=_C400( C385 C400 ) C385_=_C407( C385 C407 ) C385_=_C408( C385 C408 ) C385_=_C409( C385 C409 ) C385_=_C410( C385 C410 ) C385_=_C411( C385 C411 ) \nC385_=_C412( C385 C412 ) C385_=_C413( C385 C413 ) C385_=_C416( C385 C416 ) C385_=_C417( C385 C417 ) C385_=_C418( C385 C418 ) C385_=_C419( C385 C419 ) \nC385_=_C420( C385 C420 ) C385_=_C423( C385 C423 ) C385_=_C424( C385 C424 ) C385_=_C425( C385 C425 ) C385_=_C426( C385 C426 ) C385_=_C427( C385 C427 ) \nC385_=_C428( C385 C428 ) C392_=_C393( C392 C393 ) C392_=_C399( C392 C399 ) C392_=_C400( C392 C400 ) C392_=_C407( C392 C407 ) C393_=_C399( C393 C399 ) \nC393_=_C400( C393 C400 ) C393_=_C407( C393 C407 ) C399_=_C400( C399 C400 ) C399_=_C407( C399 C407 ) C399_=_C1148( C399 C1148 ) C400_=_C407( C400 C407 ) \nC400_=_C1151( C400 C1151 ) C407_=_C469( C407 C469 ) C407_=_C506( C407 C506 ) C407_=_C842( C407 C842 ) C407_=_C854( C407 C854 ) C407_=_C1103( C407 C1103 ) \nC407_=_C1107( C407 C1107 ) C407_=_C1220( C407 C1220 ) C407_=_C1230( C407 C1230 ) C408_=_C409( C408 C409 ) C408_=_C410( C408 C410 ) C408_=_C411( C408 C411 ) \nC408_=_C412( C408 C412 ) C408_=_C413( C408 C413 ) C408_=_C416( C408 C416 ) C408_=_C417( C408 C417 ) C408_=_C418( C408 C418 ) C408_=_C419( C408 C419 ) \nC408_=_C420( C408 C420 ) C408_=_C423( C408 C423 ) C408_=_C424( C408 C424 ) C408_=_C425( C408 C425 ) C408_=_C426( C408 C426 ) C408_=_C427( C408 C427 ) \nC408_=_C428( C408 C428 ) C409_=_C410( C409 C410 ) C409_=_C411( C409 C411 ) C409_=_C412( C409 C412 ) C409_=_C413( C409 C413 ) C409_=_C416( C409 C416 ) \nC409_=_C417( C409 C417 ) C409_=_C418( C409 C418 ) C409_=_C419( C409 C419 ) C409_=_C420( C409 C420 ) C409_=_C423( C409 C423 ) C409_=_C424( C409 C424 ) \nC409_=_C425( C409 C425 ) C409_=_C426( C409 C426 ) C409_=_C427( C409 C427 ) C409_=_C428( C409 C428 ) C409_=_C469( C409 C469 ) C410_=_C411( C410 C411 ) \nC410_=_C412( C410 C412 ) C410_=_C413( C410 C413 ) C410_=_C416( C410 C416 ) C410_=_C417( C410 C417 ) C410_=_C418( C410 C418 ) C410_=_C419( C410 C419 ) \nC410_=_C420( C410 C420 ) C410_=_C423( C410 C423 ) C410_=_C424( C410 C424 ) C410_=_C425( C410 C425 ) C410_=_C426( C410 C426 ) C410_=_C427( C410 C427 ) \nC410_=_C428( C410 C428 ) C411_=_C412( C411 C412 ) C411_=_C413( C411 C413 ) C411_=_C416( C411 C416 ) C411_=_C417( C411 C417 ) C411_=_C418( C411 C418 ) \nC411_=_C419( C411 C419 ) C411_=_C420( C411 C420 ) C411_=_C423( C411 C423 ) C411_=_C424( C411 C424 ) C411_=_C425( C411 C425 ) C411_=_C426( C411 C426 ) \nC411_=_C427( C411 C427 ) C411_=_C428( C411 C428 ) C411_=_C506( C411 C506 ) C412_=_C413( C412 C413 ) C412_=_C416( C412 C416 ) C412_=_C417( C412 C417 ) \nC412_=_C418( C412 C418 ) C412_=_C419( C412 C419 ) C412_=_C420( C412 C420 ) C412_=_C423( C412 C423 ) C412_=_C424( C412 C424 ) C412_=_C425( C412 C425 ) \nC412_=_C426( C412 C426 ) C412_=_C427( C412 C427 ) C412_=_C428( C412 C428 ) C413_=_C416( C413 C416 ) C413_=_C417( C413 C417 ) C413_=_C418( C413 C418 ) \nC413_=_C419( C413 C419 ) C413_=_C420( C413 C420 ) C413_=_C423( C413 C423 ) C413_=_C424( C413 C424 ) C413_=_C425( C413 C425 ) C413_=_C426( C413 C426 ) \nC413_=_C427( C413 C427 ) C413_=_C428( C413 C428 ) C416_=_C417( C416 C417 ) C416_=_C418( C416 C418 ) C416_=_C419( C416 C419 ) C416_=_C420( C416 C420 ) \nC416_=_C423( C416 C423 ) C416_=_C424( C416 C424 ) C416_=_C425( C416 C425 ) C416_=_C426( C416 C426 ) C416_=_C427( C416 C427 ) C416_=_C428( C416 C428 ) \nC416_=_C842( C416 C842 ) C416_=_C843( C416 C843 ) C417_=_C418( C417 C418 ) C417_=_C419( C417 C419 ) C417_=_C420( C417 C420 ) C417_=_C423( C417 C423 ) \nC417_=_C424( C417 C424 ) C417_=_C425( C417 C425 ) C417_=_C426( C417 C426 ) C417_=_C427( C417 C427 ) C417_=_C428( C417 C428 ) C417_=_C854( C417 C854 ) \nC417_=_C855( C417 C855 ) C418_=_C419( C418 C419 ) C418_=_C420( C418 C420 ) C418_=_C423( C418 C423 ) C418_=_C424( C418 C424 ) C418_=_C425( C418 C425 ) \nC418_=_C426( C418 C426 ) C418_=_C427( C418 C427 ) C418_=_C428( C418 C428 ) C419_=_C420( C419 C420 ) C419_=_C423( C419 C423 ) C419_=_C424( C419 C424 ) \nC419_=_C425( C419 C425 ) C419_=_C426( C419 C426 ) C419_=_C427( C419 C427 ) C419_=_C428( C419 C428 ) C420_=_C423( C420 C423 ) C420_=_C424( C420 C424 ) \nC420_=_C425( C420 C425 ) C420_=_C426( C420 C426 ) C420_=_C427( C420 C427 ) C420_=_C428( C420 C428 ) C420_=_C1107( C420 C1107 ) C420_=_C1108( C420 C1108 ) \nC423_=_C424( C423 C424 ) C423_=_C425( C423 C425 ) C423_=_C426( C423 C426 ) C423_=_C427( C423 C427 ) C423_=_C428( C423 C428 ) C424_=_C425( C424 C425 ) \nC424_=_C426( C424 C426 ) C424_=_C427( C424 C427 ) C424_=_C428( C424 C428 ) C425_=_C426( C425 C426 ) C425_=_C427( C425 C427 ) C425_=_C428( C425 C428 ) \nC426_=_C427( C426 C427 ) C426_=_C428( C426 C428 ) C426_=_C1220( C426 C1220 ) C427_=_C428( C427 C428 ) C428_=_C1230( C428 C1230 ) C469_=_C506( C469 C506 ) \nC469_=_C842( C469 C842 ) C469_=_C854( C469 C854 ) C469_=_C1103( C469 C1103 ) C469_=_C1107( C469 C1107 ) C469_=_C1220( C469 C1220 ) C469_=_C1230( C469 C1230 ) \nC506_=_C842( C506 C842 ) C506_=_C854( C506 C854 ) C506_=_C1103( C506 C1103 ) C506_=_C1107( C506 C1107 ) C506_=_C1220( C506 C1220 ) C506_=_C1230( C506 C1230 ) \nC628_=_C629( C628 C629 ) C628_=_C1153( C628 C1153 ) C628_=_C1155( C628 C1155 ) C629_=_C1148( C629 C1148 ) C629_=_C1151( C629 C1151 ) C629_=_C1154( C629 C1154 ) \nC672_=_C693( C672 C693 ) C672_=_C1032( C672 C1032 ) C672_=_C1044( C672 C1044 ) C672_=_C1153( C672 C1153 ) C672_=_C1154( C672 C1154 ) C693_=_C1032( C693 C1032 ) \nC693_=_C1044( C693 C1044 ) C693_=_C1153( C693 C1153 ) C693_=_C1154( C693 C1154 ) C842_=_C843( C842 C843 ) C842_=_C854( C842 C854 ) C842_=_C1103( C842 C1103 ) \nC842_=_C1107( C842 C1107 ) C842_=_C1220( C842 C1220 ) C842_=_C1230( C842 C1230 ) C843_=_C855( C843 C855 ) C843_=_C1104( C843 C1104 ) C843_=_C1108( C843 C1108 ) \nC843_=_C1234( C843 C1234 ) C843_=_C1238( C843 C1238 ) C854_=_C855( C854 C855 ) C854_=_C1103( C854 C1103 ) C854_=_C1107( C854 C1107 ) C854_=_C1220( C854 C1220 ) \nC854_=_C1230( C854 C1230 ) C855_=_C1104( C855 C1104 ) C855_=_C1108( C855 C1108 ) C855_=_C1234( C855 C1234 ) C855_=_C1238( C855 C1238 ) C1032_=_C1033( C1032 C1033 ) \nC1032_=_C1044( C1032 C1044 ) C1032_=_C1153( C1032 C1153 ) C1032_=_C1154( C1032 C1154 ) C1033_=_C1045( C1033 C1045 ) C1033_=_C1155( C1033 C1155 ) C1044_=_C1045( C1044 C1045 ) \nC1044_=_C1153( C1044 C1153 ) C1044_=_C1154( C1044 C1154 ) C1045_=_C1155( C1045 C1155 ) C1103_=_C1104( C1103 C1104 ) C1103_=_C1107( C1103 C1107 ) C1103_=_C1220( C1103 C1220 ) \nC1103_=_C1230( C1103 C1230 ) C1104_=_C1108( C1104 C1108 ) C1104_=_C1234( C1104 C1234 ) C1104_=_C1238( C1104 C1238 ) C1107_=_C1108( C1107 C1108 ) C1107_=_C1220( C1107 C1220 ) \nC1107_=_C1230( C1107 C1230 ) C1108_=_C1234( C1108 C1234 ) C1108_=_C1238( C1108 C1238 ) C1148_=_C1151( C1148 C1151 ) C1148_=_C1154(</w:t>
      </w:r>
    </w:p>
    <w:p>
      <w:pPr>
        <w:pStyle w:val="PreformattedText"/>
        <w:bidi w:val="0"/>
        <w:spacing w:before="0" w:after="0"/>
        <w:jc w:val="left"/>
        <w:rPr/>
      </w:pPr>
      <w:r>
        <w:rPr/>
        <w:t xml:space="preserve"> </w:t>
      </w:r>
      <w:r>
        <w:rPr/>
        <w:t>C1148 C1154 ) C1151_=_C1154( C1151 C1154 ) \nC1153_=_C1154( C1153 C1154 ) C1153_=_C1155( C1153 C1155 ) C1220_=_C1230( C1220 C1230 ) C1234_=_C1238( C1234 C1238 ) "];90-&gt;94[label="33: C63 C127 C179 C361 C407 \nC469 C506 C625 C628 C629 C672 \nC693 C842 C843 C854 C855 C1032 \nC1033 C1044 C1045 C1103 C1104 C1107 \nC1108 C1148 C1151 C1153 C1154 C1155 \nC1220 C1230 C1234 C1238 \n108: C63_=_C625 ,C127_=_C179 ,C127_=_C843 ,C127_=_C855 ,C127_=_C1104 ,\nC127_=_C1108 ,C127_=_C1234 ,C127_=_C1238 ,C179_=_C843 ,C179_=_C855 ,C179_=_C1104 ,\nC179_=_C1108 ,C179_=_C1234 ,C179_=_C1238 ,C361_=_C407 ,C361_=_C469 ,C361_=_C506 ,\nC361_=_C842 ,C361_=_C854 ,C361_=_C1103 ,C361_=_C1107 ,C361_=_C1220 ,C361_=_C1230 ,\nC407_=_C469 ,C407_=_C506 ,C407_=_C842 ,C407_=_C854 ,C407_=_C1103 ,C407_=_C1107 ,\nC407_=_C1220 ,C407_=_C1230 ,C469_=_C506 ,C469_=_C842 ,C469_=_C854 ,C469_=_C1103 ,\nC469_=_C1107 ,C469_=_C1220 ,C469_=_C1230 ,C506_=_C842 ,C506_=_C854 ,C506_=_C1103 ,\nC506_=_C1107 ,C506_=_C1220 ,C506_=_C1230 ,C628_=_C629 ,C628_=_C1153 ,C628_=_C1155 ,\nC629_=_C1148 ,C629_=_C1151 ,C629_=_C1154 ,C672_=_C693 ,C672_=_C1032 ,C672_=_C1044 ,\nC672_=_C1153 ,C672_=_C1154 ,C693_=_C1032 ,C693_=_C1044 ,C693_=_C1153 ,C693_=_C1154 ,\nC842_=_C843 ,C842_=_C854 ,C842_=_C1103 ,C842_=_C1107 ,C842_=_C1220 ,C842_=_C1230 ,\nC843_=_C855 ,C843_=_C1104 ,C843_=_C1108 ,C843_=_C1234 ,C843_=_C1238 ,C854_=_C855 ,\nC854_=_C1103 ,C854_=_C1107 ,C854_=_C1220 ,C854_=_C1230 ,C855_=_C1104 ,C855_=_C1108 ,\nC855_=_C1234 ,C855_=_C1238 ,C1032_=_C1033 ,C1032_=_C1044 ,C1032_=_C1153 ,C1032_=_C1154 ,\nC1033_=_C1045 ,C1033_=_C1155 ,C1044_=_C1045 ,C1044_=_C1153 ,C1044_=_C1154 ,C1045_=_C1155 ,\nC1103_=_C1104 ,C1103_=_C1107 ,C1103_=_C1220 ,C1103_=_C1230 ,C1104_=_C1108 ,C1104_=_C1234 ,\nC1104_=_C1238 ,C1107_=_C1108 ,C1107_=_C1220 ,C1107_=_C1230 ,C1108_=_C1234 ,C1108_=_C1238 ,\nC1148_=_C1151 ,C1148_=_C1154 ,C1151_=_C1154 ,C1153_=_C1154 ,C1153_=_C1155 ,C1220_=_C1230 ,\nC1234_=_C1238 ,"];95[shape=box, label="id:95 level: 3\n56: C4 C6 C9 C10 C18 \nC20 C23 C24 C31 C33 C36 \nC37 C43 C45 C48 C49 C664 \nC666 C670 C671 C677 C679 C680 \nC681 C682 C683 C684 C685 C686 \nC687 C691 C692 C698 C699 C700 \nC701 C702 C703 C704 C705 C861 \nC862 C875 C876 C1078 C1079 C1080 \nC1081 C1082 C1083 C1084 C1085 C1086 \nC1087 C1088 C1089 \n496: C4_=_C6( C4 C6 ) C4_=_C9( C4 C9 ) C4_=_C10( C4 C10 ) C4_=_C18( C4 C18 ) C4_=_C31( C4 C31 ) \nC4_=_C43( C4 C43 ) C4_=_C664( C4 C664 ) C4_=_C677( C4 C677 ) C4_=_C679( C4 C679 ) C4_=_C680( C4 C680 ) C4_=_C681( C4 C681 ) \nC4_=_C682( C4 C682 ) C4_=_C683( C4 C683 ) C4_=_C684( C4 C684 ) C4_=_C685( C4 C685 ) C4_=_C686( C4 C686 ) C6_=_C9( C6 C9 ) \nC6_=_C10( C6 C10 ) C6_=_C20( C6 C20 ) C6_=_C33( C6 C33 ) C6_=_C45( C6 C45 ) C6_=_C666( C6 C666 ) C6_=_C687( C6 C687 ) \nC6_=_C698( C6 C698 ) C6_=_C699( C6 C699 ) C6_=_C700( C6 C700 ) C6_=_C701( C6 C701 ) C6_=_C702( C6 C702 ) C6_=_C703( C6 C703 ) \nC6_=_C704( C6 C704 ) C6_=_C705( C6 C705 ) C9_=_C10( C9 C10 ) C9_=_C23( C9 C23 ) C9_=_C36( C9 C36 ) C9_=_C48( C9 C48 ) \nC9_=_C670( C9 C670 ) C9_=_C681( C9 C681 ) C9_=_C691( C9 C691 ) C9_=_C700( C9 C700 ) C9_=_C861( C9 C861 ) C9_=_C875( C9 C875 ) \nC9_=_C1078( C9 C1078 ) C9_=_C1079( C9 C1079 ) C9_=_C1080( C9 C1080 ) C9_=_C1081( C9 C1081 ) C9_=_C1082( C9 C1082 ) C9_=_C1083( C9 C1083 ) \nC10_=_C24( C10 C24 ) C10_=_C37( C10 C37 ) C10_=_C49( C10 C49 ) C10_=_C671( C10 C671 ) C10_=_C682( C10 C682 ) C10_=_C692( C10 C692 ) \nC10_=_C701( C10 C701 ) C10_=_C862( C10 C862 ) C10_=_C876( C10 C876 ) C10_=_C1084( C10 C1084 ) C10_=_C1085( C10 C1085 ) C10_=_C1086( C10 C1086 ) \nC10_=_C1087( C10 C1087 ) C10_=_C1088( C10 C1088 ) C10_=_C1089( C10 C1089 ) C18_=_C20( C18 C20 ) C18_=_C23( C18 C23 ) C18_=_C24( C18 C24 ) \nC18_=_C31( C18 C31 ) C18_=_C43( C18 C43 ) C18_=_C664( C18 C664 ) C18_=_C677( C18 C677 ) C18_=_C679( C18 C679 ) C18_=_C680( C18 C680 ) \nC18_=_C681( C18 C681 ) C18_=_C682( C18 C682 ) C18_=_C683( C18 C683 ) C18_=_C684( C18 C684 ) C18_=_C685( C18 C685 ) C18_=_C686( C18 C686 ) \nC20_=_C23( C20 C23 ) C20_=_C24( C20 C24 ) C20_=_C33( C20 C33 ) C20_=_C45( C20 C45 ) C20_=_C666( C20 C666 ) C20_=_C687( C20 C687 ) \nC20_=_C698( C20 C698 ) C20_=_C699( C20 C699 ) C20_=_C700( C20 C700 ) C20_=_C701( C20 C701 ) C20_=_C702( C20 C702 ) C20_=_C703( C20 C703 ) \nC20_=_C704( C20 C704 ) C20_=_C705( C20 C705 ) C23_=_C24( C23 C24 ) C23_=_C36( C23 C36 ) C23_=_C48( C23 C48 ) C23_=_C670( C23 C670 ) \nC23_=_C681( C23 C681 ) C23_=_C691( C23 C691 ) C23_=_C700( C23 C700 ) C23_=_C861( C23 C861 ) C23_=_C875( C23 C875 ) C23_=_C1078( C23 C1078 ) \nC23_=_C1079( C23 C1079 ) C23_=_C1080( C23 C1080 ) C23_=_C1081( C23 C1081 ) C23_=_C1082( C23 C1082 ) C23_=_C1083( C23 C1083 ) C24_=_C37( C24 C37 ) \nC24_=_C49( C24 C49 ) C24_=_C671( C24 C671 ) C24_=_C682( C24 C682 ) C24_=_C692( C24 C692 ) C24_=_C701( C24 C701 ) C24_=_C862( C24 C862 ) \nC24_=_C876( C24 C876 ) C24_=_C1084( C24 C1084 ) C24_=_C1085( C24 C1085 ) C24_=_C1086( C24 C1086 ) C24_=_C1087( C24 C1087 ) C24_=_C1088( C24 C1088 ) \nC24_=_C1089( C24 C1089 ) C31_=_C33( C31 C33 ) C31_=_C36( C31 C36 ) C31_=_C37( C31 C37 ) C31_=_C43( C31 C43 ) C31_=_C664( C31 C664 ) \nC31_=_C677( C31 C677 ) C31_=_C679( C31 C679 ) C31_=_C680( C31 C680 ) C31_=_C681( C31 C681 ) C31_=_C682( C31 C682 ) C31_=_C683( C31 C683 ) \nC31_=_C684( C31 C684 ) C31_=_C685( C31 C685 ) C31_=_C686( C31 C686 ) C33_=_C36( C33 C36 ) C33_=_C37( C33 C37 ) C33_=_C45( C33 C45 ) \nC33_=_C666( C33 C666 ) C33_=_C687( C33 C687 ) C33_=_C698( C33 C698 ) C33_=_C699( C33 C699 ) C33_=_C700( C33 C700 ) C33_=_C701( C33 C701 ) \nC33_=_C702( C33 C702 ) C33_=_C703( C33 C703 ) C33_=_C704( C33 C704 ) C33_=_C705( C33 C705 ) C36_=_C37( C36 C37 ) C36_=_C48( C36 C48 ) \nC36_=_C670( C36 C670 ) C36_=_C681( C36 C681 ) C36_=_C691( C36 C691 ) C36_=_C700( C36 C700 ) C36_=_C861( C36 C861 ) C36_=_C875( C36 C875 ) \nC36_=_C1078( C36 C1078 ) C36_=_C1079( C36 C1079 ) C36_=_C1080( C36 C1080 ) C36_=_C1081( C36 C1081 ) C36_=_C1082( C36 C1082 ) C36_=_C1083( C36 C1083 ) \nC37_=_C49( C37 C49 ) C37_=_C671( C37 C671 ) C37_=_C682( C37 C682 ) C37_=_C692( C37 C692 ) C37_=_C701( C37 C701 ) C37_=_C862( C37 C862 ) \nC37_=_C876( C37 C876 ) C37_=_C1084( C37 C1084 ) C37_=_C1085( C37 C1085 ) C37_=_C1086( C37 C1086 ) C37_=_C1087( C37 C1087 ) C37_=_C1088( C37 C1088 ) \nC37_=_C1089( C37 C1089 ) C43_=_C45( C43 C45 ) C43_=_C48( C43 C48 ) C43_=_C49( C43 C49 ) C43_=_C664( C43 C664 ) C43_=_C677( C43 C677 ) \nC43_=_C679( C43 C679 ) C43_=_C680( C43 C680 ) C43_=_C681( C43 C681 ) C43_=_C682( C43 C682 ) C43_=_C683( C43 C683 ) C43_=_C684( C43 C684 ) \nC43_=_C685( C43 C685 ) C43_=_C686( C43 C686 ) C45_=_C48( C45 C48 ) C45_=_C49( C45 C49 ) C45_=_C666( C45 C666 ) C45_=_C687( C45 C687 ) \nC45_=_C698( C45 C698 ) C45_=_C699( C45 C699 ) C45_=_C700( C45 C700 ) C45_=_C701( C45 C701 ) C45_=_C702( C45 C702 ) C45_=_C703( C45 C703 ) \nC45_=_C704( C45 C704 ) C45_=_C705( C45 C705 ) C48_=_C49( C48 C49 ) C48_=_C670( C48 C670 ) C48_=_C681( C48 C681 ) C48_=_C691( C48 C691 ) \nC48_=_C700( C48 C700 ) C48_=_C861( C48 C861 ) C48_=_C875( C48 C875 ) C48_=_C1078( C48 C1078 ) C48_=_C1079( C48 C1079 ) C48_=_C1080( C48 C1080 ) \nC48_=_C1081( C48 C1081 ) C48_=_C1082( C48 C1082 ) C48_=_C1083( C48 C1083 ) C49_=_C671( C49 C671 ) C49_=_C682( C49 C682 ) C49_=_C692( C49 C692 ) \nC49_=_C701( C49 C701 ) C49_=_C862( C49 C862 ) C49_=_C876( C49 C876 ) C49_=_C1084( C49 C1084 ) C49_=_C1085( C49 C1085 ) C49_=_C1086( C49 C1086 ) \nC49_=_C1087( C49 C1087 ) C49_=_C1088( C49 C1088 ) C49_=_C1089( C49 C1089 ) C664_=_C666( C664 C666 ) C664_=_C670( C664 C670 ) C664_=_C671( C664 C671 ) \nC664_=_C677( C664 C677 ) C664_=_C679( C664 C679 ) C664_=_C680( C664 C680 ) C664_=_C681( C664 C681 ) C664_=_C682( C664 C682 ) C664_=_C683( C664 C683 ) \nC664_=_C684( C664 C684 ) C664_=_C685( C664 C685 ) C664_=_C686( C664 C686 ) C666_=_C670( C666 C670 ) C666_=_C671( C666 C671 ) C666_=_C687( C666 C687 ) \nC666_=_C698( C666 C698 ) C666_=_C699( C666 C699 ) C666_=_C700( C666 C700 ) C666_=_C701( C666 C701 ) C666_=_C702( C666 C702 ) C666_=_C703( C666 C703 ) \nC666_=_C704( C666 C704 ) C666_=_C705( C666 C705 ) C670_=_C671( C670 C671 ) C670_=_C681( C670 C681 ) C670_=_C691( C670 C691 ) C670_=_C700( C670 C700 ) \nC670_=_C861( C670 C861 ) C670_=_C875( C670 C875 ) C670_=_C1078( C670 C1078 ) C670_=_C1079( C670 C1079 ) C670_=_C1080( C670 C1080 ) C670_=_C1081( C670 C1081 ) \nC670_=_C1082( C670 C1082 ) C670_=_C1083( C670 C1083 ) C671_=_C682( C671 C682 ) C671_=_C692( C671 C692 ) C671_=_C701( C671 C701 ) C671_=_C862( C671 C862 ) \nC671_=_C876( C671 C876 ) C671_=_C1084( C671 C1084 ) C671_=_C1085( C671 C1085 ) C671_=_C1086( C671 C1086 ) C671_=_C1087( C671 C1087 ) C671_=_C1088( C671 C1088 ) \nC671_=_C1089( C671 C1089 ) C677_=_C679( C677 C679 ) C677_=_C680( C677 C680 ) C677_=_C681( C677 C681 ) C677_=_C682( C677 C682 ) C677_=_C683( C677 C683 ) \nC677_=_C684( C677 C684 ) C677_=_C685( C677 C685 ) C677_=_C686( C677 C686 ) C677_=_C687( C677 C687 ) C677_=_C691( C677 C691 ) C677_=_C692( C677 C692 ) \nC679_=_C680( C679 C680 ) C679_=_C681( C679 C681 ) C679_=_C682( C679 C682 ) C679_=_C683( C679 C683 ) C679_=_C684( C679 C684 ) C679_=_C685( C679 C685 ) \nC679_=_C686( C679 C686 ) C679_=_C698( C679 C698 ) C679_=_C861( C679 C861 ) C679_=_C862( C679 C862 ) C680_=_C681( C680 C681 ) C680_=_C682( C680 C682 ) \nC680_=_C683( C680 C683 ) C680_=_C684( C680 C684 ) C680_=_C685( C680 C685 ) C680_=_C686( C680 C686 ) C680_=_C699( C680 C699 ) C680_=_C875( C680 C875 ) \nC680_=_C876( C680 C876 ) C681_=_C682( C681 C682 ) C681_=_C683( C681 C683 ) C681_=_C684( C681 C684 ) C681_=_C685( C681 C685 ) C681_=_C686( C681 C686 ) \nC681_=_C691( C681 C691 ) C681_=_C700( C681 C700 ) C681_=_C861( C681 C861 ) C681_=_C875( C681 C875 ) C681_=_C1078( C681 C1078 ) C681_=_C1079( C681 C1079 ) \nC681_=_C1080( C681 C1080 ) C681_=_C1081( C681 C1081 ) C681_=_C1082( C681 C1082 ) C681_=_C1083( C681 C1083 ) C682_=_C683( C682 C683 ) C682_=_C684( C682 C684 ) \nC682_=_C685( C682 C685 ) C682_=_C686( C682 C686 ) C682_=_C692( C682 C692 ) C682_=_C701( C682 C701 ) C682_=_C862(</w:t>
      </w:r>
    </w:p>
    <w:p>
      <w:pPr>
        <w:pStyle w:val="PreformattedText"/>
        <w:bidi w:val="0"/>
        <w:spacing w:before="0" w:after="0"/>
        <w:jc w:val="left"/>
        <w:rPr/>
      </w:pPr>
      <w:r>
        <w:rPr/>
        <w:t xml:space="preserve"> </w:t>
      </w:r>
      <w:r>
        <w:rPr/>
        <w:t>C682 C862 ) C682_=_C876( C682 C876 ) \nC682_=_C1084( C682 C1084 ) C682_=_C1085( C682 C1085 ) C682_=_C1086( C682 C1086 ) C682_=_C1087( C682 C1087 ) C682_=_C1088( C682 C1088 ) C682_=_C1089( C682 C1089 ) \nC683_=_C684( C683 C684 ) C683_=_C685( C683 C685 ) C683_=_C686( C683 C686 ) C683_=_C702( C683 C702 ) C683_=_C1078( C683 C1078 ) C683_=_C1084( C683 C1084 ) \nC684_=_C685( C684 C685 ) C684_=_C686( C684 C686 ) C684_=_C703( C684 C703 ) C684_=_C1079( C684 C1079 ) C684_=_C1085( C684 C1085 ) C685_=_C686( C685 C686 ) \nC685_=_C704( C685 C704 ) C685_=_C1082( C685 C1082 ) C685_=_C1088( C685 C1088 ) C686_=_C705( C686 C705 ) C686_=_C1083( C686 C1083 ) C686_=_C1089( C686 C1089 ) \nC687_=_C691( C687 C691 ) C687_=_C692( C687 C692 ) C687_=_C698( C687 C698 ) C687_=_C699( C687 C699 ) C687_=_C700( C687 C700 ) C687_=_C701( C687 C701 ) \nC687_=_C702( C687 C702 ) C687_=_C703( C687 C703 ) C687_=_C704( C687 C704 ) C687_=_C705( C687 C705 ) C691_=_C692( C691 C692 ) C691_=_C700( C691 C700 ) \nC691_=_C861( C691 C861 ) C691_=_C875( C691 C875 ) C691_=_C1078( C691 C1078 ) C691_=_C1079( C691 C1079 ) C691_=_C1080( C691 C1080 ) C691_=_C1081( C691 C1081 ) \nC691_=_C1082( C691 C1082 ) C691_=_C1083( C691 C1083 ) C692_=_C701( C692 C701 ) C692_=_C862( C692 C862 ) C692_=_C876( C692 C876 ) C692_=_C1084( C692 C1084 ) \nC692_=_C1085( C692 C1085 ) C692_=_C1086( C692 C1086 ) C692_=_C1087( C692 C1087 ) C692_=_C1088( C692 C1088 ) C692_=_C1089( C692 C1089 ) C698_=_C699( C698 C699 ) \nC698_=_C700( C698 C700 ) C698_=_C701( C698 C701 ) C698_=_C702( C698 C702 ) C698_=_C703( C698 C703 ) C698_=_C704( C698 C704 ) C698_=_C705( C698 C705 ) \nC698_=_C861( C698 C861 ) C698_=_C862( C698 C862 ) C699_=_C700( C699 C700 ) C699_=_C701( C699 C701 ) C699_=_C702( C699 C702 ) C699_=_C703( C699 C703 ) \nC699_=_C704( C699 C704 ) C699_=_C705( C699 C705 ) C699_=_C875( C699 C875 ) C699_=_C876( C699 C876 ) C700_=_C701( C700 C701 ) C700_=_C702( C700 C702 ) \nC700_=_C703( C700 C703 ) C700_=_C704( C700 C704 ) C700_=_C705( C700 C705 ) C700_=_C861( C700 C861 ) C700_=_C875( C700 C875 ) C700_=_C1078( C700 C1078 ) \nC700_=_C1079( C700 C1079 ) C700_=_C1080( C700 C1080 ) C700_=_C1081( C700 C1081 ) C700_=_C1082( C700 C1082 ) C700_=_C1083( C700 C1083 ) C701_=_C702( C701 C702 ) \nC701_=_C703( C701 C703 ) C701_=_C704( C701 C704 ) C701_=_C705( C701 C705 ) C701_=_C862( C701 C862 ) C701_=_C876( C701 C876 ) C701_=_C1084( C701 C1084 ) \nC701_=_C1085( C701 C1085 ) C701_=_C1086( C701 C1086 ) C701_=_C1087( C701 C1087 ) C701_=_C1088( C701 C1088 ) C701_=_C1089( C701 C1089 ) C702_=_C703( C702 C703 ) \nC702_=_C704( C702 C704 ) C702_=_C705( C702 C705 ) C702_=_C1078( C702 C1078 ) C702_=_C1084( C702 C1084 ) C703_=_C704( C703 C704 ) C703_=_C705( C703 C705 ) \nC703_=_C1079( C703 C1079 ) C703_=_C1085( C703 C1085 ) C704_=_C705( C704 C705 ) C704_=_C1082( C704 C1082 ) C704_=_C1088( C704 C1088 ) C705_=_C1083( C705 C1083 ) \nC705_=_C1089( C705 C1089 ) C861_=_C862( C861 C862 ) C861_=_C875( C861 C875 ) C861_=_C1078( C861 C1078 ) C861_=_C1079( C861 C1079 ) C861_=_C1080( C861 C1080 ) \nC861_=_C1081( C861 C1081 ) C861_=_C1082( C861 C1082 ) C861_=_C1083( C861 C1083 ) C862_=_C876( C862 C876 ) C862_=_C1084( C862 C1084 ) C862_=_C1085( C862 C1085 ) \nC862_=_C1086( C862 C1086 ) C862_=_C1087( C862 C1087 ) C862_=_C1088( C862 C1088 ) C862_=_C1089( C862 C1089 ) C875_=_C876( C875 C876 ) C875_=_C1078( C875 C1078 ) \nC875_=_C1079( C875 C1079 ) C875_=_C1080( C875 C1080 ) C875_=_C1081( C875 C1081 ) C875_=_C1082( C875 C1082 ) C875_=_C1083( C875 C1083 ) C876_=_C1084( C876 C1084 ) \nC876_=_C1085( C876 C1085 ) C876_=_C1086( C876 C1086 ) C876_=_C1087( C876 C1087 ) C876_=_C1088( C876 C1088 ) C876_=_C1089( C876 C1089 ) C1078_=_C1079( C1078 C1079 ) \nC1078_=_C1080( C1078 C1080 ) C1078_=_C1081( C1078 C1081 ) C1078_=_C1082( C1078 C1082 ) C1078_=_C1083( C1078 C1083 ) C1078_=_C1084( C1078 C1084 ) C1079_=_C1080( C1079 C1080 ) \nC1079_=_C1081( C1079 C1081 ) C1079_=_C1082( C1079 C1082 ) C1079_=_C1083( C1079 C1083 ) C1079_=_C1085( C1079 C1085 ) C1080_=_C1081( C1080 C1081 ) C1080_=_C1082( C1080 C1082 ) \nC1080_=_C1083( C1080 C1083 ) C1080_=_C1086( C1080 C1086 ) C1081_=_C1082( C1081 C1082 ) C1081_=_C1083( C1081 C1083 ) C1081_=_C1087( C1081 C1087 ) C1082_=_C1083( C1082 C1083 ) \nC1082_=_C1088( C1082 C1088 ) C1083_=_C1089( C1083 C1089 ) C1084_=_C1085( C1084 C1085 ) C1084_=_C1086( C1084 C1086 ) C1084_=_C1087( C1084 C1087 ) C1084_=_C1088( C1084 C1088 ) \nC1084_=_C1089( C1084 C1089 ) C1085_=_C1086( C1085 C1086 ) C1085_=_C1087( C1085 C1087 ) C1085_=_C1088( C1085 C1088 ) C1085_=_C1089( C1085 C1089 ) C1086_=_C1087( C1086 C1087 ) \nC1086_=_C1088( C1086 C1088 ) C1086_=_C1089( C1086 C1089 ) C1087_=_C1088( C1087 C1088 ) C1087_=_C1089( C1087 C1089 ) C1088_=_C1089( C1088 C1089 ) "];91-&gt;95[label="52: C4 C6 C9 C10 C18 \nC20 C23 C24 C31 C33 C36 \nC37 C43 C45 C48 C49 C664 \nC666 C670 C671 C677 C679 C680 \nC683 C684 C685 C686 C687 C691 \nC692 C698 C699 C702 C703 C704 \nC705 C861 C862 C875 C876 C1078 \nC1079 C1080 C1081 C1082 C1083 C1084 \nC1085 C1086 C1087 C1088 C1089 \n388: C4_=_C6 ,C4_=_C9 ,C4_=_C10 ,C4_=_C18 ,C4_=_C31 ,\nC4_=_C43 ,C4_=_C664 ,C4_=_C677 ,C4_=_C679 ,C4_=_C680 ,C4_=_C683 ,\nC4_=_C684 ,C4_=_C685 ,C4_=_C686 ,C6_=_C9 ,C6_=_C10 ,C6_=_C20 ,\nC6_=_C33 ,C6_=_C45 ,C6_=_C666 ,C6_=_C687 ,C6_=_C698 ,C6_=_C699 ,\nC6_=_C702 ,C6_=_C703 ,C6_=_C704 ,C6_=_C705 ,C9_=_C10 ,C9_=_C23 ,\nC9_=_C36 ,C9_=_C48 ,C9_=_C670 ,C9_=_C691 ,C9_=_C861 ,C9_=_C875 ,\nC9_=_C1078 ,C9_=_C1079 ,C9_=_C1080 ,C9_=_C1081 ,C9_=_C1082 ,C9_=_C1083 ,\nC10_=_C24 ,C10_=_C37 ,C10_=_C49 ,C10_=_C671 ,C10_=_C692 ,C10_=_C862 ,\nC10_=_C876 ,C10_=_C1084 ,C10_=_C1085 ,C10_=_C1086 ,C10_=_C1087 ,C10_=_C1088 ,\nC10_=_C1089 ,C18_=_C20 ,C18_=_C23 ,C18_=_C24 ,C18_=_C31 ,C18_=_C43 ,\nC18_=_C664 ,C18_=_C677 ,C18_=_C679 ,C18_=_C680 ,C18_=_C683 ,C18_=_C684 ,\nC18_=_C685 ,C18_=_C686 ,C20_=_C23 ,C20_=_C24 ,C20_=_C33 ,C20_=_C45 ,\nC20_=_C666 ,C20_=_C687 ,C20_=_C698 ,C20_=_C699 ,C20_=_C702 ,C20_=_C703 ,\nC20_=_C704 ,C20_=_C705 ,C23_=_C24 ,C23_=_C36 ,C23_=_C48 ,C23_=_C670 ,\nC23_=_C691 ,C23_=_C861 ,C23_=_C875 ,C23_=_C1078 ,C23_=_C1079 ,C23_=_C1080 ,\nC23_=_C1081 ,C23_=_C1082 ,C23_=_C1083 ,C24_=_C37 ,C24_=_C49 ,C24_=_C671 ,\nC24_=_C692 ,C24_=_C862 ,C24_=_C876 ,C24_=_C1084 ,C24_=_C1085 ,C24_=_C1086 ,\nC24_=_C1087 ,C24_=_C1088 ,C24_=_C1089 ,C31_=_C33 ,C31_=_C36 ,C31_=_C37 ,\nC31_=_C43 ,C31_=_C664 ,C31_=_C677 ,C31_=_C679 ,C31_=_C680 ,C31_=_C683 ,\nC31_=_C684 ,C31_=_C685 ,C31_=_C686 ,C33_=_C36 ,C33_=_C37 ,C33_=_C45 ,\nC33_=_C666 ,C33_=_C687 ,C33_=_C698 ,C33_=_C699 ,C33_=_C702 ,C33_=_C703 ,\nC33_=_C704 ,C33_=_C705 ,C36_=_C37 ,C36_=_C48 ,C36_=_C670 ,C36_=_C691 ,\nC36_=_C861 ,C36_=_C875 ,C36_=_C1078 ,C36_=_C1079 ,C36_=_C1080 ,C36_=_C1081 ,\nC36_=_C1082 ,C36_=_C1083 ,C37_=_C49 ,C37_=_C671 ,C37_=_C692 ,C37_=_C862 ,\nC37_=_C876 ,C37_=_C1084 ,C37_=_C1085 ,C37_=_C1086 ,C37_=_C1087 ,C37_=_C1088 ,\nC37_=_C1089 ,C43_=_C45 ,C43_=_C48 ,C43_=_C49 ,C43_=_C664 ,C43_=_C677 ,\nC43_=_C679 ,C43_=_C680 ,C43_=_C683 ,C43_=_C684 ,C43_=_C685 ,C43_=_C686 ,\nC45_=_C48 ,C45_=_C49 ,C45_=_C666 ,C45_=_C687 ,C45_=_C698 ,C45_=_C699 ,\nC45_=_C702 ,C45_=_C703 ,C45_=_C704 ,C45_=_C705 ,C48_=_C49 ,C48_=_C670 ,\nC48_=_C691 ,C48_=_C861 ,C48_=_C875 ,C48_=_C1078 ,C48_=_C1079 ,C48_=_C1080 ,\nC48_=_C1081 ,C48_=_C1082 ,C48_=_C1083 ,C49_=_C671 ,C49_=_C692 ,C49_=_C862 ,\nC49_=_C876 ,C49_=_C1084 ,C49_=_C1085 ,C49_=_C1086 ,C49_=_C1087 ,C49_=_C1088 ,\nC49_=_C1089 ,C664_=_C666 ,C664_=_C670 ,C664_=_C671 ,C664_=_C677 ,C664_=_C679 ,\nC664_=_C680 ,C664_=_C683 ,C664_=_C684 ,C664_=_C685 ,C664_=_C686 ,C666_=_C670 ,\nC666_=_C671 ,C666_=_C687 ,C666_=_C698 ,C666_=_C699 ,C666_=_C702 ,C666_=_C703 ,\nC666_=_C704 ,C666_=_C705 ,C670_=_C671 ,C670_=_C691 ,C670_=_C861 ,C670_=_C875 ,\nC670_=_C1078 ,C670_=_C1079 ,C670_=_C1080 ,C670_=_C1081 ,C670_=_C1082 ,C670_=_C1083 ,\nC671_=_C692 ,C671_=_C862 ,C671_=_C876 ,C671_=_C1084 ,C671_=_C1085 ,C671_=_C1086 ,\nC671_=_C1087 ,C671_=_C1088 ,C671_=_C1089 ,C677_=_C679 ,C677_=_C680 ,C677_=_C683 ,\nC677_=_C684 ,C677_=_C685 ,C677_=_C686 ,C677_=_C687 ,C677_=_C691 ,C677_=_C692 ,\nC679_=_C680 ,C679_=_C683 ,C679_=_C684 ,C679_=_C685 ,C679_=_C686 ,C679_=_C698 ,\nC679_=_C861 ,C679_=_C862 ,C680_=_C683 ,C680_=_C684 ,C680_=_C685 ,C680_=_C686 ,\nC680_=_C699 ,C680_=_C875 ,C680_=_C876 ,C683_=_C684 ,C683_=_C685 ,C683_=_C686 ,\nC683_=_C702 ,C683_=_C1078 ,C683_=_C1084 ,C684_=_C685 ,C684_=_C686 ,C684_=_C703 ,\nC684_=_C1079 ,C684_=_C1085 ,C685_=_C686 ,C685_=_C704 ,C685_=_C1082 ,C685_=_C1088 ,\nC686_=_C705 ,C686_=_C1083 ,C686_=_C1089 ,C687_=_C691 ,C687_=_C692 ,C687_=_C698 ,\nC687_=_C699 ,C687_=_C702 ,C687_=_C703 ,C687_=_C704 ,C687_=_C705 ,C691_=_C692 ,\nC691_=_C861 ,C691_=_C875 ,C691_=_C1078 ,C691_=_C1079 ,C691_=_C1080 ,C691_=_C1081 ,\nC691_=_C1082 ,C691_=_C1083 ,C692_=_C862 ,C692_=_C876 ,C692_=_C1084 ,C692_=_C1085 ,\nC692_=_C1086 ,C692_=_C1087 ,C692_=_C1088 ,C692_=_C1089 ,C698_=_C699 ,C698_=_C702 ,\nC698_=_C703 ,C698_=_C704 ,C698_=_C705 ,C698_=_C861 ,C698_=_C862 ,C699_=_C702 ,\nC699_=_C703 ,C699_=_C704 ,C699_=_C705 ,C699_=_C875 ,C699_=_C876 ,C702_=_C703 ,\nC702_=_C704 ,C702_=_C705 ,C702_=_C1078 ,C702_=_C1084 ,C703_=_C704 ,C703_=_C705 ,\nC703_=_C1079 ,C703_=_C1085 ,C704_=_C705 ,C704_=_C1082 ,C704_=_C1088 ,C705_=_C1083 ,\nC705_=_C1089 ,C861_=_C862 ,C861_=_C875 ,C861_=_C1078 ,C861_=_C1079 ,C861_=_C1080 ,\nC861_=_C1081 ,C861_=_C1082 ,C861_=_C1083 ,C862_=_C876 ,C862_=_C1084 ,C862_=_C1085 ,\nC862_=_C1086 ,C862_=_C1087 ,C862_=_C1088 ,C862_=_C1089 ,C875_=_C876 ,C875_=_C1078 ,\nC875_=_C1079 ,C875_=_C1080 ,C875_=_C1081 ,C875_=_C1082 ,C875_=_C1083 ,C876_=_C1084 ,\nC876_=_C1085 ,C876_=_C1086 ,C876_=_C1087 ,C876_=_C1088 ,C876_=_C1089 ,C1078_=_C1079 ,\nC1078_=_C1080 ,C1078_=_C1081 ,C1078_=_C1082 ,C1078_=_C1083 ,C1078_=_C1084 ,C1079_=_C1080 ,\nC1079_=_C1081 ,C1079_=_C1082 ,C1079_=_C1083 ,C1079_=_C1085 ,C1080_=_C1081 ,C1080_=_C1082 ,\nC1080_=_C1083 ,C1080_=_C1086 ,C1081_=_C1082 ,C1081_=_C1083 ,C1081_=_C1087 ,C1082_=_C1083 ,\nC1082_=_C1088 ,C1083_=_C1089 ,C1084_=_C1085 ,C1084_=_C1086 ,C1084_=_C1087 ,C1084_=_C1088</w:t>
      </w:r>
    </w:p>
    <w:p>
      <w:pPr>
        <w:pStyle w:val="PreformattedText"/>
        <w:bidi w:val="0"/>
        <w:spacing w:before="0" w:after="0"/>
        <w:jc w:val="left"/>
        <w:rPr/>
      </w:pPr>
      <w:r>
        <w:rPr/>
        <w:t xml:space="preserve"> </w:t>
      </w:r>
      <w:r>
        <w:rPr/>
        <w:t>,\nC1084_=_C1089 ,C1085_=_C1086 ,C1085_=_C1087 ,C1085_=_C1088 ,C1085_=_C1089 ,C1086_=_C1087 ,\nC1086_=_C1088 ,C1086_=_C1089 ,C1087_=_C1088 ,C1087_=_C1089 ,C1088_=_C1089 ,"];96[shape=box, label="id:96 level: 3\n72: C3 C4 C5 C6 C7 \nC8 C9 C10 C11 C12 C13 \nC14 C17 C18 C19 C20 C21 \nC22 C23 C24 C25 C26 C27 \nC28 C30 C31 C32 C33 C34 \nC35 C36 C37 C38 C39 C40 \nC41 C42 C43 C44 C45 C46 \nC47 C48 C49 C50 C51 C52 \nC53 C664 C666 C667 C668 C669 \nC670 C671 C672 C673 C674 C675 \nC676 C677 C687 C688 C689 C690 \nC691 C692 C693 C694 C695 C696 \nC697 \n656: C3_=_C4( C3 C4 ) C3_=_C5( C3 C5 ) C3_=_C6( C3 C6 ) C3_=_C7( C3 C7 ) C3_=_C8( C3 C8 ) \nC3_=_C9( C3 C9 ) C3_=_C10( C3 C10 ) C3_=_C11( C3 C11 ) C3_=_C12( C3 C12 ) C3_=_C13( C3 C13 ) C3_=_C14( C3 C14 ) \nC3_=_C17( C3 C17 ) C3_=_C30( C3 C30 ) C3_=_C42( C3 C42 ) C3_=_C664( C3 C664 ) C3_=_C666( C3 C666 ) C3_=_C667( C3 C667 ) \nC3_=_C668( C3 C668 ) C3_=_C669( C3 C669 ) C3_=_C670( C3 C670 ) C3_=_C671( C3 C671 ) C3_=_C672( C3 C672 ) C3_=_C673( C3 C673 ) \nC3_=_C674( C3 C674 ) C3_=_C675( C3 C675 ) C3_=_C676( C3 C676 ) C4_=_C5( C4 C5 ) C4_=_C6( C4 C6 ) C4_=_C7( C4 C7 ) \nC4_=_C8( C4 C8 ) C4_=_C9( C4 C9 ) C4_=_C10( C4 C10 ) C4_=_C11( C4 C11 ) C4_=_C12( C4 C12 ) C4_=_C13( C4 C13 ) \nC4_=_C14( C4 C14 ) C4_=_C18( C4 C18 ) C4_=_C31( C4 C31 ) C4_=_C43( C4 C43 ) C4_=_C664( C4 C664 ) C4_=_C677( C4 C677 ) \nC5_=_C6( C5 C6 ) C5_=_C7( C5 C7 ) C5_=_C8( C5 C8 ) C5_=_C9( C5 C9 ) C5_=_C10( C5 C10 ) C5_=_C11( C5 C11 ) \nC5_=_C12( C5 C12 ) C5_=_C13( C5 C13 ) C5_=_C14( C5 C14 ) C5_=_C19( C5 C19 ) C5_=_C32( C5 C32 ) C5_=_C44( C5 C44 ) \nC5_=_C677( C5 C677 ) C5_=_C687( C5 C687 ) C5_=_C688( C5 C688 ) C5_=_C689( C5 C689 ) C5_=_C690( C5 C690 ) C5_=_C691( C5 C691 ) \nC5_=_C692( C5 C692 ) C5_=_C693( C5 C693 ) C5_=_C694( C5 C694 ) C5_=_C695( C5 C695 ) C5_=_C696( C5 C696 ) C5_=_C697( C5 C697 ) \nC6_=_C7( C6 C7 ) C6_=_C8( C6 C8 ) C6_=_C9( C6 C9 ) C6_=_C10( C6 C10 ) C6_=_C11( C6 C11 ) C6_=_C12( C6 C12 ) \nC6_=_C13( C6 C13 ) C6_=_C14( C6 C14 ) C6_=_C20( C6 C20 ) C6_=_C33( C6 C33 ) C6_=_C45( C6 C45 ) C6_=_C666( C6 C666 ) \nC6_=_C687( C6 C687 ) C7_=_C8( C7 C8 ) C7_=_C9( C7 C9 ) C7_=_C10( C7 C10 ) C7_=_C11( C7 C11 ) C7_=_C12( C7 C12 ) \nC7_=_C13( C7 C13 ) C7_=_C14( C7 C14 ) C7_=_C21( C7 C21 ) C7_=_C34( C7 C34 ) C7_=_C46( C7 C46 ) C7_=_C667( C7 C667 ) \nC7_=_C688( C7 C688 ) C8_=_C9( C8 C9 ) C8_=_C10( C8 C10 ) C8_=_C11( C8 C11 ) C8_=_C12( C8 C12 ) C8_=_C13( C8 C13 ) \nC8_=_C14( C8 C14 ) C8_=_C22( C8 C22 ) C8_=_C35( C8 C35 ) C8_=_C47( C8 C47 ) C8_=_C668( C8 C668 ) C8_=_C689( C8 C689 ) \nC9_=_C10( C9 C10 ) C9_=_C11( C9 C11 ) C9_=_C12( C9 C12 ) C9_=_C13( C9 C13 ) C9_=_C14( C9 C14 ) C9_=_C23( C9 C23 ) \nC9_=_C36( C9 C36 ) C9_=_C48( C9 C48 ) C9_=_C670( C9 C670 ) C9_=_C691( C9 C691 ) C10_=_C11( C10 C11 ) C10_=_C12( C10 C12 ) \nC10_=_C13( C10 C13 ) C10_=_C14( C10 C14 ) C10_=_C24( C10 C24 ) C10_=_C37( C10 C37 ) C10_=_C49( C10 C49 ) C10_=_C671( C10 C671 ) \nC10_=_C692( C10 C692 ) C11_=_C12( C11 C12 ) C11_=_C13( C11 C13 ) C11_=_C14( C11 C14 ) C11_=_C25( C11 C25 ) C11_=_C38( C11 C38 ) \nC11_=_C50( C11 C50 ) C11_=_C673( C11 C673 ) C11_=_C694( C11 C694 ) C12_=_C13( C12 C13 ) C12_=_C14( C12 C14 ) C12_=_C26( C12 C26 ) \nC12_=_C39( C12 C39 ) C12_=_C51( C12 C51 ) C12_=_C674( C12 C674 ) C12_=_C695( C12 C695 ) C13_=_C14( C13 C14 ) C13_=_C27( C13 C27 ) \nC13_=_C40( C13 C40 ) C13_=_C52( C13 C52 ) C13_=_C675( C13 C675 ) C13_=_C696( C13 C696 ) C14_=_C28( C14 C28 ) C14_=_C41( C14 C41 ) \nC14_=_C53( C14 C53 ) C14_=_C676( C14 C676 ) C14_=_C697( C14 C697 ) C17_=_C18( C17 C18 ) C17_=_C19( C17 C19 ) C17_=_C20( C17 C20 ) \nC17_=_C21( C17 C21 ) C17_=_C22( C17 C22 ) C17_=_C23( C17 C23 ) C17_=_C24( C17 C24 ) C17_=_C25( C17 C25 ) C17_=_C26( C17 C26 ) \nC17_=_C27( C17 C27 ) C17_=_C28( C17 C28 ) C17_=_C30( C17 C30 ) C17_=_C42( C17 C42 ) C17_=_C664( C17 C664 ) C17_=_C666( C17 C666 ) \nC17_=_C667( C17 C667 ) C17_=_C668( C17 C668 ) C17_=_C669( C17 C669 ) C17_=_C670( C17 C670 ) C17_=_C671( C17 C671 ) C17_=_C672( C17 C672 ) \nC17_=_C673( C17 C673 ) C17_=_C674( C17 C674 ) C17_=_C675( C17 C675 ) C17_=_C676( C17 C676 ) C18_=_C19( C18 C19 ) C18_=_C20( C18 C20 ) \nC18_=_C21( C18 C21 ) C18_=_C22( C18 C22 ) C18_=_C23( C18 C23 ) C18_=_C24( C18 C24 ) C18_=_C25( C18 C25 ) C18_=_C26( C18 C26 ) \nC18_=_C27( C18 C27 ) C18_=_C28( C18 C28 ) C18_=_C31( C18 C31 ) C18_=_C43( C18 C43 ) C18_=_C664( C18 C664 ) C18_=_C677( C18 C677 ) \nC19_=_C20( C19 C20 ) C19_=_C21( C19 C21 ) C19_=_C22( C19 C22 ) C19_=_C23( C19 C23 ) C19_=_C24( C19 C24 ) C19_=_C25( C19 C25 ) \nC19_=_C26( C19 C26 ) C19_=_C27( C19 C27 ) C19_=_C28( C19 C28 ) C19_=_C32( C19 C32 ) C19_=_C44( C19 C44 ) C19_=_C677( C19 C677 ) \nC19_=_C687( C19 C687 ) C19_=_C688( C19 C688 ) C19_=_C689( C19 C689 ) C19_=_C690( C19 C690 ) C19_=_C691( C19 C691 ) C19_=_C692( C19 C692 ) \nC19_=_C693( C19 C693 ) C19_=_C694( C19 C694 ) C19_=_C695( C19 C695 ) C19_=_C696( C19 C696 ) C19_=_C697( C19 C697 ) C20_=_C21( C20 C21 ) \nC20_=_C22( C20 C22 ) C20_=_C23( C20 C23 ) C20_=_C24( C20 C24 ) C20_=_C25( C20 C25 ) C20_=_C26( C20 C26 ) C20_=_C27( C20 C27 ) \nC20_=_C28( C20 C28 ) C20_=_C33( C20 C33 ) C20_=_C45( C20 C45 ) C20_=_C666( C20 C666 ) C20_=_C687( C20 C687 ) C21_=_C22( C21 C22 ) \nC21_=_C23( C21 C23 ) C21_=_C24( C21 C24 ) C21_=_C25( C21 C25 ) C21_=_C26( C21 C26 ) C21_=_C27( C21 C27 ) C21_=_C28( C21 C28 ) \nC21_=_C34( C21 C34 ) C21_=_C46( C21 C46 ) C21_=_C667( C21 C667 ) C21_=_C688( C21 C688 ) C22_=_C23( C22 C23 ) C22_=_C24( C22 C24 ) \nC22_=_C25( C22 C25 ) C22_=_C26( C22 C26 ) C22_=_C27( C22 C27 ) C22_=_C28( C22 C28 ) C22_=_C35( C22 C35 ) C22_=_C47( C22 C47 ) \nC22_=_C668( C22 C668 ) C22_=_C689( C22 C689 ) C23_=_C24( C23 C24 ) C23_=_C25( C23 C25 ) C23_=_C26( C23 C26 ) C23_=_C27( C23 C27 ) \nC23_=_C28( C23 C28 ) C23_=_C36( C23 C36 ) C23_=_C48( C23 C48 ) C23_=_C670( C23 C670 ) C23_=_C691( C23 C691 ) C24_=_C25( C24 C25 ) \nC24_=_C26( C24 C26 ) C24_=_C27( C24 C27 ) C24_=_C28( C24 C28 ) C24_=_C37( C24 C37 ) C24_=_C49( C24 C49 ) C24_=_C671( C24 C671 ) \nC24_=_C692( C24 C692 ) C25_=_C26( C25 C26 ) C25_=_C27( C25 C27 ) C25_=_C28( C25 C28 ) C25_=_C38( C25 C38 ) C25_=_C50( C25 C50 ) \nC25_=_C673( C25 C673 ) C25_=_C694( C25 C694 ) C26_=_C27( C26 C27 ) C26_=_C28( C26 C28 ) C26_=_C39( C26 C39 ) C26_=_C51( C26 C51 ) \nC26_=_C674( C26 C674 ) C26_=_C695( C26 C695 ) C27_=_C28( C27 C28 ) C27_=_C40( C27 C40 ) C27_=_C52( C27 C52 ) C27_=_C675( C27 C675 ) \nC27_=_C696( C27 C696 ) C28_=_C41( C28 C41 ) C28_=_C53( C28 C53 ) C28_=_C676( C28 C676 ) C28_=_C697( C28 C697 ) C30_=_C31( C30 C31 ) \nC30_=_C32( C30 C32 ) C30_=_C33( C30 C33 ) C30_=_C34( C30 C34 ) C30_=_C35( C30 C35 ) C30_=_C36( C30 C36 ) C30_=_C37( C30 C37 ) \nC30_=_C38( C30 C38 ) C30_=_C39( C30 C39 ) C30_=_C40( C30 C40 ) C30_=_C41( C30 C41 ) C30_=_C42( C30 C42 ) C30_=_C664( C30 C664 ) \nC30_=_C666( C30 C666 ) C30_=_C667( C30 C667 ) C30_=_C668( C30 C668 ) C30_=_C669( C30 C669 ) C30_=_C670( C30 C670 ) C30_=_C671( C30 C671 ) \nC30_=_C672( C30 C672 ) C30_=_C673( C30 C673 ) C30_=_C674( C30 C674 ) C30_=_C675( C30 C675 ) C30_=_C676( C30 C676 ) C31_=_C32( C31 C32 ) \nC31_=_C33( C31 C33 ) C31_=_C34( C31 C34 ) C31_=_C35( C31 C35 ) C31_=_C36( C31 C36 ) C31_=_C37( C31 C37 ) C31_=_C38( C31 C38 ) \nC31_=_C39( C31 C39 ) C31_=_C40( C31 C40 ) C31_=_C41( C31 C41 ) C31_=_C43( C31 C43 ) C31_=_C664( C31 C664 ) C31_=_C677( C31 C677 ) \nC32_=_C33( C32 C33 ) C32_=_C34( C32 C34 ) C32_=_C35( C32 C35 ) C32_=_C36( C32 C36 ) C32_=_C37( C32 C37 ) C32_=_C38( C32 C38 ) \nC32_=_C39( C32 C39 ) C32_=_C40( C32 C40 ) C32_=_C41( C32 C41 ) C32_=_C44( C32 C44 ) C32_=_C677( C32 C677 ) C32_=_C687( C32 C687 ) \nC32_=_C688( C32 C688 ) C32_=_C689( C32 C689 ) C32_=_C690( C32 C690 ) C32_=_C691( C32 C691 ) C32_=_C692( C32 C692 ) C32_=_C693( C32 C693 ) \nC32_=_C694( C32 C694 ) C32_=_C695( C32 C695 ) C32_=_C696( C32 C696 ) C32_=_C697( C32 C697 ) C33_=_C34( C33 C34 ) C33_=_C35( C33 C35 ) \nC33_=_C36( C33 C36 ) C33_=_C37( C33 C37 ) C33_=_C38( C33 C38 ) C33_=_C39( C33 C39 ) C33_=_C40( C33 C40 ) C33_=_C41( C33 C41 ) \nC33_=_C45( C33 C45 ) C33_=_C666( C33 C666 ) C33_=_C687( C33 C687 ) C34_=_C35( C34 C35 ) C34_=_C36( C34 C36 ) C34_=_C37( C34 C37 ) \nC34_=_C38( C34 C38 ) C34_=_C39( C34 C39 ) C34_=_C40( C34 C40 ) C34_=_C41( C34 C41 ) C34_=_C46( C34 C46 ) C34_=_C667( C34 C667 ) \nC34_=_C688( C34 C688 ) C35_=_C36( C35 C36 ) C35_=_C37( C35 C37 ) C35_=_C38( C35 C38 ) C35_=_C39( C35 C39 ) C35_=_C40( C35 C40 ) \nC35_=_C41( C35 C41 ) C35_=_C47( C35 C47 ) C35_=_C668( C35 C668 ) C35_=_C689( C35 C689 ) C36_=_C37( C36 C37 ) C36_=_C38( C36 C38 ) \nC36_=_C39( C36 C39 ) C36_=_C40( C36 C40 ) C36_=_C41( C36 C41 ) C36_=_C48( C36 C48 ) C36_=_C670( C36 C670 ) C36_=_C691( C36 C691 ) \nC37_=_C38( C37 C38 ) C37_=_C39( C37 C39 ) C37_=_C40( C37 C40 ) C37_=_C41( C37 C41 ) C37_=_C49( C37 C49 ) C37_=_C671( C37 C671 ) \nC37_=_C692( C37 C692 ) C38_=_C39( C38 C39 ) C38_=_C40( C38 C40 ) C38_=_C41( C38 C41 ) C38_=_C50( C38 C50 ) C38_=_C673( C38 C673 ) \nC38_=_C694( C38 C694 ) C39_=_C40( C39 C40 ) C39_=_C41( C39 C41 ) C39_=_C51( C39 C51 ) C39_=_C674( C39 C674 ) C39_=_C695( C39 C695 ) \nC40_=_C41( C40 C41 ) C40_=_C52( C40 C52 ) C40_=_C675( C40 C675 ) C40_=_C696( C40 C696 ) C41_=_C53( C41 C53 ) C41_=_C676( C41 C676 ) \nC41_=_C697( C41 C697 ) C42_=_C43( C42 C43 ) C42_=_C44( C42 C44 ) C42_=_C45( C42 C45 ) C42_=_C46( C42 C46 ) C42_=_C47( C42 C47 ) \nC42_=_C48( C42 C48 ) C42_=_C49( C42 C49 ) C42_=_C50( C42 C50 ) C42_=_C51( C42 C51 ) C42_=_C52( C42 C52 ) C42_=_C53( C42 C53 ) \nC42_=_C664( C42 C664 ) C42_=_C666( C42 C666 ) C42_=_C667( C42 C667 ) C42_=_C668( C42 C668 ) C42_=_C669( C42 C669 ) C42_=_C670( C42 C670 ) \nC42_=_C671( C42 C671 ) C42_=_C672( C42 C672 ) C42_=_C673( C42 C673 ) C42_=_C674( C42 C674 ) C42_=_C675( C42 C675 ) C42_=_C676( C42 C676 ) \nC43_=_C44( C43 C44 ) C43_=_C45( C43 C45 ) C43_=_C46( C43 C46 ) C43_=_C47( C43 C47 ) C43_=_C48( C43 C48 ) C43_=_C49( C43 C49 ) \nC43_=_C50( C43 C50 ) C43_=_C51( C43 C51 ) C43_=_C52( C43 C52 ) C43_=_C53( C43 C53 ) C43_=_C664( C43 C664 ) C43_=_C677( C43 C677 ) \nC44_=_C45(</w:t>
      </w:r>
    </w:p>
    <w:p>
      <w:pPr>
        <w:pStyle w:val="PreformattedText"/>
        <w:bidi w:val="0"/>
        <w:spacing w:before="0" w:after="0"/>
        <w:jc w:val="left"/>
        <w:rPr/>
      </w:pPr>
      <w:r>
        <w:rPr/>
        <w:t xml:space="preserve"> </w:t>
      </w:r>
      <w:r>
        <w:rPr/>
        <w:t>C44 C45 ) C44_=_C46( C44 C46 ) C44_=_C47( C44 C47 ) C44_=_C48( C44 C48 ) C44_=_C49( C44 C49 ) C44_=_C50( C44 C50 ) \nC44_=_C51( C44 C51 ) C44_=_C52( C44 C52 ) C44_=_C53( C44 C53 ) C44_=_C677( C44 C677 ) C44_=_C687( C44 C687 ) C44_=_C688( C44 C688 ) \nC44_=_C689( C44 C689 ) C44_=_C690( C44 C690 ) C44_=_C691( C44 C691 ) C44_=_C692( C44 C692 ) C44_=_C693( C44 C693 ) C44_=_C694( C44 C694 ) \nC44_=_C695( C44 C695 ) C44_=_C696( C44 C696 ) C44_=_C697( C44 C697 ) C45_=_C46( C45 C46 ) C45_=_C47( C45 C47 ) C45_=_C48( C45 C48 ) \nC45_=_C49( C45 C49 ) C45_=_C50( C45 C50 ) C45_=_C51( C45 C51 ) C45_=_C52( C45 C52 ) C45_=_C53( C45 C53 ) C45_=_C666( C45 C666 ) \nC45_=_C687( C45 C687 ) C46_=_C47( C46 C47 ) C46_=_C48( C46 C48 ) C46_=_C49( C46 C49 ) C46_=_C50( C46 C50 ) C46_=_C51( C46 C51 ) \nC46_=_C52( C46 C52 ) C46_=_C53( C46 C53 ) C46_=_C667( C46 C667 ) C46_=_C688( C46 C688 ) C47_=_C48( C47 C48 ) C47_=_C49( C47 C49 ) \nC47_=_C50( C47 C50 ) C47_=_C51( C47 C51 ) C47_=_C52( C47 C52 ) C47_=_C53( C47 C53 ) C47_=_C668( C47 C668 ) C47_=_C689( C47 C689 ) \nC48_=_C49( C48 C49 ) C48_=_C50( C48 C50 ) C48_=_C51( C48 C51 ) C48_=_C52( C48 C52 ) C48_=_C53( C48 C53 ) C48_=_C670( C48 C670 ) \nC48_=_C691( C48 C691 ) C49_=_C50( C49 C50 ) C49_=_C51( C49 C51 ) C49_=_C52( C49 C52 ) C49_=_C53( C49 C53 ) C49_=_C671( C49 C671 ) \nC49_=_C692( C49 C692 ) C50_=_C51( C50 C51 ) C50_=_C52( C50 C52 ) C50_=_C53( C50 C53 ) C50_=_C673( C50 C673 ) C50_=_C694( C50 C694 ) \nC51_=_C52( C51 C52 ) C51_=_C53( C51 C53 ) C51_=_C674( C51 C674 ) C51_=_C695( C51 C695 ) C52_=_C53( C52 C53 ) C52_=_C675( C52 C675 ) \nC52_=_C696( C52 C696 ) C53_=_C676( C53 C676 ) C53_=_C697( C53 C697 ) C664_=_C666( C664 C666 ) C664_=_C667( C664 C667 ) C664_=_C668( C664 C668 ) \nC664_=_C669( C664 C669 ) C664_=_C670( C664 C670 ) C664_=_C671( C664 C671 ) C664_=_C672( C664 C672 ) C664_=_C673( C664 C673 ) C664_=_C674( C664 C674 ) \nC664_=_C675( C664 C675 ) C664_=_C676( C664 C676 ) C664_=_C677( C664 C677 ) C666_=_C667( C666 C667 ) C666_=_C668( C666 C668 ) C666_=_C669( C666 C669 ) \nC666_=_C670( C666 C670 ) C666_=_C671( C666 C671 ) C666_=_C672( C666 C672 ) C666_=_C673( C666 C673 ) C666_=_C674( C666 C674 ) C666_=_C675( C666 C675 ) \nC666_=_C676( C666 C676 ) C666_=_C687( C666 C687 ) C667_=_C668( C667 C668 ) C667_=_C669( C667 C669 ) C667_=_C670( C667 C670 ) C667_=_C671( C667 C671 ) \nC667_=_C672( C667 C672 ) C667_=_C673( C667 C673 ) C667_=_C674( C667 C674 ) C667_=_C675( C667 C675 ) C667_=_C676( C667 C676 ) C667_=_C688( C667 C688 ) \nC668_=_C669( C668 C669 ) C668_=_C670( C668 C670 ) C668_=_C671( C668 C671 ) C668_=_C672( C668 C672 ) C668_=_C673( C668 C673 ) C668_=_C674( C668 C674 ) \nC668_=_C675( C668 C675 ) C668_=_C676( C668 C676 ) C668_=_C689( C668 C689 ) C669_=_C670( C669 C670 ) C669_=_C671( C669 C671 ) C669_=_C672( C669 C672 ) \nC669_=_C673( C669 C673 ) C669_=_C674( C669 C674 ) C669_=_C675( C669 C675 ) C669_=_C676( C669 C676 ) C669_=_C690( C669 C690 ) C670_=_C671( C670 C671 ) \nC670_=_C672( C670 C672 ) C670_=_C673( C670 C673 ) C670_=_C674( C670 C674 ) C670_=_C675( C670 C675 ) C670_=_C676( C670 C676 ) C670_=_C691( C670 C691 ) \nC671_=_C672( C671 C672 ) C671_=_C673( C671 C673 ) C671_=_C674( C671 C674 ) C671_=_C675( C671 C675 ) C671_=_C676( C671 C676 ) C671_=_C692( C671 C692 ) \nC672_=_C673( C672 C673 ) C672_=_C674( C672 C674 ) C672_=_C675( C672 C675 ) C672_=_C676( C672 C676 ) C672_=_C693( C672 C693 ) C673_=_C674( C673 C674 ) \nC673_=_C675( C673 C675 ) C673_=_C676( C673 C676 ) C673_=_C694( C673 C694 ) C674_=_C675( C674 C675 ) C674_=_C676( C674 C676 ) C674_=_C695( C674 C695 ) \nC675_=_C676( C675 C676 ) C675_=_C696( C675 C696 ) C676_=_C697( C676 C697 ) C677_=_C687( C677 C687 ) C677_=_C688( C677 C688 ) C677_=_C689( C677 C689 ) \nC677_=_C690( C677 C690 ) C677_=_C691( C677 C691 ) C677_=_C692( C677 C692 ) C677_=_C693( C677 C693 ) C677_=_C694( C677 C694 ) C677_=_C695( C677 C695 ) \nC677_=_C696( C677 C696 ) C677_=_C697( C677 C697 ) C687_=_C688( C687 C688 ) C687_=_C689( C687 C689 ) C687_=_C690( C687 C690 ) C687_=_C691( C687 C691 ) \nC687_=_C692( C687 C692 ) C687_=_C693( C687 C693 ) C687_=_C694( C687 C694 ) C687_=_C695( C687 C695 ) C687_=_C696( C687 C696 ) C687_=_C697( C687 C697 ) \nC688_=_C689( C688 C689 ) C688_=_C690( C688 C690 ) C688_=_C691( C688 C691 ) C688_=_C692( C688 C692 ) C688_=_C693( C688 C693 ) C688_=_C694( C688 C694 ) \nC688_=_C695( C688 C695 ) C688_=_C696( C688 C696 ) C688_=_C697( C688 C697 ) C689_=_C690( C689 C690 ) C689_=_C691( C689 C691 ) C689_=_C692( C689 C692 ) \nC689_=_C693( C689 C693 ) C689_=_C694( C689 C694 ) C689_=_C695( C689 C695 ) C689_=_C696( C689 C696 ) C689_=_C697( C689 C697 ) C690_=_C691( C690 C691 ) \nC690_=_C692( C690 C692 ) C690_=_C693( C690 C693 ) C690_=_C694( C690 C694 ) C690_=_C695( C690 C695 ) C690_=_C696( C690 C696 ) C690_=_C697( C690 C697 ) \nC691_=_C692( C691 C692 ) C691_=_C693( C691 C693 ) C691_=_C694( C691 C694 ) C691_=_C695( C691 C695 ) C691_=_C696( C691 C696 ) C691_=_C697( C691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91-&gt;96[label="64: C4 C6 C7 C8 C9 \nC10 C11 C12 C13 C14 C18 \nC20 C21 C22 C23 C24 C25 \nC26 C27 C28 C31 C33 C34 \nC35 C36 C37 C38 C39 C40 \nC41 C43 C45 C46 C47 C48 \nC49 C50 C51 C52 C53 C664 \nC666 C667 C668 C669 C670 C671 \nC672 C673 C674 C675 C676 C677 \nC687 C688 C689 C690 C691 C692 \nC693 C694 C695 C696 C697 \n464: C4_=_C6 ,C4_=_C7 ,C4_=_C8 ,C4_=_C9 ,C4_=_C10 ,\nC4_=_C11 ,C4_=_C12 ,C4_=_C13 ,C4_=_C14 ,C4_=_C18 ,C4_=_C31 ,\nC4_=_C43 ,C4_=_C664 ,C4_=_C677 ,C6_=_C7 ,C6_=_C8 ,C6_=_C9 ,\nC6_=_C10 ,C6_=_C11 ,C6_=_C12 ,C6_=_C13 ,C6_=_C14 ,C6_=_C20 ,\nC6_=_C33 ,C6_=_C45 ,C6_=_C666 ,C6_=_C687 ,C7_=_C8 ,C7_=_C9 ,\nC7_=_C10 ,C7_=_C11 ,C7_=_C12 ,C7_=_C13 ,C7_=_C14 ,C7_=_C21 ,\nC7_=_C34 ,C7_=_C46 ,C7_=_C667 ,C7_=_C688 ,C8_=_C9 ,C8_=_C10 ,\nC8_=_C11 ,C8_=_C12 ,C8_=_C13 ,C8_=_C14 ,C8_=_C22 ,C8_=_C35 ,\nC8_=_C47 ,C8_=_C668 ,C8_=_C689 ,C9_=_C10 ,C9_=_C11 ,C9_=_C12 ,\nC9_=_C13 ,C9_=_C14 ,C9_=_C23 ,C9_=_C36 ,C9_=_C48 ,C9_=_C670 ,\nC9_=_C691 ,C10_=_C11 ,C10_=_C12 ,C10_=_C13 ,C10_=_C14 ,C10_=_C24 ,\nC10_=_C37 ,C10_=_C49 ,C10_=_C671 ,C10_=_C692 ,C11_=_C12 ,C11_=_C13 ,\nC11_=_C14 ,C11_=_C25 ,C11_=_C38 ,C11_=_C50 ,C11_=_C673 ,C11_=_C694 ,\nC12_=_C13 ,C12_=_C14 ,C12_=_C26 ,C12_=_C39 ,C12_=_C51 ,C12_=_C674 ,\nC12_=_C695 ,C13_=_C14 ,C13_=_C27 ,C13_=_C40 ,C13_=_C52 ,C13_=_C675 ,\nC13_=_C696 ,C14_=_C28 ,C14_=_C41 ,C14_=_C53 ,C14_=_C676 ,C14_=_C697 ,\nC18_=_C20 ,C18_=_C21 ,C18_=_C22 ,C18_=_C23 ,C18_=_C24 ,C18_=_C25 ,\nC18_=_C26 ,C18_=_C27 ,C18_=_C28 ,C18_=_C31 ,C18_=_C43 ,C18_=_C664 ,\nC18_=_C677 ,C20_=_C21 ,C20_=_C22 ,C20_=_C23 ,C20_=_C24 ,C20_=_C25 ,\nC20_=_C26 ,C20_=_C27 ,C20_=_C28 ,C20_=_C33 ,C20_=_C45 ,C20_=_C666 ,\nC20_=_C687 ,C21_=_C22 ,C21_=_C23 ,C21_=_C24 ,C21_=_C25 ,C21_=_C26 ,\nC21_=_C27 ,C21_=_C28 ,C21_=_C34 ,C21_=_C46 ,C21_=_C667 ,C21_=_C688 ,\nC22_=_C23 ,C22_=_C24 ,C22_=_C25 ,C22_=_C26 ,C22_=_C27 ,C22_=_C28 ,\nC22_=_C35 ,C22_=_C47 ,C22_=_C668 ,C22_=_C689 ,C23_=_C24 ,C23_=_C25 ,\nC23_=_C26 ,C23_=_C27 ,C23_=_C28 ,C23_=_C36 ,C23_=_C48 ,C23_=_C670 ,\nC23_=_C691 ,C24_=_C25 ,C24_=_C26 ,C24_=_C27 ,C24_=_C28 ,C24_=_C37 ,\nC24_=_C49 ,C24_=_C671 ,C24_=_C692 ,C25_=_C26 ,C25_=_C27 ,C25_=_C28 ,\nC25_=_C38 ,C25_=_C50 ,C25_=_C673 ,C25_=_C694 ,C26_=_C27 ,C26_=_C28 ,\nC26_=_C39 ,C26_=_C51 ,C26_=_C674 ,C26_=_C695 ,C27_=_C28 ,C27_=_C40 ,\nC27_=_C52 ,C27_=_C675 ,C27_=_C696 ,C28_=_C41 ,C28_=_C53 ,C28_=_C676 ,\nC28_=_C697 ,C31_=_C33 ,C31_=_C34 ,C31_=_C35 ,C31_=_C36 ,C31_=_C37 ,\nC31_=_C38 ,C31_=_C39 ,C31_=_C40 ,C31_=_C41 ,C31_=_C43 ,C31_=_C664 ,\nC31_=_C677 ,C33_=_C34 ,C33_=_C35 ,C33_=_C36 ,C33_=_C37 ,C33_=_C38 ,\nC33_=_C39 ,C33_=_C40 ,C33_=_C41 ,C33_=_C45 ,C33_=_C666 ,C33_=_C687 ,\nC34_=_C35 ,C34_=_C36 ,C34_=_C37 ,C34_=_C38 ,C34_=_C39 ,C34_=_C40 ,\nC34_=_C41 ,C34_=_C46 ,C34_=_C667 ,C34_=_C688 ,C35_=_C36 ,C35_=_C37 ,\nC35_=_C38 ,C35_=_C39 ,C35_=_C40 ,C35_=_C41 ,C35_=_C47 ,C35_=_C668 ,\nC35_=_C689 ,C36_=_C37 ,C36_=_C38 ,C36_=_C39 ,C36_=_C40 ,C36_=_C41 ,\nC36_=_C48 ,C36_=_C670 ,C36_=_C691 ,C37_=_C38 ,C37_=_C39 ,C37_=_C40 ,\nC37_=_C41 ,C37_=_C49 ,C37_=_C671 ,C37_=_C692 ,C38_=_C39 ,C38_=_C40 ,\nC38_=_C41 ,C38_=_C50 ,C38_=_C673 ,C38_=_C694 ,C39_=_C40 ,C39_=_C41 ,\nC39_=_C51 ,C39_=_C674 ,C39_=_C695 ,C40_=_C41 ,C40_=_C52 ,C40_=_C675 ,\nC40_=_C696 ,C41_=_C53 ,C41_=_C676 ,C41_=_C697 ,C43_=_C45 ,C43_=_C46 ,\nC43_=_C47 ,C43_=_C48 ,C43_=_C49 ,C43_=_C50 ,C43_=_C51 ,C43_=_C52 ,\nC43_=_C53 ,C43_=_C664 ,C43_=_C677 ,C45_=_C46 ,C45_=_C47 ,C45_=_C48 ,\nC45_=_C49 ,C45_=_C50 ,C45_=_C51 ,C45_=_C52 ,C45_=_C53 ,C45_=_C666 ,\nC45_=_C687 ,C46_=_C47 ,C46_=_C48 ,C46_=_C49 ,C46_=_C50 ,C46_=_C51 ,\nC46_=_C52 ,C46_=_C53 ,C46_=_C667 ,C46_=_C688 ,C47_=_C48 ,C47_=_C49 ,\nC47_=_C50 ,C47_=_C51 ,C47_=_C52 ,C47_=_C53 ,C47_=_C668 ,C47_=_C689 ,\nC48_=_C49 ,C48_=_C50 ,C48_=_C51 ,C48_=_C52 ,C48_=_C53 ,C48_=_C670 ,\nC48_=_C691 ,C49_=_C50 ,C49_=_C51 ,C49_=_C52 ,C49_=_C53 ,C49_=_C671 ,\nC49_=_C692 ,C50_=_C51 ,C50_=_C52 ,C50_=_C53 ,C50_=_C673 ,C50_=_C694 ,\nC51_=_C52 ,C51_=_C53 ,C51_=_C674 ,C51_=_C695 ,C52_=_C53 ,C52_=_C675 ,\nC52_=_C696 ,C53_=_C676 ,C53_=_C697 ,C664_=_C666 ,C664_=_C667 ,C664_=_C668 ,\nC664_=_C669 ,C664_=_C670 ,C664_=_C671 ,C664_=_C672 ,C664_=_C673 ,C664_=_C674 ,\nC664_=_C675 ,C664_=_C676 ,C664_=_C677 ,C666_=_C667 ,C666_=_C668 ,C666_=_C669 ,\nC666_=_C670 ,C666_=_C671 ,C666_=_C672 ,C666_=_C673 ,C666_=_C674 ,C666_=_C675 ,\nC666_=_C676 ,C666_=_C687 ,C667_=_C668 ,C667_=_C669 ,C667_=_C670 ,C667_=_C671 ,\nC667_=_C672 ,C667_=_C673 ,C667_=_C674 ,C667_=_C675 ,C667_=_C676 ,C667_=_C688 ,\nC668_=_C669 ,C668_=_C670 ,C668_=_C671 ,C668_=_C672 ,C668_=_C673 ,C668_=_C674 ,\nC668_=_C675 ,C668_=_C676 ,C668_=_C689 ,C669_=_C670 ,C669_=_C671 ,C669_=_C672 ,\nC669_=_C673 ,C669_=_C674 ,C669_=_C675 ,C669_=_C676</w:t>
      </w:r>
    </w:p>
    <w:p>
      <w:pPr>
        <w:pStyle w:val="PreformattedText"/>
        <w:bidi w:val="0"/>
        <w:spacing w:before="0" w:after="0"/>
        <w:jc w:val="left"/>
        <w:rPr/>
      </w:pPr>
      <w:r>
        <w:rPr/>
        <w:t xml:space="preserve"> </w:t>
      </w:r>
      <w:r>
        <w:rPr/>
        <w:t>,C669_=_C690 ,C670_=_C671 ,\nC670_=_C672 ,C670_=_C673 ,C670_=_C674 ,C670_=_C675 ,C670_=_C676 ,C670_=_C691 ,\nC671_=_C672 ,C671_=_C673 ,C671_=_C674 ,C671_=_C675 ,C671_=_C676 ,C671_=_C692 ,\nC672_=_C673 ,C672_=_C674 ,C672_=_C675 ,C672_=_C676 ,C672_=_C693 ,C673_=_C674 ,\nC673_=_C675 ,C673_=_C676 ,C673_=_C694 ,C674_=_C675 ,C674_=_C676 ,C674_=_C695 ,\nC675_=_C676 ,C675_=_C696 ,C676_=_C697 ,C677_=_C687 ,C677_=_C688 ,C677_=_C689 ,\nC677_=_C690 ,C677_=_C691 ,C677_=_C692 ,C677_=_C693 ,C677_=_C694 ,C677_=_C695 ,\nC677_=_C696 ,C677_=_C697 ,C687_=_C688 ,C687_=_C689 ,C687_=_C690 ,C687_=_C691 ,\nC687_=_C692 ,C687_=_C693 ,C687_=_C694 ,C687_=_C695 ,C687_=_C696 ,C687_=_C697 ,\nC688_=_C689 ,C688_=_C690 ,C688_=_C691 ,C688_=_C692 ,C688_=_C693 ,C688_=_C694 ,\nC688_=_C695 ,C688_=_C696 ,C688_=_C697 ,C689_=_C690 ,C689_=_C691 ,C689_=_C692 ,\nC689_=_C693 ,C689_=_C694 ,C689_=_C695 ,C689_=_C696 ,C689_=_C697 ,C690_=_C691 ,\nC690_=_C692 ,C690_=_C693 ,C690_=_C694 ,C690_=_C695 ,C690_=_C696 ,C690_=_C697 ,\nC691_=_C692 ,C691_=_C693 ,C691_=_C694 ,C691_=_C695 ,C691_=_C696 ,C691_=_C697 ,\nC692_=_C693 ,C692_=_C694 ,C692_=_C695 ,C692_=_C696 ,C692_=_C697 ,C693_=_C694 ,\nC693_=_C695 ,C693_=_C696 ,C693_=_C697 ,C694_=_C695 ,C694_=_C696 ,C694_=_C697 ,\nC695_=_C696 ,C695_=_C697 ,C696_=_C697 ,"];97[shape=box, label="id:97 level: 3\n45: C7 C8 C21 C22 C34 \nC35 C46 C47 C667 C668 C679 \nC680 C688 C689 C698 C699 C856 \nC857 C858 C859 C860 C861 C862 \nC863 C864 C865 C866 C867 C868 \nC869 C870 C871 C872 C873 C874 \nC875 C876 C877 C878 C879 C880 \nC881 C882 C883 C884 \n528: C7_=_C8( C7 C8 ) C7_=_C21( C7 C21 ) C7_=_C34( C7 C34 ) C7_=_C46( C7 C46 ) C7_=_C667( C7 C667 ) \nC7_=_C679( C7 C679 ) C7_=_C688( C7 C688 ) C7_=_C698( C7 C698 ) C7_=_C856( C7 C856 ) C7_=_C857( C7 C857 ) C7_=_C858( C7 C858 ) \nC7_=_C859( C7 C859 ) C7_=_C860( C7 C860 ) C7_=_C861( C7 C861 ) C7_=_C862( C7 C862 ) C7_=_C863( C7 C863 ) C7_=_C864( C7 C864 ) \nC7_=_C865( C7 C865 ) C7_=_C866( C7 C866 ) C7_=_C867( C7 C867 ) C7_=_C868( C7 C868 ) C7_=_C869( C7 C869 ) C7_=_C870( C7 C870 ) \nC8_=_C22( C8 C22 ) C8_=_C35( C8 C35 ) C8_=_C47( C8 C47 ) C8_=_C668( C8 C668 ) C8_=_C680( C8 C680 ) C8_=_C689( C8 C689 ) \nC8_=_C699( C8 C699 ) C8_=_C856( C8 C856 ) C8_=_C871( C8 C871 ) C8_=_C872( C8 C872 ) C8_=_C873( C8 C873 ) C8_=_C874( C8 C874 ) \nC8_=_C875( C8 C875 ) C8_=_C876( C8 C876 ) C8_=_C877( C8 C877 ) C8_=_C878( C8 C878 ) C8_=_C879( C8 C879 ) C8_=_C880( C8 C880 ) \nC8_=_C881( C8 C881 ) C8_=_C882( C8 C882 ) C8_=_C883( C8 C883 ) C8_=_C884( C8 C884 ) C21_=_C22( C21 C22 ) C21_=_C34( C21 C34 ) \nC21_=_C46( C21 C46 ) C21_=_C667( C21 C667 ) C21_=_C679( C21 C679 ) C21_=_C688( C21 C688 ) C21_=_C698( C21 C698 ) C21_=_C856( C21 C856 ) \nC21_=_C857( C21 C857 ) C21_=_C858( C21 C858 ) C21_=_C859( C21 C859 ) C21_=_C860( C21 C860 ) C21_=_C861( C21 C861 ) C21_=_C862( C21 C862 ) \nC21_=_C863( C21 C863 ) C21_=_C864( C21 C864 ) C21_=_C865( C21 C865 ) C21_=_C866( C21 C866 ) C21_=_C867( C21 C867 ) C21_=_C868( C21 C868 ) \nC21_=_C869( C21 C869 ) C21_=_C870( C21 C870 ) C22_=_C35( C22 C35 ) C22_=_C47( C22 C47 ) C22_=_C668( C22 C668 ) C22_=_C680( C22 C680 ) \nC22_=_C689( C22 C689 ) C22_=_C699( C22 C699 ) C22_=_C856( C22 C856 ) C22_=_C871( C22 C871 ) C22_=_C872( C22 C872 ) C22_=_C873( C22 C873 ) \nC22_=_C874( C22 C874 ) C22_=_C875( C22 C875 ) C22_=_C876( C22 C876 ) C22_=_C877( C22 C877 ) C22_=_C878( C22 C878 ) C22_=_C879( C22 C879 ) \nC22_=_C880( C22 C880 ) C22_=_C881( C22 C881 ) C22_=_C882( C22 C882 ) C22_=_C883( C22 C883 ) C22_=_C884( C22 C884 ) C34_=_C35( C34 C35 ) \nC34_=_C46( C34 C46 ) C34_=_C667( C34 C667 ) C34_=_C679( C34 C679 ) C34_=_C688( C34 C688 ) C34_=_C698( C34 C698 ) C34_=_C856( C34 C856 ) \nC34_=_C857( C34 C857 ) C34_=_C858( C34 C858 ) C34_=_C859( C34 C859 ) C34_=_C860( C34 C860 ) C34_=_C861( C34 C861 ) C34_=_C862( C34 C862 ) \nC34_=_C863( C34 C863 ) C34_=_C864( C34 C864 ) C34_=_C865( C34 C865 ) C34_=_C866( C34 C866 ) C34_=_C867( C34 C867 ) C34_=_C868( C34 C868 ) \nC34_=_C869( C34 C869 ) C34_=_C870( C34 C870 ) C35_=_C47( C35 C47 ) C35_=_C668( C35 C668 ) C35_=_C680( C35 C680 ) C35_=_C689( C35 C689 ) \nC35_=_C699( C35 C699 ) C35_=_C856( C35 C856 ) C35_=_C871( C35 C871 ) C35_=_C872( C35 C872 ) C35_=_C873( C35 C873 ) C35_=_C874( C35 C874 ) \nC35_=_C875( C35 C875 ) C35_=_C876( C35 C876 ) C35_=_C877( C35 C877 ) C35_=_C878( C35 C878 ) C35_=_C879( C35 C879 ) C35_=_C880( C35 C880 ) \nC35_=_C881( C35 C881 ) C35_=_C882( C35 C882 ) C35_=_C883( C35 C883 ) C35_=_C884( C35 C884 ) C46_=_C47( C46 C47 ) C46_=_C667( C46 C667 ) \nC46_=_C679( C46 C679 ) C46_=_C688( C46 C688 ) C46_=_C698( C46 C698 ) C46_=_C856( C46 C856 ) C46_=_C857( C46 C857 ) C46_=_C858( C46 C858 ) \nC46_=_C859( C46 C859 ) C46_=_C860( C46 C860 ) C46_=_C861( C46 C861 ) C46_=_C862( C46 C862 ) C46_=_C863( C46 C863 ) C46_=_C864( C46 C864 ) \nC46_=_C865( C46 C865 ) C46_=_C866( C46 C866 ) C46_=_C867( C46 C867 ) C46_=_C868( C46 C868 ) C46_=_C869( C46 C869 ) C46_=_C870( C46 C870 ) \nC47_=_C668( C47 C668 ) C47_=_C680( C47 C680 ) C47_=_C689( C47 C689 ) C47_=_C699( C47 C699 ) C47_=_C856( C47 C856 ) C47_=_C871( C47 C871 ) \nC47_=_C872( C47 C872 ) C47_=_C873( C47 C873 ) C47_=_C874( C47 C874 ) C47_=_C875( C47 C875 ) C47_=_C876( C47 C876 ) C47_=_C877( C47 C877 ) \nC47_=_C878( C47 C878 ) C47_=_C879( C47 C879 ) C47_=_C880( C47 C880 ) C47_=_C881( C47 C881 ) C47_=_C882( C47 C882 ) C47_=_C883( C47 C883 ) \nC47_=_C884( C47 C884 ) C667_=_C668( C667 C668 ) C667_=_C679( C667 C679 ) C667_=_C688( C667 C688 ) C667_=_C698( C667 C698 ) C667_=_C856( C667 C856 ) \nC667_=_C857( C667 C857 ) C667_=_C858( C667 C858 ) C667_=_C859( C667 C859 ) C667_=_C860( C667 C860 ) C667_=_C861( C667 C861 ) C667_=_C862( C667 C862 ) \nC667_=_C863( C667 C863 ) C667_=_C864( C667 C864 ) C667_=_C865( C667 C865 ) C667_=_C866( C667 C866 ) C667_=_C867( C667 C867 ) C667_=_C868( C667 C868 ) \nC667_=_C869( C667 C869 ) C667_=_C870( C667 C870 ) C668_=_C680( C668 C680 ) C668_=_C689( C668 C689 ) C668_=_C699( C668 C699 ) C668_=_C856( C668 C856 ) \nC668_=_C871( C668 C871 ) C668_=_C872( C668 C872 ) C668_=_C873( C668 C873 ) C668_=_C874( C668 C874 ) C668_=_C875( C668 C875 ) C668_=_C876( C668 C876 ) \nC668_=_C877( C668 C877 ) C668_=_C878( C668 C878 ) C668_=_C879( C668 C879 ) C668_=_C880( C668 C880 ) C668_=_C881( C668 C881 ) C668_=_C882( C668 C882 ) \nC668_=_C883( C668 C883 ) C668_=_C884( C668 C884 ) C679_=_C680( C679 C680 ) C679_=_C688( C679 C688 ) C679_=_C698( C679 C698 ) C679_=_C856( C679 C856 ) \nC679_=_C857( C679 C857 ) C679_=_C858( C679 C858 ) C679_=_C859( C679 C859 ) C679_=_C860( C679 C860 ) C679_=_C861( C679 C861 ) C679_=_C862( C679 C862 ) \nC679_=_C863( C679 C863 ) C679_=_C864( C679 C864 ) C679_=_C865( C679 C865 ) C679_=_C866( C679 C866 ) C679_=_C867( C679 C867 ) C679_=_C868( C679 C868 ) \nC679_=_C869( C679 C869 ) C679_=_C870( C679 C870 ) C680_=_C689( C680 C689 ) C680_=_C699( C680 C699 ) C680_=_C856( C680 C856 ) C680_=_C871( C680 C871 ) \nC680_=_C872( C680 C872 ) C680_=_C873( C680 C873 ) C680_=_C874( C680 C874 ) C680_=_C875( C680 C875 ) C680_=_C876( C680 C876 ) C680_=_C877( C680 C877 ) \nC680_=_C878( C680 C878 ) C680_=_C879( C680 C879 ) C680_=_C880( C680 C880 ) C680_=_C881( C680 C881 ) C680_=_C882( C680 C882 ) C680_=_C883( C680 C883 ) \nC680_=_C884( C680 C884 ) C688_=_C689( C688 C689 ) C688_=_C698( C688 C698 ) C688_=_C856( C688 C856 ) C688_=_C857( C688 C857 ) C688_=_C858( C688 C858 ) \nC688_=_C859( C688 C859 ) C688_=_C860( C688 C860 ) C688_=_C861( C688 C861 ) C688_=_C862( C688 C862 ) C688_=_C863( C688 C863 ) C688_=_C864( C688 C864 ) \nC688_=_C865( C688 C865 ) C688_=_C866( C688 C866 ) C688_=_C867( C688 C867 ) C688_=_C868( C688 C868 ) C688_=_C869( C688 C869 ) C688_=_C870( C688 C870 ) \nC689_=_C699( C689 C699 ) C689_=_C856( C689 C856 ) C689_=_C871( C689 C871 ) C689_=_C872( C689 C872 ) C689_=_C873( C689 C873 ) C689_=_C874( C689 C874 ) \nC689_=_C875( C689 C875 ) C689_=_C876( C689 C876 ) C689_=_C877( C689 C877 ) C689_=_C878( C689 C878 ) C689_=_C879( C689 C879 ) C689_=_C880( C689 C880 ) \nC689_=_C881( C689 C881 ) C689_=_C882( C689 C882 ) C689_=_C883( C689 C883 ) C689_=_C884( C689 C884 ) C698_=_C699( C698 C699 ) C698_=_C856( C698 C856 ) \nC698_=_C857( C698 C857 ) C698_=_C858( C698 C858 ) C698_=_C859( C698 C859 ) C698_=_C860( C698 C860 ) C698_=_C861( C698 C861 ) C698_=_C862( C698 C862 ) \nC698_=_C863( C698 C863 ) C698_=_C864( C698 C864 ) C698_=_C865( C698 C865 ) C698_=_C866( C698 C866 ) C698_=_C867( C698 C867 ) C698_=_C868( C698 C868 ) \nC698_=_C869( C698 C869 ) C698_=_C870( C698 C870 ) C699_=_C856( C699 C856 ) C699_=_C871( C699 C871 ) C699_=_C872( C699 C872 ) C699_=_C873( C699 C873 ) \nC699_=_C874( C699 C874 ) C699_=_C875( C699 C875 ) C699_=_C876( C699 C876 ) C699_=_C877( C699 C877 ) C699_=_C878( C699 C878 ) C699_=_C879( C699 C879 ) \nC699_=_C880( C699 C880 ) C699_=_C881( C699 C881 ) C699_=_C882( C699 C882 ) C699_=_C883( C699 C883 ) C699_=_C884( C699 C884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6_=_C878( C856 C878 ) C856_=_C879( C856 C879 ) C856_=_C880( C856 C880 ) C856_=_C881( C856 C881 ) \nC856_=_C882( C856 C882 ) C856_=_C883( C856 C883 ) C856_=_C884( C856 C884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8_=_C859( C858 C859 ) \nC858_=_C860( C858 C860</w:t>
      </w:r>
    </w:p>
    <w:p>
      <w:pPr>
        <w:pStyle w:val="PreformattedText"/>
        <w:bidi w:val="0"/>
        <w:spacing w:before="0" w:after="0"/>
        <w:jc w:val="left"/>
        <w:rPr/>
      </w:pPr>
      <w:r>
        <w:rPr/>
        <w:t xml:space="preserve"> </w:t>
      </w:r>
      <w:r>
        <w:rPr/>
        <w:t>) C858_=_C861( C858 C861 ) C858_=_C862( C858 C862 ) C858_=_C863( C858 C863 ) C858_=_C864( C858 C864 ) C858_=_C865( C858 C865 ) \nC858_=_C866( C858 C866 ) C858_=_C867( C858 C867 ) C858_=_C868( C858 C868 ) C858_=_C869( C858 C869 ) C858_=_C870( C858 C870 ) C858_=_C872( C858 C872 ) \nC859_=_C860( C859 C860 ) C859_=_C861( C859 C861 ) C859_=_C862( C859 C862 ) C859_=_C863( C859 C863 ) C859_=_C864( C859 C864 ) C859_=_C865( C859 C865 ) \nC859_=_C866( C859 C866 ) C859_=_C867( C859 C867 ) C859_=_C868( C859 C868 ) C859_=_C869( C859 C869 ) C859_=_C870( C859 C870 ) C859_=_C873( C859 C873 ) \nC860_=_C861( C860 C861 ) C860_=_C862( C860 C862 ) C860_=_C863( C860 C863 ) C860_=_C864( C860 C864 ) C860_=_C865( C860 C865 ) C860_=_C866( C860 C866 ) \nC860_=_C867( C860 C867 ) C860_=_C868( C860 C868 ) C860_=_C869( C860 C869 ) C860_=_C870( C860 C870 ) C860_=_C874( C860 C874 ) C861_=_C862( C861 C862 ) \nC861_=_C863( C861 C863 ) C861_=_C864( C861 C864 ) C861_=_C865( C861 C865 ) C861_=_C866( C861 C866 ) C861_=_C867( C861 C867 ) C861_=_C868( C861 C868 ) \nC861_=_C869( C861 C869 ) C861_=_C870( C861 C870 ) C861_=_C875( C861 C875 ) C862_=_C863( C862 C863 ) C862_=_C864( C862 C864 ) C862_=_C865( C862 C865 ) \nC862_=_C866( C862 C866 ) C862_=_C867( C862 C867 ) C862_=_C868( C862 C868 ) C862_=_C869( C862 C869 ) C862_=_C870( C862 C870 ) C862_=_C876( C862 C876 ) \nC863_=_C864( C863 C864 ) C863_=_C865( C863 C865 ) C863_=_C866( C863 C866 ) C863_=_C867( C863 C867 ) C863_=_C868( C863 C868 ) C863_=_C869( C863 C869 ) \nC863_=_C870( C863 C870 ) C863_=_C877( C863 C877 ) C864_=_C865( C864 C865 ) C864_=_C866( C864 C866 ) C864_=_C867( C864 C867 ) C864_=_C868( C864 C868 ) \nC864_=_C869( C864 C869 ) C864_=_C870( C864 C870 ) C864_=_C878( C864 C878 ) C865_=_C866( C865 C866 ) C865_=_C867( C865 C867 ) C865_=_C868( C865 C868 ) \nC865_=_C869( C865 C869 ) C865_=_C870( C865 C870 ) C865_=_C879( C865 C879 ) C866_=_C867( C866 C867 ) C866_=_C868( C866 C868 ) C866_=_C869( C866 C869 ) \nC866_=_C870( C866 C870 ) C866_=_C880( C866 C880 ) C867_=_C868( C867 C868 ) C867_=_C869( C867 C869 ) C867_=_C870( C867 C870 ) C867_=_C881( C867 C881 ) \nC868_=_C869( C868 C869 ) C868_=_C870( C868 C870 ) C868_=_C882( C868 C882 ) C869_=_C870( C869 C870 ) C869_=_C883( C869 C883 ) C870_=_C884( C870 C884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2_=_C873( C872 C873 ) C872_=_C874( C872 C874 ) C872_=_C875( C872 C875 ) C872_=_C876( C872 C876 ) C872_=_C877( C872 C877 ) \nC872_=_C878( C872 C878 ) C872_=_C879( C872 C879 ) C872_=_C880( C872 C880 ) C872_=_C881( C872 C881 ) C872_=_C882( C872 C882 ) C872_=_C883( C872 C883 ) \nC872_=_C884( C872 C884 ) C873_=_C874( C873 C874 ) C873_=_C875( C873 C875 ) C873_=_C876( C873 C876 ) C873_=_C877( C873 C877 ) C873_=_C878( C873 C878 ) \nC873_=_C879( C873 C879 ) C873_=_C880( C873 C880 ) C873_=_C881( C873 C881 ) C873_=_C882( C873 C882 ) C873_=_C883( C873 C883 ) C873_=_C884( C873 C884 ) \nC874_=_C875( C874 C875 ) C874_=_C876( C874 C876 ) C874_=_C877( C874 C877 ) C874_=_C878( C874 C878 ) C874_=_C879( C874 C879 ) C874_=_C880( C874 C880 ) \nC874_=_C881( C874 C881 ) C874_=_C882( C874 C882 ) C874_=_C883( C874 C883 ) C874_=_C884( C874 C884 ) C875_=_C876( C875 C876 ) C875_=_C877( C875 C877 ) \nC875_=_C878( C875 C878 ) C875_=_C879( C875 C879 ) C875_=_C880( C875 C880 ) C875_=_C881( C875 C881 ) C875_=_C882( C875 C882 ) C875_=_C883( C875 C883 ) \nC875_=_C884( C875 C884 ) C876_=_C877( C876 C877 ) C876_=_C878( C876 C878 ) C876_=_C879( C876 C879 ) C876_=_C880( C876 C880 ) C876_=_C881( C876 C881 ) \nC876_=_C882( C876 C882 ) C876_=_C883( C876 C883 ) C876_=_C884( C876 C884 ) C877_=_C878( C877 C878 ) C877_=_C879( C877 C879 ) C877_=_C880( C877 C880 ) \nC877_=_C881( C877 C881 ) C877_=_C882( C877 C882 ) C877_=_C883( C877 C883 ) C877_=_C884( C877 C884 ) C878_=_C879( C878 C879 ) C878_=_C880( C878 C880 ) \nC878_=_C881( C878 C881 ) C878_=_C882( C878 C882 ) C878_=_C883( C878 C883 ) C878_=_C884( C878 C884 ) C879_=_C880( C879 C880 ) C879_=_C881( C879 C881 ) \nC879_=_C882( C879 C882 ) C879_=_C883( C879 C883 ) C879_=_C884( C879 C884 ) C880_=_C881( C880 C881 ) C880_=_C882( C880 C882 ) C880_=_C883( C880 C883 ) \nC880_=_C884( C880 C884 ) C881_=_C882( C881 C882 ) C881_=_C883( C881 C883 ) C881_=_C884( C881 C884 ) C882_=_C883( C882 C883 ) C882_=_C884( C882 C884 ) \nC883_=_C884( C883 C884 ) "];92-&gt;97[label="44: C7 C8 C21 C22 C34 \nC35 C46 C47 C667 C668 C679 \nC680 C688 C689 C698 C699 C857 \nC858 C859 C860 C861 C862 C863 \nC864 C865 C866 C867 C868 C869 \nC870 C871 C872 C873 C874 C875 \nC876 C877 C878 C879 C880 C881 \nC882 C883 C884 \n484: C7_=_C8 ,C7_=_C21 ,C7_=_C34 ,C7_=_C46 ,C7_=_C667 ,\nC7_=_C679 ,C7_=_C688 ,C7_=_C698 ,C7_=_C857 ,C7_=_C858 ,C7_=_C859 ,\nC7_=_C860 ,C7_=_C861 ,C7_=_C862 ,C7_=_C863 ,C7_=_C864 ,C7_=_C865 ,\nC7_=_C866 ,C7_=_C867 ,C7_=_C868 ,C7_=_C869 ,C7_=_C870 ,C8_=_C22 ,\nC8_=_C35 ,C8_=_C47 ,C8_=_C668 ,C8_=_C680 ,C8_=_C689 ,C8_=_C699 ,\nC8_=_C871 ,C8_=_C872 ,C8_=_C873 ,C8_=_C874 ,C8_=_C875 ,C8_=_C876 ,\nC8_=_C877 ,C8_=_C878 ,C8_=_C879 ,C8_=_C880 ,C8_=_C881 ,C8_=_C882 ,\nC8_=_C883 ,C8_=_C884 ,C21_=_C22 ,C21_=_C34 ,C21_=_C46 ,C21_=_C667 ,\nC21_=_C679 ,C21_=_C688 ,C21_=_C698 ,C21_=_C857 ,C21_=_C858 ,C21_=_C859 ,\nC21_=_C860 ,C21_=_C861 ,C21_=_C862 ,C21_=_C863 ,C21_=_C864 ,C21_=_C865 ,\nC21_=_C866 ,C21_=_C867 ,C21_=_C868 ,C21_=_C869 ,C21_=_C870 ,C22_=_C35 ,\nC22_=_C47 ,C22_=_C668 ,C22_=_C680 ,C22_=_C689 ,C22_=_C699 ,C22_=_C871 ,\nC22_=_C872 ,C22_=_C873 ,C22_=_C874 ,C22_=_C875 ,C22_=_C876 ,C22_=_C877 ,\nC22_=_C878 ,C22_=_C879 ,C22_=_C880 ,C22_=_C881 ,C22_=_C882 ,C22_=_C883 ,\nC22_=_C884 ,C34_=_C35 ,C34_=_C46 ,C34_=_C667 ,C34_=_C679 ,C34_=_C688 ,\nC34_=_C698 ,C34_=_C857 ,C34_=_C858 ,C34_=_C859 ,C34_=_C860 ,C34_=_C861 ,\nC34_=_C862 ,C34_=_C863 ,C34_=_C864 ,C34_=_C865 ,C34_=_C866 ,C34_=_C867 ,\nC34_=_C868 ,C34_=_C869 ,C34_=_C870 ,C35_=_C47 ,C35_=_C668 ,C35_=_C680 ,\nC35_=_C689 ,C35_=_C699 ,C35_=_C871 ,C35_=_C872 ,C35_=_C873 ,C35_=_C874 ,\nC35_=_C875 ,C35_=_C876 ,C35_=_C877 ,C35_=_C878 ,C35_=_C879 ,C35_=_C880 ,\nC35_=_C881 ,C35_=_C882 ,C35_=_C883 ,C35_=_C884 ,C46_=_C47 ,C46_=_C667 ,\nC46_=_C679 ,C46_=_C688 ,C46_=_C698 ,C46_=_C857 ,C46_=_C858 ,C46_=_C859 ,\nC46_=_C860 ,C46_=_C861 ,C46_=_C862 ,C46_=_C863 ,C46_=_C864 ,C46_=_C865 ,\nC46_=_C866 ,C46_=_C867 ,C46_=_C868 ,C46_=_C869 ,C46_=_C870 ,C47_=_C668 ,\nC47_=_C680 ,C47_=_C689 ,C47_=_C699 ,C47_=_C871 ,C47_=_C872 ,C47_=_C873 ,\nC47_=_C874 ,C47_=_C875 ,C47_=_C876 ,C47_=_C877 ,C47_=_C878 ,C47_=_C879 ,\nC47_=_C880 ,C47_=_C881 ,C47_=_C882 ,C47_=_C883 ,C47_=_C884 ,C667_=_C668 ,\nC667_=_C679 ,C667_=_C688 ,C667_=_C698 ,C667_=_C857 ,C667_=_C858 ,C667_=_C859 ,\nC667_=_C860 ,C667_=_C861 ,C667_=_C862 ,C667_=_C863 ,C667_=_C864 ,C667_=_C865 ,\nC667_=_C866 ,C667_=_C867 ,C667_=_C868 ,C667_=_C869 ,C667_=_C870 ,C668_=_C680 ,\nC668_=_C689 ,C668_=_C699 ,C668_=_C871 ,C668_=_C872 ,C668_=_C873 ,C668_=_C874 ,\nC668_=_C875 ,C668_=_C876 ,C668_=_C877 ,C668_=_C878 ,C668_=_C879 ,C668_=_C880 ,\nC668_=_C881 ,C668_=_C882 ,C668_=_C883 ,C668_=_C884 ,C679_=_C680 ,C679_=_C688 ,\nC679_=_C698 ,C679_=_C857 ,C679_=_C858 ,C679_=_C859 ,C679_=_C860 ,C679_=_C861 ,\nC679_=_C862 ,C679_=_C863 ,C679_=_C864 ,C679_=_C865 ,C679_=_C866 ,C679_=_C867 ,\nC679_=_C868 ,C679_=_C869 ,C679_=_C870 ,C680_=_C689 ,C680_=_C699 ,C680_=_C871 ,\nC680_=_C872 ,C680_=_C873 ,C680_=_C874 ,C680_=_C875 ,C680_=_C876 ,C680_=_C877 ,\nC680_=_C878 ,C680_=_C879 ,C680_=_C880 ,C680_=_C881 ,C680_=_C882 ,C680_=_C883 ,\nC680_=_C884 ,C688_=_C689 ,C688_=_C698 ,C688_=_C857 ,C688_=_C858 ,C688_=_C859 ,\nC688_=_C860 ,C688_=_C861 ,C688_=_C862 ,C688_=_C863 ,C688_=_C864 ,C688_=_C865 ,\nC688_=_C866 ,C688_=_C867 ,C688_=_C868 ,C688_=_C869 ,C688_=_C870 ,C689_=_C699 ,\nC689_=_C871 ,C689_=_C872 ,C689_=_C873 ,C689_=_C874 ,C689_=_C875 ,C689_=_C876 ,\nC689_=_C877 ,C689_=_C878 ,C689_=_C879 ,C689_=_C880 ,C689_=_C881 ,C689_=_C882 ,\nC689_=_C883 ,C689_=_C884 ,C698_=_C699 ,C698_=_C857 ,C698_=_C858 ,C698_=_C859 ,\nC698_=_C860 ,C698_=_C861 ,C698_=_C862 ,C698_=_C863 ,C698_=_C864 ,C698_=_C865 ,\nC698_=_C866 ,C698_=_C867 ,C698_=_C868 ,C698_=_C869 ,C698_=_C870 ,C699_=_C871 ,\nC699_=_C872 ,C699_=_C873 ,C699_=_C874 ,C699_=_C875 ,C699_=_C876 ,C699_=_C877 ,\nC699_=_C878 ,C699_=_C879 ,C699_=_C880 ,C699_=_C881 ,C699_=_C882 ,C699_=_C883 ,\nC699_=_C884 ,C857_=_C858 ,C857_=_C859 ,C857_=_C860 ,C857_=_C861 ,C857_=_C862 ,\nC857_=_C863 ,C857_=_C864 ,C857_=_C865 ,C857_=_C866 ,C857_=_C867 ,C857_=_C868 ,\nC857_=_C869 ,C857_=_C870 ,C857_=_C871 ,C858_=_C859 ,C858_=_C860 ,C858_=_C861 ,\nC858_=_C862 ,C858_=_C863 ,C858_=_C864 ,C858_=_C865 ,C858_=_C866 ,C858_=_C867 ,\nC858_=_C868 ,C858_=_C869 ,C858_=_C870 ,C858_=_C872 ,C859_=_C860 ,C859_=_C861 ,\nC859_=_C862 ,C859_=_C863 ,C859_=_C864 ,C859_=_C865 ,C859_=_C866 ,C859_=_C867 ,\nC859_=_C868 ,C859_=_C869 ,C859_=_C870 ,C859_=_C873 ,C860_=_C861 ,C860_=_C862 ,\nC860_=_C863 ,C860_=_C864 ,C860_=_C865 ,C860_=_C866 ,C860_=_C867 ,C860_=_C868 ,\nC860_=_C869 ,C860_=_C870 ,C860_=_C874 ,C861_=_C862 ,C861_=_C863 ,C861_=_C864 ,\nC861_=_C865 ,C861_=_C866 ,C861_=_C867 ,C861_=_C868 ,C861_=_C869 ,C861_=_C870 ,\nC861_=_C875 ,C862_=_C863 ,C862_=_C864 ,C862_=_C865 ,C862_=_C866 ,C862_=_C867 ,\nC862_=_C868 ,C862_=_C869 ,C862_=_C870 ,C862_=_C876 ,C863_=_C864 ,C863_=_C865 ,\nC863_=_C866 ,C863_=_C867 ,C863_=_C868 ,C863_=_C869 ,C863_=_C870 ,C863_=_C877 ,\nC864_=_C865 ,C864_=_C866 ,C864_=_C867 ,C864_=_C868 ,C864_=_C869 ,C864_=_C870 ,\nC864_=_C878 ,C865_=_C866 ,C865_=_C867 ,C865_=_C868 ,C865_=_C869 ,C865_=_C870 ,\nC865_=_C879 ,C866_=_C867 ,C866_=_C868 ,C866_=_C869 ,C866_=_C870 ,C866_=_C880 ,\nC867_=_C868 ,C867_=_C869 ,C867_=_C870 ,C867_=_C881 ,C868_=_C869 ,C868_=_C870 ,\nC868_=_C882 ,C869_=_C870 ,C869_=_C883 ,C870_=_C884 ,C871_=_C872 ,C871_=_C873 ,\nC871_=_C874 ,C871_=_C875 ,C871_=_C876 ,C871_=_C877</w:t>
      </w:r>
    </w:p>
    <w:p>
      <w:pPr>
        <w:pStyle w:val="PreformattedText"/>
        <w:bidi w:val="0"/>
        <w:spacing w:before="0" w:after="0"/>
        <w:jc w:val="left"/>
        <w:rPr/>
      </w:pPr>
      <w:r>
        <w:rPr/>
        <w:t xml:space="preserve"> </w:t>
      </w:r>
      <w:r>
        <w:rPr/>
        <w:t>,C871_=_C878 ,C871_=_C879 ,\nC871_=_C880 ,C871_=_C881 ,C871_=_C882 ,C871_=_C883 ,C871_=_C884 ,C872_=_C873 ,\nC872_=_C874 ,C872_=_C875 ,C872_=_C876 ,C872_=_C877 ,C872_=_C878 ,C872_=_C879 ,\nC872_=_C880 ,C872_=_C881 ,C872_=_C882 ,C872_=_C883 ,C872_=_C884 ,C873_=_C874 ,\nC873_=_C875 ,C873_=_C876 ,C873_=_C877 ,C873_=_C878 ,C873_=_C879 ,C873_=_C880 ,\nC873_=_C881 ,C873_=_C882 ,C873_=_C883 ,C873_=_C884 ,C874_=_C875 ,C874_=_C876 ,\nC874_=_C877 ,C874_=_C878 ,C874_=_C879 ,C874_=_C880 ,C874_=_C881 ,C874_=_C882 ,\nC874_=_C883 ,C874_=_C884 ,C875_=_C876 ,C875_=_C877 ,C875_=_C878 ,C875_=_C879 ,\nC875_=_C880 ,C875_=_C881 ,C875_=_C882 ,C875_=_C883 ,C875_=_C884 ,C876_=_C877 ,\nC876_=_C878 ,C876_=_C879 ,C876_=_C880 ,C876_=_C881 ,C876_=_C882 ,C876_=_C883 ,\nC876_=_C884 ,C877_=_C878 ,C877_=_C879 ,C877_=_C880 ,C877_=_C881 ,C877_=_C882 ,\nC877_=_C883 ,C877_=_C884 ,C878_=_C879 ,C878_=_C880 ,C878_=_C881 ,C878_=_C882 ,\nC878_=_C883 ,C878_=_C884 ,C879_=_C880 ,C879_=_C881 ,C879_=_C882 ,C879_=_C883 ,\nC879_=_C884 ,C880_=_C881 ,C880_=_C882 ,C880_=_C883 ,C880_=_C884 ,C881_=_C882 ,\nC881_=_C883 ,C881_=_C884 ,C882_=_C883 ,C882_=_C884 ,C883_=_C884 ,"];98[shape=box, label="id:98 level: 3\n82: C11 C12 C25 C26 C38 \nC39 C50 C51 C669 C673 C674 \nC683 C684 C690 C694 C695 C702 \nC703 C857 C858 C859 C860 C863 \nC864 C865 C866 C869 C870 C871 \nC872 C873 C874 C877 C878 C879 \nC880 C883 C884 C1032 C1033 C1034 \nC1035 C1036 C1037 C1044 C1045 C1046 \nC1047 C1048 C1049 C1064 C1065 C1066 \nC1067 C1072 C1073 C1074 C1078 C1079 \nC1084 C1085 C1110 C1111 C1116 C1119 \nC1120 C1125 C1126 C1182 C1183 C1184 \nC1185 C1186 C1187 C1188 C1189 C1255 \nC1256 C1261 C1263 C1264 C1274 \n807: C11_=_C12( C11 C12 ) C11_=_C25( C11 C25 ) C11_=_C38( C11 C38 ) C11_=_C50( C11 C50 ) C11_=_C673( C11 C673 ) \nC11_=_C683( C11 C683 ) C11_=_C694( C11 C694 ) C11_=_C702( C11 C702 ) C11_=_C865( C11 C865 ) C11_=_C879( C11 C879 ) C11_=_C1034( C11 C1034 ) \nC11_=_C1046( C11 C1046 ) C11_=_C1064( C11 C1064 ) C11_=_C1072( C11 C1072 ) C11_=_C1078( C11 C1078 ) C11_=_C1084( C11 C1084 ) C11_=_C1110( C11 C1110 ) \nC11_=_C1119( C11 C1119 ) C11_=_C1182( C11 C1182 ) C11_=_C1183( C11 C1183 ) C11_=_C1184( C11 C1184 ) C11_=_C1185( C11 C1185 ) C12_=_C26( C12 C26 ) \nC12_=_C39( C12 C39 ) C12_=_C51( C12 C51 ) C12_=_C674( C12 C674 ) C12_=_C684( C12 C684 ) C12_=_C695( C12 C695 ) C12_=_C703( C12 C703 ) \nC12_=_C866( C12 C866 ) C12_=_C880( C12 C880 ) C12_=_C1035( C12 C1035 ) C12_=_C1047( C12 C1047 ) C12_=_C1065( C12 C1065 ) C12_=_C1073( C12 C1073 ) \nC12_=_C1079( C12 C1079 ) C12_=_C1085( C12 C1085 ) C12_=_C1111( C12 C1111 ) C12_=_C1120( C12 C1120 ) C12_=_C1186( C12 C1186 ) C12_=_C1187( C12 C1187 ) \nC12_=_C1188( C12 C1188 ) C12_=_C1189( C12 C1189 ) C25_=_C26( C25 C26 ) C25_=_C38( C25 C38 ) C25_=_C50( C25 C50 ) C25_=_C673( C25 C673 ) \nC25_=_C683( C25 C683 ) C25_=_C694( C25 C694 ) C25_=_C702( C25 C702 ) C25_=_C865( C25 C865 ) C25_=_C879( C25 C879 ) C25_=_C1034( C25 C1034 ) \nC25_=_C1046( C25 C1046 ) C25_=_C1064( C25 C1064 ) C25_=_C1072( C25 C1072 ) C25_=_C1078( C25 C1078 ) C25_=_C1084( C25 C1084 ) C25_=_C1110( C25 C1110 ) \nC25_=_C1119( C25 C1119 ) C25_=_C1182( C25 C1182 ) C25_=_C1183( C25 C1183 ) C25_=_C1184( C25 C1184 ) C25_=_C1185( C25 C1185 ) C26_=_C39( C26 C39 ) \nC26_=_C51( C26 C51 ) C26_=_C674( C26 C674 ) C26_=_C684( C26 C684 ) C26_=_C695( C26 C695 ) C26_=_C703( C26 C703 ) C26_=_C866( C26 C866 ) \nC26_=_C880( C26 C880 ) C26_=_C1035( C26 C1035 ) C26_=_C1047( C26 C1047 ) C26_=_C1065( C26 C1065 ) C26_=_C1073( C26 C1073 ) C26_=_C1079( C26 C1079 ) \nC26_=_C1085( C26 C1085 ) C26_=_C1111( C26 C1111 ) C26_=_C1120( C26 C1120 ) C26_=_C1186( C26 C1186 ) C26_=_C1187( C26 C1187 ) C26_=_C1188( C26 C1188 ) \nC26_=_C1189( C26 C1189 ) C38_=_C39( C38 C39 ) C38_=_C50( C38 C50 ) C38_=_C673( C38 C673 ) C38_=_C683( C38 C683 ) C38_=_C694( C38 C694 ) \nC38_=_C702( C38 C702 ) C38_=_C865( C38 C865 ) C38_=_C879( C38 C879 ) C38_=_C1034( C38 C1034 ) C38_=_C1046( C38 C1046 ) C38_=_C1064( C38 C1064 ) \nC38_=_C1072( C38 C1072 ) C38_=_C1078( C38 C1078 ) C38_=_C1084( C38 C1084 ) C38_=_C1110( C38 C1110 ) C38_=_C1119( C38 C1119 ) C38_=_C1182( C38 C1182 ) \nC38_=_C1183( C38 C1183 ) C38_=_C1184( C38 C1184 ) C38_=_C1185( C38 C1185 ) C39_=_C51( C39 C51 ) C39_=_C674( C39 C674 ) C39_=_C684( C39 C684 ) \nC39_=_C695( C39 C695 ) C39_=_C703( C39 C703 ) C39_=_C866( C39 C866 ) C39_=_C880( C39 C880 ) C39_=_C1035( C39 C1035 ) C39_=_C1047( C39 C1047 ) \nC39_=_C1065( C39 C1065 ) C39_=_C1073( C39 C1073 ) C39_=_C1079( C39 C1079 ) C39_=_C1085( C39 C1085 ) C39_=_C1111( C39 C1111 ) C39_=_C1120( C39 C1120 ) \nC39_=_C1186( C39 C1186 ) C39_=_C1187( C39 C1187 ) C39_=_C1188( C39 C1188 ) C39_=_C1189( C39 C1189 ) C50_=_C51( C50 C51 ) C50_=_C673( C50 C673 ) \nC50_=_C683( C50 C683 ) C50_=_C694( C50 C694 ) C50_=_C702( C50 C702 ) C50_=_C865( C50 C865 ) C50_=_C879( C50 C879 ) C50_=_C1034( C50 C1034 ) \nC50_=_C1046( C50 C1046 ) C50_=_C1064( C50 C1064 ) C50_=_C1072( C50 C1072 ) C50_=_C1078( C50 C1078 ) C50_=_C1084( C50 C1084 ) C50_=_C1110( C50 C1110 ) \nC50_=_C1119( C50 C1119 ) C50_=_C1182( C50 C1182 ) C50_=_C1183( C50 C1183 ) C50_=_C1184( C50 C1184 ) C50_=_C1185( C50 C1185 ) C51_=_C674( C51 C674 ) \nC51_=_C684( C51 C684 ) C51_=_C695( C51 C695 ) C51_=_C703( C51 C703 ) C51_=_C866( C51 C866 ) C51_=_C880( C51 C880 ) C51_=_C1035( C51 C1035 ) \nC51_=_C1047( C51 C1047 ) C51_=_C1065( C51 C1065 ) C51_=_C1073( C51 C1073 ) C51_=_C1079( C51 C1079 ) C51_=_C1085( C51 C1085 ) C51_=_C1111( C51 C1111 ) \nC51_=_C1120( C51 C1120 ) C51_=_C1186( C51 C1186 ) C51_=_C1187( C51 C1187 ) C51_=_C1188( C51 C1188 ) C51_=_C1189( C51 C1189 ) C669_=_C673( C669 C673 ) \nC669_=_C674( C669 C674 ) C669_=_C690( C669 C690 ) C669_=_C858( C669 C858 ) C669_=_C872( C669 C872 ) C669_=_C1044( C669 C1044 ) C669_=_C1045( C669 C1045 ) \nC669_=_C1046( C669 C1046 ) C669_=_C1047( C669 C1047 ) C669_=_C1048( C669 C1048 ) C669_=_C1049( C669 C1049 ) C673_=_C674( C673 C674 ) C673_=_C683( C673 C683 ) \nC673_=_C694( C673 C694 ) C673_=_C702( C673 C702 ) C673_=_C865( C673 C865 ) C673_=_C879( C673 C879 ) C673_=_C1034( C673 C1034 ) C673_=_C1046( C673 C1046 ) \nC673_=_C1064( C673 C1064 ) C673_=_C1072( C673 C1072 ) C673_=_C1078( C673 C1078 ) C673_=_C1084( C673 C1084 ) C673_=_C1110( C673 C1110 ) C673_=_C1119( C673 C1119 ) \nC673_=_C1182( C673 C1182 ) C673_=_C1183( C673 C1183 ) C673_=_C1184( C673 C1184 ) C673_=_C1185( C673 C1185 ) C674_=_C684( C674 C684 ) C674_=_C695( C674 C695 ) \nC674_=_C703( C674 C703 ) C674_=_C866( C674 C866 ) C674_=_C880( C674 C880 ) C674_=_C1035( C674 C1035 ) C674_=_C1047( C674 C1047 ) C674_=_C1065( C674 C1065 ) \nC674_=_C1073( C674 C1073 ) C674_=_C1079( C674 C1079 ) C674_=_C1085( C674 C1085 ) C674_=_C1111( C674 C1111 ) C674_=_C1120( C674 C1120 ) C674_=_C1186( C674 C1186 ) \nC674_=_C1187( C674 C1187 ) C674_=_C1188( C674 C1188 ) C674_=_C1189( C674 C1189 ) C683_=_C684( C683 C684 ) C683_=_C694( C683 C694 ) C683_=_C702( C683 C702 ) \nC683_=_C865( C683 C865 ) C683_=_C879( C683 C879 ) C683_=_C1034( C683 C1034 ) C683_=_C1046( C683 C1046 ) C683_=_C1064( C683 C1064 ) C683_=_C1072( C683 C1072 ) \nC683_=_C1078( C683 C1078 ) C683_=_C1084( C683 C1084 ) C683_=_C1110( C683 C1110 ) C683_=_C1119( C683 C1119 ) C683_=_C1182( C683 C1182 ) C683_=_C1183( C683 C1183 ) \nC683_=_C1184( C683 C1184 ) C683_=_C1185( C683 C1185 ) C684_=_C695( C684 C695 ) C684_=_C703( C684 C703 ) C684_=_C866( C684 C866 ) C684_=_C880( C684 C880 ) \nC684_=_C1035( C684 C1035 ) C684_=_C1047( C684 C1047 ) C684_=_C1065( C684 C1065 ) C684_=_C1073( C684 C1073 ) C684_=_C1079( C684 C1079 ) C684_=_C1085( C684 C1085 ) \nC684_=_C1111( C684 C1111 ) C684_=_C1120( C684 C1120 ) C684_=_C1186( C684 C1186 ) C684_=_C1187( C684 C1187 ) C684_=_C1188( C684 C1188 ) C684_=_C1189( C684 C1189 ) \nC690_=_C694( C690 C694 ) C690_=_C695( C690 C695 ) C690_=_C858( C690 C858 ) C690_=_C872( C690 C872 ) C690_=_C1044( C690 C1044 ) C690_=_C1045( C690 C1045 ) \nC690_=_C1046( C690 C1046 ) C690_=_C1047( C690 C1047 ) C690_=_C1048( C690 C1048 ) C690_=_C1049( C690 C1049 ) C694_=_C695( C694 C695 ) C694_=_C702( C694 C702 ) \nC694_=_C865( C694 C865 ) C694_=_C879( C694 C879 ) C694_=_C1034( C694 C1034 ) C694_=_C1046( C694 C1046 ) C694_=_C1064( C694 C1064 ) C694_=_C1072( C694 C1072 ) \nC694_=_C1078( C694 C1078 ) C694_=_C1084( C694 C1084 ) C694_=_C1110( C694 C1110 ) C694_=_C1119( C694 C1119 ) C694_=_C1182( C694 C1182 ) C694_=_C1183( C694 C1183 ) \nC694_=_C1184( C694 C1184 ) C694_=_C1185( C694 C1185 ) C695_=_C703( C695 C703 ) C695_=_C866( C695 C866 ) C695_=_C880( C695 C880 ) C695_=_C1035( C695 C1035 ) \nC695_=_C1047( C695 C1047 ) C695_=_C1065( C695 C1065 ) C695_=_C1073( C695 C1073 ) C695_=_C1079( C695 C1079 ) C695_=_C1085( C695 C1085 ) C695_=_C1111( C695 C1111 ) \nC695_=_C1120( C695 C1120 ) C695_=_C1186( C695 C1186 ) C695_=_C1187( C695 C1187 ) C695_=_C1188( C695 C1188 ) C695_=_C1189( C695 C1189 ) C702_=_C703( C702 C703 ) \nC702_=_C865( C702 C865 ) C702_=_C879( C702 C879 ) C702_=_C1034( C702 C1034 ) C702_=_C1046( C702 C1046 ) C702_=_C1064( C702 C1064 ) C702_=_C1072( C702 C1072 ) \nC702_=_C1078( C702 C1078 ) C702_=_C1084( C702 C1084 ) C702_=_C1110( C702 C1110 ) C702_=_C1119( C702 C1119 ) C702_=_C1182( C702 C1182 ) C702_=_C1183( C702 C1183 ) \nC702_=_C1184( C702 C1184 ) C702_=_C1185( C702 C1185 ) C703_=_C866( C703 C866 ) C703_=_C880( C703 C880 ) C703_=_C1035( C703 C1035 ) C703_=_C1047( C703 C1047 ) \nC703_=_C1065( C703 C1065 ) C703_=_C1073( C703 C1073 ) C703_=_C1079( C703 C1079 ) C703_=_C1085( C703 C1085 ) C703_=_C1111( C703 C1111 ) C703_=_C1120( C703 C1120 ) \nC703_=_C1186( C703 C1186 ) C703_=_C1187( C703 C1187 ) C703_=_C1188( C703 C1188 ) C703_=_C1189( C703 C1189 ) C857_=_C858( C857 C858 ) C857_=_C859( C857 C859 ) \nC857_=_C860( C857 C860 ) C857_=_C863( C857 C863 ) C857_=_C864( C857 C864 ) C857_=_C865( C857 C865 ) C857_=_C866( C857 C866 ) C857_=_C869( C857 C869 ) \nC857_=_C870( C857 C870 ) C857_=_C871( C857 C871 ) C857_=_C1032( C857 C1032 ) C857_=_C1033( C857 C1033 ) C857_=_C1034( C857 C1034 ) C857_=_C1035( C857 C1035</w:t>
      </w:r>
    </w:p>
    <w:p>
      <w:pPr>
        <w:pStyle w:val="PreformattedText"/>
        <w:bidi w:val="0"/>
        <w:spacing w:before="0" w:after="0"/>
        <w:jc w:val="left"/>
        <w:rPr/>
      </w:pPr>
      <w:r>
        <w:rPr/>
        <w:t xml:space="preserve"> </w:t>
      </w:r>
      <w:r>
        <w:rPr/>
        <w:t>) \nC857_=_C1036( C857 C1036 ) C857_=_C1037( C857 C1037 ) C858_=_C859( C858 C859 ) C858_=_C860( C858 C860 ) C858_=_C863( C858 C863 ) C858_=_C864( C858 C864 ) \nC858_=_C865( C858 C865 ) C858_=_C866( C858 C866 ) C858_=_C869( C858 C869 ) C858_=_C870( C858 C870 ) C858_=_C872( C858 C872 ) C858_=_C1044( C858 C1044 ) \nC858_=_C1045( C858 C1045 ) C858_=_C1046( C858 C1046 ) C858_=_C1047( C858 C1047 ) C858_=_C1048( C858 C1048 ) C858_=_C1049( C858 C1049 ) C859_=_C860( C859 C860 ) \nC859_=_C863( C859 C863 ) C859_=_C864( C859 C864 ) C859_=_C865( C859 C865 ) C859_=_C866( C859 C866 ) C859_=_C869( C859 C869 ) C859_=_C870( C859 C870 ) \nC859_=_C873( C859 C873 ) C859_=_C1064( C859 C1064 ) C859_=_C1065( C859 C1065 ) C859_=_C1066( C859 C1066 ) C859_=_C1067( C859 C1067 ) C860_=_C863( C860 C863 ) \nC860_=_C864( C860 C864 ) C860_=_C865( C860 C865 ) C860_=_C866( C860 C866 ) C860_=_C869( C860 C869 ) C860_=_C870( C860 C870 ) C860_=_C874( C860 C874 ) \nC860_=_C1072( C860 C1072 ) C860_=_C1073( C860 C1073 ) C860_=_C1074( C860 C1074 ) C863_=_C864( C863 C864 ) C863_=_C865( C863 C865 ) C863_=_C866( C863 C866 ) \nC863_=_C869( C863 C869 ) C863_=_C870( C863 C870 ) C863_=_C877( C863 C877 ) C863_=_C1110( C863 C1110 ) C863_=_C1111( C863 C1111 ) C863_=_C1116( C863 C1116 ) \nC864_=_C865( C864 C865 ) C864_=_C866( C864 C866 ) C864_=_C869( C864 C869 ) C864_=_C870( C864 C870 ) C864_=_C878( C864 C878 ) C864_=_C1119( C864 C1119 ) \nC864_=_C1120( C864 C1120 ) C864_=_C1125( C864 C1125 ) C864_=_C1126( C864 C1126 ) C865_=_C866( C865 C866 ) C865_=_C869( C865 C869 ) C865_=_C870( C865 C870 ) \nC865_=_C879( C865 C879 ) C865_=_C1034( C865 C1034 ) C865_=_C1046( C865 C1046 ) C865_=_C1064( C865 C1064 ) C865_=_C1072( C865 C1072 ) C865_=_C1078( C865 C1078 ) \nC865_=_C1084( C865 C1084 ) C865_=_C1110( C865 C1110 ) C865_=_C1119( C865 C1119 ) C865_=_C1182( C865 C1182 ) C865_=_C1183( C865 C1183 ) C865_=_C1184( C865 C1184 ) \nC865_=_C1185( C865 C1185 ) C866_=_C869( C866 C869 ) C866_=_C870( C866 C870 ) C866_=_C880( C866 C880 ) C866_=_C1035( C866 C1035 ) C866_=_C1047( C866 C1047 ) \nC866_=_C1065( C866 C1065 ) C866_=_C1073( C866 C1073 ) C866_=_C1079( C866 C1079 ) C866_=_C1085( C866 C1085 ) C866_=_C1111( C866 C1111 ) C866_=_C1120( C866 C1120 ) \nC866_=_C1186( C866 C1186 ) C866_=_C1187( C866 C1187 ) C866_=_C1188( C866 C1188 ) C866_=_C1189( C866 C1189 ) C869_=_C870( C869 C870 ) C869_=_C883( C869 C883 ) \nC869_=_C1184( C869 C1184 ) C869_=_C1188( C869 C1188 ) C869_=_C1263( C869 C1263 ) C869_=_C1274( C869 C1274 ) C870_=_C884( C870 C884 ) C870_=_C1185( C870 C1185 ) \nC870_=_C1189( C870 C1189 ) C870_=_C1264( C870 C1264 ) C871_=_C872( C871 C872 ) C871_=_C873( C871 C873 ) C871_=_C874( C871 C874 ) C871_=_C877( C871 C877 ) \nC871_=_C878( C871 C878 ) C871_=_C879( C871 C879 ) C871_=_C880( C871 C880 ) C871_=_C883( C871 C883 ) C871_=_C884( C871 C884 ) C871_=_C1032( C871 C1032 ) \nC871_=_C1033( C871 C1033 ) C871_=_C1034( C871 C1034 ) C871_=_C1035( C871 C1035 ) C871_=_C1036( C871 C1036 ) C871_=_C1037( C871 C1037 ) C872_=_C873( C872 C873 ) \nC872_=_C874( C872 C874 ) C872_=_C877( C872 C877 ) C872_=_C878( C872 C878 ) C872_=_C879( C872 C879 ) C872_=_C880( C872 C880 ) C872_=_C883( C872 C883 ) \nC872_=_C884( C872 C884 ) C872_=_C1044( C872 C1044 ) C872_=_C1045( C872 C1045 ) C872_=_C1046( C872 C1046 ) C872_=_C1047( C872 C1047 ) C872_=_C1048( C872 C1048 ) \nC872_=_C1049( C872 C1049 ) C873_=_C874( C873 C874 ) C873_=_C877( C873 C877 ) C873_=_C878( C873 C878 ) C873_=_C879( C873 C879 ) C873_=_C880( C873 C880 ) \nC873_=_C883( C873 C883 ) C873_=_C884( C873 C884 ) C873_=_C1064( C873 C1064 ) C873_=_C1065( C873 C1065 ) C873_=_C1066( C873 C1066 ) C873_=_C1067( C873 C1067 ) \nC874_=_C877( C874 C877 ) C874_=_C878( C874 C878 ) C874_=_C879( C874 C879 ) C874_=_C880( C874 C880 ) C874_=_C883( C874 C883 ) C874_=_C884( C874 C884 ) \nC874_=_C1072( C874 C1072 ) C874_=_C1073( C874 C1073 ) C874_=_C1074( C874 C1074 ) C877_=_C878( C877 C878 ) C877_=_C879( C877 C879 ) C877_=_C880( C877 C880 ) \nC877_=_C883( C877 C883 ) C877_=_C884( C877 C884 ) C877_=_C1110( C877 C1110 ) C877_=_C1111( C877 C1111 ) C877_=_C1116( C877 C1116 ) C878_=_C879( C878 C879 ) \nC878_=_C880( C878 C880 ) C878_=_C883( C878 C883 ) C878_=_C884( C878 C884 ) C878_=_C1119( C878 C1119 ) C878_=_C1120( C878 C1120 ) C878_=_C1125( C878 C1125 ) \nC878_=_C1126( C878 C1126 ) C879_=_C880( C879 C880 ) C879_=_C883( C879 C883 ) C879_=_C884( C879 C884 ) C879_=_C1034( C879 C1034 ) C879_=_C1046( C879 C1046 ) \nC879_=_C1064( C879 C1064 ) C879_=_C1072( C879 C1072 ) C879_=_C1078( C879 C1078 ) C879_=_C1084( C879 C1084 ) C879_=_C1110( C879 C1110 ) C879_=_C1119( C879 C1119 ) \nC879_=_C1182( C879 C1182 ) C879_=_C1183( C879 C1183 ) C879_=_C1184( C879 C1184 ) C879_=_C1185( C879 C1185 ) C880_=_C883( C880 C883 ) C880_=_C884( C880 C884 ) \nC880_=_C1035( C880 C1035 ) C880_=_C1047( C880 C1047 ) C880_=_C1065( C880 C1065 ) C880_=_C1073( C880 C1073 ) C880_=_C1079( C880 C1079 ) C880_=_C1085( C880 C1085 ) \nC880_=_C1111( C880 C1111 ) C880_=_C1120( C880 C1120 ) C880_=_C1186( C880 C1186 ) C880_=_C1187( C880 C1187 ) C880_=_C1188( C880 C1188 ) C880_=_C1189( C880 C1189 ) \nC883_=_C884( C883 C884 ) C883_=_C1184( C883 C1184 ) C883_=_C1188( C883 C1188 ) C883_=_C1263( C883 C1263 ) C883_=_C1274( C883 C1274 ) C884_=_C1185( C884 C1185 ) \nC884_=_C1189( C884 C1189 ) C884_=_C1264( C884 C1264 ) C1032_=_C1033( C1032 C1033 ) C1032_=_C1034( C1032 C1034 ) C1032_=_C1035( C1032 C1035 ) C1032_=_C1036( C1032 C1036 ) \nC1032_=_C1037( C1032 C1037 ) C1032_=_C1044( C1032 C1044 ) C1033_=_C1034( C1033 C1034 ) C1033_=_C1035( C1033 C1035 ) C1033_=_C1036( C1033 C1036 ) C1033_=_C1037( C1033 C1037 ) \nC1033_=_C1045( C1033 C1045 ) C1034_=_C1035( C1034 C1035 ) C1034_=_C1036( C1034 C1036 ) C1034_=_C1037( C1034 C1037 ) C1034_=_C1046( C1034 C1046 ) C1034_=_C1064( C1034 C1064 ) \nC1034_=_C1072( C1034 C1072 ) C1034_=_C1078( C1034 C1078 ) C1034_=_C1084( C1034 C1084 ) C1034_=_C1110( C1034 C1110 ) C1034_=_C1119( C1034 C1119 ) C1034_=_C1182( C1034 C1182 ) \nC1034_=_C1183( C1034 C1183 ) C1034_=_C1184( C1034 C1184 ) C1034_=_C1185( C1034 C1185 ) C1035_=_C1036( C1035 C1036 ) C1035_=_C1037( C1035 C1037 ) C1035_=_C1047( C1035 C1047 ) \nC1035_=_C1065( C1035 C1065 ) C1035_=_C1073( C1035 C1073 ) C1035_=_C1079( C1035 C1079 ) C1035_=_C1085( C1035 C1085 ) C1035_=_C1111( C1035 C1111 ) C1035_=_C1120( C1035 C1120 ) \nC1035_=_C1186( C1035 C1186 ) C1035_=_C1187( C1035 C1187 ) C1035_=_C1188( C1035 C1188 ) C1035_=_C1189( C1035 C1189 ) C1036_=_C1037( C1036 C1037 ) C1036_=_C1048( C1036 C1048 ) \nC1036_=_C1066( C1036 C1066 ) C1036_=_C1125( C1036 C1125 ) C1036_=_C1182( C1036 C1182 ) C1036_=_C1186( C1036 C1186 ) C1036_=_C1255( C1036 C1255 ) C1036_=_C1261( C1036 C1261 ) \nC1036_=_C1263( C1036 C1263 ) C1036_=_C1264( C1036 C1264 ) C1037_=_C1049( C1037 C1049 ) C1037_=_C1067( C1037 C1067 ) C1037_=_C1074( C1037 C1074 ) C1037_=_C1116( C1037 C1116 ) \nC1037_=_C1126( C1037 C1126 ) C1037_=_C1183( C1037 C1183 ) C1037_=_C1187( C1037 C1187 ) C1037_=_C1256( C1037 C1256 ) C1037_=_C1274( C1037 C1274 ) C1044_=_C1045( C1044 C1045 ) \nC1044_=_C1046( C1044 C1046 ) C1044_=_C1047( C1044 C1047 ) C1044_=_C1048( C1044 C1048 ) C1044_=_C1049( C1044 C1049 ) C1045_=_C1046( C1045 C1046 ) C1045_=_C1047( C1045 C1047 ) \nC1045_=_C1048( C1045 C1048 ) C1045_=_C1049( C1045 C1049 ) C1046_=_C1047( C1046 C1047 ) C1046_=_C1048( C1046 C1048 ) C1046_=_C1049( C1046 C1049 ) C1046_=_C1064( C1046 C1064 ) \nC1046_=_C1072( C1046 C1072 ) C1046_=_C1078( C1046 C1078 ) C1046_=_C1084( C1046 C1084 ) C1046_=_C1110( C1046 C1110 ) C1046_=_C1119( C1046 C1119 ) C1046_=_C1182( C1046 C1182 ) \nC1046_=_C1183( C1046 C1183 ) C1046_=_C1184( C1046 C1184 ) C1046_=_C1185( C1046 C1185 ) C1047_=_C1048( C1047 C1048 ) C1047_=_C1049( C1047 C1049 ) C1047_=_C1065( C1047 C1065 ) \nC1047_=_C1073( C1047 C1073 ) C1047_=_C1079( C1047 C1079 ) C1047_=_C1085( C1047 C1085 ) C1047_=_C1111( C1047 C1111 ) C1047_=_C1120( C1047 C1120 ) C1047_=_C1186( C1047 C1186 ) \nC1047_=_C1187( C1047 C1187 ) C1047_=_C1188( C1047 C1188 ) C1047_=_C1189( C1047 C1189 ) C1048_=_C1049( C1048 C1049 ) C1048_=_C1066( C1048 C1066 ) C1048_=_C1125( C1048 C1125 ) \nC1048_=_C1182( C1048 C1182 ) C1048_=_C1186( C1048 C1186 ) C1048_=_C1255( C1048 C1255 ) C1048_=_C1261( C1048 C1261 ) C1048_=_C1263( C1048 C1263 ) C1048_=_C1264( C1048 C1264 ) \nC1049_=_C1067( C1049 C1067 ) C1049_=_C1074( C1049 C1074 ) C1049_=_C1116( C1049 C1116 ) C1049_=_C1126( C1049 C1126 ) C1049_=_C1183( C1049 C1183 ) C1049_=_C1187( C1049 C1187 ) \nC1049_=_C1256( C1049 C1256 ) C1049_=_C1274( C1049 C1274 ) C1064_=_C1065( C1064 C1065 ) C1064_=_C1066( C1064 C1066 ) C1064_=_C1067( C1064 C1067 ) C1064_=_C1072( C1064 C1072 ) \nC1064_=_C1078( C1064 C1078 ) C1064_=_C1084( C1064 C1084 ) C1064_=_C1110( C1064 C1110 ) C1064_=_C1119( C1064 C1119 ) C1064_=_C1182( C1064 C1182 ) C1064_=_C1183( C1064 C1183 ) \nC1064_=_C1184( C1064 C1184 ) C1064_=_C1185( C1064 C1185 ) C1065_=_C1066( C1065 C1066 ) C1065_=_C1067( C1065 C1067 ) C1065_=_C1073( C1065 C1073 ) C1065_=_C1079( C1065 C1079 ) \nC1065_=_C1085( C1065 C1085 ) C1065_=_C1111( C1065 C1111 ) C1065_=_C1120( C1065 C1120 ) C1065_=_C1186( C1065 C1186 ) C1065_=_C1187( C1065 C1187 ) C1065_=_C1188( C1065 C1188 ) \nC1065_=_C1189( C1065 C1189 ) C1066_=_C1067( C1066 C1067 ) C1066_=_C1125( C1066 C1125 ) C1066_=_C1182( C1066 C1182 ) C1066_=_C1186( C1066 C1186 ) C1066_=_C1255( C1066 C1255 ) \nC1066_=_C1261( C1066 C1261 ) C1066_=_C1263( C1066 C1263 ) C1066_=_C1264( C1066 C1264 ) C1067_=_C1074( C1067 C1074 ) C1067_=_C1116( C1067 C1116 ) C1067_=_C1126( C1067 C1126 ) \nC1067_=_C1183( C1067 C1183 ) C1067_=_C1187( C1067 C1187 ) C1067_=_C1256( C1067 C1256 ) C1067_=_C1274( C1067 C1274 ) C1072_=_C1073( C1072 C1073 ) C1072_=_C1074( C1072 C1074 ) \nC1072_=_C1078( C1072 C1078 ) C1072_=_C1084( C1072 C1084 ) C1072_=_C1110( C1072 C1110 ) C1072_=_C1119( C1072 C1119 ) C1072_=_C1182( C1072 C1182 ) C1072_=_C1183( C1072 C1183 ) \nC1072_=_C1184( C1072 C1184 ) C1072_=_C1185( C1072 C1185 ) C1073_=_C1074( C1073 C1074 ) C1073_=_C1079(</w:t>
      </w:r>
    </w:p>
    <w:p>
      <w:pPr>
        <w:pStyle w:val="PreformattedText"/>
        <w:bidi w:val="0"/>
        <w:spacing w:before="0" w:after="0"/>
        <w:jc w:val="left"/>
        <w:rPr/>
      </w:pPr>
      <w:r>
        <w:rPr/>
        <w:t xml:space="preserve"> </w:t>
      </w:r>
      <w:r>
        <w:rPr/>
        <w:t>C1073 C1079 ) C1073_=_C1085( C1073 C1085 ) C1073_=_C1111( C1073 C1111 ) \nC1073_=_C1120( C1073 C1120 ) C1073_=_C1186( C1073 C1186 ) C1073_=_C1187( C1073 C1187 ) C1073_=_C1188( C1073 C1188 ) C1073_=_C1189( C1073 C1189 ) C1074_=_C1116( C1074 C1116 ) \nC1074_=_C1126( C1074 C1126 ) C1074_=_C1183( C1074 C1183 ) C1074_=_C1187( C1074 C1187 ) C1074_=_C1256( C1074 C1256 ) C1074_=_C1274( C1074 C1274 ) C1078_=_C1079( C1078 C1079 ) \nC1078_=_C1084( C1078 C1084 ) C1078_=_C1110( C1078 C1110 ) C1078_=_C1119( C1078 C1119 ) C1078_=_C1182( C1078 C1182 ) C1078_=_C1183( C1078 C1183 ) C1078_=_C1184( C1078 C1184 ) \nC1078_=_C1185( C1078 C1185 ) C1079_=_C1085( C1079 C1085 ) C1079_=_C1111( C1079 C1111 ) C1079_=_C1120( C1079 C1120 ) C1079_=_C1186( C1079 C1186 ) C1079_=_C1187( C1079 C1187 ) \nC1079_=_C1188( C1079 C1188 ) C1079_=_C1189( C1079 C1189 ) C1084_=_C1085( C1084 C1085 ) C1084_=_C1110( C1084 C1110 ) C1084_=_C1119( C1084 C1119 ) C1084_=_C1182( C1084 C1182 ) \nC1084_=_C1183( C1084 C1183 ) C1084_=_C1184( C1084 C1184 ) C1084_=_C1185( C1084 C1185 ) C1085_=_C1111( C1085 C1111 ) C1085_=_C1120( C1085 C1120 ) C1085_=_C1186( C1085 C1186 ) \nC1085_=_C1187( C1085 C1187 ) C1085_=_C1188( C1085 C1188 ) C1085_=_C1189( C1085 C1189 ) C1110_=_C1111( C1110 C1111 ) C1110_=_C1116( C1110 C1116 ) C1110_=_C1119( C1110 C1119 ) \nC1110_=_C1182( C1110 C1182 ) C1110_=_C1183( C1110 C1183 ) C1110_=_C1184( C1110 C1184 ) C1110_=_C1185( C1110 C1185 ) C1111_=_C1116( C1111 C1116 ) C1111_=_C1120( C1111 C1120 ) \nC1111_=_C1186( C1111 C1186 ) C1111_=_C1187( C1111 C1187 ) C1111_=_C1188( C1111 C1188 ) C1111_=_C1189( C1111 C1189 ) C1116_=_C1126( C1116 C1126 ) C1116_=_C1183( C1116 C1183 ) \nC1116_=_C1187( C1116 C1187 ) C1116_=_C1256( C1116 C1256 ) C1116_=_C1274( C1116 C1274 ) C1119_=_C1120( C1119 C1120 ) C1119_=_C1125( C1119 C1125 ) C1119_=_C1126( C1119 C1126 ) \nC1119_=_C1182( C1119 C1182 ) C1119_=_C1183( C1119 C1183 ) C1119_=_C1184( C1119 C1184 ) C1119_=_C1185( C1119 C1185 ) C1120_=_C1125( C1120 C1125 ) C1120_=_C1126( C1120 C1126 ) \nC1120_=_C1186( C1120 C1186 ) C1120_=_C1187( C1120 C1187 ) C1120_=_C1188( C1120 C1188 ) C1120_=_C1189( C1120 C1189 ) C1125_=_C1126( C1125 C1126 ) C1125_=_C1182( C1125 C1182 ) \nC1125_=_C1186( C1125 C1186 ) C1125_=_C1255( C1125 C1255 ) C1125_=_C1261( C1125 C1261 ) C1125_=_C1263( C1125 C1263 ) C1125_=_C1264( C1125 C1264 ) C1126_=_C1183( C1126 C1183 ) \nC1126_=_C1187( C1126 C1187 ) C1126_=_C1256( C1126 C1256 ) C1126_=_C1274( C1126 C1274 ) C1182_=_C1183( C1182 C1183 ) C1182_=_C1184( C1182 C1184 ) C1182_=_C1185( C1182 C1185 ) \nC1182_=_C1186( C1182 C1186 ) C1182_=_C1255( C1182 C1255 ) C1182_=_C1261( C1182 C1261 ) C1182_=_C1263( C1182 C1263 ) C1182_=_C1264( C1182 C1264 ) C1183_=_C1184( C1183 C1184 ) \nC1183_=_C1185( C1183 C1185 ) C1183_=_C1187( C1183 C1187 ) C1183_=_C1256( C1183 C1256 ) C1183_=_C1274( C1183 C1274 ) C1184_=_C1185( C1184 C1185 ) C1184_=_C1188( C1184 C1188 ) \nC1184_=_C1263( C1184 C1263 ) C1184_=_C1274( C1184 C1274 ) C1185_=_C1189( C1185 C1189 ) C1185_=_C1264( C1185 C1264 ) C1186_=_C1187( C1186 C1187 ) C1186_=_C1188( C1186 C1188 ) \nC1186_=_C1189( C1186 C1189 ) C1186_=_C1255( C1186 C1255 ) C1186_=_C1261( C1186 C1261 ) C1186_=_C1263( C1186 C1263 ) C1186_=_C1264( C1186 C1264 ) C1187_=_C1188( C1187 C1188 ) \nC1187_=_C1189( C1187 C1189 ) C1187_=_C1256( C1187 C1256 ) C1187_=_C1274( C1187 C1274 ) C1188_=_C1189( C1188 C1189 ) C1188_=_C1263( C1188 C1263 ) C1188_=_C1274( C1188 C1274 ) \nC1189_=_C1264( C1189 C1264 ) C1255_=_C1256( C1255 C1256 ) C1255_=_C1261( C1255 C1261 ) C1255_=_C1263( C1255 C1263 ) C1255_=_C1264( C1255 C1264 ) C1256_=_C1274( C1256 C1274 ) \nC1261_=_C1263( C1261 C1263 ) C1261_=_C1264( C1261 C1264 ) C1263_=_C1264( C1263 C1264 ) C1263_=_C1274( C1263 C1274 ) "];92-&gt;98[label="66: C11 C12 C25 C26 C38 \nC39 C50 C51 C669 C673 C674 \nC683 C684 C690 C694 C695 C702 \nC703 C857 C858 C859 C860 C863 \nC864 C865 C866 C869 C870 C871 \nC872 C873 C874 C877 C878 C879 \nC880 C883 C884 C1032 C1033 C1036 \nC1037 C1044 C1045 C1048 C1049 C1066 \nC1067 C1074 C1078 C1079 C1084 C1085 \nC1116 C1125 C1126 C1182 C1183 C1186 \nC1187 C1255 C1256 C1261 C1263 C1264 \nC1274 \n449: C11_=_C12 ,C11_=_C25 ,C11_=_C38 ,C11_=_C50 ,C11_=_C673 ,\nC11_=_C683 ,C11_=_C694 ,C11_=_C702 ,C11_=_C865 ,C11_=_C879 ,C11_=_C1078 ,\nC11_=_C1084 ,C11_=_C1182 ,C11_=_C1183 ,C12_=_C26 ,C12_=_C39 ,C12_=_C51 ,\nC12_=_C674 ,C12_=_C684 ,C12_=_C695 ,C12_=_C703 ,C12_=_C866 ,C12_=_C880 ,\nC12_=_C1079 ,C12_=_C1085 ,C12_=_C1186 ,C12_=_C1187 ,C25_=_C26 ,C25_=_C38 ,\nC25_=_C50 ,C25_=_C673 ,C25_=_C683 ,C25_=_C694 ,C25_=_C702 ,C25_=_C865 ,\nC25_=_C879 ,C25_=_C1078 ,C25_=_C1084 ,C25_=_C1182 ,C25_=_C1183 ,C26_=_C39 ,\nC26_=_C51 ,C26_=_C674 ,C26_=_C684 ,C26_=_C695 ,C26_=_C703 ,C26_=_C866 ,\nC26_=_C880 ,C26_=_C1079 ,C26_=_C1085 ,C26_=_C1186 ,C26_=_C1187 ,C38_=_C39 ,\nC38_=_C50 ,C38_=_C673 ,C38_=_C683 ,C38_=_C694 ,C38_=_C702 ,C38_=_C865 ,\nC38_=_C879 ,C38_=_C1078 ,C38_=_C1084 ,C38_=_C1182 ,C38_=_C1183 ,C39_=_C51 ,\nC39_=_C674 ,C39_=_C684 ,C39_=_C695 ,C39_=_C703 ,C39_=_C866 ,C39_=_C880 ,\nC39_=_C1079 ,C39_=_C1085 ,C39_=_C1186 ,C39_=_C1187 ,C50_=_C51 ,C50_=_C673 ,\nC50_=_C683 ,C50_=_C694 ,C50_=_C702 ,C50_=_C865 ,C50_=_C879 ,C50_=_C1078 ,\nC50_=_C1084 ,C50_=_C1182 ,C50_=_C1183 ,C51_=_C674 ,C51_=_C684 ,C51_=_C695 ,\nC51_=_C703 ,C51_=_C866 ,C51_=_C880 ,C51_=_C1079 ,C51_=_C1085 ,C51_=_C1186 ,\nC51_=_C1187 ,C669_=_C673 ,C669_=_C674 ,C669_=_C690 ,C669_=_C858 ,C669_=_C872 ,\nC669_=_C1044 ,C669_=_C1045 ,C669_=_C1048 ,C669_=_C1049 ,C673_=_C674 ,C673_=_C683 ,\nC673_=_C694 ,C673_=_C702 ,C673_=_C865 ,C673_=_C879 ,C673_=_C1078 ,C673_=_C1084 ,\nC673_=_C1182 ,C673_=_C1183 ,C674_=_C684 ,C674_=_C695 ,C674_=_C703 ,C674_=_C866 ,\nC674_=_C880 ,C674_=_C1079 ,C674_=_C1085 ,C674_=_C1186 ,C674_=_C1187 ,C683_=_C684 ,\nC683_=_C694 ,C683_=_C702 ,C683_=_C865 ,C683_=_C879 ,C683_=_C1078 ,C683_=_C1084 ,\nC683_=_C1182 ,C683_=_C1183 ,C684_=_C695 ,C684_=_C703 ,C684_=_C866 ,C684_=_C880 ,\nC684_=_C1079 ,C684_=_C1085 ,C684_=_C1186 ,C684_=_C1187 ,C690_=_C694 ,C690_=_C695 ,\nC690_=_C858 ,C690_=_C872 ,C690_=_C1044 ,C690_=_C1045 ,C690_=_C1048 ,C690_=_C1049 ,\nC694_=_C695 ,C694_=_C702 ,C694_=_C865 ,C694_=_C879 ,C694_=_C1078 ,C694_=_C1084 ,\nC694_=_C1182 ,C694_=_C1183 ,C695_=_C703 ,C695_=_C866 ,C695_=_C880 ,C695_=_C1079 ,\nC695_=_C1085 ,C695_=_C1186 ,C695_=_C1187 ,C702_=_C703 ,C702_=_C865 ,C702_=_C879 ,\nC702_=_C1078 ,C702_=_C1084 ,C702_=_C1182 ,C702_=_C1183 ,C703_=_C866 ,C703_=_C880 ,\nC703_=_C1079 ,C703_=_C1085 ,C703_=_C1186 ,C703_=_C1187 ,C857_=_C858 ,C857_=_C859 ,\nC857_=_C860 ,C857_=_C863 ,C857_=_C864 ,C857_=_C865 ,C857_=_C866 ,C857_=_C869 ,\nC857_=_C870 ,C857_=_C871 ,C857_=_C1032 ,C857_=_C1033 ,C857_=_C1036 ,C857_=_C1037 ,\nC858_=_C859 ,C858_=_C860 ,C858_=_C863 ,C858_=_C864 ,C858_=_C865 ,C858_=_C866 ,\nC858_=_C869 ,C858_=_C870 ,C858_=_C872 ,C858_=_C1044 ,C858_=_C1045 ,C858_=_C1048 ,\nC858_=_C1049 ,C859_=_C860 ,C859_=_C863 ,C859_=_C864 ,C859_=_C865 ,C859_=_C866 ,\nC859_=_C869 ,C859_=_C870 ,C859_=_C873 ,C859_=_C1066 ,C859_=_C1067 ,C860_=_C863 ,\nC860_=_C864 ,C860_=_C865 ,C860_=_C866 ,C860_=_C869 ,C860_=_C870 ,C860_=_C874 ,\nC860_=_C1074 ,C863_=_C864 ,C863_=_C865 ,C863_=_C866 ,C863_=_C869 ,C863_=_C870 ,\nC863_=_C877 ,C863_=_C1116 ,C864_=_C865 ,C864_=_C866 ,C864_=_C869 ,C864_=_C870 ,\nC864_=_C878 ,C864_=_C1125 ,C864_=_C1126 ,C865_=_C866 ,C865_=_C869 ,C865_=_C870 ,\nC865_=_C879 ,C865_=_C1078 ,C865_=_C1084 ,C865_=_C1182 ,C865_=_C1183 ,C866_=_C869 ,\nC866_=_C870 ,C866_=_C880 ,C866_=_C1079 ,C866_=_C1085 ,C866_=_C1186 ,C866_=_C1187 ,\nC869_=_C870 ,C869_=_C883 ,C869_=_C1263 ,C869_=_C1274 ,C870_=_C884 ,C870_=_C1264 ,\nC871_=_C872 ,C871_=_C873 ,C871_=_C874 ,C871_=_C877 ,C871_=_C878 ,C871_=_C879 ,\nC871_=_C880 ,C871_=_C883 ,C871_=_C884 ,C871_=_C1032 ,C871_=_C1033 ,C871_=_C1036 ,\nC871_=_C1037 ,C872_=_C873 ,C872_=_C874 ,C872_=_C877 ,C872_=_C878 ,C872_=_C879 ,\nC872_=_C880 ,C872_=_C883 ,C872_=_C884 ,C872_=_C1044 ,C872_=_C1045 ,C872_=_C1048 ,\nC872_=_C1049 ,C873_=_C874 ,C873_=_C877 ,C873_=_C878 ,C873_=_C879 ,C873_=_C880 ,\nC873_=_C883 ,C873_=_C884 ,C873_=_C1066 ,C873_=_C1067 ,C874_=_C877 ,C874_=_C878 ,\nC874_=_C879 ,C874_=_C880 ,C874_=_C883 ,C874_=_C884 ,C874_=_C1074 ,C877_=_C878 ,\nC877_=_C879 ,C877_=_C880 ,C877_=_C883 ,C877_=_C884 ,C877_=_C1116 ,C878_=_C879 ,\nC878_=_C880 ,C878_=_C883 ,C878_=_C884 ,C878_=_C1125 ,C878_=_C1126 ,C879_=_C880 ,\nC879_=_C883 ,C879_=_C884 ,C879_=_C1078 ,C879_=_C1084 ,C879_=_C1182 ,C879_=_C1183 ,\nC880_=_C883 ,C880_=_C884 ,C880_=_C1079 ,C880_=_C1085 ,C880_=_C1186 ,C880_=_C1187 ,\nC883_=_C884 ,C883_=_C1263 ,C883_=_C1274 ,C884_=_C1264 ,C1032_=_C1033 ,C1032_=_C1036 ,\nC1032_=_C1037 ,C1032_=_C1044 ,C1033_=_C1036 ,C1033_=_C1037 ,C1033_=_C1045 ,C1036_=_C1037 ,\nC1036_=_C1048 ,C1036_=_C1066 ,C1036_=_C1125 ,C1036_=_C1182 ,C1036_=_C1186 ,C1036_=_C1255 ,\nC1036_=_C1261 ,C1036_=_C1263 ,C1036_=_C1264 ,C1037_=_C1049 ,C1037_=_C1067 ,C1037_=_C1074 ,\nC1037_=_C1116 ,C1037_=_C1126 ,C1037_=_C1183 ,C1037_=_C1187 ,C1037_=_C1256 ,C1037_=_C1274 ,\nC1044_=_C1045 ,C1044_=_C1048 ,C1044_=_C1049 ,C1045_=_C1048 ,C1045_=_C1049 ,C1048_=_C1049 ,\nC1048_=_C1066 ,C1048_=_C1125 ,C1048_=_C1182 ,C1048_=_C1186 ,C1048_=_C1255 ,C1048_=_C1261 ,\nC1048_=_C1263 ,C1048_=_C1264 ,C1049_=_C1067 ,C1049_=_C1074 ,C1049_=_C1116 ,C1049_=_C1126 ,\nC1049_=_C1183 ,C1049_=_C1187 ,C1049_=_C1256 ,C1049_=_C1274 ,C1066_=_C1067 ,C1066_=_C1125 ,\nC1066_=_C1182 ,C1066_=_C1186 ,C1066_=_C1255 ,C1066_=_C1261 ,C1066_=_C1263 ,C1066_=_C1264 ,\nC1067_=_C1074 ,C1067_=_C1116 ,C1067_=_C1126 ,C1067_=_C1183 ,C1067_=_C1187 ,C1067_=_C1256 ,\nC1067_=_C1274 ,C1074_=_C1116 ,C1074_=_C1126 ,C1074_=_C1183 ,C1074_=_C1187 ,C1074_=_C1256 ,\nC1074_=_C1274 ,C1078_=_C1079 ,C1078_=_C1084 ,C1078_=_C1182 ,C1078_=_C1183 ,C1079_=_C1085 ,\nC1079_=_C1186 ,C1079_=_C1187 ,C1084_=_C1085 ,C1084_=_C1182 ,C1084_=_C1183 ,C1085_=_C1186 ,\nC1085_=_C1187 ,C1116_=_C1126 ,C1116_=_C1183 ,C1116_=_C1187 ,C1116_=_C1256 ,C1116_=_C1274 ,\nC1125_=_C1126 ,C1125_=_C1182 ,C1125_=_C1186 ,C1125_=_C1255 ,C1125_=_C1261 ,C1125_=_C1263 ,\nC1125_=_C1264</w:t>
      </w:r>
    </w:p>
    <w:p>
      <w:pPr>
        <w:pStyle w:val="PreformattedText"/>
        <w:bidi w:val="0"/>
        <w:spacing w:before="0" w:after="0"/>
        <w:jc w:val="left"/>
        <w:rPr/>
      </w:pPr>
      <w:r>
        <w:rPr/>
        <w:t xml:space="preserve"> </w:t>
      </w:r>
      <w:r>
        <w:rPr/>
        <w:t>,C1126_=_C1183 ,C1126_=_C1187 ,C1126_=_C1256 ,C1126_=_C1274 ,C1182_=_C1183 ,\nC1182_=_C1186 ,C1182_=_C1255 ,C1182_=_C1261 ,C1182_=_C1263 ,C1182_=_C1264 ,C1183_=_C1187 ,\nC1183_=_C1256 ,C1183_=_C1274 ,C1186_=_C1187 ,C1186_=_C1255 ,C1186_=_C1261 ,C1186_=_C1263 ,\nC1186_=_C1264 ,C1187_=_C1256 ,C1187_=_C1274 ,C1255_=_C1256 ,C1255_=_C1261 ,C1255_=_C1263 ,\nC1255_=_C1264 ,C1256_=_C1274 ,C1261_=_C1263 ,C1261_=_C1264 ,C1263_=_C1264 ,C1263_=_C1274 ,"];99[shape=box, label="id:99 level: 3\n45: C63 C127 C179 C361 C407 \nC469 C506 C625 C842 C843 C854 \nC855 C965 C1103 C1104 C1107 C1108 \nC1220 C1230 C1234 C1238 C1265 C1266 \nC1267 C1268 C1269 C1270 C1271 C1272 \nC1275 C1276 C1277 C1278 C1279 C1280 \nC1281 C1282 C1286 C1287 C1288 C1289 \nC1316 C1317 C1318 C1319 \n219: C63_=_C625( C63 C625 ) C63_=_C1265( C63 C1265 ) C63_=_C1277( C63 C1277 ) C63_=_C1287( C63 C1287 ) C63_=_C1289( C63 C1289 ) \nC127_=_C179( C127 C179 ) C127_=_C843( C127 C843 ) C127_=_C855( C127 C855 ) C127_=_C1104( C127 C1104 ) C127_=_C1108( C127 C1108 ) C127_=_C1234( C127 C1234 ) \nC127_=_C1238( C127 C1238 ) C127_=_C1275( C127 C1275 ) C127_=_C1288( C127 C1288 ) C127_=_C1289( C127 C1289 ) C179_=_C843( C179 C843 ) C179_=_C855( C179 C855 ) \nC179_=_C1104( C179 C1104 ) C179_=_C1108( C179 C1108 ) C179_=_C1234( C179 C1234 ) C179_=_C1238( C179 C1238 ) C179_=_C1275( C179 C1275 ) C179_=_C1288( C179 C1288 ) \nC179_=_C1289( C179 C1289 ) C361_=_C407( C361 C407 ) C361_=_C469( C361 C469 ) C361_=_C506( C361 C506 ) C361_=_C842( C361 C842 ) C361_=_C854( C361 C854 ) \nC361_=_C1103( C361 C1103 ) C361_=_C1107( C361 C1107 ) C361_=_C1220( C361 C1220 ) C361_=_C1230( C361 C1230 ) C361_=_C1286( C361 C1286 ) C361_=_C1287( C361 C1287 ) \nC407_=_C469( C407 C469 ) C407_=_C506( C407 C506 ) C407_=_C842( C407 C842 ) C407_=_C854( C407 C854 ) C407_=_C1103( C407 C1103 ) C407_=_C1107( C407 C1107 ) \nC407_=_C1220( C407 C1220 ) C407_=_C1230( C407 C1230 ) C407_=_C1286( C407 C1286 ) C407_=_C1287( C407 C1287 ) C469_=_C506( C469 C506 ) C469_=_C842( C469 C842 ) \nC469_=_C854( C469 C854 ) C469_=_C1103( C469 C1103 ) C469_=_C1107( C469 C1107 ) C469_=_C1220( C469 C1220 ) C469_=_C1230( C469 C1230 ) C469_=_C1286( C469 C1286 ) \nC469_=_C1287( C469 C1287 ) C506_=_C842( C506 C842 ) C506_=_C854( C506 C854 ) C506_=_C1103( C506 C1103 ) C506_=_C1107( C506 C1107 ) C506_=_C1220( C506 C1220 ) \nC506_=_C1230( C506 C1230 ) C506_=_C1286( C506 C1286 ) C506_=_C1287( C506 C1287 ) C625_=_C1265( C625 C1265 ) C625_=_C1277( C625 C1277 ) C625_=_C1287( C625 C1287 ) \nC625_=_C1289( C625 C1289 ) C842_=_C843( C842 C843 ) C842_=_C854( C842 C854 ) C842_=_C1103( C842 C1103 ) C842_=_C1107( C842 C1107 ) C842_=_C1220( C842 C1220 ) \nC842_=_C1230( C842 C1230 ) C842_=_C1286( C842 C1286 ) C842_=_C1287( C842 C1287 ) C843_=_C855( C843 C855 ) C843_=_C1104( C843 C1104 ) C843_=_C1108( C843 C1108 ) \nC843_=_C1234( C843 C1234 ) C843_=_C1238( C843 C1238 ) C843_=_C1275( C843 C1275 ) C843_=_C1288( C843 C1288 ) C843_=_C1289( C843 C1289 ) C854_=_C855( C854 C855 ) \nC854_=_C1103( C854 C1103 ) C854_=_C1107( C854 C1107 ) C854_=_C1220( C854 C1220 ) C854_=_C1230( C854 C1230 ) C854_=_C1286( C854 C1286 ) C854_=_C1287( C854 C1287 ) \nC855_=_C1104( C855 C1104 ) C855_=_C1108( C855 C1108 ) C855_=_C1234( C855 C1234 ) C855_=_C1238( C855 C1238 ) C855_=_C1275( C855 C1275 ) C855_=_C1288( C855 C1288 ) \nC855_=_C1289( C855 C1289 ) C965_=_C1272( C965 C1272 ) C965_=_C1282( C965 C1282 ) C965_=_C1318( C965 C1318 ) C965_=_C1319( C965 C1319 ) C1103_=_C1104( C1103 C1104 ) \nC1103_=_C1107( C1103 C1107 ) C1103_=_C1220( C1103 C1220 ) C1103_=_C1230( C1103 C1230 ) C1103_=_C1286( C1103 C1286 ) C1103_=_C1287( C1103 C1287 ) C1104_=_C1108( C1104 C1108 ) \nC1104_=_C1234( C1104 C1234 ) C1104_=_C1238( C1104 C1238 ) C1104_=_C1275( C1104 C1275 ) C1104_=_C1288( C1104 C1288 ) C1104_=_C1289( C1104 C1289 ) C1107_=_C1108( C1107 C1108 ) \nC1107_=_C1220( C1107 C1220 ) C1107_=_C1230( C1107 C1230 ) C1107_=_C1286( C1107 C1286 ) C1107_=_C1287( C1107 C1287 ) C1108_=_C1234( C1108 C1234 ) C1108_=_C1238( C1108 C1238 ) \nC1108_=_C1275( C1108 C1275 ) C1108_=_C1288( C1108 C1288 ) C1108_=_C1289( C1108 C1289 ) C1220_=_C1230( C1220 C1230 ) C1220_=_C1286( C1220 C1286 ) C1220_=_C1287( C1220 C1287 ) \nC1230_=_C1286( C1230 C1286 ) C1230_=_C1287( C1230 C1287 ) C1234_=_C1238( C1234 C1238 ) C1234_=_C1275( C1234 C1275 ) C1234_=_C1288( C1234 C1288 ) C1234_=_C1289( C1234 C1289 ) \nC1238_=_C1275( C1238 C1275 ) C1238_=_C1288( C1238 C1288 ) C1238_=_C1289( C1238 C1289 ) C1265_=_C1266( C1265 C1266 ) C1265_=_C1267( C1265 C1267 ) C1265_=_C1268( C1265 C1268 ) \nC1265_=_C1269( C1265 C1269 ) C1265_=_C1270( C1265 C1270 ) C1265_=_C1271( C1265 C1271 ) C1265_=_C1272( C1265 C1272 ) C1265_=_C1277( C1265 C1277 ) C1265_=_C1287( C1265 C1287 ) \nC1265_=_C1289( C1265 C1289 ) C1266_=_C1267( C1266 C1267 ) C1266_=_C1268( C1266 C1268 ) C1266_=_C1269( C1266 C1269 ) C1266_=_C1270( C1266 C1270 ) C1266_=_C1271( C1266 C1271 ) \nC1266_=_C1272( C1266 C1272 ) C1267_=_C1268( C1267 C1268 ) C1267_=_C1269( C1267 C1269 ) C1267_=_C1270( C1267 C1270 ) C1267_=_C1271( C1267 C1271 ) C1267_=_C1272( C1267 C1272 ) \nC1267_=_C1278( C1267 C1278 ) C1268_=_C1269( C1268 C1269 ) C1268_=_C1270( C1268 C1270 ) C1268_=_C1271( C1268 C1271 ) C1268_=_C1272( C1268 C1272 ) C1268_=_C1279( C1268 C1279 ) \nC1269_=_C1270( C1269 C1270 ) C1269_=_C1271( C1269 C1271 ) C1269_=_C1272( C1269 C1272 ) C1270_=_C1271( C1270 C1271 ) C1270_=_C1272( C1270 C1272 ) C1271_=_C1272( C1271 C1272 ) \nC1271_=_C1281( C1271 C1281 ) C1271_=_C1316( C1271 C1316 ) C1271_=_C1317( C1271 C1317 ) C1272_=_C1282( C1272 C1282 ) C1272_=_C1318( C1272 C1318 ) C1272_=_C1319( C1272 C1319 ) \nC1275_=_C1276( C1275 C1276 ) C1275_=_C1277( C1275 C1277 ) C1275_=_C1278( C1275 C1278 ) C1275_=_C1279( C1275 C1279 ) C1275_=_C1280( C1275 C1280 ) C1275_=_C1281( C1275 C1281 ) \nC1275_=_C1282( C1275 C1282 ) C1275_=_C1288( C1275 C1288 ) C1275_=_C1289( C1275 C1289 ) C1276_=_C1277( C1276 C1277 ) C1276_=_C1278( C1276 C1278 ) C1276_=_C1279( C1276 C1279 ) \nC1276_=_C1280( C1276 C1280 ) C1276_=_C1281( C1276 C1281 ) C1276_=_C1282( C1276 C1282 ) C1276_=_C1286( C1276 C1286 ) C1276_=_C1288( C1276 C1288 ) C1277_=_C1278( C1277 C1278 ) \nC1277_=_C1279( C1277 C1279 ) C1277_=_C1280( C1277 C1280 ) C1277_=_C1281( C1277 C1281 ) C1277_=_C1282( C1277 C1282 ) C1277_=_C1287( C1277 C1287 ) C1277_=_C1289( C1277 C1289 ) \nC1278_=_C1279( C1278 C1279 ) C1278_=_C1280( C1278 C1280 ) C1278_=_C1281( C1278 C1281 ) C1278_=_C1282( C1278 C1282 ) C1279_=_C1280( C1279 C1280 ) C1279_=_C1281( C1279 C1281 ) \nC1279_=_C1282( C1279 C1282 ) C1280_=_C1281( C1280 C1281 ) C1280_=_C1282( C1280 C1282 ) C1281_=_C1282( C1281 C1282 ) C1281_=_C1316( C1281 C1316 ) C1281_=_C1317( C1281 C1317 ) \nC1282_=_C1318( C1282 C1318 ) C1282_=_C1319( C1282 C1319 ) C1286_=_C1287( C1286 C1287 ) C1286_=_C1288( C1286 C1288 ) C1287_=_C1289( C1287 C1289 ) C1288_=_C1289( C1288 C1289 ) \nC1316_=_C1317( C1316 C1317 ) C1316_=_C1318( C1316 C1318 ) C1317_=_C1319( C1317 C1319 ) C1318_=_C1319( C1318 C1319 ) "];93-&gt;99[label="41: C63 C127 C179 C361 C407 \nC469 C506 C625 C842 C843 C854 \nC855 C965 C1103 C1104 C1107 C1108 \nC1220 C1230 C1234 C1238 C1265 C1266 \nC1267 C1268 C1269 C1270 C1271 C1272 \nC1275 C1276 C1277 C1278 C1279 C1280 \nC1281 C1282 C1316 C1317 C1318 C1319 \n167: C63_=_C625 ,C63_=_C1265 ,C63_=_C1277 ,C127_=_C179 ,C127_=_C843 ,\nC127_=_C855 ,C127_=_C1104 ,C127_=_C1108 ,C127_=_C1234 ,C127_=_C1238 ,C127_=_C1275 ,\nC179_=_C843 ,C179_=_C855 ,C179_=_C1104 ,C179_=_C1108 ,C179_=_C1234 ,C179_=_C1238 ,\nC179_=_C1275 ,C361_=_C407 ,C361_=_C469 ,C361_=_C506 ,C361_=_C842 ,C361_=_C854 ,\nC361_=_C1103 ,C361_=_C1107 ,C361_=_C1220 ,C361_=_C1230 ,C407_=_C469 ,C407_=_C506 ,\nC407_=_C842 ,C407_=_C854 ,C407_=_C1103 ,C407_=_C1107 ,C407_=_C1220 ,C407_=_C1230 ,\nC469_=_C506 ,C469_=_C842 ,C469_=_C854 ,C469_=_C1103 ,C469_=_C1107 ,C469_=_C1220 ,\nC469_=_C1230 ,C506_=_C842 ,C506_=_C854 ,C506_=_C1103 ,C506_=_C1107 ,C506_=_C1220 ,\nC506_=_C1230 ,C625_=_C1265 ,C625_=_C1277 ,C842_=_C843 ,C842_=_C854 ,C842_=_C1103 ,\nC842_=_C1107 ,C842_=_C1220 ,C842_=_C1230 ,C843_=_C855 ,C843_=_C1104 ,C843_=_C1108 ,\nC843_=_C1234 ,C843_=_C1238 ,C843_=_C1275 ,C854_=_C855 ,C854_=_C1103 ,C854_=_C1107 ,\nC854_=_C1220 ,C854_=_C1230 ,C855_=_C1104 ,C855_=_C1108 ,C855_=_C1234 ,C855_=_C1238 ,\nC855_=_C1275 ,C965_=_C1272 ,C965_=_C1282 ,C965_=_C1318 ,C965_=_C1319 ,C1103_=_C1104 ,\nC1103_=_C1107 ,C1103_=_C1220 ,C1103_=_C1230 ,C1104_=_C1108 ,C1104_=_C1234 ,C1104_=_C1238 ,\nC1104_=_C1275 ,C1107_=_C1108 ,C1107_=_C1220 ,C1107_=_C1230 ,C1108_=_C1234 ,C1108_=_C1238 ,\nC1108_=_C1275 ,C1220_=_C1230 ,C1234_=_C1238 ,C1234_=_C1275 ,C1238_=_C1275 ,C1265_=_C1266 ,\nC1265_=_C1267 ,C1265_=_C1268 ,C1265_=_C1269 ,C1265_=_C1270 ,C1265_=_C1271 ,C1265_=_C1272 ,\nC1265_=_C1277 ,C1266_=_C1267 ,C1266_=_C1268 ,C1266_=_C1269 ,C1266_=_C1270 ,C1266_=_C1271 ,\nC1266_=_C1272 ,C1267_=_C1268 ,C1267_=_C1269 ,C1267_=_C1270 ,C1267_=_C1271 ,C1267_=_C1272 ,\nC1267_=_C1278 ,C1268_=_C1269 ,C1268_=_C1270 ,C1268_=_C1271 ,C1268_=_C1272 ,C1268_=_C1279 ,\nC1269_=_C1270 ,C1269_=_C1271 ,C1269_=_C1272 ,C1270_=_C1271 ,C1270_=_C1272 ,C1271_=_C1272 ,\nC1271_=_C1281 ,C1271_=_C1316 ,C1271_=_C1317 ,C1272_=_C1282 ,C1272_=_C1318 ,C1272_=_C1319 ,\nC1275_=_C1276 ,C1275_=_C1277 ,C1275_=_C1278 ,C1275_=_C1279 ,C1275_=_C1280 ,C1275_=_C1281 ,\nC1275_=_C1282 ,C1276_=_C1277 ,C1276_=_C1278 ,C1276_=_C1279 ,C1276_=_C1280 ,C1276_=_C1281 ,\nC1276_=_C1282 ,C1277_=_C1278 ,C1277_=_C1279 ,C1277_=_C1280 ,C1277_=_C1281 ,C1277_=_C1282 ,\nC1278_=_C1279 ,C1278_=_C1280 ,C1278_=_C1281 ,C1278_=_C1282 ,C1279_=_C1280 ,C1279_=_C1281 ,\nC1279_=_C1282 ,C1280_=_C1281 ,C1280_=_C1282 ,C1281_=_C1282 ,C1281_=_C1316 ,C1281_=_C1317 ,\nC1282_=_C1318 ,C1282_=_C1319 ,C1316_=_C1317 ,C1316_=_C1318 ,C1317_=_C1319 ,C1318_=_C1319 ,"];100[shape=box, label="id:100 level: 3\n57: C13 C27 C40 C52 C628 \nC675 C685 C696 C704 C867 C881 \nC934 C935 C965 C996 C997 C1001 \nC1018 C1036 C1048 C1066 C1080 C1081 \nC1082 C1086 C1087 C1088 C1125 C1153 \nC1155 C1159 C1162 C1164 C1182 C1186</w:t>
      </w:r>
    </w:p>
    <w:p>
      <w:pPr>
        <w:pStyle w:val="PreformattedText"/>
        <w:bidi w:val="0"/>
        <w:spacing w:before="0" w:after="0"/>
        <w:jc w:val="left"/>
        <w:rPr/>
      </w:pPr>
      <w:r>
        <w:rPr/>
        <w:t xml:space="preserve"> </w:t>
      </w:r>
      <w:r>
        <w:rPr/>
        <w:t>\nC1249 C1250 C1251 C1255 C1261 C1262 \nC1263 C1264 C1265 C1266 C1267 C1268 \nC1269 C1270 C1271 C1272 C1273 C1283 \nC1316 C1317 C1318 C1319 \n989: C13_=_C27( C13 C27 ) C13_=_C40( C13 C40 ) C13_=_C52( C13 C52 ) C13_=_C628( C13 C628 ) C13_=_C675( C13 C675 ) \nC13_=_C685( C13 C685 ) C13_=_C696( C13 C696 ) C13_=_C704( C13 C704 ) C13_=_C867( C13 C867 ) C13_=_C881( C13 C881 ) C13_=_C934( C13 C934 ) \nC13_=_C996( C13 C996 ) C13_=_C1001( C13 C1001 ) C13_=_C1018( C13 C1018 ) C13_=_C1036( C13 C1036 ) C13_=_C1048( C13 C1048 ) C13_=_C1066( C13 C1066 ) \nC13_=_C1082( C13 C1082 ) C13_=_C1088( C13 C1088 ) C13_=_C1125( C13 C1125 ) C13_=_C1153( C13 C1153 ) C13_=_C1155( C13 C1155 ) C13_=_C1159( C13 C1159 ) \nC13_=_C1162( C13 C1162 ) C13_=_C1164( C13 C1164 ) C13_=_C1182( C13 C1182 ) C13_=_C1186( C13 C1186 ) C13_=_C1249( C13 C1249 ) C13_=_C1250( C13 C1250 ) \nC13_=_C1255( C13 C1255 ) C13_=_C1261( C13 C1261 ) C13_=_C1262( C13 C1262 ) C13_=_C1263( C13 C1263 ) C13_=_C1264( C13 C1264 ) C13_=_C1265( C13 C1265 ) \nC13_=_C1266( C13 C1266 ) C13_=_C1267( C13 C1267 ) C13_=_C1268( C13 C1268 ) C13_=_C1269( C13 C1269 ) C13_=_C1270( C13 C1270 ) C13_=_C1271( C13 C1271 ) \nC13_=_C1272( C13 C1272 ) C13_=_C1273( C13 C1273 ) C27_=_C40( C27 C40 ) C27_=_C52( C27 C52 ) C27_=_C628( C27 C628 ) C27_=_C675( C27 C675 ) \nC27_=_C685( C27 C685 ) C27_=_C696( C27 C696 ) C27_=_C704( C27 C704 ) C27_=_C867( C27 C867 ) C27_=_C881( C27 C881 ) C27_=_C934( C27 C934 ) \nC27_=_C996( C27 C996 ) C27_=_C1001( C27 C1001 ) C27_=_C1018( C27 C1018 ) C27_=_C1036( C27 C1036 ) C27_=_C1048( C27 C1048 ) C27_=_C1066( C27 C1066 ) \nC27_=_C1082( C27 C1082 ) C27_=_C1088( C27 C1088 ) C27_=_C1125( C27 C1125 ) C27_=_C1153( C27 C1153 ) C27_=_C1155( C27 C1155 ) C27_=_C1159( C27 C1159 ) \nC27_=_C1162( C27 C1162 ) C27_=_C1164( C27 C1164 ) C27_=_C1182( C27 C1182 ) C27_=_C1186( C27 C1186 ) C27_=_C1249( C27 C1249 ) C27_=_C1250( C27 C1250 ) \nC27_=_C1255( C27 C1255 ) C27_=_C1261( C27 C1261 ) C27_=_C1262( C27 C1262 ) C27_=_C1263( C27 C1263 ) C27_=_C1264( C27 C1264 ) C27_=_C1265( C27 C1265 ) \nC27_=_C1266( C27 C1266 ) C27_=_C1267( C27 C1267 ) C27_=_C1268( C27 C1268 ) C27_=_C1269( C27 C1269 ) C27_=_C1270( C27 C1270 ) C27_=_C1271( C27 C1271 ) \nC27_=_C1272( C27 C1272 ) C27_=_C1273( C27 C1273 ) C40_=_C52( C40 C52 ) C40_=_C628( C40 C628 ) C40_=_C675( C40 C675 ) C40_=_C685( C40 C685 ) \nC40_=_C696( C40 C696 ) C40_=_C704( C40 C704 ) C40_=_C867( C40 C867 ) C40_=_C881( C40 C881 ) C40_=_C934( C40 C934 ) C40_=_C996( C40 C996 ) \nC40_=_C1001( C40 C1001 ) C40_=_C1018( C40 C1018 ) C40_=_C1036( C40 C1036 ) C40_=_C1048( C40 C1048 ) C40_=_C1066( C40 C1066 ) C40_=_C1082( C40 C1082 ) \nC40_=_C1088( C40 C1088 ) C40_=_C1125( C40 C1125 ) C40_=_C1153( C40 C1153 ) C40_=_C1155( C40 C1155 ) C40_=_C1159( C40 C1159 ) C40_=_C1162( C40 C1162 ) \nC40_=_C1164( C40 C1164 ) C40_=_C1182( C40 C1182 ) C40_=_C1186( C40 C1186 ) C40_=_C1249( C40 C1249 ) C40_=_C1250( C40 C1250 ) C40_=_C1255( C40 C1255 ) \nC40_=_C1261( C40 C1261 ) C40_=_C1262( C40 C1262 ) C40_=_C1263( C40 C1263 ) C40_=_C1264( C40 C1264 ) C40_=_C1265( C40 C1265 ) C40_=_C1266( C40 C1266 ) \nC40_=_C1267( C40 C1267 ) C40_=_C1268( C40 C1268 ) C40_=_C1269( C40 C1269 ) C40_=_C1270( C40 C1270 ) C40_=_C1271( C40 C1271 ) C40_=_C1272( C40 C1272 ) \nC40_=_C1273( C40 C1273 ) C52_=_C628( C52 C628 ) C52_=_C675( C52 C675 ) C52_=_C685( C52 C685 ) C52_=_C696( C52 C696 ) C52_=_C704( C52 C704 ) \nC52_=_C867( C52 C867 ) C52_=_C881( C52 C881 ) C52_=_C934( C52 C934 ) C52_=_C996( C52 C996 ) C52_=_C1001( C52 C1001 ) C52_=_C1018( C52 C1018 ) \nC52_=_C1036( C52 C1036 ) C52_=_C1048( C52 C1048 ) C52_=_C1066( C52 C1066 ) C52_=_C1082( C52 C1082 ) C52_=_C1088( C52 C1088 ) C52_=_C1125( C52 C1125 ) \nC52_=_C1153( C52 C1153 ) C52_=_C1155( C52 C1155 ) C52_=_C1159( C52 C1159 ) C52_=_C1162( C52 C1162 ) C52_=_C1164( C52 C1164 ) C52_=_C1182( C52 C1182 ) \nC52_=_C1186( C52 C1186 ) C52_=_C1249( C52 C1249 ) C52_=_C1250( C52 C1250 ) C52_=_C1255( C52 C1255 ) C52_=_C1261( C52 C1261 ) C52_=_C1262( C52 C1262 ) \nC52_=_C1263( C52 C1263 ) C52_=_C1264( C52 C1264 ) C52_=_C1265( C52 C1265 ) C52_=_C1266( C52 C1266 ) C52_=_C1267( C52 C1267 ) C52_=_C1268( C52 C1268 ) \nC52_=_C1269( C52 C1269 ) C52_=_C1270( C52 C1270 ) C52_=_C1271( C52 C1271 ) C52_=_C1272( C52 C1272 ) C52_=_C1273( C52 C1273 ) C628_=_C675( C628 C675 ) \nC628_=_C685( C628 C685 ) C628_=_C696( C628 C696 ) C628_=_C704( C628 C704 ) C628_=_C867( C628 C867 ) C628_=_C881( C628 C881 ) C628_=_C934( C628 C934 ) \nC628_=_C996( C628 C996 ) C628_=_C1001( C628 C1001 ) C628_=_C1018( C628 C1018 ) C628_=_C1036( C628 C1036 ) C628_=_C1048( C628 C1048 ) C628_=_C1066( C628 C1066 ) \nC628_=_C1082( C628 C1082 ) C628_=_C1088( C628 C1088 ) C628_=_C1125( C628 C1125 ) C628_=_C1153( C628 C1153 ) C628_=_C1155( C628 C1155 ) C628_=_C1159( C628 C1159 ) \nC628_=_C1162( C628 C1162 ) C628_=_C1164( C628 C1164 ) C628_=_C1182( C628 C1182 ) C628_=_C1186( C628 C1186 ) C628_=_C1249( C628 C1249 ) C628_=_C1250( C628 C1250 ) \nC628_=_C1255( C628 C1255 ) C628_=_C1261( C628 C1261 ) C628_=_C1262( C628 C1262 ) C628_=_C1263( C628 C1263 ) C628_=_C1264( C628 C1264 ) C628_=_C1265( C628 C1265 ) \nC628_=_C1266( C628 C1266 ) C628_=_C1267( C628 C1267 ) C628_=_C1268( C628 C1268 ) C628_=_C1269( C628 C1269 ) C628_=_C1270( C628 C1270 ) C628_=_C1271( C628 C1271 ) \nC628_=_C1272( C628 C1272 ) C628_=_C1273( C628 C1273 ) C675_=_C685( C675 C685 ) C675_=_C696( C675 C696 ) C675_=_C704( C675 C704 ) C675_=_C867( C675 C867 ) \nC675_=_C881( C675 C881 ) C675_=_C934( C675 C934 ) C675_=_C996( C675 C996 ) C675_=_C1001( C675 C1001 ) C675_=_C1018( C675 C1018 ) C675_=_C1036( C675 C1036 ) \nC675_=_C1048( C675 C1048 ) C675_=_C1066( C675 C1066 ) C675_=_C1082( C675 C1082 ) C675_=_C1088( C675 C1088 ) C675_=_C1125( C675 C1125 ) C675_=_C1153( C675 C1153 ) \nC675_=_C1155( C675 C1155 ) C675_=_C1159( C675 C1159 ) C675_=_C1162( C675 C1162 ) C675_=_C1164( C675 C1164 ) C675_=_C1182( C675 C1182 ) C675_=_C1186( C675 C1186 ) \nC675_=_C1249( C675 C1249 ) C675_=_C1250( C675 C1250 ) C675_=_C1255( C675 C1255 ) C675_=_C1261( C675 C1261 ) C675_=_C1262( C675 C1262 ) C675_=_C1263( C675 C1263 ) \nC675_=_C1264( C675 C1264 ) C675_=_C1265( C675 C1265 ) C675_=_C1266( C675 C1266 ) C675_=_C1267( C675 C1267 ) C675_=_C1268( C675 C1268 ) C675_=_C1269( C675 C1269 ) \nC675_=_C1270( C675 C1270 ) C675_=_C1271( C675 C1271 ) C675_=_C1272( C675 C1272 ) C675_=_C1273( C675 C1273 ) C685_=_C696( C685 C696 ) C685_=_C704( C685 C704 ) \nC685_=_C867( C685 C867 ) C685_=_C881( C685 C881 ) C685_=_C934( C685 C934 ) C685_=_C996( C685 C996 ) C685_=_C1001( C685 C1001 ) C685_=_C1018( C685 C1018 ) \nC685_=_C1036( C685 C1036 ) C685_=_C1048( C685 C1048 ) C685_=_C1066( C685 C1066 ) C685_=_C1082( C685 C1082 ) C685_=_C1088( C685 C1088 ) C685_=_C1125( C685 C1125 ) \nC685_=_C1153( C685 C1153 ) C685_=_C1155( C685 C1155 ) C685_=_C1159( C685 C1159 ) C685_=_C1162( C685 C1162 ) C685_=_C1164( C685 C1164 ) C685_=_C1182( C685 C1182 ) \nC685_=_C1186( C685 C1186 ) C685_=_C1249( C685 C1249 ) C685_=_C1250( C685 C1250 ) C685_=_C1255( C685 C1255 ) C685_=_C1261( C685 C1261 ) C685_=_C1262( C685 C1262 ) \nC685_=_C1263( C685 C1263 ) C685_=_C1264( C685 C1264 ) C685_=_C1265( C685 C1265 ) C685_=_C1266( C685 C1266 ) C685_=_C1267( C685 C1267 ) C685_=_C1268( C685 C1268 ) \nC685_=_C1269( C685 C1269 ) C685_=_C1270( C685 C1270 ) C685_=_C1271( C685 C1271 ) C685_=_C1272( C685 C1272 ) C685_=_C1273( C685 C1273 ) C696_=_C704( C696 C704 ) \nC696_=_C867( C696 C867 ) C696_=_C881( C696 C881 ) C696_=_C934( C696 C934 ) C696_=_C996( C696 C996 ) C696_=_C1001( C696 C1001 ) C696_=_C1018( C696 C1018 ) \nC696_=_C1036( C696 C1036 ) C696_=_C1048( C696 C1048 ) C696_=_C1066( C696 C1066 ) C696_=_C1082( C696 C1082 ) C696_=_C1088( C696 C1088 ) C696_=_C1125( C696 C1125 ) \nC696_=_C1153( C696 C1153 ) C696_=_C1155( C696 C1155 ) C696_=_C1159( C696 C1159 ) C696_=_C1162( C696 C1162 ) C696_=_C1164( C696 C1164 ) C696_=_C1182( C696 C1182 ) \nC696_=_C1186( C696 C1186 ) C696_=_C1249( C696 C1249 ) C696_=_C1250( C696 C1250 ) C696_=_C1255( C696 C1255 ) C696_=_C1261( C696 C1261 ) C696_=_C1262( C696 C1262 ) \nC696_=_C1263( C696 C1263 ) C696_=_C1264( C696 C1264 ) C696_=_C1265( C696 C1265 ) C696_=_C1266( C696 C1266 ) C696_=_C1267( C696 C1267 ) C696_=_C1268( C696 C1268 ) \nC696_=_C1269( C696 C1269 ) C696_=_C1270( C696 C1270 ) C696_=_C1271( C696 C1271 ) C696_=_C1272( C696 C1272 ) C696_=_C1273( C696 C1273 ) C704_=_C867( C704 C867 ) \nC704_=_C881( C704 C881 ) C704_=_C934( C704 C934 ) C704_=_C996( C704 C996 ) C704_=_C1001( C704 C1001 ) C704_=_C1018( C704 C1018 ) C704_=_C1036( C704 C1036 ) \nC704_=_C1048( C704 C1048 ) C704_=_C1066( C704 C1066 ) C704_=_C1082( C704 C1082 ) C704_=_C1088( C704 C1088 ) C704_=_C1125( C704 C1125 ) C704_=_C1153( C704 C1153 ) \nC704_=_C1155( C704 C1155 ) C704_=_C1159( C704 C1159 ) C704_=_C1162( C704 C1162 ) C704_=_C1164( C704 C1164 ) C704_=_C1182( C704 C1182 ) C704_=_C1186( C704 C1186 ) \nC704_=_C1249( C704 C1249 ) C704_=_C1250( C704 C1250 ) C704_=_C1255( C704 C1255 ) C704_=_C1261( C704 C1261 ) C704_=_C1262( C704 C1262 ) C704_=_C1263( C704 C1263 ) \nC704_=_C1264( C704 C1264 ) C704_=_C1265( C704 C1265 ) C704_=_C1266( C704 C1266 ) C704_=_C1267( C704 C1267 ) C704_=_C1268( C704 C1268 ) C704_=_C1269( C704 C1269 ) \nC704_=_C1270( C704 C1270 ) C704_=_C1271( C704 C1271 ) C704_=_C1272( C704 C1272 ) C704_=_C1273( C704 C1273 ) C867_=_C881( C867 C881 ) C867_=_C934( C867 C934 ) \nC867_=_C996( C867 C996 ) C867_=_C1001( C867 C1001 ) C867_=_C1018( C867 C1018 ) C867_=_C1036( C867 C1036 ) C867_=_C1048( C867 C1048 ) C867_=_C1066( C867 C1066 ) \nC867_=_C1082( C867 C1082 ) C867_=_C1088( C867 C1088 ) C867_=_C1125( C867 C1125 ) C867_=_C1153( C867 C1153 ) C867_=_C1155( C867 C1155 ) C867_=_C1159( C867 C1159 ) \nC867_=_C1162( C867 C1162 ) C867_=_C1164( C867 C1164 ) C867_=_C1182( C867 C1182 ) C867_=_C1186( C867 C1186 ) C867_=_C1249( C867 C1249 ) C867_=_C1250( C867 C1250 ) \nC867_=_C1255( C867 C1255 ) C867_=_C1261( C867 C1261 ) C867_=_C1262( C867 C1262 ) C867_=_C1263( C867 C1263</w:t>
      </w:r>
    </w:p>
    <w:p>
      <w:pPr>
        <w:pStyle w:val="PreformattedText"/>
        <w:bidi w:val="0"/>
        <w:spacing w:before="0" w:after="0"/>
        <w:jc w:val="left"/>
        <w:rPr/>
      </w:pPr>
      <w:r>
        <w:rPr/>
        <w:t xml:space="preserve"> </w:t>
      </w:r>
      <w:r>
        <w:rPr/>
        <w:t>) C867_=_C1264( C867 C1264 ) C867_=_C1265( C867 C1265 ) \nC867_=_C1266( C867 C1266 ) C867_=_C1267( C867 C1267 ) C867_=_C1268( C867 C1268 ) C867_=_C1269( C867 C1269 ) C867_=_C1270( C867 C1270 ) C867_=_C1271( C867 C1271 ) \nC867_=_C1272( C867 C1272 ) C867_=_C1273( C867 C1273 ) C881_=_C934( C881 C934 ) C881_=_C996( C881 C996 ) C881_=_C1001( C881 C1001 ) C881_=_C1018( C881 C1018 ) \nC881_=_C1036( C881 C1036 ) C881_=_C1048( C881 C1048 ) C881_=_C1066( C881 C1066 ) C881_=_C1082( C881 C1082 ) C881_=_C1088( C881 C1088 ) C881_=_C1125( C881 C1125 ) \nC881_=_C1153( C881 C1153 ) C881_=_C1155( C881 C1155 ) C881_=_C1159( C881 C1159 ) C881_=_C1162( C881 C1162 ) C881_=_C1164( C881 C1164 ) C881_=_C1182( C881 C1182 ) \nC881_=_C1186( C881 C1186 ) C881_=_C1249( C881 C1249 ) C881_=_C1250( C881 C1250 ) C881_=_C1255( C881 C1255 ) C881_=_C1261( C881 C1261 ) C881_=_C1262( C881 C1262 ) \nC881_=_C1263( C881 C1263 ) C881_=_C1264( C881 C1264 ) C881_=_C1265( C881 C1265 ) C881_=_C1266( C881 C1266 ) C881_=_C1267( C881 C1267 ) C881_=_C1268( C881 C1268 ) \nC881_=_C1269( C881 C1269 ) C881_=_C1270( C881 C1270 ) C881_=_C1271( C881 C1271 ) C881_=_C1272( C881 C1272 ) C881_=_C1273( C881 C1273 ) C934_=_C935( C934 C935 ) \nC934_=_C996( C934 C996 ) C934_=_C1001( C934 C1001 ) C934_=_C1018( C934 C1018 ) C934_=_C1036( C934 C1036 ) C934_=_C1048( C934 C1048 ) C934_=_C1066( C934 C1066 ) \nC934_=_C1082( C934 C1082 ) C934_=_C1088( C934 C1088 ) C934_=_C1125( C934 C1125 ) C934_=_C1153( C934 C1153 ) C934_=_C1155( C934 C1155 ) C934_=_C1159( C934 C1159 ) \nC934_=_C1162( C934 C1162 ) C934_=_C1164( C934 C1164 ) C934_=_C1182( C934 C1182 ) C934_=_C1186( C934 C1186 ) C934_=_C1249( C934 C1249 ) C934_=_C1250( C934 C1250 ) \nC934_=_C1255( C934 C1255 ) C934_=_C1261( C934 C1261 ) C934_=_C1262( C934 C1262 ) C934_=_C1263( C934 C1263 ) C934_=_C1264( C934 C1264 ) C934_=_C1265( C934 C1265 ) \nC934_=_C1266( C934 C1266 ) C934_=_C1267( C934 C1267 ) C934_=_C1268( C934 C1268 ) C934_=_C1269( C934 C1269 ) C934_=_C1270( C934 C1270 ) C934_=_C1271( C934 C1271 ) \nC934_=_C1272( C934 C1272 ) C934_=_C1273( C934 C1273 ) C935_=_C997( C935 C997 ) C935_=_C1251( C935 C1251 ) C935_=_C1262( C935 C1262 ) C935_=_C1283( C935 C1283 ) \nC965_=_C1272( C965 C1272 ) C965_=_C1318( C965 C1318 ) C965_=_C1319( C965 C1319 ) C996_=_C997( C996 C997 ) C996_=_C1001( C996 C1001 ) C996_=_C1018( C996 C1018 ) \nC996_=_C1036( C996 C1036 ) C996_=_C1048( C996 C1048 ) C996_=_C1066( C996 C1066 ) C996_=_C1082( C996 C1082 ) C996_=_C1088( C996 C1088 ) C996_=_C1125( C996 C1125 ) \nC996_=_C1153( C996 C1153 ) C996_=_C1155( C996 C1155 ) C996_=_C1159( C996 C1159 ) C996_=_C1162( C996 C1162 ) C996_=_C1164( C996 C1164 ) C996_=_C1182( C996 C1182 ) \nC996_=_C1186( C996 C1186 ) C996_=_C1249( C996 C1249 ) C996_=_C1250( C996 C1250 ) C996_=_C1255( C996 C1255 ) C996_=_C1261( C996 C1261 ) C996_=_C1262( C996 C1262 ) \nC996_=_C1263( C996 C1263 ) C996_=_C1264( C996 C1264 ) C996_=_C1265( C996 C1265 ) C996_=_C1266( C996 C1266 ) C996_=_C1267( C996 C1267 ) C996_=_C1268( C996 C1268 ) \nC996_=_C1269( C996 C1269 ) C996_=_C1270( C996 C1270 ) C996_=_C1271( C996 C1271 ) C996_=_C1272( C996 C1272 ) C996_=_C1273( C996 C1273 ) C997_=_C1251( C997 C1251 ) \nC997_=_C1262( C997 C1262 ) C997_=_C1283( C997 C1283 ) C1001_=_C1018( C1001 C1018 ) C1001_=_C1036( C1001 C1036 ) C1001_=_C1048( C1001 C1048 ) C1001_=_C1066( C1001 C1066 ) \nC1001_=_C1082( C1001 C1082 ) C1001_=_C1088( C1001 C1088 ) C1001_=_C1125( C1001 C1125 ) C1001_=_C1153( C1001 C1153 ) C1001_=_C1155( C1001 C1155 ) C1001_=_C1159( C1001 C1159 ) \nC1001_=_C1162( C1001 C1162 ) C1001_=_C1164( C1001 C1164 ) C1001_=_C1182( C1001 C1182 ) C1001_=_C1186( C1001 C1186 ) C1001_=_C1249( C1001 C1249 ) C1001_=_C1250( C1001 C1250 ) \nC1001_=_C1255( C1001 C1255 ) C1001_=_C1261( C1001 C1261 ) C1001_=_C1262( C1001 C1262 ) C1001_=_C1263( C1001 C1263 ) C1001_=_C1264( C1001 C1264 ) C1001_=_C1265( C1001 C1265 ) \nC1001_=_C1266( C1001 C1266 ) C1001_=_C1267( C1001 C1267 ) C1001_=_C1268( C1001 C1268 ) C1001_=_C1269( C1001 C1269 ) C1001_=_C1270( C1001 C1270 ) C1001_=_C1271( C1001 C1271 ) \nC1001_=_C1272( C1001 C1272 ) C1001_=_C1273( C1001 C1273 ) C1018_=_C1036( C1018 C1036 ) C1018_=_C1048( C1018 C1048 ) C1018_=_C1066( C1018 C1066 ) C1018_=_C1082( C1018 C1082 ) \nC1018_=_C1088( C1018 C1088 ) C1018_=_C1125( C1018 C1125 ) C1018_=_C1153( C1018 C1153 ) C1018_=_C1155( C1018 C1155 ) C1018_=_C1159( C1018 C1159 ) C1018_=_C1162( C1018 C1162 ) \nC1018_=_C1164( C1018 C1164 ) C1018_=_C1182( C1018 C1182 ) C1018_=_C1186( C1018 C1186 ) C1018_=_C1249( C1018 C1249 ) C1018_=_C1250( C1018 C1250 ) C1018_=_C1255( C1018 C1255 ) \nC1018_=_C1261( C1018 C1261 ) C1018_=_C1262( C1018 C1262 ) C1018_=_C1263( C1018 C1263 ) C1018_=_C1264( C1018 C1264 ) C1018_=_C1265( C1018 C1265 ) C1018_=_C1266( C1018 C1266 ) \nC1018_=_C1267( C1018 C1267 ) C1018_=_C1268( C1018 C1268 ) C1018_=_C1269( C1018 C1269 ) C1018_=_C1270( C1018 C1270 ) C1018_=_C1271( C1018 C1271 ) C1018_=_C1272( C1018 C1272 ) \nC1018_=_C1273( C1018 C1273 ) C1036_=_C1048( C1036 C1048 ) C1036_=_C1066( C1036 C1066 ) C1036_=_C1082( C1036 C1082 ) C1036_=_C1088( C1036 C1088 ) C1036_=_C1125( C1036 C1125 ) \nC1036_=_C1153( C1036 C1153 ) C1036_=_C1155( C1036 C1155 ) C1036_=_C1159( C1036 C1159 ) C1036_=_C1162( C1036 C1162 ) C1036_=_C1164( C1036 C1164 ) C1036_=_C1182( C1036 C1182 ) \nC1036_=_C1186( C1036 C1186 ) C1036_=_C1249( C1036 C1249 ) C1036_=_C1250( C1036 C1250 ) C1036_=_C1255( C1036 C1255 ) C1036_=_C1261( C1036 C1261 ) C1036_=_C1262( C1036 C1262 ) \nC1036_=_C1263( C1036 C1263 ) C1036_=_C1264( C1036 C1264 ) C1036_=_C1265( C1036 C1265 ) C1036_=_C1266( C1036 C1266 ) C1036_=_C1267( C1036 C1267 ) C1036_=_C1268( C1036 C1268 ) \nC1036_=_C1269( C1036 C1269 ) C1036_=_C1270( C1036 C1270 ) C1036_=_C1271( C1036 C1271 ) C1036_=_C1272( C1036 C1272 ) C1036_=_C1273( C1036 C1273 ) C1048_=_C1066( C1048 C1066 ) \nC1048_=_C1082( C1048 C1082 ) C1048_=_C1088( C1048 C1088 ) C1048_=_C1125( C1048 C1125 ) C1048_=_C1153( C1048 C1153 ) C1048_=_C1155( C1048 C1155 ) C1048_=_C1159( C1048 C1159 ) \nC1048_=_C1162( C1048 C1162 ) C1048_=_C1164( C1048 C1164 ) C1048_=_C1182( C1048 C1182 ) C1048_=_C1186( C1048 C1186 ) C1048_=_C1249( C1048 C1249 ) C1048_=_C1250( C1048 C1250 ) \nC1048_=_C1255( C1048 C1255 ) C1048_=_C1261( C1048 C1261 ) C1048_=_C1262( C1048 C1262 ) C1048_=_C1263( C1048 C1263 ) C1048_=_C1264( C1048 C1264 ) C1048_=_C1265( C1048 C1265 ) \nC1048_=_C1266( C1048 C1266 ) C1048_=_C1267( C1048 C1267 ) C1048_=_C1268( C1048 C1268 ) C1048_=_C1269( C1048 C1269 ) C1048_=_C1270( C1048 C1270 ) C1048_=_C1271( C1048 C1271 ) \nC1048_=_C1272( C1048 C1272 ) C1048_=_C1273( C1048 C1273 ) C1066_=_C1082( C1066 C1082 ) C1066_=_C1088( C1066 C1088 ) C1066_=_C1125( C1066 C1125 ) C1066_=_C1153( C1066 C1153 ) \nC1066_=_C1155( C1066 C1155 ) C1066_=_C1159( C1066 C1159 ) C1066_=_C1162( C1066 C1162 ) C1066_=_C1164( C1066 C1164 ) C1066_=_C1182( C1066 C1182 ) C1066_=_C1186( C1066 C1186 ) \nC1066_=_C1249( C1066 C1249 ) C1066_=_C1250( C1066 C1250 ) C1066_=_C1255( C1066 C1255 ) C1066_=_C1261( C1066 C1261 ) C1066_=_C1262( C1066 C1262 ) C1066_=_C1263( C1066 C1263 ) \nC1066_=_C1264( C1066 C1264 ) C1066_=_C1265( C1066 C1265 ) C1066_=_C1266( C1066 C1266 ) C1066_=_C1267( C1066 C1267 ) C1066_=_C1268( C1066 C1268 ) C1066_=_C1269( C1066 C1269 ) \nC1066_=_C1270( C1066 C1270 ) C1066_=_C1271( C1066 C1271 ) C1066_=_C1272( C1066 C1272 ) C1066_=_C1273( C1066 C1273 ) C1080_=_C1081( C1080 C1081 ) C1080_=_C1082( C1080 C1082 ) \nC1080_=_C1086( C1080 C1086 ) C1080_=_C1249( C1080 C1249 ) C1081_=_C1082( C1081 C1082 ) C1081_=_C1087( C1081 C1087 ) C1081_=_C1250( C1081 C1250 ) C1081_=_C1251( C1081 C1251 ) \nC1082_=_C1088( C1082 C1088 ) C1082_=_C1125( C1082 C1125 ) C1082_=_C1153( C1082 C1153 ) C1082_=_C1155( C1082 C1155 ) C1082_=_C1159( C1082 C1159 ) C1082_=_C1162( C1082 C1162 ) \nC1082_=_C1164( C1082 C1164 ) C1082_=_C1182( C1082 C1182 ) C1082_=_C1186( C1082 C1186 ) C1082_=_C1249( C1082 C1249 ) C1082_=_C1250( C1082 C1250 ) C1082_=_C1255( C1082 C1255 ) \nC1082_=_C1261( C1082 C1261 ) C1082_=_C1262( C1082 C1262 ) C1082_=_C1263( C1082 C1263 ) C1082_=_C1264( C1082 C1264 ) C1082_=_C1265( C1082 C1265 ) C1082_=_C1266( C1082 C1266 ) \nC1082_=_C1267( C1082 C1267 ) C1082_=_C1268( C1082 C1268 ) C1082_=_C1269( C1082 C1269 ) C1082_=_C1270( C1082 C1270 ) C1082_=_C1271( C1082 C1271 ) C1082_=_C1272( C1082 C1272 ) \nC1082_=_C1273( C1082 C1273 ) C1086_=_C1087( C1086 C1087 ) C1086_=_C1088( C1086 C1088 ) C1086_=_C1249( C1086 C1249 ) C1087_=_C1088( C1087 C1088 ) C1087_=_C1250( C1087 C1250 ) \nC1087_=_C1251( C1087 C1251 ) C1088_=_C1125( C1088 C1125 ) C1088_=_C1153( C1088 C1153 ) C1088_=_C1155( C1088 C1155 ) C1088_=_C1159( C1088 C1159 ) C1088_=_C1162( C1088 C1162 ) \nC1088_=_C1164( C1088 C1164 ) C1088_=_C1182( C1088 C1182 ) C1088_=_C1186( C1088 C1186 ) C1088_=_C1249( C1088 C1249 ) C1088_=_C1250( C1088 C1250 ) C1088_=_C1255( C1088 C1255 ) \nC1088_=_C1261( C1088 C1261 ) C1088_=_C1262( C1088 C1262 ) C1088_=_C1263( C1088 C1263 ) C1088_=_C1264( C1088 C1264 ) C1088_=_C1265( C1088 C1265 ) C1088_=_C1266( C1088 C1266 ) \nC1088_=_C1267( C1088 C1267 ) C1088_=_C1268( C1088 C1268 ) C1088_=_C1269( C1088 C1269 ) C1088_=_C1270( C1088 C1270 ) C1088_=_C1271( C1088 C1271 ) C1088_=_C1272( C1088 C1272 ) \nC1088_=_C1273( C1088 C1273 ) C1125_=_C1153( C1125 C1153 ) C1125_=_C1155( C1125 C1155 ) C1125_=_C1159( C1125 C1159 ) C1125_=_C1162( C1125 C1162 ) C1125_=_C1164( C1125 C1164 ) \nC1125_=_C1182( C1125 C1182 ) C1125_=_C1186( C1125 C1186 ) C1125_=_C1249( C1125 C1249 ) C1125_=_C1250( C1125 C1250 ) C1125_=_C1255( C1125 C1255 ) C1125_=_C1261( C1125 C1261 ) \nC1125_=_C1262( C1125 C1262 ) C1125_=_C1263( C1125 C1263 ) C1125_=_C1264( C1125 C1264 ) C1125_=_C1265( C1125 C1265 ) C1125_=_C1266( C1125 C1266 ) C1125_=_C1267( C1125 C1267 ) \nC1125_=_C1268( C1125 C1268 ) C1125_=_C1269( C1125 C1269 ) C1125_=_C1270( C1125 C1270 ) C1125_=_C1271( C1125 C1271 ) C1125_=_C1272( C1125 C1272 ) C1125_=_C1273( C1125 C1273 ) \nC1153_=_C1155( C1153 C1155 ) C1153_=_C1159( C1153 C1159</w:t>
      </w:r>
    </w:p>
    <w:p>
      <w:pPr>
        <w:pStyle w:val="PreformattedText"/>
        <w:bidi w:val="0"/>
        <w:spacing w:before="0" w:after="0"/>
        <w:jc w:val="left"/>
        <w:rPr/>
      </w:pPr>
      <w:r>
        <w:rPr/>
        <w:t xml:space="preserve"> </w:t>
      </w:r>
      <w:r>
        <w:rPr/>
        <w:t>) C1153_=_C1162( C1153 C1162 ) C1153_=_C1164( C1153 C1164 ) C1153_=_C1182( C1153 C1182 ) C1153_=_C1186( C1153 C1186 ) \nC1153_=_C1249( C1153 C1249 ) C1153_=_C1250( C1153 C1250 ) C1153_=_C1255( C1153 C1255 ) C1153_=_C1261( C1153 C1261 ) C1153_=_C1262( C1153 C1262 ) C1153_=_C1263( C1153 C1263 ) \nC1153_=_C1264( C1153 C1264 ) C1153_=_C1265( C1153 C1265 ) C1153_=_C1266( C1153 C1266 ) C1153_=_C1267( C1153 C1267 ) C1153_=_C1268( C1153 C1268 ) C1153_=_C1269( C1153 C1269 ) \nC1153_=_C1270( C1153 C1270 ) C1153_=_C1271( C1153 C1271 ) C1153_=_C1272( C1153 C1272 ) C1153_=_C1273( C1153 C1273 ) C1155_=_C1159( C1155 C1159 ) C1155_=_C1162( C1155 C1162 ) \nC1155_=_C1164( C1155 C1164 ) C1155_=_C1182( C1155 C1182 ) C1155_=_C1186( C1155 C1186 ) C1155_=_C1249( C1155 C1249 ) C1155_=_C1250( C1155 C1250 ) C1155_=_C1255( C1155 C1255 ) \nC1155_=_C1261( C1155 C1261 ) C1155_=_C1262( C1155 C1262 ) C1155_=_C1263( C1155 C1263 ) C1155_=_C1264( C1155 C1264 ) C1155_=_C1265( C1155 C1265 ) C1155_=_C1266( C1155 C1266 ) \nC1155_=_C1267( C1155 C1267 ) C1155_=_C1268( C1155 C1268 ) C1155_=_C1269( C1155 C1269 ) C1155_=_C1270( C1155 C1270 ) C1155_=_C1271( C1155 C1271 ) C1155_=_C1272( C1155 C1272 ) \nC1155_=_C1273( C1155 C1273 ) C1159_=_C1162( C1159 C1162 ) C1159_=_C1164( C1159 C1164 ) C1159_=_C1182( C1159 C1182 ) C1159_=_C1186( C1159 C1186 ) C1159_=_C1249( C1159 C1249 ) \nC1159_=_C1250( C1159 C1250 ) C1159_=_C1255( C1159 C1255 ) C1159_=_C1261( C1159 C1261 ) C1159_=_C1262( C1159 C1262 ) C1159_=_C1263( C1159 C1263 ) C1159_=_C1264( C1159 C1264 ) \nC1159_=_C1265( C1159 C1265 ) C1159_=_C1266( C1159 C1266 ) C1159_=_C1267( C1159 C1267 ) C1159_=_C1268( C1159 C1268 ) C1159_=_C1269( C1159 C1269 ) C1159_=_C1270( C1159 C1270 ) \nC1159_=_C1271( C1159 C1271 ) C1159_=_C1272( C1159 C1272 ) C1159_=_C1273( C1159 C1273 ) C1162_=_C1164( C1162 C1164 ) C1162_=_C1182( C1162 C1182 ) C1162_=_C1186( C1162 C1186 ) \nC1162_=_C1249( C1162 C1249 ) C1162_=_C1250( C1162 C1250 ) C1162_=_C1255( C1162 C1255 ) C1162_=_C1261( C1162 C1261 ) C1162_=_C1262( C1162 C1262 ) C1162_=_C1263( C1162 C1263 ) \nC1162_=_C1264( C1162 C1264 ) C1162_=_C1265( C1162 C1265 ) C1162_=_C1266( C1162 C1266 ) C1162_=_C1267( C1162 C1267 ) C1162_=_C1268( C1162 C1268 ) C1162_=_C1269( C1162 C1269 ) \nC1162_=_C1270( C1162 C1270 ) C1162_=_C1271( C1162 C1271 ) C1162_=_C1272( C1162 C1272 ) C1162_=_C1273( C1162 C1273 ) C1164_=_C1182( C1164 C1182 ) C1164_=_C1186( C1164 C1186 ) \nC1164_=_C1249( C1164 C1249 ) C1164_=_C1250( C1164 C1250 ) C1164_=_C1255( C1164 C1255 ) C1164_=_C1261( C1164 C1261 ) C1164_=_C1262( C1164 C1262 ) C1164_=_C1263( C1164 C1263 ) \nC1164_=_C1264( C1164 C1264 ) C1164_=_C1265( C1164 C1265 ) C1164_=_C1266( C1164 C1266 ) C1164_=_C1267( C1164 C1267 ) C1164_=_C1268( C1164 C1268 ) C1164_=_C1269( C1164 C1269 ) \nC1164_=_C1270( C1164 C1270 ) C1164_=_C1271( C1164 C1271 ) C1164_=_C1272( C1164 C1272 ) C1164_=_C1273( C1164 C1273 ) C1182_=_C1186( C1182 C1186 ) C1182_=_C1249( C1182 C1249 ) \nC1182_=_C1250( C1182 C1250 ) C1182_=_C1255( C1182 C1255 ) C1182_=_C1261( C1182 C1261 ) C1182_=_C1262( C1182 C1262 ) C1182_=_C1263( C1182 C1263 ) C1182_=_C1264( C1182 C1264 ) \nC1182_=_C1265( C1182 C1265 ) C1182_=_C1266( C1182 C1266 ) C1182_=_C1267( C1182 C1267 ) C1182_=_C1268( C1182 C1268 ) C1182_=_C1269( C1182 C1269 ) C1182_=_C1270( C1182 C1270 ) \nC1182_=_C1271( C1182 C1271 ) C1182_=_C1272( C1182 C1272 ) C1182_=_C1273( C1182 C1273 ) C1186_=_C1249( C1186 C1249 ) C1186_=_C1250( C1186 C1250 ) C1186_=_C1255( C1186 C1255 ) \nC1186_=_C1261( C1186 C1261 ) C1186_=_C1262( C1186 C1262 ) C1186_=_C1263( C1186 C1263 ) C1186_=_C1264( C1186 C1264 ) C1186_=_C1265( C1186 C1265 ) C1186_=_C1266( C1186 C1266 ) \nC1186_=_C1267( C1186 C1267 ) C1186_=_C1268( C1186 C1268 ) C1186_=_C1269( C1186 C1269 ) C1186_=_C1270( C1186 C1270 ) C1186_=_C1271( C1186 C1271 ) C1186_=_C1272( C1186 C1272 ) \nC1186_=_C1273( C1186 C1273 ) C1249_=_C1250( C1249 C1250 ) C1249_=_C1255( C1249 C1255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49_=_C1272( C1249 C1272 ) C1249_=_C1273( C1249 C1273 ) C1250_=_C1251( C1250 C1251 ) C1250_=_C1255( C1250 C1255 ) \nC1250_=_C1261( C1250 C1261 ) C1250_=_C1262( C1250 C1262 ) C1250_=_C1263( C1250 C1263 ) C1250_=_C1264( C1250 C1264 ) C1250_=_C1265( C1250 C1265 ) C1250_=_C1266( C1250 C1266 ) \nC1250_=_C1267( C1250 C1267 ) C1250_=_C1268( C1250 C1268 ) C1250_=_C1269( C1250 C1269 ) C1250_=_C1270( C1250 C1270 ) C1250_=_C1271( C1250 C1271 ) C1250_=_C1272( C1250 C1272 ) \nC1250_=_C1273( C1250 C1273 ) C1251_=_C1262( C1251 C1262 ) C1251_=_C1283( C1251 C1283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83( C1262 C1283 ) C1263_=_C1264( C1263 C1264 ) C1263_=_C1265( C1263 C1265 ) \nC1263_=_C1266( C1263 C1266 ) C1263_=_C1267( C1263 C1267 ) C1263_=_C1268( C1263 C1268 ) C1263_=_C1269( C1263 C1269 ) C1263_=_C1270( C1263 C1270 ) C1263_=_C1271( C1263 C1271 ) \nC1263_=_C1272( C1263 C1272 ) C1263_=_C1273( C1263 C1273 ) C1264_=_C1265( C1264 C1265 ) C1264_=_C1266( C1264 C1266 ) C1264_=_C1267( C1264 C1267 ) C1264_=_C1268( C1264 C1268 ) \nC1264_=_C1269( C1264 C1269 ) C1264_=_C1270( C1264 C1270 ) C1264_=_C1271( C1264 C1271 ) C1264_=_C1272( C1264 C1272 ) C1264_=_C1273( C1264 C1273 ) C1265_=_C1266( C1265 C1266 ) \nC1265_=_C1267( C1265 C1267 ) C1265_=_C1268( C1265 C1268 ) C1265_=_C1269( C1265 C1269 ) C1265_=_C1270( C1265 C1270 ) C1265_=_C1271( C1265 C1271 ) C1265_=_C1272( C1265 C1272 ) \nC1265_=_C1273( C1265 C1273 ) C1266_=_C1267( C1266 C1267 ) C1266_=_C1268( C1266 C1268 ) C1266_=_C1269( C1266 C1269 ) C1266_=_C1270( C1266 C1270 ) C1266_=_C1271( C1266 C1271 ) \nC1266_=_C1272( C1266 C1272 ) C1266_=_C1273( C1266 C1273 ) C1267_=_C1268( C1267 C1268 ) C1267_=_C1269( C1267 C1269 ) C1267_=_C1270( C1267 C1270 ) C1267_=_C1271( C1267 C1271 ) \nC1267_=_C1272( C1267 C1272 ) C1267_=_C1273( C1267 C1273 ) C1268_=_C1269( C1268 C1269 ) C1268_=_C1270( C1268 C1270 ) C1268_=_C1271( C1268 C1271 ) C1268_=_C1272( C1268 C1272 ) \nC1268_=_C1273( C1268 C1273 ) C1269_=_C1270( C1269 C1270 ) C1269_=_C1271( C1269 C1271 ) C1269_=_C1272( C1269 C1272 ) C1269_=_C1273( C1269 C1273 ) C1270_=_C1271( C1270 C1271 ) \nC1270_=_C1272( C1270 C1272 ) C1270_=_C1273( C1270 C1273 ) C1271_=_C1272( C1271 C1272 ) C1271_=_C1273( C1271 C1273 ) C1271_=_C1316( C1271 C1316 ) C1271_=_C1317( C1271 C1317 ) \nC1272_=_C1273( C1272 C1273 ) C1272_=_C1318( C1272 C1318 ) C1272_=_C1319( C1272 C1319 ) C1273_=_C1283( C1273 C1283 ) C1273_=_C1317( C1273 C1317 ) C1273_=_C1319( C1273 C1319 ) \nC1283_=_C1317( C1283 C1317 ) C1283_=_C1319( C1283 C1319 ) C1316_=_C1317( C1316 C1317 ) C1316_=_C1318( C1316 C1318 ) C1317_=_C1319( C1317 C1319 ) C1318_=_C1319( C1318 C1319 ) "];93-&gt;100[label="47: C13 C27 C40 C52 C628 \nC675 C685 C696 C704 C867 C881 \nC935 C965 C997 C1036 C1048 C1066 \nC1080 C1081 C1082 C1086 C1087 C1088 \nC1125 C1153 C1155 C1182 C1186 C1251 \nC1255 C1261 C1262 C1263 C1264 C1265 \nC1266 C1267 C1268 C1269 C1270 C1271 \nC1272 C1283 C1316 C1317 C1318 C1319 \n594: C13_=_C27 ,C13_=_C40 ,C13_=_C52 ,C13_=_C628 ,C13_=_C675 ,\nC13_=_C685 ,C13_=_C696 ,C13_=_C704 ,C13_=_C867 ,C13_=_C881 ,C13_=_C1036 ,\nC13_=_C1048 ,C13_=_C1066 ,C13_=_C1082 ,C13_=_C1088 ,C13_=_C1125 ,C13_=_C1153 ,\nC13_=_C1155 ,C13_=_C1182 ,C13_=_C1186 ,C13_=_C1255 ,C13_=_C1261 ,C13_=_C1262 ,\nC13_=_C1263 ,C13_=_C1264 ,C13_=_C1265 ,C13_=_C1266 ,C13_=_C1267 ,C13_=_C1268 ,\nC13_=_C1269 ,C13_=_C1270 ,C13_=_C1271 ,C13_=_C1272 ,C27_=_C40 ,C27_=_C52 ,\nC27_=_C628 ,C27_=_C675 ,C27_=_C685 ,C27_=_C696 ,C27_=_C704 ,C27_=_C867 ,\nC27_=_C881 ,C27_=_C1036 ,C27_=_C1048 ,C27_=_C1066 ,C27_=_C1082 ,C27_=_C1088 ,\nC27_=_C1125 ,C27_=_C1153 ,C27_=_C1155 ,C27_=_C1182 ,C27_=_C1186 ,C27_=_C1255 ,\nC27_=_C1261 ,C27_=_C1262 ,C27_=_C1263 ,C27_=_C1264 ,C27_=_C1265 ,C27_=_C1266 ,\nC27_=_C1267 ,C27_=_C1268 ,C27_=_C1269 ,C27_=_C1270 ,C27_=_C1271 ,C27_=_C1272 ,\nC40_=_C52 ,C40_=_C628 ,C40_=_C675 ,C40_=_C685 ,C40_=_C696 ,C40_=_C704 ,\nC40_=_C867 ,C40_=_C881 ,C40_=_C1036 ,C40_=_C1048 ,C40_=_C1066 ,C40_=_C1082 ,\nC40_=_C1088 ,C40_=_C1125 ,C40_=_C1153 ,C40_=_C1155 ,C40_=_C1182 ,C40_=_C1186 ,\nC40_=_C1255 ,C40_=_C1261 ,C40_=_C1262 ,C40_=_C1263 ,C40_=_C1264 ,C40_=_C1265 ,\nC40_=_C1266 ,C40_=_C1267 ,C40_=_C1268 ,C40_=_C1269 ,C40_=_C1270 ,C40_=_C1271 ,\nC40_=_C1272 ,C52_=_C628 ,C52_=_C675 ,C52_=_C685 ,C52_=_C696 ,C52_=_C704 ,\nC52_=_C867 ,C52_=_C881 ,C52_=_C1036 ,C52_=_C1048 ,C52_=_C1066 ,C52_=_C1082 ,\nC52_=_C1088 ,C52_=_C1125 ,C52_=_C1153 ,C52_=_C1155 ,C52_=_C1182 ,C52_=_C1186 ,\nC52_=_C1255 ,C52_=_C1261 ,C52_=_C1262 ,C52_=_C1263 ,C52_=_C1264 ,C52_=_C1265 ,\nC52_=_C1266 ,C52_=_C1267 ,C52_=_C1268 ,C52_=_C1269 ,C52_=_C1270 ,C52_=_C1271 ,\nC52_=_C1272 ,C628_=_C675 ,C628_=_C685 ,C628_=_C696 ,C628_=_C704 ,C628_=_C867 ,\nC628_=_C881 ,C628_=_C1036</w:t>
      </w:r>
    </w:p>
    <w:p>
      <w:pPr>
        <w:pStyle w:val="PreformattedText"/>
        <w:bidi w:val="0"/>
        <w:spacing w:before="0" w:after="0"/>
        <w:jc w:val="left"/>
        <w:rPr/>
      </w:pPr>
      <w:r>
        <w:rPr/>
        <w:t xml:space="preserve"> </w:t>
      </w:r>
      <w:r>
        <w:rPr/>
        <w:t>,C628_=_C1048 ,C628_=_C1066 ,C628_=_C1082 ,C628_=_C1088 ,\nC628_=_C1125 ,C628_=_C1153 ,C628_=_C1155 ,C628_=_C1182 ,C628_=_C1186 ,C628_=_C1255 ,\nC628_=_C1261 ,C628_=_C1262 ,C628_=_C1263 ,C628_=_C1264 ,C628_=_C1265 ,C628_=_C1266 ,\nC628_=_C1267 ,C628_=_C1268 ,C628_=_C1269 ,C628_=_C1270 ,C628_=_C1271 ,C628_=_C1272 ,\nC675_=_C685 ,C675_=_C696 ,C675_=_C704 ,C675_=_C867 ,C675_=_C881 ,C675_=_C1036 ,\nC675_=_C1048 ,C675_=_C1066 ,C675_=_C1082 ,C675_=_C1088 ,C675_=_C1125 ,C675_=_C1153 ,\nC675_=_C1155 ,C675_=_C1182 ,C675_=_C1186 ,C675_=_C1255 ,C675_=_C1261 ,C675_=_C1262 ,\nC675_=_C1263 ,C675_=_C1264 ,C675_=_C1265 ,C675_=_C1266 ,C675_=_C1267 ,C675_=_C1268 ,\nC675_=_C1269 ,C675_=_C1270 ,C675_=_C1271 ,C675_=_C1272 ,C685_=_C696 ,C685_=_C704 ,\nC685_=_C867 ,C685_=_C881 ,C685_=_C1036 ,C685_=_C1048 ,C685_=_C1066 ,C685_=_C1082 ,\nC685_=_C1088 ,C685_=_C1125 ,C685_=_C1153 ,C685_=_C1155 ,C685_=_C1182 ,C685_=_C1186 ,\nC685_=_C1255 ,C685_=_C1261 ,C685_=_C1262 ,C685_=_C1263 ,C685_=_C1264 ,C685_=_C1265 ,\nC685_=_C1266 ,C685_=_C1267 ,C685_=_C1268 ,C685_=_C1269 ,C685_=_C1270 ,C685_=_C1271 ,\nC685_=_C1272 ,C696_=_C704 ,C696_=_C867 ,C696_=_C881 ,C696_=_C1036 ,C696_=_C1048 ,\nC696_=_C1066 ,C696_=_C1082 ,C696_=_C1088 ,C696_=_C1125 ,C696_=_C1153 ,C696_=_C1155 ,\nC696_=_C1182 ,C696_=_C1186 ,C696_=_C1255 ,C696_=_C1261 ,C696_=_C1262 ,C696_=_C1263 ,\nC696_=_C1264 ,C696_=_C1265 ,C696_=_C1266 ,C696_=_C1267 ,C696_=_C1268 ,C696_=_C1269 ,\nC696_=_C1270 ,C696_=_C1271 ,C696_=_C1272 ,C704_=_C867 ,C704_=_C881 ,C704_=_C1036 ,\nC704_=_C1048 ,C704_=_C1066 ,C704_=_C1082 ,C704_=_C1088 ,C704_=_C1125 ,C704_=_C1153 ,\nC704_=_C1155 ,C704_=_C1182 ,C704_=_C1186 ,C704_=_C1255 ,C704_=_C1261 ,C704_=_C1262 ,\nC704_=_C1263 ,C704_=_C1264 ,C704_=_C1265 ,C704_=_C1266 ,C704_=_C1267 ,C704_=_C1268 ,\nC704_=_C1269 ,C704_=_C1270 ,C704_=_C1271 ,C704_=_C1272 ,C867_=_C881 ,C867_=_C1036 ,\nC867_=_C1048 ,C867_=_C1066 ,C867_=_C1082 ,C867_=_C1088 ,C867_=_C1125 ,C867_=_C1153 ,\nC867_=_C1155 ,C867_=_C1182 ,C867_=_C1186 ,C867_=_C1255 ,C867_=_C1261 ,C867_=_C1262 ,\nC867_=_C1263 ,C867_=_C1264 ,C867_=_C1265 ,C867_=_C1266 ,C867_=_C1267 ,C867_=_C1268 ,\nC867_=_C1269 ,C867_=_C1270 ,C867_=_C1271 ,C867_=_C1272 ,C881_=_C1036 ,C881_=_C1048 ,\nC881_=_C1066 ,C881_=_C1082 ,C881_=_C1088 ,C881_=_C1125 ,C881_=_C1153 ,C881_=_C1155 ,\nC881_=_C1182 ,C881_=_C1186 ,C881_=_C1255 ,C881_=_C1261 ,C881_=_C1262 ,C881_=_C1263 ,\nC881_=_C1264 ,C881_=_C1265 ,C881_=_C1266 ,C881_=_C1267 ,C881_=_C1268 ,C881_=_C1269 ,\nC881_=_C1270 ,C881_=_C1271 ,C881_=_C1272 ,C935_=_C997 ,C935_=_C1251 ,C935_=_C1262 ,\nC935_=_C1283 ,C965_=_C1272 ,C965_=_C1318 ,C965_=_C1319 ,C997_=_C1251 ,C997_=_C1262 ,\nC997_=_C1283 ,C1036_=_C1048 ,C1036_=_C1066 ,C1036_=_C1082 ,C1036_=_C1088 ,C1036_=_C1125 ,\nC1036_=_C1153 ,C1036_=_C1155 ,C1036_=_C1182 ,C1036_=_C1186 ,C1036_=_C1255 ,C1036_=_C1261 ,\nC1036_=_C1262 ,C1036_=_C1263 ,C1036_=_C1264 ,C1036_=_C1265 ,C1036_=_C1266 ,C1036_=_C1267 ,\nC1036_=_C1268 ,C1036_=_C1269 ,C1036_=_C1270 ,C1036_=_C1271 ,C1036_=_C1272 ,C1048_=_C1066 ,\nC1048_=_C1082 ,C1048_=_C1088 ,C1048_=_C1125 ,C1048_=_C1153 ,C1048_=_C1155 ,C1048_=_C1182 ,\nC1048_=_C1186 ,C1048_=_C1255 ,C1048_=_C1261 ,C1048_=_C1262 ,C1048_=_C1263 ,C1048_=_C1264 ,\nC1048_=_C1265 ,C1048_=_C1266 ,C1048_=_C1267 ,C1048_=_C1268 ,C1048_=_C1269 ,C1048_=_C1270 ,\nC1048_=_C1271 ,C1048_=_C1272 ,C1066_=_C1082 ,C1066_=_C1088 ,C1066_=_C1125 ,C1066_=_C1153 ,\nC1066_=_C1155 ,C1066_=_C1182 ,C1066_=_C1186 ,C1066_=_C1255 ,C1066_=_C1261 ,C1066_=_C1262 ,\nC1066_=_C1263 ,C1066_=_C1264 ,C1066_=_C1265 ,C1066_=_C1266 ,C1066_=_C1267 ,C1066_=_C1268 ,\nC1066_=_C1269 ,C1066_=_C1270 ,C1066_=_C1271 ,C1066_=_C1272 ,C1080_=_C1081 ,C1080_=_C1082 ,\nC1080_=_C1086 ,C1081_=_C1082 ,C1081_=_C1087 ,C1081_=_C1251 ,C1082_=_C1088 ,C1082_=_C1125 ,\nC1082_=_C1153 ,C1082_=_C1155 ,C1082_=_C1182 ,C1082_=_C1186 ,C1082_=_C1255 ,C1082_=_C1261 ,\nC1082_=_C1262 ,C1082_=_C1263 ,C1082_=_C1264 ,C1082_=_C1265 ,C1082_=_C1266 ,C1082_=_C1267 ,\nC1082_=_C1268 ,C1082_=_C1269 ,C1082_=_C1270 ,C1082_=_C1271 ,C1082_=_C1272 ,C1086_=_C1087 ,\nC1086_=_C1088 ,C1087_=_C1088 ,C1087_=_C1251 ,C1088_=_C1125 ,C1088_=_C1153 ,C1088_=_C1155 ,\nC1088_=_C1182 ,C1088_=_C1186 ,C1088_=_C1255 ,C1088_=_C1261 ,C1088_=_C1262 ,C1088_=_C1263 ,\nC1088_=_C1264 ,C1088_=_C1265 ,C1088_=_C1266 ,C1088_=_C1267 ,C1088_=_C1268 ,C1088_=_C1269 ,\nC1088_=_C1270 ,C1088_=_C1271 ,C1088_=_C1272 ,C1125_=_C1153 ,C1125_=_C1155 ,C1125_=_C1182 ,\nC1125_=_C1186 ,C1125_=_C1255 ,C1125_=_C1261 ,C1125_=_C1262 ,C1125_=_C1263 ,C1125_=_C1264 ,\nC1125_=_C1265 ,C1125_=_C1266 ,C1125_=_C1267 ,C1125_=_C1268 ,C1125_=_C1269 ,C1125_=_C1270 ,\nC1125_=_C1271 ,C1125_=_C1272 ,C1153_=_C1155 ,C1153_=_C1182 ,C1153_=_C1186 ,C1153_=_C1255 ,\nC1153_=_C1261 ,C1153_=_C1262 ,C1153_=_C1263 ,C1153_=_C1264 ,C1153_=_C1265 ,C1153_=_C1266 ,\nC1153_=_C1267 ,C1153_=_C1268 ,C1153_=_C1269 ,C1153_=_C1270 ,C1153_=_C1271 ,C1153_=_C1272 ,\nC1155_=_C1182 ,C1155_=_C1186 ,C1155_=_C1255 ,C1155_=_C1261 ,C1155_=_C1262 ,C1155_=_C1263 ,\nC1155_=_C1264 ,C1155_=_C1265 ,C1155_=_C1266 ,C1155_=_C1267 ,C1155_=_C1268 ,C1155_=_C1269 ,\nC1155_=_C1270 ,C1155_=_C1271 ,C1155_=_C1272 ,C1182_=_C1186 ,C1182_=_C1255 ,C1182_=_C1261 ,\nC1182_=_C1262 ,C1182_=_C1263 ,C1182_=_C1264 ,C1182_=_C1265 ,C1182_=_C1266 ,C1182_=_C1267 ,\nC1182_=_C1268 ,C1182_=_C1269 ,C1182_=_C1270 ,C1182_=_C1271 ,C1182_=_C1272 ,C1186_=_C1255 ,\nC1186_=_C1261 ,C1186_=_C1262 ,C1186_=_C1263 ,C1186_=_C1264 ,C1186_=_C1265 ,C1186_=_C1266 ,\nC1186_=_C1267 ,C1186_=_C1268 ,C1186_=_C1269 ,C1186_=_C1270 ,C1186_=_C1271 ,C1186_=_C1272 ,\nC1251_=_C1262 ,C1251_=_C1283 ,C1255_=_C1261 ,C1255_=_C1262 ,C1255_=_C1263 ,C1255_=_C1264 ,\nC1255_=_C1265 ,C1255_=_C1266 ,C1255_=_C1267 ,C1255_=_C1268 ,C1255_=_C1269 ,C1255_=_C1270 ,\nC1255_=_C1271 ,C1255_=_C1272 ,C1261_=_C1262 ,C1261_=_C1263 ,C1261_=_C1264 ,C1261_=_C1265 ,\nC1261_=_C1266 ,C1261_=_C1267 ,C1261_=_C1268 ,C1261_=_C1269 ,C1261_=_C1270 ,C1261_=_C1271 ,\nC1261_=_C1272 ,C1262_=_C1263 ,C1262_=_C1264 ,C1262_=_C1265 ,C1262_=_C1266 ,C1262_=_C1267 ,\nC1262_=_C1268 ,C1262_=_C1269 ,C1262_=_C1270 ,C1262_=_C1271 ,C1262_=_C1272 ,C1262_=_C1283 ,\nC1263_=_C1264 ,C1263_=_C1265 ,C1263_=_C1266 ,C1263_=_C1267 ,C1263_=_C1268 ,C1263_=_C1269 ,\nC1263_=_C1270 ,C1263_=_C1271 ,C1263_=_C1272 ,C1264_=_C1265 ,C1264_=_C1266 ,C1264_=_C1267 ,\nC1264_=_C1268 ,C1264_=_C1269 ,C1264_=_C1270 ,C1264_=_C1271 ,C1264_=_C1272 ,C1265_=_C1266 ,\nC1265_=_C1267 ,C1265_=_C1268 ,C1265_=_C1269 ,C1265_=_C1270 ,C1265_=_C1271 ,C1265_=_C1272 ,\nC1266_=_C1267 ,C1266_=_C1268 ,C1266_=_C1269 ,C1266_=_C1270 ,C1266_=_C1271 ,C1266_=_C1272 ,\nC1267_=_C1268 ,C1267_=_C1269 ,C1267_=_C1270 ,C1267_=_C1271 ,C1267_=_C1272 ,C1268_=_C1269 ,\nC1268_=_C1270 ,C1268_=_C1271 ,C1268_=_C1272 ,C1269_=_C1270 ,C1269_=_C1271 ,C1269_=_C1272 ,\nC1270_=_C1271 ,C1270_=_C1272 ,C1271_=_C1272 ,C1271_=_C1316 ,C1271_=_C1317 ,C1272_=_C1318 ,\nC1272_=_C1319 ,C1283_=_C1317 ,C1283_=_C1319 ,C1316_=_C1317 ,C1316_=_C1318 ,C1317_=_C1319 ,\nC1318_=_C1319 ,"];101[shape=box, label="id:101 level: 3\n69: C63 C337 C339 C346 C347 \nC353 C354 C362 C364 C365 C366 \nC367 C368 C369 C370 C371 C372 \nC373 C374 C375 C376 C377 C378 \nC379 C380 C381 C382 C383 C384 \nC385 C392 C393 C399 C400 C408 \nC409 C410 C411 C412 C413 C414 \nC415 C416 C417 C418 C419 C420 \nC421 C422 C423 C424 C425 C426 \nC427 C428 C625 C628 C629 C672 \nC693 C1032 C1033 C1044 C1045 C1148 \nC1151 C1153 C1154 C1155 \n616: C63_=_C625( C63 C625 ) C337_=_C339( C337 C339 ) C337_=_C346( C337 C346 ) C337_=_C347( C337 C347 ) C337_=_C353( C337 C353 ) \nC337_=_C354( C337 C354 ) C337_=_C362( C337 C362 ) C337_=_C364( C337 C364 ) C337_=_C365( C337 C365 ) C337_=_C366( C337 C366 ) C337_=_C367( C337 C367 ) \nC337_=_C368( C337 C368 ) C337_=_C369( C337 C369 ) C337_=_C370( C337 C370 ) C337_=_C371( C337 C371 ) C337_=_C372( C337 C372 ) C337_=_C373( C337 C373 ) \nC337_=_C374( C337 C374 ) C337_=_C375( C337 C375 ) C337_=_C376( C337 C376 ) C337_=_C377( C337 C377 ) C337_=_C378( C337 C378 ) C337_=_C379( C337 C379 ) \nC337_=_C380( C337 C380 ) C337_=_C381( C337 C381 ) C337_=_C382( C337 C382 ) C337_=_C383( C337 C383 ) C337_=_C384( C337 C384 ) C339_=_C346( C339 C346 ) \nC339_=_C347( C339 C347 ) C339_=_C353( C339 C353 ) C339_=_C354( C339 C354 ) C339_=_C385( C339 C385 ) C339_=_C408( C339 C408 ) C339_=_C409( C339 C409 ) \nC339_=_C410( C339 C410 ) C339_=_C411( C339 C411 ) C339_=_C412( C339 C412 ) C339_=_C413( C339 C413 ) C339_=_C414( C339 C414 ) C339_=_C415( C339 C415 ) \nC339_=_C416( C339 C416 ) C339_=_C417( C339 C417 ) C339_=_C418( C339 C418 ) C339_=_C419( C339 C419 ) C339_=_C420( C339 C420 ) C339_=_C421( C339 C421 ) \nC339_=_C422( C339 C422 ) C339_=_C423( C339 C423 ) C339_=_C424( C339 C424 ) C339_=_C425( C339 C425 ) C339_=_C426( C339 C426 ) C339_=_C427( C339 C427 ) \nC339_=_C428( C339 C428 ) C346_=_C347( C346 C347 ) C346_=_C353( C346 C353 ) C346_=_C354( C346 C354 ) C346_=_C370( C346 C370 ) C346_=_C392( C346 C392 ) \nC346_=_C414( C346 C414 ) C347_=_C353( C347 C353 ) C347_=_C354( C347 C354 ) C347_=_C371( C347 C371 ) C347_=_C393( C347 C393 ) C347_=_C415( C347 C415 ) \nC353_=_C354( C353 C354 ) C353_=_C377( C353 C377 ) C353_=_C399( C353 C399 ) C353_=_C421( C353 C421 ) C353_=_C1148( C353 C1148 ) C354_=_C378( C354 C378 ) \nC354_=_C400( C354 C400 ) C354_=_C422( C354 C422 ) C354_=_C1151( C354 C1151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92( C362 C392 ) C362_=_C393( C362 C393 ) C362_=_C399( C362 C399 ) C362_=_C400( C362 C400 ) C364_=_C365( C364 C365 ) \nC364_=_C366( C364 C366 ) C364_=_C367( C364</w:t>
      </w:r>
    </w:p>
    <w:p>
      <w:pPr>
        <w:pStyle w:val="PreformattedText"/>
        <w:bidi w:val="0"/>
        <w:spacing w:before="0" w:after="0"/>
        <w:jc w:val="left"/>
        <w:rPr/>
      </w:pPr>
      <w:r>
        <w:rPr/>
        <w:t xml:space="preserve"> </w:t>
      </w:r>
      <w:r>
        <w:rPr/>
        <w:t>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408( C364 C408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409( C365 C409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410( C366 C41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411( C367 C411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412( C368 C412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413( C369 C413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92( C370 C392 ) C370_=_C414( C370 C414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93( C371 C393 ) C371_=_C415( C371 C415 ) C372_=_C373( C372 C373 ) C372_=_C374( C372 C374 ) C372_=_C375( C372 C375 ) \nC372_=_C376( C372 C376 ) C372_=_C377( C372 C377 ) C372_=_C378( C372 C378 ) C372_=_C379( C372 C379 ) C372_=_C380( C372 C380 ) C372_=_C381( C372 C381 ) \nC372_=_C382( C372 C382 ) C372_=_C383( C372 C383 ) C372_=_C384( C372 C384 ) C372_=_C416( C372 C416 ) C373_=_C374( C373 C374 ) C373_=_C375( C373 C375 ) \nC373_=_C376( C373 C376 ) C373_=_C377( C373 C377 ) C373_=_C378( C373 C378 ) C373_=_C379( C373 C379 ) C373_=_C380( C373 C380 ) C373_=_C381( C373 C381 ) \nC373_=_C382( C373 C382 ) C373_=_C383( C373 C383 ) C373_=_C384( C373 C384 ) C373_=_C417( C373 C417 ) C374_=_C375( C374 C375 ) C374_=_C376( C374 C376 ) \nC374_=_C377( C374 C377 ) C374_=_C378( C374 C378 ) C374_=_C379( C374 C379 ) C374_=_C380( C374 C380 ) C374_=_C381( C374 C381 ) C374_=_C382( C374 C382 ) \nC374_=_C383( C374 C383 ) C374_=_C384( C374 C384 ) C374_=_C418( C374 C418 ) C375_=_C376( C375 C376 ) C375_=_C377( C375 C377 ) C375_=_C378( C375 C378 ) \nC375_=_C379( C375 C379 ) C375_=_C380( C375 C380 ) C375_=_C381( C375 C381 ) C375_=_C382( C375 C382 ) C375_=_C383( C375 C383 ) C375_=_C384( C375 C384 ) \nC375_=_C419( C375 C419 ) C376_=_C377( C376 C377 ) C376_=_C378( C376 C378 ) C376_=_C379( C376 C379 ) C376_=_C380( C376 C380 ) C376_=_C381( C376 C381 ) \nC376_=_C382( C376 C382 ) C376_=_C383( C376 C383 ) C376_=_C384( C376 C384 ) C376_=_C420( C376 C420 ) C377_=_C378( C377 C378 ) C377_=_C379( C377 C379 ) \nC377_=_C380( C377 C380 ) C377_=_C381( C377 C381 ) C377_=_C382( C377 C382 ) C377_=_C383( C377 C383 ) C377_=_C384( C377 C384 ) C377_=_C399( C377 C399 ) \nC377_=_C421( C377 C421 ) C377_=_C1148( C377 C1148 ) C378_=_C379( C378 C379 ) C378_=_C380( C378 C380 ) C378_=_C381( C378 C381 ) C378_=_C382( C378 C382 ) \nC378_=_C383( C378 C383 ) C378_=_C384( C378 C384 ) C378_=_C400( C378 C400 ) C378_=_C422( C378 C422 ) C378_=_C1151( C378 C1151 ) C379_=_C380( C379 C380 ) \nC379_=_C381( C379 C381 ) C379_=_C382( C379 C382 ) C379_=_C383( C379 C383 ) C379_=_C384( C379 C384 ) C379_=_C423( C379 C423 ) C380_=_C381( C380 C381 ) \nC380_=_C382( C380 C382 ) C380_=_C383( C380 C383 ) C380_=_C384( C380 C384 ) C380_=_C424( C380 C424 ) C381_=_C382( C381 C382 ) C381_=_C383( C381 C383 ) \nC381_=_C384( C381 C384 ) C381_=_C425( C381 C425 ) C382_=_C383( C382 C383 ) C382_=_C384( C382 C384 ) C382_=_C426( C382 C426 ) C383_=_C384( C383 C384 ) \nC383_=_C427( C383 C427 ) C384_=_C428( C384 C428 ) C385_=_C392( C385 C392 ) C385_=_C393( C385 C393 ) C385_=_C399( C385 C399 ) C385_=_C400( C385 C400 ) \nC385_=_C408( C385 C408 ) C385_=_C409( C385 C409 ) C385_=_C410( C385 C410 ) C385_=_C411( C385 C411 ) C385_=_C412( C385 C412 ) C385_=_C413( C385 C413 ) \nC385_=_C414( C385 C414 ) C385_=_C415( C385 C415 ) C385_=_C416( C385 C416 ) C385_=_C417( C385 C417 ) C385_=_C418( C385 C418 ) C385_=_C419( C385 C419 ) \nC385_=_C420( C385 C420 ) C385_=_C421( C385 C421 ) C385_=_C422( C385 C422 ) C385_=_C423( C385 C423 ) C385_=_C424( C385 C424 ) C385_=_C425( C385 C425 ) \nC385_=_C426( C385 C426 ) C385_=_C427( C385 C427 ) C385_=_C428( C385 C428 ) C392_=_C393( C392 C393 ) C392_=_C399( C392 C399 ) C392_=_C400( C392 C400 ) \nC392_=_C414( C392 C414 ) C393_=_C399( C393 C399 ) C393_=_C400( C393 C400 ) C393_=_C415( C393 C415 ) C399_=_C400( C399 C400 ) C399_=_C421( C399 C421 ) \nC399_=_C1148( C399 C1148 ) C400_=_C422( C400 C422 ) C400_=_C1151( C400 C1151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5_=_C416(</w:t>
      </w:r>
    </w:p>
    <w:p>
      <w:pPr>
        <w:pStyle w:val="PreformattedText"/>
        <w:bidi w:val="0"/>
        <w:spacing w:before="0" w:after="0"/>
        <w:jc w:val="left"/>
        <w:rPr/>
      </w:pPr>
      <w:r>
        <w:rPr/>
        <w:t xml:space="preserve"> </w:t>
      </w:r>
      <w:r>
        <w:rPr/>
        <w:t>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6_=_C417( C416 C417 ) C416_=_C418( C416 C418 ) C416_=_C419( C416 C419 ) \nC416_=_C420( C416 C420 ) C416_=_C421( C416 C421 ) C416_=_C422( C416 C422 ) C416_=_C423( C416 C423 ) C416_=_C424( C416 C424 ) C416_=_C425( C416 C425 ) \nC416_=_C426( C416 C426 ) C416_=_C427( C416 C427 ) C416_=_C428( C416 C428 ) C417_=_C418( C417 C418 ) C417_=_C419( C417 C419 ) C417_=_C420( C417 C420 ) \nC417_=_C421( C417 C421 ) C417_=_C422( C417 C422 ) C417_=_C423( C417 C423 ) C417_=_C424( C417 C424 ) C417_=_C425( C417 C425 ) C417_=_C426( C417 C426 ) \nC417_=_C427( C417 C427 ) C417_=_C428( C417 C428 ) C418_=_C419( C418 C419 ) C418_=_C420( C418 C420 ) C418_=_C421( C418 C421 ) C418_=_C422( C418 C422 ) \nC418_=_C423( C418 C423 ) C418_=_C424( C418 C424 ) C418_=_C425( C418 C425 ) C418_=_C426( C418 C426 ) C418_=_C427( C418 C427 ) C418_=_C428( C418 C428 ) \nC419_=_C420( C419 C420 ) C419_=_C421( C419 C421 ) C419_=_C422( C419 C422 ) C419_=_C423( C419 C423 ) C419_=_C424( C419 C424 ) C419_=_C425( C419 C425 ) \nC419_=_C426( C419 C426 ) C419_=_C427( C419 C427 ) C419_=_C428( C419 C428 ) C420_=_C421( C420 C421 ) C420_=_C422( C420 C422 ) C420_=_C423( C420 C423 ) \nC420_=_C424( C420 C424 ) C420_=_C425( C420 C425 ) C420_=_C426( C420 C426 ) C420_=_C427( C420 C427 ) C420_=_C428( C420 C428 ) C421_=_C422( C421 C422 ) \nC421_=_C423( C421 C423 ) C421_=_C424( C421 C424 ) C421_=_C425( C421 C425 ) C421_=_C426( C421 C426 ) C421_=_C427( C421 C427 ) C421_=_C428( C421 C428 ) \nC421_=_C1148( C421 C1148 ) C422_=_C423( C422 C423 ) C422_=_C424( C422 C424 ) C422_=_C425( C422 C425 ) C422_=_C426( C422 C426 ) C422_=_C427( C422 C427 ) \nC422_=_C428( C422 C428 ) C422_=_C1151( C422 C1151 ) C423_=_C424( C423 C424 ) C423_=_C425( C423 C425 ) C423_=_C426( C423 C426 ) C423_=_C427( C423 C427 ) \nC423_=_C428( C423 C428 ) C424_=_C425( C424 C425 ) C424_=_C426( C424 C426 ) C424_=_C427( C424 C427 ) C424_=_C428( C424 C428 ) C425_=_C426( C425 C426 ) \nC425_=_C427( C425 C427 ) C425_=_C428( C425 C428 ) C426_=_C427( C426 C427 ) C426_=_C428( C426 C428 ) C427_=_C428( C427 C428 ) C628_=_C629( C628 C629 ) \nC628_=_C1153( C628 C1153 ) C628_=_C1155( C628 C1155 ) C629_=_C1148( C629 C1148 ) C629_=_C1151( C629 C1151 ) C629_=_C1154( C629 C1154 ) C672_=_C693( C672 C693 ) \nC672_=_C1032( C672 C1032 ) C672_=_C1044( C672 C1044 ) C672_=_C1153( C672 C1153 ) C672_=_C1154( C672 C1154 ) C693_=_C1032( C693 C1032 ) C693_=_C1044( C693 C1044 ) \nC693_=_C1153( C693 C1153 ) C693_=_C1154( C693 C1154 ) C1032_=_C1033( C1032 C1033 ) C1032_=_C1044( C1032 C1044 ) C1032_=_C1153( C1032 C1153 ) C1032_=_C1154( C1032 C1154 ) \nC1033_=_C1045( C1033 C1045 ) C1033_=_C1155( C1033 C1155 ) C1044_=_C1045( C1044 C1045 ) C1044_=_C1153( C1044 C1153 ) C1044_=_C1154( C1044 C1154 ) C1045_=_C1155( C1045 C1155 ) \nC1148_=_C1151( C1148 C1151 ) C1148_=_C1154( C1148 C1154 ) C1151_=_C1154( C1151 C1154 ) C1153_=_C1154( C1153 C1154 ) C1153_=_C1155( C1153 C1155 ) "];94-&gt;101[label="61: C63 C337 C339 C346 C347 \nC353 C354 C362 C364 C365 C366 \nC367 C368 C369 C372 C373 C374 \nC375 C376 C379 C380 C381 C382 \nC383 C384 C385 C392 C393 C399 \nC400 C408 C409 C410 C411 C412 \nC413 C416 C417 C418 C419 C420 \nC423 C424 C425 C426 C427 C428 \nC625 C628 C629 C672 C693 C1032 \nC1033 C1044 C1045 C1148 C1151 C1153 \nC1154 C1155 \n428: C63_=_C625 ,C337_=_C339 ,C337_=_C346 ,C337_=_C347 ,C337_=_C353 ,\nC337_=_C354 ,C337_=_C362 ,C337_=_C364 ,C337_=_C365 ,C337_=_C366 ,C337_=_C367 ,\nC337_=_C368 ,C337_=_C369 ,C337_=_C372 ,C337_=_C373 ,C337_=_C374 ,C337_=_C375 ,\nC337_=_C376 ,C337_=_C379 ,C337_=_C380 ,C337_=_C381 ,C337_=_C382 ,C337_=_C383 ,\nC337_=_C384 ,C339_=_C346 ,C339_=_C347 ,C339_=_C353 ,C339_=_C354 ,C339_=_C385 ,\nC339_=_C408 ,C339_=_C409 ,C339_=_C410 ,C339_=_C411 ,C339_=_C412 ,C339_=_C413 ,\nC339_=_C416 ,C339_=_C417 ,C339_=_C418 ,C339_=_C419 ,C339_=_C420 ,C339_=_C423 ,\nC339_=_C424 ,C339_=_C425 ,C339_=_C426 ,C339_=_C427 ,C339_=_C428 ,C346_=_C347 ,\nC346_=_C353 ,C346_=_C354 ,C346_=_C392 ,C347_=_C353 ,C347_=_C354 ,C347_=_C393 ,\nC353_=_C354 ,C353_=_C399 ,C353_=_C1148 ,C354_=_C400 ,C354_=_C1151 ,C362_=_C364 ,\nC362_=_C365 ,C362_=_C366 ,C362_=_C367 ,C362_=_C368 ,C362_=_C369 ,C362_=_C372 ,\nC362_=_C373 ,C362_=_C374 ,C362_=_C375 ,C362_=_C376 ,C362_=_C379 ,C362_=_C380 ,\nC362_=_C381 ,C362_=_C382 ,C362_=_C383 ,C362_=_C384 ,C362_=_C385 ,C362_=_C392 ,\nC362_=_C393 ,C362_=_C399 ,C362_=_C400 ,C364_=_C365 ,C364_=_C366 ,C364_=_C367 ,\nC364_=_C368 ,C364_=_C369 ,C364_=_C372 ,C364_=_C373 ,C364_=_C374 ,C364_=_C375 ,\nC364_=_C376 ,C364_=_C379 ,C364_=_C380 ,C364_=_C381 ,C364_=_C382 ,C364_=_C383 ,\nC364_=_C384 ,C364_=_C408 ,C365_=_C366 ,C365_=_C367 ,C365_=_C368 ,C365_=_C369 ,\nC365_=_C372 ,C365_=_C373 ,C365_=_C374 ,C365_=_C375 ,C365_=_C376 ,C365_=_C379 ,\nC365_=_C380 ,C365_=_C381 ,C365_=_C382 ,C365_=_C383 ,C365_=_C384 ,C365_=_C409 ,\nC366_=_C367 ,C366_=_C368 ,C366_=_C369 ,C366_=_C372 ,C366_=_C373 ,C366_=_C374 ,\nC366_=_C375 ,C366_=_C376 ,C366_=_C379 ,C366_=_C380 ,C366_=_C381 ,C366_=_C382 ,\nC366_=_C383 ,C366_=_C384 ,C366_=_C410 ,C367_=_C368 ,C367_=_C369 ,C367_=_C372 ,\nC367_=_C373 ,C367_=_C374 ,C367_=_C375 ,C367_=_C376 ,C367_=_C379 ,C367_=_C380 ,\nC367_=_C381 ,C367_=_C382 ,C367_=_C383 ,C367_=_C384 ,C367_=_C411 ,C368_=_C369 ,\nC368_=_C372 ,C368_=_C373 ,C368_=_C374 ,C368_=_C375 ,C368_=_C376 ,C368_=_C379 ,\nC368_=_C380 ,C368_=_C381 ,C368_=_C382 ,C368_=_C383 ,C368_=_C384 ,C368_=_C412 ,\nC369_=_C372 ,C369_=_C373 ,C369_=_C374 ,C369_=_C375 ,C369_=_C376 ,C369_=_C379 ,\nC369_=_C380 ,C369_=_C381 ,C369_=_C382 ,C369_=_C383 ,C369_=_C384 ,C369_=_C413 ,\nC372_=_C373 ,C372_=_C374 ,C372_=_C375 ,C372_=_C376 ,C372_=_C379 ,C372_=_C380 ,\nC372_=_C381 ,C372_=_C382 ,C372_=_C383 ,C372_=_C384 ,C372_=_C416 ,C373_=_C374 ,\nC373_=_C375 ,C373_=_C376 ,C373_=_C379 ,C373_=_C380 ,C373_=_C381 ,C373_=_C382 ,\nC373_=_C383 ,C373_=_C384 ,C373_=_C417 ,C374_=_C375 ,C374_=_C376 ,C374_=_C379 ,\nC374_=_C380 ,C374_=_C381 ,C374_=_C382 ,C374_=_C383 ,C374_=_C384 ,C374_=_C418 ,\nC375_=_C376 ,C375_=_C379 ,C375_=_C380 ,C375_=_C381 ,C375_=_C382 ,C375_=_C383 ,\nC375_=_C384 ,C375_=_C419 ,C376_=_C379 ,C376_=_C380 ,C376_=_C381 ,C376_=_C382 ,\nC376_=_C383 ,C376_=_C384 ,C376_=_C420 ,C379_=_C380 ,C379_=_C381 ,C379_=_C382 ,\nC379_=_C383 ,C379_=_C384 ,C379_=_C423 ,C380_=_C381 ,C380_=_C382 ,C380_=_C383 ,\nC380_=_C384 ,C380_=_C424 ,C381_=_C382 ,C381_=_C383 ,C381_=_C384 ,C381_=_C425 ,\nC382_=_C383 ,C382_=_C384 ,C382_=_C426 ,C383_=_C384 ,C383_=_C427 ,C384_=_C428 ,\nC385_=_C392 ,C385_=_C393 ,C385_=_C399 ,C385_=_C400 ,C385_=_C408 ,C385_=_C409 ,\nC385_=_C410 ,C385_=_C411 ,C385_=_C412 ,C385_=_C413 ,C385_=_C416 ,C385_=_C417 ,\nC385_=_C418 ,C385_=_C419 ,C385_=_C420 ,C385_=_C423 ,C385_=_C424 ,C385_=_C425 ,\nC385_=_C426 ,C385_=_C427 ,C385_=_C428 ,C392_=_C393 ,C392_=_C399 ,C392_=_C400 ,\nC393_=_C399 ,C393_=_C400 ,C399_=_C400 ,C399_=_C1148 ,C400_=_C1151 ,C408_=_C409 ,\nC408_=_C410 ,C408_=_C411 ,C408_=_C412 ,C408_=_C413 ,C408_=_C416 ,C408_=_C417 ,\nC408_=_C418 ,C408_=_C419 ,C408_=_C420 ,C408_=_C423 ,C408_=_C424 ,C408_=_C425 ,\nC408_=_C426 ,C408_=_C427 ,C408_=_C428 ,C409_=_C410 ,C409_=_C411 ,C409_=_C412 ,\nC409_=_C413 ,C409_=_C416 ,C409_=_C417 ,C409_=_C418 ,C409_=_C419 ,C409_=_C420 ,\nC409_=_C423 ,C409_=_C424 ,C409_=_C425 ,C409_=_C426 ,C409_=_C427 ,C409_=_C428 ,\nC410_=_C411 ,C410_=_C412 ,C410_=_C413 ,C410_=_C416 ,C410_=_C417 ,C410_=_C418 ,\nC410_=_C419 ,C410_=_C420 ,C410_=_C423 ,C410_=_C424 ,C410_=_C425 ,C410_=_C426 ,\nC410_=_C427 ,C410_=_C428 ,C411_=_C412 ,C411_=_C413 ,C411_=_C416 ,C411_=_C417 ,\nC411_=_C418 ,C411_=_C419 ,C411_=_C420 ,C411_=_C423 ,C411_=_C424 ,C411_=_C425 ,\nC411_=_C426 ,C411_=_C427 ,C411_=_C428 ,C412_=_C413 ,C412_=_C416 ,C412_=_C417 ,\nC412_=_C418 ,C412_=_C419 ,C412_=_C420 ,C412_=_C423 ,C412_=_C424 ,C412_=_C425 ,\nC412_=_C426 ,C412_=_C427 ,C412_=_C428 ,C413_=_C416 ,C413_=_C417 ,C413_=_C418 ,\nC413_=_C419 ,C413_=_C420 ,C413_=_C423 ,C413_=_C424 ,C413_=_C425 ,C413_=_C426 ,\nC413_=_C427 ,C413_=_C428 ,C416_=_C417 ,C416_=_C418 ,C416_=_C419 ,C416_=_C420 ,\nC416_=_C423 ,C416_=_C424 ,C416_=_C425 ,C416_=_C426 ,C416_=_C427 ,C416_=_C428 ,\nC417_=_C418 ,C417_=_C419 ,C417_=_C420 ,C417_=_C423 ,C417_=_C424 ,C417_=_C425 ,\nC417_=_C426 ,C417_=_C427 ,C417_=_C428 ,C418_=_C419 ,C418_=_C420 ,C418_=_C423 ,\nC418_=_C424 ,C418_=_C425 ,C418_=_C426 ,C418_=_C427 ,C418_=_C428 ,C419_=_C420 ,\nC419_=_C423 ,C419_=_C424 ,C419_=_C425 ,C419_=_C426 ,C419_=_C427 ,C419_=_C428 ,\nC420_=_C423 ,C420_=_C424 ,C420_=_C425 ,C420_=_C426 ,C420_=_C427 ,C420_=_C428 ,\nC423_=_C424 ,C423_=_C425 ,C423_=_C426 ,C423_=_C427 ,C423_=_C428 ,C424_=_C425 ,\nC424_=_C426 ,C424_=_C427 ,C424_=_C428 ,C425_=_C426 ,C425_=_C427 ,C425_=_C428 ,\nC426_=_C427 ,C426_=_C428 ,C427_=_C428 ,C628_=_C629 ,C628_=_C1153 ,C628_=_C1155 ,\nC629_=_C1148 ,C629_=_C1151 ,C629_=_C1154 ,C672_=_C693 ,C672_=_C1032 ,C672_=_C1044 ,\nC672_=_C1153 ,C672_=_C1154 ,C693_=_C1032 ,C693_=_C1044 ,C693_=_C1153 ,C693_=_C1154 ,\nC1032_=_C1033 ,C1032_=_C1044 ,C1032_=_C1153 ,C1032_=_C1154 ,C1033_=_C1045 ,C1033_=_C1155 ,\nC1044_=_C1045 ,C1044_=_C1153 ,C1044_=_C1154 ,C1045_=_C1155 ,C1148_=_C1151 ,C1148_=_C1154 ,\nC1151_=_C1154 ,C1153_=_C1154 ,C1153_=_C1155 ,"];102[shape=box, label="id:102 level: 3\n98: C127 C179 C337 C339 C340 \nC341 C342 C343 C344 C345 C346 \nC347 C348 C349 C350 C351 C352 \nC353 C354 C355 C356 C357 C358 \nC359 C360 C361 C362 C364 C365 \nC366 C367 C368 C369 C372 C373 \nC374 C375 C376 C379 C380 C381 \nC382 C383 C384 C385 C386 C387 \nC388 C389 C390 C391 C392 C393 \nC394 C395 C396 C397 C398 C399 \nC400 C401 C402 C403 C404 C405 \nC406 C407 C408 C409 C410 C411 \nC412 C413 C416 C417 C418 C419 \nC420 C423 C424 C425 C426 C427 \nC428 C469 C506 C842 C843 C854 \nC855 C1103 C1104 C1107 C1108 C1220 \nC1230 C1234 C1238 \n1117: C127_=_C179(</w:t>
      </w:r>
    </w:p>
    <w:p>
      <w:pPr>
        <w:pStyle w:val="PreformattedText"/>
        <w:bidi w:val="0"/>
        <w:spacing w:before="0" w:after="0"/>
        <w:jc w:val="left"/>
        <w:rPr/>
      </w:pPr>
      <w:r>
        <w:rPr/>
        <w:t xml:space="preserve"> </w:t>
      </w:r>
      <w:r>
        <w:rPr/>
        <w:t>C127 C179 ) C127_=_C843( C127 C843 ) C127_=_C855( C127 C855 ) C127_=_C1104( C127 C1104 ) C127_=_C1108( C127 C1108 ) \nC127_=_C1234( C127 C1234 ) C127_=_C1238( C127 C1238 ) C179_=_C843( C179 C843 ) C179_=_C855( C179 C855 ) C179_=_C1104( C179 C1104 ) C179_=_C1108( C179 C1108 ) \nC179_=_C1234( C179 C1234 ) C179_=_C1238( C179 C12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4( C337 C364 ) C337_=_C365( C337 C365 ) C337_=_C366( C337 C366 ) C337_=_C367( C337 C367 ) \nC337_=_C368( C337 C368 ) C337_=_C369( C337 C369 ) C337_=_C372( C337 C372 ) C337_=_C373( C337 C373 ) C337_=_C374( C337 C374 ) C337_=_C375( C337 C375 ) \nC337_=_C376( C337 C376 ) C337_=_C379( C337 C379 ) C337_=_C380( C337 C380 ) C337_=_C381( C337 C381 ) C337_=_C382( C337 C382 ) C337_=_C383( C337 C383 ) \nC337_=_C384( C337 C384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85( C339 C385 ) \nC339_=_C408( C339 C408 ) C339_=_C409( C339 C409 ) C339_=_C410( C339 C410 ) C339_=_C411( C339 C411 ) C339_=_C412( C339 C412 ) C339_=_C413( C339 C413 ) \nC339_=_C416( C339 C416 ) C339_=_C417( C339 C417 ) C339_=_C418( C339 C418 ) C339_=_C419( C339 C419 ) C339_=_C420( C339 C420 ) C339_=_C423( C339 C423 ) \nC339_=_C424( C339 C424 ) C339_=_C425( C339 C425 ) C339_=_C426( C339 C426 ) C339_=_C427( C339 C427 ) C339_=_C428( C339 C428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4( C340 C364 ) C340_=_C386( C340 C386 ) C340_=_C408( C340 C408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5( C341 C365 ) C341_=_C387( C341 C387 ) C341_=_C409( C341 C409 ) C341_=_C469( C341 C469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6( C342 C366 ) C342_=_C388( C342 C388 ) C342_=_C410( C342 C410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7( C343 C367 ) C343_=_C389( C343 C389 ) C343_=_C411( C343 C411 ) \nC343_=_C506( C343 C506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8( C344 C368 ) C344_=_C390( C344 C390 ) C344_=_C412( C344 C412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9( C345 C369 ) C345_=_C391( C345 C391 ) C345_=_C413( C345 C413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92( C346 C392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93( C347 C393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72( C348 C372 ) C348_=_C394( C348 C394 ) C348_=_C416( C348 C416 ) C348_=_C842( C348 C842 ) C348_=_C843( C348 C843 ) C349_=_C350( C349 C350 ) \nC349_=_C351( C349 C351 ) C349_=_C352( C349 C352 ) C349_=_C353( C349 C353 ) C349_=_C354( C349 C354 ) C349_=_C355( C349 C355 ) C349_=_C356( C349 C356 ) \nC349_=_C357( C349 C357 ) C349_=_C358( C349 C358 ) C349_=_C359( C349 C359 ) C349_=_C360( C349 C360 ) C349_=_C361( C349 C361 ) C349_=_C373( C349 C373 ) \nC349_=_C395( C349 C395 ) C349_=_C417( C349 C417 ) C349_=_C854( C349 C854 ) C349_=_C855( C349 C855 ) C350_=_C351( C350 C351 ) C350_=_C352( C350 C352 ) \nC350_=_C353( C350 C353 ) C350_=_C354( C350 C354 ) C350_=_C355( C350 C355 ) C350_=_C356( C350 C356 ) C350_=_C357( C350 C357 ) C350_=_C358( C350 C358 ) \nC350_=_C359( C350 C359 ) C350_=_C360( C350 C360 ) C350_=_C361( C350 C361 ) C350_=_C374( C350 C374 ) C350_=_C396( C350 C396 ) C350_=_C418( C350 C418 ) \nC351_=_C352( C351 C352 ) C351_=_C353( C351 C353 ) C351_=_C354( C351 C354 ) C351_=_C355( C351 C355 ) C351_=_C356( C351 C356 ) C351_=_C357( C351 C357 ) \nC351_=_C358( C351 C358 ) C351_=_C359( C351 C359 ) C351_=_C360( C351 C360 ) C351_=_C361( C351 C361 ) C351_=_C375( C351 C375 ) C351_=_C397( C351 C397 ) \nC351_=_C419( C351 C419 ) C352_=_C353( C352 C353 ) C352_=_C354( C352 C354 ) C352_=_C355( C352 C355 ) C352_=_C356( C352 C356 ) C352_=_C357( C352 C357 ) \nC352_=_C358( C352 C358 ) C352_=_C359( C352 C359 ) C352_=_C360( C352 C360 ) C352_=_C361( C352 C361 ) C352_=_C376( C352 C376 ) C352_=_C398( C352 C398 ) \nC352_=_C420( C352 C420 ) C352_=_C1107( C352 C1107 ) C352_=_C1108( C352 C1108 ) C353_=_C354( C353 C354 ) C353_=_C355( C353 C355 ) C353_=_C356( C353 C356 ) \nC353_=_C357( C353 C357 ) C353_=_C358( C353 C358 ) C353_=_C359( C353 C359 ) C353_=_C360( C353 C360 ) C353_=_C361( C353 C361 ) C353_=_C399( C353 C399 ) \nC354_=_C355( C354 C355 ) C354_=_C356( C354 C356 ) C354_=_C357( C354 C357 ) C354_=_C358( C354 C358 ) C354_=_C359( C354 C359 ) C354_=_C360( C354 C360 ) \nC354_=_C361( C354 C361 ) C354_=_C400( C354 C400 ) C355_=_C356( C355 C356 ) C355_=_C357( C355 C357 ) C355_=_C358( C355 C358 ) C355_=_C359( C355 C359 ) \nC355_=_C360( C355 C360 ) C355_=_C361( C355 C361 ) C355_=_C379( C355 C379 ) C355_=_C401( C355 C401 ) C355_=_C423( C355 C423 ) C356_=_C357( C356 C357 ) \nC356_=_C358( C356 C358 ) C356_=_C359( C356 C359 ) C356_=_C360( C356 C360 ) C356_=_C361( C356 C361 ) C356_=_C380( C356 C380 ) C356_=_C402( C356 C402 ) \nC356_=_C424( C356 C424 ) C357_=_C358( C357 C358 ) C357_=_C359( C357 C359 ) C357_=_C360( C357 C360 ) C357_=_C361( C357 C361 ) C357_=_C381( C357 C381 ) \nC357_=_C403( C357 C403 ) C357_=_C425( C357 C425 ) C358_=_C359( C358 C359 ) C358_=_C360( C358 C360 ) C358_=_C361( C358 C361 ) C358_=_C382( C358 C382 ) \nC358_=_C404( C358 C404 ) C358_=_C426( C358 C426 ) C358_=_C1220( C358 C1220 ) C359_=_C360( C359 C360 ) C359_=_C361( C359 C361 ) C359_=_C383( C359 C383 ) \nC359_=_C405( C359 C405 ) C359_=_C427( C359 C427 ) C360_=_C361( C360 C361 ) C360_=_C384( C360 C384 ) C360_=_C406( C360 C406 ) C360_=_C428( C360 C428 ) \nC360_=_C1230( C360 C1230 ) C361_=_C407(</w:t>
      </w:r>
    </w:p>
    <w:p>
      <w:pPr>
        <w:pStyle w:val="PreformattedText"/>
        <w:bidi w:val="0"/>
        <w:spacing w:before="0" w:after="0"/>
        <w:jc w:val="left"/>
        <w:rPr/>
      </w:pPr>
      <w:r>
        <w:rPr/>
        <w:t xml:space="preserve"> </w:t>
      </w:r>
      <w:r>
        <w:rPr/>
        <w:t>C361 C407 ) C361_=_C469( C361 C469 ) C361_=_C506( C361 C506 ) C361_=_C842( C361 C842 ) C361_=_C854( C361 C854 ) \nC361_=_C1103( C361 C1103 ) C361_=_C1107( C361 C1107 ) C361_=_C1220( C361 C1220 ) C361_=_C1230( C361 C1230 ) C362_=_C364( C362 C364 ) C362_=_C365( C362 C365 ) \nC362_=_C366( C362 C366 ) C362_=_C367( C362 C367 ) C362_=_C368( C362 C368 ) C362_=_C369( C362 C369 ) C362_=_C372( C362 C372 ) C362_=_C373( C362 C373 ) \nC362_=_C374( C362 C374 ) C362_=_C375( C362 C375 ) C362_=_C376( C362 C376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2( C362 C392 ) C362_=_C393( C362 C393 ) \nC362_=_C394( C362 C394 ) C362_=_C395( C362 C395 ) C362_=_C396( C362 C396 ) C362_=_C397( C362 C397 ) C362_=_C398( C362 C398 ) C362_=_C399( C362 C399 ) \nC362_=_C400( C362 C400 ) C362_=_C401( C362 C401 ) C362_=_C402( C362 C402 ) C362_=_C403( C362 C403 ) C362_=_C404( C362 C404 ) C362_=_C405( C362 C405 ) \nC362_=_C406( C362 C406 ) C362_=_C407( C362 C407 ) C364_=_C365( C364 C365 ) C364_=_C366( C364 C366 ) C364_=_C367( C364 C367 ) C364_=_C368( C364 C368 ) \nC364_=_C369( C364 C369 ) C364_=_C372( C364 C372 ) C364_=_C373( C364 C373 ) C364_=_C374( C364 C374 ) C364_=_C375( C364 C375 ) C364_=_C376( C364 C376 ) \nC364_=_C379( C364 C379 ) C364_=_C380( C364 C380 ) C364_=_C381( C364 C381 ) C364_=_C382( C364 C382 ) C364_=_C383( C364 C383 ) C364_=_C384( C364 C384 ) \nC364_=_C386( C364 C386 ) C364_=_C408( C364 C408 ) C365_=_C366( C365 C366 ) C365_=_C367( C365 C367 ) C365_=_C368( C365 C368 ) C365_=_C369( C365 C369 ) \nC365_=_C372( C365 C372 ) C365_=_C373( C365 C373 ) C365_=_C374( C365 C374 ) C365_=_C375( C365 C375 ) C365_=_C376( C365 C376 ) C365_=_C379( C365 C379 ) \nC365_=_C380( C365 C380 ) C365_=_C381( C365 C381 ) C365_=_C382( C365 C382 ) C365_=_C383( C365 C383 ) C365_=_C384( C365 C384 ) C365_=_C387( C365 C387 ) \nC365_=_C409( C365 C409 ) C365_=_C469( C365 C469 ) C366_=_C367( C366 C367 ) C366_=_C368( C366 C368 ) C366_=_C369( C366 C369 ) C366_=_C372( C366 C372 ) \nC366_=_C373( C366 C373 ) C366_=_C374( C366 C374 ) C366_=_C375( C366 C375 ) C366_=_C376( C366 C376 ) C366_=_C379( C366 C379 ) C366_=_C380( C366 C380 ) \nC366_=_C381( C366 C381 ) C366_=_C382( C366 C382 ) C366_=_C383( C366 C383 ) C366_=_C384( C366 C384 ) C366_=_C388( C366 C388 ) C366_=_C410( C366 C410 ) \nC367_=_C368( C367 C368 ) C367_=_C369( C367 C369 ) C367_=_C372( C367 C372 ) C367_=_C373( C367 C373 ) C367_=_C374( C367 C374 ) C367_=_C375( C367 C375 ) \nC367_=_C376( C367 C376 ) C367_=_C379( C367 C379 ) C367_=_C380( C367 C380 ) C367_=_C381( C367 C381 ) C367_=_C382( C367 C382 ) C367_=_C383( C367 C383 ) \nC367_=_C384( C367 C384 ) C367_=_C389( C367 C389 ) C367_=_C411( C367 C411 ) C367_=_C506( C367 C506 ) C368_=_C369( C368 C369 ) C368_=_C372( C368 C372 ) \nC368_=_C373( C368 C373 ) C368_=_C374( C368 C374 ) C368_=_C375( C368 C375 ) C368_=_C376( C368 C376 ) C368_=_C379( C368 C379 ) C368_=_C380( C368 C380 ) \nC368_=_C381( C368 C381 ) C368_=_C382( C368 C382 ) C368_=_C383( C368 C383 ) C368_=_C384( C368 C384 ) C368_=_C390( C368 C390 ) C368_=_C412( C368 C412 ) \nC369_=_C372( C369 C372 ) C369_=_C373( C369 C373 ) C369_=_C374( C369 C374 ) C369_=_C375( C369 C375 ) C369_=_C376( C369 C376 ) C369_=_C379( C369 C379 ) \nC369_=_C380( C369 C380 ) C369_=_C381( C369 C381 ) C369_=_C382( C369 C382 ) C369_=_C383( C369 C383 ) C369_=_C384( C369 C384 ) C369_=_C391( C369 C391 ) \nC369_=_C413( C369 C413 ) C372_=_C373( C372 C373 ) C372_=_C374( C372 C374 ) C372_=_C375( C372 C375 ) C372_=_C376( C372 C376 ) C372_=_C379( C372 C379 ) \nC372_=_C380( C372 C380 ) C372_=_C381( C372 C381 ) C372_=_C382( C372 C382 ) C372_=_C383( C372 C383 ) C372_=_C384( C372 C384 ) C372_=_C394( C372 C394 ) \nC372_=_C416( C372 C416 ) C372_=_C842( C372 C842 ) C372_=_C843( C372 C843 ) C373_=_C374( C373 C374 ) C373_=_C375( C373 C375 ) C373_=_C376( C373 C376 ) \nC373_=_C379( C373 C379 ) C373_=_C380( C373 C380 ) C373_=_C381( C373 C381 ) C373_=_C382( C373 C382 ) C373_=_C383( C373 C383 ) C373_=_C384( C373 C384 ) \nC373_=_C395( C373 C395 ) C373_=_C417( C373 C417 ) C373_=_C854( C373 C854 ) C373_=_C855( C373 C855 ) C374_=_C375( C374 C375 ) C374_=_C376( C374 C376 ) \nC374_=_C379( C374 C379 ) C374_=_C380( C374 C380 ) C374_=_C381( C374 C381 ) C374_=_C382( C374 C382 ) C374_=_C383( C374 C383 ) C374_=_C384( C374 C384 ) \nC374_=_C396( C374 C396 ) C374_=_C418( C374 C418 ) C375_=_C376( C375 C376 ) C375_=_C379( C375 C379 ) C375_=_C380( C375 C380 ) C375_=_C381( C375 C381 ) \nC375_=_C382( C375 C382 ) C375_=_C383( C375 C383 ) C375_=_C384( C375 C384 ) C375_=_C397( C375 C397 ) C375_=_C419( C375 C419 ) C376_=_C379( C376 C379 ) \nC376_=_C380( C376 C380 ) C376_=_C381( C376 C381 ) C376_=_C382( C376 C382 ) C376_=_C383( C376 C383 ) C376_=_C384( C376 C384 ) C376_=_C398( C376 C398 ) \nC376_=_C420( C376 C420 ) C376_=_C1107( C376 C1107 ) C376_=_C1108( C376 C1108 ) C379_=_C380( C379 C380 ) C379_=_C381( C379 C381 ) C379_=_C382( C379 C382 ) \nC379_=_C383( C379 C383 ) C379_=_C384( C379 C384 ) C379_=_C401( C379 C401 ) C379_=_C423( C379 C423 ) C380_=_C381( C380 C381 ) C380_=_C382( C380 C382 ) \nC380_=_C383( C380 C383 ) C380_=_C384( C380 C384 ) C380_=_C402( C380 C402 ) C380_=_C424( C380 C424 ) C381_=_C382( C381 C382 ) C381_=_C383( C381 C383 ) \nC381_=_C384( C381 C384 ) C381_=_C403( C381 C403 ) C381_=_C425( C381 C425 ) C382_=_C383( C382 C383 ) C382_=_C384( C382 C384 ) C382_=_C404( C382 C404 ) \nC382_=_C426( C382 C426 ) C382_=_C1220( C382 C1220 ) C383_=_C384( C383 C384 ) C383_=_C405( C383 C405 ) C383_=_C427( C383 C427 ) C384_=_C406( C384 C406 ) \nC384_=_C428( C384 C428 ) C384_=_C1230( C384 C1230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6( C385 C416 ) C385_=_C417( C385 C417 ) C385_=_C418( C385 C418 ) C385_=_C419( C385 C419 ) C385_=_C420( C385 C420 ) C385_=_C423( C385 C423 ) \nC385_=_C424( C385 C424 ) C385_=_C425( C385 C425 ) C385_=_C426( C385 C426 ) C385_=_C427( C385 C427 ) C385_=_C428( C385 C428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9( C387 C409 ) \nC387_=_C469( C387 C469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10( C388 C410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11( C389 C411 ) C389_=_C506( C389 C506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12( C390 C41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13( C391 C413 ) C392_=_C393( C392 C393 ) C392_=_C394( C392 C394 ) \nC392_=_C395( C392 C395 ) C392_=_C396( C392</w:t>
      </w:r>
    </w:p>
    <w:p>
      <w:pPr>
        <w:pStyle w:val="PreformattedText"/>
        <w:bidi w:val="0"/>
        <w:spacing w:before="0" w:after="0"/>
        <w:jc w:val="left"/>
        <w:rPr/>
      </w:pPr>
      <w:r>
        <w:rPr/>
        <w:t xml:space="preserve"> </w:t>
      </w:r>
      <w:r>
        <w:rPr/>
        <w:t>C396 ) C392_=_C397( C392 C397 ) C392_=_C398( C392 C398 ) C392_=_C399( C392 C399 ) C392_=_C400( C392 C400 ) \nC392_=_C401( C392 C401 ) C392_=_C402( C392 C402 ) C392_=_C403( C392 C403 ) C392_=_C404( C392 C404 ) C392_=_C405( C392 C405 ) C392_=_C406( C392 C406 ) \nC392_=_C407( C392 C407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16( C394 C416 ) C394_=_C842( C394 C842 ) \nC394_=_C843( C394 C843 ) C395_=_C396( C395 C396 ) C395_=_C397( C395 C397 ) C395_=_C398( C395 C398 ) C395_=_C399( C395 C399 ) C395_=_C400( C395 C400 ) \nC395_=_C401( C395 C401 ) C395_=_C402( C395 C402 ) C395_=_C403( C395 C403 ) C395_=_C404( C395 C404 ) C395_=_C405( C395 C405 ) C395_=_C406( C395 C406 ) \nC395_=_C407( C395 C407 ) C395_=_C417( C395 C417 ) C395_=_C854( C395 C854 ) C395_=_C855( C395 C855 ) C396_=_C397( C396 C397 ) C396_=_C398( C396 C398 ) \nC396_=_C399( C396 C399 ) C396_=_C400( C396 C400 ) C396_=_C401( C396 C401 ) C396_=_C402( C396 C402 ) C396_=_C403( C396 C403 ) C396_=_C404( C396 C404 ) \nC396_=_C405( C396 C405 ) C396_=_C406( C396 C406 ) C396_=_C407( C396 C407 ) C396_=_C418( C396 C418 ) C397_=_C398( C397 C398 ) C397_=_C399( C397 C399 ) \nC397_=_C400( C397 C400 ) C397_=_C401( C397 C401 ) C397_=_C402( C397 C402 ) C397_=_C403( C397 C403 ) C397_=_C404( C397 C404 ) C397_=_C405( C397 C405 ) \nC397_=_C406( C397 C406 ) C397_=_C407( C397 C407 ) C397_=_C419( C397 C419 ) C398_=_C399( C398 C399 ) C398_=_C400( C398 C400 ) C398_=_C401( C398 C401 ) \nC398_=_C402( C398 C402 ) C398_=_C403( C398 C403 ) C398_=_C404( C398 C404 ) C398_=_C405( C398 C405 ) C398_=_C406( C398 C406 ) C398_=_C407( C398 C407 ) \nC398_=_C420( C398 C420 ) C398_=_C1107( C398 C1107 ) C398_=_C1108( C398 C1108 ) C399_=_C400( C399 C400 ) C399_=_C401( C399 C401 ) C399_=_C402( C399 C402 ) \nC399_=_C403( C399 C403 ) C399_=_C404( C399 C404 ) C399_=_C405( C399 C405 ) C399_=_C406( C399 C406 ) C399_=_C407( C399 C407 ) C400_=_C401( C400 C401 ) \nC400_=_C402( C400 C402 ) C400_=_C403( C400 C403 ) C400_=_C404( C400 C404 ) C400_=_C405( C400 C405 ) C400_=_C406( C400 C406 ) C400_=_C407( C400 C407 ) \nC401_=_C402( C401 C402 ) C401_=_C403( C401 C403 ) C401_=_C404( C401 C404 ) C401_=_C405( C401 C405 ) C401_=_C406( C401 C406 ) C401_=_C407( C401 C407 ) \nC401_=_C423( C401 C423 ) C402_=_C403( C402 C403 ) C402_=_C404( C402 C404 ) C402_=_C405( C402 C405 ) C402_=_C406( C402 C406 ) C402_=_C407( C402 C407 ) \nC402_=_C424( C402 C424 ) C403_=_C404( C403 C404 ) C403_=_C405( C403 C405 ) C403_=_C406( C403 C406 ) C403_=_C407( C403 C407 ) C403_=_C425( C403 C425 ) \nC404_=_C405( C404 C405 ) C404_=_C406( C404 C406 ) C404_=_C407( C404 C407 ) C404_=_C426( C404 C426 ) C404_=_C1220( C404 C1220 ) C405_=_C406( C405 C406 ) \nC405_=_C407( C405 C407 ) C405_=_C427( C405 C427 ) C406_=_C407( C406 C407 ) C406_=_C428( C406 C428 ) C406_=_C1230( C406 C1230 ) C407_=_C469( C407 C469 ) \nC407_=_C506( C407 C506 ) C407_=_C842( C407 C842 ) C407_=_C854( C407 C854 ) C407_=_C1103( C407 C1103 ) C407_=_C1107( C407 C1107 ) C407_=_C1220( C407 C1220 ) \nC407_=_C1230( C407 C1230 ) C408_=_C409( C408 C409 ) C408_=_C410( C408 C410 ) C408_=_C411( C408 C411 ) C408_=_C412( C408 C412 ) C408_=_C413( C408 C413 ) \nC408_=_C416( C408 C416 ) C408_=_C417( C408 C417 ) C408_=_C418( C408 C418 ) C408_=_C419( C408 C419 ) C408_=_C420( C408 C420 ) C408_=_C423( C408 C423 ) \nC408_=_C424( C408 C424 ) C408_=_C425( C408 C425 ) C408_=_C426( C408 C426 ) C408_=_C427( C408 C427 ) C408_=_C428( C408 C428 ) C409_=_C410( C409 C410 ) \nC409_=_C411( C409 C411 ) C409_=_C412( C409 C412 ) C409_=_C413( C409 C413 ) C409_=_C416( C409 C416 ) C409_=_C417( C409 C417 ) C409_=_C418( C409 C418 ) \nC409_=_C419( C409 C419 ) C409_=_C420( C409 C420 ) C409_=_C423( C409 C423 ) C409_=_C424( C409 C424 ) C409_=_C425( C409 C425 ) C409_=_C426( C409 C426 ) \nC409_=_C427( C409 C427 ) C409_=_C428( C409 C428 ) C409_=_C469( C409 C469 ) C410_=_C411( C410 C411 ) C410_=_C412( C410 C412 ) C410_=_C413( C410 C413 ) \nC410_=_C416( C410 C416 ) C410_=_C417( C410 C417 ) C410_=_C418( C410 C418 ) C410_=_C419( C410 C419 ) C410_=_C420( C410 C420 ) C410_=_C423( C410 C423 ) \nC410_=_C424( C410 C424 ) C410_=_C425( C410 C425 ) C410_=_C426( C410 C426 ) C410_=_C427( C410 C427 ) C410_=_C428( C410 C428 ) C411_=_C412( C411 C412 ) \nC411_=_C413( C411 C413 ) C411_=_C416( C411 C416 ) C411_=_C417( C411 C417 ) C411_=_C418( C411 C418 ) C411_=_C419( C411 C419 ) C411_=_C420( C411 C420 ) \nC411_=_C423( C411 C423 ) C411_=_C424( C411 C424 ) C411_=_C425( C411 C425 ) C411_=_C426( C411 C426 ) C411_=_C427( C411 C427 ) C411_=_C428( C411 C428 ) \nC411_=_C506( C411 C506 ) C412_=_C413( C412 C413 ) C412_=_C416( C412 C416 ) C412_=_C417( C412 C417 ) C412_=_C418( C412 C418 ) C412_=_C419( C412 C419 ) \nC412_=_C420( C412 C420 ) C412_=_C423( C412 C423 ) C412_=_C424( C412 C424 ) C412_=_C425( C412 C425 ) C412_=_C426( C412 C426 ) C412_=_C427( C412 C427 ) \nC412_=_C428( C412 C428 ) C413_=_C416( C413 C416 ) C413_=_C417( C413 C417 ) C413_=_C418( C413 C418 ) C413_=_C419( C413 C419 ) C413_=_C420( C413 C420 ) \nC413_=_C423( C413 C423 ) C413_=_C424( C413 C424 ) C413_=_C425( C413 C425 ) C413_=_C426( C413 C426 ) C413_=_C427( C413 C427 ) C413_=_C428( C413 C428 ) \nC416_=_C417( C416 C417 ) C416_=_C418( C416 C418 ) C416_=_C419( C416 C419 ) C416_=_C420( C416 C420 ) C416_=_C423( C416 C423 ) C416_=_C424( C416 C424 ) \nC416_=_C425( C416 C425 ) C416_=_C426( C416 C426 ) C416_=_C427( C416 C427 ) C416_=_C428( C416 C428 ) C416_=_C842( C416 C842 ) C416_=_C843( C416 C843 ) \nC417_=_C418( C417 C418 ) C417_=_C419( C417 C419 ) C417_=_C420( C417 C420 ) C417_=_C423( C417 C423 ) C417_=_C424( C417 C424 ) C417_=_C425( C417 C425 ) \nC417_=_C426( C417 C426 ) C417_=_C427( C417 C427 ) C417_=_C428( C417 C428 ) C417_=_C854( C417 C854 ) C417_=_C855( C417 C855 ) C418_=_C419( C418 C419 ) \nC418_=_C420( C418 C420 ) C418_=_C423( C418 C423 ) C418_=_C424( C418 C424 ) C418_=_C425( C418 C425 ) C418_=_C426( C418 C426 ) C418_=_C427( C418 C427 ) \nC418_=_C428( C418 C428 ) C419_=_C420( C419 C420 ) C419_=_C423( C419 C423 ) C419_=_C424( C419 C424 ) C419_=_C425( C419 C425 ) C419_=_C426( C419 C426 ) \nC419_=_C427( C419 C427 ) C419_=_C428( C419 C428 ) C420_=_C423( C420 C423 ) C420_=_C424( C420 C424 ) C420_=_C425( C420 C425 ) C420_=_C426( C420 C426 ) \nC420_=_C427( C420 C427 ) C420_=_C428( C420 C428 ) C420_=_C1107( C420 C1107 ) C420_=_C1108( C420 C1108 ) C423_=_C424( C423 C424 ) C423_=_C425( C423 C425 ) \nC423_=_C426( C423 C426 ) C423_=_C427( C423 C427 ) C423_=_C428( C423 C428 ) C424_=_C425( C424 C425 ) C424_=_C426( C424 C426 ) C424_=_C427( C424 C427 ) \nC424_=_C428( C424 C428 ) C425_=_C426( C425 C426 ) C425_=_C427( C425 C427 ) C425_=_C428( C425 C428 ) C426_=_C427( C426 C427 ) C426_=_C428( C426 C428 ) \nC426_=_C1220( C426 C1220 ) C427_=_C428( C427 C428 ) C428_=_C1230( C428 C1230 ) C469_=_C506( C469 C506 ) C469_=_C842( C469 C842 ) C469_=_C854( C469 C854 ) \nC469_=_C1103( C469 C1103 ) C469_=_C1107( C469 C1107 ) C469_=_C1220( C469 C1220 ) C469_=_C1230( C469 C1230 ) C506_=_C842( C506 C842 ) C506_=_C854( C506 C854 ) \nC506_=_C1103( C506 C1103 ) C506_=_C1107( C506 C1107 ) C506_=_C1220( C506 C1220 ) C506_=_C1230( C506 C1230 ) C842_=_C843( C842 C843 ) C842_=_C854( C842 C854 ) \nC842_=_C1103( C842 C1103 ) C842_=_C1107( C842 C1107 ) C842_=_C1220( C842 C1220 ) C842_=_C1230( C842 C1230 ) C843_=_C855( C843 C855 ) C843_=_C1104( C843 C1104 ) \nC843_=_C1108( C843 C1108 ) C843_=_C1234( C843 C1234 ) C843_=_C1238( C843 C1238 ) C854_=_C855( C854 C855 ) C854_=_C1103( C854 C1103 ) C854_=_C1107( C854 C1107 ) \nC854_=_C1220( C854 C1220 ) C854_=_C1230( C854 C1230 ) C855_=_C1104( C855 C1104 ) C855_=_C1108( C855 C1108 ) C855_=_C1234( C855 C1234 ) C855_=_C1238( C855 C1238 ) \nC1103_=_C1104( C1103 C1104 ) C1103_=_C1107( C1103 C1107 ) C1103_=_C1220( C1103 C1220 ) C1103_=_C1230( C1103 C1230 ) C1104_=_C1108( C1104 C1108 ) C1104_=_C1234( C1104 C1234 ) \nC1104_=_C1238( C1104 C1238 ) C1107_=_C1108( C1107 C1108 ) C1107_=_C1220( C1107 C1220 ) C1107_=_C1230( C1107 C1230 ) C1108_=_C1234( C1108 C1234 ) C1108_=_C1238( C1108 C1238 ) \nC1220_=_C1230( C1220 C1230 ) C1234_=_C1238( C1234 C1238 ) "];94-&gt;102[label="64: C127 C179 C337 C339 C346 \nC347 C353 C354 C361 C362 C364 \nC365 C366 C367 C368 C369 C372 \nC373 C374 C375 C376 C379 C380 \nC381 C382 C383 C384 C385 C392 \nC393 C399 C400 C407 C408 C409 \nC410 C411 C412 C413 C416 C417 \nC418 C419 C420 C423 C424 C425 \nC426 C427 C428 C469 C506 C842 \nC843 C854 C855 C1103 C1104 C1107 \nC1108 C1220 C1230 C1234 C1238 \n502: C127_=_C179 ,C127_=_C843 ,C127_=_C855 ,C127_=_C1104 ,C127_=_C1108 ,\nC127_=_C1234 ,C127_=_C1238 ,C179_=_C843 ,C179_=_C855 ,C179_=_C1104 ,C179_=_C1108 ,\nC179_=_C1234 ,C179_=_C1238 ,C337_=_C339 ,C337_=_C346 ,C337_=_C347 ,C337_=_C353 ,\nC337_=_C354 ,C337_=_C361 ,C337_=_C362 ,C337_=_C364 ,C337_=_C365 ,C337_=_C366 ,\nC337_=_C367 ,C337_=_C368 ,C337_=_C369 ,C337_=_C372 ,C337_=_C373 ,C337_=_C374 ,\nC337_=_C375 ,C337_=_C376 ,C337_=_C379 ,C337_=_C380 ,C337_=_C381 ,C337_=_C382 ,\nC337_=_C383 ,C337_=_C384 ,C339_=_C346 ,C339_=_C347 ,C339_=_C353 ,C339_=_C354 ,\nC339_=_C361 ,C339_=_C385 ,C339_=_C408 ,C339_=_C409 ,C339_=_C410 ,C339_=_C411 ,\nC339_=_C412 ,C339_=_C413 ,C339_=_C416 ,C339_=_C417 ,C339_=_C418 ,C339_=_C419 ,\nC339_=_C420 ,C339_=_C423 ,C339_=_C424 ,C339_=_C425 ,C339_=_C426 ,C339_=_C427 ,\nC339_=_C428 ,C346_=_C347 ,C346_=_C353 ,C346_=_C354 ,C346_=_C361 ,C346_=_C392 ,\nC347_=_C353</w:t>
      </w:r>
    </w:p>
    <w:p>
      <w:pPr>
        <w:pStyle w:val="PreformattedText"/>
        <w:bidi w:val="0"/>
        <w:spacing w:before="0" w:after="0"/>
        <w:jc w:val="left"/>
        <w:rPr/>
      </w:pPr>
      <w:r>
        <w:rPr/>
        <w:t xml:space="preserve"> </w:t>
      </w:r>
      <w:r>
        <w:rPr/>
        <w:t>,C347_=_C354 ,C347_=_C361 ,C347_=_C393 ,C353_=_C354 ,C353_=_C361 ,\nC353_=_C399 ,C354_=_C361 ,C354_=_C400 ,C361_=_C407 ,C361_=_C469 ,C361_=_C506 ,\nC361_=_C842 ,C361_=_C854 ,C361_=_C1103 ,C361_=_C1107 ,C361_=_C1220 ,C361_=_C1230 ,\nC362_=_C364 ,C362_=_C365 ,C362_=_C366 ,C362_=_C367 ,C362_=_C368 ,C362_=_C369 ,\nC362_=_C372 ,C362_=_C373 ,C362_=_C374 ,C362_=_C375 ,C362_=_C376 ,C362_=_C379 ,\nC362_=_C380 ,C362_=_C381 ,C362_=_C382 ,C362_=_C383 ,C362_=_C384 ,C362_=_C385 ,\nC362_=_C392 ,C362_=_C393 ,C362_=_C399 ,C362_=_C400 ,C362_=_C407 ,C364_=_C365 ,\nC364_=_C366 ,C364_=_C367 ,C364_=_C368 ,C364_=_C369 ,C364_=_C372 ,C364_=_C373 ,\nC364_=_C374 ,C364_=_C375 ,C364_=_C376 ,C364_=_C379 ,C364_=_C380 ,C364_=_C381 ,\nC364_=_C382 ,C364_=_C383 ,C364_=_C384 ,C364_=_C408 ,C365_=_C366 ,C365_=_C367 ,\nC365_=_C368 ,C365_=_C369 ,C365_=_C372 ,C365_=_C373 ,C365_=_C374 ,C365_=_C375 ,\nC365_=_C376 ,C365_=_C379 ,C365_=_C380 ,C365_=_C381 ,C365_=_C382 ,C365_=_C383 ,\nC365_=_C384 ,C365_=_C409 ,C365_=_C469 ,C366_=_C367 ,C366_=_C368 ,C366_=_C369 ,\nC366_=_C372 ,C366_=_C373 ,C366_=_C374 ,C366_=_C375 ,C366_=_C376 ,C366_=_C379 ,\nC366_=_C380 ,C366_=_C381 ,C366_=_C382 ,C366_=_C383 ,C366_=_C384 ,C366_=_C410 ,\nC367_=_C368 ,C367_=_C369 ,C367_=_C372 ,C367_=_C373 ,C367_=_C374 ,C367_=_C375 ,\nC367_=_C376 ,C367_=_C379 ,C367_=_C380 ,C367_=_C381 ,C367_=_C382 ,C367_=_C383 ,\nC367_=_C384 ,C367_=_C411 ,C367_=_C506 ,C368_=_C369 ,C368_=_C372 ,C368_=_C373 ,\nC368_=_C374 ,C368_=_C375 ,C368_=_C376 ,C368_=_C379 ,C368_=_C380 ,C368_=_C381 ,\nC368_=_C382 ,C368_=_C383 ,C368_=_C384 ,C368_=_C412 ,C369_=_C372 ,C369_=_C373 ,\nC369_=_C374 ,C369_=_C375 ,C369_=_C376 ,C369_=_C379 ,C369_=_C380 ,C369_=_C381 ,\nC369_=_C382 ,C369_=_C383 ,C369_=_C384 ,C369_=_C413 ,C372_=_C373 ,C372_=_C374 ,\nC372_=_C375 ,C372_=_C376 ,C372_=_C379 ,C372_=_C380 ,C372_=_C381 ,C372_=_C382 ,\nC372_=_C383 ,C372_=_C384 ,C372_=_C416 ,C372_=_C842 ,C372_=_C843 ,C373_=_C374 ,\nC373_=_C375 ,C373_=_C376 ,C373_=_C379 ,C373_=_C380 ,C373_=_C381 ,C373_=_C382 ,\nC373_=_C383 ,C373_=_C384 ,C373_=_C417 ,C373_=_C854 ,C373_=_C855 ,C374_=_C375 ,\nC374_=_C376 ,C374_=_C379 ,C374_=_C380 ,C374_=_C381 ,C374_=_C382 ,C374_=_C383 ,\nC374_=_C384 ,C374_=_C418 ,C375_=_C376 ,C375_=_C379 ,C375_=_C380 ,C375_=_C381 ,\nC375_=_C382 ,C375_=_C383 ,C375_=_C384 ,C375_=_C419 ,C376_=_C379 ,C376_=_C380 ,\nC376_=_C381 ,C376_=_C382 ,C376_=_C383 ,C376_=_C384 ,C376_=_C420 ,C376_=_C1107 ,\nC376_=_C1108 ,C379_=_C380 ,C379_=_C381 ,C379_=_C382 ,C379_=_C383 ,C379_=_C384 ,\nC379_=_C423 ,C380_=_C381 ,C380_=_C382 ,C380_=_C383 ,C380_=_C384 ,C380_=_C424 ,\nC381_=_C382 ,C381_=_C383 ,C381_=_C384 ,C381_=_C425 ,C382_=_C383 ,C382_=_C384 ,\nC382_=_C426 ,C382_=_C1220 ,C383_=_C384 ,C383_=_C427 ,C384_=_C428 ,C384_=_C1230 ,\nC385_=_C392 ,C385_=_C393 ,C385_=_C399 ,C385_=_C400 ,C385_=_C407 ,C385_=_C408 ,\nC385_=_C409 ,C385_=_C410 ,C385_=_C411 ,C385_=_C412 ,C385_=_C413 ,C385_=_C416 ,\nC385_=_C417 ,C385_=_C418 ,C385_=_C419 ,C385_=_C420 ,C385_=_C423 ,C385_=_C424 ,\nC385_=_C425 ,C385_=_C426 ,C385_=_C427 ,C385_=_C428 ,C392_=_C393 ,C392_=_C399 ,\nC392_=_C400 ,C392_=_C407 ,C393_=_C399 ,C393_=_C400 ,C393_=_C407 ,C399_=_C400 ,\nC399_=_C407 ,C400_=_C407 ,C407_=_C469 ,C407_=_C506 ,C407_=_C842 ,C407_=_C854 ,\nC407_=_C1103 ,C407_=_C1107 ,C407_=_C1220 ,C407_=_C1230 ,C408_=_C409 ,C408_=_C410 ,\nC408_=_C411 ,C408_=_C412 ,C408_=_C413 ,C408_=_C416 ,C408_=_C417 ,C408_=_C418 ,\nC408_=_C419 ,C408_=_C420 ,C408_=_C423 ,C408_=_C424 ,C408_=_C425 ,C408_=_C426 ,\nC408_=_C427 ,C408_=_C428 ,C409_=_C410 ,C409_=_C411 ,C409_=_C412 ,C409_=_C413 ,\nC409_=_C416 ,C409_=_C417 ,C409_=_C418 ,C409_=_C419 ,C409_=_C420 ,C409_=_C423 ,\nC409_=_C424 ,C409_=_C425 ,C409_=_C426 ,C409_=_C427 ,C409_=_C428 ,C409_=_C469 ,\nC410_=_C411 ,C410_=_C412 ,C410_=_C413 ,C410_=_C416 ,C410_=_C417 ,C410_=_C418 ,\nC410_=_C419 ,C410_=_C420 ,C410_=_C423 ,C410_=_C424 ,C410_=_C425 ,C410_=_C426 ,\nC410_=_C427 ,C410_=_C428 ,C411_=_C412 ,C411_=_C413 ,C411_=_C416 ,C411_=_C417 ,\nC411_=_C418 ,C411_=_C419 ,C411_=_C420 ,C411_=_C423 ,C411_=_C424 ,C411_=_C425 ,\nC411_=_C426 ,C411_=_C427 ,C411_=_C428 ,C411_=_C506 ,C412_=_C413 ,C412_=_C416 ,\nC412_=_C417 ,C412_=_C418 ,C412_=_C419 ,C412_=_C420 ,C412_=_C423 ,C412_=_C424 ,\nC412_=_C425 ,C412_=_C426 ,C412_=_C427 ,C412_=_C428 ,C413_=_C416 ,C413_=_C417 ,\nC413_=_C418 ,C413_=_C419 ,C413_=_C420 ,C413_=_C423 ,C413_=_C424 ,C413_=_C425 ,\nC413_=_C426 ,C413_=_C427 ,C413_=_C428 ,C416_=_C417 ,C416_=_C418 ,C416_=_C419 ,\nC416_=_C420 ,C416_=_C423 ,C416_=_C424 ,C416_=_C425 ,C416_=_C426 ,C416_=_C427 ,\nC416_=_C428 ,C416_=_C842 ,C416_=_C843 ,C417_=_C418 ,C417_=_C419 ,C417_=_C420 ,\nC417_=_C423 ,C417_=_C424 ,C417_=_C425 ,C417_=_C426 ,C417_=_C427 ,C417_=_C428 ,\nC417_=_C854 ,C417_=_C855 ,C418_=_C419 ,C418_=_C420 ,C418_=_C423 ,C418_=_C424 ,\nC418_=_C425 ,C418_=_C426 ,C418_=_C427 ,C418_=_C428 ,C419_=_C420 ,C419_=_C423 ,\nC419_=_C424 ,C419_=_C425 ,C419_=_C426 ,C419_=_C427 ,C419_=_C428 ,C420_=_C423 ,\nC420_=_C424 ,C420_=_C425 ,C420_=_C426 ,C420_=_C427 ,C420_=_C428 ,C420_=_C1107 ,\nC420_=_C1108 ,C423_=_C424 ,C423_=_C425 ,C423_=_C426 ,C423_=_C427 ,C423_=_C428 ,\nC424_=_C425 ,C424_=_C426 ,C424_=_C427 ,C424_=_C428 ,C425_=_C426 ,C425_=_C427 ,\nC425_=_C428 ,C426_=_C427 ,C426_=_C428 ,C426_=_C1220 ,C427_=_C428 ,C428_=_C1230 ,\nC469_=_C506 ,C469_=_C842 ,C469_=_C854 ,C469_=_C1103 ,C469_=_C1107 ,C469_=_C1220 ,\nC469_=_C1230 ,C506_=_C842 ,C506_=_C854 ,C506_=_C1103 ,C506_=_C1107 ,C506_=_C1220 ,\nC506_=_C1230 ,C842_=_C843 ,C842_=_C854 ,C842_=_C1103 ,C842_=_C1107 ,C842_=_C1220 ,\nC842_=_C1230 ,C843_=_C855 ,C843_=_C1104 ,C843_=_C1108 ,C843_=_C1234 ,C843_=_C1238 ,\nC854_=_C855 ,C854_=_C1103 ,C854_=_C1107 ,C854_=_C1220 ,C854_=_C1230 ,C855_=_C1104 ,\nC855_=_C1108 ,C855_=_C1234 ,C855_=_C1238 ,C1103_=_C1104 ,C1103_=_C1107 ,C1103_=_C1220 ,\nC1103_=_C1230 ,C1104_=_C1108 ,C1104_=_C1234 ,C1104_=_C1238 ,C1107_=_C1108 ,C1107_=_C1220 ,\nC1107_=_C1230 ,C1108_=_C1234 ,C1108_=_C1238 ,C1220_=_C1230 ,C1234_=_C1238 ,"];103[shape=box, label="id:103 level: 4\n29: C4 C6 C18 C20 C31 \nC33 C43 C45 C664 C666 C677 \nC678 C679 C680 C681 C682 C683 \nC684 C685 C686 C687 C698 C699 \nC700 C701 C702 C703 C704 C705 \n224: C4_=_C6( C4 C6 ) C4_=_C18( C4 C18 ) C4_=_C31( C4 C31 ) C4_=_C43( C4 C43 ) C4_=_C664( C4 C664 ) \nC4_=_C677( C4 C677 ) C4_=_C678( C4 C678 ) C4_=_C679( C4 C679 ) C4_=_C680( C4 C680 ) C4_=_C681( C4 C681 ) C4_=_C682( C4 C682 ) \nC4_=_C683( C4 C683 ) C4_=_C684( C4 C684 ) C4_=_C685( C4 C685 ) C4_=_C686( C4 C686 ) C6_=_C20( C6 C20 ) C6_=_C33( C6 C33 ) \nC6_=_C45( C6 C45 ) C6_=_C666( C6 C666 ) C6_=_C678( C6 C678 ) C6_=_C687( C6 C687 ) C6_=_C698( C6 C698 ) C6_=_C699( C6 C699 ) \nC6_=_C700( C6 C700 ) C6_=_C701( C6 C701 ) C6_=_C702( C6 C702 ) C6_=_C703( C6 C703 ) C6_=_C704( C6 C704 ) C6_=_C705( C6 C705 ) \nC18_=_C20( C18 C20 ) C18_=_C31( C18 C31 ) C18_=_C43( C18 C43 ) C18_=_C664( C18 C664 ) C18_=_C677( C18 C677 ) C18_=_C678( C18 C678 ) \nC18_=_C679( C18 C679 ) C18_=_C680( C18 C680 ) C18_=_C681( C18 C681 ) C18_=_C682( C18 C682 ) C18_=_C683( C18 C683 ) C18_=_C684( C18 C684 ) \nC18_=_C685( C18 C685 ) C18_=_C686( C18 C686 ) C20_=_C33( C20 C33 ) C20_=_C45( C20 C45 ) C20_=_C666( C20 C666 ) C20_=_C678( C20 C678 ) \nC20_=_C687( C20 C687 ) C20_=_C698( C20 C698 ) C20_=_C699( C20 C699 ) C20_=_C700( C20 C700 ) C20_=_C701( C20 C701 ) C20_=_C702( C20 C702 ) \nC20_=_C703( C20 C703 ) C20_=_C704( C20 C704 ) C20_=_C705( C20 C705 ) C31_=_C33( C31 C33 ) C31_=_C43( C31 C43 ) C31_=_C664( C31 C664 ) \nC31_=_C677( C31 C677 ) C31_=_C678( C31 C678 ) C31_=_C679( C31 C679 ) C31_=_C680( C31 C680 ) C31_=_C681( C31 C681 ) C31_=_C682( C31 C682 ) \nC31_=_C683( C31 C683 ) C31_=_C684( C31 C684 ) C31_=_C685( C31 C685 ) C31_=_C686( C31 C686 ) C33_=_C45( C33 C45 ) C33_=_C666( C33 C666 ) \nC33_=_C678( C33 C678 ) C33_=_C687( C33 C687 ) C33_=_C698( C33 C698 ) C33_=_C699( C33 C699 ) C33_=_C700( C33 C700 ) C33_=_C701( C33 C701 ) \nC33_=_C702( C33 C702 ) C33_=_C703( C33 C703 ) C33_=_C704( C33 C704 ) C33_=_C705( C33 C705 ) C43_=_C45( C43 C45 ) C43_=_C664( C43 C664 ) \nC43_=_C677( C43 C677 ) C43_=_C678( C43 C678 ) C43_=_C679( C43 C679 ) C43_=_C680( C43 C680 ) C43_=_C681( C43 C681 ) C43_=_C682( C43 C682 ) \nC43_=_C683( C43 C683 ) C43_=_C684( C43 C684 ) C43_=_C685( C43 C685 ) C43_=_C686( C43 C686 ) C45_=_C666( C45 C666 ) C45_=_C678( C45 C678 ) \nC45_=_C687( C45 C687 ) C45_=_C698( C45 C698 ) C45_=_C699( C45 C699 ) C45_=_C700( C45 C700 ) C45_=_C701( C45 C701 ) C45_=_C702( C45 C702 ) \nC45_=_C703( C45 C703 ) C45_=_C704( C45 C704 ) C45_=_C705( C45 C705 ) C664_=_C666( C664 C666 ) C664_=_C677( C664 C677 ) C664_=_C678( C664 C678 ) \nC664_=_C679( C664 C679 ) C664_=_C680( C664 C680 ) C664_=_C681( C664 C681 ) C664_=_C682( C664 C682 ) C664_=_C683( C664 C683 ) C664_=_C684( C664 C684 ) \nC664_=_C685( C664 C685 ) C664_=_C686( C664 C686 ) C666_=_C678( C666 C678 ) C666_=_C687( C666 C687 ) C666_=_C698( C666 C698 ) C666_=_C699( C666 C699 ) \nC666_=_C700( C666 C700 ) C666_=_C701( C666 C701 ) C666_=_C702( C666 C702 ) C666_=_C703( C666 C703 ) C666_=_C704( C666 C704 ) C666_=_C705( C666 C705 ) \nC677_=_C678( C677 C678 ) C677_=_C679( C677 C679 ) C677_=_C680( C677 C680 ) C677_=_C681( C677 C681 ) C677_=_C682( C677 C682 ) C677_=_C683( C677 C683 ) \nC677_=_C684( C677 C684 ) C677_=_C685( C677 C685 ) C677_=_C686( C677 C686 ) C677_=_C687( C677 C687 ) C678_=_C679( C678 C679 ) C678_=_C680( C678 C680 ) \nC678_=_C681( C678 C681 ) C678_=_C682( C678 C682 ) C678_=_C683( C678 C683 ) C678_=_C684( C678 C684 ) C678_=_C685( C678 C685 ) C678_=_C686( C678 C686 ) \nC678_=_C687( C678 C687 ) C678_=_C698( C678 C698 ) C678_=_C699( C678 C699 ) C678_=_C700( C678 C700 ) C678_=_C701( C678 C701 ) C678_=_C702( C678 C702 ) \nC678_=_C703( C678 C703 ) C678_=_C704( C678 C704 ) C678_=_C705( C678 C705 ) C679_=_C680( C679 C680 ) C679_=_C681( C679 C681 ) C679_=_C682( C679 C682 ) \nC679_=_C683( C679 C683 ) C679_=_C684( C679 C684 ) C679_=_C685( C679 C685 ) C679_=_C686( C679 C686 ) C679_=_C698( C679 C698 ) C680_=_C681( C680 C681 ) \nC680_=_C682( C680 C682 ) C680_=_C683( C680 C683</w:t>
      </w:r>
    </w:p>
    <w:p>
      <w:pPr>
        <w:pStyle w:val="PreformattedText"/>
        <w:bidi w:val="0"/>
        <w:spacing w:before="0" w:after="0"/>
        <w:jc w:val="left"/>
        <w:rPr/>
      </w:pPr>
      <w:r>
        <w:rPr/>
        <w:t xml:space="preserve"> </w:t>
      </w:r>
      <w:r>
        <w:rPr/>
        <w:t>) C680_=_C684( C680 C684 ) C680_=_C685( C680 C685 ) C680_=_C686( C680 C686 ) C680_=_C699( C680 C699 ) \nC681_=_C682( C681 C682 ) C681_=_C683( C681 C683 ) C681_=_C684( C681 C684 ) C681_=_C685( C681 C685 ) C681_=_C686( C681 C686 ) C681_=_C700( C681 C700 ) \nC682_=_C683( C682 C683 ) C682_=_C684( C682 C684 ) C682_=_C685( C682 C685 ) C682_=_C686( C682 C686 ) C682_=_C701( C682 C701 ) C683_=_C684( C683 C684 ) \nC683_=_C685( C683 C685 ) C683_=_C686( C683 C686 ) C683_=_C702( C683 C702 ) C684_=_C685( C684 C685 ) C684_=_C686( C684 C686 ) C684_=_C703( C684 C703 ) \nC685_=_C686( C685 C686 ) C685_=_C704( C685 C704 ) C686_=_C705( C686 C705 ) C687_=_C698( C687 C698 ) C687_=_C699( C687 C699 ) C687_=_C700( C687 C700 ) \nC687_=_C701( C687 C701 ) C687_=_C702( C687 C702 ) C687_=_C703( C687 C703 ) C687_=_C704( C687 C704 ) C687_=_C705( C687 C705 ) C698_=_C699( C698 C699 ) \nC698_=_C700( C698 C700 ) C698_=_C701( C698 C701 ) C698_=_C702( C698 C702 ) C698_=_C703( C698 C703 ) C698_=_C704( C698 C704 ) C698_=_C705( C698 C705 ) \nC699_=_C700( C699 C700 ) C699_=_C701( C699 C701 ) C699_=_C702( C699 C702 ) C699_=_C703( C699 C703 ) C699_=_C704( C699 C704 ) C699_=_C705( C699 C705 ) \nC700_=_C701( C700 C701 ) C700_=_C702( C700 C702 ) C700_=_C703( C700 C703 ) C700_=_C704( C700 C704 ) C700_=_C705( C700 C705 ) C701_=_C702( C701 C702 ) \nC701_=_C703( C701 C703 ) C701_=_C704( C701 C704 ) C701_=_C705( C701 C705 ) C702_=_C703( C702 C703 ) C702_=_C704( C702 C704 ) C702_=_C705( C702 C705 ) \nC703_=_C704( C703 C704 ) C703_=_C705( C703 C705 ) C704_=_C705( C704 C705 ) "];95-&gt;103[label="28: C4 C6 C18 C20 C31 \nC33 C43 C45 C664 C666 C677 \nC679 C680 C681 C682 C683 C684 \nC685 C686 C687 C698 C699 C700 \nC701 C702 C703 C704 C705 \n196: C4_=_C6 ,C4_=_C18 ,C4_=_C31 ,C4_=_C43 ,C4_=_C664 ,\nC4_=_C677 ,C4_=_C679 ,C4_=_C680 ,C4_=_C681 ,C4_=_C682 ,C4_=_C683 ,\nC4_=_C684 ,C4_=_C685 ,C4_=_C686 ,C6_=_C20 ,C6_=_C33 ,C6_=_C45 ,\nC6_=_C666 ,C6_=_C687 ,C6_=_C698 ,C6_=_C699 ,C6_=_C700 ,C6_=_C701 ,\nC6_=_C702 ,C6_=_C703 ,C6_=_C704 ,C6_=_C705 ,C18_=_C20 ,C18_=_C31 ,\nC18_=_C43 ,C18_=_C664 ,C18_=_C677 ,C18_=_C679 ,C18_=_C680 ,C18_=_C681 ,\nC18_=_C682 ,C18_=_C683 ,C18_=_C684 ,C18_=_C685 ,C18_=_C686 ,C20_=_C33 ,\nC20_=_C45 ,C20_=_C666 ,C20_=_C687 ,C20_=_C698 ,C20_=_C699 ,C20_=_C700 ,\nC20_=_C701 ,C20_=_C702 ,C20_=_C703 ,C20_=_C704 ,C20_=_C705 ,C31_=_C33 ,\nC31_=_C43 ,C31_=_C664 ,C31_=_C677 ,C31_=_C679 ,C31_=_C680 ,C31_=_C681 ,\nC31_=_C682 ,C31_=_C683 ,C31_=_C684 ,C31_=_C685 ,C31_=_C686 ,C33_=_C45 ,\nC33_=_C666 ,C33_=_C687 ,C33_=_C698 ,C33_=_C699 ,C33_=_C700 ,C33_=_C701 ,\nC33_=_C702 ,C33_=_C703 ,C33_=_C704 ,C33_=_C705 ,C43_=_C45 ,C43_=_C664 ,\nC43_=_C677 ,C43_=_C679 ,C43_=_C680 ,C43_=_C681 ,C43_=_C682 ,C43_=_C683 ,\nC43_=_C684 ,C43_=_C685 ,C43_=_C686 ,C45_=_C666 ,C45_=_C687 ,C45_=_C698 ,\nC45_=_C699 ,C45_=_C700 ,C45_=_C701 ,C45_=_C702 ,C45_=_C703 ,C45_=_C704 ,\nC45_=_C705 ,C664_=_C666 ,C664_=_C677 ,C664_=_C679 ,C664_=_C680 ,C664_=_C681 ,\nC664_=_C682 ,C664_=_C683 ,C664_=_C684 ,C664_=_C685 ,C664_=_C686 ,C666_=_C687 ,\nC666_=_C698 ,C666_=_C699 ,C666_=_C700 ,C666_=_C701 ,C666_=_C702 ,C666_=_C703 ,\nC666_=_C704 ,C666_=_C705 ,C677_=_C679 ,C677_=_C680 ,C677_=_C681 ,C677_=_C682 ,\nC677_=_C683 ,C677_=_C684 ,C677_=_C685 ,C677_=_C686 ,C677_=_C687 ,C679_=_C680 ,\nC679_=_C681 ,C679_=_C682 ,C679_=_C683 ,C679_=_C684 ,C679_=_C685 ,C679_=_C686 ,\nC679_=_C698 ,C680_=_C681 ,C680_=_C682 ,C680_=_C683 ,C680_=_C684 ,C680_=_C685 ,\nC680_=_C686 ,C680_=_C699 ,C681_=_C682 ,C681_=_C683 ,C681_=_C684 ,C681_=_C685 ,\nC681_=_C686 ,C681_=_C700 ,C682_=_C683 ,C682_=_C684 ,C682_=_C685 ,C682_=_C686 ,\nC682_=_C701 ,C683_=_C684 ,C683_=_C685 ,C683_=_C686 ,C683_=_C702 ,C684_=_C685 ,\nC684_=_C686 ,C684_=_C703 ,C685_=_C686 ,C685_=_C704 ,C686_=_C705 ,C687_=_C698 ,\nC687_=_C699 ,C687_=_C700 ,C687_=_C701 ,C687_=_C702 ,C687_=_C703 ,C687_=_C704 ,\nC687_=_C705 ,C698_=_C699 ,C698_=_C700 ,C698_=_C701 ,C698_=_C702 ,C698_=_C703 ,\nC698_=_C704 ,C698_=_C705 ,C699_=_C700 ,C699_=_C701 ,C699_=_C702 ,C699_=_C703 ,\nC699_=_C704 ,C699_=_C705 ,C700_=_C701 ,C700_=_C702 ,C700_=_C703 ,C700_=_C704 ,\nC700_=_C705 ,C701_=_C702 ,C701_=_C703 ,C701_=_C704 ,C701_=_C705 ,C702_=_C703 ,\nC702_=_C704 ,C702_=_C705 ,C703_=_C704 ,C703_=_C705 ,C704_=_C705 ,"];104[shape=box, label="id:104 level: 4\n33: C9 C10 C23 C24 C36 \nC37 C48 C49 C670 C671 C681 \nC682 C691 C692 C700 C701 C861 \nC862 C875 C876 C1077 C1078 C1079 \nC1080 C1081 C1082 C1083 C1084 C1085 \nC1086 C1087 C1088 C1089 \n288: C9_=_C10( C9 C10 ) C9_=_C23( C9 C23 ) C9_=_C36( C9 C36 ) C9_=_C48( C9 C48 ) C9_=_C670( C9 C670 ) \nC9_=_C681( C9 C681 ) C9_=_C691( C9 C691 ) C9_=_C700( C9 C700 ) C9_=_C861( C9 C861 ) C9_=_C875( C9 C875 ) C9_=_C1077( C9 C1077 ) \nC9_=_C1078( C9 C1078 ) C9_=_C1079( C9 C1079 ) C9_=_C1080( C9 C1080 ) C9_=_C1081( C9 C1081 ) C9_=_C1082( C9 C1082 ) C9_=_C1083( C9 C1083 ) \nC10_=_C24( C10 C24 ) C10_=_C37( C10 C37 ) C10_=_C49( C10 C49 ) C10_=_C671( C10 C671 ) C10_=_C682( C10 C682 ) C10_=_C692( C10 C692 ) \nC10_=_C701( C10 C701 ) C10_=_C862( C10 C862 ) C10_=_C876( C10 C876 ) C10_=_C1077( C10 C1077 ) C10_=_C1084( C10 C1084 ) C10_=_C1085( C10 C1085 ) \nC10_=_C1086( C10 C1086 ) C10_=_C1087( C10 C1087 ) C10_=_C1088( C10 C1088 ) C10_=_C1089( C10 C1089 ) C23_=_C24( C23 C24 ) C23_=_C36( C23 C36 ) \nC23_=_C48( C23 C48 ) C23_=_C670( C23 C670 ) C23_=_C681( C23 C681 ) C23_=_C691( C23 C691 ) C23_=_C700( C23 C700 ) C23_=_C861( C23 C861 ) \nC23_=_C875( C23 C875 ) C23_=_C1077( C23 C1077 ) C23_=_C1078( C23 C1078 ) C23_=_C1079( C23 C1079 ) C23_=_C1080( C23 C1080 ) C23_=_C1081( C23 C1081 ) \nC23_=_C1082( C23 C1082 ) C23_=_C1083( C23 C1083 ) C24_=_C37( C24 C37 ) C24_=_C49( C24 C49 ) C24_=_C671( C24 C671 ) C24_=_C682( C24 C682 ) \nC24_=_C692( C24 C692 ) C24_=_C701( C24 C701 ) C24_=_C862( C24 C862 ) C24_=_C876( C24 C876 ) C24_=_C1077( C24 C1077 ) C24_=_C1084( C24 C1084 ) \nC24_=_C1085( C24 C1085 ) C24_=_C1086( C24 C1086 ) C24_=_C1087( C24 C1087 ) C24_=_C1088( C24 C1088 ) C24_=_C1089( C24 C1089 ) C36_=_C37( C36 C37 ) \nC36_=_C48( C36 C48 ) C36_=_C670( C36 C670 ) C36_=_C681( C36 C681 ) C36_=_C691( C36 C691 ) C36_=_C700( C36 C700 ) C36_=_C861( C36 C861 ) \nC36_=_C875( C36 C875 ) C36_=_C1077( C36 C1077 ) C36_=_C1078( C36 C1078 ) C36_=_C1079( C36 C1079 ) C36_=_C1080( C36 C1080 ) C36_=_C1081( C36 C1081 ) \nC36_=_C1082( C36 C1082 ) C36_=_C1083( C36 C1083 ) C37_=_C49( C37 C49 ) C37_=_C671( C37 C671 ) C37_=_C682( C37 C682 ) C37_=_C692( C37 C692 ) \nC37_=_C701( C37 C701 ) C37_=_C862( C37 C862 ) C37_=_C876( C37 C876 ) C37_=_C1077( C37 C1077 ) C37_=_C1084( C37 C1084 ) C37_=_C1085( C37 C1085 ) \nC37_=_C1086( C37 C1086 ) C37_=_C1087( C37 C1087 ) C37_=_C1088( C37 C1088 ) C37_=_C1089( C37 C1089 ) C48_=_C49( C48 C49 ) C48_=_C670( C48 C670 ) \nC48_=_C681( C48 C681 ) C48_=_C691( C48 C691 ) C48_=_C700( C48 C700 ) C48_=_C861( C48 C861 ) C48_=_C875( C48 C875 ) C48_=_C1077( C48 C1077 ) \nC48_=_C1078( C48 C1078 ) C48_=_C1079( C48 C1079 ) C48_=_C1080( C48 C1080 ) C48_=_C1081( C48 C1081 ) C48_=_C1082( C48 C1082 ) C48_=_C1083( C48 C1083 ) \nC49_=_C671( C49 C671 ) C49_=_C682( C49 C682 ) C49_=_C692( C49 C692 ) C49_=_C701( C49 C701 ) C49_=_C862( C49 C862 ) C49_=_C876( C49 C876 ) \nC49_=_C1077( C49 C1077 ) C49_=_C1084( C49 C1084 ) C49_=_C1085( C49 C1085 ) C49_=_C1086( C49 C1086 ) C49_=_C1087( C49 C1087 ) C49_=_C1088( C49 C1088 ) \nC49_=_C1089( C49 C1089 ) C670_=_C671( C670 C671 ) C670_=_C681( C670 C681 ) C670_=_C691( C670 C691 ) C670_=_C700( C670 C700 ) C670_=_C861( C670 C861 ) \nC670_=_C875( C670 C875 ) C670_=_C1077( C670 C1077 ) C670_=_C1078( C670 C1078 ) C670_=_C1079( C670 C1079 ) C670_=_C1080( C670 C1080 ) C670_=_C1081( C670 C1081 ) \nC670_=_C1082( C670 C1082 ) C670_=_C1083( C670 C1083 ) C671_=_C682( C671 C682 ) C671_=_C692( C671 C692 ) C671_=_C701( C671 C701 ) C671_=_C862( C671 C862 ) \nC671_=_C876( C671 C876 ) C671_=_C1077( C671 C1077 ) C671_=_C1084( C671 C1084 ) C671_=_C1085( C671 C1085 ) C671_=_C1086( C671 C1086 ) C671_=_C1087( C671 C1087 ) \nC671_=_C1088( C671 C1088 ) C671_=_C1089( C671 C1089 ) C681_=_C682( C681 C682 ) C681_=_C691( C681 C691 ) C681_=_C700( C681 C700 ) C681_=_C861( C681 C861 ) \nC681_=_C875( C681 C875 ) C681_=_C1077( C681 C1077 ) C681_=_C1078( C681 C1078 ) C681_=_C1079( C681 C1079 ) C681_=_C1080( C681 C1080 ) C681_=_C1081( C681 C1081 ) \nC681_=_C1082( C681 C1082 ) C681_=_C1083( C681 C1083 ) C682_=_C692( C682 C692 ) C682_=_C701( C682 C701 ) C682_=_C862( C682 C862 ) C682_=_C876( C682 C876 ) \nC682_=_C1077( C682 C1077 ) C682_=_C1084( C682 C1084 ) C682_=_C1085( C682 C1085 ) C682_=_C1086( C682 C1086 ) C682_=_C1087( C682 C1087 ) C682_=_C1088( C682 C1088 ) \nC682_=_C1089( C682 C1089 ) C691_=_C692( C691 C692 ) C691_=_C700( C691 C700 ) C691_=_C861( C691 C861 ) C691_=_C875( C691 C875 ) C691_=_C1077( C691 C1077 ) \nC691_=_C1078( C691 C1078 ) C691_=_C1079( C691 C1079 ) C691_=_C1080( C691 C1080 ) C691_=_C1081( C691 C1081 ) C691_=_C1082( C691 C1082 ) C691_=_C1083( C691 C1083 ) \nC692_=_C701( C692 C701 ) C692_=_C862( C692 C862 ) C692_=_C876( C692 C876 ) C692_=_C1077( C692 C1077 ) C692_=_C1084( C692 C1084 ) C692_=_C1085( C692 C1085 ) \nC692_=_C1086( C692 C1086 ) C692_=_C1087( C692 C1087 ) C692_=_C1088( C692 C1088 ) C692_=_C1089( C692 C1089 ) C700_=_C701( C700 C701 ) C700_=_C861( C700 C861 ) \nC700_=_C875( C700 C875 ) C700_=_C1077( C700 C1077 ) C700_=_C1078( C700 C1078 ) C700_=_C1079( C700 C1079 ) C700_=_C1080( C700 C1080 ) C700_=_C1081( C700 C1081 ) \nC700_=_C1082( C700 C1082 ) C700_=_C1083( C700 C1083 ) C701_=_C862( C701 C862 ) C701_=_C876( C701 C876 ) C701_=_C1077( C701 C1077 ) C701_=_C1084( C701 C1084 ) \nC701_=_C1085( C701 C1085 ) C701_=_C1086( C701 C1086 ) C701_=_C1087( C701 C1087 ) C701_=_C1088( C701 C1088 ) C701_=_C1089( C701 C1089 ) C861_=_C862( C861 C862 ) \nC861_=_C875( C861 C875 ) C861_=_C1077( C861 C1077 ) C861_=_C1078( C861 C1078 ) C861_=_C1079( C861 C1079 ) C861_=_C1080( C861 C1080 ) C861_=_C1081( C861 C1081 ) \nC861_=_C1082( C861 C1082 ) C861_=_C1083( C861 C1083 ) C862_=_C876( C862 C876 ) C862_=_C1077( C862 C1077 ) C862_=_C1084(</w:t>
      </w:r>
    </w:p>
    <w:p>
      <w:pPr>
        <w:pStyle w:val="PreformattedText"/>
        <w:bidi w:val="0"/>
        <w:spacing w:before="0" w:after="0"/>
        <w:jc w:val="left"/>
        <w:rPr/>
      </w:pPr>
      <w:r>
        <w:rPr/>
        <w:t xml:space="preserve"> </w:t>
      </w:r>
      <w:r>
        <w:rPr/>
        <w:t>C862 C1084 ) C862_=_C1085( C862 C1085 ) \nC862_=_C1086( C862 C1086 ) C862_=_C1087( C862 C1087 ) C862_=_C1088( C862 C1088 ) C862_=_C1089( C862 C1089 ) C875_=_C876( C875 C876 ) C875_=_C1077( C875 C1077 ) \nC875_=_C1078( C875 C1078 ) C875_=_C1079( C875 C1079 ) C875_=_C1080( C875 C1080 ) C875_=_C1081( C875 C1081 ) C875_=_C1082( C875 C1082 ) C875_=_C1083( C875 C1083 ) \nC876_=_C1077( C876 C1077 ) C876_=_C1084( C876 C1084 ) C876_=_C1085( C876 C1085 ) C876_=_C1086( C876 C1086 ) C876_=_C1087( C876 C1087 ) C876_=_C1088( C876 C1088 ) \nC876_=_C1089( C876 C1089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8_=_C1079( C1078 C1079 ) C1078_=_C1080( C1078 C1080 ) C1078_=_C1081( C1078 C1081 ) C1078_=_C1082( C1078 C1082 ) C1078_=_C1083( C1078 C1083 ) \nC1078_=_C1084( C1078 C1084 ) C1079_=_C1080( C1079 C1080 ) C1079_=_C1081( C1079 C1081 ) C1079_=_C1082( C1079 C1082 ) C1079_=_C1083( C1079 C1083 ) C1079_=_C1085( C1079 C1085 ) \nC1080_=_C1081( C1080 C1081 ) C1080_=_C1082( C1080 C1082 ) C1080_=_C1083( C1080 C1083 ) C1080_=_C1086( C1080 C1086 ) C1081_=_C1082( C1081 C1082 ) C1081_=_C1083( C1081 C1083 ) \nC1081_=_C1087( C1081 C1087 ) C1082_=_C1083( C1082 C1083 ) C1082_=_C1088( C1082 C1088 ) C1083_=_C1089( C1083 C1089 ) C1084_=_C1085( C1084 C1085 ) C1084_=_C1086( C1084 C1086 ) \nC1084_=_C1087( C1084 C1087 ) C1084_=_C1088( C1084 C1088 ) C1084_=_C1089( C1084 C1089 ) C1085_=_C1086( C1085 C1086 ) C1085_=_C1087( C1085 C1087 ) C1085_=_C1088( C1085 C1088 ) \nC1085_=_C1089( C1085 C1089 ) C1086_=_C1087( C1086 C1087 ) C1086_=_C1088( C1086 C1088 ) C1086_=_C1089( C1086 C1089 ) C1087_=_C1088( C1087 C1088 ) C1087_=_C1089( C1087 C1089 ) \nC1088_=_C1089( C1088 C1089 ) "];95-&gt;104[label="32: C9 C10 C23 C24 C36 \nC37 C48 C49 C670 C671 C681 \nC682 C691 C692 C700 C701 C861 \nC862 C875 C876 C1078 C1079 C1080 \nC1081 C1082 C1083 C1084 C1085 C1086 \nC1087 C1088 C1089 \n256: C9_=_C10 ,C9_=_C23 ,C9_=_C36 ,C9_=_C48 ,C9_=_C670 ,\nC9_=_C681 ,C9_=_C691 ,C9_=_C700 ,C9_=_C861 ,C9_=_C875 ,C9_=_C1078 ,\nC9_=_C1079 ,C9_=_C1080 ,C9_=_C1081 ,C9_=_C1082 ,C9_=_C1083 ,C10_=_C24 ,\nC10_=_C37 ,C10_=_C49 ,C10_=_C671 ,C10_=_C682 ,C10_=_C692 ,C10_=_C701 ,\nC10_=_C862 ,C10_=_C876 ,C10_=_C1084 ,C10_=_C1085 ,C10_=_C1086 ,C10_=_C1087 ,\nC10_=_C1088 ,C10_=_C1089 ,C23_=_C24 ,C23_=_C36 ,C23_=_C48 ,C23_=_C670 ,\nC23_=_C681 ,C23_=_C691 ,C23_=_C700 ,C23_=_C861 ,C23_=_C875 ,C23_=_C1078 ,\nC23_=_C1079 ,C23_=_C1080 ,C23_=_C1081 ,C23_=_C1082 ,C23_=_C1083 ,C24_=_C37 ,\nC24_=_C49 ,C24_=_C671 ,C24_=_C682 ,C24_=_C692 ,C24_=_C701 ,C24_=_C862 ,\nC24_=_C876 ,C24_=_C1084 ,C24_=_C1085 ,C24_=_C1086 ,C24_=_C1087 ,C24_=_C1088 ,\nC24_=_C1089 ,C36_=_C37 ,C36_=_C48 ,C36_=_C670 ,C36_=_C681 ,C36_=_C691 ,\nC36_=_C700 ,C36_=_C861 ,C36_=_C875 ,C36_=_C1078 ,C36_=_C1079 ,C36_=_C1080 ,\nC36_=_C1081 ,C36_=_C1082 ,C36_=_C1083 ,C37_=_C49 ,C37_=_C671 ,C37_=_C682 ,\nC37_=_C692 ,C37_=_C701 ,C37_=_C862 ,C37_=_C876 ,C37_=_C1084 ,C37_=_C1085 ,\nC37_=_C1086 ,C37_=_C1087 ,C37_=_C1088 ,C37_=_C1089 ,C48_=_C49 ,C48_=_C670 ,\nC48_=_C681 ,C48_=_C691 ,C48_=_C700 ,C48_=_C861 ,C48_=_C875 ,C48_=_C1078 ,\nC48_=_C1079 ,C48_=_C1080 ,C48_=_C1081 ,C48_=_C1082 ,C48_=_C1083 ,C49_=_C671 ,\nC49_=_C682 ,C49_=_C692 ,C49_=_C701 ,C49_=_C862 ,C49_=_C876 ,C49_=_C1084 ,\nC49_=_C1085 ,C49_=_C1086 ,C49_=_C1087 ,C49_=_C1088 ,C49_=_C1089 ,C670_=_C671 ,\nC670_=_C681 ,C670_=_C691 ,C670_=_C700 ,C670_=_C861 ,C670_=_C875 ,C670_=_C1078 ,\nC670_=_C1079 ,C670_=_C1080 ,C670_=_C1081 ,C670_=_C1082 ,C670_=_C1083 ,C671_=_C682 ,\nC671_=_C692 ,C671_=_C701 ,C671_=_C862 ,C671_=_C876 ,C671_=_C1084 ,C671_=_C1085 ,\nC671_=_C1086 ,C671_=_C1087 ,C671_=_C1088 ,C671_=_C1089 ,C681_=_C682 ,C681_=_C691 ,\nC681_=_C700 ,C681_=_C861 ,C681_=_C875 ,C681_=_C1078 ,C681_=_C1079 ,C681_=_C1080 ,\nC681_=_C1081 ,C681_=_C1082 ,C681_=_C1083 ,C682_=_C692 ,C682_=_C701 ,C682_=_C862 ,\nC682_=_C876 ,C682_=_C1084 ,C682_=_C1085 ,C682_=_C1086 ,C682_=_C1087 ,C682_=_C1088 ,\nC682_=_C1089 ,C691_=_C692 ,C691_=_C700 ,C691_=_C861 ,C691_=_C875 ,C691_=_C1078 ,\nC691_=_C1079 ,C691_=_C1080 ,C691_=_C1081 ,C691_=_C1082 ,C691_=_C1083 ,C692_=_C701 ,\nC692_=_C862 ,C692_=_C876 ,C692_=_C1084 ,C692_=_C1085 ,C692_=_C1086 ,C692_=_C1087 ,\nC692_=_C1088 ,C692_=_C1089 ,C700_=_C701 ,C700_=_C861 ,C700_=_C875 ,C700_=_C1078 ,\nC700_=_C1079 ,C700_=_C1080 ,C700_=_C1081 ,C700_=_C1082 ,C700_=_C1083 ,C701_=_C862 ,\nC701_=_C876 ,C701_=_C1084 ,C701_=_C1085 ,C701_=_C1086 ,C701_=_C1087 ,C701_=_C1088 ,\nC701_=_C1089 ,C861_=_C862 ,C861_=_C875 ,C861_=_C1078 ,C861_=_C1079 ,C861_=_C1080 ,\nC861_=_C1081 ,C861_=_C1082 ,C861_=_C1083 ,C862_=_C876 ,C862_=_C1084 ,C862_=_C1085 ,\nC862_=_C1086 ,C862_=_C1087 ,C862_=_C1088 ,C862_=_C1089 ,C875_=_C876 ,C875_=_C1078 ,\nC875_=_C1079 ,C875_=_C1080 ,C875_=_C1081 ,C875_=_C1082 ,C875_=_C1083 ,C876_=_C1084 ,\nC876_=_C1085 ,C876_=_C1086 ,C876_=_C1087 ,C876_=_C1088 ,C876_=_C1089 ,C1078_=_C1079 ,\nC1078_=_C1080 ,C1078_=_C1081 ,C1078_=_C1082 ,C1078_=_C1083 ,C1078_=_C1084 ,C1079_=_C1080 ,\nC1079_=_C1081 ,C1079_=_C1082 ,C1079_=_C1083 ,C1079_=_C1085 ,C1080_=_C1081 ,C1080_=_C1082 ,\nC1080_=_C1083 ,C1080_=_C1086 ,C1081_=_C1082 ,C1081_=_C1083 ,C1081_=_C1087 ,C1082_=_C1083 ,\nC1082_=_C1088 ,C1083_=_C1089 ,C1084_=_C1085 ,C1084_=_C1086 ,C1084_=_C1087 ,C1084_=_C1088 ,\nC1084_=_C1089 ,C1085_=_C1086 ,C1085_=_C1087 ,C1085_=_C1088 ,C1085_=_C1089 ,C1086_=_C1087 ,\nC1086_=_C1088 ,C1086_=_C1089 ,C1087_=_C1088 ,C1087_=_C1089 ,C1088_=_C1089 ,"];105[shape=box, label="id:105 level: 4\n33: C3 C5 C17 C19 C30 \nC32 C42 C44 C664 C665 C666 \nC667 C668 C669 C670 C671 C672 \nC673 C674 C675 C676 C677 C687 \nC688 C689 C690 C691 C692 C693 \nC694 C695 C696 C697 \n288: C3_=_C5( C3 C5 ) C3_=_C17( C3 C17 ) C3_=_C30( C3 C30 ) C3_=_C42( C3 C42 ) C3_=_C664( C3 C664 ) \nC3_=_C665( C3 C665 ) C3_=_C666( C3 C666 ) C3_=_C667( C3 C667 ) C3_=_C668( C3 C668 ) C3_=_C669( C3 C669 ) C3_=_C670( C3 C670 ) \nC3_=_C671( C3 C671 ) C3_=_C672( C3 C672 ) C3_=_C673( C3 C673 ) C3_=_C674( C3 C674 ) C3_=_C675( C3 C675 ) C3_=_C676( C3 C676 ) \nC5_=_C19( C5 C19 ) C5_=_C32( C5 C32 ) C5_=_C44( C5 C44 ) C5_=_C665( C5 C665 ) C5_=_C677( C5 C677 ) C5_=_C687( C5 C687 ) \nC5_=_C688( C5 C688 ) C5_=_C689( C5 C689 ) C5_=_C690( C5 C690 ) C5_=_C691( C5 C691 ) C5_=_C692( C5 C692 ) C5_=_C693( C5 C693 ) \nC5_=_C694( C5 C694 ) C5_=_C695( C5 C695 ) C5_=_C696( C5 C696 ) C5_=_C697( C5 C697 ) C17_=_C19( C17 C19 ) C17_=_C30( C17 C30 ) \nC17_=_C42( C17 C42 ) C17_=_C664( C17 C664 ) C17_=_C665( C17 C665 ) C17_=_C666( C17 C666 ) C17_=_C667( C17 C667 ) C17_=_C668( C17 C668 ) \nC17_=_C669( C17 C669 ) C17_=_C670( C17 C670 ) C17_=_C671( C17 C671 ) C17_=_C672( C17 C672 ) C17_=_C673( C17 C673 ) C17_=_C674( C17 C674 ) \nC17_=_C675( C17 C675 ) C17_=_C676( C17 C676 ) C19_=_C32( C19 C32 ) C19_=_C44( C19 C44 ) C19_=_C665( C19 C665 ) C19_=_C677( C19 C677 ) \nC19_=_C687( C19 C687 ) C19_=_C688( C19 C688 ) C19_=_C689( C19 C689 ) C19_=_C690( C19 C690 ) C19_=_C691( C19 C691 ) C19_=_C692( C19 C692 ) \nC19_=_C693( C19 C693 ) C19_=_C694( C19 C694 ) C19_=_C695( C19 C695 ) C19_=_C696( C19 C696 ) C19_=_C697( C19 C697 ) C30_=_C32( C30 C32 ) \nC30_=_C42( C30 C42 ) C30_=_C664( C30 C664 ) C30_=_C665( C30 C665 ) C30_=_C666( C30 C666 ) C30_=_C667( C30 C667 ) C30_=_C668( C30 C668 ) \nC30_=_C669( C30 C669 ) C30_=_C670( C30 C670 ) C30_=_C671( C30 C671 ) C30_=_C672( C30 C672 ) C30_=_C673( C30 C673 ) C30_=_C674( C30 C674 ) \nC30_=_C675( C30 C675 ) C30_=_C676( C30 C676 ) C32_=_C44( C32 C44 ) C32_=_C665( C32 C665 ) C32_=_C677( C32 C677 ) C32_=_C687( C32 C687 ) \nC32_=_C688( C32 C688 ) C32_=_C689( C32 C689 ) C32_=_C690( C32 C690 ) C32_=_C691( C32 C691 ) C32_=_C692( C32 C692 ) C32_=_C693( C32 C693 ) \nC32_=_C694( C32 C694 ) C32_=_C695( C32 C695 ) C32_=_C696( C32 C696 ) C32_=_C697( C32 C697 ) C42_=_C44( C42 C44 ) C42_=_C664( C42 C664 ) \nC42_=_C665( C42 C665 ) C42_=_C666( C42 C666 ) C42_=_C667( C42 C667 ) C42_=_C668( C42 C668 ) C42_=_C669( C42 C669 ) C42_=_C670( C42 C670 ) \nC42_=_C671( C42 C671 ) C42_=_C672( C42 C672 ) C42_=_C673( C42 C673 ) C42_=_C674( C42 C674 ) C42_=_C675( C42 C675 ) C42_=_C676( C42 C676 ) \nC44_=_C665( C44 C665 ) C44_=_C677( C44 C677 ) C44_=_C687( C44 C687 ) C44_=_C688( C44 C688 ) C44_=_C689( C44 C689 ) C44_=_C690( C44 C690 ) \nC44_=_C691( C44 C691 ) C44_=_C692( C44 C692 ) C44_=_C693( C44 C693 ) C44_=_C694( C44 C694 ) C44_=_C695( C44 C695 ) C44_=_C696( C44 C696 ) \nC44_=_C697( C44 C697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5_=_C666( C665 C666 ) C665_=_C667( C665 C667 ) C665_=_C668( C665 C668 ) C665_=_C669( C665 C669 ) \nC665_=_C670( C665 C670 ) C665_=_C671( C665 C671 ) C665_=_C672( C665 C672 ) C665_=_C673( C665 C673 ) C665_=_C674( C665 C674 ) C665_=_C675( C665 C675 ) \nC665_=_C676( C665 C676 ) C665_=_C677( C665 C677 ) C665_=_C687( C665 C687 ) C665_=_C688( C665 C688 ) C665_=_C689( C665 C689 ) C665_=_C690( C665 C690 ) \nC665_=_C691( C665 C691 ) C665_=_C692( C665 C692 ) C665_=_C693( C665 C693 ) C665_=_C694( C665 C694 ) C665_=_C695( C665 C695 ) C665_=_C696( C665 C696 ) \nC665_=_C697( C665 C697 ) C666_=_C667( C666 C667 ) C666_=_C668( C666 C668 ) C666_=_C669( C666 C669 ) C666_=_C670( C666 C670 ) C666_=_C671( C666 C671 ) \nC666_=_C672( C666 C672 ) C666_=_C673( C666 C673 ) C666_=_C674( C666 C674 ) C666_=_C675( C666 C675 ) C666_=_C676( C666 C676 ) C666_=_C687( C666 C687 ) \nC667_=_C668( C667 C668 ) C667_=_C669( C667 C669 ) C667_=_C670( C667 C670 ) C667_=_C671( C667 C671 ) C667_=_C672( C667 C672 ) C667_=_C673( C667 C673 ) \nC667_=_C674(</w:t>
      </w:r>
    </w:p>
    <w:p>
      <w:pPr>
        <w:pStyle w:val="PreformattedText"/>
        <w:bidi w:val="0"/>
        <w:spacing w:before="0" w:after="0"/>
        <w:jc w:val="left"/>
        <w:rPr/>
      </w:pPr>
      <w:r>
        <w:rPr/>
        <w:t xml:space="preserve"> </w:t>
      </w:r>
      <w:r>
        <w:rPr/>
        <w:t>C667 C674 ) C667_=_C675( C667 C675 ) C667_=_C676( C667 C676 ) C667_=_C688( C667 C688 ) C668_=_C669( C668 C669 ) C668_=_C670( C668 C670 ) \nC668_=_C671( C668 C671 ) C668_=_C672( C668 C672 ) C668_=_C673( C668 C673 ) C668_=_C674( C668 C674 ) C668_=_C675( C668 C675 ) C668_=_C676( C668 C676 ) \nC668_=_C689( C668 C689 ) C669_=_C670( C669 C670 ) C669_=_C671( C669 C671 ) C669_=_C672( C669 C672 ) C669_=_C673( C669 C673 ) C669_=_C674( C669 C674 ) \nC669_=_C675( C669 C675 ) C669_=_C676( C669 C676 ) C669_=_C690( C669 C690 ) C670_=_C671( C670 C671 ) C670_=_C672( C670 C672 ) C670_=_C673( C670 C673 ) \nC670_=_C674( C670 C674 ) C670_=_C675( C670 C675 ) C670_=_C676( C670 C676 ) C670_=_C691( C670 C691 ) C671_=_C672( C671 C672 ) C671_=_C673( C671 C673 ) \nC671_=_C674( C671 C674 ) C671_=_C675( C671 C675 ) C671_=_C676( C671 C676 ) C671_=_C692( C671 C692 ) C672_=_C673( C672 C673 ) C672_=_C674( C672 C674 ) \nC672_=_C675( C672 C675 ) C672_=_C676( C672 C676 ) C672_=_C693( C672 C693 ) C673_=_C674( C673 C674 ) C673_=_C675( C673 C675 ) C673_=_C676( C673 C676 ) \nC673_=_C694( C673 C694 ) C674_=_C675( C674 C675 ) C674_=_C676( C674 C676 ) C674_=_C695( C674 C695 ) C675_=_C676( C675 C676 ) C675_=_C696( C675 C696 ) \nC676_=_C697( C676 C697 ) C677_=_C687( C677 C687 ) C677_=_C688( C677 C688 ) C677_=_C689( C677 C689 ) C677_=_C690( C677 C690 ) C677_=_C691( C677 C691 ) \nC677_=_C692( C677 C692 ) C677_=_C693( C677 C693 ) C677_=_C694( C677 C694 ) C677_=_C695( C677 C695 ) C677_=_C696( C677 C696 ) C677_=_C697( C677 C697 ) \nC687_=_C688( C687 C688 ) C687_=_C689( C687 C689 ) C687_=_C690( C687 C690 ) C687_=_C691( C687 C691 ) C687_=_C692( C687 C692 ) C687_=_C693( C687 C693 ) \nC687_=_C694( C687 C694 ) C687_=_C695( C687 C695 ) C687_=_C696( C687 C696 ) C687_=_C697( C687 C697 ) C688_=_C689( C688 C689 ) C688_=_C690( C688 C690 ) \nC688_=_C691( C688 C691 ) C688_=_C692( C688 C692 ) C688_=_C693( C688 C693 ) C688_=_C694( C688 C694 ) C688_=_C695( C688 C695 ) C688_=_C696( C688 C696 ) \nC688_=_C697( C688 C697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96-&gt;105[label="32: C3 C5 C17 C19 C30 \nC32 C42 C44 C664 C666 C667 \nC668 C669 C670 C671 C672 C673 \nC674 C675 C676 C677 C687 C688 \nC689 C690 C691 C692 C693 C694 \nC695 C696 C697 \n256: C3_=_C5 ,C3_=_C17 ,C3_=_C30 ,C3_=_C42 ,C3_=_C664 ,\nC3_=_C666 ,C3_=_C667 ,C3_=_C668 ,C3_=_C669 ,C3_=_C670 ,C3_=_C671 ,\nC3_=_C672 ,C3_=_C673 ,C3_=_C674 ,C3_=_C675 ,C3_=_C676 ,C5_=_C19 ,\nC5_=_C32 ,C5_=_C44 ,C5_=_C677 ,C5_=_C687 ,C5_=_C688 ,C5_=_C689 ,\nC5_=_C690 ,C5_=_C691 ,C5_=_C692 ,C5_=_C693 ,C5_=_C694 ,C5_=_C695 ,\nC5_=_C696 ,C5_=_C697 ,C17_=_C19 ,C17_=_C30 ,C17_=_C42 ,C17_=_C664 ,\nC17_=_C666 ,C17_=_C667 ,C17_=_C668 ,C17_=_C669 ,C17_=_C670 ,C17_=_C671 ,\nC17_=_C672 ,C17_=_C673 ,C17_=_C674 ,C17_=_C675 ,C17_=_C676 ,C19_=_C32 ,\nC19_=_C44 ,C19_=_C677 ,C19_=_C687 ,C19_=_C688 ,C19_=_C689 ,C19_=_C690 ,\nC19_=_C691 ,C19_=_C692 ,C19_=_C693 ,C19_=_C694 ,C19_=_C695 ,C19_=_C696 ,\nC19_=_C697 ,C30_=_C32 ,C30_=_C42 ,C30_=_C664 ,C30_=_C666 ,C30_=_C667 ,\nC30_=_C668 ,C30_=_C669 ,C30_=_C670 ,C30_=_C671 ,C30_=_C672 ,C30_=_C673 ,\nC30_=_C674 ,C30_=_C675 ,C30_=_C676 ,C32_=_C44 ,C32_=_C677 ,C32_=_C687 ,\nC32_=_C688 ,C32_=_C689 ,C32_=_C690 ,C32_=_C691 ,C32_=_C692 ,C32_=_C693 ,\nC32_=_C694 ,C32_=_C695 ,C32_=_C696 ,C32_=_C697 ,C42_=_C44 ,C42_=_C664 ,\nC42_=_C666 ,C42_=_C667 ,C42_=_C668 ,C42_=_C669 ,C42_=_C670 ,C42_=_C671 ,\nC42_=_C672 ,C42_=_C673 ,C42_=_C674 ,C42_=_C675 ,C42_=_C676 ,C44_=_C677 ,\nC44_=_C687 ,C44_=_C688 ,C44_=_C689 ,C44_=_C690 ,C44_=_C691 ,C44_=_C692 ,\nC44_=_C693 ,C44_=_C694 ,C44_=_C695 ,C44_=_C696 ,C44_=_C697 ,C664_=_C666 ,\nC664_=_C667 ,C664_=_C668 ,C664_=_C669 ,C664_=_C670 ,C664_=_C671 ,C664_=_C672 ,\nC664_=_C673 ,C664_=_C674 ,C664_=_C675 ,C664_=_C676 ,C664_=_C677 ,C666_=_C667 ,\nC666_=_C668 ,C666_=_C669 ,C666_=_C670 ,C666_=_C671 ,C666_=_C672 ,C666_=_C673 ,\nC666_=_C674 ,C666_=_C675 ,C666_=_C676 ,C666_=_C687 ,C667_=_C668 ,C667_=_C669 ,\nC667_=_C670 ,C667_=_C671 ,C667_=_C672 ,C667_=_C673 ,C667_=_C674 ,C667_=_C675 ,\nC667_=_C676 ,C667_=_C688 ,C668_=_C669 ,C668_=_C670 ,C668_=_C671 ,C668_=_C672 ,\nC668_=_C673 ,C668_=_C674 ,C668_=_C675 ,C668_=_C676 ,C668_=_C689 ,C669_=_C670 ,\nC669_=_C671 ,C669_=_C672 ,C669_=_C673 ,C669_=_C674 ,C669_=_C675 ,C669_=_C676 ,\nC669_=_C690 ,C670_=_C671 ,C670_=_C672 ,C670_=_C673 ,C670_=_C674 ,C670_=_C675 ,\nC670_=_C676 ,C670_=_C691 ,C671_=_C672 ,C671_=_C673 ,C671_=_C674 ,C671_=_C675 ,\nC671_=_C676 ,C671_=_C692 ,C672_=_C673 ,C672_=_C674 ,C672_=_C675 ,C672_=_C676 ,\nC672_=_C693 ,C673_=_C674 ,C673_=_C675 ,C673_=_C676 ,C673_=_C694 ,C674_=_C675 ,\nC674_=_C676 ,C674_=_C695 ,C675_=_C676 ,C675_=_C696 ,C676_=_C697 ,C677_=_C687 ,\nC677_=_C688 ,C677_=_C689 ,C677_=_C690 ,C677_=_C691 ,C677_=_C692 ,C677_=_C693 ,\nC677_=_C694 ,C677_=_C695 ,C677_=_C696 ,C677_=_C697 ,C687_=_C688 ,C687_=_C689 ,\nC687_=_C690 ,C687_=_C691 ,C687_=_C692 ,C687_=_C693 ,C687_=_C694 ,C687_=_C695 ,\nC687_=_C696 ,C687_=_C697 ,C688_=_C689 ,C688_=_C690 ,C688_=_C691 ,C688_=_C692 ,\nC688_=_C693 ,C688_=_C694 ,C688_=_C695 ,C688_=_C696 ,C688_=_C697 ,C689_=_C690 ,\nC689_=_C691 ,C689_=_C692 ,C689_=_C693 ,C689_=_C694 ,C689_=_C695 ,C689_=_C696 ,\nC689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106[shape=box, label="id:106 level: 4\n52: C1 C2 C3 C4 C5 \nC6 C7 C8 C9 C10 C11 \nC12 C13 C14 C15 C16 C17 \nC18 C19 C20 C21 C22 C23 \nC24 C25 C26 C27 C28 C30 \nC31 C32 C33 C34 C35 C36 \nC37 C38 C39 C40 C41 C42 \nC43 C44 C45 C46 C47 C48 \nC49 C50 C51 C52 C53 \n436: C1_=_C2( C1 C2 ) C1_=_C3( C1 C3 ) C1_=_C4( C1 C4 ) C1_=_C5( C1 C5 ) C1_=_C6( C1 C6 ) \nC1_=_C7( C1 C7 ) C1_=_C8( C1 C8 ) C1_=_C9( C1 C9 ) C1_=_C10( C1 C10 ) C1_=_C11( C1 C11 ) C1_=_C12( C1 C12 ) \nC1_=_C13( C1 C13 ) C1_=_C14( C1 C14 ) C1_=_C15( C1 C15 ) C1_=_C30( C1 C30 ) C1_=_C31( C1 C31 ) C1_=_C32( C1 C32 ) \nC1_=_C33( C1 C33 ) C1_=_C34( C1 C34 ) C1_=_C35( C1 C35 ) C1_=_C36( C1 C36 ) C1_=_C37( C1 C37 ) C1_=_C38( C1 C38 ) \nC1_=_C39( C1 C39 ) C1_=_C40( C1 C40 ) C1_=_C41( C1 C41 ) C2_=_C3( C2 C3 ) C2_=_C4( C2 C4 ) C2_=_C5( C2 C5 ) \nC2_=_C6( C2 C6 ) C2_=_C7( C2 C7 ) C2_=_C8( C2 C8 ) C2_=_C9( C2 C9 ) C2_=_C10( C2 C10 ) C2_=_C11( C2 C11 ) \nC2_=_C12( C2 C12 ) C2_=_C13( C2 C13 ) C2_=_C14( C2 C14 ) C2_=_C16( C2 C16 ) C2_=_C42( C2 C42 ) C2_=_C43( C2 C43 ) \nC2_=_C44( C2 C44 ) C2_=_C45( C2 C45 ) C2_=_C46( C2 C46 ) C2_=_C47( C2 C47 ) C2_=_C48( C2 C48 ) C2_=_C49( C2 C49 ) \nC2_=_C50( C2 C50 ) C2_=_C51( C2 C51 ) C2_=_C52( C2 C52 ) C2_=_C53( C2 C53 ) C3_=_C4( C3 C4 ) C3_=_C5( C3 C5 ) \nC3_=_C6( C3 C6 ) C3_=_C7( C3 C7 ) C3_=_C8( C3 C8 ) C3_=_C9( C3 C9 ) C3_=_C10( C3 C10 ) C3_=_C11( C3 C11 ) \nC3_=_C12( C3 C12 ) C3_=_C13( C3 C13 ) C3_=_C14( C3 C14 ) C3_=_C17( C3 C17 ) C3_=_C30( C3 C30 ) C3_=_C42( C3 C42 ) \nC4_=_C5( C4 C5 ) C4_=_C6( C4 C6 ) C4_=_C7( C4 C7 ) C4_=_C8( C4 C8 ) C4_=_C9( C4 C9 ) C4_=_C10( C4 C10 ) \nC4_=_C11( C4 C11 ) C4_=_C12( C4 C12 ) C4_=_C13( C4 C13 ) C4_=_C14( C4 C14 ) C4_=_C18( C4 C18 ) C4_=_C31( C4 C31 ) \nC4_=_C43( C4 C43 ) C5_=_C6( C5 C6 ) C5_=_C7( C5 C7 ) C5_=_C8( C5 C8 ) C5_=_C9( C5 C9 ) C5_=_C10( C5 C10 ) \nC5_=_C11( C5 C11 ) C5_=_C12( C5 C12 ) C5_=_C13( C5 C13 ) C5_=_C14( C5 C14 ) C5_=_C19( C5 C19 ) C5_=_C32( C5 C32 ) \nC5_=_C44( C5 C44 ) C6_=_C7( C6 C7 ) C6_=_C8( C6 C8 ) C6_=_C9( C6 C9 ) C6_=_C10( C6 C10 ) C6_=_C11( C6 C11 ) \nC6_=_C12( C6 C12 ) C6_=_C13( C6 C13 ) C6_=_C14( C6 C14 ) C6_=_C20( C6 C20 ) C6_=_C33( C6 C33 ) C6_=_C45( C6 C45 ) \nC7_=_C8( C7 C8 ) C7_=_C9( C7 C9 ) C7_=_C10( C7 C10 ) C7_=_C11( C7 C11 ) C7_=_C12( C7 C12 ) C7_=_C13( C7 C13 ) \nC7_=_C14( C7 C14 ) C7_=_C21( C7 C21 ) C7_=_C34( C7 C34 ) C7_=_C46( C7 C46 ) C8_=_C9( C8 C9 ) C8_=_C10( C8 C10 ) \nC8_=_C11( C8 C11 ) C8_=_C12( C8 C12 ) C8_=_C13( C8 C13 ) C8_=_C14( C8 C14 ) C8_=_C22( C8 C22 ) C8_=_C35( C8 C35 ) \nC8_=_C47( C8 C47 ) C9_=_C10( C9 C10 ) C9_=_C11( C9 C11 ) C9_=_C12( C9 C12 ) C9_=_C13( C9 C13 ) C9_=_C14( C9 C14 ) \nC9_=_C23( C9 C23 ) C9_=_C36( C9 C36 ) C9_=_C48( C9 C48 ) C10_=_C11( C10 C11 ) C10_=_C12( C10 C12 ) C10_=_C13( C10 C13 ) \nC10_=_C14( C10 C14 ) C10_=_C24( C10 C24 ) C10_=_C37( C10 C37 ) C10_=_C49( C10 C49 ) C11_=_C12( C11 C12 ) C11_=_C13( C11 C13 ) \nC11_=_C14( C11 C14 ) C11_=_C25( C11 C25 ) C11_=_C38( C11 C38 ) C11_=_C50( C11 C50 ) C12_=_C13( C12 C13 ) C12_=_C14( C12 C14 ) \nC12_=_C26( C12 C26 ) C12_=_C39( C12 C39 ) C12_=_C51( C12 C51 ) C13_=_C14( C13 C14 ) C13_=_C27( C13 C27 ) C13_=_C40( C13 C40 ) \nC13_=_C52( C13 C52 ) C14_=_C28( C14 C28 ) C14_=_C41( C14 C41 ) C14_=_C53( C14 C53 ) C15_=_C16( C15 C16 ) C15_=_C17( C15 C17 ) \nC15_=_C18( C15 C18 ) C15_=_C19( C15 C19 ) C15_=_C20( C15 C20 ) C15_=_C21( C15 C21 ) C15_=_C22( C15 C22 ) C15_=_C23( C15 C23 ) \nC15_=_C24( C15 C24 ) C15_=_C25( C15 C25 ) C15_=_C26( C15 C26 ) C15_=_C27( C15 C27 ) C15_=_C28( C15 C28 ) C15_=_C30( C15 C30 ) \nC15_=_C31( C15 C31 ) C15_=_C32( C15 C32 ) C15_=_C33( C15</w:t>
      </w:r>
    </w:p>
    <w:p>
      <w:pPr>
        <w:pStyle w:val="PreformattedText"/>
        <w:bidi w:val="0"/>
        <w:spacing w:before="0" w:after="0"/>
        <w:jc w:val="left"/>
        <w:rPr/>
      </w:pPr>
      <w:r>
        <w:rPr/>
        <w:t xml:space="preserve"> </w:t>
      </w:r>
      <w:r>
        <w:rPr/>
        <w:t>C33 ) C15_=_C34( C15 C34 ) C15_=_C35( C15 C35 ) C15_=_C36( C15 C36 ) \nC15_=_C37( C15 C37 ) C15_=_C38( C15 C38 ) C15_=_C39( C15 C39 ) C15_=_C40( C15 C40 ) C15_=_C41( C15 C41 ) C16_=_C17( C16 C17 ) \nC16_=_C18( C16 C18 ) C16_=_C19( C16 C19 ) C16_=_C20( C16 C20 ) C16_=_C21( C16 C21 ) C16_=_C22( C16 C22 ) C16_=_C23( C16 C23 ) \nC16_=_C24( C16 C24 ) C16_=_C25( C16 C25 ) C16_=_C26( C16 C26 ) C16_=_C27( C16 C27 ) C16_=_C28( C16 C28 ) C16_=_C42( C16 C42 ) \nC16_=_C43( C16 C43 ) C16_=_C44( C16 C44 ) C16_=_C45( C16 C45 ) C16_=_C46( C16 C46 ) C16_=_C47( C16 C47 ) C16_=_C48( C16 C48 ) \nC16_=_C49( C16 C49 ) C16_=_C50( C16 C50 ) C16_=_C51( C16 C51 ) C16_=_C52( C16 C52 ) C16_=_C53( C16 C53 ) C17_=_C18( C17 C18 ) \nC17_=_C19( C17 C19 ) C17_=_C20( C17 C20 ) C17_=_C21( C17 C21 ) C17_=_C22( C17 C22 ) C17_=_C23( C17 C23 ) C17_=_C24( C17 C24 ) \nC17_=_C25( C17 C25 ) C17_=_C26( C17 C26 ) C17_=_C27( C17 C27 ) C17_=_C28( C17 C28 ) C17_=_C30( C17 C30 ) C17_=_C42( C17 C42 ) \nC18_=_C19( C18 C19 ) C18_=_C20( C18 C20 ) C18_=_C21( C18 C21 ) C18_=_C22( C18 C22 ) C18_=_C23( C18 C23 ) C18_=_C24( C18 C24 ) \nC18_=_C25( C18 C25 ) C18_=_C26( C18 C26 ) C18_=_C27( C18 C27 ) C18_=_C28( C18 C28 ) C18_=_C31( C18 C31 ) C18_=_C43( C18 C43 ) \nC19_=_C20( C19 C20 ) C19_=_C21( C19 C21 ) C19_=_C22( C19 C22 ) C19_=_C23( C19 C23 ) C19_=_C24( C19 C24 ) C19_=_C25( C19 C25 ) \nC19_=_C26( C19 C26 ) C19_=_C27( C19 C27 ) C19_=_C28( C19 C28 ) C19_=_C32( C19 C32 ) C19_=_C44( C19 C44 ) C20_=_C21( C20 C21 ) \nC20_=_C22( C20 C22 ) C20_=_C23( C20 C23 ) C20_=_C24( C20 C24 ) C20_=_C25( C20 C25 ) C20_=_C26( C20 C26 ) C20_=_C27( C20 C27 ) \nC20_=_C28( C20 C28 ) C20_=_C33( C20 C33 ) C20_=_C45( C20 C45 ) C21_=_C22( C21 C22 ) C21_=_C23( C21 C23 ) C21_=_C24( C21 C24 ) \nC21_=_C25( C21 C25 ) C21_=_C26( C21 C26 ) C21_=_C27( C21 C27 ) C21_=_C28( C21 C28 ) C21_=_C34( C21 C34 ) C21_=_C46( C21 C46 ) \nC22_=_C23( C22 C23 ) C22_=_C24( C22 C24 ) C22_=_C25( C22 C25 ) C22_=_C26( C22 C26 ) C22_=_C27( C22 C27 ) C22_=_C28( C22 C28 ) \nC22_=_C35( C22 C35 ) C22_=_C47( C22 C47 ) C23_=_C24( C23 C24 ) C23_=_C25( C23 C25 ) C23_=_C26( C23 C26 ) C23_=_C27( C23 C27 ) \nC23_=_C28( C23 C28 ) C23_=_C36( C23 C36 ) C23_=_C48( C23 C48 ) C24_=_C25( C24 C25 ) C24_=_C26( C24 C26 ) C24_=_C27( C24 C27 ) \nC24_=_C28( C24 C28 ) C24_=_C37( C24 C37 ) C24_=_C49( C24 C49 ) C25_=_C26( C25 C26 ) C25_=_C27( C25 C27 ) C25_=_C28( C25 C28 ) \nC25_=_C38( C25 C38 ) C25_=_C50( C25 C50 ) C26_=_C27( C26 C27 ) C26_=_C28( C26 C28 ) C26_=_C39( C26 C39 ) C26_=_C51( C26 C51 ) \nC27_=_C28( C27 C28 ) C27_=_C40( C27 C40 ) C27_=_C52( C27 C52 ) C28_=_C41( C28 C41 ) C28_=_C53( C28 C53 ) C30_=_C31( C30 C31 ) \nC30_=_C32( C30 C32 ) C30_=_C33( C30 C33 ) C30_=_C34( C30 C34 ) C30_=_C35( C30 C35 ) C30_=_C36( C30 C36 ) C30_=_C37( C30 C37 ) \nC30_=_C38( C30 C38 ) C30_=_C39( C30 C39 ) C30_=_C40( C30 C40 ) C30_=_C41( C30 C41 ) C30_=_C42( C30 C42 ) C31_=_C32( C31 C32 ) \nC31_=_C33( C31 C33 ) C31_=_C34( C31 C34 ) C31_=_C35( C31 C35 ) C31_=_C36( C31 C36 ) C31_=_C37( C31 C37 ) C31_=_C38( C31 C38 ) \nC31_=_C39( C31 C39 ) C31_=_C40( C31 C40 ) C31_=_C41( C31 C41 ) C31_=_C43( C31 C43 ) C32_=_C33( C32 C33 ) C32_=_C34( C32 C34 ) \nC32_=_C35( C32 C35 ) C32_=_C36( C32 C36 ) C32_=_C37( C32 C37 ) C32_=_C38( C32 C38 ) C32_=_C39( C32 C39 ) C32_=_C40( C32 C40 ) \nC32_=_C41( C32 C41 ) C32_=_C44( C32 C44 ) C33_=_C34( C33 C34 ) C33_=_C35( C33 C35 ) C33_=_C36( C33 C36 ) C33_=_C37( C33 C37 ) \nC33_=_C38( C33 C38 ) C33_=_C39( C33 C39 ) C33_=_C40( C33 C40 ) C33_=_C41( C33 C41 ) C33_=_C45( C33 C45 ) C34_=_C35( C34 C35 ) \nC34_=_C36( C34 C36 ) C34_=_C37( C34 C37 ) C34_=_C38( C34 C38 ) C34_=_C39( C34 C39 ) C34_=_C40( C34 C40 ) C34_=_C41( C34 C41 ) \nC34_=_C46( C34 C46 ) C35_=_C36( C35 C36 ) C35_=_C37( C35 C37 ) C35_=_C38( C35 C38 ) C35_=_C39( C35 C39 ) C35_=_C40( C35 C40 ) \nC35_=_C41( C35 C41 ) C35_=_C47( C35 C47 ) C36_=_C37( C36 C37 ) C36_=_C38( C36 C38 ) C36_=_C39( C36 C39 ) C36_=_C40( C36 C40 ) \nC36_=_C41( C36 C41 ) C36_=_C48( C36 C48 ) C37_=_C38( C37 C38 ) C37_=_C39( C37 C39 ) C37_=_C40( C37 C40 ) C37_=_C41( C37 C41 ) \nC37_=_C49( C37 C49 ) C38_=_C39( C38 C39 ) C38_=_C40( C38 C40 ) C38_=_C41( C38 C41 ) C38_=_C50( C38 C50 ) C39_=_C40( C39 C40 ) \nC39_=_C41( C39 C41 ) C39_=_C51( C39 C51 ) C40_=_C41( C40 C41 ) C40_=_C52( C40 C52 ) C41_=_C53( C41 C53 ) C42_=_C43( C42 C43 ) \nC42_=_C44( C42 C44 ) C42_=_C45( C42 C45 ) C42_=_C46( C42 C46 ) C42_=_C47( C42 C47 ) C42_=_C48( C42 C48 ) C42_=_C49( C42 C49 ) \nC42_=_C50( C42 C50 ) C42_=_C51( C42 C51 ) C42_=_C52( C42 C52 ) C42_=_C53( C42 C53 ) C43_=_C44( C43 C44 ) C43_=_C45( C43 C45 ) \nC43_=_C46( C43 C46 ) C43_=_C47( C43 C47 ) C43_=_C48( C43 C48 ) C43_=_C49( C43 C49 ) C43_=_C50( C43 C50 ) C43_=_C51( C43 C51 ) \nC43_=_C52( C43 C52 ) C43_=_C53( C43 C53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3( C45 C53 ) C46_=_C47( C46 C47 ) C46_=_C48( C46 C48 ) C46_=_C49( C46 C49 ) C46_=_C50( C46 C50 ) C46_=_C51( C46 C51 ) \nC46_=_C52( C46 C52 ) C46_=_C53( C46 C53 ) C47_=_C48( C47 C48 ) C47_=_C49( C47 C49 ) C47_=_C50( C47 C50 ) C47_=_C51( C47 C51 ) \nC47_=_C52( C47 C52 ) C47_=_C53( C47 C53 ) C48_=_C49( C48 C49 ) C48_=_C50( C48 C50 ) C48_=_C51( C48 C51 ) C48_=_C52( C48 C52 ) \nC48_=_C53( C48 C53 ) C49_=_C50( C49 C50 ) C49_=_C51( C49 C51 ) C49_=_C52( C49 C52 ) C49_=_C53( C49 C53 ) C50_=_C51( C50 C51 ) \nC50_=_C52( C50 C52 ) C50_=_C53( C50 C53 ) C51_=_C52( C51 C52 ) C51_=_C53( C51 C53 ) C52_=_C53( C52 C53 ) "];96-&gt;106[label="48: C3 C4 C5 C6 C7 \nC8 C9 C10 C11 C12 C13 \nC14 C17 C18 C19 C20 C21 \nC22 C23 C24 C25 C26 C27 \nC28 C30 C31 C32 C33 C34 \nC35 C36 C37 C38 C39 C40 \nC41 C42 C43 C44 C45 C46 \nC47 C48 C49 C50 C51 C52 \nC53 \n336: C3_=_C4 ,C3_=_C5 ,C3_=_C6 ,C3_=_C7 ,C3_=_C8 ,\nC3_=_C9 ,C3_=_C10 ,C3_=_C11 ,C3_=_C12 ,C3_=_C13 ,C3_=_C14 ,\nC3_=_C17 ,C3_=_C30 ,C3_=_C42 ,C4_=_C5 ,C4_=_C6 ,C4_=_C7 ,\nC4_=_C8 ,C4_=_C9 ,C4_=_C10 ,C4_=_C11 ,C4_=_C12 ,C4_=_C13 ,\nC4_=_C14 ,C4_=_C18 ,C4_=_C31 ,C4_=_C43 ,C5_=_C6 ,C5_=_C7 ,\nC5_=_C8 ,C5_=_C9 ,C5_=_C10 ,C5_=_C11 ,C5_=_C12 ,C5_=_C13 ,\nC5_=_C14 ,C5_=_C19 ,C5_=_C32 ,C5_=_C44 ,C6_=_C7 ,C6_=_C8 ,\nC6_=_C9 ,C6_=_C10 ,C6_=_C11 ,C6_=_C12 ,C6_=_C13 ,C6_=_C14 ,\nC6_=_C20 ,C6_=_C33 ,C6_=_C45 ,C7_=_C8 ,C7_=_C9 ,C7_=_C10 ,\nC7_=_C11 ,C7_=_C12 ,C7_=_C13 ,C7_=_C14 ,C7_=_C21 ,C7_=_C34 ,\nC7_=_C46 ,C8_=_C9 ,C8_=_C10 ,C8_=_C11 ,C8_=_C12 ,C8_=_C13 ,\nC8_=_C14 ,C8_=_C22 ,C8_=_C35 ,C8_=_C47 ,C9_=_C10 ,C9_=_C11 ,\nC9_=_C12 ,C9_=_C13 ,C9_=_C14 ,C9_=_C23 ,C9_=_C36 ,C9_=_C48 ,\nC10_=_C11 ,C10_=_C12 ,C10_=_C13 ,C10_=_C14 ,C10_=_C24 ,C10_=_C37 ,\nC10_=_C49 ,C11_=_C12 ,C11_=_C13 ,C11_=_C14 ,C11_=_C25 ,C11_=_C38 ,\nC11_=_C50 ,C12_=_C13 ,C12_=_C14 ,C12_=_C26 ,C12_=_C39 ,C12_=_C51 ,\nC13_=_C14 ,C13_=_C27 ,C13_=_C40 ,C13_=_C52 ,C14_=_C28 ,C14_=_C41 ,\nC14_=_C53 ,C17_=_C18 ,C17_=_C19 ,C17_=_C20 ,C17_=_C21 ,C17_=_C22 ,\nC17_=_C23 ,C17_=_C24 ,C17_=_C25 ,C17_=_C26 ,C17_=_C27 ,C17_=_C28 ,\nC17_=_C30 ,C17_=_C42 ,C18_=_C19 ,C18_=_C20 ,C18_=_C21 ,C18_=_C22 ,\nC18_=_C23 ,C18_=_C24 ,C18_=_C25 ,C18_=_C26 ,C18_=_C27 ,C18_=_C28 ,\nC18_=_C31 ,C18_=_C43 ,C19_=_C20 ,C19_=_C21 ,C19_=_C22 ,C19_=_C23 ,\nC19_=_C24 ,C19_=_C25 ,C19_=_C26 ,C19_=_C27 ,C19_=_C28 ,C19_=_C32 ,\nC19_=_C44 ,C20_=_C21 ,C20_=_C22 ,C20_=_C23 ,C20_=_C24 ,C20_=_C25 ,\nC20_=_C26 ,C20_=_C27 ,C20_=_C28 ,C20_=_C33 ,C20_=_C45 ,C21_=_C22 ,\nC21_=_C23 ,C21_=_C24 ,C21_=_C25 ,C21_=_C26 ,C21_=_C27 ,C21_=_C28 ,\nC21_=_C34 ,C21_=_C46 ,C22_=_C23 ,C22_=_C24 ,C22_=_C25 ,C22_=_C26 ,\nC22_=_C27 ,C22_=_C28 ,C22_=_C35 ,C22_=_C47 ,C23_=_C24 ,C23_=_C25 ,\nC23_=_C26 ,C23_=_C27 ,C23_=_C28 ,C23_=_C36 ,C23_=_C48 ,C24_=_C25 ,\nC24_=_C26 ,C24_=_C27 ,C24_=_C28 ,C24_=_C37 ,C24_=_C49 ,C25_=_C26 ,\nC25_=_C27 ,C25_=_C28 ,C25_=_C38 ,C25_=_C50 ,C26_=_C27 ,C26_=_C28 ,\nC26_=_C39 ,C26_=_C51 ,C27_=_C28 ,C27_=_C40 ,C27_=_C52 ,C28_=_C41 ,\nC28_=_C53 ,C30_=_C31 ,C30_=_C32 ,C30_=_C33 ,C30_=_C34 ,C30_=_C35 ,\nC30_=_C36 ,C30_=_C37 ,C30_=_C38 ,C30_=_C39 ,C30_=_C40 ,C30_=_C41 ,\nC30_=_C42 ,C31_=_C32 ,C31_=_C33 ,C31_=_C34 ,C31_=_C35 ,C31_=_C36 ,\nC31_=_C37 ,C31_=_C38 ,C31_=_C39 ,C31_=_C40 ,C31_=_C41 ,C31_=_C43 ,\nC32_=_C33 ,C32_=_C34 ,C32_=_C35 ,C32_=_C36 ,C32_=_C37 ,C32_=_C38 ,\nC32_=_C39 ,C32_=_C40 ,C32_=_C41 ,C32_=_C44 ,C33_=_C34 ,C33_=_C35 ,\nC33_=_C36 ,C33_=_C37 ,C33_=_C38 ,C33_=_C39 ,C33_=_C40 ,C33_=_C41 ,\nC33_=_C45 ,C34_=_C35 ,C34_=_C36 ,C34_=_C37 ,C34_=_C38 ,C34_=_C39 ,\nC34_=_C40 ,C34_=_C41 ,C34_=_C46 ,C35_=_C36 ,C35_=_C37 ,C35_=_C38 ,\nC35_=_C39 ,C35_=_C40 ,C35_=_C41 ,C35_=_C47 ,C36_=_C37 ,C36_=_C38 ,\nC36_=_C39 ,C36_=_C40 ,C36_=_C41 ,C36_=_C48 ,C37_=_C38 ,C37_=_C39 ,\nC37_=_C40 ,C37_=_C41 ,C37_=_C49 ,C38_=_C39 ,C38_=_C40 ,C38_=_C41 ,\nC38_=_C50 ,C39_=_C40 ,C39_=_C41 ,C39_=_C51 ,C40_=_C41 ,C40_=_C52 ,\nC41_=_C53 ,C42_=_C43 ,C42_=_C44 ,C42_=_C45 ,C42_=_C46 ,C42_=_C47 ,\nC42_=_C48 ,C42_=_C49 ,C42_=_C50 ,C42_=_C51 ,C42_=_C52 ,C42_=_C53 ,\nC43_=_C44 ,C43_=_C45 ,C43_=_C46 ,C43_=_C47 ,C43_=_C48 ,C43_=_C49 ,\nC43_=_C50 ,C43_=_C51 ,C43_=_C52 ,C43_=_C53 ,C44_=_C45 ,C44_=_C46 ,\nC44_=_C47 ,C44_=_C48 ,C44_=_C49 ,C44_=_C50 ,C44_=_C51 ,C44_=_C52 ,\nC44_=_C53 ,C45_=_C46 ,C45_=_C47 ,C45_=_C48 ,C45_=_C49 ,C45_=_C50 ,\nC45_=_C51 ,C45_=_C52 ,C45_=_C53 ,C46_=_C47 ,C46_=_C48 ,C46_=_C49 ,\nC46_=_C50 ,C46_=_C51 ,C46_=_C52 ,C46_=_C53 ,C47_=_C48 ,C47_=_C49 ,\nC47_=_C50 ,C47_=_C51 ,C47_=_C52 ,C47_=_C53 ,C48_=_C49 ,C48_=_C50 ,\nC48_=_C51 ,C48_=_C52 ,C48_=_C53 ,C49_=_C50 ,C49_=_C51 ,C49_=_C52 ,\nC49_=_C53 ,C50_=_C51 ,C50_=_C52 ,C50_=_C53 ,C51_=_C52 ,C51_=_C53 ,\nC52_=_C53 ,"];107[shape=box, label="id:107 level: 4\n45: C11 C12 C25 C26 C38 \nC39 C50 C51 C673 C674 C683 \nC684 C694 C695 C702 C703 C865 \nC866 C879 C880 C1034 C1035 C1046 \nC1047 C1064 C1065 C1072 C1073 C1078 \nC1079 C1084 C1085 C1110 C1111 C1119 \nC1120 C1181 C1182 C1183 C1184 C1185 \nC1186</w:t>
      </w:r>
    </w:p>
    <w:p>
      <w:pPr>
        <w:pStyle w:val="PreformattedText"/>
        <w:bidi w:val="0"/>
        <w:spacing w:before="0" w:after="0"/>
        <w:jc w:val="left"/>
        <w:rPr/>
      </w:pPr>
      <w:r>
        <w:rPr/>
        <w:t xml:space="preserve"> </w:t>
      </w:r>
      <w:r>
        <w:rPr/>
        <w:t>C1187 C1188 C1189 \n528: C11_=_C12( C11 C12 ) C11_=_C25( C11 C25 ) C11_=_C38( C11 C38 ) C11_=_C50( C11 C50 ) C11_=_C673( C11 C673 ) \nC11_=_C683( C11 C683 ) C11_=_C694( C11 C694 ) C11_=_C702( C11 C702 ) C11_=_C865( C11 C865 ) C11_=_C879( C11 C879 ) C11_=_C1034( C11 C1034 ) \nC11_=_C1046( C11 C1046 ) C11_=_C1064( C11 C1064 ) C11_=_C1072( C11 C1072 ) C11_=_C1078( C11 C1078 ) C11_=_C1084( C11 C1084 ) C11_=_C1110( C11 C1110 ) \nC11_=_C1119( C11 C1119 ) C11_=_C1181( C11 C1181 ) C11_=_C1182( C11 C1182 ) C11_=_C1183( C11 C1183 ) C11_=_C1184( C11 C1184 ) C11_=_C1185( C11 C1185 ) \nC12_=_C26( C12 C26 ) C12_=_C39( C12 C39 ) C12_=_C51( C12 C51 ) C12_=_C674( C12 C674 ) C12_=_C684( C12 C684 ) C12_=_C695( C12 C695 ) \nC12_=_C703( C12 C703 ) C12_=_C866( C12 C866 ) C12_=_C880( C12 C880 ) C12_=_C1035( C12 C1035 ) C12_=_C1047( C12 C1047 ) C12_=_C1065( C12 C1065 ) \nC12_=_C1073( C12 C1073 ) C12_=_C1079( C12 C1079 ) C12_=_C1085( C12 C1085 ) C12_=_C1111( C12 C1111 ) C12_=_C1120( C12 C1120 ) C12_=_C1181( C12 C1181 ) \nC12_=_C1186( C12 C1186 ) C12_=_C1187( C12 C1187 ) C12_=_C1188( C12 C1188 ) C12_=_C1189( C12 C1189 ) C25_=_C26( C25 C26 ) C25_=_C38( C25 C38 ) \nC25_=_C50( C25 C50 ) C25_=_C673( C25 C673 ) C25_=_C683( C25 C683 ) C25_=_C694( C25 C694 ) C25_=_C702( C25 C702 ) C25_=_C865( C25 C865 ) \nC25_=_C879( C25 C879 ) C25_=_C1034( C25 C1034 ) C25_=_C1046( C25 C1046 ) C25_=_C1064( C25 C1064 ) C25_=_C1072( C25 C1072 ) C25_=_C1078( C25 C1078 ) \nC25_=_C1084( C25 C1084 ) C25_=_C1110( C25 C1110 ) C25_=_C1119( C25 C1119 ) C25_=_C1181( C25 C1181 ) C25_=_C1182( C25 C1182 ) C25_=_C1183( C25 C1183 ) \nC25_=_C1184( C25 C1184 ) C25_=_C1185( C25 C1185 ) C26_=_C39( C26 C39 ) C26_=_C51( C26 C51 ) C26_=_C674( C26 C674 ) C26_=_C684( C26 C684 ) \nC26_=_C695( C26 C695 ) C26_=_C703( C26 C703 ) C26_=_C866( C26 C866 ) C26_=_C880( C26 C880 ) C26_=_C1035( C26 C1035 ) C26_=_C1047( C26 C1047 ) \nC26_=_C1065( C26 C1065 ) C26_=_C1073( C26 C1073 ) C26_=_C1079( C26 C1079 ) C26_=_C1085( C26 C1085 ) C26_=_C1111( C26 C1111 ) C26_=_C1120( C26 C1120 ) \nC26_=_C1181( C26 C1181 ) C26_=_C1186( C26 C1186 ) C26_=_C1187( C26 C1187 ) C26_=_C1188( C26 C1188 ) C26_=_C1189( C26 C1189 ) C38_=_C39( C38 C39 ) \nC38_=_C50( C38 C50 ) C38_=_C673( C38 C673 ) C38_=_C683( C38 C683 ) C38_=_C694( C38 C694 ) C38_=_C702( C38 C702 ) C38_=_C865( C38 C865 ) \nC38_=_C879( C38 C879 ) C38_=_C1034( C38 C1034 ) C38_=_C1046( C38 C1046 ) C38_=_C1064( C38 C1064 ) C38_=_C1072( C38 C1072 ) C38_=_C1078( C38 C1078 ) \nC38_=_C1084( C38 C1084 ) C38_=_C1110( C38 C1110 ) C38_=_C1119( C38 C1119 ) C38_=_C1181( C38 C1181 ) C38_=_C1182( C38 C1182 ) C38_=_C1183( C38 C1183 ) \nC38_=_C1184( C38 C1184 ) C38_=_C1185( C38 C1185 ) C39_=_C51( C39 C51 ) C39_=_C674( C39 C674 ) C39_=_C684( C39 C684 ) C39_=_C695( C39 C695 ) \nC39_=_C703( C39 C703 ) C39_=_C866( C39 C866 ) C39_=_C880( C39 C880 ) C39_=_C1035( C39 C1035 ) C39_=_C1047( C39 C1047 ) C39_=_C1065( C39 C1065 ) \nC39_=_C1073( C39 C1073 ) C39_=_C1079( C39 C1079 ) C39_=_C1085( C39 C1085 ) C39_=_C1111( C39 C1111 ) C39_=_C1120( C39 C1120 ) C39_=_C1181( C39 C1181 ) \nC39_=_C1186( C39 C1186 ) C39_=_C1187( C39 C1187 ) C39_=_C1188( C39 C1188 ) C39_=_C1189( C39 C1189 ) C50_=_C51( C50 C51 ) C50_=_C673( C50 C673 ) \nC50_=_C683( C50 C683 ) C50_=_C694( C50 C694 ) C50_=_C702( C50 C702 ) C50_=_C865( C50 C865 ) C50_=_C879( C50 C879 ) C50_=_C1034( C50 C1034 ) \nC50_=_C1046( C50 C1046 ) C50_=_C1064( C50 C1064 ) C50_=_C1072( C50 C1072 ) C50_=_C1078( C50 C1078 ) C50_=_C1084( C50 C1084 ) C50_=_C1110( C50 C1110 ) \nC50_=_C1119( C50 C1119 ) C50_=_C1181( C50 C1181 ) C50_=_C1182( C50 C1182 ) C50_=_C1183( C50 C1183 ) C50_=_C1184( C50 C1184 ) C50_=_C1185( C50 C1185 ) \nC51_=_C674( C51 C674 ) C51_=_C684( C51 C684 ) C51_=_C695( C51 C695 ) C51_=_C703( C51 C703 ) C51_=_C866( C51 C866 ) C51_=_C880( C51 C880 ) \nC51_=_C1035( C51 C1035 ) C51_=_C1047( C51 C1047 ) C51_=_C1065( C51 C1065 ) C51_=_C1073( C51 C1073 ) C51_=_C1079( C51 C1079 ) C51_=_C1085( C51 C1085 ) \nC51_=_C1111( C51 C1111 ) C51_=_C1120( C51 C1120 ) C51_=_C1181( C51 C1181 ) C51_=_C1186( C51 C1186 ) C51_=_C1187( C51 C1187 ) C51_=_C1188( C51 C1188 ) \nC51_=_C1189( C51 C1189 ) C673_=_C674( C673 C674 ) C673_=_C683( C673 C683 ) C673_=_C694( C673 C694 ) C673_=_C702( C673 C702 ) C673_=_C865( C673 C865 ) \nC673_=_C879( C673 C879 ) C673_=_C1034( C673 C1034 ) C673_=_C1046( C673 C1046 ) C673_=_C1064( C673 C1064 ) C673_=_C1072( C673 C1072 ) C673_=_C1078( C673 C1078 ) \nC673_=_C1084( C673 C1084 ) C673_=_C1110( C673 C1110 ) C673_=_C1119( C673 C1119 ) C673_=_C1181( C673 C1181 ) C673_=_C1182( C673 C1182 ) C673_=_C1183( C673 C1183 ) \nC673_=_C1184( C673 C1184 ) C673_=_C1185( C673 C1185 ) C674_=_C684( C674 C684 ) C674_=_C695( C674 C695 ) C674_=_C703( C674 C703 ) C674_=_C866( C674 C866 ) \nC674_=_C880( C674 C880 ) C674_=_C1035( C674 C1035 ) C674_=_C1047( C674 C1047 ) C674_=_C1065( C674 C1065 ) C674_=_C1073( C674 C1073 ) C674_=_C1079( C674 C1079 ) \nC674_=_C1085( C674 C1085 ) C674_=_C1111( C674 C1111 ) C674_=_C1120( C674 C1120 ) C674_=_C1181( C674 C1181 ) C674_=_C1186( C674 C1186 ) C674_=_C1187( C674 C1187 ) \nC674_=_C1188( C674 C1188 ) C674_=_C1189( C674 C1189 ) C683_=_C684( C683 C684 ) C683_=_C694( C683 C694 ) C683_=_C702( C683 C702 ) C683_=_C865( C683 C865 ) \nC683_=_C879( C683 C879 ) C683_=_C1034( C683 C1034 ) C683_=_C1046( C683 C1046 ) C683_=_C1064( C683 C1064 ) C683_=_C1072( C683 C1072 ) C683_=_C1078( C683 C1078 ) \nC683_=_C1084( C683 C1084 ) C683_=_C1110( C683 C1110 ) C683_=_C1119( C683 C1119 ) C683_=_C1181( C683 C1181 ) C683_=_C1182( C683 C1182 ) C683_=_C1183( C683 C1183 ) \nC683_=_C1184( C683 C1184 ) C683_=_C1185( C683 C1185 ) C684_=_C695( C684 C695 ) C684_=_C703( C684 C703 ) C684_=_C866( C684 C866 ) C684_=_C880( C684 C880 ) \nC684_=_C1035( C684 C1035 ) C684_=_C1047( C684 C1047 ) C684_=_C1065( C684 C1065 ) C684_=_C1073( C684 C1073 ) C684_=_C1079( C684 C1079 ) C684_=_C1085( C684 C1085 ) \nC684_=_C1111( C684 C1111 ) C684_=_C1120( C684 C1120 ) C684_=_C1181( C684 C1181 ) C684_=_C1186( C684 C1186 ) C684_=_C1187( C684 C1187 ) C684_=_C1188( C684 C1188 ) \nC684_=_C1189( C684 C1189 ) C694_=_C695( C694 C695 ) C694_=_C702( C694 C702 ) C694_=_C865( C694 C865 ) C694_=_C879( C694 C879 ) C694_=_C1034( C694 C1034 ) \nC694_=_C1046( C694 C1046 ) C694_=_C1064( C694 C1064 ) C694_=_C1072( C694 C1072 ) C694_=_C1078( C694 C1078 ) C694_=_C1084( C694 C1084 ) C694_=_C1110( C694 C1110 ) \nC694_=_C1119( C694 C1119 ) C694_=_C1181( C694 C1181 ) C694_=_C1182( C694 C1182 ) C694_=_C1183( C694 C1183 ) C694_=_C1184( C694 C1184 ) C694_=_C1185( C694 C1185 ) \nC695_=_C703( C695 C703 ) C695_=_C866( C695 C866 ) C695_=_C880( C695 C880 ) C695_=_C1035( C695 C1035 ) C695_=_C1047( C695 C1047 ) C695_=_C1065( C695 C1065 ) \nC695_=_C1073( C695 C1073 ) C695_=_C1079( C695 C1079 ) C695_=_C1085( C695 C1085 ) C695_=_C1111( C695 C1111 ) C695_=_C1120( C695 C1120 ) C695_=_C1181( C695 C1181 ) \nC695_=_C1186( C695 C1186 ) C695_=_C1187( C695 C1187 ) C695_=_C1188( C695 C1188 ) C695_=_C1189( C695 C1189 ) C702_=_C703( C702 C703 ) C702_=_C865( C702 C865 ) \nC702_=_C879( C702 C879 ) C702_=_C1034( C702 C1034 ) C702_=_C1046( C702 C1046 ) C702_=_C1064( C702 C1064 ) C702_=_C1072( C702 C1072 ) C702_=_C1078( C702 C1078 ) \nC702_=_C1084( C702 C1084 ) C702_=_C1110( C702 C1110 ) C702_=_C1119( C702 C1119 ) C702_=_C1181( C702 C1181 ) C702_=_C1182( C702 C1182 ) C702_=_C1183( C702 C1183 ) \nC702_=_C1184( C702 C1184 ) C702_=_C1185( C702 C1185 ) C703_=_C866( C703 C866 ) C703_=_C880( C703 C880 ) C703_=_C1035( C703 C1035 ) C703_=_C1047( C703 C1047 ) \nC703_=_C1065( C703 C1065 ) C703_=_C1073( C703 C1073 ) C703_=_C1079( C703 C1079 ) C703_=_C1085( C703 C1085 ) C703_=_C1111( C703 C1111 ) C703_=_C1120( C703 C1120 ) \nC703_=_C1181( C703 C1181 ) C703_=_C1186( C703 C1186 ) C703_=_C1187( C703 C1187 ) C703_=_C1188( C703 C1188 ) C703_=_C1189( C703 C1189 ) C865_=_C866( C865 C866 ) \nC865_=_C879( C865 C879 ) C865_=_C1034( C865 C1034 ) C865_=_C1046( C865 C1046 ) C865_=_C1064( C865 C1064 ) C865_=_C1072( C865 C1072 ) C865_=_C1078( C865 C1078 ) \nC865_=_C1084( C865 C1084 ) C865_=_C1110( C865 C1110 ) C865_=_C1119( C865 C1119 ) C865_=_C1181( C865 C1181 ) C865_=_C1182( C865 C1182 ) C865_=_C1183( C865 C1183 ) \nC865_=_C1184( C865 C1184 ) C865_=_C1185( C865 C1185 ) C866_=_C880( C866 C880 ) C866_=_C1035( C866 C1035 ) C866_=_C1047( C866 C1047 ) C866_=_C1065( C866 C1065 ) \nC866_=_C1073( C866 C1073 ) C866_=_C1079( C866 C1079 ) C866_=_C1085( C866 C1085 ) C866_=_C1111( C866 C1111 ) C866_=_C1120( C866 C1120 ) C866_=_C1181( C866 C1181 ) \nC866_=_C1186( C866 C1186 ) C866_=_C1187( C866 C1187 ) C866_=_C1188( C866 C1188 ) C866_=_C1189( C866 C1189 ) C879_=_C880( C879 C880 ) C879_=_C1034( C879 C1034 ) \nC879_=_C1046( C879 C1046 ) C879_=_C1064( C879 C1064 ) C879_=_C1072( C879 C1072 ) C879_=_C1078( C879 C1078 ) C879_=_C1084( C879 C1084 ) C879_=_C1110( C879 C1110 ) \nC879_=_C1119( C879 C1119 ) C879_=_C1181( C879 C1181 ) C879_=_C1182( C879 C1182 ) C879_=_C1183( C879 C1183 ) C879_=_C1184( C879 C1184 ) C879_=_C1185( C879 C1185 ) \nC880_=_C1035( C880 C1035 ) C880_=_C1047( C880 C1047 ) C880_=_C1065( C880 C1065 ) C880_=_C1073( C880 C1073 ) C880_=_C1079( C880 C1079 ) C880_=_C1085( C880 C1085 ) \nC880_=_C1111( C880 C1111 ) C880_=_C1120( C880 C1120 ) C880_=_C1181( C880 C1181 ) C880_=_C1186( C880 C1186 ) C880_=_C1187( C880 C1187 ) C880_=_C1188( C880 C1188 ) \nC880_=_C1189( C880 C1189 ) C1034_=_C1035( C1034 C1035 ) C1034_=_C1046( C1034 C1046 ) C1034_=_C1064( C1034 C1064 ) C1034_=_C1072( C1034 C1072 ) C1034_=_C1078( C1034 C1078 ) \nC1034_=_C1084( C1034 C1084 ) C1034_=_C1110( C1034 C1110 ) C1034_=_C1119( C1034 C1119 ) C1034_=_C1181( C1034 C1181 ) C1034_=_C1182( C1034 C1182 ) C1034_=_C1183( C1034 C1183 ) \nC1034_=_C1184( C1034 C1184 ) C1034_=_C1185( C1034 C1185 ) C1035_=_C1047( C1035 C1047 ) C1035_=_C1065( C1035 C1065 ) C1035_=_C1073( C1035 C1073 ) C1035_=_C1079( C1035 C1079 ) \nC1035_=_C1085( C1035 C1085 ) C1035_=_C1111( C1035 C1111 ) C1035_=_C1120( C1035 C1120 ) C1035_=_C1181( C1035</w:t>
      </w:r>
    </w:p>
    <w:p>
      <w:pPr>
        <w:pStyle w:val="PreformattedText"/>
        <w:bidi w:val="0"/>
        <w:spacing w:before="0" w:after="0"/>
        <w:jc w:val="left"/>
        <w:rPr/>
      </w:pPr>
      <w:r>
        <w:rPr/>
        <w:t xml:space="preserve"> </w:t>
      </w:r>
      <w:r>
        <w:rPr/>
        <w:t>C1181 ) C1035_=_C1186( C1035 C1186 ) C1035_=_C1187( C1035 C1187 ) \nC1035_=_C1188( C1035 C1188 ) C1035_=_C1189( C1035 C1189 ) C1046_=_C1047( C1046 C1047 ) C1046_=_C1064( C1046 C1064 ) C1046_=_C1072( C1046 C1072 ) C1046_=_C1078( C1046 C1078 ) \nC1046_=_C1084( C1046 C1084 ) C1046_=_C1110( C1046 C1110 ) C1046_=_C1119( C1046 C1119 ) C1046_=_C1181( C1046 C1181 ) C1046_=_C1182( C1046 C1182 ) C1046_=_C1183( C1046 C1183 ) \nC1046_=_C1184( C1046 C1184 ) C1046_=_C1185( C1046 C1185 ) C1047_=_C1065( C1047 C1065 ) C1047_=_C1073( C1047 C1073 ) C1047_=_C1079( C1047 C1079 ) C1047_=_C1085( C1047 C1085 ) \nC1047_=_C1111( C1047 C1111 ) C1047_=_C1120( C1047 C1120 ) C1047_=_C1181( C1047 C1181 ) C1047_=_C1186( C1047 C1186 ) C1047_=_C1187( C1047 C1187 ) C1047_=_C1188( C1047 C1188 ) \nC1047_=_C1189( C1047 C1189 ) C1064_=_C1065( C1064 C1065 ) C1064_=_C1072( C1064 C1072 ) C1064_=_C1078( C1064 C1078 ) C1064_=_C1084( C1064 C1084 ) C1064_=_C1110( C1064 C1110 ) \nC1064_=_C1119( C1064 C1119 ) C1064_=_C1181( C1064 C1181 ) C1064_=_C1182( C1064 C1182 ) C1064_=_C1183( C1064 C1183 ) C1064_=_C1184( C1064 C1184 ) C1064_=_C1185( C1064 C1185 ) \nC1065_=_C1073( C1065 C1073 ) C1065_=_C1079( C1065 C1079 ) C1065_=_C1085( C1065 C1085 ) C1065_=_C1111( C1065 C1111 ) C1065_=_C1120( C1065 C1120 ) C1065_=_C1181( C1065 C1181 ) \nC1065_=_C1186( C1065 C1186 ) C1065_=_C1187( C1065 C1187 ) C1065_=_C1188( C1065 C1188 ) C1065_=_C1189( C1065 C1189 ) C1072_=_C1073( C1072 C1073 ) C1072_=_C1078( C1072 C1078 ) \nC1072_=_C1084( C1072 C1084 ) C1072_=_C1110( C1072 C1110 ) C1072_=_C1119( C1072 C1119 ) C1072_=_C1181( C1072 C1181 ) C1072_=_C1182( C1072 C1182 ) C1072_=_C1183( C1072 C1183 ) \nC1072_=_C1184( C1072 C1184 ) C1072_=_C1185( C1072 C1185 ) C1073_=_C1079( C1073 C1079 ) C1073_=_C1085( C1073 C1085 ) C1073_=_C1111( C1073 C1111 ) C1073_=_C1120( C1073 C1120 ) \nC1073_=_C1181( C1073 C1181 ) C1073_=_C1186( C1073 C1186 ) C1073_=_C1187( C1073 C1187 ) C1073_=_C1188( C1073 C1188 ) C1073_=_C1189( C1073 C1189 ) C1078_=_C1079( C1078 C1079 ) \nC1078_=_C1084( C1078 C1084 ) C1078_=_C1110( C1078 C1110 ) C1078_=_C1119( C1078 C1119 ) C1078_=_C1181( C1078 C1181 ) C1078_=_C1182( C1078 C1182 ) C1078_=_C1183( C1078 C1183 ) \nC1078_=_C1184( C1078 C1184 ) C1078_=_C1185( C1078 C1185 ) C1079_=_C1085( C1079 C1085 ) C1079_=_C1111( C1079 C1111 ) C1079_=_C1120( C1079 C1120 ) C1079_=_C1181( C1079 C1181 ) \nC1079_=_C1186( C1079 C1186 ) C1079_=_C1187( C1079 C1187 ) C1079_=_C1188( C1079 C1188 ) C1079_=_C1189( C1079 C1189 ) C1084_=_C1085( C1084 C1085 ) C1084_=_C1110( C1084 C1110 ) \nC1084_=_C1119( C1084 C1119 ) C1084_=_C1181( C1084 C1181 ) C1084_=_C1182( C1084 C1182 ) C1084_=_C1183( C1084 C1183 ) C1084_=_C1184( C1084 C1184 ) C1084_=_C1185( C1084 C1185 ) \nC1085_=_C1111( C1085 C1111 ) C1085_=_C1120( C1085 C1120 ) C1085_=_C1181( C1085 C1181 ) C1085_=_C1186( C1085 C1186 ) C1085_=_C1187( C1085 C1187 ) C1085_=_C1188( C1085 C1188 ) \nC1085_=_C1189( C1085 C1189 ) C1110_=_C1111( C1110 C1111 ) C1110_=_C1119( C1110 C1119 ) C1110_=_C1181( C1110 C1181 ) C1110_=_C1182( C1110 C1182 ) C1110_=_C1183( C1110 C1183 ) \nC1110_=_C1184( C1110 C1184 ) C1110_=_C1185( C1110 C1185 ) C1111_=_C1120( C1111 C1120 ) C1111_=_C1181( C1111 C1181 ) C1111_=_C1186( C1111 C1186 ) C1111_=_C1187( C1111 C1187 ) \nC1111_=_C1188( C1111 C1188 ) C1111_=_C1189( C1111 C1189 ) C1119_=_C1120( C1119 C1120 ) C1119_=_C1181( C1119 C1181 ) C1119_=_C1182( C1119 C1182 ) C1119_=_C1183( C1119 C1183 ) \nC1119_=_C1184( C1119 C1184 ) C1119_=_C1185( C1119 C1185 ) C1120_=_C1181( C1120 C1181 ) C1120_=_C1186( C1120 C1186 ) C1120_=_C1187( C1120 C1187 ) C1120_=_C1188( C1120 C1188 ) \nC1120_=_C1189( C1120 C1189 ) C1181_=_C1182( C1181 C1182 ) C1181_=_C1183( C1181 C1183 ) C1181_=_C1184( C1181 C1184 ) C1181_=_C1185( C1181 C1185 ) C1181_=_C1186( C1181 C1186 ) \nC1181_=_C1187( C1181 C1187 ) C1181_=_C1188( C1181 C1188 ) C1181_=_C1189( C1181 C1189 ) C1182_=_C1183( C1182 C1183 ) C1182_=_C1184( C1182 C1184 ) C1182_=_C1185( C1182 C1185 ) \nC1182_=_C1186( C1182 C1186 ) C1183_=_C1184( C1183 C1184 ) C1183_=_C1185( C1183 C1185 ) C1183_=_C1187( C1183 C1187 ) C1184_=_C1185( C1184 C1185 ) C1184_=_C1188( C1184 C1188 ) \nC1185_=_C1189( C1185 C1189 ) C1186_=_C1187( C1186 C1187 ) C1186_=_C1188( C1186 C1188 ) C1186_=_C1189( C1186 C1189 ) C1187_=_C1188( C1187 C1188 ) C1187_=_C1189( C1187 C1189 ) \nC1188_=_C1189( C1188 C1189 ) "];98-&gt;107[label="44: C11 C12 C25 C26 C38 \nC39 C50 C51 C673 C674 C683 \nC684 C694 C695 C702 C703 C865 \nC866 C879 C880 C1034 C1035 C1046 \nC1047 C1064 C1065 C1072 C1073 C1078 \nC1079 C1084 C1085 C1110 C1111 C1119 \nC1120 C1182 C1183 C1184 C1185 C1186 \nC1187 C1188 C1189 \n484: C11_=_C12 ,C11_=_C25 ,C11_=_C38 ,C11_=_C50 ,C11_=_C673 ,\nC11_=_C683 ,C11_=_C694 ,C11_=_C702 ,C11_=_C865 ,C11_=_C879 ,C11_=_C1034 ,\nC11_=_C1046 ,C11_=_C1064 ,C11_=_C1072 ,C11_=_C1078 ,C11_=_C1084 ,C11_=_C1110 ,\nC11_=_C1119 ,C11_=_C1182 ,C11_=_C1183 ,C11_=_C1184 ,C11_=_C1185 ,C12_=_C26 ,\nC12_=_C39 ,C12_=_C51 ,C12_=_C674 ,C12_=_C684 ,C12_=_C695 ,C12_=_C703 ,\nC12_=_C866 ,C12_=_C880 ,C12_=_C1035 ,C12_=_C1047 ,C12_=_C1065 ,C12_=_C1073 ,\nC12_=_C1079 ,C12_=_C1085 ,C12_=_C1111 ,C12_=_C1120 ,C12_=_C1186 ,C12_=_C1187 ,\nC12_=_C1188 ,C12_=_C1189 ,C25_=_C26 ,C25_=_C38 ,C25_=_C50 ,C25_=_C673 ,\nC25_=_C683 ,C25_=_C694 ,C25_=_C702 ,C25_=_C865 ,C25_=_C879 ,C25_=_C1034 ,\nC25_=_C1046 ,C25_=_C1064 ,C25_=_C1072 ,C25_=_C1078 ,C25_=_C1084 ,C25_=_C1110 ,\nC25_=_C1119 ,C25_=_C1182 ,C25_=_C1183 ,C25_=_C1184 ,C25_=_C1185 ,C26_=_C39 ,\nC26_=_C51 ,C26_=_C674 ,C26_=_C684 ,C26_=_C695 ,C26_=_C703 ,C26_=_C866 ,\nC26_=_C880 ,C26_=_C1035 ,C26_=_C1047 ,C26_=_C1065 ,C26_=_C1073 ,C26_=_C1079 ,\nC26_=_C1085 ,C26_=_C1111 ,C26_=_C1120 ,C26_=_C1186 ,C26_=_C1187 ,C26_=_C1188 ,\nC26_=_C1189 ,C38_=_C39 ,C38_=_C50 ,C38_=_C673 ,C38_=_C683 ,C38_=_C694 ,\nC38_=_C702 ,C38_=_C865 ,C38_=_C879 ,C38_=_C1034 ,C38_=_C1046 ,C38_=_C1064 ,\nC38_=_C1072 ,C38_=_C1078 ,C38_=_C1084 ,C38_=_C1110 ,C38_=_C1119 ,C38_=_C1182 ,\nC38_=_C1183 ,C38_=_C1184 ,C38_=_C1185 ,C39_=_C51 ,C39_=_C674 ,C39_=_C684 ,\nC39_=_C695 ,C39_=_C703 ,C39_=_C866 ,C39_=_C880 ,C39_=_C1035 ,C39_=_C1047 ,\nC39_=_C1065 ,C39_=_C1073 ,C39_=_C1079 ,C39_=_C1085 ,C39_=_C1111 ,C39_=_C1120 ,\nC39_=_C1186 ,C39_=_C1187 ,C39_=_C1188 ,C39_=_C1189 ,C50_=_C51 ,C50_=_C673 ,\nC50_=_C683 ,C50_=_C694 ,C50_=_C702 ,C50_=_C865 ,C50_=_C879 ,C50_=_C1034 ,\nC50_=_C1046 ,C50_=_C1064 ,C50_=_C1072 ,C50_=_C1078 ,C50_=_C1084 ,C50_=_C1110 ,\nC50_=_C1119 ,C50_=_C1182 ,C50_=_C1183 ,C50_=_C1184 ,C50_=_C1185 ,C51_=_C674 ,\nC51_=_C684 ,C51_=_C695 ,C51_=_C703 ,C51_=_C866 ,C51_=_C880 ,C51_=_C1035 ,\nC51_=_C1047 ,C51_=_C1065 ,C51_=_C1073 ,C51_=_C1079 ,C51_=_C1085 ,C51_=_C1111 ,\nC51_=_C1120 ,C51_=_C1186 ,C51_=_C1187 ,C51_=_C1188 ,C51_=_C1189 ,C673_=_C674 ,\nC673_=_C683 ,C673_=_C694 ,C673_=_C702 ,C673_=_C865 ,C673_=_C879 ,C673_=_C1034 ,\nC673_=_C1046 ,C673_=_C1064 ,C673_=_C1072 ,C673_=_C1078 ,C673_=_C1084 ,C673_=_C1110 ,\nC673_=_C1119 ,C673_=_C1182 ,C673_=_C1183 ,C673_=_C1184 ,C673_=_C1185 ,C674_=_C684 ,\nC674_=_C695 ,C674_=_C703 ,C674_=_C866 ,C674_=_C880 ,C674_=_C1035 ,C674_=_C1047 ,\nC674_=_C1065 ,C674_=_C1073 ,C674_=_C1079 ,C674_=_C1085 ,C674_=_C1111 ,C674_=_C1120 ,\nC674_=_C1186 ,C674_=_C1187 ,C674_=_C1188 ,C674_=_C1189 ,C683_=_C684 ,C683_=_C694 ,\nC683_=_C702 ,C683_=_C865 ,C683_=_C879 ,C683_=_C1034 ,C683_=_C1046 ,C683_=_C1064 ,\nC683_=_C1072 ,C683_=_C1078 ,C683_=_C1084 ,C683_=_C1110 ,C683_=_C1119 ,C683_=_C1182 ,\nC683_=_C1183 ,C683_=_C1184 ,C683_=_C1185 ,C684_=_C695 ,C684_=_C703 ,C684_=_C866 ,\nC684_=_C880 ,C684_=_C1035 ,C684_=_C1047 ,C684_=_C1065 ,C684_=_C1073 ,C684_=_C1079 ,\nC684_=_C1085 ,C684_=_C1111 ,C684_=_C1120 ,C684_=_C1186 ,C684_=_C1187 ,C684_=_C1188 ,\nC684_=_C1189 ,C694_=_C695 ,C694_=_C702 ,C694_=_C865 ,C694_=_C879 ,C694_=_C1034 ,\nC694_=_C1046 ,C694_=_C1064 ,C694_=_C1072 ,C694_=_C1078 ,C694_=_C1084 ,C694_=_C1110 ,\nC694_=_C1119 ,C694_=_C1182 ,C694_=_C1183 ,C694_=_C1184 ,C694_=_C1185 ,C695_=_C703 ,\nC695_=_C866 ,C695_=_C880 ,C695_=_C1035 ,C695_=_C1047 ,C695_=_C1065 ,C695_=_C1073 ,\nC695_=_C1079 ,C695_=_C1085 ,C695_=_C1111 ,C695_=_C1120 ,C695_=_C1186 ,C695_=_C1187 ,\nC695_=_C1188 ,C695_=_C1189 ,C702_=_C703 ,C702_=_C865 ,C702_=_C879 ,C702_=_C1034 ,\nC702_=_C1046 ,C702_=_C1064 ,C702_=_C1072 ,C702_=_C1078 ,C702_=_C1084 ,C702_=_C1110 ,\nC702_=_C1119 ,C702_=_C1182 ,C702_=_C1183 ,C702_=_C1184 ,C702_=_C1185 ,C703_=_C866 ,\nC703_=_C880 ,C703_=_C1035 ,C703_=_C1047 ,C703_=_C1065 ,C703_=_C1073 ,C703_=_C1079 ,\nC703_=_C1085 ,C703_=_C1111 ,C703_=_C1120 ,C703_=_C1186 ,C703_=_C1187 ,C703_=_C1188 ,\nC703_=_C1189 ,C865_=_C866 ,C865_=_C879 ,C865_=_C1034 ,C865_=_C1046 ,C865_=_C1064 ,\nC865_=_C1072 ,C865_=_C1078 ,C865_=_C1084 ,C865_=_C1110 ,C865_=_C1119 ,C865_=_C1182 ,\nC865_=_C1183 ,C865_=_C1184 ,C865_=_C1185 ,C866_=_C880 ,C866_=_C1035 ,C866_=_C1047 ,\nC866_=_C1065 ,C866_=_C1073 ,C866_=_C1079 ,C866_=_C1085 ,C866_=_C1111 ,C866_=_C1120 ,\nC866_=_C1186 ,C866_=_C1187 ,C866_=_C1188 ,C866_=_C1189 ,C879_=_C880 ,C879_=_C1034 ,\nC879_=_C1046 ,C879_=_C1064 ,C879_=_C1072 ,C879_=_C1078 ,C879_=_C1084 ,C879_=_C1110 ,\nC879_=_C1119 ,C879_=_C1182 ,C879_=_C1183 ,C879_=_C1184 ,C879_=_C1185 ,C880_=_C1035 ,\nC880_=_C1047 ,C880_=_C1065 ,C880_=_C1073 ,C880_=_C1079 ,C880_=_C1085 ,C880_=_C1111 ,\nC880_=_C1120 ,C880_=_C1186 ,C880_=_C1187 ,C880_=_C1188 ,C880_=_C1189 ,C1034_=_C1035 ,\nC1034_=_C1046 ,C1034_=_C1064 ,C1034_=_C1072 ,C1034_=_C1078 ,C1034_=_C1084 ,C1034_=_C1110 ,\nC1034_=_C1119 ,C1034_=_C1182 ,C1034_=_C1183 ,C1034_=_C1184 ,C1034_=_C1185 ,C1035_=_C1047 ,\nC1035_=_C1065 ,C1035_=_C1073 ,C1035_=_C1079 ,C1035_=_C1085 ,C1035_=_C1111 ,C1035_=_C1120 ,\nC1035_=_C1186 ,C1035_=_C1187 ,C1035_=_C1188 ,C1035_=_C1189 ,C1046_=_C1047 ,C1046_=_C1064 ,\nC1046_=_C1072 ,C1046_=_C1078 ,C1046_=_C1084 ,C1046_=_C1110 ,C1046_=_C1119 ,C1046_=_C1182 ,\nC1046_=_C1183 ,C1046_=_C1184 ,C1046_=_C1185 ,C1047_=_C1065 ,C1047_=_C1073 ,C1047_=_C1079 ,\nC1047_=_C1085 ,C1047_=_C1111 ,C1047_=_C1120 ,C1047_=_C1186 ,C1047_=_C1187 ,C1047_=_C1188 ,\nC1047_=_C1189 ,C1064_=_C1065 ,C1064_=_C1072</w:t>
      </w:r>
    </w:p>
    <w:p>
      <w:pPr>
        <w:pStyle w:val="PreformattedText"/>
        <w:bidi w:val="0"/>
        <w:spacing w:before="0" w:after="0"/>
        <w:jc w:val="left"/>
        <w:rPr/>
      </w:pPr>
      <w:r>
        <w:rPr/>
        <w:t xml:space="preserve"> </w:t>
      </w:r>
      <w:r>
        <w:rPr/>
        <w:t>,C1064_=_C1078 ,C1064_=_C1084 ,C1064_=_C1110 ,\nC1064_=_C1119 ,C1064_=_C1182 ,C1064_=_C1183 ,C1064_=_C1184 ,C1064_=_C1185 ,C1065_=_C1073 ,\nC1065_=_C1079 ,C1065_=_C1085 ,C1065_=_C1111 ,C1065_=_C1120 ,C1065_=_C1186 ,C1065_=_C1187 ,\nC1065_=_C1188 ,C1065_=_C1189 ,C1072_=_C1073 ,C1072_=_C1078 ,C1072_=_C1084 ,C1072_=_C1110 ,\nC1072_=_C1119 ,C1072_=_C1182 ,C1072_=_C1183 ,C1072_=_C1184 ,C1072_=_C1185 ,C1073_=_C1079 ,\nC1073_=_C1085 ,C1073_=_C1111 ,C1073_=_C1120 ,C1073_=_C1186 ,C1073_=_C1187 ,C1073_=_C1188 ,\nC1073_=_C1189 ,C1078_=_C1079 ,C1078_=_C1084 ,C1078_=_C1110 ,C1078_=_C1119 ,C1078_=_C1182 ,\nC1078_=_C1183 ,C1078_=_C1184 ,C1078_=_C1185 ,C1079_=_C1085 ,C1079_=_C1111 ,C1079_=_C1120 ,\nC1079_=_C1186 ,C1079_=_C1187 ,C1079_=_C1188 ,C1079_=_C1189 ,C1084_=_C1085 ,C1084_=_C1110 ,\nC1084_=_C1119 ,C1084_=_C1182 ,C1084_=_C1183 ,C1084_=_C1184 ,C1084_=_C1185 ,C1085_=_C1111 ,\nC1085_=_C1120 ,C1085_=_C1186 ,C1085_=_C1187 ,C1085_=_C1188 ,C1085_=_C1189 ,C1110_=_C1111 ,\nC1110_=_C1119 ,C1110_=_C1182 ,C1110_=_C1183 ,C1110_=_C1184 ,C1110_=_C1185 ,C1111_=_C1120 ,\nC1111_=_C1186 ,C1111_=_C1187 ,C1111_=_C1188 ,C1111_=_C1189 ,C1119_=_C1120 ,C1119_=_C1182 ,\nC1119_=_C1183 ,C1119_=_C1184 ,C1119_=_C1185 ,C1120_=_C1186 ,C1120_=_C1187 ,C1120_=_C1188 ,\nC1120_=_C1189 ,C1182_=_C1183 ,C1182_=_C1184 ,C1182_=_C1185 ,C1182_=_C1186 ,C1183_=_C1184 ,\nC1183_=_C1185 ,C1183_=_C1187 ,C1184_=_C1185 ,C1184_=_C1188 ,C1185_=_C1189 ,C1186_=_C1187 ,\nC1186_=_C1188 ,C1186_=_C1189 ,C1187_=_C1188 ,C1187_=_C1189 ,C1188_=_C1189 ,"];108[shape=box, label="id:108 level: 4\n70: C669 C690 C857 C858 C859 \nC860 C863 C864 C869 C870 C871 \nC872 C873 C874 C877 C878 C883 \nC884 C1027 C1030 C1031 C1032 C1033 \nC1034 C1035 C1036 C1037 C1038 C1040 \nC1041 C1044 C1045 C1046 C1047 C1048 \nC1049 C1051 C1062 C1063 C1064 C1065 \nC1066 C1067 C1068 C1070 C1071 C1072 \nC1073 C1074 C1075 C1110 C1111 C1116 \nC1118 C1119 C1120 C1125 C1126 C1128 \nC1184 C1185 C1188 C1189 C1255 C1256 \nC1261 C1263 C1264 C1274 C1284 \n571: C669_=_C690( C669 C690 ) C669_=_C858( C669 C858 ) C669_=_C872( C669 C872 ) C669_=_C1027( C669 C1027 ) C669_=_C1040( C669 C1040 ) \nC669_=_C1041( C669 C1041 ) C669_=_C1044( C669 C1044 ) C669_=_C1045( C669 C1045 ) C669_=_C1046( C669 C1046 ) C669_=_C1047( C669 C1047 ) C669_=_C1048( C669 C1048 ) \nC669_=_C1049( C669 C1049 ) C669_=_C1051( C669 C1051 ) C690_=_C858( C690 C858 ) C690_=_C872( C690 C872 ) C690_=_C1027( C690 C1027 ) C690_=_C1040( C690 C1040 ) \nC690_=_C1041( C690 C1041 ) C690_=_C1044( C690 C1044 ) C690_=_C1045( C690 C1045 ) C690_=_C1046( C690 C1046 ) C690_=_C1047( C690 C1047 ) C690_=_C1048( C690 C1048 ) \nC690_=_C1049( C690 C1049 ) C690_=_C1051( C690 C1051 ) C857_=_C858( C857 C858 ) C857_=_C859( C857 C859 ) C857_=_C860( C857 C860 ) C857_=_C863( C857 C863 ) \nC857_=_C864( C857 C864 ) C857_=_C869( C857 C869 ) C857_=_C870( C857 C870 ) C857_=_C871( C857 C871 ) C857_=_C1027( C857 C1027 ) C857_=_C1030( C857 C1030 ) \nC857_=_C1031( C857 C1031 ) C857_=_C1032( C857 C1032 ) C857_=_C1033( C857 C1033 ) C857_=_C1034( C857 C1034 ) C857_=_C1035( C857 C1035 ) C857_=_C1036( C857 C1036 ) \nC857_=_C1037( C857 C1037 ) C857_=_C1038( C857 C1038 ) C858_=_C859( C858 C859 ) C858_=_C860( C858 C860 ) C858_=_C863( C858 C863 ) C858_=_C864( C858 C864 ) \nC858_=_C869( C858 C869 ) C858_=_C870( C858 C870 ) C858_=_C872( C858 C872 ) C858_=_C1027( C858 C1027 ) C858_=_C1040( C858 C1040 ) C858_=_C1041( C858 C1041 ) \nC858_=_C1044( C858 C1044 ) C858_=_C1045( C858 C1045 ) C858_=_C1046( C858 C1046 ) C858_=_C1047( C858 C1047 ) C858_=_C1048( C858 C1048 ) C858_=_C1049( C858 C1049 ) \nC858_=_C1051( C858 C1051 ) C859_=_C860( C859 C860 ) C859_=_C863( C859 C863 ) C859_=_C864( C859 C864 ) C859_=_C869( C859 C869 ) C859_=_C870( C859 C870 ) \nC859_=_C873( C859 C873 ) C859_=_C1040( C859 C1040 ) C859_=_C1062( C859 C1062 ) C859_=_C1063( C859 C1063 ) C859_=_C1064( C859 C1064 ) C859_=_C1065( C859 C1065 ) \nC859_=_C1066( C859 C1066 ) C859_=_C1067( C859 C1067 ) C859_=_C1068( C859 C1068 ) C860_=_C863( C860 C863 ) C860_=_C864( C860 C864 ) C860_=_C869( C860 C869 ) \nC860_=_C870( C860 C870 ) C860_=_C874( C860 C874 ) C860_=_C1041( C860 C1041 ) C860_=_C1070( C860 C1070 ) C860_=_C1071( C860 C1071 ) C860_=_C1072( C860 C1072 ) \nC860_=_C1073( C860 C1073 ) C860_=_C1074( C860 C1074 ) C860_=_C1075( C860 C1075 ) C863_=_C864( C863 C864 ) C863_=_C869( C863 C869 ) C863_=_C870( C863 C870 ) \nC863_=_C877( C863 C877 ) C863_=_C1030( C863 C1030 ) C863_=_C1062( C863 C1062 ) C863_=_C1070( C863 C1070 ) C863_=_C1110( C863 C1110 ) C863_=_C1111( C863 C1111 ) \nC863_=_C1116( C863 C1116 ) C863_=_C1118( C863 C1118 ) C864_=_C869( C864 C869 ) C864_=_C870( C864 C870 ) C864_=_C878( C864 C878 ) C864_=_C1031( C864 C1031 ) \nC864_=_C1063( C864 C1063 ) C864_=_C1071( C864 C1071 ) C864_=_C1119( C864 C1119 ) C864_=_C1120( C864 C1120 ) C864_=_C1125( C864 C1125 ) C864_=_C1126( C864 C1126 ) \nC864_=_C1128( C864 C1128 ) C869_=_C870( C869 C870 ) C869_=_C883( C869 C883 ) C869_=_C1038( C869 C1038 ) C869_=_C1068( C869 C1068 ) C869_=_C1075( C869 C1075 ) \nC869_=_C1184( C869 C1184 ) C869_=_C1188( C869 C1188 ) C869_=_C1263( C869 C1263 ) C869_=_C1274( C869 C1274 ) C869_=_C1284( C869 C1284 ) C870_=_C884( C870 C884 ) \nC870_=_C1051( C870 C1051 ) C870_=_C1118( C870 C1118 ) C870_=_C1128( C870 C1128 ) C870_=_C1185( C870 C1185 ) C870_=_C1189( C870 C1189 ) C870_=_C1264( C870 C1264 ) \nC870_=_C1284( C870 C1284 ) C871_=_C872( C871 C872 ) C871_=_C873( C871 C873 ) C871_=_C874( C871 C874 ) C871_=_C877( C871 C877 ) C871_=_C878( C871 C878 ) \nC871_=_C883( C871 C883 ) C871_=_C884( C871 C884 ) C871_=_C1027( C871 C1027 ) C871_=_C1030( C871 C1030 ) C871_=_C1031( C871 C1031 ) C871_=_C1032( C871 C1032 ) \nC871_=_C1033( C871 C1033 ) C871_=_C1034( C871 C1034 ) C871_=_C1035( C871 C1035 ) C871_=_C1036( C871 C1036 ) C871_=_C1037( C871 C1037 ) C871_=_C1038( C871 C1038 ) \nC872_=_C873( C872 C873 ) C872_=_C874( C872 C874 ) C872_=_C877( C872 C877 ) C872_=_C878( C872 C878 ) C872_=_C883( C872 C883 ) C872_=_C884( C872 C884 ) \nC872_=_C1027( C872 C1027 ) C872_=_C1040( C872 C1040 ) C872_=_C1041( C872 C1041 ) C872_=_C1044( C872 C1044 ) C872_=_C1045( C872 C1045 ) C872_=_C1046( C872 C1046 ) \nC872_=_C1047( C872 C1047 ) C872_=_C1048( C872 C1048 ) C872_=_C1049( C872 C1049 ) C872_=_C1051( C872 C1051 ) C873_=_C874( C873 C874 ) C873_=_C877( C873 C877 ) \nC873_=_C878( C873 C878 ) C873_=_C883( C873 C883 ) C873_=_C884( C873 C884 ) C873_=_C1040( C873 C1040 ) C873_=_C1062( C873 C1062 ) C873_=_C1063( C873 C1063 ) \nC873_=_C1064( C873 C1064 ) C873_=_C1065( C873 C1065 ) C873_=_C1066( C873 C1066 ) C873_=_C1067( C873 C1067 ) C873_=_C1068( C873 C1068 ) C874_=_C877( C874 C877 ) \nC874_=_C878( C874 C878 ) C874_=_C883( C874 C883 ) C874_=_C884( C874 C884 ) C874_=_C1041( C874 C1041 ) C874_=_C1070( C874 C1070 ) C874_=_C1071( C874 C1071 ) \nC874_=_C1072( C874 C1072 ) C874_=_C1073( C874 C1073 ) C874_=_C1074( C874 C1074 ) C874_=_C1075( C874 C1075 ) C877_=_C878( C877 C878 ) C877_=_C883( C877 C883 ) \nC877_=_C884( C877 C884 ) C877_=_C1030( C877 C1030 ) C877_=_C1062( C877 C1062 ) C877_=_C1070( C877 C1070 ) C877_=_C1110( C877 C1110 ) C877_=_C1111( C877 C1111 ) \nC877_=_C1116( C877 C1116 ) C877_=_C1118( C877 C1118 ) C878_=_C883( C878 C883 ) C878_=_C884( C878 C884 ) C878_=_C1031( C878 C1031 ) C878_=_C1063( C878 C1063 ) \nC878_=_C1071( C878 C1071 ) C878_=_C1119( C878 C1119 ) C878_=_C1120( C878 C1120 ) C878_=_C1125( C878 C1125 ) C878_=_C1126( C878 C1126 ) C878_=_C1128( C878 C1128 ) \nC883_=_C884( C883 C884 ) C883_=_C1038( C883 C1038 ) C883_=_C1068( C883 C1068 ) C883_=_C1075( C883 C1075 ) C883_=_C1184( C883 C1184 ) C883_=_C1188( C883 C1188 ) \nC883_=_C1263( C883 C1263 ) C883_=_C1274( C883 C1274 ) C883_=_C1284( C883 C1284 ) C884_=_C1051( C884 C1051 ) C884_=_C1118( C884 C1118 ) C884_=_C1128( C884 C1128 ) \nC884_=_C1185( C884 C1185 ) C884_=_C1189( C884 C1189 ) C884_=_C1264( C884 C1264 ) C884_=_C1284( C884 C1284 ) C1027_=_C1030( C1027 C1030 ) C1027_=_C1031( C1027 C1031 ) \nC1027_=_C1032( C1027 C1032 ) C1027_=_C1033( C1027 C1033 ) C1027_=_C1034( C1027 C1034 ) C1027_=_C1035( C1027 C1035 ) C1027_=_C1036( C1027 C1036 ) C1027_=_C1037( C1027 C1037 ) \nC1027_=_C1038( C1027 C1038 ) C1027_=_C1040( C1027 C1040 ) C1027_=_C1041( C1027 C1041 ) C1027_=_C1044( C1027 C1044 ) C1027_=_C1045( C1027 C1045 ) C1027_=_C1046( C1027 C1046 ) \nC1027_=_C1047( C1027 C1047 ) C1027_=_C1048( C1027 C1048 ) C1027_=_C1049( C1027 C1049 ) C1027_=_C1051( C1027 C1051 ) C1030_=_C1031( C1030 C1031 ) C1030_=_C1032( C1030 C1032 ) \nC1030_=_C1033( C1030 C1033 ) C1030_=_C1034( C1030 C1034 ) C1030_=_C1035( C1030 C1035 ) C1030_=_C1036( C1030 C1036 ) C1030_=_C1037( C1030 C1037 ) C1030_=_C1038( C1030 C1038 ) \nC1030_=_C1062( C1030 C1062 ) C1030_=_C1070( C1030 C1070 ) C1030_=_C1110( C1030 C1110 ) C1030_=_C1111( C1030 C1111 ) C1030_=_C1116( C1030 C1116 ) C1030_=_C1118( C1030 C1118 ) \nC1031_=_C1032( C1031 C1032 ) C1031_=_C1033( C1031 C1033 ) C1031_=_C1034( C1031 C1034 ) C1031_=_C1035( C1031 C1035 ) C1031_=_C1036( C1031 C1036 ) C1031_=_C1037( C1031 C1037 ) \nC1031_=_C1038( C1031 C1038 ) C1031_=_C1063( C1031 C1063 ) C1031_=_C1071( C1031 C1071 ) C1031_=_C1119( C1031 C1119 ) C1031_=_C1120( C1031 C1120 ) C1031_=_C1125( C1031 C1125 ) \nC1031_=_C1126( C1031 C1126 ) C1031_=_C1128( C1031 C1128 ) C1032_=_C1033( C1032 C1033 ) C1032_=_C1034( C1032 C1034 ) C1032_=_C1035( C1032 C1035 ) C1032_=_C1036( C1032 C1036 ) \nC1032_=_C1037( C1032 C1037 ) C1032_=_C1038( C1032 C1038 ) C1032_=_C1044( C1032 C1044 ) C1033_=_C1034( C1033 C1034 ) C1033_=_C1035( C1033 C1035 ) C1033_=_C1036( C1033 C1036 ) \nC1033_=_C1037( C1033 C1037 ) C1033_=_C1038( C1033 C1038 ) C1033_=_C1045( C1033 C1045 ) C1034_=_C1035( C1034 C1035 ) C1034_=_C1036( C1034 C1036 ) C1034_=_C1037( C1034 C1037 ) \nC1034_=_C1038( C1034 C1038 ) C1034_=_C1046( C1034 C1046 ) C1034_=_C1064( C1034 C1064 ) C1034_=_C1072( C1034 C1072 ) C1034_=_C1110( C1034 C1110 ) C1034_=_C1119( C1034 C1119 ) \nC1034_=_C1184( C1034 C1184 ) C1034_=_C1185( C1034 C1185 ) C1035_=_C1036( C1035</w:t>
      </w:r>
    </w:p>
    <w:p>
      <w:pPr>
        <w:pStyle w:val="PreformattedText"/>
        <w:bidi w:val="0"/>
        <w:spacing w:before="0" w:after="0"/>
        <w:jc w:val="left"/>
        <w:rPr/>
      </w:pPr>
      <w:r>
        <w:rPr/>
        <w:t xml:space="preserve"> </w:t>
      </w:r>
      <w:r>
        <w:rPr/>
        <w:t>C1036 ) C1035_=_C1037( C1035 C1037 ) C1035_=_C1038( C1035 C1038 ) C1035_=_C1047( C1035 C1047 ) \nC1035_=_C1065( C1035 C1065 ) C1035_=_C1073( C1035 C1073 ) C1035_=_C1111( C1035 C1111 ) C1035_=_C1120( C1035 C1120 ) C1035_=_C1188( C1035 C1188 ) C1035_=_C1189( C1035 C1189 ) \nC1036_=_C1037( C1036 C1037 ) C1036_=_C1038( C1036 C1038 ) C1036_=_C1048( C1036 C1048 ) C1036_=_C1066( C1036 C1066 ) C1036_=_C1125( C1036 C1125 ) C1036_=_C1255( C1036 C1255 ) \nC1036_=_C1261( C1036 C1261 ) C1036_=_C1263( C1036 C1263 ) C1036_=_C1264( C1036 C1264 ) C1037_=_C1038( C1037 C1038 ) C1037_=_C1049( C1037 C1049 ) C1037_=_C1067( C1037 C1067 ) \nC1037_=_C1074( C1037 C1074 ) C1037_=_C1116( C1037 C1116 ) C1037_=_C1126( C1037 C1126 ) C1037_=_C1256( C1037 C1256 ) C1037_=_C1274( C1037 C1274 ) C1038_=_C1068( C1038 C1068 ) \nC1038_=_C1075( C1038 C1075 ) C1038_=_C1184( C1038 C1184 ) C1038_=_C1188( C1038 C1188 ) C1038_=_C1263( C1038 C1263 ) C1038_=_C1274( C1038 C1274 ) C1038_=_C1284( C1038 C1284 ) \nC1040_=_C1041( C1040 C1041 ) C1040_=_C1044( C1040 C1044 ) C1040_=_C1045( C1040 C1045 ) C1040_=_C1046( C1040 C1046 ) C1040_=_C1047( C1040 C1047 ) C1040_=_C1048( C1040 C1048 ) \nC1040_=_C1049( C1040 C1049 ) C1040_=_C1051( C1040 C1051 ) C1040_=_C1062( C1040 C1062 ) C1040_=_C1063( C1040 C1063 ) C1040_=_C1064( C1040 C1064 ) C1040_=_C1065( C1040 C1065 ) \nC1040_=_C1066( C1040 C1066 ) C1040_=_C1067( C1040 C1067 ) C1040_=_C1068( C1040 C1068 ) C1041_=_C1044( C1041 C1044 ) C1041_=_C1045( C1041 C1045 ) C1041_=_C1046( C1041 C1046 ) \nC1041_=_C1047( C1041 C1047 ) C1041_=_C1048( C1041 C1048 ) C1041_=_C1049( C1041 C1049 ) C1041_=_C1051( C1041 C1051 ) C1041_=_C1070( C1041 C1070 ) C1041_=_C1071( C1041 C1071 ) \nC1041_=_C1072( C1041 C1072 ) C1041_=_C1073( C1041 C1073 ) C1041_=_C1074( C1041 C1074 ) C1041_=_C1075( C1041 C1075 ) C1044_=_C1045( C1044 C1045 ) C1044_=_C1046( C1044 C1046 ) \nC1044_=_C1047( C1044 C1047 ) C1044_=_C1048( C1044 C1048 ) C1044_=_C1049( C1044 C1049 ) C1044_=_C1051( C1044 C1051 ) C1045_=_C1046( C1045 C1046 ) C1045_=_C1047( C1045 C1047 ) \nC1045_=_C1048( C1045 C1048 ) C1045_=_C1049( C1045 C1049 ) C1045_=_C1051( C1045 C1051 ) C1046_=_C1047( C1046 C1047 ) C1046_=_C1048( C1046 C1048 ) C1046_=_C1049( C1046 C1049 ) \nC1046_=_C1051( C1046 C1051 ) C1046_=_C1064( C1046 C1064 ) C1046_=_C1072( C1046 C1072 ) C1046_=_C1110( C1046 C1110 ) C1046_=_C1119( C1046 C1119 ) C1046_=_C1184( C1046 C1184 ) \nC1046_=_C1185( C1046 C1185 ) C1047_=_C1048( C1047 C1048 ) C1047_=_C1049( C1047 C1049 ) C1047_=_C1051( C1047 C1051 ) C1047_=_C1065( C1047 C1065 ) C1047_=_C1073( C1047 C1073 ) \nC1047_=_C1111( C1047 C1111 ) C1047_=_C1120( C1047 C1120 ) C1047_=_C1188( C1047 C1188 ) C1047_=_C1189( C1047 C1189 ) C1048_=_C1049( C1048 C1049 ) C1048_=_C1051( C1048 C1051 ) \nC1048_=_C1066( C1048 C1066 ) C1048_=_C1125( C1048 C1125 ) C1048_=_C1255( C1048 C1255 ) C1048_=_C1261( C1048 C1261 ) C1048_=_C1263( C1048 C1263 ) C1048_=_C1264( C1048 C1264 ) \nC1049_=_C1051( C1049 C1051 ) C1049_=_C1067( C1049 C1067 ) C1049_=_C1074( C1049 C1074 ) C1049_=_C1116( C1049 C1116 ) C1049_=_C1126( C1049 C1126 ) C1049_=_C1256( C1049 C1256 ) \nC1049_=_C1274( C1049 C1274 ) C1051_=_C1118( C1051 C1118 ) C1051_=_C1128( C1051 C1128 ) C1051_=_C1185( C1051 C1185 ) C1051_=_C1189( C1051 C1189 ) C1051_=_C1264( C1051 C1264 ) \nC1051_=_C1284( C1051 C1284 ) C1062_=_C1063( C1062 C1063 ) C1062_=_C1064( C1062 C1064 ) C1062_=_C1065( C1062 C1065 ) C1062_=_C1066( C1062 C1066 ) C1062_=_C1067( C1062 C1067 ) \nC1062_=_C1068( C1062 C1068 ) C1062_=_C1070( C1062 C1070 ) C1062_=_C1110( C1062 C1110 ) C1062_=_C1111( C1062 C1111 ) C1062_=_C1116( C1062 C1116 ) C1062_=_C1118( C1062 C1118 ) \nC1063_=_C1064( C1063 C1064 ) C1063_=_C1065( C1063 C1065 ) C1063_=_C1066( C1063 C1066 ) C1063_=_C1067( C1063 C1067 ) C1063_=_C1068( C1063 C1068 ) C1063_=_C1071( C1063 C1071 ) \nC1063_=_C1119( C1063 C1119 ) C1063_=_C1120( C1063 C1120 ) C1063_=_C1125( C1063 C1125 ) C1063_=_C1126( C1063 C1126 ) C1063_=_C1128( C1063 C1128 ) C1064_=_C1065( C1064 C1065 ) \nC1064_=_C1066( C1064 C1066 ) C1064_=_C1067( C1064 C1067 ) C1064_=_C1068( C1064 C1068 ) C1064_=_C1072( C1064 C1072 ) C1064_=_C1110( C1064 C1110 ) C1064_=_C1119( C1064 C1119 ) \nC1064_=_C1184( C1064 C1184 ) C1064_=_C1185( C1064 C1185 ) C1065_=_C1066( C1065 C1066 ) C1065_=_C1067( C1065 C1067 ) C1065_=_C1068( C1065 C1068 ) C1065_=_C1073( C1065 C1073 ) \nC1065_=_C1111( C1065 C1111 ) C1065_=_C1120( C1065 C1120 ) C1065_=_C1188( C1065 C1188 ) C1065_=_C1189( C1065 C1189 ) C1066_=_C1067( C1066 C1067 ) C1066_=_C1068( C1066 C1068 ) \nC1066_=_C1125( C1066 C1125 ) C1066_=_C1255( C1066 C1255 ) C1066_=_C1261( C1066 C1261 ) C1066_=_C1263( C1066 C1263 ) C1066_=_C1264( C1066 C1264 ) C1067_=_C1068( C1067 C1068 ) \nC1067_=_C1074( C1067 C1074 ) C1067_=_C1116( C1067 C1116 ) C1067_=_C1126( C1067 C1126 ) C1067_=_C1256( C1067 C1256 ) C1067_=_C1274( C1067 C1274 ) C1068_=_C1075( C1068 C1075 ) \nC1068_=_C1184( C1068 C1184 ) C1068_=_C1188( C1068 C1188 ) C1068_=_C1263( C1068 C1263 ) C1068_=_C1274( C1068 C1274 ) C1068_=_C1284( C1068 C1284 ) C1070_=_C1071( C1070 C1071 ) \nC1070_=_C1072( C1070 C1072 ) C1070_=_C1073( C1070 C1073 ) C1070_=_C1074( C1070 C1074 ) C1070_=_C1075( C1070 C1075 ) C1070_=_C1110( C1070 C1110 ) C1070_=_C1111( C1070 C1111 ) \nC1070_=_C1116( C1070 C1116 ) C1070_=_C1118( C1070 C1118 ) C1071_=_C1072( C1071 C1072 ) C1071_=_C1073( C1071 C1073 ) C1071_=_C1074( C1071 C1074 ) C1071_=_C1075( C1071 C1075 ) \nC1071_=_C1119( C1071 C1119 ) C1071_=_C1120( C1071 C1120 ) C1071_=_C1125( C1071 C1125 ) C1071_=_C1126( C1071 C1126 ) C1071_=_C1128( C1071 C1128 ) C1072_=_C1073( C1072 C1073 ) \nC1072_=_C1074( C1072 C1074 ) C1072_=_C1075( C1072 C1075 ) C1072_=_C1110( C1072 C1110 ) C1072_=_C1119( C1072 C1119 ) C1072_=_C1184( C1072 C1184 ) C1072_=_C1185( C1072 C1185 ) \nC1073_=_C1074( C1073 C1074 ) C1073_=_C1075( C1073 C1075 ) C1073_=_C1111( C1073 C1111 ) C1073_=_C1120( C1073 C1120 ) C1073_=_C1188( C1073 C1188 ) C1073_=_C1189( C1073 C1189 ) \nC1074_=_C1075( C1074 C1075 ) C1074_=_C1116( C1074 C1116 ) C1074_=_C1126( C1074 C1126 ) C1074_=_C1256( C1074 C1256 ) C1074_=_C1274( C1074 C1274 ) C1075_=_C1184( C1075 C1184 ) \nC1075_=_C1188( C1075 C1188 ) C1075_=_C1263( C1075 C1263 ) C1075_=_C1274( C1075 C1274 ) C1075_=_C1284( C1075 C1284 ) C1110_=_C1111( C1110 C1111 ) C1110_=_C1116( C1110 C1116 ) \nC1110_=_C1118( C1110 C1118 ) C1110_=_C1119( C1110 C1119 ) C1110_=_C1184( C1110 C1184 ) C1110_=_C1185( C1110 C1185 ) C1111_=_C1116( C1111 C1116 ) C1111_=_C1118( C1111 C1118 ) \nC1111_=_C1120( C1111 C1120 ) C1111_=_C1188( C1111 C1188 ) C1111_=_C1189( C1111 C1189 ) C1116_=_C1118( C1116 C1118 ) C1116_=_C1126( C1116 C1126 ) C1116_=_C1256( C1116 C1256 ) \nC1116_=_C1274( C1116 C1274 ) C1118_=_C1128( C1118 C1128 ) C1118_=_C1185( C1118 C1185 ) C1118_=_C1189( C1118 C1189 ) C1118_=_C1264( C1118 C1264 ) C1118_=_C1284( C1118 C1284 ) \nC1119_=_C1120( C1119 C1120 ) C1119_=_C1125( C1119 C1125 ) C1119_=_C1126( C1119 C1126 ) C1119_=_C1128( C1119 C1128 ) C1119_=_C1184( C1119 C1184 ) C1119_=_C1185( C1119 C1185 ) \nC1120_=_C1125( C1120 C1125 ) C1120_=_C1126( C1120 C1126 ) C1120_=_C1128( C1120 C1128 ) C1120_=_C1188( C1120 C1188 ) C1120_=_C1189( C1120 C1189 ) C1125_=_C1126( C1125 C1126 ) \nC1125_=_C1128( C1125 C1128 ) C1125_=_C1255( C1125 C1255 ) C1125_=_C1261( C1125 C1261 ) C1125_=_C1263( C1125 C1263 ) C1125_=_C1264( C1125 C1264 ) C1126_=_C1128( C1126 C1128 ) \nC1126_=_C1256( C1126 C1256 ) C1126_=_C1274( C1126 C1274 ) C1128_=_C1185( C1128 C1185 ) C1128_=_C1189( C1128 C1189 ) C1128_=_C1264( C1128 C1264 ) C1128_=_C1284( C1128 C1284 ) \nC1184_=_C1185( C1184 C1185 ) C1184_=_C1188( C1184 C1188 ) C1184_=_C1263( C1184 C1263 ) C1184_=_C1274( C1184 C1274 ) C1184_=_C1284( C1184 C1284 ) C1185_=_C1189( C1185 C1189 ) \nC1185_=_C1264( C1185 C1264 ) C1185_=_C1284( C1185 C1284 ) C1188_=_C1189( C1188 C1189 ) C1188_=_C1263( C1188 C1263 ) C1188_=_C1274( C1188 C1274 ) C1188_=_C1284( C1188 C1284 ) \nC1189_=_C1264( C1189 C1264 ) C1189_=_C1284( C1189 C1284 ) C1255_=_C1256( C1255 C1256 ) C1255_=_C1261( C1255 C1261 ) C1255_=_C1263( C1255 C1263 ) C1255_=_C1264( C1255 C1264 ) \nC1256_=_C1274( C1256 C1274 ) C1261_=_C1263( C1261 C1263 ) C1261_=_C1264( C1261 C1264 ) C1263_=_C1264( C1263 C1264 ) C1263_=_C1274( C1263 C1274 ) C1263_=_C1284( C1263 C1284 ) \nC1264_=_C1284( C1264 C1284 ) C1274_=_C1284( C1274 C1284 ) "];98-&gt;108[label="54: C669 C690 C857 C858 C859 \nC860 C863 C864 C869 C870 C871 \nC872 C873 C874 C877 C878 C883 \nC884 C1032 C1033 C1034 C1035 C1036 \nC1037 C1044 C1045 C1046 C1047 C1048 \nC1049 C1064 C1065 C1066 C1067 C1072 \nC1073 C1074 C1110 C1111 C1116 C1119 \nC1120 C1125 C1126 C1184 C1185 C1188 \nC1189 C1255 C1256 C1261 C1263 C1264 \nC1274 \n319: C669_=_C690 ,C669_=_C858 ,C669_=_C872 ,C669_=_C1044 ,C669_=_C1045 ,\nC669_=_C1046 ,C669_=_C1047 ,C669_=_C1048 ,C669_=_C1049 ,C690_=_C858 ,C690_=_C872 ,\nC690_=_C1044 ,C690_=_C1045 ,C690_=_C1046 ,C690_=_C1047 ,C690_=_C1048 ,C690_=_C1049 ,\nC857_=_C858 ,C857_=_C859 ,C857_=_C860 ,C857_=_C863 ,C857_=_C864 ,C857_=_C869 ,\nC857_=_C870 ,C857_=_C871 ,C857_=_C1032 ,C857_=_C1033 ,C857_=_C1034 ,C857_=_C1035 ,\nC857_=_C1036 ,C857_=_C1037 ,C858_=_C859 ,C858_=_C860 ,C858_=_C863 ,C858_=_C864 ,\nC858_=_C869 ,C858_=_C870 ,C858_=_C872 ,C858_=_C1044 ,C858_=_C1045 ,C858_=_C1046 ,\nC858_=_C1047 ,C858_=_C1048 ,C858_=_C1049 ,C859_=_C860 ,C859_=_C863 ,C859_=_C864 ,\nC859_=_C869 ,C859_=_C870 ,C859_=_C873 ,C859_=_C1064 ,C859_=_C1065 ,C859_=_C1066 ,\nC859_=_C1067 ,C860_=_C863 ,C860_=_C864 ,C860_=_C869 ,C860_=_C870 ,C860_=_C874 ,\nC860_=_C1072 ,C860_=_C1073 ,C860_=_C1074 ,C863_=_C864 ,C863_=_C869 ,C863_=_C870 ,\nC863_=_C877 ,C863_=_C1110 ,C863_=_C1111 ,C863_=_C1116 ,C864_=_C869 ,C864_=_C870 ,\nC864_=_C878 ,C864_=_C1119 ,C864_=_C1120 ,C864_=_C1125 ,C864_=_C1126 ,C869_=_C870 ,\nC869_=_C883 ,C869_=_C1184 ,C869_=_C1188 ,C869_=_C1263 ,C869_=_C1274 ,C870_=_C884 ,\nC870_=_C1185 ,C870_=_C1189 ,C870_=_C1264 ,C871_=_C872 ,C871_=_C873 ,C871_=_C874 ,\nC871_=_C877 ,C871_=_C878 ,C871_=_C883 ,C871_=_C884 ,C871_=_C1032</w:t>
      </w:r>
    </w:p>
    <w:p>
      <w:pPr>
        <w:pStyle w:val="PreformattedText"/>
        <w:bidi w:val="0"/>
        <w:spacing w:before="0" w:after="0"/>
        <w:jc w:val="left"/>
        <w:rPr/>
      </w:pPr>
      <w:r>
        <w:rPr/>
        <w:t xml:space="preserve"> </w:t>
      </w:r>
      <w:r>
        <w:rPr/>
        <w:t>,C871_=_C1033 ,\nC871_=_C1034 ,C871_=_C1035 ,C871_=_C1036 ,C871_=_C1037 ,C872_=_C873 ,C872_=_C874 ,\nC872_=_C877 ,C872_=_C878 ,C872_=_C883 ,C872_=_C884 ,C872_=_C1044 ,C872_=_C1045 ,\nC872_=_C1046 ,C872_=_C1047 ,C872_=_C1048 ,C872_=_C1049 ,C873_=_C874 ,C873_=_C877 ,\nC873_=_C878 ,C873_=_C883 ,C873_=_C884 ,C873_=_C1064 ,C873_=_C1065 ,C873_=_C1066 ,\nC873_=_C1067 ,C874_=_C877 ,C874_=_C878 ,C874_=_C883 ,C874_=_C884 ,C874_=_C1072 ,\nC874_=_C1073 ,C874_=_C1074 ,C877_=_C878 ,C877_=_C883 ,C877_=_C884 ,C877_=_C1110 ,\nC877_=_C1111 ,C877_=_C1116 ,C878_=_C883 ,C878_=_C884 ,C878_=_C1119 ,C878_=_C1120 ,\nC878_=_C1125 ,C878_=_C1126 ,C883_=_C884 ,C883_=_C1184 ,C883_=_C1188 ,C883_=_C1263 ,\nC883_=_C1274 ,C884_=_C1185 ,C884_=_C1189 ,C884_=_C1264 ,C1032_=_C1033 ,C1032_=_C1034 ,\nC1032_=_C1035 ,C1032_=_C1036 ,C1032_=_C1037 ,C1032_=_C1044 ,C1033_=_C1034 ,C1033_=_C1035 ,\nC1033_=_C1036 ,C1033_=_C1037 ,C1033_=_C1045 ,C1034_=_C1035 ,C1034_=_C1036 ,C1034_=_C1037 ,\nC1034_=_C1046 ,C1034_=_C1064 ,C1034_=_C1072 ,C1034_=_C1110 ,C1034_=_C1119 ,C1034_=_C1184 ,\nC1034_=_C1185 ,C1035_=_C1036 ,C1035_=_C1037 ,C1035_=_C1047 ,C1035_=_C1065 ,C1035_=_C1073 ,\nC1035_=_C1111 ,C1035_=_C1120 ,C1035_=_C1188 ,C1035_=_C1189 ,C1036_=_C1037 ,C1036_=_C1048 ,\nC1036_=_C1066 ,C1036_=_C1125 ,C1036_=_C1255 ,C1036_=_C1261 ,C1036_=_C1263 ,C1036_=_C1264 ,\nC1037_=_C1049 ,C1037_=_C1067 ,C1037_=_C1074 ,C1037_=_C1116 ,C1037_=_C1126 ,C1037_=_C1256 ,\nC1037_=_C1274 ,C1044_=_C1045 ,C1044_=_C1046 ,C1044_=_C1047 ,C1044_=_C1048 ,C1044_=_C1049 ,\nC1045_=_C1046 ,C1045_=_C1047 ,C1045_=_C1048 ,C1045_=_C1049 ,C1046_=_C1047 ,C1046_=_C1048 ,\nC1046_=_C1049 ,C1046_=_C1064 ,C1046_=_C1072 ,C1046_=_C1110 ,C1046_=_C1119 ,C1046_=_C1184 ,\nC1046_=_C1185 ,C1047_=_C1048 ,C1047_=_C1049 ,C1047_=_C1065 ,C1047_=_C1073 ,C1047_=_C1111 ,\nC1047_=_C1120 ,C1047_=_C1188 ,C1047_=_C1189 ,C1048_=_C1049 ,C1048_=_C1066 ,C1048_=_C1125 ,\nC1048_=_C1255 ,C1048_=_C1261 ,C1048_=_C1263 ,C1048_=_C1264 ,C1049_=_C1067 ,C1049_=_C1074 ,\nC1049_=_C1116 ,C1049_=_C1126 ,C1049_=_C1256 ,C1049_=_C1274 ,C1064_=_C1065 ,C1064_=_C1066 ,\nC1064_=_C1067 ,C1064_=_C1072 ,C1064_=_C1110 ,C1064_=_C1119 ,C1064_=_C1184 ,C1064_=_C1185 ,\nC1065_=_C1066 ,C1065_=_C1067 ,C1065_=_C1073 ,C1065_=_C1111 ,C1065_=_C1120 ,C1065_=_C1188 ,\nC1065_=_C1189 ,C1066_=_C1067 ,C1066_=_C1125 ,C1066_=_C1255 ,C1066_=_C1261 ,C1066_=_C1263 ,\nC1066_=_C1264 ,C1067_=_C1074 ,C1067_=_C1116 ,C1067_=_C1126 ,C1067_=_C1256 ,C1067_=_C1274 ,\nC1072_=_C1073 ,C1072_=_C1074 ,C1072_=_C1110 ,C1072_=_C1119 ,C1072_=_C1184 ,C1072_=_C1185 ,\nC1073_=_C1074 ,C1073_=_C1111 ,C1073_=_C1120 ,C1073_=_C1188 ,C1073_=_C1189 ,C1074_=_C1116 ,\nC1074_=_C1126 ,C1074_=_C1256 ,C1074_=_C1274 ,C1110_=_C1111 ,C1110_=_C1116 ,C1110_=_C1119 ,\nC1110_=_C1184 ,C1110_=_C1185 ,C1111_=_C1116 ,C1111_=_C1120 ,C1111_=_C1188 ,C1111_=_C1189 ,\nC1116_=_C1126 ,C1116_=_C1256 ,C1116_=_C1274 ,C1119_=_C1120 ,C1119_=_C1125 ,C1119_=_C1126 ,\nC1119_=_C1184 ,C1119_=_C1185 ,C1120_=_C1125 ,C1120_=_C1126 ,C1120_=_C1188 ,C1120_=_C1189 ,\nC1125_=_C1126 ,C1125_=_C1255 ,C1125_=_C1261 ,C1125_=_C1263 ,C1125_=_C1264 ,C1126_=_C1256 ,\nC1126_=_C1274 ,C1184_=_C1185 ,C1184_=_C1188 ,C1184_=_C1263 ,C1184_=_C1274 ,C1185_=_C1189 ,\nC1185_=_C1264 ,C1188_=_C1189 ,C1188_=_C1263 ,C1188_=_C1274 ,C1189_=_C1264 ,C1255_=_C1256 ,\nC1255_=_C1261 ,C1255_=_C1263 ,C1255_=_C1264 ,C1256_=_C1274 ,C1261_=_C1263 ,C1261_=_C1264 ,\nC1263_=_C1264 ,C1263_=_C1274 ,"];109[shape=box, label="id:109 level: 4\n24: C127 C179 C361 C407 C469 \nC506 C842 C843 C854 C855 C1103 \nC1104 C1107 C1108 C1220 C1230 C1234 \nC1238 C1275 C1285 C1286 C1287 C1288 \nC1289 \n150: C127_=_C179( C127 C179 ) C127_=_C843( C127 C843 ) C127_=_C855( C127 C855 ) C127_=_C1104( C127 C1104 ) C127_=_C1108( C127 C1108 ) \nC127_=_C1234( C127 C1234 ) C127_=_C1238( C127 C1238 ) C127_=_C1275( C127 C1275 ) C127_=_C1285( C127 C1285 ) C127_=_C1288( C127 C1288 ) C127_=_C1289( C127 C1289 ) \nC179_=_C843( C179 C843 ) C179_=_C855( C179 C855 ) C179_=_C1104( C179 C1104 ) C179_=_C1108( C179 C1108 ) C179_=_C1234( C179 C1234 ) C179_=_C1238( C179 C1238 ) \nC179_=_C1275( C179 C1275 ) C179_=_C1285( C179 C1285 ) C179_=_C1288( C179 C1288 ) C179_=_C1289( C179 C1289 ) C361_=_C407( C361 C407 ) C361_=_C469( C361 C469 ) \nC361_=_C506( C361 C506 ) C361_=_C842( C361 C842 ) C361_=_C854( C361 C854 ) C361_=_C1103( C361 C1103 ) C361_=_C1107( C361 C1107 ) C361_=_C1220( C361 C1220 ) \nC361_=_C1230( C361 C1230 ) C361_=_C1285( C361 C1285 ) C361_=_C1286( C361 C1286 ) C361_=_C1287( C361 C1287 ) C407_=_C469( C407 C469 ) C407_=_C506( C407 C506 ) \nC407_=_C842( C407 C842 ) C407_=_C854( C407 C854 ) C407_=_C1103( C407 C1103 ) C407_=_C1107( C407 C1107 ) C407_=_C1220( C407 C1220 ) C407_=_C1230( C407 C1230 ) \nC407_=_C1285( C407 C1285 ) C407_=_C1286( C407 C1286 ) C407_=_C1287( C407 C1287 ) C469_=_C506( C469 C506 ) C469_=_C842( C469 C842 ) C469_=_C854( C469 C854 ) \nC469_=_C1103( C469 C1103 ) C469_=_C1107( C469 C1107 ) C469_=_C1220( C469 C1220 ) C469_=_C1230( C469 C1230 ) C469_=_C1285( C469 C1285 ) C469_=_C1286( C469 C1286 ) \nC469_=_C1287( C469 C1287 ) C506_=_C842( C506 C842 ) C506_=_C854( C506 C854 ) C506_=_C1103( C506 C1103 ) C506_=_C1107( C506 C1107 ) C506_=_C1220( C506 C1220 ) \nC506_=_C1230( C506 C1230 ) C506_=_C1285( C506 C1285 ) C506_=_C1286( C506 C1286 ) C506_=_C1287( C506 C1287 ) C842_=_C843( C842 C843 ) C842_=_C854( C842 C854 ) \nC842_=_C1103( C842 C1103 ) C842_=_C1107( C842 C1107 ) C842_=_C1220( C842 C1220 ) C842_=_C1230( C842 C1230 ) C842_=_C1285( C842 C1285 ) C842_=_C1286( C842 C1286 ) \nC842_=_C1287( C842 C1287 ) C843_=_C855( C843 C855 ) C843_=_C1104( C843 C1104 ) C843_=_C1108( C843 C1108 ) C843_=_C1234( C843 C1234 ) C843_=_C1238( C843 C1238 ) \nC843_=_C1275( C843 C1275 ) C843_=_C1285( C843 C1285 ) C843_=_C1288( C843 C1288 ) C843_=_C1289( C843 C1289 ) C854_=_C855( C854 C855 ) C854_=_C1103( C854 C1103 ) \nC854_=_C1107( C854 C1107 ) C854_=_C1220( C854 C1220 ) C854_=_C1230( C854 C1230 ) C854_=_C1285( C854 C1285 ) C854_=_C1286( C854 C1286 ) C854_=_C1287( C854 C1287 ) \nC855_=_C1104( C855 C1104 ) C855_=_C1108( C855 C1108 ) C855_=_C1234( C855 C1234 ) C855_=_C1238( C855 C1238 ) C855_=_C1275( C855 C1275 ) C855_=_C1285( C855 C1285 ) \nC855_=_C1288( C855 C1288 ) C855_=_C1289( C855 C1289 ) C1103_=_C1104( C1103 C1104 ) C1103_=_C1107( C1103 C1107 ) C1103_=_C1220( C1103 C1220 ) C1103_=_C1230( C1103 C1230 ) \nC1103_=_C1285( C1103 C1285 ) C1103_=_C1286( C1103 C1286 ) C1103_=_C1287( C1103 C1287 ) C1104_=_C1108( C1104 C1108 ) C1104_=_C1234( C1104 C1234 ) C1104_=_C1238( C1104 C1238 ) \nC1104_=_C1275( C1104 C1275 ) C1104_=_C1285( C1104 C1285 ) C1104_=_C1288( C1104 C1288 ) C1104_=_C1289( C1104 C1289 ) C1107_=_C1108( C1107 C1108 ) C1107_=_C1220( C1107 C1220 ) \nC1107_=_C1230( C1107 C1230 ) C1107_=_C1285( C1107 C1285 ) C1107_=_C1286( C1107 C1286 ) C1107_=_C1287( C1107 C1287 ) C1108_=_C1234( C1108 C1234 ) C1108_=_C1238( C1108 C1238 ) \nC1108_=_C1275( C1108 C1275 ) C1108_=_C1285( C1108 C1285 ) C1108_=_C1288( C1108 C1288 ) C1108_=_C1289( C1108 C1289 ) C1220_=_C1230( C1220 C1230 ) C1220_=_C1285( C1220 C1285 ) \nC1220_=_C1286( C1220 C1286 ) C1220_=_C1287( C1220 C1287 ) C1230_=_C1285( C1230 C1285 ) C1230_=_C1286( C1230 C1286 ) C1230_=_C1287( C1230 C1287 ) C1234_=_C1238( C1234 C1238 ) \nC1234_=_C1275( C1234 C1275 ) C1234_=_C1285( C1234 C1285 ) C1234_=_C1288( C1234 C1288 ) C1234_=_C1289( C1234 C1289 ) C1238_=_C1275( C1238 C1275 ) C1238_=_C1285( C1238 C1285 ) \nC1238_=_C1288( C1238 C1288 ) C1238_=_C1289( C1238 C1289 ) C1275_=_C1285( C1275 C1285 ) C1275_=_C1288( C1275 C1288 ) C1275_=_C1289( C1275 C1289 ) C1285_=_C1286( C1285 C1286 ) \nC1285_=_C1287( C1285 C1287 ) C1285_=_C1288( C1285 C1288 ) C1285_=_C1289( C1285 C1289 ) C1286_=_C1287( C1286 C1287 ) C1286_=_C1288( C1286 C1288 ) C1287_=_C1289( C1287 C1289 ) \nC1288_=_C1289( C1288 C1289 ) "];99-&gt;109[label="23: C127 C179 C361 C407 C469 \nC506 C842 C843 C854 C855 C1103 \nC1104 C1107 C1108 C1220 C1230 C1234 \nC1238 C1275 C1286 C1287 C1288 C1289 \n127: C127_=_C179 ,C127_=_C843 ,C127_=_C855 ,C127_=_C1104 ,C127_=_C1108 ,\nC127_=_C1234 ,C127_=_C1238 ,C127_=_C1275 ,C127_=_C1288 ,C127_=_C1289 ,C179_=_C843 ,\nC179_=_C855 ,C179_=_C1104 ,C179_=_C1108 ,C179_=_C1234 ,C179_=_C1238 ,C179_=_C1275 ,\nC179_=_C1288 ,C179_=_C1289 ,C361_=_C407 ,C361_=_C469 ,C361_=_C506 ,C361_=_C842 ,\nC361_=_C854 ,C361_=_C1103 ,C361_=_C1107 ,C361_=_C1220 ,C361_=_C1230 ,C361_=_C1286 ,\nC361_=_C1287 ,C407_=_C469 ,C407_=_C506 ,C407_=_C842 ,C407_=_C854 ,C407_=_C1103 ,\nC407_=_C1107 ,C407_=_C1220 ,C407_=_C1230 ,C407_=_C1286 ,C407_=_C1287 ,C469_=_C506 ,\nC469_=_C842 ,C469_=_C854 ,C469_=_C1103 ,C469_=_C1107 ,C469_=_C1220 ,C469_=_C1230 ,\nC469_=_C1286 ,C469_=_C1287 ,C506_=_C842 ,C506_=_C854 ,C506_=_C1103 ,C506_=_C1107 ,\nC506_=_C1220 ,C506_=_C1230 ,C506_=_C1286 ,C506_=_C1287 ,C842_=_C843 ,C842_=_C854 ,\nC842_=_C1103 ,C842_=_C1107 ,C842_=_C1220 ,C842_=_C1230 ,C842_=_C1286 ,C842_=_C1287 ,\nC843_=_C855 ,C843_=_C1104 ,C843_=_C1108 ,C843_=_C1234 ,C843_=_C1238 ,C843_=_C1275 ,\nC843_=_C1288 ,C843_=_C1289 ,C854_=_C855 ,C854_=_C1103 ,C854_=_C1107 ,C854_=_C1220 ,\nC854_=_C1230 ,C854_=_C1286 ,C854_=_C1287 ,C855_=_C1104 ,C855_=_C1108 ,C855_=_C1234 ,\nC855_=_C1238 ,C855_=_C1275 ,C855_=_C1288 ,C855_=_C1289 ,C1103_=_C1104 ,C1103_=_C1107 ,\nC1103_=_C1220 ,C1103_=_C1230 ,C1103_=_C1286 ,C1103_=_C1287 ,C1104_=_C1108 ,C1104_=_C1234 ,\nC1104_=_C1238 ,C1104_=_C1275 ,C1104_=_C1288 ,C1104_=_C1289 ,C1107_=_C1108 ,C1107_=_C1220 ,\nC1107_=_C1230 ,C1107_=_C1286 ,C1107_=_C1287 ,C1108_=_C1234 ,C1108_=_C1238 ,C1108_=_C1275 ,\nC1108_=_C1288 ,C1108_=_C1289 ,C1220_=_C1230 ,C1220_=_C1286 ,C1220_=_C1287 ,C1230_=_C1286 ,\nC1230_=_C1287 ,C1234_=_C1238 ,C1234_=_C1275 ,C1234_=_C1288 ,C1234_=_C1289 ,C1238_=_C1275 ,\nC1238_=_C1288 ,C1238_=_C1289 ,C1275_=_C1288 ,C1275_=_C1289 ,C1286_=_C1287 ,C1286_=_C1288 ,\nC1287_=_C1289 ,C1288_=_C1289 ,"];110[shape=box, label="id:110 level: 4\n31: C63 C625 C965 C1265 C1266 \nC1267 C1268 C1269 C1270 C1271 C1272 \nC1276 C1277 C1278 C1279 C1280 C1281 \nC1282 C1286 C1287</w:t>
      </w:r>
    </w:p>
    <w:p>
      <w:pPr>
        <w:pStyle w:val="PreformattedText"/>
        <w:bidi w:val="0"/>
        <w:spacing w:before="0" w:after="0"/>
        <w:jc w:val="left"/>
        <w:rPr/>
      </w:pPr>
      <w:r>
        <w:rPr/>
        <w:t xml:space="preserve"> </w:t>
      </w:r>
      <w:r>
        <w:rPr/>
        <w:t>C1288 C1289 C1291 \nC1293 C1295 C1298 C1299 C1316 C1317 \nC1318 C1319 \n116: C63_=_C625( C63 C625 ) C63_=_C1265( C63 C1265 ) C63_=_C1277( C63 C1277 ) C63_=_C1287( C63 C1287 ) C63_=_C1289( C63 C1289 ) \nC63_=_C1293( C63 C1293 ) C625_=_C1265( C625 C1265 ) C625_=_C1277( C625 C1277 ) C625_=_C1287( C625 C1287 ) C625_=_C1289( C625 C1289 ) C625_=_C1293( C625 C1293 ) \nC965_=_C1272( C965 C1272 ) C965_=_C1282( C965 C1282 ) C965_=_C1318( C965 C1318 ) C965_=_C1319( C965 C1319 ) C1265_=_C1266( C1265 C1266 ) C1265_=_C1267( C1265 C1267 ) \nC1265_=_C1268( C1265 C1268 ) C1265_=_C1269( C1265 C1269 ) C1265_=_C1270( C1265 C1270 ) C1265_=_C1271( C1265 C1271 ) C1265_=_C1272( C1265 C1272 ) C1265_=_C1277( C1265 C1277 ) \nC1265_=_C1287( C1265 C1287 ) C1265_=_C1289( C1265 C1289 ) C1265_=_C1293( C1265 C1293 ) C1266_=_C1267( C1266 C1267 ) C1266_=_C1268( C1266 C1268 ) C1266_=_C1269( C1266 C1269 ) \nC1266_=_C1270( C1266 C1270 ) C1266_=_C1271( C1266 C1271 ) C1266_=_C1272( C1266 C1272 ) C1266_=_C1291( C1266 C1291 ) C1266_=_C1293( C1266 C1293 ) C1266_=_C1295( C1266 C1295 ) \nC1267_=_C1268( C1267 C1268 ) C1267_=_C1269( C1267 C1269 ) C1267_=_C1270( C1267 C1270 ) C1267_=_C1271( C1267 C1271 ) C1267_=_C1272( C1267 C1272 ) C1267_=_C1278( C1267 C1278 ) \nC1267_=_C1295( C1267 C1295 ) C1267_=_C1298( C1267 C1298 ) C1267_=_C1299( C1267 C1299 ) C1268_=_C1269( C1268 C1269 ) C1268_=_C1270( C1268 C1270 ) C1268_=_C1271( C1268 C1271 ) \nC1268_=_C1272( C1268 C1272 ) C1268_=_C1279( C1268 C1279 ) C1268_=_C1298( C1268 C1298 ) C1269_=_C1270( C1269 C1270 ) C1269_=_C1271( C1269 C1271 ) C1269_=_C1272( C1269 C1272 ) \nC1269_=_C1299( C1269 C1299 ) C1270_=_C1271( C1270 C1271 ) C1270_=_C1272( C1270 C1272 ) C1271_=_C1272( C1271 C1272 ) C1271_=_C1281( C1271 C1281 ) C1271_=_C1316( C1271 C1316 ) \nC1271_=_C1317( C1271 C1317 ) C1272_=_C1282( C1272 C1282 ) C1272_=_C1318( C1272 C1318 ) C1272_=_C1319( C1272 C1319 ) C1276_=_C1277( C1276 C1277 ) C1276_=_C1278( C1276 C1278 ) \nC1276_=_C1279( C1276 C1279 ) C1276_=_C1280( C1276 C1280 ) C1276_=_C1281( C1276 C1281 ) C1276_=_C1282( C1276 C1282 ) C1276_=_C1286( C1276 C1286 ) C1276_=_C1288( C1276 C1288 ) \nC1276_=_C1291( C1276 C1291 ) C1277_=_C1278( C1277 C1278 ) C1277_=_C1279( C1277 C1279 ) C1277_=_C1280( C1277 C1280 ) C1277_=_C1281( C1277 C1281 ) C1277_=_C1282( C1277 C1282 ) \nC1277_=_C1287( C1277 C1287 ) C1277_=_C1289( C1277 C1289 ) C1277_=_C1293( C1277 C1293 ) C1278_=_C1279( C1278 C1279 ) C1278_=_C1280( C1278 C1280 ) C1278_=_C1281( C1278 C1281 ) \nC1278_=_C1282( C1278 C1282 ) C1278_=_C1295( C1278 C1295 ) C1278_=_C1298( C1278 C1298 ) C1278_=_C1299( C1278 C1299 ) C1279_=_C1280( C1279 C1280 ) C1279_=_C1281( C1279 C1281 ) \nC1279_=_C1282( C1279 C1282 ) C1279_=_C1298( C1279 C1298 ) C1280_=_C1281( C1280 C1281 ) C1280_=_C1282( C1280 C1282 ) C1281_=_C1282( C1281 C1282 ) C1281_=_C1316( C1281 C1316 ) \nC1281_=_C1317( C1281 C1317 ) C1282_=_C1318( C1282 C1318 ) C1282_=_C1319( C1282 C1319 ) C1286_=_C1287( C1286 C1287 ) C1286_=_C1288( C1286 C1288 ) C1286_=_C1291( C1286 C1291 ) \nC1287_=_C1289( C1287 C1289 ) C1287_=_C1293( C1287 C1293 ) C1288_=_C1289( C1288 C1289 ) C1288_=_C1291( C1288 C1291 ) C1289_=_C1293( C1289 C1293 ) C1291_=_C1293( C1291 C1293 ) \nC1291_=_C1295( C1291 C1295 ) C1293_=_C1295( C1293 C1295 ) C1295_=_C1298( C1295 C1298 ) C1295_=_C1299( C1295 C1299 ) C1298_=_C1299( C1298 C1299 ) C1316_=_C1317( C1316 C1317 ) \nC1316_=_C1318( C1316 C1318 ) C1317_=_C1319( C1317 C1319 ) C1318_=_C1319( C1318 C1319 ) "];99-&gt;110[label="26: C63 C625 C965 C1265 C1266 \nC1267 C1268 C1269 C1270 C1271 C1272 \nC1276 C1277 C1278 C1279 C1280 C1281 \nC1282 C1286 C1287 C1288 C1289 C1316 \nC1317 C1318 C1319 \n89: C63_=_C625 ,C63_=_C1265 ,C63_=_C1277 ,C63_=_C1287 ,C63_=_C1289 ,\nC625_=_C1265 ,C625_=_C1277 ,C625_=_C1287 ,C625_=_C1289 ,C965_=_C1272 ,C965_=_C1282 ,\nC965_=_C1318 ,C965_=_C1319 ,C1265_=_C1266 ,C1265_=_C1267 ,C1265_=_C1268 ,C1265_=_C1269 ,\nC1265_=_C1270 ,C1265_=_C1271 ,C1265_=_C1272 ,C1265_=_C1277 ,C1265_=_C1287 ,C1265_=_C1289 ,\nC1266_=_C1267 ,C1266_=_C1268 ,C1266_=_C1269 ,C1266_=_C1270 ,C1266_=_C1271 ,C1266_=_C1272 ,\nC1267_=_C1268 ,C1267_=_C1269 ,C1267_=_C1270 ,C1267_=_C1271 ,C1267_=_C1272 ,C1267_=_C1278 ,\nC1268_=_C1269 ,C1268_=_C1270 ,C1268_=_C1271 ,C1268_=_C1272 ,C1268_=_C1279 ,C1269_=_C1270 ,\nC1269_=_C1271 ,C1269_=_C1272 ,C1270_=_C1271 ,C1270_=_C1272 ,C1271_=_C1272 ,C1271_=_C1281 ,\nC1271_=_C1316 ,C1271_=_C1317 ,C1272_=_C1282 ,C1272_=_C1318 ,C1272_=_C1319 ,C1276_=_C1277 ,\nC1276_=_C1278 ,C1276_=_C1279 ,C1276_=_C1280 ,C1276_=_C1281 ,C1276_=_C1282 ,C1276_=_C1286 ,\nC1276_=_C1288 ,C1277_=_C1278 ,C1277_=_C1279 ,C1277_=_C1280 ,C1277_=_C1281 ,C1277_=_C1282 ,\nC1277_=_C1287 ,C1277_=_C1289 ,C1278_=_C1279 ,C1278_=_C1280 ,C1278_=_C1281 ,C1278_=_C1282 ,\nC1279_=_C1280 ,C1279_=_C1281 ,C1279_=_C1282 ,C1280_=_C1281 ,C1280_=_C1282 ,C1281_=_C1282 ,\nC1281_=_C1316 ,C1281_=_C1317 ,C1282_=_C1318 ,C1282_=_C1319 ,C1286_=_C1287 ,C1286_=_C1288 ,\nC1287_=_C1289 ,C1288_=_C1289 ,C1316_=_C1317 ,C1316_=_C1318 ,C1317_=_C1319 ,C1318_=_C1319 ,"];111[shape=box, label="id:111 level: 4\n32: C642 C654 C743 C746 C749 \nC934 C935 C965 C996 C997 C1001 \nC1018 C1080 C1081 C1086 C1087 C1157 \nC1158 C1159 C1160 C1161 C1162 C1164 \nC1249 C1250 C1251 C1273 C1283 C1316 \nC1317 C1318 C1319 \n91: C642_=_C654( C642 C654 ) C743_=_C746( C743 C746 ) C743_=_C749( C743 C749 ) C746_=_C749( C746 C749 ) C749_=_C1157( C749 C1157 ) \nC749_=_C1160( C749 C1160 ) C934_=_C935( C934 C935 ) C934_=_C996( C934 C996 ) C934_=_C1001( C934 C1001 ) C934_=_C1018( C934 C1018 ) C934_=_C1159( C934 C1159 ) \nC934_=_C1162( C934 C1162 ) C934_=_C1164( C934 C1164 ) C934_=_C1249( C934 C1249 ) C934_=_C1250( C934 C1250 ) C934_=_C1273( C934 C1273 ) C935_=_C997( C935 C997 ) \nC935_=_C1251( C935 C1251 ) C935_=_C1283( C935 C1283 ) C965_=_C1318( C965 C1318 ) C965_=_C1319( C965 C1319 ) C996_=_C997( C996 C997 ) C996_=_C1001( C996 C1001 ) \nC996_=_C1018( C996 C1018 ) C996_=_C1159( C996 C1159 ) C996_=_C1162( C996 C1162 ) C996_=_C1164( C996 C1164 ) C996_=_C1249( C996 C1249 ) C996_=_C1250( C996 C1250 ) \nC996_=_C1273( C996 C1273 ) C997_=_C1251( C997 C1251 ) C997_=_C1283( C997 C1283 ) C1001_=_C1018( C1001 C1018 ) C1001_=_C1159( C1001 C1159 ) C1001_=_C1162( C1001 C1162 ) \nC1001_=_C1164( C1001 C1164 ) C1001_=_C1249( C1001 C1249 ) C1001_=_C1250( C1001 C1250 ) C1001_=_C1273( C1001 C1273 ) C1018_=_C1159( C1018 C1159 ) C1018_=_C1162( C1018 C1162 ) \nC1018_=_C1164( C1018 C1164 ) C1018_=_C1249( C1018 C1249 ) C1018_=_C1250( C1018 C1250 ) C1018_=_C1273( C1018 C1273 ) C1080_=_C1081( C1080 C1081 ) C1080_=_C1086( C1080 C1086 ) \nC1080_=_C1249( C1080 C1249 ) C1081_=_C1087( C1081 C1087 ) C1081_=_C1250( C1081 C1250 ) C1081_=_C1251( C1081 C1251 ) C1086_=_C1087( C1086 C1087 ) C1086_=_C1249( C1086 C1249 ) \nC1087_=_C1250( C1087 C1250 ) C1087_=_C1251( C1087 C1251 ) C1157_=_C1158( C1157 C1158 ) C1157_=_C1159( C1157 C1159 ) C1157_=_C1160( C1157 C1160 ) C1158_=_C1159( C1158 C1159 ) \nC1158_=_C1161( C1158 C1161 ) C1158_=_C1164( C1158 C1164 ) C1159_=_C1162( C1159 C1162 ) C1159_=_C1164( C1159 C1164 ) C1159_=_C1249( C1159 C1249 ) C1159_=_C1250( C1159 C1250 ) \nC1159_=_C1273( C1159 C1273 ) C1160_=_C1161( C1160 C1161 ) C1160_=_C1162( C1160 C1162 ) C1161_=_C1162( C1161 C1162 ) C1161_=_C1164( C1161 C1164 ) C1162_=_C1164( C1162 C1164 ) \nC1162_=_C1249( C1162 C1249 ) C1162_=_C1250( C1162 C1250 ) C1162_=_C1273( C1162 C1273 ) C1164_=_C1249( C1164 C1249 ) C1164_=_C1250( C1164 C1250 ) C1164_=_C1273( C1164 C1273 ) \nC1249_=_C1250( C1249 C1250 ) C1249_=_C1273( C1249 C1273 ) C1250_=_C1251( C1250 C1251 ) C1250_=_C1273( C1250 C1273 ) C1251_=_C1283( C1251 C1283 ) C1273_=_C1283( C1273 C1283 ) \nC1273_=_C1317( C1273 C1317 ) C1273_=_C1319( C1273 C1319 ) C1283_=_C1317( C1283 C1317 ) C1283_=_C1319( C1283 C1319 ) C1316_=_C1317( C1316 C1317 ) C1316_=_C1318( C1316 C1318 ) \nC1317_=_C1319( C1317 C1319 ) C1318_=_C1319( C1318 C1319 ) "];100-&gt;111[label="23: C934 C935 C965 C996 C997 \nC1001 C1018 C1080 C1081 C1086 C1087 \nC1159 C1162 C1164 C1249 C1250 C1251 \nC1273 C1283 C1316 C1317 C1318 C1319 \n75: C934_=_C935 ,C934_=_C996 ,C934_=_C1001 ,C934_=_C1018 ,C934_=_C1159 ,\nC934_=_C1162 ,C934_=_C1164 ,C934_=_C1249 ,C934_=_C1250 ,C934_=_C1273 ,C935_=_C997 ,\nC935_=_C1251 ,C935_=_C1283 ,C965_=_C1318 ,C965_=_C1319 ,C996_=_C997 ,C996_=_C1001 ,\nC996_=_C1018 ,C996_=_C1159 ,C996_=_C1162 ,C996_=_C1164 ,C996_=_C1249 ,C996_=_C1250 ,\nC996_=_C1273 ,C997_=_C1251 ,C997_=_C1283 ,C1001_=_C1018 ,C1001_=_C1159 ,C1001_=_C1162 ,\nC1001_=_C1164 ,C1001_=_C1249 ,C1001_=_C1250 ,C1001_=_C1273 ,C1018_=_C1159 ,C1018_=_C1162 ,\nC1018_=_C1164 ,C1018_=_C1249 ,C1018_=_C1250 ,C1018_=_C1273 ,C1080_=_C1081 ,C1080_=_C1086 ,\nC1080_=_C1249 ,C1081_=_C1087 ,C1081_=_C1250 ,C1081_=_C1251 ,C1086_=_C1087 ,C1086_=_C1249 ,\nC1087_=_C1250 ,C1087_=_C1251 ,C1159_=_C1162 ,C1159_=_C1164 ,C1159_=_C1249 ,C1159_=_C1250 ,\nC1159_=_C1273 ,C1162_=_C1164 ,C1162_=_C1249 ,C1162_=_C1250 ,C1162_=_C1273 ,C1164_=_C1249 ,\nC1164_=_C1250 ,C1164_=_C1273 ,C1249_=_C1250 ,C1249_=_C1273 ,C1250_=_C1251 ,C1250_=_C1273 ,\nC1251_=_C1283 ,C1273_=_C1283 ,C1273_=_C1317 ,C1273_=_C1319 ,C1283_=_C1317 ,C1283_=_C1319 ,\nC1316_=_C1317 ,C1316_=_C1318 ,C1317_=_C1319 ,C1318_=_C1319 ,"];112[shape=box, label="id:112 level: 4\n35: C63 C346 C347 C353 C354 \nC370 C371 C377 C378 C392 C393 \nC399 C400 C414 C415 C421 C422 \nC625 C628 C629 C631 C632 C633 \nC634 C672 C693 C1032 C1033 C1044 \nC1045 C1148 C1151 C1153 C1154 C1155 \n127: C63_=_C625( C63 C625 ) C346_=_C347( C346 C347 ) C346_=_C353( C346 C353 ) C346_=_C354( C346 C354 ) C346_=_C370( C346 C370 ) \nC346_=_C392( C346 C392 ) C346_=_C414( C346 C414 ) C346_=_C631( C346 C631 ) C346_=_C632( C346 C632 ) C347_=_C353( C347 C353 ) C347_=_C354( C347 C354 ) \nC347_=_C371( C347 C371 ) C347_=_C393( C347 C393 ) C347_=_C415( C347 C415 ) C347_=_C633( C347 C633 ) C347_=_C634( C347 C634 ) C353_=_C354( C353 C354 ) \nC353_=_C377( C353 C377 ) C353_=_C399( C353 C399 ) C353_=_C421( C353 C421 ) C353_=_C631( C353 C631 ) C353_=_C633( C353 C633 ) C353_=_C1148(</w:t>
      </w:r>
    </w:p>
    <w:p>
      <w:pPr>
        <w:pStyle w:val="PreformattedText"/>
        <w:bidi w:val="0"/>
        <w:spacing w:before="0" w:after="0"/>
        <w:jc w:val="left"/>
        <w:rPr/>
      </w:pPr>
      <w:r>
        <w:rPr/>
        <w:t xml:space="preserve"> </w:t>
      </w:r>
      <w:r>
        <w:rPr/>
        <w:t>C353 C1148 ) \nC354_=_C378( C354 C378 ) C354_=_C400( C354 C400 ) C354_=_C422( C354 C422 ) C354_=_C632( C354 C632 ) C354_=_C634( C354 C634 ) C354_=_C1151( C354 C1151 ) \nC370_=_C371( C370 C371 ) C370_=_C377( C370 C377 ) C370_=_C378( C370 C378 ) C370_=_C392( C370 C392 ) C370_=_C414( C370 C414 ) C370_=_C631( C370 C631 ) \nC370_=_C632( C370 C632 ) C371_=_C377( C371 C377 ) C371_=_C378( C371 C378 ) C371_=_C393( C371 C393 ) C371_=_C415( C371 C415 ) C371_=_C633( C371 C633 ) \nC371_=_C634( C371 C634 ) C377_=_C378( C377 C378 ) C377_=_C399( C377 C399 ) C377_=_C421( C377 C421 ) C377_=_C631( C377 C631 ) C377_=_C633( C377 C633 ) \nC377_=_C1148( C377 C1148 ) C378_=_C400( C378 C400 ) C378_=_C422( C378 C422 ) C378_=_C632( C378 C632 ) C378_=_C634( C378 C634 ) C378_=_C1151( C378 C1151 ) \nC392_=_C393( C392 C393 ) C392_=_C399( C392 C399 ) C392_=_C400( C392 C400 ) C392_=_C414( C392 C414 ) C392_=_C631( C392 C631 ) C392_=_C632( C392 C632 ) \nC393_=_C399( C393 C399 ) C393_=_C400( C393 C400 ) C393_=_C415( C393 C415 ) C393_=_C633( C393 C633 ) C393_=_C634( C393 C634 ) C399_=_C400( C399 C400 ) \nC399_=_C421( C399 C421 ) C399_=_C631( C399 C631 ) C399_=_C633( C399 C633 ) C399_=_C1148( C399 C1148 ) C400_=_C422( C400 C422 ) C400_=_C632( C400 C632 ) \nC400_=_C634( C400 C634 ) C400_=_C1151( C400 C1151 ) C414_=_C415( C414 C415 ) C414_=_C421( C414 C421 ) C414_=_C422( C414 C422 ) C414_=_C631( C414 C631 ) \nC414_=_C632( C414 C632 ) C415_=_C421( C415 C421 ) C415_=_C422( C415 C422 ) C415_=_C633( C415 C633 ) C415_=_C634( C415 C634 ) C421_=_C422( C421 C422 ) \nC421_=_C631( C421 C631 ) C421_=_C633( C421 C633 ) C421_=_C1148( C421 C1148 ) C422_=_C632( C422 C632 ) C422_=_C634( C422 C634 ) C422_=_C1151( C422 C1151 ) \nC628_=_C629( C628 C629 ) C628_=_C1153( C628 C1153 ) C628_=_C1155( C628 C1155 ) C629_=_C1148( C629 C1148 ) C629_=_C1151( C629 C1151 ) C629_=_C1154( C629 C1154 ) \nC631_=_C632( C631 C632 ) C631_=_C633( C631 C633 ) C631_=_C1148( C631 C1148 ) C632_=_C634( C632 C634 ) C632_=_C1151( C632 C1151 ) C633_=_C634( C633 C634 ) \nC633_=_C1148( C633 C1148 ) C634_=_C1151( C634 C1151 ) C672_=_C693( C672 C693 ) C672_=_C1032( C672 C1032 ) C672_=_C1044( C672 C1044 ) C672_=_C1153( C672 C1153 ) \nC672_=_C1154( C672 C1154 ) C693_=_C1032( C693 C1032 ) C693_=_C1044( C693 C1044 ) C693_=_C1153( C693 C1153 ) C693_=_C1154( C693 C1154 ) C1032_=_C1033( C1032 C1033 ) \nC1032_=_C1044( C1032 C1044 ) C1032_=_C1153( C1032 C1153 ) C1032_=_C1154( C1032 C1154 ) C1033_=_C1045( C1033 C1045 ) C1033_=_C1155( C1033 C1155 ) C1044_=_C1045( C1044 C1045 ) \nC1044_=_C1153( C1044 C1153 ) C1044_=_C1154( C1044 C1154 ) C1045_=_C1155( C1045 C1155 ) C1148_=_C1151( C1148 C1151 ) C1148_=_C1154( C1148 C1154 ) C1151_=_C1154( C1151 C1154 ) \nC1153_=_C1154( C1153 C1154 ) C1153_=_C1155( C1153 C1155 ) "];101-&gt;112[label="31: C63 C346 C347 C353 C354 \nC370 C371 C377 C378 C392 C393 \nC399 C400 C414 C415 C421 C422 \nC625 C628 C629 C672 C693 C1032 \nC1033 C1044 C1045 C1148 C1151 C1153 \nC1154 C1155 \n87: C63_=_C625 ,C346_=_C347 ,C346_=_C353 ,C346_=_C354 ,C346_=_C370 ,\nC346_=_C392 ,C346_=_C414 ,C347_=_C353 ,C347_=_C354 ,C347_=_C371 ,C347_=_C393 ,\nC347_=_C415 ,C353_=_C354 ,C353_=_C377 ,C353_=_C399 ,C353_=_C421 ,C353_=_C1148 ,\nC354_=_C378 ,C354_=_C400 ,C354_=_C422 ,C354_=_C1151 ,C370_=_C371 ,C370_=_C377 ,\nC370_=_C378 ,C370_=_C392 ,C370_=_C414 ,C371_=_C377 ,C371_=_C378 ,C371_=_C393 ,\nC371_=_C415 ,C377_=_C378 ,C377_=_C399 ,C377_=_C421 ,C377_=_C1148 ,C378_=_C400 ,\nC378_=_C422 ,C378_=_C1151 ,C392_=_C393 ,C392_=_C399 ,C392_=_C400 ,C392_=_C414 ,\nC393_=_C399 ,C393_=_C400 ,C393_=_C415 ,C399_=_C400 ,C399_=_C421 ,C399_=_C1148 ,\nC400_=_C422 ,C400_=_C1151 ,C414_=_C415 ,C414_=_C421 ,C414_=_C422 ,C415_=_C421 ,\nC415_=_C422 ,C421_=_C422 ,C421_=_C1148 ,C422_=_C1151 ,C628_=_C629 ,C628_=_C1153 ,\nC628_=_C1155 ,C629_=_C1148 ,C629_=_C1151 ,C629_=_C1154 ,C672_=_C693 ,C672_=_C1032 ,\nC672_=_C1044 ,C672_=_C1153 ,C672_=_C1154 ,C693_=_C1032 ,C693_=_C1044 ,C693_=_C1153 ,\nC693_=_C1154 ,C1032_=_C1033 ,C1032_=_C1044 ,C1032_=_C1153 ,C1032_=_C1154 ,C1033_=_C1045 ,\nC1033_=_C1155 ,C1044_=_C1045 ,C1044_=_C1153 ,C1044_=_C1154 ,C1045_=_C1155 ,C1148_=_C1151 ,\nC1148_=_C1154 ,C1151_=_C1154 ,C1153_=_C1154 ,C1153_=_C1155 ,"];113[shape=box, label="id:113 level: 4\n47: C337 C339 C362 C363 C364 \nC365 C366 C367 C368 C369 C370 \nC371 C372 C373 C374 C375 C376 \nC377 C378 C379 C380 C381 C382 \nC383 C384 C385 C408 C409 C410 \nC411 C412 C413 C414 C415 C416 \nC417 C418 C419 C420 C421 C422 \nC423 C424 C425 C426 C427 C428 \n575: C337_=_C339( C337 C339 ) C337_=_C362( C337 C362 ) C337_=_C363( C337 C363 ) C337_=_C364( C337 C364 ) C337_=_C365( C337 C365 ) \nC337_=_C366( C337 C366 ) C337_=_C367( C337 C367 ) C337_=_C368( C337 C368 ) C337_=_C369( C337 C369 ) C337_=_C370( C337 C370 ) C337_=_C371( C337 C371 ) \nC337_=_C372( C337 C372 ) C337_=_C373( C337 C373 ) C337_=_C374( C337 C374 ) C337_=_C375( C337 C375 ) C337_=_C376( C337 C376 ) C337_=_C377( C337 C377 ) \nC337_=_C378( C337 C378 ) C337_=_C379( C337 C379 ) C337_=_C380( C337 C380 ) C337_=_C381( C337 C381 ) C337_=_C382( C337 C382 ) C337_=_C383( C337 C383 ) \nC337_=_C384( C337 C384 ) C339_=_C363( C339 C363 ) C339_=_C385( C339 C385 ) C339_=_C408( C339 C408 ) C339_=_C409( C339 C409 ) C339_=_C410( C339 C410 ) \nC339_=_C411( C339 C411 ) C339_=_C412( C339 C412 ) C339_=_C413( C339 C413 ) C339_=_C414( C339 C414 ) C339_=_C415( C339 C415 ) C339_=_C416( C339 C416 ) \nC339_=_C417( C339 C417 ) C339_=_C418( C339 C418 ) C339_=_C419( C339 C419 ) C339_=_C420( C339 C420 ) C339_=_C421( C339 C421 ) C339_=_C422( C339 C422 ) \nC339_=_C423( C339 C423 ) C339_=_C424( C339 C424 ) C339_=_C425( C339 C425 ) C339_=_C426( C339 C426 ) C339_=_C427( C339 C427 ) C339_=_C428( C339 C428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408( C364 C408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409( C365 C409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410( C366 C410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411( C367 C411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412( C368 C412 ) C369_=_C370( C369 C370 ) \nC369_=_C371( C369 C371 ) C369_=_C372( C369 C372 ) C369_=_C373( C369 C373 ) C369_=_C374( C369 C374 ) C369_=_C375( C369 C375 ) C369_=_C376(</w:t>
      </w:r>
    </w:p>
    <w:p>
      <w:pPr>
        <w:pStyle w:val="PreformattedText"/>
        <w:bidi w:val="0"/>
        <w:spacing w:before="0" w:after="0"/>
        <w:jc w:val="left"/>
        <w:rPr/>
      </w:pPr>
      <w:r>
        <w:rPr/>
        <w:t xml:space="preserve"> </w:t>
      </w:r>
      <w:r>
        <w:rPr/>
        <w:t>C369 C376 ) \nC369_=_C377( C369 C377 ) C369_=_C378( C369 C378 ) C369_=_C379( C369 C379 ) C369_=_C380( C369 C380 ) C369_=_C381( C369 C381 ) C369_=_C382( C369 C382 ) \nC369_=_C383( C369 C383 ) C369_=_C384( C369 C384 ) C369_=_C413( C369 C413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414( C370 C414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415( C371 C415 ) C372_=_C373( C372 C373 ) C372_=_C374( C372 C374 ) C372_=_C375( C372 C375 ) C372_=_C376( C372 C376 ) \nC372_=_C377( C372 C377 ) C372_=_C378( C372 C378 ) C372_=_C379( C372 C379 ) C372_=_C380( C372 C380 ) C372_=_C381( C372 C381 ) C372_=_C382( C372 C382 ) \nC372_=_C383( C372 C383 ) C372_=_C384( C372 C384 ) C372_=_C416( C372 C416 ) C373_=_C374( C373 C374 ) C373_=_C375( C373 C375 ) C373_=_C376( C373 C376 ) \nC373_=_C377( C373 C377 ) C373_=_C378( C373 C378 ) C373_=_C379( C373 C379 ) C373_=_C380( C373 C380 ) C373_=_C381( C373 C381 ) C373_=_C382( C373 C382 ) \nC373_=_C383( C373 C383 ) C373_=_C384( C373 C384 ) C373_=_C417( C373 C417 ) C374_=_C375( C374 C375 ) C374_=_C376( C374 C376 ) C374_=_C377( C374 C377 ) \nC374_=_C378( C374 C378 ) C374_=_C379( C374 C379 ) C374_=_C380( C374 C380 ) C374_=_C381( C374 C381 ) C374_=_C382( C374 C382 ) C374_=_C383( C374 C383 ) \nC374_=_C384( C374 C384 ) C374_=_C418( C374 C418 ) C375_=_C376( C375 C376 ) C375_=_C377( C375 C377 ) C375_=_C378( C375 C378 ) C375_=_C379( C375 C379 ) \nC375_=_C380( C375 C380 ) C375_=_C381( C375 C381 ) C375_=_C382( C375 C382 ) C375_=_C383( C375 C383 ) C375_=_C384( C375 C384 ) C375_=_C419( C375 C419 ) \nC376_=_C377( C376 C377 ) C376_=_C378( C376 C378 ) C376_=_C379( C376 C379 ) C376_=_C380( C376 C380 ) C376_=_C381( C376 C381 ) C376_=_C382( C376 C382 ) \nC376_=_C383( C376 C383 ) C376_=_C384( C376 C384 ) C376_=_C420( C376 C420 ) C377_=_C378( C377 C378 ) C377_=_C379( C377 C379 ) C377_=_C380( C377 C380 ) \nC377_=_C381( C377 C381 ) C377_=_C382( C377 C382 ) C377_=_C383( C377 C383 ) C377_=_C384( C377 C384 ) C377_=_C421( C377 C421 ) C378_=_C379( C378 C379 ) \nC378_=_C380( C378 C380 ) C378_=_C381( C378 C381 ) C378_=_C382( C378 C382 ) C378_=_C383( C378 C383 ) C378_=_C384( C378 C384 ) C378_=_C422( C378 C422 ) \nC379_=_C380( C379 C380 ) C379_=_C381( C379 C381 ) C379_=_C382( C379 C382 ) C379_=_C383( C379 C383 ) C379_=_C384( C379 C384 ) C379_=_C423( C379 C423 ) \nC380_=_C381( C380 C381 ) C380_=_C382( C380 C382 ) C380_=_C383( C380 C383 ) C380_=_C384( C380 C384 ) C380_=_C424( C380 C424 ) C381_=_C382( C381 C382 ) \nC381_=_C383( C381 C383 ) C381_=_C384( C381 C384 ) C381_=_C425( C381 C425 ) C382_=_C383( C382 C383 ) C382_=_C384( C382 C384 ) C382_=_C426( C382 C426 ) \nC383_=_C384( C383 C384 ) C383_=_C427( C383 C427 ) C384_=_C428( C384 C428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6_=_C417( C416 C417 ) C416_=_C418( C416 C418 ) C416_=_C419( C416 C419 ) C416_=_C420( C416 C420 ) C416_=_C421( C416 C421 ) C416_=_C422( C416 C422 ) \nC416_=_C423( C416 C423 ) C416_=_C424( C416 C424 ) C416_=_C425( C416 C425 ) C416_=_C426( C416 C426 ) C416_=_C427( C416 C427 ) C416_=_C428( C416 C428 ) \nC417_=_C418( C417 C418 ) C417_=_C419( C417 C419 ) C417_=_C420( C417 C420 ) C417_=_C421( C417 C421 ) C417_=_C422( C417 C422 ) C417_=_C423( C417 C423 ) \nC417_=_C424( C417 C424 ) C417_=_C425( C417 C425 ) C417_=_C426( C417 C426 ) C417_=_C427( C417 C427 ) C417_=_C428( C417 C428 ) C418_=_C419( C418 C419 ) \nC418_=_C420( C418 C420 ) C418_=_C421( C418 C421 ) C418_=_C422( C418 C422 ) C418_=_C423( C418 C423 ) C418_=_C424( C418 C424 ) C418_=_C425( C418 C425 ) \nC418_=_C426( C418 C426 ) C418_=_C427( C418 C427 ) C418_=_C428( C418 C428 ) C419_=_C420( C419 C420 ) C419_=_C421( C419 C421 ) C419_=_C422( C419 C422 ) \nC419_=_C423( C419 C423 ) C419_=_C424( C419 C424 ) C419_=_C425( C419 C425 ) C419_=_C426( C419 C426 ) C419_=_C427( C419 C427 ) C419_=_C428( C419 C428 ) \nC420_=_C421( C420 C421 ) C420_=_C422( C420 C422 ) C420_=_C423( C420 C423 ) C420_=_C424( C420 C424 ) C420_=_C425( C420 C425 ) C420_=_C426( C420 C426 ) \nC420_=_C427( C420 C427 ) C420_=_C428( C420 C428 ) C421_=_C422( C421 C422 ) C421_=_C423( C421 C423 ) C421_=_C424( C421 C424 ) C421_=_C425( C421 C425 ) \nC421_=_C426( C421 C426 ) C421_=_C427( C421 C427 ) C421_=_C428( C421 C428 ) C422_=_C423( C422 C423 ) C422_=_C424( C422 C424 ) C422_=_C425( C422 C425 ) \nC422_=_C426( C422 C426 ) C422_=_C427( C422 C427 ) C422_=_C428( C422 C428 ) C423_=_C424( C423 C424 ) C423_=_C425( C423 C425 ) C423_=_C426( C423 C426 ) \nC423_=_C427( C423 C427 ) C423_=_C428( C423 C428 ) C424_=_C425( C424 C425 ) C424_=_C426( C424 C426 ) C424_=_C427( C424 C427 ) C424_=_C428( C424 C428 ) \nC425_=_C426( C425 C426 ) C425_=_C427( C425 C427 ) C425_=_C428( C425 C428 ) C426_=_C427( C426 C427 ) C426_=_C428( C426 C428 ) C427_=_C428( C427 C428 ) "];101-&gt;113[label="46: C337 C339 C362 C364 C365 \nC366 C367 C368 C369 C370 C371 \nC372 C373 C374 C375 C376 C377 \nC378 C379 C380 C381 C382 C383 \nC384 C385 C408 C409 C410 C411 \nC412 C413 C414 C415 C416 C417 \nC418 C419 C420 C421 C422 C423 \nC424 C425 C426 C427 C428 \n529: C337_=_C339 ,C337_=_C362 ,C337_=_C364 ,C337_=_C365 ,C337_=_C366 ,\nC337_=_C367 ,C337_=_C368 ,C337_=_C369 ,C337_=_C370 ,C337_=_C371 ,C337_=_C372 ,\nC337_=_C373 ,C337_=_C374 ,C337_=_C375 ,C337_=_C376 ,C337_=_C377 ,C337_=_C378 ,\nC337_=_C379 ,C337_=_C380 ,C337_=_C381 ,C337_=_C382 ,C337_=_C383 ,C337_=_C384 ,\nC339_=_C385 ,C339_=_C408 ,C339_=_C409 ,C339_=_C410 ,C339_=_C411 ,C339_=_C412 ,\nC339_=_C413 ,C339_=_C414 ,C339_=_C415 ,C339_=_C416 ,C339_=_C417 ,C339_=_C418 ,\nC339_=_C419 ,C339_=_C420 ,C339_=_C421</w:t>
      </w:r>
    </w:p>
    <w:p>
      <w:pPr>
        <w:pStyle w:val="PreformattedText"/>
        <w:bidi w:val="0"/>
        <w:spacing w:before="0" w:after="0"/>
        <w:jc w:val="left"/>
        <w:rPr/>
      </w:pPr>
      <w:r>
        <w:rPr/>
        <w:t xml:space="preserve"> </w:t>
      </w:r>
      <w:r>
        <w:rPr/>
        <w:t>,C339_=_C422 ,C339_=_C423 ,C339_=_C424 ,\nC339_=_C425 ,C339_=_C426 ,C339_=_C427 ,C339_=_C428 ,C362_=_C364 ,C362_=_C365 ,\nC362_=_C366 ,C362_=_C367 ,C362_=_C368 ,C362_=_C369 ,C362_=_C370 ,C362_=_C371 ,\nC362_=_C372 ,C362_=_C373 ,C362_=_C374 ,C362_=_C375 ,C362_=_C376 ,C362_=_C377 ,\nC362_=_C378 ,C362_=_C379 ,C362_=_C380 ,C362_=_C381 ,C362_=_C382 ,C362_=_C383 ,\nC362_=_C384 ,C362_=_C385 ,C364_=_C365 ,C364_=_C366 ,C364_=_C367 ,C364_=_C368 ,\nC364_=_C369 ,C364_=_C370 ,C364_=_C371 ,C364_=_C372 ,C364_=_C373 ,C364_=_C374 ,\nC364_=_C375 ,C364_=_C376 ,C364_=_C377 ,C364_=_C378 ,C364_=_C379 ,C364_=_C380 ,\nC364_=_C381 ,C364_=_C382 ,C364_=_C383 ,C364_=_C384 ,C364_=_C408 ,C365_=_C366 ,\nC365_=_C367 ,C365_=_C368 ,C365_=_C369 ,C365_=_C370 ,C365_=_C371 ,C365_=_C372 ,\nC365_=_C373 ,C365_=_C374 ,C365_=_C375 ,C365_=_C376 ,C365_=_C377 ,C365_=_C378 ,\nC365_=_C379 ,C365_=_C380 ,C365_=_C381 ,C365_=_C382 ,C365_=_C383 ,C365_=_C384 ,\nC365_=_C409 ,C366_=_C367 ,C366_=_C368 ,C366_=_C369 ,C366_=_C370 ,C366_=_C371 ,\nC366_=_C372 ,C366_=_C373 ,C366_=_C374 ,C366_=_C375 ,C366_=_C376 ,C366_=_C377 ,\nC366_=_C378 ,C366_=_C379 ,C366_=_C380 ,C366_=_C381 ,C366_=_C382 ,C366_=_C383 ,\nC366_=_C384 ,C366_=_C410 ,C367_=_C368 ,C367_=_C369 ,C367_=_C370 ,C367_=_C371 ,\nC367_=_C372 ,C367_=_C373 ,C367_=_C374 ,C367_=_C375 ,C367_=_C376 ,C367_=_C377 ,\nC367_=_C378 ,C367_=_C379 ,C367_=_C380 ,C367_=_C381 ,C367_=_C382 ,C367_=_C383 ,\nC367_=_C384 ,C367_=_C411 ,C368_=_C369 ,C368_=_C370 ,C368_=_C371 ,C368_=_C372 ,\nC368_=_C373 ,C368_=_C374 ,C368_=_C375 ,C368_=_C376 ,C368_=_C377 ,C368_=_C378 ,\nC368_=_C379 ,C368_=_C380 ,C368_=_C381 ,C368_=_C382 ,C368_=_C383 ,C368_=_C384 ,\nC368_=_C412 ,C369_=_C370 ,C369_=_C371 ,C369_=_C372 ,C369_=_C373 ,C369_=_C374 ,\nC369_=_C375 ,C369_=_C376 ,C369_=_C377 ,C369_=_C378 ,C369_=_C379 ,C369_=_C380 ,\nC369_=_C381 ,C369_=_C382 ,C369_=_C383 ,C369_=_C384 ,C369_=_C413 ,C370_=_C371 ,\nC370_=_C372 ,C370_=_C373 ,C370_=_C374 ,C370_=_C375 ,C370_=_C376 ,C370_=_C377 ,\nC370_=_C378 ,C370_=_C379 ,C370_=_C380 ,C370_=_C381 ,C370_=_C382 ,C370_=_C383 ,\nC370_=_C384 ,C370_=_C414 ,C371_=_C372 ,C371_=_C373 ,C371_=_C374 ,C371_=_C375 ,\nC371_=_C376 ,C371_=_C377 ,C371_=_C378 ,C371_=_C379 ,C371_=_C380 ,C371_=_C381 ,\nC371_=_C382 ,C371_=_C383 ,C371_=_C384 ,C371_=_C415 ,C372_=_C373 ,C372_=_C374 ,\nC372_=_C375 ,C372_=_C376 ,C372_=_C377 ,C372_=_C378 ,C372_=_C379 ,C372_=_C380 ,\nC372_=_C381 ,C372_=_C382 ,C372_=_C383 ,C372_=_C384 ,C372_=_C416 ,C373_=_C374 ,\nC373_=_C375 ,C373_=_C376 ,C373_=_C377 ,C373_=_C378 ,C373_=_C379 ,C373_=_C380 ,\nC373_=_C381 ,C373_=_C382 ,C373_=_C383 ,C373_=_C384 ,C373_=_C417 ,C374_=_C375 ,\nC374_=_C376 ,C374_=_C377 ,C374_=_C378 ,C374_=_C379 ,C374_=_C380 ,C374_=_C381 ,\nC374_=_C382 ,C374_=_C383 ,C374_=_C384 ,C374_=_C418 ,C375_=_C376 ,C375_=_C377 ,\nC375_=_C378 ,C375_=_C379 ,C375_=_C380 ,C375_=_C381 ,C375_=_C382 ,C375_=_C383 ,\nC375_=_C384 ,C375_=_C419 ,C376_=_C377 ,C376_=_C378 ,C376_=_C379 ,C376_=_C380 ,\nC376_=_C381 ,C376_=_C382 ,C376_=_C383 ,C376_=_C384 ,C376_=_C420 ,C377_=_C378 ,\nC377_=_C379 ,C377_=_C380 ,C377_=_C381 ,C377_=_C382 ,C377_=_C383 ,C377_=_C384 ,\nC377_=_C421 ,C378_=_C379 ,C378_=_C380 ,C378_=_C381 ,C378_=_C382 ,C378_=_C383 ,\nC378_=_C384 ,C378_=_C422 ,C379_=_C380 ,C379_=_C381 ,C379_=_C382 ,C379_=_C383 ,\nC379_=_C384 ,C379_=_C423 ,C380_=_C381 ,C380_=_C382 ,C380_=_C383 ,C380_=_C384 ,\nC380_=_C424 ,C381_=_C382 ,C381_=_C383 ,C381_=_C384 ,C381_=_C425 ,C382_=_C383 ,\nC382_=_C384 ,C382_=_C426 ,C383_=_C384 ,C383_=_C427 ,C384_=_C428 ,C385_=_C408 ,\nC385_=_C409 ,C385_=_C410 ,C385_=_C411 ,C385_=_C412 ,C385_=_C413 ,C385_=_C414 ,\nC385_=_C415 ,C385_=_C416 ,C385_=_C417 ,C385_=_C418 ,C385_=_C419 ,C385_=_C420 ,\nC385_=_C421 ,C385_=_C422 ,C385_=_C423 ,C385_=_C424 ,C385_=_C425 ,C385_=_C426 ,\nC385_=_C427 ,C385_=_C428 ,C408_=_C409 ,C408_=_C410 ,C408_=_C411 ,C408_=_C412 ,\nC408_=_C413 ,C408_=_C414 ,C408_=_C415 ,C408_=_C416 ,C408_=_C417 ,C408_=_C418 ,\nC408_=_C419 ,C408_=_C420 ,C408_=_C421 ,C408_=_C422 ,C408_=_C423 ,C408_=_C424 ,\nC408_=_C425 ,C408_=_C426 ,C408_=_C427 ,C408_=_C428 ,C409_=_C410 ,C409_=_C411 ,\nC409_=_C412 ,C409_=_C413 ,C409_=_C414 ,C409_=_C415 ,C409_=_C416 ,C409_=_C417 ,\nC409_=_C418 ,C409_=_C419 ,C409_=_C420 ,C409_=_C421 ,C409_=_C422 ,C409_=_C423 ,\nC409_=_C424 ,C409_=_C425 ,C409_=_C426 ,C409_=_C427 ,C409_=_C428 ,C410_=_C411 ,\nC410_=_C412 ,C410_=_C413 ,C410_=_C414 ,C410_=_C415 ,C410_=_C416 ,C410_=_C417 ,\nC410_=_C418 ,C410_=_C419 ,C410_=_C420 ,C410_=_C421 ,C410_=_C422 ,C410_=_C423 ,\nC410_=_C424 ,C410_=_C425 ,C410_=_C426 ,C410_=_C427 ,C410_=_C428 ,C411_=_C412 ,\nC411_=_C413 ,C411_=_C414 ,C411_=_C415 ,C411_=_C416 ,C411_=_C417 ,C411_=_C418 ,\nC411_=_C419 ,C411_=_C420 ,C411_=_C421 ,C411_=_C422 ,C411_=_C423 ,C411_=_C424 ,\nC411_=_C425 ,C411_=_C426 ,C411_=_C427 ,C411_=_C428 ,C412_=_C413 ,C412_=_C414 ,\nC412_=_C415 ,C412_=_C416 ,C412_=_C417 ,C412_=_C418 ,C412_=_C419 ,C412_=_C420 ,\nC412_=_C421 ,C412_=_C422 ,C412_=_C423 ,C412_=_C424 ,C412_=_C425 ,C412_=_C426 ,\nC412_=_C427 ,C412_=_C428 ,C413_=_C414 ,C413_=_C415 ,C413_=_C416 ,C413_=_C417 ,\nC413_=_C418 ,C413_=_C419 ,C413_=_C420 ,C413_=_C421 ,C413_=_C422 ,C413_=_C423 ,\nC413_=_C424 ,C413_=_C425 ,C413_=_C426 ,C413_=_C427 ,C413_=_C428 ,C414_=_C415 ,\nC414_=_C416 ,C414_=_C417 ,C414_=_C418 ,C414_=_C419 ,C414_=_C420 ,C414_=_C421 ,\nC414_=_C422 ,C414_=_C423 ,C414_=_C424 ,C414_=_C425 ,C414_=_C426 ,C414_=_C427 ,\nC414_=_C428 ,C415_=_C416 ,C415_=_C417 ,C415_=_C418 ,C415_=_C419 ,C415_=_C420 ,\nC415_=_C421 ,C415_=_C422 ,C415_=_C423 ,C415_=_C424 ,C415_=_C425 ,C415_=_C426 ,\nC415_=_C427 ,C415_=_C428 ,C416_=_C417 ,C416_=_C418 ,C416_=_C419 ,C416_=_C420 ,\nC416_=_C421 ,C416_=_C422 ,C416_=_C423 ,C416_=_C424 ,C416_=_C425 ,C416_=_C426 ,\nC416_=_C427 ,C416_=_C428 ,C417_=_C418 ,C417_=_C419 ,C417_=_C420 ,C417_=_C421 ,\nC417_=_C422 ,C417_=_C423 ,C417_=_C424 ,C417_=_C425 ,C417_=_C426 ,C417_=_C427 ,\nC417_=_C428 ,C418_=_C419 ,C418_=_C420 ,C418_=_C421 ,C418_=_C422 ,C418_=_C423 ,\nC418_=_C424 ,C418_=_C425 ,C418_=_C426 ,C418_=_C427 ,C418_=_C428 ,C419_=_C420 ,\nC419_=_C421 ,C419_=_C422 ,C419_=_C423 ,C419_=_C424 ,C419_=_C425 ,C419_=_C426 ,\nC419_=_C427 ,C419_=_C428 ,C420_=_C421 ,C420_=_C422 ,C420_=_C423 ,C420_=_C424 ,\nC420_=_C425 ,C420_=_C426 ,C420_=_C427 ,C420_=_C428 ,C421_=_C422 ,C421_=_C423 ,\nC421_=_C424 ,C421_=_C425 ,C421_=_C426 ,C421_=_C427 ,C421_=_C428 ,C422_=_C423 ,\nC422_=_C424 ,C422_=_C425 ,C422_=_C426 ,C422_=_C427 ,C422_=_C428 ,C423_=_C424 ,\nC423_=_C425 ,C423_=_C426 ,C423_=_C427 ,C423_=_C428 ,C424_=_C425 ,C424_=_C426 ,\nC424_=_C427 ,C424_=_C428 ,C425_=_C426 ,C425_=_C427 ,C425_=_C428 ,C426_=_C427 ,\nC426_=_C428 ,C427_=_C428 ,"];114[shape=box, label="id:114 level: 4\n49: C337 C338 C339 C340 C341 \nC342 C343 C344 C345 C346 C347 \nC348 C349 C350 C351 C352 C353 \nC354 C355 C356 C357 C358 C359 \nC360 C361 C362 C385 C386 C387 \nC388 C389 C390 C391 C392 C393 \nC394 C395 C396 C397 C398 C399 \nC400 C401 C402 C403 C404 C405 \nC406 C407 \n624: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85( C338 C385 ) C338_=_C386( C338 C386 ) C338_=_C387( C338 C387 ) C338_=_C388( C338 C388 ) \nC338_=_C389( C338 C389 ) C338_=_C390( C338 C390 ) C338_=_C391( C338 C391 ) C338_=_C392( C338 C392 ) C338_=_C393( C338 C393 ) C338_=_C394( C338 C394 ) \nC338_=_C395( C338 C395 ) C338_=_C396( C338 C396 ) C338_=_C397( C338 C397 ) C338_=_C398( C338 C398 ) C338_=_C399( C338 C399 ) C338_=_C400( C338 C400 ) \nC338_=_C401( C338 C401 ) C338_=_C402( C338 C402 ) C338_=_C403( C338 C403 ) C338_=_C404( C338 C404 ) C338_=_C405( C338 C405 ) C338_=_C406( C338 C406 ) \nC338_=_C407( C338 C407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85( C339 C38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86( C340 C386 ) C341_=_C342( C341 C342 ) C341_=_C343( C341 C343 ) \nC341_=_C344( C341 C344</w:t>
      </w:r>
    </w:p>
    <w:p>
      <w:pPr>
        <w:pStyle w:val="PreformattedText"/>
        <w:bidi w:val="0"/>
        <w:spacing w:before="0" w:after="0"/>
        <w:jc w:val="left"/>
        <w:rPr/>
      </w:pPr>
      <w:r>
        <w:rPr/>
        <w:t xml:space="preserve"> </w:t>
      </w:r>
      <w:r>
        <w:rPr/>
        <w:t>)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87( C341 C387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88( C342 C388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89( C343 C389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90( C344 C39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91( C345 C39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92( C346 C392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93( C347 C393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94( C348 C394 ) \nC349_=_C350( C349 C350 ) C349_=_C351( C349 C351 ) C349_=_C352( C349 C352 ) C349_=_C353( C349 C353 ) C349_=_C354( C349 C354 ) C349_=_C355( C349 C355 ) \nC349_=_C356( C349 C356 ) C349_=_C357( C349 C357 ) C349_=_C358( C349 C358 ) C349_=_C359( C349 C359 ) C349_=_C360( C349 C360 ) C349_=_C361( C349 C361 ) \nC349_=_C395( C349 C395 ) C350_=_C351( C350 C351 ) C350_=_C352( C350 C352 ) C350_=_C353( C350 C353 ) C350_=_C354( C350 C354 ) C350_=_C355( C350 C355 ) \nC350_=_C356( C350 C356 ) C350_=_C357( C350 C357 ) C350_=_C358( C350 C358 ) C350_=_C359( C350 C359 ) C350_=_C360( C350 C360 ) C350_=_C361( C350 C361 ) \nC350_=_C396( C350 C396 ) C351_=_C352( C351 C352 ) C351_=_C353( C351 C353 ) C351_=_C354( C351 C354 ) C351_=_C355( C351 C355 ) C351_=_C356( C351 C356 ) \nC351_=_C357( C351 C357 ) C351_=_C358( C351 C358 ) C351_=_C359( C351 C359 ) C351_=_C360( C351 C360 ) C351_=_C361( C351 C361 ) C351_=_C397( C351 C397 ) \nC352_=_C353( C352 C353 ) C352_=_C354( C352 C354 ) C352_=_C355( C352 C355 ) C352_=_C356( C352 C356 ) C352_=_C357( C352 C357 ) C352_=_C358( C352 C358 ) \nC352_=_C359( C352 C359 ) C352_=_C360( C352 C360 ) C352_=_C361( C352 C361 ) C352_=_C398( C352 C398 ) C353_=_C354( C353 C354 ) C353_=_C355( C353 C355 ) \nC353_=_C356( C353 C356 ) C353_=_C357( C353 C357 ) C353_=_C358( C353 C358 ) C353_=_C359( C353 C359 ) C353_=_C360( C353 C360 ) C353_=_C361( C353 C361 ) \nC353_=_C399( C353 C399 ) C354_=_C355( C354 C355 ) C354_=_C356( C354 C356 ) C354_=_C357( C354 C357 ) C354_=_C358( C354 C358 ) C354_=_C359( C354 C359 ) \nC354_=_C360( C354 C360 ) C354_=_C361( C354 C361 ) C354_=_C400( C354 C400 ) C355_=_C356( C355 C356 ) C355_=_C357( C355 C357 ) C355_=_C358( C355 C358 ) \nC355_=_C359( C355 C359 ) C355_=_C360( C355 C360 ) C355_=_C361( C355 C361 ) C355_=_C401( C355 C401 ) C356_=_C357( C356 C357 ) C356_=_C358( C356 C358 ) \nC356_=_C359( C356 C359 ) C356_=_C360( C356 C360 ) C356_=_C361( C356 C361 ) C356_=_C402( C356 C402 ) C357_=_C358( C357 C358 ) C357_=_C359( C357 C359 ) \nC357_=_C360( C357 C360 ) C357_=_C361( C357 C361 ) C357_=_C403( C357 C403 ) C358_=_C359( C358 C359 ) C358_=_C360( C358 C360 ) C358_=_C361( C358 C361 ) \nC358_=_C404( C358 C404 ) C359_=_C360( C359 C360 ) C359_=_C361( C359 C361 ) C359_=_C405( C359 C405 ) C360_=_C361( C360 C361 ) C360_=_C406( C360 C406 ) \nC361_=_C407( C361 C407 ) C362_=_C385( C362 C385 ) C362_=_C386( C362 C386 ) C362_=_C387( C362 C387 ) C362_=_C388( C362 C388 ) C362_=_C389( C362 C389 ) \nC362_=_C390( C362 C390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04( C362 C404 ) C362_=_C405( C362 C405 ) C362_=_C406( C362 C406 ) C362_=_C407( C362 C407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2_=_C393( C392 C393 ) C392_=_C394( C392 C394 ) C392_=_C395( C392 C395 ) C392_=_C396( C392 C396 ) C392_=_C397( C392 C397 ) \nC392_=_C398( C392 C398 ) C392_=_C399( C392</w:t>
      </w:r>
    </w:p>
    <w:p>
      <w:pPr>
        <w:pStyle w:val="PreformattedText"/>
        <w:bidi w:val="0"/>
        <w:spacing w:before="0" w:after="0"/>
        <w:jc w:val="left"/>
        <w:rPr/>
      </w:pPr>
      <w:r>
        <w:rPr/>
        <w:t xml:space="preserve"> </w:t>
      </w:r>
      <w:r>
        <w:rPr/>
        <w:t>C399 ) C392_=_C400( C392 C400 ) C392_=_C401( C392 C401 ) C392_=_C402( C392 C402 ) C392_=_C403( C392 C403 ) \nC392_=_C404( C392 C404 ) C392_=_C405( C392 C405 ) C392_=_C406( C392 C406 ) C392_=_C407( C392 C407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5_=_C396( C395 C396 ) C395_=_C397( C395 C397 ) C395_=_C398( C395 C398 ) C395_=_C399( C395 C399 ) C395_=_C400( C395 C400 ) \nC395_=_C401( C395 C401 ) C395_=_C402( C395 C402 ) C395_=_C403( C395 C403 ) C395_=_C404( C395 C404 ) C395_=_C405( C395 C405 ) C395_=_C406( C395 C406 ) \nC395_=_C407( C395 C407 ) C396_=_C397( C396 C397 ) C396_=_C398( C396 C398 ) C396_=_C399( C396 C399 ) C396_=_C400( C396 C400 ) C396_=_C401( C396 C401 ) \nC396_=_C402( C396 C402 ) C396_=_C403( C396 C403 ) C396_=_C404( C396 C404 ) C396_=_C405( C396 C405 ) C396_=_C406( C396 C406 ) C396_=_C407( C396 C407 ) \nC397_=_C398( C397 C398 ) C397_=_C399( C397 C399 ) C397_=_C400( C397 C400 ) C397_=_C401( C397 C401 ) C397_=_C402( C397 C402 ) C397_=_C403( C397 C403 ) \nC397_=_C404( C397 C404 ) C397_=_C405( C397 C405 ) C397_=_C406( C397 C406 ) C397_=_C407( C397 C407 ) C398_=_C399( C398 C399 ) C398_=_C400( C398 C400 ) \nC398_=_C401( C398 C401 ) C398_=_C402( C398 C402 ) C398_=_C403( C398 C403 ) C398_=_C404( C398 C404 ) C398_=_C405( C398 C405 ) C398_=_C406( C398 C406 ) \nC398_=_C407( C398 C407 ) C399_=_C400( C399 C400 ) C399_=_C401( C399 C401 ) C399_=_C402( C399 C402 ) C399_=_C403( C399 C403 ) C399_=_C404( C399 C404 ) \nC399_=_C405( C399 C405 ) C399_=_C406( C399 C406 ) C399_=_C407( C399 C407 ) C400_=_C401( C400 C401 ) C400_=_C402( C400 C402 ) C400_=_C403( C400 C403 ) \nC400_=_C404( C400 C404 ) C400_=_C405( C400 C405 ) C400_=_C406( C400 C406 ) C400_=_C407( C400 C407 ) C401_=_C402( C401 C402 ) C401_=_C403( C401 C403 ) \nC401_=_C404( C401 C404 ) C401_=_C405( C401 C405 ) C401_=_C406( C401 C406 ) C401_=_C407( C401 C407 ) C402_=_C403( C402 C403 ) C402_=_C404( C402 C404 ) \nC402_=_C405( C402 C405 ) C402_=_C406( C402 C406 ) C402_=_C407( C402 C407 ) C403_=_C404( C403 C404 ) C403_=_C405( C403 C405 ) C403_=_C406( C403 C406 ) \nC403_=_C407( C403 C407 ) C404_=_C405( C404 C405 ) C404_=_C406( C404 C406 ) C404_=_C407( C404 C407 ) C405_=_C406( C405 C406 ) C405_=_C407( C405 C407 ) \nC406_=_C407( C406 C407 ) "];102-&gt;114[label="48: C337 C339 C340 C341 C342 \nC343 C344 C345 C346 C347 C348 \nC349 C350 C351 C352 C353 C354 \nC355 C356 C357 C358 C359 C360 \nC361 C362 C385 C386 C387 C388 \nC389 C390 C391 C392 C393 C394 \nC395 C396 C397 C398 C399 C400 \nC401 C402 C403 C404 C405 C406 \nC407 \n576: C337_=_C339 ,C337_=_C340 ,C337_=_C341 ,C337_=_C342 ,C337_=_C343 ,\nC337_=_C344 ,C337_=_C345 ,C337_=_C346 ,C337_=_C347 ,C337_=_C348 ,C337_=_C349 ,\nC337_=_C350 ,C337_=_C351 ,C337_=_C352 ,C337_=_C353 ,C337_=_C354 ,C337_=_C355 ,\nC337_=_C356 ,C337_=_C357 ,C337_=_C358 ,C337_=_C359 ,C337_=_C360 ,C337_=_C361 ,\nC337_=_C362 ,C339_=_C340 ,C339_=_C341 ,C339_=_C342 ,C339_=_C343 ,C339_=_C344 ,\nC339_=_C345 ,C339_=_C346 ,C339_=_C347 ,C339_=_C348 ,C339_=_C349 ,C339_=_C350 ,\nC339_=_C351 ,C339_=_C352 ,C339_=_C353 ,C339_=_C354 ,C339_=_C355 ,C339_=_C356 ,\nC339_=_C357 ,C339_=_C358 ,C339_=_C359 ,C339_=_C360 ,C339_=_C361 ,C339_=_C385 ,\nC340_=_C341 ,C340_=_C342 ,C340_=_C343 ,C340_=_C344 ,C340_=_C345 ,C340_=_C346 ,\nC340_=_C347 ,C340_=_C348 ,C340_=_C349 ,C340_=_C350 ,C340_=_C351 ,C340_=_C352 ,\nC340_=_C353 ,C340_=_C354 ,C340_=_C355 ,C340_=_C356 ,C340_=_C357 ,C340_=_C358 ,\nC340_=_C359 ,C340_=_C360 ,C340_=_C361 ,C340_=_C386 ,C341_=_C342 ,C341_=_C343 ,\nC341_=_C344 ,C341_=_C345 ,C341_=_C346 ,C341_=_C347 ,C341_=_C348 ,C341_=_C349 ,\nC341_=_C350 ,C341_=_C351 ,C341_=_C352 ,C341_=_C353 ,C341_=_C354 ,C341_=_C355 ,\nC341_=_C356 ,C341_=_C357 ,C341_=_C358 ,C341_=_C359 ,C341_=_C360 ,C341_=_C361 ,\nC341_=_C387 ,C342_=_C343 ,C342_=_C344 ,C342_=_C345 ,C342_=_C346 ,C342_=_C347 ,\nC342_=_C348 ,C342_=_C349 ,C342_=_C350 ,C342_=_C351 ,C342_=_C352 ,C342_=_C353 ,\nC342_=_C354 ,C342_=_C355 ,C342_=_C356 ,C342_=_C357 ,C342_=_C358 ,C342_=_C359 ,\nC342_=_C360 ,C342_=_C361 ,C342_=_C388 ,C343_=_C344 ,C343_=_C345 ,C343_=_C346 ,\nC343_=_C347 ,C343_=_C348 ,C343_=_C349 ,C343_=_C350 ,C343_=_C351 ,C343_=_C352 ,\nC343_=_C353 ,C343_=_C354 ,C343_=_C355 ,C343_=_C356 ,C343_=_C357 ,C343_=_C358 ,\nC343_=_C359 ,C343_=_C360 ,C343_=_C361 ,C343_=_C389 ,C344_=_C345 ,C344_=_C346 ,\nC344_=_C347 ,C344_=_C348 ,C344_=_C349 ,C344_=_C350 ,C344_=_C351 ,C344_=_C352 ,\nC344_=_C353 ,C344_=_C354 ,C344_=_C355 ,C344_=_C356 ,C344_=_C357 ,C344_=_C358 ,\nC344_=_C359 ,C344_=_C360 ,C344_=_C361 ,C344_=_C390 ,C345_=_C346 ,C345_=_C347 ,\nC345_=_C348 ,C345_=_C349 ,C345_=_C350 ,C345_=_C351 ,C345_=_C352 ,C345_=_C353 ,\nC345_=_C354 ,C345_=_C355 ,C345_=_C356 ,C345_=_C357 ,C345_=_C358 ,C345_=_C359 ,\nC345_=_C360 ,C345_=_C361 ,C345_=_C391 ,C346_=_C347 ,C346_=_C348 ,C346_=_C349 ,\nC346_=_C350 ,C346_=_C351 ,C346_=_C352 ,C346_=_C353 ,C346_=_C354 ,C346_=_C355 ,\nC346_=_C356 ,C346_=_C357 ,C346_=_C358 ,C346_=_C359 ,C346_=_C360 ,C346_=_C361 ,\nC346_=_C392 ,C347_=_C348 ,C347_=_C349 ,C347_=_C350 ,C347_=_C351 ,C347_=_C352 ,\nC347_=_C353 ,C347_=_C354 ,C347_=_C355 ,C347_=_C356 ,C347_=_C357 ,C347_=_C358 ,\nC347_=_C359 ,C347_=_C360 ,C347_=_C361 ,C347_=_C393 ,C348_=_C349 ,C348_=_C350 ,\nC348_=_C351 ,C348_=_C352 ,C348_=_C353 ,C348_=_C354 ,C348_=_C355 ,C348_=_C356 ,\nC348_=_C357 ,C348_=_C358 ,C348_=_C359 ,C348_=_C360 ,C348_=_C361 ,C348_=_C394 ,\nC349_=_C350 ,C349_=_C351 ,C349_=_C352 ,C349_=_C353 ,C349_=_C354 ,C349_=_C355 ,\nC349_=_C356 ,C349_=_C357 ,C349_=_C358 ,C349_=_C359 ,C349_=_C360 ,C349_=_C361 ,\nC349_=_C395 ,C350_=_C351 ,C350_=_C352 ,C350_=_C353 ,C350_=_C354 ,C350_=_C355 ,\nC350_=_C356 ,C350_=_C357 ,C350_=_C358 ,C350_=_C359 ,C350_=_C360 ,C350_=_C361 ,\nC350_=_C396 ,C351_=_C352 ,C351_=_C353 ,C351_=_C354 ,C351_=_C355 ,C351_=_C356 ,\nC351_=_C357 ,C351_=_C358 ,C351_=_C359 ,C351_=_C360 ,C351_=_C361 ,C351_=_C397 ,\nC352_=_C353 ,C352_=_C354 ,C352_=_C355 ,C352_=_C356 ,C352_=_C357 ,C352_=_C358 ,\nC352_=_C359 ,C352_=_C360 ,C352_=_C361 ,C352_=_C398 ,C353_=_C354 ,C353_=_C355 ,\nC353_=_C356 ,C353_=_C357 ,C353_=_C358 ,C353_=_C359 ,C353_=_C360 ,C353_=_C361 ,\nC353_=_C399 ,C354_=_C355 ,C354_=_C356 ,C354_=_C357 ,C354_=_C358 ,C354_=_C359 ,\nC354_=_C360 ,C354_=_C361 ,C354_=_C400 ,C355_=_C356 ,C355_=_C357 ,C355_=_C358 ,\nC355_=_C359 ,C355_=_C360 ,C355_=_C361 ,C355_=_C401 ,C356_=_C357 ,C356_=_C358 ,\nC356_=_C359 ,C356_=_C360 ,C356_=_C361 ,C356_=_C402 ,C357_=_C358 ,C357_=_C359 ,\nC357_=_C360 ,C357_=_C361 ,C357_=_C403 ,C358_=_C359 ,C358_=_C360 ,C358_=_C361 ,\nC358_=_C404 ,C359_=_C360 ,C359_=_C361 ,C359_=_C405 ,C360_=_C361 ,C360_=_C406 ,\nC361_=_C407 ,C362_=_C385 ,C362_=_C386 ,C362_=_C387 ,C362_=_C388 ,C362_=_C389 ,\nC362_=_C390 ,C362_=_C391 ,C362_=_C392 ,C362_=_C393 ,C362_=_C394 ,C362_=_C395 ,\nC362_=_C396 ,C362_=_C397 ,C362_=_C398 ,C362_=_C399 ,C362_=_C400 ,C362_=_C401 ,\nC362_=_C402 ,C362_=_C403 ,C362_=_C404 ,C362_=_C405 ,C362_=_C406 ,C362_=_C407 ,\nC385_=_C386 ,C385_=_C387 ,C385_=_C388 ,C385_=_C389 ,C385_=_C390 ,C385_=_C391 ,\nC385_=_C392 ,C385_=_C393 ,C385_=_C394 ,C385_=_C395 ,C385_=_C396 ,C385_=_C397 ,\nC385_=_C398 ,C385_=_C399 ,C385_=_C400 ,C385_=_C401 ,C385_=_C402 ,C385_=_C403 ,\nC385_=_C404 ,C385_=_C405 ,C385_=_C406 ,C385_=_C407 ,C386_=_C387 ,C386_=_C388 ,\nC386_=_C389 ,C386_=_C390 ,C386_=_C391 ,C386_=_C392 ,C386_=_C393 ,C386_=_C394 ,\nC386_=_C395 ,C386_=_C396 ,C386_=_C397 ,C386_=_C398 ,C386_=_C399 ,C386_=_C400 ,\nC386_=_C401 ,C386_=_C402 ,C386_=_C403 ,C386_=_C404 ,C386_=_C405 ,C386_=_C406 ,\nC386_=_C407 ,C387_=_C388 ,C387_=_C389 ,C387_=_C390 ,C387_=_C391 ,C387_=_C392 ,\nC387_=_C393 ,C387_=_C394 ,C387_=_C395 ,C387_=_C396 ,C387_=_C397 ,C387_=_C398 ,\nC387_=_C399 ,C387_=_C400 ,C387_=_C401 ,C387_=_C402 ,C387_=_C403 ,C387_=_C404 ,\nC387_=_C405 ,C387_=_C406 ,C387_=_C407 ,C388_=_C389 ,C388_=_C390 ,C388_=_C391 ,\nC388_=_C392 ,C388_=_C393 ,C388_=_C394 ,C388_=_C395 ,C388_=_C396 ,C388_=_C397 ,\nC388_=_C398 ,C388_=_C399 ,C388_=_C400 ,C388_=_C401 ,C388_=_C402 ,C388_=_C403 ,\nC388_=_C404 ,C388_=_C405 ,C388_=_C406 ,C388_=_C407 ,C389_=_C390 ,C389_=_C391 ,\nC389_=_C392 ,C389_=_C393 ,C389_=_C394 ,C389_=_C395 ,C389_=_C396 ,C389_=_C397 ,\nC389_=_C398 ,C389_=_C399 ,C389_=_C400 ,C389_=_C401 ,C389_=_C402 ,C389_=_C403 ,\nC389_=_C404 ,C389_=_C405 ,C389_=_C406 ,C389_=_C407 ,C390_=_C391 ,C390_=_C392 ,\nC390_=_C393 ,C390_=_C394 ,C390_=_C395 ,C390_=_C396 ,C390_=_C397 ,C390_=_C398 ,\nC390_=_C399 ,C390_=_C400 ,C390_=_C401 ,C390_=_C402 ,C390_=_C403 ,C390_=_C404 ,\nC390_=_C405 ,C390_=_C406 ,C390_=_C407 ,C391_=_C392 ,C391_=_C393 ,C391_=_C394 ,\nC391_=_C395 ,C391_=_C396 ,C391_=_C397 ,C391_=_C398 ,C391_=_C399 ,C391_=_C400 ,\nC391_=_C401 ,C391_=_C402 ,C391_=_C403 ,C391_=_C404 ,C391_=_C405 ,C391_=_C406 ,\nC391_=_C407 ,C392_=_C393 ,C392_=_C394 ,C392_=_C395 ,C392_=_C396 ,C392_=_C397 ,\nC392_=_C398 ,C392_=_C399 ,C392_=_C400 ,C392_=_C401 ,C392_=_C402 ,C392_=_C403 ,\nC392_=_C404 ,C392_=_C405 ,C392_=_C406 ,C392_=_C407 ,C393_=_C394 ,C393_=_C395 ,\nC393_=_C396 ,C393_=_C397 ,C393_=_C398 ,C393_=_C399 ,C393_=_C400 ,C393_=_C401 ,\nC393_=_C402 ,C393_=_C403 ,C393_=_C404 ,C393_=_C405 ,C393_=_C406 ,C393_=_C407 ,\nC394_=_C395 ,C394_=_C396 ,C394_=_C397 ,C394_=_C398 ,C394_=_C399 ,C394_=_C400 ,\nC394_=_C401 ,C394_=_C402 ,C394_=_C403 ,C394_=_C404 ,C394_=_C405 ,C394_=_C406 ,\nC394_=_C407 ,C395_=_C396 ,C395_=_C397 ,C395_=_C398 ,C395_=_C399 ,C395_=_C400 ,\nC395_=_C401 ,C395_=_C402 ,C395_=_C403</w:t>
      </w:r>
    </w:p>
    <w:p>
      <w:pPr>
        <w:pStyle w:val="PreformattedText"/>
        <w:bidi w:val="0"/>
        <w:spacing w:before="0" w:after="0"/>
        <w:jc w:val="left"/>
        <w:rPr/>
      </w:pPr>
      <w:r>
        <w:rPr/>
        <w:t xml:space="preserve"> </w:t>
      </w:r>
      <w:r>
        <w:rPr/>
        <w:t>,C395_=_C404 ,C395_=_C405 ,C395_=_C406 ,\nC395_=_C407 ,C396_=_C397 ,C396_=_C398 ,C396_=_C399 ,C396_=_C400 ,C396_=_C401 ,\nC396_=_C402 ,C396_=_C403 ,C396_=_C404 ,C396_=_C405 ,C396_=_C406 ,C396_=_C407 ,\nC397_=_C398 ,C397_=_C399 ,C397_=_C400 ,C397_=_C401 ,C397_=_C402 ,C397_=_C403 ,\nC397_=_C404 ,C397_=_C405 ,C397_=_C406 ,C397_=_C407 ,C398_=_C399 ,C398_=_C400 ,\nC398_=_C401 ,C398_=_C402 ,C398_=_C403 ,C398_=_C404 ,C398_=_C405 ,C398_=_C406 ,\nC398_=_C407 ,C399_=_C400 ,C399_=_C401 ,C399_=_C402 ,C399_=_C403 ,C399_=_C404 ,\nC399_=_C405 ,C399_=_C406 ,C399_=_C407 ,C400_=_C401 ,C400_=_C402 ,C400_=_C403 ,\nC400_=_C404 ,C400_=_C405 ,C400_=_C406 ,C400_=_C407 ,C401_=_C402 ,C401_=_C403 ,\nC401_=_C404 ,C401_=_C405 ,C401_=_C406 ,C401_=_C407 ,C402_=_C403 ,C402_=_C404 ,\nC402_=_C405 ,C402_=_C406 ,C402_=_C407 ,C403_=_C404 ,C403_=_C405 ,C403_=_C406 ,\nC403_=_C407 ,C404_=_C405 ,C404_=_C406 ,C404_=_C407 ,C405_=_C406 ,C405_=_C407 ,\nC406_=_C407 ,"];115[shape=box, label="id:115 level: 4\n147: C120 C127 C147 C172 C179 \nC197 C340 C341 C342 C343 C344 \nC345 C348 C349 C350 C351 C352 \nC355 C356 C357 C358 C359 C360 \nC364 C365 C366 C367 C368 C369 \nC372 C373 C374 C375 C376 C379 \nC380 C381 C382 C383 C384 C386 \nC387 C388 C389 C390 C391 C394 \nC395 C396 C397 C398 C401 C402 \nC403 C404 C405 C406 C408 C409 \nC410 C411 C412 C413 C416 C417 \nC418 C419 C420 C423 C424 C425 \nC426 C427 C428 C434 C435 C438 \nC442 C453 C454 C457 C458 C462 \nC469 C473 C474 C477 C481 C490 \nC491 C494 C495 C499 C506 C516 \nC517 C523 C538 C539 C542 C546 \nC832 C833 C836 C837 C838 C840 \nC841 C842 C843 C844 C845 C848 \nC849 C850 C852 C853 C854 C855 \nC971 C972 C976 C979 C980 C984 \nC1098 C1099 C1101 C1102 C1103 C1104 \nC1106 C1107 C1108 C1192 C1200 C1207 \nC1214 C1215 C1216 C1217 C1218 C1219 \nC1220 C1230 C1234 C1238 \n1821: C120_=_C127( C120 C127 ) C120_=_C147( C120 C147 ) C120_=_C172( C120 C172 ) C120_=_C197( C120 C197 ) C120_=_C358( C120 C358 ) \nC120_=_C382( C120 C382 ) C120_=_C404( C120 C404 ) C120_=_C426( C120 C426 ) C120_=_C442( C120 C442 ) C120_=_C462( C120 C462 ) C120_=_C481( C120 C481 ) \nC120_=_C499( C120 C499 ) C120_=_C523( C120 C523 ) C120_=_C546( C120 C546 ) C120_=_C976( C120 C976 ) C120_=_C984( C120 C984 ) C120_=_C1192( C120 C1192 ) \nC120_=_C1200( C120 C1200 ) C120_=_C1207( C120 C1207 ) C120_=_C1214( C120 C1214 ) C120_=_C1215( C120 C1215 ) C120_=_C1216( C120 C1216 ) C120_=_C1217( C120 C1217 ) \nC120_=_C1218( C120 C1218 ) C120_=_C1219( C120 C1219 ) C120_=_C1220( C120 C1220 ) C127_=_C179( C127 C179 ) C127_=_C843( C127 C843 ) C127_=_C855( C127 C855 ) \nC127_=_C1104( C127 C1104 ) C127_=_C1108( C127 C1108 ) C127_=_C1234( C127 C1234 ) C127_=_C1238( C127 C1238 ) C147_=_C172( C147 C172 ) C147_=_C197( C147 C197 ) \nC147_=_C358( C147 C358 ) C147_=_C382( C147 C382 ) C147_=_C404( C147 C404 ) C147_=_C426( C147 C426 ) C147_=_C442( C147 C442 ) C147_=_C462( C147 C462 ) \nC147_=_C481( C147 C481 ) C147_=_C499( C147 C499 ) C147_=_C523( C147 C523 ) C147_=_C546( C147 C546 ) C147_=_C976( C147 C976 ) C147_=_C984( C147 C984 ) \nC147_=_C1192( C147 C1192 ) C147_=_C1200( C147 C1200 ) C147_=_C1207( C147 C1207 ) C147_=_C1214( C147 C1214 ) C147_=_C1215( C147 C1215 ) C147_=_C1216( C147 C1216 ) \nC147_=_C1217( C147 C1217 ) C147_=_C1218( C147 C1218 ) C147_=_C1219( C147 C1219 ) C147_=_C1220( C147 C1220 ) C172_=_C179( C172 C179 ) C172_=_C197( C172 C197 ) \nC172_=_C358( C172 C358 ) C172_=_C382( C172 C382 ) C172_=_C404( C172 C404 ) C172_=_C426( C172 C426 ) C172_=_C442( C172 C442 ) C172_=_C462( C172 C462 ) \nC172_=_C481( C172 C481 ) C172_=_C499( C172 C499 ) C172_=_C523( C172 C523 ) C172_=_C546( C172 C546 ) C172_=_C976( C172 C976 ) C172_=_C984( C172 C984 ) \nC172_=_C1192( C172 C1192 ) C172_=_C1200( C172 C1200 ) C172_=_C1207( C172 C1207 ) C172_=_C1214( C172 C1214 ) C172_=_C1215( C172 C1215 ) C172_=_C1216( C172 C1216 ) \nC172_=_C1217( C172 C1217 ) C172_=_C1218( C172 C1218 ) C172_=_C1219( C172 C1219 ) C172_=_C1220( C172 C1220 ) C179_=_C843( C179 C843 ) C179_=_C855( C179 C855 ) \nC179_=_C1104( C179 C1104 ) C179_=_C1108( C179 C1108 ) C179_=_C1234( C179 C1234 ) C179_=_C1238( C179 C1238 ) C197_=_C358( C197 C358 ) C197_=_C382( C197 C382 ) \nC197_=_C404( C197 C404 ) C197_=_C426( C197 C426 ) C197_=_C442( C197 C442 ) C197_=_C462( C197 C462 ) C197_=_C481( C197 C481 ) C197_=_C499( C197 C499 ) \nC197_=_C523( C197 C523 ) C197_=_C546( C197 C546 ) C197_=_C976( C197 C976 ) C197_=_C984( C197 C984 ) C197_=_C1192( C197 C1192 ) C197_=_C1200( C197 C1200 ) \nC197_=_C1207( C197 C1207 ) C197_=_C1214( C197 C1214 ) C197_=_C1215( C197 C1215 ) C197_=_C1216( C197 C1216 ) C197_=_C1217( C197 C1217 ) C197_=_C1218( C197 C1218 ) \nC197_=_C1219( C197 C1219 ) C197_=_C1220( C197 C1220 ) C340_=_C341( C340 C341 ) C340_=_C342( C340 C342 ) C340_=_C343( C340 C343 ) C340_=_C344( C340 C344 ) \nC340_=_C345( C340 C345 ) C340_=_C348( C340 C348 ) C340_=_C349( C340 C349 ) C340_=_C350( C340 C350 ) C340_=_C351( C340 C351 ) C340_=_C352( C340 C352 ) \nC340_=_C355( C340 C355 ) C340_=_C356( C340 C356 ) C340_=_C357( C340 C357 ) C340_=_C358( C340 C358 ) C340_=_C359( C340 C359 ) C340_=_C360( C340 C360 ) \nC340_=_C364( C340 C364 ) C340_=_C386( C340 C386 ) C340_=_C408( C340 C408 ) C340_=_C434( C340 C434 ) C340_=_C435( C340 C435 ) C340_=_C438( C340 C438 ) \nC340_=_C442( C340 C442 ) C341_=_C342( C341 C342 ) C341_=_C343( C341 C343 ) C341_=_C344( C341 C344 ) C341_=_C345( C341 C345 ) C341_=_C348( C341 C348 ) \nC341_=_C349( C341 C349 ) C341_=_C350( C341 C350 ) C341_=_C351( C341 C351 ) C341_=_C352( C341 C352 ) C341_=_C355( C341 C355 ) C341_=_C356( C341 C356 ) \nC341_=_C357( C341 C357 ) C341_=_C358( C341 C358 ) C341_=_C359( C341 C359 ) C341_=_C360( C341 C360 ) C341_=_C365( C341 C365 ) C341_=_C387( C341 C387 ) \nC341_=_C409( C341 C409 ) C341_=_C453( C341 C453 ) C341_=_C454( C341 C454 ) C341_=_C457( C341 C457 ) C341_=_C458( C341 C458 ) C341_=_C462( C341 C462 ) \nC341_=_C469( C341 C469 ) C342_=_C343( C342 C343 ) C342_=_C344( C342 C344 ) C342_=_C345( C342 C345 ) C342_=_C348( C342 C348 ) C342_=_C349( C342 C349 ) \nC342_=_C350( C342 C350 ) C342_=_C351( C342 C351 ) C342_=_C352( C342 C352 ) C342_=_C355( C342 C355 ) C342_=_C356( C342 C356 ) C342_=_C357( C342 C357 ) \nC342_=_C358( C342 C358 ) C342_=_C359( C342 C359 ) C342_=_C360( C342 C360 ) C342_=_C366( C342 C366 ) C342_=_C388( C342 C388 ) C342_=_C410( C342 C410 ) \nC342_=_C473( C342 C473 ) C342_=_C474( C342 C474 ) C342_=_C477( C342 C477 ) C342_=_C481( C342 C481 ) C343_=_C344( C343 C344 ) C343_=_C345( C343 C345 ) \nC343_=_C348( C343 C348 ) C343_=_C349( C343 C349 ) C343_=_C350( C343 C350 ) C343_=_C351( C343 C351 ) C343_=_C352( C343 C352 ) C343_=_C355( C343 C355 ) \nC343_=_C356( C343 C356 ) C343_=_C357( C343 C357 ) C343_=_C358( C343 C358 ) C343_=_C359( C343 C359 ) C343_=_C360( C343 C360 ) C343_=_C367( C343 C367 ) \nC343_=_C389( C343 C389 ) C343_=_C411( C343 C411 ) C343_=_C490( C343 C490 ) C343_=_C491( C343 C491 ) C343_=_C494( C343 C494 ) C343_=_C495( C343 C495 ) \nC343_=_C499( C343 C499 ) C343_=_C506( C343 C506 ) C344_=_C345( C344 C345 ) C344_=_C348( C344 C348 ) C344_=_C349( C344 C349 ) C344_=_C350( C344 C350 ) \nC344_=_C351( C344 C351 ) C344_=_C352( C344 C352 ) C344_=_C355( C344 C355 ) C344_=_C356( C344 C356 ) C344_=_C357( C344 C357 ) C344_=_C358( C344 C358 ) \nC344_=_C359( C344 C359 ) C344_=_C360( C344 C360 ) C344_=_C368( C344 C368 ) C344_=_C390( C344 C390 ) C344_=_C412( C344 C412 ) C344_=_C516( C344 C516 ) \nC344_=_C517( C344 C517 ) C344_=_C523( C344 C523 ) C345_=_C348( C345 C348 ) C345_=_C349( C345 C349 ) C345_=_C350( C345 C350 ) C345_=_C351( C345 C351 ) \nC345_=_C352( C345 C352 ) C345_=_C355( C345 C355 ) C345_=_C356( C345 C356 ) C345_=_C357( C345 C357 ) C345_=_C358( C345 C358 ) C345_=_C359( C345 C359 ) \nC345_=_C360( C345 C360 ) C345_=_C369( C345 C369 ) C345_=_C391( C345 C391 ) C345_=_C413( C345 C413 ) C345_=_C538( C345 C538 ) C345_=_C539( C345 C539 ) \nC345_=_C542( C345 C542 ) C345_=_C546( C345 C546 ) C348_=_C349( C348 C349 ) C348_=_C350( C348 C350 ) C348_=_C351( C348 C351 ) C348_=_C352( C348 C352 ) \nC348_=_C355( C348 C355 ) C348_=_C356( C348 C356 ) C348_=_C357( C348 C357 ) C348_=_C358( C348 C358 ) C348_=_C359( C348 C359 ) C348_=_C360( C348 C360 ) \nC348_=_C372( C348 C372 ) C348_=_C394( C348 C394 ) C348_=_C416( C348 C416 ) C348_=_C434( C348 C434 ) C348_=_C453( C348 C453 ) C348_=_C473( C348 C473 ) \nC348_=_C490( C348 C490 ) C348_=_C516( C348 C516 ) C348_=_C538( C348 C538 ) C348_=_C832( C348 C832 ) C348_=_C833( C348 C833 ) C348_=_C836( C348 C836 ) \nC348_=_C837( C348 C837 ) C348_=_C838( C348 C838 ) C348_=_C840( C348 C840 ) C348_=_C841( C348 C841 ) C348_=_C842( C348 C842 ) C348_=_C843( C348 C843 ) \nC349_=_C350( C349 C350 ) C349_=_C351( C349 C351 ) C349_=_C352( C349 C352 ) C349_=_C355( C349 C355 ) C349_=_C356( C349 C356 ) C349_=_C357( C349 C357 ) \nC349_=_C358( C349 C358 ) C349_=_C359( C349 C359 ) C349_=_C360( C349 C360 ) C349_=_C373( C349 C373 ) C349_=_C395( C349 C395 ) C349_=_C417( C349 C417 ) \nC349_=_C435( C349 C435 ) C349_=_C454( C349 C454 ) C349_=_C474( C349 C474 ) C349_=_C491( C349 C491 ) C349_=_C517( C349 C517 ) C349_=_C539( C349 C539 ) \nC349_=_C844( C349 C844 ) C349_=_C845( C349 C845 ) C349_=_C848( C349 C848 ) C349_=_C849( C349 C849 ) C349_=_C850( C349 C850 ) C349_=_C852( C349 C852 ) \nC349_=_C853( C349 C853 ) C349_=_C854( C349 C854 ) C349_=_C855( C349 C855 ) C350_=_C351( C350 C351 ) C350_=_C352( C350 C352 ) C350_=_C355( C350 C355 ) \nC350_=_C356( C350 C356 ) C350_=_C357( C350 C357 ) C350_=_C358( C350 C358 ) C350_=_C359( C350 C359 ) C350_=_C360( C350 C360 ) C350_=_C374( C350 C374 ) \nC350_=_C396( C350 C396 ) C350_=_C418( C350 C418 ) C350_=_C832( C350 C832 ) C350_=_C844( C350 C844 ) C350_=_C971( C350 C971 ) C350_=_C972( C350 C972 ) \nC350_=_C976( C350 C976 ) C351_=_C352( C351 C352 ) C351_=_C355( C351 C355 ) C351_=_C356( C351 C356 ) C351_=_C357( C351 C357 ) C351_=_C358( C351 C358 ) \nC351_=_C359( C351 C359 ) C351_=_C360( C351 C360 ) C351_=_C375( C351 C375 ) C351_=_C397( C351 C397 ) C351_=_C419( C351 C419 ) C351_=_C833(</w:t>
      </w:r>
    </w:p>
    <w:p>
      <w:pPr>
        <w:pStyle w:val="PreformattedText"/>
        <w:bidi w:val="0"/>
        <w:spacing w:before="0" w:after="0"/>
        <w:jc w:val="left"/>
        <w:rPr/>
      </w:pPr>
      <w:r>
        <w:rPr/>
        <w:t xml:space="preserve"> </w:t>
      </w:r>
      <w:r>
        <w:rPr/>
        <w:t>C351 C833 ) \nC351_=_C845( C351 C845 ) C351_=_C979( C351 C979 ) C351_=_C980( C351 C980 ) C351_=_C984( C351 C984 ) C352_=_C355( C352 C355 ) C352_=_C356( C352 C356 ) \nC352_=_C357( C352 C357 ) C352_=_C358( C352 C358 ) C352_=_C359( C352 C359 ) C352_=_C360( C352 C360 ) C352_=_C376( C352 C376 ) C352_=_C398( C352 C398 ) \nC352_=_C420( C352 C420 ) C352_=_C458( C352 C458 ) C352_=_C495( C352 C495 ) C352_=_C972( C352 C972 ) C352_=_C980( C352 C980 ) C352_=_C1106( C352 C1106 ) \nC352_=_C1107( C352 C1107 ) C352_=_C1108( C352 C1108 ) C355_=_C356( C355 C356 ) C355_=_C357( C355 C357 ) C355_=_C358( C355 C358 ) C355_=_C359( C355 C359 ) \nC355_=_C360( C355 C360 ) C355_=_C379( C355 C379 ) C355_=_C401( C355 C401 ) C355_=_C423( C355 C423 ) C355_=_C836( C355 C836 ) C355_=_C848( C355 C848 ) \nC355_=_C1192( C355 C1192 ) C356_=_C357( C356 C357 ) C356_=_C358( C356 C358 ) C356_=_C359( C356 C359 ) C356_=_C360( C356 C360 ) C356_=_C380( C356 C380 ) \nC356_=_C402( C356 C402 ) C356_=_C424( C356 C424 ) C356_=_C837( C356 C837 ) C356_=_C849( C356 C849 ) C356_=_C1098( C356 C1098 ) C356_=_C1200( C356 C1200 ) \nC357_=_C358( C357 C358 ) C357_=_C359( C357 C359 ) C357_=_C360( C357 C360 ) C357_=_C381( C357 C381 ) C357_=_C403( C357 C403 ) C357_=_C425( C357 C425 ) \nC357_=_C838( C357 C838 ) C357_=_C850( C357 C850 ) C357_=_C1099( C357 C1099 ) C357_=_C1207( C357 C1207 ) C358_=_C359( C358 C359 ) C358_=_C360( C358 C360 ) \nC358_=_C382( C358 C382 ) C358_=_C404( C358 C404 ) C358_=_C426( C358 C426 ) C358_=_C442( C358 C442 ) C358_=_C462( C358 C462 ) C358_=_C481( C358 C481 ) \nC358_=_C499( C358 C499 ) C358_=_C523( C358 C523 ) C358_=_C546( C358 C546 ) C358_=_C976( C358 C976 ) C358_=_C984( C358 C984 ) C358_=_C1192( C358 C1192 ) \nC358_=_C1200( C358 C1200 ) C358_=_C1207( C358 C1207 ) C358_=_C1214( C358 C1214 ) C358_=_C1215( C358 C1215 ) C358_=_C1216( C358 C1216 ) C358_=_C1217( C358 C1217 ) \nC358_=_C1218( C358 C1218 ) C358_=_C1219( C358 C1219 ) C358_=_C1220( C358 C1220 ) C359_=_C360( C359 C360 ) C359_=_C383( C359 C383 ) C359_=_C405( C359 C405 ) \nC359_=_C427( C359 C427 ) C359_=_C840( C359 C840 ) C359_=_C852( C359 C852 ) C359_=_C1101( C359 C1101 ) C359_=_C1214( C359 C1214 ) C360_=_C384( C360 C384 ) \nC360_=_C406( C360 C406 ) C360_=_C428( C360 C428 ) C360_=_C841( C360 C841 ) C360_=_C853( C360 C853 ) C360_=_C1102( C360 C1102 ) C360_=_C1106( C360 C1106 ) \nC360_=_C1215( C360 C1215 ) C360_=_C1230( C360 C1230 ) C364_=_C365( C364 C365 ) C364_=_C366( C364 C366 ) C364_=_C367( C364 C367 ) C364_=_C368( C364 C368 ) \nC364_=_C369( C364 C369 ) C364_=_C372( C364 C372 ) C364_=_C373( C364 C373 ) C364_=_C374( C364 C374 ) C364_=_C375( C364 C375 ) C364_=_C376( C364 C376 ) \nC364_=_C379( C364 C379 ) C364_=_C380( C364 C380 ) C364_=_C381( C364 C381 ) C364_=_C382( C364 C382 ) C364_=_C383( C364 C383 ) C364_=_C384( C364 C384 ) \nC364_=_C386( C364 C386 ) C364_=_C408( C364 C408 ) C364_=_C434( C364 C434 ) C364_=_C435( C364 C435 ) C364_=_C438( C364 C438 ) C364_=_C442( C364 C442 ) \nC365_=_C366( C365 C366 ) C365_=_C367( C365 C367 ) C365_=_C368( C365 C368 ) C365_=_C369( C365 C369 ) C365_=_C372( C365 C372 ) C365_=_C373( C365 C373 ) \nC365_=_C374( C365 C374 ) C365_=_C375( C365 C375 ) C365_=_C376( C365 C376 ) C365_=_C379( C365 C379 ) C365_=_C380( C365 C380 ) C365_=_C381( C365 C381 ) \nC365_=_C382( C365 C382 ) C365_=_C383( C365 C383 ) C365_=_C384( C365 C384 ) C365_=_C387( C365 C387 ) C365_=_C409( C365 C409 ) C365_=_C453( C365 C453 ) \nC365_=_C454( C365 C454 ) C365_=_C457( C365 C457 ) C365_=_C458( C365 C458 ) C365_=_C462( C365 C462 ) C365_=_C469( C365 C469 ) C366_=_C367( C366 C367 ) \nC366_=_C368( C366 C368 ) C366_=_C369( C366 C369 ) C366_=_C372( C366 C372 ) C366_=_C373( C366 C373 ) C366_=_C374( C366 C374 ) C366_=_C375( C366 C375 ) \nC366_=_C376( C366 C376 ) C366_=_C379( C366 C379 ) C366_=_C380( C366 C380 ) C366_=_C381( C366 C381 ) C366_=_C382( C366 C382 ) C366_=_C383( C366 C383 ) \nC366_=_C384( C366 C384 ) C366_=_C388( C366 C388 ) C366_=_C410( C366 C410 ) C366_=_C473( C366 C473 ) C366_=_C474( C366 C474 ) C366_=_C477( C366 C477 ) \nC366_=_C481( C366 C481 ) C367_=_C368( C367 C368 ) C367_=_C369( C367 C369 ) C367_=_C372( C367 C372 ) C367_=_C373( C367 C373 ) C367_=_C374( C367 C374 ) \nC367_=_C375( C367 C375 ) C367_=_C376( C367 C376 ) C367_=_C379( C367 C379 ) C367_=_C380( C367 C380 ) C367_=_C381( C367 C381 ) C367_=_C382( C367 C382 ) \nC367_=_C383( C367 C383 ) C367_=_C384( C367 C384 ) C367_=_C389( C367 C389 ) C367_=_C411( C367 C411 ) C367_=_C490( C367 C490 ) C367_=_C491( C367 C491 ) \nC367_=_C494( C367 C494 ) C367_=_C495( C367 C495 ) C367_=_C499( C367 C499 ) C367_=_C506( C367 C506 ) C368_=_C369( C368 C369 ) C368_=_C372( C368 C372 ) \nC368_=_C373( C368 C373 ) C368_=_C374( C368 C374 ) C368_=_C375( C368 C375 ) C368_=_C376( C368 C376 ) C368_=_C379( C368 C379 ) C368_=_C380( C368 C380 ) \nC368_=_C381( C368 C381 ) C368_=_C382( C368 C382 ) C368_=_C383( C368 C383 ) C368_=_C384( C368 C384 ) C368_=_C390( C368 C390 ) C368_=_C412( C368 C412 ) \nC368_=_C516( C368 C516 ) C368_=_C517( C368 C517 ) C368_=_C523( C368 C523 ) C369_=_C372( C369 C372 ) C369_=_C373( C369 C373 ) C369_=_C374( C369 C374 ) \nC369_=_C375( C369 C375 ) C369_=_C376( C369 C376 ) C369_=_C379( C369 C379 ) C369_=_C380( C369 C380 ) C369_=_C381( C369 C381 ) C369_=_C382( C369 C382 ) \nC369_=_C383( C369 C383 ) C369_=_C384( C369 C384 ) C369_=_C391( C369 C391 ) C369_=_C413( C369 C413 ) C369_=_C538( C369 C538 ) C369_=_C539( C369 C539 ) \nC369_=_C542( C369 C542 ) C369_=_C546( C369 C546 ) C372_=_C373( C372 C373 ) C372_=_C374( C372 C374 ) C372_=_C375( C372 C375 ) C372_=_C376( C372 C376 ) \nC372_=_C379( C372 C379 ) C372_=_C380( C372 C380 ) C372_=_C381( C372 C381 ) C372_=_C382( C372 C382 ) C372_=_C383( C372 C383 ) C372_=_C384( C372 C384 ) \nC372_=_C394( C372 C394 ) C372_=_C416( C372 C416 ) C372_=_C434( C372 C434 ) C372_=_C453( C372 C453 ) C372_=_C473( C372 C473 ) C372_=_C490( C372 C490 ) \nC372_=_C516( C372 C516 ) C372_=_C538( C372 C538 ) C372_=_C832( C372 C832 ) C372_=_C833( C372 C833 ) C372_=_C836( C372 C836 ) C372_=_C837( C372 C837 ) \nC372_=_C838( C372 C838 ) C372_=_C840( C372 C840 ) C372_=_C841( C372 C841 ) C372_=_C842( C372 C842 ) C372_=_C843( C372 C843 ) C373_=_C374( C373 C374 ) \nC373_=_C375( C373 C375 ) C373_=_C376( C373 C376 ) C373_=_C379( C373 C379 ) C373_=_C380( C373 C380 ) C373_=_C381( C373 C381 ) C373_=_C382( C373 C382 ) \nC373_=_C383( C373 C383 ) C373_=_C384( C373 C384 ) C373_=_C395( C373 C395 ) C373_=_C417( C373 C417 ) C373_=_C435( C373 C435 ) C373_=_C454( C373 C454 ) \nC373_=_C474( C373 C474 ) C373_=_C491( C373 C491 ) C373_=_C517( C373 C517 ) C373_=_C539( C373 C539 ) C373_=_C844( C373 C844 ) C373_=_C845( C373 C845 ) \nC373_=_C848( C373 C848 ) C373_=_C849( C373 C849 ) C373_=_C850( C373 C850 ) C373_=_C852( C373 C852 ) C373_=_C853( C373 C853 ) C373_=_C854( C373 C854 ) \nC373_=_C855( C373 C855 ) C374_=_C375( C374 C375 ) C374_=_C376( C374 C376 ) C374_=_C379( C374 C379 ) C374_=_C380( C374 C380 ) C374_=_C381( C374 C381 ) \nC374_=_C382( C374 C382 ) C374_=_C383( C374 C383 ) C374_=_C384( C374 C384 ) C374_=_C396( C374 C396 ) C374_=_C418( C374 C418 ) C374_=_C832( C374 C832 ) \nC374_=_C844( C374 C844 ) C374_=_C971( C374 C971 ) C374_=_C972( C374 C972 ) C374_=_C976( C374 C976 ) C375_=_C376( C375 C376 ) C375_=_C379( C375 C379 ) \nC375_=_C380( C375 C380 ) C375_=_C381( C375 C381 ) C375_=_C382( C375 C382 ) C375_=_C383( C375 C383 ) C375_=_C384( C375 C384 ) C375_=_C397( C375 C397 ) \nC375_=_C419( C375 C419 ) C375_=_C833( C375 C833 ) C375_=_C845( C375 C845 ) C375_=_C979( C375 C979 ) C375_=_C980( C375 C980 ) C375_=_C984( C375 C984 ) \nC376_=_C379( C376 C379 ) C376_=_C380( C376 C380 ) C376_=_C381( C376 C381 ) C376_=_C382( C376 C382 ) C376_=_C383( C376 C383 ) C376_=_C384( C376 C384 ) \nC376_=_C398( C376 C398 ) C376_=_C420( C376 C420 ) C376_=_C458( C376 C458 ) C376_=_C495( C376 C495 ) C376_=_C972( C376 C972 ) C376_=_C980( C376 C980 ) \nC376_=_C1106( C376 C1106 ) C376_=_C1107( C376 C1107 ) C376_=_C1108( C376 C1108 ) C379_=_C380( C379 C380 ) C379_=_C381( C379 C381 ) C379_=_C382( C379 C382 ) \nC379_=_C383( C379 C383 ) C379_=_C384( C379 C384 ) C379_=_C401( C379 C401 ) C379_=_C423( C379 C423 ) C379_=_C836( C379 C836 ) C379_=_C848( C379 C848 ) \nC379_=_C1192( C379 C1192 ) C380_=_C381( C380 C381 ) C380_=_C382( C380 C382 ) C380_=_C383( C380 C383 ) C380_=_C384( C380 C384 ) C380_=_C402( C380 C402 ) \nC380_=_C424( C380 C424 ) C380_=_C837( C380 C837 ) C380_=_C849( C380 C849 ) C380_=_C1098( C380 C1098 ) C380_=_C1200( C380 C1200 ) C381_=_C382( C381 C382 ) \nC381_=_C383( C381 C383 ) C381_=_C384( C381 C384 ) C381_=_C403( C381 C403 ) C381_=_C425( C381 C425 ) C381_=_C838( C381 C838 ) C381_=_C850( C381 C850 ) \nC381_=_C1099( C381 C1099 ) C381_=_C1207( C381 C1207 ) C382_=_C383( C382 C383 ) C382_=_C384( C382 C384 ) C382_=_C404( C382 C404 ) C382_=_C426( C382 C426 ) \nC382_=_C442( C382 C442 ) C382_=_C462( C382 C462 ) C382_=_C481( C382 C481 ) C382_=_C499( C382 C499 ) C382_=_C523( C382 C523 ) C382_=_C546( C382 C546 ) \nC382_=_C976( C382 C976 ) C382_=_C984( C382 C984 ) C382_=_C1192( C382 C1192 ) C382_=_C1200( C382 C1200 ) C382_=_C1207( C382 C1207 ) C382_=_C1214( C382 C1214 ) \nC382_=_C1215( C382 C1215 ) C382_=_C1216( C382 C1216 ) C382_=_C1217( C382 C1217 ) C382_=_C1218( C382 C1218 ) C382_=_C1219( C382 C1219 ) C382_=_C1220( C382 C1220 ) \nC383_=_C384( C383 C384 ) C383_=_C405( C383 C405 ) C383_=_C427( C383 C427 ) C383_=_C840( C383 C840 ) C383_=_C852( C383 C852 ) C383_=_C1101( C383 C1101 ) \nC383_=_C1214( C383 C1214 ) C384_=_C406( C384 C406 ) C384_=_C428( C384 C428 ) C384_=_C841( C384 C841 ) C384_=_C853( C384 C853 ) C384_=_C1102( C384 C1102 ) \nC384_=_C1106( C384 C1106 ) C384_=_C1215( C384 C1215 ) C384_=_C1230( C384 C1230 ) C386_=_C387( C386 C387 ) C386_=_C388( C386 C388 ) C386_=_C389( C386 C389 ) \nC386_=_C390( C386 C390 ) C386_=_C391( C386 C391 ) C386_=_C394( C386 C394 ) C386_=_C395( C386 C395 ) C386_=_C396( C386 C396 ) C386_=_C397( C386 C397 ) \nC386_=_C398( C386 C398 ) C386_=_C401( C386 C401 ) C386_=_C402(</w:t>
      </w:r>
    </w:p>
    <w:p>
      <w:pPr>
        <w:pStyle w:val="PreformattedText"/>
        <w:bidi w:val="0"/>
        <w:spacing w:before="0" w:after="0"/>
        <w:jc w:val="left"/>
        <w:rPr/>
      </w:pPr>
      <w:r>
        <w:rPr/>
        <w:t xml:space="preserve"> </w:t>
      </w:r>
      <w:r>
        <w:rPr/>
        <w:t>C386 C402 ) C386_=_C403( C386 C403 ) C386_=_C404( C386 C404 ) C386_=_C405( C386 C405 ) \nC386_=_C406( C386 C406 ) C386_=_C408( C386 C408 ) C386_=_C434( C386 C434 ) C386_=_C435( C386 C435 ) C386_=_C438( C386 C438 ) C386_=_C442( C386 C442 ) \nC387_=_C388( C387 C388 ) C387_=_C389( C387 C389 ) C387_=_C390( C387 C390 ) C387_=_C391( C387 C391 ) C387_=_C394( C387 C394 ) C387_=_C395( C387 C395 ) \nC387_=_C396( C387 C396 ) C387_=_C397( C387 C397 ) C387_=_C398( C387 C398 ) C387_=_C401( C387 C401 ) C387_=_C402( C387 C402 ) C387_=_C403( C387 C403 ) \nC387_=_C404( C387 C404 ) C387_=_C405( C387 C405 ) C387_=_C406( C387 C406 ) C387_=_C409( C387 C409 ) C387_=_C453( C387 C453 ) C387_=_C454( C387 C454 ) \nC387_=_C457( C387 C457 ) C387_=_C458( C387 C458 ) C387_=_C462( C387 C462 ) C387_=_C469( C387 C469 ) C388_=_C389( C388 C389 ) C388_=_C390( C388 C390 ) \nC388_=_C391( C388 C391 ) C388_=_C394( C388 C394 ) C388_=_C395( C388 C395 ) C388_=_C396( C388 C396 ) C388_=_C397( C388 C397 ) C388_=_C398( C388 C398 ) \nC388_=_C401( C388 C401 ) C388_=_C402( C388 C402 ) C388_=_C403( C388 C403 ) C388_=_C404( C388 C404 ) C388_=_C405( C388 C405 ) C388_=_C406( C388 C406 ) \nC388_=_C410( C388 C410 ) C388_=_C473( C388 C473 ) C388_=_C474( C388 C474 ) C388_=_C477( C388 C477 ) C388_=_C481( C388 C481 ) C389_=_C390( C389 C390 ) \nC389_=_C391( C389 C391 ) C389_=_C394( C389 C394 ) C389_=_C395( C389 C395 ) C389_=_C396( C389 C396 ) C389_=_C397( C389 C397 ) C389_=_C398( C389 C398 ) \nC389_=_C401( C389 C401 ) C389_=_C402( C389 C402 ) C389_=_C403( C389 C403 ) C389_=_C404( C389 C404 ) C389_=_C405( C389 C405 ) C389_=_C406( C389 C406 ) \nC389_=_C411( C389 C411 ) C389_=_C490( C389 C490 ) C389_=_C491( C389 C491 ) C389_=_C494( C389 C494 ) C389_=_C495( C389 C495 ) C389_=_C499( C389 C499 ) \nC389_=_C506( C389 C506 ) C390_=_C391( C390 C391 ) C390_=_C394( C390 C394 ) C390_=_C395( C390 C395 ) C390_=_C396( C390 C396 ) C390_=_C397( C390 C397 ) \nC390_=_C398( C390 C398 ) C390_=_C401( C390 C401 ) C390_=_C402( C390 C402 ) C390_=_C403( C390 C403 ) C390_=_C404( C390 C404 ) C390_=_C405( C390 C405 ) \nC390_=_C406( C390 C406 ) C390_=_C412( C390 C412 ) C390_=_C516( C390 C516 ) C390_=_C517( C390 C517 ) C390_=_C523( C390 C523 ) C391_=_C394( C391 C394 ) \nC391_=_C395( C391 C395 ) C391_=_C396( C391 C396 ) C391_=_C397( C391 C397 ) C391_=_C398( C391 C398 ) C391_=_C401( C391 C401 ) C391_=_C402( C391 C402 ) \nC391_=_C403( C391 C403 ) C391_=_C404( C391 C404 ) C391_=_C405( C391 C405 ) C391_=_C406( C391 C406 ) C391_=_C413( C391 C413 ) C391_=_C538( C391 C538 ) \nC391_=_C539( C391 C539 ) C391_=_C542( C391 C542 ) C391_=_C546( C391 C546 ) C394_=_C395( C394 C395 ) C394_=_C396( C394 C396 ) C394_=_C397( C394 C397 ) \nC394_=_C398( C394 C398 ) C394_=_C401( C394 C401 ) C394_=_C402( C394 C402 ) C394_=_C403( C394 C403 ) C394_=_C404( C394 C404 ) C394_=_C405( C394 C405 ) \nC394_=_C406( C394 C406 ) C394_=_C416( C394 C416 ) C394_=_C434( C394 C434 ) C394_=_C453( C394 C453 ) C394_=_C473( C394 C473 ) C394_=_C490( C394 C490 ) \nC394_=_C516( C394 C516 ) C394_=_C538( C394 C538 ) C394_=_C832( C394 C832 ) C394_=_C833( C394 C833 ) C394_=_C836( C394 C836 ) C394_=_C837( C394 C837 ) \nC394_=_C838( C394 C838 ) C394_=_C840( C394 C840 ) C394_=_C841( C394 C841 ) C394_=_C842( C394 C842 ) C394_=_C843( C394 C843 ) C395_=_C396( C395 C396 ) \nC395_=_C397( C395 C397 ) C395_=_C398( C395 C398 ) C395_=_C401( C395 C401 ) C395_=_C402( C395 C402 ) C395_=_C403( C395 C403 ) C395_=_C404( C395 C404 ) \nC395_=_C405( C395 C405 ) C395_=_C406( C395 C406 ) C395_=_C417( C395 C417 ) C395_=_C435( C395 C435 ) C395_=_C454( C395 C454 ) C395_=_C474( C395 C474 ) \nC395_=_C491( C395 C491 ) C395_=_C517( C395 C517 ) C395_=_C539( C395 C539 ) C395_=_C844( C395 C844 ) C395_=_C845( C395 C845 ) C395_=_C848( C395 C848 ) \nC395_=_C849( C395 C849 ) C395_=_C850( C395 C850 ) C395_=_C852( C395 C852 ) C395_=_C853( C395 C853 ) C395_=_C854( C395 C854 ) C395_=_C855( C395 C855 ) \nC396_=_C397( C396 C397 ) C396_=_C398( C396 C398 ) C396_=_C401( C396 C401 ) C396_=_C402( C396 C402 ) C396_=_C403( C396 C403 ) C396_=_C404( C396 C404 ) \nC396_=_C405( C396 C405 ) C396_=_C406( C396 C406 ) C396_=_C418( C396 C418 ) C396_=_C832( C396 C832 ) C396_=_C844( C396 C844 ) C396_=_C971( C396 C971 ) \nC396_=_C972( C396 C972 ) C396_=_C976( C396 C976 ) C397_=_C398( C397 C398 ) C397_=_C401( C397 C401 ) C397_=_C402( C397 C402 ) C397_=_C403( C397 C403 ) \nC397_=_C404( C397 C404 ) C397_=_C405( C397 C405 ) C397_=_C406( C397 C406 ) C397_=_C419( C397 C419 ) C397_=_C833( C397 C833 ) C397_=_C845( C397 C845 ) \nC397_=_C979( C397 C979 ) C397_=_C980( C397 C980 ) C397_=_C984( C397 C984 ) C398_=_C401( C398 C401 ) C398_=_C402( C398 C402 ) C398_=_C403( C398 C403 ) \nC398_=_C404( C398 C404 ) C398_=_C405( C398 C405 ) C398_=_C406( C398 C406 ) C398_=_C420( C398 C420 ) C398_=_C458( C398 C458 ) C398_=_C495( C398 C495 ) \nC398_=_C972( C398 C972 ) C398_=_C980( C398 C980 ) C398_=_C1106( C398 C1106 ) C398_=_C1107( C398 C1107 ) C398_=_C1108( C398 C1108 ) C401_=_C402( C401 C402 ) \nC401_=_C403( C401 C403 ) C401_=_C404( C401 C404 ) C401_=_C405( C401 C405 ) C401_=_C406( C401 C406 ) C401_=_C423( C401 C423 ) C401_=_C836( C401 C836 ) \nC401_=_C848( C401 C848 ) C401_=_C1192( C401 C1192 ) C402_=_C403( C402 C403 ) C402_=_C404( C402 C404 ) C402_=_C405( C402 C405 ) C402_=_C406( C402 C406 ) \nC402_=_C424( C402 C424 ) C402_=_C837( C402 C837 ) C402_=_C849( C402 C849 ) C402_=_C1098( C402 C1098 ) C402_=_C1200( C402 C1200 ) C403_=_C404( C403 C404 ) \nC403_=_C405( C403 C405 ) C403_=_C406( C403 C406 ) C403_=_C425( C403 C425 ) C403_=_C838( C403 C838 ) C403_=_C850( C403 C850 ) C403_=_C1099( C403 C1099 ) \nC403_=_C1207( C403 C1207 ) C404_=_C405( C404 C405 ) C404_=_C406( C404 C406 ) C404_=_C426( C404 C426 ) C404_=_C442( C404 C442 ) C404_=_C462( C404 C462 ) \nC404_=_C481( C404 C481 ) C404_=_C499( C404 C499 ) C404_=_C523( C404 C523 ) C404_=_C546( C404 C546 ) C404_=_C976( C404 C976 ) C404_=_C984( C404 C984 ) \nC404_=_C1192( C404 C1192 ) C404_=_C1200( C404 C1200 ) C404_=_C1207( C404 C1207 ) C404_=_C1214( C404 C1214 ) C404_=_C1215( C404 C1215 ) C404_=_C1216( C404 C1216 ) \nC404_=_C1217( C404 C1217 ) C404_=_C1218( C404 C1218 ) C404_=_C1219( C404 C1219 ) C404_=_C1220( C404 C1220 ) C405_=_C406( C405 C406 ) C405_=_C427( C405 C427 ) \nC405_=_C840( C405 C840 ) C405_=_C852( C405 C852 ) C405_=_C1101( C405 C1101 ) C405_=_C1214( C405 C1214 ) C406_=_C428( C406 C428 ) C406_=_C841( C406 C841 ) \nC406_=_C853( C406 C853 ) C406_=_C1102( C406 C1102 ) C406_=_C1106( C406 C1106 ) C406_=_C1215( C406 C1215 ) C406_=_C1230( C406 C1230 ) C408_=_C409( C408 C409 ) \nC408_=_C410( C408 C410 ) C408_=_C411( C408 C411 ) C408_=_C412( C408 C412 ) C408_=_C413( C408 C413 ) C408_=_C416( C408 C416 ) C408_=_C417( C408 C417 ) \nC408_=_C418( C408 C418 ) C408_=_C419( C408 C419 ) C408_=_C420( C408 C420 ) C408_=_C423( C408 C423 ) C408_=_C424( C408 C424 ) C408_=_C425( C408 C425 ) \nC408_=_C426( C408 C426 ) C408_=_C427( C408 C427 ) C408_=_C428( C408 C428 ) C408_=_C434( C408 C434 ) C408_=_C435( C408 C435 ) C408_=_C438( C408 C438 ) \nC408_=_C442( C408 C442 ) C409_=_C410( C409 C410 ) C409_=_C411( C409 C411 ) C409_=_C412( C409 C412 ) C409_=_C413( C409 C413 ) C409_=_C416( C409 C416 ) \nC409_=_C417( C409 C417 ) C409_=_C418( C409 C418 ) C409_=_C419( C409 C419 ) C409_=_C420( C409 C420 ) C409_=_C423( C409 C423 ) C409_=_C424( C409 C424 ) \nC409_=_C425( C409 C425 ) C409_=_C426( C409 C426 ) C409_=_C427( C409 C427 ) C409_=_C428( C409 C428 ) C409_=_C453( C409 C453 ) C409_=_C454( C409 C454 ) \nC409_=_C457( C409 C457 ) C409_=_C458( C409 C458 ) C409_=_C462( C409 C462 ) C409_=_C469( C409 C469 ) C410_=_C411( C410 C411 ) C410_=_C412( C410 C412 ) \nC410_=_C413( C410 C413 ) C410_=_C416( C410 C416 ) C410_=_C417( C410 C417 ) C410_=_C418( C410 C418 ) C410_=_C419( C410 C419 ) C410_=_C420( C410 C420 ) \nC410_=_C423( C410 C423 ) C410_=_C424( C410 C424 ) C410_=_C425( C410 C425 ) C410_=_C426( C410 C426 ) C410_=_C427( C410 C427 ) C410_=_C428( C410 C428 ) \nC410_=_C473( C410 C473 ) C410_=_C474( C410 C474 ) C410_=_C477( C410 C477 ) C410_=_C481( C410 C481 ) C411_=_C412( C411 C412 ) C411_=_C413( C411 C413 ) \nC411_=_C416( C411 C416 ) C411_=_C417( C411 C417 ) C411_=_C418( C411 C418 ) C411_=_C419( C411 C419 ) C411_=_C420( C411 C420 ) C411_=_C423( C411 C423 ) \nC411_=_C424( C411 C424 ) C411_=_C425( C411 C425 ) C411_=_C426( C411 C426 ) C411_=_C427( C411 C427 ) C411_=_C428( C411 C428 ) C411_=_C490( C411 C490 ) \nC411_=_C491( C411 C491 ) C411_=_C494( C411 C494 ) C411_=_C495( C411 C495 ) C411_=_C499( C411 C499 ) C411_=_C506( C411 C506 ) C412_=_C413( C412 C413 ) \nC412_=_C416( C412 C416 ) C412_=_C417( C412 C417 ) C412_=_C418( C412 C418 ) C412_=_C419( C412 C419 ) C412_=_C420( C412 C420 ) C412_=_C423( C412 C423 ) \nC412_=_C424( C412 C424 ) C412_=_C425( C412 C425 ) C412_=_C426( C412 C426 ) C412_=_C427( C412 C427 ) C412_=_C428( C412 C428 ) C412_=_C516( C412 C516 ) \nC412_=_C517( C412 C517 ) C412_=_C523( C412 C523 ) C413_=_C416( C413 C416 ) C413_=_C417( C413 C417 ) C413_=_C418( C413 C418 ) C413_=_C419( C413 C419 ) \nC413_=_C420( C413 C420 ) C413_=_C423( C413 C423 ) C413_=_C424( C413 C424 ) C413_=_C425( C413 C425 ) C413_=_C426( C413 C426 ) C413_=_C427( C413 C427 ) \nC413_=_C428( C413 C428 ) C413_=_C538( C413 C538 ) C413_=_C539( C413 C539 ) C413_=_C542( C413 C542 ) C413_=_C546( C413 C546 ) C416_=_C417( C416 C417 ) \nC416_=_C418( C416 C418 ) C416_=_C419( C416 C419 ) C416_=_C420( C416 C420 ) C416_=_C423( C416 C423 ) C416_=_C424( C416 C424 ) C416_=_C425( C416 C425 ) \nC416_=_C426( C416 C426 ) C416_=_C427( C416 C427 ) C416_=_C428( C416 C428 ) C416_=_C434( C416 C434 ) C416_=_C453( C416 C453 ) C416_=_C473( C416 C473 ) \nC416_=_C490( C416 C490 ) C416_=_C516( C416 C516 ) C416_=_C538( C416 C538 ) C416_=_C832( C416 C832 ) C416_=_C833( C416 C833 ) C416_=_C836( C416 C836 ) \nC416_=_C837( C416 C837 ) C416_=_C838( C416 C838 ) C416_=_C840( C416 C840 ) C416_=_C841( C416 C841 ) C416_=_C842( C416 C842 ) C416_=_C843( C416 C843 ) \nC417_=_C418( C417 C418 ) C417_=_C419(</w:t>
      </w:r>
    </w:p>
    <w:p>
      <w:pPr>
        <w:pStyle w:val="PreformattedText"/>
        <w:bidi w:val="0"/>
        <w:spacing w:before="0" w:after="0"/>
        <w:jc w:val="left"/>
        <w:rPr/>
      </w:pPr>
      <w:r>
        <w:rPr/>
        <w:t xml:space="preserve"> </w:t>
      </w:r>
      <w:r>
        <w:rPr/>
        <w:t>C417 C419 ) C417_=_C420( C417 C420 ) C417_=_C423( C417 C423 ) C417_=_C424( C417 C424 ) C417_=_C425( C417 C425 ) \nC417_=_C426( C417 C426 ) C417_=_C427( C417 C427 ) C417_=_C428( C417 C428 ) C417_=_C435( C417 C435 ) C417_=_C454( C417 C454 ) C417_=_C474( C417 C474 ) \nC417_=_C491( C417 C491 ) C417_=_C517( C417 C517 ) C417_=_C539( C417 C539 ) C417_=_C844( C417 C844 ) C417_=_C845( C417 C845 ) C417_=_C848( C417 C848 ) \nC417_=_C849( C417 C849 ) C417_=_C850( C417 C850 ) C417_=_C852( C417 C852 ) C417_=_C853( C417 C853 ) C417_=_C854( C417 C854 ) C417_=_C855( C417 C855 ) \nC418_=_C419( C418 C419 ) C418_=_C420( C418 C420 ) C418_=_C423( C418 C423 ) C418_=_C424( C418 C424 ) C418_=_C425( C418 C425 ) C418_=_C426( C418 C426 ) \nC418_=_C427( C418 C427 ) C418_=_C428( C418 C428 ) C418_=_C832( C418 C832 ) C418_=_C844( C418 C844 ) C418_=_C971( C418 C971 ) C418_=_C972( C418 C972 ) \nC418_=_C976( C418 C976 ) C419_=_C420( C419 C420 ) C419_=_C423( C419 C423 ) C419_=_C424( C419 C424 ) C419_=_C425( C419 C425 ) C419_=_C426( C419 C426 ) \nC419_=_C427( C419 C427 ) C419_=_C428( C419 C428 ) C419_=_C833( C419 C833 ) C419_=_C845( C419 C845 ) C419_=_C979( C419 C979 ) C419_=_C980( C419 C980 ) \nC419_=_C984( C419 C984 ) C420_=_C423( C420 C423 ) C420_=_C424( C420 C424 ) C420_=_C425( C420 C425 ) C420_=_C426( C420 C426 ) C420_=_C427( C420 C427 ) \nC420_=_C428( C420 C428 ) C420_=_C458( C420 C458 ) C420_=_C495( C420 C495 ) C420_=_C972( C420 C972 ) C420_=_C980( C420 C980 ) C420_=_C1106( C420 C1106 ) \nC420_=_C1107( C420 C1107 ) C420_=_C1108( C420 C1108 ) C423_=_C424( C423 C424 ) C423_=_C425( C423 C425 ) C423_=_C426( C423 C426 ) C423_=_C427( C423 C427 ) \nC423_=_C428( C423 C428 ) C423_=_C836( C423 C836 ) C423_=_C848( C423 C848 ) C423_=_C1192( C423 C1192 ) C424_=_C425( C424 C425 ) C424_=_C426( C424 C426 ) \nC424_=_C427( C424 C427 ) C424_=_C428( C424 C428 ) C424_=_C837( C424 C837 ) C424_=_C849( C424 C849 ) C424_=_C1098( C424 C1098 ) C424_=_C1200( C424 C1200 ) \nC425_=_C426( C425 C426 ) C425_=_C427( C425 C427 ) C425_=_C428( C425 C428 ) C425_=_C838( C425 C838 ) C425_=_C850( C425 C850 ) C425_=_C1099( C425 C1099 ) \nC425_=_C1207( C425 C1207 ) C426_=_C427( C426 C427 ) C426_=_C428( C426 C428 ) C426_=_C442( C426 C442 ) C426_=_C462( C426 C462 ) C426_=_C481( C426 C481 ) \nC426_=_C499( C426 C499 ) C426_=_C523( C426 C523 ) C426_=_C546( C426 C546 ) C426_=_C976( C426 C976 ) C426_=_C984( C426 C984 ) C426_=_C1192( C426 C1192 ) \nC426_=_C1200( C426 C1200 ) C426_=_C1207( C426 C1207 ) C426_=_C1214( C426 C1214 ) C426_=_C1215( C426 C1215 ) C426_=_C1216( C426 C1216 ) C426_=_C1217( C426 C1217 ) \nC426_=_C1218( C426 C1218 ) C426_=_C1219( C426 C1219 ) C426_=_C1220( C426 C1220 ) C427_=_C428( C427 C428 ) C427_=_C840( C427 C840 ) C427_=_C852( C427 C852 ) \nC427_=_C1101( C427 C1101 ) C427_=_C1214( C427 C1214 ) C428_=_C841( C428 C841 ) C428_=_C853( C428 C853 ) C428_=_C1102( C428 C1102 ) C428_=_C1106( C428 C1106 ) \nC428_=_C1215( C428 C1215 ) C428_=_C1230( C428 C1230 ) C434_=_C435( C434 C435 ) C434_=_C438( C434 C438 ) C434_=_C442( C434 C442 ) C434_=_C453( C434 C453 ) \nC434_=_C473( C434 C473 ) C434_=_C490( C434 C490 ) C434_=_C516( C434 C516 ) C434_=_C538( C434 C538 ) C434_=_C832( C434 C832 ) C434_=_C833( C434 C833 ) \nC434_=_C836( C434 C836 ) C434_=_C837( C434 C837 ) C434_=_C838( C434 C838 ) C434_=_C840( C434 C840 ) C434_=_C841( C434 C841 ) C434_=_C842( C434 C842 ) \nC434_=_C843( C434 C843 ) C435_=_C438( C435 C438 ) C435_=_C442( C435 C442 ) C435_=_C454( C435 C454 ) C435_=_C474( C435 C474 ) C435_=_C491( C435 C491 ) \nC435_=_C517( C435 C517 ) C435_=_C539( C435 C539 ) C435_=_C844( C435 C844 ) C435_=_C845( C435 C845 ) C435_=_C848( C435 C848 ) C435_=_C849( C435 C849 ) \nC435_=_C850( C435 C850 ) C435_=_C852( C435 C852 ) C435_=_C853( C435 C853 ) C435_=_C854( C435 C854 ) C435_=_C855( C435 C855 ) C438_=_C442( C438 C442 ) \nC438_=_C457( C438 C457 ) C438_=_C477( C438 C477 ) C438_=_C494( C438 C494 ) C438_=_C542( C438 C542 ) C438_=_C971( C438 C971 ) C438_=_C979( C438 C979 ) \nC438_=_C1098( C438 C1098 ) C438_=_C1099( C438 C1099 ) C438_=_C1101( C438 C1101 ) C438_=_C1102( C438 C1102 ) C438_=_C1103( C438 C1103 ) C438_=_C1104( C438 C1104 ) \nC442_=_C462( C442 C462 ) C442_=_C481( C442 C481 ) C442_=_C499( C442 C499 ) C442_=_C523( C442 C523 ) C442_=_C546( C442 C546 ) C442_=_C976( C442 C976 ) \nC442_=_C984( C442 C984 ) C442_=_C1192( C442 C1192 ) C442_=_C1200( C442 C1200 ) C442_=_C1207( C442 C1207 ) C442_=_C1214( C442 C1214 ) C442_=_C1215( C442 C1215 ) \nC442_=_C1216( C442 C1216 ) C442_=_C1217( C442 C1217 ) C442_=_C1218( C442 C1218 ) C442_=_C1219( C442 C1219 ) C442_=_C1220( C442 C1220 ) C453_=_C454( C453 C454 ) \nC453_=_C457( C453 C457 ) C453_=_C458( C453 C458 ) C453_=_C462( C453 C462 ) C453_=_C469( C453 C469 ) C453_=_C473( C453 C473 ) C453_=_C490( C453 C490 ) \nC453_=_C516( C453 C516 ) C453_=_C538( C453 C538 ) C453_=_C832( C453 C832 ) C453_=_C833( C453 C833 ) C453_=_C836( C453 C836 ) C453_=_C837( C453 C837 ) \nC453_=_C838( C453 C838 ) C453_=_C840( C453 C840 ) C453_=_C841( C453 C841 ) C453_=_C842( C453 C842 ) C453_=_C843( C453 C843 ) C454_=_C457( C454 C457 ) \nC454_=_C458( C454 C458 ) C454_=_C462( C454 C462 ) C454_=_C469( C454 C469 ) C454_=_C474( C454 C474 ) C454_=_C491( C454 C491 ) C454_=_C517( C454 C517 ) \nC454_=_C539( C454 C539 ) C454_=_C844( C454 C844 ) C454_=_C845( C454 C845 ) C454_=_C848( C454 C848 ) C454_=_C849( C454 C849 ) C454_=_C850( C454 C850 ) \nC454_=_C852( C454 C852 ) C454_=_C853( C454 C853 ) C454_=_C854( C454 C854 ) C454_=_C855( C454 C855 ) C457_=_C458( C457 C458 ) C457_=_C462( C457 C462 ) \nC457_=_C469( C457 C469 ) C457_=_C477( C457 C477 ) C457_=_C494( C457 C494 ) C457_=_C542( C457 C542 ) C457_=_C971( C457 C971 ) C457_=_C979( C457 C979 ) \nC457_=_C1098( C457 C1098 ) C457_=_C1099( C457 C1099 ) C457_=_C1101( C457 C1101 ) C457_=_C1102( C457 C1102 ) C457_=_C1103( C457 C1103 ) C457_=_C1104( C457 C1104 ) \nC458_=_C462( C458 C462 ) C458_=_C469( C458 C469 ) C458_=_C495( C458 C495 ) C458_=_C972( C458 C972 ) C458_=_C980( C458 C980 ) C458_=_C1106( C458 C1106 ) \nC458_=_C1107( C458 C1107 ) C458_=_C1108( C458 C1108 ) C462_=_C469( C462 C469 ) C462_=_C481( C462 C481 ) C462_=_C499( C462 C499 ) C462_=_C523( C462 C523 ) \nC462_=_C546( C462 C546 ) C462_=_C976( C462 C976 ) C462_=_C984( C462 C984 ) C462_=_C1192( C462 C1192 ) C462_=_C1200( C462 C1200 ) C462_=_C1207( C462 C1207 ) \nC462_=_C1214( C462 C1214 ) C462_=_C1215( C462 C1215 ) C462_=_C1216( C462 C1216 ) C462_=_C1217( C462 C1217 ) C462_=_C1218( C462 C1218 ) C462_=_C1219( C462 C1219 ) \nC462_=_C1220( C462 C1220 ) C469_=_C506( C469 C506 ) C469_=_C842( C469 C842 ) C469_=_C854( C469 C854 ) C469_=_C1103( C469 C1103 ) C469_=_C1107( C469 C1107 ) \nC469_=_C1220( C469 C1220 ) C469_=_C1230( C469 C1230 ) C473_=_C474( C473 C474 ) C473_=_C477( C473 C477 ) C473_=_C481( C473 C481 ) C473_=_C490( C473 C490 ) \nC473_=_C516( C473 C516 ) C473_=_C538( C473 C538 ) C473_=_C832( C473 C832 ) C473_=_C833( C473 C833 ) C473_=_C836( C473 C836 ) C473_=_C837( C473 C837 ) \nC473_=_C838( C473 C838 ) C473_=_C840( C473 C840 ) C473_=_C841( C473 C841 ) C473_=_C842( C473 C842 ) C473_=_C843( C473 C843 ) C474_=_C477( C474 C477 ) \nC474_=_C481( C474 C481 ) C474_=_C491( C474 C491 ) C474_=_C517( C474 C517 ) C474_=_C539( C474 C539 ) C474_=_C844( C474 C844 ) C474_=_C845( C474 C845 ) \nC474_=_C848( C474 C848 ) C474_=_C849( C474 C849 ) C474_=_C850( C474 C850 ) C474_=_C852( C474 C852 ) C474_=_C853( C474 C853 ) C474_=_C854( C474 C854 ) \nC474_=_C855( C474 C855 ) C477_=_C481( C477 C481 ) C477_=_C494( C477 C494 ) C477_=_C542( C477 C542 ) C477_=_C971( C477 C971 ) C477_=_C979( C477 C979 ) \nC477_=_C1098( C477 C1098 ) C477_=_C1099( C477 C1099 ) C477_=_C1101( C477 C1101 ) C477_=_C1102( C477 C1102 ) C477_=_C1103( C477 C1103 ) C477_=_C1104( C477 C1104 ) \nC481_=_C499( C481 C499 ) C481_=_C523( C481 C523 ) C481_=_C546( C481 C546 ) C481_=_C976( C481 C976 ) C481_=_C984( C481 C984 ) C481_=_C1192( C481 C1192 ) \nC481_=_C1200( C481 C1200 ) C481_=_C1207( C481 C1207 ) C481_=_C1214( C481 C1214 ) C481_=_C1215( C481 C1215 ) C481_=_C1216( C481 C1216 ) C481_=_C1217( C481 C1217 ) \nC481_=_C1218( C481 C1218 ) C481_=_C1219( C481 C1219 ) C481_=_C1220( C481 C1220 ) C490_=_C491( C490 C491 ) C490_=_C494( C490 C494 ) C490_=_C495( C490 C495 ) \nC490_=_C499( C490 C499 ) C490_=_C506( C490 C506 ) C490_=_C516( C490 C516 ) C490_=_C538( C490 C538 ) C490_=_C832( C490 C832 ) C490_=_C833( C490 C833 ) \nC490_=_C836( C490 C836 ) C490_=_C837( C490 C837 ) C490_=_C838( C490 C838 ) C490_=_C840( C490 C840 ) C490_=_C841( C490 C841 ) C490_=_C842( C490 C842 ) \nC490_=_C843( C490 C843 ) C491_=_C494( C491 C494 ) C491_=_C495( C491 C495 ) C491_=_C499( C491 C499 ) C491_=_C506( C491 C506 ) C491_=_C517( C491 C517 ) \nC491_=_C539( C491 C539 ) C491_=_C844( C491 C844 ) C491_=_C845( C491 C845 ) C491_=_C848( C491 C848 ) C491_=_C849( C491 C849 ) C491_=_C850( C491 C850 ) \nC491_=_C852( C491 C852 ) C491_=_C853( C491 C853 ) C491_=_C854( C491 C854 ) C491_=_C855( C491 C855 ) C494_=_C495( C494 C495 ) C494_=_C499( C494 C499 ) \nC494_=_C506( C494 C506 ) C494_=_C542( C494 C542 ) C494_=_C971( C494 C971 ) C494_=_C979( C494 C979 ) C494_=_C1098( C494 C1098 ) C494_=_C1099( C494 C1099 ) \nC494_=_C1101( C494 C1101 ) C494_=_C1102( C494 C1102 ) C494_=_C1103( C494 C1103 ) C494_=_C1104( C494 C1104 ) C495_=_C499( C495 C499 ) C495_=_C506( C495 C506 ) \nC495_=_C972( C495 C972 ) C495_=_C980( C495 C980 ) C495_=_C1106( C495 C1106 ) C495_=_C1107( C495 C1107 ) C495_=_C1108( C495 C1108 ) C499_=_C506( C499 C506 ) \nC499_=_C523( C499 C523 ) C499_=_C546( C499 C546 ) C499_=_C976( C499 C976 ) C499_=_C984( C499 C984 ) C499_=_C1192( C499 C1192 ) C499_=_C1200( C499 C1200 ) \nC499_=_C1207( C499 C1207 ) C499_=_C1214( C499 C1214 ) C499_=_C1215( C499 C1215 ) C499_=_C1216( C499 C1216 ) C499_=_C1217( C499 C1217 ) C499_=_C1218( C499 C1218 ) \nC499_=_C1219( C499 C1219 ) C499_=_C1220( C499 C1220 ) C506_=_C842( C506 C842 ) C506_=_C854( C506 C854 ) C506_=_C1103( C506 C1103 ) C506_=_C1107( C506 C1107 ) \nC506_=_C1220(</w:t>
      </w:r>
    </w:p>
    <w:p>
      <w:pPr>
        <w:pStyle w:val="PreformattedText"/>
        <w:bidi w:val="0"/>
        <w:spacing w:before="0" w:after="0"/>
        <w:jc w:val="left"/>
        <w:rPr/>
      </w:pPr>
      <w:r>
        <w:rPr/>
        <w:t xml:space="preserve"> </w:t>
      </w:r>
      <w:r>
        <w:rPr/>
        <w:t>C506 C1220 ) C506_=_C1230( C506 C1230 ) C516_=_C517( C516 C517 ) C516_=_C523( C516 C523 ) C516_=_C538( C516 C538 ) C516_=_C832( C516 C832 ) \nC516_=_C833( C516 C833 ) C516_=_C836( C516 C836 ) C516_=_C837( C516 C837 ) C516_=_C838( C516 C838 ) C516_=_C840( C516 C840 ) C516_=_C841( C516 C841 ) \nC516_=_C842( C516 C842 ) C516_=_C843( C516 C843 ) C517_=_C523( C517 C523 ) C517_=_C539( C517 C539 ) C517_=_C844( C517 C844 ) C517_=_C845( C517 C845 ) \nC517_=_C848( C517 C848 ) C517_=_C849( C517 C849 ) C517_=_C850( C517 C850 ) C517_=_C852( C517 C852 ) C517_=_C853( C517 C853 ) C517_=_C854( C517 C854 ) \nC517_=_C855( C517 C855 ) C523_=_C546( C523 C546 ) C523_=_C976( C523 C976 ) C523_=_C984( C523 C984 ) C523_=_C1192( C523 C1192 ) C523_=_C1200( C523 C1200 ) \nC523_=_C1207( C523 C1207 ) C523_=_C1214( C523 C1214 ) C523_=_C1215( C523 C1215 ) C523_=_C1216( C523 C1216 ) C523_=_C1217( C523 C1217 ) C523_=_C1218( C523 C1218 ) \nC523_=_C1219( C523 C1219 ) C523_=_C1220( C523 C1220 ) C538_=_C539( C538 C539 ) C538_=_C542( C538 C542 ) C538_=_C546( C538 C546 ) C538_=_C832( C538 C832 ) \nC538_=_C833( C538 C833 ) C538_=_C836( C538 C836 ) C538_=_C837( C538 C837 ) C538_=_C838( C538 C838 ) C538_=_C840( C538 C840 ) C538_=_C841( C538 C841 ) \nC538_=_C842( C538 C842 ) C538_=_C843( C538 C843 ) C539_=_C542( C539 C542 ) C539_=_C546( C539 C546 ) C539_=_C844( C539 C844 ) C539_=_C845( C539 C845 ) \nC539_=_C848( C539 C848 ) C539_=_C849( C539 C849 ) C539_=_C850( C539 C850 ) C539_=_C852( C539 C852 ) C539_=_C853( C539 C853 ) C539_=_C854( C539 C854 ) \nC539_=_C855( C539 C855 ) C542_=_C546( C542 C546 ) C542_=_C971( C542 C971 ) C542_=_C979( C542 C979 ) C542_=_C1098( C542 C1098 ) C542_=_C1099( C542 C1099 ) \nC542_=_C1101( C542 C1101 ) C542_=_C1102( C542 C1102 ) C542_=_C1103( C542 C1103 ) C542_=_C1104( C542 C1104 ) C546_=_C976( C546 C976 ) C546_=_C984( C546 C984 ) \nC546_=_C1192( C546 C1192 ) C546_=_C1200( C546 C1200 ) C546_=_C1207( C546 C1207 ) C546_=_C1214( C546 C1214 ) C546_=_C1215( C546 C1215 ) C546_=_C1216( C546 C1216 ) \nC546_=_C1217( C546 C1217 ) C546_=_C1218( C546 C1218 ) C546_=_C1219( C546 C1219 ) C546_=_C1220( C546 C1220 ) C832_=_C833( C832 C833 ) C832_=_C836( C832 C836 ) \nC832_=_C837( C832 C837 ) C832_=_C838( C832 C838 ) C832_=_C840( C832 C840 ) C832_=_C841( C832 C841 ) C832_=_C842( C832 C842 ) C832_=_C843( C832 C843 ) \nC832_=_C844( C832 C844 ) C832_=_C971( C832 C971 ) C832_=_C972( C832 C972 ) C832_=_C976( C832 C976 ) C833_=_C836( C833 C836 ) C833_=_C837( C833 C837 ) \nC833_=_C838( C833 C838 ) C833_=_C840( C833 C840 ) C833_=_C841( C833 C841 ) C833_=_C842( C833 C842 ) C833_=_C843( C833 C843 ) C833_=_C845( C833 C845 ) \nC833_=_C979( C833 C979 ) C833_=_C980( C833 C980 ) C833_=_C984( C833 C984 ) C836_=_C837( C836 C837 ) C836_=_C838( C836 C838 ) C836_=_C840( C836 C840 ) \nC836_=_C841( C836 C841 ) C836_=_C842( C836 C842 ) C836_=_C843( C836 C843 ) C836_=_C848( C836 C848 ) C836_=_C1192( C836 C1192 ) C837_=_C838( C837 C838 ) \nC837_=_C840( C837 C840 ) C837_=_C841( C837 C841 ) C837_=_C842( C837 C842 ) C837_=_C843( C837 C843 ) C837_=_C849( C837 C849 ) C837_=_C1098( C837 C1098 ) \nC837_=_C1200( C837 C1200 ) C838_=_C840( C838 C840 ) C838_=_C841( C838 C841 ) C838_=_C842( C838 C842 ) C838_=_C843( C838 C843 ) C838_=_C850( C838 C850 ) \nC838_=_C1099( C838 C1099 ) C838_=_C1207( C838 C1207 ) C840_=_C841( C840 C841 ) C840_=_C842( C840 C842 ) C840_=_C843( C840 C843 ) C840_=_C852( C840 C852 ) \nC840_=_C1101( C840 C1101 ) C840_=_C1214( C840 C1214 ) C841_=_C842( C841 C842 ) C841_=_C843( C841 C843 ) C841_=_C853( C841 C853 ) C841_=_C1102( C841 C1102 ) \nC841_=_C1106( C841 C1106 ) C841_=_C1215( C841 C1215 ) C841_=_C1230( C841 C1230 ) C842_=_C843( C842 C843 ) C842_=_C854( C842 C854 ) C842_=_C1103( C842 C1103 ) \nC842_=_C1107( C842 C1107 ) C842_=_C1220( C842 C1220 ) C842_=_C1230( C842 C1230 ) C843_=_C855( C843 C855 ) C843_=_C1104( C843 C1104 ) C843_=_C1108( C843 C1108 ) \nC843_=_C1234( C843 C1234 ) C843_=_C1238( C843 C1238 ) C844_=_C845( C844 C845 ) C844_=_C848( C844 C848 ) C844_=_C849( C844 C849 ) C844_=_C850( C844 C850 ) \nC844_=_C852( C844 C852 ) C844_=_C853( C844 C853 ) C844_=_C854( C844 C854 ) C844_=_C855( C844 C855 ) C844_=_C971( C844 C971 ) C844_=_C972( C844 C972 ) \nC844_=_C976( C844 C976 ) C845_=_C848( C845 C848 ) C845_=_C849( C845 C849 ) C845_=_C850( C845 C850 ) C845_=_C852( C845 C852 ) C845_=_C853( C845 C853 ) \nC845_=_C854( C845 C854 ) C845_=_C855( C845 C855 ) C845_=_C979( C845 C979 ) C845_=_C980( C845 C980 ) C845_=_C984( C845 C984 ) C848_=_C849( C848 C849 ) \nC848_=_C850( C848 C850 ) C848_=_C852( C848 C852 ) C848_=_C853( C848 C853 ) C848_=_C854( C848 C854 ) C848_=_C855( C848 C855 ) C848_=_C1192( C848 C1192 ) \nC849_=_C850( C849 C850 ) C849_=_C852( C849 C852 ) C849_=_C853( C849 C853 ) C849_=_C854( C849 C854 ) C849_=_C855( C849 C855 ) C849_=_C1098( C849 C1098 ) \nC849_=_C1200( C849 C1200 ) C850_=_C852( C850 C852 ) C850_=_C853( C850 C853 ) C850_=_C854( C850 C854 ) C850_=_C855( C850 C855 ) C850_=_C1099( C850 C1099 ) \nC850_=_C1207( C850 C1207 ) C852_=_C853( C852 C853 ) C852_=_C854( C852 C854 ) C852_=_C855( C852 C855 ) C852_=_C1101( C852 C1101 ) C852_=_C1214( C852 C1214 ) \nC853_=_C854( C853 C854 ) C853_=_C855( C853 C855 ) C853_=_C1102( C853 C1102 ) C853_=_C1106( C853 C1106 ) C853_=_C1215( C853 C1215 ) C853_=_C1230( C853 C1230 ) \nC854_=_C855( C854 C855 ) C854_=_C1103( C854 C1103 ) C854_=_C1107( C854 C1107 ) C854_=_C1220( C854 C1220 ) C854_=_C1230( C854 C1230 ) C855_=_C1104( C855 C1104 ) \nC855_=_C1108( C855 C1108 ) C855_=_C1234( C855 C1234 ) C855_=_C1238( C855 C1238 ) C971_=_C972( C971 C972 ) C971_=_C976( C971 C976 ) C971_=_C979( C971 C979 ) \nC971_=_C1098( C971 C1098 ) C971_=_C1099( C971 C1099 ) C971_=_C1101( C971 C1101 ) C971_=_C1102( C971 C1102 ) C971_=_C1103( C971 C1103 ) C971_=_C1104( C971 C1104 ) \nC972_=_C976( C972 C976 ) C972_=_C980( C972 C980 ) C972_=_C1106( C972 C1106 ) C972_=_C1107( C972 C1107 ) C972_=_C1108( C972 C1108 ) C976_=_C984( C976 C984 ) \nC976_=_C1192( C976 C1192 ) C976_=_C1200( C976 C1200 ) C976_=_C1207( C976 C1207 ) C976_=_C1214( C976 C1214 ) C976_=_C1215( C976 C1215 ) C976_=_C1216( C976 C1216 ) \nC976_=_C1217( C976 C1217 ) C976_=_C1218( C976 C1218 ) C976_=_C1219( C976 C1219 ) C976_=_C1220( C976 C1220 ) C979_=_C980( C979 C980 ) C979_=_C984( C979 C984 ) \nC979_=_C1098( C979 C1098 ) C979_=_C1099( C979 C1099 ) C979_=_C1101( C979 C1101 ) C979_=_C1102( C979 C1102 ) C979_=_C1103( C979 C1103 ) C979_=_C1104( C979 C1104 ) \nC980_=_C984( C980 C984 ) C980_=_C1106( C980 C1106 ) C980_=_C1107( C980 C1107 ) C980_=_C1108( C980 C1108 ) C984_=_C1192( C984 C1192 ) C984_=_C1200( C984 C1200 ) \nC984_=_C1207( C984 C1207 ) C984_=_C1214( C984 C1214 ) C984_=_C1215( C984 C1215 ) C984_=_C1216( C984 C1216 ) C984_=_C1217( C984 C1217 ) C984_=_C1218( C984 C1218 ) \nC984_=_C1219( C984 C1219 ) C984_=_C1220( C984 C1220 ) C1098_=_C1099( C1098 C1099 ) C1098_=_C1101( C1098 C1101 ) C1098_=_C1102( C1098 C1102 ) C1098_=_C1103( C1098 C1103 ) \nC1098_=_C1104( C1098 C1104 ) C1098_=_C1200( C1098 C1200 ) C1099_=_C1101( C1099 C1101 ) C1099_=_C1102( C1099 C1102 ) C1099_=_C1103( C1099 C1103 ) C1099_=_C1104( C1099 C1104 ) \nC1099_=_C1207( C1099 C1207 ) C1101_=_C1102( C1101 C1102 ) C1101_=_C1103( C1101 C1103 ) C1101_=_C1104( C1101 C1104 ) C1101_=_C1214( C1101 C1214 ) C1102_=_C1103( C1102 C1103 ) \nC1102_=_C1104( C1102 C1104 ) C1102_=_C1106( C1102 C1106 ) C1102_=_C1215( C1102 C1215 ) C1102_=_C1230( C1102 C1230 ) C1103_=_C1104( C1103 C1104 ) C1103_=_C1107( C1103 C1107 ) \nC1103_=_C1220( C1103 C1220 ) C1103_=_C1230( C1103 C1230 ) C1104_=_C1108( C1104 C1108 ) C1104_=_C1234( C1104 C1234 ) C1104_=_C1238( C1104 C1238 ) C1106_=_C1107( C1106 C1107 ) \nC1106_=_C1108( C1106 C1108 ) C1106_=_C1215( C1106 C1215 ) C1106_=_C1230( C1106 C1230 ) C1107_=_C1108( C1107 C1108 ) C1107_=_C1220( C1107 C1220 ) C1107_=_C1230( C1107 C1230 ) \nC1108_=_C1234( C1108 C1234 ) C1108_=_C1238( C1108 C1238 ) C1192_=_C1200( C1192 C1200 ) C1192_=_C1207( C1192 C1207 ) C1192_=_C1214( C1192 C1214 ) C1192_=_C1215( C1192 C1215 ) \nC1192_=_C1216( C1192 C1216 ) C1192_=_C1217( C1192 C1217 ) C1192_=_C1218( C1192 C1218 ) C1192_=_C1219( C1192 C1219 ) C1192_=_C1220( C1192 C1220 ) C1200_=_C1207( C1200 C1207 ) \nC1200_=_C1214( C1200 C1214 ) C1200_=_C1215( C1200 C1215 ) C1200_=_C1216( C1200 C1216 ) C1200_=_C1217( C1200 C1217 ) C1200_=_C1218( C1200 C1218 ) C1200_=_C1219( C1200 C1219 ) \nC1200_=_C1220( C1200 C1220 ) C1207_=_C1214( C1207 C1214 ) C1207_=_C1215( C1207 C1215 ) C1207_=_C1216( C1207 C1216 ) C1207_=_C1217( C1207 C1217 ) C1207_=_C1218( C1207 C1218 ) \nC1207_=_C1219( C1207 C1219 ) C1207_=_C1220( C1207 C1220 ) C1214_=_C1215( C1214 C1215 ) C1214_=_C1216( C1214 C1216 ) C1214_=_C1217( C1214 C1217 ) C1214_=_C1218( C1214 C1218 ) \nC1214_=_C1219( C1214 C1219 ) C1214_=_C1220( C1214 C1220 ) C1215_=_C1216( C1215 C1216 ) C1215_=_C1217( C1215 C1217 ) C1215_=_C1218( C1215 C1218 ) C1215_=_C1219( C1215 C1219 ) \nC1215_=_C1220( C1215 C1220 ) C1215_=_C1230( C1215 C1230 ) C1216_=_C1217( C1216 C1217 ) C1216_=_C1218( C1216 C1218 ) C1216_=_C1219( C1216 C1219 ) C1216_=_C1220( C1216 C1220 ) \nC1216_=_C1234( C1216 C1234 ) C1217_=_C1218( C1217 C1218 ) C1217_=_C1219( C1217 C1219 ) C1217_=_C1220( C1217 C1220 ) C1218_=_C1219( C1218 C1219 ) C1218_=_C1220( C1218 C1220 ) \nC1218_=_C1238( C1218 C1238 ) C1219_=_C1220( C1219 C1220 ) C1220_=_C1230( C1220 C1230 ) C1234_=_C1238( C1234 C1238 ) "];102-&gt;115[label="84: C127 C179 C340 C341 C342 \nC343 C344 C345 C348 C349 C350 \nC351 C352 C355 C356 C357 C358 \nC359 C360 C364 C365 C366 C367 \nC368 C369 C372 C373 C374 C375 \nC376 C379 C380 C381 C382 C383 \nC384 C386 C387 C388 C389 C390 \nC391 C394 C395 C396 C397 C398 \nC401 C402 C403 C404 C405 C406 \nC408 C409 C410 C411 C412 C413 \nC416 C417 C418 C419 C420 C423 \nC424 C425 C426 C427 C428 C469 \nC506 C842 C843 C854 C855 C1103 \nC1104 C1107 C1108 C1220 C1230 C1234 \nC1238 \n746: C127_=_C179 ,C127_=_C843 ,C127_=_C855 ,C127_=_C1104 ,C127_=_C1108 ,\nC127_=_C1234 ,C127_=_C1238 ,C179_=_C843 ,C179_=_C855</w:t>
      </w:r>
    </w:p>
    <w:p>
      <w:pPr>
        <w:pStyle w:val="PreformattedText"/>
        <w:bidi w:val="0"/>
        <w:spacing w:before="0" w:after="0"/>
        <w:jc w:val="left"/>
        <w:rPr/>
      </w:pPr>
      <w:r>
        <w:rPr/>
        <w:t xml:space="preserve"> </w:t>
      </w:r>
      <w:r>
        <w:rPr/>
        <w:t>,C179_=_C1104 ,C179_=_C1108 ,\nC179_=_C1234 ,C179_=_C1238 ,C340_=_C341 ,C340_=_C342 ,C340_=_C343 ,C340_=_C344 ,\nC340_=_C345 ,C340_=_C348 ,C340_=_C349 ,C340_=_C350 ,C340_=_C351 ,C340_=_C352 ,\nC340_=_C355 ,C340_=_C356 ,C340_=_C357 ,C340_=_C358 ,C340_=_C359 ,C340_=_C360 ,\nC340_=_C364 ,C340_=_C386 ,C340_=_C408 ,C341_=_C342 ,C341_=_C343 ,C341_=_C344 ,\nC341_=_C345 ,C341_=_C348 ,C341_=_C349 ,C341_=_C350 ,C341_=_C351 ,C341_=_C352 ,\nC341_=_C355 ,C341_=_C356 ,C341_=_C357 ,C341_=_C358 ,C341_=_C359 ,C341_=_C360 ,\nC341_=_C365 ,C341_=_C387 ,C341_=_C409 ,C341_=_C469 ,C342_=_C343 ,C342_=_C344 ,\nC342_=_C345 ,C342_=_C348 ,C342_=_C349 ,C342_=_C350 ,C342_=_C351 ,C342_=_C352 ,\nC342_=_C355 ,C342_=_C356 ,C342_=_C357 ,C342_=_C358 ,C342_=_C359 ,C342_=_C360 ,\nC342_=_C366 ,C342_=_C388 ,C342_=_C410 ,C343_=_C344 ,C343_=_C345 ,C343_=_C348 ,\nC343_=_C349 ,C343_=_C350 ,C343_=_C351 ,C343_=_C352 ,C343_=_C355 ,C343_=_C356 ,\nC343_=_C357 ,C343_=_C358 ,C343_=_C359 ,C343_=_C360 ,C343_=_C367 ,C343_=_C389 ,\nC343_=_C411 ,C343_=_C506 ,C344_=_C345 ,C344_=_C348 ,C344_=_C349 ,C344_=_C350 ,\nC344_=_C351 ,C344_=_C352 ,C344_=_C355 ,C344_=_C356 ,C344_=_C357 ,C344_=_C358 ,\nC344_=_C359 ,C344_=_C360 ,C344_=_C368 ,C344_=_C390 ,C344_=_C412 ,C345_=_C348 ,\nC345_=_C349 ,C345_=_C350 ,C345_=_C351 ,C345_=_C352 ,C345_=_C355 ,C345_=_C356 ,\nC345_=_C357 ,C345_=_C358 ,C345_=_C359 ,C345_=_C360 ,C345_=_C369 ,C345_=_C391 ,\nC345_=_C413 ,C348_=_C349 ,C348_=_C350 ,C348_=_C351 ,C348_=_C352 ,C348_=_C355 ,\nC348_=_C356 ,C348_=_C357 ,C348_=_C358 ,C348_=_C359 ,C348_=_C360 ,C348_=_C372 ,\nC348_=_C394 ,C348_=_C416 ,C348_=_C842 ,C348_=_C843 ,C349_=_C350 ,C349_=_C351 ,\nC349_=_C352 ,C349_=_C355 ,C349_=_C356 ,C349_=_C357 ,C349_=_C358 ,C349_=_C359 ,\nC349_=_C360 ,C349_=_C373 ,C349_=_C395 ,C349_=_C417 ,C349_=_C854 ,C349_=_C855 ,\nC350_=_C351 ,C350_=_C352 ,C350_=_C355 ,C350_=_C356 ,C350_=_C357 ,C350_=_C358 ,\nC350_=_C359 ,C350_=_C360 ,C350_=_C374 ,C350_=_C396 ,C350_=_C418 ,C351_=_C352 ,\nC351_=_C355 ,C351_=_C356 ,C351_=_C357 ,C351_=_C358 ,C351_=_C359 ,C351_=_C360 ,\nC351_=_C375 ,C351_=_C397 ,C351_=_C419 ,C352_=_C355 ,C352_=_C356 ,C352_=_C357 ,\nC352_=_C358 ,C352_=_C359 ,C352_=_C360 ,C352_=_C376 ,C352_=_C398 ,C352_=_C420 ,\nC352_=_C1107 ,C352_=_C1108 ,C355_=_C356 ,C355_=_C357 ,C355_=_C358 ,C355_=_C359 ,\nC355_=_C360 ,C355_=_C379 ,C355_=_C401 ,C355_=_C423 ,C356_=_C357 ,C356_=_C358 ,\nC356_=_C359 ,C356_=_C360 ,C356_=_C380 ,C356_=_C402 ,C356_=_C424 ,C357_=_C358 ,\nC357_=_C359 ,C357_=_C360 ,C357_=_C381 ,C357_=_C403 ,C357_=_C425 ,C358_=_C359 ,\nC358_=_C360 ,C358_=_C382 ,C358_=_C404 ,C358_=_C426 ,C358_=_C1220 ,C359_=_C360 ,\nC359_=_C383 ,C359_=_C405 ,C359_=_C427 ,C360_=_C384 ,C360_=_C406 ,C360_=_C428 ,\nC360_=_C1230 ,C364_=_C365 ,C364_=_C366 ,C364_=_C367 ,C364_=_C368 ,C364_=_C369 ,\nC364_=_C372 ,C364_=_C373 ,C364_=_C374 ,C364_=_C375 ,C364_=_C376 ,C364_=_C379 ,\nC364_=_C380 ,C364_=_C381 ,C364_=_C382 ,C364_=_C383 ,C364_=_C384 ,C364_=_C386 ,\nC364_=_C408 ,C365_=_C366 ,C365_=_C367 ,C365_=_C368 ,C365_=_C369 ,C365_=_C372 ,\nC365_=_C373 ,C365_=_C374 ,C365_=_C375 ,C365_=_C376 ,C365_=_C379 ,C365_=_C380 ,\nC365_=_C381 ,C365_=_C382 ,C365_=_C383 ,C365_=_C384 ,C365_=_C387 ,C365_=_C409 ,\nC365_=_C469 ,C366_=_C367 ,C366_=_C368 ,C366_=_C369 ,C366_=_C372 ,C366_=_C373 ,\nC366_=_C374 ,C366_=_C375 ,C366_=_C376 ,C366_=_C379 ,C366_=_C380 ,C366_=_C381 ,\nC366_=_C382 ,C366_=_C383 ,C366_=_C384 ,C366_=_C388 ,C366_=_C410 ,C367_=_C368 ,\nC367_=_C369 ,C367_=_C372 ,C367_=_C373 ,C367_=_C374 ,C367_=_C375 ,C367_=_C376 ,\nC367_=_C379 ,C367_=_C380 ,C367_=_C381 ,C367_=_C382 ,C367_=_C383 ,C367_=_C384 ,\nC367_=_C389 ,C367_=_C411 ,C367_=_C506 ,C368_=_C369 ,C368_=_C372 ,C368_=_C373 ,\nC368_=_C374 ,C368_=_C375 ,C368_=_C376 ,C368_=_C379 ,C368_=_C380 ,C368_=_C381 ,\nC368_=_C382 ,C368_=_C383 ,C368_=_C384 ,C368_=_C390 ,C368_=_C412 ,C369_=_C372 ,\nC369_=_C373 ,C369_=_C374 ,C369_=_C375 ,C369_=_C376 ,C369_=_C379 ,C369_=_C380 ,\nC369_=_C381 ,C369_=_C382 ,C369_=_C383 ,C369_=_C384 ,C369_=_C391 ,C369_=_C413 ,\nC372_=_C373 ,C372_=_C374 ,C372_=_C375 ,C372_=_C376 ,C372_=_C379 ,C372_=_C380 ,\nC372_=_C381 ,C372_=_C382 ,C372_=_C383 ,C372_=_C384 ,C372_=_C394 ,C372_=_C416 ,\nC372_=_C842 ,C372_=_C843 ,C373_=_C374 ,C373_=_C375 ,C373_=_C376 ,C373_=_C379 ,\nC373_=_C380 ,C373_=_C381 ,C373_=_C382 ,C373_=_C383 ,C373_=_C384 ,C373_=_C395 ,\nC373_=_C417 ,C373_=_C854 ,C373_=_C855 ,C374_=_C375 ,C374_=_C376 ,C374_=_C379 ,\nC374_=_C380 ,C374_=_C381 ,C374_=_C382 ,C374_=_C383 ,C374_=_C384 ,C374_=_C396 ,\nC374_=_C418 ,C375_=_C376 ,C375_=_C379 ,C375_=_C380 ,C375_=_C381 ,C375_=_C382 ,\nC375_=_C383 ,C375_=_C384 ,C375_=_C397 ,C375_=_C419 ,C376_=_C379 ,C376_=_C380 ,\nC376_=_C381 ,C376_=_C382 ,C376_=_C383 ,C376_=_C384 ,C376_=_C398 ,C376_=_C420 ,\nC376_=_C1107 ,C376_=_C1108 ,C379_=_C380 ,C379_=_C381 ,C379_=_C382 ,C379_=_C383 ,\nC379_=_C384 ,C379_=_C401 ,C379_=_C423 ,C380_=_C381 ,C380_=_C382 ,C380_=_C383 ,\nC380_=_C384 ,C380_=_C402 ,C380_=_C424 ,C381_=_C382 ,C381_=_C383 ,C381_=_C384 ,\nC381_=_C403 ,C381_=_C425 ,C382_=_C383 ,C382_=_C384 ,C382_=_C404 ,C382_=_C426 ,\nC382_=_C1220 ,C383_=_C384 ,C383_=_C405 ,C383_=_C427 ,C384_=_C406 ,C384_=_C428 ,\nC384_=_C1230 ,C386_=_C387 ,C386_=_C388 ,C386_=_C389 ,C386_=_C390 ,C386_=_C391 ,\nC386_=_C394 ,C386_=_C395 ,C386_=_C396 ,C386_=_C397 ,C386_=_C398 ,C386_=_C401 ,\nC386_=_C402 ,C386_=_C403 ,C386_=_C404 ,C386_=_C405 ,C386_=_C406 ,C386_=_C408 ,\nC387_=_C388 ,C387_=_C389 ,C387_=_C390 ,C387_=_C391 ,C387_=_C394 ,C387_=_C395 ,\nC387_=_C396 ,C387_=_C397 ,C387_=_C398 ,C387_=_C401 ,C387_=_C402 ,C387_=_C403 ,\nC387_=_C404 ,C387_=_C405 ,C387_=_C406 ,C387_=_C409 ,C387_=_C469 ,C388_=_C389 ,\nC388_=_C390 ,C388_=_C391 ,C388_=_C394 ,C388_=_C395 ,C388_=_C396 ,C388_=_C397 ,\nC388_=_C398 ,C388_=_C401 ,C388_=_C402 ,C388_=_C403 ,C388_=_C404 ,C388_=_C405 ,\nC388_=_C406 ,C388_=_C410 ,C389_=_C390 ,C389_=_C391 ,C389_=_C394 ,C389_=_C395 ,\nC389_=_C396 ,C389_=_C397 ,C389_=_C398 ,C389_=_C401 ,C389_=_C402 ,C389_=_C403 ,\nC389_=_C404 ,C389_=_C405 ,C389_=_C406 ,C389_=_C411 ,C389_=_C506 ,C390_=_C391 ,\nC390_=_C394 ,C390_=_C395 ,C390_=_C396 ,C390_=_C397 ,C390_=_C398 ,C390_=_C401 ,\nC390_=_C402 ,C390_=_C403 ,C390_=_C404 ,C390_=_C405 ,C390_=_C406 ,C390_=_C412 ,\nC391_=_C394 ,C391_=_C395 ,C391_=_C396 ,C391_=_C397 ,C391_=_C398 ,C391_=_C401 ,\nC391_=_C402 ,C391_=_C403 ,C391_=_C404 ,C391_=_C405 ,C391_=_C406 ,C391_=_C413 ,\nC394_=_C395 ,C394_=_C396 ,C394_=_C397 ,C394_=_C398 ,C394_=_C401 ,C394_=_C402 ,\nC394_=_C403 ,C394_=_C404 ,C394_=_C405 ,C394_=_C406 ,C394_=_C416 ,C394_=_C842 ,\nC394_=_C843 ,C395_=_C396 ,C395_=_C397 ,C395_=_C398 ,C395_=_C401 ,C395_=_C402 ,\nC395_=_C403 ,C395_=_C404 ,C395_=_C405 ,C395_=_C406 ,C395_=_C417 ,C395_=_C854 ,\nC395_=_C855 ,C396_=_C397 ,C396_=_C398 ,C396_=_C401 ,C396_=_C402 ,C396_=_C403 ,\nC396_=_C404 ,C396_=_C405 ,C396_=_C406 ,C396_=_C418 ,C397_=_C398 ,C397_=_C401 ,\nC397_=_C402 ,C397_=_C403 ,C397_=_C404 ,C397_=_C405 ,C397_=_C406 ,C397_=_C419 ,\nC398_=_C401 ,C398_=_C402 ,C398_=_C403 ,C398_=_C404 ,C398_=_C405 ,C398_=_C406 ,\nC398_=_C420 ,C398_=_C1107 ,C398_=_C1108 ,C401_=_C402 ,C401_=_C403 ,C401_=_C404 ,\nC401_=_C405 ,C401_=_C406 ,C401_=_C423 ,C402_=_C403 ,C402_=_C404 ,C402_=_C405 ,\nC402_=_C406 ,C402_=_C424 ,C403_=_C404 ,C403_=_C405 ,C403_=_C406 ,C403_=_C425 ,\nC404_=_C405 ,C404_=_C406 ,C404_=_C426 ,C404_=_C1220 ,C405_=_C406 ,C405_=_C427 ,\nC406_=_C428 ,C406_=_C1230 ,C408_=_C409 ,C408_=_C410 ,C408_=_C411 ,C408_=_C412 ,\nC408_=_C413 ,C408_=_C416 ,C408_=_C417 ,C408_=_C418 ,C408_=_C419 ,C408_=_C420 ,\nC408_=_C423 ,C408_=_C424 ,C408_=_C425 ,C408_=_C426 ,C408_=_C427 ,C408_=_C428 ,\nC409_=_C410 ,C409_=_C411 ,C409_=_C412 ,C409_=_C413 ,C409_=_C416 ,C409_=_C417 ,\nC409_=_C418 ,C409_=_C419 ,C409_=_C420 ,C409_=_C423 ,C409_=_C424 ,C409_=_C425 ,\nC409_=_C426 ,C409_=_C427 ,C409_=_C428 ,C409_=_C469 ,C410_=_C411 ,C410_=_C412 ,\nC410_=_C413 ,C410_=_C416 ,C410_=_C417 ,C410_=_C418 ,C410_=_C419 ,C410_=_C420 ,\nC410_=_C423 ,C410_=_C424 ,C410_=_C425 ,C410_=_C426 ,C410_=_C427 ,C410_=_C428 ,\nC411_=_C412 ,C411_=_C413 ,C411_=_C416 ,C411_=_C417 ,C411_=_C418 ,C411_=_C419 ,\nC411_=_C420 ,C411_=_C423 ,C411_=_C424 ,C411_=_C425 ,C411_=_C426 ,C411_=_C427 ,\nC411_=_C428 ,C411_=_C506 ,C412_=_C413 ,C412_=_C416 ,C412_=_C417 ,C412_=_C418 ,\nC412_=_C419 ,C412_=_C420 ,C412_=_C423 ,C412_=_C424 ,C412_=_C425 ,C412_=_C426 ,\nC412_=_C427 ,C412_=_C428 ,C413_=_C416 ,C413_=_C417 ,C413_=_C418 ,C413_=_C419 ,\nC413_=_C420 ,C413_=_C423 ,C413_=_C424 ,C413_=_C425 ,C413_=_C426 ,C413_=_C427 ,\nC413_=_C428 ,C416_=_C417 ,C416_=_C418 ,C416_=_C419 ,C416_=_C420 ,C416_=_C423 ,\nC416_=_C424 ,C416_=_C425 ,C416_=_C426 ,C416_=_C427 ,C416_=_C428 ,C416_=_C842 ,\nC416_=_C843 ,C417_=_C418 ,C417_=_C419 ,C417_=_C420 ,C417_=_C423 ,C417_=_C424 ,\nC417_=_C425 ,C417_=_C426 ,C417_=_C427 ,C417_=_C428 ,C417_=_C854 ,C417_=_C855 ,\nC418_=_C419 ,C418_=_C420 ,C418_=_C423 ,C418_=_C424 ,C418_=_C425 ,C418_=_C426 ,\nC418_=_C427 ,C418_=_C428 ,C419_=_C420 ,C419_=_C423 ,C419_=_C424 ,C419_=_C425 ,\nC419_=_C426 ,C419_=_C427 ,C419_=_C428 ,C420_=_C423 ,C420_=_C424 ,C420_=_C425 ,\nC420_=_C426 ,C420_=_C427 ,C420_=_C428 ,C420_=_C1107 ,C420_=_C1108 ,C423_=_C424 ,\nC423_=_C425 ,C423_=_C426 ,C423_=_C427 ,C423_=_C428 ,C424_=_C425 ,C424_=_C426 ,\nC424_=_C427 ,C424_=_C428 ,C425_=_C426 ,C425_=_C427 ,C425_=_C428 ,C426_=_C427 ,\nC426_=_C428 ,C426_=_C1220 ,C427_=_C428 ,C428_=_C1230 ,C469_=_C506 ,C469_=_C842 ,\nC469_=_C854 ,C469_=_C1103 ,C469_=_C1107 ,C469_=_C1220 ,C469_=_C1230 ,C506_=_C842 ,\nC506_=_C854 ,C506_=_C1103 ,C506_=_C1107 ,C506_=_C1220 ,C506_=_C1230 ,C842_=_C843 ,\nC842_=_C854 ,C842_=_C1103 ,C842_=_C1107 ,C842_=_C1220 ,C842_=_C1230 ,C843_=_C855 ,\nC843_=_C1104 ,C843_=_C1108 ,C843_=_C1234 ,C843_=_C1238 ,C854_=_C855 ,C854_=_C1103 ,\nC854_=_C1107 ,C854_=_C1220 ,C854_=_C1230 ,C855_=_C1104 ,C855_=_C1108 ,C855_=_C1234 ,\nC855_=_C1238 ,C1103_=_C1104 ,C1103_=_C1107 ,C1103_=_C1220 ,C1103_=_C1230 ,C1104_=_C1108 ,\nC1104_=_C1234 ,C1104_=_C1238 ,C1107_=_C1108 ,C1107_=_C1220 ,C1107_=_C1230 ,C1108_=_C1234 ,\nC1108_=_C1238 ,C1220_=_C1230 ,C1234_=_C1238 ,"];116[shape=box,</w:t>
      </w:r>
    </w:p>
    <w:p>
      <w:pPr>
        <w:pStyle w:val="PreformattedText"/>
        <w:bidi w:val="0"/>
        <w:spacing w:before="0" w:after="0"/>
        <w:jc w:val="left"/>
        <w:rPr/>
      </w:pPr>
      <w:r>
        <w:rPr/>
        <w:t xml:space="preserve"> </w:t>
      </w:r>
      <w:r>
        <w:rPr/>
        <w:t>label="id:116 level: 5\n29: C1 C2 C15 C16 C29 \nC30 C31 C32 C33 C34 C35 \nC36 C37 C38 C39 C40 C41 \nC42 C43 C44 C45 C46 C47 \nC48 C49 C50 C51 C52 C53 \n224: C1_=_C2( C1 C2 ) C1_=_C15( C1 C15 ) C1_=_C29( C1 C29 ) C1_=_C30( C1 C30 ) C1_=_C31( C1 C31 ) \nC1_=_C32( C1 C32 ) C1_=_C33( C1 C33 ) C1_=_C34( C1 C34 ) C1_=_C35( C1 C35 ) C1_=_C36( C1 C36 ) C1_=_C37( C1 C37 ) \nC1_=_C38( C1 C38 ) C1_=_C39( C1 C39 ) C1_=_C40( C1 C40 ) C1_=_C41( C1 C41 ) C2_=_C16( C2 C16 ) C2_=_C29( C2 C29 ) \nC2_=_C42( C2 C42 ) C2_=_C43( C2 C43 ) C2_=_C44( C2 C44 ) C2_=_C45( C2 C45 ) C2_=_C46( C2 C46 ) C2_=_C47( C2 C47 ) \nC2_=_C48( C2 C48 ) C2_=_C49( C2 C49 ) C2_=_C50( C2 C50 ) C2_=_C51( C2 C51 ) C2_=_C52( C2 C52 ) C2_=_C53( C2 C53 ) \nC15_=_C16( C15 C16 ) C15_=_C29( C15 C29 ) C15_=_C30( C15 C30 ) C15_=_C31( C15 C31 ) C15_=_C32( C15 C32 ) C15_=_C33( C15 C33 ) \nC15_=_C34( C15 C34 ) C15_=_C35( C15 C35 ) C15_=_C36( C15 C36 ) C15_=_C37( C15 C37 ) C15_=_C38( C15 C38 ) C15_=_C39( C15 C39 ) \nC15_=_C40( C15 C40 ) C15_=_C41( C15 C41 ) C16_=_C29( C16 C29 ) C16_=_C42( C16 C42 ) C16_=_C43( C16 C43 ) C16_=_C44( C16 C44 ) \nC16_=_C45( C16 C45 ) C16_=_C46( C16 C46 ) C16_=_C47( C16 C47 ) C16_=_C48( C16 C48 ) C16_=_C49( C16 C49 ) C16_=_C50( C16 C50 ) \nC16_=_C51( C16 C51 ) C16_=_C52( C16 C52 ) C16_=_C53( C16 C53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1_=_C38( C31 C38 ) C31_=_C39( C31 C39 ) C31_=_C40( C31 C40 ) \nC31_=_C41( C31 C41 ) C31_=_C43( C31 C43 ) C32_=_C33( C32 C33 ) C32_=_C34( C32 C34 ) C32_=_C35( C32 C35 ) C32_=_C36( C32 C36 ) \nC32_=_C37( C32 C37 ) C32_=_C38( C32 C38 ) C32_=_C39( C32 C39 ) C32_=_C40( C32 C40 ) C32_=_C41( C32 C41 ) C32_=_C44( C32 C44 ) \nC33_=_C34( C33 C34 ) C33_=_C35( C33 C35 ) C33_=_C36( C33 C36 ) C33_=_C37( C33 C37 ) C33_=_C38( C33 C38 ) C33_=_C39( C33 C39 ) \nC33_=_C40( C33 C40 ) C33_=_C41( C33 C41 ) C33_=_C45( C33 C45 ) C34_=_C35( C34 C35 ) C34_=_C36( C34 C36 ) C34_=_C37( C34 C37 ) \nC34_=_C38( C34 C38 ) C34_=_C39( C34 C39 ) C34_=_C40( C34 C40 ) C34_=_C41( C34 C41 ) C34_=_C46( C34 C46 ) C35_=_C36( C35 C36 ) \nC35_=_C37( C35 C37 ) C35_=_C38( C35 C38 ) C35_=_C39( C35 C39 ) C35_=_C40( C35 C40 ) C35_=_C41( C35 C41 ) C35_=_C47( C35 C47 ) \nC36_=_C37( C36 C37 ) C36_=_C38( C36 C38 ) C36_=_C39( C36 C39 ) C36_=_C40( C36 C40 ) C36_=_C41( C36 C41 ) C36_=_C48( C36 C48 ) \nC37_=_C38( C37 C38 ) C37_=_C39( C37 C39 ) C37_=_C40( C37 C40 ) C37_=_C41( C37 C41 ) C37_=_C49( C37 C49 ) C38_=_C39( C38 C39 ) \nC38_=_C40( C38 C40 ) C38_=_C41( C38 C41 ) C38_=_C50( C38 C50 ) C39_=_C40( C39 C40 ) C39_=_C41( C39 C41 ) C39_=_C51( C39 C51 ) \nC40_=_C41( C40 C41 ) C40_=_C52( C40 C52 ) C41_=_C53( C41 C53 ) C42_=_C43( C42 C43 ) C42_=_C44( C42 C44 ) C42_=_C45( C42 C45 ) \nC42_=_C46( C42 C46 ) C42_=_C47( C42 C47 ) C42_=_C48( C42 C48 ) C42_=_C49( C42 C49 ) C42_=_C50( C42 C50 ) C42_=_C51( C42 C51 ) \nC42_=_C52( C42 C52 ) C42_=_C53( C42 C53 ) C43_=_C44( C43 C44 ) C43_=_C45( C43 C45 ) C43_=_C46( C43 C46 ) C43_=_C47( C43 C47 ) \nC43_=_C48( C43 C48 ) C43_=_C49( C43 C49 ) C43_=_C50( C43 C50 ) C43_=_C51( C43 C51 ) C43_=_C52( C43 C52 ) C43_=_C53( C43 C53 ) \nC44_=_C45( C44 C45 ) C44_=_C46( C44 C46 ) C44_=_C47( C44 C47 ) C44_=_C48( C44 C48 ) C44_=_C49( C44 C49 ) C44_=_C50( C44 C50 ) \nC44_=_C51( C44 C51 ) C44_=_C52( C44 C52 ) C44_=_C53( C44 C53 ) C45_=_C46( C45 C46 ) C45_=_C47( C45 C47 ) C45_=_C48( C45 C48 ) \nC45_=_C49( C45 C49 ) C45_=_C50( C45 C50 ) C45_=_C51( C45 C51 ) C45_=_C52( C45 C52 ) C45_=_C53( C45 C53 ) C46_=_C47( C46 C47 ) \nC46_=_C48( C46 C48 ) C46_=_C49( C46 C49 ) C46_=_C50( C46 C50 ) C46_=_C51( C46 C51 ) C46_=_C52( C46 C52 ) C46_=_C53( C46 C53 ) \nC47_=_C48( C47 C48 ) C47_=_C49( C47 C49 ) C47_=_C50( C47 C50 ) C47_=_C51( C47 C51 ) C47_=_C52( C47 C52 ) C47_=_C53( C47 C53 ) \nC48_=_C49( C48 C49 ) C48_=_C50( C48 C50 ) C48_=_C51( C48 C51 ) C48_=_C52( C48 C52 ) C48_=_C53( C48 C53 ) C49_=_C50( C49 C50 ) \nC49_=_C51( C49 C51 ) C49_=_C52( C49 C52 ) C49_=_C53( C49 C53 ) C50_=_C51( C50 C51 ) C50_=_C52( C50 C52 ) C50_=_C53( C50 C53 ) \nC51_=_C52( C51 C52 ) C51_=_C53( C51 C53 ) C52_=_C53( C52 C53 ) "];106-&gt;116[label="28: C1 C2 C15 C16 C30 \nC31 C32 C33 C34 C35 C36 \nC37 C38 C39 C40 C41 C42 \nC43 C44 C45 C46 C47 C48 \nC49 C50 C51 C52 C53 \n196: C1_=_C2 ,C1_=_C15 ,C1_=_C30 ,C1_=_C31 ,C1_=_C32 ,\nC1_=_C33 ,C1_=_C34 ,C1_=_C35 ,C1_=_C36 ,C1_=_C37 ,C1_=_C38 ,\nC1_=_C39 ,C1_=_C40 ,C1_=_C41 ,C2_=_C16 ,C2_=_C42 ,C2_=_C43 ,\nC2_=_C44 ,C2_=_C45 ,C2_=_C46 ,C2_=_C47 ,C2_=_C48 ,C2_=_C49 ,\nC2_=_C50 ,C2_=_C51 ,C2_=_C52 ,C2_=_C53 ,C15_=_C16 ,C15_=_C30 ,\nC15_=_C31 ,C15_=_C32 ,C15_=_C33 ,C15_=_C34 ,C15_=_C35 ,C15_=_C36 ,\nC15_=_C37 ,C15_=_C38 ,C15_=_C39 ,C15_=_C40 ,C15_=_C41 ,C16_=_C42 ,\nC16_=_C43 ,C16_=_C44 ,C16_=_C45 ,C16_=_C46 ,C16_=_C47 ,C16_=_C48 ,\nC16_=_C49 ,C16_=_C50 ,C16_=_C51 ,C16_=_C52 ,C16_=_C53 ,C30_=_C31 ,\nC30_=_C32 ,C30_=_C33 ,C30_=_C34 ,C30_=_C35 ,C30_=_C36 ,C30_=_C37 ,\nC30_=_C38 ,C30_=_C39 ,C30_=_C40 ,C30_=_C41 ,C30_=_C42 ,C31_=_C32 ,\nC31_=_C33 ,C31_=_C34 ,C31_=_C35 ,C31_=_C36 ,C31_=_C37 ,C31_=_C38 ,\nC31_=_C39 ,C31_=_C40 ,C31_=_C41 ,C31_=_C43 ,C32_=_C33 ,C32_=_C34 ,\nC32_=_C35 ,C32_=_C36 ,C32_=_C37 ,C32_=_C38 ,C32_=_C39 ,C32_=_C40 ,\nC32_=_C41 ,C32_=_C44 ,C33_=_C34 ,C33_=_C35 ,C33_=_C36 ,C33_=_C37 ,\nC33_=_C38 ,C33_=_C39 ,C33_=_C40 ,C33_=_C41 ,C33_=_C45 ,C34_=_C35 ,\nC34_=_C36 ,C34_=_C37 ,C34_=_C38 ,C34_=_C39 ,C34_=_C40 ,C34_=_C41 ,\nC34_=_C46 ,C35_=_C36 ,C35_=_C37 ,C35_=_C38 ,C35_=_C39 ,C35_=_C40 ,\nC35_=_C41 ,C35_=_C47 ,C36_=_C37 ,C36_=_C38 ,C36_=_C39 ,C36_=_C40 ,\nC36_=_C41 ,C36_=_C48 ,C37_=_C38 ,C37_=_C39 ,C37_=_C40 ,C37_=_C41 ,\nC37_=_C49 ,C38_=_C39 ,C38_=_C40 ,C38_=_C41 ,C38_=_C50 ,C39_=_C40 ,\nC39_=_C41 ,C39_=_C51 ,C40_=_C41 ,C40_=_C52 ,C41_=_C53 ,C42_=_C43 ,\nC42_=_C44 ,C42_=_C45 ,C42_=_C46 ,C42_=_C47 ,C42_=_C48 ,C42_=_C49 ,\nC42_=_C50 ,C42_=_C51 ,C42_=_C52 ,C42_=_C53 ,C43_=_C44 ,C43_=_C45 ,\nC43_=_C46 ,C43_=_C47 ,C43_=_C48 ,C43_=_C49 ,C43_=_C50 ,C43_=_C51 ,\nC43_=_C52 ,C43_=_C53 ,C44_=_C45 ,C44_=_C46 ,C44_=_C47 ,C44_=_C48 ,\nC44_=_C49 ,C44_=_C50 ,C44_=_C51 ,C44_=_C52 ,C44_=_C53 ,C45_=_C46 ,\nC45_=_C47 ,C45_=_C48 ,C45_=_C49 ,C45_=_C50 ,C45_=_C51 ,C45_=_C52 ,\nC45_=_C53 ,C46_=_C47 ,C46_=_C48 ,C46_=_C49 ,C46_=_C50 ,C46_=_C51 ,\nC46_=_C52 ,C46_=_C53 ,C47_=_C48 ,C47_=_C49 ,C47_=_C50 ,C47_=_C51 ,\nC47_=_C52 ,C47_=_C53 ,C48_=_C49 ,C48_=_C50 ,C48_=_C51 ,C48_=_C52 ,\nC48_=_C53 ,C49_=_C50 ,C49_=_C51 ,C49_=_C52 ,C49_=_C53 ,C50_=_C51 ,\nC50_=_C52 ,C50_=_C53 ,C51_=_C52 ,C51_=_C53 ,C52_=_C53 ,"];117[shape=box, label="id:117 level: 5\n29: C0 C1 C2 C3 C4 \nC5 C6 C7 C8 C9 C10 \nC11 C12 C13 C14 C15 C16 \nC17 C18 C19 C20 C21 C22 \nC23 C24 C25 C26 C27 C28 \n2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1_=_C15( C1 C15 ) C2_=_C3( C2 C3 ) C2_=_C4( C2 C4 ) C2_=_C5( C2 C5 ) C2_=_C6( C2 C6 ) C2_=_C7( C2 C7 ) \nC2_=_C8( C2 C8 ) C2_=_C9( C2 C9 ) C2_=_C10( C2 C10 ) C2_=_C11( C2 C11 ) C2_=_C12( C2 C12 ) C2_=_C13( C2 C13 ) \nC2_=_C14( C2 C14 ) C2_=_C16( C2 C16 ) C3_=_C4( C3 C4 ) C3_=_C5( C3 C5 ) C3_=_C6( C3 C6 ) C3_=_C7( C3 C7 ) \nC3_=_C8( C3 C8 ) C3_=_C9( C3 C9 ) C3_=_C10( C3 C10 ) C3_=_C11( C3 C11 ) C3_=_C12( C3 C12 ) C3_=_C13( C3 C13 ) \nC3_=_C14( C3 C14 ) C3_=_C17( C3 C17 ) C4_=_C5( C4 C5 ) C4_=_C6( C4 C6 ) C4_=_C7( C4 C7 ) C4_=_C8( C4 C8 ) \nC4_=_C9( C4 C9 ) C4_=_C10( C4 C10 ) C4_=_C11( C4 C11 ) C4_=_C12( C4 C12 ) C4_=_C13( C4 C13 ) C4_=_C14( C4 C14 ) \nC4_=_C18( C4 C18 ) C5_=_C6( C5 C6 ) C5_=_C7( C5 C7 ) C5_=_C8( C5 C8 ) C5_=_C9( C5 C9 ) C5_=_C10( C5 C10 ) \nC5_=_C11( C5 C11 ) C5_=_C12( C5 C12 ) C5_=_C13( C5 C13 ) C5_=_C14( C5 C14 ) C5_=_C19( C5 C19 ) C6_=_C7( C6 C7 ) \nC6_=_C8( C6 C8 ) C6_=_C9( C6 C9 ) C6_=_C10( C6 C10 ) C6_=_C11( C6 C11 ) C6_=_C12( C6 C12 ) C6_=_C13( C6 C13 ) \nC6_=_C14( C6 C14 ) C6_=_C20( C6 C20 ) C7_=_C8( C7 C8 ) C7_=_C9( C7 C9 ) C7_=_C10( C7 C10 ) C7_=_C11( C7 C11 ) \nC7_=_C12( C7 C12 ) C7_=_C13( C7 C13 ) C7_=_C14( C7 C14 ) C7_=_C21( C7 C21 ) C8_=_C9( C8 C9 ) C8_=_C10( C8 C10 ) \nC8_=_C11( C8 C11 ) C8_=_C12( C8 C12 ) C8_=_C13( C8 C13 ) C8_=_C14( C8 C14 ) C8_=_C22( C8 C22 ) C9_=_C10( C9 C10 ) \nC9_=_C11( C9 C11 ) C9_=_C12( C9 C12 ) C9_=_C13( C9 C13 ) C9_=_C14( C9 C14 ) C9_=_C23( C9 C23 ) C10_=_C11( C10 C11 ) \nC10_=_C12( C10 C12 ) C10_=_C13( C10 C13 ) C10_=_C14( C10 C14 ) C10_=_C24( C10 C24 ) C11_=_C12( C11 C12 ) C11_=_C13( C11 C13 ) \nC11_=_C14( C11 C14 ) C11_=_C25( C11 C25 ) C12_=_C13( C12 C13 ) C12_=_C14( C12 C14 ) C12_=_C26( C12 C26 ) C13_=_C14( C13 C14 ) \nC13_=_C27( C13 C27 ) C14_=_C28( C14 C28 ) C15_=_C16(</w:t>
      </w:r>
    </w:p>
    <w:p>
      <w:pPr>
        <w:pStyle w:val="PreformattedText"/>
        <w:bidi w:val="0"/>
        <w:spacing w:before="0" w:after="0"/>
        <w:jc w:val="left"/>
        <w:rPr/>
      </w:pPr>
      <w:r>
        <w:rPr/>
        <w:t xml:space="preserve"> </w:t>
      </w:r>
      <w:r>
        <w:rPr/>
        <w:t>C15 C16 ) C15_=_C17( C15 C17 ) C15_=_C18( C15 C18 ) C15_=_C19( C15 C19 ) \nC15_=_C20( C15 C20 ) C15_=_C21( C15 C21 ) C15_=_C22( C15 C22 ) C15_=_C23( C15 C23 ) C15_=_C24( C15 C24 ) C15_=_C25( C15 C25 ) \nC15_=_C26( C15 C26 ) C15_=_C27( C15 C27 ) C15_=_C28( C15 C28 ) C16_=_C17( C16 C17 ) C16_=_C18( C16 C18 ) C16_=_C19( C16 C19 ) \nC16_=_C20( C16 C20 ) C16_=_C21( C16 C21 ) C16_=_C22( C16 C22 ) C16_=_C23( C16 C23 ) C16_=_C24( C16 C24 ) C16_=_C25( C16 C25 ) \nC16_=_C26( C16 C26 ) C16_=_C27( C16 C27 ) C16_=_C28( C16 C28 ) C17_=_C18( C17 C18 ) C17_=_C19( C17 C19 ) C17_=_C20( C17 C20 ) \nC17_=_C21( C17 C21 ) C17_=_C22( C17 C22 ) C17_=_C23( C17 C23 ) C17_=_C24( C17 C24 ) C17_=_C25( C17 C25 ) C17_=_C26( C17 C26 ) \nC17_=_C27( C17 C27 ) C17_=_C28( C17 C28 ) C18_=_C19( C18 C19 ) C18_=_C20( C18 C20 ) C18_=_C21( C18 C21 ) C18_=_C22( C18 C22 ) \nC18_=_C23( C18 C23 ) C18_=_C24( C18 C24 ) C18_=_C25( C18 C25 ) C18_=_C26( C18 C26 ) C18_=_C27( C18 C27 ) C18_=_C28( C18 C28 ) \nC19_=_C20( C19 C20 ) C19_=_C21( C19 C21 ) C19_=_C22( C19 C22 ) C19_=_C23( C19 C23 ) C19_=_C24( C19 C24 ) C19_=_C25( C19 C25 ) \nC19_=_C26( C19 C26 ) C19_=_C27( C19 C27 ) C19_=_C28( C19 C28 ) C20_=_C21( C20 C21 ) C20_=_C22( C20 C22 ) C20_=_C23( C20 C23 ) \nC20_=_C24( C20 C24 ) C20_=_C25( C20 C25 ) C20_=_C26( C20 C26 ) C20_=_C27( C20 C27 ) C20_=_C28( C20 C28 ) C21_=_C22( C21 C22 ) \nC21_=_C23( C21 C23 ) C21_=_C24( C21 C24 ) C21_=_C25( C21 C25 ) C21_=_C26( C21 C26 ) C21_=_C27( C21 C27 ) C21_=_C28( C21 C28 ) \nC22_=_C23( C22 C23 ) C22_=_C24( C22 C24 ) C22_=_C25( C22 C25 ) C22_=_C26( C22 C26 ) C22_=_C27( C22 C27 ) C22_=_C28( C22 C28 ) \nC23_=_C24( C23 C24 ) C23_=_C25( C23 C25 ) C23_=_C26( C23 C26 ) C23_=_C27( C23 C27 ) C23_=_C28( C23 C28 ) C24_=_C25( C24 C25 ) \nC24_=_C26( C24 C26 ) C24_=_C27( C24 C27 ) C24_=_C28( C24 C28 ) C25_=_C26( C25 C26 ) C25_=_C27( C25 C27 ) C25_=_C28( C25 C28 ) \nC26_=_C27( C26 C27 ) C26_=_C28( C26 C28 ) C27_=_C28( C27 C28 ) "];106-&gt;117[label="28: C1 C2 C3 C4 C5 \nC6 C7 C8 C9 C10 C11 \nC12 C13 C14 C15 C16 C17 \nC18 C19 C20 C21 C22 C23 \nC24 C25 C26 C27 C28 \n196: C1_=_C2 ,C1_=_C3 ,C1_=_C4 ,C1_=_C5 ,C1_=_C6 ,\nC1_=_C7 ,C1_=_C8 ,C1_=_C9 ,C1_=_C10 ,C1_=_C11 ,C1_=_C12 ,\nC1_=_C13 ,C1_=_C14 ,C1_=_C15 ,C2_=_C3 ,C2_=_C4 ,C2_=_C5 ,\nC2_=_C6 ,C2_=_C7 ,C2_=_C8 ,C2_=_C9 ,C2_=_C10 ,C2_=_C11 ,\nC2_=_C12 ,C2_=_C13 ,C2_=_C14 ,C2_=_C16 ,C3_=_C4 ,C3_=_C5 ,\nC3_=_C6 ,C3_=_C7 ,C3_=_C8 ,C3_=_C9 ,C3_=_C10 ,C3_=_C11 ,\nC3_=_C12 ,C3_=_C13 ,C3_=_C14 ,C3_=_C17 ,C4_=_C5 ,C4_=_C6 ,\nC4_=_C7 ,C4_=_C8 ,C4_=_C9 ,C4_=_C10 ,C4_=_C11 ,C4_=_C12 ,\nC4_=_C13 ,C4_=_C14 ,C4_=_C18 ,C5_=_C6 ,C5_=_C7 ,C5_=_C8 ,\nC5_=_C9 ,C5_=_C10 ,C5_=_C11 ,C5_=_C12 ,C5_=_C13 ,C5_=_C14 ,\nC5_=_C19 ,C6_=_C7 ,C6_=_C8 ,C6_=_C9 ,C6_=_C10 ,C6_=_C11 ,\nC6_=_C12 ,C6_=_C13 ,C6_=_C14 ,C6_=_C20 ,C7_=_C8 ,C7_=_C9 ,\nC7_=_C10 ,C7_=_C11 ,C7_=_C12 ,C7_=_C13 ,C7_=_C14 ,C7_=_C21 ,\nC8_=_C9 ,C8_=_C10 ,C8_=_C11 ,C8_=_C12 ,C8_=_C13 ,C8_=_C14 ,\nC8_=_C22 ,C9_=_C10 ,C9_=_C11 ,C9_=_C12 ,C9_=_C13 ,C9_=_C14 ,\nC9_=_C23 ,C10_=_C11 ,C10_=_C12 ,C10_=_C13 ,C10_=_C14 ,C10_=_C24 ,\nC11_=_C12 ,C11_=_C13 ,C11_=_C14 ,C11_=_C25 ,C12_=_C13 ,C12_=_C14 ,\nC12_=_C26 ,C13_=_C14 ,C13_=_C27 ,C14_=_C28 ,C15_=_C16 ,C15_=_C17 ,\nC15_=_C18 ,C15_=_C19 ,C15_=_C20 ,C15_=_C21 ,C15_=_C22 ,C15_=_C23 ,\nC15_=_C24 ,C15_=_C25 ,C15_=_C26 ,C15_=_C27 ,C15_=_C28 ,C16_=_C17 ,\nC16_=_C18 ,C16_=_C19 ,C16_=_C20 ,C16_=_C21 ,C16_=_C22 ,C16_=_C23 ,\nC16_=_C24 ,C16_=_C25 ,C16_=_C26 ,C16_=_C27 ,C16_=_C28 ,C17_=_C18 ,\nC17_=_C19 ,C17_=_C20 ,C17_=_C21 ,C17_=_C22 ,C17_=_C23 ,C17_=_C24 ,\nC17_=_C25 ,C17_=_C26 ,C17_=_C27 ,C17_=_C28 ,C18_=_C19 ,C18_=_C20 ,\nC18_=_C21 ,C18_=_C22 ,C18_=_C23 ,C18_=_C24 ,C18_=_C25 ,C18_=_C26 ,\nC18_=_C27 ,C18_=_C28 ,C19_=_C20 ,C19_=_C21 ,C19_=_C22 ,C19_=_C23 ,\nC19_=_C24 ,C19_=_C25 ,C19_=_C26 ,C19_=_C27 ,C19_=_C28 ,C20_=_C21 ,\nC20_=_C22 ,C20_=_C23 ,C20_=_C24 ,C20_=_C25 ,C20_=_C26 ,C20_=_C27 ,\nC20_=_C28 ,C21_=_C22 ,C21_=_C23 ,C21_=_C24 ,C21_=_C25 ,C21_=_C26 ,\nC21_=_C27 ,C21_=_C28 ,C22_=_C23 ,C22_=_C24 ,C22_=_C25 ,C22_=_C26 ,\nC22_=_C27 ,C22_=_C28 ,C23_=_C24 ,C23_=_C25 ,C23_=_C26 ,C23_=_C27 ,\nC23_=_C28 ,C24_=_C25 ,C24_=_C26 ,C24_=_C27 ,C24_=_C28 ,C25_=_C26 ,\nC25_=_C27 ,C25_=_C28 ,C26_=_C27 ,C26_=_C28 ,C27_=_C28 ,"];118[shape=box, label="id:118 level: 5\n44: C857 C859 C860 C870 C871 \nC873 C874 C884 C1027 C1028 C1029 \nC1030 C1031 C1032 C1033 C1034 C1035 \nC1036 C1037 C1038 C1040 C1041 C1051 \nC1062 C1063 C1064 C1065 C1066 C1067 \nC1068 C1069 C1070 C1071 C1072 C1073 \nC1074 C1075 C1076 C1118 C1128 C1185 \nC1189 C1264 C1284 \n321: C857_=_C859( C857 C859 ) C857_=_C860( C857 C860 ) C857_=_C870( C857 C870 ) C857_=_C871( C857 C871 ) C857_=_C1027( C857 C1027 ) \nC857_=_C1028( C857 C1028 ) C857_=_C1029( C857 C1029 ) C857_=_C1030( C857 C1030 ) C857_=_C1031( C857 C1031 ) C857_=_C1032( C857 C1032 ) C857_=_C1033( C857 C1033 ) \nC857_=_C1034( C857 C1034 ) C857_=_C1035( C857 C1035 ) C857_=_C1036( C857 C1036 ) C857_=_C1037( C857 C1037 ) C857_=_C1038( C857 C1038 ) C859_=_C860( C859 C860 ) \nC859_=_C870( C859 C870 ) C859_=_C873( C859 C873 ) C859_=_C1028( C859 C1028 ) C859_=_C1040( C859 C1040 ) C859_=_C1062( C859 C1062 ) C859_=_C1063( C859 C1063 ) \nC859_=_C1064( C859 C1064 ) C859_=_C1065( C859 C1065 ) C859_=_C1066( C859 C1066 ) C859_=_C1067( C859 C1067 ) C859_=_C1068( C859 C1068 ) C859_=_C1069( C859 C1069 ) \nC860_=_C870( C860 C870 ) C860_=_C874( C860 C874 ) C860_=_C1029( C860 C1029 ) C860_=_C1041( C860 C1041 ) C860_=_C1070( C860 C1070 ) C860_=_C1071( C860 C1071 ) \nC860_=_C1072( C860 C1072 ) C860_=_C1073( C860 C1073 ) C860_=_C1074( C860 C1074 ) C860_=_C1075( C860 C1075 ) C860_=_C1076( C860 C1076 ) C870_=_C884( C870 C884 ) \nC870_=_C1051( C870 C1051 ) C870_=_C1069( C870 C1069 ) C870_=_C1076( C870 C1076 ) C870_=_C1118( C870 C1118 ) C870_=_C1128( C870 C1128 ) C870_=_C1185( C870 C1185 ) \nC870_=_C1189( C870 C1189 ) C870_=_C1264( C870 C1264 ) C870_=_C1284( C870 C1284 ) C871_=_C873( C871 C873 ) C871_=_C874( C871 C874 ) C871_=_C884( C871 C884 ) \nC871_=_C1027( C871 C1027 ) C871_=_C1028( C871 C1028 ) C871_=_C1029( C871 C1029 ) C871_=_C1030( C871 C1030 ) C871_=_C1031( C871 C1031 ) C871_=_C1032( C871 C1032 ) \nC871_=_C1033( C871 C1033 ) C871_=_C1034( C871 C1034 ) C871_=_C1035( C871 C1035 ) C871_=_C1036( C871 C1036 ) C871_=_C1037( C871 C1037 ) C871_=_C1038( C871 C1038 ) \nC873_=_C874( C873 C874 ) C873_=_C884( C873 C884 ) C873_=_C1028( C873 C1028 ) C873_=_C1040( C873 C1040 ) C873_=_C1062( C873 C1062 ) C873_=_C1063( C873 C1063 ) \nC873_=_C1064( C873 C1064 ) C873_=_C1065( C873 C1065 ) C873_=_C1066( C873 C1066 ) C873_=_C1067( C873 C1067 ) C873_=_C1068( C873 C1068 ) C873_=_C1069( C873 C1069 ) \nC874_=_C884( C874 C884 ) C874_=_C1029( C874 C1029 ) C874_=_C1041( C874 C1041 ) C874_=_C1070( C874 C1070 ) C874_=_C1071( C874 C1071 ) C874_=_C1072( C874 C1072 ) \nC874_=_C1073( C874 C1073 ) C874_=_C1074( C874 C1074 ) C874_=_C1075( C874 C1075 ) C874_=_C1076( C874 C1076 ) C884_=_C1051( C884 C1051 ) C884_=_C1069( C884 C1069 ) \nC884_=_C1076( C884 C1076 ) C884_=_C1118( C884 C1118 ) C884_=_C1128( C884 C1128 ) C884_=_C1185( C884 C1185 ) C884_=_C1189( C884 C1189 ) C884_=_C1264( C884 C1264 ) \nC884_=_C1284( C884 C1284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40( C1027 C1040 ) C1027_=_C1041( C1027 C1041 ) C1027_=_C1051( C1027 C1051 ) C1028_=_C1029( C1028 C1029 ) C1028_=_C1030( C1028 C1030 ) C1028_=_C1031( C1028 C1031 ) \nC1028_=_C1032( C1028 C1032 ) C1028_=_C1033( C1028 C1033 ) C1028_=_C1034( C1028 C1034 ) C1028_=_C1035( C1028 C1035 ) C1028_=_C1036( C1028 C1036 ) C1028_=_C1037( C1028 C1037 ) \nC1028_=_C1038( C1028 C1038 ) C1028_=_C1040( C1028 C1040 ) C1028_=_C1062( C1028 C1062 ) C1028_=_C1063( C1028 C1063 ) C1028_=_C1064( C1028 C1064 ) C1028_=_C1065( C1028 C1065 ) \nC1028_=_C1066( C1028 C1066 ) C1028_=_C1067( C1028 C1067 ) C1028_=_C1068( C1028 C1068 ) C1028_=_C1069( C1028 C1069 ) C1029_=_C1030( C1029 C1030 ) C1029_=_C1031( C1029 C1031 ) \nC1029_=_C1032( C1029 C1032 ) C1029_=_C1033( C1029 C1033 ) C1029_=_C1034( C1029 C1034 ) C1029_=_C1035( C1029 C1035 ) C1029_=_C1036( C1029 C1036 ) C1029_=_C1037( C1029 C1037 ) \nC1029_=_C1038( C1029 C1038 ) C1029_=_C1041( C1029 C1041 ) C1029_=_C1070( C1029 C1070 ) C1029_=_C1071( C1029 C1071 ) C1029_=_C1072( C1029 C1072 ) C1029_=_C1073( C1029 C1073 ) \nC1029_=_C1074( C1029 C1074 ) C1029_=_C1075( C1029 C1075 ) C1029_=_C1076( C1029 C1076 ) C1030_=_C1031( C1030 C1031 ) C1030_=_C1032( C1030 C1032 ) C1030_=_C1033( C1030 C1033 ) \nC1030_=_C1034( C1030 C1034 ) C1030_=_C1035( C1030 C1035 ) C1030_=_C1036( C1030 C1036 ) C1030_=_C1037( C1030 C1037 ) C1030_=_C1038( C1030 C1038 ) C1030_=_C1062( C1030 C1062 ) \nC1030_=_C1070( C1030 C1070 ) C1030_=_C1118( C1030 C1118 ) C1031_=_C1032( C1031 C1032 ) C1031_=_C1033( C1031 C1033 ) C1031_=_C1034( C1031 C1034 ) C1031_=_C1035( C1031 C1035 ) \nC1031_=_C1036( C1031 C1036 ) C1031_=_C1037( C1031 C1037 ) C1031_=_C1038( C1031 C1038 ) C1031_=_C1063( C1031 C1063 ) C1031_=_C1071( C1031 C1071 ) C1031_=_C1128( C1031 C1128 ) \nC1032_=_C1033( C1032 C1033 ) C1032_=_C1034( C1032 C1034 ) C1032_=_C1035( C1032 C1035 ) C1032_=_C1036( C1032 C1036 ) C1032_=_C1037( C1032 C1037 ) C1032_=_C1038( C1032 C1038 ) \nC1033_=_C1034( C1033 C1034 ) C1033_=_C1035( C1033 C1035 ) C1033_=_C1036( C1033 C1036 ) C1033_=_C1037( C1033 C1037 ) C1033_=_C1038( C1033 C1038 ) C1034_=_C1035( C1034 C1035 ) \nC1034_=_C1036( C1034 C1036 ) C1034_=_C1037( C1034 C1037 ) C1034_=_C1038( C1034 C1038 ) C1034_=_C1064( C1034 C1064 ) C1034_=_C1072( C1034 C1072 ) C1034_=_C1185( C1034 C1185 ) \nC1035_=_C1036( C1035 C1036 ) C1035_=_C1037( C1035 C1037 ) C1035_=_C1038( C1035 C1038 ) C1035_=_C1065( C1035 C1065 ) C1035_=_C1073( C1035 C1073 ) C1035_=_C1189( C1035 C1189 ) \nC1036_=_C1037( C1036 C1037 ) C1036_=_C1038(</w:t>
      </w:r>
    </w:p>
    <w:p>
      <w:pPr>
        <w:pStyle w:val="PreformattedText"/>
        <w:bidi w:val="0"/>
        <w:spacing w:before="0" w:after="0"/>
        <w:jc w:val="left"/>
        <w:rPr/>
      </w:pPr>
      <w:r>
        <w:rPr/>
        <w:t xml:space="preserve"> </w:t>
      </w:r>
      <w:r>
        <w:rPr/>
        <w:t>C1036 C1038 ) C1036_=_C1066( C1036 C1066 ) C1036_=_C1264( C1036 C1264 ) C1037_=_C1038( C1037 C1038 ) C1037_=_C1067( C1037 C1067 ) \nC1037_=_C1074( C1037 C1074 ) C1038_=_C1068( C1038 C1068 ) C1038_=_C1075( C1038 C1075 ) C1038_=_C1284( C1038 C1284 ) C1040_=_C1041( C1040 C1041 ) C1040_=_C1051( C1040 C1051 ) \nC1040_=_C1062( C1040 C1062 ) C1040_=_C1063( C1040 C1063 ) C1040_=_C1064( C1040 C1064 ) C1040_=_C1065( C1040 C1065 ) C1040_=_C1066( C1040 C1066 ) C1040_=_C1067( C1040 C1067 ) \nC1040_=_C1068( C1040 C1068 ) C1040_=_C1069( C1040 C1069 ) C1041_=_C1051( C1041 C1051 ) C1041_=_C1070( C1041 C1070 ) C1041_=_C1071( C1041 C1071 ) C1041_=_C1072( C1041 C1072 ) \nC1041_=_C1073( C1041 C1073 ) C1041_=_C1074( C1041 C1074 ) C1041_=_C1075( C1041 C1075 ) C1041_=_C1076( C1041 C1076 ) C1051_=_C1069( C1051 C1069 ) C1051_=_C1076( C1051 C1076 ) \nC1051_=_C1118( C1051 C1118 ) C1051_=_C1128( C1051 C1128 ) C1051_=_C1185( C1051 C1185 ) C1051_=_C1189( C1051 C1189 ) C1051_=_C1264( C1051 C1264 ) C1051_=_C1284( C1051 C1284 ) \nC1062_=_C1063( C1062 C1063 ) C1062_=_C1064( C1062 C1064 ) C1062_=_C1065( C1062 C1065 ) C1062_=_C1066( C1062 C1066 ) C1062_=_C1067( C1062 C1067 ) C1062_=_C1068( C1062 C1068 ) \nC1062_=_C1069( C1062 C1069 ) C1062_=_C1070( C1062 C1070 ) C1062_=_C1118( C1062 C1118 ) C1063_=_C1064( C1063 C1064 ) C1063_=_C1065( C1063 C1065 ) C1063_=_C1066( C1063 C1066 ) \nC1063_=_C1067( C1063 C1067 ) C1063_=_C1068( C1063 C1068 ) C1063_=_C1069( C1063 C1069 ) C1063_=_C1071( C1063 C1071 ) C1063_=_C1128( C1063 C1128 ) C1064_=_C1065( C1064 C1065 ) \nC1064_=_C1066( C1064 C1066 ) C1064_=_C1067( C1064 C1067 ) C1064_=_C1068( C1064 C1068 ) C1064_=_C1069( C1064 C1069 ) C1064_=_C1072( C1064 C1072 ) C1064_=_C1185( C1064 C1185 ) \nC1065_=_C1066( C1065 C1066 ) C1065_=_C1067( C1065 C1067 ) C1065_=_C1068( C1065 C1068 ) C1065_=_C1069( C1065 C1069 ) C1065_=_C1073( C1065 C1073 ) C1065_=_C1189( C1065 C1189 ) \nC1066_=_C1067( C1066 C1067 ) C1066_=_C1068( C1066 C1068 ) C1066_=_C1069( C1066 C1069 ) C1066_=_C1264( C1066 C1264 ) C1067_=_C1068( C1067 C1068 ) C1067_=_C1069( C1067 C1069 ) \nC1067_=_C1074( C1067 C1074 ) C1068_=_C1069( C1068 C1069 ) C1068_=_C1075( C1068 C1075 ) C1068_=_C1284( C1068 C1284 ) C1069_=_C1076( C1069 C1076 ) C1069_=_C1118( C1069 C1118 ) \nC1069_=_C1128( C1069 C1128 ) C1069_=_C1185( C1069 C1185 ) C1069_=_C1189( C1069 C1189 ) C1069_=_C1264( C1069 C1264 ) C1069_=_C1284( C1069 C1284 ) C1070_=_C1071( C1070 C1071 ) \nC1070_=_C1072( C1070 C1072 ) C1070_=_C1073( C1070 C1073 ) C1070_=_C1074( C1070 C1074 ) C1070_=_C1075( C1070 C1075 ) C1070_=_C1076( C1070 C1076 ) C1070_=_C1118( C1070 C1118 ) \nC1071_=_C1072( C1071 C1072 ) C1071_=_C1073( C1071 C1073 ) C1071_=_C1074( C1071 C1074 ) C1071_=_C1075( C1071 C1075 ) C1071_=_C1076( C1071 C1076 ) C1071_=_C1128( C1071 C1128 ) \nC1072_=_C1073( C1072 C1073 ) C1072_=_C1074( C1072 C1074 ) C1072_=_C1075( C1072 C1075 ) C1072_=_C1076( C1072 C1076 ) C1072_=_C1185( C1072 C1185 ) C1073_=_C1074( C1073 C1074 ) \nC1073_=_C1075( C1073 C1075 ) C1073_=_C1076( C1073 C1076 ) C1073_=_C1189( C1073 C1189 ) C1074_=_C1075( C1074 C1075 ) C1074_=_C1076( C1074 C1076 ) C1075_=_C1076( C1075 C1076 ) \nC1075_=_C1284( C1075 C1284 ) C1076_=_C1118( C1076 C1118 ) C1076_=_C1128( C1076 C1128 ) C1076_=_C1185( C1076 C1185 ) C1076_=_C1189( C1076 C1189 ) C1076_=_C1264( C1076 C1264 ) \nC1076_=_C1284( C1076 C1284 ) C1118_=_C1128( C1118 C1128 ) C1118_=_C1185( C1118 C1185 ) C1118_=_C1189( C1118 C1189 ) C1118_=_C1264( C1118 C1264 ) C1118_=_C1284( C1118 C1284 ) \nC1128_=_C1185( C1128 C1185 ) C1128_=_C1189( C1128 C1189 ) C1128_=_C1264( C1128 C1264 ) C1128_=_C1284( C1128 C1284 ) C1185_=_C1189( C1185 C1189 ) C1185_=_C1264( C1185 C1264 ) \nC1185_=_C1284( C1185 C1284 ) C1189_=_C1264( C1189 C1264 ) C1189_=_C1284( C1189 C1284 ) C1264_=_C1284( C1264 C1284 ) "];108-&gt;118[label="40: C857 C859 C860 C870 C871 \nC873 C874 C884 C1027 C1030 C1031 \nC1032 C1033 C1034 C1035 C1036 C1037 \nC1038 C1040 C1041 C1051 C1062 C1063 \nC1064 C1065 C1066 C1067 C1068 C1070 \nC1071 C1072 C1073 C1074 C1075 C1118 \nC1128 C1185 C1189 C1264 C1284 \n237: C857_=_C859 ,C857_=_C860 ,C857_=_C870 ,C857_=_C871 ,C857_=_C1027 ,\nC857_=_C1030 ,C857_=_C1031 ,C857_=_C1032 ,C857_=_C1033 ,C857_=_C1034 ,C857_=_C1035 ,\nC857_=_C1036 ,C857_=_C1037 ,C857_=_C1038 ,C859_=_C860 ,C859_=_C870 ,C859_=_C873 ,\nC859_=_C1040 ,C859_=_C1062 ,C859_=_C1063 ,C859_=_C1064 ,C859_=_C1065 ,C859_=_C1066 ,\nC859_=_C1067 ,C859_=_C1068 ,C860_=_C870 ,C860_=_C874 ,C860_=_C1041 ,C860_=_C1070 ,\nC860_=_C1071 ,C860_=_C1072 ,C860_=_C1073 ,C860_=_C1074 ,C860_=_C1075 ,C870_=_C884 ,\nC870_=_C1051 ,C870_=_C1118 ,C870_=_C1128 ,C870_=_C1185 ,C870_=_C1189 ,C870_=_C1264 ,\nC870_=_C1284 ,C871_=_C873 ,C871_=_C874 ,C871_=_C884 ,C871_=_C1027 ,C871_=_C1030 ,\nC871_=_C1031 ,C871_=_C1032 ,C871_=_C1033 ,C871_=_C1034 ,C871_=_C1035 ,C871_=_C1036 ,\nC871_=_C1037 ,C871_=_C1038 ,C873_=_C874 ,C873_=_C884 ,C873_=_C1040 ,C873_=_C1062 ,\nC873_=_C1063 ,C873_=_C1064 ,C873_=_C1065 ,C873_=_C1066 ,C873_=_C1067 ,C873_=_C1068 ,\nC874_=_C884 ,C874_=_C1041 ,C874_=_C1070 ,C874_=_C1071 ,C874_=_C1072 ,C874_=_C1073 ,\nC874_=_C1074 ,C874_=_C1075 ,C884_=_C1051 ,C884_=_C1118 ,C884_=_C1128 ,C884_=_C1185 ,\nC884_=_C1189 ,C884_=_C1264 ,C884_=_C1284 ,C1027_=_C1030 ,C1027_=_C1031 ,C1027_=_C1032 ,\nC1027_=_C1033 ,C1027_=_C1034 ,C1027_=_C1035 ,C1027_=_C1036 ,C1027_=_C1037 ,C1027_=_C1038 ,\nC1027_=_C1040 ,C1027_=_C1041 ,C1027_=_C1051 ,C1030_=_C1031 ,C1030_=_C1032 ,C1030_=_C1033 ,\nC1030_=_C1034 ,C1030_=_C1035 ,C1030_=_C1036 ,C1030_=_C1037 ,C1030_=_C1038 ,C1030_=_C1062 ,\nC1030_=_C1070 ,C1030_=_C1118 ,C1031_=_C1032 ,C1031_=_C1033 ,C1031_=_C1034 ,C1031_=_C1035 ,\nC1031_=_C1036 ,C1031_=_C1037 ,C1031_=_C1038 ,C1031_=_C1063 ,C1031_=_C1071 ,C1031_=_C1128 ,\nC1032_=_C1033 ,C1032_=_C1034 ,C1032_=_C1035 ,C1032_=_C1036 ,C1032_=_C1037 ,C1032_=_C1038 ,\nC1033_=_C1034 ,C1033_=_C1035 ,C1033_=_C1036 ,C1033_=_C1037 ,C1033_=_C1038 ,C1034_=_C1035 ,\nC1034_=_C1036 ,C1034_=_C1037 ,C1034_=_C1038 ,C1034_=_C1064 ,C1034_=_C1072 ,C1034_=_C1185 ,\nC1035_=_C1036 ,C1035_=_C1037 ,C1035_=_C1038 ,C1035_=_C1065 ,C1035_=_C1073 ,C1035_=_C1189 ,\nC1036_=_C1037 ,C1036_=_C1038 ,C1036_=_C1066 ,C1036_=_C1264 ,C1037_=_C1038 ,C1037_=_C1067 ,\nC1037_=_C1074 ,C1038_=_C1068 ,C1038_=_C1075 ,C1038_=_C1284 ,C1040_=_C1041 ,C1040_=_C1051 ,\nC1040_=_C1062 ,C1040_=_C1063 ,C1040_=_C1064 ,C1040_=_C1065 ,C1040_=_C1066 ,C1040_=_C1067 ,\nC1040_=_C1068 ,C1041_=_C1051 ,C1041_=_C1070 ,C1041_=_C1071 ,C1041_=_C1072 ,C1041_=_C1073 ,\nC1041_=_C1074 ,C1041_=_C1075 ,C1051_=_C1118 ,C1051_=_C1128 ,C1051_=_C1185 ,C1051_=_C1189 ,\nC1051_=_C1264 ,C1051_=_C1284 ,C1062_=_C1063 ,C1062_=_C1064 ,C1062_=_C1065 ,C1062_=_C1066 ,\nC1062_=_C1067 ,C1062_=_C1068 ,C1062_=_C1070 ,C1062_=_C1118 ,C1063_=_C1064 ,C1063_=_C1065 ,\nC1063_=_C1066 ,C1063_=_C1067 ,C1063_=_C1068 ,C1063_=_C1071 ,C1063_=_C1128 ,C1064_=_C1065 ,\nC1064_=_C1066 ,C1064_=_C1067 ,C1064_=_C1068 ,C1064_=_C1072 ,C1064_=_C1185 ,C1065_=_C1066 ,\nC1065_=_C1067 ,C1065_=_C1068 ,C1065_=_C1073 ,C1065_=_C1189 ,C1066_=_C1067 ,C1066_=_C1068 ,\nC1066_=_C1264 ,C1067_=_C1068 ,C1067_=_C1074 ,C1068_=_C1075 ,C1068_=_C1284 ,C1070_=_C1071 ,\nC1070_=_C1072 ,C1070_=_C1073 ,C1070_=_C1074 ,C1070_=_C1075 ,C1070_=_C1118 ,C1071_=_C1072 ,\nC1071_=_C1073 ,C1071_=_C1074 ,C1071_=_C1075 ,C1071_=_C1128 ,C1072_=_C1073 ,C1072_=_C1074 ,\nC1072_=_C1075 ,C1072_=_C1185 ,C1073_=_C1074 ,C1073_=_C1075 ,C1073_=_C1189 ,C1074_=_C1075 ,\nC1075_=_C1284 ,C1118_=_C1128 ,C1118_=_C1185 ,C1118_=_C1189 ,C1118_=_C1264 ,C1118_=_C1284 ,\nC1128_=_C1185 ,C1128_=_C1189 ,C1128_=_C1264 ,C1128_=_C1284 ,C1185_=_C1189 ,C1185_=_C1264 ,\nC1185_=_C1284 ,C1189_=_C1264 ,C1189_=_C1284 ,C1264_=_C1284 ,"];119[shape=box, label="id:119 level: 5\n52: C85 C99 C669 C690 C858 \nC863 C864 C869 C872 C877 C878 \nC883 C1027 C1030 C1031 C1038 C1040 \nC1041 C1042 C1043 C1044 C1045 C1046 \nC1047 C1048 C1049 C1051 C1062 C1063 \nC1068 C1070 C1071 C1075 C1110 C1111 \nC1116 C1117 C1118 C1119 C1120 C1125 \nC1126 C1127 C1128 C1184 C1188 C1255 \nC1256 C1261 C1263 C1274 C1284 \n401: C85_=_C99( C85 C99 ) C85_=_C869( C85 C869 ) C85_=_C883( C85 C883 ) C85_=_C1038( C85 C1038 ) C85_=_C1068( C85 C1068 ) \nC85_=_C1075( C85 C1075 ) C85_=_C1117( C85 C1117 ) C85_=_C1127( C85 C1127 ) C85_=_C1184( C85 C1184 ) C85_=_C1188( C85 C1188 ) C85_=_C1263( C85 C1263 ) \nC85_=_C1274( C85 C1274 ) C85_=_C1284( C85 C1284 ) C99_=_C869( C99 C869 ) C99_=_C883( C99 C883 ) C99_=_C1038( C99 C1038 ) C99_=_C1068( C99 C1068 ) \nC99_=_C1075( C99 C1075 ) C99_=_C1117( C99 C1117 ) C99_=_C1127( C99 C1127 ) C99_=_C1184( C99 C1184 ) C99_=_C1188( C99 C1188 ) C99_=_C1263( C99 C1263 ) \nC99_=_C1274( C99 C1274 ) C99_=_C1284( C99 C1284 ) C669_=_C690( C669 C690 ) C669_=_C858( C669 C858 ) C669_=_C872( C669 C872 ) C669_=_C1027( C669 C1027 ) \nC669_=_C1040( C669 C1040 ) C669_=_C1041( C669 C1041 ) C669_=_C1042( C669 C1042 ) C669_=_C1043( C669 C1043 ) C669_=_C1044( C669 C1044 ) C669_=_C1045( C669 C1045 ) \nC669_=_C1046( C669 C1046 ) C669_=_C1047( C669 C1047 ) C669_=_C1048( C669 C1048 ) C669_=_C1049( C669 C1049 ) C669_=_C1051( C669 C1051 ) C690_=_C858( C690 C858 ) \nC690_=_C872( C690 C872 ) C690_=_C1027( C690 C1027 ) C690_=_C1040( C690 C1040 ) C690_=_C1041( C690 C1041 ) C690_=_C1042( C690 C1042 ) C690_=_C1043( C690 C1043 ) \nC690_=_C1044( C690 C1044 ) C690_=_C1045( C690 C1045 ) C690_=_C1046( C690 C1046 ) C690_=_C1047( C690 C1047 ) C690_=_C1048( C690 C1048 ) C690_=_C1049( C690 C1049 ) \nC690_=_C1051( C690 C1051 ) C858_=_C863( C858 C863 ) C858_=_C864( C858 C864 ) C858_=_C869( C858 C869 ) C858_=_C872( C858 C872 ) C858_=_C1027( C858 C1027 ) \nC858_=_C1040( C858 C1040 ) C858_=_C1041( C858 C1041 ) C858_=_C1042( C858 C1042 ) C858_=_C1043( C858 C1043 ) C858_=_C1044( C858 C1044 ) C858_=_C1045( C858 C1045 ) \nC858_=_C1046( C858 C1046 ) C858_=_C1047( C858 C1047 ) C858_=_C1048( C858 C1048 ) C858_=_C1049( C858 C1049 ) C858_=_C1051( C858 C1051 ) C863_=_C864( C863 C864 ) \nC863_=_C869( C863 C869 ) C863_=_C877( C863 C877 ) C863_=_C1030( C863 C1030 ) C863_=_C1042( C863</w:t>
      </w:r>
    </w:p>
    <w:p>
      <w:pPr>
        <w:pStyle w:val="PreformattedText"/>
        <w:bidi w:val="0"/>
        <w:spacing w:before="0" w:after="0"/>
        <w:jc w:val="left"/>
        <w:rPr/>
      </w:pPr>
      <w:r>
        <w:rPr/>
        <w:t xml:space="preserve"> </w:t>
      </w:r>
      <w:r>
        <w:rPr/>
        <w:t>C1042 ) C863_=_C1062( C863 C1062 ) C863_=_C1070( C863 C1070 ) \nC863_=_C1110( C863 C1110 ) C863_=_C1111( C863 C1111 ) C863_=_C1116( C863 C1116 ) C863_=_C1117( C863 C1117 ) C863_=_C1118( C863 C1118 ) C864_=_C869( C864 C869 ) \nC864_=_C878( C864 C878 ) C864_=_C1031( C864 C1031 ) C864_=_C1043( C864 C1043 ) C864_=_C1063( C864 C1063 ) C864_=_C1071( C864 C1071 ) C864_=_C1119( C864 C1119 ) \nC864_=_C1120( C864 C1120 ) C864_=_C1125( C864 C1125 ) C864_=_C1126( C864 C1126 ) C864_=_C1127( C864 C1127 ) C864_=_C1128( C864 C1128 ) C869_=_C883( C869 C883 ) \nC869_=_C1038( C869 C1038 ) C869_=_C1068( C869 C1068 ) C869_=_C1075( C869 C1075 ) C869_=_C1117( C869 C1117 ) C869_=_C1127( C869 C1127 ) C869_=_C1184( C869 C1184 ) \nC869_=_C1188( C869 C1188 ) C869_=_C1263( C869 C1263 ) C869_=_C1274( C869 C1274 ) C869_=_C1284( C869 C1284 ) C872_=_C877( C872 C877 ) C872_=_C878( C872 C878 ) \nC872_=_C883( C872 C883 ) C872_=_C1027( C872 C1027 ) C872_=_C1040( C872 C1040 ) C872_=_C1041( C872 C1041 ) C872_=_C1042( C872 C1042 ) C872_=_C1043( C872 C1043 ) \nC872_=_C1044( C872 C1044 ) C872_=_C1045( C872 C1045 ) C872_=_C1046( C872 C1046 ) C872_=_C1047( C872 C1047 ) C872_=_C1048( C872 C1048 ) C872_=_C1049( C872 C1049 ) \nC872_=_C1051( C872 C1051 ) C877_=_C878( C877 C878 ) C877_=_C883( C877 C883 ) C877_=_C1030( C877 C1030 ) C877_=_C1042( C877 C1042 ) C877_=_C1062( C877 C1062 ) \nC877_=_C1070( C877 C1070 ) C877_=_C1110( C877 C1110 ) C877_=_C1111( C877 C1111 ) C877_=_C1116( C877 C1116 ) C877_=_C1117( C877 C1117 ) C877_=_C1118( C877 C1118 ) \nC878_=_C883( C878 C883 ) C878_=_C1031( C878 C1031 ) C878_=_C1043( C878 C1043 ) C878_=_C1063( C878 C1063 ) C878_=_C1071( C878 C1071 ) C878_=_C1119( C878 C1119 ) \nC878_=_C1120( C878 C1120 ) C878_=_C1125( C878 C1125 ) C878_=_C1126( C878 C1126 ) C878_=_C1127( C878 C1127 ) C878_=_C1128( C878 C1128 ) C883_=_C1038( C883 C1038 ) \nC883_=_C1068( C883 C1068 ) C883_=_C1075( C883 C1075 ) C883_=_C1117( C883 C1117 ) C883_=_C1127( C883 C1127 ) C883_=_C1184( C883 C1184 ) C883_=_C1188( C883 C1188 ) \nC883_=_C1263( C883 C1263 ) C883_=_C1274( C883 C1274 ) C883_=_C1284( C883 C1284 ) C1027_=_C1030( C1027 C1030 ) C1027_=_C1031( C1027 C1031 ) C1027_=_C1038( C1027 C1038 ) \nC1027_=_C1040( C1027 C1040 ) C1027_=_C1041( C1027 C1041 ) C1027_=_C1042( C1027 C1042 ) C1027_=_C1043( C1027 C1043 ) C1027_=_C1044( C1027 C1044 ) C1027_=_C1045( C1027 C1045 ) \nC1027_=_C1046( C1027 C1046 ) C1027_=_C1047( C1027 C1047 ) C1027_=_C1048( C1027 C1048 ) C1027_=_C1049( C1027 C1049 ) C1027_=_C1051( C1027 C1051 ) C1030_=_C1031( C1030 C1031 ) \nC1030_=_C1038( C1030 C1038 ) C1030_=_C1042( C1030 C1042 ) C1030_=_C1062( C1030 C1062 ) C1030_=_C1070( C1030 C1070 ) C1030_=_C1110( C1030 C1110 ) C1030_=_C1111( C1030 C1111 ) \nC1030_=_C1116( C1030 C1116 ) C1030_=_C1117( C1030 C1117 ) C1030_=_C1118( C1030 C1118 ) C1031_=_C1038( C1031 C1038 ) C1031_=_C1043( C1031 C1043 ) C1031_=_C1063( C1031 C1063 ) \nC1031_=_C1071( C1031 C1071 ) C1031_=_C1119( C1031 C1119 ) C1031_=_C1120( C1031 C1120 ) C1031_=_C1125( C1031 C1125 ) C1031_=_C1126( C1031 C1126 ) C1031_=_C1127( C1031 C1127 ) \nC1031_=_C1128( C1031 C1128 ) C1038_=_C1068( C1038 C1068 ) C1038_=_C1075( C1038 C1075 ) C1038_=_C1117( C1038 C1117 ) C1038_=_C1127( C1038 C1127 ) C1038_=_C1184( C1038 C1184 ) \nC1038_=_C1188( C1038 C1188 ) C1038_=_C1263( C1038 C1263 ) C1038_=_C1274( C1038 C1274 ) C1038_=_C1284( C1038 C1284 ) C1040_=_C1041( C1040 C1041 ) C1040_=_C1042( C1040 C1042 ) \nC1040_=_C1043( C1040 C1043 ) C1040_=_C1044( C1040 C1044 ) C1040_=_C1045( C1040 C1045 ) C1040_=_C1046( C1040 C1046 ) C1040_=_C1047( C1040 C1047 ) C1040_=_C1048( C1040 C1048 ) \nC1040_=_C1049( C1040 C1049 ) C1040_=_C1051( C1040 C1051 ) C1040_=_C1062( C1040 C1062 ) C1040_=_C1063( C1040 C1063 ) C1040_=_C1068( C1040 C1068 ) C1041_=_C1042( C1041 C1042 ) \nC1041_=_C1043( C1041 C1043 ) C1041_=_C1044( C1041 C1044 ) C1041_=_C1045( C1041 C1045 ) C1041_=_C1046( C1041 C1046 ) C1041_=_C1047( C1041 C1047 ) C1041_=_C1048( C1041 C1048 ) \nC1041_=_C1049( C1041 C1049 ) C1041_=_C1051( C1041 C1051 ) C1041_=_C1070( C1041 C1070 ) C1041_=_C1071( C1041 C1071 ) C1041_=_C1075( C1041 C1075 ) C1042_=_C1043( C1042 C1043 ) \nC1042_=_C1044( C1042 C1044 ) C1042_=_C1045( C1042 C1045 ) C1042_=_C1046( C1042 C1046 ) C1042_=_C1047( C1042 C1047 ) C1042_=_C1048( C1042 C1048 ) C1042_=_C1049( C1042 C1049 ) \nC1042_=_C1051( C1042 C1051 ) C1042_=_C1062( C1042 C1062 ) C1042_=_C1070( C1042 C1070 ) C1042_=_C1110( C1042 C1110 ) C1042_=_C1111( C1042 C1111 ) C1042_=_C1116( C1042 C1116 ) \nC1042_=_C1117( C1042 C1117 ) C1042_=_C1118( C1042 C1118 ) C1043_=_C1044( C1043 C1044 ) C1043_=_C1045( C1043 C1045 ) C1043_=_C1046( C1043 C1046 ) C1043_=_C1047( C1043 C1047 ) \nC1043_=_C1048( C1043 C1048 ) C1043_=_C1049( C1043 C1049 ) C1043_=_C1051( C1043 C1051 ) C1043_=_C1063( C1043 C1063 ) C1043_=_C1071( C1043 C1071 ) C1043_=_C1119( C1043 C1119 ) \nC1043_=_C1120( C1043 C1120 ) C1043_=_C1125( C1043 C1125 ) C1043_=_C1126( C1043 C1126 ) C1043_=_C1127( C1043 C1127 ) C1043_=_C1128( C1043 C1128 ) C1044_=_C1045( C1044 C1045 ) \nC1044_=_C1046( C1044 C1046 ) C1044_=_C1047( C1044 C1047 ) C1044_=_C1048( C1044 C1048 ) C1044_=_C1049( C1044 C1049 ) C1044_=_C1051( C1044 C1051 ) C1045_=_C1046( C1045 C1046 ) \nC1045_=_C1047( C1045 C1047 ) C1045_=_C1048( C1045 C1048 ) C1045_=_C1049( C1045 C1049 ) C1045_=_C1051( C1045 C1051 ) C1046_=_C1047( C1046 C1047 ) C1046_=_C1048( C1046 C1048 ) \nC1046_=_C1049( C1046 C1049 ) C1046_=_C1051( C1046 C1051 ) C1046_=_C1110( C1046 C1110 ) C1046_=_C1119( C1046 C1119 ) C1046_=_C1184( C1046 C1184 ) C1047_=_C1048( C1047 C1048 ) \nC1047_=_C1049( C1047 C1049 ) C1047_=_C1051( C1047 C1051 ) C1047_=_C1111( C1047 C1111 ) C1047_=_C1120( C1047 C1120 ) C1047_=_C1188( C1047 C1188 ) C1048_=_C1049( C1048 C1049 ) \nC1048_=_C1051( C1048 C1051 ) C1048_=_C1125( C1048 C1125 ) C1048_=_C1255( C1048 C1255 ) C1048_=_C1261( C1048 C1261 ) C1048_=_C1263( C1048 C1263 ) C1049_=_C1051( C1049 C1051 ) \nC1049_=_C1116( C1049 C1116 ) C1049_=_C1126( C1049 C1126 ) C1049_=_C1256( C1049 C1256 ) C1049_=_C1274( C1049 C1274 ) C1051_=_C1118( C1051 C1118 ) C1051_=_C1128( C1051 C1128 ) \nC1051_=_C1284( C1051 C1284 ) C1062_=_C1063( C1062 C1063 ) C1062_=_C1068( C1062 C1068 ) C1062_=_C1070( C1062 C1070 ) C1062_=_C1110( C1062 C1110 ) C1062_=_C1111( C1062 C1111 ) \nC1062_=_C1116( C1062 C1116 ) C1062_=_C1117( C1062 C1117 ) C1062_=_C1118( C1062 C1118 ) C1063_=_C1068( C1063 C1068 ) C1063_=_C1071( C1063 C1071 ) C1063_=_C1119( C1063 C1119 ) \nC1063_=_C1120( C1063 C1120 ) C1063_=_C1125( C1063 C1125 ) C1063_=_C1126( C1063 C1126 ) C1063_=_C1127( C1063 C1127 ) C1063_=_C1128( C1063 C1128 ) C1068_=_C1075( C1068 C1075 ) \nC1068_=_C1117( C1068 C1117 ) C1068_=_C1127( C1068 C1127 ) C1068_=_C1184( C1068 C1184 ) C1068_=_C1188( C1068 C1188 ) C1068_=_C1263( C1068 C1263 ) C1068_=_C1274( C1068 C1274 ) \nC1068_=_C1284( C1068 C1284 ) C1070_=_C1071( C1070 C1071 ) C1070_=_C1075( C1070 C1075 ) C1070_=_C1110( C1070 C1110 ) C1070_=_C1111( C1070 C1111 ) C1070_=_C1116( C1070 C1116 ) \nC1070_=_C1117( C1070 C1117 ) C1070_=_C1118( C1070 C1118 ) C1071_=_C1075( C1071 C1075 ) C1071_=_C1119( C1071 C1119 ) C1071_=_C1120( C1071 C1120 ) C1071_=_C1125( C1071 C1125 ) \nC1071_=_C1126( C1071 C1126 ) C1071_=_C1127( C1071 C1127 ) C1071_=_C1128( C1071 C1128 ) C1075_=_C1117( C1075 C1117 ) C1075_=_C1127( C1075 C1127 ) C1075_=_C1184( C1075 C1184 ) \nC1075_=_C1188( C1075 C1188 ) C1075_=_C1263( C1075 C1263 ) C1075_=_C1274( C1075 C1274 ) C1075_=_C1284( C1075 C1284 ) C1110_=_C1111( C1110 C1111 ) C1110_=_C1116( C1110 C1116 ) \nC1110_=_C1117( C1110 C1117 ) C1110_=_C1118( C1110 C1118 ) C1110_=_C1119( C1110 C1119 ) C1110_=_C1184( C1110 C1184 ) C1111_=_C1116( C1111 C1116 ) C1111_=_C1117( C1111 C1117 ) \nC1111_=_C1118( C1111 C1118 ) C1111_=_C1120( C1111 C1120 ) C1111_=_C1188( C1111 C1188 ) C1116_=_C1117( C1116 C1117 ) C1116_=_C1118( C1116 C1118 ) C1116_=_C1126( C1116 C1126 ) \nC1116_=_C1256( C1116 C1256 ) C1116_=_C1274( C1116 C1274 ) C1117_=_C1118( C1117 C1118 ) C1117_=_C1127( C1117 C1127 ) C1117_=_C1184( C1117 C1184 ) C1117_=_C1188( C1117 C1188 ) \nC1117_=_C1263( C1117 C1263 ) C1117_=_C1274( C1117 C1274 ) C1117_=_C1284( C1117 C1284 ) C1118_=_C1128( C1118 C1128 ) C1118_=_C1284( C1118 C1284 ) C1119_=_C1120( C1119 C1120 ) \nC1119_=_C1125( C1119 C1125 ) C1119_=_C1126( C1119 C1126 ) C1119_=_C1127( C1119 C1127 ) C1119_=_C1128( C1119 C1128 ) C1119_=_C1184( C1119 C1184 ) C1120_=_C1125( C1120 C1125 ) \nC1120_=_C1126( C1120 C1126 ) C1120_=_C1127( C1120 C1127 ) C1120_=_C1128( C1120 C1128 ) C1120_=_C1188( C1120 C1188 ) C1125_=_C1126( C1125 C1126 ) C1125_=_C1127( C1125 C1127 ) \nC1125_=_C1128( C1125 C1128 ) C1125_=_C1255( C1125 C1255 ) C1125_=_C1261( C1125 C1261 ) C1125_=_C1263( C1125 C1263 ) C1126_=_C1127( C1126 C1127 ) C1126_=_C1128( C1126 C1128 ) \nC1126_=_C1256( C1126 C1256 ) C1126_=_C1274( C1126 C1274 ) C1127_=_C1128( C1127 C1128 ) C1127_=_C1184( C1127 C1184 ) C1127_=_C1188( C1127 C1188 ) C1127_=_C1263( C1127 C1263 ) \nC1127_=_C1274( C1127 C1274 ) C1127_=_C1284( C1127 C1284 ) C1128_=_C1284( C1128 C1284 ) C1184_=_C1188( C1184 C1188 ) C1184_=_C1263( C1184 C1263 ) C1184_=_C1274( C1184 C1274 ) \nC1184_=_C1284( C1184 C1284 ) C1188_=_C1263( C1188 C1263 ) C1188_=_C1274( C1188 C1274 ) C1188_=_C1284( C1188 C1284 ) C1255_=_C1256( C1255 C1256 ) C1255_=_C1261( C1255 C1261 ) \nC1255_=_C1263( C1255 C1263 ) C1256_=_C1274( C1256 C1274 ) C1261_=_C1263( C1261 C1263 ) C1263_=_C1274( C1263 C1274 ) C1263_=_C1284( C1263 C1284 ) C1274_=_C1284( C1274 C1284 ) "];108-&gt;119[label="46: C669 C690 C858 C863 C864 \nC869 C872 C877 C878 C883 C1027 \nC1030 C1031 C1038 C1040 C1041 C1044 \nC1045 C1046 C1047 C1048 C1049 C1051 \nC1062 C1063 C1068 C1070 C1071 C1075 \nC1110 C1111 C1116 C1118 C1119 C1120 \nC1125 C1126 C1128 C1184 C1188 C1255 \nC1256 C1261 C1263 C1274 C1284 \n286: C669_=_C690 ,C669_=_C858 ,C669_=_C872 ,C669_=_C1027 ,C669_=_C1040 ,\nC669_=_C1041 ,C669_=_C1044 ,C669_=_C1045 ,C669_=_C1046 ,C669_=_C1047 ,C669_=_C1048 ,\nC669_=_C1049 ,C669_=_C1051 ,C690_=_C858</w:t>
      </w:r>
    </w:p>
    <w:p>
      <w:pPr>
        <w:pStyle w:val="PreformattedText"/>
        <w:bidi w:val="0"/>
        <w:spacing w:before="0" w:after="0"/>
        <w:jc w:val="left"/>
        <w:rPr/>
      </w:pPr>
      <w:r>
        <w:rPr/>
        <w:t xml:space="preserve"> </w:t>
      </w:r>
      <w:r>
        <w:rPr/>
        <w:t>,C690_=_C872 ,C690_=_C1027 ,C690_=_C1040 ,\nC690_=_C1041 ,C690_=_C1044 ,C690_=_C1045 ,C690_=_C1046 ,C690_=_C1047 ,C690_=_C1048 ,\nC690_=_C1049 ,C690_=_C1051 ,C858_=_C863 ,C858_=_C864 ,C858_=_C869 ,C858_=_C872 ,\nC858_=_C1027 ,C858_=_C1040 ,C858_=_C1041 ,C858_=_C1044 ,C858_=_C1045 ,C858_=_C1046 ,\nC858_=_C1047 ,C858_=_C1048 ,C858_=_C1049 ,C858_=_C1051 ,C863_=_C864 ,C863_=_C869 ,\nC863_=_C877 ,C863_=_C1030 ,C863_=_C1062 ,C863_=_C1070 ,C863_=_C1110 ,C863_=_C1111 ,\nC863_=_C1116 ,C863_=_C1118 ,C864_=_C869 ,C864_=_C878 ,C864_=_C1031 ,C864_=_C1063 ,\nC864_=_C1071 ,C864_=_C1119 ,C864_=_C1120 ,C864_=_C1125 ,C864_=_C1126 ,C864_=_C1128 ,\nC869_=_C883 ,C869_=_C1038 ,C869_=_C1068 ,C869_=_C1075 ,C869_=_C1184 ,C869_=_C1188 ,\nC869_=_C1263 ,C869_=_C1274 ,C869_=_C1284 ,C872_=_C877 ,C872_=_C878 ,C872_=_C883 ,\nC872_=_C1027 ,C872_=_C1040 ,C872_=_C1041 ,C872_=_C1044 ,C872_=_C1045 ,C872_=_C1046 ,\nC872_=_C1047 ,C872_=_C1048 ,C872_=_C1049 ,C872_=_C1051 ,C877_=_C878 ,C877_=_C883 ,\nC877_=_C1030 ,C877_=_C1062 ,C877_=_C1070 ,C877_=_C1110 ,C877_=_C1111 ,C877_=_C1116 ,\nC877_=_C1118 ,C878_=_C883 ,C878_=_C1031 ,C878_=_C1063 ,C878_=_C1071 ,C878_=_C1119 ,\nC878_=_C1120 ,C878_=_C1125 ,C878_=_C1126 ,C878_=_C1128 ,C883_=_C1038 ,C883_=_C1068 ,\nC883_=_C1075 ,C883_=_C1184 ,C883_=_C1188 ,C883_=_C1263 ,C883_=_C1274 ,C883_=_C1284 ,\nC1027_=_C1030 ,C1027_=_C1031 ,C1027_=_C1038 ,C1027_=_C1040 ,C1027_=_C1041 ,C1027_=_C1044 ,\nC1027_=_C1045 ,C1027_=_C1046 ,C1027_=_C1047 ,C1027_=_C1048 ,C1027_=_C1049 ,C1027_=_C1051 ,\nC1030_=_C1031 ,C1030_=_C1038 ,C1030_=_C1062 ,C1030_=_C1070 ,C1030_=_C1110 ,C1030_=_C1111 ,\nC1030_=_C1116 ,C1030_=_C1118 ,C1031_=_C1038 ,C1031_=_C1063 ,C1031_=_C1071 ,C1031_=_C1119 ,\nC1031_=_C1120 ,C1031_=_C1125 ,C1031_=_C1126 ,C1031_=_C1128 ,C1038_=_C1068 ,C1038_=_C1075 ,\nC1038_=_C1184 ,C1038_=_C1188 ,C1038_=_C1263 ,C1038_=_C1274 ,C1038_=_C1284 ,C1040_=_C1041 ,\nC1040_=_C1044 ,C1040_=_C1045 ,C1040_=_C1046 ,C1040_=_C1047 ,C1040_=_C1048 ,C1040_=_C1049 ,\nC1040_=_C1051 ,C1040_=_C1062 ,C1040_=_C1063 ,C1040_=_C1068 ,C1041_=_C1044 ,C1041_=_C1045 ,\nC1041_=_C1046 ,C1041_=_C1047 ,C1041_=_C1048 ,C1041_=_C1049 ,C1041_=_C1051 ,C1041_=_C1070 ,\nC1041_=_C1071 ,C1041_=_C1075 ,C1044_=_C1045 ,C1044_=_C1046 ,C1044_=_C1047 ,C1044_=_C1048 ,\nC1044_=_C1049 ,C1044_=_C1051 ,C1045_=_C1046 ,C1045_=_C1047 ,C1045_=_C1048 ,C1045_=_C1049 ,\nC1045_=_C1051 ,C1046_=_C1047 ,C1046_=_C1048 ,C1046_=_C1049 ,C1046_=_C1051 ,C1046_=_C1110 ,\nC1046_=_C1119 ,C1046_=_C1184 ,C1047_=_C1048 ,C1047_=_C1049 ,C1047_=_C1051 ,C1047_=_C1111 ,\nC1047_=_C1120 ,C1047_=_C1188 ,C1048_=_C1049 ,C1048_=_C1051 ,C1048_=_C1125 ,C1048_=_C1255 ,\nC1048_=_C1261 ,C1048_=_C1263 ,C1049_=_C1051 ,C1049_=_C1116 ,C1049_=_C1126 ,C1049_=_C1256 ,\nC1049_=_C1274 ,C1051_=_C1118 ,C1051_=_C1128 ,C1051_=_C1284 ,C1062_=_C1063 ,C1062_=_C1068 ,\nC1062_=_C1070 ,C1062_=_C1110 ,C1062_=_C1111 ,C1062_=_C1116 ,C1062_=_C1118 ,C1063_=_C1068 ,\nC1063_=_C1071 ,C1063_=_C1119 ,C1063_=_C1120 ,C1063_=_C1125 ,C1063_=_C1126 ,C1063_=_C1128 ,\nC1068_=_C1075 ,C1068_=_C1184 ,C1068_=_C1188 ,C1068_=_C1263 ,C1068_=_C1274 ,C1068_=_C1284 ,\nC1070_=_C1071 ,C1070_=_C1075 ,C1070_=_C1110 ,C1070_=_C1111 ,C1070_=_C1116 ,C1070_=_C1118 ,\nC1071_=_C1075 ,C1071_=_C1119 ,C1071_=_C1120 ,C1071_=_C1125 ,C1071_=_C1126 ,C1071_=_C1128 ,\nC1075_=_C1184 ,C1075_=_C1188 ,C1075_=_C1263 ,C1075_=_C1274 ,C1075_=_C1284 ,C1110_=_C1111 ,\nC1110_=_C1116 ,C1110_=_C1118 ,C1110_=_C1119 ,C1110_=_C1184 ,C1111_=_C1116 ,C1111_=_C1118 ,\nC1111_=_C1120 ,C1111_=_C1188 ,C1116_=_C1118 ,C1116_=_C1126 ,C1116_=_C1256 ,C1116_=_C1274 ,\nC1118_=_C1128 ,C1118_=_C1284 ,C1119_=_C1120 ,C1119_=_C1125 ,C1119_=_C1126 ,C1119_=_C1128 ,\nC1119_=_C1184 ,C1120_=_C1125 ,C1120_=_C1126 ,C1120_=_C1128 ,C1120_=_C1188 ,C1125_=_C1126 ,\nC1125_=_C1128 ,C1125_=_C1255 ,C1125_=_C1261 ,C1125_=_C1263 ,C1126_=_C1128 ,C1126_=_C1256 ,\nC1126_=_C1274 ,C1128_=_C1284 ,C1184_=_C1188 ,C1184_=_C1263 ,C1184_=_C1274 ,C1184_=_C1284 ,\nC1188_=_C1263 ,C1188_=_C1274 ,C1188_=_C1284 ,C1255_=_C1256 ,C1255_=_C1261 ,C1255_=_C1263 ,\nC1256_=_C1274 ,C1261_=_C1263 ,C1263_=_C1274 ,C1263_=_C1284 ,C1274_=_C1284 ,"];120[shape=box, label="id:120 level: 5\n18: C63 C625 C1265 C1267 C1276 \nC1277 C1278 C1286 C1287 C1288 C1289 \nC1290 C1291 C1293 C1294 C1295 C1298 \nC1299 \n70: C63_=_C625( C63 C625 ) C63_=_C1265( C63 C1265 ) C63_=_C1277( C63 C1277 ) C63_=_C1287( C63 C1287 ) C63_=_C1289( C63 C1289 ) \nC63_=_C1290( C63 C1290 ) C63_=_C1293( C63 C1293 ) C63_=_C1294( C63 C1294 ) C625_=_C1265( C625 C1265 ) C625_=_C1277( C625 C1277 ) C625_=_C1287( C625 C1287 ) \nC625_=_C1289( C625 C1289 ) C625_=_C1290( C625 C1290 ) C625_=_C1293( C625 C1293 ) C625_=_C1294( C625 C1294 ) C1265_=_C1267( C1265 C1267 ) C1265_=_C1277( C1265 C1277 ) \nC1265_=_C1287( C1265 C1287 ) C1265_=_C1289( C1265 C1289 ) C1265_=_C1290( C1265 C1290 ) C1265_=_C1293( C1265 C1293 ) C1265_=_C1294( C1265 C1294 ) C1267_=_C1278( C1267 C1278 ) \nC1267_=_C1294( C1267 C1294 ) C1267_=_C1295( C1267 C1295 ) C1267_=_C1298( C1267 C1298 ) C1267_=_C1299( C1267 C1299 ) C1276_=_C1277( C1276 C1277 ) C1276_=_C1278( C1276 C1278 ) \nC1276_=_C1286( C1276 C1286 ) C1276_=_C1288( C1276 C1288 ) C1276_=_C1290( C1276 C1290 ) C1276_=_C1291( C1276 C1291 ) C1277_=_C1278( C1277 C1278 ) C1277_=_C1287( C1277 C1287 ) \nC1277_=_C1289( C1277 C1289 ) C1277_=_C1290( C1277 C1290 ) C1277_=_C1293( C1277 C1293 ) C1277_=_C1294( C1277 C1294 ) C1278_=_C1294( C1278 C1294 ) C1278_=_C1295( C1278 C1295 ) \nC1278_=_C1298( C1278 C1298 ) C1278_=_C1299( C1278 C1299 ) C1286_=_C1287( C1286 C1287 ) C1286_=_C1288( C1286 C1288 ) C1286_=_C1290( C1286 C1290 ) C1286_=_C1291( C1286 C1291 ) \nC1287_=_C1289( C1287 C1289 ) C1287_=_C1290( C1287 C1290 ) C1287_=_C1293( C1287 C1293 ) C1287_=_C1294( C1287 C1294 ) C1288_=_C1289( C1288 C1289 ) C1288_=_C1290( C1288 C1290 ) \nC1288_=_C1291( C1288 C1291 ) C1289_=_C1290( C1289 C1290 ) C1289_=_C1293( C1289 C1293 ) C1289_=_C1294( C1289 C1294 ) C1290_=_C1291( C1290 C1291 ) C1290_=_C1293( C1290 C1293 ) \nC1290_=_C1294( C1290 C1294 ) C1291_=_C1293( C1291 C1293 ) C1291_=_C1295( C1291 C1295 ) C1293_=_C1294( C1293 C1294 ) C1293_=_C1295( C1293 C1295 ) C1294_=_C1295( C1294 C1295 ) \nC1294_=_C1298( C1294 C1298 ) C1294_=_C1299( C1294 C1299 ) C1295_=_C1298( C1295 C1298 ) C1295_=_C1299( C1295 C1299 ) C1298_=_C1299( C1298 C1299 ) "];110-&gt;120[label="16: C63 C625 C1265 C1267 C1276 \nC1277 C1278 C1286 C1287 C1288 C1289 \nC1291 C1293 C1295 C1298 C1299 \n46: C63_=_C625 ,C63_=_C1265 ,C63_=_C1277 ,C63_=_C1287 ,C63_=_C1289 ,\nC63_=_C1293 ,C625_=_C1265 ,C625_=_C1277 ,C625_=_C1287 ,C625_=_C1289 ,C625_=_C1293 ,\nC1265_=_C1267 ,C1265_=_C1277 ,C1265_=_C1287 ,C1265_=_C1289 ,C1265_=_C1293 ,C1267_=_C1278 ,\nC1267_=_C1295 ,C1267_=_C1298 ,C1267_=_C1299 ,C1276_=_C1277 ,C1276_=_C1278 ,C1276_=_C1286 ,\nC1276_=_C1288 ,C1276_=_C1291 ,C1277_=_C1278 ,C1277_=_C1287 ,C1277_=_C1289 ,C1277_=_C1293 ,\nC1278_=_C1295 ,C1278_=_C1298 ,C1278_=_C1299 ,C1286_=_C1287 ,C1286_=_C1288 ,C1286_=_C1291 ,\nC1287_=_C1289 ,C1287_=_C1293 ,C1288_=_C1289 ,C1288_=_C1291 ,C1289_=_C1293 ,C1291_=_C1293 ,\nC1291_=_C1295 ,C1293_=_C1295 ,C1295_=_C1298 ,C1295_=_C1299 ,C1298_=_C1299 ,"];121[shape=box, label="id:121 level: 5\n24: C965 C1266 C1268 C1269 C1270 \nC1271 C1272 C1279 C1280 C1281 C1282 \nC1291 C1293 C1295 C1298 C1299 C1311 \nC1312 C1313 C1314 C1316 C1317 C1318 \nC1319 \n76: C965_=_C1272( C965 C1272 ) C965_=_C1282( C965 C1282 ) C965_=_C1312( C965 C1312 ) C965_=_C1314( C965 C1314 ) C965_=_C1318( C965 C1318 ) \nC965_=_C1319( C965 C1319 ) C1266_=_C1268( C1266 C1268 ) C1266_=_C1269( C1266 C1269 ) C1266_=_C1270( C1266 C1270 ) C1266_=_C1271( C1266 C1271 ) C1266_=_C1272( C1266 C1272 ) \nC1266_=_C1291( C1266 C1291 ) C1266_=_C1293( C1266 C1293 ) C1266_=_C1295( C1266 C1295 ) C1268_=_C1269( C1268 C1269 ) C1268_=_C1270( C1268 C1270 ) C1268_=_C1271( C1268 C1271 ) \nC1268_=_C1272( C1268 C1272 ) C1268_=_C1279( C1268 C1279 ) C1268_=_C1298( C1268 C1298 ) C1269_=_C1270( C1269 C1270 ) C1269_=_C1271( C1269 C1271 ) C1269_=_C1272( C1269 C1272 ) \nC1269_=_C1299( C1269 C1299 ) C1270_=_C1271( C1270 C1271 ) C1270_=_C1272( C1270 C1272 ) C1271_=_C1272( C1271 C1272 ) C1271_=_C1281( C1271 C1281 ) C1271_=_C1311( C1271 C1311 ) \nC1271_=_C1313( C1271 C1313 ) C1271_=_C1316( C1271 C1316 ) C1271_=_C1317( C1271 C1317 ) C1272_=_C1282( C1272 C1282 ) C1272_=_C1312( C1272 C1312 ) C1272_=_C1314( C1272 C1314 ) \nC1272_=_C1318( C1272 C1318 ) C1272_=_C1319( C1272 C1319 ) C1279_=_C1280( C1279 C1280 ) C1279_=_C1281( C1279 C1281 ) C1279_=_C1282( C1279 C1282 ) C1279_=_C1298( C1279 C1298 ) \nC1280_=_C1281( C1280 C1281 ) C1280_=_C1282( C1280 C1282 ) C1280_=_C1313( C1280 C1313 ) C1280_=_C1314( C1280 C1314 ) C1281_=_C1282( C1281 C1282 ) C1281_=_C1311( C1281 C1311 ) \nC1281_=_C1313( C1281 C1313 ) C1281_=_C1316( C1281 C1316 ) C1281_=_C1317( C1281 C1317 ) C1282_=_C1312( C1282 C1312 ) C1282_=_C1314( C1282 C1314 ) C1282_=_C1318( C1282 C1318 ) \nC1282_=_C1319( C1282 C1319 ) C1291_=_C1293( C1291 C1293 ) C1291_=_C1295( C1291 C1295 ) C1293_=_C1295( C1293 C1295 ) C1295_=_C1298( C1295 C1298 ) C1295_=_C1299( C1295 C1299 ) \nC1298_=_C1299( C1298 C1299 ) C1311_=_C1312( C1311 C1312 ) C1311_=_C1313( C1311 C1313 ) C1311_=_C1316( C1311 C1316 ) C1311_=_C1317( C1311 C1317 ) C1312_=_C1314( C1312 C1314 ) \nC1312_=_C1318( C1312 C1318 ) C1312_=_C1319( C1312 C1319 ) C1313_=_C1314( C1313 C1314 ) C1313_=_C1316( C1313 C1316 ) C1313_=_C1317( C1313 C1317 ) C1314_=_C1318( C1314 C1318 ) \nC1314_=_C1319( C1314 C1319 ) C1316_=_C1317( C1316 C1317 ) C1316_=_C1318( C1316 C1318 ) C1317_=_C1319( C1317 C1319 ) C1318_=_C1319( C1318 C1319 ) "];110-&gt;121[label="20: C965 C1266 C1268 C1269 C1270 \nC1271 C1272 C1279 C1280 C1281 C1282 \nC1291 C1293 C1295 C1298 C1299 C1316 \nC1317 C1318 C1319 \n52: C965_=_C1272 ,C965_=_C1282 ,C965_=_C1318 ,C965_=_C1319 ,C1266_=_C1268 ,\nC1266_=_C1269 ,C1266_=_C1270 ,C1266_=_C1271 ,C1266_=_C1272 ,C1266_=_C1291 ,C1266_=_C1293 ,\nC1266_=_C1295 ,C1268_=_C1269 ,C1268_=_C1270 ,C1268_=_C1271 ,C1268_=_C1272 ,C1268_=_C1279 ,\nC1268_=_C1298 ,C1269_=_C1270 ,C1269_=_C1271</w:t>
      </w:r>
    </w:p>
    <w:p>
      <w:pPr>
        <w:pStyle w:val="PreformattedText"/>
        <w:bidi w:val="0"/>
        <w:spacing w:before="0" w:after="0"/>
        <w:jc w:val="left"/>
        <w:rPr/>
      </w:pPr>
      <w:r>
        <w:rPr/>
        <w:t xml:space="preserve"> </w:t>
      </w:r>
      <w:r>
        <w:rPr/>
        <w:t>,C1269_=_C1272 ,C1269_=_C1299 ,C1270_=_C1271 ,\nC1270_=_C1272 ,C1271_=_C1272 ,C1271_=_C1281 ,C1271_=_C1316 ,C1271_=_C1317 ,C1272_=_C1282 ,\nC1272_=_C1318 ,C1272_=_C1319 ,C1279_=_C1280 ,C1279_=_C1281 ,C1279_=_C1282 ,C1279_=_C1298 ,\nC1280_=_C1281 ,C1280_=_C1282 ,C1281_=_C1282 ,C1281_=_C1316 ,C1281_=_C1317 ,C1282_=_C1318 ,\nC1282_=_C1319 ,C1291_=_C1293 ,C1291_=_C1295 ,C1293_=_C1295 ,C1295_=_C1298 ,C1295_=_C1299 ,\nC1298_=_C1299 ,C1316_=_C1317 ,C1316_=_C1318 ,C1317_=_C1319 ,C1318_=_C1319 ,"];122[shape=box, label="id:122 level: 5\n47: C225 C226 C233 C234 C239 \nC240 C247 C248 C642 C654 C743 \nC746 C749 C787 C788 C799 C800 \nC905 C906 C915 C916 C948 C949 \nC954 C955 C965 C1014 C1015 C1018 \nC1019 C1020 C1021 C1022 C1025 C1026 \nC1157 C1158 C1159 C1160 C1161 C1162 \nC1273 C1283 C1316 C1317 C1318 C1319 \n211: C225_=_C226( C225 C226 ) C225_=_C233( C225 C233 ) C225_=_C234( C225 C234 ) C225_=_C239( C225 C239 ) C226_=_C233( C226 C233 ) \nC226_=_C234( C226 C234 ) C226_=_C240( C226 C240 ) C233_=_C234( C233 C234 ) C233_=_C247( C233 C247 ) C233_=_C787( C233 C787 ) C233_=_C799( C233 C799 ) \nC233_=_C905( C233 C905 ) C233_=_C915( C233 C915 ) C233_=_C948( C233 C948 ) C233_=_C954( C233 C954 ) C233_=_C1014( C233 C1014 ) C233_=_C1015( C233 C1015 ) \nC233_=_C1018( C233 C1018 ) C233_=_C1019( C233 C1019 ) C233_=_C1020( C233 C1020 ) C234_=_C248( C234 C248 ) C234_=_C788( C234 C788 ) C234_=_C800( C234 C800 ) \nC234_=_C906( C234 C906 ) C234_=_C916( C234 C916 ) C234_=_C949( C234 C949 ) C234_=_C955( C234 C955 ) C234_=_C1021( C234 C1021 ) C234_=_C1022( C234 C1022 ) \nC234_=_C1025( C234 C1025 ) C234_=_C1026( C234 C1026 ) C239_=_C240( C239 C240 ) C239_=_C247( C239 C247 ) C239_=_C248( C239 C248 ) C240_=_C247( C240 C247 ) \nC240_=_C248( C240 C248 ) C247_=_C248( C247 C248 ) C247_=_C787( C247 C787 ) C247_=_C799( C247 C799 ) C247_=_C905( C247 C905 ) C247_=_C915( C247 C915 ) \nC247_=_C948( C247 C948 ) C247_=_C954( C247 C954 ) C247_=_C1014( C247 C1014 ) C247_=_C1015( C247 C1015 ) C247_=_C1018( C247 C1018 ) C247_=_C1019( C247 C1019 ) \nC247_=_C1020( C247 C1020 ) C248_=_C788( C248 C788 ) C248_=_C800( C248 C800 ) C248_=_C906( C248 C906 ) C248_=_C916( C248 C916 ) C248_=_C949( C248 C949 ) \nC248_=_C955( C248 C955 ) C248_=_C1021( C248 C1021 ) C248_=_C1022( C248 C1022 ) C248_=_C1025( C248 C1025 ) C248_=_C1026( C248 C1026 ) C642_=_C654( C642 C654 ) \nC743_=_C746( C743 C746 ) C743_=_C749( C743 C749 ) C746_=_C749( C746 C749 ) C749_=_C1157( C749 C1157 ) C749_=_C1160( C749 C1160 ) C787_=_C788( C787 C788 ) \nC787_=_C799( C787 C799 ) C787_=_C905( C787 C905 ) C787_=_C915( C787 C915 ) C787_=_C948( C787 C948 ) C787_=_C954( C787 C954 ) C787_=_C1014( C787 C1014 ) \nC787_=_C1015( C787 C1015 ) C787_=_C1018( C787 C1018 ) C787_=_C1019( C787 C1019 ) C787_=_C1020( C787 C1020 ) C788_=_C800( C788 C800 ) C788_=_C906( C788 C906 ) \nC788_=_C916( C788 C916 ) C788_=_C949( C788 C949 ) C788_=_C955( C788 C955 ) C788_=_C1021( C788 C1021 ) C788_=_C1022( C788 C1022 ) C788_=_C1025( C788 C1025 ) \nC788_=_C1026( C788 C1026 ) C799_=_C800( C799 C800 ) C799_=_C905( C799 C905 ) C799_=_C915( C799 C915 ) C799_=_C948( C799 C948 ) C799_=_C954( C799 C954 ) \nC799_=_C1014( C799 C1014 ) C799_=_C1015( C799 C1015 ) C799_=_C1018( C799 C1018 ) C799_=_C1019( C799 C1019 ) C799_=_C1020( C799 C1020 ) C800_=_C906( C800 C906 ) \nC800_=_C916( C800 C916 ) C800_=_C949( C800 C949 ) C800_=_C955( C800 C955 ) C800_=_C1021( C800 C1021 ) C800_=_C1022( C800 C1022 ) C800_=_C1025( C800 C1025 ) \nC800_=_C1026( C800 C1026 ) C905_=_C906( C905 C906 ) C905_=_C915( C905 C915 ) C905_=_C948( C905 C948 ) C905_=_C954( C905 C954 ) C905_=_C1014( C905 C1014 ) \nC905_=_C1015( C905 C1015 ) C905_=_C1018( C905 C1018 ) C905_=_C1019( C905 C1019 ) C905_=_C1020( C905 C1020 ) C906_=_C916( C906 C916 ) C906_=_C949( C906 C949 ) \nC906_=_C955( C906 C955 ) C906_=_C1021( C906 C1021 ) C906_=_C1022( C906 C1022 ) C906_=_C1025( C906 C1025 ) C906_=_C1026( C906 C1026 ) C915_=_C916( C915 C916 ) \nC915_=_C948( C915 C948 ) C915_=_C954( C915 C954 ) C915_=_C1014( C915 C1014 ) C915_=_C1015( C915 C1015 ) C915_=_C1018( C915 C1018 ) C915_=_C1019( C915 C1019 ) \nC915_=_C1020( C915 C1020 ) C916_=_C949( C916 C949 ) C916_=_C955( C916 C955 ) C916_=_C1021( C916 C1021 ) C916_=_C1022( C916 C1022 ) C916_=_C1025( C916 C1025 ) \nC916_=_C1026( C916 C1026 ) C948_=_C949( C948 C949 ) C948_=_C954( C948 C954 ) C948_=_C1014( C948 C1014 ) C948_=_C1015( C948 C1015 ) C948_=_C1018( C948 C1018 ) \nC948_=_C1019( C948 C1019 ) C948_=_C1020( C948 C1020 ) C949_=_C955( C949 C955 ) C949_=_C1021( C949 C1021 ) C949_=_C1022( C949 C1022 ) C949_=_C1025( C949 C1025 ) \nC949_=_C1026( C949 C1026 ) C954_=_C955( C954 C955 ) C954_=_C1014( C954 C1014 ) C954_=_C1015( C954 C1015 ) C954_=_C1018( C954 C1018 ) C954_=_C1019( C954 C1019 ) \nC954_=_C1020( C954 C1020 ) C955_=_C1021( C955 C1021 ) C955_=_C1022( C955 C1022 ) C955_=_C1025( C955 C1025 ) C955_=_C1026( C955 C1026 ) C965_=_C1318( C965 C1318 ) \nC965_=_C1319( C965 C1319 ) C1014_=_C1015( C1014 C1015 ) C1014_=_C1018( C1014 C1018 ) C1014_=_C1019( C1014 C1019 ) C1014_=_C1020( C1014 C1020 ) C1014_=_C1021( C1014 C1021 ) \nC1015_=_C1018( C1015 C1018 ) C1015_=_C1019( C1015 C1019 ) C1015_=_C1020( C1015 C1020 ) C1015_=_C1022( C1015 C1022 ) C1018_=_C1019( C1018 C1019 ) C1018_=_C1020( C1018 C1020 ) \nC1018_=_C1159( C1018 C1159 ) C1018_=_C1162( C1018 C1162 ) C1018_=_C1273( C1018 C1273 ) C1019_=_C1020( C1019 C1020 ) C1019_=_C1025( C1019 C1025 ) C1019_=_C1316( C1019 C1316 ) \nC1019_=_C1318( C1019 C1318 ) C1020_=_C1026( C1020 C1026 ) C1020_=_C1273( C1020 C1273 ) C1020_=_C1283( C1020 C1283 ) C1020_=_C1317( C1020 C1317 ) C1020_=_C1319( C1020 C1319 ) \nC1021_=_C1022( C1021 C1022 ) C1021_=_C1025( C1021 C1025 ) C1021_=_C1026( C1021 C1026 ) C1022_=_C1025( C1022 C1025 ) C1022_=_C1026( C1022 C1026 ) C1025_=_C1026( C1025 C1026 ) \nC1025_=_C1316( C1025 C1316 ) C1025_=_C1318( C1025 C1318 ) C1026_=_C1273( C1026 C1273 ) C1026_=_C1283( C1026 C1283 ) C1026_=_C1317( C1026 C1317 ) C1026_=_C1319( C1026 C1319 ) \nC1157_=_C1158( C1157 C1158 ) C1157_=_C1159( C1157 C1159 ) C1157_=_C1160( C1157 C1160 ) C1158_=_C1159( C1158 C1159 ) C1158_=_C1161( C1158 C1161 ) C1159_=_C1162( C1159 C1162 ) \nC1159_=_C1273( C1159 C1273 ) C1160_=_C1161( C1160 C1161 ) C1160_=_C1162( C1160 C1162 ) C1161_=_C1162( C1161 C1162 ) C1162_=_C1273( C1162 C1273 ) C1273_=_C1283( C1273 C1283 ) \nC1273_=_C1317( C1273 C1317 ) C1273_=_C1319( C1273 C1319 ) C1283_=_C1317( C1283 C1317 ) C1283_=_C1319( C1283 C1319 ) C1316_=_C1317( C1316 C1317 ) C1316_=_C1318( C1316 C1318 ) \nC1317_=_C1319( C1317 C1319 ) C1318_=_C1319( C1318 C1319 ) "];111-&gt;122[label="19: C642 C654 C743 C746 C749 \nC965 C1018 C1157 C1158 C1159 C1160 \nC1161 C1162 C1273 C1283 C1316 C1317 \nC1318 C1319 \n31: C642_=_C654 ,C743_=_C746 ,C743_=_C749 ,C746_=_C749 ,C749_=_C1157 ,\nC749_=_C1160 ,C965_=_C1318 ,C965_=_C1319 ,C1018_=_C1159 ,C1018_=_C1162 ,C1018_=_C1273 ,\nC1157_=_C1158 ,C1157_=_C1159 ,C1157_=_C1160 ,C1158_=_C1159 ,C1158_=_C1161 ,C1159_=_C1162 ,\nC1159_=_C1273 ,C1160_=_C1161 ,C1160_=_C1162 ,C1161_=_C1162 ,C1162_=_C1273 ,C1273_=_C1283 ,\nC1273_=_C1317 ,C1273_=_C1319 ,C1283_=_C1317 ,C1283_=_C1319 ,C1316_=_C1317 ,C1316_=_C1318 ,\nC1317_=_C1319 ,C1318_=_C1319 ,"];123[shape=box, label="id:123 level: 5\n36: C318 C332 C642 C654 C743 \nC746 C749 C924 C925 C926 C927 \nC932 C933 C934 C935 C936 C937 \nC938 C939 C945 C946 C996 C997 \nC1001 C1080 C1081 C1086 C1087 C1157 \nC1158 C1160 C1161 C1164 C1249 C1250 \nC1251 \n126: C318_=_C332( C318 C332 ) C318_=_C925( C318 C925 ) C318_=_C937( C318 C937 ) C318_=_C996( C318 C996 ) C318_=_C997( C318 C997 ) \nC332_=_C925( C332 C925 ) C332_=_C937( C332 C937 ) C332_=_C996( C332 C996 ) C332_=_C997( C332 C997 ) C642_=_C654( C642 C654 ) C743_=_C746( C743 C746 ) \nC743_=_C749( C743 C749 ) C743_=_C936( C743 C936 ) C743_=_C937( C743 C937 ) C743_=_C938( C743 C938 ) C743_=_C939( C743 C939 ) C743_=_C945( C743 C945 ) \nC743_=_C946( C743 C946 ) C746_=_C749( C746 C749 ) C749_=_C1157( C749 C1157 ) C749_=_C1160( C749 C1160 ) C924_=_C925( C924 C925 ) C924_=_C926( C924 C926 ) \nC924_=_C927( C924 C927 ) C924_=_C932( C924 C932 ) C924_=_C933( C924 C933 ) C924_=_C934( C924 C934 ) C924_=_C935( C924 C935 ) C924_=_C936( C924 C936 ) \nC925_=_C926( C925 C926 ) C925_=_C927( C925 C927 ) C925_=_C932( C925 C932 ) C925_=_C933( C925 C933 ) C925_=_C934( C925 C934 ) C925_=_C935( C925 C935 ) \nC925_=_C937( C925 C937 ) C925_=_C996( C925 C996 ) C925_=_C997( C925 C997 ) C926_=_C927( C926 C927 ) C926_=_C932( C926 C932 ) C926_=_C933( C926 C933 ) \nC926_=_C934( C926 C934 ) C926_=_C935( C926 C935 ) C926_=_C938( C926 C938 ) C926_=_C1001( C926 C1001 ) C927_=_C932( C927 C932 ) C927_=_C933( C927 C933 ) \nC927_=_C934( C927 C934 ) C927_=_C935( C927 C935 ) C927_=_C939( C927 C939 ) C932_=_C933( C932 C933 ) C932_=_C934( C932 C934 ) C932_=_C935( C932 C935 ) \nC932_=_C945( C932 C945 ) C932_=_C1080( C932 C1080 ) C932_=_C1086( C932 C1086 ) C932_=_C1249( C932 C1249 ) C933_=_C934( C933 C934 ) C933_=_C935( C933 C935 ) \nC933_=_C946( C933 C946 ) C933_=_C1081( C933 C1081 ) C933_=_C1087( C933 C1087 ) C933_=_C1250( C933 C1250 ) C933_=_C1251( C933 C1251 ) C934_=_C935( C934 C935 ) \nC934_=_C996( C934 C996 ) C934_=_C1001( C934 C1001 ) C934_=_C1164( C934 C1164 ) C934_=_C1249( C934 C1249 ) C934_=_C1250( C934 C1250 ) C935_=_C997( C935 C997 ) \nC935_=_C1251( C935 C1251 ) C936_=_C937( C936 C937 ) C936_=_C938( C936 C938 ) C936_=_C939( C936 C939 ) C936_=_C945( C936 C945 ) C936_=_C946( C936 C946 ) \nC937_=_C938( C937 C938 ) C937_=_C939( C937 C939 ) C937_=_C945( C937 C945 ) C937_=_C946( C937 C946 ) C937_=_C996( C937 C996 ) C937_=_C997( C937 C997 ) \nC938_=_C939( C938 C939 ) C938_=_C945( C938 C945 ) C938_=_C946( C938 C946 ) C938_=_C1001( C938 C1001 ) C939_=_C945( C939 C945 ) C939_=_C946( C939 C946 ) \nC945_=_C946( C945 C946 ) C945_=_C1080( C945 C1080 ) C945_=_C1086( C945 C1086 ) C945_=_C1249( C945 C1249 ) C946_=_C1081( C946 C1081 ) C946_=_C1087( C946 C1087 ) \nC946_=_C1250( C946 C1250 ) C946_=_C1251( C946 C1251 ) C996_=_C997(</w:t>
      </w:r>
    </w:p>
    <w:p>
      <w:pPr>
        <w:pStyle w:val="PreformattedText"/>
        <w:bidi w:val="0"/>
        <w:spacing w:before="0" w:after="0"/>
        <w:jc w:val="left"/>
        <w:rPr/>
      </w:pPr>
      <w:r>
        <w:rPr/>
        <w:t xml:space="preserve"> </w:t>
      </w:r>
      <w:r>
        <w:rPr/>
        <w:t>C996 C997 ) C996_=_C1001( C996 C1001 ) C996_=_C1164( C996 C1164 ) C996_=_C1249( C996 C1249 ) \nC996_=_C1250( C996 C1250 ) C997_=_C1251( C997 C1251 ) C1001_=_C1164( C1001 C1164 ) C1001_=_C1249( C1001 C1249 ) C1001_=_C1250( C1001 C1250 ) C1080_=_C1081( C1080 C1081 ) \nC1080_=_C1086( C1080 C1086 ) C1080_=_C1249( C1080 C1249 ) C1081_=_C1087( C1081 C1087 ) C1081_=_C1250( C1081 C1250 ) C1081_=_C1251( C1081 C1251 ) C1086_=_C1087( C1086 C1087 ) \nC1086_=_C1249( C1086 C1249 ) C1087_=_C1250( C1087 C1250 ) C1087_=_C1251( C1087 C1251 ) C1157_=_C1158( C1157 C1158 ) C1157_=_C1160( C1157 C1160 ) C1158_=_C1161( C1158 C1161 ) \nC1158_=_C1164( C1158 C1164 ) C1160_=_C1161( C1160 C1161 ) C1161_=_C1164( C1161 C1164 ) C1164_=_C1249( C1164 C1249 ) C1164_=_C1250( C1164 C1250 ) C1249_=_C1250( C1249 C1250 ) \nC1250_=_C1251( C1250 C1251 ) "];111-&gt;123[label="22: C642 C654 C743 C746 C749 \nC934 C935 C996 C997 C1001 C1080 \nC1081 C1086 C1087 C1157 C1158 C1160 \nC1161 C1164 C1249 C1250 C1251 \n43: C642_=_C654 ,C743_=_C746 ,C743_=_C749 ,C746_=_C749 ,C749_=_C1157 ,\nC749_=_C1160 ,C934_=_C935 ,C934_=_C996 ,C934_=_C1001 ,C934_=_C1164 ,C934_=_C1249 ,\nC934_=_C1250 ,C935_=_C997 ,C935_=_C1251 ,C996_=_C997 ,C996_=_C1001 ,C996_=_C1164 ,\nC996_=_C1249 ,C996_=_C1250 ,C997_=_C1251 ,C1001_=_C1164 ,C1001_=_C1249 ,C1001_=_C1250 ,\nC1080_=_C1081 ,C1080_=_C1086 ,C1080_=_C1249 ,C1081_=_C1087 ,C1081_=_C1250 ,C1081_=_C1251 ,\nC1086_=_C1087 ,C1086_=_C1249 ,C1087_=_C1250 ,C1087_=_C1251 ,C1157_=_C1158 ,C1157_=_C1160 ,\nC1158_=_C1161 ,C1158_=_C1164 ,C1160_=_C1161 ,C1161_=_C1164 ,C1164_=_C1249 ,C1164_=_C1250 ,\nC1249_=_C1250 ,C1250_=_C1251 ,"];124[shape=box, label="id:124 level: 5\n19: C63 C346 C347 C370 C371 \nC392 C393 C414 C415 C624 C625 \nC627 C628 C629 C630 C631 C632 \nC633 C634 \n68: C63_=_C625( C63 C625 ) C346_=_C347( C346 C347 ) C346_=_C370( C346 C370 ) C346_=_C392( C346 C392 ) C346_=_C414( C346 C414 ) \nC346_=_C630( C346 C630 ) C346_=_C631( C346 C631 ) C346_=_C632( C346 C632 ) C347_=_C371( C347 C371 ) C347_=_C393( C347 C393 ) C347_=_C415( C347 C415 ) \nC347_=_C624( C347 C624 ) C347_=_C627( C347 C627 ) C347_=_C630( C347 C630 ) C347_=_C633( C347 C633 ) C347_=_C634( C347 C634 ) C370_=_C371( C370 C371 ) \nC370_=_C392( C370 C392 ) C370_=_C414( C370 C414 ) C370_=_C630( C370 C630 ) C370_=_C631( C370 C631 ) C370_=_C632( C370 C632 ) C371_=_C393( C371 C393 ) \nC371_=_C415( C371 C415 ) C371_=_C624( C371 C624 ) C371_=_C627( C371 C627 ) C371_=_C630( C371 C630 ) C371_=_C633( C371 C633 ) C371_=_C634( C371 C634 ) \nC392_=_C393( C392 C393 ) C392_=_C414( C392 C414 ) C392_=_C630( C392 C630 ) C392_=_C631( C392 C631 ) C392_=_C632( C392 C632 ) C393_=_C415( C393 C415 ) \nC393_=_C624( C393 C624 ) C393_=_C627( C393 C627 ) C393_=_C630( C393 C630 ) C393_=_C633( C393 C633 ) C393_=_C634( C393 C634 ) C414_=_C415( C414 C415 ) \nC414_=_C630( C414 C630 ) C414_=_C631( C414 C631 ) C414_=_C632( C414 C632 ) C415_=_C624( C415 C624 ) C415_=_C627( C415 C627 ) C415_=_C630( C415 C630 ) \nC415_=_C633( C415 C633 ) C415_=_C634( C415 C634 ) C624_=_C625( C624 C625 ) C624_=_C627( C624 C627 ) C624_=_C630( C624 C630 ) C624_=_C633( C624 C633 ) \nC624_=_C634( C624 C634 ) C627_=_C628( C627 C628 ) C627_=_C629( C627 C629 ) C627_=_C630( C627 C630 ) C627_=_C633( C627 C633 ) C627_=_C634( C627 C634 ) \nC628_=_C629( C628 C629 ) C630_=_C631( C630 C631 ) C630_=_C632( C630 C632 ) C630_=_C633( C630 C633 ) C630_=_C634( C630 C634 ) C631_=_C632( C631 C632 ) \nC631_=_C633( C631 C633 ) C632_=_C634( C632 C634 ) C633_=_C634( C633 C634 ) "];112-&gt;124[label="16: C63 C346 C347 C370 C371 \nC392 C393 C414 C415 C625 C628 \nC629 C631 C632 C633 C634 \n38: C63_=_C625 ,C346_=_C347 ,C346_=_C370 ,C346_=_C392 ,C346_=_C414 ,\nC346_=_C631 ,C346_=_C632 ,C347_=_C371 ,C347_=_C393 ,C347_=_C415 ,C347_=_C633 ,\nC347_=_C634 ,C370_=_C371 ,C370_=_C392 ,C370_=_C414 ,C370_=_C631 ,C370_=_C632 ,\nC371_=_C393 ,C371_=_C415 ,C371_=_C633 ,C371_=_C634 ,C392_=_C393 ,C392_=_C414 ,\nC392_=_C631 ,C392_=_C632 ,C393_=_C415 ,C393_=_C633 ,C393_=_C634 ,C414_=_C415 ,\nC414_=_C631 ,C414_=_C632 ,C415_=_C633 ,C415_=_C634 ,C628_=_C629 ,C631_=_C632 ,\nC631_=_C633 ,C632_=_C634 ,C633_=_C634 ,"];125[shape=box, label="id:125 level: 5\n27: C353 C354 C377 C378 C399 \nC400 C421 C422 C631 C632 C633 \nC634 C672 C693 C1032 C1033 C1044 \nC1045 C1146 C1147 C1148 C1149 C1150 \nC1151 C1153 C1154 C1155 \n122: C353_=_C354( C353 C354 ) C353_=_C377( C353 C377 ) C353_=_C399( C353 C399 ) C353_=_C421( C353 C421 ) C353_=_C631( C353 C631 ) \nC353_=_C633( C353 C633 ) C353_=_C1146( C353 C1146 ) C353_=_C1147( C353 C1147 ) C353_=_C1148( C353 C1148 ) C354_=_C378( C354 C378 ) C354_=_C400( C354 C400 ) \nC354_=_C422( C354 C422 ) C354_=_C632( C354 C632 ) C354_=_C634( C354 C634 ) C354_=_C1149( C354 C1149 ) C354_=_C1150( C354 C1150 ) C354_=_C1151( C354 C1151 ) \nC377_=_C378( C377 C378 ) C377_=_C399( C377 C399 ) C377_=_C421( C377 C421 ) C377_=_C631( C377 C631 ) C377_=_C633( C377 C633 ) C377_=_C1146( C377 C1146 ) \nC377_=_C1147( C377 C1147 ) C377_=_C1148( C377 C1148 ) C378_=_C400( C378 C400 ) C378_=_C422( C378 C422 ) C378_=_C632( C378 C632 ) C378_=_C634( C378 C634 ) \nC378_=_C1149( C378 C1149 ) C378_=_C1150( C378 C1150 ) C378_=_C1151( C378 C1151 ) C399_=_C400( C399 C400 ) C399_=_C421( C399 C421 ) C399_=_C631( C399 C631 ) \nC399_=_C633( C399 C633 ) C399_=_C1146( C399 C1146 ) C399_=_C1147( C399 C1147 ) C399_=_C1148( C399 C1148 ) C400_=_C422( C400 C422 ) C400_=_C632( C400 C632 ) \nC400_=_C634( C400 C634 ) C400_=_C1149( C400 C1149 ) C400_=_C1150( C400 C1150 ) C400_=_C1151( C400 C1151 ) C421_=_C422( C421 C422 ) C421_=_C631( C421 C631 ) \nC421_=_C633( C421 C633 ) C421_=_C1146( C421 C1146 ) C421_=_C1147( C421 C1147 ) C421_=_C1148( C421 C1148 ) C422_=_C632( C422 C632 ) C422_=_C634( C422 C634 ) \nC422_=_C1149( C422 C1149 ) C422_=_C1150( C422 C1150 ) C422_=_C1151( C422 C1151 ) C631_=_C632( C631 C632 ) C631_=_C633( C631 C633 ) C631_=_C1146( C631 C1146 ) \nC631_=_C1147( C631 C1147 ) C631_=_C1148( C631 C1148 ) C632_=_C634( C632 C634 ) C632_=_C1149( C632 C1149 ) C632_=_C1150( C632 C1150 ) C632_=_C1151( C632 C1151 ) \nC633_=_C634( C633 C634 ) C633_=_C1146( C633 C1146 ) C633_=_C1147( C633 C1147 ) C633_=_C1148( C633 C1148 ) C634_=_C1149( C634 C1149 ) C634_=_C1150( C634 C1150 ) \nC634_=_C1151( C634 C1151 ) C672_=_C693( C672 C693 ) C672_=_C1032( C672 C1032 ) C672_=_C1044( C672 C1044 ) C672_=_C1146( C672 C1146 ) C672_=_C1149( C672 C1149 ) \nC672_=_C1153( C672 C1153 ) C672_=_C1154( C672 C1154 ) C693_=_C1032( C693 C1032 ) C693_=_C1044( C693 C1044 ) C693_=_C1146( C693 C1146 ) C693_=_C1149( C693 C1149 ) \nC693_=_C1153( C693 C1153 ) C693_=_C1154( C693 C1154 ) C1032_=_C1033( C1032 C1033 ) C1032_=_C1044( C1032 C1044 ) C1032_=_C1146( C1032 C1146 ) C1032_=_C1149( C1032 C1149 ) \nC1032_=_C1153( C1032 C1153 ) C1032_=_C1154( C1032 C1154 ) C1033_=_C1045( C1033 C1045 ) C1033_=_C1147( C1033 C1147 ) C1033_=_C1150( C1033 C1150 ) C1033_=_C1155( C1033 C1155 ) \nC1044_=_C1045( C1044 C1045 ) C1044_=_C1146( C1044 C1146 ) C1044_=_C1149( C1044 C1149 ) C1044_=_C1153( C1044 C1153 ) C1044_=_C1154( C1044 C1154 ) C1045_=_C1147( C1045 C1147 ) \nC1045_=_C1150( C1045 C1150 ) C1045_=_C1155( C1045 C1155 ) C1146_=_C1147( C1146 C1147 ) C1146_=_C1148( C1146 C1148 ) C1146_=_C1149( C1146 C1149 ) C1146_=_C1153( C1146 C1153 ) \nC1146_=_C1154( C1146 C1154 ) C1147_=_C1148( C1147 C1148 ) C1147_=_C1150( C1147 C1150 ) C1147_=_C1155( C1147 C1155 ) C1148_=_C1151( C1148 C1151 ) C1148_=_C1154( C1148 C1154 ) \nC1149_=_C1150( C1149 C1150 ) C1149_=_C1151( C1149 C1151 ) C1149_=_C1153( C1149 C1153 ) C1149_=_C1154( C1149 C1154 ) C1150_=_C1151( C1150 C1151 ) C1150_=_C1155( C1150 C1155 ) \nC1151_=_C1154( C1151 C1154 ) C1153_=_C1154( C1153 C1154 ) C1153_=_C1155( C1153 C1155 ) "];112-&gt;125[label="23: C353 C354 C377 C378 C399 \nC400 C421 C422 C631 C632 C633 \nC634 C672 C693 C1032 C1033 C1044 \nC1045 C1148 C1151 C1153 C1154 C1155 \n72: C353_=_C354 ,C353_=_C377 ,C353_=_C399 ,C353_=_C421 ,C353_=_C631 ,\nC353_=_C633 ,C353_=_C1148 ,C354_=_C378 ,C354_=_C400 ,C354_=_C422 ,C354_=_C632 ,\nC354_=_C634 ,C354_=_C1151 ,C377_=_C378 ,C377_=_C399 ,C377_=_C421 ,C377_=_C631 ,\nC377_=_C633 ,C377_=_C1148 ,C378_=_C400 ,C378_=_C422 ,C378_=_C632 ,C378_=_C634 ,\nC378_=_C1151 ,C399_=_C400 ,C399_=_C421 ,C399_=_C631 ,C399_=_C633 ,C399_=_C1148 ,\nC400_=_C422 ,C400_=_C632 ,C400_=_C634 ,C400_=_C1151 ,C421_=_C422 ,C421_=_C631 ,\nC421_=_C633 ,C421_=_C1148 ,C422_=_C632 ,C422_=_C634 ,C422_=_C1151 ,C631_=_C632 ,\nC631_=_C633 ,C631_=_C1148 ,C632_=_C634 ,C632_=_C1151 ,C633_=_C634 ,C633_=_C1148 ,\nC634_=_C1151 ,C672_=_C693 ,C672_=_C1032 ,C672_=_C1044 ,C672_=_C1153 ,C672_=_C1154 ,\nC693_=_C1032 ,C693_=_C1044 ,C693_=_C1153 ,C693_=_C1154 ,C1032_=_C1033 ,C1032_=_C1044 ,\nC1032_=_C1153 ,C1032_=_C1154 ,C1033_=_C1045 ,C1033_=_C1155 ,C1044_=_C1045 ,C1044_=_C1153 ,\nC1044_=_C1154 ,C1045_=_C1155 ,C1148_=_C1151 ,C1148_=_C1154 ,C1151_=_C1154 ,C1153_=_C1154 ,\nC1153_=_C1155 ,"];126[shape=box, label="id:126 level: 5\n94: C120 C147 C172 C197 C348 \nC349 C352 C358 C372 C373 C376 \nC382 C394 C395 C398 C404 C416 \nC417 C420 C426 C434 C435 C438 \nC442 C453 C454 C457 C458 C462 \nC473 C474 C477 C481 C490 C491 \nC494 C495 C499 C516 C517 C523 \nC538 C539 C542 C546 C832 C833 \nC834 C835 C836 C837 C838 C839 \nC840 C841 C842 C843 C844 C845 \nC846 C847 C848 C849 C850 C851 \nC852 C853 C854 C855 C971 C972 \nC976 C979 C980 C984 C1098 C1099 \nC1101 C1102 C1103 C1104 C1106 C1107 \nC1108 C1192 C1200 C1207 C1214 C1215 \nC1216 C1217 C1218 C1219 C1220 \n1155: C120_=_C147( C120 C147 ) C120_=_C172( C120 C172 ) C120_=_C197( C120 C197 ) C120_=_C358( C120 C358 ) C120_=_C382( C120 C382 ) \nC120_=_C404( C120 C404 ) C120_=_C426( C120 C426 ) C120_=_C442( C120 C442 ) C120_=_C462( C120 C462 ) C120_=_C481( C120 C481 ) C120_=_C499( C120 C499 ) \nC120_=_C523( C120 C523 ) C120_=_C546( C120 C546 ) C120_=_C839( C120 C839 ) C120_=_C851( C120 C851 ) C120_=_C976( C120 C976 ) C120_=_C984( C120 C984 ) \nC120_=_C1192( C120 C1192 ) C120_=_C1200( C120 C1200 ) C120_=_C1207( C120 C1207 ) C120_=_C1214(</w:t>
      </w:r>
    </w:p>
    <w:p>
      <w:pPr>
        <w:pStyle w:val="PreformattedText"/>
        <w:bidi w:val="0"/>
        <w:spacing w:before="0" w:after="0"/>
        <w:jc w:val="left"/>
        <w:rPr/>
      </w:pPr>
      <w:r>
        <w:rPr/>
        <w:t xml:space="preserve"> </w:t>
      </w:r>
      <w:r>
        <w:rPr/>
        <w:t>C120 C1214 ) C120_=_C1215( C120 C1215 ) C120_=_C1216( C120 C1216 ) \nC120_=_C1217( C120 C1217 ) C120_=_C1218( C120 C1218 ) C120_=_C1219( C120 C1219 ) C120_=_C1220( C120 C1220 ) C147_=_C172( C147 C172 ) C147_=_C197( C147 C197 ) \nC147_=_C358( C147 C358 ) C147_=_C382( C147 C382 ) C147_=_C404( C147 C404 ) C147_=_C426( C147 C426 ) C147_=_C442( C147 C442 ) C147_=_C462( C147 C462 ) \nC147_=_C481( C147 C481 ) C147_=_C499( C147 C499 ) C147_=_C523( C147 C523 ) C147_=_C546( C147 C546 ) C147_=_C839( C147 C839 ) C147_=_C851( C147 C851 ) \nC147_=_C976( C147 C976 ) C147_=_C984( C147 C984 ) C147_=_C1192( C147 C1192 ) C147_=_C1200( C147 C1200 ) C147_=_C1207( C147 C1207 ) C147_=_C1214( C147 C1214 ) \nC147_=_C1215( C147 C1215 ) C147_=_C1216( C147 C1216 ) C147_=_C1217( C147 C1217 ) C147_=_C1218( C147 C1218 ) C147_=_C1219( C147 C1219 ) C147_=_C1220( C147 C1220 ) \nC172_=_C197( C172 C197 ) C172_=_C358( C172 C358 ) C172_=_C382( C172 C382 ) C172_=_C404( C172 C404 ) C172_=_C426( C172 C426 ) C172_=_C442( C172 C442 ) \nC172_=_C462( C172 C462 ) C172_=_C481( C172 C481 ) C172_=_C499( C172 C499 ) C172_=_C523( C172 C523 ) C172_=_C546( C172 C546 ) C172_=_C839( C172 C839 ) \nC172_=_C851( C172 C851 ) C172_=_C976( C172 C976 ) C172_=_C984( C172 C984 ) C172_=_C1192( C172 C1192 ) C172_=_C1200( C172 C1200 ) C172_=_C1207( C172 C1207 ) \nC172_=_C1214( C172 C1214 ) C172_=_C1215( C172 C1215 ) C172_=_C1216( C172 C1216 ) C172_=_C1217( C172 C1217 ) C172_=_C1218( C172 C1218 ) C172_=_C1219( C172 C1219 ) \nC172_=_C1220( C172 C1220 ) C197_=_C358( C197 C358 ) C197_=_C382( C197 C382 ) C197_=_C404( C197 C404 ) C197_=_C426( C197 C426 ) C197_=_C442( C197 C442 ) \nC197_=_C462( C197 C462 ) C197_=_C481( C197 C481 ) C197_=_C499( C197 C499 ) C197_=_C523( C197 C523 ) C197_=_C546( C197 C546 ) C197_=_C839( C197 C839 ) \nC197_=_C851( C197 C851 ) C197_=_C976( C197 C976 ) C197_=_C984( C197 C984 ) C197_=_C1192( C197 C1192 ) C197_=_C1200( C197 C1200 ) C197_=_C1207( C197 C1207 ) \nC197_=_C1214( C197 C1214 ) C197_=_C1215( C197 C1215 ) C197_=_C1216( C197 C1216 ) C197_=_C1217( C197 C1217 ) C197_=_C1218( C197 C1218 ) C197_=_C1219( C197 C1219 ) \nC197_=_C1220( C197 C1220 ) C348_=_C349( C348 C349 ) C348_=_C352( C348 C352 ) C348_=_C358( C348 C358 ) C348_=_C372( C348 C372 ) C348_=_C394( C348 C394 ) \nC348_=_C416( C348 C416 ) C348_=_C434( C348 C434 ) C348_=_C453( C348 C453 ) C348_=_C473( C348 C473 ) C348_=_C490( C348 C490 ) C348_=_C516( C348 C516 ) \nC348_=_C538( C348 C538 ) C348_=_C832( C348 C832 ) C348_=_C833( C348 C833 ) C348_=_C834( C348 C834 ) C348_=_C835( C348 C835 ) C348_=_C836( C348 C836 ) \nC348_=_C837( C348 C837 ) C348_=_C838( C348 C838 ) C348_=_C839( C348 C839 ) C348_=_C840( C348 C840 ) C348_=_C841( C348 C841 ) C348_=_C842( C348 C842 ) \nC348_=_C843( C348 C843 ) C349_=_C352( C349 C352 ) C349_=_C358( C349 C358 ) C349_=_C373( C349 C373 ) C349_=_C395( C349 C395 ) C349_=_C417( C349 C417 ) \nC349_=_C435( C349 C435 ) C349_=_C454( C349 C454 ) C349_=_C474( C349 C474 ) C349_=_C491( C349 C491 ) C349_=_C517( C349 C517 ) C349_=_C539( C349 C539 ) \nC349_=_C844( C349 C844 ) C349_=_C845( C349 C845 ) C349_=_C846( C349 C846 ) C349_=_C847( C349 C847 ) C349_=_C848( C349 C848 ) C349_=_C849( C349 C849 ) \nC349_=_C850( C349 C850 ) C349_=_C851( C349 C851 ) C349_=_C852( C349 C852 ) C349_=_C853( C349 C853 ) C349_=_C854( C349 C854 ) C349_=_C855( C349 C855 ) \nC352_=_C358( C352 C358 ) C352_=_C376( C352 C376 ) C352_=_C398( C352 C398 ) C352_=_C420( C352 C420 ) C352_=_C458( C352 C458 ) C352_=_C495( C352 C495 ) \nC352_=_C835( C352 C835 ) C352_=_C847( C352 C847 ) C352_=_C972( C352 C972 ) C352_=_C980( C352 C980 ) C352_=_C1106( C352 C1106 ) C352_=_C1107( C352 C1107 ) \nC352_=_C1108( C352 C1108 ) C358_=_C382( C358 C382 ) C358_=_C404( C358 C404 ) C358_=_C426( C358 C426 ) C358_=_C442( C358 C442 ) C358_=_C462( C358 C462 ) \nC358_=_C481( C358 C481 ) C358_=_C499( C358 C499 ) C358_=_C523( C358 C523 ) C358_=_C546( C358 C546 ) C358_=_C839( C358 C839 ) C358_=_C851( C358 C851 ) \nC358_=_C976( C358 C976 ) C358_=_C984( C358 C984 ) C358_=_C1192( C358 C1192 ) C358_=_C1200( C358 C1200 ) C358_=_C1207( C358 C1207 ) C358_=_C1214( C358 C1214 ) \nC358_=_C1215( C358 C1215 ) C358_=_C1216( C358 C1216 ) C358_=_C1217( C358 C1217 ) C358_=_C1218( C358 C1218 ) C358_=_C1219( C358 C1219 ) C358_=_C1220( C358 C1220 ) \nC372_=_C373( C372 C373 ) C372_=_C376( C372 C376 ) C372_=_C382( C372 C382 ) C372_=_C394( C372 C394 ) C372_=_C416( C372 C416 ) C372_=_C434( C372 C434 ) \nC372_=_C453( C372 C453 ) C372_=_C473( C372 C473 ) C372_=_C490( C372 C490 ) C372_=_C516( C372 C516 ) C372_=_C538( C372 C538 ) C372_=_C832( C372 C832 ) \nC372_=_C833( C372 C833 ) C372_=_C834( C372 C834 ) C372_=_C835( C372 C835 ) C372_=_C836( C372 C836 ) C372_=_C837( C372 C837 ) C372_=_C838( C372 C838 ) \nC372_=_C839( C372 C839 ) C372_=_C840( C372 C840 ) C372_=_C841( C372 C841 ) C372_=_C842( C372 C842 ) C372_=_C843( C372 C843 ) C373_=_C376( C373 C376 ) \nC373_=_C382( C373 C382 ) C373_=_C395( C373 C395 ) C373_=_C417( C373 C417 ) C373_=_C435( C373 C435 ) C373_=_C454( C373 C454 ) C373_=_C474( C373 C474 ) \nC373_=_C491( C373 C491 ) C373_=_C517( C373 C517 ) C373_=_C539( C373 C539 ) C373_=_C844( C373 C844 ) C373_=_C845( C373 C845 ) C373_=_C846( C373 C846 ) \nC373_=_C847( C373 C847 ) C373_=_C848( C373 C848 ) C373_=_C849( C373 C849 ) C373_=_C850( C373 C850 ) C373_=_C851( C373 C851 ) C373_=_C852( C373 C852 ) \nC373_=_C853( C373 C853 ) C373_=_C854( C373 C854 ) C373_=_C855( C373 C855 ) C376_=_C382( C376 C382 ) C376_=_C398( C376 C398 ) C376_=_C420( C376 C420 ) \nC376_=_C458( C376 C458 ) C376_=_C495( C376 C495 ) C376_=_C835( C376 C835 ) C376_=_C847( C376 C847 ) C376_=_C972( C376 C972 ) C376_=_C980( C376 C980 ) \nC376_=_C1106( C376 C1106 ) C376_=_C1107( C376 C1107 ) C376_=_C1108( C376 C1108 ) C382_=_C404( C382 C404 ) C382_=_C426( C382 C426 ) C382_=_C442( C382 C442 ) \nC382_=_C462( C382 C462 ) C382_=_C481( C382 C481 ) C382_=_C499( C382 C499 ) C382_=_C523( C382 C523 ) C382_=_C546( C382 C546 ) C382_=_C839( C382 C839 ) \nC382_=_C851( C382 C851 ) C382_=_C976( C382 C976 ) C382_=_C984( C382 C984 ) C382_=_C1192( C382 C1192 ) C382_=_C1200( C382 C1200 ) C382_=_C1207( C382 C1207 ) \nC382_=_C1214( C382 C1214 ) C382_=_C1215( C382 C1215 ) C382_=_C1216( C382 C1216 ) C382_=_C1217( C382 C1217 ) C382_=_C1218( C382 C1218 ) C382_=_C1219( C382 C1219 ) \nC382_=_C1220( C382 C1220 ) C394_=_C395( C394 C395 ) C394_=_C398( C394 C398 ) C394_=_C404( C394 C404 ) C394_=_C416( C394 C416 ) C394_=_C434( C394 C434 ) \nC394_=_C453( C394 C453 ) C394_=_C473( C394 C473 ) C394_=_C490( C394 C490 ) C394_=_C516( C394 C516 ) C394_=_C538( C394 C538 ) C394_=_C832( C394 C832 ) \nC394_=_C833( C394 C833 ) C394_=_C834( C394 C834 ) C394_=_C835( C394 C835 ) C394_=_C836( C394 C836 ) C394_=_C837( C394 C837 ) C394_=_C838( C394 C838 ) \nC394_=_C839( C394 C839 ) C394_=_C840( C394 C840 ) C394_=_C841( C394 C841 ) C394_=_C842( C394 C842 ) C394_=_C843( C394 C843 ) C395_=_C398( C395 C398 ) \nC395_=_C404( C395 C404 ) C395_=_C417( C395 C417 ) C395_=_C435( C395 C435 ) C395_=_C454( C395 C454 ) C395_=_C474( C395 C474 ) C395_=_C491( C395 C491 ) \nC395_=_C517( C395 C517 ) C395_=_C539( C395 C539 ) C395_=_C844( C395 C844 ) C395_=_C845( C395 C845 ) C395_=_C846( C395 C846 ) C395_=_C847( C395 C847 ) \nC395_=_C848( C395 C848 ) C395_=_C849( C395 C849 ) C395_=_C850( C395 C850 ) C395_=_C851( C395 C851 ) C395_=_C852( C395 C852 ) C395_=_C853( C395 C853 ) \nC395_=_C854( C395 C854 ) C395_=_C855( C395 C855 ) C398_=_C404( C398 C404 ) C398_=_C420( C398 C420 ) C398_=_C458( C398 C458 ) C398_=_C495( C398 C495 ) \nC398_=_C835( C398 C835 ) C398_=_C847( C398 C847 ) C398_=_C972( C398 C972 ) C398_=_C980( C398 C980 ) C398_=_C1106( C398 C1106 ) C398_=_C1107( C398 C1107 ) \nC398_=_C1108( C398 C1108 ) C404_=_C426( C404 C426 ) C404_=_C442( C404 C442 ) C404_=_C462( C404 C462 ) C404_=_C481( C404 C481 ) C404_=_C499( C404 C499 ) \nC404_=_C523( C404 C523 ) C404_=_C546( C404 C546 ) C404_=_C839( C404 C839 ) C404_=_C851( C404 C851 ) C404_=_C976( C404 C976 ) C404_=_C984( C404 C984 ) \nC404_=_C1192( C404 C1192 ) C404_=_C1200( C404 C1200 ) C404_=_C1207( C404 C1207 ) C404_=_C1214( C404 C1214 ) C404_=_C1215( C404 C1215 ) C404_=_C1216( C404 C1216 ) \nC404_=_C1217( C404 C1217 ) C404_=_C1218( C404 C1218 ) C404_=_C1219( C404 C1219 ) C404_=_C1220( C404 C1220 ) C416_=_C417( C416 C417 ) C416_=_C420( C416 C420 ) \nC416_=_C426( C416 C426 ) C416_=_C434( C416 C434 ) C416_=_C453( C416 C453 ) C416_=_C473( C416 C473 ) C416_=_C490( C416 C490 ) C416_=_C516( C416 C516 ) \nC416_=_C538( C416 C538 ) C416_=_C832( C416 C832 ) C416_=_C833( C416 C833 ) C416_=_C834( C416 C834 ) C416_=_C835( C416 C835 ) C416_=_C836( C416 C836 ) \nC416_=_C837( C416 C837 ) C416_=_C838( C416 C838 ) C416_=_C839( C416 C839 ) C416_=_C840( C416 C840 ) C416_=_C841( C416 C841 ) C416_=_C842( C416 C842 ) \nC416_=_C843( C416 C843 ) C417_=_C420( C417 C420 ) C417_=_C426( C417 C426 ) C417_=_C435( C417 C435 ) C417_=_C454( C417 C454 ) C417_=_C474( C417 C474 ) \nC417_=_C491( C417 C491 ) C417_=_C517( C417 C517 ) C417_=_C539( C417 C539 ) C417_=_C844( C417 C844 ) C417_=_C845( C417 C845 ) C417_=_C846( C417 C846 ) \nC417_=_C847( C417 C847 ) C417_=_C848( C417 C848 ) C417_=_C849( C417 C849 ) C417_=_C850( C417 C850 ) C417_=_C851( C417 C851 ) C417_=_C852( C417 C852 ) \nC417_=_C853( C417 C853 ) C417_=_C854( C417 C854 ) C417_=_C855( C417 C855 ) C420_=_C426( C420 C426 ) C420_=_C458( C420 C458 ) C420_=_C495( C420 C495 ) \nC420_=_C835( C420 C835 ) C420_=_C847( C420 C847 ) C420_=_C972( C420 C972 ) C420_=_C980( C420 C980 ) C420_=_C1106( C420 C1106 ) C420_=_C1107( C420 C1107 ) \nC420_=_C1108( C420 C1108 ) C426_=_C442( C426 C442 ) C426_=_C462( C426 C462 ) C426_=_C481( C426 C481 ) C426_=_C499( C426 C499 ) C426_=_C523( C426 C523 ) \nC426_=_C546( C426 C546 ) C426_=_C839( C426 C839 ) C426_=_C851( C426 C851 ) C426_=_C976( C426 C976 ) C426_=_C984( C426 C984 ) C426_=_C1192( C426 C1192 ) \nC426_=_C1200( C426 C1200 ) C426_=_C1207( C426 C1207 ) C426_=_C1214( C426 C1214 ) C426_=_C1215( C426 C1215</w:t>
      </w:r>
    </w:p>
    <w:p>
      <w:pPr>
        <w:pStyle w:val="PreformattedText"/>
        <w:bidi w:val="0"/>
        <w:spacing w:before="0" w:after="0"/>
        <w:jc w:val="left"/>
        <w:rPr/>
      </w:pPr>
      <w:r>
        <w:rPr/>
        <w:t xml:space="preserve"> </w:t>
      </w:r>
      <w:r>
        <w:rPr/>
        <w:t>) C426_=_C1216( C426 C1216 ) C426_=_C1217( C426 C1217 ) \nC426_=_C1218( C426 C1218 ) C426_=_C1219( C426 C1219 ) C426_=_C1220( C426 C1220 ) C434_=_C435( C434 C435 ) C434_=_C438( C434 C438 ) C434_=_C442( C434 C442 ) \nC434_=_C453( C434 C453 ) C434_=_C473( C434 C473 ) C434_=_C490( C434 C490 ) C434_=_C516( C434 C516 ) C434_=_C538( C434 C538 ) C434_=_C832( C434 C832 ) \nC434_=_C833( C434 C833 ) C434_=_C834( C434 C834 ) C434_=_C835( C434 C835 ) C434_=_C836( C434 C836 ) C434_=_C837( C434 C837 ) C434_=_C838( C434 C838 ) \nC434_=_C839( C434 C839 ) C434_=_C840( C434 C840 ) C434_=_C841( C434 C841 ) C434_=_C842( C434 C842 ) C434_=_C843( C434 C843 ) C435_=_C438( C435 C438 ) \nC435_=_C442( C435 C442 ) C435_=_C454( C435 C454 ) C435_=_C474( C435 C474 ) C435_=_C491( C435 C491 ) C435_=_C517( C435 C517 ) C435_=_C539( C435 C539 ) \nC435_=_C844( C435 C844 ) C435_=_C845( C435 C845 ) C435_=_C846( C435 C846 ) C435_=_C847( C435 C847 ) C435_=_C848( C435 C848 ) C435_=_C849( C435 C849 ) \nC435_=_C850( C435 C850 ) C435_=_C851( C435 C851 ) C435_=_C852( C435 C852 ) C435_=_C853( C435 C853 ) C435_=_C854( C435 C854 ) C435_=_C855( C435 C855 ) \nC438_=_C442( C438 C442 ) C438_=_C457( C438 C457 ) C438_=_C477( C438 C477 ) C438_=_C494( C438 C494 ) C438_=_C542( C438 C542 ) C438_=_C834( C438 C834 ) \nC438_=_C846( C438 C846 ) C438_=_C971( C438 C971 ) C438_=_C979( C438 C979 ) C438_=_C1098( C438 C1098 ) C438_=_C1099( C438 C1099 ) C438_=_C1101( C438 C1101 ) \nC438_=_C1102( C438 C1102 ) C438_=_C1103( C438 C1103 ) C438_=_C1104( C438 C1104 ) C442_=_C462( C442 C462 ) C442_=_C481( C442 C481 ) C442_=_C499( C442 C499 ) \nC442_=_C523( C442 C523 ) C442_=_C546( C442 C546 ) C442_=_C839( C442 C839 ) C442_=_C851( C442 C851 ) C442_=_C976( C442 C976 ) C442_=_C984( C442 C984 ) \nC442_=_C1192( C442 C1192 ) C442_=_C1200( C442 C1200 ) C442_=_C1207( C442 C1207 ) C442_=_C1214( C442 C1214 ) C442_=_C1215( C442 C1215 ) C442_=_C1216( C442 C1216 ) \nC442_=_C1217( C442 C1217 ) C442_=_C1218( C442 C1218 ) C442_=_C1219( C442 C1219 ) C442_=_C1220( C442 C1220 ) C453_=_C454( C453 C454 ) C453_=_C457( C453 C457 ) \nC453_=_C458( C453 C458 ) C453_=_C462( C453 C462 ) C453_=_C473( C453 C473 ) C453_=_C490( C453 C490 ) C453_=_C516( C453 C516 ) C453_=_C538( C453 C538 ) \nC453_=_C832( C453 C832 ) C453_=_C833( C453 C833 ) C453_=_C834( C453 C834 ) C453_=_C835( C453 C835 ) C453_=_C836( C453 C836 ) C453_=_C837( C453 C837 ) \nC453_=_C838( C453 C838 ) C453_=_C839( C453 C839 ) C453_=_C840( C453 C840 ) C453_=_C841( C453 C841 ) C453_=_C842( C453 C842 ) C453_=_C843( C453 C843 ) \nC454_=_C457( C454 C457 ) C454_=_C458( C454 C458 ) C454_=_C462( C454 C462 ) C454_=_C474( C454 C474 ) C454_=_C491( C454 C491 ) C454_=_C517( C454 C517 ) \nC454_=_C539( C454 C539 ) C454_=_C844( C454 C844 ) C454_=_C845( C454 C845 ) C454_=_C846( C454 C846 ) C454_=_C847( C454 C847 ) C454_=_C848( C454 C848 ) \nC454_=_C849( C454 C849 ) C454_=_C850( C454 C850 ) C454_=_C851( C454 C851 ) C454_=_C852( C454 C852 ) C454_=_C853( C454 C853 ) C454_=_C854( C454 C854 ) \nC454_=_C855( C454 C855 ) C457_=_C458( C457 C458 ) C457_=_C462( C457 C462 ) C457_=_C477( C457 C477 ) C457_=_C494( C457 C494 ) C457_=_C542( C457 C542 ) \nC457_=_C834( C457 C834 ) C457_=_C846( C457 C846 ) C457_=_C971( C457 C971 ) C457_=_C979( C457 C979 ) C457_=_C1098( C457 C1098 ) C457_=_C1099( C457 C1099 ) \nC457_=_C1101( C457 C1101 ) C457_=_C1102( C457 C1102 ) C457_=_C1103( C457 C1103 ) C457_=_C1104( C457 C1104 ) C458_=_C462( C458 C462 ) C458_=_C495( C458 C495 ) \nC458_=_C835( C458 C835 ) C458_=_C847( C458 C847 ) C458_=_C972( C458 C972 ) C458_=_C980( C458 C980 ) C458_=_C1106( C458 C1106 ) C458_=_C1107( C458 C1107 ) \nC458_=_C1108( C458 C1108 ) C462_=_C481( C462 C481 ) C462_=_C499( C462 C499 ) C462_=_C523( C462 C523 ) C462_=_C546( C462 C546 ) C462_=_C839( C462 C839 ) \nC462_=_C851( C462 C851 ) C462_=_C976( C462 C976 ) C462_=_C984( C462 C984 ) C462_=_C1192( C462 C1192 ) C462_=_C1200( C462 C1200 ) C462_=_C1207( C462 C1207 ) \nC462_=_C1214( C462 C1214 ) C462_=_C1215( C462 C1215 ) C462_=_C1216( C462 C1216 ) C462_=_C1217( C462 C1217 ) C462_=_C1218( C462 C1218 ) C462_=_C1219( C462 C1219 ) \nC462_=_C1220( C462 C1220 ) C473_=_C474( C473 C474 ) C473_=_C477( C473 C477 ) C473_=_C481( C473 C481 ) C473_=_C490( C473 C490 ) C473_=_C516( C473 C516 ) \nC473_=_C538( C473 C538 ) C473_=_C832( C473 C832 ) C473_=_C833( C473 C833 ) C473_=_C834( C473 C834 ) C473_=_C835( C473 C835 ) C473_=_C836( C473 C836 ) \nC473_=_C837( C473 C837 ) C473_=_C838( C473 C838 ) C473_=_C839( C473 C839 ) C473_=_C840( C473 C840 ) C473_=_C841( C473 C841 ) C473_=_C842( C473 C842 ) \nC473_=_C843( C473 C843 ) C474_=_C477( C474 C477 ) C474_=_C481( C474 C481 ) C474_=_C491( C474 C491 ) C474_=_C517( C474 C517 ) C474_=_C539( C474 C539 ) \nC474_=_C844( C474 C844 ) C474_=_C845( C474 C845 ) C474_=_C846( C474 C846 ) C474_=_C847( C474 C847 ) C474_=_C848( C474 C848 ) C474_=_C849( C474 C849 ) \nC474_=_C850( C474 C850 ) C474_=_C851( C474 C851 ) C474_=_C852( C474 C852 ) C474_=_C853( C474 C853 ) C474_=_C854( C474 C854 ) C474_=_C855( C474 C855 ) \nC477_=_C481( C477 C481 ) C477_=_C494( C477 C494 ) C477_=_C542( C477 C542 ) C477_=_C834( C477 C834 ) C477_=_C846( C477 C846 ) C477_=_C971( C477 C971 ) \nC477_=_C979( C477 C979 ) C477_=_C1098( C477 C1098 ) C477_=_C1099( C477 C1099 ) C477_=_C1101( C477 C1101 ) C477_=_C1102( C477 C1102 ) C477_=_C1103( C477 C1103 ) \nC477_=_C1104( C477 C1104 ) C481_=_C499( C481 C499 ) C481_=_C523( C481 C523 ) C481_=_C546( C481 C546 ) C481_=_C839( C481 C839 ) C481_=_C851( C481 C851 ) \nC481_=_C976( C481 C976 ) C481_=_C984( C481 C984 ) C481_=_C1192( C481 C1192 ) C481_=_C1200( C481 C1200 ) C481_=_C1207( C481 C1207 ) C481_=_C1214( C481 C1214 ) \nC481_=_C1215( C481 C1215 ) C481_=_C1216( C481 C1216 ) C481_=_C1217( C481 C1217 ) C481_=_C1218( C481 C1218 ) C481_=_C1219( C481 C1219 ) C481_=_C1220( C481 C1220 ) \nC490_=_C491( C490 C491 ) C490_=_C494( C490 C494 ) C490_=_C495( C490 C495 ) C490_=_C499( C490 C499 ) C490_=_C516( C490 C516 ) C490_=_C538( C490 C538 ) \nC490_=_C832( C490 C832 ) C490_=_C833( C490 C833 ) C490_=_C834( C490 C834 ) C490_=_C835( C490 C835 ) C490_=_C836( C490 C836 ) C490_=_C837( C490 C837 ) \nC490_=_C838( C490 C838 ) C490_=_C839( C490 C839 ) C490_=_C840( C490 C840 ) C490_=_C841( C490 C841 ) C490_=_C842( C490 C842 ) C490_=_C843( C490 C843 ) \nC491_=_C494( C491 C494 ) C491_=_C495( C491 C495 ) C491_=_C499( C491 C499 ) C491_=_C517( C491 C517 ) C491_=_C539( C491 C539 ) C491_=_C844( C491 C844 ) \nC491_=_C845( C491 C845 ) C491_=_C846( C491 C846 ) C491_=_C847( C491 C847 ) C491_=_C848( C491 C848 ) C491_=_C849( C491 C849 ) C491_=_C850( C491 C850 ) \nC491_=_C851( C491 C851 ) C491_=_C852( C491 C852 ) C491_=_C853( C491 C853 ) C491_=_C854( C491 C854 ) C491_=_C855( C491 C855 ) C494_=_C495( C494 C495 ) \nC494_=_C499( C494 C499 ) C494_=_C542( C494 C542 ) C494_=_C834( C494 C834 ) C494_=_C846( C494 C846 ) C494_=_C971( C494 C971 ) C494_=_C979( C494 C979 ) \nC494_=_C1098( C494 C1098 ) C494_=_C1099( C494 C1099 ) C494_=_C1101( C494 C1101 ) C494_=_C1102( C494 C1102 ) C494_=_C1103( C494 C1103 ) C494_=_C1104( C494 C1104 ) \nC495_=_C499( C495 C499 ) C495_=_C835( C495 C835 ) C495_=_C847( C495 C847 ) C495_=_C972( C495 C972 ) C495_=_C980( C495 C980 ) C495_=_C1106( C495 C1106 ) \nC495_=_C1107( C495 C1107 ) C495_=_C1108( C495 C1108 ) C499_=_C523( C499 C523 ) C499_=_C546( C499 C546 ) C499_=_C839( C499 C839 ) C499_=_C851( C499 C851 ) \nC499_=_C976( C499 C976 ) C499_=_C984( C499 C984 ) C499_=_C1192( C499 C1192 ) C499_=_C1200( C499 C1200 ) C499_=_C1207( C499 C1207 ) C499_=_C1214( C499 C1214 ) \nC499_=_C1215( C499 C1215 ) C499_=_C1216( C499 C1216 ) C499_=_C1217( C499 C1217 ) C499_=_C1218( C499 C1218 ) C499_=_C1219( C499 C1219 ) C499_=_C1220( C499 C1220 ) \nC516_=_C517( C516 C517 ) C516_=_C523( C516 C523 ) C516_=_C538( C516 C538 ) C516_=_C832( C516 C832 ) C516_=_C833( C516 C833 ) C516_=_C834( C516 C834 ) \nC516_=_C835( C516 C835 ) C516_=_C836( C516 C836 ) C516_=_C837( C516 C837 ) C516_=_C838( C516 C838 ) C516_=_C839( C516 C839 ) C516_=_C840( C516 C840 ) \nC516_=_C841( C516 C841 ) C516_=_C842( C516 C842 ) C516_=_C843( C516 C843 ) C517_=_C523( C517 C523 ) C517_=_C539( C517 C539 ) C517_=_C844( C517 C844 ) \nC517_=_C845( C517 C845 ) C517_=_C846( C517 C846 ) C517_=_C847( C517 C847 ) C517_=_C848( C517 C848 ) C517_=_C849( C517 C849 ) C517_=_C850( C517 C850 ) \nC517_=_C851( C517 C851 ) C517_=_C852( C517 C852 ) C517_=_C853( C517 C853 ) C517_=_C854( C517 C854 ) C517_=_C855( C517 C855 ) C523_=_C546( C523 C546 ) \nC523_=_C839( C523 C839 ) C523_=_C851( C523 C851 ) C523_=_C976( C523 C976 ) C523_=_C984( C523 C984 ) C523_=_C1192( C523 C1192 ) C523_=_C1200( C523 C1200 ) \nC523_=_C1207( C523 C1207 ) C523_=_C1214( C523 C1214 ) C523_=_C1215( C523 C1215 ) C523_=_C1216( C523 C1216 ) C523_=_C1217( C523 C1217 ) C523_=_C1218( C523 C1218 ) \nC523_=_C1219( C523 C1219 ) C523_=_C1220( C523 C1220 ) C538_=_C539( C538 C539 ) C538_=_C542( C538 C542 ) C538_=_C546( C538 C546 ) C538_=_C832( C538 C832 ) \nC538_=_C833( C538 C833 ) C538_=_C834( C538 C834 ) C538_=_C835( C538 C835 ) C538_=_C836( C538 C836 ) C538_=_C837( C538 C837 ) C538_=_C838( C538 C838 ) \nC538_=_C839( C538 C839 ) C538_=_C840( C538 C840 ) C538_=_C841( C538 C841 ) C538_=_C842( C538 C842 ) C538_=_C843( C538 C843 ) C539_=_C542( C539 C542 ) \nC539_=_C546( C539 C546 ) C539_=_C844( C539 C844 ) C539_=_C845( C539 C845 ) C539_=_C846( C539 C846 ) C539_=_C847( C539 C847 ) C539_=_C848( C539 C848 ) \nC539_=_C849( C539 C849 ) C539_=_C850( C539 C850 ) C539_=_C851( C539 C851 ) C539_=_C852( C539 C852 ) C539_=_C853( C539 C853 ) C539_=_C854( C539 C854 ) \nC539_=_C855( C539 C855 ) C542_=_C546( C542 C546 ) C542_=_C834( C542 C834 ) C542_=_C846( C542 C846 ) C542_=_C971( C542 C971 ) C542_=_C979( C542 C979 ) \nC542_=_C1098( C542 C1098 ) C542_=_C1099( C542 C1099 ) C542_=_C1101( C542 C1101 ) C542_=_C1102( C542 C1102 ) C542_=_C1103( C542 C1103 ) C542_=_C1104( C542 C1104 ) \nC546_=_C839( C546 C839 ) C546_=_C851( C546 C851 ) C546_=_C976( C546 C976 ) C546_=_C984(</w:t>
      </w:r>
    </w:p>
    <w:p>
      <w:pPr>
        <w:pStyle w:val="PreformattedText"/>
        <w:bidi w:val="0"/>
        <w:spacing w:before="0" w:after="0"/>
        <w:jc w:val="left"/>
        <w:rPr/>
      </w:pPr>
      <w:r>
        <w:rPr/>
        <w:t xml:space="preserve"> </w:t>
      </w:r>
      <w:r>
        <w:rPr/>
        <w:t>C546 C984 ) C546_=_C1192( C546 C1192 ) C546_=_C1200( C546 C1200 ) \nC546_=_C1207( C546 C1207 ) C546_=_C1214( C546 C1214 ) C546_=_C1215( C546 C1215 ) C546_=_C1216( C546 C1216 ) C546_=_C1217( C546 C1217 ) C546_=_C1218( C546 C1218 ) \nC546_=_C1219( C546 C1219 ) C546_=_C1220( C546 C1220 ) C832_=_C833( C832 C833 ) C832_=_C834( C832 C834 ) C832_=_C835( C832 C835 ) C832_=_C836( C832 C836 ) \nC832_=_C837( C832 C837 ) C832_=_C838( C832 C838 ) C832_=_C839( C832 C839 ) C832_=_C840( C832 C840 ) C832_=_C841( C832 C841 ) C832_=_C842( C832 C842 ) \nC832_=_C843( C832 C843 ) C832_=_C844( C832 C844 ) C832_=_C971( C832 C971 ) C832_=_C972( C832 C972 ) C832_=_C976( C832 C976 ) C833_=_C834( C833 C834 ) \nC833_=_C835( C833 C835 ) C833_=_C836( C833 C836 ) C833_=_C837( C833 C837 ) C833_=_C838( C833 C838 ) C833_=_C839( C833 C839 ) C833_=_C840( C833 C840 ) \nC833_=_C841( C833 C841 ) C833_=_C842( C833 C842 ) C833_=_C843( C833 C843 ) C833_=_C845( C833 C845 ) C833_=_C979( C833 C979 ) C833_=_C980( C833 C980 ) \nC833_=_C984( C833 C984 ) C834_=_C835( C834 C835 ) C834_=_C836( C834 C836 ) C834_=_C837( C834 C837 ) C834_=_C838( C834 C838 ) C834_=_C839( C834 C839 ) \nC834_=_C840( C834 C840 ) C834_=_C841( C834 C841 ) C834_=_C842( C834 C842 ) C834_=_C843( C834 C843 ) C834_=_C846( C834 C846 ) C834_=_C971( C834 C971 ) \nC834_=_C979( C834 C979 ) C834_=_C1098( C834 C1098 ) C834_=_C1099( C834 C1099 ) C834_=_C1101( C834 C1101 ) C834_=_C1102( C834 C1102 ) C834_=_C1103( C834 C1103 ) \nC834_=_C1104( C834 C1104 ) C835_=_C836( C835 C836 ) C835_=_C837( C835 C837 ) C835_=_C838( C835 C838 ) C835_=_C839( C835 C839 ) C835_=_C840( C835 C840 ) \nC835_=_C841( C835 C841 ) C835_=_C842( C835 C842 ) C835_=_C843( C835 C843 ) C835_=_C847( C835 C847 ) C835_=_C972( C835 C972 ) C835_=_C980( C835 C980 ) \nC835_=_C1106( C835 C1106 ) C835_=_C1107( C835 C1107 ) C835_=_C1108( C835 C1108 ) C836_=_C837( C836 C837 ) C836_=_C838( C836 C838 ) C836_=_C839( C836 C839 ) \nC836_=_C840( C836 C840 ) C836_=_C841( C836 C841 ) C836_=_C842( C836 C842 ) C836_=_C843( C836 C843 ) C836_=_C848( C836 C848 ) C836_=_C1192( C836 C1192 ) \nC837_=_C838( C837 C838 ) C837_=_C839( C837 C839 ) C837_=_C840( C837 C840 ) C837_=_C841( C837 C841 ) C837_=_C842( C837 C842 ) C837_=_C843( C837 C843 ) \nC837_=_C849( C837 C849 ) C837_=_C1098( C837 C1098 ) C837_=_C1200( C837 C1200 ) C838_=_C839( C838 C839 ) C838_=_C840( C838 C840 ) C838_=_C841( C838 C841 ) \nC838_=_C842( C838 C842 ) C838_=_C843( C838 C843 ) C838_=_C850( C838 C850 ) C838_=_C1099( C838 C1099 ) C838_=_C1207( C838 C1207 ) C839_=_C840( C839 C840 ) \nC839_=_C841( C839 C841 ) C839_=_C842( C839 C842 ) C839_=_C843( C839 C843 ) C839_=_C851( C839 C851 ) C839_=_C976( C839 C976 ) C839_=_C984( C839 C984 ) \nC839_=_C1192( C839 C1192 ) C839_=_C1200( C839 C1200 ) C839_=_C1207( C839 C1207 ) C839_=_C1214( C839 C1214 ) C839_=_C1215( C839 C1215 ) C839_=_C1216( C839 C1216 ) \nC839_=_C1217( C839 C1217 ) C839_=_C1218( C839 C1218 ) C839_=_C1219( C839 C1219 ) C839_=_C1220( C839 C1220 ) C840_=_C841( C840 C841 ) C840_=_C842( C840 C842 ) \nC840_=_C843( C840 C843 ) C840_=_C852( C840 C852 ) C840_=_C1101( C840 C1101 ) C840_=_C1214( C840 C1214 ) C841_=_C842( C841 C842 ) C841_=_C843( C841 C843 ) \nC841_=_C853( C841 C853 ) C841_=_C1102( C841 C1102 ) C841_=_C1106( C841 C1106 ) C841_=_C1215( C841 C1215 ) C842_=_C843( C842 C843 ) C842_=_C854( C842 C854 ) \nC842_=_C1103( C842 C1103 ) C842_=_C1107( C842 C1107 ) C842_=_C1220( C842 C1220 ) C843_=_C855( C843 C855 ) C843_=_C1104( C843 C1104 ) C843_=_C1108( C843 C1108 ) \nC844_=_C845( C844 C845 ) C844_=_C846( C844 C846 ) C844_=_C847( C844 C847 ) C844_=_C848( C844 C848 ) C844_=_C849( C844 C849 ) C844_=_C850( C844 C850 ) \nC844_=_C851( C844 C851 ) C844_=_C852( C844 C852 ) C844_=_C853( C844 C853 ) C844_=_C854( C844 C854 ) C844_=_C855( C844 C855 ) C844_=_C971( C844 C971 ) \nC844_=_C972( C844 C972 ) C844_=_C976( C844 C976 ) C845_=_C846( C845 C846 ) C845_=_C847( C845 C847 ) C845_=_C848( C845 C848 ) C845_=_C849( C845 C849 ) \nC845_=_C850( C845 C850 ) C845_=_C851( C845 C851 ) C845_=_C852( C845 C852 ) C845_=_C853( C845 C853 ) C845_=_C854( C845 C854 ) C845_=_C855( C845 C855 ) \nC845_=_C979( C845 C979 ) C845_=_C980( C845 C980 ) C845_=_C984( C845 C984 ) C846_=_C847( C846 C847 ) C846_=_C848( C846 C848 ) C846_=_C849( C846 C849 ) \nC846_=_C850( C846 C850 ) C846_=_C851( C846 C851 ) C846_=_C852( C846 C852 ) C846_=_C853( C846 C853 ) C846_=_C854( C846 C854 ) C846_=_C855( C846 C855 ) \nC846_=_C971( C846 C971 ) C846_=_C979( C846 C979 ) C846_=_C1098( C846 C1098 ) C846_=_C1099( C846 C1099 ) C846_=_C1101( C846 C1101 ) C846_=_C1102( C846 C1102 ) \nC846_=_C1103( C846 C1103 ) C846_=_C1104( C846 C1104 ) C847_=_C848( C847 C848 ) C847_=_C849( C847 C849 ) C847_=_C850( C847 C850 ) C847_=_C851( C847 C851 ) \nC847_=_C852( C847 C852 ) C847_=_C853( C847 C853 ) C847_=_C854( C847 C854 ) C847_=_C855( C847 C855 ) C847_=_C972( C847 C972 ) C847_=_C980( C847 C980 ) \nC847_=_C1106( C847 C1106 ) C847_=_C1107( C847 C1107 ) C847_=_C1108( C847 C1108 ) C848_=_C849( C848 C849 ) C848_=_C850( C848 C850 ) C848_=_C851( C848 C851 ) \nC848_=_C852( C848 C852 ) C848_=_C853( C848 C853 ) C848_=_C854( C848 C854 ) C848_=_C855( C848 C855 ) C848_=_C1192( C848 C1192 ) C849_=_C850( C849 C850 ) \nC849_=_C851( C849 C851 ) C849_=_C852( C849 C852 ) C849_=_C853( C849 C853 ) C849_=_C854( C849 C854 ) C849_=_C855( C849 C855 ) C849_=_C1098( C849 C1098 ) \nC849_=_C1200( C849 C1200 ) C850_=_C851( C850 C851 ) C850_=_C852( C850 C852 ) C850_=_C853( C850 C853 ) C850_=_C854( C850 C854 ) C850_=_C855( C850 C855 ) \nC850_=_C1099( C850 C1099 ) C850_=_C1207( C850 C1207 ) C851_=_C852( C851 C852 ) C851_=_C853( C851 C853 ) C851_=_C854( C851 C854 ) C851_=_C855( C851 C855 ) \nC851_=_C976( C851 C976 ) C851_=_C984( C851 C984 ) C851_=_C1192( C851 C1192 ) C851_=_C1200( C851 C1200 ) C851_=_C1207( C851 C1207 ) C851_=_C1214( C851 C1214 ) \nC851_=_C1215( C851 C1215 ) C851_=_C1216( C851 C1216 ) C851_=_C1217( C851 C1217 ) C851_=_C1218( C851 C1218 ) C851_=_C1219( C851 C1219 ) C851_=_C1220( C851 C1220 ) \nC852_=_C853( C852 C853 ) C852_=_C854( C852 C854 ) C852_=_C855( C852 C855 ) C852_=_C1101( C852 C1101 ) C852_=_C1214( C852 C1214 ) C853_=_C854( C853 C854 ) \nC853_=_C855( C853 C855 ) C853_=_C1102( C853 C1102 ) C853_=_C1106( C853 C1106 ) C853_=_C1215( C853 C1215 ) C854_=_C855( C854 C855 ) C854_=_C1103( C854 C1103 ) \nC854_=_C1107( C854 C1107 ) C854_=_C1220( C854 C1220 ) C855_=_C1104( C855 C1104 ) C855_=_C1108( C855 C1108 ) C971_=_C972( C971 C972 ) C971_=_C976( C971 C976 ) \nC971_=_C979( C971 C979 ) C971_=_C1098( C971 C1098 ) C971_=_C1099( C971 C1099 ) C971_=_C1101( C971 C1101 ) C971_=_C1102( C971 C1102 ) C971_=_C1103( C971 C1103 ) \nC971_=_C1104( C971 C1104 ) C972_=_C976( C972 C976 ) C972_=_C980( C972 C980 ) C972_=_C1106( C972 C1106 ) C972_=_C1107( C972 C1107 ) C972_=_C1108( C972 C1108 ) \nC976_=_C984( C976 C984 ) C976_=_C1192( C976 C1192 ) C976_=_C1200( C976 C1200 ) C976_=_C1207( C976 C1207 ) C976_=_C1214( C976 C1214 ) C976_=_C1215( C976 C1215 ) \nC976_=_C1216( C976 C1216 ) C976_=_C1217( C976 C1217 ) C976_=_C1218( C976 C1218 ) C976_=_C1219( C976 C1219 ) C976_=_C1220( C976 C1220 ) C979_=_C980( C979 C980 ) \nC979_=_C984( C979 C984 ) C979_=_C1098( C979 C1098 ) C979_=_C1099( C979 C1099 ) C979_=_C1101( C979 C1101 ) C979_=_C1102( C979 C1102 ) C979_=_C1103( C979 C1103 ) \nC979_=_C1104( C979 C1104 ) C980_=_C984( C980 C984 ) C980_=_C1106( C980 C1106 ) C980_=_C1107( C980 C1107 ) C980_=_C1108( C980 C1108 ) C984_=_C1192( C984 C1192 ) \nC984_=_C1200( C984 C1200 ) C984_=_C1207( C984 C1207 ) C984_=_C1214( C984 C1214 ) C984_=_C1215( C984 C1215 ) C984_=_C1216( C984 C1216 ) C984_=_C1217( C984 C1217 ) \nC984_=_C1218( C984 C1218 ) C984_=_C1219( C984 C1219 ) C984_=_C1220( C984 C1220 ) C1098_=_C1099( C1098 C1099 ) C1098_=_C1101( C1098 C1101 ) C1098_=_C1102( C1098 C1102 ) \nC1098_=_C1103( C1098 C1103 ) C1098_=_C1104( C1098 C1104 ) C1098_=_C1200( C1098 C1200 ) C1099_=_C1101( C1099 C1101 ) C1099_=_C1102( C1099 C1102 ) C1099_=_C1103( C1099 C1103 ) \nC1099_=_C1104( C1099 C1104 ) C1099_=_C1207( C1099 C1207 ) C1101_=_C1102( C1101 C1102 ) C1101_=_C1103( C1101 C1103 ) C1101_=_C1104( C1101 C1104 ) C1101_=_C1214( C1101 C1214 ) \nC1102_=_C1103( C1102 C1103 ) C1102_=_C1104( C1102 C1104 ) C1102_=_C1106( C1102 C1106 ) C1102_=_C1215( C1102 C1215 ) C1103_=_C1104( C1103 C1104 ) C1103_=_C1107( C1103 C1107 ) \nC1103_=_C1220( C1103 C1220 ) C1104_=_C1108( C1104 C1108 ) C1106_=_C1107( C1106 C1107 ) C1106_=_C1108( C1106 C1108 ) C1106_=_C1215( C1106 C1215 ) C1107_=_C1108( C1107 C1108 ) \nC1107_=_C1220( C1107 C1220 ) C1192_=_C1200( C1192 C1200 ) C1192_=_C1207( C1192 C1207 ) C1192_=_C1214( C1192 C1214 ) C1192_=_C1215( C1192 C1215 ) C1192_=_C1216( C1192 C1216 ) \nC1192_=_C1217( C1192 C1217 ) C1192_=_C1218( C1192 C1218 ) C1192_=_C1219( C1192 C1219 ) C1192_=_C1220( C1192 C1220 ) C1200_=_C1207( C1200 C1207 ) C1200_=_C1214( C1200 C1214 ) \nC1200_=_C1215( C1200 C1215 ) C1200_=_C1216( C1200 C1216 ) C1200_=_C1217( C1200 C1217 ) C1200_=_C1218( C1200 C1218 ) C1200_=_C1219( C1200 C1219 ) C1200_=_C1220( C1200 C1220 ) \nC1207_=_C1214( C1207 C1214 ) C1207_=_C1215( C1207 C1215 ) C1207_=_C1216( C1207 C1216 ) C1207_=_C1217( C1207 C1217 ) C1207_=_C1218( C1207 C1218 ) C1207_=_C1219( C1207 C1219 ) \nC1207_=_C1220( C1207 C1220 ) C1214_=_C1215( C1214 C1215 ) C1214_=_C1216( C1214 C1216 ) C1214_=_C1217( C1214 C1217 ) C1214_=_C1218( C1214 C1218 ) C1214_=_C1219( C1214 C1219 ) \nC1214_=_C1220( C1214 C1220 ) C1215_=_C1216( C1215 C1216 ) C1215_=_C1217( C1215 C1217 ) C1215_=_C1218( C1215 C1218 ) C1215_=_C1219( C1215 C1219 ) C1215_=_C1220( C1215 C1220 ) \nC1216_=_C1217( C1216 C1217 ) C1216_=_C1218( C1216 C1218 ) C1216_=_C1219( C1216 C1219 ) C1216_=_C1220( C1216 C1220 ) C1217_=_C1218( C1217 C1218 ) C1217_=_C1219( C1217 C1219 ) \nC1217_=_C1220( C1217 C1220 ) C1218_=_C1219( C1218 C1219 ) C1218_=_C1220( C1218 C1220 ) C1219_=_C1220( C1219 C1220 ) "];115-&gt;126[label="88: C120 C147 C172 C197 C348 \nC349 C352 C358 C372 C373 C376 \nC382 C394</w:t>
      </w:r>
    </w:p>
    <w:p>
      <w:pPr>
        <w:pStyle w:val="PreformattedText"/>
        <w:bidi w:val="0"/>
        <w:spacing w:before="0" w:after="0"/>
        <w:jc w:val="left"/>
        <w:rPr/>
      </w:pPr>
      <w:r>
        <w:rPr/>
        <w:t xml:space="preserve"> </w:t>
      </w:r>
      <w:r>
        <w:rPr/>
        <w:t>C395 C398 C404 C416 \nC417 C420 C426 C434 C435 C438 \nC442 C453 C454 C457 C458 C462 \nC473 C474 C477 C481 C490 C491 \nC494 C495 C499 C516 C517 C523 \nC538 C539 C542 C546 C832 C833 \nC836 C837 C838 C840 C841 C842 \nC843 C844 C845 C848 C849 C850 \nC852 C853 C854 C855 C971 C972 \nC976 C979 C980 C984 C1098 C1099 \nC1101 C1102 C1103 C1104 C1106 C1107 \nC1108 C1192 C1200 C1207 C1214 C1215 \nC1216 C1217 C1218 C1219 C1220 \n932: C120_=_C147 ,C120_=_C172 ,C120_=_C197 ,C120_=_C358 ,C120_=_C382 ,\nC120_=_C404 ,C120_=_C426 ,C120_=_C442 ,C120_=_C462 ,C120_=_C481 ,C120_=_C499 ,\nC120_=_C523 ,C120_=_C546 ,C120_=_C976 ,C120_=_C984 ,C120_=_C1192 ,C120_=_C1200 ,\nC120_=_C1207 ,C120_=_C1214 ,C120_=_C1215 ,C120_=_C1216 ,C120_=_C1217 ,C120_=_C1218 ,\nC120_=_C1219 ,C120_=_C1220 ,C147_=_C172 ,C147_=_C197 ,C147_=_C358 ,C147_=_C382 ,\nC147_=_C404 ,C147_=_C426 ,C147_=_C442 ,C147_=_C462 ,C147_=_C481 ,C147_=_C499 ,\nC147_=_C523 ,C147_=_C546 ,C147_=_C976 ,C147_=_C984 ,C147_=_C1192 ,C147_=_C1200 ,\nC147_=_C1207 ,C147_=_C1214 ,C147_=_C1215 ,C147_=_C1216 ,C147_=_C1217 ,C147_=_C1218 ,\nC147_=_C1219 ,C147_=_C1220 ,C172_=_C197 ,C172_=_C358 ,C172_=_C382 ,C172_=_C404 ,\nC172_=_C426 ,C172_=_C442 ,C172_=_C462 ,C172_=_C481 ,C172_=_C499 ,C172_=_C523 ,\nC172_=_C546 ,C172_=_C976 ,C172_=_C984 ,C172_=_C1192 ,C172_=_C1200 ,C172_=_C1207 ,\nC172_=_C1214 ,C172_=_C1215 ,C172_=_C1216 ,C172_=_C1217 ,C172_=_C1218 ,C172_=_C1219 ,\nC172_=_C1220 ,C197_=_C358 ,C197_=_C382 ,C197_=_C404 ,C197_=_C426 ,C197_=_C442 ,\nC197_=_C462 ,C197_=_C481 ,C197_=_C499 ,C197_=_C523 ,C197_=_C546 ,C197_=_C976 ,\nC197_=_C984 ,C197_=_C1192 ,C197_=_C1200 ,C197_=_C1207 ,C197_=_C1214 ,C197_=_C1215 ,\nC197_=_C1216 ,C197_=_C1217 ,C197_=_C1218 ,C197_=_C1219 ,C197_=_C1220 ,C348_=_C349 ,\nC348_=_C352 ,C348_=_C358 ,C348_=_C372 ,C348_=_C394 ,C348_=_C416 ,C348_=_C434 ,\nC348_=_C453 ,C348_=_C473 ,C348_=_C490 ,C348_=_C516 ,C348_=_C538 ,C348_=_C832 ,\nC348_=_C833 ,C348_=_C836 ,C348_=_C837 ,C348_=_C838 ,C348_=_C840 ,C348_=_C841 ,\nC348_=_C842 ,C348_=_C843 ,C349_=_C352 ,C349_=_C358 ,C349_=_C373 ,C349_=_C395 ,\nC349_=_C417 ,C349_=_C435 ,C349_=_C454 ,C349_=_C474 ,C349_=_C491 ,C349_=_C517 ,\nC349_=_C539 ,C349_=_C844 ,C349_=_C845 ,C349_=_C848 ,C349_=_C849 ,C349_=_C850 ,\nC349_=_C852 ,C349_=_C853 ,C349_=_C854 ,C349_=_C855 ,C352_=_C358 ,C352_=_C376 ,\nC352_=_C398 ,C352_=_C420 ,C352_=_C458 ,C352_=_C495 ,C352_=_C972 ,C352_=_C980 ,\nC352_=_C1106 ,C352_=_C1107 ,C352_=_C1108 ,C358_=_C382 ,C358_=_C404 ,C358_=_C426 ,\nC358_=_C442 ,C358_=_C462 ,C358_=_C481 ,C358_=_C499 ,C358_=_C523 ,C358_=_C546 ,\nC358_=_C976 ,C358_=_C984 ,C358_=_C1192 ,C358_=_C1200 ,C358_=_C1207 ,C358_=_C1214 ,\nC358_=_C1215 ,C358_=_C1216 ,C358_=_C1217 ,C358_=_C1218 ,C358_=_C1219 ,C358_=_C1220 ,\nC372_=_C373 ,C372_=_C376 ,C372_=_C382 ,C372_=_C394 ,C372_=_C416 ,C372_=_C434 ,\nC372_=_C453 ,C372_=_C473 ,C372_=_C490 ,C372_=_C516 ,C372_=_C538 ,C372_=_C832 ,\nC372_=_C833 ,C372_=_C836 ,C372_=_C837 ,C372_=_C838 ,C372_=_C840 ,C372_=_C841 ,\nC372_=_C842 ,C372_=_C843 ,C373_=_C376 ,C373_=_C382 ,C373_=_C395 ,C373_=_C417 ,\nC373_=_C435 ,C373_=_C454 ,C373_=_C474 ,C373_=_C491 ,C373_=_C517 ,C373_=_C539 ,\nC373_=_C844 ,C373_=_C845 ,C373_=_C848 ,C373_=_C849 ,C373_=_C850 ,C373_=_C852 ,\nC373_=_C853 ,C373_=_C854 ,C373_=_C855 ,C376_=_C382 ,C376_=_C398 ,C376_=_C420 ,\nC376_=_C458 ,C376_=_C495 ,C376_=_C972 ,C376_=_C980 ,C376_=_C1106 ,C376_=_C1107 ,\nC376_=_C1108 ,C382_=_C404 ,C382_=_C426 ,C382_=_C442 ,C382_=_C462 ,C382_=_C481 ,\nC382_=_C499 ,C382_=_C523 ,C382_=_C546 ,C382_=_C976 ,C382_=_C984 ,C382_=_C1192 ,\nC382_=_C1200 ,C382_=_C1207 ,C382_=_C1214 ,C382_=_C1215 ,C382_=_C1216 ,C382_=_C1217 ,\nC382_=_C1218 ,C382_=_C1219 ,C382_=_C1220 ,C394_=_C395 ,C394_=_C398 ,C394_=_C404 ,\nC394_=_C416 ,C394_=_C434 ,C394_=_C453 ,C394_=_C473 ,C394_=_C490 ,C394_=_C516 ,\nC394_=_C538 ,C394_=_C832 ,C394_=_C833 ,C394_=_C836 ,C394_=_C837 ,C394_=_C838 ,\nC394_=_C840 ,C394_=_C841 ,C394_=_C842 ,C394_=_C843 ,C395_=_C398 ,C395_=_C404 ,\nC395_=_C417 ,C395_=_C435 ,C395_=_C454 ,C395_=_C474 ,C395_=_C491 ,C395_=_C517 ,\nC395_=_C539 ,C395_=_C844 ,C395_=_C845 ,C395_=_C848 ,C395_=_C849 ,C395_=_C850 ,\nC395_=_C852 ,C395_=_C853 ,C395_=_C854 ,C395_=_C855 ,C398_=_C404 ,C398_=_C420 ,\nC398_=_C458 ,C398_=_C495 ,C398_=_C972 ,C398_=_C980 ,C398_=_C1106 ,C398_=_C1107 ,\nC398_=_C1108 ,C404_=_C426 ,C404_=_C442 ,C404_=_C462 ,C404_=_C481 ,C404_=_C499 ,\nC404_=_C523 ,C404_=_C546 ,C404_=_C976 ,C404_=_C984 ,C404_=_C1192 ,C404_=_C1200 ,\nC404_=_C1207 ,C404_=_C1214 ,C404_=_C1215 ,C404_=_C1216 ,C404_=_C1217 ,C404_=_C1218 ,\nC404_=_C1219 ,C404_=_C1220 ,C416_=_C417 ,C416_=_C420 ,C416_=_C426 ,C416_=_C434 ,\nC416_=_C453 ,C416_=_C473 ,C416_=_C490 ,C416_=_C516 ,C416_=_C538 ,C416_=_C832 ,\nC416_=_C833 ,C416_=_C836 ,C416_=_C837 ,C416_=_C838 ,C416_=_C840 ,C416_=_C841 ,\nC416_=_C842 ,C416_=_C843 ,C417_=_C420 ,C417_=_C426 ,C417_=_C435 ,C417_=_C454 ,\nC417_=_C474 ,C417_=_C491 ,C417_=_C517 ,C417_=_C539 ,C417_=_C844 ,C417_=_C845 ,\nC417_=_C848 ,C417_=_C849 ,C417_=_C850 ,C417_=_C852 ,C417_=_C853 ,C417_=_C854 ,\nC417_=_C855 ,C420_=_C426 ,C420_=_C458 ,C420_=_C495 ,C420_=_C972 ,C420_=_C980 ,\nC420_=_C1106 ,C420_=_C1107 ,C420_=_C1108 ,C426_=_C442 ,C426_=_C462 ,C426_=_C481 ,\nC426_=_C499 ,C426_=_C523 ,C426_=_C546 ,C426_=_C976 ,C426_=_C984 ,C426_=_C1192 ,\nC426_=_C1200 ,C426_=_C1207 ,C426_=_C1214 ,C426_=_C1215 ,C426_=_C1216 ,C426_=_C1217 ,\nC426_=_C1218 ,C426_=_C1219 ,C426_=_C1220 ,C434_=_C435 ,C434_=_C438 ,C434_=_C442 ,\nC434_=_C453 ,C434_=_C473 ,C434_=_C490 ,C434_=_C516 ,C434_=_C538 ,C434_=_C832 ,\nC434_=_C833 ,C434_=_C836 ,C434_=_C837 ,C434_=_C838 ,C434_=_C840 ,C434_=_C841 ,\nC434_=_C842 ,C434_=_C843 ,C435_=_C438 ,C435_=_C442 ,C435_=_C454 ,C435_=_C474 ,\nC435_=_C491 ,C435_=_C517 ,C435_=_C539 ,C435_=_C844 ,C435_=_C845 ,C435_=_C848 ,\nC435_=_C849 ,C435_=_C850 ,C435_=_C852 ,C435_=_C853 ,C435_=_C854 ,C435_=_C855 ,\nC438_=_C442 ,C438_=_C457 ,C438_=_C477 ,C438_=_C494 ,C438_=_C542 ,C438_=_C971 ,\nC438_=_C979 ,C438_=_C1098 ,C438_=_C1099 ,C438_=_C1101 ,C438_=_C1102 ,C438_=_C1103 ,\nC438_=_C1104 ,C442_=_C462 ,C442_=_C481 ,C442_=_C499 ,C442_=_C523 ,C442_=_C546 ,\nC442_=_C976 ,C442_=_C984 ,C442_=_C1192 ,C442_=_C1200 ,C442_=_C1207 ,C442_=_C1214 ,\nC442_=_C1215 ,C442_=_C1216 ,C442_=_C1217 ,C442_=_C1218 ,C442_=_C1219 ,C442_=_C1220 ,\nC453_=_C454 ,C453_=_C457 ,C453_=_C458 ,C453_=_C462 ,C453_=_C473 ,C453_=_C490 ,\nC453_=_C516 ,C453_=_C538 ,C453_=_C832 ,C453_=_C833 ,C453_=_C836 ,C453_=_C837 ,\nC453_=_C838 ,C453_=_C840 ,C453_=_C841 ,C453_=_C842 ,C453_=_C843 ,C454_=_C457 ,\nC454_=_C458 ,C454_=_C462 ,C454_=_C474 ,C454_=_C491 ,C454_=_C517 ,C454_=_C539 ,\nC454_=_C844 ,C454_=_C845 ,C454_=_C848 ,C454_=_C849 ,C454_=_C850 ,C454_=_C852 ,\nC454_=_C853 ,C454_=_C854 ,C454_=_C855 ,C457_=_C458 ,C457_=_C462 ,C457_=_C477 ,\nC457_=_C494 ,C457_=_C542 ,C457_=_C971 ,C457_=_C979 ,C457_=_C1098 ,C457_=_C1099 ,\nC457_=_C1101 ,C457_=_C1102 ,C457_=_C1103 ,C457_=_C1104 ,C458_=_C462 ,C458_=_C495 ,\nC458_=_C972 ,C458_=_C980 ,C458_=_C1106 ,C458_=_C1107 ,C458_=_C1108 ,C462_=_C481 ,\nC462_=_C499 ,C462_=_C523 ,C462_=_C546 ,C462_=_C976 ,C462_=_C984 ,C462_=_C1192 ,\nC462_=_C1200 ,C462_=_C1207 ,C462_=_C1214 ,C462_=_C1215 ,C462_=_C1216 ,C462_=_C1217 ,\nC462_=_C1218 ,C462_=_C1219 ,C462_=_C1220 ,C473_=_C474 ,C473_=_C477 ,C473_=_C481 ,\nC473_=_C490 ,C473_=_C516 ,C473_=_C538 ,C473_=_C832 ,C473_=_C833 ,C473_=_C836 ,\nC473_=_C837 ,C473_=_C838 ,C473_=_C840 ,C473_=_C841 ,C473_=_C842 ,C473_=_C843 ,\nC474_=_C477 ,C474_=_C481 ,C474_=_C491 ,C474_=_C517 ,C474_=_C539 ,C474_=_C844 ,\nC474_=_C845 ,C474_=_C848 ,C474_=_C849 ,C474_=_C850 ,C474_=_C852 ,C474_=_C853 ,\nC474_=_C854 ,C474_=_C855 ,C477_=_C481 ,C477_=_C494 ,C477_=_C542 ,C477_=_C971 ,\nC477_=_C979 ,C477_=_C1098 ,C477_=_C1099 ,C477_=_C1101 ,C477_=_C1102 ,C477_=_C1103 ,\nC477_=_C1104 ,C481_=_C499 ,C481_=_C523 ,C481_=_C546 ,C481_=_C976 ,C481_=_C984 ,\nC481_=_C1192 ,C481_=_C1200 ,C481_=_C1207 ,C481_=_C1214 ,C481_=_C1215 ,C481_=_C1216 ,\nC481_=_C1217 ,C481_=_C1218 ,C481_=_C1219 ,C481_=_C1220 ,C490_=_C491 ,C490_=_C494 ,\nC490_=_C495 ,C490_=_C499 ,C490_=_C516 ,C490_=_C538 ,C490_=_C832 ,C490_=_C833 ,\nC490_=_C836 ,C490_=_C837 ,C490_=_C838 ,C490_=_C840 ,C490_=_C841 ,C490_=_C842 ,\nC490_=_C843 ,C491_=_C494 ,C491_=_C495 ,C491_=_C499 ,C491_=_C517 ,C491_=_C539 ,\nC491_=_C844 ,C491_=_C845 ,C491_=_C848 ,C491_=_C849 ,C491_=_C850 ,C491_=_C852 ,\nC491_=_C853 ,C491_=_C854 ,C491_=_C855 ,C494_=_C495 ,C494_=_C499 ,C494_=_C542 ,\nC494_=_C971 ,C494_=_C979 ,C494_=_C1098 ,C494_=_C1099 ,C494_=_C1101 ,C494_=_C1102 ,\nC494_=_C1103 ,C494_=_C1104 ,C495_=_C499 ,C495_=_C972 ,C495_=_C980 ,C495_=_C1106 ,\nC495_=_C1107 ,C495_=_C1108 ,C499_=_C523 ,C499_=_C546 ,C499_=_C976 ,C499_=_C984 ,\nC499_=_C1192 ,C499_=_C1200 ,C499_=_C1207 ,C499_=_C1214 ,C499_=_C1215 ,C499_=_C1216 ,\nC499_=_C1217 ,C499_=_C1218 ,C499_=_C1219 ,C499_=_C1220 ,C516_=_C517 ,C516_=_C523 ,\nC516_=_C538 ,C516_=_C832 ,C516_=_C833 ,C516_=_C836 ,C516_=_C837 ,C516_=_C838 ,\nC516_=_C840 ,C516_=_C841 ,C516_=_C842 ,C516_=_C843 ,C517_=_C523 ,C517_=_C539 ,\nC517_=_C844 ,C517_=_C845 ,C517_=_C848 ,C517_=_C849 ,C517_=_C850 ,C517_=_C852 ,\nC517_=_C853 ,C517_=_C854 ,C517_=_C855 ,C523_=_C546 ,C523_=_C976 ,C523_=_C984 ,\nC523_=_C1192 ,C523_=_C1200 ,C523_=_C1207 ,C523_=_C1214 ,C523_=_C1215 ,C523_=_C1216 ,\nC523_=_C1217 ,C523_=_C1218 ,C523_=_C1219 ,C523_=_C1220 ,C538_=_C539 ,C538_=_C542 ,\nC538_=_C546 ,C538_=_C832 ,C538_=_C833 ,C538_=_C836 ,C538_=_C837 ,C538_=_C838 ,\nC538_=_C840 ,C538_=_C841 ,C538_=_C842 ,C538_=_C843 ,C539_=_C542 ,C539_=_C546 ,\nC539_=_C844 ,C539_=_C845 ,C539_=_C848 ,C539_=_C849 ,C539_=_C850 ,C539_=_C852 ,\nC539_=_C853 ,C539_=_C854 ,C539_=_C855 ,C542_=_C546 ,C542_=_C971 ,C542_=_C979 ,\nC542_=_C1098 ,C542_=_C1099 ,C542_=_C1101 ,C542_=_C1102 ,C542_=_C1103 ,C542_=_C1104 ,\nC546_=_C976 ,C546_=_C984 ,C546_=_C1192 ,C546_=_C1200 ,C546_=_C1207 ,C546_=_C1214 ,\nC546_=_C1215 ,C546_=_C1216 ,C546_=_C1217 ,C546_=_C1218 ,C546_=_C1219 ,C546_=_C1220 ,\nC832_=_C833 ,C832_=_C836 ,C832_=_C837 ,C832_=_C838 ,C832_=_C840 ,C832_=_C841 ,\nC832_=_C842 ,C832_=_C843</w:t>
      </w:r>
    </w:p>
    <w:p>
      <w:pPr>
        <w:pStyle w:val="PreformattedText"/>
        <w:bidi w:val="0"/>
        <w:spacing w:before="0" w:after="0"/>
        <w:jc w:val="left"/>
        <w:rPr/>
      </w:pPr>
      <w:r>
        <w:rPr/>
        <w:t xml:space="preserve"> </w:t>
      </w:r>
      <w:r>
        <w:rPr/>
        <w:t>,C832_=_C844 ,C832_=_C971 ,C832_=_C972 ,C832_=_C976 ,\nC833_=_C836 ,C833_=_C837 ,C833_=_C838 ,C833_=_C840 ,C833_=_C841 ,C833_=_C842 ,\nC833_=_C843 ,C833_=_C845 ,C833_=_C979 ,C833_=_C980 ,C833_=_C984 ,C836_=_C837 ,\nC836_=_C838 ,C836_=_C840 ,C836_=_C841 ,C836_=_C842 ,C836_=_C843 ,C836_=_C848 ,\nC836_=_C1192 ,C837_=_C838 ,C837_=_C840 ,C837_=_C841 ,C837_=_C842 ,C837_=_C843 ,\nC837_=_C849 ,C837_=_C1098 ,C837_=_C1200 ,C838_=_C840 ,C838_=_C841 ,C838_=_C842 ,\nC838_=_C843 ,C838_=_C850 ,C838_=_C1099 ,C838_=_C1207 ,C840_=_C841 ,C840_=_C842 ,\nC840_=_C843 ,C840_=_C852 ,C840_=_C1101 ,C840_=_C1214 ,C841_=_C842 ,C841_=_C843 ,\nC841_=_C853 ,C841_=_C1102 ,C841_=_C1106 ,C841_=_C1215 ,C842_=_C843 ,C842_=_C854 ,\nC842_=_C1103 ,C842_=_C1107 ,C842_=_C1220 ,C843_=_C855 ,C843_=_C1104 ,C843_=_C1108 ,\nC844_=_C845 ,C844_=_C848 ,C844_=_C849 ,C844_=_C850 ,C844_=_C852 ,C844_=_C853 ,\nC844_=_C854 ,C844_=_C855 ,C844_=_C971 ,C844_=_C972 ,C844_=_C976 ,C845_=_C848 ,\nC845_=_C849 ,C845_=_C850 ,C845_=_C852 ,C845_=_C853 ,C845_=_C854 ,C845_=_C855 ,\nC845_=_C979 ,C845_=_C980 ,C845_=_C984 ,C848_=_C849 ,C848_=_C850 ,C848_=_C852 ,\nC848_=_C853 ,C848_=_C854 ,C848_=_C855 ,C848_=_C1192 ,C849_=_C850 ,C849_=_C852 ,\nC849_=_C853 ,C849_=_C854 ,C849_=_C855 ,C849_=_C1098 ,C849_=_C1200 ,C850_=_C852 ,\nC850_=_C853 ,C850_=_C854 ,C850_=_C855 ,C850_=_C1099 ,C850_=_C1207 ,C852_=_C853 ,\nC852_=_C854 ,C852_=_C855 ,C852_=_C1101 ,C852_=_C1214 ,C853_=_C854 ,C853_=_C855 ,\nC853_=_C1102 ,C853_=_C1106 ,C853_=_C1215 ,C854_=_C855 ,C854_=_C1103 ,C854_=_C1107 ,\nC854_=_C1220 ,C855_=_C1104 ,C855_=_C1108 ,C971_=_C972 ,C971_=_C976 ,C971_=_C979 ,\nC971_=_C1098 ,C971_=_C1099 ,C971_=_C1101 ,C971_=_C1102 ,C971_=_C1103 ,C971_=_C1104 ,\nC972_=_C976 ,C972_=_C980 ,C972_=_C1106 ,C972_=_C1107 ,C972_=_C1108 ,C976_=_C984 ,\nC976_=_C1192 ,C976_=_C1200 ,C976_=_C1207 ,C976_=_C1214 ,C976_=_C1215 ,C976_=_C1216 ,\nC976_=_C1217 ,C976_=_C1218 ,C976_=_C1219 ,C976_=_C1220 ,C979_=_C980 ,C979_=_C984 ,\nC979_=_C1098 ,C979_=_C1099 ,C979_=_C1101 ,C979_=_C1102 ,C979_=_C1103 ,C979_=_C1104 ,\nC980_=_C984 ,C980_=_C1106 ,C980_=_C1107 ,C980_=_C1108 ,C984_=_C1192 ,C984_=_C1200 ,\nC984_=_C1207 ,C984_=_C1214 ,C984_=_C1215 ,C984_=_C1216 ,C984_=_C1217 ,C984_=_C1218 ,\nC984_=_C1219 ,C984_=_C1220 ,C1098_=_C1099 ,C1098_=_C1101 ,C1098_=_C1102 ,C1098_=_C1103 ,\nC1098_=_C1104 ,C1098_=_C1200 ,C1099_=_C1101 ,C1099_=_C1102 ,C1099_=_C1103 ,C1099_=_C1104 ,\nC1099_=_C1207 ,C1101_=_C1102 ,C1101_=_C1103 ,C1101_=_C1104 ,C1101_=_C1214 ,C1102_=_C1103 ,\nC1102_=_C1104 ,C1102_=_C1106 ,C1102_=_C1215 ,C1103_=_C1104 ,C1103_=_C1107 ,C1103_=_C1220 ,\nC1104_=_C1108 ,C1106_=_C1107 ,C1106_=_C1108 ,C1106_=_C1215 ,C1107_=_C1108 ,C1107_=_C1220 ,\nC1192_=_C1200 ,C1192_=_C1207 ,C1192_=_C1214 ,C1192_=_C1215 ,C1192_=_C1216 ,C1192_=_C1217 ,\nC1192_=_C1218 ,C1192_=_C1219 ,C1192_=_C1220 ,C1200_=_C1207 ,C1200_=_C1214 ,C1200_=_C1215 ,\nC1200_=_C1216 ,C1200_=_C1217 ,C1200_=_C1218 ,C1200_=_C1219 ,C1200_=_C1220 ,C1207_=_C1214 ,\nC1207_=_C1215 ,C1207_=_C1216 ,C1207_=_C1217 ,C1207_=_C1218 ,C1207_=_C1219 ,C1207_=_C1220 ,\nC1214_=_C1215 ,C1214_=_C1216 ,C1214_=_C1217 ,C1214_=_C1218 ,C1214_=_C1219 ,C1214_=_C1220 ,\nC1215_=_C1216 ,C1215_=_C1217 ,C1215_=_C1218 ,C1215_=_C1219 ,C1215_=_C1220 ,C1216_=_C1217 ,\nC1216_=_C1218 ,C1216_=_C1219 ,C1216_=_C1220 ,C1217_=_C1218 ,C1217_=_C1219 ,C1217_=_C1220 ,\nC1218_=_C1219 ,C1218_=_C1220 ,C1219_=_C1220 ,"];127[shape=box, label="id:127 level: 5\n190: C103 C105 C119 C120 C121 \nC127 C130 C132 C146 C147 C148 \nC155 C157 C171 C172 C173 C179 \nC180 C182 C196 C197 C198 C340 \nC341 C342 C343 C344 C345 C350 \nC351 C355 C356 C357 C359 C360 \nC364 C365 C366 C367 C368 C369 \nC374 C375 C379 C380 C381 C383 \nC384 C386 C387 C388 C389 C390 \nC391 C396 C397 C401 C402 C403 \nC405 C406 C408 C409 C410 C411 \nC412 C413 C418 C419 C423 C424 \nC425 C427 C428 C429 C431 C432 \nC433 C434 C435 C436 C437 C438 \nC439 C440 C442 C444 C445 C446 \nC447 C448 C449 C453 C454 C457 \nC458 C461 C462 C463 C469 C470 \nC471 C472 C473 C474 C475 C476 \nC477 C478 C479 C481 C483 C484 \nC485 C486 C487 C490 C491 C494 \nC495 C498 C499 C500 C506 C516 \nC517 C522 C523 C524 C538 C539 \nC542 C545 C546 C547 C832 C833 \nC836 C837 C838 C840 C841 C844 \nC845 C848 C849 C850 C852 C853 \nC971 C972 C975 C976 C977 C979 \nC980 C983 C984 C985 C1098 C1099 \nC1101 C1102 C1106 C1191 C1192 C1193 \nC1199 C1200 C1201 C1207 C1209 C1210 \nC1211 C1212 C1213 C1214 C1215 C1216 \nC1217 C1218 C1219 C1221 C1222 C1223 \nC1224 C1225 C1230 C1234 C1238 \n2723: C103_=_C105( C103 C105 ) C103_=_C119( C103 C119 ) C103_=_C120( C103 C120 ) C103_=_C121( C103 C121 ) C103_=_C127( C103 C127 ) \nC103_=_C130( C103 C130 ) C103_=_C155( C103 C155 ) C103_=_C180( C103 C180 ) C103_=_C340( C103 C340 ) C103_=_C364( C103 C364 ) C103_=_C386( C103 C386 ) \nC103_=_C408( C103 C408 ) C103_=_C429( C103 C429 ) C103_=_C431( C103 C431 ) C103_=_C432( C103 C432 ) C103_=_C433( C103 C433 ) C103_=_C434( C103 C434 ) \nC103_=_C435( C103 C435 ) C103_=_C436( C103 C436 ) C103_=_C437( C103 C437 ) C103_=_C438( C103 C438 ) C103_=_C439( C103 C439 ) C103_=_C440( C103 C440 ) \nC103_=_C442( C103 C442 ) C103_=_C444( C103 C444 ) C103_=_C445( C103 C445 ) C103_=_C446( C103 C446 ) C103_=_C447( C103 C447 ) C103_=_C448( C103 C448 ) \nC105_=_C119( C105 C119 ) C105_=_C120( C105 C120 ) C105_=_C121( C105 C121 ) C105_=_C127( C105 C127 ) C105_=_C132( C105 C132 ) C105_=_C157( C105 C157 ) \nC105_=_C182( C105 C182 ) C105_=_C342( C105 C342 ) C105_=_C366( C105 C366 ) C105_=_C388( C105 C388 ) C105_=_C410( C105 C410 ) C105_=_C449( C105 C449 ) \nC105_=_C470( C105 C470 ) C105_=_C471( C105 C471 ) C105_=_C472( C105 C472 ) C105_=_C473( C105 C473 ) C105_=_C474( C105 C474 ) C105_=_C475( C105 C475 ) \nC105_=_C476( C105 C476 ) C105_=_C477( C105 C477 ) C105_=_C478( C105 C478 ) C105_=_C479( C105 C479 ) C105_=_C481( C105 C481 ) C105_=_C483( C105 C483 ) \nC105_=_C484( C105 C484 ) C105_=_C485( C105 C485 ) C105_=_C486( C105 C486 ) C105_=_C487( C105 C487 ) C119_=_C120( C119 C120 ) C119_=_C121( C119 C121 ) \nC119_=_C127( C119 C127 ) C119_=_C146( C119 C146 ) C119_=_C171( C119 C171 ) C119_=_C196( C119 C196 ) C119_=_C357( C119 C357 ) C119_=_C381( C119 C381 ) \nC119_=_C403( C119 C403 ) C119_=_C425( C119 C425 ) C119_=_C461( C119 C461 ) C119_=_C498( C119 C498 ) C119_=_C522( C119 C522 ) C119_=_C545( C119 C545 ) \nC119_=_C838( C119 C838 ) C119_=_C850( C119 C850 ) C119_=_C975( C119 C975 ) C119_=_C983( C119 C983 ) C119_=_C1099( C119 C1099 ) C119_=_C1191( C119 C1191 ) \nC119_=_C1199( C119 C1199 ) C119_=_C1207( C119 C1207 ) C119_=_C1209( C119 C1209 ) C119_=_C1210( C119 C1210 ) C119_=_C1211( C119 C1211 ) C119_=_C1212( C119 C1212 ) \nC119_=_C1213( C119 C1213 ) C120_=_C121( C120 C121 ) C120_=_C127( C120 C127 ) C120_=_C147( C120 C147 ) C120_=_C172( C120 C172 ) C120_=_C197( C120 C197 ) \nC120_=_C442( C120 C442 ) C120_=_C462( C120 C462 ) C120_=_C481( C120 C481 ) C120_=_C499( C120 C499 ) C120_=_C523( C120 C523 ) C120_=_C546( C120 C546 ) \nC120_=_C976( C120 C976 ) C120_=_C984( C120 C984 ) C120_=_C1192( C120 C1192 ) C120_=_C1200( C120 C1200 ) C120_=_C1207( C120 C1207 ) C120_=_C1214( C120 C1214 ) \nC120_=_C1215( C120 C1215 ) C120_=_C1216( C120 C1216 ) C120_=_C1217( C120 C1217 ) C120_=_C1218( C120 C1218 ) C120_=_C1219( C120 C1219 ) C121_=_C127( C121 C127 ) \nC121_=_C148( C121 C148 ) C121_=_C173( C121 C173 ) C121_=_C198( C121 C198 ) C121_=_C359( C121 C359 ) C121_=_C383( C121 C383 ) C121_=_C405( C121 C405 ) \nC121_=_C427( C121 C427 ) C121_=_C463( C121 C463 ) C121_=_C500( C121 C500 ) C121_=_C524( C121 C524 ) C121_=_C547( C121 C547 ) C121_=_C840( C121 C840 ) \nC121_=_C852( C121 C852 ) C121_=_C977( C121 C977 ) C121_=_C985( C121 C985 ) C121_=_C1101( C121 C1101 ) C121_=_C1193( C121 C1193 ) C121_=_C1201( C121 C1201 ) \nC121_=_C1214( C121 C1214 ) C121_=_C1221( C121 C1221 ) C121_=_C1222( C121 C1222 ) C121_=_C1223( C121 C1223 ) C121_=_C1224( C121 C1224 ) C121_=_C1225( C121 C1225 ) \nC127_=_C179( C127 C179 ) C127_=_C1234( C127 C1234 ) C127_=_C1238( C127 C1238 ) C130_=_C132( C130 C132 ) C130_=_C146( C130 C146 ) C130_=_C147( C130 C147 ) \nC130_=_C148( C130 C148 ) C130_=_C155( C130 C155 ) C130_=_C180( C130 C180 ) C130_=_C340( C130 C340 ) C130_=_C364( C130 C364 ) C130_=_C386( C130 C386 ) \nC130_=_C408( C130 C408 ) C130_=_C429( C130 C429 ) C130_=_C431( C130 C431 ) C130_=_C432( C130 C432 ) C130_=_C433( C130 C433 ) C130_=_C434( C130 C434 ) \nC130_=_C435( C130 C435 ) C130_=_C436( C130 C436 ) C130_=_C437( C130 C437 ) C130_=_C438( C130 C438 ) C130_=_C439( C130 C439 ) C130_=_C440( C130 C440 ) \nC130_=_C442( C130 C442 ) C130_=_C444( C130 C444 ) C130_=_C445( C130 C445 ) C130_=_C446( C130 C446 ) C130_=_C447( C130 C447 ) C130_=_C448( C130 C448 ) \nC132_=_C146( C132 C146 ) C132_=_C147( C132 C147 ) C132_=_C148( C132 C148 ) C132_=_C157( C132 C157 ) C132_=_C182( C132 C182 ) C132_=_C342( C132 C342 ) \nC132_=_C366( C132 C366 ) C132_=_C388( C132 C388 ) C132_=_C410( C132 C410 ) C132_=_C449( C132 C449 ) C132_=_C470( C132 C470 ) C132_=_C471( C132 C471 ) \nC132_=_C472( C132 C472 ) C132_=_C473( C132 C473 ) C132_=_C474( C132 C474 ) C132_=_C475( C132 C475 ) C132_=_C476( C132 C476 ) C132_=_C477( C132 C477 ) \nC132_=_C478( C132 C478 ) C132_=_C479( C132 C479 ) C132_=_C481( C132 C481 ) C132_=_C483( C132 C483 ) C132_=_C484( C132 C484 ) C132_=_C485( C132 C485 ) \nC132_=_C486( C132 C486 ) C132_=_C487( C132 C487 ) C146_=_C147( C146 C147 ) C146_=_C148( C146 C148 ) C146_=_C171( C146 C171 ) C146_=_C196( C146 C196 ) \nC146_=_C357( C146 C357 ) C146_=_C381( C146 C381 ) C146_=_C403( C146 C403 ) C146_=_C425( C146 C425 ) C146_=_C461( C146 C461 ) C146_=_C498( C146 C498 ) \nC146_=_C522( C146 C522 ) C146_=_C545( C146 C545 ) C146_=_C838( C146 C838 ) C146_=_C850( C146 C850 ) C146_=_C975( C146 C975 ) C146_=_C983( C146 C983 ) \nC146_=_C1099( C146 C1099 ) C146_=_C1191( C146 C1191 ) C146_=_C1199( C146 C1199 ) C146_=_C1207( C146 C1207 ) C146_=_C1209( C146 C1209 ) C146_=_C1210( C146 C1210 ) \nC146_=_C1211( C146 C1211 ) C146_=_C1212( C146 C1212 ) C146_=_C1213( C146 C1213 ) C147_=_C148(</w:t>
      </w:r>
    </w:p>
    <w:p>
      <w:pPr>
        <w:pStyle w:val="PreformattedText"/>
        <w:bidi w:val="0"/>
        <w:spacing w:before="0" w:after="0"/>
        <w:jc w:val="left"/>
        <w:rPr/>
      </w:pPr>
      <w:r>
        <w:rPr/>
        <w:t xml:space="preserve"> </w:t>
      </w:r>
      <w:r>
        <w:rPr/>
        <w:t>C147 C148 ) C147_=_C172( C147 C172 ) C147_=_C197( C147 C197 ) \nC147_=_C442( C147 C442 ) C147_=_C462( C147 C462 ) C147_=_C481( C147 C481 ) C147_=_C499( C147 C499 ) C147_=_C523( C147 C523 ) C147_=_C546( C147 C546 ) \nC147_=_C976( C147 C976 ) C147_=_C984( C147 C984 ) C147_=_C1192( C147 C1192 ) C147_=_C1200( C147 C1200 ) C147_=_C1207( C147 C1207 ) C147_=_C1214( C147 C1214 ) \nC147_=_C1215( C147 C1215 ) C147_=_C1216( C147 C1216 ) C147_=_C1217( C147 C1217 ) C147_=_C1218( C147 C1218 ) C147_=_C1219( C147 C1219 ) C148_=_C173( C148 C173 ) \nC148_=_C198( C148 C198 ) C148_=_C359( C148 C359 ) C148_=_C383( C148 C383 ) C148_=_C405( C148 C405 ) C148_=_C427( C148 C427 ) C148_=_C463( C148 C463 ) \nC148_=_C500( C148 C500 ) C148_=_C524( C148 C524 ) C148_=_C547( C148 C547 ) C148_=_C840( C148 C840 ) C148_=_C852( C148 C852 ) C148_=_C977( C148 C977 ) \nC148_=_C985( C148 C985 ) C148_=_C1101( C148 C1101 ) C148_=_C1193( C148 C1193 ) C148_=_C1201( C148 C1201 ) C148_=_C1214( C148 C1214 ) C148_=_C1221( C148 C1221 ) \nC148_=_C1222( C148 C1222 ) C148_=_C1223( C148 C1223 ) C148_=_C1224( C148 C1224 ) C148_=_C1225( C148 C1225 ) C155_=_C157( C155 C157 ) C155_=_C171( C155 C171 ) \nC155_=_C172( C155 C172 ) C155_=_C173( C155 C173 ) C155_=_C179( C155 C179 ) C155_=_C180( C155 C180 ) C155_=_C340( C155 C340 ) C155_=_C364( C155 C364 ) \nC155_=_C386( C155 C386 ) C155_=_C408( C155 C408 ) C155_=_C429( C155 C429 ) C155_=_C431( C155 C431 ) C155_=_C432( C155 C432 ) C155_=_C433( C155 C433 ) \nC155_=_C434( C155 C434 ) C155_=_C435( C155 C435 ) C155_=_C436( C155 C436 ) C155_=_C437( C155 C437 ) C155_=_C438( C155 C438 ) C155_=_C439( C155 C439 ) \nC155_=_C440( C155 C440 ) C155_=_C442( C155 C442 ) C155_=_C444( C155 C444 ) C155_=_C445( C155 C445 ) C155_=_C446( C155 C446 ) C155_=_C447( C155 C447 ) \nC155_=_C448( C155 C448 ) C157_=_C171( C157 C171 ) C157_=_C172( C157 C172 ) C157_=_C173( C157 C173 ) C157_=_C179( C157 C179 ) C157_=_C182( C157 C182 ) \nC157_=_C342( C157 C342 ) C157_=_C366( C157 C366 ) C157_=_C388( C157 C388 ) C157_=_C410( C157 C410 ) C157_=_C449( C157 C449 ) C157_=_C470( C157 C470 ) \nC157_=_C471( C157 C471 ) C157_=_C472( C157 C472 ) C157_=_C473( C157 C473 ) C157_=_C474( C157 C474 ) C157_=_C475( C157 C475 ) C157_=_C476( C157 C476 ) \nC157_=_C477( C157 C477 ) C157_=_C478( C157 C478 ) C157_=_C479( C157 C479 ) C157_=_C481( C157 C481 ) C157_=_C483( C157 C483 ) C157_=_C484( C157 C484 ) \nC157_=_C485( C157 C485 ) C157_=_C486( C157 C486 ) C157_=_C487( C157 C487 ) C171_=_C172( C171 C172 ) C171_=_C173( C171 C173 ) C171_=_C179( C171 C179 ) \nC171_=_C196( C171 C196 ) C171_=_C357( C171 C357 ) C171_=_C381( C171 C381 ) C171_=_C403( C171 C403 ) C171_=_C425( C171 C425 ) C171_=_C461( C171 C461 ) \nC171_=_C498( C171 C498 ) C171_=_C522( C171 C522 ) C171_=_C545( C171 C545 ) C171_=_C838( C171 C838 ) C171_=_C850( C171 C850 ) C171_=_C975( C171 C975 ) \nC171_=_C983( C171 C983 ) C171_=_C1099( C171 C1099 ) C171_=_C1191( C171 C1191 ) C171_=_C1199( C171 C1199 ) C171_=_C1207( C171 C1207 ) C171_=_C1209( C171 C1209 ) \nC171_=_C1210( C171 C1210 ) C171_=_C1211( C171 C1211 ) C171_=_C1212( C171 C1212 ) C171_=_C1213( C171 C1213 ) C172_=_C173( C172 C173 ) C172_=_C179( C172 C179 ) \nC172_=_C197( C172 C197 ) C172_=_C442( C172 C442 ) C172_=_C462( C172 C462 ) C172_=_C481( C172 C481 ) C172_=_C499( C172 C499 ) C172_=_C523( C172 C523 ) \nC172_=_C546( C172 C546 ) C172_=_C976( C172 C976 ) C172_=_C984( C172 C984 ) C172_=_C1192( C172 C1192 ) C172_=_C1200( C172 C1200 ) C172_=_C1207( C172 C1207 ) \nC172_=_C1214( C172 C1214 ) C172_=_C1215( C172 C1215 ) C172_=_C1216( C172 C1216 ) C172_=_C1217( C172 C1217 ) C172_=_C1218( C172 C1218 ) C172_=_C1219( C172 C1219 ) \nC173_=_C179( C173 C179 ) C173_=_C198( C173 C198 ) C173_=_C359( C173 C359 ) C173_=_C383( C173 C383 ) C173_=_C405( C173 C405 ) C173_=_C427( C173 C427 ) \nC173_=_C463( C173 C463 ) C173_=_C500( C173 C500 ) C173_=_C524( C173 C524 ) C173_=_C547( C173 C547 ) C173_=_C840( C173 C840 ) C173_=_C852( C173 C852 ) \nC173_=_C977( C173 C977 ) C173_=_C985( C173 C985 ) C173_=_C1101( C173 C1101 ) C173_=_C1193( C173 C1193 ) C173_=_C1201( C173 C1201 ) C173_=_C1214( C173 C1214 ) \nC173_=_C1221( C173 C1221 ) C173_=_C1222( C173 C1222 ) C173_=_C1223( C173 C1223 ) C173_=_C1224( C173 C1224 ) C173_=_C1225( C173 C1225 ) C179_=_C1234( C179 C1234 ) \nC179_=_C1238( C179 C1238 ) C180_=_C182( C180 C182 ) C180_=_C196( C180 C196 ) C180_=_C197( C180 C197 ) C180_=_C198( C180 C198 ) C180_=_C340( C180 C340 ) \nC180_=_C364( C180 C364 ) C180_=_C386( C180 C386 ) C180_=_C408( C180 C408 ) C180_=_C429( C180 C429 ) C180_=_C431( C180 C431 ) C180_=_C432( C180 C432 ) \nC180_=_C433( C180 C433 ) C180_=_C434( C180 C434 ) C180_=_C435( C180 C435 ) C180_=_C436( C180 C436 ) C180_=_C437( C180 C437 ) C180_=_C438( C180 C438 ) \nC180_=_C439( C180 C439 ) C180_=_C440( C180 C440 ) C180_=_C442( C180 C442 ) C180_=_C444( C180 C444 ) C180_=_C445( C180 C445 ) C180_=_C446( C180 C446 ) \nC180_=_C447( C180 C447 ) C180_=_C448( C180 C448 ) C182_=_C196( C182 C196 ) C182_=_C197( C182 C197 ) C182_=_C198( C182 C198 ) C182_=_C342( C182 C342 ) \nC182_=_C366( C182 C366 ) C182_=_C388( C182 C388 ) C182_=_C410( C182 C410 ) C182_=_C449( C182 C449 ) C182_=_C470( C182 C470 ) C182_=_C471( C182 C471 ) \nC182_=_C472( C182 C472 ) C182_=_C473( C182 C473 ) C182_=_C474( C182 C474 ) C182_=_C475( C182 C475 ) C182_=_C476( C182 C476 ) C182_=_C477( C182 C477 ) \nC182_=_C478( C182 C478 ) C182_=_C479( C182 C479 ) C182_=_C481( C182 C481 ) C182_=_C483( C182 C483 ) C182_=_C484( C182 C484 ) C182_=_C485( C182 C485 ) \nC182_=_C486( C182 C486 ) C182_=_C487( C182 C487 ) C196_=_C197( C196 C197 ) C196_=_C198( C196 C198 ) C196_=_C357( C196 C357 ) C196_=_C381( C196 C381 ) \nC196_=_C403( C196 C403 ) C196_=_C425( C196 C425 ) C196_=_C461( C196 C461 ) C196_=_C498( C196 C498 ) C196_=_C522( C196 C522 ) C196_=_C545( C196 C545 ) \nC196_=_C838( C196 C838 ) C196_=_C850( C196 C850 ) C196_=_C975( C196 C975 ) C196_=_C983( C196 C983 ) C196_=_C1099( C196 C1099 ) C196_=_C1191( C196 C1191 ) \nC196_=_C1199( C196 C1199 ) C196_=_C1207( C196 C1207 ) C196_=_C1209( C196 C1209 ) C196_=_C1210( C196 C1210 ) C196_=_C1211( C196 C1211 ) C196_=_C1212( C196 C1212 ) \nC196_=_C1213( C196 C1213 ) C197_=_C198( C197 C198 ) C197_=_C442( C197 C442 ) C197_=_C462( C197 C462 ) C197_=_C481( C197 C481 ) C197_=_C499( C197 C499 ) \nC197_=_C523( C197 C523 ) C197_=_C546( C197 C546 ) C197_=_C976( C197 C976 ) C197_=_C984( C197 C984 ) C197_=_C1192( C197 C1192 ) C197_=_C1200( C197 C1200 ) \nC197_=_C1207( C197 C1207 ) C197_=_C1214( C197 C1214 ) C197_=_C1215( C197 C1215 ) C197_=_C1216( C197 C1216 ) C197_=_C1217( C197 C1217 ) C197_=_C1218( C197 C1218 ) \nC197_=_C1219( C197 C1219 ) C198_=_C359( C198 C359 ) C198_=_C383( C198 C383 ) C198_=_C405( C198 C405 ) C198_=_C427( C198 C427 ) C198_=_C463( C198 C463 ) \nC198_=_C500( C198 C500 ) C198_=_C524( C198 C524 ) C198_=_C547( C198 C547 ) C198_=_C840( C198 C840 ) C198_=_C852( C198 C852 ) C198_=_C977( C198 C977 ) \nC198_=_C985( C198 C985 ) C198_=_C1101( C198 C1101 ) C198_=_C1193( C198 C1193 ) C198_=_C1201( C198 C1201 ) C198_=_C1214( C198 C1214 ) C198_=_C1221( C198 C1221 ) \nC198_=_C1222( C198 C1222 ) C198_=_C1223( C198 C1223 ) C198_=_C1224( C198 C1224 ) C198_=_C1225( C198 C1225 ) C340_=_C341( C340 C341 ) C340_=_C342( C340 C342 ) \nC340_=_C343( C340 C343 ) C340_=_C344( C340 C344 ) C340_=_C345( C340 C345 ) C340_=_C350( C340 C350 ) C340_=_C351( C340 C351 ) C340_=_C355( C340 C355 ) \nC340_=_C356( C340 C356 ) C340_=_C357( C340 C357 ) C340_=_C359( C340 C359 ) C340_=_C360( C340 C360 ) C340_=_C364( C340 C364 ) C340_=_C386( C340 C386 ) \nC340_=_C408( C340 C408 ) C340_=_C429( C340 C429 ) C340_=_C431( C340 C431 ) C340_=_C432( C340 C432 ) C340_=_C433( C340 C433 ) C340_=_C434( C340 C434 ) \nC340_=_C435( C340 C435 ) C340_=_C436( C340 C436 ) C340_=_C437( C340 C437 ) C340_=_C438( C340 C438 ) C340_=_C439( C340 C439 ) C340_=_C440( C340 C440 ) \nC340_=_C442( C340 C442 ) C340_=_C444( C340 C444 ) C340_=_C445( C340 C445 ) C340_=_C446( C340 C446 ) C340_=_C447( C340 C447 ) C340_=_C448( C340 C448 ) \nC341_=_C342( C341 C342 ) C341_=_C343( C341 C343 ) C341_=_C344( C341 C344 ) C341_=_C345( C341 C345 ) C341_=_C350( C341 C350 ) C341_=_C351( C341 C351 ) \nC341_=_C355( C341 C355 ) C341_=_C356( C341 C356 ) C341_=_C357( C341 C357 ) C341_=_C359( C341 C359 ) C341_=_C360( C341 C360 ) C341_=_C365( C341 C365 ) \nC341_=_C387( C341 C387 ) C341_=_C409( C341 C409 ) C341_=_C429( C341 C429 ) C341_=_C449( C341 C449 ) C341_=_C453( C341 C453 ) C341_=_C454( C341 C454 ) \nC341_=_C457( C341 C457 ) C341_=_C458( C341 C458 ) C341_=_C461( C341 C461 ) C341_=_C462( C341 C462 ) C341_=_C463( C341 C463 ) C341_=_C469( C341 C469 ) \nC342_=_C343( C342 C343 ) C342_=_C344( C342 C344 ) C342_=_C345( C342 C345 ) C342_=_C350( C342 C350 ) C342_=_C351( C342 C351 ) C342_=_C355( C342 C355 ) \nC342_=_C356( C342 C356 ) C342_=_C357( C342 C357 ) C342_=_C359( C342 C359 ) C342_=_C360( C342 C360 ) C342_=_C366( C342 C366 ) C342_=_C388( C342 C388 ) \nC342_=_C410( C342 C410 ) C342_=_C449( C342 C449 ) C342_=_C470( C342 C470 ) C342_=_C471( C342 C471 ) C342_=_C472( C342 C472 ) C342_=_C473( C342 C473 ) \nC342_=_C474( C342 C474 ) C342_=_C475( C342 C475 ) C342_=_C476( C342 C476 ) C342_=_C477( C342 C477 ) C342_=_C478( C342 C478 ) C342_=_C479( C342 C479 ) \nC342_=_C481( C342 C481 ) C342_=_C483( C342 C483 ) C342_=_C484( C342 C484 ) C342_=_C485( C342 C485 ) C342_=_C486( C342 C486 ) C342_=_C487( C342 C487 ) \nC343_=_C344( C343 C344 ) C343_=_C345( C343 C345 ) C343_=_C350( C343 C350 ) C343_=_C351( C343 C351 ) C343_=_C355( C343 C355 ) C343_=_C356( C343 C356 ) \nC343_=_C357( C343 C357 ) C343_=_C359( C343 C359 ) C343_=_C360( C343 C360 ) C343_=_C367( C343 C367 ) C343_=_C389( C343 C389 ) C343_=_C411( C343 C411 ) \nC343_=_C431( C343 C431 ) C343_=_C470( C343 C470 ) C343_=_C490( C343 C490 ) C343_=_C491( C343 C491 ) C343_=_C494( C343 C494 ) C343_=_C495( C343 C495 ) \nC343_=_C498( C343 C498 ) C343_=_C499( C343 C499 ) C343_=_C500( C343 C500 ) C343_=_C506( C343 C506 ) C344_=_C345(</w:t>
      </w:r>
    </w:p>
    <w:p>
      <w:pPr>
        <w:pStyle w:val="PreformattedText"/>
        <w:bidi w:val="0"/>
        <w:spacing w:before="0" w:after="0"/>
        <w:jc w:val="left"/>
        <w:rPr/>
      </w:pPr>
      <w:r>
        <w:rPr/>
        <w:t xml:space="preserve"> </w:t>
      </w:r>
      <w:r>
        <w:rPr/>
        <w:t>C344 C345 ) C344_=_C350( C344 C350 ) \nC344_=_C351( C344 C351 ) C344_=_C355( C344 C355 ) C344_=_C356( C344 C356 ) C344_=_C357( C344 C357 ) C344_=_C359( C344 C359 ) C344_=_C360( C344 C360 ) \nC344_=_C368( C344 C368 ) C344_=_C390( C344 C390 ) C344_=_C412( C344 C412 ) C344_=_C432( C344 C432 ) C344_=_C471( C344 C471 ) C344_=_C516( C344 C516 ) \nC344_=_C517( C344 C517 ) C344_=_C522( C344 C522 ) C344_=_C523( C344 C523 ) C344_=_C524( C344 C524 ) C345_=_C350( C345 C350 ) C345_=_C351( C345 C351 ) \nC345_=_C355( C345 C355 ) C345_=_C356( C345 C356 ) C345_=_C357( C345 C357 ) C345_=_C359( C345 C359 ) C345_=_C360( C345 C360 ) C345_=_C369( C345 C369 ) \nC345_=_C391( C345 C391 ) C345_=_C413( C345 C413 ) C345_=_C433( C345 C433 ) C345_=_C472( C345 C472 ) C345_=_C538( C345 C538 ) C345_=_C539( C345 C539 ) \nC345_=_C542( C345 C542 ) C345_=_C545( C345 C545 ) C345_=_C546( C345 C546 ) C345_=_C547( C345 C547 ) C350_=_C351( C350 C351 ) C350_=_C355( C350 C355 ) \nC350_=_C356( C350 C356 ) C350_=_C357( C350 C357 ) C350_=_C359( C350 C359 ) C350_=_C360( C350 C360 ) C350_=_C374( C350 C374 ) C350_=_C396( C350 C396 ) \nC350_=_C418( C350 C418 ) C350_=_C436( C350 C436 ) C350_=_C475( C350 C475 ) C350_=_C832( C350 C832 ) C350_=_C844( C350 C844 ) C350_=_C971( C350 C971 ) \nC350_=_C972( C350 C972 ) C350_=_C975( C350 C975 ) C350_=_C976( C350 C976 ) C350_=_C977( C350 C977 ) C351_=_C355( C351 C355 ) C351_=_C356( C351 C356 ) \nC351_=_C357( C351 C357 ) C351_=_C359( C351 C359 ) C351_=_C360( C351 C360 ) C351_=_C375( C351 C375 ) C351_=_C397( C351 C397 ) C351_=_C419( C351 C419 ) \nC351_=_C437( C351 C437 ) C351_=_C476( C351 C476 ) C351_=_C833( C351 C833 ) C351_=_C845( C351 C845 ) C351_=_C979( C351 C979 ) C351_=_C980( C351 C980 ) \nC351_=_C983( C351 C983 ) C351_=_C984( C351 C984 ) C351_=_C985( C351 C985 ) C355_=_C356( C355 C356 ) C355_=_C357( C355 C357 ) C355_=_C359( C355 C359 ) \nC355_=_C360( C355 C360 ) C355_=_C379( C355 C379 ) C355_=_C401( C355 C401 ) C355_=_C423( C355 C423 ) C355_=_C439( C355 C439 ) C355_=_C478( C355 C478 ) \nC355_=_C836( C355 C836 ) C355_=_C848( C355 C848 ) C355_=_C1191( C355 C1191 ) C355_=_C1192( C355 C1192 ) C355_=_C1193( C355 C1193 ) C356_=_C357( C356 C357 ) \nC356_=_C359( C356 C359 ) C356_=_C360( C356 C360 ) C356_=_C380( C356 C380 ) C356_=_C402( C356 C402 ) C356_=_C424( C356 C424 ) C356_=_C440( C356 C440 ) \nC356_=_C479( C356 C479 ) C356_=_C837( C356 C837 ) C356_=_C849( C356 C849 ) C356_=_C1098( C356 C1098 ) C356_=_C1199( C356 C1199 ) C356_=_C1200( C356 C1200 ) \nC356_=_C1201( C356 C1201 ) C357_=_C359( C357 C359 ) C357_=_C360( C357 C360 ) C357_=_C381( C357 C381 ) C357_=_C403( C357 C403 ) C357_=_C425( C357 C425 ) \nC357_=_C461( C357 C461 ) C357_=_C498( C357 C498 ) C357_=_C522( C357 C522 ) C357_=_C545( C357 C545 ) C357_=_C838( C357 C838 ) C357_=_C850( C357 C850 ) \nC357_=_C975( C357 C975 ) C357_=_C983( C357 C983 ) C357_=_C1099( C357 C1099 ) C357_=_C1191( C357 C1191 ) C357_=_C1199( C357 C1199 ) C357_=_C1207( C357 C1207 ) \nC357_=_C1209( C357 C1209 ) C357_=_C1210( C357 C1210 ) C357_=_C1211( C357 C1211 ) C357_=_C1212( C357 C1212 ) C357_=_C1213( C357 C1213 ) C359_=_C360( C359 C360 ) \nC359_=_C383( C359 C383 ) C359_=_C405( C359 C405 ) C359_=_C427( C359 C427 ) C359_=_C463( C359 C463 ) C359_=_C500( C359 C500 ) C359_=_C524( C359 C524 ) \nC359_=_C547( C359 C547 ) C359_=_C840( C359 C840 ) C359_=_C852( C359 C852 ) C359_=_C977( C359 C977 ) C359_=_C985( C359 C985 ) C359_=_C1101( C359 C1101 ) \nC359_=_C1193( C359 C1193 ) C359_=_C1201( C359 C1201 ) C359_=_C1214( C359 C1214 ) C359_=_C1221( C359 C1221 ) C359_=_C1222( C359 C1222 ) C359_=_C1223( C359 C1223 ) \nC359_=_C1224( C359 C1224 ) C359_=_C1225( C359 C1225 ) C360_=_C384( C360 C384 ) C360_=_C406( C360 C406 ) C360_=_C428( C360 C428 ) C360_=_C444( C360 C444 ) \nC360_=_C483( C360 C483 ) C360_=_C841( C360 C841 ) C360_=_C853( C360 C853 ) C360_=_C1102( C360 C1102 ) C360_=_C1106( C360 C1106 ) C360_=_C1209( C360 C1209 ) \nC360_=_C1215( C360 C1215 ) C360_=_C1221( C360 C1221 ) C360_=_C1230( C360 C1230 ) C364_=_C365( C364 C365 ) C364_=_C366( C364 C366 ) C364_=_C367( C364 C367 ) \nC364_=_C368( C364 C368 ) C364_=_C369( C364 C369 ) C364_=_C374( C364 C374 ) C364_=_C375( C364 C375 ) C364_=_C379( C364 C379 ) C364_=_C380( C364 C380 ) \nC364_=_C381( C364 C381 ) C364_=_C383( C364 C383 ) C364_=_C384( C364 C384 ) C364_=_C386( C364 C386 ) C364_=_C408( C364 C408 ) C364_=_C429( C364 C429 ) \nC364_=_C431( C364 C431 ) C364_=_C432( C364 C432 ) C364_=_C433( C364 C433 ) C364_=_C434( C364 C434 ) C364_=_C435( C364 C435 ) C364_=_C436( C364 C436 ) \nC364_=_C437( C364 C437 ) C364_=_C438( C364 C438 ) C364_=_C439( C364 C439 ) C364_=_C440( C364 C440 ) C364_=_C442( C364 C442 ) C364_=_C444( C364 C444 ) \nC364_=_C445( C364 C445 ) C364_=_C446( C364 C446 ) C364_=_C447( C364 C447 ) C364_=_C448( C364 C448 ) C365_=_C366( C365 C366 ) C365_=_C367( C365 C367 ) \nC365_=_C368( C365 C368 ) C365_=_C369( C365 C369 ) C365_=_C374( C365 C374 ) C365_=_C375( C365 C375 ) C365_=_C379( C365 C379 ) C365_=_C380( C365 C380 ) \nC365_=_C381( C365 C381 ) C365_=_C383( C365 C383 ) C365_=_C384( C365 C384 ) C365_=_C387( C365 C387 ) C365_=_C409( C365 C409 ) C365_=_C429( C365 C429 ) \nC365_=_C449( C365 C449 ) C365_=_C453( C365 C453 ) C365_=_C454( C365 C454 ) C365_=_C457( C365 C457 ) C365_=_C458( C365 C458 ) C365_=_C461( C365 C461 ) \nC365_=_C462( C365 C462 ) C365_=_C463( C365 C463 ) C365_=_C469( C365 C469 ) C366_=_C367( C366 C367 ) C366_=_C368( C366 C368 ) C366_=_C369( C366 C369 ) \nC366_=_C374( C366 C374 ) C366_=_C375( C366 C375 ) C366_=_C379( C366 C379 ) C366_=_C380( C366 C380 ) C366_=_C381( C366 C381 ) C366_=_C383( C366 C383 ) \nC366_=_C384( C366 C384 ) C366_=_C388( C366 C388 ) C366_=_C410( C366 C410 ) C366_=_C449( C366 C449 ) C366_=_C470( C366 C470 ) C366_=_C471( C366 C471 ) \nC366_=_C472( C366 C472 ) C366_=_C473( C366 C473 ) C366_=_C474( C366 C474 ) C366_=_C475( C366 C475 ) C366_=_C476( C366 C476 ) C366_=_C477( C366 C477 ) \nC366_=_C478( C366 C478 ) C366_=_C479( C366 C479 ) C366_=_C481( C366 C481 ) C366_=_C483( C366 C483 ) C366_=_C484( C366 C484 ) C366_=_C485( C366 C485 ) \nC366_=_C486( C366 C486 ) C366_=_C487( C366 C487 ) C367_=_C368( C367 C368 ) C367_=_C369( C367 C369 ) C367_=_C374( C367 C374 ) C367_=_C375( C367 C375 ) \nC367_=_C379( C367 C379 ) C367_=_C380( C367 C380 ) C367_=_C381( C367 C381 ) C367_=_C383( C367 C383 ) C367_=_C384( C367 C384 ) C367_=_C389( C367 C389 ) \nC367_=_C411( C367 C411 ) C367_=_C431( C367 C431 ) C367_=_C470( C367 C470 ) C367_=_C490( C367 C490 ) C367_=_C491( C367 C491 ) C367_=_C494( C367 C494 ) \nC367_=_C495( C367 C495 ) C367_=_C498( C367 C498 ) C367_=_C499( C367 C499 ) C367_=_C500( C367 C500 ) C367_=_C506( C367 C506 ) C368_=_C369( C368 C369 ) \nC368_=_C374( C368 C374 ) C368_=_C375( C368 C375 ) C368_=_C379( C368 C379 ) C368_=_C380( C368 C380 ) C368_=_C381( C368 C381 ) C368_=_C383( C368 C383 ) \nC368_=_C384( C368 C384 ) C368_=_C390( C368 C390 ) C368_=_C412( C368 C412 ) C368_=_C432( C368 C432 ) C368_=_C471( C368 C471 ) C368_=_C516( C368 C516 ) \nC368_=_C517( C368 C517 ) C368_=_C522( C368 C522 ) C368_=_C523( C368 C523 ) C368_=_C524( C368 C524 ) C369_=_C374( C369 C374 ) C369_=_C375( C369 C375 ) \nC369_=_C379( C369 C379 ) C369_=_C380( C369 C380 ) C369_=_C381( C369 C381 ) C369_=_C383( C369 C383 ) C369_=_C384( C369 C384 ) C369_=_C391( C369 C391 ) \nC369_=_C413( C369 C413 ) C369_=_C433( C369 C433 ) C369_=_C472( C369 C472 ) C369_=_C538( C369 C538 ) C369_=_C539( C369 C539 ) C369_=_C542( C369 C542 ) \nC369_=_C545( C369 C545 ) C369_=_C546( C369 C546 ) C369_=_C547( C369 C547 ) C374_=_C375( C374 C375 ) C374_=_C379( C374 C379 ) C374_=_C380( C374 C380 ) \nC374_=_C381( C374 C381 ) C374_=_C383( C374 C383 ) C374_=_C384( C374 C384 ) C374_=_C396( C374 C396 ) C374_=_C418( C374 C418 ) C374_=_C436( C374 C436 ) \nC374_=_C475( C374 C475 ) C374_=_C832( C374 C832 ) C374_=_C844( C374 C844 ) C374_=_C971( C374 C971 ) C374_=_C972( C374 C972 ) C374_=_C975( C374 C975 ) \nC374_=_C976( C374 C976 ) C374_=_C977( C374 C977 ) C375_=_C379( C375 C379 ) C375_=_C380( C375 C380 ) C375_=_C381( C375 C381 ) C375_=_C383( C375 C383 ) \nC375_=_C384( C375 C384 ) C375_=_C397( C375 C397 ) C375_=_C419( C375 C419 ) C375_=_C437( C375 C437 ) C375_=_C476( C375 C476 ) C375_=_C833( C375 C833 ) \nC375_=_C845( C375 C845 ) C375_=_C979( C375 C979 ) C375_=_C980( C375 C980 ) C375_=_C983( C375 C983 ) C375_=_C984( C375 C984 ) C375_=_C985( C375 C985 ) \nC379_=_C380( C379 C380 ) C379_=_C381( C379 C381 ) C379_=_C383( C379 C383 ) C379_=_C384( C379 C384 ) C379_=_C401( C379 C401 ) C379_=_C423( C379 C423 ) \nC379_=_C439( C379 C439 ) C379_=_C478( C379 C478 ) C379_=_C836( C379 C836 ) C379_=_C848( C379 C848 ) C379_=_C1191( C379 C1191 ) C379_=_C1192( C379 C1192 ) \nC379_=_C1193( C379 C1193 ) C380_=_C381( C380 C381 ) C380_=_C383( C380 C383 ) C380_=_C384( C380 C384 ) C380_=_C402( C380 C402 ) C380_=_C424( C380 C424 ) \nC380_=_C440( C380 C440 ) C380_=_C479( C380 C479 ) C380_=_C837( C380 C837 ) C380_=_C849( C380 C849 ) C380_=_C1098( C380 C1098 ) C380_=_C1199( C380 C1199 ) \nC380_=_C1200( C380 C1200 ) C380_=_C1201( C380 C1201 ) C381_=_C383( C381 C383 ) C381_=_C384( C381 C384 ) C381_=_C403( C381 C403 ) C381_=_C425( C381 C425 ) \nC381_=_C461( C381 C461 ) C381_=_C498( C381 C498 ) C381_=_C522( C381 C522 ) C381_=_C545( C381 C545 ) C381_=_C838( C381 C838 ) C381_=_C850( C381 C850 ) \nC381_=_C975( C381 C975 ) C381_=_C983( C381 C983 ) C381_=_C1099( C381 C1099 ) C381_=_C1191( C381 C1191 ) C381_=_C1199( C381 C1199 ) C381_=_C1207( C381 C1207 ) \nC381_=_C1209( C381 C1209 ) C381_=_C1210( C381 C1210 ) C381_=_C1211( C381 C1211 ) C381_=_C1212( C381 C1212 ) C381_=_C1213( C381 C1213 ) C383_=_C384( C383 C384 ) \nC383_=_C405( C383 C405 ) C383_=_C427( C383 C427 ) C383_=_C463( C383 C463 ) C383_=_C500( C383 C500 ) C383_=_C524( C383 C524 ) C383_=_C547( C383 C547 ) \nC383_=_C840( C383 C840 ) C383_=_C852( C383 C852 ) C383_=_C977( C383 C977 ) C383_=_C985( C383 C985 ) C383_=_C1101( C383 C1101 ) C383_=_C1193( C383 C1193 ) \nC383_=_C1201( C383 C1201 ) C383_=_C1214(</w:t>
      </w:r>
    </w:p>
    <w:p>
      <w:pPr>
        <w:pStyle w:val="PreformattedText"/>
        <w:bidi w:val="0"/>
        <w:spacing w:before="0" w:after="0"/>
        <w:jc w:val="left"/>
        <w:rPr/>
      </w:pPr>
      <w:r>
        <w:rPr/>
        <w:t xml:space="preserve"> </w:t>
      </w:r>
      <w:r>
        <w:rPr/>
        <w:t>C383 C1214 ) C383_=_C1221( C383 C1221 ) C383_=_C1222( C383 C1222 ) C383_=_C1223( C383 C1223 ) C383_=_C1224( C383 C1224 ) \nC383_=_C1225( C383 C1225 ) C384_=_C406( C384 C406 ) C384_=_C428( C384 C428 ) C384_=_C444( C384 C444 ) C384_=_C483( C384 C483 ) C384_=_C841( C384 C841 ) \nC384_=_C853( C384 C853 ) C384_=_C1102( C384 C1102 ) C384_=_C1106( C384 C1106 ) C384_=_C1209( C384 C1209 ) C384_=_C1215( C384 C1215 ) C384_=_C1221( C384 C1221 ) \nC384_=_C1230( C384 C1230 ) C386_=_C387( C386 C387 ) C386_=_C388( C386 C388 ) C386_=_C389( C386 C389 ) C386_=_C390( C386 C390 ) C386_=_C391( C386 C391 ) \nC386_=_C396( C386 C396 ) C386_=_C397( C386 C397 ) C386_=_C401( C386 C401 ) C386_=_C402( C386 C402 ) C386_=_C403( C386 C403 ) C386_=_C405( C386 C405 ) \nC386_=_C406( C386 C406 ) C386_=_C408( C386 C408 ) C386_=_C429( C386 C429 ) C386_=_C431( C386 C431 ) C386_=_C432( C386 C432 ) C386_=_C433( C386 C433 ) \nC386_=_C434( C386 C434 ) C386_=_C435( C386 C435 ) C386_=_C436( C386 C436 ) C386_=_C437( C386 C437 ) C386_=_C438( C386 C438 ) C386_=_C439( C386 C439 ) \nC386_=_C440( C386 C440 ) C386_=_C442( C386 C442 ) C386_=_C444( C386 C444 ) C386_=_C445( C386 C445 ) C386_=_C446( C386 C446 ) C386_=_C447( C386 C447 ) \nC386_=_C448( C386 C448 ) C387_=_C388( C387 C388 ) C387_=_C389( C387 C389 ) C387_=_C390( C387 C390 ) C387_=_C391( C387 C391 ) C387_=_C396( C387 C396 ) \nC387_=_C397( C387 C397 ) C387_=_C401( C387 C401 ) C387_=_C402( C387 C402 ) C387_=_C403( C387 C403 ) C387_=_C405( C387 C405 ) C387_=_C406( C387 C406 ) \nC387_=_C409( C387 C409 ) C387_=_C429( C387 C429 ) C387_=_C449( C387 C449 ) C387_=_C453( C387 C453 ) C387_=_C454( C387 C454 ) C387_=_C457( C387 C457 ) \nC387_=_C458( C387 C458 ) C387_=_C461( C387 C461 ) C387_=_C462( C387 C462 ) C387_=_C463( C387 C463 ) C387_=_C469( C387 C469 ) C388_=_C389( C388 C389 ) \nC388_=_C390( C388 C390 ) C388_=_C391( C388 C391 ) C388_=_C396( C388 C396 ) C388_=_C397( C388 C397 ) C388_=_C401( C388 C401 ) C388_=_C402( C388 C402 ) \nC388_=_C403( C388 C403 ) C388_=_C405( C388 C405 ) C388_=_C406( C388 C406 ) C388_=_C410( C388 C410 ) C388_=_C449( C388 C449 ) C388_=_C470( C388 C470 ) \nC388_=_C471( C388 C471 ) C388_=_C472( C388 C472 ) C388_=_C473( C388 C473 ) C388_=_C474( C388 C474 ) C388_=_C475( C388 C475 ) C388_=_C476( C388 C476 ) \nC388_=_C477( C388 C477 ) C388_=_C478( C388 C478 ) C388_=_C479( C388 C479 ) C388_=_C481( C388 C481 ) C388_=_C483( C388 C483 ) C388_=_C484( C388 C484 ) \nC388_=_C485( C388 C485 ) C388_=_C486( C388 C486 ) C388_=_C487( C388 C487 ) C389_=_C390( C389 C390 ) C389_=_C391( C389 C391 ) C389_=_C396( C389 C396 ) \nC389_=_C397( C389 C397 ) C389_=_C401( C389 C401 ) C389_=_C402( C389 C402 ) C389_=_C403( C389 C403 ) C389_=_C405( C389 C405 ) C389_=_C406( C389 C406 ) \nC389_=_C411( C389 C411 ) C389_=_C431( C389 C431 ) C389_=_C470( C389 C470 ) C389_=_C490( C389 C490 ) C389_=_C491( C389 C491 ) C389_=_C494( C389 C494 ) \nC389_=_C495( C389 C495 ) C389_=_C498( C389 C498 ) C389_=_C499( C389 C499 ) C389_=_C500( C389 C500 ) C389_=_C506( C389 C506 ) C390_=_C391( C390 C391 ) \nC390_=_C396( C390 C396 ) C390_=_C397( C390 C397 ) C390_=_C401( C390 C401 ) C390_=_C402( C390 C402 ) C390_=_C403( C390 C403 ) C390_=_C405( C390 C405 ) \nC390_=_C406( C390 C406 ) C390_=_C412( C390 C412 ) C390_=_C432( C390 C432 ) C390_=_C471( C390 C471 ) C390_=_C516( C390 C516 ) C390_=_C517( C390 C517 ) \nC390_=_C522( C390 C522 ) C390_=_C523( C390 C523 ) C390_=_C524( C390 C524 ) C391_=_C396( C391 C396 ) C391_=_C397( C391 C397 ) C391_=_C401( C391 C401 ) \nC391_=_C402( C391 C402 ) C391_=_C403( C391 C403 ) C391_=_C405( C391 C405 ) C391_=_C406( C391 C406 ) C391_=_C413( C391 C413 ) C391_=_C433( C391 C433 ) \nC391_=_C472( C391 C472 ) C391_=_C538( C391 C538 ) C391_=_C539( C391 C539 ) C391_=_C542( C391 C542 ) C391_=_C545( C391 C545 ) C391_=_C546( C391 C546 ) \nC391_=_C547( C391 C547 ) C396_=_C397( C396 C397 ) C396_=_C401( C396 C401 ) C396_=_C402( C396 C402 ) C396_=_C403( C396 C403 ) C396_=_C405( C396 C405 ) \nC396_=_C406( C396 C406 ) C396_=_C418( C396 C418 ) C396_=_C436( C396 C436 ) C396_=_C475( C396 C475 ) C396_=_C832( C396 C832 ) C396_=_C844( C396 C844 ) \nC396_=_C971( C396 C971 ) C396_=_C972( C396 C972 ) C396_=_C975( C396 C975 ) C396_=_C976( C396 C976 ) C396_=_C977( C396 C977 ) C397_=_C401( C397 C401 ) \nC397_=_C402( C397 C402 ) C397_=_C403( C397 C403 ) C397_=_C405( C397 C405 ) C397_=_C406( C397 C406 ) C397_=_C419( C397 C419 ) C397_=_C437( C397 C437 ) \nC397_=_C476( C397 C476 ) C397_=_C833( C397 C833 ) C397_=_C845( C397 C845 ) C397_=_C979( C397 C979 ) C397_=_C980( C397 C980 ) C397_=_C983( C397 C983 ) \nC397_=_C984( C397 C984 ) C397_=_C985( C397 C985 ) C401_=_C402( C401 C402 ) C401_=_C403( C401 C403 ) C401_=_C405( C401 C405 ) C401_=_C406( C401 C406 ) \nC401_=_C423( C401 C423 ) C401_=_C439( C401 C439 ) C401_=_C478( C401 C478 ) C401_=_C836( C401 C836 ) C401_=_C848( C401 C848 ) C401_=_C1191( C401 C1191 ) \nC401_=_C1192( C401 C1192 ) C401_=_C1193( C401 C1193 ) C402_=_C403( C402 C403 ) C402_=_C405( C402 C405 ) C402_=_C406( C402 C406 ) C402_=_C424( C402 C424 ) \nC402_=_C440( C402 C440 ) C402_=_C479( C402 C479 ) C402_=_C837( C402 C837 ) C402_=_C849( C402 C849 ) C402_=_C1098( C402 C1098 ) C402_=_C1199( C402 C1199 ) \nC402_=_C1200( C402 C1200 ) C402_=_C1201( C402 C1201 ) C403_=_C405( C403 C405 ) C403_=_C406( C403 C406 ) C403_=_C425( C403 C425 ) C403_=_C461( C403 C461 ) \nC403_=_C498( C403 C498 ) C403_=_C522( C403 C522 ) C403_=_C545( C403 C545 ) C403_=_C838( C403 C838 ) C403_=_C850( C403 C850 ) C403_=_C975( C403 C975 ) \nC403_=_C983( C403 C983 ) C403_=_C1099( C403 C1099 ) C403_=_C1191( C403 C1191 ) C403_=_C1199( C403 C1199 ) C403_=_C1207( C403 C1207 ) C403_=_C1209( C403 C1209 ) \nC403_=_C1210( C403 C1210 ) C403_=_C1211( C403 C1211 ) C403_=_C1212( C403 C1212 ) C403_=_C1213( C403 C1213 ) C405_=_C406( C405 C406 ) C405_=_C427( C405 C427 ) \nC405_=_C463( C405 C463 ) C405_=_C500( C405 C500 ) C405_=_C524( C405 C524 ) C405_=_C547( C405 C547 ) C405_=_C840( C405 C840 ) C405_=_C852( C405 C852 ) \nC405_=_C977( C405 C977 ) C405_=_C985( C405 C985 ) C405_=_C1101( C405 C1101 ) C405_=_C1193( C405 C1193 ) C405_=_C1201( C405 C1201 ) C405_=_C1214( C405 C1214 ) \nC405_=_C1221( C405 C1221 ) C405_=_C1222( C405 C1222 ) C405_=_C1223( C405 C1223 ) C405_=_C1224( C405 C1224 ) C405_=_C1225( C405 C1225 ) C406_=_C428( C406 C428 ) \nC406_=_C444( C406 C444 ) C406_=_C483( C406 C483 ) C406_=_C841( C406 C841 ) C406_=_C853( C406 C853 ) C406_=_C1102( C406 C1102 ) C406_=_C1106( C406 C1106 ) \nC406_=_C1209( C406 C1209 ) C406_=_C1215( C406 C1215 ) C406_=_C1221( C406 C1221 ) C406_=_C1230( C406 C1230 ) C408_=_C409( C408 C409 ) C408_=_C410( C408 C410 ) \nC408_=_C411( C408 C411 ) C408_=_C412( C408 C412 ) C408_=_C413( C408 C413 ) C408_=_C418( C408 C418 ) C408_=_C419( C408 C419 ) C408_=_C423( C408 C423 ) \nC408_=_C424( C408 C424 ) C408_=_C425( C408 C425 ) C408_=_C427( C408 C427 ) C408_=_C428( C408 C428 ) C408_=_C429( C408 C429 ) C408_=_C431( C408 C431 ) \nC408_=_C432( C408 C432 ) C408_=_C433( C408 C433 ) C408_=_C434( C408 C434 ) C408_=_C435( C408 C435 ) C408_=_C436( C408 C436 ) C408_=_C437( C408 C437 ) \nC408_=_C438( C408 C438 ) C408_=_C439( C408 C439 ) C408_=_C440( C408 C440 ) C408_=_C442( C408 C442 ) C408_=_C444( C408 C444 ) C408_=_C445( C408 C445 ) \nC408_=_C446( C408 C446 ) C408_=_C447( C408 C447 ) C408_=_C448( C408 C448 ) C409_=_C410( C409 C410 ) C409_=_C411( C409 C411 ) C409_=_C412( C409 C412 ) \nC409_=_C413( C409 C413 ) C409_=_C418( C409 C418 ) C409_=_C419( C409 C419 ) C409_=_C423( C409 C423 ) C409_=_C424( C409 C424 ) C409_=_C425( C409 C425 ) \nC409_=_C427( C409 C427 ) C409_=_C428( C409 C428 ) C409_=_C429( C409 C429 ) C409_=_C449( C409 C449 ) C409_=_C453( C409 C453 ) C409_=_C454( C409 C454 ) \nC409_=_C457( C409 C457 ) C409_=_C458( C409 C458 ) C409_=_C461( C409 C461 ) C409_=_C462( C409 C462 ) C409_=_C463( C409 C463 ) C409_=_C469( C409 C469 ) \nC410_=_C411( C410 C411 ) C410_=_C412( C410 C412 ) C410_=_C413( C410 C413 ) C410_=_C418( C410 C418 ) C410_=_C419( C410 C419 ) C410_=_C423( C410 C423 ) \nC410_=_C424( C410 C424 ) C410_=_C425( C410 C425 ) C410_=_C427( C410 C427 ) C410_=_C428( C410 C428 ) C410_=_C449( C410 C449 ) C410_=_C470( C410 C470 ) \nC410_=_C471( C410 C471 ) C410_=_C472( C410 C472 ) C410_=_C473( C410 C473 ) C410_=_C474( C410 C474 ) C410_=_C475( C410 C475 ) C410_=_C476( C410 C476 ) \nC410_=_C477( C410 C477 ) C410_=_C478( C410 C478 ) C410_=_C479( C410 C479 ) C410_=_C481( C410 C481 ) C410_=_C483( C410 C483 ) C410_=_C484( C410 C484 ) \nC410_=_C485( C410 C485 ) C410_=_C486( C410 C486 ) C410_=_C487( C410 C487 ) C411_=_C412( C411 C412 ) C411_=_C413( C411 C413 ) C411_=_C418( C411 C418 ) \nC411_=_C419( C411 C419 ) C411_=_C423( C411 C423 ) C411_=_C424( C411 C424 ) C411_=_C425( C411 C425 ) C411_=_C427( C411 C427 ) C411_=_C428( C411 C428 ) \nC411_=_C431( C411 C431 ) C411_=_C470( C411 C470 ) C411_=_C490( C411 C490 ) C411_=_C491( C411 C491 ) C411_=_C494( C411 C494 ) C411_=_C495( C411 C495 ) \nC411_=_C498( C411 C498 ) C411_=_C499( C411 C499 ) C411_=_C500( C411 C500 ) C411_=_C506( C411 C506 ) C412_=_C413( C412 C413 ) C412_=_C418( C412 C418 ) \nC412_=_C419( C412 C419 ) C412_=_C423( C412 C423 ) C412_=_C424( C412 C424 ) C412_=_C425( C412 C425 ) C412_=_C427( C412 C427 ) C412_=_C428( C412 C428 ) \nC412_=_C432( C412 C432 ) C412_=_C471( C412 C471 ) C412_=_C516( C412 C516 ) C412_=_C517( C412 C517 ) C412_=_C522( C412 C522 ) C412_=_C523( C412 C523 ) \nC412_=_C524( C412 C524 ) C413_=_C418( C413 C418 ) C413_=_C419( C413 C419 ) C413_=_C423( C413 C423 ) C413_=_C424( C413 C424 ) C413_=_C425( C413 C425 ) \nC413_=_C427( C413 C427 ) C413_=_C428( C413 C428 ) C413_=_C433( C413 C433 ) C413_=_C472( C413 C472 ) C413_=_C538( C413 C538 ) C413_=_C539( C413 C539 ) \nC413_=_C542( C413 C542 ) C413_=_C545( C413 C545 ) C413_=_C546( C413 C546 ) C413_=_C547( C413 C547 ) C418_=_C419( C418 C419 ) C418_=_C423( C418 C423 ) \nC418_=_C424( C418 C424 ) C418_=_C425( C418 C425 ) C418_=_C427( C418 C427 ) C418_=_C428( C418 C428 ) C418_=_C436( C418 C436 )</w:t>
      </w:r>
    </w:p>
    <w:p>
      <w:pPr>
        <w:pStyle w:val="PreformattedText"/>
        <w:bidi w:val="0"/>
        <w:spacing w:before="0" w:after="0"/>
        <w:jc w:val="left"/>
        <w:rPr/>
      </w:pPr>
      <w:r>
        <w:rPr/>
        <w:t xml:space="preserve"> </w:t>
      </w:r>
      <w:r>
        <w:rPr/>
        <w:t>C418_=_C475( C418 C475 ) \nC418_=_C832( C418 C832 ) C418_=_C844( C418 C844 ) C418_=_C971( C418 C971 ) C418_=_C972( C418 C972 ) C418_=_C975( C418 C975 ) C418_=_C976( C418 C976 ) \nC418_=_C977( C418 C977 ) C419_=_C423( C419 C423 ) C419_=_C424( C419 C424 ) C419_=_C425( C419 C425 ) C419_=_C427( C419 C427 ) C419_=_C428( C419 C428 ) \nC419_=_C437( C419 C437 ) C419_=_C476( C419 C476 ) C419_=_C833( C419 C833 ) C419_=_C845( C419 C845 ) C419_=_C979( C419 C979 ) C419_=_C980( C419 C980 ) \nC419_=_C983( C419 C983 ) C419_=_C984( C419 C984 ) C419_=_C985( C419 C985 ) C423_=_C424( C423 C424 ) C423_=_C425( C423 C425 ) C423_=_C427( C423 C427 ) \nC423_=_C428( C423 C428 ) C423_=_C439( C423 C439 ) C423_=_C478( C423 C478 ) C423_=_C836( C423 C836 ) C423_=_C848( C423 C848 ) C423_=_C1191( C423 C1191 ) \nC423_=_C1192( C423 C1192 ) C423_=_C1193( C423 C1193 ) C424_=_C425( C424 C425 ) C424_=_C427( C424 C427 ) C424_=_C428( C424 C428 ) C424_=_C440( C424 C440 ) \nC424_=_C479( C424 C479 ) C424_=_C837( C424 C837 ) C424_=_C849( C424 C849 ) C424_=_C1098( C424 C1098 ) C424_=_C1199( C424 C1199 ) C424_=_C1200( C424 C1200 ) \nC424_=_C1201( C424 C1201 ) C425_=_C427( C425 C427 ) C425_=_C428( C425 C428 ) C425_=_C461( C425 C461 ) C425_=_C498( C425 C498 ) C425_=_C522( C425 C522 ) \nC425_=_C545( C425 C545 ) C425_=_C838( C425 C838 ) C425_=_C850( C425 C850 ) C425_=_C975( C425 C975 ) C425_=_C983( C425 C983 ) C425_=_C1099( C425 C1099 ) \nC425_=_C1191( C425 C1191 ) C425_=_C1199( C425 C1199 ) C425_=_C1207( C425 C1207 ) C425_=_C1209( C425 C1209 ) C425_=_C1210( C425 C1210 ) C425_=_C1211( C425 C1211 ) \nC425_=_C1212( C425 C1212 ) C425_=_C1213( C425 C1213 ) C427_=_C428( C427 C428 ) C427_=_C463( C427 C463 ) C427_=_C500( C427 C500 ) C427_=_C524( C427 C524 ) \nC427_=_C547( C427 C547 ) C427_=_C840( C427 C840 ) C427_=_C852( C427 C852 ) C427_=_C977( C427 C977 ) C427_=_C985( C427 C985 ) C427_=_C1101( C427 C1101 ) \nC427_=_C1193( C427 C1193 ) C427_=_C1201( C427 C1201 ) C427_=_C1214( C427 C1214 ) C427_=_C1221( C427 C1221 ) C427_=_C1222( C427 C1222 ) C427_=_C1223( C427 C1223 ) \nC427_=_C1224( C427 C1224 ) C427_=_C1225( C427 C1225 ) C428_=_C444( C428 C444 ) C428_=_C483( C428 C483 ) C428_=_C841( C428 C841 ) C428_=_C853( C428 C853 ) \nC428_=_C1102( C428 C1102 ) C428_=_C1106( C428 C1106 ) C428_=_C1209( C428 C1209 ) C428_=_C1215( C428 C1215 ) C428_=_C1221( C428 C1221 ) C428_=_C1230( C428 C1230 ) \nC429_=_C431( C429 C431 ) C429_=_C432( C429 C432 ) C429_=_C433( C429 C433 ) C429_=_C434( C429 C434 ) C429_=_C435( C429 C435 ) C429_=_C436( C429 C436 ) \nC429_=_C437( C429 C437 ) C429_=_C438( C429 C438 ) C429_=_C439( C429 C439 ) C429_=_C440( C429 C440 ) C429_=_C442( C429 C442 ) C429_=_C444( C429 C444 ) \nC429_=_C445( C429 C445 ) C429_=_C446( C429 C446 ) C429_=_C447( C429 C447 ) C429_=_C448( C429 C448 ) C429_=_C449( C429 C449 ) C429_=_C453( C429 C453 ) \nC429_=_C454( C429 C454 ) C429_=_C457( C429 C457 ) C429_=_C458( C429 C458 ) C429_=_C461( C429 C461 ) C429_=_C462( C429 C462 ) C429_=_C463( C429 C463 ) \nC429_=_C469( C429 C469 ) C431_=_C432( C431 C432 ) C431_=_C433( C431 C433 ) C431_=_C434( C431 C434 ) C431_=_C435( C431 C435 ) C431_=_C436( C431 C436 ) \nC431_=_C437( C431 C437 ) C431_=_C438( C431 C438 ) C431_=_C439( C431 C439 ) C431_=_C440( C431 C440 ) C431_=_C442( C431 C442 ) C431_=_C444( C431 C444 ) \nC431_=_C445( C431 C445 ) C431_=_C446( C431 C446 ) C431_=_C447( C431 C447 ) C431_=_C448( C431 C448 ) C431_=_C470( C431 C470 ) C431_=_C490( C431 C490 ) \nC431_=_C491( C431 C491 ) C431_=_C494( C431 C494 ) C431_=_C495( C431 C495 ) C431_=_C498( C431 C498 ) C431_=_C499( C431 C499 ) C431_=_C500( C431 C500 ) \nC431_=_C506( C431 C506 ) C432_=_C433( C432 C433 ) C432_=_C434( C432 C434 ) C432_=_C435( C432 C435 ) C432_=_C436( C432 C436 ) C432_=_C437( C432 C437 ) \nC432_=_C438( C432 C438 ) C432_=_C439( C432 C439 ) C432_=_C440( C432 C440 ) C432_=_C442( C432 C442 ) C432_=_C444( C432 C444 ) C432_=_C445( C432 C445 ) \nC432_=_C446( C432 C446 ) C432_=_C447( C432 C447 ) C432_=_C448( C432 C448 ) C432_=_C471( C432 C471 ) C432_=_C516( C432 C516 ) C432_=_C517( C432 C517 ) \nC432_=_C522( C432 C522 ) C432_=_C523( C432 C523 ) C432_=_C524( C432 C524 ) C433_=_C434( C433 C434 ) C433_=_C435( C433 C435 ) C433_=_C436( C433 C436 ) \nC433_=_C437( C433 C437 ) C433_=_C438( C433 C438 ) C433_=_C439( C433 C439 ) C433_=_C440( C433 C440 ) C433_=_C442( C433 C442 ) C433_=_C444( C433 C444 ) \nC433_=_C445( C433 C445 ) C433_=_C446( C433 C446 ) C433_=_C447( C433 C447 ) C433_=_C448( C433 C448 ) C433_=_C472( C433 C472 ) C433_=_C538( C433 C538 ) \nC433_=_C539( C433 C539 ) C433_=_C542( C433 C542 ) C433_=_C545( C433 C545 ) C433_=_C546( C433 C546 ) C433_=_C547( C433 C547 ) C434_=_C435( C434 C435 ) \nC434_=_C436( C434 C436 ) C434_=_C437( C434 C437 ) C434_=_C438( C434 C438 ) C434_=_C439( C434 C439 ) C434_=_C440( C434 C440 ) C434_=_C442( C434 C442 ) \nC434_=_C444( C434 C444 ) C434_=_C445( C434 C445 ) C434_=_C446( C434 C446 ) C434_=_C447( C434 C447 ) C434_=_C448( C434 C448 ) C434_=_C453( C434 C453 ) \nC434_=_C473( C434 C473 ) C434_=_C490( C434 C490 ) C434_=_C516( C434 C516 ) C434_=_C538( C434 C538 ) C434_=_C832( C434 C832 ) C434_=_C833( C434 C833 ) \nC434_=_C836( C434 C836 ) C434_=_C837( C434 C837 ) C434_=_C838( C434 C838 ) C434_=_C840( C434 C840 ) C434_=_C841( C434 C841 ) C435_=_C436( C435 C436 ) \nC435_=_C437( C435 C437 ) C435_=_C438( C435 C438 ) C435_=_C439( C435 C439 ) C435_=_C440( C435 C440 ) C435_=_C442( C435 C442 ) C435_=_C444( C435 C444 ) \nC435_=_C445( C435 C445 ) C435_=_C446( C435 C446 ) C435_=_C447( C435 C447 ) C435_=_C448( C435 C448 ) C435_=_C454( C435 C454 ) C435_=_C474( C435 C474 ) \nC435_=_C491( C435 C491 ) C435_=_C517( C435 C517 ) C435_=_C539( C435 C539 ) C435_=_C844( C435 C844 ) C435_=_C845( C435 C845 ) C435_=_C848( C435 C848 ) \nC435_=_C849( C435 C849 ) C435_=_C850( C435 C850 ) C435_=_C852( C435 C852 ) C435_=_C853( C435 C853 ) C436_=_C437( C436 C437 ) C436_=_C438( C436 C438 ) \nC436_=_C439( C436 C439 ) C436_=_C440( C436 C440 ) C436_=_C442( C436 C442 ) C436_=_C444( C436 C444 ) C436_=_C445( C436 C445 ) C436_=_C446( C436 C446 ) \nC436_=_C447( C436 C447 ) C436_=_C448( C436 C448 ) C436_=_C475( C436 C475 ) C436_=_C832( C436 C832 ) C436_=_C844( C436 C844 ) C436_=_C971( C436 C971 ) \nC436_=_C972( C436 C972 ) C436_=_C975( C436 C975 ) C436_=_C976( C436 C976 ) C436_=_C977( C436 C977 ) C437_=_C438( C437 C438 ) C437_=_C439( C437 C439 ) \nC437_=_C440( C437 C440 ) C437_=_C442( C437 C442 ) C437_=_C444( C437 C444 ) C437_=_C445( C437 C445 ) C437_=_C446( C437 C446 ) C437_=_C447( C437 C447 ) \nC437_=_C448( C437 C448 ) C437_=_C476( C437 C476 ) C437_=_C833( C437 C833 ) C437_=_C845( C437 C845 ) C437_=_C979( C437 C979 ) C437_=_C980( C437 C980 ) \nC437_=_C983( C437 C983 ) C437_=_C984( C437 C984 ) C437_=_C985( C437 C985 ) C438_=_C439( C438 C439 ) C438_=_C440( C438 C440 ) C438_=_C442( C438 C442 ) \nC438_=_C444( C438 C444 ) C438_=_C445( C438 C445 ) C438_=_C446( C438 C446 ) C438_=_C447( C438 C447 ) C438_=_C448( C438 C448 ) C438_=_C457( C438 C457 ) \nC438_=_C477( C438 C477 ) C438_=_C494( C438 C494 ) C438_=_C542( C438 C542 ) C438_=_C971( C438 C971 ) C438_=_C979( C438 C979 ) C438_=_C1098( C438 C1098 ) \nC438_=_C1099( C438 C1099 ) C438_=_C1101( C438 C1101 ) C438_=_C1102( C438 C1102 ) C439_=_C440( C439 C440 ) C439_=_C442( C439 C442 ) C439_=_C444( C439 C444 ) \nC439_=_C445( C439 C445 ) C439_=_C446( C439 C446 ) C439_=_C447( C439 C447 ) C439_=_C448( C439 C448 ) C439_=_C478( C439 C478 ) C439_=_C836( C439 C836 ) \nC439_=_C848( C439 C848 ) C439_=_C1191( C439 C1191 ) C439_=_C1192( C439 C1192 ) C439_=_C1193( C439 C1193 ) C440_=_C442( C440 C442 ) C440_=_C444( C440 C444 ) \nC440_=_C445( C440 C445 ) C440_=_C446( C440 C446 ) C440_=_C447( C440 C447 ) C440_=_C448( C440 C448 ) C440_=_C479( C440 C479 ) C440_=_C837( C440 C837 ) \nC440_=_C849( C440 C849 ) C440_=_C1098( C440 C1098 ) C440_=_C1199( C440 C1199 ) C440_=_C1200( C440 C1200 ) C440_=_C1201( C440 C1201 ) C442_=_C444( C442 C444 ) \nC442_=_C445( C442 C445 ) C442_=_C446( C442 C446 ) C442_=_C447( C442 C447 ) C442_=_C448( C442 C448 ) C442_=_C462( C442 C462 ) C442_=_C481( C442 C481 ) \nC442_=_C499( C442 C499 ) C442_=_C523( C442 C523 ) C442_=_C546( C442 C546 ) C442_=_C976( C442 C976 ) C442_=_C984( C442 C984 ) C442_=_C1192( C442 C1192 ) \nC442_=_C1200( C442 C1200 ) C442_=_C1207( C442 C1207 ) C442_=_C1214( C442 C1214 ) C442_=_C1215( C442 C1215 ) C442_=_C1216( C442 C1216 ) C442_=_C1217( C442 C1217 ) \nC442_=_C1218( C442 C1218 ) C442_=_C1219( C442 C1219 ) C444_=_C445( C444 C445 ) C444_=_C446( C444 C446 ) C444_=_C447( C444 C447 ) C444_=_C448( C444 C448 ) \nC444_=_C483( C444 C483 ) C444_=_C841( C444 C841 ) C444_=_C853( C444 C853 ) C444_=_C1102( C444 C1102 ) C444_=_C1106( C444 C1106 ) C444_=_C1209( C444 C1209 ) \nC444_=_C1215( C444 C1215 ) C444_=_C1221( C444 C1221 ) C444_=_C1230( C444 C1230 ) C445_=_C446( C445 C446 ) C445_=_C447( C445 C447 ) C445_=_C448( C445 C448 ) \nC445_=_C484( C445 C484 ) C445_=_C1210( C445 C1210 ) C445_=_C1216( C445 C1216 ) C445_=_C1222( C445 C1222 ) C445_=_C1234( C445 C1234 ) C446_=_C447( C446 C447 ) \nC446_=_C448( C446 C448 ) C446_=_C485( C446 C485 ) C446_=_C1211( C446 C1211 ) C446_=_C1217( C446 C1217 ) C446_=_C1223( C446 C1223 ) C447_=_C448( C447 C448 ) \nC447_=_C486( C447 C486 ) C447_=_C1212( C447 C1212 ) C447_=_C1218( C447 C1218 ) C447_=_C1224( C447 C1224 ) C447_=_C1238( C447 C1238 ) C448_=_C487( C448 C487 ) \nC448_=_C1213( C448 C1213 ) C448_=_C1219( C448 C1219 ) C448_=_C1225( C448 C1225 ) C449_=_C453( C449 C453 ) C449_=_C454( C449 C454 ) C449_=_C457( C449 C457 ) \nC449_=_C458( C449 C458 ) C449_=_C461( C449 C461 ) C449_=_C462( C449 C462 ) C449_=_C463( C449 C463 ) C449_=_C469( C449 C469 ) C449_=_C470( C449 C470 ) \nC449_=_C471( C449 C471 ) C449_=_C472( C449 C472 ) C449_=_C473( C449 C473 ) C449_=_C474( C449 C474 ) C449_=_C475( C449 C475 ) C449_=_C476( C449 C476 ) \nC449_=_C477( C449 C477 ) C449_=_C478( C449 C478 ) C449_=_C479( C449 C479 ) C449_=_C481( C449 C481 ) C449_=_C483( C449 C483 ) C449_=_C484( C449 C484 ) \nC449_=_C485(</w:t>
      </w:r>
    </w:p>
    <w:p>
      <w:pPr>
        <w:pStyle w:val="PreformattedText"/>
        <w:bidi w:val="0"/>
        <w:spacing w:before="0" w:after="0"/>
        <w:jc w:val="left"/>
        <w:rPr/>
      </w:pPr>
      <w:r>
        <w:rPr/>
        <w:t xml:space="preserve"> </w:t>
      </w:r>
      <w:r>
        <w:rPr/>
        <w:t>C449 C485 ) C449_=_C486( C449 C486 ) C449_=_C487( C449 C487 ) C453_=_C454( C453 C454 ) C453_=_C457( C453 C457 ) C453_=_C458( C453 C458 ) \nC453_=_C461( C453 C461 ) C453_=_C462( C453 C462 ) C453_=_C463( C453 C463 ) C453_=_C469( C453 C469 ) C453_=_C473( C453 C473 ) C453_=_C490( C453 C490 ) \nC453_=_C516( C453 C516 ) C453_=_C538( C453 C538 ) C453_=_C832( C453 C832 ) C453_=_C833( C453 C833 ) C453_=_C836( C453 C836 ) C453_=_C837( C453 C837 ) \nC453_=_C838( C453 C838 ) C453_=_C840( C453 C840 ) C453_=_C841( C453 C841 ) C454_=_C457( C454 C457 ) C454_=_C458( C454 C458 ) C454_=_C461( C454 C461 ) \nC454_=_C462( C454 C462 ) C454_=_C463( C454 C463 ) C454_=_C469( C454 C469 ) C454_=_C474( C454 C474 ) C454_=_C491( C454 C491 ) C454_=_C517( C454 C517 ) \nC454_=_C539( C454 C539 ) C454_=_C844( C454 C844 ) C454_=_C845( C454 C845 ) C454_=_C848( C454 C848 ) C454_=_C849( C454 C849 ) C454_=_C850( C454 C850 ) \nC454_=_C852( C454 C852 ) C454_=_C853( C454 C853 ) C457_=_C458( C457 C458 ) C457_=_C461( C457 C461 ) C457_=_C462( C457 C462 ) C457_=_C463( C457 C463 ) \nC457_=_C469( C457 C469 ) C457_=_C477( C457 C477 ) C457_=_C494( C457 C494 ) C457_=_C542( C457 C542 ) C457_=_C971( C457 C971 ) C457_=_C979( C457 C979 ) \nC457_=_C1098( C457 C1098 ) C457_=_C1099( C457 C1099 ) C457_=_C1101( C457 C1101 ) C457_=_C1102( C457 C1102 ) C458_=_C461( C458 C461 ) C458_=_C462( C458 C462 ) \nC458_=_C463( C458 C463 ) C458_=_C469( C458 C469 ) C458_=_C495( C458 C495 ) C458_=_C972( C458 C972 ) C458_=_C980( C458 C980 ) C458_=_C1106( C458 C1106 ) \nC461_=_C462( C461 C462 ) C461_=_C463( C461 C463 ) C461_=_C469( C461 C469 ) C461_=_C498( C461 C498 ) C461_=_C522( C461 C522 ) C461_=_C545( C461 C545 ) \nC461_=_C838( C461 C838 ) C461_=_C850( C461 C850 ) C461_=_C975( C461 C975 ) C461_=_C983( C461 C983 ) C461_=_C1099( C461 C1099 ) C461_=_C1191( C461 C1191 ) \nC461_=_C1199( C461 C1199 ) C461_=_C1207( C461 C1207 ) C461_=_C1209( C461 C1209 ) C461_=_C1210( C461 C1210 ) C461_=_C1211( C461 C1211 ) C461_=_C1212( C461 C1212 ) \nC461_=_C1213( C461 C1213 ) C462_=_C463( C462 C463 ) C462_=_C469( C462 C469 ) C462_=_C481( C462 C481 ) C462_=_C499( C462 C499 ) C462_=_C523( C462 C523 ) \nC462_=_C546( C462 C546 ) C462_=_C976( C462 C976 ) C462_=_C984( C462 C984 ) C462_=_C1192( C462 C1192 ) C462_=_C1200( C462 C1200 ) C462_=_C1207( C462 C1207 ) \nC462_=_C1214( C462 C1214 ) C462_=_C1215( C462 C1215 ) C462_=_C1216( C462 C1216 ) C462_=_C1217( C462 C1217 ) C462_=_C1218( C462 C1218 ) C462_=_C1219( C462 C1219 ) \nC463_=_C469( C463 C469 ) C463_=_C500( C463 C500 ) C463_=_C524( C463 C524 ) C463_=_C547( C463 C547 ) C463_=_C840( C463 C840 ) C463_=_C852( C463 C852 ) \nC463_=_C977( C463 C977 ) C463_=_C985( C463 C985 ) C463_=_C1101( C463 C1101 ) C463_=_C1193( C463 C1193 ) C463_=_C1201( C463 C1201 ) C463_=_C1214( C463 C1214 ) \nC463_=_C1221( C463 C1221 ) C463_=_C1222( C463 C1222 ) C463_=_C1223( C463 C1223 ) C463_=_C1224( C463 C1224 ) C463_=_C1225( C463 C1225 ) C469_=_C506( C469 C506 ) \nC469_=_C1230( C469 C1230 ) C470_=_C471( C470 C471 ) C470_=_C472( C470 C472 ) C470_=_C473( C470 C473 ) C470_=_C474( C470 C474 ) C470_=_C475( C470 C475 ) \nC470_=_C476( C470 C476 ) C470_=_C477( C470 C477 ) C470_=_C478( C470 C478 ) C470_=_C479( C470 C479 ) C470_=_C481( C470 C481 ) C470_=_C483( C470 C483 ) \nC470_=_C484( C470 C484 ) C470_=_C485( C470 C485 ) C470_=_C486( C470 C486 ) C470_=_C487( C470 C487 ) C470_=_C490( C470 C490 ) C470_=_C491( C470 C491 ) \nC470_=_C494( C470 C494 ) C470_=_C495( C470 C495 ) C470_=_C498( C470 C498 ) C470_=_C499( C470 C499 ) C470_=_C500( C470 C500 ) C470_=_C506( C470 C506 ) \nC471_=_C472( C471 C472 ) C471_=_C473( C471 C473 ) C471_=_C474( C471 C474 ) C471_=_C475( C471 C475 ) C471_=_C476( C471 C476 ) C471_=_C477( C471 C477 ) \nC471_=_C478( C471 C478 ) C471_=_C479( C471 C479 ) C471_=_C481( C471 C481 ) C471_=_C483( C471 C483 ) C471_=_C484( C471 C484 ) C471_=_C485( C471 C485 ) \nC471_=_C486( C471 C486 ) C471_=_C487( C471 C487 ) C471_=_C516( C471 C516 ) C471_=_C517( C471 C517 ) C471_=_C522( C471 C522 ) C471_=_C523( C471 C523 ) \nC471_=_C524( C471 C524 ) C472_=_C473( C472 C473 ) C472_=_C474( C472 C474 ) C472_=_C475( C472 C475 ) C472_=_C476( C472 C476 ) C472_=_C477( C472 C477 ) \nC472_=_C478( C472 C478 ) C472_=_C479( C472 C479 ) C472_=_C481( C472 C481 ) C472_=_C483( C472 C483 ) C472_=_C484( C472 C484 ) C472_=_C485( C472 C485 ) \nC472_=_C486( C472 C486 ) C472_=_C487( C472 C487 ) C472_=_C538( C472 C538 ) C472_=_C539( C472 C539 ) C472_=_C542( C472 C542 ) C472_=_C545( C472 C545 ) \nC472_=_C546( C472 C546 ) C472_=_C547( C472 C547 ) C473_=_C474( C473 C474 ) C473_=_C475( C473 C475 ) C473_=_C476( C473 C476 ) C473_=_C477( C473 C477 ) \nC473_=_C478( C473 C478 ) C473_=_C479( C473 C479 ) C473_=_C481( C473 C481 ) C473_=_C483( C473 C483 ) C473_=_C484( C473 C484 ) C473_=_C485( C473 C485 ) \nC473_=_C486( C473 C486 ) C473_=_C487( C473 C487 ) C473_=_C490( C473 C490 ) C473_=_C516( C473 C516 ) C473_=_C538( C473 C538 ) C473_=_C832( C473 C832 ) \nC473_=_C833( C473 C833 ) C473_=_C836( C473 C836 ) C473_=_C837( C473 C837 ) C473_=_C838( C473 C838 ) C473_=_C840( C473 C840 ) C473_=_C841( C473 C841 ) \nC474_=_C475( C474 C475 ) C474_=_C476( C474 C476 ) C474_=_C477( C474 C477 ) C474_=_C478( C474 C478 ) C474_=_C479( C474 C479 ) C474_=_C481( C474 C481 ) \nC474_=_C483( C474 C483 ) C474_=_C484( C474 C484 ) C474_=_C485( C474 C485 ) C474_=_C486( C474 C486 ) C474_=_C487( C474 C487 ) C474_=_C491( C474 C491 ) \nC474_=_C517( C474 C517 ) C474_=_C539( C474 C539 ) C474_=_C844( C474 C844 ) C474_=_C845( C474 C845 ) C474_=_C848( C474 C848 ) C474_=_C849( C474 C849 ) \nC474_=_C850( C474 C850 ) C474_=_C852( C474 C852 ) C474_=_C853( C474 C853 ) C475_=_C476( C475 C476 ) C475_=_C477( C475 C477 ) C475_=_C478( C475 C478 ) \nC475_=_C479( C475 C479 ) C475_=_C481( C475 C481 ) C475_=_C483( C475 C483 ) C475_=_C484( C475 C484 ) C475_=_C485( C475 C485 ) C475_=_C486( C475 C486 ) \nC475_=_C487( C475 C487 ) C475_=_C832( C475 C832 ) C475_=_C844( C475 C844 ) C475_=_C971( C475 C971 ) C475_=_C972( C475 C972 ) C475_=_C975( C475 C975 ) \nC475_=_C976( C475 C976 ) C475_=_C977( C475 C977 ) C476_=_C477( C476 C477 ) C476_=_C478( C476 C478 ) C476_=_C479( C476 C479 ) C476_=_C481( C476 C481 ) \nC476_=_C483( C476 C483 ) C476_=_C484( C476 C484 ) C476_=_C485( C476 C485 ) C476_=_C486( C476 C486 ) C476_=_C487( C476 C487 ) C476_=_C833( C476 C833 ) \nC476_=_C845( C476 C845 ) C476_=_C979( C476 C979 ) C476_=_C980( C476 C980 ) C476_=_C983( C476 C983 ) C476_=_C984( C476 C984 ) C476_=_C985( C476 C985 ) \nC477_=_C478( C477 C478 ) C477_=_C479( C477 C479 ) C477_=_C481( C477 C481 ) C477_=_C483( C477 C483 ) C477_=_C484( C477 C484 ) C477_=_C485( C477 C485 ) \nC477_=_C486( C477 C486 ) C477_=_C487( C477 C487 ) C477_=_C494( C477 C494 ) C477_=_C542( C477 C542 ) C477_=_C971( C477 C971 ) C477_=_C979( C477 C979 ) \nC477_=_C1098( C477 C1098 ) C477_=_C1099( C477 C1099 ) C477_=_C1101( C477 C1101 ) C477_=_C1102( C477 C1102 ) C478_=_C479( C478 C479 ) C478_=_C481( C478 C481 ) \nC478_=_C483( C478 C483 ) C478_=_C484( C478 C484 ) C478_=_C485( C478 C485 ) C478_=_C486( C478 C486 ) C478_=_C487( C478 C487 ) C478_=_C836( C478 C836 ) \nC478_=_C848( C478 C848 ) C478_=_C1191( C478 C1191 ) C478_=_C1192( C478 C1192 ) C478_=_C1193( C478 C1193 ) C479_=_C481( C479 C481 ) C479_=_C483( C479 C483 ) \nC479_=_C484( C479 C484 ) C479_=_C485( C479 C485 ) C479_=_C486( C479 C486 ) C479_=_C487( C479 C487 ) C479_=_C837( C479 C837 ) C479_=_C849( C479 C849 ) \nC479_=_C1098( C479 C1098 ) C479_=_C1199( C479 C1199 ) C479_=_C1200( C479 C1200 ) C479_=_C1201( C479 C1201 ) C481_=_C483( C481 C483 ) C481_=_C484( C481 C484 ) \nC481_=_C485( C481 C485 ) C481_=_C486( C481 C486 ) C481_=_C487( C481 C487 ) C481_=_C499( C481 C499 ) C481_=_C523( C481 C523 ) C481_=_C546( C481 C546 ) \nC481_=_C976( C481 C976 ) C481_=_C984( C481 C984 ) C481_=_C1192( C481 C1192 ) C481_=_C1200( C481 C1200 ) C481_=_C1207( C481 C1207 ) C481_=_C1214( C481 C1214 ) \nC481_=_C1215( C481 C1215 ) C481_=_C1216( C481 C1216 ) C481_=_C1217( C481 C1217 ) C481_=_C1218( C481 C1218 ) C481_=_C1219( C481 C1219 ) C483_=_C484( C483 C484 ) \nC483_=_C485( C483 C485 ) C483_=_C486( C483 C486 ) C483_=_C487( C483 C487 ) C483_=_C841( C483 C841 ) C483_=_C853( C483 C853 ) C483_=_C1102( C483 C1102 ) \nC483_=_C1106( C483 C1106 ) C483_=_C1209( C483 C1209 ) C483_=_C1215( C483 C1215 ) C483_=_C1221( C483 C1221 ) C483_=_C1230( C483 C1230 ) C484_=_C485( C484 C485 ) \nC484_=_C486( C484 C486 ) C484_=_C487( C484 C487 ) C484_=_C1210( C484 C1210 ) C484_=_C1216( C484 C1216 ) C484_=_C1222( C484 C1222 ) C484_=_C1234( C484 C1234 ) \nC485_=_C486( C485 C486 ) C485_=_C487( C485 C487 ) C485_=_C1211( C485 C1211 ) C485_=_C1217( C485 C1217 ) C485_=_C1223( C485 C1223 ) C486_=_C487( C486 C487 ) \nC486_=_C1212( C486 C1212 ) C486_=_C1218( C486 C1218 ) C486_=_C1224( C486 C1224 ) C486_=_C1238( C486 C1238 ) C487_=_C1213( C487 C1213 ) C487_=_C1219( C487 C1219 ) \nC487_=_C1225( C487 C1225 ) C490_=_C491( C490 C491 ) C490_=_C494( C490 C494 ) C490_=_C495( C490 C495 ) C490_=_C498( C490 C498 ) C490_=_C499( C490 C499 ) \nC490_=_C500( C490 C500 ) C490_=_C506( C490 C506 ) C490_=_C516( C490 C516 ) C490_=_C538( C490 C538 ) C490_=_C832( C490 C832 ) C490_=_C833( C490 C833 ) \nC490_=_C836( C490 C836 ) C490_=_C837( C490 C837 ) C490_=_C838( C490 C838 ) C490_=_C840( C490 C840 ) C490_=_C841( C490 C841 ) C491_=_C494( C491 C494 ) \nC491_=_C495( C491 C495 ) C491_=_C498( C491 C498 ) C491_=_C499( C491 C499 ) C491_=_C500( C491 C500 ) C491_=_C506( C491 C506 ) C491_=_C517( C491 C517 ) \nC491_=_C539( C491 C539 ) C491_=_C844( C491 C844 ) C491_=_C845( C491 C845 ) C491_=_C848( C491 C848 ) C491_=_C849( C491 C849 ) C491_=_C850( C491 C850 ) \nC491_=_C852( C491 C852 ) C491_=_C853( C491 C853 ) C494_=_C495( C494 C495 ) C494_=_C498( C494 C498 ) C494_=_C499( C494 C499 ) C494_=_C500( C494 C500 ) \nC494_=_C506( C494 C506 ) C494_=_C542( C494 C542 ) C494_=_C971( C494 C971 ) C494_=_C979( C494 C979 ) C494_=_C1098( C494 C1098 ) C494_=_C1099( C494 C1099 ) \nC494_=_C1101( C494 C1101 ) C494_=_C1102(</w:t>
      </w:r>
    </w:p>
    <w:p>
      <w:pPr>
        <w:pStyle w:val="PreformattedText"/>
        <w:bidi w:val="0"/>
        <w:spacing w:before="0" w:after="0"/>
        <w:jc w:val="left"/>
        <w:rPr/>
      </w:pPr>
      <w:r>
        <w:rPr/>
        <w:t xml:space="preserve"> </w:t>
      </w:r>
      <w:r>
        <w:rPr/>
        <w:t>C494 C1102 ) C495_=_C498( C495 C498 ) C495_=_C499( C495 C499 ) C495_=_C500( C495 C500 ) C495_=_C506( C495 C506 ) \nC495_=_C972( C495 C972 ) C495_=_C980( C495 C980 ) C495_=_C1106( C495 C1106 ) C498_=_C499( C498 C499 ) C498_=_C500( C498 C500 ) C498_=_C506( C498 C506 ) \nC498_=_C522( C498 C522 ) C498_=_C545( C498 C545 ) C498_=_C838( C498 C838 ) C498_=_C850( C498 C850 ) C498_=_C975( C498 C975 ) C498_=_C983( C498 C983 ) \nC498_=_C1099( C498 C1099 ) C498_=_C1191( C498 C1191 ) C498_=_C1199( C498 C1199 ) C498_=_C1207( C498 C1207 ) C498_=_C1209( C498 C1209 ) C498_=_C1210( C498 C1210 ) \nC498_=_C1211( C498 C1211 ) C498_=_C1212( C498 C1212 ) C498_=_C1213( C498 C1213 ) C499_=_C500( C499 C500 ) C499_=_C506( C499 C506 ) C499_=_C523( C499 C523 ) \nC499_=_C546( C499 C546 ) C499_=_C976( C499 C976 ) C499_=_C984( C499 C984 ) C499_=_C1192( C499 C1192 ) C499_=_C1200( C499 C1200 ) C499_=_C1207( C499 C1207 ) \nC499_=_C1214( C499 C1214 ) C499_=_C1215( C499 C1215 ) C499_=_C1216( C499 C1216 ) C499_=_C1217( C499 C1217 ) C499_=_C1218( C499 C1218 ) C499_=_C1219( C499 C1219 ) \nC500_=_C506( C500 C506 ) C500_=_C524( C500 C524 ) C500_=_C547( C500 C547 ) C500_=_C840( C500 C840 ) C500_=_C852( C500 C852 ) C500_=_C977( C500 C977 ) \nC500_=_C985( C500 C985 ) C500_=_C1101( C500 C1101 ) C500_=_C1193( C500 C1193 ) C500_=_C1201( C500 C1201 ) C500_=_C1214( C500 C1214 ) C500_=_C1221( C500 C1221 ) \nC500_=_C1222( C500 C1222 ) C500_=_C1223( C500 C1223 ) C500_=_C1224( C500 C1224 ) C500_=_C1225( C500 C1225 ) C506_=_C1230( C506 C1230 ) C516_=_C517( C516 C517 ) \nC516_=_C522( C516 C522 ) C516_=_C523( C516 C523 ) C516_=_C524( C516 C524 ) C516_=_C538( C516 C538 ) C516_=_C832( C516 C832 ) C516_=_C833( C516 C833 ) \nC516_=_C836( C516 C836 ) C516_=_C837( C516 C837 ) C516_=_C838( C516 C838 ) C516_=_C840( C516 C840 ) C516_=_C841( C516 C841 ) C517_=_C522( C517 C522 ) \nC517_=_C523( C517 C523 ) C517_=_C524( C517 C524 ) C517_=_C539( C517 C539 ) C517_=_C844( C517 C844 ) C517_=_C845( C517 C845 ) C517_=_C848( C517 C848 ) \nC517_=_C849( C517 C849 ) C517_=_C850( C517 C850 ) C517_=_C852( C517 C852 ) C517_=_C853( C517 C853 ) C522_=_C523( C522 C523 ) C522_=_C524( C522 C524 ) \nC522_=_C545( C522 C545 ) C522_=_C838( C522 C838 ) C522_=_C850( C522 C850 ) C522_=_C975( C522 C975 ) C522_=_C983( C522 C983 ) C522_=_C1099( C522 C1099 ) \nC522_=_C1191( C522 C1191 ) C522_=_C1199( C522 C1199 ) C522_=_C1207( C522 C1207 ) C522_=_C1209( C522 C1209 ) C522_=_C1210( C522 C1210 ) C522_=_C1211( C522 C1211 ) \nC522_=_C1212( C522 C1212 ) C522_=_C1213( C522 C1213 ) C523_=_C524( C523 C524 ) C523_=_C546( C523 C546 ) C523_=_C976( C523 C976 ) C523_=_C984( C523 C984 ) \nC523_=_C1192( C523 C1192 ) C523_=_C1200( C523 C1200 ) C523_=_C1207( C523 C1207 ) C523_=_C1214( C523 C1214 ) C523_=_C1215( C523 C1215 ) C523_=_C1216( C523 C1216 ) \nC523_=_C1217( C523 C1217 ) C523_=_C1218( C523 C1218 ) C523_=_C1219( C523 C1219 ) C524_=_C547( C524 C547 ) C524_=_C840( C524 C840 ) C524_=_C852( C524 C852 ) \nC524_=_C977( C524 C977 ) C524_=_C985( C524 C985 ) C524_=_C1101( C524 C1101 ) C524_=_C1193( C524 C1193 ) C524_=_C1201( C524 C1201 ) C524_=_C1214( C524 C1214 ) \nC524_=_C1221( C524 C1221 ) C524_=_C1222( C524 C1222 ) C524_=_C1223( C524 C1223 ) C524_=_C1224( C524 C1224 ) C524_=_C1225( C524 C1225 ) C538_=_C539( C538 C539 ) \nC538_=_C542( C538 C542 ) C538_=_C545( C538 C545 ) C538_=_C546( C538 C546 ) C538_=_C547( C538 C547 ) C538_=_C832( C538 C832 ) C538_=_C833( C538 C833 ) \nC538_=_C836( C538 C836 ) C538_=_C837( C538 C837 ) C538_=_C838( C538 C838 ) C538_=_C840( C538 C840 ) C538_=_C841( C538 C841 ) C539_=_C542( C539 C542 ) \nC539_=_C545( C539 C545 ) C539_=_C546( C539 C546 ) C539_=_C547( C539 C547 ) C539_=_C844( C539 C844 ) C539_=_C845( C539 C845 ) C539_=_C848( C539 C848 ) \nC539_=_C849( C539 C849 ) C539_=_C850( C539 C850 ) C539_=_C852( C539 C852 ) C539_=_C853( C539 C853 ) C542_=_C545( C542 C545 ) C542_=_C546( C542 C546 ) \nC542_=_C547( C542 C547 ) C542_=_C971( C542 C971 ) C542_=_C979( C542 C979 ) C542_=_C1098( C542 C1098 ) C542_=_C1099( C542 C1099 ) C542_=_C1101( C542 C1101 ) \nC542_=_C1102( C542 C1102 ) C545_=_C546( C545 C546 ) C545_=_C547( C545 C547 ) C545_=_C838( C545 C838 ) C545_=_C850( C545 C850 ) C545_=_C975( C545 C975 ) \nC545_=_C983( C545 C983 ) C545_=_C1099( C545 C1099 ) C545_=_C1191( C545 C1191 ) C545_=_C1199( C545 C1199 ) C545_=_C1207( C545 C1207 ) C545_=_C1209( C545 C1209 ) \nC545_=_C1210( C545 C1210 ) C545_=_C1211( C545 C1211 ) C545_=_C1212( C545 C1212 ) C545_=_C1213( C545 C1213 ) C546_=_C547( C546 C547 ) C546_=_C976( C546 C976 ) \nC546_=_C984( C546 C984 ) C546_=_C1192( C546 C1192 ) C546_=_C1200( C546 C1200 ) C546_=_C1207( C546 C1207 ) C546_=_C1214( C546 C1214 ) C546_=_C1215( C546 C1215 ) \nC546_=_C1216( C546 C1216 ) C546_=_C1217( C546 C1217 ) C546_=_C1218( C546 C1218 ) C546_=_C1219( C546 C1219 ) C547_=_C840( C547 C840 ) C547_=_C852( C547 C852 ) \nC547_=_C977( C547 C977 ) C547_=_C985( C547 C985 ) C547_=_C1101( C547 C1101 ) C547_=_C1193( C547 C1193 ) C547_=_C1201( C547 C1201 ) C547_=_C1214( C547 C1214 ) \nC547_=_C1221( C547 C1221 ) C547_=_C1222( C547 C1222 ) C547_=_C1223( C547 C1223 ) C547_=_C1224( C547 C1224 ) C547_=_C1225( C547 C1225 ) C832_=_C833( C832 C833 ) \nC832_=_C836( C832 C836 ) C832_=_C837( C832 C837 ) C832_=_C838( C832 C838 ) C832_=_C840( C832 C840 ) C832_=_C841( C832 C841 ) C832_=_C844( C832 C844 ) \nC832_=_C971( C832 C971 ) C832_=_C972( C832 C972 ) C832_=_C975( C832 C975 ) C832_=_C976( C832 C976 ) C832_=_C977( C832 C977 ) C833_=_C836( C833 C836 ) \nC833_=_C837( C833 C837 ) C833_=_C838( C833 C838 ) C833_=_C840( C833 C840 ) C833_=_C841( C833 C841 ) C833_=_C845( C833 C845 ) C833_=_C979( C833 C979 ) \nC833_=_C980( C833 C980 ) C833_=_C983( C833 C983 ) C833_=_C984( C833 C984 ) C833_=_C985( C833 C985 ) C836_=_C837( C836 C837 ) C836_=_C838( C836 C838 ) \nC836_=_C840( C836 C840 ) C836_=_C841( C836 C841 ) C836_=_C848( C836 C848 ) C836_=_C1191( C836 C1191 ) C836_=_C1192( C836 C1192 ) C836_=_C1193( C836 C1193 ) \nC837_=_C838( C837 C838 ) C837_=_C840( C837 C840 ) C837_=_C841( C837 C841 ) C837_=_C849( C837 C849 ) C837_=_C1098( C837 C1098 ) C837_=_C1199( C837 C1199 ) \nC837_=_C1200( C837 C1200 ) C837_=_C1201( C837 C1201 ) C838_=_C840( C838 C840 ) C838_=_C841( C838 C841 ) C838_=_C850( C838 C850 ) C838_=_C975( C838 C975 ) \nC838_=_C983( C838 C983 ) C838_=_C1099( C838 C1099 ) C838_=_C1191( C838 C1191 ) C838_=_C1199( C838 C1199 ) C838_=_C1207( C838 C1207 ) C838_=_C1209( C838 C1209 ) \nC838_=_C1210( C838 C1210 ) C838_=_C1211( C838 C1211 ) C838_=_C1212( C838 C1212 ) C838_=_C1213( C838 C1213 ) C840_=_C841( C840 C841 ) C840_=_C852( C840 C852 ) \nC840_=_C977( C840 C977 ) C840_=_C985( C840 C985 ) C840_=_C1101( C840 C1101 ) C840_=_C1193( C840 C1193 ) C840_=_C1201( C840 C1201 ) C840_=_C1214( C840 C1214 ) \nC840_=_C1221( C840 C1221 ) C840_=_C1222( C840 C1222 ) C840_=_C1223( C840 C1223 ) C840_=_C1224( C840 C1224 ) C840_=_C1225( C840 C1225 ) C841_=_C853( C841 C853 ) \nC841_=_C1102( C841 C1102 ) C841_=_C1106( C841 C1106 ) C841_=_C1209( C841 C1209 ) C841_=_C1215( C841 C1215 ) C841_=_C1221( C841 C1221 ) C841_=_C1230( C841 C1230 ) \nC844_=_C845( C844 C845 ) C844_=_C848( C844 C848 ) C844_=_C849( C844 C849 ) C844_=_C850( C844 C850 ) C844_=_C852( C844 C852 ) C844_=_C853( C844 C853 ) \nC844_=_C971( C844 C971 ) C844_=_C972( C844 C972 ) C844_=_C975( C844 C975 ) C844_=_C976( C844 C976 ) C844_=_C977( C844 C977 ) C845_=_C848( C845 C848 ) \nC845_=_C849( C845 C849 ) C845_=_C850( C845 C850 ) C845_=_C852( C845 C852 ) C845_=_C853( C845 C853 ) C845_=_C979( C845 C979 ) C845_=_C980( C845 C980 ) \nC845_=_C983( C845 C983 ) C845_=_C984( C845 C984 ) C845_=_C985( C845 C985 ) C848_=_C849( C848 C849 ) C848_=_C850( C848 C850 ) C848_=_C852( C848 C852 ) \nC848_=_C853( C848 C853 ) C848_=_C1191( C848 C1191 ) C848_=_C1192( C848 C1192 ) C848_=_C1193( C848 C1193 ) C849_=_C850( C849 C850 ) C849_=_C852( C849 C852 ) \nC849_=_C853( C849 C853 ) C849_=_C1098( C849 C1098 ) C849_=_C1199( C849 C1199 ) C849_=_C1200( C849 C1200 ) C849_=_C1201( C849 C1201 ) C850_=_C852( C850 C852 ) \nC850_=_C853( C850 C853 ) C850_=_C975( C850 C975 ) C850_=_C983( C850 C983 ) C850_=_C1099( C850 C1099 ) C850_=_C1191( C850 C1191 ) C850_=_C1199( C850 C1199 ) \nC850_=_C1207( C850 C1207 ) C850_=_C1209( C850 C1209 ) C850_=_C1210( C850 C1210 ) C850_=_C1211( C850 C1211 ) C850_=_C1212( C850 C1212 ) C850_=_C1213( C850 C1213 ) \nC852_=_C853( C852 C853 ) C852_=_C977( C852 C977 ) C852_=_C985( C852 C985 ) C852_=_C1101( C852 C1101 ) C852_=_C1193( C852 C1193 ) C852_=_C1201( C852 C1201 ) \nC852_=_C1214( C852 C1214 ) C852_=_C1221( C852 C1221 ) C852_=_C1222( C852 C1222 ) C852_=_C1223( C852 C1223 ) C852_=_C1224( C852 C1224 ) C852_=_C1225( C852 C1225 ) \nC853_=_C1102( C853 C1102 ) C853_=_C1106( C853 C1106 ) C853_=_C1209( C853 C1209 ) C853_=_C1215( C853 C1215 ) C853_=_C1221( C853 C1221 ) C853_=_C1230( C853 C1230 ) \nC971_=_C972( C971 C972 ) C971_=_C975( C971 C975 ) C971_=_C976( C971 C976 ) C971_=_C977( C971 C977 ) C971_=_C979( C971 C979 ) C971_=_C1098( C971 C1098 ) \nC971_=_C1099( C971 C1099 ) C971_=_C1101( C971 C1101 ) C971_=_C1102( C971 C1102 ) C972_=_C975( C972 C975 ) C972_=_C976( C972 C976 ) C972_=_C977( C972 C977 ) \nC972_=_C980( C972 C980 ) C972_=_C1106( C972 C1106 ) C975_=_C976( C975 C976 ) C975_=_C977( C975 C977 ) C975_=_C983( C975 C983 ) C975_=_C1099( C975 C1099 ) \nC975_=_C1191( C975 C1191 ) C975_=_C1199( C975 C1199 ) C975_=_C1207( C975 C1207 ) C975_=_C1209( C975 C1209 ) C975_=_C1210( C975 C1210 ) C975_=_C1211( C975 C1211 ) \nC975_=_C1212( C975 C1212 ) C975_=_C1213( C975 C1213 ) C976_=_C977( C976 C977 ) C976_=_C984( C976 C984 ) C976_=_C1192( C976 C1192 ) C976_=_C1200( C976 C1200 ) \nC976_=_C1207( C976 C1207 ) C976_=_C1214( C976 C1214 ) C976_=_C1215( C976 C1215 ) C976_=_C1216( C976 C1216 ) C976_=_C1217( C976 C1217 ) C976_=_C1218( C976 C1218 ) \nC976_=_C1219( C976 C1219 ) C977_=_C985( C977 C985 ) C977_=_C1101( C977 C1101 ) C977_=_C1193( C977 C1193 ) C977_=_C1201( C977 C1201 ) C977_=_C1214( C977 C1214 ) \nC977_=_C1221(</w:t>
      </w:r>
    </w:p>
    <w:p>
      <w:pPr>
        <w:pStyle w:val="PreformattedText"/>
        <w:bidi w:val="0"/>
        <w:spacing w:before="0" w:after="0"/>
        <w:jc w:val="left"/>
        <w:rPr/>
      </w:pPr>
      <w:r>
        <w:rPr/>
        <w:t xml:space="preserve"> </w:t>
      </w:r>
      <w:r>
        <w:rPr/>
        <w:t>C977 C1221 ) C977_=_C1222( C977 C1222 ) C977_=_C1223( C977 C1223 ) C977_=_C1224( C977 C1224 ) C977_=_C1225( C977 C1225 ) C979_=_C980( C979 C980 ) \nC979_=_C983( C979 C983 ) C979_=_C984( C979 C984 ) C979_=_C985( C979 C985 ) C979_=_C1098( C979 C1098 ) C979_=_C1099( C979 C1099 ) C979_=_C1101( C979 C1101 ) \nC979_=_C1102( C979 C1102 ) C980_=_C983( C980 C983 ) C980_=_C984( C980 C984 ) C980_=_C985( C980 C985 ) C980_=_C1106( C980 C1106 ) C983_=_C984( C983 C984 ) \nC983_=_C985( C983 C985 ) C983_=_C1099( C983 C1099 ) C983_=_C1191( C983 C1191 ) C983_=_C1199( C983 C1199 ) C983_=_C1207( C983 C1207 ) C983_=_C1209( C983 C1209 ) \nC983_=_C1210( C983 C1210 ) C983_=_C1211( C983 C1211 ) C983_=_C1212( C983 C1212 ) C983_=_C1213( C983 C1213 ) C984_=_C985( C984 C985 ) C984_=_C1192( C984 C1192 ) \nC984_=_C1200( C984 C1200 ) C984_=_C1207( C984 C1207 ) C984_=_C1214( C984 C1214 ) C984_=_C1215( C984 C1215 ) C984_=_C1216( C984 C1216 ) C984_=_C1217( C984 C1217 ) \nC984_=_C1218( C984 C1218 ) C984_=_C1219( C984 C1219 ) C985_=_C1101( C985 C1101 ) C985_=_C1193( C985 C1193 ) C985_=_C1201( C985 C1201 ) C985_=_C1214( C985 C1214 ) \nC985_=_C1221( C985 C1221 ) C985_=_C1222( C985 C1222 ) C985_=_C1223( C985 C1223 ) C985_=_C1224( C985 C1224 ) C985_=_C1225( C985 C1225 ) C1098_=_C1099( C1098 C1099 ) \nC1098_=_C1101( C1098 C1101 ) C1098_=_C1102( C1098 C1102 ) C1098_=_C1199( C1098 C1199 ) C1098_=_C1200( C1098 C1200 ) C1098_=_C1201( C1098 C1201 ) C1099_=_C1101( C1099 C1101 ) \nC1099_=_C1102( C1099 C1102 ) C1099_=_C1191( C1099 C1191 ) C1099_=_C1199( C1099 C1199 ) C1099_=_C1207( C1099 C1207 ) C1099_=_C1209( C1099 C1209 ) C1099_=_C1210( C1099 C1210 ) \nC1099_=_C1211( C1099 C1211 ) C1099_=_C1212( C1099 C1212 ) C1099_=_C1213( C1099 C1213 ) C1101_=_C1102( C1101 C1102 ) C1101_=_C1193( C1101 C1193 ) C1101_=_C1201( C1101 C1201 ) \nC1101_=_C1214( C1101 C1214 ) C1101_=_C1221( C1101 C1221 ) C1101_=_C1222( C1101 C1222 ) C1101_=_C1223( C1101 C1223 ) C1101_=_C1224( C1101 C1224 ) C1101_=_C1225( C1101 C1225 ) \nC1102_=_C1106( C1102 C1106 ) C1102_=_C1209( C1102 C1209 ) C1102_=_C1215( C1102 C1215 ) C1102_=_C1221( C1102 C1221 ) C1102_=_C1230( C1102 C1230 ) C1106_=_C1209( C1106 C1209 ) \nC1106_=_C1215( C1106 C1215 ) C1106_=_C1221( C1106 C1221 ) C1106_=_C1230( C1106 C1230 ) C1191_=_C1192( C1191 C1192 ) C1191_=_C1193( C1191 C1193 ) C1191_=_C1199( C1191 C1199 ) \nC1191_=_C1207( C1191 C1207 ) C1191_=_C1209( C1191 C1209 ) C1191_=_C1210( C1191 C1210 ) C1191_=_C1211( C1191 C1211 ) C1191_=_C1212( C1191 C1212 ) C1191_=_C1213( C1191 C1213 ) \nC1192_=_C1193( C1192 C1193 ) C1192_=_C1200( C1192 C1200 ) C1192_=_C1207( C1192 C1207 ) C1192_=_C1214( C1192 C1214 ) C1192_=_C1215( C1192 C1215 ) C1192_=_C1216( C1192 C1216 ) \nC1192_=_C1217( C1192 C1217 ) C1192_=_C1218( C1192 C1218 ) C1192_=_C1219( C1192 C1219 ) C1193_=_C1201( C1193 C1201 ) C1193_=_C1214( C1193 C1214 ) C1193_=_C1221( C1193 C1221 ) \nC1193_=_C1222( C1193 C1222 ) C1193_=_C1223( C1193 C1223 ) C1193_=_C1224( C1193 C1224 ) C1193_=_C1225( C1193 C1225 ) C1199_=_C1200( C1199 C1200 ) C1199_=_C1201( C1199 C1201 ) \nC1199_=_C1207( C1199 C1207 ) C1199_=_C1209( C1199 C1209 ) C1199_=_C1210( C1199 C1210 ) C1199_=_C1211( C1199 C1211 ) C1199_=_C1212( C1199 C1212 ) C1199_=_C1213( C1199 C1213 ) \nC1200_=_C1201( C1200 C1201 ) C1200_=_C1207( C1200 C1207 ) C1200_=_C1214( C1200 C1214 ) C1200_=_C1215( C1200 C1215 ) C1200_=_C1216( C1200 C1216 ) C1200_=_C1217( C1200 C1217 ) \nC1200_=_C1218( C1200 C1218 ) C1200_=_C1219( C1200 C1219 ) C1201_=_C1214( C1201 C1214 ) C1201_=_C1221( C1201 C1221 ) C1201_=_C1222( C1201 C1222 ) C1201_=_C1223( C1201 C1223 ) \nC1201_=_C1224( C1201 C1224 ) C1201_=_C1225( C1201 C1225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9_=_C1210( C1209 C1210 ) C1209_=_C1211( C1209 C1211 ) C1209_=_C1212( C1209 C1212 ) C1209_=_C1213( C1209 C1213 ) C1209_=_C1215( C1209 C1215 ) \nC1209_=_C1221( C1209 C1221 ) C1209_=_C1230( C1209 C1230 ) C1210_=_C1211( C1210 C1211 ) C1210_=_C1212( C1210 C1212 ) C1210_=_C1213( C1210 C1213 ) C1210_=_C1216( C1210 C1216 ) \nC1210_=_C1222( C1210 C1222 ) C1210_=_C1234( C1210 C1234 ) C1211_=_C1212( C1211 C1212 ) C1211_=_C1213( C1211 C1213 ) C1211_=_C1217( C1211 C1217 ) C1211_=_C1223( C1211 C1223 ) \nC1212_=_C1213( C1212 C1213 ) C1212_=_C1218( C1212 C1218 ) C1212_=_C1224( C1212 C1224 ) C1212_=_C1238( C1212 C1238 ) C1213_=_C1219( C1213 C1219 ) C1213_=_C1225( C1213 C1225 ) \nC1214_=_C1215( C1214 C1215 ) C1214_=_C1216( C1214 C1216 ) C1214_=_C1217( C1214 C1217 ) C1214_=_C1218( C1214 C1218 ) C1214_=_C1219( C1214 C1219 ) C1214_=_C1221( C1214 C1221 ) \nC1214_=_C1222( C1214 C1222 ) C1214_=_C1223( C1214 C1223 ) C1214_=_C1224( C1214 C1224 ) C1214_=_C1225( C1214 C1225 ) C1215_=_C1216( C1215 C1216 ) C1215_=_C1217( C1215 C1217 ) \nC1215_=_C1218( C1215 C1218 ) C1215_=_C1219( C1215 C1219 ) C1215_=_C1221( C1215 C1221 ) C1215_=_C1230( C1215 C1230 ) C1216_=_C1217( C1216 C1217 ) C1216_=_C1218( C1216 C1218 ) \nC1216_=_C1219( C1216 C1219 ) C1216_=_C1222( C1216 C1222 ) C1216_=_C1234( C1216 C1234 ) C1217_=_C1218( C1217 C1218 ) C1217_=_C1219( C1217 C1219 ) C1217_=_C1223( C1217 C1223 ) \nC1218_=_C1219( C1218 C1219 ) C1218_=_C1224( C1218 C1224 ) C1218_=_C1238( C1218 C1238 ) C1219_=_C1225( C1219 C1225 ) C1221_=_C1222( C1221 C1222 ) C1221_=_C1223( C1221 C1223 ) \nC1221_=_C1224( C1221 C1224 ) C1221_=_C1225( C1221 C1225 ) C1221_=_C1230( C1221 C1230 ) C1222_=_C1223( C1222 C1223 ) C1222_=_C1224( C1222 C1224 ) C1222_=_C1225( C1222 C1225 ) \nC1222_=_C1234( C1222 C1234 ) C1223_=_C1224( C1223 C1224 ) C1223_=_C1225( C1223 C1225 ) C1224_=_C1225( C1224 C1225 ) C1224_=_C1238( C1224 C1238 ) C1234_=_C1238( C1234 C1238 ) "];115-&gt;127[label="122: C120 C127 C147 C172 C179 \nC197 C340 C341 C342 C343 C344 \nC345 C350 C351 C355 C356 C357 \nC359 C360 C364 C365 C366 C367 \nC368 C369 C374 C375 C379 C380 \nC381 C383 C384 C386 C387 C388 \nC389 C390 C391 C396 C397 C401 \nC402 C403 C405 C406 C408 C409 \nC410 C411 C412 C413 C418 C419 \nC423 C424 C425 C427 C428 C434 \nC435 C438 C442 C453 C454 C457 \nC458 C462 C469 C473 C474 C477 \nC481 C490 C491 C494 C495 C499 \nC506 C516 C517 C523 C538 C539 \nC542 C546 C832 C833 C836 C837 \nC838 C840 C841 C844 C845 C848 \nC849 C850 C852 C853 C971 C972 \nC976 C979 C980 C984 C1098 C1099 \nC1101 C1102 C1106 C1192 C1200 C1207 \nC1214 C1215 C1216 C1217 C1218 C1219 \nC1230 C1234 C1238 \n1173: C120_=_C127 ,C120_=_C147 ,C120_=_C172 ,C120_=_C197 ,C120_=_C442 ,\nC120_=_C462 ,C120_=_C481 ,C120_=_C499 ,C120_=_C523 ,C120_=_C546 ,C120_=_C976 ,\nC120_=_C984 ,C120_=_C1192 ,C120_=_C1200 ,C120_=_C1207 ,C120_=_C1214 ,C120_=_C1215 ,\nC120_=_C1216 ,C120_=_C1217 ,C120_=_C1218 ,C120_=_C1219 ,C127_=_C179 ,C127_=_C1234 ,\nC127_=_C1238 ,C147_=_C172 ,C147_=_C197 ,C147_=_C442 ,C147_=_C462 ,C147_=_C481 ,\nC147_=_C499 ,C147_=_C523 ,C147_=_C546 ,C147_=_C976 ,C147_=_C984 ,C147_=_C1192 ,\nC147_=_C1200 ,C147_=_C1207 ,C147_=_C1214 ,C147_=_C1215 ,C147_=_C1216 ,C147_=_C1217 ,\nC147_=_C1218 ,C147_=_C1219 ,C172_=_C179 ,C172_=_C197 ,C172_=_C442 ,C172_=_C462 ,\nC172_=_C481 ,C172_=_C499 ,C172_=_C523 ,C172_=_C546 ,C172_=_C976 ,C172_=_C984 ,\nC172_=_C1192 ,C172_=_C1200 ,C172_=_C1207 ,C172_=_C1214 ,C172_=_C1215 ,C172_=_C1216 ,\nC172_=_C1217 ,C172_=_C1218 ,C172_=_C1219 ,C179_=_C1234 ,C179_=_C1238 ,C197_=_C442 ,\nC197_=_C462 ,C197_=_C481 ,C197_=_C499 ,C197_=_C523 ,C197_=_C546 ,C197_=_C976 ,\nC197_=_C984 ,C197_=_C1192 ,C197_=_C1200 ,C197_=_C1207 ,C197_=_C1214 ,C197_=_C1215 ,\nC197_=_C1216 ,C197_=_C1217 ,C197_=_C1218 ,C197_=_C1219 ,C340_=_C341 ,C340_=_C342 ,\nC340_=_C343 ,C340_=_C344 ,C340_=_C345 ,C340_=_C350 ,C340_=_C351 ,C340_=_C355 ,\nC340_=_C356 ,C340_=_C357 ,C340_=_C359 ,C340_=_C360 ,C340_=_C364 ,C340_=_C386 ,\nC340_=_C408 ,C340_=_C434 ,C340_=_C435 ,C340_=_C438 ,C340_=_C442 ,C341_=_C342 ,\nC341_=_C343 ,C341_=_C344 ,C341_=_C345 ,C341_=_C350 ,C341_=_C351 ,C341_=_C355 ,\nC341_=_C356 ,C341_=_C357 ,C341_=_C359 ,C341_=_C360 ,C341_=_C365 ,C341_=_C387 ,\nC341_=_C409 ,C341_=_C453 ,C341_=_C454 ,C341_=_C457 ,C341_=_C458 ,C341_=_C462 ,\nC341_=_C469 ,C342_=_C343 ,C342_=_C344 ,C342_=_C345 ,C342_=_C350 ,C342_=_C351 ,\nC342_=_C355 ,C342_=_C356 ,C342_=_C357 ,C342_=_C359 ,C342_=_C360 ,C342_=_C366 ,\nC342_=_C388 ,C342_=_C410 ,C342_=_C473 ,C342_=_C474 ,C342_=_C477 ,C342_=_C481 ,\nC343_=_C344 ,C343_=_C345 ,C343_=_C350 ,C343_=_C351 ,C343_=_C355 ,C343_=_C356 ,\nC343_=_C357 ,C343_=_C359 ,C343_=_C360 ,C343_=_C367 ,C343_=_C389 ,C343_=_C411 ,\nC343_=_C490 ,C343_=_C491 ,C343_=_C494 ,C343_=_C495 ,C343_=_C499 ,C343_=_C506 ,\nC344_=_C345 ,C344_=_C350 ,C344_=_C351 ,C344_=_C355 ,C344_=_C356 ,C344_=_C357 ,\nC344_=_C359 ,C344_=_C360 ,C344_=_C368 ,C344_=_C390 ,C344_=_C412 ,C344_=_C516 ,\nC344_=_C517 ,C344_=_C523 ,C345_=_C350 ,C345_=_C351 ,C345_=_C355 ,C345_=_C356 ,\nC345_=_C357 ,C345_=_C359 ,C345_=_C360 ,C345_=_C369 ,C345_=_C391 ,C345_=_C413 ,\nC345_=_C538 ,C345_=_C539 ,C345_=_C542 ,C345_=_C546 ,C350_=_C351 ,C350_=_C355 ,\nC350_=_C356 ,C350_=_C357 ,C350_=_C359 ,C350_=_C360 ,C350_=_C374 ,C350_=_C396 ,\nC350_=_C418 ,C350_=_C832 ,C350_=_C844 ,C350_=_C971 ,C350_=_C972 ,C350_=_C976 ,\nC351_=_C355 ,C351_=_C356 ,C351_=_C357 ,C351_=_C359 ,C351_=_C360 ,C351_=_C375 ,\nC351_=_C397 ,C351_=_C419 ,C351_=_C833 ,C351_=_C845 ,C351_=_C979 ,C351_=_C980 ,\nC351_=_C984 ,C355_=_C356 ,C355_=_C357 ,C355_=_C359 ,C355_=_C360 ,C355_=_C379 ,\nC355_=_C401 ,C355_=_C423 ,C355_=_C836 ,C355_=_C848 ,C355_=_C1192 ,C356_=_C357 ,\nC356_=_C359 ,C356_=_C360 ,C356_=_C380 ,C356_=_C402 ,C356_=_C424 ,C356_=_C837 ,\nC356_=_C849 ,C356_=_C1098 ,C356_=_C1200 ,C357_=_C359 ,C357_=_C360 ,C357_=_C381 ,\nC357_=_C403 ,C357_=_C425 ,C357_=_C838 ,C357_=_C850 ,C357_=_C1099 ,C357_=_C1207 ,\nC359_=_C360 ,C359_=_C383 ,C359_=_C405 ,C359_=_C427 ,C359_=_C840 ,C359_=_C852 ,\nC359_=_C1101 ,C359_=_C1214 ,C360_=_C384</w:t>
      </w:r>
    </w:p>
    <w:p>
      <w:pPr>
        <w:pStyle w:val="PreformattedText"/>
        <w:bidi w:val="0"/>
        <w:spacing w:before="0" w:after="0"/>
        <w:jc w:val="left"/>
        <w:rPr/>
      </w:pPr>
      <w:r>
        <w:rPr/>
        <w:t xml:space="preserve"> </w:t>
      </w:r>
      <w:r>
        <w:rPr/>
        <w:t>,C360_=_C406 ,C360_=_C428 ,C360_=_C841 ,\nC360_=_C853 ,C360_=_C1102 ,C360_=_C1106 ,C360_=_C1215 ,C360_=_C1230 ,C364_=_C365 ,\nC364_=_C366 ,C364_=_C367 ,C364_=_C368 ,C364_=_C369 ,C364_=_C374 ,C364_=_C375 ,\nC364_=_C379 ,C364_=_C380 ,C364_=_C381 ,C364_=_C383 ,C364_=_C384 ,C364_=_C386 ,\nC364_=_C408 ,C364_=_C434 ,C364_=_C435 ,C364_=_C438 ,C364_=_C442 ,C365_=_C366 ,\nC365_=_C367 ,C365_=_C368 ,C365_=_C369 ,C365_=_C374 ,C365_=_C375 ,C365_=_C379 ,\nC365_=_C380 ,C365_=_C381 ,C365_=_C383 ,C365_=_C384 ,C365_=_C387 ,C365_=_C409 ,\nC365_=_C453 ,C365_=_C454 ,C365_=_C457 ,C365_=_C458 ,C365_=_C462 ,C365_=_C469 ,\nC366_=_C367 ,C366_=_C368 ,C366_=_C369 ,C366_=_C374 ,C366_=_C375 ,C366_=_C379 ,\nC366_=_C380 ,C366_=_C381 ,C366_=_C383 ,C366_=_C384 ,C366_=_C388 ,C366_=_C410 ,\nC366_=_C473 ,C366_=_C474 ,C366_=_C477 ,C366_=_C481 ,C367_=_C368 ,C367_=_C369 ,\nC367_=_C374 ,C367_=_C375 ,C367_=_C379 ,C367_=_C380 ,C367_=_C381 ,C367_=_C383 ,\nC367_=_C384 ,C367_=_C389 ,C367_=_C411 ,C367_=_C490 ,C367_=_C491 ,C367_=_C494 ,\nC367_=_C495 ,C367_=_C499 ,C367_=_C506 ,C368_=_C369 ,C368_=_C374 ,C368_=_C375 ,\nC368_=_C379 ,C368_=_C380 ,C368_=_C381 ,C368_=_C383 ,C368_=_C384 ,C368_=_C390 ,\nC368_=_C412 ,C368_=_C516 ,C368_=_C517 ,C368_=_C523 ,C369_=_C374 ,C369_=_C375 ,\nC369_=_C379 ,C369_=_C380 ,C369_=_C381 ,C369_=_C383 ,C369_=_C384 ,C369_=_C391 ,\nC369_=_C413 ,C369_=_C538 ,C369_=_C539 ,C369_=_C542 ,C369_=_C546 ,C374_=_C375 ,\nC374_=_C379 ,C374_=_C380 ,C374_=_C381 ,C374_=_C383 ,C374_=_C384 ,C374_=_C396 ,\nC374_=_C418 ,C374_=_C832 ,C374_=_C844 ,C374_=_C971 ,C374_=_C972 ,C374_=_C976 ,\nC375_=_C379 ,C375_=_C380 ,C375_=_C381 ,C375_=_C383 ,C375_=_C384 ,C375_=_C397 ,\nC375_=_C419 ,C375_=_C833 ,C375_=_C845 ,C375_=_C979 ,C375_=_C980 ,C375_=_C984 ,\nC379_=_C380 ,C379_=_C381 ,C379_=_C383 ,C379_=_C384 ,C379_=_C401 ,C379_=_C423 ,\nC379_=_C836 ,C379_=_C848 ,C379_=_C1192 ,C380_=_C381 ,C380_=_C383 ,C380_=_C384 ,\nC380_=_C402 ,C380_=_C424 ,C380_=_C837 ,C380_=_C849 ,C380_=_C1098 ,C380_=_C1200 ,\nC381_=_C383 ,C381_=_C384 ,C381_=_C403 ,C381_=_C425 ,C381_=_C838 ,C381_=_C850 ,\nC381_=_C1099 ,C381_=_C1207 ,C383_=_C384 ,C383_=_C405 ,C383_=_C427 ,C383_=_C840 ,\nC383_=_C852 ,C383_=_C1101 ,C383_=_C1214 ,C384_=_C406 ,C384_=_C428 ,C384_=_C841 ,\nC384_=_C853 ,C384_=_C1102 ,C384_=_C1106 ,C384_=_C1215 ,C384_=_C1230 ,C386_=_C387 ,\nC386_=_C388 ,C386_=_C389 ,C386_=_C390 ,C386_=_C391 ,C386_=_C396 ,C386_=_C397 ,\nC386_=_C401 ,C386_=_C402 ,C386_=_C403 ,C386_=_C405 ,C386_=_C406 ,C386_=_C408 ,\nC386_=_C434 ,C386_=_C435 ,C386_=_C438 ,C386_=_C442 ,C387_=_C388 ,C387_=_C389 ,\nC387_=_C390 ,C387_=_C391 ,C387_=_C396 ,C387_=_C397 ,C387_=_C401 ,C387_=_C402 ,\nC387_=_C403 ,C387_=_C405 ,C387_=_C406 ,C387_=_C409 ,C387_=_C453 ,C387_=_C454 ,\nC387_=_C457 ,C387_=_C458 ,C387_=_C462 ,C387_=_C469 ,C388_=_C389 ,C388_=_C390 ,\nC388_=_C391 ,C388_=_C396 ,C388_=_C397 ,C388_=_C401 ,C388_=_C402 ,C388_=_C403 ,\nC388_=_C405 ,C388_=_C406 ,C388_=_C410 ,C388_=_C473 ,C388_=_C474 ,C388_=_C477 ,\nC388_=_C481 ,C389_=_C390 ,C389_=_C391 ,C389_=_C396 ,C389_=_C397 ,C389_=_C401 ,\nC389_=_C402 ,C389_=_C403 ,C389_=_C405 ,C389_=_C406 ,C389_=_C411 ,C389_=_C490 ,\nC389_=_C491 ,C389_=_C494 ,C389_=_C495 ,C389_=_C499 ,C389_=_C506 ,C390_=_C391 ,\nC390_=_C396 ,C390_=_C397 ,C390_=_C401 ,C390_=_C402 ,C390_=_C403 ,C390_=_C405 ,\nC390_=_C406 ,C390_=_C412 ,C390_=_C516 ,C390_=_C517 ,C390_=_C523 ,C391_=_C396 ,\nC391_=_C397 ,C391_=_C401 ,C391_=_C402 ,C391_=_C403 ,C391_=_C405 ,C391_=_C406 ,\nC391_=_C413 ,C391_=_C538 ,C391_=_C539 ,C391_=_C542 ,C391_=_C546 ,C396_=_C397 ,\nC396_=_C401 ,C396_=_C402 ,C396_=_C403 ,C396_=_C405 ,C396_=_C406 ,C396_=_C418 ,\nC396_=_C832 ,C396_=_C844 ,C396_=_C971 ,C396_=_C972 ,C396_=_C976 ,C397_=_C401 ,\nC397_=_C402 ,C397_=_C403 ,C397_=_C405 ,C397_=_C406 ,C397_=_C419 ,C397_=_C833 ,\nC397_=_C845 ,C397_=_C979 ,C397_=_C980 ,C397_=_C984 ,C401_=_C402 ,C401_=_C403 ,\nC401_=_C405 ,C401_=_C406 ,C401_=_C423 ,C401_=_C836 ,C401_=_C848 ,C401_=_C1192 ,\nC402_=_C403 ,C402_=_C405 ,C402_=_C406 ,C402_=_C424 ,C402_=_C837 ,C402_=_C849 ,\nC402_=_C1098 ,C402_=_C1200 ,C403_=_C405 ,C403_=_C406 ,C403_=_C425 ,C403_=_C838 ,\nC403_=_C850 ,C403_=_C1099 ,C403_=_C1207 ,C405_=_C406 ,C405_=_C427 ,C405_=_C840 ,\nC405_=_C852 ,C405_=_C1101 ,C405_=_C1214 ,C406_=_C428 ,C406_=_C841 ,C406_=_C853 ,\nC406_=_C1102 ,C406_=_C1106 ,C406_=_C1215 ,C406_=_C1230 ,C408_=_C409 ,C408_=_C410 ,\nC408_=_C411 ,C408_=_C412 ,C408_=_C413 ,C408_=_C418 ,C408_=_C419 ,C408_=_C423 ,\nC408_=_C424 ,C408_=_C425 ,C408_=_C427 ,C408_=_C428 ,C408_=_C434 ,C408_=_C435 ,\nC408_=_C438 ,C408_=_C442 ,C409_=_C410 ,C409_=_C411 ,C409_=_C412 ,C409_=_C413 ,\nC409_=_C418 ,C409_=_C419 ,C409_=_C423 ,C409_=_C424 ,C409_=_C425 ,C409_=_C427 ,\nC409_=_C428 ,C409_=_C453 ,C409_=_C454 ,C409_=_C457 ,C409_=_C458 ,C409_=_C462 ,\nC409_=_C469 ,C410_=_C411 ,C410_=_C412 ,C410_=_C413 ,C410_=_C418 ,C410_=_C419 ,\nC410_=_C423 ,C410_=_C424 ,C410_=_C425 ,C410_=_C427 ,C410_=_C428 ,C410_=_C473 ,\nC410_=_C474 ,C410_=_C477 ,C410_=_C481 ,C411_=_C412 ,C411_=_C413 ,C411_=_C418 ,\nC411_=_C419 ,C411_=_C423 ,C411_=_C424 ,C411_=_C425 ,C411_=_C427 ,C411_=_C428 ,\nC411_=_C490 ,C411_=_C491 ,C411_=_C494 ,C411_=_C495 ,C411_=_C499 ,C411_=_C506 ,\nC412_=_C413 ,C412_=_C418 ,C412_=_C419 ,C412_=_C423 ,C412_=_C424 ,C412_=_C425 ,\nC412_=_C427 ,C412_=_C428 ,C412_=_C516 ,C412_=_C517 ,C412_=_C523 ,C413_=_C418 ,\nC413_=_C419 ,C413_=_C423 ,C413_=_C424 ,C413_=_C425 ,C413_=_C427 ,C413_=_C428 ,\nC413_=_C538 ,C413_=_C539 ,C413_=_C542 ,C413_=_C546 ,C418_=_C419 ,C418_=_C423 ,\nC418_=_C424 ,C418_=_C425 ,C418_=_C427 ,C418_=_C428 ,C418_=_C832 ,C418_=_C844 ,\nC418_=_C971 ,C418_=_C972 ,C418_=_C976 ,C419_=_C423 ,C419_=_C424 ,C419_=_C425 ,\nC419_=_C427 ,C419_=_C428 ,C419_=_C833 ,C419_=_C845 ,C419_=_C979 ,C419_=_C980 ,\nC419_=_C984 ,C423_=_C424 ,C423_=_C425 ,C423_=_C427 ,C423_=_C428 ,C423_=_C836 ,\nC423_=_C848 ,C423_=_C1192 ,C424_=_C425 ,C424_=_C427 ,C424_=_C428 ,C424_=_C837 ,\nC424_=_C849 ,C424_=_C1098 ,C424_=_C1200 ,C425_=_C427 ,C425_=_C428 ,C425_=_C838 ,\nC425_=_C850 ,C425_=_C1099 ,C425_=_C1207 ,C427_=_C428 ,C427_=_C840 ,C427_=_C852 ,\nC427_=_C1101 ,C427_=_C1214 ,C428_=_C841 ,C428_=_C853 ,C428_=_C1102 ,C428_=_C1106 ,\nC428_=_C1215 ,C428_=_C1230 ,C434_=_C435 ,C434_=_C438 ,C434_=_C442 ,C434_=_C453 ,\nC434_=_C473 ,C434_=_C490 ,C434_=_C516 ,C434_=_C538 ,C434_=_C832 ,C434_=_C833 ,\nC434_=_C836 ,C434_=_C837 ,C434_=_C838 ,C434_=_C840 ,C434_=_C841 ,C435_=_C438 ,\nC435_=_C442 ,C435_=_C454 ,C435_=_C474 ,C435_=_C491 ,C435_=_C517 ,C435_=_C539 ,\nC435_=_C844 ,C435_=_C845 ,C435_=_C848 ,C435_=_C849 ,C435_=_C850 ,C435_=_C852 ,\nC435_=_C853 ,C438_=_C442 ,C438_=_C457 ,C438_=_C477 ,C438_=_C494 ,C438_=_C542 ,\nC438_=_C971 ,C438_=_C979 ,C438_=_C1098 ,C438_=_C1099 ,C438_=_C1101 ,C438_=_C1102 ,\nC442_=_C462 ,C442_=_C481 ,C442_=_C499 ,C442_=_C523 ,C442_=_C546 ,C442_=_C976 ,\nC442_=_C984 ,C442_=_C1192 ,C442_=_C1200 ,C442_=_C1207 ,C442_=_C1214 ,C442_=_C1215 ,\nC442_=_C1216 ,C442_=_C1217 ,C442_=_C1218 ,C442_=_C1219 ,C453_=_C454 ,C453_=_C457 ,\nC453_=_C458 ,C453_=_C462 ,C453_=_C469 ,C453_=_C473 ,C453_=_C490 ,C453_=_C516 ,\nC453_=_C538 ,C453_=_C832 ,C453_=_C833 ,C453_=_C836 ,C453_=_C837 ,C453_=_C838 ,\nC453_=_C840 ,C453_=_C841 ,C454_=_C457 ,C454_=_C458 ,C454_=_C462 ,C454_=_C469 ,\nC454_=_C474 ,C454_=_C491 ,C454_=_C517 ,C454_=_C539 ,C454_=_C844 ,C454_=_C845 ,\nC454_=_C848 ,C454_=_C849 ,C454_=_C850 ,C454_=_C852 ,C454_=_C853 ,C457_=_C458 ,\nC457_=_C462 ,C457_=_C469 ,C457_=_C477 ,C457_=_C494 ,C457_=_C542 ,C457_=_C971 ,\nC457_=_C979 ,C457_=_C1098 ,C457_=_C1099 ,C457_=_C1101 ,C457_=_C1102 ,C458_=_C462 ,\nC458_=_C469 ,C458_=_C495 ,C458_=_C972 ,C458_=_C980 ,C458_=_C1106 ,C462_=_C469 ,\nC462_=_C481 ,C462_=_C499 ,C462_=_C523 ,C462_=_C546 ,C462_=_C976 ,C462_=_C984 ,\nC462_=_C1192 ,C462_=_C1200 ,C462_=_C1207 ,C462_=_C1214 ,C462_=_C1215 ,C462_=_C1216 ,\nC462_=_C1217 ,C462_=_C1218 ,C462_=_C1219 ,C469_=_C506 ,C469_=_C1230 ,C473_=_C474 ,\nC473_=_C477 ,C473_=_C481 ,C473_=_C490 ,C473_=_C516 ,C473_=_C538 ,C473_=_C832 ,\nC473_=_C833 ,C473_=_C836 ,C473_=_C837 ,C473_=_C838 ,C473_=_C840 ,C473_=_C841 ,\nC474_=_C477 ,C474_=_C481 ,C474_=_C491 ,C474_=_C517 ,C474_=_C539 ,C474_=_C844 ,\nC474_=_C845 ,C474_=_C848 ,C474_=_C849 ,C474_=_C850 ,C474_=_C852 ,C474_=_C853 ,\nC477_=_C481 ,C477_=_C494 ,C477_=_C542 ,C477_=_C971 ,C477_=_C979 ,C477_=_C1098 ,\nC477_=_C1099 ,C477_=_C1101 ,C477_=_C1102 ,C481_=_C499 ,C481_=_C523 ,C481_=_C546 ,\nC481_=_C976 ,C481_=_C984 ,C481_=_C1192 ,C481_=_C1200 ,C481_=_C1207 ,C481_=_C1214 ,\nC481_=_C1215 ,C481_=_C1216 ,C481_=_C1217 ,C481_=_C1218 ,C481_=_C1219 ,C490_=_C491 ,\nC490_=_C494 ,C490_=_C495 ,C490_=_C499 ,C490_=_C506 ,C490_=_C516 ,C490_=_C538 ,\nC490_=_C832 ,C490_=_C833 ,C490_=_C836 ,C490_=_C837 ,C490_=_C838 ,C490_=_C840 ,\nC490_=_C841 ,C491_=_C494 ,C491_=_C495 ,C491_=_C499 ,C491_=_C506 ,C491_=_C517 ,\nC491_=_C539 ,C491_=_C844 ,C491_=_C845 ,C491_=_C848 ,C491_=_C849 ,C491_=_C850 ,\nC491_=_C852 ,C491_=_C853 ,C494_=_C495 ,C494_=_C499 ,C494_=_C506 ,C494_=_C542 ,\nC494_=_C971 ,C494_=_C979 ,C494_=_C1098 ,C494_=_C1099 ,C494_=_C1101 ,C494_=_C1102 ,\nC495_=_C499 ,C495_=_C506 ,C495_=_C972 ,C495_=_C980 ,C495_=_C1106 ,C499_=_C506 ,\nC499_=_C523 ,C499_=_C546 ,C499_=_C976 ,C499_=_C984 ,C499_=_C1192 ,C499_=_C1200 ,\nC499_=_C1207 ,C499_=_C1214 ,C499_=_C1215 ,C499_=_C1216 ,C499_=_C1217 ,C499_=_C1218 ,\nC499_=_C1219 ,C506_=_C1230 ,C516_=_C517 ,C516_=_C523 ,C516_=_C538 ,C516_=_C832 ,\nC516_=_C833 ,C516_=_C836 ,C516_=_C837 ,C516_=_C838 ,C516_=_C840 ,C516_=_C841 ,\nC517_=_C523 ,C517_=_C539 ,C517_=_C844 ,C517_=_C845 ,C517_=_C848 ,C517_=_C849 ,\nC517_=_C850 ,C517_=_C852 ,C517_=_C853 ,C523_=_C546 ,C523_=_C976 ,C523_=_C984 ,\nC523_=_C1192 ,C523_=_C1200 ,C523_=_C1207 ,C523_=_C1214 ,C523_=_C1215 ,C523_=_C1216 ,\nC523_=_C1217 ,C523_=_C1218 ,C523_=_C1219 ,C538_=_C539 ,C538_=_C542 ,C538_=_C546 ,\nC538_=_C832 ,C538_=_C833 ,C538_=_C836 ,C538_=_C837 ,C538_=_C838 ,C538_=_C840 ,\nC538_=_C841 ,C539_=_C542 ,C539_=_C546 ,C539_=_C844 ,C539_=_C845 ,C539_=_C848 ,\nC539_=_C849 ,C539_=_C850 ,C539_=_C852 ,C539_=_C853 ,C542_=_C546 ,C542_=_C971</w:t>
      </w:r>
    </w:p>
    <w:p>
      <w:pPr>
        <w:pStyle w:val="PreformattedText"/>
        <w:bidi w:val="0"/>
        <w:spacing w:before="0" w:after="0"/>
        <w:jc w:val="left"/>
        <w:rPr/>
      </w:pPr>
      <w:r>
        <w:rPr/>
        <w:t xml:space="preserve"> </w:t>
      </w:r>
      <w:r>
        <w:rPr/>
        <w:t>,\nC542_=_C979 ,C542_=_C1098 ,C542_=_C1099 ,C542_=_C1101 ,C542_=_C1102 ,C546_=_C976 ,\nC546_=_C984 ,C546_=_C1192 ,C546_=_C1200 ,C546_=_C1207 ,C546_=_C1214 ,C546_=_C1215 ,\nC546_=_C1216 ,C546_=_C1217 ,C546_=_C1218 ,C546_=_C1219 ,C832_=_C833 ,C832_=_C836 ,\nC832_=_C837 ,C832_=_C838 ,C832_=_C840 ,C832_=_C841 ,C832_=_C844 ,C832_=_C971 ,\nC832_=_C972 ,C832_=_C976 ,C833_=_C836 ,C833_=_C837 ,C833_=_C838 ,C833_=_C840 ,\nC833_=_C841 ,C833_=_C845 ,C833_=_C979 ,C833_=_C980 ,C833_=_C984 ,C836_=_C837 ,\nC836_=_C838 ,C836_=_C840 ,C836_=_C841 ,C836_=_C848 ,C836_=_C1192 ,C837_=_C838 ,\nC837_=_C840 ,C837_=_C841 ,C837_=_C849 ,C837_=_C1098 ,C837_=_C1200 ,C838_=_C840 ,\nC838_=_C841 ,C838_=_C850 ,C838_=_C1099 ,C838_=_C1207 ,C840_=_C841 ,C840_=_C852 ,\nC840_=_C1101 ,C840_=_C1214 ,C841_=_C853 ,C841_=_C1102 ,C841_=_C1106 ,C841_=_C1215 ,\nC841_=_C1230 ,C844_=_C845 ,C844_=_C848 ,C844_=_C849 ,C844_=_C850 ,C844_=_C852 ,\nC844_=_C853 ,C844_=_C971 ,C844_=_C972 ,C844_=_C976 ,C845_=_C848 ,C845_=_C849 ,\nC845_=_C850 ,C845_=_C852 ,C845_=_C853 ,C845_=_C979 ,C845_=_C980 ,C845_=_C984 ,\nC848_=_C849 ,C848_=_C850 ,C848_=_C852 ,C848_=_C853 ,C848_=_C1192 ,C849_=_C850 ,\nC849_=_C852 ,C849_=_C853 ,C849_=_C1098 ,C849_=_C1200 ,C850_=_C852 ,C850_=_C853 ,\nC850_=_C1099 ,C850_=_C1207 ,C852_=_C853 ,C852_=_C1101 ,C852_=_C1214 ,C853_=_C1102 ,\nC853_=_C1106 ,C853_=_C1215 ,C853_=_C1230 ,C971_=_C972 ,C971_=_C976 ,C971_=_C979 ,\nC971_=_C1098 ,C971_=_C1099 ,C971_=_C1101 ,C971_=_C1102 ,C972_=_C976 ,C972_=_C980 ,\nC972_=_C1106 ,C976_=_C984 ,C976_=_C1192 ,C976_=_C1200 ,C976_=_C1207 ,C976_=_C1214 ,\nC976_=_C1215 ,C976_=_C1216 ,C976_=_C1217 ,C976_=_C1218 ,C976_=_C1219 ,C979_=_C980 ,\nC979_=_C984 ,C979_=_C1098 ,C979_=_C1099 ,C979_=_C1101 ,C979_=_C1102 ,C980_=_C984 ,\nC980_=_C1106 ,C984_=_C1192 ,C984_=_C1200 ,C984_=_C1207 ,C984_=_C1214 ,C984_=_C1215 ,\nC984_=_C1216 ,C984_=_C1217 ,C984_=_C1218 ,C984_=_C1219 ,C1098_=_C1099 ,C1098_=_C1101 ,\nC1098_=_C1102 ,C1098_=_C1200 ,C1099_=_C1101 ,C1099_=_C1102 ,C1099_=_C1207 ,C1101_=_C1102 ,\nC1101_=_C1214 ,C1102_=_C1106 ,C1102_=_C1215 ,C1102_=_C1230 ,C1106_=_C1215 ,C1106_=_C1230 ,\nC1192_=_C1200 ,C1192_=_C1207 ,C1192_=_C1214 ,C1192_=_C1215 ,C1192_=_C1216 ,C1192_=_C1217 ,\nC1192_=_C1218 ,C1192_=_C1219 ,C1200_=_C1207 ,C1200_=_C1214 ,C1200_=_C1215 ,C1200_=_C1216 ,\nC1200_=_C1217 ,C1200_=_C1218 ,C1200_=_C1219 ,C1207_=_C1214 ,C1207_=_C1215 ,C1207_=_C1216 ,\nC1207_=_C1217 ,C1207_=_C1218 ,C1207_=_C1219 ,C1214_=_C1215 ,C1214_=_C1216 ,C1214_=_C1217 ,\nC1214_=_C1218 ,C1214_=_C1219 ,C1215_=_C1216 ,C1215_=_C1217 ,C1215_=_C1218 ,C1215_=_C1219 ,\nC1215_=_C1230 ,C1216_=_C1217 ,C1216_=_C1218 ,C1216_=_C1219 ,C1216_=_C1234 ,C1217_=_C1218 ,\nC1217_=_C1219 ,C1218_=_C1219 ,C1218_=_C1238 ,C1234_=_C1238 ,"];128[shape=box, label="id:128 level: 6\n26: C827 C829 C859 C860 C873 \nC874 C1028 C1029 C1040 C1041 C1061 \nC1062 C1063 C1064 C1065 C1066 C1067 \nC1068 C1069 C1070 C1071 C1072 C1073 \nC1074 C1075 C1076 \n182: C827_=_C829( C827 C829 ) C827_=_C859( C827 C859 ) C827_=_C873( C827 C873 ) C827_=_C1028( C827 C1028 ) C827_=_C1040( C827 C1040 ) \nC827_=_C1061( C827 C1061 ) C827_=_C1062( C827 C1062 ) C827_=_C1063( C827 C1063 ) C827_=_C1064( C827 C1064 ) C827_=_C1065( C827 C1065 ) C827_=_C1066( C827 C1066 ) \nC827_=_C1067( C827 C1067 ) C827_=_C1068( C827 C1068 ) C827_=_C1069( C827 C1069 ) C829_=_C859( C829 C859 ) C829_=_C873( C829 C873 ) C829_=_C1028( C829 C1028 ) \nC829_=_C1040( C829 C1040 ) C829_=_C1061( C829 C1061 ) C829_=_C1062( C829 C1062 ) C829_=_C1063( C829 C1063 ) C829_=_C1064( C829 C1064 ) C829_=_C1065( C829 C1065 ) \nC829_=_C1066( C829 C1066 ) C829_=_C1067( C829 C1067 ) C829_=_C1068( C829 C1068 ) C829_=_C1069( C829 C1069 ) C859_=_C860( C859 C860 ) C859_=_C873( C859 C873 ) \nC859_=_C1028( C859 C1028 ) C859_=_C1040( C859 C1040 ) C859_=_C1061( C859 C1061 ) C859_=_C1062( C859 C1062 ) C859_=_C1063( C859 C1063 ) C859_=_C1064( C859 C1064 ) \nC859_=_C1065( C859 C1065 ) C859_=_C1066( C859 C1066 ) C859_=_C1067( C859 C1067 ) C859_=_C1068( C859 C1068 ) C859_=_C1069( C859 C1069 ) C860_=_C874( C860 C874 ) \nC860_=_C1029( C860 C1029 ) C860_=_C1041( C860 C1041 ) C860_=_C1061( C860 C1061 ) C860_=_C1070( C860 C1070 ) C860_=_C1071( C860 C1071 ) C860_=_C1072( C860 C1072 ) \nC860_=_C1073( C860 C1073 ) C860_=_C1074( C860 C1074 ) C860_=_C1075( C860 C1075 ) C860_=_C1076( C860 C1076 ) C873_=_C874( C873 C874 ) C873_=_C1028( C873 C1028 ) \nC873_=_C1040( C873 C1040 ) C873_=_C1061( C873 C1061 ) C873_=_C1062( C873 C1062 ) C873_=_C1063( C873 C1063 ) C873_=_C1064( C873 C1064 ) C873_=_C1065( C873 C1065 ) \nC873_=_C1066( C873 C1066 ) C873_=_C1067( C873 C1067 ) C873_=_C1068( C873 C1068 ) C873_=_C1069( C873 C1069 ) C874_=_C1029( C874 C1029 ) C874_=_C1041( C874 C1041 ) \nC874_=_C1061( C874 C1061 ) C874_=_C1070( C874 C1070 ) C874_=_C1071( C874 C1071 ) C874_=_C1072( C874 C1072 ) C874_=_C1073( C874 C1073 ) C874_=_C1074( C874 C1074 ) \nC874_=_C1075( C874 C1075 ) C874_=_C1076( C874 C1076 ) C1028_=_C1029( C1028 C1029 ) C1028_=_C1040( C1028 C1040 ) C1028_=_C1061( C1028 C1061 ) C1028_=_C1062( C1028 C1062 ) \nC1028_=_C1063( C1028 C1063 ) C1028_=_C1064( C1028 C1064 ) C1028_=_C1065( C1028 C1065 ) C1028_=_C1066( C1028 C1066 ) C1028_=_C1067( C1028 C1067 ) C1028_=_C1068( C1028 C1068 ) \nC1028_=_C1069( C1028 C1069 ) C1029_=_C1041( C1029 C1041 ) C1029_=_C1061( C1029 C1061 ) C1029_=_C1070( C1029 C1070 ) C1029_=_C1071( C1029 C1071 ) C1029_=_C1072( C1029 C1072 ) \nC1029_=_C1073( C1029 C1073 ) C1029_=_C1074( C1029 C1074 ) C1029_=_C1075( C1029 C1075 ) C1029_=_C1076( C1029 C1076 ) C1040_=_C1041( C1040 C1041 ) C1040_=_C1061( C1040 C1061 ) \nC1040_=_C1062( C1040 C1062 ) C1040_=_C1063( C1040 C1063 ) C1040_=_C1064( C1040 C1064 ) C1040_=_C1065( C1040 C1065 ) C1040_=_C1066( C1040 C1066 ) C1040_=_C1067( C1040 C1067 ) \nC1040_=_C1068( C1040 C1068 ) C1040_=_C1069( C1040 C1069 ) C1041_=_C1061( C1041 C1061 ) C1041_=_C1070( C1041 C1070 ) C1041_=_C1071( C1041 C1071 ) C1041_=_C1072( C1041 C1072 ) \nC1041_=_C1073( C1041 C1073 ) C1041_=_C1074( C1041 C1074 ) C1041_=_C1075( C1041 C1075 ) C1041_=_C1076( C1041 C1076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2_=_C1063( C1062 C1063 ) C1062_=_C1064( C1062 C1064 ) C1062_=_C1065( C1062 C1065 ) C1062_=_C1066( C1062 C1066 ) C1062_=_C1067( C1062 C1067 ) \nC1062_=_C1068( C1062 C1068 ) C1062_=_C1069( C1062 C1069 ) C1062_=_C1070( C1062 C1070 ) C1063_=_C1064( C1063 C1064 ) C1063_=_C1065( C1063 C1065 ) C1063_=_C1066( C1063 C1066 ) \nC1063_=_C1067( C1063 C1067 ) C1063_=_C1068( C1063 C1068 ) C1063_=_C1069( C1063 C1069 ) C1063_=_C1071( C1063 C1071 ) C1064_=_C1065( C1064 C1065 ) C1064_=_C1066( C1064 C1066 ) \nC1064_=_C1067( C1064 C1067 ) C1064_=_C1068( C1064 C1068 ) C1064_=_C1069( C1064 C1069 ) C1064_=_C1072( C1064 C1072 ) C1065_=_C1066( C1065 C1066 ) C1065_=_C1067( C1065 C1067 ) \nC1065_=_C1068( C1065 C1068 ) C1065_=_C1069( C1065 C1069 ) C1065_=_C1073( C1065 C1073 ) C1066_=_C1067( C1066 C1067 ) C1066_=_C1068( C1066 C1068 ) C1066_=_C1069( C1066 C1069 ) \nC1067_=_C1068( C1067 C1068 ) C1067_=_C1069( C1067 C1069 ) C1067_=_C1074( C1067 C1074 ) C1068_=_C1069( C1068 C1069 ) C1068_=_C1075( C1068 C1075 ) C1069_=_C1076( C1069 C1076 ) \nC1070_=_C1071( C1070 C1071 ) C1070_=_C1072( C1070 C1072 ) C1070_=_C1073( C1070 C1073 ) C1070_=_C1074( C1070 C1074 ) C1070_=_C1075( C1070 C1075 ) C1070_=_C1076( C1070 C1076 ) \nC1071_=_C1072( C1071 C1072 ) C1071_=_C1073( C1071 C1073 ) C1071_=_C1074( C1071 C1074 ) C1071_=_C1075( C1071 C1075 ) C1071_=_C1076( C1071 C1076 ) C1072_=_C1073( C1072 C1073 ) \nC1072_=_C1074( C1072 C1074 ) C1072_=_C1075( C1072 C1075 ) C1072_=_C1076( C1072 C1076 ) C1073_=_C1074( C1073 C1074 ) C1073_=_C1075( C1073 C1075 ) C1073_=_C1076( C1073 C1076 ) \nC1074_=_C1075( C1074 C1075 ) C1074_=_C1076( C1074 C1076 ) C1075_=_C1076( C1075 C1076 ) "];118-&gt;128[label="23: C859 C860 C873 C874 C1028 \nC1029 C1040 C1041 C1062 C1063 C1064 \nC1065 C1066 C1067 C1068 C1069 C1070 \nC1071 C1072 C1073 C1074 C1075 C1076 \n132: C859_=_C860 ,C859_=_C873 ,C859_=_C1028 ,C859_=_C1040 ,C859_=_C1062 ,\nC859_=_C1063 ,C859_=_C1064 ,C859_=_C1065 ,C859_=_C1066 ,C859_=_C1067 ,C859_=_C1068 ,\nC859_=_C1069 ,C860_=_C874 ,C860_=_C1029 ,C860_=_C1041 ,C860_=_C1070 ,C860_=_C1071 ,\nC860_=_C1072 ,C860_=_C1073 ,C860_=_C1074 ,C860_=_C1075 ,C860_=_C1076 ,C873_=_C874 ,\nC873_=_C1028 ,C873_=_C1040 ,C873_=_C1062 ,C873_=_C1063 ,C873_=_C1064 ,C873_=_C1065 ,\nC873_=_C1066 ,C873_=_C1067 ,C873_=_C1068 ,C873_=_C1069 ,C874_=_C1029 ,C874_=_C1041 ,\nC874_=_C1070 ,C874_=_C1071 ,C874_=_C1072 ,C874_=_C1073 ,C874_=_C1074 ,C874_=_C1075 ,\nC874_=_C1076 ,C1028_=_C1029 ,C1028_=_C1040 ,C1028_=_C1062 ,C1028_=_C1063 ,C1028_=_C1064 ,\nC1028_=_C1065 ,C1028_=_C1066 ,C1028_=_C1067 ,C1028_=_C1068 ,C1028_=_C1069 ,C1029_=_C1041 ,\nC1029_=_C1070 ,C1029_=_C1071 ,C1029_=_C1072 ,C1029_=_C1073 ,C1029_=_C1074 ,C1029_=_C1075 ,\nC1029_=_C1076 ,C1040_=_C1041 ,C1040_=_C1062 ,C1040_=_C1063 ,C1040_=_C1064 ,C1040_=_C1065 ,\nC1040_=_C1066 ,C1040_=_C1067 ,C1040_=_C1068 ,C1040_=_C1069 ,C1041_=_C1070 ,C1041_=_C1071 ,\nC1041_=_C1072 ,C1041_=_C1073 ,C1041_=_C1074 ,C1041_=_C1075 ,C1041_=_C1076 ,C1062_=_C1063 ,\nC1062_=_C1064 ,C1062_=_C1065 ,C1062_=_C1066 ,C1062_=_C1067 ,C1062_=_C1068 ,C1062_=_C1069 ,\nC1062_=_C1070 ,C1063_=_C1064 ,C1063_=_C1065 ,C1063_=_C1066 ,C1063_=_C1067 ,C1063_=_C1068 ,\nC1063_=_C1069 ,C1063_=_C1071 ,C1064_=_C1065 ,C1064_=_C1066 ,C1064_=_C1067 ,C1064_=_C1068 ,\nC1064_=_C1069 ,C1064_=_C1072 ,C1065_=_C1066 ,C1065_=_C1067 ,C1065_=_C1068 ,C1065_=_C1069 ,\nC1065_=_C1073 ,C1066_=_C1067 ,C1066_=_C1068 ,C1066_=_C1069 ,C1067_=_C1068 ,C1067_=_C1069 ,\nC1067_=_C1074 ,C1068_=_C1069 ,C1068_=_C1075</w:t>
      </w:r>
    </w:p>
    <w:p>
      <w:pPr>
        <w:pStyle w:val="PreformattedText"/>
        <w:bidi w:val="0"/>
        <w:spacing w:before="0" w:after="0"/>
        <w:jc w:val="left"/>
        <w:rPr/>
      </w:pPr>
      <w:r>
        <w:rPr/>
        <w:t xml:space="preserve"> </w:t>
      </w:r>
      <w:r>
        <w:rPr/>
        <w:t>,C1069_=_C1076 ,C1070_=_C1071 ,C1070_=_C1072 ,\nC1070_=_C1073 ,C1070_=_C1074 ,C1070_=_C1075 ,C1070_=_C1076 ,C1071_=_C1072 ,C1071_=_C1073 ,\nC1071_=_C1074 ,C1071_=_C1075 ,C1071_=_C1076 ,C1072_=_C1073 ,C1072_=_C1074 ,C1072_=_C1075 ,\nC1072_=_C1076 ,C1073_=_C1074 ,C1073_=_C1075 ,C1073_=_C1076 ,C1074_=_C1075 ,C1074_=_C1076 ,\nC1075_=_C1076 ,"];129[shape=box, label="id:129 level: 6\n26: C857 C870 C871 C884 C1027 \nC1028 C1029 C1030 C1031 C1032 C1033 \nC1034 C1035 C1036 C1037 C1038 C1039 \nC1051 C1069 C1076 C1118 C1128 C1185 \nC1189 C1264 C1284 \n182: C857_=_C870( C857 C870 ) C857_=_C871( C857 C871 ) C857_=_C1027( C857 C1027 ) C857_=_C1028( C857 C1028 ) C857_=_C1029( C857 C1029 ) \nC857_=_C1030( C857 C1030 ) C857_=_C1031( C857 C1031 ) C857_=_C1032( C857 C1032 ) C857_=_C1033( C857 C1033 ) C857_=_C1034( C857 C1034 ) C857_=_C1035( C857 C1035 ) \nC857_=_C1036( C857 C1036 ) C857_=_C1037( C857 C1037 ) C857_=_C1038( C857 C1038 ) C857_=_C1039( C857 C1039 ) C870_=_C884( C870 C884 ) C870_=_C1039( C870 C1039 ) \nC870_=_C1051( C870 C1051 ) C870_=_C1069( C870 C1069 ) C870_=_C1076( C870 C1076 ) C870_=_C1118( C870 C1118 ) C870_=_C1128( C870 C1128 ) C870_=_C1185( C870 C1185 ) \nC870_=_C1189( C870 C1189 ) C870_=_C1264( C870 C1264 ) C870_=_C1284( C870 C1284 ) C871_=_C884( C871 C884 ) C871_=_C1027( C871 C1027 ) C871_=_C1028( C871 C1028 ) \nC871_=_C1029( C871 C1029 ) C871_=_C1030( C871 C1030 ) C871_=_C1031( C871 C1031 ) C871_=_C1032( C871 C1032 ) C871_=_C1033( C871 C1033 ) C871_=_C1034( C871 C1034 ) \nC871_=_C1035( C871 C1035 ) C871_=_C1036( C871 C1036 ) C871_=_C1037( C871 C1037 ) C871_=_C1038( C871 C1038 ) C871_=_C1039( C871 C1039 ) C884_=_C1039( C884 C1039 ) \nC884_=_C1051( C884 C1051 ) C884_=_C1069( C884 C1069 ) C884_=_C1076( C884 C1076 ) C884_=_C1118( C884 C1118 ) C884_=_C1128( C884 C1128 ) C884_=_C1185( C884 C1185 ) \nC884_=_C1189( C884 C1189 ) C884_=_C1264( C884 C1264 ) C884_=_C1284( C884 C1284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51( C1027 C1051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69( C1028 C1069 ) C1029_=_C1030( C1029 C1030 ) C1029_=_C1031( C1029 C1031 ) \nC1029_=_C1032( C1029 C1032 ) C1029_=_C1033( C1029 C1033 ) C1029_=_C1034( C1029 C1034 ) C1029_=_C1035( C1029 C1035 ) C1029_=_C1036( C1029 C1036 ) C1029_=_C1037( C1029 C1037 ) \nC1029_=_C1038( C1029 C1038 ) C1029_=_C1039( C1029 C1039 ) C1029_=_C1076( C1029 C1076 ) C1030_=_C1031( C1030 C1031 ) C1030_=_C1032( C1030 C1032 ) C1030_=_C1033( C1030 C1033 ) \nC1030_=_C1034( C1030 C1034 ) C1030_=_C1035( C1030 C1035 ) C1030_=_C1036( C1030 C1036 ) C1030_=_C1037( C1030 C1037 ) C1030_=_C1038( C1030 C1038 ) C1030_=_C1039( C1030 C1039 ) \nC1030_=_C1118( C1030 C1118 ) C1031_=_C1032( C1031 C1032 ) C1031_=_C1033( C1031 C1033 ) C1031_=_C1034( C1031 C1034 ) C1031_=_C1035( C1031 C1035 ) C1031_=_C1036( C1031 C1036 ) \nC1031_=_C1037( C1031 C1037 ) C1031_=_C1038( C1031 C1038 ) C1031_=_C1039( C1031 C1039 ) C1031_=_C1128( C1031 C1128 ) C1032_=_C1033( C1032 C1033 ) C1032_=_C1034( C1032 C1034 ) \nC1032_=_C1035( C1032 C1035 ) C1032_=_C1036( C1032 C1036 ) C1032_=_C1037( C1032 C1037 ) C1032_=_C1038( C1032 C1038 ) C1032_=_C1039( C1032 C1039 ) C1033_=_C1034( C1033 C1034 ) \nC1033_=_C1035( C1033 C1035 ) C1033_=_C1036( C1033 C1036 ) C1033_=_C1037( C1033 C1037 ) C1033_=_C1038( C1033 C1038 ) C1033_=_C1039( C1033 C1039 ) C1034_=_C1035( C1034 C1035 ) \nC1034_=_C1036( C1034 C1036 ) C1034_=_C1037( C1034 C1037 ) C1034_=_C1038( C1034 C1038 ) C1034_=_C1039( C1034 C1039 ) C1034_=_C1185( C1034 C1185 ) C1035_=_C1036( C1035 C1036 ) \nC1035_=_C1037( C1035 C1037 ) C1035_=_C1038( C1035 C1038 ) C1035_=_C1039( C1035 C1039 ) C1035_=_C1189( C1035 C1189 ) C1036_=_C1037( C1036 C1037 ) C1036_=_C1038( C1036 C1038 ) \nC1036_=_C1039( C1036 C1039 ) C1036_=_C1264( C1036 C1264 ) C1037_=_C1038( C1037 C1038 ) C1037_=_C1039( C1037 C1039 ) C1038_=_C1039( C1038 C1039 ) C1038_=_C1284( C1038 C1284 ) \nC1039_=_C1051( C1039 C1051 ) C1039_=_C1069( C1039 C1069 ) C1039_=_C1076( C1039 C1076 ) C1039_=_C1118( C1039 C1118 ) C1039_=_C1128( C1039 C1128 ) C1039_=_C1185( C1039 C1185 ) \nC1039_=_C1189( C1039 C1189 ) C1039_=_C1264( C1039 C1264 ) C1039_=_C1284( C1039 C1284 ) C1051_=_C1069( C1051 C1069 ) C1051_=_C1076( C1051 C1076 ) C1051_=_C1118( C1051 C1118 ) \nC1051_=_C1128( C1051 C1128 ) C1051_=_C1185( C1051 C1185 ) C1051_=_C1189( C1051 C1189 ) C1051_=_C1264( C1051 C1264 ) C1051_=_C1284( C1051 C1284 ) C1069_=_C1076( C1069 C1076 ) \nC1069_=_C1118( C1069 C1118 ) C1069_=_C1128( C1069 C1128 ) C1069_=_C1185( C1069 C1185 ) C1069_=_C1189( C1069 C1189 ) C1069_=_C1264( C1069 C1264 ) C1069_=_C1284( C1069 C1284 ) \nC1076_=_C1118( C1076 C1118 ) C1076_=_C1128( C1076 C1128 ) C1076_=_C1185( C1076 C1185 ) C1076_=_C1189( C1076 C1189 ) C1076_=_C1264( C1076 C1264 ) C1076_=_C1284( C1076 C1284 ) \nC1118_=_C1128( C1118 C1128 ) C1118_=_C1185( C1118 C1185 ) C1118_=_C1189( C1118 C1189 ) C1118_=_C1264( C1118 C1264 ) C1118_=_C1284( C1118 C1284 ) C1128_=_C1185( C1128 C1185 ) \nC1128_=_C1189( C1128 C1189 ) C1128_=_C1264( C1128 C1264 ) C1128_=_C1284( C1128 C1284 ) C1185_=_C1189( C1185 C1189 ) C1185_=_C1264( C1185 C1264 ) C1185_=_C1284( C1185 C1284 ) \nC1189_=_C1264( C1189 C1264 ) C1189_=_C1284( C1189 C1284 ) C1264_=_C1284( C1264 C1284 ) "];118-&gt;129[label="25: C857 C870 C871 C884 C1027 \nC1028 C1029 C1030 C1031 C1032 C1033 \nC1034 C1035 C1036 C1037 C1038 C1051 \nC1069 C1076 C1118 C1128 C1185 C1189 \nC1264 C1284 \n157: C857_=_C870 ,C857_=_C871 ,C857_=_C1027 ,C857_=_C1028 ,C857_=_C1029 ,\nC857_=_C1030 ,C857_=_C1031 ,C857_=_C1032 ,C857_=_C1033 ,C857_=_C1034 ,C857_=_C1035 ,\nC857_=_C1036 ,C857_=_C1037 ,C857_=_C1038 ,C870_=_C884 ,C870_=_C1051 ,C870_=_C1069 ,\nC870_=_C1076 ,C870_=_C1118 ,C870_=_C1128 ,C870_=_C1185 ,C870_=_C1189 ,C870_=_C1264 ,\nC870_=_C1284 ,C871_=_C884 ,C871_=_C1027 ,C871_=_C1028 ,C871_=_C1029 ,C871_=_C1030 ,\nC871_=_C1031 ,C871_=_C1032 ,C871_=_C1033 ,C871_=_C1034 ,C871_=_C1035 ,C871_=_C1036 ,\nC871_=_C1037 ,C871_=_C1038 ,C884_=_C1051 ,C884_=_C1069 ,C884_=_C1076 ,C884_=_C1118 ,\nC884_=_C1128 ,C884_=_C1185 ,C884_=_C1189 ,C884_=_C1264 ,C884_=_C1284 ,C1027_=_C1028 ,\nC1027_=_C1029 ,C1027_=_C1030 ,C1027_=_C1031 ,C1027_=_C1032 ,C1027_=_C1033 ,C1027_=_C1034 ,\nC1027_=_C1035 ,C1027_=_C1036 ,C1027_=_C1037 ,C1027_=_C1038 ,C1027_=_C1051 ,C1028_=_C1029 ,\nC1028_=_C1030 ,C1028_=_C1031 ,C1028_=_C1032 ,C1028_=_C1033 ,C1028_=_C1034 ,C1028_=_C1035 ,\nC1028_=_C1036 ,C1028_=_C1037 ,C1028_=_C1038 ,C1028_=_C1069 ,C1029_=_C1030 ,C1029_=_C1031 ,\nC1029_=_C1032 ,C1029_=_C1033 ,C1029_=_C1034 ,C1029_=_C1035 ,C1029_=_C1036 ,C1029_=_C1037 ,\nC1029_=_C1038 ,C1029_=_C1076 ,C1030_=_C1031 ,C1030_=_C1032 ,C1030_=_C1033 ,C1030_=_C1034 ,\nC1030_=_C1035 ,C1030_=_C1036 ,C1030_=_C1037 ,C1030_=_C1038 ,C1030_=_C1118 ,C1031_=_C1032 ,\nC1031_=_C1033 ,C1031_=_C1034 ,C1031_=_C1035 ,C1031_=_C1036 ,C1031_=_C1037 ,C1031_=_C1038 ,\nC1031_=_C1128 ,C1032_=_C1033 ,C1032_=_C1034 ,C1032_=_C1035 ,C1032_=_C1036 ,C1032_=_C1037 ,\nC1032_=_C1038 ,C1033_=_C1034 ,C1033_=_C1035 ,C1033_=_C1036 ,C1033_=_C1037 ,C1033_=_C1038 ,\nC1034_=_C1035 ,C1034_=_C1036 ,C1034_=_C1037 ,C1034_=_C1038 ,C1034_=_C1185 ,C1035_=_C1036 ,\nC1035_=_C1037 ,C1035_=_C1038 ,C1035_=_C1189 ,C1036_=_C1037 ,C1036_=_C1038 ,C1036_=_C1264 ,\nC1037_=_C1038 ,C1038_=_C1284 ,C1051_=_C1069 ,C1051_=_C1076 ,C1051_=_C1118 ,C1051_=_C1128 ,\nC1051_=_C1185 ,C1051_=_C1189 ,C1051_=_C1264 ,C1051_=_C1284 ,C1069_=_C1076 ,C1069_=_C1118 ,\nC1069_=_C1128 ,C1069_=_C1185 ,C1069_=_C1189 ,C1069_=_C1264 ,C1069_=_C1284 ,C1076_=_C1118 ,\nC1076_=_C1128 ,C1076_=_C1185 ,C1076_=_C1189 ,C1076_=_C1264 ,C1076_=_C1284 ,C1118_=_C1128 ,\nC1118_=_C1185 ,C1118_=_C1189 ,C1118_=_C1264 ,C1118_=_C1284 ,C1128_=_C1185 ,C1128_=_C1189 ,\nC1128_=_C1264 ,C1128_=_C1284 ,C1185_=_C1189 ,C1185_=_C1264 ,C1185_=_C1284 ,C1189_=_C1264 ,\nC1189_=_C1284 ,C1264_=_C1284 ,"];130[shape=box, label="id:130 level: 6\n37: C72 C80 C85 C88 C94 \nC99 C863 C864 C877 C878 C1030 \nC1031 C1042 C1043 C1062 C1063 C1070 \nC1071 C1109 C1110 C1111 C1116 C1117 \nC1118 C1119 C1120 C1121 C1122 C1123 \nC1124 C1125 C1126 C1127 C1128 C1255 \nC1256 C1261 \n303: C72_=_C80( C72 C80 ) C72_=_C88( C72 C88 ) C72_=_C94( C72 C94 ) C72_=_C864( C72 C864 ) C72_=_C878( C72 C878 ) \nC72_=_C1031( C72 C1031 ) C72_=_C1043( C72 C1043 ) C72_=_C1063( C72 C1063 ) C72_=_C1071( C72 C1071 ) C72_=_C1109( C72 C1109 ) C72_=_C1119( C72 C1119 ) \nC72_=_C1120( C72 C1120 ) C72_=_C1121( C72 C1121 ) C72_=_C1122( C72 C1122 ) C72_=_C1123( C72 C1123 ) C72_=_C1124( C72 C1124 ) C72_=_C1125( C72 C1125 ) \nC72_=_C1126( C72 C1126 ) C72_=_C1127( C72 C1127 ) C72_=_C1128( C72 C1128 ) C80_=_C85( C80 C85 ) C80_=_C88( C80 C88 ) C80_=_C94( C80 C94 ) \nC80_=_C864( C80 C864 ) C80_=_C878( C80 C878 ) C80_=_C1031( C80 C1031 ) C80_=_C1043( C80 C1043 ) C80_=_C1063( C80 C1063 ) C80_=_C1071( C80 C1071 ) \nC80_=_C1109( C80 C1109 ) C80_=_C1119( C80 C1119 ) C80_=_C1120( C80 C1120 ) C80_=_C1121( C80 C1121 ) C80_=_C1122( C80 C1122 ) C80_=_C1123( C80 C1123 ) \nC80_=_C1124( C80 C1124 ) C80_=_C1125( C80 C1125 ) C80_=_C1126( C80 C1126 ) C80_=_C1127( C80 C1127 ) C80_=_C1128( C80 C1128 ) C85_=_C99( C85 C99 ) \nC85_=_C1117( C85 C1117 ) C85_=_C1127( C85 C1127 ) C88_=_C94( C88 C94 ) C88_=_C864( C88 C864 ) C88_=_C878( C88 C878 ) C88_=_C1031( C88 C1031 ) \nC88_=_C1043( C88 C1043 ) C88_=_C1063( C88 C1063 ) C88_=_C1071( C88 C1071 ) C88_=_C1109( C88 C1109 ) C88_=_C1119( C88 C1119 ) C88_=_C1120( C88 C1120 ) \nC88_=_C1121(</w:t>
      </w:r>
    </w:p>
    <w:p>
      <w:pPr>
        <w:pStyle w:val="PreformattedText"/>
        <w:bidi w:val="0"/>
        <w:spacing w:before="0" w:after="0"/>
        <w:jc w:val="left"/>
        <w:rPr/>
      </w:pPr>
      <w:r>
        <w:rPr/>
        <w:t xml:space="preserve"> </w:t>
      </w:r>
      <w:r>
        <w:rPr/>
        <w:t>C88 C1121 ) C88_=_C1122( C88 C1122 ) C88_=_C1123( C88 C1123 ) C88_=_C1124( C88 C1124 ) C88_=_C1125( C88 C1125 ) C88_=_C1126( C88 C1126 ) \nC88_=_C1127( C88 C1127 ) C88_=_C1128( C88 C1128 ) C94_=_C99( C94 C99 ) C94_=_C864( C94 C864 ) C94_=_C878( C94 C878 ) C94_=_C1031( C94 C1031 ) \nC94_=_C1043( C94 C1043 ) C94_=_C1063( C94 C1063 ) C94_=_C1071( C94 C1071 ) C94_=_C1109( C94 C1109 ) C94_=_C1119( C94 C1119 ) C94_=_C1120( C94 C1120 ) \nC94_=_C1121( C94 C1121 ) C94_=_C1122( C94 C1122 ) C94_=_C1123( C94 C1123 ) C94_=_C1124( C94 C1124 ) C94_=_C1125( C94 C1125 ) C94_=_C1126( C94 C1126 ) \nC94_=_C1127( C94 C1127 ) C94_=_C1128( C94 C1128 ) C99_=_C1117( C99 C1117 ) C99_=_C1127( C99 C1127 ) C863_=_C864( C863 C864 ) C863_=_C877( C863 C877 ) \nC863_=_C1030( C863 C1030 ) C863_=_C1042( C863 C1042 ) C863_=_C1062( C863 C1062 ) C863_=_C1070( C863 C1070 ) C863_=_C1109( C863 C1109 ) C863_=_C1110( C863 C1110 ) \nC863_=_C1111( C863 C1111 ) C863_=_C1116( C863 C1116 ) C863_=_C1117( C863 C1117 ) C863_=_C1118( C863 C1118 ) C864_=_C878( C864 C878 ) C864_=_C1031( C864 C1031 ) \nC864_=_C1043( C864 C1043 ) C864_=_C1063( C864 C1063 ) C864_=_C1071( C864 C1071 ) C864_=_C1109( C864 C1109 ) C864_=_C1119( C864 C1119 ) C864_=_C1120( C864 C1120 ) \nC864_=_C1121( C864 C1121 ) C864_=_C1122( C864 C1122 ) C864_=_C1123( C864 C1123 ) C864_=_C1124( C864 C1124 ) C864_=_C1125( C864 C1125 ) C864_=_C1126( C864 C1126 ) \nC864_=_C1127( C864 C1127 ) C864_=_C1128( C864 C1128 ) C877_=_C878( C877 C878 ) C877_=_C1030( C877 C1030 ) C877_=_C1042( C877 C1042 ) C877_=_C1062( C877 C1062 ) \nC877_=_C1070( C877 C1070 ) C877_=_C1109( C877 C1109 ) C877_=_C1110( C877 C1110 ) C877_=_C1111( C877 C1111 ) C877_=_C1116( C877 C1116 ) C877_=_C1117( C877 C1117 ) \nC877_=_C1118( C877 C1118 ) C878_=_C1031( C878 C1031 ) C878_=_C1043( C878 C1043 ) C878_=_C1063( C878 C1063 ) C878_=_C1071( C878 C1071 ) C878_=_C1109( C878 C1109 ) \nC878_=_C1119( C878 C1119 ) C878_=_C1120( C878 C1120 ) C878_=_C1121( C878 C1121 ) C878_=_C1122( C878 C1122 ) C878_=_C1123( C878 C1123 ) C878_=_C1124( C878 C1124 ) \nC878_=_C1125( C878 C1125 ) C878_=_C1126( C878 C1126 ) C878_=_C1127( C878 C1127 ) C878_=_C1128( C878 C1128 ) C1030_=_C1031( C1030 C1031 ) C1030_=_C1042( C1030 C1042 ) \nC1030_=_C1062( C1030 C1062 ) C1030_=_C1070( C1030 C1070 ) C1030_=_C1109( C1030 C1109 ) C1030_=_C1110( C1030 C1110 ) C1030_=_C1111( C1030 C1111 ) C1030_=_C1116( C1030 C1116 ) \nC1030_=_C1117( C1030 C1117 ) C1030_=_C1118( C1030 C1118 ) C1031_=_C1043( C1031 C1043 ) C1031_=_C1063( C1031 C1063 ) C1031_=_C1071( C1031 C1071 ) C1031_=_C1109( C1031 C1109 ) \nC1031_=_C1119( C1031 C1119 ) C1031_=_C1120( C1031 C1120 ) C1031_=_C1121( C1031 C1121 ) C1031_=_C1122( C1031 C1122 ) C1031_=_C1123( C1031 C1123 ) C1031_=_C1124( C1031 C1124 ) \nC1031_=_C1125( C1031 C1125 ) C1031_=_C1126( C1031 C1126 ) C1031_=_C1127( C1031 C1127 ) C1031_=_C1128( C1031 C1128 ) C1042_=_C1043( C1042 C1043 ) C1042_=_C1062( C1042 C1062 ) \nC1042_=_C1070( C1042 C1070 ) C1042_=_C1109( C1042 C1109 ) C1042_=_C1110( C1042 C1110 ) C1042_=_C1111( C1042 C1111 ) C1042_=_C1116( C1042 C1116 ) C1042_=_C1117( C1042 C1117 ) \nC1042_=_C1118( C1042 C1118 ) C1043_=_C1063( C1043 C1063 ) C1043_=_C1071( C1043 C1071 ) C1043_=_C1109( C1043 C1109 ) C1043_=_C1119( C1043 C1119 ) C1043_=_C1120( C1043 C1120 ) \nC1043_=_C1121( C1043 C1121 ) C1043_=_C1122( C1043 C1122 ) C1043_=_C1123( C1043 C1123 ) C1043_=_C1124( C1043 C1124 ) C1043_=_C1125( C1043 C1125 ) C1043_=_C1126( C1043 C1126 ) \nC1043_=_C1127( C1043 C1127 ) C1043_=_C1128( C1043 C1128 ) C1062_=_C1063( C1062 C1063 ) C1062_=_C1070( C1062 C1070 ) C1062_=_C1109( C1062 C1109 ) C1062_=_C1110( C1062 C1110 ) \nC1062_=_C1111( C1062 C1111 ) C1062_=_C1116( C1062 C1116 ) C1062_=_C1117( C1062 C1117 ) C1062_=_C1118( C1062 C1118 ) C1063_=_C1071( C1063 C1071 ) C1063_=_C1109( C1063 C1109 ) \nC1063_=_C1119( C1063 C1119 ) C1063_=_C1120( C1063 C1120 ) C1063_=_C1121( C1063 C1121 ) C1063_=_C1122( C1063 C1122 ) C1063_=_C1123( C1063 C1123 ) C1063_=_C1124( C1063 C1124 ) \nC1063_=_C1125( C1063 C1125 ) C1063_=_C1126( C1063 C1126 ) C1063_=_C1127( C1063 C1127 ) C1063_=_C1128( C1063 C1128 ) C1070_=_C1071( C1070 C1071 ) C1070_=_C1109( C1070 C1109 ) \nC1070_=_C1110( C1070 C1110 ) C1070_=_C1111( C1070 C1111 ) C1070_=_C1116( C1070 C1116 ) C1070_=_C1117( C1070 C1117 ) C1070_=_C1118( C1070 C1118 ) C1071_=_C1109( C1071 C1109 ) \nC1071_=_C1119( C1071 C1119 ) C1071_=_C1120( C1071 C1120 ) C1071_=_C1121( C1071 C1121 ) C1071_=_C1122( C1071 C1122 ) C1071_=_C1123( C1071 C1123 ) C1071_=_C1124( C1071 C1124 ) \nC1071_=_C1125( C1071 C1125 ) C1071_=_C1126( C1071 C1126 ) C1071_=_C1127( C1071 C1127 ) C1071_=_C1128( C1071 C1128 ) C1109_=_C1110( C1109 C1110 ) C1109_=_C1111( C1109 C1111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10_=_C1111( C1110 C1111 ) C1110_=_C1116( C1110 C1116 ) C1110_=_C1117( C1110 C1117 ) C1110_=_C1118( C1110 C1118 ) C1110_=_C1119( C1110 C1119 ) \nC1111_=_C1116( C1111 C1116 ) C1111_=_C1117( C1111 C1117 ) C1111_=_C1118( C1111 C1118 ) C1111_=_C1120( C1111 C1120 ) C1116_=_C1117( C1116 C1117 ) C1116_=_C1118( C1116 C1118 ) \nC1116_=_C1126( C1116 C1126 ) C1116_=_C1256( C1116 C1256 ) C1117_=_C1118( C1117 C1118 ) C1117_=_C1127( C1117 C1127 ) C1118_=_C1128( C1118 C1128 ) C1119_=_C1120( C1119 C1120 ) \nC1119_=_C1121( C1119 C1121 ) C1119_=_C1122( C1119 C1122 ) C1119_=_C1123( C1119 C1123 ) C1119_=_C1124( C1119 C1124 ) C1119_=_C1125( C1119 C1125 ) C1119_=_C1126( C1119 C1126 ) \nC1119_=_C1127( C1119 C1127 ) C1119_=_C1128( C1119 C1128 ) C1120_=_C1121( C1120 C1121 ) C1120_=_C1122( C1120 C1122 ) C1120_=_C1123( C1120 C1123 ) C1120_=_C1124( C1120 C1124 ) \nC1120_=_C1125( C1120 C1125 ) C1120_=_C1126( C1120 C1126 ) C1120_=_C1127( C1120 C1127 ) C1120_=_C1128( C1120 C1128 ) C1121_=_C1122( C1121 C1122 ) C1121_=_C1123( C1121 C1123 ) \nC1121_=_C1124( C1121 C1124 ) C1121_=_C1125( C1121 C1125 ) C1121_=_C1126( C1121 C1126 ) C1121_=_C1127( C1121 C1127 ) C1121_=_C1128( C1121 C1128 ) C1121_=_C1255( C1121 C1255 ) \nC1121_=_C1256( C1121 C1256 ) C1122_=_C1123( C1122 C1123 ) C1122_=_C1124( C1122 C1124 ) C1122_=_C1125( C1122 C1125 ) C1122_=_C1126( C1122 C1126 ) C1122_=_C1127( C1122 C1127 ) \nC1122_=_C1128( C1122 C1128 ) C1123_=_C1124( C1123 C1124 ) C1123_=_C1125( C1123 C1125 ) C1123_=_C1126( C1123 C1126 ) C1123_=_C1127( C1123 C1127 ) C1123_=_C1128( C1123 C1128 ) \nC1123_=_C1261( C1123 C1261 ) C1124_=_C1125( C1124 C1125 ) C1124_=_C1126( C1124 C1126 ) C1124_=_C1127( C1124 C1127 ) C1124_=_C1128( C1124 C1128 ) C1125_=_C1126( C1125 C1126 ) \nC1125_=_C1127( C1125 C1127 ) C1125_=_C1128( C1125 C1128 ) C1125_=_C1255( C1125 C1255 ) C1125_=_C1261( C1125 C1261 ) C1126_=_C1127( C1126 C1127 ) C1126_=_C1128( C1126 C1128 ) \nC1126_=_C1256( C1126 C1256 ) C1127_=_C1128( C1127 C1128 ) C1255_=_C1256( C1255 C1256 ) C1255_=_C1261( C1255 C1261 ) "];119-&gt;130[label="28: C85 C99 C863 C864 C877 \nC878 C1030 C1031 C1042 C1043 C1062 \nC1063 C1070 C1071 C1110 C1111 C1116 \nC1117 C1118 C1119 C1120 C1125 C1126 \nC1127 C1128 C1255 C1256 C1261 \n143: C85_=_C99 ,C85_=_C1117 ,C85_=_C1127 ,C99_=_C1117 ,C99_=_C1127 ,\nC863_=_C864 ,C863_=_C877 ,C863_=_C1030 ,C863_=_C1042 ,C863_=_C1062 ,C863_=_C1070 ,\nC863_=_C1110 ,C863_=_C1111 ,C863_=_C1116 ,C863_=_C1117 ,C863_=_C1118 ,C864_=_C878 ,\nC864_=_C1031 ,C864_=_C1043 ,C864_=_C1063 ,C864_=_C1071 ,C864_=_C1119 ,C864_=_C1120 ,\nC864_=_C1125 ,C864_=_C1126 ,C864_=_C1127 ,C864_=_C1128 ,C877_=_C878 ,C877_=_C1030 ,\nC877_=_C1042 ,C877_=_C1062 ,C877_=_C1070 ,C877_=_C1110 ,C877_=_C1111 ,C877_=_C1116 ,\nC877_=_C1117 ,C877_=_C1118 ,C878_=_C1031 ,C878_=_C1043 ,C878_=_C1063 ,C878_=_C1071 ,\nC878_=_C1119 ,C878_=_C1120 ,C878_=_C1125 ,C878_=_C1126 ,C878_=_C1127 ,C878_=_C1128 ,\nC1030_=_C1031 ,C1030_=_C1042 ,C1030_=_C1062 ,C1030_=_C1070 ,C1030_=_C1110 ,C1030_=_C1111 ,\nC1030_=_C1116 ,C1030_=_C1117 ,C1030_=_C1118 ,C1031_=_C1043 ,C1031_=_C1063 ,C1031_=_C1071 ,\nC1031_=_C1119 ,C1031_=_C1120 ,C1031_=_C1125 ,C1031_=_C1126 ,C1031_=_C1127 ,C1031_=_C1128 ,\nC1042_=_C1043 ,C1042_=_C1062 ,C1042_=_C1070 ,C1042_=_C1110 ,C1042_=_C1111 ,C1042_=_C1116 ,\nC1042_=_C1117 ,C1042_=_C1118 ,C1043_=_C1063 ,C1043_=_C1071 ,C1043_=_C1119 ,C1043_=_C1120 ,\nC1043_=_C1125 ,C1043_=_C1126 ,C1043_=_C1127 ,C1043_=_C1128 ,C1062_=_C1063 ,C1062_=_C1070 ,\nC1062_=_C1110 ,C1062_=_C1111 ,C1062_=_C1116 ,C1062_=_C1117 ,C1062_=_C1118 ,C1063_=_C1071 ,\nC1063_=_C1119 ,C1063_=_C1120 ,C1063_=_C1125 ,C1063_=_C1126 ,C1063_=_C1127 ,C1063_=_C1128 ,\nC1070_=_C1071 ,C1070_=_C1110 ,C1070_=_C1111 ,C1070_=_C1116 ,C1070_=_C1117 ,C1070_=_C1118 ,\nC1071_=_C1119 ,C1071_=_C1120 ,C1071_=_C1125 ,C1071_=_C1126 ,C1071_=_C1127 ,C1071_=_C1128 ,\nC1110_=_C1111 ,C1110_=_C1116 ,C1110_=_C1117 ,C1110_=_C1118 ,C1110_=_C1119 ,C1111_=_C1116 ,\nC1111_=_C1117 ,C1111_=_C1118 ,C1111_=_C1120 ,C1116_=_C1117 ,C1116_=_C1118 ,C1116_=_C1126 ,\nC1116_=_C1256 ,C1117_=_C1118 ,C1117_=_C1127 ,C1118_=_C1128 ,C1119_=_C1120 ,C1119_=_C1125 ,\nC1119_=_C1126 ,C1119_=_C1127 ,C1119_=_C1128 ,C1120_=_C1125 ,C1120_=_C1126 ,C1120_=_C1127 ,\nC1120_=_C1128 ,C1125_=_C1126 ,C1125_=_C1127 ,C1125_=_C1128 ,C1125_=_C1255 ,C1125_=_C1261 ,\nC1126_=_C1127 ,C1126_=_C1128 ,C1126_=_C1256 ,C1127_=_C1128 ,C1255_=_C1256 ,C1255_=_C1261 ,"];131[shape=box, label="id:131 level: 6\n31: C85 C99 C669 C690 C858 \nC869 C872 C883 C1027 C1038 C1040 \nC1041 C1042 C1043 C1044 C1045 C1046 \nC1047 C1048 C1049 C1050 C1051 C1068 \nC1075 C1117 C1127 C1184 C1188 C1263 \nC1274 C1284 \n253: C85_=_C99( C85 C99 ) C85_=_C869( C85 C869 ) C85_=_C883( C85 C883 ) C85_=_C1038( C85 C1038 ) C85_=_C1050( C85 C1050 ) \nC85_=_C1068( C85 C1068 ) C85_=_C1075( C85 C1075 ) C85_=_C1117( C85 C1117 ) C85_=_C1127( C85 C1127 ) C85_=_C1184( C85 C1184 ) C85_=_C1188(</w:t>
      </w:r>
    </w:p>
    <w:p>
      <w:pPr>
        <w:pStyle w:val="PreformattedText"/>
        <w:bidi w:val="0"/>
        <w:spacing w:before="0" w:after="0"/>
        <w:jc w:val="left"/>
        <w:rPr/>
      </w:pPr>
      <w:r>
        <w:rPr/>
        <w:t xml:space="preserve"> </w:t>
      </w:r>
      <w:r>
        <w:rPr/>
        <w:t>C85 C1188 ) \nC85_=_C1263( C85 C1263 ) C85_=_C1274( C85 C1274 ) C85_=_C1284( C85 C1284 ) C99_=_C869( C99 C869 ) C99_=_C883( C99 C883 ) C99_=_C1038( C99 C1038 ) \nC99_=_C1050( C99 C1050 ) C99_=_C1068( C99 C1068 ) C99_=_C1075( C99 C1075 ) C99_=_C1117( C99 C1117 ) C99_=_C1127( C99 C1127 ) C99_=_C1184( C99 C1184 ) \nC99_=_C1188( C99 C1188 ) C99_=_C1263( C99 C1263 ) C99_=_C1274( C99 C1274 ) C99_=_C1284( C99 C1284 ) C669_=_C690( C669 C690 ) C669_=_C858( C669 C858 ) \nC669_=_C872( C669 C872 ) C669_=_C1027( C669 C1027 ) C669_=_C1040( C669 C1040 ) C669_=_C1041( C669 C1041 ) C669_=_C1042( C669 C1042 ) C669_=_C1043( C669 C1043 ) \nC669_=_C1044( C669 C1044 ) C669_=_C1045( C669 C1045 ) C669_=_C1046( C669 C1046 ) C669_=_C1047( C669 C1047 ) C669_=_C1048( C669 C1048 ) C669_=_C1049( C669 C1049 ) \nC669_=_C1050( C669 C1050 ) C669_=_C1051( C669 C1051 ) C690_=_C858( C690 C858 ) C690_=_C872( C690 C872 ) C690_=_C1027( C690 C1027 ) C690_=_C1040( C690 C1040 ) \nC690_=_C1041( C690 C1041 ) C690_=_C1042( C690 C1042 ) C690_=_C1043( C690 C1043 ) C690_=_C1044( C690 C1044 ) C690_=_C1045( C690 C1045 ) C690_=_C1046( C690 C1046 ) \nC690_=_C1047( C690 C1047 ) C690_=_C1048( C690 C1048 ) C690_=_C1049( C690 C1049 ) C690_=_C1050( C690 C1050 ) C690_=_C1051( C690 C1051 ) C858_=_C869( C858 C869 ) \nC858_=_C872( C858 C872 ) C858_=_C1027( C858 C1027 ) C858_=_C1040( C858 C1040 ) C858_=_C1041( C858 C1041 ) C858_=_C1042( C858 C1042 ) C858_=_C1043( C858 C1043 ) \nC858_=_C1044( C858 C1044 ) C858_=_C1045( C858 C1045 ) C858_=_C1046( C858 C1046 ) C858_=_C1047( C858 C1047 ) C858_=_C1048( C858 C1048 ) C858_=_C1049( C858 C1049 ) \nC858_=_C1050( C858 C1050 ) C858_=_C1051( C858 C1051 ) C869_=_C883( C869 C883 ) C869_=_C1038( C869 C1038 ) C869_=_C1050( C869 C1050 ) C869_=_C1068( C869 C1068 ) \nC869_=_C1075( C869 C1075 ) C869_=_C1117( C869 C1117 ) C869_=_C1127( C869 C1127 ) C869_=_C1184( C869 C1184 ) C869_=_C1188( C869 C1188 ) C869_=_C1263( C869 C1263 ) \nC869_=_C1274( C869 C1274 ) C869_=_C1284( C869 C1284 ) C872_=_C883( C872 C883 ) C872_=_C1027( C872 C1027 ) C872_=_C1040( C872 C1040 ) C872_=_C1041( C872 C1041 ) \nC872_=_C1042( C872 C1042 ) C872_=_C1043( C872 C1043 ) C872_=_C1044( C872 C1044 ) C872_=_C1045( C872 C1045 ) C872_=_C1046( C872 C1046 ) C872_=_C1047( C872 C1047 ) \nC872_=_C1048( C872 C1048 ) C872_=_C1049( C872 C1049 ) C872_=_C1050( C872 C1050 ) C872_=_C1051( C872 C1051 ) C883_=_C1038( C883 C1038 ) C883_=_C1050( C883 C1050 ) \nC883_=_C1068( C883 C1068 ) C883_=_C1075( C883 C1075 ) C883_=_C1117( C883 C1117 ) C883_=_C1127( C883 C1127 ) C883_=_C1184( C883 C1184 ) C883_=_C1188( C883 C1188 ) \nC883_=_C1263( C883 C1263 ) C883_=_C1274( C883 C1274 ) C883_=_C1284( C883 C1284 ) C1027_=_C1038( C1027 C1038 ) C1027_=_C1040( C1027 C1040 ) C1027_=_C1041( C1027 C1041 ) \nC1027_=_C1042( C1027 C1042 ) C1027_=_C1043( C1027 C1043 ) C1027_=_C1044( C1027 C1044 ) C1027_=_C1045( C1027 C1045 ) C1027_=_C1046( C1027 C1046 ) C1027_=_C1047( C1027 C1047 ) \nC1027_=_C1048( C1027 C1048 ) C1027_=_C1049( C1027 C1049 ) C1027_=_C1050( C1027 C1050 ) C1027_=_C1051( C1027 C1051 ) C1038_=_C1050( C1038 C1050 ) C1038_=_C1068( C1038 C1068 ) \nC1038_=_C1075( C1038 C1075 ) C1038_=_C1117( C1038 C1117 ) C1038_=_C1127( C1038 C1127 ) C1038_=_C1184( C1038 C1184 ) C1038_=_C1188( C1038 C1188 ) C1038_=_C1263( C1038 C1263 ) \nC1038_=_C1274( C1038 C1274 ) C1038_=_C1284( C1038 C1284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68( C1040 C1068 ) C1041_=_C1042( C1041 C1042 ) C1041_=_C1043( C1041 C1043 ) C1041_=_C1044( C1041 C1044 ) C1041_=_C1045( C1041 C1045 ) \nC1041_=_C1046( C1041 C1046 ) C1041_=_C1047( C1041 C1047 ) C1041_=_C1048( C1041 C1048 ) C1041_=_C1049( C1041 C1049 ) C1041_=_C1050( C1041 C1050 ) C1041_=_C1051( C1041 C1051 ) \nC1041_=_C1075( C1041 C1075 ) C1042_=_C1043( C1042 C1043 ) C1042_=_C1044( C1042 C1044 ) C1042_=_C1045( C1042 C1045 ) C1042_=_C1046( C1042 C1046 ) C1042_=_C1047( C1042 C1047 ) \nC1042_=_C1048( C1042 C1048 ) C1042_=_C1049( C1042 C1049 ) C1042_=_C1050( C1042 C1050 ) C1042_=_C1051( C1042 C1051 ) C1042_=_C1117( C1042 C1117 ) C1043_=_C1044( C1043 C1044 ) \nC1043_=_C1045( C1043 C1045 ) C1043_=_C1046( C1043 C1046 ) C1043_=_C1047( C1043 C1047 ) C1043_=_C1048( C1043 C1048 ) C1043_=_C1049( C1043 C1049 ) C1043_=_C1050( C1043 C1050 ) \nC1043_=_C1051( C1043 C1051 ) C1043_=_C1127( C1043 C1127 ) C1044_=_C1045( C1044 C1045 ) C1044_=_C1046( C1044 C1046 ) C1044_=_C1047( C1044 C1047 ) C1044_=_C1048( C1044 C1048 ) \nC1044_=_C1049( C1044 C1049 ) C1044_=_C1050( C1044 C1050 ) C1044_=_C1051( C1044 C1051 ) C1045_=_C1046( C1045 C1046 ) C1045_=_C1047( C1045 C1047 ) C1045_=_C1048( C1045 C1048 ) \nC1045_=_C1049( C1045 C1049 ) C1045_=_C1050( C1045 C1050 ) C1045_=_C1051( C1045 C1051 ) C1046_=_C1047( C1046 C1047 ) C1046_=_C1048( C1046 C1048 ) C1046_=_C1049( C1046 C1049 ) \nC1046_=_C1050( C1046 C1050 ) C1046_=_C1051( C1046 C1051 ) C1046_=_C1184( C1046 C1184 ) C1047_=_C1048( C1047 C1048 ) C1047_=_C1049( C1047 C1049 ) C1047_=_C1050( C1047 C1050 ) \nC1047_=_C1051( C1047 C1051 ) C1047_=_C1188( C1047 C1188 ) C1048_=_C1049( C1048 C1049 ) C1048_=_C1050( C1048 C1050 ) C1048_=_C1051( C1048 C1051 ) C1048_=_C1263( C1048 C1263 ) \nC1049_=_C1050( C1049 C1050 ) C1049_=_C1051( C1049 C1051 ) C1049_=_C1274( C1049 C1274 ) C1050_=_C1051( C1050 C1051 ) C1050_=_C1068( C1050 C1068 ) C1050_=_C1075( C1050 C1075 ) \nC1050_=_C1117( C1050 C1117 ) C1050_=_C1127( C1050 C1127 ) C1050_=_C1184( C1050 C1184 ) C1050_=_C1188( C1050 C1188 ) C1050_=_C1263( C1050 C1263 ) C1050_=_C1274( C1050 C1274 ) \nC1050_=_C1284( C1050 C1284 ) C1051_=_C1284( C1051 C1284 ) C1068_=_C1075( C1068 C1075 ) C1068_=_C1117( C1068 C1117 ) C1068_=_C1127( C1068 C1127 ) C1068_=_C1184( C1068 C1184 ) \nC1068_=_C1188( C1068 C1188 ) C1068_=_C1263( C1068 C1263 ) C1068_=_C1274( C1068 C1274 ) C1068_=_C1284( C1068 C1284 ) C1075_=_C1117( C1075 C1117 ) C1075_=_C1127( C1075 C1127 ) \nC1075_=_C1184( C1075 C1184 ) C1075_=_C1188( C1075 C1188 ) C1075_=_C1263( C1075 C1263 ) C1075_=_C1274( C1075 C1274 ) C1075_=_C1284( C1075 C1284 ) C1117_=_C1127( C1117 C1127 ) \nC1117_=_C1184( C1117 C1184 ) C1117_=_C1188( C1117 C1188 ) C1117_=_C1263( C1117 C1263 ) C1117_=_C1274( C1117 C1274 ) C1117_=_C1284( C1117 C1284 ) C1127_=_C1184( C1127 C1184 ) \nC1127_=_C1188( C1127 C1188 ) C1127_=_C1263( C1127 C1263 ) C1127_=_C1274( C1127 C1274 ) C1127_=_C1284( C1127 C1284 ) C1184_=_C1188( C1184 C1188 ) C1184_=_C1263( C1184 C1263 ) \nC1184_=_C1274( C1184 C1274 ) C1184_=_C1284( C1184 C1284 ) C1188_=_C1263( C1188 C1263 ) C1188_=_C1274( C1188 C1274 ) C1188_=_C1284( C1188 C1284 ) C1263_=_C1274( C1263 C1274 ) \nC1263_=_C1284( C1263 C1284 ) C1274_=_C1284( C1274 C1284 ) "];119-&gt;131[label="30: C85 C99 C669 C690 C858 \nC869 C872 C883 C1027 C1038 C1040 \nC1041 C1042 C1043 C1044 C1045 C1046 \nC1047 C1048 C1049 C1051 C1068 C1075 \nC1117 C1127 C1184 C1188 C1263 C1274 \nC1284 \n223: C85_=_C99 ,C85_=_C869 ,C85_=_C883 ,C85_=_C1038 ,C85_=_C1068 ,\nC85_=_C1075 ,C85_=_C1117 ,C85_=_C1127 ,C85_=_C1184 ,C85_=_C1188 ,C85_=_C1263 ,\nC85_=_C1274 ,C85_=_C1284 ,C99_=_C869 ,C99_=_C883 ,C99_=_C1038 ,C99_=_C1068 ,\nC99_=_C1075 ,C99_=_C1117 ,C99_=_C1127 ,C99_=_C1184 ,C99_=_C1188 ,C99_=_C1263 ,\nC99_=_C1274 ,C99_=_C1284 ,C669_=_C690 ,C669_=_C858 ,C669_=_C872 ,C669_=_C1027 ,\nC669_=_C1040 ,C669_=_C1041 ,C669_=_C1042 ,C669_=_C1043 ,C669_=_C1044 ,C669_=_C1045 ,\nC669_=_C1046 ,C669_=_C1047 ,C669_=_C1048 ,C669_=_C1049 ,C669_=_C1051 ,C690_=_C858 ,\nC690_=_C872 ,C690_=_C1027 ,C690_=_C1040 ,C690_=_C1041 ,C690_=_C1042 ,C690_=_C1043 ,\nC690_=_C1044 ,C690_=_C1045 ,C690_=_C1046 ,C690_=_C1047 ,C690_=_C1048 ,C690_=_C1049 ,\nC690_=_C1051 ,C858_=_C869 ,C858_=_C872 ,C858_=_C1027 ,C858_=_C1040 ,C858_=_C1041 ,\nC858_=_C1042 ,C858_=_C1043 ,C858_=_C1044 ,C858_=_C1045 ,C858_=_C1046 ,C858_=_C1047 ,\nC858_=_C1048 ,C858_=_C1049 ,C858_=_C1051 ,C869_=_C883 ,C869_=_C1038 ,C869_=_C1068 ,\nC869_=_C1075 ,C869_=_C1117 ,C869_=_C1127 ,C869_=_C1184 ,C869_=_C1188 ,C869_=_C1263 ,\nC869_=_C1274 ,C869_=_C1284 ,C872_=_C883 ,C872_=_C1027 ,C872_=_C1040 ,C872_=_C1041 ,\nC872_=_C1042 ,C872_=_C1043 ,C872_=_C1044 ,C872_=_C1045 ,C872_=_C1046 ,C872_=_C1047 ,\nC872_=_C1048 ,C872_=_C1049 ,C872_=_C1051 ,C883_=_C1038 ,C883_=_C1068 ,C883_=_C1075 ,\nC883_=_C1117 ,C883_=_C1127 ,C883_=_C1184 ,C883_=_C1188 ,C883_=_C1263 ,C883_=_C1274 ,\nC883_=_C1284 ,C1027_=_C1038 ,C1027_=_C1040 ,C1027_=_C1041 ,C1027_=_C1042 ,C1027_=_C1043 ,\nC1027_=_C1044 ,C1027_=_C1045 ,C1027_=_C1046 ,C1027_=_C1047 ,C1027_=_C1048 ,C1027_=_C1049 ,\nC1027_=_C1051 ,C1038_=_C1068 ,C1038_=_C1075 ,C1038_=_C1117 ,C1038_=_C1127 ,C1038_=_C1184 ,\nC1038_=_C1188 ,C1038_=_C1263 ,C1038_=_C1274 ,C1038_=_C1284 ,C1040_=_C1041 ,C1040_=_C1042 ,\nC1040_=_C1043 ,C1040_=_C1044 ,C1040_=_C1045 ,C1040_=_C1046 ,C1040_=_C1047 ,C1040_=_C1048 ,\nC1040_=_C1049 ,C1040_=_C1051 ,C1040_=_C1068 ,C1041_=_C1042 ,C1041_=_C1043 ,C1041_=_C1044 ,\nC1041_=_C1045 ,C1041_=_C1046 ,C1041_=_C1047 ,C1041_=_C1048 ,C1041_=_C1049 ,C1041_=_C1051 ,\nC1041_=_C1075 ,C1042_=_C1043 ,C1042_=_C1044 ,C1042_=_C1045 ,C1042_=_C1046 ,C1042_=_C1047 ,\nC1042_=_C1048 ,C1042_=_C1049 ,C1042_=_C1051 ,C1042_=_C1117 ,C1043_=_C1044 ,C1043_=_C1045 ,\nC1043_=_C1046 ,C1043_=_C1047 ,C1043_=_C1048 ,C1043_=_C1049 ,C1043_=_C1051 ,C1043_=_C1127 ,\nC1044_=_C1045 ,C1044_=_C1046 ,C1044_=_C1047 ,C1044_=_C1048 ,C1044_=_C1049 ,C1044_=_C1051 ,\nC1045_=_C1046 ,C1045_=_C1047 ,C1045_=_C1048 ,C1045_=_C1049 ,C1045_=_C1051 ,C1046_=_C1047 ,\nC1046_=_C1048 ,C1046_=_C1049 ,C1046_=_C1051 ,C1046_=_C1184 ,C1047_=_C1048 ,C1047_=_C1049 ,\nC1047_=_C1051 ,C1047_=_C1188 ,C1048_=_C1049 ,C1048_=_C1051 ,C1048_=_C1263 ,C1049_=_C1051 ,\nC1049_=_C1274 ,C1051_=_C1284 ,C1068_=_C1075 ,C1068_=_C1117 ,C1068_=_C1127 ,C1068_=_C1184 ,\nC1068_=_C1188 ,C1068_=_C1263 ,C1068_=_C1274</w:t>
      </w:r>
    </w:p>
    <w:p>
      <w:pPr>
        <w:pStyle w:val="PreformattedText"/>
        <w:bidi w:val="0"/>
        <w:spacing w:before="0" w:after="0"/>
        <w:jc w:val="left"/>
        <w:rPr/>
      </w:pPr>
      <w:r>
        <w:rPr/>
        <w:t xml:space="preserve"> </w:t>
      </w:r>
      <w:r>
        <w:rPr/>
        <w:t>,C1068_=_C1284 ,C1075_=_C1117 ,C1075_=_C1127 ,\nC1075_=_C1184 ,C1075_=_C1188 ,C1075_=_C1263 ,C1075_=_C1274 ,C1075_=_C1284 ,C1117_=_C1127 ,\nC1117_=_C1184 ,C1117_=_C1188 ,C1117_=_C1263 ,C1117_=_C1274 ,C1117_=_C1284 ,C1127_=_C1184 ,\nC1127_=_C1188 ,C1127_=_C1263 ,C1127_=_C1274 ,C1127_=_C1284 ,C1184_=_C1188 ,C1184_=_C1263 ,\nC1184_=_C1274 ,C1184_=_C1284 ,C1188_=_C1263 ,C1188_=_C1274 ,C1188_=_C1284 ,C1263_=_C1274 ,\nC1263_=_C1284 ,C1274_=_C1284 ,"];132[shape=box, label="id:132 level: 6\n12: C1267 C1276 C1278 C1286 C1288 \nC1290 C1291 C1292 C1294 C1295 C1298 \nC1299 \n39: C1267_=_C1278( C1267 C1278 ) C1267_=_C1292( C1267 C1292 ) C1267_=_C1294( C1267 C1294 ) C1267_=_C1295( C1267 C1295 ) C1267_=_C1298( C1267 C1298 ) \nC1267_=_C1299( C1267 C1299 ) C1276_=_C1278( C1276 C1278 ) C1276_=_C1286( C1276 C1286 ) C1276_=_C1288( C1276 C1288 ) C1276_=_C1290( C1276 C1290 ) C1276_=_C1291( C1276 C1291 ) \nC1276_=_C1292( C1276 C1292 ) C1278_=_C1292( C1278 C1292 ) C1278_=_C1294( C1278 C1294 ) C1278_=_C1295( C1278 C1295 ) C1278_=_C1298( C1278 C1298 ) C1278_=_C1299( C1278 C1299 ) \nC1286_=_C1288( C1286 C1288 ) C1286_=_C1290( C1286 C1290 ) C1286_=_C1291( C1286 C1291 ) C1286_=_C1292( C1286 C1292 ) C1288_=_C1290( C1288 C1290 ) C1288_=_C1291( C1288 C1291 ) \nC1288_=_C1292( C1288 C1292 ) C1290_=_C1291( C1290 C1291 ) C1290_=_C1292( C1290 C1292 ) C1290_=_C1294( C1290 C1294 ) C1291_=_C1292( C1291 C1292 ) C1291_=_C1295( C1291 C1295 ) \nC1292_=_C1294( C1292 C1294 ) C1292_=_C1295( C1292 C1295 ) C1292_=_C1298( C1292 C1298 ) C1292_=_C1299( C1292 C1299 ) C1294_=_C1295( C1294 C1295 ) C1294_=_C1298( C1294 C1298 ) \nC1294_=_C1299( C1294 C1299 ) C1295_=_C1298( C1295 C1298 ) C1295_=_C1299( C1295 C1299 ) C1298_=_C1299( C1298 C1299 ) "];120-&gt;132[label="11: C1267 C1276 C1278 C1286 C1288 \nC1290 C1291 C1294 C1295 C1298 C1299 \n28: C1267_=_C1278 ,C1267_=_C1294 ,C1267_=_C1295 ,C1267_=_C1298 ,C1267_=_C1299 ,\nC1276_=_C1278 ,C1276_=_C1286 ,C1276_=_C1288 ,C1276_=_C1290 ,C1276_=_C1291 ,C1278_=_C1294 ,\nC1278_=_C1295 ,C1278_=_C1298 ,C1278_=_C1299 ,C1286_=_C1288 ,C1286_=_C1290 ,C1286_=_C1291 ,\nC1288_=_C1290 ,C1288_=_C1291 ,C1290_=_C1291 ,C1290_=_C1294 ,C1291_=_C1295 ,C1294_=_C1295 ,\nC1294_=_C1298 ,C1294_=_C1299 ,C1295_=_C1298 ,C1295_=_C1299 ,C1298_=_C1299 ,"];133[shape=box, label="id:133 level: 6\n14: C965 C1271 C1272 C1281 C1282 \nC1311 C1312 C1313 C1314 C1315 C1316 \nC1317 C1318 C1319 \n55: C965_=_C1272( C965 C1272 ) C965_=_C1282( C965 C1282 ) C965_=_C1312( C965 C1312 ) C965_=_C1314( C965 C1314 ) C965_=_C1315( C965 C1315 ) \nC965_=_C1318( C965 C1318 ) C965_=_C1319( C965 C1319 ) C1271_=_C1272( C1271 C1272 ) C1271_=_C1281( C1271 C1281 ) C1271_=_C1311( C1271 C1311 ) C1271_=_C1313( C1271 C1313 ) \nC1271_=_C1315( C1271 C1315 ) C1271_=_C1316( C1271 C1316 ) C1271_=_C1317( C1271 C1317 ) C1272_=_C1282( C1272 C1282 ) C1272_=_C1312( C1272 C1312 ) C1272_=_C1314( C1272 C1314 ) \nC1272_=_C1315( C1272 C1315 ) C1272_=_C1318( C1272 C1318 ) C1272_=_C1319( C1272 C1319 ) C1281_=_C1282( C1281 C1282 ) C1281_=_C1311( C1281 C1311 ) C1281_=_C1313( C1281 C1313 ) \nC1281_=_C1315( C1281 C1315 ) C1281_=_C1316( C1281 C1316 ) C1281_=_C1317( C1281 C1317 ) C1282_=_C1312( C1282 C1312 ) C1282_=_C1314( C1282 C1314 ) C1282_=_C1315( C1282 C1315 ) \nC1282_=_C1318( C1282 C1318 ) C1282_=_C1319( C1282 C1319 ) C1311_=_C1312( C1311 C1312 ) C1311_=_C1313( C1311 C1313 ) C1311_=_C1315( C1311 C1315 ) C1311_=_C1316( C1311 C1316 ) \nC1311_=_C1317( C1311 C1317 ) C1312_=_C1314( C1312 C1314 ) C1312_=_C1315( C1312 C1315 ) C1312_=_C1318( C1312 C1318 ) C1312_=_C1319( C1312 C1319 ) C1313_=_C1314( C1313 C1314 ) \nC1313_=_C1315( C1313 C1315 ) C1313_=_C1316( C1313 C1316 ) C1313_=_C1317( C1313 C1317 ) C1314_=_C1315( C1314 C1315 ) C1314_=_C1318( C1314 C1318 ) C1314_=_C1319( C1314 C1319 ) \nC1315_=_C1316( C1315 C1316 ) C1315_=_C1317( C1315 C1317 ) C1315_=_C1318( C1315 C1318 ) C1315_=_C1319( C1315 C1319 ) C1316_=_C1317( C1316 C1317 ) C1316_=_C1318( C1316 C1318 ) \nC1317_=_C1319( C1317 C1319 ) C1318_=_C1319( C1318 C1319 ) "];121-&gt;133[label="13: C965 C1271 C1272 C1281 C1282 \nC1311 C1312 C1313 C1314 C1316 C1317 \nC1318 C1319 \n42: C965_=_C1272 ,C965_=_C1282 ,C965_=_C1312 ,C965_=_C1314 ,C965_=_C1318 ,\nC965_=_C1319 ,C1271_=_C1272 ,C1271_=_C1281 ,C1271_=_C1311 ,C1271_=_C1313 ,C1271_=_C1316 ,\nC1271_=_C1317 ,C1272_=_C1282 ,C1272_=_C1312 ,C1272_=_C1314 ,C1272_=_C1318 ,C1272_=_C1319 ,\nC1281_=_C1282 ,C1281_=_C1311 ,C1281_=_C1313 ,C1281_=_C1316 ,C1281_=_C1317 ,C1282_=_C1312 ,\nC1282_=_C1314 ,C1282_=_C1318 ,C1282_=_C1319 ,C1311_=_C1312 ,C1311_=_C1313 ,C1311_=_C1316 ,\nC1311_=_C1317 ,C1312_=_C1314 ,C1312_=_C1318 ,C1312_=_C1319 ,C1313_=_C1314 ,C1313_=_C1316 ,\nC1313_=_C1317 ,C1314_=_C1318 ,C1314_=_C1319 ,C1316_=_C1317 ,C1316_=_C1318 ,C1317_=_C1319 ,\nC1318_=_C1319 ,"];134[shape=box, label="id:134 level: 6\n19: C1266 C1268 C1269 C1270 C1279 \nC1280 C1291 C1293 C1295 C1298 C1299 \nC1301 C1302 C1303 C1304 C1311 C1312 \nC1313 C1314 \n42: C1266_=_C1268( C1266 C1268 ) C1266_=_C1269( C1266 C1269 ) C1266_=_C1270( C1266 C1270 ) C1266_=_C1291( C1266 C1291 ) C1266_=_C1293( C1266 C1293 ) \nC1266_=_C1295( C1266 C1295 ) C1268_=_C1269( C1268 C1269 ) C1268_=_C1270( C1268 C1270 ) C1268_=_C1279( C1268 C1279 ) C1268_=_C1298( C1268 C1298 ) C1268_=_C1301( C1268 C1301 ) \nC1268_=_C1302( C1268 C1302 ) C1269_=_C1270( C1269 C1270 ) C1269_=_C1299( C1269 C1299 ) C1269_=_C1303( C1269 C1303 ) C1269_=_C1304( C1269 C1304 ) C1270_=_C1301( C1270 C1301 ) \nC1270_=_C1303( C1270 C1303 ) C1279_=_C1280( C1279 C1280 ) C1279_=_C1298( C1279 C1298 ) C1279_=_C1301( C1279 C1301 ) C1279_=_C1302( C1279 C1302 ) C1280_=_C1313( C1280 C1313 ) \nC1280_=_C1314( C1280 C1314 ) C1291_=_C1293( C1291 C1293 ) C1291_=_C1295( C1291 C1295 ) C1293_=_C1295( C1293 C1295 ) C1295_=_C1298( C1295 C1298 ) C1295_=_C1299( C1295 C1299 ) \nC1298_=_C1299( C1298 C1299 ) C1298_=_C1301( C1298 C1301 ) C1298_=_C1302( C1298 C1302 ) C1299_=_C1303( C1299 C1303 ) C1299_=_C1304( C1299 C1304 ) C1301_=_C1302( C1301 C1302 ) \nC1301_=_C1303( C1301 C1303 ) C1302_=_C1304( C1302 C1304 ) C1303_=_C1304( C1303 C1304 ) C1311_=_C1312( C1311 C1312 ) C1311_=_C1313( C1311 C1313 ) C1312_=_C1314( C1312 C1314 ) \nC1313_=_C1314( C1313 C1314 ) "];121-&gt;134[label="15: C1266 C1268 C1269 C1270 C1279 \nC1280 C1291 C1293 C1295 C1298 C1299 \nC1311 C1312 C1313 C1314 \n26: C1266_=_C1268 ,C1266_=_C1269 ,C1266_=_C1270 ,C1266_=_C1291 ,C1266_=_C1293 ,\nC1266_=_C1295 ,C1268_=_C1269 ,C1268_=_C1270 ,C1268_=_C1279 ,C1268_=_C1298 ,C1269_=_C1270 ,\nC1269_=_C1299 ,C1279_=_C1280 ,C1279_=_C1298 ,C1280_=_C1313 ,C1280_=_C1314 ,C1291_=_C1293 ,\nC1291_=_C1295 ,C1293_=_C1295 ,C1295_=_C1298 ,C1295_=_C1299 ,C1298_=_C1299 ,C1311_=_C1312 ,\nC1311_=_C1313 ,C1312_=_C1314 ,C1313_=_C1314 ,"];135[shape=box, label="id:135 level: 6\n57: C225 C226 C233 C234 C237 \nC238 C239 C240 C247 C248 C251 \nC252 C642 C654 C787 C788 C791 \nC792 C799 C800 C803 C804 C905 \nC906 C911 C912 C915 C916 C921 \nC922 C948 C949 C952 C953 C954 \nC955 C958 C959 C965 C1014 C1015 \nC1019 C1020 C1021 C1022 C1025 C1026 \nC1133 C1134 C1137 C1138 C1273 C1283 \nC1316 C1317 C1318 C1319 \n428: C225_=_C226( C225 C226 ) C225_=_C233( C225 C233 ) C225_=_C234( C225 C234 ) C225_=_C237( C225 C237 ) C225_=_C238( C225 C238 ) \nC225_=_C239( C225 C239 ) C226_=_C233( C226 C233 ) C226_=_C234( C226 C234 ) C226_=_C237( C226 C237 ) C226_=_C238( C226 C238 ) C226_=_C240( C226 C240 ) \nC233_=_C234( C233 C234 ) C233_=_C237( C233 C237 ) C233_=_C238( C233 C238 ) C233_=_C247( C233 C247 ) C233_=_C787( C233 C787 ) C233_=_C799( C233 C799 ) \nC233_=_C905( C233 C905 ) C233_=_C915( C233 C915 ) C233_=_C948( C233 C948 ) C233_=_C954( C233 C954 ) C233_=_C1014( C233 C1014 ) C233_=_C1015( C233 C1015 ) \nC233_=_C1019( C233 C1019 ) C233_=_C1020( C233 C1020 ) C234_=_C237( C234 C237 ) C234_=_C238( C234 C238 ) C234_=_C248( C234 C248 ) C234_=_C788( C234 C788 ) \nC234_=_C800( C234 C800 ) C234_=_C906( C234 C906 ) C234_=_C916( C234 C916 ) C234_=_C949( C234 C949 ) C234_=_C955( C234 C955 ) C234_=_C1021( C234 C1021 ) \nC234_=_C1022( C234 C1022 ) C234_=_C1025( C234 C1025 ) C234_=_C1026( C234 C1026 ) C237_=_C238( C237 C238 ) C237_=_C251( C237 C251 ) C237_=_C791( C237 C791 ) \nC237_=_C803( C237 C803 ) C237_=_C911( C237 C911 ) C237_=_C921( C237 C921 ) C237_=_C952( C237 C952 ) C237_=_C958( C237 C958 ) C237_=_C1019( C237 C1019 ) \nC237_=_C1025( C237 C1025 ) C237_=_C1133( C237 C1133 ) C237_=_C1137( C237 C1137 ) C237_=_C1316( C237 C1316 ) C237_=_C1318( C237 C1318 ) C238_=_C252( C238 C252 ) \nC238_=_C792( C238 C792 ) C238_=_C804( C238 C804 ) C238_=_C912( C238 C912 ) C238_=_C922( C238 C922 ) C238_=_C953( C238 C953 ) C238_=_C959( C238 C959 ) \nC238_=_C1020( C238 C1020 ) C238_=_C1026( C238 C1026 ) C238_=_C1134( C238 C1134 ) C238_=_C1138( C238 C1138 ) C238_=_C1273( C238 C1273 ) C238_=_C1283( C238 C1283 ) \nC238_=_C1317( C238 C1317 ) C238_=_C1319( C238 C1319 ) C239_=_C240( C239 C240 ) C239_=_C247( C239 C247 ) C239_=_C248( C239 C248 ) C239_=_C251( C239 C251 ) \nC239_=_C252( C239 C252 ) C240_=_C247( C240 C247 ) C240_=_C248( C240 C248 ) C240_=_C251( C240 C251 ) C240_=_C252( C240 C252 ) C247_=_C248( C247 C248 ) \nC247_=_C251( C247 C251 ) C247_=_C252( C247 C252 ) C247_=_C787( C247 C787 ) C247_=_C799( C247 C799 ) C247_=_C905( C247 C905 ) C247_=_C915( C247 C915 ) \nC247_=_C948( C247 C948 ) C247_=_C954( C247 C954 ) C247_=_C1014( C247 C1014 ) C247_=_C1015( C247 C1015 ) C247_=_C1019( C247 C1019 ) C247_=_C1020( C247 C1020 ) \nC248_=_C251( C248 C251 ) C248_=_C252( C248 C252 ) C248_=_C788( C248 C788 ) C248_=_C800( C248 C800 ) C248_=_C906( C248 C906 ) C248_=_C916( C248 C916 ) \nC248_=_C949( C248 C949 ) C248_=_C955( C248 C955 ) C248_=_C1021( C248 C1021 ) C248_=_C1022( C248 C1022 ) C248_=_C1025( C248 C1025 ) C248_=_C1026( C248 C1026 ) \nC251_=_C252( C251 C252 ) C251_=_C791( C251 C791 ) C251_=_C803( C251 C803 ) C251_=_C911( C251 C911 ) C251_=_C921( C251 C921 ) C251_=_C952( C251 C952 ) \nC251_=_C958( C251 C958 ) C251_=_C1019( C251 C1019 ) C251_=_C1025( C251 C1025 ) C251_=_C1133( C251 C1133</w:t>
      </w:r>
    </w:p>
    <w:p>
      <w:pPr>
        <w:pStyle w:val="PreformattedText"/>
        <w:bidi w:val="0"/>
        <w:spacing w:before="0" w:after="0"/>
        <w:jc w:val="left"/>
        <w:rPr/>
      </w:pPr>
      <w:r>
        <w:rPr/>
        <w:t xml:space="preserve"> </w:t>
      </w:r>
      <w:r>
        <w:rPr/>
        <w:t>) C251_=_C1137( C251 C1137 ) C251_=_C1316( C251 C1316 ) \nC251_=_C1318( C251 C1318 ) C252_=_C792( C252 C792 ) C252_=_C804( C252 C804 ) C252_=_C912( C252 C912 ) C252_=_C922( C252 C922 ) C252_=_C953( C252 C953 ) \nC252_=_C959( C252 C959 ) C252_=_C1020( C252 C1020 ) C252_=_C1026( C252 C1026 ) C252_=_C1134( C252 C1134 ) C252_=_C1138( C252 C1138 ) C252_=_C1273( C252 C1273 ) \nC252_=_C1283( C252 C1283 ) C252_=_C1317( C252 C1317 ) C252_=_C1319( C252 C1319 ) C642_=_C654( C642 C654 ) C787_=_C788( C787 C788 ) C787_=_C791( C787 C791 ) \nC787_=_C792( C787 C792 ) C787_=_C799( C787 C799 ) C787_=_C905( C787 C905 ) C787_=_C915( C787 C915 ) C787_=_C948( C787 C948 ) C787_=_C954( C787 C954 ) \nC787_=_C1014( C787 C1014 ) C787_=_C1015( C787 C1015 ) C787_=_C1019( C787 C1019 ) C787_=_C1020( C787 C1020 ) C788_=_C791( C788 C791 ) C788_=_C792( C788 C792 ) \nC788_=_C800( C788 C800 ) C788_=_C906( C788 C906 ) C788_=_C916( C788 C916 ) C788_=_C949( C788 C949 ) C788_=_C955( C788 C955 ) C788_=_C1021( C788 C1021 ) \nC788_=_C1022( C788 C1022 ) C788_=_C1025( C788 C1025 ) C788_=_C1026( C788 C1026 ) C791_=_C792( C791 C792 ) C791_=_C803( C791 C803 ) C791_=_C911( C791 C911 ) \nC791_=_C921( C791 C921 ) C791_=_C952( C791 C952 ) C791_=_C958( C791 C958 ) C791_=_C1019( C791 C1019 ) C791_=_C1025( C791 C1025 ) C791_=_C1133( C791 C1133 ) \nC791_=_C1137( C791 C1137 ) C791_=_C1316( C791 C1316 ) C791_=_C1318( C791 C1318 ) C792_=_C804( C792 C804 ) C792_=_C912( C792 C912 ) C792_=_C922( C792 C922 ) \nC792_=_C953( C792 C953 ) C792_=_C959( C792 C959 ) C792_=_C1020( C792 C1020 ) C792_=_C1026( C792 C1026 ) C792_=_C1134( C792 C1134 ) C792_=_C1138( C792 C1138 ) \nC792_=_C1273( C792 C1273 ) C792_=_C1283( C792 C1283 ) C792_=_C1317( C792 C1317 ) C792_=_C1319( C792 C1319 ) C799_=_C800( C799 C800 ) C799_=_C803( C799 C803 ) \nC799_=_C804( C799 C804 ) C799_=_C905( C799 C905 ) C799_=_C915( C799 C915 ) C799_=_C948( C799 C948 ) C799_=_C954( C799 C954 ) C799_=_C1014( C799 C1014 ) \nC799_=_C1015( C799 C1015 ) C799_=_C1019( C799 C1019 ) C799_=_C1020( C799 C1020 ) C800_=_C803( C800 C803 ) C800_=_C804( C800 C804 ) C800_=_C906( C800 C906 ) \nC800_=_C916( C800 C916 ) C800_=_C949( C800 C949 ) C800_=_C955( C800 C955 ) C800_=_C1021( C800 C1021 ) C800_=_C1022( C800 C1022 ) C800_=_C1025( C800 C1025 ) \nC800_=_C1026( C800 C1026 ) C803_=_C804( C803 C804 ) C803_=_C911( C803 C911 ) C803_=_C921( C803 C921 ) C803_=_C952( C803 C952 ) C803_=_C958( C803 C958 ) \nC803_=_C1019( C803 C1019 ) C803_=_C1025( C803 C1025 ) C803_=_C1133( C803 C1133 ) C803_=_C1137( C803 C1137 ) C803_=_C1316( C803 C1316 ) C803_=_C1318( C803 C1318 ) \nC804_=_C912( C804 C912 ) C804_=_C922( C804 C922 ) C804_=_C953( C804 C953 ) C804_=_C959( C804 C959 ) C804_=_C1020( C804 C1020 ) C804_=_C1026( C804 C1026 ) \nC804_=_C1134( C804 C1134 ) C804_=_C1138( C804 C1138 ) C804_=_C1273( C804 C1273 ) C804_=_C1283( C804 C1283 ) C804_=_C1317( C804 C1317 ) C804_=_C1319( C804 C1319 ) \nC905_=_C906( C905 C906 ) C905_=_C911( C905 C911 ) C905_=_C912( C905 C912 ) C905_=_C915( C905 C915 ) C905_=_C948( C905 C948 ) C905_=_C954( C905 C954 ) \nC905_=_C1014( C905 C1014 ) C905_=_C1015( C905 C1015 ) C905_=_C1019( C905 C1019 ) C905_=_C1020( C905 C1020 ) C906_=_C911( C906 C911 ) C906_=_C912( C906 C912 ) \nC906_=_C916( C906 C916 ) C906_=_C949( C906 C949 ) C906_=_C955( C906 C955 ) C906_=_C1021( C906 C1021 ) C906_=_C1022( C906 C1022 ) C906_=_C1025( C906 C1025 ) \nC906_=_C1026( C906 C1026 ) C911_=_C912( C911 C912 ) C911_=_C921( C911 C921 ) C911_=_C952( C911 C952 ) C911_=_C958( C911 C958 ) C911_=_C1019( C911 C1019 ) \nC911_=_C1025( C911 C1025 ) C911_=_C1133( C911 C1133 ) C911_=_C1137( C911 C1137 ) C911_=_C1316( C911 C1316 ) C911_=_C1318( C911 C1318 ) C912_=_C922( C912 C922 ) \nC912_=_C953( C912 C953 ) C912_=_C959( C912 C959 ) C912_=_C1020( C912 C1020 ) C912_=_C1026( C912 C1026 ) C912_=_C1134( C912 C1134 ) C912_=_C1138( C912 C1138 ) \nC912_=_C1273( C912 C1273 ) C912_=_C1283( C912 C1283 ) C912_=_C1317( C912 C1317 ) C912_=_C1319( C912 C1319 ) C915_=_C916( C915 C916 ) C915_=_C921( C915 C921 ) \nC915_=_C922( C915 C922 ) C915_=_C948( C915 C948 ) C915_=_C954( C915 C954 ) C915_=_C1014( C915 C1014 ) C915_=_C1015( C915 C1015 ) C915_=_C1019( C915 C1019 ) \nC915_=_C1020( C915 C1020 ) C916_=_C921( C916 C921 ) C916_=_C922( C916 C922 ) C916_=_C949( C916 C949 ) C916_=_C955( C916 C955 ) C916_=_C1021( C916 C1021 ) \nC916_=_C1022( C916 C1022 ) C916_=_C1025( C916 C1025 ) C916_=_C1026( C916 C1026 ) C921_=_C922( C921 C922 ) C921_=_C952( C921 C952 ) C921_=_C958( C921 C958 ) \nC921_=_C1019( C921 C1019 ) C921_=_C1025( C921 C1025 ) C921_=_C1133( C921 C1133 ) C921_=_C1137( C921 C1137 ) C921_=_C1316( C921 C1316 ) C921_=_C1318( C921 C1318 ) \nC922_=_C953( C922 C953 ) C922_=_C959( C922 C959 ) C922_=_C1020( C922 C1020 ) C922_=_C1026( C922 C1026 ) C922_=_C1134( C922 C1134 ) C922_=_C1138( C922 C1138 ) \nC922_=_C1273( C922 C1273 ) C922_=_C1283( C922 C1283 ) C922_=_C1317( C922 C1317 ) C922_=_C1319( C922 C1319 ) C948_=_C949( C948 C949 ) C948_=_C952( C948 C952 ) \nC948_=_C953( C948 C953 ) C948_=_C954( C948 C954 ) C948_=_C1014( C948 C1014 ) C948_=_C1015( C948 C1015 ) C948_=_C1019( C948 C1019 ) C948_=_C1020( C948 C1020 ) \nC949_=_C952( C949 C952 ) C949_=_C953( C949 C953 ) C949_=_C955( C949 C955 ) C949_=_C1021( C949 C1021 ) C949_=_C1022( C949 C1022 ) C949_=_C1025( C949 C1025 ) \nC949_=_C1026( C949 C1026 ) C952_=_C953( C952 C953 ) C952_=_C958( C952 C958 ) C952_=_C1019( C952 C1019 ) C952_=_C1025( C952 C1025 ) C952_=_C1133( C952 C1133 ) \nC952_=_C1137( C952 C1137 ) C952_=_C1316( C952 C1316 ) C952_=_C1318( C952 C1318 ) C953_=_C959( C953 C959 ) C953_=_C1020( C953 C1020 ) C953_=_C1026( C953 C1026 ) \nC953_=_C1134( C953 C1134 ) C953_=_C1138( C953 C1138 ) C953_=_C1273( C953 C1273 ) C953_=_C1283( C953 C1283 ) C953_=_C1317( C953 C1317 ) C953_=_C1319( C953 C1319 ) \nC954_=_C955( C954 C955 ) C954_=_C958( C954 C958 ) C954_=_C959( C954 C959 ) C954_=_C1014( C954 C1014 ) C954_=_C1015( C954 C1015 ) C954_=_C1019( C954 C1019 ) \nC954_=_C1020( C954 C1020 ) C955_=_C958( C955 C958 ) C955_=_C959( C955 C959 ) C955_=_C1021( C955 C1021 ) C955_=_C1022( C955 C1022 ) C955_=_C1025( C955 C1025 ) \nC955_=_C1026( C955 C1026 ) C958_=_C959( C958 C959 ) C958_=_C1019( C958 C1019 ) C958_=_C1025( C958 C1025 ) C958_=_C1133( C958 C1133 ) C958_=_C1137( C958 C1137 ) \nC958_=_C1316( C958 C1316 ) C958_=_C1318( C958 C1318 ) C959_=_C1020( C959 C1020 ) C959_=_C1026( C959 C1026 ) C959_=_C1134( C959 C1134 ) C959_=_C1138( C959 C1138 ) \nC959_=_C1273( C959 C1273 ) C959_=_C1283( C959 C1283 ) C959_=_C1317( C959 C1317 ) C959_=_C1319( C959 C1319 ) C965_=_C1318( C965 C1318 ) C965_=_C1319( C965 C1319 ) \nC1014_=_C1015( C1014 C1015 ) C1014_=_C1019( C1014 C1019 ) C1014_=_C1020( C1014 C1020 ) C1014_=_C1021( C1014 C1021 ) C1014_=_C1133( C1014 C1133 ) C1014_=_C1134( C1014 C1134 ) \nC1015_=_C1019( C1015 C1019 ) C1015_=_C1020( C1015 C1020 ) C1015_=_C1022( C1015 C1022 ) C1015_=_C1137( C1015 C1137 ) C1015_=_C1138( C1015 C1138 ) C1019_=_C1020( C1019 C1020 ) \nC1019_=_C1025( C1019 C1025 ) C1019_=_C1133( C1019 C1133 ) C1019_=_C1137( C1019 C1137 ) C1019_=_C1316( C1019 C1316 ) C1019_=_C1318( C1019 C1318 ) C1020_=_C1026( C1020 C1026 ) \nC1020_=_C1134( C1020 C1134 ) C1020_=_C1138( C1020 C1138 ) C1020_=_C1273( C1020 C1273 ) C1020_=_C1283( C1020 C1283 ) C1020_=_C1317( C1020 C1317 ) C1020_=_C1319( C1020 C1319 ) \nC1021_=_C1022( C1021 C1022 ) C1021_=_C1025( C1021 C1025 ) C1021_=_C1026( C1021 C1026 ) C1021_=_C1133( C1021 C1133 ) C1021_=_C1134( C1021 C1134 ) C1022_=_C1025( C1022 C1025 ) \nC1022_=_C1026( C1022 C1026 ) C1022_=_C1137( C1022 C1137 ) C1022_=_C1138( C1022 C1138 ) C1025_=_C1026( C1025 C1026 ) C1025_=_C1133( C1025 C1133 ) C1025_=_C1137( C1025 C1137 ) \nC1025_=_C1316( C1025 C1316 ) C1025_=_C1318( C1025 C1318 ) C1026_=_C1134( C1026 C1134 ) C1026_=_C1138( C1026 C1138 ) C1026_=_C1273( C1026 C1273 ) C1026_=_C1283( C1026 C1283 ) \nC1026_=_C1317( C1026 C1317 ) C1026_=_C1319( C1026 C1319 ) C1133_=_C1134( C1133 C1134 ) C1133_=_C1137( C1133 C1137 ) C1133_=_C1316( C1133 C1316 ) C1133_=_C1318( C1133 C1318 ) \nC1134_=_C1138( C1134 C1138 ) C1134_=_C1273( C1134 C1273 ) C1134_=_C1283( C1134 C1283 ) C1134_=_C1317( C1134 C1317 ) C1134_=_C1319( C1134 C1319 ) C1137_=_C1138( C1137 C1138 ) \nC1137_=_C1316( C1137 C1316 ) C1137_=_C1318( C1137 C1318 ) C1138_=_C1273( C1138 C1273 ) C1138_=_C1283( C1138 C1283 ) C1138_=_C1317( C1138 C1317 ) C1138_=_C1319( C1138 C1319 ) \nC1273_=_C1283( C1273 C1283 ) C1273_=_C1317( C1273 C1317 ) C1273_=_C1319( C1273 C1319 ) C1283_=_C1317( C1283 C1317 ) C1283_=_C1319( C1283 C1319 ) C1316_=_C1317( C1316 C1317 ) \nC1316_=_C1318( C1316 C1318 ) C1317_=_C1319( C1317 C1319 ) C1318_=_C1319( C1318 C1319 ) "];122-&gt;135[label="37: C225 C226 C233 C234 C239 \nC240 C247 C248 C642 C654 C787 \nC788 C799 C800 C905 C906 C915 \nC916 C948 C949 C954 C955 C965 \nC1014 C1015 C1019 C1020 C1021 C1022 \nC1025 C1026 C1273 C1283 C1316 C1317 \nC1318 C1319 \n180: C225_=_C226 ,C225_=_C233 ,C225_=_C234 ,C225_=_C239 ,C226_=_C233 ,\nC226_=_C234 ,C226_=_C240 ,C233_=_C234 ,C233_=_C247 ,C233_=_C787 ,C233_=_C799 ,\nC233_=_C905 ,C233_=_C915 ,C233_=_C948 ,C233_=_C954 ,C233_=_C1014 ,C233_=_C1015 ,\nC233_=_C1019 ,C233_=_C1020 ,C234_=_C248 ,C234_=_C788 ,C234_=_C800 ,C234_=_C906 ,\nC234_=_C916 ,C234_=_C949 ,C234_=_C955 ,C234_=_C1021 ,C234_=_C1022 ,C234_=_C1025 ,\nC234_=_C1026 ,C239_=_C240 ,C239_=_C247 ,C239_=_C248 ,C240_=_C247 ,C240_=_C248 ,\nC247_=_C248 ,C247_=_C787 ,C247_=_C799 ,C247_=_C905 ,C247_=_C915 ,C247_=_C948 ,\nC247_=_C954 ,C247_=_C1014 ,C247_=_C1015 ,C247_=_C1019 ,C247_=_C1020 ,C248_=_C788 ,\nC248_=_C800 ,C248_=_C906 ,C248_=_C916 ,C248_=_C949 ,C248_=_C955 ,C248_=_C1021 ,\nC248_=_C1022 ,C248_=_C1025 ,C248_=_C1026 ,C642_=_C654 ,C787_=_C788 ,C787_=_C799 ,\nC787_=_C905 ,C787_=_C915 ,C787_=_C948 ,C787_=_C954 ,C787_=_C1014 ,C787_=_C1015 ,\nC787_=_C1019 ,C787_=_C1020 ,C788_=_C800 ,C788_=_C906 ,C788_=_C916 ,C788_=_C949 ,\nC788_=_C955 ,C788_=_C1021 ,C788_=_C1022 ,C788_=_C1025 ,C788_=_C1026 ,C799_=_C800 ,\nC799_=_C905</w:t>
      </w:r>
    </w:p>
    <w:p>
      <w:pPr>
        <w:pStyle w:val="PreformattedText"/>
        <w:bidi w:val="0"/>
        <w:spacing w:before="0" w:after="0"/>
        <w:jc w:val="left"/>
        <w:rPr/>
      </w:pPr>
      <w:r>
        <w:rPr/>
        <w:t xml:space="preserve"> </w:t>
      </w:r>
      <w:r>
        <w:rPr/>
        <w:t>,C799_=_C915 ,C799_=_C948 ,C799_=_C954 ,C799_=_C1014 ,C799_=_C1015 ,\nC799_=_C1019 ,C799_=_C1020 ,C800_=_C906 ,C800_=_C916 ,C800_=_C949 ,C800_=_C955 ,\nC800_=_C1021 ,C800_=_C1022 ,C800_=_C1025 ,C800_=_C1026 ,C905_=_C906 ,C905_=_C915 ,\nC905_=_C948 ,C905_=_C954 ,C905_=_C1014 ,C905_=_C1015 ,C905_=_C1019 ,C905_=_C1020 ,\nC906_=_C916 ,C906_=_C949 ,C906_=_C955 ,C906_=_C1021 ,C906_=_C1022 ,C906_=_C1025 ,\nC906_=_C1026 ,C915_=_C916 ,C915_=_C948 ,C915_=_C954 ,C915_=_C1014 ,C915_=_C1015 ,\nC915_=_C1019 ,C915_=_C1020 ,C916_=_C949 ,C916_=_C955 ,C916_=_C1021 ,C916_=_C1022 ,\nC916_=_C1025 ,C916_=_C1026 ,C948_=_C949 ,C948_=_C954 ,C948_=_C1014 ,C948_=_C1015 ,\nC948_=_C1019 ,C948_=_C1020 ,C949_=_C955 ,C949_=_C1021 ,C949_=_C1022 ,C949_=_C1025 ,\nC949_=_C1026 ,C954_=_C955 ,C954_=_C1014 ,C954_=_C1015 ,C954_=_C1019 ,C954_=_C1020 ,\nC955_=_C1021 ,C955_=_C1022 ,C955_=_C1025 ,C955_=_C1026 ,C965_=_C1318 ,C965_=_C1319 ,\nC1014_=_C1015 ,C1014_=_C1019 ,C1014_=_C1020 ,C1014_=_C1021 ,C1015_=_C1019 ,C1015_=_C1020 ,\nC1015_=_C1022 ,C1019_=_C1020 ,C1019_=_C1025 ,C1019_=_C1316 ,C1019_=_C1318 ,C1020_=_C1026 ,\nC1020_=_C1273 ,C1020_=_C1283 ,C1020_=_C1317 ,C1020_=_C1319 ,C1021_=_C1022 ,C1021_=_C1025 ,\nC1021_=_C1026 ,C1022_=_C1025 ,C1022_=_C1026 ,C1025_=_C1026 ,C1025_=_C1316 ,C1025_=_C1318 ,\nC1026_=_C1273 ,C1026_=_C1283 ,C1026_=_C1317 ,C1026_=_C1319 ,C1273_=_C1283 ,C1273_=_C1317 ,\nC1273_=_C1319 ,C1283_=_C1317 ,C1283_=_C1319 ,C1316_=_C1317 ,C1316_=_C1318 ,C1317_=_C1319 ,\nC1318_=_C1319 ,"];136[shape=box, label="id:136 level: 6\n45: C225 C226 C233 C234 C239 \nC240 C247 C248 C737 C743 C744 \nC746 C749 C787 C788 C799 C800 \nC806 C810 C905 C906 C915 C916 \nC948 C949 C954 C955 C1013 C1014 \nC1015 C1016 C1017 C1018 C1019 C1020 \nC1021 C1022 C1025 C1026 C1157 C1158 \nC1159 C1160 C1161 C1162 \n317: C225_=_C226( C225 C226 ) C225_=_C233( C225 C233 ) C225_=_C234( C225 C234 ) C225_=_C239( C225 C239 ) C226_=_C233( C226 C233 ) \nC226_=_C234( C226 C234 ) C226_=_C240( C226 C240 ) C233_=_C234( C233 C234 ) C233_=_C247( C233 C247 ) C233_=_C737( C233 C737 ) C233_=_C744( C233 C744 ) \nC233_=_C787( C233 C787 ) C233_=_C799( C233 C799 ) C233_=_C806( C233 C806 ) C233_=_C810( C233 C810 ) C233_=_C905( C233 C905 ) C233_=_C915( C233 C915 ) \nC233_=_C948( C233 C948 ) C233_=_C954( C233 C954 ) C233_=_C1013( C233 C1013 ) C233_=_C1014( C233 C1014 ) C233_=_C1015( C233 C1015 ) C233_=_C1016( C233 C1016 ) \nC233_=_C1017( C233 C1017 ) C233_=_C1018( C233 C1018 ) C233_=_C1019( C233 C1019 ) C233_=_C1020( C233 C1020 ) C234_=_C248( C234 C248 ) C234_=_C788( C234 C788 ) \nC234_=_C800( C234 C800 ) C234_=_C906( C234 C906 ) C234_=_C916( C234 C916 ) C234_=_C949( C234 C949 ) C234_=_C955( C234 C955 ) C234_=_C1013( C234 C1013 ) \nC234_=_C1021( C234 C1021 ) C234_=_C1022( C234 C1022 ) C234_=_C1025( C234 C1025 ) C234_=_C1026( C234 C1026 ) C239_=_C240( C239 C240 ) C239_=_C247( C239 C247 ) \nC239_=_C248( C239 C248 ) C240_=_C247( C240 C247 ) C240_=_C248( C240 C248 ) C247_=_C248( C247 C248 ) C247_=_C737( C247 C737 ) C247_=_C744( C247 C744 ) \nC247_=_C787( C247 C787 ) C247_=_C799( C247 C799 ) C247_=_C806( C247 C806 ) C247_=_C810( C247 C810 ) C247_=_C905( C247 C905 ) C247_=_C915( C247 C915 ) \nC247_=_C948( C247 C948 ) C247_=_C954( C247 C954 ) C247_=_C1013( C247 C1013 ) C247_=_C1014( C247 C1014 ) C247_=_C1015( C247 C1015 ) C247_=_C1016( C247 C1016 ) \nC247_=_C1017( C247 C1017 ) C247_=_C1018( C247 C1018 ) C247_=_C1019( C247 C1019 ) C247_=_C1020( C247 C1020 ) C248_=_C788( C248 C788 ) C248_=_C800( C248 C800 ) \nC248_=_C906( C248 C906 ) C248_=_C916( C248 C916 ) C248_=_C949( C248 C949 ) C248_=_C955( C248 C955 ) C248_=_C1013( C248 C1013 ) C248_=_C1021( C248 C1021 ) \nC248_=_C1022( C248 C1022 ) C248_=_C1025( C248 C1025 ) C248_=_C1026( C248 C1026 ) C737_=_C744( C737 C744 ) C737_=_C787( C737 C787 ) C737_=_C799( C737 C799 ) \nC737_=_C806( C737 C806 ) C737_=_C810( C737 C810 ) C737_=_C905( C737 C905 ) C737_=_C915( C737 C915 ) C737_=_C948( C737 C948 ) C737_=_C954( C737 C954 ) \nC737_=_C1013( C737 C1013 ) C737_=_C1014( C737 C1014 ) C737_=_C1015( C737 C1015 ) C737_=_C1016( C737 C1016 ) C737_=_C1017( C737 C1017 ) C737_=_C1018( C737 C1018 ) \nC737_=_C1019( C737 C1019 ) C737_=_C1020( C737 C1020 ) C743_=_C744( C743 C744 ) C743_=_C746( C743 C746 ) C743_=_C749( C743 C749 ) C744_=_C746( C744 C746 ) \nC744_=_C749( C744 C749 ) C744_=_C787( C744 C787 ) C744_=_C799( C744 C799 ) C744_=_C806( C744 C806 ) C744_=_C810( C744 C810 ) C744_=_C905( C744 C905 ) \nC744_=_C915( C744 C915 ) C744_=_C948( C744 C948 ) C744_=_C954( C744 C954 ) C744_=_C1013( C744 C1013 ) C744_=_C1014( C744 C1014 ) C744_=_C1015( C744 C1015 ) \nC744_=_C1016( C744 C1016 ) C744_=_C1017( C744 C1017 ) C744_=_C1018( C744 C1018 ) C744_=_C1019( C744 C1019 ) C744_=_C1020( C744 C1020 ) C746_=_C749( C746 C749 ) \nC749_=_C1157( C749 C1157 ) C749_=_C1160( C749 C1160 ) C787_=_C788( C787 C788 ) C787_=_C799( C787 C799 ) C787_=_C806( C787 C806 ) C787_=_C810( C787 C810 ) \nC787_=_C905( C787 C905 ) C787_=_C915( C787 C915 ) C787_=_C948( C787 C948 ) C787_=_C954( C787 C954 ) C787_=_C1013( C787 C1013 ) C787_=_C1014( C787 C1014 ) \nC787_=_C1015( C787 C1015 ) C787_=_C1016( C787 C1016 ) C787_=_C1017( C787 C1017 ) C787_=_C1018( C787 C1018 ) C787_=_C1019( C787 C1019 ) C787_=_C1020( C787 C1020 ) \nC788_=_C800( C788 C800 ) C788_=_C906( C788 C906 ) C788_=_C916( C788 C916 ) C788_=_C949( C788 C949 ) C788_=_C955( C788 C955 ) C788_=_C1013( C788 C1013 ) \nC788_=_C1021( C788 C1021 ) C788_=_C1022( C788 C1022 ) C788_=_C1025( C788 C1025 ) C788_=_C1026( C788 C1026 ) C799_=_C800( C799 C800 ) C799_=_C806( C799 C806 ) \nC799_=_C810( C799 C810 ) C799_=_C905( C799 C905 ) C799_=_C915( C799 C915 ) C799_=_C948( C799 C948 ) C799_=_C954( C799 C954 ) C799_=_C1013( C799 C1013 ) \nC799_=_C1014( C799 C1014 ) C799_=_C1015( C799 C1015 ) C799_=_C1016( C799 C1016 ) C799_=_C1017( C799 C1017 ) C799_=_C1018( C799 C1018 ) C799_=_C1019( C799 C1019 ) \nC799_=_C1020( C799 C1020 ) C800_=_C906( C800 C906 ) C800_=_C916( C800 C916 ) C800_=_C949( C800 C949 ) C800_=_C955( C800 C955 ) C800_=_C1013( C800 C1013 ) \nC800_=_C1021( C800 C1021 ) C800_=_C1022( C800 C1022 ) C800_=_C1025( C800 C1025 ) C800_=_C1026( C800 C1026 ) C806_=_C810( C806 C810 ) C806_=_C905( C806 C905 ) \nC806_=_C915( C806 C915 ) C806_=_C948( C806 C948 ) C806_=_C954( C806 C954 ) C806_=_C1013( C806 C1013 ) C806_=_C1014( C806 C1014 ) C806_=_C1015( C806 C1015 ) \nC806_=_C1016( C806 C1016 ) C806_=_C1017( C806 C1017 ) C806_=_C1018( C806 C1018 ) C806_=_C1019( C806 C1019 ) C806_=_C1020( C806 C1020 ) C810_=_C905( C810 C905 ) \nC810_=_C915( C810 C915 ) C810_=_C948( C810 C948 ) C810_=_C954( C810 C954 ) C810_=_C1013( C810 C1013 ) C810_=_C1014( C810 C1014 ) C810_=_C1015( C810 C1015 ) \nC810_=_C1016( C810 C1016 ) C810_=_C1017( C810 C1017 ) C810_=_C1018( C810 C1018 ) C810_=_C1019( C810 C1019 ) C810_=_C1020( C810 C1020 ) C905_=_C906( C905 C906 ) \nC905_=_C915( C905 C915 ) C905_=_C948( C905 C948 ) C905_=_C954( C905 C954 ) C905_=_C1013( C905 C1013 ) C905_=_C1014( C905 C1014 ) C905_=_C1015( C905 C1015 ) \nC905_=_C1016( C905 C1016 ) C905_=_C1017( C905 C1017 ) C905_=_C1018( C905 C1018 ) C905_=_C1019( C905 C1019 ) C905_=_C1020( C905 C1020 ) C906_=_C916( C906 C916 ) \nC906_=_C949( C906 C949 ) C906_=_C955( C906 C955 ) C906_=_C1013( C906 C1013 ) C906_=_C1021( C906 C1021 ) C906_=_C1022( C906 C1022 ) C906_=_C1025( C906 C1025 ) \nC906_=_C1026( C906 C1026 ) C915_=_C916( C915 C916 ) C915_=_C948( C915 C948 ) C915_=_C954( C915 C954 ) C915_=_C1013( C915 C1013 ) C915_=_C1014( C915 C1014 ) \nC915_=_C1015( C915 C1015 ) C915_=_C1016( C915 C1016 ) C915_=_C1017( C915 C1017 ) C915_=_C1018( C915 C1018 ) C915_=_C1019( C915 C1019 ) C915_=_C1020( C915 C1020 ) \nC916_=_C949( C916 C949 ) C916_=_C955( C916 C955 ) C916_=_C1013( C916 C1013 ) C916_=_C1021( C916 C1021 ) C916_=_C1022( C916 C1022 ) C916_=_C1025( C916 C1025 ) \nC916_=_C1026( C916 C1026 ) C948_=_C949( C948 C949 ) C948_=_C954( C948 C954 ) C948_=_C1013( C948 C1013 ) C948_=_C1014( C948 C1014 ) C948_=_C1015( C948 C1015 ) \nC948_=_C1016( C948 C1016 ) C948_=_C1017( C948 C1017 ) C948_=_C1018( C948 C1018 ) C948_=_C1019( C948 C1019 ) C948_=_C1020( C948 C1020 ) C949_=_C955( C949 C955 ) \nC949_=_C1013( C949 C1013 ) C949_=_C1021( C949 C1021 ) C949_=_C1022( C949 C1022 ) C949_=_C1025( C949 C1025 ) C949_=_C1026( C949 C1026 ) C954_=_C955( C954 C955 ) \nC954_=_C1013( C954 C1013 ) C954_=_C1014( C954 C1014 ) C954_=_C1015( C954 C1015 ) C954_=_C1016( C954 C1016 ) C954_=_C1017( C954 C1017 ) C954_=_C1018( C954 C1018 ) \nC954_=_C1019( C954 C1019 ) C954_=_C1020( C954 C1020 ) C955_=_C1013( C955 C1013 ) C955_=_C1021( C955 C1021 ) C955_=_C1022( C955 C1022 ) C955_=_C1025( C955 C1025 ) \nC955_=_C1026( C955 C1026 ) C1013_=_C1014( C1013 C1014 ) C1013_=_C1015( C1013 C1015 ) C1013_=_C1016( C1013 C1016 ) C1013_=_C1017( C1013 C1017 ) C1013_=_C1018( C1013 C1018 ) \nC1013_=_C1019( C1013 C1019 ) C1013_=_C1020( C1013 C1020 ) C1013_=_C1021( C1013 C1021 ) C1013_=_C1022( C1013 C1022 ) C1013_=_C1025( C1013 C1025 ) C1013_=_C1026( C1013 C1026 ) \nC1014_=_C1015( C1014 C1015 ) C1014_=_C1016( C1014 C1016 ) C1014_=_C1017( C1014 C1017 ) C1014_=_C1018( C1014 C1018 ) C1014_=_C1019( C1014 C1019 ) C1014_=_C1020( C1014 C1020 ) \nC1014_=_C1021( C1014 C1021 ) C1015_=_C1016( C1015 C1016 ) C1015_=_C1017( C1015 C1017 ) C1015_=_C1018( C1015 C1018 ) C1015_=_C1019( C1015 C1019 ) C1015_=_C1020( C1015 C1020 ) \nC1015_=_C1022( C1015 C1022 ) C1016_=_C1017( C1016 C1017 ) C1016_=_C1018( C1016 C1018 ) C1016_=_C1019( C1016 C1019 ) C1016_=_C1020( C1016 C1020 ) C1016_=_C1157( C1016 C1157 ) \nC1016_=_C1158( C1016 C1158 ) C1016_=_C1159( C1016 C1159 ) C1017_=_C1018( C1017 C1018 ) C1017_=_C1019( C1017 C1019 ) C1017_=_C1020( C1017 C1020 ) C1017_=_C1160( C1017 C1160 ) \nC1017_=_C1161( C1017 C1161 ) C1017_=_C1162( C1017 C1162 ) C1018_=_C1019( C1018 C1019 ) C1018_=_C1020( C1018 C1020 ) C1018_=_C1159( C1018 C1159 ) C1018_=_C1162( C1018 C1162 ) \nC1019_=_C1020( C1019 C1020 ) C1019_=_C1025( C1019 C1025 ) C1020_=_C1026( C1020 C1026 ) C1021_=_C1022(</w:t>
      </w:r>
    </w:p>
    <w:p>
      <w:pPr>
        <w:pStyle w:val="PreformattedText"/>
        <w:bidi w:val="0"/>
        <w:spacing w:before="0" w:after="0"/>
        <w:jc w:val="left"/>
        <w:rPr/>
      </w:pPr>
      <w:r>
        <w:rPr/>
        <w:t xml:space="preserve"> </w:t>
      </w:r>
      <w:r>
        <w:rPr/>
        <w:t>C1021 C1022 ) C1021_=_C1025( C1021 C1025 ) C1021_=_C1026( C1021 C1026 ) \nC1022_=_C1025( C1022 C1025 ) C1022_=_C1026( C1022 C1026 ) C1025_=_C1026( C1025 C1026 ) C1157_=_C1158( C1157 C1158 ) C1157_=_C1159( C1157 C1159 ) C1157_=_C1160( C1157 C1160 ) \nC1158_=_C1159( C1158 C1159 ) C1158_=_C1161( C1158 C1161 ) C1159_=_C1162( C1159 C1162 ) C1160_=_C1161( C1160 C1161 ) C1160_=_C1162( C1160 C1162 ) C1161_=_C1162( C1161 C1162 ) "];122-&gt;136[label="38: C225 C226 C233 C234 C239 \nC240 C247 C248 C743 C746 C749 \nC787 C788 C799 C800 C905 C906 \nC915 C916 C948 C949 C954 C955 \nC1014 C1015 C1018 C1019 C1020 C1021 \nC1022 C1025 C1026 C1157 C1158 C1159 \nC1160 C1161 C1162 \n184: C225_=_C226 ,C225_=_C233 ,C225_=_C234 ,C225_=_C239 ,C226_=_C233 ,\nC226_=_C234 ,C226_=_C240 ,C233_=_C234 ,C233_=_C247 ,C233_=_C787 ,C233_=_C799 ,\nC233_=_C905 ,C233_=_C915 ,C233_=_C948 ,C233_=_C954 ,C233_=_C1014 ,C233_=_C1015 ,\nC233_=_C1018 ,C233_=_C1019 ,C233_=_C1020 ,C234_=_C248 ,C234_=_C788 ,C234_=_C800 ,\nC234_=_C906 ,C234_=_C916 ,C234_=_C949 ,C234_=_C955 ,C234_=_C1021 ,C234_=_C1022 ,\nC234_=_C1025 ,C234_=_C1026 ,C239_=_C240 ,C239_=_C247 ,C239_=_C248 ,C240_=_C247 ,\nC240_=_C248 ,C247_=_C248 ,C247_=_C787 ,C247_=_C799 ,C247_=_C905 ,C247_=_C915 ,\nC247_=_C948 ,C247_=_C954 ,C247_=_C1014 ,C247_=_C1015 ,C247_=_C1018 ,C247_=_C1019 ,\nC247_=_C1020 ,C248_=_C788 ,C248_=_C800 ,C248_=_C906 ,C248_=_C916 ,C248_=_C949 ,\nC248_=_C955 ,C248_=_C1021 ,C248_=_C1022 ,C248_=_C1025 ,C248_=_C1026 ,C743_=_C746 ,\nC743_=_C749 ,C746_=_C749 ,C749_=_C1157 ,C749_=_C1160 ,C787_=_C788 ,C787_=_C799 ,\nC787_=_C905 ,C787_=_C915 ,C787_=_C948 ,C787_=_C954 ,C787_=_C1014 ,C787_=_C1015 ,\nC787_=_C1018 ,C787_=_C1019 ,C787_=_C1020 ,C788_=_C800 ,C788_=_C906 ,C788_=_C916 ,\nC788_=_C949 ,C788_=_C955 ,C788_=_C1021 ,C788_=_C1022 ,C788_=_C1025 ,C788_=_C1026 ,\nC799_=_C800 ,C799_=_C905 ,C799_=_C915 ,C799_=_C948 ,C799_=_C954 ,C799_=_C1014 ,\nC799_=_C1015 ,C799_=_C1018 ,C799_=_C1019 ,C799_=_C1020 ,C800_=_C906 ,C800_=_C916 ,\nC800_=_C949 ,C800_=_C955 ,C800_=_C1021 ,C800_=_C1022 ,C800_=_C1025 ,C800_=_C1026 ,\nC905_=_C906 ,C905_=_C915 ,C905_=_C948 ,C905_=_C954 ,C905_=_C1014 ,C905_=_C1015 ,\nC905_=_C1018 ,C905_=_C1019 ,C905_=_C1020 ,C906_=_C916 ,C906_=_C949 ,C906_=_C955 ,\nC906_=_C1021 ,C906_=_C1022 ,C906_=_C1025 ,C906_=_C1026 ,C915_=_C916 ,C915_=_C948 ,\nC915_=_C954 ,C915_=_C1014 ,C915_=_C1015 ,C915_=_C1018 ,C915_=_C1019 ,C915_=_C1020 ,\nC916_=_C949 ,C916_=_C955 ,C916_=_C1021 ,C916_=_C1022 ,C916_=_C1025 ,C916_=_C1026 ,\nC948_=_C949 ,C948_=_C954 ,C948_=_C1014 ,C948_=_C1015 ,C948_=_C1018 ,C948_=_C1019 ,\nC948_=_C1020 ,C949_=_C955 ,C949_=_C1021 ,C949_=_C1022 ,C949_=_C1025 ,C949_=_C1026 ,\nC954_=_C955 ,C954_=_C1014 ,C954_=_C1015 ,C954_=_C1018 ,C954_=_C1019 ,C954_=_C1020 ,\nC955_=_C1021 ,C955_=_C1022 ,C955_=_C1025 ,C955_=_C1026 ,C1014_=_C1015 ,C1014_=_C1018 ,\nC1014_=_C1019 ,C1014_=_C1020 ,C1014_=_C1021 ,C1015_=_C1018 ,C1015_=_C1019 ,C1015_=_C1020 ,\nC1015_=_C1022 ,C1018_=_C1019 ,C1018_=_C1020 ,C1018_=_C1159 ,C1018_=_C1162 ,C1019_=_C1020 ,\nC1019_=_C1025 ,C1020_=_C1026 ,C1021_=_C1022 ,C1021_=_C1025 ,C1021_=_C1026 ,C1022_=_C1025 ,\nC1022_=_C1026 ,C1025_=_C1026 ,C1157_=_C1158 ,C1157_=_C1159 ,C1157_=_C1160 ,C1158_=_C1159 ,\nC1158_=_C1161 ,C1159_=_C1162 ,C1160_=_C1161 ,C1160_=_C1162 ,C1161_=_C1162 ,"];137[shape=box, label="id:137 level: 6\n32: C318 C332 C924 C925 C926 \nC927 C932 C933 C936 C937 C938 \nC939 C945 C946 C990 C991 C994 \nC995 C996 C997 C999 C1000 C1001 \nC1002 C1003 C1080 C1081 C1086 C1087 \nC1249 C1250 C1251 \n170: C318_=_C332( C318 C332 ) C318_=_C925( C318 C925 ) C318_=_C937( C318 C937 ) C318_=_C994( C318 C994 ) C318_=_C995( C318 C995 ) \nC318_=_C996( C318 C996 ) C318_=_C997( C318 C997 ) C332_=_C925( C332 C925 ) C332_=_C937( C332 C937 ) C332_=_C994( C332 C994 ) C332_=_C995( C332 C995 ) \nC332_=_C996( C332 C996 ) C332_=_C997( C332 C997 ) C924_=_C925( C924 C925 ) C924_=_C926( C924 C926 ) C924_=_C927( C924 C927 ) C924_=_C932( C924 C932 ) \nC924_=_C933( C924 C933 ) C924_=_C936( C924 C936 ) C924_=_C990( C924 C990 ) C924_=_C991( C924 C991 ) C925_=_C926( C925 C926 ) C925_=_C927( C925 C927 ) \nC925_=_C932( C925 C932 ) C925_=_C933( C925 C933 ) C925_=_C937( C925 C937 ) C925_=_C994( C925 C994 ) C925_=_C995( C925 C995 ) C925_=_C996( C925 C996 ) \nC925_=_C997( C925 C997 ) C926_=_C927( C926 C927 ) C926_=_C932( C926 C932 ) C926_=_C933( C926 C933 ) C926_=_C938( C926 C938 ) C926_=_C999( C926 C999 ) \nC926_=_C1000( C926 C1000 ) C926_=_C1001( C926 C1001 ) C927_=_C932( C927 C932 ) C927_=_C933( C927 C933 ) C927_=_C939( C927 C939 ) C927_=_C1002( C927 C1002 ) \nC927_=_C1003( C927 C1003 ) C932_=_C933( C932 C933 ) C932_=_C945( C932 C945 ) C932_=_C990( C932 C990 ) C932_=_C994( C932 C994 ) C932_=_C999( C932 C999 ) \nC932_=_C1002( C932 C1002 ) C932_=_C1080( C932 C1080 ) C932_=_C1086( C932 C1086 ) C932_=_C1249( C932 C1249 ) C933_=_C946( C933 C946 ) C933_=_C991( C933 C991 ) \nC933_=_C995( C933 C995 ) C933_=_C1000( C933 C1000 ) C933_=_C1003( C933 C1003 ) C933_=_C1081( C933 C1081 ) C933_=_C1087( C933 C1087 ) C933_=_C1250( C933 C1250 ) \nC933_=_C1251( C933 C1251 ) C936_=_C937( C936 C937 ) C936_=_C938( C936 C938 ) C936_=_C939( C936 C939 ) C936_=_C945( C936 C945 ) C936_=_C946( C936 C946 ) \nC936_=_C990( C936 C990 ) C936_=_C991( C936 C991 ) C937_=_C938( C937 C938 ) C937_=_C939( C937 C939 ) C937_=_C945( C937 C945 ) C937_=_C946( C937 C946 ) \nC937_=_C994( C937 C994 ) C937_=_C995( C937 C995 ) C937_=_C996( C937 C996 ) C937_=_C997( C937 C997 ) C938_=_C939( C938 C939 ) C938_=_C945( C938 C945 ) \nC938_=_C946( C938 C946 ) C938_=_C999( C938 C999 ) C938_=_C1000( C938 C1000 ) C938_=_C1001( C938 C1001 ) C939_=_C945( C939 C945 ) C939_=_C946( C939 C946 ) \nC939_=_C1002( C939 C1002 ) C939_=_C1003( C939 C1003 ) C945_=_C946( C945 C946 ) C945_=_C990( C945 C990 ) C945_=_C994( C945 C994 ) C945_=_C999( C945 C999 ) \nC945_=_C1002( C945 C1002 ) C945_=_C1080( C945 C1080 ) C945_=_C1086( C945 C1086 ) C945_=_C1249( C945 C1249 ) C946_=_C991( C946 C991 ) C946_=_C995( C946 C995 ) \nC946_=_C1000( C946 C1000 ) C946_=_C1003( C946 C1003 ) C946_=_C1081( C946 C1081 ) C946_=_C1087( C946 C1087 ) C946_=_C1250( C946 C1250 ) C946_=_C1251( C946 C1251 ) \nC990_=_C991( C990 C991 ) C990_=_C994( C990 C994 ) C990_=_C999( C990 C999 ) C990_=_C1002( C990 C1002 ) C990_=_C1080( C990 C1080 ) C990_=_C1086( C990 C1086 ) \nC990_=_C1249( C990 C1249 ) C991_=_C995( C991 C995 ) C991_=_C1000( C991 C1000 ) C991_=_C1003( C991 C1003 ) C991_=_C1081( C991 C1081 ) C991_=_C1087( C991 C1087 ) \nC991_=_C1250( C991 C1250 ) C991_=_C1251( C991 C1251 ) C994_=_C995( C994 C995 ) C994_=_C996( C994 C996 ) C994_=_C997( C994 C997 ) C994_=_C999( C994 C999 ) \nC994_=_C1002( C994 C1002 ) C994_=_C1080( C994 C1080 ) C994_=_C1086( C994 C1086 ) C994_=_C1249( C994 C1249 ) C995_=_C996( C995 C996 ) C995_=_C997( C995 C997 ) \nC995_=_C1000( C995 C1000 ) C995_=_C1003( C995 C1003 ) C995_=_C1081( C995 C1081 ) C995_=_C1087( C995 C1087 ) C995_=_C1250( C995 C1250 ) C995_=_C1251( C995 C1251 ) \nC996_=_C997( C996 C997 ) C996_=_C1001( C996 C1001 ) C996_=_C1249( C996 C1249 ) C996_=_C1250( C996 C1250 ) C997_=_C1251( C997 C1251 ) C999_=_C1000( C999 C1000 ) \nC999_=_C1001( C999 C1001 ) C999_=_C1002( C999 C1002 ) C999_=_C1080( C999 C1080 ) C999_=_C1086( C999 C1086 ) C999_=_C1249( C999 C1249 ) C1000_=_C1001( C1000 C1001 ) \nC1000_=_C1003( C1000 C1003 ) C1000_=_C1081( C1000 C1081 ) C1000_=_C1087( C1000 C1087 ) C1000_=_C1250( C1000 C1250 ) C1000_=_C1251( C1000 C1251 ) C1001_=_C1249( C1001 C1249 ) \nC1001_=_C1250( C1001 C1250 ) C1002_=_C1003( C1002 C1003 ) C1002_=_C1080( C1002 C1080 ) C1002_=_C1086( C1002 C1086 ) C1002_=_C1249( C1002 C1249 ) C1003_=_C1081( C1003 C1081 ) \nC1003_=_C1087( C1003 C1087 ) C1003_=_C1250( C1003 C1250 ) C1003_=_C1251( C1003 C1251 ) C1080_=_C1081( C1080 C1081 ) C1080_=_C1086( C1080 C1086 ) C1080_=_C1249( C1080 C1249 ) \nC1081_=_C1087( C1081 C1087 ) C1081_=_C1250( C1081 C1250 ) C1081_=_C1251( C1081 C1251 ) C1086_=_C1087( C1086 C1087 ) C1086_=_C1249( C1086 C1249 ) C1087_=_C1250( C1087 C1250 ) \nC1087_=_C1251( C1087 C1251 ) C1249_=_C1250( C1249 C1250 ) C1250_=_C1251( C1250 C1251 ) "];123-&gt;137[label="24: C318 C332 C924 C925 C926 \nC927 C932 C933 C936 C937 C938 \nC939 C945 C946 C996 C997 C1001 \nC1080 C1081 C1086 C1087 C1249 C1250 \nC1251 \n84: C318_=_C332 ,C318_=_C925 ,C318_=_C937 ,C318_=_C996 ,C318_=_C997 ,\nC332_=_C925 ,C332_=_C937 ,C332_=_C996 ,C332_=_C997 ,C924_=_C925 ,C924_=_C926 ,\nC924_=_C927 ,C924_=_C932 ,C924_=_C933 ,C924_=_C936 ,C925_=_C926 ,C925_=_C927 ,\nC925_=_C932 ,C925_=_C933 ,C925_=_C937 ,C925_=_C996 ,C925_=_C997 ,C926_=_C927 ,\nC926_=_C932 ,C926_=_C933 ,C926_=_C938 ,C926_=_C1001 ,C927_=_C932 ,C927_=_C933 ,\nC927_=_C939 ,C932_=_C933 ,C932_=_C945 ,C932_=_C1080 ,C932_=_C1086 ,C932_=_C1249 ,\nC933_=_C946 ,C933_=_C1081 ,C933_=_C1087 ,C933_=_C1250 ,C933_=_C1251 ,C936_=_C937 ,\nC936_=_C938 ,C936_=_C939 ,C936_=_C945 ,C936_=_C946 ,C937_=_C938 ,C937_=_C939 ,\nC937_=_C945 ,C937_=_C946 ,C937_=_C996 ,C937_=_C997 ,C938_=_C939 ,C938_=_C945 ,\nC938_=_C946 ,C938_=_C1001 ,C939_=_C945 ,C939_=_C946 ,C945_=_C946 ,C945_=_C1080 ,\nC945_=_C1086 ,C945_=_C1249 ,C946_=_C1081 ,C946_=_C1087 ,C946_=_C1250 ,C946_=_C1251 ,\nC996_=_C997 ,C996_=_C1001 ,C996_=_C1249 ,C996_=_C1250 ,C997_=_C1251 ,C1001_=_C1249 ,\nC1001_=_C1250 ,C1080_=_C1081 ,C1080_=_C1086 ,C1080_=_C1249 ,C1081_=_C1087 ,C1081_=_C1250 ,\nC1081_=_C1251 ,C1086_=_C1087 ,C1086_=_C1249 ,C1087_=_C1250 ,C1087_=_C1251 ,C1249_=_C1250 ,\nC1250_=_C1251 ,"];138[shape=box, label="id:138 level: 6\n33: C318 C332 C642 C654 C743 \nC746 C749 C886 C894 C923 C924 \nC925 C926 C927 C928 C929 C930 \nC931 C932 C933 C934 C935 C936 \nC937 C938 C939 C945 C946 C1157 \nC1158 C1160 C1161 C1164 \n164: C318_=_C332( C318 C332 ) C318_=_C925( C318 C925 ) C318_=_C937( C318 C937 ) C332_=_C925( C332 C925 ) C332_=_C937( C332 C937 ) \nC642_=_C654( C642 C654 ) C743_=_C746( C743 C746 ) C743_=_C749( C743 C749 ) C743_=_C923( C743 C923 ) C743_=_C936( C743 C936 ) C743_=_C937( C743 C937 ) \nC743_=_C938( C743 C938 ) C743_=_C939(</w:t>
      </w:r>
    </w:p>
    <w:p>
      <w:pPr>
        <w:pStyle w:val="PreformattedText"/>
        <w:bidi w:val="0"/>
        <w:spacing w:before="0" w:after="0"/>
        <w:jc w:val="left"/>
        <w:rPr/>
      </w:pPr>
      <w:r>
        <w:rPr/>
        <w:t xml:space="preserve"> </w:t>
      </w:r>
      <w:r>
        <w:rPr/>
        <w:t>C743 C939 ) C743_=_C945( C743 C945 ) C743_=_C946( C743 C946 ) C746_=_C749( C746 C749 ) C746_=_C928( C746 C928 ) \nC749_=_C930( C749 C930 ) C749_=_C1157( C749 C1157 ) C749_=_C1160( C749 C1160 ) C886_=_C894( C886 C894 ) C886_=_C923( C886 C923 ) C886_=_C924( C886 C924 ) \nC886_=_C925( C886 C925 ) C886_=_C926( C886 C926 ) C886_=_C927( C886 C927 ) C886_=_C928( C886 C928 ) C886_=_C929( C886 C929 ) C886_=_C930( C886 C930 ) \nC886_=_C931( C886 C931 ) C886_=_C932( C886 C932 ) C886_=_C933( C886 C933 ) C886_=_C934( C886 C934 ) C886_=_C935( C886 C935 ) C894_=_C923( C894 C923 ) \nC894_=_C924( C894 C924 ) C894_=_C925( C894 C925 ) C894_=_C926( C894 C926 ) C894_=_C927( C894 C927 ) C894_=_C928( C894 C928 ) C894_=_C929( C894 C929 ) \nC894_=_C930( C894 C930 ) C894_=_C931( C894 C931 ) C894_=_C932( C894 C932 ) C894_=_C933( C894 C933 ) C894_=_C934( C894 C934 ) C894_=_C935( C894 C935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5( C923 C945 ) C923_=_C946( C923 C946 ) \nC924_=_C925( C924 C925 ) C924_=_C926( C924 C926 ) C924_=_C927( C924 C927 ) C924_=_C928( C924 C928 ) C924_=_C929( C924 C929 ) C924_=_C930( C924 C930 ) \nC924_=_C931( C924 C931 ) C924_=_C932( C924 C932 ) C924_=_C933( C924 C933 ) C924_=_C934( C924 C934 ) C924_=_C935( C924 C935 ) C924_=_C936( C924 C936 ) \nC925_=_C926( C925 C926 ) C925_=_C927( C925 C927 ) C925_=_C928( C925 C928 ) C925_=_C929( C925 C929 ) C925_=_C930( C925 C930 ) C925_=_C931( C925 C931 ) \nC925_=_C932( C925 C932 ) C925_=_C933( C925 C933 ) C925_=_C934( C925 C934 ) C925_=_C935( C925 C935 ) C925_=_C937( C925 C937 ) C926_=_C927( C926 C927 ) \nC926_=_C928( C926 C928 ) C926_=_C929( C926 C929 ) C926_=_C930( C926 C930 ) C926_=_C931( C926 C931 ) C926_=_C932( C926 C932 ) C926_=_C933( C926 C933 ) \nC926_=_C934( C926 C934 ) C926_=_C935( C926 C935 ) C926_=_C938( C926 C938 ) C927_=_C928( C927 C928 ) C927_=_C929( C927 C929 ) C927_=_C930( C927 C930 ) \nC927_=_C931( C927 C931 ) C927_=_C932( C927 C932 ) C927_=_C933( C927 C933 ) C927_=_C934( C927 C934 ) C927_=_C935( C927 C935 ) C927_=_C939( C927 C939 ) \nC928_=_C929( C928 C929 ) C928_=_C930( C928 C930 ) C928_=_C931( C928 C931 ) C928_=_C932( C928 C932 ) C928_=_C933( C928 C933 ) C928_=_C934( C928 C934 ) \nC928_=_C935( C928 C935 ) C929_=_C930( C929 C930 ) C929_=_C931( C929 C931 ) C929_=_C932( C929 C932 ) C929_=_C933( C929 C933 ) C929_=_C934( C929 C934 ) \nC929_=_C935( C929 C935 ) C930_=_C931( C930 C931 ) C930_=_C932( C930 C932 ) C930_=_C933( C930 C933 ) C930_=_C934( C930 C934 ) C930_=_C935( C930 C935 ) \nC930_=_C1157( C930 C1157 ) C930_=_C1160( C930 C1160 ) C931_=_C932( C931 C932 ) C931_=_C933( C931 C933 ) C931_=_C934( C931 C934 ) C931_=_C935( C931 C935 ) \nC931_=_C1158( C931 C1158 ) C931_=_C1161( C931 C1161 ) C931_=_C1164( C931 C1164 ) C932_=_C933( C932 C933 ) C932_=_C934( C932 C934 ) C932_=_C935( C932 C935 ) \nC932_=_C945( C932 C945 ) C933_=_C934( C933 C934 ) C933_=_C935( C933 C935 ) C933_=_C946( C933 C946 ) C934_=_C935( C934 C935 ) C934_=_C1164( C934 C1164 ) \nC936_=_C937( C936 C937 ) C936_=_C938( C936 C938 ) C936_=_C939( C936 C939 ) C936_=_C945( C936 C945 ) C936_=_C946( C936 C946 ) C937_=_C938( C937 C938 ) \nC937_=_C939( C937 C939 ) C937_=_C945( C937 C945 ) C937_=_C946( C937 C946 ) C938_=_C939( C938 C939 ) C938_=_C945( C938 C945 ) C938_=_C946( C938 C946 ) \nC939_=_C945( C939 C945 ) C939_=_C946( C939 C946 ) C945_=_C946( C945 C946 ) C1157_=_C1158( C1157 C1158 ) C1157_=_C1160( C1157 C1160 ) C1158_=_C1161( C1158 C1161 ) \nC1158_=_C1164( C1158 C1164 ) C1160_=_C1161( C1160 C1161 ) C1161_=_C1164( C1161 C1164 ) "];123-&gt;138[label="26: C318 C332 C642 C654 C743 \nC746 C749 C924 C925 C926 C927 \nC932 C933 C934 C935 C936 C937 \nC938 C939 C945 C946 C1157 C1158 \nC1160 C1161 C1164 \n73: C318_=_C332 ,C318_=_C925 ,C318_=_C937 ,C332_=_C925 ,C332_=_C937 ,\nC642_=_C654 ,C743_=_C746 ,C743_=_C749 ,C743_=_C936 ,C743_=_C937 ,C743_=_C938 ,\nC743_=_C939 ,C743_=_C945 ,C743_=_C946 ,C746_=_C749 ,C749_=_C1157 ,C749_=_C1160 ,\nC924_=_C925 ,C924_=_C926 ,C924_=_C927 ,C924_=_C932 ,C924_=_C933 ,C924_=_C934 ,\nC924_=_C935 ,C924_=_C936 ,C925_=_C926 ,C925_=_C927 ,C925_=_C932 ,C925_=_C933 ,\nC925_=_C934 ,C925_=_C935 ,C925_=_C937 ,C926_=_C927 ,C926_=_C932 ,C926_=_C933 ,\nC926_=_C934 ,C926_=_C935 ,C926_=_C938 ,C927_=_C932 ,C927_=_C933 ,C927_=_C934 ,\nC927_=_C935 ,C927_=_C939 ,C932_=_C933 ,C932_=_C934 ,C932_=_C935 ,C932_=_C945 ,\nC933_=_C934 ,C933_=_C935 ,C933_=_C946 ,C934_=_C935 ,C934_=_C1164 ,C936_=_C937 ,\nC936_=_C938 ,C936_=_C939 ,C936_=_C945 ,C936_=_C946 ,C937_=_C938 ,C937_=_C939 ,\nC937_=_C945 ,C937_=_C946 ,C938_=_C939 ,C938_=_C945 ,C938_=_C946 ,C939_=_C945 ,\nC939_=_C946 ,C945_=_C946 ,C1157_=_C1158 ,C1157_=_C1160 ,C1158_=_C1161 ,C1158_=_C1164 ,\nC1160_=_C1161 ,C1161_=_C1164 ,"];139[shape=box, label="id:139 level: 6\n15: C63 C346 C370 C392 C414 \nC623 C624 C625 C626 C627 C628 \nC629 C630 C631 C632 \n49: C63_=_C625( C63 C625 ) C346_=_C370( C346 C370 ) C346_=_C392( C346 C392 ) C346_=_C414( C346 C414 ) C346_=_C623( C346 C623 ) \nC346_=_C626( C346 C626 ) C346_=_C630( C346 C630 ) C346_=_C631( C346 C631 ) C346_=_C632( C346 C632 ) C370_=_C392( C370 C392 ) C370_=_C414( C370 C414 ) \nC370_=_C623( C370 C623 ) C370_=_C626( C370 C626 ) C370_=_C630( C370 C630 ) C370_=_C631( C370 C631 ) C370_=_C632( C370 C632 ) C392_=_C414( C392 C414 ) \nC392_=_C623( C392 C623 ) C392_=_C626( C392 C626 ) C392_=_C630( C392 C630 ) C392_=_C631( C392 C631 ) C392_=_C632( C392 C632 ) C414_=_C623( C414 C623 ) \nC414_=_C626( C414 C626 ) C414_=_C630( C414 C630 ) C414_=_C631( C414 C631 ) C414_=_C632( C414 C632 ) C623_=_C624( C623 C624 ) C623_=_C625( C623 C625 ) \nC623_=_C626( C623 C626 ) C623_=_C630( C623 C630 ) C623_=_C631( C623 C631 ) C623_=_C632( C623 C632 ) C624_=_C625( C624 C625 ) C624_=_C627( C624 C627 ) \nC624_=_C630( C624 C630 ) C626_=_C627( C626 C627 ) C626_=_C628( C626 C628 ) C626_=_C629( C626 C629 ) C626_=_C630( C626 C630 ) C626_=_C631( C626 C631 ) \nC626_=_C632( C626 C632 ) C627_=_C628( C627 C628 ) C627_=_C629( C627 C629 ) C627_=_C630( C627 C630 ) C628_=_C629( C628 C629 ) C630_=_C631( C630 C631 ) \nC630_=_C632( C630 C632 ) C631_=_C632( C631 C632 ) "];124-&gt;139[label="13: C63 C346 C370 C392 C414 \nC624 C625 C627 C628 C629 C630 \nC631 C632 \n29: C63_=_C625 ,C346_=_C370 ,C346_=_C392 ,C346_=_C414 ,C346_=_C630 ,\nC346_=_C631 ,C346_=_C632 ,C370_=_C392 ,C370_=_C414 ,C370_=_C630 ,C370_=_C631 ,\nC370_=_C632 ,C392_=_C414 ,C392_=_C630 ,C392_=_C631 ,C392_=_C632 ,C414_=_C630 ,\nC414_=_C631 ,C414_=_C632 ,C624_=_C625 ,C624_=_C627 ,C624_=_C630 ,C627_=_C628 ,\nC627_=_C629 ,C627_=_C630 ,C628_=_C629 ,C630_=_C631 ,C630_=_C632 ,C631_=_C632 ,"];140[shape=box, label="id:140 level: 6\n14: C672 C693 C1032 C1033 C1044 \nC1045 C1146 C1147 C1149 C1150 C1152 \nC1153 C1154 C1155 \n56: C672_=_C693( C672 C693 ) C672_=_C1032( C672 C1032 ) C672_=_C1044( C672 C1044 ) C672_=_C1146( C672 C1146 ) C672_=_C1149( C672 C1149 ) \nC672_=_C1152( C672 C1152 ) C672_=_C1153( C672 C1153 ) C672_=_C1154( C672 C1154 ) C693_=_C1032( C693 C1032 ) C693_=_C1044( C693 C1044 ) C693_=_C1146( C693 C1146 ) \nC693_=_C1149( C693 C1149 ) C693_=_C1152( C693 C1152 ) C693_=_C1153( C693 C1153 ) C693_=_C1154( C693 C1154 ) C1032_=_C1033( C1032 C1033 ) C1032_=_C1044( C1032 C1044 ) \nC1032_=_C1146( C1032 C1146 ) C1032_=_C1149( C1032 C1149 ) C1032_=_C1152( C1032 C1152 ) C1032_=_C1153( C1032 C1153 ) C1032_=_C1154( C1032 C1154 ) C1033_=_C1045( C1033 C1045 ) \nC1033_=_C1147( C1033 C1147 ) C1033_=_C1150( C1033 C1150 ) C1033_=_C1152( C1033 C1152 ) C1033_=_C1155( C1033 C1155 ) C1044_=_C1045( C1044 C1045 ) C1044_=_C1146( C1044 C1146 ) \nC1044_=_C1149( C1044 C1149 ) C1044_=_C1152( C1044 C1152 ) C1044_=_C1153( C1044 C1153 ) C1044_=_C1154( C1044 C1154 ) C1045_=_C1147( C1045 C1147 ) C1045_=_C1150( C1045 C1150 ) \nC1045_=_C1152( C1045 C1152 ) C1045_=_C1155( C1045 C1155 ) C1146_=_C1147( C1146 C1147 ) C1146_=_C1149( C1146 C1149 ) C1146_=_C1152( C1146 C1152 ) C1146_=_C1153( C1146 C1153 ) \nC1146_=_C1154( C1146 C1154 ) C1147_=_C1150( C1147 C1150 ) C1147_=_C1152( C1147 C1152 ) C1147_=_C1155( C1147 C1155 ) C1149_=_C1150( C1149 C1150 ) C1149_=_C1152( C1149 C1152 ) \nC1149_=_C1153( C1149 C1153 ) C1149_=_C1154( C1149 C1154 ) C1150_=_C1152( C1150 C1152 ) C1150_=_C1155( C1150 C1155 ) C1152_=_C1153( C1152 C1153 ) C1152_=_C1154( C1152 C1154 ) \nC1152_=_C1155( C1152 C1155 ) C1153_=_C1154( C1153 C1154 ) C1153_=_C1155( C1153 C1155 ) "];125-&gt;140[label="13: C672 C693 C1032 C1033 C1044 \nC1045 C1146 C1147 C1149 C1150 C1153 \nC1154 C1155 \n43: C672_=_C693 ,C672_=_C1032 ,C672_=_C1044 ,C672_=_C1146 ,C672_=_C1149 ,\nC672_=_C1153 ,C672_=_C1154 ,C693_=_C1032 ,C693_=_C1044 ,C693_=_C1146 ,C693_=_C1149 ,\nC693_=_C1153 ,C693_=_C1154 ,C1032_=_C1033 ,C1032_=_C1044 ,C1032_=_C1146 ,C1032_=_C1149 ,\nC1032_=_C1153 ,C1032_=_C1154 ,C1033_=_C1045 ,C1033_=_C1147 ,C1033_=_C1150 ,C1033_=_C1155 ,\nC1044_=_C1045 ,C1044_=_C1146 ,C1044_=_C1149 ,C1044_=_C1153 ,C1044_=_C1154 ,C1045_=_C1147 ,\nC1045_=_C1150 ,C1045_=_C1155 ,C1146_=_C1147 ,C1146_=_C1149 ,C1146_=_C1153 ,C1146_=_C1154 ,\nC1147_=_C1150 ,C1147_=_C1155 ,C1149_=_C1150 ,C1149_=_C1153 ,C1149_=_C1154 ,C1150_=_C1155 ,\nC1153_=_C1154 ,C1153_=_C1155 ,"];141[shape=box, label="id:141 level: 6\n19: C353 C354 C377 C378 C399 \nC400 C421 C422 C631 C632 C633 \nC634 C1145 C1146 C1147 C1148 C1149 \nC1150 C1151 \n99: C353_=_C354( C353 C354 ) C353_=_C377( C353 C377 ) C353_=_C399( C353 C399 ) C353_=_C421( C353 C421 ) C353_=_C631( C353 C631 ) \nC353_=_C633( C353 C633 ) C353_=_C1145( C353 C1145 ) C353_=_C1146( C353 C1146 ) C353_=_C1147( C353 C1147 ) C353_=_C1148( C353 C1148 ) C354_=_C378( C354 C378 ) \nC354_=_C400( C354 C400 ) C354_=_C422( C354 C422 ) C354_=_C632( C354</w:t>
      </w:r>
    </w:p>
    <w:p>
      <w:pPr>
        <w:pStyle w:val="PreformattedText"/>
        <w:bidi w:val="0"/>
        <w:spacing w:before="0" w:after="0"/>
        <w:jc w:val="left"/>
        <w:rPr/>
      </w:pPr>
      <w:r>
        <w:rPr/>
        <w:t xml:space="preserve"> </w:t>
      </w:r>
      <w:r>
        <w:rPr/>
        <w:t>C632 ) C354_=_C634( C354 C634 ) C354_=_C1145( C354 C1145 ) C354_=_C1149( C354 C1149 ) \nC354_=_C1150( C354 C1150 ) C354_=_C1151( C354 C1151 ) C377_=_C378( C377 C378 ) C377_=_C399( C377 C399 ) C377_=_C421( C377 C421 ) C377_=_C631( C377 C631 ) \nC377_=_C633( C377 C633 ) C377_=_C1145( C377 C1145 ) C377_=_C1146( C377 C1146 ) C377_=_C1147( C377 C1147 ) C377_=_C1148( C377 C1148 ) C378_=_C400( C378 C400 ) \nC378_=_C422( C378 C422 ) C378_=_C632( C378 C632 ) C378_=_C634( C378 C634 ) C378_=_C1145( C378 C1145 ) C378_=_C1149( C378 C1149 ) C378_=_C1150( C378 C1150 ) \nC378_=_C1151( C378 C1151 ) C399_=_C400( C399 C400 ) C399_=_C421( C399 C421 ) C399_=_C631( C399 C631 ) C399_=_C633( C399 C633 ) C399_=_C1145( C399 C1145 ) \nC399_=_C1146( C399 C1146 ) C399_=_C1147( C399 C1147 ) C399_=_C1148( C399 C1148 ) C400_=_C422( C400 C422 ) C400_=_C632( C400 C632 ) C400_=_C634( C400 C634 ) \nC400_=_C1145( C400 C1145 ) C400_=_C1149( C400 C1149 ) C400_=_C1150( C400 C1150 ) C400_=_C1151( C400 C1151 ) C421_=_C422( C421 C422 ) C421_=_C631( C421 C631 ) \nC421_=_C633( C421 C633 ) C421_=_C1145( C421 C1145 ) C421_=_C1146( C421 C1146 ) C421_=_C1147( C421 C1147 ) C421_=_C1148( C421 C1148 ) C422_=_C632( C422 C632 ) \nC422_=_C634( C422 C634 ) C422_=_C1145( C422 C1145 ) C422_=_C1149( C422 C1149 ) C422_=_C1150( C422 C1150 ) C422_=_C1151( C422 C1151 ) C631_=_C632( C631 C632 ) \nC631_=_C633( C631 C633 ) C631_=_C1145( C631 C1145 ) C631_=_C1146( C631 C1146 ) C631_=_C1147( C631 C1147 ) C631_=_C1148( C631 C1148 ) C632_=_C634( C632 C634 ) \nC632_=_C1145( C632 C1145 ) C632_=_C1149( C632 C1149 ) C632_=_C1150( C632 C1150 ) C632_=_C1151( C632 C1151 ) C633_=_C634( C633 C634 ) C633_=_C1145( C633 C1145 ) \nC633_=_C1146( C633 C1146 ) C633_=_C1147( C633 C1147 ) C633_=_C1148( C633 C1148 ) C634_=_C1145( C634 C1145 ) C634_=_C1149( C634 C1149 ) C634_=_C1150( C634 C1150 ) \nC634_=_C1151( C634 C1151 ) C1145_=_C1146( C1145 C1146 ) C1145_=_C1147( C1145 C1147 ) C1145_=_C1148( C1145 C1148 ) C1145_=_C1149( C1145 C1149 ) C1145_=_C1150( C1145 C1150 ) \nC1145_=_C1151( C1145 C1151 ) C1146_=_C1147( C1146 C1147 ) C1146_=_C1148( C1146 C1148 ) C1146_=_C1149( C1146 C1149 ) C1147_=_C1148( C1147 C1148 ) C1147_=_C1150( C1147 C1150 ) \nC1148_=_C1151( C1148 C1151 ) C1149_=_C1150( C1149 C1150 ) C1149_=_C1151( C1149 C1151 ) C1150_=_C1151( C1150 C1151 ) "];125-&gt;141[label="18: C353 C354 C377 C378 C399 \nC400 C421 C422 C631 C632 C633 \nC634 C1146 C1147 C1148 C1149 C1150 \nC1151 \n81: C353_=_C354 ,C353_=_C377 ,C353_=_C399 ,C353_=_C421 ,C353_=_C631 ,\nC353_=_C633 ,C353_=_C1146 ,C353_=_C1147 ,C353_=_C1148 ,C354_=_C378 ,C354_=_C400 ,\nC354_=_C422 ,C354_=_C632 ,C354_=_C634 ,C354_=_C1149 ,C354_=_C1150 ,C354_=_C1151 ,\nC377_=_C378 ,C377_=_C399 ,C377_=_C421 ,C377_=_C631 ,C377_=_C633 ,C377_=_C1146 ,\nC377_=_C1147 ,C377_=_C1148 ,C378_=_C400 ,C378_=_C422 ,C378_=_C632 ,C378_=_C634 ,\nC378_=_C1149 ,C378_=_C1150 ,C378_=_C1151 ,C399_=_C400 ,C399_=_C421 ,C399_=_C631 ,\nC399_=_C633 ,C399_=_C1146 ,C399_=_C1147 ,C399_=_C1148 ,C400_=_C422 ,C400_=_C632 ,\nC400_=_C634 ,C400_=_C1149 ,C400_=_C1150 ,C400_=_C1151 ,C421_=_C422 ,C421_=_C631 ,\nC421_=_C633 ,C421_=_C1146 ,C421_=_C1147 ,C421_=_C1148 ,C422_=_C632 ,C422_=_C634 ,\nC422_=_C1149 ,C422_=_C1150 ,C422_=_C1151 ,C631_=_C632 ,C631_=_C633 ,C631_=_C1146 ,\nC631_=_C1147 ,C631_=_C1148 ,C632_=_C634 ,C632_=_C1149 ,C632_=_C1150 ,C632_=_C1151 ,\nC633_=_C634 ,C633_=_C1146 ,C633_=_C1147 ,C633_=_C1148 ,C634_=_C1149 ,C634_=_C1150 ,\nC634_=_C1151 ,C1146_=_C1147 ,C1146_=_C1148 ,C1146_=_C1149 ,C1147_=_C1148 ,C1147_=_C1150 ,\nC1148_=_C1151 ,C1149_=_C1150 ,C1149_=_C1151 ,C1150_=_C1151 ,"];142[shape=box, label="id:142 level: 6\n45: C348 C349 C372 C373 C394 \nC395 C416 C417 C434 C435 C453 \nC454 C473 C474 C490 C491 C516 \nC517 C538 C539 C831 C832 C833 \nC834 C835 C836 C837 C838 C839 \nC840 C841 C842 C843 C844 C845 \nC846 C847 C848 C849 C850 C851 \nC852 C853 C854 C855 \n528: C348_=_C349( C348 C349 ) C348_=_C372( C348 C372 ) C348_=_C394( C348 C394 ) C348_=_C416( C348 C416 ) C348_=_C434( C348 C434 ) \nC348_=_C453( C348 C453 ) C348_=_C473( C348 C473 ) C348_=_C490( C348 C490 ) C348_=_C516( C348 C516 ) C348_=_C538( C348 C538 ) C348_=_C831( C348 C831 ) \nC348_=_C832( C348 C832 ) C348_=_C833( C348 C833 ) C348_=_C834( C348 C834 ) C348_=_C835( C348 C835 ) C348_=_C836( C348 C836 ) C348_=_C837( C348 C837 ) \nC348_=_C838( C348 C838 ) C348_=_C839( C348 C839 ) C348_=_C840( C348 C840 ) C348_=_C841( C348 C841 ) C348_=_C842( C348 C842 ) C348_=_C843( C348 C843 ) \nC349_=_C373( C349 C373 ) C349_=_C395( C349 C395 ) C349_=_C417( C349 C417 ) C349_=_C435( C349 C435 ) C349_=_C454( C349 C454 ) C349_=_C474( C349 C474 ) \nC349_=_C491( C349 C491 ) C349_=_C517( C349 C517 ) C349_=_C539( C349 C539 ) C349_=_C831( C349 C831 ) C349_=_C844( C349 C844 ) C349_=_C845( C349 C845 ) \nC349_=_C846( C349 C846 ) C349_=_C847( C349 C847 ) C349_=_C848( C349 C848 ) C349_=_C849( C349 C849 ) C349_=_C850( C349 C850 ) C349_=_C851( C349 C851 ) \nC349_=_C852( C349 C852 ) C349_=_C853( C349 C853 ) C349_=_C854( C349 C854 ) C349_=_C855( C349 C855 ) C372_=_C373( C372 C373 ) C372_=_C394( C372 C394 ) \nC372_=_C416( C372 C416 ) C372_=_C434( C372 C434 ) C372_=_C453( C372 C453 ) C372_=_C473( C372 C473 ) C372_=_C490( C372 C490 ) C372_=_C516( C372 C516 ) \nC372_=_C538( C372 C538 ) C372_=_C831( C372 C831 ) C372_=_C832( C372 C832 ) C372_=_C833( C372 C833 ) C372_=_C834( C372 C834 ) C372_=_C835( C372 C835 ) \nC372_=_C836( C372 C836 ) C372_=_C837( C372 C837 ) C372_=_C838( C372 C838 ) C372_=_C839( C372 C839 ) C372_=_C840( C372 C840 ) C372_=_C841( C372 C841 ) \nC372_=_C842( C372 C842 ) C372_=_C843( C372 C843 ) C373_=_C395( C373 C395 ) C373_=_C417( C373 C417 ) C373_=_C435( C373 C435 ) C373_=_C454( C373 C454 ) \nC373_=_C474( C373 C474 ) C373_=_C491( C373 C491 ) C373_=_C517( C373 C517 ) C373_=_C539( C373 C539 ) C373_=_C831( C373 C831 ) C373_=_C844( C373 C844 ) \nC373_=_C845( C373 C845 ) C373_=_C846( C373 C846 ) C373_=_C847( C373 C847 ) C373_=_C848( C373 C848 ) C373_=_C849( C373 C849 ) C373_=_C850( C373 C850 ) \nC373_=_C851( C373 C851 ) C373_=_C852( C373 C852 ) C373_=_C853( C373 C853 ) C373_=_C854( C373 C854 ) C373_=_C855( C373 C855 ) C394_=_C395( C394 C395 ) \nC394_=_C416( C394 C416 ) C394_=_C434( C394 C434 ) C394_=_C453( C394 C453 ) C394_=_C473( C394 C473 ) C394_=_C490( C394 C490 ) C394_=_C516( C394 C516 ) \nC394_=_C538( C394 C538 ) C394_=_C831( C394 C831 ) C394_=_C832( C394 C832 ) C394_=_C833( C394 C833 ) C394_=_C834( C394 C834 ) C394_=_C835( C394 C835 ) \nC394_=_C836( C394 C836 ) C394_=_C837( C394 C837 ) C394_=_C838( C394 C838 ) C394_=_C839( C394 C839 ) C394_=_C840( C394 C840 ) C394_=_C841( C394 C841 ) \nC394_=_C842( C394 C842 ) C394_=_C843( C394 C843 ) C395_=_C417( C395 C417 ) C395_=_C435( C395 C435 ) C395_=_C454( C395 C454 ) C395_=_C474( C395 C474 ) \nC395_=_C491( C395 C491 ) C395_=_C517( C395 C517 ) C395_=_C539( C395 C539 ) C395_=_C831( C395 C831 ) C395_=_C844( C395 C844 ) C395_=_C845( C395 C845 ) \nC395_=_C846( C395 C846 ) C395_=_C847( C395 C847 ) C395_=_C848( C395 C848 ) C395_=_C849( C395 C849 ) C395_=_C850( C395 C850 ) C395_=_C851( C395 C851 ) \nC395_=_C852( C395 C852 ) C395_=_C853( C395 C853 ) C395_=_C854( C395 C854 ) C395_=_C855( C395 C855 ) C416_=_C417( C416 C417 ) C416_=_C434( C416 C434 ) \nC416_=_C453( C416 C453 ) C416_=_C473( C416 C473 ) C416_=_C490( C416 C490 ) C416_=_C516( C416 C516 ) C416_=_C538( C416 C538 ) C416_=_C831( C416 C831 ) \nC416_=_C832( C416 C832 ) C416_=_C833( C416 C833 ) C416_=_C834( C416 C834 ) C416_=_C835( C416 C835 ) C416_=_C836( C416 C836 ) C416_=_C837( C416 C837 ) \nC416_=_C838( C416 C838 ) C416_=_C839( C416 C839 ) C416_=_C840( C416 C840 ) C416_=_C841( C416 C841 ) C416_=_C842( C416 C842 ) C416_=_C843( C416 C843 ) \nC417_=_C435( C417 C435 ) C417_=_C454( C417 C454 ) C417_=_C474( C417 C474 ) C417_=_C491( C417 C491 ) C417_=_C517( C417 C517 ) C417_=_C539( C417 C539 ) \nC417_=_C831( C417 C831 ) C417_=_C844( C417 C844 ) C417_=_C845( C417 C845 ) C417_=_C846( C417 C846 ) C417_=_C847( C417 C847 ) C417_=_C848( C417 C848 ) \nC417_=_C849( C417 C849 ) C417_=_C850( C417 C850 ) C417_=_C851( C417 C851 ) C417_=_C852( C417 C852 ) C417_=_C853( C417 C853 ) C417_=_C854( C417 C854 ) \nC417_=_C855( C417 C855 ) C434_=_C435( C434 C435 ) C434_=_C453( C434 C453 ) C434_=_C473( C434 C473 ) C434_=_C490( C434 C490 ) C434_=_C516( C434 C516 ) \nC434_=_C538( C434 C538 ) C434_=_C831( C434 C831 ) C434_=_C832( C434 C832 ) C434_=_C833( C434 C833 ) C434_=_C834( C434 C834 ) C434_=_C835( C434 C835 ) \nC434_=_C836( C434 C836 ) C434_=_C837( C434 C837 ) C434_=_C838( C434 C838 ) C434_=_C839( C434 C839 ) C434_=_C840( C434 C840 ) C434_=_C841( C434 C841 ) \nC434_=_C842( C434 C842 ) C434_=_C843( C434 C843 ) C435_=_C454( C435 C454 ) C435_=_C474( C435 C474 ) C435_=_C491( C435 C491 ) C435_=_C517( C435 C517 ) \nC435_=_C539( C435 C539 ) C435_=_C831( C435 C831 ) C435_=_C844( C435 C844 ) C435_=_C845( C435 C845 ) C435_=_C846( C435 C846 ) C435_=_C847( C435 C847 ) \nC435_=_C848( C435 C848 ) C435_=_C849( C435 C849 ) C435_=_C850( C435 C850 ) C435_=_C851( C435 C851 ) C435_=_C852( C435 C852 ) C435_=_C853( C435 C853 ) \nC435_=_C854( C435 C854 ) C435_=_C855( C435 C855 ) C453_=_C454( C453 C454 ) C453_=_C473( C453 C473 ) C453_=_C490( C453 C490 ) C453_=_C516( C453 C516 ) \nC453_=_C538( C453 C538 ) C453_=_C831( C453 C831 ) C453_=_C832( C453 C832 ) C453_=_C833( C453 C833 ) C453_=_C834( C453 C834 ) C453_=_C835( C453 C835 ) \nC453_=_C836( C453 C836 ) C453_=_C837( C453 C837 ) C453_=_C838( C453 C838 ) C453_=_C839( C453 C839 ) C453_=_C840( C453 C840 ) C453_=_C841( C453 C841 ) \nC453_=_C842( C453 C842 ) C453_=_C843( C453 C843 ) C454_=_C474( C454 C474 ) C454_=_C491( C454 C491 ) C454_=_C517( C454 C517 ) C454_=_C539( C454 C539 ) \nC454_=_C831( C454 C831 ) C454_=_C844( C454 C844 ) C454_=_C845( C454 C845 ) C454_=_C846( C454 C846 ) C454_=_C847( C454 C847 ) C454_=_C848( C454 C848 ) \nC454_=_C849( C454 C849 ) C454_=_C850( C454 C850 ) C454_=_C851( C454 C851 ) C454_=_C852( C454 C852 ) C454_=_C853( C454 C853 ) C454_=_C854(</w:t>
      </w:r>
    </w:p>
    <w:p>
      <w:pPr>
        <w:pStyle w:val="PreformattedText"/>
        <w:bidi w:val="0"/>
        <w:spacing w:before="0" w:after="0"/>
        <w:jc w:val="left"/>
        <w:rPr/>
      </w:pPr>
      <w:r>
        <w:rPr/>
        <w:t xml:space="preserve"> </w:t>
      </w:r>
      <w:r>
        <w:rPr/>
        <w:t>C454 C854 ) \nC454_=_C855( C454 C855 ) C473_=_C474( C473 C474 ) C473_=_C490( C473 C490 ) C473_=_C516( C473 C516 ) C473_=_C538( C473 C538 ) C473_=_C831( C473 C831 ) \nC473_=_C832( C473 C832 ) C473_=_C833( C473 C833 ) C473_=_C834( C473 C834 ) C473_=_C835( C473 C835 ) C473_=_C836( C473 C836 ) C473_=_C837( C473 C837 ) \nC473_=_C838( C473 C838 ) C473_=_C839( C473 C839 ) C473_=_C840( C473 C840 ) C473_=_C841( C473 C841 ) C473_=_C842( C473 C842 ) C473_=_C843( C473 C843 ) \nC474_=_C491( C474 C491 ) C474_=_C517( C474 C517 ) C474_=_C539( C474 C539 ) C474_=_C831( C474 C831 ) C474_=_C844( C474 C844 ) C474_=_C845( C474 C845 ) \nC474_=_C846( C474 C846 ) C474_=_C847( C474 C847 ) C474_=_C848( C474 C848 ) C474_=_C849( C474 C849 ) C474_=_C850( C474 C850 ) C474_=_C851( C474 C851 ) \nC474_=_C852( C474 C852 ) C474_=_C853( C474 C853 ) C474_=_C854( C474 C854 ) C474_=_C855( C474 C855 ) C490_=_C491( C490 C491 ) C490_=_C516( C490 C516 ) \nC490_=_C538( C490 C538 ) C490_=_C831( C490 C831 ) C490_=_C832( C490 C832 ) C490_=_C833( C490 C833 ) C490_=_C834( C490 C834 ) C490_=_C835( C490 C835 ) \nC490_=_C836( C490 C836 ) C490_=_C837( C490 C837 ) C490_=_C838( C490 C838 ) C490_=_C839( C490 C839 ) C490_=_C840( C490 C840 ) C490_=_C841( C490 C841 ) \nC490_=_C842( C490 C842 ) C490_=_C843( C490 C843 ) C491_=_C517( C491 C517 ) C491_=_C539( C491 C539 ) C491_=_C831( C491 C831 ) C491_=_C844( C491 C844 ) \nC491_=_C845( C491 C845 ) C491_=_C846( C491 C846 ) C491_=_C847( C491 C847 ) C491_=_C848( C491 C848 ) C491_=_C849( C491 C849 ) C491_=_C850( C491 C850 ) \nC491_=_C851( C491 C851 ) C491_=_C852( C491 C852 ) C491_=_C853( C491 C853 ) C491_=_C854( C491 C854 ) C491_=_C855( C491 C855 ) C516_=_C517( C516 C517 ) \nC516_=_C538( C516 C538 ) C516_=_C831( C516 C831 ) C516_=_C832( C516 C832 ) C516_=_C833( C516 C833 ) C516_=_C834( C516 C834 ) C516_=_C835( C516 C835 ) \nC516_=_C836( C516 C836 ) C516_=_C837( C516 C837 ) C516_=_C838( C516 C838 ) C516_=_C839( C516 C839 ) C516_=_C840( C516 C840 ) C516_=_C841( C516 C841 ) \nC516_=_C842( C516 C842 ) C516_=_C843( C516 C843 ) C517_=_C539( C517 C539 ) C517_=_C831( C517 C831 ) C517_=_C844( C517 C844 ) C517_=_C845( C517 C845 ) \nC517_=_C846( C517 C846 ) C517_=_C847( C517 C847 ) C517_=_C848( C517 C848 ) C517_=_C849( C517 C849 ) C517_=_C850( C517 C850 ) C517_=_C851( C517 C851 ) \nC517_=_C852( C517 C852 ) C517_=_C853( C517 C853 ) C517_=_C854( C517 C854 ) C517_=_C855( C517 C855 ) C538_=_C539( C538 C539 ) C538_=_C831( C538 C831 ) \nC538_=_C832( C538 C832 ) C538_=_C833( C538 C833 ) C538_=_C834( C538 C834 ) C538_=_C835( C538 C835 ) C538_=_C836( C538 C836 ) C538_=_C837( C538 C837 ) \nC538_=_C838( C538 C838 ) C538_=_C839( C538 C839 ) C538_=_C840( C538 C840 ) C538_=_C841( C538 C841 ) C538_=_C842( C538 C842 ) C538_=_C843( C538 C843 ) \nC539_=_C831( C539 C831 ) C539_=_C844( C539 C844 ) C539_=_C845( C539 C845 ) C539_=_C846( C539 C846 ) C539_=_C847( C539 C847 ) C539_=_C848( C539 C848 ) \nC539_=_C849( C539 C849 ) C539_=_C850( C539 C850 ) C539_=_C851( C539 C851 ) C539_=_C852( C539 C852 ) C539_=_C853( C539 C853 ) C539_=_C854( C539 C854 ) \nC539_=_C855( C539 C855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2_=_C833( C832 C833 ) C832_=_C834( C832 C834 ) C832_=_C835( C832 C835 ) C832_=_C836( C832 C836 ) C832_=_C837( C832 C837 ) \nC832_=_C838( C832 C838 ) C832_=_C839( C832 C839 ) C832_=_C840( C832 C840 ) C832_=_C841( C832 C841 ) C832_=_C842( C832 C842 ) C832_=_C843( C832 C843 ) \nC832_=_C844( C832 C844 ) C833_=_C834( C833 C834 ) C833_=_C835( C833 C835 ) C833_=_C836( C833 C836 ) C833_=_C837( C833 C837 ) C833_=_C838( C833 C838 ) \nC833_=_C839( C833 C839 ) C833_=_C840( C833 C840 ) C833_=_C841( C833 C841 ) C833_=_C842( C833 C842 ) C833_=_C843( C833 C843 ) C833_=_C845( C833 C845 ) \nC834_=_C835( C834 C835 ) C834_=_C836( C834 C836 ) C834_=_C837( C834 C837 ) C834_=_C838( C834 C838 ) C834_=_C839( C834 C839 ) C834_=_C840( C834 C840 ) \nC834_=_C841( C834 C841 ) C834_=_C842( C834 C842 ) C834_=_C843( C834 C843 ) C834_=_C846( C834 C846 ) C835_=_C836( C835 C836 ) C835_=_C837( C835 C837 ) \nC835_=_C838( C835 C838 ) C835_=_C839( C835 C839 ) C835_=_C840( C835 C840 ) C835_=_C841( C835 C841 ) C835_=_C842( C835 C842 ) C835_=_C843( C835 C843 ) \nC835_=_C847( C835 C847 ) C836_=_C837( C836 C837 ) C836_=_C838( C836 C838 ) C836_=_C839( C836 C839 ) C836_=_C840( C836 C840 ) C836_=_C841( C836 C841 ) \nC836_=_C842( C836 C842 ) C836_=_C843( C836 C843 ) C836_=_C848( C836 C848 ) C837_=_C838( C837 C838 ) C837_=_C839( C837 C839 ) C837_=_C840( C837 C840 ) \nC837_=_C841( C837 C841 ) C837_=_C842( C837 C842 ) C837_=_C843( C837 C843 ) C837_=_C849( C837 C849 ) C838_=_C839( C838 C839 ) C838_=_C840( C838 C840 ) \nC838_=_C841( C838 C841 ) C838_=_C842( C838 C842 ) C838_=_C843( C838 C843 ) C838_=_C850( C838 C850 ) C839_=_C840( C839 C840 ) C839_=_C841( C839 C841 ) \nC839_=_C842( C839 C842 ) C839_=_C843( C839 C843 ) C839_=_C851( C839 C851 ) C840_=_C841( C840 C841 ) C840_=_C842( C840 C842 ) C840_=_C843( C840 C843 ) \nC840_=_C852( C840 C852 ) C841_=_C842( C841 C842 ) C841_=_C843( C841 C843 ) C841_=_C853( C841 C853 ) C842_=_C843( C842 C843 ) C842_=_C854( C842 C854 ) \nC843_=_C855( C843 C855 ) C844_=_C845( C844 C845 ) C844_=_C846( C844 C846 ) C844_=_C847( C844 C847 ) C844_=_C848( C844 C848 ) C844_=_C849( C844 C849 ) \nC844_=_C850( C844 C850 ) C844_=_C851( C844 C851 ) C844_=_C852( C844 C852 ) C844_=_C853( C844 C853 ) C844_=_C854( C844 C854 ) C844_=_C855( C844 C855 ) \nC845_=_C846( C845 C846 ) C845_=_C847( C845 C847 ) C845_=_C848( C845 C848 ) C845_=_C849( C845 C849 ) C845_=_C850( C845 C850 ) C845_=_C851( C845 C851 ) \nC845_=_C852( C845 C852 ) C845_=_C853( C845 C853 ) C845_=_C854( C845 C854 ) C845_=_C855( C845 C855 ) C846_=_C847( C846 C847 ) C846_=_C848( C846 C848 ) \nC846_=_C849( C846 C849 ) C846_=_C850( C846 C850 ) C846_=_C851( C846 C851 ) C846_=_C852( C846 C852 ) C846_=_C853( C846 C853 ) C846_=_C854( C846 C854 ) \nC846_=_C855( C846 C855 ) C847_=_C848( C847 C848 ) C847_=_C849( C847 C849 ) C847_=_C850( C847 C850 ) C847_=_C851( C847 C851 ) C847_=_C852( C847 C852 ) \nC847_=_C853( C847 C853 ) C847_=_C854( C847 C854 ) C847_=_C855( C847 C855 ) C848_=_C849( C848 C849 ) C848_=_C850( C848 C850 ) C848_=_C851( C848 C851 ) \nC848_=_C852( C848 C852 ) C848_=_C853( C848 C853 ) C848_=_C854( C848 C854 ) C848_=_C855( C848 C855 ) C849_=_C850( C849 C850 ) C849_=_C851( C849 C851 ) \nC849_=_C852( C849 C852 ) C849_=_C853( C849 C853 ) C849_=_C854( C849 C854 ) C849_=_C855( C849 C855 ) C850_=_C851( C850 C851 ) C850_=_C852( C850 C852 ) \nC850_=_C853( C850 C853 ) C850_=_C854( C850 C854 ) C850_=_C855( C850 C855 ) C851_=_C852( C851 C852 ) C851_=_C853( C851 C853 ) C851_=_C854( C851 C854 ) \nC851_=_C855( C851 C855 ) C852_=_C853( C852 C853 ) C852_=_C854( C852 C854 ) C852_=_C855( C852 C855 ) C853_=_C854( C853 C854 ) C853_=_C855( C853 C855 ) \nC854_=_C855( C854 C855 ) "];126-&gt;142[label="44: C348 C349 C372 C373 C394 \nC395 C416 C417 C434 C435 C453 \nC454 C473 C474 C490 C491 C516 \nC517 C538 C539 C832 C833 C834 \nC835 C836 C837 C838 C839 C840 \nC841 C842 C843 C844 C845 C846 \nC847 C848 C849 C850 C851 C852 \nC853 C854 C855 \n484: C348_=_C349 ,C348_=_C372 ,C348_=_C394 ,C348_=_C416 ,C348_=_C434 ,\nC348_=_C453 ,C348_=_C473 ,C348_=_C490 ,C348_=_C516 ,C348_=_C538 ,C348_=_C832 ,\nC348_=_C833 ,C348_=_C834 ,C348_=_C835 ,C348_=_C836 ,C348_=_C837 ,C348_=_C838 ,\nC348_=_C839 ,C348_=_C840 ,C348_=_C841 ,C348_=_C842 ,C348_=_C843 ,C349_=_C373 ,\nC349_=_C395 ,C349_=_C417 ,C349_=_C435 ,C349_=_C454 ,C349_=_C474 ,C349_=_C491 ,\nC349_=_C517 ,C349_=_C539 ,C349_=_C844 ,C349_=_C845 ,C349_=_C846 ,C349_=_C847 ,\nC349_=_C848 ,C349_=_C849 ,C349_=_C850 ,C349_=_C851 ,C349_=_C852 ,C349_=_C853 ,\nC349_=_C854 ,C349_=_C855 ,C372_=_C373 ,C372_=_C394 ,C372_=_C416 ,C372_=_C434 ,\nC372_=_C453 ,C372_=_C473 ,C372_=_C490 ,C372_=_C516 ,C372_=_C538 ,C372_=_C832 ,\nC372_=_C833 ,C372_=_C834 ,C372_=_C835 ,C372_=_C836 ,C372_=_C837 ,C372_=_C838 ,\nC372_=_C839 ,C372_=_C840 ,C372_=_C841 ,C372_=_C842 ,C372_=_C843 ,C373_=_C395 ,\nC373_=_C417 ,C373_=_C435 ,C373_=_C454 ,C373_=_C474 ,C373_=_C491 ,C373_=_C517 ,\nC373_=_C539 ,C373_=_C844 ,C373_=_C845 ,C373_=_C846 ,C373_=_C847 ,C373_=_C848 ,\nC373_=_C849 ,C373_=_C850 ,C373_=_C851 ,C373_=_C852 ,C373_=_C853 ,C373_=_C854 ,\nC373_=_C855 ,C394_=_C395 ,C394_=_C416 ,C394_=_C434 ,C394_=_C453 ,C394_=_C473 ,\nC394_=_C490 ,C394_=_C516 ,C394_=_C538 ,C394_=_C832 ,C394_=_C833 ,C394_=_C834 ,\nC394_=_C835 ,C394_=_C836 ,C394_=_C837 ,C394_=_C838 ,C394_=_C839 ,C394_=_C840 ,\nC394_=_C841 ,C394_=_C842 ,C394_=_C843 ,C395_=_C417 ,C395_=_C435 ,C395_=_C454 ,\nC395_=_C474 ,C395_=_C491 ,C395_=_C517 ,C395_=_C539 ,C395_=_C844 ,C395_=_C845 ,\nC395_=_C846 ,C395_=_C847 ,C395_=_C848 ,C395_=_C849 ,C395_=_C850 ,C395_=_C851 ,\nC395_=_C852 ,C395_=_C853 ,C395_=_C854 ,C395_=_C855 ,C416_=_C417 ,C416_=_C434 ,\nC416_=_C453 ,C416_=_C473 ,C416_=_C490 ,C416_=_C516 ,C416_=_C538 ,C416_=_C832 ,\nC416_=_C833 ,C416_=_C834 ,C416_=_C835 ,C416_=_C836 ,C416_=_C837 ,C416_=_C838 ,\nC416_=_C839 ,C416_=_C840 ,C416_=_C841 ,C416_=_C842 ,C416_=_C843 ,C417_=_C435 ,\nC417_=_C454 ,C417_=_C474 ,C417_=_C491 ,C417_=_C517 ,C417_=_C539 ,C417_=_C844 ,\nC417_=_C845 ,C417_=_C846 ,C417_=_C847 ,C417_=_C848 ,C417_=_C849 ,C417_=_C850 ,\nC417_=_C851 ,C417_=_C852 ,C417_=_C853 ,C417_=_C854 ,C417_=_C855 ,C434_=_C435 ,\nC434_=_C453 ,C434_=_C473 ,C434_=_C490 ,C434_=_C516 ,C434_=_C538 ,C434_=_C832 ,\nC434_=_C833 ,C434_=_C834 ,C434_=_C835 ,C434_=_C836 ,C434_=_C837 ,C434_=_C838</w:t>
      </w:r>
    </w:p>
    <w:p>
      <w:pPr>
        <w:pStyle w:val="PreformattedText"/>
        <w:bidi w:val="0"/>
        <w:spacing w:before="0" w:after="0"/>
        <w:jc w:val="left"/>
        <w:rPr/>
      </w:pPr>
      <w:r>
        <w:rPr/>
        <w:t xml:space="preserve"> </w:t>
      </w:r>
      <w:r>
        <w:rPr/>
        <w:t>,\nC434_=_C839 ,C434_=_C840 ,C434_=_C841 ,C434_=_C842 ,C434_=_C843 ,C435_=_C454 ,\nC435_=_C474 ,C435_=_C491 ,C435_=_C517 ,C435_=_C539 ,C435_=_C844 ,C435_=_C845 ,\nC435_=_C846 ,C435_=_C847 ,C435_=_C848 ,C435_=_C849 ,C435_=_C850 ,C435_=_C851 ,\nC435_=_C852 ,C435_=_C853 ,C435_=_C854 ,C435_=_C855 ,C453_=_C454 ,C453_=_C473 ,\nC453_=_C490 ,C453_=_C516 ,C453_=_C538 ,C453_=_C832 ,C453_=_C833 ,C453_=_C834 ,\nC453_=_C835 ,C453_=_C836 ,C453_=_C837 ,C453_=_C838 ,C453_=_C839 ,C453_=_C840 ,\nC453_=_C841 ,C453_=_C842 ,C453_=_C843 ,C454_=_C474 ,C454_=_C491 ,C454_=_C517 ,\nC454_=_C539 ,C454_=_C844 ,C454_=_C845 ,C454_=_C846 ,C454_=_C847 ,C454_=_C848 ,\nC454_=_C849 ,C454_=_C850 ,C454_=_C851 ,C454_=_C852 ,C454_=_C853 ,C454_=_C854 ,\nC454_=_C855 ,C473_=_C474 ,C473_=_C490 ,C473_=_C516 ,C473_=_C538 ,C473_=_C832 ,\nC473_=_C833 ,C473_=_C834 ,C473_=_C835 ,C473_=_C836 ,C473_=_C837 ,C473_=_C838 ,\nC473_=_C839 ,C473_=_C840 ,C473_=_C841 ,C473_=_C842 ,C473_=_C843 ,C474_=_C491 ,\nC474_=_C517 ,C474_=_C539 ,C474_=_C844 ,C474_=_C845 ,C474_=_C846 ,C474_=_C847 ,\nC474_=_C848 ,C474_=_C849 ,C474_=_C850 ,C474_=_C851 ,C474_=_C852 ,C474_=_C853 ,\nC474_=_C854 ,C474_=_C855 ,C490_=_C491 ,C490_=_C516 ,C490_=_C538 ,C490_=_C832 ,\nC490_=_C833 ,C490_=_C834 ,C490_=_C835 ,C490_=_C836 ,C490_=_C837 ,C490_=_C838 ,\nC490_=_C839 ,C490_=_C840 ,C490_=_C841 ,C490_=_C842 ,C490_=_C843 ,C491_=_C517 ,\nC491_=_C539 ,C491_=_C844 ,C491_=_C845 ,C491_=_C846 ,C491_=_C847 ,C491_=_C848 ,\nC491_=_C849 ,C491_=_C850 ,C491_=_C851 ,C491_=_C852 ,C491_=_C853 ,C491_=_C854 ,\nC491_=_C855 ,C516_=_C517 ,C516_=_C538 ,C516_=_C832 ,C516_=_C833 ,C516_=_C834 ,\nC516_=_C835 ,C516_=_C836 ,C516_=_C837 ,C516_=_C838 ,C516_=_C839 ,C516_=_C840 ,\nC516_=_C841 ,C516_=_C842 ,C516_=_C843 ,C517_=_C539 ,C517_=_C844 ,C517_=_C845 ,\nC517_=_C846 ,C517_=_C847 ,C517_=_C848 ,C517_=_C849 ,C517_=_C850 ,C517_=_C851 ,\nC517_=_C852 ,C517_=_C853 ,C517_=_C854 ,C517_=_C855 ,C538_=_C539 ,C538_=_C832 ,\nC538_=_C833 ,C538_=_C834 ,C538_=_C835 ,C538_=_C836 ,C538_=_C837 ,C538_=_C838 ,\nC538_=_C839 ,C538_=_C840 ,C538_=_C841 ,C538_=_C842 ,C538_=_C843 ,C539_=_C844 ,\nC539_=_C845 ,C539_=_C846 ,C539_=_C847 ,C539_=_C848 ,C539_=_C849 ,C539_=_C850 ,\nC539_=_C851 ,C539_=_C852 ,C539_=_C853 ,C539_=_C854 ,C539_=_C855 ,C832_=_C833 ,\nC832_=_C834 ,C832_=_C835 ,C832_=_C836 ,C832_=_C837 ,C832_=_C838 ,C832_=_C839 ,\nC832_=_C840 ,C832_=_C841 ,C832_=_C842 ,C832_=_C843 ,C832_=_C844 ,C833_=_C834 ,\nC833_=_C835 ,C833_=_C836 ,C833_=_C837 ,C833_=_C838 ,C833_=_C839 ,C833_=_C840 ,\nC833_=_C841 ,C833_=_C842 ,C833_=_C843 ,C833_=_C845 ,C834_=_C835 ,C834_=_C836 ,\nC834_=_C837 ,C834_=_C838 ,C834_=_C839 ,C834_=_C840 ,C834_=_C841 ,C834_=_C842 ,\nC834_=_C843 ,C834_=_C846 ,C835_=_C836 ,C835_=_C837 ,C835_=_C838 ,C835_=_C839 ,\nC835_=_C840 ,C835_=_C841 ,C835_=_C842 ,C835_=_C843 ,C835_=_C847 ,C836_=_C837 ,\nC836_=_C838 ,C836_=_C839 ,C836_=_C840 ,C836_=_C841 ,C836_=_C842 ,C836_=_C843 ,\nC836_=_C848 ,C837_=_C838 ,C837_=_C839 ,C837_=_C840 ,C837_=_C841 ,C837_=_C842 ,\nC837_=_C843 ,C837_=_C849 ,C838_=_C839 ,C838_=_C840 ,C838_=_C841 ,C838_=_C842 ,\nC838_=_C843 ,C838_=_C850 ,C839_=_C840 ,C839_=_C841 ,C839_=_C842 ,C839_=_C843 ,\nC839_=_C851 ,C840_=_C841 ,C840_=_C842 ,C840_=_C843 ,C840_=_C852 ,C841_=_C842 ,\nC841_=_C843 ,C841_=_C853 ,C842_=_C843 ,C842_=_C854 ,C843_=_C855 ,C844_=_C845 ,\nC844_=_C846 ,C844_=_C847 ,C844_=_C848 ,C844_=_C849 ,C844_=_C850 ,C844_=_C851 ,\nC844_=_C852 ,C844_=_C853 ,C844_=_C854 ,C844_=_C855 ,C845_=_C846 ,C845_=_C847 ,\nC845_=_C848 ,C845_=_C849 ,C845_=_C850 ,C845_=_C851 ,C845_=_C852 ,C845_=_C853 ,\nC845_=_C854 ,C845_=_C855 ,C846_=_C847 ,C846_=_C848 ,C846_=_C849 ,C846_=_C850 ,\nC846_=_C851 ,C846_=_C852 ,C846_=_C853 ,C846_=_C854 ,C846_=_C855 ,C847_=_C848 ,\nC847_=_C849 ,C847_=_C850 ,C847_=_C851 ,C847_=_C852 ,C847_=_C853 ,C847_=_C854 ,\nC847_=_C855 ,C848_=_C849 ,C848_=_C850 ,C848_=_C851 ,C848_=_C852 ,C848_=_C853 ,\nC848_=_C854 ,C848_=_C855 ,C849_=_C850 ,C849_=_C851 ,C849_=_C852 ,C849_=_C853 ,\nC849_=_C854 ,C849_=_C855 ,C850_=_C851 ,C850_=_C852 ,C850_=_C853 ,C850_=_C854 ,\nC850_=_C855 ,C851_=_C852 ,C851_=_C853 ,C851_=_C854 ,C851_=_C855 ,C852_=_C853 ,\nC852_=_C854 ,C852_=_C855 ,C853_=_C854 ,C853_=_C855 ,C854_=_C855 ,"];143[shape=box, label="id:143 level: 6\n58: C120 C147 C172 C197 C352 \nC358 C376 C382 C398 C404 C420 \nC426 C438 C442 C457 C458 C462 \nC477 C481 C494 C495 C499 C523 \nC542 C546 C834 C835 C839 C846 \nC847 C851 C971 C972 C976 C979 \nC980 C984 C1098 C1099 C1100 C1101 \nC1102 C1103 C1104 C1105 C1106 C1107 \nC1108 C1192 C1200 C1207 C1214 C1215 \nC1216 C1217 C1218 C1219 C1220 \n681: C120_=_C147( C120 C147 ) C120_=_C172( C120 C172 ) C120_=_C197( C120 C197 ) C120_=_C358( C120 C358 ) C120_=_C382( C120 C382 ) \nC120_=_C404( C120 C404 ) C120_=_C426( C120 C426 ) C120_=_C442( C120 C442 ) C120_=_C462( C120 C462 ) C120_=_C481( C120 C481 ) C120_=_C499( C120 C499 ) \nC120_=_C523( C120 C523 ) C120_=_C546( C120 C546 ) C120_=_C839( C120 C839 ) C120_=_C851( C120 C851 ) C120_=_C976( C120 C976 ) C120_=_C984( C120 C984 ) \nC120_=_C1100( C120 C1100 ) C120_=_C1105( C120 C1105 ) C120_=_C1192( C120 C1192 ) C120_=_C1200( C120 C1200 ) C120_=_C1207( C120 C1207 ) C120_=_C1214( C120 C1214 ) \nC120_=_C1215( C120 C1215 ) C120_=_C1216( C120 C1216 ) C120_=_C1217( C120 C1217 ) C120_=_C1218( C120 C1218 ) C120_=_C1219( C120 C1219 ) C120_=_C1220( C120 C1220 ) \nC147_=_C172( C147 C172 ) C147_=_C197( C147 C197 ) C147_=_C358( C147 C358 ) C147_=_C382( C147 C382 ) C147_=_C404( C147 C404 ) C147_=_C426( C147 C426 ) \nC147_=_C442( C147 C442 ) C147_=_C462( C147 C462 ) C147_=_C481( C147 C481 ) C147_=_C499( C147 C499 ) C147_=_C523( C147 C523 ) C147_=_C546( C147 C546 ) \nC147_=_C839( C147 C839 ) C147_=_C851( C147 C851 ) C147_=_C976( C147 C976 ) C147_=_C984( C147 C984 ) C147_=_C1100( C147 C1100 ) C147_=_C1105( C147 C1105 ) \nC147_=_C1192( C147 C1192 ) C147_=_C1200( C147 C1200 ) C147_=_C1207( C147 C1207 ) C147_=_C1214( C147 C1214 ) C147_=_C1215( C147 C1215 ) C147_=_C1216( C147 C1216 ) \nC147_=_C1217( C147 C1217 ) C147_=_C1218( C147 C1218 ) C147_=_C1219( C147 C1219 ) C147_=_C1220( C147 C1220 ) C172_=_C197( C172 C197 ) C172_=_C358( C172 C358 ) \nC172_=_C382( C172 C382 ) C172_=_C404( C172 C404 ) C172_=_C426( C172 C426 ) C172_=_C442( C172 C442 ) C172_=_C462( C172 C462 ) C172_=_C481( C172 C481 ) \nC172_=_C499( C172 C499 ) C172_=_C523( C172 C523 ) C172_=_C546( C172 C546 ) C172_=_C839( C172 C839 ) C172_=_C851( C172 C851 ) C172_=_C976( C172 C976 ) \nC172_=_C984( C172 C984 ) C172_=_C1100( C172 C1100 ) C172_=_C1105( C172 C1105 ) C172_=_C1192( C172 C1192 ) C172_=_C1200( C172 C1200 ) C172_=_C1207( C172 C1207 ) \nC172_=_C1214( C172 C1214 ) C172_=_C1215( C172 C1215 ) C172_=_C1216( C172 C1216 ) C172_=_C1217( C172 C1217 ) C172_=_C1218( C172 C1218 ) C172_=_C1219( C172 C1219 ) \nC172_=_C1220( C172 C1220 ) C197_=_C358( C197 C358 ) C197_=_C382( C197 C382 ) C197_=_C404( C197 C404 ) C197_=_C426( C197 C426 ) C197_=_C442( C197 C442 ) \nC197_=_C462( C197 C462 ) C197_=_C481( C197 C481 ) C197_=_C499( C197 C499 ) C197_=_C523( C197 C523 ) C197_=_C546( C197 C546 ) C197_=_C839( C197 C839 ) \nC197_=_C851( C197 C851 ) C197_=_C976( C197 C976 ) C197_=_C984( C197 C984 ) C197_=_C1100( C197 C1100 ) C197_=_C1105( C197 C1105 ) C197_=_C1192( C197 C1192 ) \nC197_=_C1200( C197 C1200 ) C197_=_C1207( C197 C1207 ) C197_=_C1214( C197 C1214 ) C197_=_C1215( C197 C1215 ) C197_=_C1216( C197 C1216 ) C197_=_C1217( C197 C1217 ) \nC197_=_C1218( C197 C1218 ) C197_=_C1219( C197 C1219 ) C197_=_C1220( C197 C1220 ) C352_=_C358( C352 C358 ) C352_=_C376( C352 C376 ) C352_=_C398( C352 C398 ) \nC352_=_C420( C352 C420 ) C352_=_C458( C352 C458 ) C352_=_C495( C352 C495 ) C352_=_C835( C352 C835 ) C352_=_C847( C352 C847 ) C352_=_C972( C352 C972 ) \nC352_=_C980( C352 C980 ) C352_=_C1105( C352 C1105 ) C352_=_C1106( C352 C1106 ) C352_=_C1107( C352 C1107 ) C352_=_C1108( C352 C1108 ) C358_=_C382( C358 C382 ) \nC358_=_C404( C358 C404 ) C358_=_C426( C358 C426 ) C358_=_C442( C358 C442 ) C358_=_C462( C358 C462 ) C358_=_C481( C358 C481 ) C358_=_C499( C358 C499 ) \nC358_=_C523( C358 C523 ) C358_=_C546( C358 C546 ) C358_=_C839( C358 C839 ) C358_=_C851( C358 C851 ) C358_=_C976( C358 C976 ) C358_=_C984( C358 C984 ) \nC358_=_C1100( C358 C1100 ) C358_=_C1105( C358 C1105 ) C358_=_C1192( C358 C1192 ) C358_=_C1200( C358 C1200 ) C358_=_C1207( C358 C1207 ) C358_=_C1214( C358 C1214 ) \nC358_=_C1215( C358 C1215 ) C358_=_C1216( C358 C1216 ) C358_=_C1217( C358 C1217 ) C358_=_C1218( C358 C1218 ) C358_=_C1219( C358 C1219 ) C358_=_C1220( C358 C1220 ) \nC376_=_C382( C376 C382 ) C376_=_C398( C376 C398 ) C376_=_C420( C376 C420 ) C376_=_C458( C376 C458 ) C376_=_C495( C376 C495 ) C376_=_C835( C376 C835 ) \nC376_=_C847( C376 C847 ) C376_=_C972( C376 C972 ) C376_=_C980( C376 C980 ) C376_=_C1105( C376 C1105 ) C376_=_C1106( C376 C1106 ) C376_=_C1107( C376 C1107 ) \nC376_=_C1108( C376 C1108 ) C382_=_C404( C382 C404 ) C382_=_C426( C382 C426 ) C382_=_C442( C382 C442 ) C382_=_C462( C382 C462 ) C382_=_C481( C382 C481 ) \nC382_=_C499( C382 C499 ) C382_=_C523( C382 C523 ) C382_=_C546( C382 C546 ) C382_=_C839( C382 C839 ) C382_=_C851( C382 C851 ) C382_=_C976( C382 C976 ) \nC382_=_C984( C382 C984 ) C382_=_C1100( C382 C1100 ) C382_=_C1105( C382 C1105 ) C382_=_C1192( C382 C1192 ) C382_=_C1200( C382 C1200 ) C382_=_C1207( C382 C1207 ) \nC382_=_C1214( C382 C1214 ) C382_=_C1215( C382 C1215 ) C382_=_C1216( C382 C1216 ) C382_=_C1217( C382 C1217 ) C382_=_C1218( C382 C1218 ) C382_=_C1219( C382 C1219 ) \nC382_=_C1220( C382 C1220 ) C398_=_C404( C398 C404 ) C398_=_C420( C398 C420 ) C398_=_C458( C398 C458 ) C398_=_C495( C398 C495 ) C398_=_C835( C398 C835 ) \nC398_=_C847( C398 C847 ) C398_=_C972( C398 C972 ) C398_=_C980( C398 C980 ) C398_=_C1105( C398 C1105 ) C398_=_C1106( C398 C1106 ) C398_=_C1107( C398 C1107 ) \nC398_=_C1108( C398 C1108 ) C404_=_C426( C404 C426 ) C404_=_C442( C404 C442 ) C404_=_C462( C404 C462 ) C404_=_C481( C404 C481 ) C404_=_C499( C404 C499 ) \nC404_=_C523( C404 C523 ) C404_=_C546( C404 C546 ) C404_=_C839(</w:t>
      </w:r>
    </w:p>
    <w:p>
      <w:pPr>
        <w:pStyle w:val="PreformattedText"/>
        <w:bidi w:val="0"/>
        <w:spacing w:before="0" w:after="0"/>
        <w:jc w:val="left"/>
        <w:rPr/>
      </w:pPr>
      <w:r>
        <w:rPr/>
        <w:t xml:space="preserve"> </w:t>
      </w:r>
      <w:r>
        <w:rPr/>
        <w:t>C404 C839 ) C404_=_C851( C404 C851 ) C404_=_C976( C404 C976 ) C404_=_C984( C404 C984 ) \nC404_=_C1100( C404 C1100 ) C404_=_C1105( C404 C1105 ) C404_=_C1192( C404 C1192 ) C404_=_C1200( C404 C1200 ) C404_=_C1207( C404 C1207 ) C404_=_C1214( C404 C1214 ) \nC404_=_C1215( C404 C1215 ) C404_=_C1216( C404 C1216 ) C404_=_C1217( C404 C1217 ) C404_=_C1218( C404 C1218 ) C404_=_C1219( C404 C1219 ) C404_=_C1220( C404 C1220 ) \nC420_=_C426( C420 C426 ) C420_=_C458( C420 C458 ) C420_=_C495( C420 C495 ) C420_=_C835( C420 C835 ) C420_=_C847( C420 C847 ) C420_=_C972( C420 C972 ) \nC420_=_C980( C420 C980 ) C420_=_C1105( C420 C1105 ) C420_=_C1106( C420 C1106 ) C420_=_C1107( C420 C1107 ) C420_=_C1108( C420 C1108 ) C426_=_C442( C426 C442 ) \nC426_=_C462( C426 C462 ) C426_=_C481( C426 C481 ) C426_=_C499( C426 C499 ) C426_=_C523( C426 C523 ) C426_=_C546( C426 C546 ) C426_=_C839( C426 C839 ) \nC426_=_C851( C426 C851 ) C426_=_C976( C426 C976 ) C426_=_C984( C426 C984 ) C426_=_C1100( C426 C1100 ) C426_=_C1105( C426 C1105 ) C426_=_C1192( C426 C1192 ) \nC426_=_C1200( C426 C1200 ) C426_=_C1207( C426 C1207 ) C426_=_C1214( C426 C1214 ) C426_=_C1215( C426 C1215 ) C426_=_C1216( C426 C1216 ) C426_=_C1217( C426 C1217 ) \nC426_=_C1218( C426 C1218 ) C426_=_C1219( C426 C1219 ) C426_=_C1220( C426 C1220 ) C438_=_C442( C438 C442 ) C438_=_C457( C438 C457 ) C438_=_C477( C438 C477 ) \nC438_=_C494( C438 C494 ) C438_=_C542( C438 C542 ) C438_=_C834( C438 C834 ) C438_=_C846( C438 C846 ) C438_=_C971( C438 C971 ) C438_=_C979( C438 C979 ) \nC438_=_C1098( C438 C1098 ) C438_=_C1099( C438 C1099 ) C438_=_C1100( C438 C1100 ) C438_=_C1101( C438 C1101 ) C438_=_C1102( C438 C1102 ) C438_=_C1103( C438 C1103 ) \nC438_=_C1104( C438 C1104 ) C442_=_C462( C442 C462 ) C442_=_C481( C442 C481 ) C442_=_C499( C442 C499 ) C442_=_C523( C442 C523 ) C442_=_C546( C442 C546 ) \nC442_=_C839( C442 C839 ) C442_=_C851( C442 C851 ) C442_=_C976( C442 C976 ) C442_=_C984( C442 C984 ) C442_=_C1100( C442 C1100 ) C442_=_C1105( C442 C1105 ) \nC442_=_C1192( C442 C1192 ) C442_=_C1200( C442 C1200 ) C442_=_C1207( C442 C1207 ) C442_=_C1214( C442 C1214 ) C442_=_C1215( C442 C1215 ) C442_=_C1216( C442 C1216 ) \nC442_=_C1217( C442 C1217 ) C442_=_C1218( C442 C1218 ) C442_=_C1219( C442 C1219 ) C442_=_C1220( C442 C1220 ) C457_=_C458( C457 C458 ) C457_=_C462( C457 C462 ) \nC457_=_C477( C457 C477 ) C457_=_C494( C457 C494 ) C457_=_C542( C457 C542 ) C457_=_C834( C457 C834 ) C457_=_C846( C457 C846 ) C457_=_C971( C457 C971 ) \nC457_=_C979( C457 C979 ) C457_=_C1098( C457 C1098 ) C457_=_C1099( C457 C1099 ) C457_=_C1100( C457 C1100 ) C457_=_C1101( C457 C1101 ) C457_=_C1102( C457 C1102 ) \nC457_=_C1103( C457 C1103 ) C457_=_C1104( C457 C1104 ) C458_=_C462( C458 C462 ) C458_=_C495( C458 C495 ) C458_=_C835( C458 C835 ) C458_=_C847( C458 C847 ) \nC458_=_C972( C458 C972 ) C458_=_C980( C458 C980 ) C458_=_C1105( C458 C1105 ) C458_=_C1106( C458 C1106 ) C458_=_C1107( C458 C1107 ) C458_=_C1108( C458 C1108 ) \nC462_=_C481( C462 C481 ) C462_=_C499( C462 C499 ) C462_=_C523( C462 C523 ) C462_=_C546( C462 C546 ) C462_=_C839( C462 C839 ) C462_=_C851( C462 C851 ) \nC462_=_C976( C462 C976 ) C462_=_C984( C462 C984 ) C462_=_C1100( C462 C1100 ) C462_=_C1105( C462 C1105 ) C462_=_C1192( C462 C1192 ) C462_=_C1200( C462 C1200 ) \nC462_=_C1207( C462 C1207 ) C462_=_C1214( C462 C1214 ) C462_=_C1215( C462 C1215 ) C462_=_C1216( C462 C1216 ) C462_=_C1217( C462 C1217 ) C462_=_C1218( C462 C1218 ) \nC462_=_C1219( C462 C1219 ) C462_=_C1220( C462 C1220 ) C477_=_C481( C477 C481 ) C477_=_C494( C477 C494 ) C477_=_C542( C477 C542 ) C477_=_C834( C477 C834 ) \nC477_=_C846( C477 C846 ) C477_=_C971( C477 C971 ) C477_=_C979( C477 C979 ) C477_=_C1098( C477 C1098 ) C477_=_C1099( C477 C1099 ) C477_=_C1100( C477 C1100 ) \nC477_=_C1101( C477 C1101 ) C477_=_C1102( C477 C1102 ) C477_=_C1103( C477 C1103 ) C477_=_C1104( C477 C1104 ) C481_=_C499( C481 C499 ) C481_=_C523( C481 C523 ) \nC481_=_C546( C481 C546 ) C481_=_C839( C481 C839 ) C481_=_C851( C481 C851 ) C481_=_C976( C481 C976 ) C481_=_C984( C481 C984 ) C481_=_C1100( C481 C1100 ) \nC481_=_C1105( C481 C1105 ) C481_=_C1192( C481 C1192 ) C481_=_C1200( C481 C1200 ) C481_=_C1207( C481 C1207 ) C481_=_C1214( C481 C1214 ) C481_=_C1215( C481 C1215 ) \nC481_=_C1216( C481 C1216 ) C481_=_C1217( C481 C1217 ) C481_=_C1218( C481 C1218 ) C481_=_C1219( C481 C1219 ) C481_=_C1220( C481 C1220 ) C494_=_C495( C494 C495 ) \nC494_=_C499( C494 C499 ) C494_=_C542( C494 C542 ) C494_=_C834( C494 C834 ) C494_=_C846( C494 C846 ) C494_=_C971( C494 C971 ) C494_=_C979( C494 C979 ) \nC494_=_C1098( C494 C1098 ) C494_=_C1099( C494 C1099 ) C494_=_C1100( C494 C1100 ) C494_=_C1101( C494 C1101 ) C494_=_C1102( C494 C1102 ) C494_=_C1103( C494 C1103 ) \nC494_=_C1104( C494 C1104 ) C495_=_C499( C495 C499 ) C495_=_C835( C495 C835 ) C495_=_C847( C495 C847 ) C495_=_C972( C495 C972 ) C495_=_C980( C495 C980 ) \nC495_=_C1105( C495 C1105 ) C495_=_C1106( C495 C1106 ) C495_=_C1107( C495 C1107 ) C495_=_C1108( C495 C1108 ) C499_=_C523( C499 C523 ) C499_=_C546( C499 C546 ) \nC499_=_C839( C499 C839 ) C499_=_C851( C499 C851 ) C499_=_C976( C499 C976 ) C499_=_C984( C499 C984 ) C499_=_C1100( C499 C1100 ) C499_=_C1105( C499 C1105 ) \nC499_=_C1192( C499 C1192 ) C499_=_C1200( C499 C1200 ) C499_=_C1207( C499 C1207 ) C499_=_C1214( C499 C1214 ) C499_=_C1215( C499 C1215 ) C499_=_C1216( C499 C1216 ) \nC499_=_C1217( C499 C1217 ) C499_=_C1218( C499 C1218 ) C499_=_C1219( C499 C1219 ) C499_=_C1220( C499 C1220 ) C523_=_C546( C523 C546 ) C523_=_C839( C523 C839 ) \nC523_=_C851( C523 C851 ) C523_=_C976( C523 C976 ) C523_=_C984( C523 C984 ) C523_=_C1100( C523 C1100 ) C523_=_C1105( C523 C1105 ) C523_=_C1192( C523 C1192 ) \nC523_=_C1200( C523 C1200 ) C523_=_C1207( C523 C1207 ) C523_=_C1214( C523 C1214 ) C523_=_C1215( C523 C1215 ) C523_=_C1216( C523 C1216 ) C523_=_C1217( C523 C1217 ) \nC523_=_C1218( C523 C1218 ) C523_=_C1219( C523 C1219 ) C523_=_C1220( C523 C1220 ) C542_=_C546( C542 C546 ) C542_=_C834( C542 C834 ) C542_=_C846( C542 C846 ) \nC542_=_C971( C542 C971 ) C542_=_C979( C542 C979 ) C542_=_C1098( C542 C1098 ) C542_=_C1099( C542 C1099 ) C542_=_C1100( C542 C1100 ) C542_=_C1101( C542 C1101 ) \nC542_=_C1102( C542 C1102 ) C542_=_C1103( C542 C1103 ) C542_=_C1104( C542 C1104 ) C546_=_C839( C546 C839 ) C546_=_C851( C546 C851 ) C546_=_C976( C546 C976 ) \nC546_=_C984( C546 C984 ) C546_=_C1100( C546 C1100 ) C546_=_C1105( C546 C1105 ) C546_=_C1192( C546 C1192 ) C546_=_C1200( C546 C1200 ) C546_=_C1207( C546 C1207 ) \nC546_=_C1214( C546 C1214 ) C546_=_C1215( C546 C1215 ) C546_=_C1216( C546 C1216 ) C546_=_C1217( C546 C1217 ) C546_=_C1218( C546 C1218 ) C546_=_C1219( C546 C1219 ) \nC546_=_C1220( C546 C1220 ) C834_=_C835( C834 C835 ) C834_=_C839( C834 C839 ) C834_=_C846( C834 C846 ) C834_=_C971( C834 C971 ) C834_=_C979( C834 C979 ) \nC834_=_C1098( C834 C1098 ) C834_=_C1099( C834 C1099 ) C834_=_C1100( C834 C1100 ) C834_=_C1101( C834 C1101 ) C834_=_C1102( C834 C1102 ) C834_=_C1103( C834 C1103 ) \nC834_=_C1104( C834 C1104 ) C835_=_C839( C835 C839 ) C835_=_C847( C835 C847 ) C835_=_C972( C835 C972 ) C835_=_C980( C835 C980 ) C835_=_C1105( C835 C1105 ) \nC835_=_C1106( C835 C1106 ) C835_=_C1107( C835 C1107 ) C835_=_C1108( C835 C1108 ) C839_=_C851( C839 C851 ) C839_=_C976( C839 C976 ) C839_=_C984( C839 C984 ) \nC839_=_C1100( C839 C1100 ) C839_=_C1105( C839 C1105 ) C839_=_C1192( C839 C1192 ) C839_=_C1200( C839 C1200 ) C839_=_C1207( C839 C1207 ) C839_=_C1214( C839 C1214 ) \nC839_=_C1215( C839 C1215 ) C839_=_C1216( C839 C1216 ) C839_=_C1217( C839 C1217 ) C839_=_C1218( C839 C1218 ) C839_=_C1219( C839 C1219 ) C839_=_C1220( C839 C1220 ) \nC846_=_C847( C846 C847 ) C846_=_C851( C846 C851 ) C846_=_C971( C846 C971 ) C846_=_C979( C846 C979 ) C846_=_C1098( C846 C1098 ) C846_=_C1099( C846 C1099 ) \nC846_=_C1100( C846 C1100 ) C846_=_C1101( C846 C1101 ) C846_=_C1102( C846 C1102 ) C846_=_C1103( C846 C1103 ) C846_=_C1104( C846 C1104 ) C847_=_C851( C847 C851 ) \nC847_=_C972( C847 C972 ) C847_=_C980( C847 C980 ) C847_=_C1105( C847 C1105 ) C847_=_C1106( C847 C1106 ) C847_=_C1107( C847 C1107 ) C847_=_C1108( C847 C1108 ) \nC851_=_C976( C851 C976 ) C851_=_C984( C851 C984 ) C851_=_C1100( C851 C1100 ) C851_=_C1105( C851 C1105 ) C851_=_C1192( C851 C1192 ) C851_=_C1200( C851 C1200 ) \nC851_=_C1207( C851 C1207 ) C851_=_C1214( C851 C1214 ) C851_=_C1215( C851 C1215 ) C851_=_C1216( C851 C1216 ) C851_=_C1217( C851 C1217 ) C851_=_C1218( C851 C1218 ) \nC851_=_C1219( C851 C1219 ) C851_=_C1220( C851 C1220 ) C971_=_C972( C971 C972 ) C971_=_C976( C971 C976 ) C971_=_C979( C971 C979 ) C971_=_C1098( C971 C1098 ) \nC971_=_C1099( C971 C1099 ) C971_=_C1100( C971 C1100 ) C971_=_C1101( C971 C1101 ) C971_=_C1102( C971 C1102 ) C971_=_C1103( C971 C1103 ) C971_=_C1104( C971 C1104 ) \nC972_=_C976( C972 C976 ) C972_=_C980( C972 C980 ) C972_=_C1105( C972 C1105 ) C972_=_C1106( C972 C1106 ) C972_=_C1107( C972 C1107 ) C972_=_C1108( C972 C1108 ) \nC976_=_C984( C976 C984 ) C976_=_C1100( C976 C1100 ) C976_=_C1105( C976 C1105 ) C976_=_C1192( C976 C1192 ) C976_=_C1200( C976 C1200 ) C976_=_C1207( C976 C1207 ) \nC976_=_C1214( C976 C1214 ) C976_=_C1215( C976 C1215 ) C976_=_C1216( C976 C1216 ) C976_=_C1217( C976 C1217 ) C976_=_C1218( C976 C1218 ) C976_=_C1219( C976 C1219 ) \nC976_=_C1220( C976 C1220 ) C979_=_C980( C979 C980 ) C979_=_C984( C979 C984 ) C979_=_C1098( C979 C1098 ) C979_=_C1099( C979 C1099 ) C979_=_C1100( C979 C1100 ) \nC979_=_C1101( C979 C1101 ) C979_=_C1102( C979 C1102 ) C979_=_C1103( C979 C1103 ) C979_=_C1104( C979 C1104 ) C980_=_C984( C980 C984 ) C980_=_C1105( C980 C1105 ) \nC980_=_C1106( C980 C1106 ) C980_=_C1107( C980 C1107 ) C980_=_C1108( C980 C1108 ) C984_=_C1100( C984 C1100 ) C984_=_C1105( C984 C1105 ) C984_=_C1192( C984 C1192 ) \nC984_=_C1200( C984 C1200 ) C984_=_C1207( C984 C1207 ) C984_=_C1214( C984 C1214 ) C984_=_C1215( C984 C1215 ) C984_=_C1216( C984 C1216 ) C984_=_C1217( C984 C1217 ) \nC984_=_C1218( C984 C1218 ) C984_=_C1219( C984 C1219 ) C984_=_C1220( C984 C1220</w:t>
      </w:r>
    </w:p>
    <w:p>
      <w:pPr>
        <w:pStyle w:val="PreformattedText"/>
        <w:bidi w:val="0"/>
        <w:spacing w:before="0" w:after="0"/>
        <w:jc w:val="left"/>
        <w:rPr/>
      </w:pPr>
      <w:r>
        <w:rPr/>
        <w:t xml:space="preserve"> </w:t>
      </w:r>
      <w:r>
        <w:rPr/>
        <w:t>) C1098_=_C1099( C1098 C1099 ) C1098_=_C1100( C1098 C1100 ) C1098_=_C1101( C1098 C1101 ) \nC1098_=_C1102( C1098 C1102 ) C1098_=_C1103( C1098 C1103 ) C1098_=_C1104( C1098 C1104 ) C1098_=_C1200( C1098 C1200 ) C1099_=_C1100( C1099 C1100 ) C1099_=_C1101( C1099 C1101 ) \nC1099_=_C1102( C1099 C1102 ) C1099_=_C1103( C1099 C1103 ) C1099_=_C1104( C1099 C1104 ) C1099_=_C1207( C1099 C1207 ) C1100_=_C1101( C1100 C1101 ) C1100_=_C1102( C1100 C1102 ) \nC1100_=_C1103( C1100 C1103 ) C1100_=_C1104( C1100 C1104 ) C1100_=_C1105( C1100 C1105 ) C1100_=_C1192( C1100 C1192 ) C1100_=_C1200( C1100 C1200 ) C1100_=_C1207( C1100 C1207 ) \nC1100_=_C1214( C1100 C1214 ) C1100_=_C1215( C1100 C1215 ) C1100_=_C1216( C1100 C1216 ) C1100_=_C1217( C1100 C1217 ) C1100_=_C1218( C1100 C1218 ) C1100_=_C1219( C1100 C1219 ) \nC1100_=_C1220( C1100 C1220 ) C1101_=_C1102( C1101 C1102 ) C1101_=_C1103( C1101 C1103 ) C1101_=_C1104( C1101 C1104 ) C1101_=_C1214( C1101 C1214 ) C1102_=_C1103( C1102 C1103 ) \nC1102_=_C1104( C1102 C1104 ) C1102_=_C1106( C1102 C1106 ) C1102_=_C1215( C1102 C1215 ) C1103_=_C1104( C1103 C1104 ) C1103_=_C1107( C1103 C1107 ) C1103_=_C1220( C1103 C1220 ) \nC1104_=_C1108( C1104 C1108 ) C1105_=_C1106( C1105 C1106 ) C1105_=_C1107( C1105 C1107 ) C1105_=_C1108( C1105 C1108 ) C1105_=_C1192( C1105 C1192 ) C1105_=_C1200( C1105 C1200 ) \nC1105_=_C1207( C1105 C1207 ) C1105_=_C1214( C1105 C1214 ) C1105_=_C1215( C1105 C1215 ) C1105_=_C1216( C1105 C1216 ) C1105_=_C1217( C1105 C1217 ) C1105_=_C1218( C1105 C1218 ) \nC1105_=_C1219( C1105 C1219 ) C1105_=_C1220( C1105 C1220 ) C1106_=_C1107( C1106 C1107 ) C1106_=_C1108( C1106 C1108 ) C1106_=_C1215( C1106 C1215 ) C1107_=_C1108( C1107 C1108 ) \nC1107_=_C1220( C1107 C1220 ) C1192_=_C1200( C1192 C1200 ) C1192_=_C1207( C1192 C1207 ) C1192_=_C1214( C1192 C1214 ) C1192_=_C1215( C1192 C1215 ) C1192_=_C1216( C1192 C1216 ) \nC1192_=_C1217( C1192 C1217 ) C1192_=_C1218( C1192 C1218 ) C1192_=_C1219( C1192 C1219 ) C1192_=_C1220( C1192 C1220 ) C1200_=_C1207( C1200 C1207 ) C1200_=_C1214( C1200 C1214 ) \nC1200_=_C1215( C1200 C1215 ) C1200_=_C1216( C1200 C1216 ) C1200_=_C1217( C1200 C1217 ) C1200_=_C1218( C1200 C1218 ) C1200_=_C1219( C1200 C1219 ) C1200_=_C1220( C1200 C1220 ) \nC1207_=_C1214( C1207 C1214 ) C1207_=_C1215( C1207 C1215 ) C1207_=_C1216( C1207 C1216 ) C1207_=_C1217( C1207 C1217 ) C1207_=_C1218( C1207 C1218 ) C1207_=_C1219( C1207 C1219 ) \nC1207_=_C1220( C1207 C1220 ) C1214_=_C1215( C1214 C1215 ) C1214_=_C1216( C1214 C1216 ) C1214_=_C1217( C1214 C1217 ) C1214_=_C1218( C1214 C1218 ) C1214_=_C1219( C1214 C1219 ) \nC1214_=_C1220( C1214 C1220 ) C1215_=_C1216( C1215 C1216 ) C1215_=_C1217( C1215 C1217 ) C1215_=_C1218( C1215 C1218 ) C1215_=_C1219( C1215 C1219 ) C1215_=_C1220( C1215 C1220 ) \nC1216_=_C1217( C1216 C1217 ) C1216_=_C1218( C1216 C1218 ) C1216_=_C1219( C1216 C1219 ) C1216_=_C1220( C1216 C1220 ) C1217_=_C1218( C1217 C1218 ) C1217_=_C1219( C1217 C1219 ) \nC1217_=_C1220( C1217 C1220 ) C1218_=_C1219( C1218 C1219 ) C1218_=_C1220( C1218 C1220 ) C1219_=_C1220( C1219 C1220 ) "];126-&gt;143[label="56: C120 C147 C172 C197 C352 \nC358 C376 C382 C398 C404 C420 \nC426 C438 C442 C457 C458 C462 \nC477 C481 C494 C495 C499 C523 \nC542 C546 C834 C835 C839 C846 \nC847 C851 C971 C972 C976 C979 \nC980 C984 C1098 C1099 C1101 C1102 \nC1103 C1104 C1106 C1107 C1108 C1192 \nC1200 C1207 C1214 C1215 C1216 C1217 \nC1218 C1219 C1220 \n596: C120_=_C147 ,C120_=_C172 ,C120_=_C197 ,C120_=_C358 ,C120_=_C382 ,\nC120_=_C404 ,C120_=_C426 ,C120_=_C442 ,C120_=_C462 ,C120_=_C481 ,C120_=_C499 ,\nC120_=_C523 ,C120_=_C546 ,C120_=_C839 ,C120_=_C851 ,C120_=_C976 ,C120_=_C984 ,\nC120_=_C1192 ,C120_=_C1200 ,C120_=_C1207 ,C120_=_C1214 ,C120_=_C1215 ,C120_=_C1216 ,\nC120_=_C1217 ,C120_=_C1218 ,C120_=_C1219 ,C120_=_C1220 ,C147_=_C172 ,C147_=_C197 ,\nC147_=_C358 ,C147_=_C382 ,C147_=_C404 ,C147_=_C426 ,C147_=_C442 ,C147_=_C462 ,\nC147_=_C481 ,C147_=_C499 ,C147_=_C523 ,C147_=_C546 ,C147_=_C839 ,C147_=_C851 ,\nC147_=_C976 ,C147_=_C984 ,C147_=_C1192 ,C147_=_C1200 ,C147_=_C1207 ,C147_=_C1214 ,\nC147_=_C1215 ,C147_=_C1216 ,C147_=_C1217 ,C147_=_C1218 ,C147_=_C1219 ,C147_=_C1220 ,\nC172_=_C197 ,C172_=_C358 ,C172_=_C382 ,C172_=_C404 ,C172_=_C426 ,C172_=_C442 ,\nC172_=_C462 ,C172_=_C481 ,C172_=_C499 ,C172_=_C523 ,C172_=_C546 ,C172_=_C839 ,\nC172_=_C851 ,C172_=_C976 ,C172_=_C984 ,C172_=_C1192 ,C172_=_C1200 ,C172_=_C1207 ,\nC172_=_C1214 ,C172_=_C1215 ,C172_=_C1216 ,C172_=_C1217 ,C172_=_C1218 ,C172_=_C1219 ,\nC172_=_C1220 ,C197_=_C358 ,C197_=_C382 ,C197_=_C404 ,C197_=_C426 ,C197_=_C442 ,\nC197_=_C462 ,C197_=_C481 ,C197_=_C499 ,C197_=_C523 ,C197_=_C546 ,C197_=_C839 ,\nC197_=_C851 ,C197_=_C976 ,C197_=_C984 ,C197_=_C1192 ,C197_=_C1200 ,C197_=_C1207 ,\nC197_=_C1214 ,C197_=_C1215 ,C197_=_C1216 ,C197_=_C1217 ,C197_=_C1218 ,C197_=_C1219 ,\nC197_=_C1220 ,C352_=_C358 ,C352_=_C376 ,C352_=_C398 ,C352_=_C420 ,C352_=_C458 ,\nC352_=_C495 ,C352_=_C835 ,C352_=_C847 ,C352_=_C972 ,C352_=_C980 ,C352_=_C1106 ,\nC352_=_C1107 ,C352_=_C1108 ,C358_=_C382 ,C358_=_C404 ,C358_=_C426 ,C358_=_C442 ,\nC358_=_C462 ,C358_=_C481 ,C358_=_C499 ,C358_=_C523 ,C358_=_C546 ,C358_=_C839 ,\nC358_=_C851 ,C358_=_C976 ,C358_=_C984 ,C358_=_C1192 ,C358_=_C1200 ,C358_=_C1207 ,\nC358_=_C1214 ,C358_=_C1215 ,C358_=_C1216 ,C358_=_C1217 ,C358_=_C1218 ,C358_=_C1219 ,\nC358_=_C1220 ,C376_=_C382 ,C376_=_C398 ,C376_=_C420 ,C376_=_C458 ,C376_=_C495 ,\nC376_=_C835 ,C376_=_C847 ,C376_=_C972 ,C376_=_C980 ,C376_=_C1106 ,C376_=_C1107 ,\nC376_=_C1108 ,C382_=_C404 ,C382_=_C426 ,C382_=_C442 ,C382_=_C462 ,C382_=_C481 ,\nC382_=_C499 ,C382_=_C523 ,C382_=_C546 ,C382_=_C839 ,C382_=_C851 ,C382_=_C976 ,\nC382_=_C984 ,C382_=_C1192 ,C382_=_C1200 ,C382_=_C1207 ,C382_=_C1214 ,C382_=_C1215 ,\nC382_=_C1216 ,C382_=_C1217 ,C382_=_C1218 ,C382_=_C1219 ,C382_=_C1220 ,C398_=_C404 ,\nC398_=_C420 ,C398_=_C458 ,C398_=_C495 ,C398_=_C835 ,C398_=_C847 ,C398_=_C972 ,\nC398_=_C980 ,C398_=_C1106 ,C398_=_C1107 ,C398_=_C1108 ,C404_=_C426 ,C404_=_C442 ,\nC404_=_C462 ,C404_=_C481 ,C404_=_C499 ,C404_=_C523 ,C404_=_C546 ,C404_=_C839 ,\nC404_=_C851 ,C404_=_C976 ,C404_=_C984 ,C404_=_C1192 ,C404_=_C1200 ,C404_=_C1207 ,\nC404_=_C1214 ,C404_=_C1215 ,C404_=_C1216 ,C404_=_C1217 ,C404_=_C1218 ,C404_=_C1219 ,\nC404_=_C1220 ,C420_=_C426 ,C420_=_C458 ,C420_=_C495 ,C420_=_C835 ,C420_=_C847 ,\nC420_=_C972 ,C420_=_C980 ,C420_=_C1106 ,C420_=_C1107 ,C420_=_C1108 ,C426_=_C442 ,\nC426_=_C462 ,C426_=_C481 ,C426_=_C499 ,C426_=_C523 ,C426_=_C546 ,C426_=_C839 ,\nC426_=_C851 ,C426_=_C976 ,C426_=_C984 ,C426_=_C1192 ,C426_=_C1200 ,C426_=_C1207 ,\nC426_=_C1214 ,C426_=_C1215 ,C426_=_C1216 ,C426_=_C1217 ,C426_=_C1218 ,C426_=_C1219 ,\nC426_=_C1220 ,C438_=_C442 ,C438_=_C457 ,C438_=_C477 ,C438_=_C494 ,C438_=_C542 ,\nC438_=_C834 ,C438_=_C846 ,C438_=_C971 ,C438_=_C979 ,C438_=_C1098 ,C438_=_C1099 ,\nC438_=_C1101 ,C438_=_C1102 ,C438_=_C1103 ,C438_=_C1104 ,C442_=_C462 ,C442_=_C481 ,\nC442_=_C499 ,C442_=_C523 ,C442_=_C546 ,C442_=_C839 ,C442_=_C851 ,C442_=_C976 ,\nC442_=_C984 ,C442_=_C1192 ,C442_=_C1200 ,C442_=_C1207 ,C442_=_C1214 ,C442_=_C1215 ,\nC442_=_C1216 ,C442_=_C1217 ,C442_=_C1218 ,C442_=_C1219 ,C442_=_C1220 ,C457_=_C458 ,\nC457_=_C462 ,C457_=_C477 ,C457_=_C494 ,C457_=_C542 ,C457_=_C834 ,C457_=_C846 ,\nC457_=_C971 ,C457_=_C979 ,C457_=_C1098 ,C457_=_C1099 ,C457_=_C1101 ,C457_=_C1102 ,\nC457_=_C1103 ,C457_=_C1104 ,C458_=_C462 ,C458_=_C495 ,C458_=_C835 ,C458_=_C847 ,\nC458_=_C972 ,C458_=_C980 ,C458_=_C1106 ,C458_=_C1107 ,C458_=_C1108 ,C462_=_C481 ,\nC462_=_C499 ,C462_=_C523 ,C462_=_C546 ,C462_=_C839 ,C462_=_C851 ,C462_=_C976 ,\nC462_=_C984 ,C462_=_C1192 ,C462_=_C1200 ,C462_=_C1207 ,C462_=_C1214 ,C462_=_C1215 ,\nC462_=_C1216 ,C462_=_C1217 ,C462_=_C1218 ,C462_=_C1219 ,C462_=_C1220 ,C477_=_C481 ,\nC477_=_C494 ,C477_=_C542 ,C477_=_C834 ,C477_=_C846 ,C477_=_C971 ,C477_=_C979 ,\nC477_=_C1098 ,C477_=_C1099 ,C477_=_C1101 ,C477_=_C1102 ,C477_=_C1103 ,C477_=_C1104 ,\nC481_=_C499 ,C481_=_C523 ,C481_=_C546 ,C481_=_C839 ,C481_=_C851 ,C481_=_C976 ,\nC481_=_C984 ,C481_=_C1192 ,C481_=_C1200 ,C481_=_C1207 ,C481_=_C1214 ,C481_=_C1215 ,\nC481_=_C1216 ,C481_=_C1217 ,C481_=_C1218 ,C481_=_C1219 ,C481_=_C1220 ,C494_=_C495 ,\nC494_=_C499 ,C494_=_C542 ,C494_=_C834 ,C494_=_C846 ,C494_=_C971 ,C494_=_C979 ,\nC494_=_C1098 ,C494_=_C1099 ,C494_=_C1101 ,C494_=_C1102 ,C494_=_C1103 ,C494_=_C1104 ,\nC495_=_C499 ,C495_=_C835 ,C495_=_C847 ,C495_=_C972 ,C495_=_C980 ,C495_=_C1106 ,\nC495_=_C1107 ,C495_=_C1108 ,C499_=_C523 ,C499_=_C546 ,C499_=_C839 ,C499_=_C851 ,\nC499_=_C976 ,C499_=_C984 ,C499_=_C1192 ,C499_=_C1200 ,C499_=_C1207 ,C499_=_C1214 ,\nC499_=_C1215 ,C499_=_C1216 ,C499_=_C1217 ,C499_=_C1218 ,C499_=_C1219 ,C499_=_C1220 ,\nC523_=_C546 ,C523_=_C839 ,C523_=_C851 ,C523_=_C976 ,C523_=_C984 ,C523_=_C1192 ,\nC523_=_C1200 ,C523_=_C1207 ,C523_=_C1214 ,C523_=_C1215 ,C523_=_C1216 ,C523_=_C1217 ,\nC523_=_C1218 ,C523_=_C1219 ,C523_=_C1220 ,C542_=_C546 ,C542_=_C834 ,C542_=_C846 ,\nC542_=_C971 ,C542_=_C979 ,C542_=_C1098 ,C542_=_C1099 ,C542_=_C1101 ,C542_=_C1102 ,\nC542_=_C1103 ,C542_=_C1104 ,C546_=_C839 ,C546_=_C851 ,C546_=_C976 ,C546_=_C984 ,\nC546_=_C1192 ,C546_=_C1200 ,C546_=_C1207 ,C546_=_C1214 ,C546_=_C1215 ,C546_=_C1216 ,\nC546_=_C1217 ,C546_=_C1218 ,C546_=_C1219 ,C546_=_C1220 ,C834_=_C835 ,C834_=_C839 ,\nC834_=_C846 ,C834_=_C971 ,C834_=_C979 ,C834_=_C1098 ,C834_=_C1099 ,C834_=_C1101 ,\nC834_=_C1102 ,C834_=_C1103 ,C834_=_C1104 ,C835_=_C839 ,C835_=_C847 ,C835_=_C972 ,\nC835_=_C980 ,C835_=_C1106 ,C835_=_C1107 ,C835_=_C1108 ,C839_=_C851 ,C839_=_C976 ,\nC839_=_C984 ,C839_=_C1192 ,C839_=_C1200 ,C839_=_C1207 ,C839_=_C1214 ,C839_=_C1215 ,\nC839_=_C1216 ,C839_=_C1217 ,C839_=_C1218 ,C839_=_C1219 ,C839_=_C1220 ,C846_=_C847 ,\nC846_=_C851 ,C846_=_C971 ,C846_=_C979 ,C846_=_C1098 ,C846_=_C1099 ,C846_=_C1101 ,\nC846_=_C1102 ,C846_=_C1103 ,C846_=_C1104 ,C847_=_C851 ,C847_=_C972 ,C847_=_C980 ,\nC847_=_C1106 ,C847_=_C1107 ,C847_=_C1108 ,C851_=_C976 ,C851_=_C984 ,C851_=_C1192 ,\nC851_=_C1200 ,C851_=_C1207 ,C851_=_C1214 ,C851_=_C1215 ,C851_=_C1216 ,C851_=_C1217 ,\nC851_=_C1218</w:t>
      </w:r>
    </w:p>
    <w:p>
      <w:pPr>
        <w:pStyle w:val="PreformattedText"/>
        <w:bidi w:val="0"/>
        <w:spacing w:before="0" w:after="0"/>
        <w:jc w:val="left"/>
        <w:rPr/>
      </w:pPr>
      <w:r>
        <w:rPr/>
        <w:t xml:space="preserve"> </w:t>
      </w:r>
      <w:r>
        <w:rPr/>
        <w:t>,C851_=_C1219 ,C851_=_C1220 ,C971_=_C972 ,C971_=_C976 ,C971_=_C979 ,\nC971_=_C1098 ,C971_=_C1099 ,C971_=_C1101 ,C971_=_C1102 ,C971_=_C1103 ,C971_=_C1104 ,\nC972_=_C976 ,C972_=_C980 ,C972_=_C1106 ,C972_=_C1107 ,C972_=_C1108 ,C976_=_C984 ,\nC976_=_C1192 ,C976_=_C1200 ,C976_=_C1207 ,C976_=_C1214 ,C976_=_C1215 ,C976_=_C1216 ,\nC976_=_C1217 ,C976_=_C1218 ,C976_=_C1219 ,C976_=_C1220 ,C979_=_C980 ,C979_=_C984 ,\nC979_=_C1098 ,C979_=_C1099 ,C979_=_C1101 ,C979_=_C1102 ,C979_=_C1103 ,C979_=_C1104 ,\nC980_=_C984 ,C980_=_C1106 ,C980_=_C1107 ,C980_=_C1108 ,C984_=_C1192 ,C984_=_C1200 ,\nC984_=_C1207 ,C984_=_C1214 ,C984_=_C1215 ,C984_=_C1216 ,C984_=_C1217 ,C984_=_C1218 ,\nC984_=_C1219 ,C984_=_C1220 ,C1098_=_C1099 ,C1098_=_C1101 ,C1098_=_C1102 ,C1098_=_C1103 ,\nC1098_=_C1104 ,C1098_=_C1200 ,C1099_=_C1101 ,C1099_=_C1102 ,C1099_=_C1103 ,C1099_=_C1104 ,\nC1099_=_C1207 ,C1101_=_C1102 ,C1101_=_C1103 ,C1101_=_C1104 ,C1101_=_C1214 ,C1102_=_C1103 ,\nC1102_=_C1104 ,C1102_=_C1106 ,C1102_=_C1215 ,C1103_=_C1104 ,C1103_=_C1107 ,C1103_=_C1220 ,\nC1104_=_C1108 ,C1106_=_C1107 ,C1106_=_C1108 ,C1106_=_C1215 ,C1107_=_C1108 ,C1107_=_C1220 ,\nC1192_=_C1200 ,C1192_=_C1207 ,C1192_=_C1214 ,C1192_=_C1215 ,C1192_=_C1216 ,C1192_=_C1217 ,\nC1192_=_C1218 ,C1192_=_C1219 ,C1192_=_C1220 ,C1200_=_C1207 ,C1200_=_C1214 ,C1200_=_C1215 ,\nC1200_=_C1216 ,C1200_=_C1217 ,C1200_=_C1218 ,C1200_=_C1219 ,C1200_=_C1220 ,C1207_=_C1214 ,\nC1207_=_C1215 ,C1207_=_C1216 ,C1207_=_C1217 ,C1207_=_C1218 ,C1207_=_C1219 ,C1207_=_C1220 ,\nC1214_=_C1215 ,C1214_=_C1216 ,C1214_=_C1217 ,C1214_=_C1218 ,C1214_=_C1219 ,C1214_=_C1220 ,\nC1215_=_C1216 ,C1215_=_C1217 ,C1215_=_C1218 ,C1215_=_C1219 ,C1215_=_C1220 ,C1216_=_C1217 ,\nC1216_=_C1218 ,C1216_=_C1219 ,C1216_=_C1220 ,C1217_=_C1218 ,C1217_=_C1219 ,C1217_=_C1220 ,\nC1218_=_C1219 ,C1218_=_C1220 ,C1219_=_C1220 ,"];144[shape=box, label="id:144 level: 6\n104: C103 C105 C119 C121 C130 \nC132 C146 C148 C155 C157 C171 \nC173 C180 C182 C196 C198 C340 \nC342 C357 C359 C364 C366 C381 \nC383 C386 C388 C403 C405 C408 \nC410 C425 C427 C429 C431 C432 \nC433 C434 C435 C436 C437 C438 \nC439 C440 C441 C442 C443 C444 \nC445 C446 C447 C448 C449 C461 \nC463 C470 C471 C472 C473 C474 \nC475 C476 C477 C478 C479 C480 \nC481 C482 C483 C484 C485 C486 \nC487 C498 C500 C522 C524 C545 \nC547 C838 C840 C850 C852 C975 \nC977 C983 C985 C1099 C1101 C1191 \nC1193 C1199 C1201 C1207 C1209 C1210 \nC1211 C1212 C1213 C1214 C1221 C1222 \nC1223 C1224 C1225 \n1554: C103_=_C105( C103 C105 ) C103_=_C119( C103 C119 ) C103_=_C121( C103 C121 ) C103_=_C130( C103 C130 ) C103_=_C155( C103 C155 ) \nC103_=_C180( C103 C180 ) C103_=_C340( C103 C340 ) C103_=_C364( C103 C364 ) C103_=_C386( C103 C386 ) C103_=_C408( C103 C408 ) C103_=_C429( C103 C429 ) \nC103_=_C431( C103 C431 ) C103_=_C432( C103 C432 ) C103_=_C433( C103 C433 ) C103_=_C434( C103 C434 ) C103_=_C435( C103 C435 ) C103_=_C436( C103 C436 ) \nC103_=_C437( C103 C437 ) C103_=_C438( C103 C438 ) C103_=_C439( C103 C439 ) C103_=_C440( C103 C440 ) C103_=_C441( C103 C441 ) C103_=_C442( C103 C442 ) \nC103_=_C443( C103 C443 ) C103_=_C444( C103 C444 ) C103_=_C445( C103 C445 ) C103_=_C446( C103 C446 ) C103_=_C447( C103 C447 ) C103_=_C448( C103 C448 ) \nC105_=_C119( C105 C119 ) C105_=_C121( C105 C121 ) C105_=_C132( C105 C132 ) C105_=_C157( C105 C157 ) C105_=_C182( C105 C182 ) C105_=_C342( C105 C342 ) \nC105_=_C366( C105 C366 ) C105_=_C388( C105 C388 ) C105_=_C410( C105 C410 ) C105_=_C449( C105 C449 ) C105_=_C470( C105 C470 ) C105_=_C471( C105 C471 ) \nC105_=_C472( C105 C472 ) C105_=_C473( C105 C473 ) C105_=_C474( C105 C474 ) C105_=_C475( C105 C475 ) C105_=_C476( C105 C476 ) C105_=_C477( C105 C477 ) \nC105_=_C478( C105 C478 ) C105_=_C479( C105 C479 ) C105_=_C480( C105 C480 ) C105_=_C481( C105 C481 ) C105_=_C482( C105 C482 ) C105_=_C483( C105 C483 ) \nC105_=_C484( C105 C484 ) C105_=_C485( C105 C485 ) C105_=_C486( C105 C486 ) C105_=_C487( C105 C487 ) C119_=_C121( C119 C121 ) C119_=_C146( C119 C146 ) \nC119_=_C171( C119 C171 ) C119_=_C196( C119 C196 ) C119_=_C357( C119 C357 ) C119_=_C381( C119 C381 ) C119_=_C403( C119 C403 ) C119_=_C425( C119 C425 ) \nC119_=_C441( C119 C441 ) C119_=_C461( C119 C461 ) C119_=_C480( C119 C480 ) C119_=_C498( C119 C498 ) C119_=_C522( C119 C522 ) C119_=_C545( C119 C545 ) \nC119_=_C838( C119 C838 ) C119_=_C850( C119 C850 ) C119_=_C975( C119 C975 ) C119_=_C983( C119 C983 ) C119_=_C1099( C119 C1099 ) C119_=_C1191( C119 C1191 ) \nC119_=_C1199( C119 C1199 ) C119_=_C1207( C119 C1207 ) C119_=_C1209( C119 C1209 ) C119_=_C1210( C119 C1210 ) C119_=_C1211( C119 C1211 ) C119_=_C1212( C119 C1212 ) \nC119_=_C1213( C119 C1213 ) C121_=_C148( C121 C148 ) C121_=_C173( C121 C173 ) C121_=_C198( C121 C198 ) C121_=_C359( C121 C359 ) C121_=_C383( C121 C383 ) \nC121_=_C405( C121 C405 ) C121_=_C427( C121 C427 ) C121_=_C443( C121 C443 ) C121_=_C463( C121 C463 ) C121_=_C482( C121 C482 ) C121_=_C500( C121 C500 ) \nC121_=_C524( C121 C524 ) C121_=_C547( C121 C547 ) C121_=_C840( C121 C840 ) C121_=_C852( C121 C852 ) C121_=_C977( C121 C977 ) C121_=_C985( C121 C985 ) \nC121_=_C1101( C121 C1101 ) C121_=_C1193( C121 C1193 ) C121_=_C1201( C121 C1201 ) C121_=_C1214( C121 C1214 ) C121_=_C1221( C121 C1221 ) C121_=_C1222( C121 C1222 ) \nC121_=_C1223( C121 C1223 ) C121_=_C1224( C121 C1224 ) C121_=_C1225( C121 C1225 ) C130_=_C132( C130 C132 ) C130_=_C146( C130 C146 ) C130_=_C148( C130 C148 ) \nC130_=_C155( C130 C155 ) C130_=_C180( C130 C180 ) C130_=_C340( C130 C340 ) C130_=_C364( C130 C364 ) C130_=_C386( C130 C386 ) C130_=_C408( C130 C408 ) \nC130_=_C429( C130 C429 ) C130_=_C431( C130 C431 ) C130_=_C432( C130 C432 ) C130_=_C433( C130 C433 ) C130_=_C434( C130 C434 ) C130_=_C435( C130 C435 ) \nC130_=_C436( C130 C436 ) C130_=_C437( C130 C437 ) C130_=_C438( C130 C438 ) C130_=_C439( C130 C439 ) C130_=_C440( C130 C440 ) C130_=_C441( C130 C441 ) \nC130_=_C442( C130 C442 ) C130_=_C443( C130 C443 ) C130_=_C444( C130 C444 ) C130_=_C445( C130 C445 ) C130_=_C446( C130 C446 ) C130_=_C447( C130 C447 ) \nC130_=_C448( C130 C448 ) C132_=_C146( C132 C146 ) C132_=_C148( C132 C148 ) C132_=_C157( C132 C157 ) C132_=_C182( C132 C182 ) C132_=_C342( C132 C342 ) \nC132_=_C366( C132 C366 ) C132_=_C388( C132 C388 ) C132_=_C410( C132 C410 ) C132_=_C449( C132 C449 ) C132_=_C470( C132 C470 ) C132_=_C471( C132 C471 ) \nC132_=_C472( C132 C472 ) C132_=_C473( C132 C473 ) C132_=_C474( C132 C474 ) C132_=_C475( C132 C475 ) C132_=_C476( C132 C476 ) C132_=_C477( C132 C477 ) \nC132_=_C478( C132 C478 ) C132_=_C479( C132 C479 ) C132_=_C480( C132 C480 ) C132_=_C481( C132 C481 ) C132_=_C482( C132 C482 ) C132_=_C483( C132 C483 ) \nC132_=_C484( C132 C484 ) C132_=_C485( C132 C485 ) C132_=_C486( C132 C486 ) C132_=_C487( C132 C487 ) C146_=_C148( C146 C148 ) C146_=_C171( C146 C171 ) \nC146_=_C196( C146 C196 ) C146_=_C357( C146 C357 ) C146_=_C381( C146 C381 ) C146_=_C403( C146 C403 ) C146_=_C425( C146 C425 ) C146_=_C441( C146 C441 ) \nC146_=_C461( C146 C461 ) C146_=_C480( C146 C480 ) C146_=_C498( C146 C498 ) C146_=_C522( C146 C522 ) C146_=_C545( C146 C545 ) C146_=_C838( C146 C838 ) \nC146_=_C850( C146 C850 ) C146_=_C975( C146 C975 ) C146_=_C983( C146 C983 ) C146_=_C1099( C146 C1099 ) C146_=_C1191( C146 C1191 ) C146_=_C1199( C146 C1199 ) \nC146_=_C1207( C146 C1207 ) C146_=_C1209( C146 C1209 ) C146_=_C1210( C146 C1210 ) C146_=_C1211( C146 C1211 ) C146_=_C1212( C146 C1212 ) C146_=_C1213( C146 C1213 ) \nC148_=_C173( C148 C173 ) C148_=_C198( C148 C198 ) C148_=_C359( C148 C359 ) C148_=_C383( C148 C383 ) C148_=_C405( C148 C405 ) C148_=_C427( C148 C427 ) \nC148_=_C443( C148 C443 ) C148_=_C463( C148 C463 ) C148_=_C482( C148 C482 ) C148_=_C500( C148 C500 ) C148_=_C524( C148 C524 ) C148_=_C547( C148 C547 ) \nC148_=_C840( C148 C840 ) C148_=_C852( C148 C852 ) C148_=_C977( C148 C977 ) C148_=_C985( C148 C985 ) C148_=_C1101( C148 C1101 ) C148_=_C1193( C148 C1193 ) \nC148_=_C1201( C148 C1201 ) C148_=_C1214( C148 C1214 ) C148_=_C1221( C148 C1221 ) C148_=_C1222( C148 C1222 ) C148_=_C1223( C148 C1223 ) C148_=_C1224( C148 C1224 ) \nC148_=_C1225( C148 C1225 ) C155_=_C157( C155 C157 ) C155_=_C171( C155 C171 ) C155_=_C173( C155 C173 ) C155_=_C180( C155 C180 ) C155_=_C340( C155 C340 ) \nC155_=_C364( C155 C364 ) C155_=_C386( C155 C386 ) C155_=_C408( C155 C408 ) C155_=_C429( C155 C429 ) C155_=_C431( C155 C431 ) C155_=_C432( C155 C432 ) \nC155_=_C433( C155 C433 ) C155_=_C434( C155 C434 ) C155_=_C435( C155 C435 ) C155_=_C436( C155 C436 ) C155_=_C437( C155 C437 ) C155_=_C438( C155 C438 ) \nC155_=_C439( C155 C439 ) C155_=_C440( C155 C440 ) C155_=_C441( C155 C441 ) C155_=_C442( C155 C442 ) C155_=_C443( C155 C443 ) C155_=_C444( C155 C444 ) \nC155_=_C445( C155 C445 ) C155_=_C446( C155 C446 ) C155_=_C447( C155 C447 ) C155_=_C448( C155 C448 ) C157_=_C171( C157 C171 ) C157_=_C173( C157 C173 ) \nC157_=_C182( C157 C182 ) C157_=_C342( C157 C342 ) C157_=_C366( C157 C366 ) C157_=_C388( C157 C388 ) C157_=_C410( C157 C410 ) C157_=_C449( C157 C449 ) \nC157_=_C470( C157 C470 ) C157_=_C471( C157 C471 ) C157_=_C472( C157 C472 ) C157_=_C473( C157 C473 ) C157_=_C474( C157 C474 ) C157_=_C475( C157 C475 ) \nC157_=_C476( C157 C476 ) C157_=_C477( C157 C477 ) C157_=_C478( C157 C478 ) C157_=_C479( C157 C479 ) C157_=_C480( C157 C480 ) C157_=_C481( C157 C481 ) \nC157_=_C482( C157 C482 ) C157_=_C483( C157 C483 ) C157_=_C484( C157 C484 ) C157_=_C485( C157 C485 ) C157_=_C486( C157 C486 ) C157_=_C487( C157 C487 ) \nC171_=_C173( C171 C173 ) C171_=_C196( C171 C196 ) C171_=_C357( C171 C357 ) C171_=_C381( C171 C381 ) C171_=_C403( C171 C403 ) C171_=_C425( C171 C425 ) \nC171_=_C441( C171 C441 ) C171_=_C461( C171 C461 ) C171_=_C480( C171 C480 ) C171_=_C498( C171 C498 ) C171_=_C522( C171 C522 ) C171_=_C545( C171 C545 ) \nC171_=_C838( C171 C838 ) C171_=_C850( C171 C850 ) C171_=_C975( C171 C975 ) C171_=_C983( C171 C983 ) C171_=_C1099( C171 C1099 ) C171_=_C1191( C171 C1191 ) \nC171_=_C1199( C171 C1199 ) C171_=_C1207( C171 C1207 ) C171_=_C1209( C171 C1209 ) C171_=_C1210( C171 C1210 ) C171_=_C1211(</w:t>
      </w:r>
    </w:p>
    <w:p>
      <w:pPr>
        <w:pStyle w:val="PreformattedText"/>
        <w:bidi w:val="0"/>
        <w:spacing w:before="0" w:after="0"/>
        <w:jc w:val="left"/>
        <w:rPr/>
      </w:pPr>
      <w:r>
        <w:rPr/>
        <w:t xml:space="preserve"> </w:t>
      </w:r>
      <w:r>
        <w:rPr/>
        <w:t>C171 C1211 ) C171_=_C1212( C171 C1212 ) \nC171_=_C1213( C171 C1213 ) C173_=_C198( C173 C198 ) C173_=_C359( C173 C359 ) C173_=_C383( C173 C383 ) C173_=_C405( C173 C405 ) C173_=_C427( C173 C427 ) \nC173_=_C443( C173 C443 ) C173_=_C463( C173 C463 ) C173_=_C482( C173 C482 ) C173_=_C500( C173 C500 ) C173_=_C524( C173 C524 ) C173_=_C547( C173 C547 ) \nC173_=_C840( C173 C840 ) C173_=_C852( C173 C852 ) C173_=_C977( C173 C977 ) C173_=_C985( C173 C985 ) C173_=_C1101( C173 C1101 ) C173_=_C1193( C173 C1193 ) \nC173_=_C1201( C173 C1201 ) C173_=_C1214( C173 C1214 ) C173_=_C1221( C173 C1221 ) C173_=_C1222( C173 C1222 ) C173_=_C1223( C173 C1223 ) C173_=_C1224( C173 C1224 ) \nC173_=_C1225( C173 C1225 ) C180_=_C182( C180 C182 ) C180_=_C196( C180 C196 ) C180_=_C198( C180 C198 ) C180_=_C340( C180 C340 ) C180_=_C364( C180 C364 ) \nC180_=_C386( C180 C386 ) C180_=_C408( C180 C408 ) C180_=_C429( C180 C429 ) C180_=_C431( C180 C431 ) C180_=_C432( C180 C432 ) C180_=_C433( C180 C433 ) \nC180_=_C434( C180 C434 ) C180_=_C435( C180 C435 ) C180_=_C436( C180 C436 ) C180_=_C437( C180 C437 ) C180_=_C438( C180 C438 ) C180_=_C439( C180 C439 ) \nC180_=_C440( C180 C440 ) C180_=_C441( C180 C441 ) C180_=_C442( C180 C442 ) C180_=_C443( C180 C443 ) C180_=_C444( C180 C444 ) C180_=_C445( C180 C445 ) \nC180_=_C446( C180 C446 ) C180_=_C447( C180 C447 ) C180_=_C448( C180 C448 ) C182_=_C196( C182 C196 ) C182_=_C198( C182 C198 ) C182_=_C342( C182 C342 ) \nC182_=_C366( C182 C366 ) C182_=_C388( C182 C388 ) C182_=_C410( C182 C410 ) C182_=_C449( C182 C449 ) C182_=_C470( C182 C470 ) C182_=_C471( C182 C471 ) \nC182_=_C472( C182 C472 ) C182_=_C473( C182 C473 ) C182_=_C474( C182 C474 ) C182_=_C475( C182 C475 ) C182_=_C476( C182 C476 ) C182_=_C477( C182 C477 ) \nC182_=_C478( C182 C478 ) C182_=_C479( C182 C479 ) C182_=_C480( C182 C480 ) C182_=_C481( C182 C481 ) C182_=_C482( C182 C482 ) C182_=_C483( C182 C483 ) \nC182_=_C484( C182 C484 ) C182_=_C485( C182 C485 ) C182_=_C486( C182 C486 ) C182_=_C487( C182 C487 ) C196_=_C198( C196 C198 ) C196_=_C357( C196 C357 ) \nC196_=_C381( C196 C381 ) C196_=_C403( C196 C403 ) C196_=_C425( C196 C425 ) C196_=_C441( C196 C441 ) C196_=_C461( C196 C461 ) C196_=_C480( C196 C480 ) \nC196_=_C498( C196 C498 ) C196_=_C522( C196 C522 ) C196_=_C545( C196 C545 ) C196_=_C838( C196 C838 ) C196_=_C850( C196 C850 ) C196_=_C975( C196 C975 ) \nC196_=_C983( C196 C983 ) C196_=_C1099( C196 C1099 ) C196_=_C1191( C196 C1191 ) C196_=_C1199( C196 C1199 ) C196_=_C1207( C196 C1207 ) C196_=_C1209( C196 C1209 ) \nC196_=_C1210( C196 C1210 ) C196_=_C1211( C196 C1211 ) C196_=_C1212( C196 C1212 ) C196_=_C1213( C196 C1213 ) C198_=_C359( C198 C359 ) C198_=_C383( C198 C383 ) \nC198_=_C405( C198 C405 ) C198_=_C427( C198 C427 ) C198_=_C443( C198 C443 ) C198_=_C463( C198 C463 ) C198_=_C482( C198 C482 ) C198_=_C500( C198 C500 ) \nC198_=_C524( C198 C524 ) C198_=_C547( C198 C547 ) C198_=_C840( C198 C840 ) C198_=_C852( C198 C852 ) C198_=_C977( C198 C977 ) C198_=_C985( C198 C985 ) \nC198_=_C1101( C198 C1101 ) C198_=_C1193( C198 C1193 ) C198_=_C1201( C198 C1201 ) C198_=_C1214( C198 C1214 ) C198_=_C1221( C198 C1221 ) C198_=_C1222( C198 C1222 ) \nC198_=_C1223( C198 C1223 ) C198_=_C1224( C198 C1224 ) C198_=_C1225( C198 C1225 ) C340_=_C342( C340 C342 ) C340_=_C357( C340 C357 ) C340_=_C359( C340 C359 ) \nC340_=_C364( C340 C364 ) C340_=_C386( C340 C386 ) C340_=_C408( C340 C408 ) C340_=_C429( C340 C429 ) C340_=_C431( C340 C431 ) C340_=_C432( C340 C432 ) \nC340_=_C433( C340 C433 ) C340_=_C434( C340 C434 ) C340_=_C435( C340 C435 ) C340_=_C436( C340 C436 ) C340_=_C437( C340 C437 ) C340_=_C438( C340 C438 ) \nC340_=_C439( C340 C439 ) C340_=_C440( C340 C440 ) C340_=_C441( C340 C441 ) C340_=_C442( C340 C442 ) C340_=_C443( C340 C443 ) C340_=_C444( C340 C444 ) \nC340_=_C445( C340 C445 ) C340_=_C446( C340 C446 ) C340_=_C447( C340 C447 ) C340_=_C448( C340 C448 ) C342_=_C357( C342 C357 ) C342_=_C359( C342 C359 ) \nC342_=_C366( C342 C366 ) C342_=_C388( C342 C388 ) C342_=_C410( C342 C410 ) C342_=_C449( C342 C449 ) C342_=_C470( C342 C470 ) C342_=_C471( C342 C471 ) \nC342_=_C472( C342 C472 ) C342_=_C473( C342 C473 ) C342_=_C474( C342 C474 ) C342_=_C475( C342 C475 ) C342_=_C476( C342 C476 ) C342_=_C477( C342 C477 ) \nC342_=_C478( C342 C478 ) C342_=_C479( C342 C479 ) C342_=_C480( C342 C480 ) C342_=_C481( C342 C481 ) C342_=_C482( C342 C482 ) C342_=_C483( C342 C483 ) \nC342_=_C484( C342 C484 ) C342_=_C485( C342 C485 ) C342_=_C486( C342 C486 ) C342_=_C487( C342 C487 ) C357_=_C359( C357 C359 ) C357_=_C381( C357 C381 ) \nC357_=_C403( C357 C403 ) C357_=_C425( C357 C425 ) C357_=_C441( C357 C441 ) C357_=_C461( C357 C461 ) C357_=_C480( C357 C480 ) C357_=_C498( C357 C498 ) \nC357_=_C522( C357 C522 ) C357_=_C545( C357 C545 ) C357_=_C838( C357 C838 ) C357_=_C850( C357 C850 ) C357_=_C975( C357 C975 ) C357_=_C983( C357 C983 ) \nC357_=_C1099( C357 C1099 ) C357_=_C1191( C357 C1191 ) C357_=_C1199( C357 C1199 ) C357_=_C1207( C357 C1207 ) C357_=_C1209( C357 C1209 ) C357_=_C1210( C357 C1210 ) \nC357_=_C1211( C357 C1211 ) C357_=_C1212( C357 C1212 ) C357_=_C1213( C357 C1213 ) C359_=_C383( C359 C383 ) C359_=_C405( C359 C405 ) C359_=_C427( C359 C427 ) \nC359_=_C443( C359 C443 ) C359_=_C463( C359 C463 ) C359_=_C482( C359 C482 ) C359_=_C500( C359 C500 ) C359_=_C524( C359 C524 ) C359_=_C547( C359 C547 ) \nC359_=_C840( C359 C840 ) C359_=_C852( C359 C852 ) C359_=_C977( C359 C977 ) C359_=_C985( C359 C985 ) C359_=_C1101( C359 C1101 ) C359_=_C1193( C359 C1193 ) \nC359_=_C1201( C359 C1201 ) C359_=_C1214( C359 C1214 ) C359_=_C1221( C359 C1221 ) C359_=_C1222( C359 C1222 ) C359_=_C1223( C359 C1223 ) C359_=_C1224( C359 C1224 ) \nC359_=_C1225( C359 C1225 ) C364_=_C366( C364 C366 ) C364_=_C381( C364 C381 ) C364_=_C383( C364 C383 ) C364_=_C386( C364 C386 ) C364_=_C408( C364 C408 ) \nC364_=_C429( C364 C429 ) C364_=_C431( C364 C431 ) C364_=_C432( C364 C432 ) C364_=_C433( C364 C433 ) C364_=_C434( C364 C434 ) C364_=_C435( C364 C435 ) \nC364_=_C436( C364 C436 ) C364_=_C437( C364 C437 ) C364_=_C438( C364 C438 ) C364_=_C439( C364 C439 ) C364_=_C440( C364 C440 ) C364_=_C441( C364 C441 ) \nC364_=_C442( C364 C442 ) C364_=_C443( C364 C443 ) C364_=_C444( C364 C444 ) C364_=_C445( C364 C445 ) C364_=_C446( C364 C446 ) C364_=_C447( C364 C447 ) \nC364_=_C448( C364 C448 ) C366_=_C381( C366 C381 ) C366_=_C383( C366 C383 ) C366_=_C388( C366 C388 ) C366_=_C410( C366 C410 ) C366_=_C449( C366 C44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6_=_C483( C366 C483 ) C366_=_C484( C366 C484 ) C366_=_C485( C366 C485 ) C366_=_C486( C366 C486 ) C366_=_C487( C366 C487 ) \nC381_=_C383( C381 C383 ) C381_=_C403( C381 C403 ) C381_=_C425( C381 C425 ) C381_=_C441( C381 C441 ) C381_=_C461( C381 C461 ) C381_=_C480( C381 C480 ) \nC381_=_C498( C381 C498 ) C381_=_C522( C381 C522 ) C381_=_C545( C381 C545 ) C381_=_C838( C381 C838 ) C381_=_C850( C381 C850 ) C381_=_C975( C381 C975 ) \nC381_=_C983( C381 C983 ) C381_=_C1099( C381 C1099 ) C381_=_C1191( C381 C1191 ) C381_=_C1199( C381 C1199 ) C381_=_C1207( C381 C1207 ) C381_=_C1209( C381 C1209 ) \nC381_=_C1210( C381 C1210 ) C381_=_C1211( C381 C1211 ) C381_=_C1212( C381 C1212 ) C381_=_C1213( C381 C1213 ) C383_=_C405( C383 C405 ) C383_=_C427( C383 C427 ) \nC383_=_C443( C383 C443 ) C383_=_C463( C383 C463 ) C383_=_C482( C383 C482 ) C383_=_C500( C383 C500 ) C383_=_C524( C383 C524 ) C383_=_C547( C383 C547 ) \nC383_=_C840( C383 C840 ) C383_=_C852( C383 C852 ) C383_=_C977( C383 C977 ) C383_=_C985( C383 C985 ) C383_=_C1101( C383 C1101 ) C383_=_C1193( C383 C1193 ) \nC383_=_C1201( C383 C1201 ) C383_=_C1214( C383 C1214 ) C383_=_C1221( C383 C1221 ) C383_=_C1222( C383 C1222 ) C383_=_C1223( C383 C1223 ) C383_=_C1224( C383 C1224 ) \nC383_=_C1225( C383 C1225 ) C386_=_C388( C386 C388 ) C386_=_C403( C386 C403 ) C386_=_C405( C386 C405 ) C386_=_C408( C386 C408 ) C386_=_C429( C386 C429 ) \nC386_=_C431( C386 C431 ) C386_=_C432( C386 C432 ) C386_=_C433( C386 C433 ) C386_=_C434( C386 C434 ) C386_=_C435( C386 C435 ) C386_=_C436( C386 C436 ) \nC386_=_C437( C386 C437 ) C386_=_C438( C386 C438 ) C386_=_C439( C386 C439 ) C386_=_C440( C386 C440 ) C386_=_C441( C386 C441 ) C386_=_C442( C386 C442 ) \nC386_=_C443( C386 C443 ) C386_=_C444( C386 C444 ) C386_=_C445( C386 C445 ) C386_=_C446( C386 C446 ) C386_=_C447( C386 C447 ) C386_=_C448( C386 C448 ) \nC388_=_C403( C388 C403 ) C388_=_C405( C388 C405 ) C388_=_C410( C388 C410 ) C388_=_C449( C388 C44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8_=_C483( C388 C483 ) \nC388_=_C484( C388 C484 ) C388_=_C485( C388 C485 ) C388_=_C486( C388 C486 ) C388_=_C487( C388 C487 ) C403_=_C405( C403 C405 ) C403_=_C425( C403 C425 ) \nC403_=_C441( C403 C441 ) C403_=_C461( C403 C461 ) C403_=_C480( C403 C480 ) C403_=_C498( C403 C498 ) C403_=_C522( C403 C522 ) C403_=_C545( C403 C545 ) \nC403_=_C838( C403 C838 ) C403_=_C850( C403 C850 ) C403_=_C975( C403 C975 ) C403_=_C983( C403 C983 ) C403_=_C1099( C403 C1099 ) C403_=_C1191( C403 C1191 ) \nC403_=_C1199( C403 C1199 ) C403_=_C1207( C403 C1207 ) C403_=_C1209( C403 C1209 ) C403_=_C1210( C403 C1210 ) C403_=_C1211( C403 C1211 ) C403_=_C1212( C403 C1212 ) \nC403_=_C1213( C403 C1213 ) C405_=_C427( C405 C427 ) C405_=_C443( C405 C443 ) C405_=_C463( C405 C463 ) C405_=_C482( C405 C482 ) C405_=_C500( C405 C500 ) \nC405_=_C524( C405 C524 ) C405_=_C547( C405 C547 ) C405_=_C840( C405 C840 ) C405_=_C852( C405 C852 ) C405_=_C977( C405 C977 ) C405_=_C985(</w:t>
      </w:r>
    </w:p>
    <w:p>
      <w:pPr>
        <w:pStyle w:val="PreformattedText"/>
        <w:bidi w:val="0"/>
        <w:spacing w:before="0" w:after="0"/>
        <w:jc w:val="left"/>
        <w:rPr/>
      </w:pPr>
      <w:r>
        <w:rPr/>
        <w:t xml:space="preserve"> </w:t>
      </w:r>
      <w:r>
        <w:rPr/>
        <w:t>C405 C985 ) \nC405_=_C1101( C405 C1101 ) C405_=_C1193( C405 C1193 ) C405_=_C1201( C405 C1201 ) C405_=_C1214( C405 C1214 ) C405_=_C1221( C405 C1221 ) C405_=_C1222( C405 C1222 ) \nC405_=_C1223( C405 C1223 ) C405_=_C1224( C405 C1224 ) C405_=_C1225( C405 C1225 ) C408_=_C410( C408 C410 ) C408_=_C425( C408 C425 ) C408_=_C427( C408 C427 ) \nC408_=_C429( C408 C429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10_=_C425( C410 C425 ) C410_=_C427( C410 C427 ) C410_=_C449( C410 C449 ) C410_=_C470( C410 C470 ) C410_=_C471( C410 C471 ) \nC410_=_C472( C410 C472 ) C410_=_C473( C410 C473 ) C410_=_C474( C410 C474 ) C410_=_C475( C410 C475 ) C410_=_C476( C410 C476 ) C410_=_C477( C410 C477 ) \nC410_=_C478( C410 C478 ) C410_=_C479( C410 C479 ) C410_=_C480( C410 C480 ) C410_=_C481( C410 C481 ) C410_=_C482( C410 C482 ) C410_=_C483( C410 C483 ) \nC410_=_C484( C410 C484 ) C410_=_C485( C410 C485 ) C410_=_C486( C410 C486 ) C410_=_C487( C410 C487 ) C425_=_C427( C425 C427 ) C425_=_C441( C425 C441 ) \nC425_=_C461( C425 C461 ) C425_=_C480( C425 C480 ) C425_=_C498( C425 C498 ) C425_=_C522( C425 C522 ) C425_=_C545( C425 C545 ) C425_=_C838( C425 C838 ) \nC425_=_C850( C425 C850 ) C425_=_C975( C425 C975 ) C425_=_C983( C425 C983 ) C425_=_C1099( C425 C1099 ) C425_=_C1191( C425 C1191 ) C425_=_C1199( C425 C1199 ) \nC425_=_C1207( C425 C1207 ) C425_=_C1209( C425 C1209 ) C425_=_C1210( C425 C1210 ) C425_=_C1211( C425 C1211 ) C425_=_C1212( C425 C1212 ) C425_=_C1213( C425 C1213 ) \nC427_=_C443( C427 C443 ) C427_=_C463( C427 C463 ) C427_=_C482( C427 C482 ) C427_=_C500( C427 C500 ) C427_=_C524( C427 C524 ) C427_=_C547( C427 C547 ) \nC427_=_C840( C427 C840 ) C427_=_C852( C427 C852 ) C427_=_C977( C427 C977 ) C427_=_C985( C427 C985 ) C427_=_C1101( C427 C1101 ) C427_=_C1193( C427 C1193 ) \nC427_=_C1201( C427 C1201 ) C427_=_C1214( C427 C1214 ) C427_=_C1221( C427 C1221 ) C427_=_C1222( C427 C1222 ) C427_=_C1223( C427 C1223 ) C427_=_C1224( C427 C1224 ) \nC427_=_C1225( C427 C1225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61( C429 C461 ) C429_=_C463( C429 C463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70( C431 C470 ) C431_=_C498( C431 C498 ) C431_=_C500( C431 C500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71( C432 C471 ) C432_=_C522( C432 C522 ) \nC432_=_C524( C432 C524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72( C433 C472 ) C433_=_C545( C433 C545 ) \nC433_=_C547( C433 C547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73( C434 C473 ) C434_=_C838( C434 C838 ) C434_=_C840( C434 C840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74( C435 C474 ) C435_=_C850( C435 C850 ) C435_=_C852( C435 C852 ) C436_=_C437( C436 C437 ) C436_=_C438( C436 C438 ) \nC436_=_C439( C436 C439 ) C436_=_C440( C436 C440 ) C436_=_C441( C436 C441 ) C436_=_C442( C436 C442 ) C436_=_C443( C436 C443 ) C436_=_C444( C436 C444 ) \nC436_=_C445( C436 C445 ) C436_=_C446( C436 C446 ) C436_=_C447( C436 C447 ) C436_=_C448( C436 C448 ) C436_=_C475( C436 C475 ) C436_=_C975( C436 C975 ) \nC436_=_C977( C436 C977 ) C437_=_C438( C437 C438 ) C437_=_C439( C437 C439 ) C437_=_C440( C437 C440 ) C437_=_C441( C437 C441 ) C437_=_C442( C437 C442 ) \nC437_=_C443( C437 C443 ) C437_=_C444( C437 C444 ) C437_=_C445( C437 C445 ) C437_=_C446( C437 C446 ) C437_=_C447( C437 C447 ) C437_=_C448( C437 C448 ) \nC437_=_C476( C437 C476 ) C437_=_C983( C437 C983 ) C437_=_C985( C437 C985 ) C438_=_C439( C438 C439 ) C438_=_C440( C438 C440 ) C438_=_C441( C438 C441 ) \nC438_=_C442( C438 C442 ) C438_=_C443( C438 C443 ) C438_=_C444( C438 C444 ) C438_=_C445( C438 C445 ) C438_=_C446( C438 C446 ) C438_=_C447( C438 C447 ) \nC438_=_C448( C438 C448 ) C438_=_C477( C438 C477 ) C438_=_C1099( C438 C1099 ) C438_=_C1101( C438 C1101 ) C439_=_C440( C439 C440 ) C439_=_C441( C439 C441 ) \nC439_=_C442( C439 C442 ) C439_=_C443( C439 C443 ) C439_=_C444( C439 C444 ) C439_=_C445( C439 C445 ) C439_=_C446( C439 C446 ) C439_=_C447( C439 C447 ) \nC439_=_C448( C439 C448 ) C439_=_C478( C439 C478 ) C439_=_C1191( C439 C1191 ) C439_=_C1193( C439 C1193 ) C440_=_C441( C440 C441 ) C440_=_C442( C440 C442 ) \nC440_=_C443( C440 C443 ) C440_=_C444( C440 C444 ) C440_=_C445( C440 C445 ) C440_=_C446( C440 C446 ) C440_=_C447( C440 C447 ) C440_=_C448( C440 C448 ) \nC440_=_C479( C440 C479 ) C440_=_C1199( C440 C1199 ) C440_=_C1201( C440 C1201 ) C441_=_C442( C441 C442 ) C441_=_C443( C441 C443 ) C441_=_C444( C441 C444 ) \nC441_=_C445( C441 C445 ) C441_=_C446( C441 C446 ) C441_=_C447( C441 C447 ) C441_=_C448( C441 C448 ) C441_=_C461( C441 C461 ) C441_=_C480( C441 C480 ) \nC441_=_C498( C441 C498 ) C441_=_C522( C441 C522 ) C441_=_C545( C441 C545 ) C441_=_C838( C441 C838 ) C441_=_C850( C441 C850 ) C441_=_C975( C441 C975 ) \nC441_=_C983( C441 C983 ) C441_=_C1099( C441 C1099 ) C441_=_C1191( C441 C1191 ) C441_=_C1199( C441 C1199 ) C441_=_C1207( C441 C1207 ) C441_=_C1209( C441 C1209 ) \nC441_=_C1210( C441 C1210 ) C441_=_C1211( C441 C1211 ) C441_=_C1212( C441 C1212 ) C441_=_C1213( C441 C1213 ) C442_=_C443( C442 C443 ) C442_=_C444( C442 C444 ) \nC442_=_C445( C442 C445 ) C442_=_C446( C442 C446 ) C442_=_C447( C442 C447 ) C442_=_C448( C442 C448 ) C442_=_C481( C442 C481 ) C442_=_C1207( C442 C1207 ) \nC442_=_C1214( C442 C1214 ) C443_=_C444( C443 C444 ) C443_=_C445( C443 C445 ) C443_=_C446( C443 C446 ) C443_=_C447( C443 C447 ) C443_=_C448( C443 C448 ) \nC443_=_C463( C443 C463 ) C443_=_C482( C443 C482 ) C443_=_C500( C443 C500 ) C443_=_C524( C443 C524 ) C443_=_C547( C443 C547 ) C443_=_C840( C443 C840 ) \nC443_=_C852( C443 C852 ) C443_=_C977( C443 C977 ) C443_=_C985( C443 C985 ) C443_=_C1101( C443 C1101 ) C443_=_C1193( C443 C1193 ) C443_=_C1201( C443 C1201 ) \nC443_=_C1214( C443 C1214 ) C443_=_C1221( C443 C1221 ) C443_=_C1222( C443 C1222 ) C443_=_C1223( C443 C1223 ) C443_=_C1224( C443 C1224 ) C443_=_C1225( C443 C1225 ) \nC444_=_C445( C444 C445 ) C444_=_C446( C444 C446 ) C444_=_C447( C444 C447 ) C444_=_C448( C444 C448 ) C444_=_C483( C444 C483 ) C444_=_C1209( C444 C1209 ) \nC444_=_C1221( C444 C1221 ) C445_=_C446( C445 C446 ) C445_=_C447( C445 C447 ) C445_=_C448( C445 C448 ) C445_=_C484( C445 C484 ) C445_=_C1210( C445 C1210 ) \nC445_=_C1222( C445 C1222 ) C446_=_C447( C446 C447 ) C446_=_C448( C446 C448 ) C446_=_C485( C446 C485 ) C446_=_C1211( C446 C1211 ) C446_=_C1223( C446 C1223 ) \nC447_=_C448( C447 C448 ) C447_=_C486( C447 C486 ) C447_=_C1212( C447 C1212 ) C447_=_C1224( C447 C1224 ) C448_=_C487( C448 C487 ) C448_=_C1213( C448 C1213 ) \nC448_=_C1225( C448 C1225 ) C449_=_C461( C449 C461 ) C449_=_C463( C449 C463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49_=_C483( C449 C483 ) C449_=_C484( C449 C484 ) \nC449_=_C485( C449 C485 ) C449_=_C486( C449 C486 ) C449_=_C487( C449 C487 ) C461_=_C463( C461 C463 ) C461_=_C480( C461 C480 ) C461_=_C498( C461 C498 ) \nC461_=_C522( C461 C522 ) C461_=_C545( C461 C545 ) C461_=_C838( C461 C838 ) C461_=_C850( C461 C850 ) C461_=_C975( C461 C975 ) C461_=_C983( C461 C983 ) \nC461_=_C1099( C461 C1099 ) C461_=_C1191( C461 C1191 ) C461_=_C1199( C461 C1199 ) C461_=_C1207( C461 C1207 ) C461_=_C1209( C461 C1209 ) C461_=_C1210( C461 C1210 ) \nC461_=_C1211( C461 C1211</w:t>
      </w:r>
    </w:p>
    <w:p>
      <w:pPr>
        <w:pStyle w:val="PreformattedText"/>
        <w:bidi w:val="0"/>
        <w:spacing w:before="0" w:after="0"/>
        <w:jc w:val="left"/>
        <w:rPr/>
      </w:pPr>
      <w:r>
        <w:rPr/>
        <w:t xml:space="preserve"> </w:t>
      </w:r>
      <w:r>
        <w:rPr/>
        <w:t>) C461_=_C1212( C461 C1212 ) C461_=_C1213( C461 C1213 ) C463_=_C482( C463 C482 ) C463_=_C500( C463 C500 ) C463_=_C524( C463 C524 ) \nC463_=_C547( C463 C547 ) C463_=_C840( C463 C840 ) C463_=_C852( C463 C852 ) C463_=_C977( C463 C977 ) C463_=_C985( C463 C985 ) C463_=_C1101( C463 C1101 ) \nC463_=_C1193( C463 C1193 ) C463_=_C1201( C463 C1201 ) C463_=_C1214( C463 C1214 ) C463_=_C1221( C463 C1221 ) C463_=_C1222( C463 C1222 ) C463_=_C1223( C463 C1223 ) \nC463_=_C1224( C463 C1224 ) C463_=_C1225( C463 C1225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98( C470 C498 ) C470_=_C500( C470 C500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522( C471 C522 ) C471_=_C524( C471 C524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545( C472 C545 ) C472_=_C547( C472 C547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838( C473 C838 ) C473_=_C840( C473 C840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850( C474 C850 ) C474_=_C852( C474 C852 ) C475_=_C476( C475 C476 ) C475_=_C477( C475 C477 ) C475_=_C478( C475 C478 ) \nC475_=_C479( C475 C479 ) C475_=_C480( C475 C480 ) C475_=_C481( C475 C481 ) C475_=_C482( C475 C482 ) C475_=_C483( C475 C483 ) C475_=_C484( C475 C484 ) \nC475_=_C485( C475 C485 ) C475_=_C486( C475 C486 ) C475_=_C487( C475 C487 ) C475_=_C975( C475 C975 ) C475_=_C977( C475 C977 ) C476_=_C477( C476 C477 ) \nC476_=_C478( C476 C478 ) C476_=_C479( C476 C479 ) C476_=_C480( C476 C480 ) C476_=_C481( C476 C481 ) C476_=_C482( C476 C482 ) C476_=_C483( C476 C483 ) \nC476_=_C484( C476 C484 ) C476_=_C485( C476 C485 ) C476_=_C486( C476 C486 ) C476_=_C487( C476 C487 ) C476_=_C983( C476 C983 ) C476_=_C985( C476 C985 ) \nC477_=_C478( C477 C478 ) C477_=_C479( C477 C479 ) C477_=_C480( C477 C480 ) C477_=_C481( C477 C481 ) C477_=_C482( C477 C482 ) C477_=_C483( C477 C483 ) \nC477_=_C484( C477 C484 ) C477_=_C485( C477 C485 ) C477_=_C486( C477 C486 ) C477_=_C487( C477 C487 ) C477_=_C1099( C477 C1099 ) C477_=_C1101( C477 C1101 ) \nC478_=_C479( C478 C479 ) C478_=_C480( C478 C480 ) C478_=_C481( C478 C481 ) C478_=_C482( C478 C482 ) C478_=_C483( C478 C483 ) C478_=_C484( C478 C484 ) \nC478_=_C485( C478 C485 ) C478_=_C486( C478 C486 ) C478_=_C487( C478 C487 ) C478_=_C1191( C478 C1191 ) C478_=_C1193( C478 C1193 ) C479_=_C480( C479 C480 ) \nC479_=_C481( C479 C481 ) C479_=_C482( C479 C482 ) C479_=_C483( C479 C483 ) C479_=_C484( C479 C484 ) C479_=_C485( C479 C485 ) C479_=_C486( C479 C486 ) \nC479_=_C487( C479 C487 ) C479_=_C1199( C479 C1199 ) C479_=_C1201( C479 C1201 ) C480_=_C481( C480 C481 ) C480_=_C482( C480 C482 ) C480_=_C483( C480 C483 ) \nC480_=_C484( C480 C484 ) C480_=_C485( C480 C485 ) C480_=_C486( C480 C486 ) C480_=_C487( C480 C487 ) C480_=_C498( C480 C498 ) C480_=_C522( C480 C522 ) \nC480_=_C545( C480 C545 ) C480_=_C838( C480 C838 ) C480_=_C850( C480 C850 ) C480_=_C975( C480 C975 ) C480_=_C983( C480 C983 ) C480_=_C1099( C480 C1099 ) \nC480_=_C1191( C480 C1191 ) C480_=_C1199( C480 C1199 ) C480_=_C1207( C480 C1207 ) C480_=_C1209( C480 C1209 ) C480_=_C1210( C480 C1210 ) C480_=_C1211( C480 C1211 ) \nC480_=_C1212( C480 C1212 ) C480_=_C1213( C480 C1213 ) C481_=_C482( C481 C482 ) C481_=_C483( C481 C483 ) C481_=_C484( C481 C484 ) C481_=_C485( C481 C485 ) \nC481_=_C486( C481 C486 ) C481_=_C487( C481 C487 ) C481_=_C1207( C481 C1207 ) C481_=_C1214( C481 C1214 ) C482_=_C483( C482 C483 ) C482_=_C484( C482 C484 ) \nC482_=_C485( C482 C485 ) C482_=_C486( C482 C486 ) C482_=_C487( C482 C487 ) C482_=_C500( C482 C500 ) C482_=_C524( C482 C524 ) C482_=_C547( C482 C547 ) \nC482_=_C840( C482 C840 ) C482_=_C852( C482 C852 ) C482_=_C977( C482 C977 ) C482_=_C985( C482 C985 ) C482_=_C1101( C482 C1101 ) C482_=_C1193( C482 C1193 ) \nC482_=_C1201( C482 C1201 ) C482_=_C1214( C482 C1214 ) C482_=_C1221( C482 C1221 ) C482_=_C1222( C482 C1222 ) C482_=_C1223( C482 C1223 ) C482_=_C1224( C482 C1224 ) \nC482_=_C1225( C482 C1225 ) C483_=_C484( C483 C484 ) C483_=_C485( C483 C485 ) C483_=_C486( C483 C486 ) C483_=_C487( C483 C487 ) C483_=_C1209( C483 C1209 ) \nC483_=_C1221( C483 C1221 ) C484_=_C485( C484 C485 ) C484_=_C486( C484 C486 ) C484_=_C487( C484 C487 ) C484_=_C1210( C484 C1210 ) C484_=_C1222( C484 C1222 ) \nC485_=_C486( C485 C486 ) C485_=_C487( C485 C487 ) C485_=_C1211( C485 C1211 ) C485_=_C1223( C485 C1223 ) C486_=_C487( C486 C487 ) C486_=_C1212( C486 C1212 ) \nC486_=_C1224( C486 C1224 ) C487_=_C1213( C487 C1213 ) C487_=_C1225( C487 C1225 ) C498_=_C500( C498 C500 ) C498_=_C522( C498 C522 ) C498_=_C545( C498 C545 ) \nC498_=_C838( C498 C838 ) C498_=_C850( C498 C850 ) C498_=_C975( C498 C975 ) C498_=_C983( C498 C983 ) C498_=_C1099( C498 C1099 ) C498_=_C1191( C498 C1191 ) \nC498_=_C1199( C498 C1199 ) C498_=_C1207( C498 C1207 ) C498_=_C1209( C498 C1209 ) C498_=_C1210( C498 C1210 ) C498_=_C1211( C498 C1211 ) C498_=_C1212( C498 C1212 ) \nC498_=_C1213( C498 C1213 ) C500_=_C524( C500 C524 ) C500_=_C547( C500 C547 ) C500_=_C840( C500 C840 ) C500_=_C852( C500 C852 ) C500_=_C977( C500 C977 ) \nC500_=_C985( C500 C985 ) C500_=_C1101( C500 C1101 ) C500_=_C1193( C500 C1193 ) C500_=_C1201( C500 C1201 ) C500_=_C1214( C500 C1214 ) C500_=_C1221( C500 C1221 ) \nC500_=_C1222( C500 C1222 ) C500_=_C1223( C500 C1223 ) C500_=_C1224( C500 C1224 ) C500_=_C1225( C500 C1225 ) C522_=_C524( C522 C524 ) C522_=_C545( C522 C545 ) \nC522_=_C838( C522 C838 ) C522_=_C850( C522 C850 ) C522_=_C975( C522 C975 ) C522_=_C983( C522 C983 ) C522_=_C1099( C522 C1099 ) C522_=_C1191( C522 C1191 ) \nC522_=_C1199( C522 C1199 ) C522_=_C1207( C522 C1207 ) C522_=_C1209( C522 C1209 ) C522_=_C1210( C522 C1210 ) C522_=_C1211( C522 C1211 ) C522_=_C1212( C522 C1212 ) \nC522_=_C1213( C522 C1213 ) C524_=_C547( C524 C547 ) C524_=_C840( C524 C840 ) C524_=_C852( C524 C852 ) C524_=_C977( C524 C977 ) C524_=_C985( C524 C985 ) \nC524_=_C1101( C524 C1101 ) C524_=_C1193( C524 C1193 ) C524_=_C1201( C524 C1201 ) C524_=_C1214( C524 C1214 ) C524_=_C1221( C524 C1221 ) C524_=_C1222( C524 C1222 ) \nC524_=_C1223( C524 C1223 ) C524_=_C1224( C524 C1224 ) C524_=_C1225( C524 C1225 ) C545_=_C547( C545 C547 ) C545_=_C838( C545 C838 ) C545_=_C850( C545 C850 ) \nC545_=_C975( C545 C975 ) C545_=_C983( C545 C983 ) C545_=_C1099( C545 C1099 ) C545_=_C1191( C545 C1191 ) C545_=_C1199( C545 C1199 ) C545_=_C1207( C545 C1207 ) \nC545_=_C1209( C545 C1209 ) C545_=_C1210( C545 C1210 ) C545_=_C1211( C545 C1211 ) C545_=_C1212( C545 C1212 ) C545_=_C1213( C545 C1213 ) C547_=_C840( C547 C840 ) \nC547_=_C852( C547 C852 ) C547_=_C977( C547 C977 ) C547_=_C985( C547 C985 ) C547_=_C1101( C547 C1101 ) C547_=_C1193( C547 C1193 ) C547_=_C1201( C547 C1201 ) \nC547_=_C1214( C547 C1214 ) C547_=_C1221( C547 C1221 ) C547_=_C1222( C547 C1222 ) C547_=_C1223( C547 C1223 ) C547_=_C1224( C547 C1224 ) C547_=_C1225( C547 C1225 ) \nC838_=_C840( C838 C840 ) C838_=_C850( C838 C850 ) C838_=_C975( C838 C975 ) C838_=_C983( C838 C983 ) C838_=_C1099( C838 C1099 ) C838_=_C1191( C838 C1191 ) \nC838_=_C1199( C838 C1199 ) C838_=_C1207( C838 C1207 ) C838_=_C1209( C838 C1209 ) C838_=_C1210( C838 C1210 ) C838_=_C1211( C838 C1211 ) C838_=_C1212( C838 C1212 ) \nC838_=_C1213( C838 C1213 ) C840_=_C852( C840 C852 ) C840_=_C977( C840 C977 ) C840_=_C985( C840 C985 ) C840_=_C1101( C840 C1101 ) C840_=_C1193( C840 C1193 ) \nC840_=_C1201( C840 C1201 ) C840_=_C1214( C840 C1214 ) C840_=_C1221( C840 C1221 ) C840_=_C1222( C840 C1222 ) C840_=_C1223( C840 C1223 ) C840_=_C1224( C840 C1224 ) \nC840_=_C1225( C840 C1225 ) C850_=_C852( C850 C852 ) C850_=_C975( C850 C975 ) C850_=_C983( C850 C983 ) C850_=_C1099( C850 C1099 ) C850_=_C1191( C850 C1191 ) \nC850_=_C1199( C850 C1199 ) C850_=_C1207( C850 C1207 ) C850_=_C1209( C850 C1209 ) C850_=_C1210( C850 C1210 ) C850_=_C1211( C850 C1211 ) C850_=_C1212( C850 C1212 ) \nC850_=_C1213( C850 C1213 ) C852_=_C977( C852 C977 ) C852_=_C985( C852 C985 ) C852_=_C1101( C852 C1101 ) C852_=_C1193( C852 C1193 ) C852_=_C1201( C852 C1201 ) \nC852_=_C1214( C852 C1214 ) C852_=_C1221( C852 C1221 ) C852_=_C1222( C852 C1222 ) C852_=_C1223( C852 C1223 ) C852_=_C1224( C852 C1224 ) C852_=_C1225( C852 C1225 ) \nC975_=_C977( C975 C977 ) C975_=_C983( C975 C983 ) C975_=_C1099( C975 C1099 ) C975_=_C1191( C975 C1191 ) C975_=_C1199( C975 C1199 ) C975_=_C1207( C975 C1207 ) \nC975_=_C1209( C975 C1209 ) C975_=_C1210( C975 C1210 ) C975_=_C1211(</w:t>
      </w:r>
    </w:p>
    <w:p>
      <w:pPr>
        <w:pStyle w:val="PreformattedText"/>
        <w:bidi w:val="0"/>
        <w:spacing w:before="0" w:after="0"/>
        <w:jc w:val="left"/>
        <w:rPr/>
      </w:pPr>
      <w:r>
        <w:rPr/>
        <w:t xml:space="preserve"> </w:t>
      </w:r>
      <w:r>
        <w:rPr/>
        <w:t>C975 C1211 ) C975_=_C1212( C975 C1212 ) C975_=_C1213( C975 C1213 ) C977_=_C985( C977 C985 ) \nC977_=_C1101( C977 C1101 ) C977_=_C1193( C977 C1193 ) C977_=_C1201( C977 C1201 ) C977_=_C1214( C977 C1214 ) C977_=_C1221( C977 C1221 ) C977_=_C1222( C977 C1222 ) \nC977_=_C1223( C977 C1223 ) C977_=_C1224( C977 C1224 ) C977_=_C1225( C977 C1225 ) C983_=_C985( C983 C985 ) C983_=_C1099( C983 C1099 ) C983_=_C1191( C983 C1191 ) \nC983_=_C1199( C983 C1199 ) C983_=_C1207( C983 C1207 ) C983_=_C1209( C983 C1209 ) C983_=_C1210( C983 C1210 ) C983_=_C1211( C983 C1211 ) C983_=_C1212( C983 C1212 ) \nC983_=_C1213( C983 C1213 ) C985_=_C1101( C985 C1101 ) C985_=_C1193( C985 C1193 ) C985_=_C1201( C985 C1201 ) C985_=_C1214( C985 C1214 ) C985_=_C1221( C985 C1221 ) \nC985_=_C1222( C985 C1222 ) C985_=_C1223( C985 C1223 ) C985_=_C1224( C985 C1224 ) C985_=_C1225( C985 C1225 ) C1099_=_C1101( C1099 C1101 ) C1099_=_C1191( C1099 C1191 ) \nC1099_=_C1199( C1099 C1199 ) C1099_=_C1207( C1099 C1207 ) C1099_=_C1209( C1099 C1209 ) C1099_=_C1210( C1099 C1210 ) C1099_=_C1211( C1099 C1211 ) C1099_=_C1212( C1099 C1212 ) \nC1099_=_C1213( C1099 C1213 ) C1101_=_C1193( C1101 C1193 ) C1101_=_C1201( C1101 C1201 ) C1101_=_C1214( C1101 C1214 ) C1101_=_C1221( C1101 C1221 ) C1101_=_C1222( C1101 C1222 ) \nC1101_=_C1223( C1101 C1223 ) C1101_=_C1224( C1101 C1224 ) C1101_=_C1225( C1101 C1225 ) C1191_=_C1193( C1191 C1193 ) C1191_=_C1199( C1191 C1199 ) C1191_=_C1207( C1191 C1207 ) \nC1191_=_C1209( C1191 C1209 ) C1191_=_C1210( C1191 C1210 ) C1191_=_C1211( C1191 C1211 ) C1191_=_C1212( C1191 C1212 ) C1191_=_C1213( C1191 C1213 ) C1193_=_C1201( C1193 C1201 ) \nC1193_=_C1214( C1193 C1214 ) C1193_=_C1221( C1193 C1221 ) C1193_=_C1222( C1193 C1222 ) C1193_=_C1223( C1193 C1223 ) C1193_=_C1224( C1193 C1224 ) C1193_=_C1225( C1193 C1225 ) \nC1199_=_C1201( C1199 C1201 ) C1199_=_C1207( C1199 C1207 ) C1199_=_C1209( C1199 C1209 ) C1199_=_C1210( C1199 C1210 ) C1199_=_C1211( C1199 C1211 ) C1199_=_C1212( C1199 C1212 ) \nC1199_=_C1213( C1199 C1213 ) C1201_=_C1214( C1201 C1214 ) C1201_=_C1221( C1201 C1221 ) C1201_=_C1222( C1201 C1222 ) C1201_=_C1223( C1201 C1223 ) C1201_=_C1224( C1201 C1224 ) \nC1201_=_C1225( C1201 C1225 ) C1207_=_C1209( C1207 C1209 ) C1207_=_C1210( C1207 C1210 ) C1207_=_C1211( C1207 C1211 ) C1207_=_C1212( C1207 C1212 ) C1207_=_C1213( C1207 C1213 ) \nC1207_=_C1214( C1207 C1214 ) C1209_=_C1210( C1209 C1210 ) C1209_=_C1211( C1209 C1211 ) C1209_=_C1212( C1209 C1212 ) C1209_=_C1213( C1209 C1213 ) C1209_=_C1221( C1209 C1221 ) \nC1210_=_C1211( C1210 C1211 ) C1210_=_C1212( C1210 C1212 ) C1210_=_C1213( C1210 C1213 ) C1210_=_C1222( C1210 C1222 ) C1211_=_C1212( C1211 C1212 ) C1211_=_C1213( C1211 C1213 ) \nC1211_=_C1223( C1211 C1223 ) C1212_=_C1213( C1212 C1213 ) C1212_=_C1224( C1212 C1224 ) C1213_=_C1225( C1213 C1225 ) C1214_=_C1221( C1214 C1221 ) C1214_=_C1222( C1214 C1222 ) \nC1214_=_C1223( C1214 C1223 ) C1214_=_C1224( C1214 C1224 ) C1214_=_C1225( C1214 C1225 ) C1221_=_C1222( C1221 C1222 ) C1221_=_C1223( C1221 C1223 ) C1221_=_C1224( C1221 C1224 ) \nC1221_=_C1225( C1221 C1225 ) C1222_=_C1223( C1222 C1223 ) C1222_=_C1224( C1222 C1224 ) C1222_=_C1225( C1222 C1225 ) C1223_=_C1224( C1223 C1224 ) C1223_=_C1225( C1223 C1225 ) \nC1224_=_C1225( C1224 C1225 ) "];127-&gt;144[label="100: C103 C105 C119 C121 C130 \nC132 C146 C148 C155 C157 C171 \nC173 C180 C182 C196 C198 C340 \nC342 C357 C359 C364 C366 C381 \nC383 C386 C388 C403 C405 C408 \nC410 C425 C427 C429 C431 C432 \nC433 C434 C435 C436 C437 C438 \nC439 C440 C442 C444 C445 C446 \nC447 C448 C449 C461 C463 C470 \nC471 C472 C473 C474 C475 C476 \nC477 C478 C479 C481 C483 C484 \nC485 C486 C487 C498 C500 C522 \nC524 C545 C547 C838 C840 C850 \nC852 C975 C977 C983 C985 C1099 \nC1101 C1191 C1193 C1199 C1201 C1207 \nC1209 C1210 C1211 C1212 C1213 C1214 \nC1221 C1222 C1223 C1224 C1225 \n1350: C103_=_C105 ,C103_=_C119 ,C103_=_C121 ,C103_=_C130 ,C103_=_C155 ,\nC103_=_C180 ,C103_=_C340 ,C103_=_C364 ,C103_=_C386 ,C103_=_C408 ,C103_=_C429 ,\nC103_=_C431 ,C103_=_C432 ,C103_=_C433 ,C103_=_C434 ,C103_=_C435 ,C103_=_C436 ,\nC103_=_C437 ,C103_=_C438 ,C103_=_C439 ,C103_=_C440 ,C103_=_C442 ,C103_=_C444 ,\nC103_=_C445 ,C103_=_C446 ,C103_=_C447 ,C103_=_C448 ,C105_=_C119 ,C105_=_C121 ,\nC105_=_C132 ,C105_=_C157 ,C105_=_C182 ,C105_=_C342 ,C105_=_C366 ,C105_=_C388 ,\nC105_=_C410 ,C105_=_C449 ,C105_=_C470 ,C105_=_C471 ,C105_=_C472 ,C105_=_C473 ,\nC105_=_C474 ,C105_=_C475 ,C105_=_C476 ,C105_=_C477 ,C105_=_C478 ,C105_=_C479 ,\nC105_=_C481 ,C105_=_C483 ,C105_=_C484 ,C105_=_C485 ,C105_=_C486 ,C105_=_C487 ,\nC119_=_C121 ,C119_=_C146 ,C119_=_C171 ,C119_=_C196 ,C119_=_C357 ,C119_=_C381 ,\nC119_=_C403 ,C119_=_C425 ,C119_=_C461 ,C119_=_C498 ,C119_=_C522 ,C119_=_C545 ,\nC119_=_C838 ,C119_=_C850 ,C119_=_C975 ,C119_=_C983 ,C119_=_C1099 ,C119_=_C1191 ,\nC119_=_C1199 ,C119_=_C1207 ,C119_=_C1209 ,C119_=_C1210 ,C119_=_C1211 ,C119_=_C1212 ,\nC119_=_C1213 ,C121_=_C148 ,C121_=_C173 ,C121_=_C198 ,C121_=_C359 ,C121_=_C383 ,\nC121_=_C405 ,C121_=_C427 ,C121_=_C463 ,C121_=_C500 ,C121_=_C524 ,C121_=_C547 ,\nC121_=_C840 ,C121_=_C852 ,C121_=_C977 ,C121_=_C985 ,C121_=_C1101 ,C121_=_C1193 ,\nC121_=_C1201 ,C121_=_C1214 ,C121_=_C1221 ,C121_=_C1222 ,C121_=_C1223 ,C121_=_C1224 ,\nC121_=_C1225 ,C130_=_C132 ,C130_=_C146 ,C130_=_C148 ,C130_=_C155 ,C130_=_C180 ,\nC130_=_C340 ,C130_=_C364 ,C130_=_C386 ,C130_=_C408 ,C130_=_C429 ,C130_=_C431 ,\nC130_=_C432 ,C130_=_C433 ,C130_=_C434 ,C130_=_C435 ,C130_=_C436 ,C130_=_C437 ,\nC130_=_C438 ,C130_=_C439 ,C130_=_C440 ,C130_=_C442 ,C130_=_C444 ,C130_=_C445 ,\nC130_=_C446 ,C130_=_C447 ,C130_=_C448 ,C132_=_C146 ,C132_=_C148 ,C132_=_C157 ,\nC132_=_C182 ,C132_=_C342 ,C132_=_C366 ,C132_=_C388 ,C132_=_C410 ,C132_=_C449 ,\nC132_=_C470 ,C132_=_C471 ,C132_=_C472 ,C132_=_C473 ,C132_=_C474 ,C132_=_C475 ,\nC132_=_C476 ,C132_=_C477 ,C132_=_C478 ,C132_=_C479 ,C132_=_C481 ,C132_=_C483 ,\nC132_=_C484 ,C132_=_C485 ,C132_=_C486 ,C132_=_C487 ,C146_=_C148 ,C146_=_C171 ,\nC146_=_C196 ,C146_=_C357 ,C146_=_C381 ,C146_=_C403 ,C146_=_C425 ,C146_=_C461 ,\nC146_=_C498 ,C146_=_C522 ,C146_=_C545 ,C146_=_C838 ,C146_=_C850 ,C146_=_C975 ,\nC146_=_C983 ,C146_=_C1099 ,C146_=_C1191 ,C146_=_C1199 ,C146_=_C1207 ,C146_=_C1209 ,\nC146_=_C1210 ,C146_=_C1211 ,C146_=_C1212 ,C146_=_C1213 ,C148_=_C173 ,C148_=_C198 ,\nC148_=_C359 ,C148_=_C383 ,C148_=_C405 ,C148_=_C427 ,C148_=_C463 ,C148_=_C500 ,\nC148_=_C524 ,C148_=_C547 ,C148_=_C840 ,C148_=_C852 ,C148_=_C977 ,C148_=_C985 ,\nC148_=_C1101 ,C148_=_C1193 ,C148_=_C1201 ,C148_=_C1214 ,C148_=_C1221 ,C148_=_C1222 ,\nC148_=_C1223 ,C148_=_C1224 ,C148_=_C1225 ,C155_=_C157 ,C155_=_C171 ,C155_=_C173 ,\nC155_=_C180 ,C155_=_C340 ,C155_=_C364 ,C155_=_C386 ,C155_=_C408 ,C155_=_C429 ,\nC155_=_C431 ,C155_=_C432 ,C155_=_C433 ,C155_=_C434 ,C155_=_C435 ,C155_=_C436 ,\nC155_=_C437 ,C155_=_C438 ,C155_=_C439 ,C155_=_C440 ,C155_=_C442 ,C155_=_C444 ,\nC155_=_C445 ,C155_=_C446 ,C155_=_C447 ,C155_=_C448 ,C157_=_C171 ,C157_=_C173 ,\nC157_=_C182 ,C157_=_C342 ,C157_=_C366 ,C157_=_C388 ,C157_=_C410 ,C157_=_C449 ,\nC157_=_C470 ,C157_=_C471 ,C157_=_C472 ,C157_=_C473 ,C157_=_C474 ,C157_=_C475 ,\nC157_=_C476 ,C157_=_C477 ,C157_=_C478 ,C157_=_C479 ,C157_=_C481 ,C157_=_C483 ,\nC157_=_C484 ,C157_=_C485 ,C157_=_C486 ,C157_=_C487 ,C171_=_C173 ,C171_=_C196 ,\nC171_=_C357 ,C171_=_C381 ,C171_=_C403 ,C171_=_C425 ,C171_=_C461 ,C171_=_C498 ,\nC171_=_C522 ,C171_=_C545 ,C171_=_C838 ,C171_=_C850 ,C171_=_C975 ,C171_=_C983 ,\nC171_=_C1099 ,C171_=_C1191 ,C171_=_C1199 ,C171_=_C1207 ,C171_=_C1209 ,C171_=_C1210 ,\nC171_=_C1211 ,C171_=_C1212 ,C171_=_C1213 ,C173_=_C198 ,C173_=_C359 ,C173_=_C383 ,\nC173_=_C405 ,C173_=_C427 ,C173_=_C463 ,C173_=_C500 ,C173_=_C524 ,C173_=_C547 ,\nC173_=_C840 ,C173_=_C852 ,C173_=_C977 ,C173_=_C985 ,C173_=_C1101 ,C173_=_C1193 ,\nC173_=_C1201 ,C173_=_C1214 ,C173_=_C1221 ,C173_=_C1222 ,C173_=_C1223 ,C173_=_C1224 ,\nC173_=_C1225 ,C180_=_C182 ,C180_=_C196 ,C180_=_C198 ,C180_=_C340 ,C180_=_C364 ,\nC180_=_C386 ,C180_=_C408 ,C180_=_C429 ,C180_=_C431 ,C180_=_C432 ,C180_=_C433 ,\nC180_=_C434 ,C180_=_C435 ,C180_=_C436 ,C180_=_C437 ,C180_=_C438 ,C180_=_C439 ,\nC180_=_C440 ,C180_=_C442 ,C180_=_C444 ,C180_=_C445 ,C180_=_C446 ,C180_=_C447 ,\nC180_=_C448 ,C182_=_C196 ,C182_=_C198 ,C182_=_C342 ,C182_=_C366 ,C182_=_C388 ,\nC182_=_C410 ,C182_=_C449 ,C182_=_C470 ,C182_=_C471 ,C182_=_C472 ,C182_=_C473 ,\nC182_=_C474 ,C182_=_C475 ,C182_=_C476 ,C182_=_C477 ,C182_=_C478 ,C182_=_C479 ,\nC182_=_C481 ,C182_=_C483 ,C182_=_C484 ,C182_=_C485 ,C182_=_C486 ,C182_=_C487 ,\nC196_=_C198 ,C196_=_C357 ,C196_=_C381 ,C196_=_C403 ,C196_=_C425 ,C196_=_C461 ,\nC196_=_C498 ,C196_=_C522 ,C196_=_C545 ,C196_=_C838 ,C196_=_C850 ,C196_=_C975 ,\nC196_=_C983 ,C196_=_C1099 ,C196_=_C1191 ,C196_=_C1199 ,C196_=_C1207 ,C196_=_C1209 ,\nC196_=_C1210 ,C196_=_C1211 ,C196_=_C1212 ,C196_=_C1213 ,C198_=_C359 ,C198_=_C383 ,\nC198_=_C405 ,C198_=_C427 ,C198_=_C463 ,C198_=_C500 ,C198_=_C524 ,C198_=_C547 ,\nC198_=_C840 ,C198_=_C852 ,C198_=_C977 ,C198_=_C985 ,C198_=_C1101 ,C198_=_C1193 ,\nC198_=_C1201 ,C198_=_C1214 ,C198_=_C1221 ,C198_=_C1222 ,C198_=_C1223 ,C198_=_C1224 ,\nC198_=_C1225 ,C340_=_C342 ,C340_=_C357 ,C340_=_C359 ,C340_=_C364 ,C340_=_C386 ,\nC340_=_C408 ,C340_=_C429 ,C340_=_C431 ,C340_=_C432 ,C340_=_C433 ,C340_=_C434 ,\nC340_=_C435 ,C340_=_C436 ,C340_=_C437 ,C340_=_C438 ,C340_=_C439 ,C340_=_C440 ,\nC340_=_C442 ,C340_=_C444 ,C340_=_C445 ,C340_=_C446 ,C340_=_C447 ,C340_=_C448 ,\nC342_=_C357 ,C342_=_C359 ,C342_=_C366 ,C342_=_C388 ,C342_=_C410 ,C342_=_C449 ,\nC342_=_C470 ,C342_=_C471 ,C342_=_C472 ,C342_=_C473 ,C342_=_C474 ,C342_=_C475 ,\nC342_=_C476 ,C342_=_C477 ,C342_=_C478 ,C342_=_C479 ,C342_=_C481 ,C342_=_C483 ,\nC342_=_C484 ,C342_=_C485 ,C342_=_C486 ,C342_=_C487 ,C357_=_C359 ,C357_=_C381 ,\nC357_=_C403 ,C357_=_C425 ,C357_=_C461 ,C357_=_C498 ,C357_=_C522 ,C357_=_C545 ,\nC357_=_C838 ,C357_=_C850 ,C357_=_C975 ,C357_=_C983 ,C357_=_C1099 ,C357_=_C1191 ,\nC357_=_C1199 ,C357_=_C1207 ,C357_=_C1209 ,C357_=_C1210 ,C357_=_C1211 ,C357_=_C1212 ,\nC357_=_C1213 ,C359_=_C383</w:t>
      </w:r>
    </w:p>
    <w:p>
      <w:pPr>
        <w:pStyle w:val="PreformattedText"/>
        <w:bidi w:val="0"/>
        <w:spacing w:before="0" w:after="0"/>
        <w:jc w:val="left"/>
        <w:rPr/>
      </w:pPr>
      <w:r>
        <w:rPr/>
        <w:t xml:space="preserve"> </w:t>
      </w:r>
      <w:r>
        <w:rPr/>
        <w:t>,C359_=_C405 ,C359_=_C427 ,C359_=_C463 ,C359_=_C500 ,\nC359_=_C524 ,C359_=_C547 ,C359_=_C840 ,C359_=_C852 ,C359_=_C977 ,C359_=_C985 ,\nC359_=_C1101 ,C359_=_C1193 ,C359_=_C1201 ,C359_=_C1214 ,C359_=_C1221 ,C359_=_C1222 ,\nC359_=_C1223 ,C359_=_C1224 ,C359_=_C1225 ,C364_=_C366 ,C364_=_C381 ,C364_=_C383 ,\nC364_=_C386 ,C364_=_C408 ,C364_=_C429 ,C364_=_C431 ,C364_=_C432 ,C364_=_C433 ,\nC364_=_C434 ,C364_=_C435 ,C364_=_C436 ,C364_=_C437 ,C364_=_C438 ,C364_=_C439 ,\nC364_=_C440 ,C364_=_C442 ,C364_=_C444 ,C364_=_C445 ,C364_=_C446 ,C364_=_C447 ,\nC364_=_C448 ,C366_=_C381 ,C366_=_C383 ,C366_=_C388 ,C366_=_C410 ,C366_=_C449 ,\nC366_=_C470 ,C366_=_C471 ,C366_=_C472 ,C366_=_C473 ,C366_=_C474 ,C366_=_C475 ,\nC366_=_C476 ,C366_=_C477 ,C366_=_C478 ,C366_=_C479 ,C366_=_C481 ,C366_=_C483 ,\nC366_=_C484 ,C366_=_C485 ,C366_=_C486 ,C366_=_C487 ,C381_=_C383 ,C381_=_C403 ,\nC381_=_C425 ,C381_=_C461 ,C381_=_C498 ,C381_=_C522 ,C381_=_C545 ,C381_=_C838 ,\nC381_=_C850 ,C381_=_C975 ,C381_=_C983 ,C381_=_C1099 ,C381_=_C1191 ,C381_=_C1199 ,\nC381_=_C1207 ,C381_=_C1209 ,C381_=_C1210 ,C381_=_C1211 ,C381_=_C1212 ,C381_=_C1213 ,\nC383_=_C405 ,C383_=_C427 ,C383_=_C463 ,C383_=_C500 ,C383_=_C524 ,C383_=_C547 ,\nC383_=_C840 ,C383_=_C852 ,C383_=_C977 ,C383_=_C985 ,C383_=_C1101 ,C383_=_C1193 ,\nC383_=_C1201 ,C383_=_C1214 ,C383_=_C1221 ,C383_=_C1222 ,C383_=_C1223 ,C383_=_C1224 ,\nC383_=_C1225 ,C386_=_C388 ,C386_=_C403 ,C386_=_C405 ,C386_=_C408 ,C386_=_C429 ,\nC386_=_C431 ,C386_=_C432 ,C386_=_C433 ,C386_=_C434 ,C386_=_C435 ,C386_=_C436 ,\nC386_=_C437 ,C386_=_C438 ,C386_=_C439 ,C386_=_C440 ,C386_=_C442 ,C386_=_C444 ,\nC386_=_C445 ,C386_=_C446 ,C386_=_C447 ,C386_=_C448 ,C388_=_C403 ,C388_=_C405 ,\nC388_=_C410 ,C388_=_C449 ,C388_=_C470 ,C388_=_C471 ,C388_=_C472 ,C388_=_C473 ,\nC388_=_C474 ,C388_=_C475 ,C388_=_C476 ,C388_=_C477 ,C388_=_C478 ,C388_=_C479 ,\nC388_=_C481 ,C388_=_C483 ,C388_=_C484 ,C388_=_C485 ,C388_=_C486 ,C388_=_C487 ,\nC403_=_C405 ,C403_=_C425 ,C403_=_C461 ,C403_=_C498 ,C403_=_C522 ,C403_=_C545 ,\nC403_=_C838 ,C403_=_C850 ,C403_=_C975 ,C403_=_C983 ,C403_=_C1099 ,C403_=_C1191 ,\nC403_=_C1199 ,C403_=_C1207 ,C403_=_C1209 ,C403_=_C1210 ,C403_=_C1211 ,C403_=_C1212 ,\nC403_=_C1213 ,C405_=_C427 ,C405_=_C463 ,C405_=_C500 ,C405_=_C524 ,C405_=_C547 ,\nC405_=_C840 ,C405_=_C852 ,C405_=_C977 ,C405_=_C985 ,C405_=_C1101 ,C405_=_C1193 ,\nC405_=_C1201 ,C405_=_C1214 ,C405_=_C1221 ,C405_=_C1222 ,C405_=_C1223 ,C405_=_C1224 ,\nC405_=_C1225 ,C408_=_C410 ,C408_=_C425 ,C408_=_C427 ,C408_=_C429 ,C408_=_C431 ,\nC408_=_C432 ,C408_=_C433 ,C408_=_C434 ,C408_=_C435 ,C408_=_C436 ,C408_=_C437 ,\nC408_=_C438 ,C408_=_C439 ,C408_=_C440 ,C408_=_C442 ,C408_=_C444 ,C408_=_C445 ,\nC408_=_C446 ,C408_=_C447 ,C408_=_C448 ,C410_=_C425 ,C410_=_C427 ,C410_=_C449 ,\nC410_=_C470 ,C410_=_C471 ,C410_=_C472 ,C410_=_C473 ,C410_=_C474 ,C410_=_C475 ,\nC410_=_C476 ,C410_=_C477 ,C410_=_C478 ,C410_=_C479 ,C410_=_C481 ,C410_=_C483 ,\nC410_=_C484 ,C410_=_C485 ,C410_=_C486 ,C410_=_C487 ,C425_=_C427 ,C425_=_C461 ,\nC425_=_C498 ,C425_=_C522 ,C425_=_C545 ,C425_=_C838 ,C425_=_C850 ,C425_=_C975 ,\nC425_=_C983 ,C425_=_C1099 ,C425_=_C1191 ,C425_=_C1199 ,C425_=_C1207 ,C425_=_C1209 ,\nC425_=_C1210 ,C425_=_C1211 ,C425_=_C1212 ,C425_=_C1213 ,C427_=_C463 ,C427_=_C500 ,\nC427_=_C524 ,C427_=_C547 ,C427_=_C840 ,C427_=_C852 ,C427_=_C977 ,C427_=_C985 ,\nC427_=_C1101 ,C427_=_C1193 ,C427_=_C1201 ,C427_=_C1214 ,C427_=_C1221 ,C427_=_C1222 ,\nC427_=_C1223 ,C427_=_C1224 ,C427_=_C1225 ,C429_=_C431 ,C429_=_C432 ,C429_=_C433 ,\nC429_=_C434 ,C429_=_C435 ,C429_=_C436 ,C429_=_C437 ,C429_=_C438 ,C429_=_C439 ,\nC429_=_C440 ,C429_=_C442 ,C429_=_C444 ,C429_=_C445 ,C429_=_C446 ,C429_=_C447 ,\nC429_=_C448 ,C429_=_C449 ,C429_=_C461 ,C429_=_C463 ,C431_=_C432 ,C431_=_C433 ,\nC431_=_C434 ,C431_=_C435 ,C431_=_C436 ,C431_=_C437 ,C431_=_C438 ,C431_=_C439 ,\nC431_=_C440 ,C431_=_C442 ,C431_=_C444 ,C431_=_C445 ,C431_=_C446 ,C431_=_C447 ,\nC431_=_C448 ,C431_=_C470 ,C431_=_C498 ,C431_=_C500 ,C432_=_C433 ,C432_=_C434 ,\nC432_=_C435 ,C432_=_C436 ,C432_=_C437 ,C432_=_C438 ,C432_=_C439 ,C432_=_C440 ,\nC432_=_C442 ,C432_=_C444 ,C432_=_C445 ,C432_=_C446 ,C432_=_C447 ,C432_=_C448 ,\nC432_=_C471 ,C432_=_C522 ,C432_=_C524 ,C433_=_C434 ,C433_=_C435 ,C433_=_C436 ,\nC433_=_C437 ,C433_=_C438 ,C433_=_C439 ,C433_=_C440 ,C433_=_C442 ,C433_=_C444 ,\nC433_=_C445 ,C433_=_C446 ,C433_=_C447 ,C433_=_C448 ,C433_=_C472 ,C433_=_C545 ,\nC433_=_C547 ,C434_=_C435 ,C434_=_C436 ,C434_=_C437 ,C434_=_C438 ,C434_=_C439 ,\nC434_=_C440 ,C434_=_C442 ,C434_=_C444 ,C434_=_C445 ,C434_=_C446 ,C434_=_C447 ,\nC434_=_C448 ,C434_=_C473 ,C434_=_C838 ,C434_=_C840 ,C435_=_C436 ,C435_=_C437 ,\nC435_=_C438 ,C435_=_C439 ,C435_=_C440 ,C435_=_C442 ,C435_=_C444 ,C435_=_C445 ,\nC435_=_C446 ,C435_=_C447 ,C435_=_C448 ,C435_=_C474 ,C435_=_C850 ,C435_=_C852 ,\nC436_=_C437 ,C436_=_C438 ,C436_=_C439 ,C436_=_C440 ,C436_=_C442 ,C436_=_C444 ,\nC436_=_C445 ,C436_=_C446 ,C436_=_C447 ,C436_=_C448 ,C436_=_C475 ,C436_=_C975 ,\nC436_=_C977 ,C437_=_C438 ,C437_=_C439 ,C437_=_C440 ,C437_=_C442 ,C437_=_C444 ,\nC437_=_C445 ,C437_=_C446 ,C437_=_C447 ,C437_=_C448 ,C437_=_C476 ,C437_=_C983 ,\nC437_=_C985 ,C438_=_C439 ,C438_=_C440 ,C438_=_C442 ,C438_=_C444 ,C438_=_C445 ,\nC438_=_C446 ,C438_=_C447 ,C438_=_C448 ,C438_=_C477 ,C438_=_C1099 ,C438_=_C1101 ,\nC439_=_C440 ,C439_=_C442 ,C439_=_C444 ,C439_=_C445 ,C439_=_C446 ,C439_=_C447 ,\nC439_=_C448 ,C439_=_C478 ,C439_=_C1191 ,C439_=_C1193 ,C440_=_C442 ,C440_=_C444 ,\nC440_=_C445 ,C440_=_C446 ,C440_=_C447 ,C440_=_C448 ,C440_=_C479 ,C440_=_C1199 ,\nC440_=_C1201 ,C442_=_C444 ,C442_=_C445 ,C442_=_C446 ,C442_=_C447 ,C442_=_C448 ,\nC442_=_C481 ,C442_=_C1207 ,C442_=_C1214 ,C444_=_C445 ,C444_=_C446 ,C444_=_C447 ,\nC444_=_C448 ,C444_=_C483 ,C444_=_C1209 ,C444_=_C1221 ,C445_=_C446 ,C445_=_C447 ,\nC445_=_C448 ,C445_=_C484 ,C445_=_C1210 ,C445_=_C1222 ,C446_=_C447 ,C446_=_C448 ,\nC446_=_C485 ,C446_=_C1211 ,C446_=_C1223 ,C447_=_C448 ,C447_=_C486 ,C447_=_C1212 ,\nC447_=_C1224 ,C448_=_C487 ,C448_=_C1213 ,C448_=_C1225 ,C449_=_C461 ,C449_=_C463 ,\nC449_=_C470 ,C449_=_C471 ,C449_=_C472 ,C449_=_C473 ,C449_=_C474 ,C449_=_C475 ,\nC449_=_C476 ,C449_=_C477 ,C449_=_C478 ,C449_=_C479 ,C449_=_C481 ,C449_=_C483 ,\nC449_=_C484 ,C449_=_C485 ,C449_=_C486 ,C449_=_C487 ,C461_=_C463 ,C461_=_C498 ,\nC461_=_C522 ,C461_=_C545 ,C461_=_C838 ,C461_=_C850 ,C461_=_C975 ,C461_=_C983 ,\nC461_=_C1099 ,C461_=_C1191 ,C461_=_C1199 ,C461_=_C1207 ,C461_=_C1209 ,C461_=_C1210 ,\nC461_=_C1211 ,C461_=_C1212 ,C461_=_C1213 ,C463_=_C500 ,C463_=_C524 ,C463_=_C547 ,\nC463_=_C840 ,C463_=_C852 ,C463_=_C977 ,C463_=_C985 ,C463_=_C1101 ,C463_=_C1193 ,\nC463_=_C1201 ,C463_=_C1214 ,C463_=_C1221 ,C463_=_C1222 ,C463_=_C1223 ,C463_=_C1224 ,\nC463_=_C1225 ,C470_=_C471 ,C470_=_C472 ,C470_=_C473 ,C470_=_C474 ,C470_=_C475 ,\nC470_=_C476 ,C470_=_C477 ,C470_=_C478 ,C470_=_C479 ,C470_=_C481 ,C470_=_C483 ,\nC470_=_C484 ,C470_=_C485 ,C470_=_C486 ,C470_=_C487 ,C470_=_C498 ,C470_=_C500 ,\nC471_=_C472 ,C471_=_C473 ,C471_=_C474 ,C471_=_C475 ,C471_=_C476 ,C471_=_C477 ,\nC471_=_C478 ,C471_=_C479 ,C471_=_C481 ,C471_=_C483 ,C471_=_C484 ,C471_=_C485 ,\nC471_=_C486 ,C471_=_C487 ,C471_=_C522 ,C471_=_C524 ,C472_=_C473 ,C472_=_C474 ,\nC472_=_C475 ,C472_=_C476 ,C472_=_C477 ,C472_=_C478 ,C472_=_C479 ,C472_=_C481 ,\nC472_=_C483 ,C472_=_C484 ,C472_=_C485 ,C472_=_C486 ,C472_=_C487 ,C472_=_C545 ,\nC472_=_C547 ,C473_=_C474 ,C473_=_C475 ,C473_=_C476 ,C473_=_C477 ,C473_=_C478 ,\nC473_=_C479 ,C473_=_C481 ,C473_=_C483 ,C473_=_C484 ,C473_=_C485 ,C473_=_C486 ,\nC473_=_C487 ,C473_=_C838 ,C473_=_C840 ,C474_=_C475 ,C474_=_C476 ,C474_=_C477 ,\nC474_=_C478 ,C474_=_C479 ,C474_=_C481 ,C474_=_C483 ,C474_=_C484 ,C474_=_C485 ,\nC474_=_C486 ,C474_=_C487 ,C474_=_C850 ,C474_=_C852 ,C475_=_C476 ,C475_=_C477 ,\nC475_=_C478 ,C475_=_C479 ,C475_=_C481 ,C475_=_C483 ,C475_=_C484 ,C475_=_C485 ,\nC475_=_C486 ,C475_=_C487 ,C475_=_C975 ,C475_=_C977 ,C476_=_C477 ,C476_=_C478 ,\nC476_=_C479 ,C476_=_C481 ,C476_=_C483 ,C476_=_C484 ,C476_=_C485 ,C476_=_C486 ,\nC476_=_C487 ,C476_=_C983 ,C476_=_C985 ,C477_=_C478 ,C477_=_C479 ,C477_=_C481 ,\nC477_=_C483 ,C477_=_C484 ,C477_=_C485 ,C477_=_C486 ,C477_=_C487 ,C477_=_C1099 ,\nC477_=_C1101 ,C478_=_C479 ,C478_=_C481 ,C478_=_C483 ,C478_=_C484 ,C478_=_C485 ,\nC478_=_C486 ,C478_=_C487 ,C478_=_C1191 ,C478_=_C1193 ,C479_=_C481 ,C479_=_C483 ,\nC479_=_C484 ,C479_=_C485 ,C479_=_C486 ,C479_=_C487 ,C479_=_C1199 ,C479_=_C1201 ,\nC481_=_C483 ,C481_=_C484 ,C481_=_C485 ,C481_=_C486 ,C481_=_C487 ,C481_=_C1207 ,\nC481_=_C1214 ,C483_=_C484 ,C483_=_C485 ,C483_=_C486 ,C483_=_C487 ,C483_=_C1209 ,\nC483_=_C1221 ,C484_=_C485 ,C484_=_C486 ,C484_=_C487 ,C484_=_C1210 ,C484_=_C1222 ,\nC485_=_C486 ,C485_=_C487 ,C485_=_C1211 ,C485_=_C1223 ,C486_=_C487 ,C486_=_C1212 ,\nC486_=_C1224 ,C487_=_C1213 ,C487_=_C1225 ,C498_=_C500 ,C498_=_C522 ,C498_=_C545 ,\nC498_=_C838 ,C498_=_C850 ,C498_=_C975 ,C498_=_C983 ,C498_=_C1099 ,C498_=_C1191 ,\nC498_=_C1199 ,C498_=_C1207 ,C498_=_C1209 ,C498_=_C1210 ,C498_=_C1211 ,C498_=_C1212 ,\nC498_=_C1213 ,C500_=_C524 ,C500_=_C547 ,C500_=_C840 ,C500_=_C852 ,C500_=_C977 ,\nC500_=_C985 ,C500_=_C1101 ,C500_=_C1193 ,C500_=_C1201 ,C500_=_C1214 ,C500_=_C1221 ,\nC500_=_C1222 ,C500_=_C1223 ,C500_=_C1224 ,C500_=_C1225 ,C522_=_C524 ,C522_=_C545 ,\nC522_=_C838 ,C522_=_C850 ,C522_=_C975 ,C522_=_C983 ,C522_=_C1099 ,C522_=_C1191 ,\nC522_=_C1199 ,C522_=_C1207 ,C522_=_C1209 ,C522_=_C1210 ,C522_=_C1211 ,C522_=_C1212 ,\nC522_=_C1213 ,C524_=_C547 ,C524_=_C840 ,C524_=_C852 ,C524_=_C977 ,C524_=_C985 ,\nC524_=_C1101 ,C524_=_C1193 ,C524_=_C1201 ,C524_=_C1214 ,C524_=_C1221 ,C524_=_C1222 ,\nC524_=_C1223 ,C524_=_C1224 ,C524_=_C1225 ,C545_=_C547 ,C545_=_C838 ,C545_=_C850 ,\nC545_=_C975 ,C545_=_C983 ,C545_=_C1099 ,C545_=_C1191 ,C545_=_C1199 ,C545_=_C1207 ,\nC545_=_C1209 ,C545_=_C1210 ,C545_=_C1211 ,C545_=_C1212 ,C545_=_C1213 ,C547_=_C840 ,\nC547_=_C852 ,C547_=_C977 ,C547_=_C985 ,C547_=_C1101 ,C547_=_C1193 ,C547_=_C1201 ,\nC547_=_C1214 ,C547_=_C1221 ,C547_=_C1222 ,C547_=_C1223 ,C547_=_C1224 ,C547_=_C1225</w:t>
      </w:r>
    </w:p>
    <w:p>
      <w:pPr>
        <w:pStyle w:val="PreformattedText"/>
        <w:bidi w:val="0"/>
        <w:spacing w:before="0" w:after="0"/>
        <w:jc w:val="left"/>
        <w:rPr/>
      </w:pPr>
      <w:r>
        <w:rPr/>
        <w:t xml:space="preserve"> </w:t>
      </w:r>
      <w:r>
        <w:rPr/>
        <w:t>,\nC838_=_C840 ,C838_=_C850 ,C838_=_C975 ,C838_=_C983 ,C838_=_C1099 ,C838_=_C1191 ,\nC838_=_C1199 ,C838_=_C1207 ,C838_=_C1209 ,C838_=_C1210 ,C838_=_C1211 ,C838_=_C1212 ,\nC838_=_C1213 ,C840_=_C852 ,C840_=_C977 ,C840_=_C985 ,C840_=_C1101 ,C840_=_C1193 ,\nC840_=_C1201 ,C840_=_C1214 ,C840_=_C1221 ,C840_=_C1222 ,C840_=_C1223 ,C840_=_C1224 ,\nC840_=_C1225 ,C850_=_C852 ,C850_=_C975 ,C850_=_C983 ,C850_=_C1099 ,C850_=_C1191 ,\nC850_=_C1199 ,C850_=_C1207 ,C850_=_C1209 ,C850_=_C1210 ,C850_=_C1211 ,C850_=_C1212 ,\nC850_=_C1213 ,C852_=_C977 ,C852_=_C985 ,C852_=_C1101 ,C852_=_C1193 ,C852_=_C1201 ,\nC852_=_C1214 ,C852_=_C1221 ,C852_=_C1222 ,C852_=_C1223 ,C852_=_C1224 ,C852_=_C1225 ,\nC975_=_C977 ,C975_=_C983 ,C975_=_C1099 ,C975_=_C1191 ,C975_=_C1199 ,C975_=_C1207 ,\nC975_=_C1209 ,C975_=_C1210 ,C975_=_C1211 ,C975_=_C1212 ,C975_=_C1213 ,C977_=_C985 ,\nC977_=_C1101 ,C977_=_C1193 ,C977_=_C1201 ,C977_=_C1214 ,C977_=_C1221 ,C977_=_C1222 ,\nC977_=_C1223 ,C977_=_C1224 ,C977_=_C1225 ,C983_=_C985 ,C983_=_C1099 ,C983_=_C1191 ,\nC983_=_C1199 ,C983_=_C1207 ,C983_=_C1209 ,C983_=_C1210 ,C983_=_C1211 ,C983_=_C1212 ,\nC983_=_C1213 ,C985_=_C1101 ,C985_=_C1193 ,C985_=_C1201 ,C985_=_C1214 ,C985_=_C1221 ,\nC985_=_C1222 ,C985_=_C1223 ,C985_=_C1224 ,C985_=_C1225 ,C1099_=_C1101 ,C1099_=_C1191 ,\nC1099_=_C1199 ,C1099_=_C1207 ,C1099_=_C1209 ,C1099_=_C1210 ,C1099_=_C1211 ,C1099_=_C1212 ,\nC1099_=_C1213 ,C1101_=_C1193 ,C1101_=_C1201 ,C1101_=_C1214 ,C1101_=_C1221 ,C1101_=_C1222 ,\nC1101_=_C1223 ,C1101_=_C1224 ,C1101_=_C1225 ,C1191_=_C1193 ,C1191_=_C1199 ,C1191_=_C1207 ,\nC1191_=_C1209 ,C1191_=_C1210 ,C1191_=_C1211 ,C1191_=_C1212 ,C1191_=_C1213 ,C1193_=_C1201 ,\nC1193_=_C1214 ,C1193_=_C1221 ,C1193_=_C1222 ,C1193_=_C1223 ,C1193_=_C1224 ,C1193_=_C1225 ,\nC1199_=_C1201 ,C1199_=_C1207 ,C1199_=_C1209 ,C1199_=_C1210 ,C1199_=_C1211 ,C1199_=_C1212 ,\nC1199_=_C1213 ,C1201_=_C1214 ,C1201_=_C1221 ,C1201_=_C1222 ,C1201_=_C1223 ,C1201_=_C1224 ,\nC1201_=_C1225 ,C1207_=_C1209 ,C1207_=_C1210 ,C1207_=_C1211 ,C1207_=_C1212 ,C1207_=_C1213 ,\nC1207_=_C1214 ,C1209_=_C1210 ,C1209_=_C1211 ,C1209_=_C1212 ,C1209_=_C1213 ,C1209_=_C1221 ,\nC1210_=_C1211 ,C1210_=_C1212 ,C1210_=_C1213 ,C1210_=_C1222 ,C1211_=_C1212 ,C1211_=_C1213 ,\nC1211_=_C1223 ,C1212_=_C1213 ,C1212_=_C1224 ,C1213_=_C1225 ,C1214_=_C1221 ,C1214_=_C1222 ,\nC1214_=_C1223 ,C1214_=_C1224 ,C1214_=_C1225 ,C1221_=_C1222 ,C1221_=_C1223 ,C1221_=_C1224 ,\nC1221_=_C1225 ,C1222_=_C1223 ,C1222_=_C1224 ,C1222_=_C1225 ,C1223_=_C1224 ,C1223_=_C1225 ,\nC1224_=_C1225 ,"];145[shape=box, label="id:145 level: 6\n218: C103 C104 C105 C106 C117 \nC119 C120 C121 C122 C127 C130 \nC131 C132 C133 C144 C146 C147 \nC148 C149 C155 C156 C157 C158 \nC169 C171 C172 C173 C174 C179 \nC180 C181 C182 C183 C194 C196 \nC197 C198 C199 C341 C343 C344 \nC345 C350 C351 C355 C356 C360 \nC365 C367 C368 C369 C374 C375 \nC379 C380 C384 C387 C389 C390 \nC391 C396 C397 C401 C402 C406 \nC409 C411 C412 C413 C418 C419 \nC423 C424 C428 C429 C431 C432 \nC433 C436 C437 C439 C440 C444 \nC445 C446 C447 C448 C449 C451 \nC452 C453 C454 C455 C456 C457 \nC458 C460 C461 C462 C463 C465 \nC466 C467 C468 C469 C470 C471 \nC472 C475 C476 C478 C479 C483 \nC484 C485 C486 C487 C488 C489 \nC490 C491 C492 C493 C494 C495 \nC497 C498 C499 C500 C502 C503 \nC504 C505 C506 C516 C517 C520 \nC522 C523 C524 C525 C538 C539 \nC542 C543 C545 C546 C547 C548 \nC560 C572 C583 C594 C753 C761 \nC768 C774 C832 C833 C836 C837 \nC841 C844 C845 C848 C849 C853 \nC971 C972 C973 C975 C976 C977 \nC978 C979 C980 C981 C983 C984 \nC985 C986 C1098 C1102 C1106 C1190 \nC1191 C1192 C1193 C1195 C1196 C1197 \nC1198 C1199 C1200 C1201 C1202 C1209 \nC1210 C1211 C1212 C1213 C1215 C1216 \nC1217 C1218 C1219 C1221 C1222 C1223 \nC1224 C1225 C1226 C1227 C1228 C1229 \nC1230 C1234 C1238 \n3426: C103_=_C104( C103 C104 ) C103_=_C105( C103 C105 ) C103_=_C106( C103 C106 ) C103_=_C117( C103 C117 ) C103_=_C119( C103 C119 ) \nC103_=_C120( C103 C120 ) C103_=_C121( C103 C121 ) C103_=_C122( C103 C122 ) C103_=_C127( C103 C127 ) C103_=_C130( C103 C130 ) C103_=_C155( C103 C155 ) \nC103_=_C180( C103 C180 ) C103_=_C429( C103 C429 ) C103_=_C431( C103 C431 ) C103_=_C432( C103 C432 ) C103_=_C433( C103 C433 ) C103_=_C436( C103 C436 ) \nC103_=_C437( C103 C437 ) C103_=_C439( C103 C439 ) C103_=_C440( C103 C440 ) C103_=_C444( C103 C444 ) C103_=_C445( C103 C445 ) C103_=_C446( C103 C446 ) \nC103_=_C447( C103 C447 ) C103_=_C448( C103 C448 ) C104_=_C105( C104 C105 ) C104_=_C106( C104 C106 ) C104_=_C117( C104 C117 ) C104_=_C119( C104 C119 ) \nC104_=_C120( C104 C120 ) C104_=_C121( C104 C121 ) C104_=_C122( C104 C122 ) C104_=_C127( C104 C127 ) C104_=_C131( C104 C131 ) C104_=_C156( C104 C156 ) \nC104_=_C181( C104 C181 ) C104_=_C341( C104 C341 ) C104_=_C365( C104 C365 ) C104_=_C387( C104 C387 ) C104_=_C409( C104 C409 ) C104_=_C429( C104 C429 ) \nC104_=_C449( C104 C449 ) C104_=_C451( C104 C451 ) C104_=_C452( C104 C452 ) C104_=_C453( C104 C453 ) C104_=_C454( C104 C454 ) C104_=_C455( C104 C455 ) \nC104_=_C456( C104 C456 ) C104_=_C457( C104 C457 ) C104_=_C458( C104 C458 ) C104_=_C460( C104 C460 ) C104_=_C461( C104 C461 ) C104_=_C462( C104 C462 ) \nC104_=_C463( C104 C463 ) C104_=_C465( C104 C465 ) C104_=_C466( C104 C466 ) C104_=_C467( C104 C467 ) C104_=_C468( C104 C468 ) C104_=_C469( C104 C469 ) \nC105_=_C106( C105 C106 ) C105_=_C117( C105 C117 ) C105_=_C119( C105 C119 ) C105_=_C120( C105 C120 ) C105_=_C121( C105 C121 ) C105_=_C122( C105 C122 ) \nC105_=_C127( C105 C127 ) C105_=_C132( C105 C132 ) C105_=_C157( C105 C157 ) C105_=_C182( C105 C182 ) C105_=_C449( C105 C449 ) C105_=_C470( C105 C470 ) \nC105_=_C471( C105 C471 ) C105_=_C472( C105 C472 ) C105_=_C475( C105 C475 ) C105_=_C476( C105 C476 ) C105_=_C478( C105 C478 ) C105_=_C479( C105 C479 ) \nC105_=_C483( C105 C483 ) C105_=_C484( C105 C484 ) C105_=_C485( C105 C485 ) C105_=_C486( C105 C486 ) C105_=_C487( C105 C487 ) C106_=_C117( C106 C117 ) \nC106_=_C119( C106 C119 ) C106_=_C120( C106 C120 ) C106_=_C121( C106 C121 ) C106_=_C122( C106 C122 ) C106_=_C127( C106 C127 ) C106_=_C133( C106 C133 ) \nC106_=_C158( C106 C158 ) C106_=_C183( C106 C183 ) C106_=_C343( C106 C343 ) C106_=_C367( C106 C367 ) C106_=_C389( C106 C389 ) C106_=_C411( C106 C411 ) \nC106_=_C431( C106 C431 ) C106_=_C470( C106 C470 ) C106_=_C488( C106 C488 ) C106_=_C489( C106 C489 ) C106_=_C490( C106 C490 ) C106_=_C491( C106 C491 ) \nC106_=_C492( C106 C492 ) C106_=_C493( C106 C493 ) C106_=_C494( C106 C494 ) C106_=_C495( C106 C495 ) C106_=_C497( C106 C497 ) C106_=_C498( C106 C498 ) \nC106_=_C499( C106 C499 ) C106_=_C500( C106 C500 ) C106_=_C502( C106 C502 ) C106_=_C503( C106 C503 ) C106_=_C504( C106 C504 ) C106_=_C505( C106 C505 ) \nC106_=_C506( C106 C506 ) C117_=_C119( C117 C119 ) C117_=_C120( C117 C120 ) C117_=_C121( C117 C121 ) C117_=_C122( C117 C122 ) C117_=_C127( C117 C127 ) \nC117_=_C144( C117 C144 ) C117_=_C169( C117 C169 ) C117_=_C194( C117 C194 ) C117_=_C355( C117 C355 ) C117_=_C379( C117 C379 ) C117_=_C401( C117 C401 ) \nC117_=_C423( C117 C423 ) C117_=_C439( C117 C439 ) C117_=_C478( C117 C478 ) C117_=_C520( C117 C520 ) C117_=_C543( C117 C543 ) C117_=_C560( C117 C560 ) \nC117_=_C572( C117 C572 ) C117_=_C583( C117 C583 ) C117_=_C594( C117 C594 ) C117_=_C753( C117 C753 ) C117_=_C761( C117 C761 ) C117_=_C768( C117 C768 ) \nC117_=_C774( C117 C774 ) C117_=_C836( C117 C836 ) C117_=_C848( C117 C848 ) C117_=_C973( C117 C973 ) C117_=_C981( C117 C981 ) C117_=_C1190( C117 C1190 ) \nC117_=_C1191( C117 C1191 ) C117_=_C1192( C117 C1192 ) C117_=_C1193( C117 C1193 ) C117_=_C1195( C117 C1195 ) C117_=_C1196( C117 C1196 ) C117_=_C1197( C117 C1197 ) \nC117_=_C1198( C117 C1198 ) C119_=_C120( C119 C120 ) C119_=_C121( C119 C121 ) C119_=_C122( C119 C122 ) C119_=_C127( C119 C127 ) C119_=_C146( C119 C146 ) \nC119_=_C171( C119 C171 ) C119_=_C196( C119 C196 ) C119_=_C461( C119 C461 ) C119_=_C498( C119 C498 ) C119_=_C522( C119 C522 ) C119_=_C545( C119 C545 ) \nC119_=_C975( C119 C975 ) C119_=_C983( C119 C983 ) C119_=_C1191( C119 C1191 ) C119_=_C1199( C119 C1199 ) C119_=_C1209( C119 C1209 ) C119_=_C1210( C119 C1210 ) \nC119_=_C1211( C119 C1211 ) C119_=_C1212( C119 C1212 ) C119_=_C1213( C119 C1213 ) C120_=_C121( C120 C121 ) C120_=_C122( C120 C122 ) C120_=_C127( C120 C127 ) \nC120_=_C147( C120 C147 ) C120_=_C172( C120 C172 ) C120_=_C197( C120 C197 ) C120_=_C462( C120 C462 ) C120_=_C499( C120 C499 ) C120_=_C523( C120 C523 ) \nC120_=_C546( C120 C546 ) C120_=_C976( C120 C976 ) C120_=_C984( C120 C984 ) C120_=_C1192( C120 C1192 ) C120_=_C1200( C120 C1200 ) C120_=_C1215( C120 C1215 ) \nC120_=_C1216( C120 C1216 ) C120_=_C1217( C120 C1217 ) C120_=_C1218( C120 C1218 ) C120_=_C1219( C120 C1219 ) C121_=_C122( C121 C122 ) C121_=_C127( C121 C127 ) \nC121_=_C148( C121 C148 ) C121_=_C173( C121 C173 ) C121_=_C198( C121 C198 ) C121_=_C463( C121 C463 ) C121_=_C500( C121 C500 ) C121_=_C524( C121 C524 ) \nC121_=_C547( C121 C547 ) C121_=_C977( C121 C977 ) C121_=_C985( C121 C985 ) C121_=_C1193( C121 C1193 ) C121_=_C1201( C121 C1201 ) C121_=_C1221( C121 C1221 ) \nC121_=_C1222( C121 C1222 ) C121_=_C1223( C121 C1223 ) C121_=_C1224( C121 C1224 ) C121_=_C1225( C121 C1225 ) C122_=_C127( C122 C127 ) C122_=_C149( C122 C149 ) \nC122_=_C174( C122 C174 ) C122_=_C199( C122 C199 ) C122_=_C360( C122 C360 ) C122_=_C384( C122 C384 ) C122_=_C406( C122 C406 ) C122_=_C428( C122 C428 ) \nC122_=_C444( C122 C444 ) C122_=_C483( C122 C483 ) C122_=_C525( C122 C525 ) C122_=_C548( C122 C548 ) C122_=_C841( C122 C841 ) C122_=_C853( C122 C853 ) \nC122_=_C978( C122 C978 ) C122_=_C986( C122 C986 ) C122_=_C1102( C122 C1102 ) C122_=_C1106( C122 C1106 ) C122_=_C1202( C122 C1202 ) C122_=_C1209( C122 C1209 ) \nC122_=_C1215( C122 C1215 ) C122_=_C1221( C122 C1221 ) C122_=_C1226( C122 C1226 ) C122_=_C1227( C122 C1227 ) C122_=_C1228( C122 C1228 ) C122_=_C1229( C122 C1229 ) \nC122_=_C1230( C122 C1230 ) C127_=_C179( C127 C179 ) C127_=_C1234( C127 C1234 ) C127_=_C1238( C127 C1238 ) C130_=_C131( C130 C131 ) C130_=_C132( C130 C132 ) \nC130_=_C133( C130</w:t>
      </w:r>
    </w:p>
    <w:p>
      <w:pPr>
        <w:pStyle w:val="PreformattedText"/>
        <w:bidi w:val="0"/>
        <w:spacing w:before="0" w:after="0"/>
        <w:jc w:val="left"/>
        <w:rPr/>
      </w:pPr>
      <w:r>
        <w:rPr/>
        <w:t xml:space="preserve"> </w:t>
      </w:r>
      <w:r>
        <w:rPr/>
        <w:t>C133 ) C130_=_C144( C130 C144 ) C130_=_C146( C130 C146 ) C130_=_C147( C130 C147 ) C130_=_C148( C130 C148 ) C130_=_C149( C130 C149 ) \nC130_=_C155( C130 C155 ) C130_=_C180( C130 C180 ) C130_=_C429( C130 C429 ) C130_=_C431( C130 C431 ) C130_=_C432( C130 C432 ) C130_=_C433( C130 C433 ) \nC130_=_C436( C130 C436 ) C130_=_C437( C130 C437 ) C130_=_C439( C130 C439 ) C130_=_C440( C130 C440 ) C130_=_C444( C130 C444 ) C130_=_C445( C130 C445 ) \nC130_=_C446( C130 C446 ) C130_=_C447( C130 C447 ) C130_=_C448( C130 C448 ) C131_=_C132( C131 C132 ) C131_=_C133( C131 C133 ) C131_=_C144( C131 C144 ) \nC131_=_C146( C131 C146 ) C131_=_C147( C131 C147 ) C131_=_C148( C131 C148 ) C131_=_C149( C131 C149 ) C131_=_C156( C131 C156 ) C131_=_C181( C131 C181 ) \nC131_=_C341( C131 C341 ) C131_=_C365( C131 C365 ) C131_=_C387( C131 C387 ) C131_=_C409( C131 C409 ) C131_=_C429( C131 C429 ) C131_=_C449( C131 C449 ) \nC131_=_C451( C131 C451 ) C131_=_C452( C131 C452 ) C131_=_C453( C131 C453 ) C131_=_C454( C131 C454 ) C131_=_C455( C131 C455 ) C131_=_C456( C131 C456 ) \nC131_=_C457( C131 C457 ) C131_=_C458( C131 C458 ) C131_=_C460( C131 C460 ) C131_=_C461( C131 C461 ) C131_=_C462( C131 C462 ) C131_=_C463( C131 C463 ) \nC131_=_C465( C131 C465 ) C131_=_C466( C131 C466 ) C131_=_C467( C131 C467 ) C131_=_C468( C131 C468 ) C131_=_C469( C131 C469 ) C132_=_C133( C132 C133 ) \nC132_=_C144( C132 C144 ) C132_=_C146( C132 C146 ) C132_=_C147( C132 C147 ) C132_=_C148( C132 C148 ) C132_=_C149( C132 C149 ) C132_=_C157( C132 C157 ) \nC132_=_C182( C132 C182 ) C132_=_C449( C132 C449 ) C132_=_C470( C132 C470 ) C132_=_C471( C132 C471 ) C132_=_C472( C132 C472 ) C132_=_C475( C132 C475 ) \nC132_=_C476( C132 C476 ) C132_=_C478( C132 C478 ) C132_=_C479( C132 C479 ) C132_=_C483( C132 C483 ) C132_=_C484( C132 C484 ) C132_=_C485( C132 C485 ) \nC132_=_C486( C132 C486 ) C132_=_C487( C132 C487 ) C133_=_C144( C133 C144 ) C133_=_C146( C133 C146 ) C133_=_C147( C133 C147 ) C133_=_C148( C133 C148 ) \nC133_=_C149( C133 C149 ) C133_=_C158( C133 C158 ) C133_=_C183( C133 C183 ) C133_=_C343( C133 C343 ) C133_=_C367( C133 C367 ) C133_=_C389( C133 C389 ) \nC133_=_C411( C133 C411 ) C133_=_C431( C133 C431 ) C133_=_C470( C133 C470 ) C133_=_C488( C133 C488 ) C133_=_C489( C133 C489 ) C133_=_C490( C133 C490 ) \nC133_=_C491( C133 C491 ) C133_=_C492( C133 C492 ) C133_=_C493( C133 C493 ) C133_=_C494( C133 C494 ) C133_=_C495( C133 C495 ) C133_=_C497( C133 C497 ) \nC133_=_C498( C133 C498 ) C133_=_C499( C133 C499 ) C133_=_C500( C133 C500 ) C133_=_C502( C133 C502 ) C133_=_C503( C133 C503 ) C133_=_C504( C133 C504 ) \nC133_=_C505( C133 C505 ) C133_=_C506( C133 C506 ) C144_=_C146( C144 C146 ) C144_=_C147( C144 C147 ) C144_=_C148( C144 C148 ) C144_=_C149( C144 C149 ) \nC144_=_C169( C144 C169 ) C144_=_C194( C144 C194 ) C144_=_C355( C144 C355 ) C144_=_C379( C144 C379 ) C144_=_C401( C144 C401 ) C144_=_C423( C144 C423 ) \nC144_=_C439( C144 C439 ) C144_=_C478( C144 C478 ) C144_=_C520( C144 C520 ) C144_=_C543( C144 C543 ) C144_=_C560( C144 C560 ) C144_=_C572( C144 C572 ) \nC144_=_C583( C144 C583 ) C144_=_C594( C144 C594 ) C144_=_C753( C144 C753 ) C144_=_C761( C144 C761 ) C144_=_C768( C144 C768 ) C144_=_C774( C144 C774 ) \nC144_=_C836( C144 C836 ) C144_=_C848( C144 C848 ) C144_=_C973( C144 C973 ) C144_=_C981( C144 C981 ) C144_=_C1190( C144 C1190 ) C144_=_C1191( C144 C1191 ) \nC144_=_C1192( C144 C1192 ) C144_=_C1193( C144 C1193 ) C144_=_C1195( C144 C1195 ) C144_=_C1196( C144 C1196 ) C144_=_C1197( C144 C1197 ) C144_=_C1198( C144 C1198 ) \nC146_=_C147( C146 C147 ) C146_=_C148( C146 C148 ) C146_=_C149( C146 C149 ) C146_=_C171( C146 C171 ) C146_=_C196( C146 C196 ) C146_=_C461( C146 C461 ) \nC146_=_C498( C146 C498 ) C146_=_C522( C146 C522 ) C146_=_C545( C146 C545 ) C146_=_C975( C146 C975 ) C146_=_C983( C146 C983 ) C146_=_C1191( C146 C1191 ) \nC146_=_C1199( C146 C1199 ) C146_=_C1209( C146 C1209 ) C146_=_C1210( C146 C1210 ) C146_=_C1211( C146 C1211 ) C146_=_C1212( C146 C1212 ) C146_=_C1213( C146 C1213 ) \nC147_=_C148( C147 C148 ) C147_=_C149( C147 C149 ) C147_=_C172( C147 C172 ) C147_=_C197( C147 C197 ) C147_=_C462( C147 C462 ) C147_=_C499( C147 C499 ) \nC147_=_C523( C147 C523 ) C147_=_C546( C147 C546 ) C147_=_C976( C147 C976 ) C147_=_C984( C147 C984 ) C147_=_C1192( C147 C1192 ) C147_=_C1200( C147 C1200 ) \nC147_=_C1215( C147 C1215 ) C147_=_C1216( C147 C1216 ) C147_=_C1217( C147 C1217 ) C147_=_C1218( C147 C1218 ) C147_=_C1219( C147 C1219 ) C148_=_C149( C148 C149 ) \nC148_=_C173( C148 C173 ) C148_=_C198( C148 C198 ) C148_=_C463( C148 C463 ) C148_=_C500( C148 C500 ) C148_=_C524( C148 C524 ) C148_=_C547( C148 C547 ) \nC148_=_C977( C148 C977 ) C148_=_C985( C148 C985 ) C148_=_C1193( C148 C1193 ) C148_=_C1201( C148 C1201 ) C148_=_C1221( C148 C1221 ) C148_=_C1222( C148 C1222 ) \nC148_=_C1223( C148 C1223 ) C148_=_C1224( C148 C1224 ) C148_=_C1225( C148 C1225 ) C149_=_C174( C149 C174 ) C149_=_C199( C149 C199 ) C149_=_C360( C149 C360 ) \nC149_=_C384( C149 C384 ) C149_=_C406( C149 C406 ) C149_=_C428( C149 C428 ) C149_=_C444( C149 C444 ) C149_=_C483( C149 C483 ) C149_=_C525( C149 C525 ) \nC149_=_C548( C149 C548 ) C149_=_C841( C149 C841 ) C149_=_C853( C149 C853 ) C149_=_C978( C149 C978 ) C149_=_C986( C149 C986 ) C149_=_C1102( C149 C1102 ) \nC149_=_C1106( C149 C1106 ) C149_=_C1202( C149 C1202 ) C149_=_C1209( C149 C1209 ) C149_=_C1215( C149 C1215 ) C149_=_C1221( C149 C1221 ) C149_=_C1226( C149 C1226 ) \nC149_=_C1227( C149 C1227 ) C149_=_C1228( C149 C1228 ) C149_=_C1229( C149 C1229 ) C149_=_C1230( C149 C1230 ) C155_=_C156( C155 C156 ) C155_=_C157( C155 C157 ) \nC155_=_C158( C155 C158 ) C155_=_C169( C155 C169 ) C155_=_C171( C155 C171 ) C155_=_C172( C155 C172 ) C155_=_C173( C155 C173 ) C155_=_C174( C155 C174 ) \nC155_=_C179( C155 C179 ) C155_=_C180( C155 C180 ) C155_=_C429( C155 C429 ) C155_=_C431( C155 C431 ) C155_=_C432( C155 C432 ) C155_=_C433( C155 C433 ) \nC155_=_C436( C155 C436 ) C155_=_C437( C155 C437 ) C155_=_C439( C155 C439 ) C155_=_C440( C155 C440 ) C155_=_C444( C155 C444 ) C155_=_C445( C155 C445 ) \nC155_=_C446( C155 C446 ) C155_=_C447( C155 C447 ) C155_=_C448( C155 C448 ) C156_=_C157( C156 C157 ) C156_=_C158( C156 C158 ) C156_=_C169( C156 C169 ) \nC156_=_C171( C156 C171 ) C156_=_C172( C156 C172 ) C156_=_C173( C156 C173 ) C156_=_C174( C156 C174 ) C156_=_C179( C156 C179 ) C156_=_C181( C156 C181 ) \nC156_=_C341( C156 C341 ) C156_=_C365( C156 C365 ) C156_=_C387( C156 C387 ) C156_=_C409( C156 C409 ) C156_=_C429( C156 C429 ) C156_=_C449( C156 C449 ) \nC156_=_C451( C156 C451 ) C156_=_C452( C156 C452 ) C156_=_C453( C156 C453 ) C156_=_C454( C156 C454 ) C156_=_C455( C156 C455 ) C156_=_C456( C156 C456 ) \nC156_=_C457( C156 C457 ) C156_=_C458( C156 C458 ) C156_=_C460( C156 C460 ) C156_=_C461( C156 C461 ) C156_=_C462( C156 C462 ) C156_=_C463( C156 C463 ) \nC156_=_C465( C156 C465 ) C156_=_C466( C156 C466 ) C156_=_C467( C156 C467 ) C156_=_C468( C156 C468 ) C156_=_C469( C156 C469 ) C157_=_C158( C157 C158 ) \nC157_=_C169( C157 C169 ) C157_=_C171( C157 C171 ) C157_=_C172( C157 C172 ) C157_=_C173( C157 C173 ) C157_=_C174( C157 C174 ) C157_=_C179( C157 C179 ) \nC157_=_C182( C157 C182 ) C157_=_C449( C157 C449 ) C157_=_C470( C157 C470 ) C157_=_C471( C157 C471 ) C157_=_C472( C157 C472 ) C157_=_C475( C157 C475 ) \nC157_=_C476( C157 C476 ) C157_=_C478( C157 C478 ) C157_=_C479( C157 C479 ) C157_=_C483( C157 C483 ) C157_=_C484( C157 C484 ) C157_=_C485( C157 C485 ) \nC157_=_C486( C157 C486 ) C157_=_C487( C157 C487 ) C158_=_C169( C158 C169 ) C158_=_C171( C158 C171 ) C158_=_C172( C158 C172 ) C158_=_C173( C158 C173 ) \nC158_=_C174( C158 C174 ) C158_=_C179( C158 C179 ) C158_=_C183( C158 C183 ) C158_=_C343( C158 C343 ) C158_=_C367( C158 C367 ) C158_=_C389( C158 C389 ) \nC158_=_C411( C158 C411 ) C158_=_C431( C158 C431 ) C158_=_C470( C158 C470 ) C158_=_C488( C158 C488 ) C158_=_C489( C158 C489 ) C158_=_C490( C158 C490 ) \nC158_=_C491( C158 C491 ) C158_=_C492( C158 C492 ) C158_=_C493( C158 C493 ) C158_=_C494( C158 C494 ) C158_=_C495( C158 C495 ) C158_=_C497( C158 C497 ) \nC158_=_C498( C158 C498 ) C158_=_C499( C158 C499 ) C158_=_C500( C158 C500 ) C158_=_C502( C158 C502 ) C158_=_C503( C158 C503 ) C158_=_C504( C158 C504 ) \nC158_=_C505( C158 C505 ) C158_=_C506( C158 C506 ) C169_=_C171( C169 C171 ) C169_=_C172( C169 C172 ) C169_=_C173( C169 C173 ) C169_=_C174( C169 C174 ) \nC169_=_C179( C169 C179 ) C169_=_C194( C169 C194 ) C169_=_C355( C169 C355 ) C169_=_C379( C169 C379 ) C169_=_C401( C169 C401 ) C169_=_C423( C169 C423 ) \nC169_=_C439( C169 C439 ) C169_=_C478( C169 C478 ) C169_=_C520( C169 C520 ) C169_=_C543( C169 C543 ) C169_=_C560( C169 C560 ) C169_=_C572( C169 C572 ) \nC169_=_C583( C169 C583 ) C169_=_C594( C169 C594 ) C169_=_C753( C169 C753 ) C169_=_C761( C169 C761 ) C169_=_C768( C169 C768 ) C169_=_C774( C169 C774 ) \nC169_=_C836( C169 C836 ) C169_=_C848( C169 C848 ) C169_=_C973( C169 C973 ) C169_=_C981( C169 C981 ) C169_=_C1190( C169 C1190 ) C169_=_C1191( C169 C1191 ) \nC169_=_C1192( C169 C1192 ) C169_=_C1193( C169 C1193 ) C169_=_C1195( C169 C1195 ) C169_=_C1196( C169 C1196 ) C169_=_C1197( C169 C1197 ) C169_=_C1198( C169 C1198 ) \nC171_=_C172( C171 C172 ) C171_=_C173( C171 C173 ) C171_=_C174( C171 C174 ) C171_=_C179( C171 C179 ) C171_=_C196( C171 C196 ) C171_=_C461( C171 C461 ) \nC171_=_C498( C171 C498 ) C171_=_C522( C171 C522 ) C171_=_C545( C171 C545 ) C171_=_C975( C171 C975 ) C171_=_C983( C171 C983 ) C171_=_C1191( C171 C1191 ) \nC171_=_C1199( C171 C1199 ) C171_=_C1209( C171 C1209 ) C171_=_C1210( C171 C1210 ) C171_=_C1211( C171 C1211 ) C171_=_C1212( C171 C1212 ) C171_=_C1213( C171 C1213 ) \nC172_=_C173( C172 C173 ) C172_=_C174( C172 C174 ) C172_=_C179( C172 C179 ) C172_=_C197( C172 C197 ) C172_=_C462( C172 C462 ) C172_=_C499( C172 C499 ) \nC172_=_C523( C172 C523 ) C172_=_C546( C172 C546 ) C172_=_C976( C172 C976 ) C172_=_C984( C172 C984 ) C172_=_C1192( C172 C1192 ) C172_=_C1200( C172 C1200 ) \nC172_=_C1215( C172 C1215 ) C172_=_C1216( C172 C1216 ) C172_=_C1217( C172 C1217</w:t>
      </w:r>
    </w:p>
    <w:p>
      <w:pPr>
        <w:pStyle w:val="PreformattedText"/>
        <w:bidi w:val="0"/>
        <w:spacing w:before="0" w:after="0"/>
        <w:jc w:val="left"/>
        <w:rPr/>
      </w:pPr>
      <w:r>
        <w:rPr/>
        <w:t xml:space="preserve"> </w:t>
      </w:r>
      <w:r>
        <w:rPr/>
        <w:t>) C172_=_C1218( C172 C1218 ) C172_=_C1219( C172 C1219 ) C173_=_C174( C173 C174 ) \nC173_=_C179( C173 C179 ) C173_=_C198( C173 C198 ) C173_=_C463( C173 C463 ) C173_=_C500( C173 C500 ) C173_=_C524( C173 C524 ) C173_=_C547( C173 C547 ) \nC173_=_C977( C173 C977 ) C173_=_C985( C173 C985 ) C173_=_C1193( C173 C1193 ) C173_=_C1201( C173 C1201 ) C173_=_C1221( C173 C1221 ) C173_=_C1222( C173 C1222 ) \nC173_=_C1223( C173 C1223 ) C173_=_C1224( C173 C1224 ) C173_=_C1225( C173 C1225 ) C174_=_C179( C174 C179 ) C174_=_C199( C174 C199 ) C174_=_C360( C174 C360 ) \nC174_=_C384( C174 C384 ) C174_=_C406( C174 C406 ) C174_=_C428( C174 C428 ) C174_=_C444( C174 C444 ) C174_=_C483( C174 C483 ) C174_=_C525( C174 C525 ) \nC174_=_C548( C174 C548 ) C174_=_C841( C174 C841 ) C174_=_C853( C174 C853 ) C174_=_C978( C174 C978 ) C174_=_C986( C174 C986 ) C174_=_C1102( C174 C1102 ) \nC174_=_C1106( C174 C1106 ) C174_=_C1202( C174 C1202 ) C174_=_C1209( C174 C1209 ) C174_=_C1215( C174 C1215 ) C174_=_C1221( C174 C1221 ) C174_=_C1226( C174 C1226 ) \nC174_=_C1227( C174 C1227 ) C174_=_C1228( C174 C1228 ) C174_=_C1229( C174 C1229 ) C174_=_C1230( C174 C1230 ) C179_=_C1234( C179 C1234 ) C179_=_C1238( C179 C1238 ) \nC180_=_C181( C180 C181 ) C180_=_C182( C180 C182 ) C180_=_C183( C180 C183 ) C180_=_C194( C180 C194 ) C180_=_C196( C180 C196 ) C180_=_C197( C180 C197 ) \nC180_=_C198( C180 C198 ) C180_=_C199( C180 C199 ) C180_=_C429( C180 C429 ) C180_=_C431( C180 C431 ) C180_=_C432( C180 C432 ) C180_=_C433( C180 C433 ) \nC180_=_C436( C180 C436 ) C180_=_C437( C180 C437 ) C180_=_C439( C180 C439 ) C180_=_C440( C180 C440 ) C180_=_C444( C180 C444 ) C180_=_C445( C180 C445 ) \nC180_=_C446( C180 C446 ) C180_=_C447( C180 C447 ) C180_=_C448( C180 C448 ) C181_=_C182( C181 C182 ) C181_=_C183( C181 C183 ) C181_=_C194( C181 C194 ) \nC181_=_C196( C181 C196 ) C181_=_C197( C181 C197 ) C181_=_C198( C181 C198 ) C181_=_C199( C181 C199 ) C181_=_C341( C181 C341 ) C181_=_C365( C181 C365 ) \nC181_=_C387( C181 C387 ) C181_=_C409( C181 C409 ) C181_=_C429( C181 C429 ) C181_=_C449( C181 C449 ) C181_=_C451( C181 C451 ) C181_=_C452( C181 C452 ) \nC181_=_C453( C181 C453 ) C181_=_C454( C181 C454 ) C181_=_C455( C181 C455 ) C181_=_C456( C181 C456 ) C181_=_C457( C181 C457 ) C181_=_C458( C181 C458 ) \nC181_=_C460( C181 C460 ) C181_=_C461( C181 C461 ) C181_=_C462( C181 C462 ) C181_=_C463( C181 C463 ) C181_=_C465( C181 C465 ) C181_=_C466( C181 C466 ) \nC181_=_C467( C181 C467 ) C181_=_C468( C181 C468 ) C181_=_C469( C181 C469 ) C182_=_C183( C182 C183 ) C182_=_C194( C182 C194 ) C182_=_C196( C182 C196 ) \nC182_=_C197( C182 C197 ) C182_=_C198( C182 C198 ) C182_=_C199( C182 C199 ) C182_=_C449( C182 C449 ) C182_=_C470( C182 C470 ) C182_=_C471( C182 C471 ) \nC182_=_C472( C182 C472 ) C182_=_C475( C182 C475 ) C182_=_C476( C182 C476 ) C182_=_C478( C182 C478 ) C182_=_C479( C182 C479 ) C182_=_C483( C182 C483 ) \nC182_=_C484( C182 C484 ) C182_=_C485( C182 C485 ) C182_=_C486( C182 C486 ) C182_=_C487( C182 C487 ) C183_=_C194( C183 C194 ) C183_=_C196( C183 C196 ) \nC183_=_C197( C183 C197 ) C183_=_C198( C183 C198 ) C183_=_C199( C183 C199 ) C183_=_C343( C183 C343 ) C183_=_C367( C183 C367 ) C183_=_C389( C183 C389 ) \nC183_=_C411( C183 C411 ) C183_=_C431( C183 C431 ) C183_=_C470( C183 C470 ) C183_=_C488( C183 C488 ) C183_=_C489( C183 C489 ) C183_=_C490( C183 C490 ) \nC183_=_C491( C183 C491 ) C183_=_C492( C183 C492 ) C183_=_C493( C183 C493 ) C183_=_C494( C183 C494 ) C183_=_C495( C183 C495 ) C183_=_C497( C183 C497 ) \nC183_=_C498( C183 C498 ) C183_=_C499( C183 C499 ) C183_=_C500( C183 C500 ) C183_=_C502( C183 C502 ) C183_=_C503( C183 C503 ) C183_=_C504( C183 C504 ) \nC183_=_C505( C183 C505 ) C183_=_C506( C183 C506 ) C194_=_C196( C194 C196 ) C194_=_C197( C194 C197 ) C194_=_C198( C194 C198 ) C194_=_C199( C194 C199 ) \nC194_=_C355( C194 C355 ) C194_=_C379( C194 C379 ) C194_=_C401( C194 C401 ) C194_=_C423( C194 C423 ) C194_=_C439( C194 C439 ) C194_=_C478( C194 C478 ) \nC194_=_C520( C194 C520 ) C194_=_C543( C194 C543 ) C194_=_C560( C194 C560 ) C194_=_C572( C194 C572 ) C194_=_C583( C194 C583 ) C194_=_C594( C194 C594 ) \nC194_=_C753( C194 C753 ) C194_=_C761( C194 C761 ) C194_=_C768( C194 C768 ) C194_=_C774( C194 C774 ) C194_=_C836( C194 C836 ) C194_=_C848( C194 C848 ) \nC194_=_C973( C194 C973 ) C194_=_C981( C194 C981 ) C194_=_C1190( C194 C1190 ) C194_=_C1191( C194 C1191 ) C194_=_C1192( C194 C1192 ) C194_=_C1193( C194 C1193 ) \nC194_=_C1195( C194 C1195 ) C194_=_C1196( C194 C1196 ) C194_=_C1197( C194 C1197 ) C194_=_C1198( C194 C1198 ) C196_=_C197( C196 C197 ) C196_=_C198( C196 C198 ) \nC196_=_C199( C196 C199 ) C196_=_C461( C196 C461 ) C196_=_C498( C196 C498 ) C196_=_C522( C196 C522 ) C196_=_C545( C196 C545 ) C196_=_C975( C196 C975 ) \nC196_=_C983( C196 C983 ) C196_=_C1191( C196 C1191 ) C196_=_C1199( C196 C1199 ) C196_=_C1209( C196 C1209 ) C196_=_C1210( C196 C1210 ) C196_=_C1211( C196 C1211 ) \nC196_=_C1212( C196 C1212 ) C196_=_C1213( C196 C1213 ) C197_=_C198( C197 C198 ) C197_=_C199( C197 C199 ) C197_=_C462( C197 C462 ) C197_=_C499( C197 C499 ) \nC197_=_C523( C197 C523 ) C197_=_C546( C197 C546 ) C197_=_C976( C197 C976 ) C197_=_C984( C197 C984 ) C197_=_C1192( C197 C1192 ) C197_=_C1200( C197 C1200 ) \nC197_=_C1215( C197 C1215 ) C197_=_C1216( C197 C1216 ) C197_=_C1217( C197 C1217 ) C197_=_C1218( C197 C1218 ) C197_=_C1219( C197 C1219 ) C198_=_C199( C198 C199 ) \nC198_=_C463( C198 C463 ) C198_=_C500( C198 C500 ) C198_=_C524( C198 C524 ) C198_=_C547( C198 C547 ) C198_=_C977( C198 C977 ) C198_=_C985( C198 C985 ) \nC198_=_C1193( C198 C1193 ) C198_=_C1201( C198 C1201 ) C198_=_C1221( C198 C1221 ) C198_=_C1222( C198 C1222 ) C198_=_C1223( C198 C1223 ) C198_=_C1224( C198 C1224 ) \nC198_=_C1225( C198 C1225 ) C199_=_C360( C199 C360 ) C199_=_C384( C199 C384 ) C199_=_C406( C199 C406 ) C199_=_C428( C199 C428 ) C199_=_C444( C199 C444 ) \nC199_=_C483( C199 C483 ) C199_=_C525( C199 C525 ) C199_=_C548( C199 C548 ) C199_=_C841( C199 C841 ) C199_=_C853( C199 C853 ) C199_=_C978( C199 C978 ) \nC199_=_C986( C199 C986 ) C199_=_C1102( C199 C1102 ) C199_=_C1106( C199 C1106 ) C199_=_C1202( C199 C1202 ) C199_=_C1209( C199 C1209 ) C199_=_C1215( C199 C1215 ) \nC199_=_C1221( C199 C1221 ) C199_=_C1226( C199 C1226 ) C199_=_C1227( C199 C1227 ) C199_=_C1228( C199 C1228 ) C199_=_C1229( C199 C1229 ) C199_=_C1230( C199 C1230 ) \nC341_=_C343( C341 C343 ) C341_=_C344( C341 C344 ) C341_=_C345( C341 C345 ) C341_=_C350( C341 C350 ) C341_=_C351( C341 C351 ) C341_=_C355( C341 C355 ) \nC341_=_C356( C341 C356 ) C341_=_C360( C341 C360 ) C341_=_C365( C341 C365 ) C341_=_C387( C341 C387 ) C341_=_C409( C341 C409 ) C341_=_C429( C341 C429 ) \nC341_=_C449( C341 C449 ) C341_=_C451( C341 C451 ) C341_=_C452( C341 C452 ) C341_=_C453( C341 C453 ) C341_=_C454( C341 C454 ) C341_=_C455( C341 C455 ) \nC341_=_C456( C341 C456 ) C341_=_C457( C341 C457 ) C341_=_C458( C341 C458 ) C341_=_C460( C341 C460 ) C341_=_C461( C341 C461 ) C341_=_C462( C341 C462 ) \nC341_=_C463( C341 C463 ) C341_=_C465( C341 C465 ) C341_=_C466( C341 C466 ) C341_=_C467( C341 C467 ) C341_=_C468( C341 C468 ) C341_=_C469( C341 C469 ) \nC343_=_C344( C343 C344 ) C343_=_C345( C343 C345 ) C343_=_C350( C343 C350 ) C343_=_C351( C343 C351 ) C343_=_C355( C343 C355 ) C343_=_C356( C343 C356 ) \nC343_=_C360( C343 C360 ) C343_=_C367( C343 C367 ) C343_=_C389( C343 C389 ) C343_=_C411( C343 C411 ) C343_=_C431( C343 C431 ) C343_=_C470( C343 C470 ) \nC343_=_C488( C343 C488 ) C343_=_C489( C343 C489 ) C343_=_C490( C343 C490 ) C343_=_C491( C343 C491 ) C343_=_C492( C343 C492 ) C343_=_C493( C343 C493 ) \nC343_=_C494( C343 C494 ) C343_=_C495( C343 C495 ) C343_=_C497( C343 C497 ) C343_=_C498( C343 C498 ) C343_=_C499( C343 C499 ) C343_=_C500( C343 C500 ) \nC343_=_C502( C343 C502 ) C343_=_C503( C343 C503 ) C343_=_C504( C343 C504 ) C343_=_C505( C343 C505 ) C343_=_C506( C343 C506 ) C344_=_C345( C344 C345 ) \nC344_=_C350( C344 C350 ) C344_=_C351( C344 C351 ) C344_=_C355( C344 C355 ) C344_=_C356( C344 C356 ) C344_=_C360( C344 C360 ) C344_=_C368( C344 C368 ) \nC344_=_C390( C344 C390 ) C344_=_C412( C344 C412 ) C344_=_C432( C344 C432 ) C344_=_C451( C344 C451 ) C344_=_C471( C344 C471 ) C344_=_C488( C344 C488 ) \nC344_=_C516( C344 C516 ) C344_=_C517( C344 C517 ) C344_=_C520( C344 C520 ) C344_=_C522( C344 C522 ) C344_=_C523( C344 C523 ) C344_=_C524( C344 C524 ) \nC344_=_C525( C344 C525 ) C345_=_C350( C345 C350 ) C345_=_C351( C345 C351 ) C345_=_C355( C345 C355 ) C345_=_C356( C345 C356 ) C345_=_C360( C345 C360 ) \nC345_=_C369( C345 C369 ) C345_=_C391( C345 C391 ) C345_=_C413( C345 C413 ) C345_=_C433( C345 C433 ) C345_=_C452( C345 C452 ) C345_=_C472( C345 C472 ) \nC345_=_C489( C345 C489 ) C345_=_C538( C345 C538 ) C345_=_C539( C345 C539 ) C345_=_C542( C345 C542 ) C345_=_C543( C345 C543 ) C345_=_C545( C345 C545 ) \nC345_=_C546( C345 C546 ) C345_=_C547( C345 C547 ) C345_=_C548( C345 C548 ) C350_=_C351( C350 C351 ) C350_=_C355( C350 C355 ) C350_=_C356( C350 C356 ) \nC350_=_C360( C350 C360 ) C350_=_C374( C350 C374 ) C350_=_C396( C350 C396 ) C350_=_C418( C350 C418 ) C350_=_C436( C350 C436 ) C350_=_C455( C350 C455 ) \nC350_=_C475( C350 C475 ) C350_=_C492( C350 C492 ) C350_=_C832( C350 C832 ) C350_=_C844( C350 C844 ) C350_=_C971( C350 C971 ) C350_=_C972( C350 C972 ) \nC350_=_C973( C350 C973 ) C350_=_C975( C350 C975 ) C350_=_C976( C350 C976 ) C350_=_C977( C350 C977 ) C350_=_C978( C350 C978 ) C351_=_C355( C351 C355 ) \nC351_=_C356( C351 C356 ) C351_=_C360( C351 C360 ) C351_=_C375( C351 C375 ) C351_=_C397( C351 C397 ) C351_=_C419( C351 C419 ) C351_=_C437( C351 C437 ) \nC351_=_C456( C351 C456 ) C351_=_C476( C351 C476 ) C351_=_C493( C351 C493 ) C351_=_C833( C351 C833 ) C351_=_C845( C351 C845 ) C351_=_C979( C351 C979 ) \nC351_=_C980( C351 C980 ) C351_=_C981( C351 C981 ) C351_=_C983( C351 C983 ) C351_=_C984( C351 C984 ) C351_=_C985( C351 C985 ) C351_=_C986( C351 C986 ) \nC355_=_C356( C355 C356 ) C355_=_C360( C355 C360 ) C355_=_C379( C355 C379 ) C355_=_C401( C355 C401 ) C355_=_C423( C355 C423</w:t>
      </w:r>
    </w:p>
    <w:p>
      <w:pPr>
        <w:pStyle w:val="PreformattedText"/>
        <w:bidi w:val="0"/>
        <w:spacing w:before="0" w:after="0"/>
        <w:jc w:val="left"/>
        <w:rPr/>
      </w:pPr>
      <w:r>
        <w:rPr/>
        <w:t xml:space="preserve"> </w:t>
      </w:r>
      <w:r>
        <w:rPr/>
        <w:t>) C355_=_C439( C355 C439 ) \nC355_=_C478( C355 C478 ) C355_=_C520( C355 C520 ) C355_=_C543( C355 C543 ) C355_=_C560( C355 C560 ) C355_=_C572( C355 C572 ) C355_=_C583( C355 C583 ) \nC355_=_C594( C355 C594 ) C355_=_C753( C355 C753 ) C355_=_C761( C355 C761 ) C355_=_C768( C355 C768 ) C355_=_C774( C355 C774 ) C355_=_C836( C355 C836 ) \nC355_=_C848( C355 C848 ) C355_=_C973( C355 C973 ) C355_=_C981( C355 C981 ) C355_=_C1190( C355 C1190 ) C355_=_C1191( C355 C1191 ) C355_=_C1192( C355 C1192 ) \nC355_=_C1193( C355 C1193 ) C355_=_C1195( C355 C1195 ) C355_=_C1196( C355 C1196 ) C355_=_C1197( C355 C1197 ) C355_=_C1198( C355 C1198 ) C356_=_C360( C356 C360 ) \nC356_=_C380( C356 C380 ) C356_=_C402( C356 C402 ) C356_=_C424( C356 C424 ) C356_=_C440( C356 C440 ) C356_=_C460( C356 C460 ) C356_=_C479( C356 C479 ) \nC356_=_C497( C356 C497 ) C356_=_C837( C356 C837 ) C356_=_C849( C356 C849 ) C356_=_C1098( C356 C1098 ) C356_=_C1190( C356 C1190 ) C356_=_C1199( C356 C1199 ) \nC356_=_C1200( C356 C1200 ) C356_=_C1201( C356 C1201 ) C356_=_C1202( C356 C1202 ) C360_=_C384( C360 C384 ) C360_=_C406( C360 C406 ) C360_=_C428( C360 C428 ) \nC360_=_C444( C360 C444 ) C360_=_C483( C360 C483 ) C360_=_C525( C360 C525 ) C360_=_C548( C360 C548 ) C360_=_C841( C360 C841 ) C360_=_C853( C360 C853 ) \nC360_=_C978( C360 C978 ) C360_=_C986( C360 C986 ) C360_=_C1102( C360 C1102 ) C360_=_C1106( C360 C1106 ) C360_=_C1202( C360 C1202 ) C360_=_C1209( C360 C1209 ) \nC360_=_C1215( C360 C1215 ) C360_=_C1221( C360 C1221 ) C360_=_C1226( C360 C1226 ) C360_=_C1227( C360 C1227 ) C360_=_C1228( C360 C1228 ) C360_=_C1229( C360 C1229 ) \nC360_=_C1230( C360 C1230 ) C365_=_C367( C365 C367 ) C365_=_C368( C365 C368 ) C365_=_C369( C365 C369 ) C365_=_C374( C365 C374 ) C365_=_C375( C365 C375 ) \nC365_=_C379( C365 C379 ) C365_=_C380( C365 C380 ) C365_=_C384( C365 C384 ) C365_=_C387( C365 C387 ) C365_=_C409( C365 C409 ) C365_=_C429( C365 C429 ) \nC365_=_C449( C365 C449 ) C365_=_C451( C365 C451 ) C365_=_C452( C365 C452 ) C365_=_C453( C365 C453 ) C365_=_C454( C365 C454 ) C365_=_C455( C365 C455 ) \nC365_=_C456( C365 C456 ) C365_=_C457( C365 C457 ) C365_=_C458( C365 C458 ) C365_=_C460( C365 C460 ) C365_=_C461( C365 C461 ) C365_=_C462( C365 C462 ) \nC365_=_C463( C365 C463 ) C365_=_C465( C365 C465 ) C365_=_C466( C365 C466 ) C365_=_C467( C365 C467 ) C365_=_C468( C365 C468 ) C365_=_C469( C365 C469 ) \nC367_=_C368( C367 C368 ) C367_=_C369( C367 C369 ) C367_=_C374( C367 C374 ) C367_=_C375( C367 C375 ) C367_=_C379( C367 C379 ) C367_=_C380( C367 C380 ) \nC367_=_C384( C367 C384 ) C367_=_C389( C367 C389 ) C367_=_C411( C367 C411 ) C367_=_C431( C367 C431 ) C367_=_C470( C367 C470 ) C367_=_C488( C367 C488 ) \nC367_=_C489( C367 C489 ) C367_=_C490( C367 C490 ) C367_=_C491( C367 C491 ) C367_=_C492( C367 C492 ) C367_=_C493( C367 C493 ) C367_=_C494( C367 C494 ) \nC367_=_C495( C367 C495 ) C367_=_C497( C367 C497 ) C367_=_C498( C367 C498 ) C367_=_C499( C367 C499 ) C367_=_C500( C367 C500 ) C367_=_C502( C367 C502 ) \nC367_=_C503( C367 C503 ) C367_=_C504( C367 C504 ) C367_=_C505( C367 C505 ) C367_=_C506( C367 C506 ) C368_=_C369( C368 C369 ) C368_=_C374( C368 C374 ) \nC368_=_C375( C368 C375 ) C368_=_C379( C368 C379 ) C368_=_C380( C368 C380 ) C368_=_C384( C368 C384 ) C368_=_C390( C368 C390 ) C368_=_C412( C368 C412 ) \nC368_=_C432( C368 C432 ) C368_=_C451( C368 C451 ) C368_=_C471( C368 C471 ) C368_=_C488( C368 C488 ) C368_=_C516( C368 C516 ) C368_=_C517( C368 C517 ) \nC368_=_C520( C368 C520 ) C368_=_C522( C368 C522 ) C368_=_C523( C368 C523 ) C368_=_C524( C368 C524 ) C368_=_C525( C368 C525 ) C369_=_C374( C369 C374 ) \nC369_=_C375( C369 C375 ) C369_=_C379( C369 C379 ) C369_=_C380( C369 C380 ) C369_=_C384( C369 C384 ) C369_=_C391( C369 C391 ) C369_=_C413( C369 C413 ) \nC369_=_C433( C369 C433 ) C369_=_C452( C369 C452 ) C369_=_C472( C369 C472 ) C369_=_C489( C369 C489 ) C369_=_C538( C369 C538 ) C369_=_C539( C369 C539 ) \nC369_=_C542( C369 C542 ) C369_=_C543( C369 C543 ) C369_=_C545( C369 C545 ) C369_=_C546( C369 C546 ) C369_=_C547( C369 C547 ) C369_=_C548( C369 C548 ) \nC374_=_C375( C374 C375 ) C374_=_C379( C374 C379 ) C374_=_C380( C374 C380 ) C374_=_C384( C374 C384 ) C374_=_C396( C374 C396 ) C374_=_C418( C374 C418 ) \nC374_=_C436( C374 C436 ) C374_=_C455( C374 C455 ) C374_=_C475( C374 C475 ) C374_=_C492( C374 C492 ) C374_=_C832( C374 C832 ) C374_=_C844( C374 C844 ) \nC374_=_C971( C374 C971 ) C374_=_C972( C374 C972 ) C374_=_C973( C374 C973 ) C374_=_C975( C374 C975 ) C374_=_C976( C374 C976 ) C374_=_C977( C374 C977 ) \nC374_=_C978( C374 C978 ) C375_=_C379( C375 C379 ) C375_=_C380( C375 C380 ) C375_=_C384( C375 C384 ) C375_=_C397( C375 C397 ) C375_=_C419( C375 C419 ) \nC375_=_C437( C375 C437 ) C375_=_C456( C375 C456 ) C375_=_C476( C375 C476 ) C375_=_C493( C375 C493 ) C375_=_C833( C375 C833 ) C375_=_C845( C375 C845 ) \nC375_=_C979( C375 C979 ) C375_=_C980( C375 C980 ) C375_=_C981( C375 C981 ) C375_=_C983( C375 C983 ) C375_=_C984( C375 C984 ) C375_=_C985( C375 C985 ) \nC375_=_C986( C375 C986 ) C379_=_C380( C379 C380 ) C379_=_C384( C379 C384 ) C379_=_C401( C379 C401 ) C379_=_C423( C379 C423 ) C379_=_C439( C379 C439 ) \nC379_=_C478( C379 C478 ) C379_=_C520( C379 C520 ) C379_=_C543( C379 C543 ) C379_=_C560( C379 C560 ) C379_=_C572( C379 C572 ) C379_=_C583( C379 C583 ) \nC379_=_C594( C379 C594 ) C379_=_C753( C379 C753 ) C379_=_C761( C379 C761 ) C379_=_C768( C379 C768 ) C379_=_C774( C379 C774 ) C379_=_C836( C379 C836 ) \nC379_=_C848( C379 C848 ) C379_=_C973( C379 C973 ) C379_=_C981( C379 C981 ) C379_=_C1190( C379 C1190 ) C379_=_C1191( C379 C1191 ) C379_=_C1192( C379 C1192 ) \nC379_=_C1193( C379 C1193 ) C379_=_C1195( C379 C1195 ) C379_=_C1196( C379 C1196 ) C379_=_C1197( C379 C1197 ) C379_=_C1198( C379 C1198 ) C380_=_C384( C380 C384 ) \nC380_=_C402( C380 C402 ) C380_=_C424( C380 C424 ) C380_=_C440( C380 C440 ) C380_=_C460( C380 C460 ) C380_=_C479( C380 C479 ) C380_=_C497( C380 C497 ) \nC380_=_C837( C380 C837 ) C380_=_C849( C380 C849 ) C380_=_C1098( C380 C1098 ) C380_=_C1190( C380 C1190 ) C380_=_C1199( C380 C1199 ) C380_=_C1200( C380 C1200 ) \nC380_=_C1201( C380 C1201 ) C380_=_C1202( C380 C1202 ) C384_=_C406( C384 C406 ) C384_=_C428( C384 C428 ) C384_=_C444( C384 C444 ) C384_=_C483( C384 C483 ) \nC384_=_C525( C384 C525 ) C384_=_C548( C384 C548 ) C384_=_C841( C384 C841 ) C384_=_C853( C384 C853 ) C384_=_C978( C384 C978 ) C384_=_C986( C384 C986 ) \nC384_=_C1102( C384 C1102 ) C384_=_C1106( C384 C1106 ) C384_=_C1202( C384 C1202 ) C384_=_C1209( C384 C1209 ) C384_=_C1215( C384 C1215 ) C384_=_C1221( C384 C1221 ) \nC384_=_C1226( C384 C1226 ) C384_=_C1227( C384 C1227 ) C384_=_C1228( C384 C1228 ) C384_=_C1229( C384 C1229 ) C384_=_C1230( C384 C1230 ) C387_=_C389( C387 C389 ) \nC387_=_C390( C387 C390 ) C387_=_C391( C387 C391 ) C387_=_C396( C387 C396 ) C387_=_C397( C387 C397 ) C387_=_C401( C387 C401 ) C387_=_C402( C387 C402 ) \nC387_=_C406( C387 C406 ) C387_=_C409( C387 C409 ) C387_=_C429( C387 C429 ) C387_=_C449( C387 C449 ) C387_=_C451( C387 C451 ) C387_=_C452( C387 C452 ) \nC387_=_C453( C387 C453 ) C387_=_C454( C387 C454 ) C387_=_C455( C387 C455 ) C387_=_C456( C387 C456 ) C387_=_C457( C387 C457 ) C387_=_C458( C387 C458 ) \nC387_=_C460( C387 C460 ) C387_=_C461( C387 C461 ) C387_=_C462( C387 C462 ) C387_=_C463( C387 C463 ) C387_=_C465( C387 C465 ) C387_=_C466( C387 C466 ) \nC387_=_C467( C387 C467 ) C387_=_C468( C387 C468 ) C387_=_C469( C387 C469 ) C389_=_C390( C389 C390 ) C389_=_C391( C389 C391 ) C389_=_C396( C389 C396 ) \nC389_=_C397( C389 C397 ) C389_=_C401( C389 C401 ) C389_=_C402( C389 C402 ) C389_=_C406( C389 C406 ) C389_=_C411( C389 C411 ) C389_=_C431( C389 C431 ) \nC389_=_C470( C389 C470 ) C389_=_C488( C389 C488 ) C389_=_C489( C389 C489 ) C389_=_C490( C389 C490 ) C389_=_C491( C389 C491 ) C389_=_C492( C389 C492 ) \nC389_=_C493( C389 C493 ) C389_=_C494( C389 C494 ) C389_=_C495( C389 C495 ) C389_=_C497( C389 C497 ) C389_=_C498( C389 C498 ) C389_=_C499( C389 C499 ) \nC389_=_C500( C389 C500 ) C389_=_C502( C389 C502 ) C389_=_C503( C389 C503 ) C389_=_C504( C389 C504 ) C389_=_C505( C389 C505 ) C389_=_C506( C389 C506 ) \nC390_=_C391( C390 C391 ) C390_=_C396( C390 C396 ) C390_=_C397( C390 C397 ) C390_=_C401( C390 C401 ) C390_=_C402( C390 C402 ) C390_=_C406( C390 C406 ) \nC390_=_C412( C390 C412 ) C390_=_C432( C390 C432 ) C390_=_C451( C390 C451 ) C390_=_C471( C390 C471 ) C390_=_C488( C390 C488 ) C390_=_C516( C390 C516 ) \nC390_=_C517( C390 C517 ) C390_=_C520( C390 C520 ) C390_=_C522( C390 C522 ) C390_=_C523( C390 C523 ) C390_=_C524( C390 C524 ) C390_=_C525( C390 C525 ) \nC391_=_C396( C391 C396 ) C391_=_C397( C391 C397 ) C391_=_C401( C391 C401 ) C391_=_C402( C391 C402 ) C391_=_C406( C391 C406 ) C391_=_C413( C391 C413 ) \nC391_=_C433( C391 C433 ) C391_=_C452( C391 C452 ) C391_=_C472( C391 C472 ) C391_=_C489( C391 C489 ) C391_=_C538( C391 C538 ) C391_=_C539( C391 C539 ) \nC391_=_C542( C391 C542 ) C391_=_C543( C391 C543 ) C391_=_C545( C391 C545 ) C391_=_C546( C391 C546 ) C391_=_C547( C391 C547 ) C391_=_C548( C391 C548 ) \nC396_=_C397( C396 C397 ) C396_=_C401( C396 C401 ) C396_=_C402( C396 C402 ) C396_=_C406( C396 C406 ) C396_=_C418( C396 C418 ) C396_=_C436( C396 C436 ) \nC396_=_C455( C396 C455 ) C396_=_C475( C396 C475 ) C396_=_C492( C396 C492 ) C396_=_C832( C396 C832 ) C396_=_C844( C396 C844 ) C396_=_C971( C396 C971 ) \nC396_=_C972( C396 C972 ) C396_=_C973( C396 C973 ) C396_=_C975( C396 C975 ) C396_=_C976( C396 C976 ) C396_=_C977( C396 C977 ) C396_=_C978( C396 C978 ) \nC397_=_C401( C397 C401 ) C397_=_C402( C397 C402 ) C397_=_C406( C397 C406 ) C397_=_C419( C397 C419 ) C397_=_C437( C397 C437 ) C397_=_C456( C397 C456 ) \nC397_=_C476( C397 C476 ) C397_=_C493( C397 C493 ) C397_=_C833( C397 C833 ) C397_=_C845( C397 C845 ) C397_=_C979( C397 C979 ) C397_=_C980( C397 C980 ) \nC397_=_C981( C397 C981 ) C397_=_C983( C397 C983 ) C397_=_C984( C397 C984 ) C397_=_C985( C397 C985 ) C397_=_C986( C397 C986 ) C401_=_C402( C401 C402 ) \nC401_=_C406( C401 C406 ) C401_=_C423( C401</w:t>
      </w:r>
    </w:p>
    <w:p>
      <w:pPr>
        <w:pStyle w:val="PreformattedText"/>
        <w:bidi w:val="0"/>
        <w:spacing w:before="0" w:after="0"/>
        <w:jc w:val="left"/>
        <w:rPr/>
      </w:pPr>
      <w:r>
        <w:rPr/>
        <w:t xml:space="preserve"> </w:t>
      </w:r>
      <w:r>
        <w:rPr/>
        <w:t>C423 ) C401_=_C439( C401 C439 ) C401_=_C478( C401 C478 ) C401_=_C520( C401 C520 ) C401_=_C543( C401 C543 ) \nC401_=_C560( C401 C560 ) C401_=_C572( C401 C572 ) C401_=_C583( C401 C583 ) C401_=_C594( C401 C594 ) C401_=_C753( C401 C753 ) C401_=_C761( C401 C761 ) \nC401_=_C768( C401 C768 ) C401_=_C774( C401 C774 ) C401_=_C836( C401 C836 ) C401_=_C848( C401 C848 ) C401_=_C973( C401 C973 ) C401_=_C981( C401 C981 ) \nC401_=_C1190( C401 C1190 ) C401_=_C1191( C401 C1191 ) C401_=_C1192( C401 C1192 ) C401_=_C1193( C401 C1193 ) C401_=_C1195( C401 C1195 ) C401_=_C1196( C401 C1196 ) \nC401_=_C1197( C401 C1197 ) C401_=_C1198( C401 C1198 ) C402_=_C406( C402 C406 ) C402_=_C424( C402 C424 ) C402_=_C440( C402 C440 ) C402_=_C460( C402 C460 ) \nC402_=_C479( C402 C479 ) C402_=_C497( C402 C497 ) C402_=_C837( C402 C837 ) C402_=_C849( C402 C849 ) C402_=_C1098( C402 C1098 ) C402_=_C1190( C402 C1190 ) \nC402_=_C1199( C402 C1199 ) C402_=_C1200( C402 C1200 ) C402_=_C1201( C402 C1201 ) C402_=_C1202( C402 C1202 ) C406_=_C428( C406 C428 ) C406_=_C444( C406 C444 ) \nC406_=_C483( C406 C483 ) C406_=_C525( C406 C525 ) C406_=_C548( C406 C548 ) C406_=_C841( C406 C841 ) C406_=_C853( C406 C853 ) C406_=_C978( C406 C978 ) \nC406_=_C986( C406 C986 ) C406_=_C1102( C406 C1102 ) C406_=_C1106( C406 C1106 ) C406_=_C1202( C406 C1202 ) C406_=_C1209( C406 C1209 ) C406_=_C1215( C406 C1215 ) \nC406_=_C1221( C406 C1221 ) C406_=_C1226( C406 C1226 ) C406_=_C1227( C406 C1227 ) C406_=_C1228( C406 C1228 ) C406_=_C1229( C406 C1229 ) C406_=_C1230( C406 C1230 ) \nC409_=_C411( C409 C411 ) C409_=_C412( C409 C412 ) C409_=_C413( C409 C413 ) C409_=_C418( C409 C418 ) C409_=_C419( C409 C419 ) C409_=_C423( C409 C423 ) \nC409_=_C424( C409 C424 ) C409_=_C428( C409 C428 ) C409_=_C429( C409 C429 ) C409_=_C449( C409 C449 ) C409_=_C451( C409 C451 ) C409_=_C452( C409 C452 ) \nC409_=_C453( C409 C453 ) C409_=_C454( C409 C454 ) C409_=_C455( C409 C455 ) C409_=_C456( C409 C456 ) C409_=_C457( C409 C457 ) C409_=_C458( C409 C458 ) \nC409_=_C460( C409 C460 ) C409_=_C461( C409 C461 ) C409_=_C462( C409 C462 ) C409_=_C463( C409 C463 ) C409_=_C465( C409 C465 ) C409_=_C466( C409 C466 ) \nC409_=_C467( C409 C467 ) C409_=_C468( C409 C468 ) C409_=_C469( C409 C469 ) C411_=_C412( C411 C412 ) C411_=_C413( C411 C413 ) C411_=_C418( C411 C418 ) \nC411_=_C419( C411 C419 ) C411_=_C423( C411 C423 ) C411_=_C424( C411 C424 ) C411_=_C428( C411 C428 ) C411_=_C431( C411 C431 ) C411_=_C470( C411 C470 ) \nC411_=_C488( C411 C488 ) C411_=_C489( C411 C489 ) C411_=_C490( C411 C490 ) C411_=_C491( C411 C491 ) C411_=_C492( C411 C492 ) C411_=_C493( C411 C493 ) \nC411_=_C494( C411 C494 ) C411_=_C495( C411 C495 ) C411_=_C497( C411 C497 ) C411_=_C498( C411 C498 ) C411_=_C499( C411 C499 ) C411_=_C500( C411 C500 ) \nC411_=_C502( C411 C502 ) C411_=_C503( C411 C503 ) C411_=_C504( C411 C504 ) C411_=_C505( C411 C505 ) C411_=_C506( C411 C506 ) C412_=_C413( C412 C413 ) \nC412_=_C418( C412 C418 ) C412_=_C419( C412 C419 ) C412_=_C423( C412 C423 ) C412_=_C424( C412 C424 ) C412_=_C428( C412 C428 ) C412_=_C432( C412 C432 ) \nC412_=_C451( C412 C451 ) C412_=_C471( C412 C471 ) C412_=_C488( C412 C488 ) C412_=_C516( C412 C516 ) C412_=_C517( C412 C517 ) C412_=_C520( C412 C520 ) \nC412_=_C522( C412 C522 ) C412_=_C523( C412 C523 ) C412_=_C524( C412 C524 ) C412_=_C525( C412 C525 ) C413_=_C418( C413 C418 ) C413_=_C419( C413 C419 ) \nC413_=_C423( C413 C423 ) C413_=_C424( C413 C424 ) C413_=_C428( C413 C428 ) C413_=_C433( C413 C433 ) C413_=_C452( C413 C452 ) C413_=_C472( C413 C472 ) \nC413_=_C489( C413 C489 ) C413_=_C538( C413 C538 ) C413_=_C539( C413 C539 ) C413_=_C542( C413 C542 ) C413_=_C543( C413 C543 ) C413_=_C545( C413 C545 ) \nC413_=_C546( C413 C546 ) C413_=_C547( C413 C547 ) C413_=_C548( C413 C548 ) C418_=_C419( C418 C419 ) C418_=_C423( C418 C423 ) C418_=_C424( C418 C424 ) \nC418_=_C428( C418 C428 ) C418_=_C436( C418 C436 ) C418_=_C455( C418 C455 ) C418_=_C475( C418 C475 ) C418_=_C492( C418 C492 ) C418_=_C832( C418 C832 ) \nC418_=_C844( C418 C844 ) C418_=_C971( C418 C971 ) C418_=_C972( C418 C972 ) C418_=_C973( C418 C973 ) C418_=_C975( C418 C975 ) C418_=_C976( C418 C976 ) \nC418_=_C977( C418 C977 ) C418_=_C978( C418 C978 ) C419_=_C423( C419 C423 ) C419_=_C424( C419 C424 ) C419_=_C428( C419 C428 ) C419_=_C437( C419 C437 ) \nC419_=_C456( C419 C456 ) C419_=_C476( C419 C476 ) C419_=_C493( C419 C493 ) C419_=_C833( C419 C833 ) C419_=_C845( C419 C845 ) C419_=_C979( C419 C979 ) \nC419_=_C980( C419 C980 ) C419_=_C981( C419 C981 ) C419_=_C983( C419 C983 ) C419_=_C984( C419 C984 ) C419_=_C985( C419 C985 ) C419_=_C986( C419 C986 ) \nC423_=_C424( C423 C424 ) C423_=_C428( C423 C428 ) C423_=_C439( C423 C439 ) C423_=_C478( C423 C478 ) C423_=_C520( C423 C520 ) C423_=_C543( C423 C543 ) \nC423_=_C560( C423 C560 ) C423_=_C572( C423 C572 ) C423_=_C583( C423 C583 ) C423_=_C594( C423 C594 ) C423_=_C753( C423 C753 ) C423_=_C761( C423 C761 ) \nC423_=_C768( C423 C768 ) C423_=_C774( C423 C774 ) C423_=_C836( C423 C836 ) C423_=_C848( C423 C848 ) C423_=_C973( C423 C973 ) C423_=_C981( C423 C981 ) \nC423_=_C1190( C423 C1190 ) C423_=_C1191( C423 C1191 ) C423_=_C1192( C423 C1192 ) C423_=_C1193( C423 C1193 ) C423_=_C1195( C423 C1195 ) C423_=_C1196( C423 C1196 ) \nC423_=_C1197( C423 C1197 ) C423_=_C1198( C423 C1198 ) C424_=_C428( C424 C428 ) C424_=_C440( C424 C440 ) C424_=_C460( C424 C460 ) C424_=_C479( C424 C479 ) \nC424_=_C497( C424 C497 ) C424_=_C837( C424 C837 ) C424_=_C849( C424 C849 ) C424_=_C1098( C424 C1098 ) C424_=_C1190( C424 C1190 ) C424_=_C1199( C424 C1199 ) \nC424_=_C1200( C424 C1200 ) C424_=_C1201( C424 C1201 ) C424_=_C1202( C424 C1202 ) C428_=_C444( C428 C444 ) C428_=_C483( C428 C483 ) C428_=_C525( C428 C525 ) \nC428_=_C548( C428 C548 ) C428_=_C841( C428 C841 ) C428_=_C853( C428 C853 ) C428_=_C978( C428 C978 ) C428_=_C986( C428 C986 ) C428_=_C1102( C428 C1102 ) \nC428_=_C1106( C428 C1106 ) C428_=_C1202( C428 C1202 ) C428_=_C1209( C428 C1209 ) C428_=_C1215( C428 C1215 ) C428_=_C1221( C428 C1221 ) C428_=_C1226( C428 C1226 ) \nC428_=_C1227( C428 C1227 ) C428_=_C1228( C428 C1228 ) C428_=_C1229( C428 C1229 ) C428_=_C1230( C428 C1230 ) C429_=_C431( C429 C431 ) C429_=_C432( C429 C432 ) \nC429_=_C433( C429 C433 ) C429_=_C436( C429 C436 ) C429_=_C437( C429 C437 ) C429_=_C439( C429 C439 ) C429_=_C440( C429 C440 ) C429_=_C444( C429 C444 ) \nC429_=_C445( C429 C445 ) C429_=_C446( C429 C446 ) C429_=_C447( C429 C447 ) C429_=_C448( C429 C448 ) C429_=_C449( C429 C449 ) C429_=_C451( C429 C451 ) \nC429_=_C452( C429 C452 ) C429_=_C453( C429 C453 ) C429_=_C454( C429 C454 ) C429_=_C455( C429 C455 ) C429_=_C456( C429 C456 ) C429_=_C457( C429 C457 ) \nC429_=_C458( C429 C458 ) C429_=_C460( C429 C460 ) C429_=_C461( C429 C461 ) C429_=_C462( C429 C462 ) C429_=_C463( C429 C463 ) C429_=_C465( C429 C465 ) \nC429_=_C466( C429 C466 ) C429_=_C467( C429 C467 ) C429_=_C468( C429 C468 ) C429_=_C469( C429 C469 ) C431_=_C432( C431 C432 ) C431_=_C433( C431 C433 ) \nC431_=_C436( C431 C436 ) C431_=_C437( C431 C437 ) C431_=_C439( C431 C439 ) C431_=_C440( C431 C440 ) C431_=_C444( C431 C444 ) C431_=_C445( C431 C445 ) \nC431_=_C446( C431 C446 ) C431_=_C447( C431 C447 ) C431_=_C448( C431 C448 ) C431_=_C470( C431 C470 ) C431_=_C488( C431 C488 ) C431_=_C489( C431 C489 ) \nC431_=_C490( C431 C490 ) C431_=_C491( C431 C491 ) C431_=_C492( C431 C492 ) C431_=_C493( C431 C493 ) C431_=_C494( C431 C494 ) C431_=_C495( C431 C495 ) \nC431_=_C497( C431 C497 ) C431_=_C498( C431 C498 ) C431_=_C499( C431 C499 ) C431_=_C500( C431 C500 ) C431_=_C502( C431 C502 ) C431_=_C503( C431 C503 ) \nC431_=_C504( C431 C504 ) C431_=_C505( C431 C505 ) C431_=_C506( C431 C506 ) C432_=_C433( C432 C433 ) C432_=_C436( C432 C436 ) C432_=_C437( C432 C437 ) \nC432_=_C439( C432 C439 ) C432_=_C440( C432 C440 ) C432_=_C444( C432 C444 ) C432_=_C445( C432 C445 ) C432_=_C446( C432 C446 ) C432_=_C447( C432 C447 ) \nC432_=_C448( C432 C448 ) C432_=_C451( C432 C451 ) C432_=_C471( C432 C471 ) C432_=_C488( C432 C488 ) C432_=_C516( C432 C516 ) C432_=_C517( C432 C517 ) \nC432_=_C520( C432 C520 ) C432_=_C522( C432 C522 ) C432_=_C523( C432 C523 ) C432_=_C524( C432 C524 ) C432_=_C525( C432 C525 ) C433_=_C436( C433 C436 ) \nC433_=_C437( C433 C437 ) C433_=_C439( C433 C439 ) C433_=_C440( C433 C440 ) C433_=_C444( C433 C444 ) C433_=_C445( C433 C445 ) C433_=_C446( C433 C446 ) \nC433_=_C447( C433 C447 ) C433_=_C448( C433 C448 ) C433_=_C452( C433 C452 ) C433_=_C472( C433 C472 ) C433_=_C489( C433 C489 ) C433_=_C538( C433 C538 ) \nC433_=_C539( C433 C539 ) C433_=_C542( C433 C542 ) C433_=_C543( C433 C543 ) C433_=_C545( C433 C545 ) C433_=_C546( C433 C546 ) C433_=_C547( C433 C547 ) \nC433_=_C548( C433 C548 ) C436_=_C437( C436 C437 ) C436_=_C439( C436 C439 ) C436_=_C440( C436 C440 ) C436_=_C444( C436 C444 ) C436_=_C445( C436 C445 ) \nC436_=_C446( C436 C446 ) C436_=_C447( C436 C447 ) C436_=_C448( C436 C448 ) C436_=_C455( C436 C455 ) C436_=_C475( C436 C475 ) C436_=_C492( C436 C492 ) \nC436_=_C832( C436 C832 ) C436_=_C844( C436 C844 ) C436_=_C971( C436 C971 ) C436_=_C972( C436 C972 ) C436_=_C973( C436 C973 ) C436_=_C975( C436 C975 ) \nC436_=_C976( C436 C976 ) C436_=_C977( C436 C977 ) C436_=_C978( C436 C978 ) C437_=_C439( C437 C439 ) C437_=_C440( C437 C440 ) C437_=_C444( C437 C444 ) \nC437_=_C445( C437 C445 ) C437_=_C446( C437 C446 ) C437_=_C447( C437 C447 ) C437_=_C448( C437 C448 ) C437_=_C456( C437 C456 ) C437_=_C476( C437 C476 ) \nC437_=_C493( C437 C493 ) C437_=_C833( C437 C833 ) C437_=_C845( C437 C845 ) C437_=_C979( C437 C979 ) C437_=_C980( C437 C980 ) C437_=_C981( C437 C981 ) \nC437_=_C983( C437 C983 ) C437_=_C984( C437 C984 ) C437_=_C985( C437 C985 ) C437_=_C986( C437 C986 ) C439_=_C440( C439 C440 ) C439_=_C444( C439 C444 ) \nC439_=_C445( C439 C445 ) C439_=_C446( C439 C446 ) C439_=_C447( C439 C447 ) C439_=_C448( C439 C448 ) C439_=_C478( C439 C478 ) C439_=_C520( C439 C520 ) \nC439_=_C543( C439 C543 ) C439_=_C560( C439 C560 ) C439_=_C572( C439 C572 ) C439_=_C583( C439 C583 ) C439_=_C594( C439</w:t>
      </w:r>
    </w:p>
    <w:p>
      <w:pPr>
        <w:pStyle w:val="PreformattedText"/>
        <w:bidi w:val="0"/>
        <w:spacing w:before="0" w:after="0"/>
        <w:jc w:val="left"/>
        <w:rPr/>
      </w:pPr>
      <w:r>
        <w:rPr/>
        <w:t xml:space="preserve"> </w:t>
      </w:r>
      <w:r>
        <w:rPr/>
        <w:t>C594 ) C439_=_C753( C439 C753 ) \nC439_=_C761( C439 C761 ) C439_=_C768( C439 C768 ) C439_=_C774( C439 C774 ) C439_=_C836( C439 C836 ) C439_=_C848( C439 C848 ) C439_=_C973( C439 C973 ) \nC439_=_C981( C439 C981 ) C439_=_C1190( C439 C1190 ) C439_=_C1191( C439 C1191 ) C439_=_C1192( C439 C1192 ) C439_=_C1193( C439 C1193 ) C439_=_C1195( C439 C1195 ) \nC439_=_C1196( C439 C1196 ) C439_=_C1197( C439 C1197 ) C439_=_C1198( C439 C1198 ) C440_=_C444( C440 C444 ) C440_=_C445( C440 C445 ) C440_=_C446( C440 C446 ) \nC440_=_C447( C440 C447 ) C440_=_C448( C440 C448 ) C440_=_C460( C440 C460 ) C440_=_C479( C440 C479 ) C440_=_C497( C440 C497 ) C440_=_C837( C440 C837 ) \nC440_=_C849( C440 C849 ) C440_=_C1098( C440 C1098 ) C440_=_C1190( C440 C1190 ) C440_=_C1199( C440 C1199 ) C440_=_C1200( C440 C1200 ) C440_=_C1201( C440 C1201 ) \nC440_=_C1202( C440 C1202 ) C444_=_C445( C444 C445 ) C444_=_C446( C444 C446 ) C444_=_C447( C444 C447 ) C444_=_C448( C444 C448 ) C444_=_C483( C444 C483 ) \nC444_=_C525( C444 C525 ) C444_=_C548( C444 C548 ) C444_=_C841( C444 C841 ) C444_=_C853( C444 C853 ) C444_=_C978( C444 C978 ) C444_=_C986( C444 C986 ) \nC444_=_C1102( C444 C1102 ) C444_=_C1106( C444 C1106 ) C444_=_C1202( C444 C1202 ) C444_=_C1209( C444 C1209 ) C444_=_C1215( C444 C1215 ) C444_=_C1221( C444 C1221 ) \nC444_=_C1226( C444 C1226 ) C444_=_C1227( C444 C1227 ) C444_=_C1228( C444 C1228 ) C444_=_C1229( C444 C1229 ) C444_=_C1230( C444 C1230 ) C445_=_C446( C445 C446 ) \nC445_=_C447( C445 C447 ) C445_=_C448( C445 C448 ) C445_=_C465( C445 C465 ) C445_=_C484( C445 C484 ) C445_=_C502( C445 C502 ) C445_=_C1195( C445 C1195 ) \nC445_=_C1210( C445 C1210 ) C445_=_C1216( C445 C1216 ) C445_=_C1222( C445 C1222 ) C445_=_C1226( C445 C1226 ) C445_=_C1234( C445 C1234 ) C446_=_C447( C446 C447 ) \nC446_=_C448( C446 C448 ) C446_=_C466( C446 C466 ) C446_=_C485( C446 C485 ) C446_=_C503( C446 C503 ) C446_=_C1196( C446 C1196 ) C446_=_C1211( C446 C1211 ) \nC446_=_C1217( C446 C1217 ) C446_=_C1223( C446 C1223 ) C446_=_C1227( C446 C1227 ) C447_=_C448( C447 C448 ) C447_=_C467( C447 C467 ) C447_=_C486( C447 C486 ) \nC447_=_C504( C447 C504 ) C447_=_C1197( C447 C1197 ) C447_=_C1212( C447 C1212 ) C447_=_C1218( C447 C1218 ) C447_=_C1224( C447 C1224 ) C447_=_C1228( C447 C1228 ) \nC447_=_C1238( C447 C1238 ) C448_=_C468( C448 C468 ) C448_=_C487( C448 C487 ) C448_=_C505( C448 C505 ) C448_=_C1198( C448 C1198 ) C448_=_C1213( C448 C1213 ) \nC448_=_C1219( C448 C1219 ) C448_=_C1225( C448 C1225 ) C448_=_C1229( C448 C1229 ) C449_=_C451( C449 C451 ) C449_=_C452( C449 C452 ) C449_=_C453( C449 C453 ) \nC449_=_C454( C449 C454 ) C449_=_C455( C449 C455 ) C449_=_C456( C449 C456 ) C449_=_C457( C449 C457 ) C449_=_C458( C449 C458 ) C449_=_C460( C449 C460 ) \nC449_=_C461( C449 C461 ) C449_=_C462( C449 C462 ) C449_=_C463( C449 C463 ) C449_=_C465( C449 C465 ) C449_=_C466( C449 C466 ) C449_=_C467( C449 C467 ) \nC449_=_C468( C449 C468 ) C449_=_C469( C449 C469 ) C449_=_C470( C449 C470 ) C449_=_C471( C449 C471 ) C449_=_C472( C449 C472 ) C449_=_C475( C449 C475 ) \nC449_=_C476( C449 C476 ) C449_=_C478( C449 C478 ) C449_=_C479( C449 C479 ) C449_=_C483( C449 C483 ) C449_=_C484( C449 C484 ) C449_=_C485( C449 C485 ) \nC449_=_C486( C449 C486 ) C449_=_C487( C449 C487 ) C451_=_C452( C451 C452 ) C451_=_C453( C451 C453 ) C451_=_C454( C451 C454 ) C451_=_C455( C451 C455 ) \nC451_=_C456( C451 C456 ) C451_=_C457( C451 C457 ) C451_=_C458( C451 C458 ) C451_=_C460( C451 C460 ) C451_=_C461( C451 C461 ) C451_=_C462( C451 C462 ) \nC451_=_C463( C451 C463 ) C451_=_C465( C451 C465 ) C451_=_C466( C451 C466 ) C451_=_C467( C451 C467 ) C451_=_C468( C451 C468 ) C451_=_C469( C451 C469 ) \nC451_=_C471( C451 C471 ) C451_=_C488( C451 C488 ) C451_=_C516( C451 C516 ) C451_=_C517( C451 C517 ) C451_=_C520( C451 C520 ) C451_=_C522( C451 C522 ) \nC451_=_C523( C451 C523 ) C451_=_C524( C451 C524 ) C451_=_C525( C451 C525 ) C452_=_C453( C452 C453 ) C452_=_C454( C452 C454 ) C452_=_C455( C452 C455 ) \nC452_=_C456( C452 C456 ) C452_=_C457( C452 C457 ) C452_=_C458( C452 C458 ) C452_=_C460( C452 C460 ) C452_=_C461( C452 C461 ) C452_=_C462( C452 C462 ) \nC452_=_C463( C452 C463 ) C452_=_C465( C452 C465 ) C452_=_C466( C452 C466 ) C452_=_C467( C452 C467 ) C452_=_C468( C452 C468 ) C452_=_C469( C452 C469 ) \nC452_=_C472( C452 C472 ) C452_=_C489( C452 C489 ) C452_=_C538( C452 C538 ) C452_=_C539( C452 C539 ) C452_=_C542( C452 C542 ) C452_=_C543( C452 C543 ) \nC452_=_C545( C452 C545 ) C452_=_C546( C452 C546 ) C452_=_C547( C452 C547 ) C452_=_C548( C452 C548 ) C453_=_C454( C453 C454 ) C453_=_C455( C453 C455 ) \nC453_=_C456( C453 C456 ) C453_=_C457( C453 C457 ) C453_=_C458( C453 C458 ) C453_=_C460( C453 C460 ) C453_=_C461( C453 C461 ) C453_=_C462( C453 C462 ) \nC453_=_C463( C453 C463 ) C453_=_C465( C453 C465 ) C453_=_C466( C453 C466 ) C453_=_C467( C453 C467 ) C453_=_C468( C453 C468 ) C453_=_C469( C453 C469 ) \nC453_=_C490( C453 C490 ) C453_=_C516( C453 C516 ) C453_=_C538( C453 C538 ) C453_=_C832( C453 C832 ) C453_=_C833( C453 C833 ) C453_=_C836( C453 C836 ) \nC453_=_C837( C453 C837 ) C453_=_C841( C453 C841 ) C454_=_C455( C454 C455 ) C454_=_C456( C454 C456 ) C454_=_C457( C454 C457 ) C454_=_C458( C454 C458 ) \nC454_=_C460( C454 C460 ) C454_=_C461( C454 C461 ) C454_=_C462( C454 C462 ) C454_=_C463( C454 C463 ) C454_=_C465( C454 C465 ) C454_=_C466( C454 C466 ) \nC454_=_C467( C454 C467 ) C454_=_C468( C454 C468 ) C454_=_C469( C454 C469 ) C454_=_C491( C454 C491 ) C454_=_C517( C454 C517 ) C454_=_C539( C454 C539 ) \nC454_=_C844( C454 C844 ) C454_=_C845( C454 C845 ) C454_=_C848( C454 C848 ) C454_=_C849( C454 C849 ) C454_=_C853( C454 C853 ) C455_=_C456( C455 C456 ) \nC455_=_C457( C455 C457 ) C455_=_C458( C455 C458 ) C455_=_C460( C455 C460 ) C455_=_C461( C455 C461 ) C455_=_C462( C455 C462 ) C455_=_C463( C455 C463 ) \nC455_=_C465( C455 C465 ) C455_=_C466( C455 C466 ) C455_=_C467( C455 C467 ) C455_=_C468( C455 C468 ) C455_=_C469( C455 C469 ) C455_=_C475( C455 C475 ) \nC455_=_C492( C455 C492 ) C455_=_C832( C455 C832 ) C455_=_C844( C455 C844 ) C455_=_C971( C455 C971 ) C455_=_C972( C455 C972 ) C455_=_C973( C455 C973 ) \nC455_=_C975( C455 C975 ) C455_=_C976( C455 C976 ) C455_=_C977( C455 C977 ) C455_=_C978( C455 C978 ) C456_=_C457( C456 C457 ) C456_=_C458( C456 C458 ) \nC456_=_C460( C456 C460 ) C456_=_C461( C456 C461 ) C456_=_C462( C456 C462 ) C456_=_C463( C456 C463 ) C456_=_C465( C456 C465 ) C456_=_C466( C456 C466 ) \nC456_=_C467( C456 C467 ) C456_=_C468( C456 C468 ) C456_=_C469( C456 C469 ) C456_=_C476( C456 C476 ) C456_=_C493( C456 C493 ) C456_=_C833( C456 C833 ) \nC456_=_C845( C456 C845 ) C456_=_C979( C456 C979 ) C456_=_C980( C456 C980 ) C456_=_C981( C456 C981 ) C456_=_C983( C456 C983 ) C456_=_C984( C456 C984 ) \nC456_=_C985( C456 C985 ) C456_=_C986( C456 C986 ) C457_=_C458( C457 C458 ) C457_=_C460( C457 C460 ) C457_=_C461( C457 C461 ) C457_=_C462( C457 C462 ) \nC457_=_C463( C457 C463 ) C457_=_C465( C457 C465 ) C457_=_C466( C457 C466 ) C457_=_C467( C457 C467 ) C457_=_C468( C457 C468 ) C457_=_C469( C457 C469 ) \nC457_=_C494( C457 C494 ) C457_=_C542( C457 C542 ) C457_=_C971( C457 C971 ) C457_=_C979( C457 C979 ) C457_=_C1098( C457 C1098 ) C457_=_C1102( C457 C1102 ) \nC458_=_C460( C458 C460 ) C458_=_C461( C458 C461 ) C458_=_C462( C458 C462 ) C458_=_C463( C458 C463 ) C458_=_C465( C458 C465 ) C458_=_C466( C458 C466 ) \nC458_=_C467( C458 C467 ) C458_=_C468( C458 C468 ) C458_=_C469( C458 C469 ) C458_=_C495( C458 C495 ) C458_=_C972( C458 C972 ) C458_=_C980( C458 C980 ) \nC458_=_C1106( C458 C1106 ) C460_=_C461( C460 C461 ) C460_=_C462( C460 C462 ) C460_=_C463( C460 C463 ) C460_=_C465( C460 C465 ) C460_=_C466( C460 C466 ) \nC460_=_C467( C460 C467 ) C460_=_C468( C460 C468 ) C460_=_C469( C460 C469 ) C460_=_C479( C460 C479 ) C460_=_C497( C460 C497 ) C460_=_C837( C460 C837 ) \nC460_=_C849( C460 C849 ) C460_=_C1098( C460 C1098 ) C460_=_C1190( C460 C1190 ) C460_=_C1199( C460 C1199 ) C460_=_C1200( C460 C1200 ) C460_=_C1201( C460 C1201 ) \nC460_=_C1202( C460 C1202 ) C461_=_C462( C461 C462 ) C461_=_C463( C461 C463 ) C461_=_C465( C461 C465 ) C461_=_C466( C461 C466 ) C461_=_C467( C461 C467 ) \nC461_=_C468( C461 C468 ) C461_=_C469( C461 C469 ) C461_=_C498( C461 C498 ) C461_=_C522( C461 C522 ) C461_=_C545( C461 C545 ) C461_=_C975( C461 C975 ) \nC461_=_C983( C461 C983 ) C461_=_C1191( C461 C1191 ) C461_=_C1199( C461 C1199 ) C461_=_C1209( C461 C1209 ) C461_=_C1210( C461 C1210 ) C461_=_C1211( C461 C1211 ) \nC461_=_C1212( C461 C1212 ) C461_=_C1213( C461 C1213 ) C462_=_C463( C462 C463 ) C462_=_C465( C462 C465 ) C462_=_C466( C462 C466 ) C462_=_C467( C462 C467 ) \nC462_=_C468( C462 C468 ) C462_=_C469( C462 C469 ) C462_=_C499( C462 C499 ) C462_=_C523( C462 C523 ) C462_=_C546( C462 C546 ) C462_=_C976( C462 C976 ) \nC462_=_C984( C462 C984 ) C462_=_C1192( C462 C1192 ) C462_=_C1200( C462 C1200 ) C462_=_C1215( C462 C1215 ) C462_=_C1216( C462 C1216 ) C462_=_C1217( C462 C1217 ) \nC462_=_C1218( C462 C1218 ) C462_=_C1219( C462 C1219 ) C463_=_C465( C463 C465 ) C463_=_C466( C463 C466 ) C463_=_C467( C463 C467 ) C463_=_C468( C463 C468 ) \nC463_=_C469( C463 C469 ) C463_=_C500( C463 C500 ) C463_=_C524( C463 C524 ) C463_=_C547( C463 C547 ) C463_=_C977( C463 C977 ) C463_=_C985( C463 C985 ) \nC463_=_C1193( C463 C1193 ) C463_=_C1201( C463 C1201 ) C463_=_C1221( C463 C1221 ) C463_=_C1222( C463 C1222 ) C463_=_C1223( C463 C1223 ) C463_=_C1224( C463 C1224 ) \nC463_=_C1225( C463 C1225 ) C465_=_C466( C465 C466 ) C465_=_C467( C465 C467 ) C465_=_C468( C465 C468 ) C465_=_C469( C465 C469 ) C465_=_C484( C465 C484 ) \nC465_=_C502( C465 C502 ) C465_=_C1195( C465 C1195 ) C465_=_C1210( C465 C1210 ) C465_=_C1216( C465 C1216 ) C465_=_C1222( C465 C1222 ) C465_=_C1226( C465 C1226 ) \nC465_=_C1234( C465 C1234 ) C466_=_C467( C466 C467 ) C466_=_C468( C466 C468 ) C466_=_C469( C466 C469 ) C466_=_C485( C466 C485 ) C466_=_C503( C466 C503 ) \nC466_=_C1196( C466 C1196 ) C466_=_C1211( C466 C1211 ) C466_=_C1217( C466 C1217 ) C466_=_C1223( C466 C1223 ) C466_=_C1227( C466</w:t>
      </w:r>
    </w:p>
    <w:p>
      <w:pPr>
        <w:pStyle w:val="PreformattedText"/>
        <w:bidi w:val="0"/>
        <w:spacing w:before="0" w:after="0"/>
        <w:jc w:val="left"/>
        <w:rPr/>
      </w:pPr>
      <w:r>
        <w:rPr/>
        <w:t xml:space="preserve"> </w:t>
      </w:r>
      <w:r>
        <w:rPr/>
        <w:t>C1227 ) C467_=_C468( C467 C468 ) \nC467_=_C469( C467 C469 ) C467_=_C486( C467 C486 ) C467_=_C504( C467 C504 ) C467_=_C1197( C467 C1197 ) C467_=_C1212( C467 C1212 ) C467_=_C1218( C467 C1218 ) \nC467_=_C1224( C467 C1224 ) C467_=_C1228( C467 C1228 ) C467_=_C1238( C467 C1238 ) C468_=_C469( C468 C469 ) C468_=_C487( C468 C487 ) C468_=_C505( C468 C505 ) \nC468_=_C1198( C468 C1198 ) C468_=_C1213( C468 C1213 ) C468_=_C1219( C468 C1219 ) C468_=_C1225( C468 C1225 ) C468_=_C1229( C468 C1229 ) C469_=_C506( C469 C506 ) \nC469_=_C1230( C469 C1230 ) C470_=_C471( C470 C471 ) C470_=_C472( C470 C472 ) C470_=_C475( C470 C475 ) C470_=_C476( C470 C476 ) C470_=_C478( C470 C478 ) \nC470_=_C479( C470 C479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7( C470 C497 ) C470_=_C498( C470 C498 ) C470_=_C499( C470 C499 ) C470_=_C500( C470 C500 ) \nC470_=_C502( C470 C502 ) C470_=_C503( C470 C503 ) C470_=_C504( C470 C504 ) C470_=_C505( C470 C505 ) C470_=_C506( C470 C506 ) C471_=_C472( C471 C472 ) \nC471_=_C475( C471 C475 ) C471_=_C476( C471 C476 ) C471_=_C478( C471 C478 ) C471_=_C479( C471 C479 ) C471_=_C483( C471 C483 ) C471_=_C484( C471 C484 ) \nC471_=_C485( C471 C485 ) C471_=_C486( C471 C486 ) C471_=_C487( C471 C487 ) C471_=_C488( C471 C488 ) C471_=_C516( C471 C516 ) C471_=_C517( C471 C517 ) \nC471_=_C520( C471 C520 ) C471_=_C522( C471 C522 ) C471_=_C523( C471 C523 ) C471_=_C524( C471 C524 ) C471_=_C525( C471 C525 ) C472_=_C475( C472 C475 ) \nC472_=_C476( C472 C476 ) C472_=_C478( C472 C478 ) C472_=_C479( C472 C479 ) C472_=_C483( C472 C483 ) C472_=_C484( C472 C484 ) C472_=_C485( C472 C485 ) \nC472_=_C486( C472 C486 ) C472_=_C487( C472 C487 ) C472_=_C489( C472 C489 ) C472_=_C538( C472 C538 ) C472_=_C539( C472 C539 ) C472_=_C542( C472 C542 ) \nC472_=_C543( C472 C543 ) C472_=_C545( C472 C545 ) C472_=_C546( C472 C546 ) C472_=_C547( C472 C547 ) C472_=_C548( C472 C548 ) C475_=_C476( C475 C476 ) \nC475_=_C478( C475 C478 ) C475_=_C479( C475 C479 ) C475_=_C483( C475 C483 ) C475_=_C484( C475 C484 ) C475_=_C485( C475 C485 ) C475_=_C486( C475 C486 ) \nC475_=_C487( C475 C487 ) C475_=_C492( C475 C492 ) C475_=_C832( C475 C832 ) C475_=_C844( C475 C844 ) C475_=_C971( C475 C971 ) C475_=_C972( C475 C972 ) \nC475_=_C973( C475 C973 ) C475_=_C975( C475 C975 ) C475_=_C976( C475 C976 ) C475_=_C977( C475 C977 ) C475_=_C978( C475 C978 ) C476_=_C478( C476 C478 ) \nC476_=_C479( C476 C479 ) C476_=_C483( C476 C483 ) C476_=_C484( C476 C484 ) C476_=_C485( C476 C485 ) C476_=_C486( C476 C486 ) C476_=_C487( C476 C487 ) \nC476_=_C493( C476 C493 ) C476_=_C833( C476 C833 ) C476_=_C845( C476 C845 ) C476_=_C979( C476 C979 ) C476_=_C980( C476 C980 ) C476_=_C981( C476 C981 ) \nC476_=_C983( C476 C983 ) C476_=_C984( C476 C984 ) C476_=_C985( C476 C985 ) C476_=_C986( C476 C986 ) C478_=_C479( C478 C479 ) C478_=_C483( C478 C483 ) \nC478_=_C484( C478 C484 ) C478_=_C485( C478 C485 ) C478_=_C486( C478 C486 ) C478_=_C487( C478 C487 ) C478_=_C520( C478 C520 ) C478_=_C543( C478 C543 ) \nC478_=_C560( C478 C560 ) C478_=_C572( C478 C572 ) C478_=_C583( C478 C583 ) C478_=_C594( C478 C594 ) C478_=_C753( C478 C753 ) C478_=_C761( C478 C761 ) \nC478_=_C768( C478 C768 ) C478_=_C774( C478 C774 ) C478_=_C836( C478 C836 ) C478_=_C848( C478 C848 ) C478_=_C973( C478 C973 ) C478_=_C981( C478 C981 ) \nC478_=_C1190( C478 C1190 ) C478_=_C1191( C478 C1191 ) C478_=_C1192( C478 C1192 ) C478_=_C1193( C478 C1193 ) C478_=_C1195( C478 C1195 ) C478_=_C1196( C478 C1196 ) \nC478_=_C1197( C478 C1197 ) C478_=_C1198( C478 C1198 ) C479_=_C483( C479 C483 ) C479_=_C484( C479 C484 ) C479_=_C485( C479 C485 ) C479_=_C486( C479 C486 ) \nC479_=_C487( C479 C487 ) C479_=_C497( C479 C497 ) C479_=_C837( C479 C837 ) C479_=_C849( C479 C849 ) C479_=_C1098( C479 C1098 ) C479_=_C1190( C479 C1190 ) \nC479_=_C1199( C479 C1199 ) C479_=_C1200( C479 C1200 ) C479_=_C1201( C479 C1201 ) C479_=_C1202( C479 C1202 ) C483_=_C484( C483 C484 ) C483_=_C485( C483 C485 ) \nC483_=_C486( C483 C486 ) C483_=_C487( C483 C487 ) C483_=_C525( C483 C525 ) C483_=_C548( C483 C548 ) C483_=_C841( C483 C841 ) C483_=_C853( C483 C853 ) \nC483_=_C978( C483 C978 ) C483_=_C986( C483 C986 ) C483_=_C1102( C483 C1102 ) C483_=_C1106( C483 C1106 ) C483_=_C1202( C483 C1202 ) C483_=_C1209( C483 C1209 ) \nC483_=_C1215( C483 C1215 ) C483_=_C1221( C483 C1221 ) C483_=_C1226( C483 C1226 ) C483_=_C1227( C483 C1227 ) C483_=_C1228( C483 C1228 ) C483_=_C1229( C483 C1229 ) \nC483_=_C1230( C483 C1230 ) C484_=_C485( C484 C485 ) C484_=_C486( C484 C486 ) C484_=_C487( C484 C487 ) C484_=_C502( C484 C502 ) C484_=_C1195( C484 C1195 ) \nC484_=_C1210( C484 C1210 ) C484_=_C1216( C484 C1216 ) C484_=_C1222( C484 C1222 ) C484_=_C1226( C484 C1226 ) C484_=_C1234( C484 C1234 ) C485_=_C486( C485 C486 ) \nC485_=_C487( C485 C487 ) C485_=_C503( C485 C503 ) C485_=_C1196( C485 C1196 ) C485_=_C1211( C485 C1211 ) C485_=_C1217( C485 C1217 ) C485_=_C1223( C485 C1223 ) \nC485_=_C1227( C485 C1227 ) C486_=_C487( C486 C487 ) C486_=_C504( C486 C504 ) C486_=_C1197( C486 C1197 ) C486_=_C1212( C486 C1212 ) C486_=_C1218( C486 C1218 ) \nC486_=_C1224( C486 C1224 ) C486_=_C1228( C486 C1228 ) C486_=_C1238( C486 C1238 ) C487_=_C505( C487 C505 ) C487_=_C1198( C487 C1198 ) C487_=_C1213( C487 C1213 ) \nC487_=_C1219( C487 C1219 ) C487_=_C1225( C487 C1225 ) C487_=_C1229( C487 C1229 ) C488_=_C489( C488 C489 ) C488_=_C490( C488 C490 ) C488_=_C491( C488 C491 ) \nC488_=_C492( C488 C492 ) C488_=_C493( C488 C493 ) C488_=_C494( C488 C494 ) C488_=_C495( C488 C495 ) C488_=_C497( C488 C497 ) C488_=_C498( C488 C498 ) \nC488_=_C499( C488 C499 ) C488_=_C500( C488 C500 ) C488_=_C502( C488 C502 ) C488_=_C503( C488 C503 ) C488_=_C504( C488 C504 ) C488_=_C505( C488 C505 ) \nC488_=_C506( C488 C506 ) C488_=_C516( C488 C516 ) C488_=_C517( C488 C517 ) C488_=_C520( C488 C520 ) C488_=_C522( C488 C522 ) C488_=_C523( C488 C523 ) \nC488_=_C524( C488 C524 ) C488_=_C525( C488 C525 ) C489_=_C490( C489 C490 ) C489_=_C491( C489 C491 ) C489_=_C492( C489 C492 ) C489_=_C493( C489 C493 ) \nC489_=_C494( C489 C494 ) C489_=_C495( C489 C495 ) C489_=_C497( C489 C497 ) C489_=_C498( C489 C498 ) C489_=_C499( C489 C499 ) C489_=_C500( C489 C500 ) \nC489_=_C502( C489 C502 ) C489_=_C503( C489 C503 ) C489_=_C504( C489 C504 ) C489_=_C505( C489 C505 ) C489_=_C506( C489 C506 ) C489_=_C538( C489 C538 ) \nC489_=_C539( C489 C539 ) C489_=_C542( C489 C542 ) C489_=_C543( C489 C543 ) C489_=_C545( C489 C545 ) C489_=_C546( C489 C546 ) C489_=_C547( C489 C547 ) \nC489_=_C548( C489 C548 ) C490_=_C491( C490 C491 ) C490_=_C492( C490 C492 ) C490_=_C493( C490 C493 ) C490_=_C494( C490 C494 ) C490_=_C495( C490 C495 ) \nC490_=_C497( C490 C497 ) C490_=_C498( C490 C498 ) C490_=_C499( C490 C499 ) C490_=_C500( C490 C500 ) C490_=_C502( C490 C502 ) C490_=_C503( C490 C503 ) \nC490_=_C504( C490 C504 ) C490_=_C505( C490 C505 ) C490_=_C506( C490 C506 ) C490_=_C516( C490 C516 ) C490_=_C538( C490 C538 ) C490_=_C832( C490 C832 ) \nC490_=_C833( C490 C833 ) C490_=_C836( C490 C836 ) C490_=_C837( C490 C837 ) C490_=_C841( C490 C841 ) C491_=_C492( C491 C492 ) C491_=_C493( C491 C493 ) \nC491_=_C494( C491 C494 ) C491_=_C495( C491 C495 ) C491_=_C497( C491 C497 ) C491_=_C498( C491 C498 ) C491_=_C499( C491 C499 ) C491_=_C500( C491 C500 ) \nC491_=_C502( C491 C502 ) C491_=_C503( C491 C503 ) C491_=_C504( C491 C504 ) C491_=_C505( C491 C505 ) C491_=_C506( C491 C506 ) C491_=_C517( C491 C517 ) \nC491_=_C539( C491 C539 ) C491_=_C844( C491 C844 ) C491_=_C845( C491 C845 ) C491_=_C848( C491 C848 ) C491_=_C849( C491 C849 ) C491_=_C853( C491 C853 ) \nC492_=_C493( C492 C493 ) C492_=_C494( C492 C494 ) C492_=_C495( C492 C495 ) C492_=_C497( C492 C497 ) C492_=_C498( C492 C498 ) C492_=_C499( C492 C499 ) \nC492_=_C500( C492 C500 ) C492_=_C502( C492 C502 ) C492_=_C503( C492 C503 ) C492_=_C504( C492 C504 ) C492_=_C505( C492 C505 ) C492_=_C506( C492 C506 ) \nC492_=_C832( C492 C832 ) C492_=_C844( C492 C844 ) C492_=_C971( C492 C971 ) C492_=_C972( C492 C972 ) C492_=_C973( C492 C973 ) C492_=_C975( C492 C975 ) \nC492_=_C976( C492 C976 ) C492_=_C977( C492 C977 ) C492_=_C978( C492 C978 ) C493_=_C494( C493 C494 ) C493_=_C495( C493 C495 ) C493_=_C497( C493 C497 ) \nC493_=_C498( C493 C498 ) C493_=_C499( C493 C499 ) C493_=_C500( C493 C500 ) C493_=_C502( C493 C502 ) C493_=_C503( C493 C503 ) C493_=_C504( C493 C504 ) \nC493_=_C505( C493 C505 ) C493_=_C506( C493 C506 ) C493_=_C833( C493 C833 ) C493_=_C845( C493 C845 ) C493_=_C979( C493 C979 ) C493_=_C980( C493 C980 ) \nC493_=_C981( C493 C981 ) C493_=_C983( C493 C983 ) C493_=_C984( C493 C984 ) C493_=_C985( C493 C985 ) C493_=_C986( C493 C986 ) C494_=_C495( C494 C495 ) \nC494_=_C497( C494 C497 ) C494_=_C498( C494 C498 ) C494_=_C499( C494 C499 ) C494_=_C500( C494 C500 ) C494_=_C502( C494 C502 ) C494_=_C503( C494 C503 ) \nC494_=_C504( C494 C504 ) C494_=_C505( C494 C505 ) C494_=_C506( C494 C506 ) C494_=_C542( C494 C542 ) C494_=_C971( C494 C971 ) C494_=_C979( C494 C979 ) \nC494_=_C1098( C494 C1098 ) C494_=_C1102( C494 C1102 ) C495_=_C497( C495 C497 ) C495_=_C498( C495 C498 ) C495_=_C499( C495 C499 ) C495_=_C500( C495 C500 ) \nC495_=_C502( C495 C502 ) C495_=_C503( C495 C503 ) C495_=_C504( C495 C504 ) C495_=_C505( C495 C505 ) C495_=_C506( C495 C506 ) C495_=_C972( C495 C972 ) \nC495_=_C980( C495 C980 ) C495_=_C1106( C495 C1106 ) C497_=_C498( C497 C498 ) C497_=_C499( C497 C499 ) C497_=_C500( C497 C500 ) C497_=_C502( C497 C502 ) \nC497_=_C503( C497 C503 ) C497_=_C504( C497 C504 ) C497_=_C505( C497 C505 ) C497_=_C506( C497 C506 ) C497_=_C837( C497 C837 ) C497_=_C849( C497 C849 ) \nC497_=_C1098( C497 C1098 ) C497_=_C1190( C497 C1190 ) C497_=_C1199( C497 C1199 ) C497_=_C1200( C497 C1200 ) C497_=_C1201( C497 C1201 ) C497_=_C1202( C497 C1202 ) \nC498_=_C499(</w:t>
      </w:r>
    </w:p>
    <w:p>
      <w:pPr>
        <w:pStyle w:val="PreformattedText"/>
        <w:bidi w:val="0"/>
        <w:spacing w:before="0" w:after="0"/>
        <w:jc w:val="left"/>
        <w:rPr/>
      </w:pPr>
      <w:r>
        <w:rPr/>
        <w:t xml:space="preserve"> </w:t>
      </w:r>
      <w:r>
        <w:rPr/>
        <w:t>C498 C499 ) C498_=_C500( C498 C500 ) C498_=_C502( C498 C502 ) C498_=_C503( C498 C503 ) C498_=_C504( C498 C504 ) C498_=_C505( C498 C505 ) \nC498_=_C506( C498 C506 ) C498_=_C522( C498 C522 ) C498_=_C545( C498 C545 ) C498_=_C975( C498 C975 ) C498_=_C983( C498 C983 ) C498_=_C1191( C498 C1191 ) \nC498_=_C1199( C498 C1199 ) C498_=_C1209( C498 C1209 ) C498_=_C1210( C498 C1210 ) C498_=_C1211( C498 C1211 ) C498_=_C1212( C498 C1212 ) C498_=_C1213( C498 C1213 ) \nC499_=_C500( C499 C500 ) C499_=_C502( C499 C502 ) C499_=_C503( C499 C503 ) C499_=_C504( C499 C504 ) C499_=_C505( C499 C505 ) C499_=_C506( C499 C506 ) \nC499_=_C523( C499 C523 ) C499_=_C546( C499 C546 ) C499_=_C976( C499 C976 ) C499_=_C984( C499 C984 ) C499_=_C1192( C499 C1192 ) C499_=_C1200( C499 C1200 ) \nC499_=_C1215( C499 C1215 ) C499_=_C1216( C499 C1216 ) C499_=_C1217( C499 C1217 ) C499_=_C1218( C499 C1218 ) C499_=_C1219( C499 C1219 ) C500_=_C502( C500 C502 ) \nC500_=_C503( C500 C503 ) C500_=_C504( C500 C504 ) C500_=_C505( C500 C505 ) C500_=_C506( C500 C506 ) C500_=_C524( C500 C524 ) C500_=_C547( C500 C547 ) \nC500_=_C977( C500 C977 ) C500_=_C985( C500 C985 ) C500_=_C1193( C500 C1193 ) C500_=_C1201( C500 C1201 ) C500_=_C1221( C500 C1221 ) C500_=_C1222( C500 C1222 ) \nC500_=_C1223( C500 C1223 ) C500_=_C1224( C500 C1224 ) C500_=_C1225( C500 C1225 ) C502_=_C503( C502 C503 ) C502_=_C504( C502 C504 ) C502_=_C505( C502 C505 ) \nC502_=_C506( C502 C506 ) C502_=_C1195( C502 C1195 ) C502_=_C1210( C502 C1210 ) C502_=_C1216( C502 C1216 ) C502_=_C1222( C502 C1222 ) C502_=_C1226( C502 C1226 ) \nC502_=_C1234( C502 C1234 ) C503_=_C504( C503 C504 ) C503_=_C505( C503 C505 ) C503_=_C506( C503 C506 ) C503_=_C1196( C503 C1196 ) C503_=_C1211( C503 C1211 ) \nC503_=_C1217( C503 C1217 ) C503_=_C1223( C503 C1223 ) C503_=_C1227( C503 C1227 ) C504_=_C505( C504 C505 ) C504_=_C506( C504 C506 ) C504_=_C1197( C504 C1197 ) \nC504_=_C1212( C504 C1212 ) C504_=_C1218( C504 C1218 ) C504_=_C1224( C504 C1224 ) C504_=_C1228( C504 C1228 ) C504_=_C1238( C504 C1238 ) C505_=_C506( C505 C506 ) \nC505_=_C1198( C505 C1198 ) C505_=_C1213( C505 C1213 ) C505_=_C1219( C505 C1219 ) C505_=_C1225( C505 C1225 ) C505_=_C1229( C505 C1229 ) C506_=_C1230( C506 C1230 ) \nC516_=_C517( C516 C517 ) C516_=_C520( C516 C520 ) C516_=_C522( C516 C522 ) C516_=_C523( C516 C523 ) C516_=_C524( C516 C524 ) C516_=_C525( C516 C525 ) \nC516_=_C538( C516 C538 ) C516_=_C832( C516 C832 ) C516_=_C833( C516 C833 ) C516_=_C836( C516 C836 ) C516_=_C837( C516 C837 ) C516_=_C841( C516 C841 ) \nC517_=_C520( C517 C520 ) C517_=_C522( C517 C522 ) C517_=_C523( C517 C523 ) C517_=_C524( C517 C524 ) C517_=_C525( C517 C525 ) C517_=_C539( C517 C539 ) \nC517_=_C844( C517 C844 ) C517_=_C845( C517 C845 ) C517_=_C848( C517 C848 ) C517_=_C849( C517 C849 ) C517_=_C853( C517 C853 ) C520_=_C522( C520 C522 ) \nC520_=_C523( C520 C523 ) C520_=_C524( C520 C524 ) C520_=_C525( C520 C525 ) C520_=_C543( C520 C543 ) C520_=_C560( C520 C560 ) C520_=_C572( C520 C572 ) \nC520_=_C583( C520 C583 ) C520_=_C594( C520 C594 ) C520_=_C753( C520 C753 ) C520_=_C761( C520 C761 ) C520_=_C768( C520 C768 ) C520_=_C774( C520 C774 ) \nC520_=_C836( C520 C836 ) C520_=_C848( C520 C848 ) C520_=_C973( C520 C973 ) C520_=_C981( C520 C981 ) C520_=_C1190( C520 C1190 ) C520_=_C1191( C520 C1191 ) \nC520_=_C1192( C520 C1192 ) C520_=_C1193( C520 C1193 ) C520_=_C1195( C520 C1195 ) C520_=_C1196( C520 C1196 ) C520_=_C1197( C520 C1197 ) C520_=_C1198( C520 C1198 ) \nC522_=_C523( C522 C523 ) C522_=_C524( C522 C524 ) C522_=_C525( C522 C525 ) C522_=_C545( C522 C545 ) C522_=_C975( C522 C975 ) C522_=_C983( C522 C983 ) \nC522_=_C1191( C522 C1191 ) C522_=_C1199( C522 C1199 ) C522_=_C1209( C522 C1209 ) C522_=_C1210( C522 C1210 ) C522_=_C1211( C522 C1211 ) C522_=_C1212( C522 C1212 ) \nC522_=_C1213( C522 C1213 ) C523_=_C524( C523 C524 ) C523_=_C525( C523 C525 ) C523_=_C546( C523 C546 ) C523_=_C976( C523 C976 ) C523_=_C984( C523 C984 ) \nC523_=_C1192( C523 C1192 ) C523_=_C1200( C523 C1200 ) C523_=_C1215( C523 C1215 ) C523_=_C1216( C523 C1216 ) C523_=_C1217( C523 C1217 ) C523_=_C1218( C523 C1218 ) \nC523_=_C1219( C523 C1219 ) C524_=_C525( C524 C525 ) C524_=_C547( C524 C547 ) C524_=_C977( C524 C977 ) C524_=_C985( C524 C985 ) C524_=_C1193( C524 C1193 ) \nC524_=_C1201( C524 C1201 ) C524_=_C1221( C524 C1221 ) C524_=_C1222( C524 C1222 ) C524_=_C1223( C524 C1223 ) C524_=_C1224( C524 C1224 ) C524_=_C1225( C524 C1225 ) \nC525_=_C548( C525 C548 ) C525_=_C841( C525 C841 ) C525_=_C853( C525 C853 ) C525_=_C978( C525 C978 ) C525_=_C986( C525 C986 ) C525_=_C1102( C525 C1102 ) \nC525_=_C1106( C525 C1106 ) C525_=_C1202( C525 C1202 ) C525_=_C1209( C525 C1209 ) C525_=_C1215( C525 C1215 ) C525_=_C1221( C525 C1221 ) C525_=_C1226( C525 C1226 ) \nC525_=_C1227( C525 C1227 ) C525_=_C1228( C525 C1228 ) C525_=_C1229( C525 C1229 ) C525_=_C1230( C525 C1230 ) C538_=_C539( C538 C539 ) C538_=_C542( C538 C542 ) \nC538_=_C543( C538 C543 ) C538_=_C545( C538 C545 ) C538_=_C546( C538 C546 ) C538_=_C547( C538 C547 ) C538_=_C548( C538 C548 ) C538_=_C832( C538 C832 ) \nC538_=_C833( C538 C833 ) C538_=_C836( C538 C836 ) C538_=_C837( C538 C837 ) C538_=_C841( C538 C841 ) C539_=_C542( C539 C542 ) C539_=_C543( C539 C543 ) \nC539_=_C545( C539 C545 ) C539_=_C546( C539 C546 ) C539_=_C547( C539 C547 ) C539_=_C548( C539 C548 ) C539_=_C844( C539 C844 ) C539_=_C845( C539 C845 ) \nC539_=_C848( C539 C848 ) C539_=_C849( C539 C849 ) C539_=_C853( C539 C853 ) C542_=_C543( C542 C543 ) C542_=_C545( C542 C545 ) C542_=_C546( C542 C546 ) \nC542_=_C547( C542 C547 ) C542_=_C548( C542 C548 ) C542_=_C971( C542 C971 ) C542_=_C979( C542 C979 ) C542_=_C1098( C542 C1098 ) C542_=_C1102( C542 C1102 ) \nC543_=_C545( C543 C545 ) C543_=_C546( C543 C546 ) C543_=_C547( C543 C547 ) C543_=_C548( C543 C548 ) C543_=_C560( C543 C560 ) C543_=_C572( C543 C572 ) \nC543_=_C583( C543 C583 ) C543_=_C594( C543 C594 ) C543_=_C753( C543 C753 ) C543_=_C761( C543 C761 ) C543_=_C768( C543 C768 ) C543_=_C774( C543 C774 ) \nC543_=_C836( C543 C836 ) C543_=_C848( C543 C848 ) C543_=_C973( C543 C973 ) C543_=_C981( C543 C981 ) C543_=_C1190( C543 C1190 ) C543_=_C1191( C543 C1191 ) \nC543_=_C1192( C543 C1192 ) C543_=_C1193( C543 C1193 ) C543_=_C1195( C543 C1195 ) C543_=_C1196( C543 C1196 ) C543_=_C1197( C543 C1197 ) C543_=_C1198( C543 C1198 ) \nC545_=_C546( C545 C546 ) C545_=_C547( C545 C547 ) C545_=_C548( C545 C548 ) C545_=_C975( C545 C975 ) C545_=_C983( C545 C983 ) C545_=_C1191( C545 C1191 ) \nC545_=_C1199( C545 C1199 ) C545_=_C1209( C545 C1209 ) C545_=_C1210( C545 C1210 ) C545_=_C1211( C545 C1211 ) C545_=_C1212( C545 C1212 ) C545_=_C1213( C545 C1213 ) \nC546_=_C547( C546 C547 ) C546_=_C548( C546 C548 ) C546_=_C976( C546 C976 ) C546_=_C984( C546 C984 ) C546_=_C1192( C546 C1192 ) C546_=_C1200( C546 C1200 ) \nC546_=_C1215( C546 C1215 ) C546_=_C1216( C546 C1216 ) C546_=_C1217( C546 C1217 ) C546_=_C1218( C546 C1218 ) C546_=_C1219( C546 C1219 ) C547_=_C548( C547 C548 ) \nC547_=_C977( C547 C977 ) C547_=_C985( C547 C985 ) C547_=_C1193( C547 C1193 ) C547_=_C1201( C547 C1201 ) C547_=_C1221( C547 C1221 ) C547_=_C1222( C547 C1222 ) \nC547_=_C1223( C547 C1223 ) C547_=_C1224( C547 C1224 ) C547_=_C1225( C547 C1225 ) C548_=_C841( C548 C841 ) C548_=_C853( C548 C853 ) C548_=_C978( C548 C978 ) \nC548_=_C986( C548 C986 ) C548_=_C1102( C548 C1102 ) C548_=_C1106( C548 C1106 ) C548_=_C1202( C548 C1202 ) C548_=_C1209( C548 C1209 ) C548_=_C1215( C548 C1215 ) \nC548_=_C1221( C548 C1221 ) C548_=_C1226( C548 C1226 ) C548_=_C1227( C548 C1227 ) C548_=_C1228( C548 C1228 ) C548_=_C1229( C548 C1229 ) C548_=_C1230( C548 C1230 ) \nC560_=_C572( C560 C572 ) C560_=_C583( C560 C583 ) C560_=_C594( C560 C594 ) C560_=_C753( C560 C753 ) C560_=_C761( C560 C761 ) C560_=_C768( C560 C768 ) \nC560_=_C774( C560 C774 ) C560_=_C836( C560 C836 ) C560_=_C848( C560 C848 ) C560_=_C973( C560 C973 ) C560_=_C981( C560 C981 ) C560_=_C1190( C560 C1190 ) \nC560_=_C1191( C560 C1191 ) C560_=_C1192( C560 C1192 ) C560_=_C1193( C560 C1193 ) C560_=_C1195( C560 C1195 ) C560_=_C1196( C560 C1196 ) C560_=_C1197( C560 C1197 ) \nC560_=_C1198( C560 C1198 ) C572_=_C583( C572 C583 ) C572_=_C594( C572 C594 ) C572_=_C753( C572 C753 ) C572_=_C761( C572 C761 ) C572_=_C768( C572 C768 ) \nC572_=_C774( C572 C774 ) C572_=_C836( C572 C836 ) C572_=_C848( C572 C848 ) C572_=_C973( C572 C973 ) C572_=_C981( C572 C981 ) C572_=_C1190( C572 C1190 ) \nC572_=_C1191( C572 C1191 ) C572_=_C1192( C572 C1192 ) C572_=_C1193( C572 C1193 ) C572_=_C1195( C572 C1195 ) C572_=_C1196( C572 C1196 ) C572_=_C1197( C572 C1197 ) \nC572_=_C1198( C572 C1198 ) C583_=_C594( C583 C594 ) C583_=_C753( C583 C753 ) C583_=_C761( C583 C761 ) C583_=_C768( C583 C768 ) C583_=_C774( C583 C774 ) \nC583_=_C836( C583 C836 ) C583_=_C848( C583 C848 ) C583_=_C973( C583 C973 ) C583_=_C981( C583 C981 ) C583_=_C1190( C583 C1190 ) C583_=_C1191( C583 C1191 ) \nC583_=_C1192( C583 C1192 ) C583_=_C1193( C583 C1193 ) C583_=_C1195( C583 C1195 ) C583_=_C1196( C583 C1196 ) C583_=_C1197( C583 C1197 ) C583_=_C1198( C583 C1198 ) \nC594_=_C753( C594 C753 ) C594_=_C761( C594 C761 ) C594_=_C768( C594 C768 ) C594_=_C774( C594 C774 ) C594_=_C836( C594 C836 ) C594_=_C848( C594 C848 ) \nC594_=_C973( C594 C973 ) C594_=_C981( C594 C981 ) C594_=_C1190( C594 C1190 ) C594_=_C1191( C594 C1191 ) C594_=_C1192( C594 C1192 ) C594_=_C1193( C594 C1193 ) \nC594_=_C1195( C594 C1195 ) C594_=_C1196( C594 C1196 ) C594_=_C1197( C594 C1197 ) C594_=_C1198( C594 C1198 ) C753_=_C761( C753 C761 ) C753_=_C768( C753 C768 ) \nC753_=_C774( C753 C774 ) C753_=_C836( C753 C836 ) C753_=_C848( C753 C848 ) C753_=_C973( C753 C973 ) C753_=_C981( C753 C981 ) C753_=_C1190( C753 C1190 ) \nC753_=_C1191( C753 C1191 ) C753_=_C1192( C753 C1192 ) C753_=_C1193( C753 C1193 ) C753_=_C1195( C753 C1195 ) C753_=_C1196( C753 C1196 ) C753_=_C1197( C753 C1197 ) \nC753_=_C1198( C753 C1198 ) C761_=_C768( C761 C768 ) C761_=_C774( C761 C774 ) C761_=_C836( C761 C836 ) C761_=_C848( C761 C848 ) C761_=_C973( C761 C973 ) \nC761_=_C981(</w:t>
      </w:r>
    </w:p>
    <w:p>
      <w:pPr>
        <w:pStyle w:val="PreformattedText"/>
        <w:bidi w:val="0"/>
        <w:spacing w:before="0" w:after="0"/>
        <w:jc w:val="left"/>
        <w:rPr/>
      </w:pPr>
      <w:r>
        <w:rPr/>
        <w:t xml:space="preserve"> </w:t>
      </w:r>
      <w:r>
        <w:rPr/>
        <w:t>C761 C981 ) C761_=_C1190( C761 C1190 ) C761_=_C1191( C761 C1191 ) C761_=_C1192( C761 C1192 ) C761_=_C1193( C761 C1193 ) C761_=_C1195( C761 C1195 ) \nC761_=_C1196( C761 C1196 ) C761_=_C1197( C761 C1197 ) C761_=_C1198( C761 C1198 ) C768_=_C774( C768 C774 ) C768_=_C836( C768 C836 ) C768_=_C848( C768 C848 ) \nC768_=_C973( C768 C973 ) C768_=_C981( C768 C981 ) C768_=_C1190( C768 C1190 ) C768_=_C1191( C768 C1191 ) C768_=_C1192( C768 C1192 ) C768_=_C1193( C768 C1193 ) \nC768_=_C1195( C768 C1195 ) C768_=_C1196( C768 C1196 ) C768_=_C1197( C768 C1197 ) C768_=_C1198( C768 C1198 ) C774_=_C836( C774 C836 ) C774_=_C848( C774 C848 ) \nC774_=_C973( C774 C973 ) C774_=_C981( C774 C981 ) C774_=_C1190( C774 C1190 ) C774_=_C1191( C774 C1191 ) C774_=_C1192( C774 C1192 ) C774_=_C1193( C774 C1193 ) \nC774_=_C1195( C774 C1195 ) C774_=_C1196( C774 C1196 ) C774_=_C1197( C774 C1197 ) C774_=_C1198( C774 C1198 ) C832_=_C833( C832 C833 ) C832_=_C836( C832 C836 ) \nC832_=_C837( C832 C837 ) C832_=_C841( C832 C841 ) C832_=_C844( C832 C844 ) C832_=_C971( C832 C971 ) C832_=_C972( C832 C972 ) C832_=_C973( C832 C973 ) \nC832_=_C975( C832 C975 ) C832_=_C976( C832 C976 ) C832_=_C977( C832 C977 ) C832_=_C978( C832 C978 ) C833_=_C836( C833 C836 ) C833_=_C837( C833 C837 ) \nC833_=_C841( C833 C841 ) C833_=_C845( C833 C845 ) C833_=_C979( C833 C979 ) C833_=_C980( C833 C980 ) C833_=_C981( C833 C981 ) C833_=_C983( C833 C983 ) \nC833_=_C984( C833 C984 ) C833_=_C985( C833 C985 ) C833_=_C986( C833 C986 ) C836_=_C837( C836 C837 ) C836_=_C841( C836 C841 ) C836_=_C848( C836 C848 ) \nC836_=_C973( C836 C973 ) C836_=_C981( C836 C981 ) C836_=_C1190( C836 C1190 ) C836_=_C1191( C836 C1191 ) C836_=_C1192( C836 C1192 ) C836_=_C1193( C836 C1193 ) \nC836_=_C1195( C836 C1195 ) C836_=_C1196( C836 C1196 ) C836_=_C1197( C836 C1197 ) C836_=_C1198( C836 C1198 ) C837_=_C841( C837 C841 ) C837_=_C849( C837 C849 ) \nC837_=_C1098( C837 C1098 ) C837_=_C1190( C837 C1190 ) C837_=_C1199( C837 C1199 ) C837_=_C1200( C837 C1200 ) C837_=_C1201( C837 C1201 ) C837_=_C1202( C837 C1202 ) \nC841_=_C853( C841 C853 ) C841_=_C978( C841 C978 ) C841_=_C986( C841 C986 ) C841_=_C1102( C841 C1102 ) C841_=_C1106( C841 C1106 ) C841_=_C1202( C841 C1202 ) \nC841_=_C1209( C841 C1209 ) C841_=_C1215( C841 C1215 ) C841_=_C1221( C841 C1221 ) C841_=_C1226( C841 C1226 ) C841_=_C1227( C841 C1227 ) C841_=_C1228( C841 C1228 ) \nC841_=_C1229( C841 C1229 ) C841_=_C1230( C841 C1230 ) C844_=_C845( C844 C845 ) C844_=_C848( C844 C848 ) C844_=_C849( C844 C849 ) C844_=_C853( C844 C853 ) \nC844_=_C971( C844 C971 ) C844_=_C972( C844 C972 ) C844_=_C973( C844 C973 ) C844_=_C975( C844 C975 ) C844_=_C976( C844 C976 ) C844_=_C977( C844 C977 ) \nC844_=_C978( C844 C978 ) C845_=_C848( C845 C848 ) C845_=_C849( C845 C849 ) C845_=_C853( C845 C853 ) C845_=_C979( C845 C979 ) C845_=_C980( C845 C980 ) \nC845_=_C981( C845 C981 ) C845_=_C983( C845 C983 ) C845_=_C984( C845 C984 ) C845_=_C985( C845 C985 ) C845_=_C986( C845 C986 ) C848_=_C849( C848 C849 ) \nC848_=_C853( C848 C853 ) C848_=_C973( C848 C973 ) C848_=_C981( C848 C981 ) C848_=_C1190( C848 C1190 ) C848_=_C1191( C848 C1191 ) C848_=_C1192( C848 C1192 ) \nC848_=_C1193( C848 C1193 ) C848_=_C1195( C848 C1195 ) C848_=_C1196( C848 C1196 ) C848_=_C1197( C848 C1197 ) C848_=_C1198( C848 C1198 ) C849_=_C853( C849 C853 ) \nC849_=_C1098( C849 C1098 ) C849_=_C1190( C849 C1190 ) C849_=_C1199( C849 C1199 ) C849_=_C1200( C849 C1200 ) C849_=_C1201( C849 C1201 ) C849_=_C1202( C849 C1202 ) \nC853_=_C978( C853 C978 ) C853_=_C986( C853 C986 ) C853_=_C1102( C853 C1102 ) C853_=_C1106( C853 C1106 ) C853_=_C1202( C853 C1202 ) C853_=_C1209( C853 C1209 ) \nC853_=_C1215( C853 C1215 ) C853_=_C1221( C853 C1221 ) C853_=_C1226( C853 C1226 ) C853_=_C1227( C853 C1227 ) C853_=_C1228( C853 C1228 ) C853_=_C1229( C853 C1229 ) \nC853_=_C1230( C853 C1230 ) C971_=_C972( C971 C972 ) C971_=_C973( C971 C973 ) C971_=_C975( C971 C975 ) C971_=_C976( C971 C976 ) C971_=_C977( C971 C977 ) \nC971_=_C978( C971 C978 ) C971_=_C979( C971 C979 ) C971_=_C1098( C971 C1098 ) C971_=_C1102( C971 C1102 ) C972_=_C973( C972 C973 ) C972_=_C975( C972 C975 ) \nC972_=_C976( C972 C976 ) C972_=_C977( C972 C977 ) C972_=_C978( C972 C978 ) C972_=_C980( C972 C980 ) C972_=_C1106( C972 C1106 ) C973_=_C975( C973 C975 ) \nC973_=_C976( C973 C976 ) C973_=_C977( C973 C977 ) C973_=_C978( C973 C978 ) C973_=_C981( C973 C981 ) C973_=_C1190( C973 C1190 ) C973_=_C1191( C973 C1191 ) \nC973_=_C1192( C973 C1192 ) C973_=_C1193( C973 C1193 ) C973_=_C1195( C973 C1195 ) C973_=_C1196( C973 C1196 ) C973_=_C1197( C973 C1197 ) C973_=_C1198( C973 C1198 ) \nC975_=_C976( C975 C976 ) C975_=_C977( C975 C977 ) C975_=_C978( C975 C978 ) C975_=_C983( C975 C983 ) C975_=_C1191( C975 C1191 ) C975_=_C1199( C975 C1199 ) \nC975_=_C1209( C975 C1209 ) C975_=_C1210( C975 C1210 ) C975_=_C1211( C975 C1211 ) C975_=_C1212( C975 C1212 ) C975_=_C1213( C975 C1213 ) C976_=_C977( C976 C977 ) \nC976_=_C978( C976 C978 ) C976_=_C984( C976 C984 ) C976_=_C1192( C976 C1192 ) C976_=_C1200( C976 C1200 ) C976_=_C1215( C976 C1215 ) C976_=_C1216( C976 C1216 ) \nC976_=_C1217( C976 C1217 ) C976_=_C1218( C976 C1218 ) C976_=_C1219( C976 C1219 ) C977_=_C978( C977 C978 ) C977_=_C985( C977 C985 ) C977_=_C1193( C977 C1193 ) \nC977_=_C1201( C977 C1201 ) C977_=_C1221( C977 C1221 ) C977_=_C1222( C977 C1222 ) C977_=_C1223( C977 C1223 ) C977_=_C1224( C977 C1224 ) C977_=_C1225( C977 C1225 ) \nC978_=_C986( C978 C986 ) C978_=_C1102( C978 C1102 ) C978_=_C1106( C978 C1106 ) C978_=_C1202( C978 C1202 ) C978_=_C1209( C978 C1209 ) C978_=_C1215( C978 C1215 ) \nC978_=_C1221( C978 C1221 ) C978_=_C1226( C978 C1226 ) C978_=_C1227( C978 C1227 ) C978_=_C1228( C978 C1228 ) C978_=_C1229( C978 C1229 ) C978_=_C1230( C978 C1230 ) \nC979_=_C980( C979 C980 ) C979_=_C981( C979 C981 ) C979_=_C983( C979 C983 ) C979_=_C984( C979 C984 ) C979_=_C985( C979 C985 ) C979_=_C986( C979 C986 ) \nC979_=_C1098( C979 C1098 ) C979_=_C1102( C979 C1102 ) C980_=_C981( C980 C981 ) C980_=_C983( C980 C983 ) C980_=_C984( C980 C984 ) C980_=_C985( C980 C985 ) \nC980_=_C986( C980 C986 ) C980_=_C1106( C980 C1106 ) C981_=_C983( C981 C983 ) C981_=_C984( C981 C984 ) C981_=_C985( C981 C985 ) C981_=_C986( C981 C986 ) \nC981_=_C1190( C981 C1190 ) C981_=_C1191( C981 C1191 ) C981_=_C1192( C981 C1192 ) C981_=_C1193( C981 C1193 ) C981_=_C1195( C981 C1195 ) C981_=_C1196( C981 C1196 ) \nC981_=_C1197( C981 C1197 ) C981_=_C1198( C981 C1198 ) C983_=_C984( C983 C984 ) C983_=_C985( C983 C985 ) C983_=_C986( C983 C986 ) C983_=_C1191( C983 C1191 ) \nC983_=_C1199( C983 C1199 ) C983_=_C1209( C983 C1209 ) C983_=_C1210( C983 C1210 ) C983_=_C1211( C983 C1211 ) C983_=_C1212( C983 C1212 ) C983_=_C1213( C983 C1213 ) \nC984_=_C985( C984 C985 ) C984_=_C986( C984 C986 ) C984_=_C1192( C984 C1192 ) C984_=_C1200( C984 C1200 ) C984_=_C1215( C984 C1215 ) C984_=_C1216( C984 C1216 ) \nC984_=_C1217( C984 C1217 ) C984_=_C1218( C984 C1218 ) C984_=_C1219( C984 C1219 ) C985_=_C986( C985 C986 ) C985_=_C1193( C985 C1193 ) C985_=_C1201( C985 C1201 ) \nC985_=_C1221( C985 C1221 ) C985_=_C1222( C985 C1222 ) C985_=_C1223( C985 C1223 ) C985_=_C1224( C985 C1224 ) C985_=_C1225( C985 C1225 ) C986_=_C1102( C986 C1102 ) \nC986_=_C1106( C986 C1106 ) C986_=_C1202( C986 C1202 ) C986_=_C1209( C986 C1209 ) C986_=_C1215( C986 C1215 ) C986_=_C1221( C986 C1221 ) C986_=_C1226( C986 C1226 ) \nC986_=_C1227( C986 C1227 ) C986_=_C1228( C986 C1228 ) C986_=_C1229( C986 C1229 ) C986_=_C1230( C986 C1230 ) C1098_=_C1102( C1098 C1102 ) C1098_=_C1190( C1098 C1190 ) \nC1098_=_C1199( C1098 C1199 ) C1098_=_C1200( C1098 C1200 ) C1098_=_C1201( C1098 C1201 ) C1098_=_C1202( C1098 C1202 ) C1102_=_C1106( C1102 C1106 ) C1102_=_C1202( C1102 C1202 ) \nC1102_=_C1209( C1102 C1209 ) C1102_=_C1215( C1102 C1215 ) C1102_=_C1221( C1102 C1221 ) C1102_=_C1226( C1102 C1226 ) C1102_=_C1227( C1102 C1227 ) C1102_=_C1228( C1102 C1228 ) \nC1102_=_C1229( C1102 C1229 ) C1102_=_C1230( C1102 C1230 ) C1106_=_C1202( C1106 C1202 ) C1106_=_C1209( C1106 C1209 ) C1106_=_C1215( C1106 C1215 ) C1106_=_C1221( C1106 C1221 ) \nC1106_=_C1226( C1106 C1226 ) C1106_=_C1227( C1106 C1227 ) C1106_=_C1228( C1106 C1228 ) C1106_=_C1229( C1106 C1229 ) C1106_=_C1230( C1106 C1230 ) C1190_=_C1191( C1190 C1191 ) \nC1190_=_C1192( C1190 C1192 ) C1190_=_C1193( C1190 C1193 ) C1190_=_C1195( C1190 C1195 ) C1190_=_C1196( C1190 C1196 ) C1190_=_C1197( C1190 C1197 ) C1190_=_C1198( C1190 C1198 ) \nC1190_=_C1199( C1190 C1199 ) C1190_=_C1200( C1190 C1200 ) C1190_=_C1201( C1190 C1201 ) C1190_=_C1202( C1190 C1202 ) C1191_=_C1192( C1191 C1192 ) C1191_=_C1193( C1191 C1193 ) \nC1191_=_C1195( C1191 C1195 ) C1191_=_C1196( C1191 C1196 ) C1191_=_C1197( C1191 C1197 ) C1191_=_C1198( C1191 C1198 ) C1191_=_C1199( C1191 C1199 ) C1191_=_C1209( C1191 C1209 ) \nC1191_=_C1210( C1191 C1210 ) C1191_=_C1211( C1191 C1211 ) C1191_=_C1212( C1191 C1212 ) C1191_=_C1213( C1191 C1213 ) C1192_=_C1193( C1192 C1193 ) C1192_=_C1195( C1192 C1195 ) \nC1192_=_C1196( C1192 C1196 ) C1192_=_C1197( C1192 C1197 ) C1192_=_C1198( C1192 C1198 ) C1192_=_C1200( C1192 C1200 ) C1192_=_C1215( C1192 C1215 ) C1192_=_C1216( C1192 C1216 ) \nC1192_=_C1217( C1192 C1217 ) C1192_=_C1218( C1192 C1218 ) C1192_=_C1219( C1192 C1219 ) C1193_=_C1195( C1193 C1195 ) C1193_=_C1196( C1193 C1196 ) C1193_=_C1197( C1193 C1197 ) \nC1193_=_C1198( C1193 C1198 ) C1193_=_C1201( C1193 C1201 ) C1193_=_C1221( C1193 C1221 ) C1193_=_C1222( C1193 C1222 ) C1193_=_C1223( C1193 C1223 ) C1193_=_C1224( C1193 C1224 ) \nC1193_=_C1225( C1193 C1225 ) C1195_=_C1196( C1195 C1196 ) C1195_=_C1197( C1195 C1197 ) C1195_=_C1198( C1195 C1198 ) C1195_=_C1210( C1195 C1210 ) C1195_=_C1216( C1195 C1216 ) \nC1195_=_C1222( C1195 C1222 ) C1195_=_C1226( C1195 C1226 ) C1195_=_C1234( C1195 C1234 ) C1196_=_C1197( C1196 C1197 ) C1196_=_C1198( C1196 C1198 ) C1196_=_C1211( C1196 C1211 ) \nC1196_=_C1217( C1196 C1217 ) C1196_=_C1223( C1196 C1223 ) C1196_=_C1227( C1196 C1227 ) C1197_=_C1198( C1197 C1198 ) C1197_=_C1212( C1197 C1212 ) C1197_=_C1218(</w:t>
      </w:r>
    </w:p>
    <w:p>
      <w:pPr>
        <w:pStyle w:val="PreformattedText"/>
        <w:bidi w:val="0"/>
        <w:spacing w:before="0" w:after="0"/>
        <w:jc w:val="left"/>
        <w:rPr/>
      </w:pPr>
      <w:r>
        <w:rPr/>
        <w:t xml:space="preserve"> </w:t>
      </w:r>
      <w:r>
        <w:rPr/>
        <w:t>C1197 C1218 ) \nC1197_=_C1224( C1197 C1224 ) C1197_=_C1228( C1197 C1228 ) C1197_=_C1238( C1197 C1238 ) C1198_=_C1213( C1198 C1213 ) C1198_=_C1219( C1198 C1219 ) C1198_=_C1225( C1198 C1225 ) \nC1198_=_C1229( C1198 C1229 ) C1199_=_C1200( C1199 C1200 ) C1199_=_C1201( C1199 C1201 ) C1199_=_C1202( C1199 C1202 ) C1199_=_C1209( C1199 C1209 ) C1199_=_C1210( C1199 C1210 ) \nC1199_=_C1211( C1199 C1211 ) C1199_=_C1212( C1199 C1212 ) C1199_=_C1213( C1199 C1213 ) C1200_=_C1201( C1200 C1201 ) C1200_=_C1202( C1200 C1202 ) C1200_=_C1215( C1200 C1215 ) \nC1200_=_C1216( C1200 C1216 ) C1200_=_C1217( C1200 C1217 ) C1200_=_C1218( C1200 C1218 ) C1200_=_C1219( C1200 C1219 ) C1201_=_C1202( C1201 C1202 ) C1201_=_C1221( C1201 C1221 ) \nC1201_=_C1222( C1201 C1222 ) C1201_=_C1223( C1201 C1223 ) C1201_=_C1224( C1201 C1224 ) C1201_=_C1225( C1201 C1225 ) C1202_=_C1209( C1202 C1209 ) C1202_=_C1215( C1202 C1215 ) \nC1202_=_C1221( C1202 C1221 ) C1202_=_C1226( C1202 C1226 ) C1202_=_C1227( C1202 C1227 ) C1202_=_C1228( C1202 C1228 ) C1202_=_C1229( C1202 C1229 ) C1202_=_C1230( C1202 C1230 ) \nC1209_=_C1210( C1209 C1210 ) C1209_=_C1211( C1209 C1211 ) C1209_=_C1212( C1209 C1212 ) C1209_=_C1213( C1209 C1213 ) C1209_=_C1215( C1209 C1215 ) C1209_=_C1221( C1209 C1221 ) \nC1209_=_C1226( C1209 C1226 ) C1209_=_C1227( C1209 C1227 ) C1209_=_C1228( C1209 C1228 ) C1209_=_C1229( C1209 C1229 ) C1209_=_C1230( C1209 C1230 ) C1210_=_C1211( C1210 C1211 ) \nC1210_=_C1212( C1210 C1212 ) C1210_=_C1213( C1210 C1213 ) C1210_=_C1216( C1210 C1216 ) C1210_=_C1222( C1210 C1222 ) C1210_=_C1226( C1210 C1226 ) C1210_=_C1234( C1210 C1234 ) \nC1211_=_C1212( C1211 C1212 ) C1211_=_C1213( C1211 C1213 ) C1211_=_C1217( C1211 C1217 ) C1211_=_C1223( C1211 C1223 ) C1211_=_C1227( C1211 C1227 ) C1212_=_C1213( C1212 C1213 ) \nC1212_=_C1218( C1212 C1218 ) C1212_=_C1224( C1212 C1224 ) C1212_=_C1228( C1212 C1228 ) C1212_=_C1238( C1212 C1238 ) C1213_=_C1219( C1213 C1219 ) C1213_=_C1225( C1213 C1225 ) \nC1213_=_C1229( C1213 C1229 ) C1215_=_C1216( C1215 C1216 ) C1215_=_C1217( C1215 C1217 ) C1215_=_C1218( C1215 C1218 ) C1215_=_C1219( C1215 C1219 ) C1215_=_C1221( C1215 C1221 ) \nC1215_=_C1226( C1215 C1226 ) C1215_=_C1227( C1215 C1227 ) C1215_=_C1228( C1215 C1228 ) C1215_=_C1229( C1215 C1229 ) C1215_=_C1230( C1215 C1230 ) C1216_=_C1217( C1216 C1217 ) \nC1216_=_C1218( C1216 C1218 ) C1216_=_C1219( C1216 C1219 ) C1216_=_C1222( C1216 C1222 ) C1216_=_C1226( C1216 C1226 ) C1216_=_C1234( C1216 C1234 ) C1217_=_C1218( C1217 C1218 ) \nC1217_=_C1219( C1217 C1219 ) C1217_=_C1223( C1217 C1223 ) C1217_=_C1227( C1217 C1227 ) C1218_=_C1219( C1218 C1219 ) C1218_=_C1224( C1218 C1224 ) C1218_=_C1228( C1218 C1228 ) \nC1218_=_C1238( C1218 C1238 ) C1219_=_C1225( C1219 C1225 ) C1219_=_C1229( C1219 C1229 ) C1221_=_C1222( C1221 C1222 ) C1221_=_C1223( C1221 C1223 ) C1221_=_C1224( C1221 C1224 ) \nC1221_=_C1225( C1221 C1225 ) C1221_=_C1226( C1221 C1226 ) C1221_=_C1227( C1221 C1227 ) C1221_=_C1228( C1221 C1228 ) C1221_=_C1229( C1221 C1229 ) C1221_=_C1230( C1221 C1230 ) \nC1222_=_C1223( C1222 C1223 ) C1222_=_C1224( C1222 C1224 ) C1222_=_C1225( C1222 C1225 ) C1222_=_C1226( C1222 C1226 ) C1222_=_C1234( C1222 C1234 ) C1223_=_C1224( C1223 C1224 ) \nC1223_=_C1225( C1223 C1225 ) C1223_=_C1227( C1223 C1227 ) C1224_=_C1225( C1224 C1225 ) C1224_=_C1228( C1224 C1228 ) C1224_=_C1238( C1224 C1238 ) C1225_=_C1229( C1225 C1229 ) \nC1226_=_C1227( C1226 C1227 ) C1226_=_C1228( C1226 C1228 ) C1226_=_C1229( C1226 C1229 ) C1226_=_C1230( C1226 C1230 ) C1226_=_C1234( C1226 C1234 ) C1227_=_C1228( C1227 C1228 ) \nC1227_=_C1229( C1227 C1229 ) C1227_=_C1230( C1227 C1230 ) C1228_=_C1229( C1228 C1229 ) C1228_=_C1230( C1228 C1230 ) C1228_=_C1238( C1228 C1238 ) C1229_=_C1230( C1229 C1230 ) \nC1234_=_C1238( C1234 C1238 ) "];127-&gt;145[label="158: C103 C105 C119 C120 C121 \nC127 C130 C132 C146 C147 C148 \nC155 C157 C171 C172 C173 C179 \nC180 C182 C196 C197 C198 C341 \nC343 C344 C345 C350 C351 C355 \nC356 C360 C365 C367 C368 C369 \nC374 C375 C379 C380 C384 C387 \nC389 C390 C391 C396 C397 C401 \nC402 C406 C409 C411 C412 C413 \nC418 C419 C423 C424 C428 C429 \nC431 C432 C433 C436 C437 C439 \nC440 C444 C445 C446 C447 C448 \nC449 C453 C454 C457 C458 C461 \nC462 C463 C469 C470 C471 C472 \nC475 C476 C478 C479 C483 C484 \nC485 C486 C487 C490 C491 C494 \nC495 C498 C499 C500 C506 C516 \nC517 C522 C523 C524 C538 C539 \nC542 C545 C546 C547 C832 C833 \nC836 C837 C841 C844 C845 C848 \nC849 C853 C971 C972 C975 C976 \nC977 C979 C980 C983 C984 C985 \nC1098 C1102 C1106 C1191 C1192 C1193 \nC1199 C1200 C1201 C1209 C1210 C1211 \nC1212 C1213 C1215 C1216 C1217 C1218 \nC1219 C1221 C1222 C1223 C1224 C1225 \nC1230 C1234 C1238 \n1707: C103_=_C105 ,C103_=_C119 ,C103_=_C120 ,C103_=_C121 ,C103_=_C127 ,\nC103_=_C130 ,C103_=_C155 ,C103_=_C180 ,C103_=_C429 ,C103_=_C431 ,C103_=_C432 ,\nC103_=_C433 ,C103_=_C436 ,C103_=_C437 ,C103_=_C439 ,C103_=_C440 ,C103_=_C444 ,\nC103_=_C445 ,C103_=_C446 ,C103_=_C447 ,C103_=_C448 ,C105_=_C119 ,C105_=_C120 ,\nC105_=_C121 ,C105_=_C127 ,C105_=_C132 ,C105_=_C157 ,C105_=_C182 ,C105_=_C449 ,\nC105_=_C470 ,C105_=_C471 ,C105_=_C472 ,C105_=_C475 ,C105_=_C476 ,C105_=_C478 ,\nC105_=_C479 ,C105_=_C483 ,C105_=_C484 ,C105_=_C485 ,C105_=_C486 ,C105_=_C487 ,\nC119_=_C120 ,C119_=_C121 ,C119_=_C127 ,C119_=_C146 ,C119_=_C171 ,C119_=_C196 ,\nC119_=_C461 ,C119_=_C498 ,C119_=_C522 ,C119_=_C545 ,C119_=_C975 ,C119_=_C983 ,\nC119_=_C1191 ,C119_=_C1199 ,C119_=_C1209 ,C119_=_C1210 ,C119_=_C1211 ,C119_=_C1212 ,\nC119_=_C1213 ,C120_=_C121 ,C120_=_C127 ,C120_=_C147 ,C120_=_C172 ,C120_=_C197 ,\nC120_=_C462 ,C120_=_C499 ,C120_=_C523 ,C120_=_C546 ,C120_=_C976 ,C120_=_C984 ,\nC120_=_C1192 ,C120_=_C1200 ,C120_=_C1215 ,C120_=_C1216 ,C120_=_C1217 ,C120_=_C1218 ,\nC120_=_C1219 ,C121_=_C127 ,C121_=_C148 ,C121_=_C173 ,C121_=_C198 ,C121_=_C463 ,\nC121_=_C500 ,C121_=_C524 ,C121_=_C547 ,C121_=_C977 ,C121_=_C985 ,C121_=_C1193 ,\nC121_=_C1201 ,C121_=_C1221 ,C121_=_C1222 ,C121_=_C1223 ,C121_=_C1224 ,C121_=_C1225 ,\nC127_=_C179 ,C127_=_C1234 ,C127_=_C1238 ,C130_=_C132 ,C130_=_C146 ,C130_=_C147 ,\nC130_=_C148 ,C130_=_C155 ,C130_=_C180 ,C130_=_C429 ,C130_=_C431 ,C130_=_C432 ,\nC130_=_C433 ,C130_=_C436 ,C130_=_C437 ,C130_=_C439 ,C130_=_C440 ,C130_=_C444 ,\nC130_=_C445 ,C130_=_C446 ,C130_=_C447 ,C130_=_C448 ,C132_=_C146 ,C132_=_C147 ,\nC132_=_C148 ,C132_=_C157 ,C132_=_C182 ,C132_=_C449 ,C132_=_C470 ,C132_=_C471 ,\nC132_=_C472 ,C132_=_C475 ,C132_=_C476 ,C132_=_C478 ,C132_=_C479 ,C132_=_C483 ,\nC132_=_C484 ,C132_=_C485 ,C132_=_C486 ,C132_=_C487 ,C146_=_C147 ,C146_=_C148 ,\nC146_=_C171 ,C146_=_C196 ,C146_=_C461 ,C146_=_C498 ,C146_=_C522 ,C146_=_C545 ,\nC146_=_C975 ,C146_=_C983 ,C146_=_C1191 ,C146_=_C1199 ,C146_=_C1209 ,C146_=_C1210 ,\nC146_=_C1211 ,C146_=_C1212 ,C146_=_C1213 ,C147_=_C148 ,C147_=_C172 ,C147_=_C197 ,\nC147_=_C462 ,C147_=_C499 ,C147_=_C523 ,C147_=_C546 ,C147_=_C976 ,C147_=_C984 ,\nC147_=_C1192 ,C147_=_C1200 ,C147_=_C1215 ,C147_=_C1216 ,C147_=_C1217 ,C147_=_C1218 ,\nC147_=_C1219 ,C148_=_C173 ,C148_=_C198 ,C148_=_C463 ,C148_=_C500 ,C148_=_C524 ,\nC148_=_C547 ,C148_=_C977 ,C148_=_C985 ,C148_=_C1193 ,C148_=_C1201 ,C148_=_C1221 ,\nC148_=_C1222 ,C148_=_C1223 ,C148_=_C1224 ,C148_=_C1225 ,C155_=_C157 ,C155_=_C171 ,\nC155_=_C172 ,C155_=_C173 ,C155_=_C179 ,C155_=_C180 ,C155_=_C429 ,C155_=_C431 ,\nC155_=_C432 ,C155_=_C433 ,C155_=_C436 ,C155_=_C437 ,C155_=_C439 ,C155_=_C440 ,\nC155_=_C444 ,C155_=_C445 ,C155_=_C446 ,C155_=_C447 ,C155_=_C448 ,C157_=_C171 ,\nC157_=_C172 ,C157_=_C173 ,C157_=_C179 ,C157_=_C182 ,C157_=_C449 ,C157_=_C470 ,\nC157_=_C471 ,C157_=_C472 ,C157_=_C475 ,C157_=_C476 ,C157_=_C478 ,C157_=_C479 ,\nC157_=_C483 ,C157_=_C484 ,C157_=_C485 ,C157_=_C486 ,C157_=_C487 ,C171_=_C172 ,\nC171_=_C173 ,C171_=_C179 ,C171_=_C196 ,C171_=_C461 ,C171_=_C498 ,C171_=_C522 ,\nC171_=_C545 ,C171_=_C975 ,C171_=_C983 ,C171_=_C1191 ,C171_=_C1199 ,C171_=_C1209 ,\nC171_=_C1210 ,C171_=_C1211 ,C171_=_C1212 ,C171_=_C1213 ,C172_=_C173 ,C172_=_C179 ,\nC172_=_C197 ,C172_=_C462 ,C172_=_C499 ,C172_=_C523 ,C172_=_C546 ,C172_=_C976 ,\nC172_=_C984 ,C172_=_C1192 ,C172_=_C1200 ,C172_=_C1215 ,C172_=_C1216 ,C172_=_C1217 ,\nC172_=_C1218 ,C172_=_C1219 ,C173_=_C179 ,C173_=_C198 ,C173_=_C463 ,C173_=_C500 ,\nC173_=_C524 ,C173_=_C547 ,C173_=_C977 ,C173_=_C985 ,C173_=_C1193 ,C173_=_C1201 ,\nC173_=_C1221 ,C173_=_C1222 ,C173_=_C1223 ,C173_=_C1224 ,C173_=_C1225 ,C179_=_C1234 ,\nC179_=_C1238 ,C180_=_C182 ,C180_=_C196 ,C180_=_C197 ,C180_=_C198 ,C180_=_C429 ,\nC180_=_C431 ,C180_=_C432 ,C180_=_C433 ,C180_=_C436 ,C180_=_C437 ,C180_=_C439 ,\nC180_=_C440 ,C180_=_C444 ,C180_=_C445 ,C180_=_C446 ,C180_=_C447 ,C180_=_C448 ,\nC182_=_C196 ,C182_=_C197 ,C182_=_C198 ,C182_=_C449 ,C182_=_C470 ,C182_=_C471 ,\nC182_=_C472 ,C182_=_C475 ,C182_=_C476 ,C182_=_C478 ,C182_=_C479 ,C182_=_C483 ,\nC182_=_C484 ,C182_=_C485 ,C182_=_C486 ,C182_=_C487 ,C196_=_C197 ,C196_=_C198 ,\nC196_=_C461 ,C196_=_C498 ,C196_=_C522 ,C196_=_C545 ,C196_=_C975 ,C196_=_C983 ,\nC196_=_C1191 ,C196_=_C1199 ,C196_=_C1209 ,C196_=_C1210 ,C196_=_C1211 ,C196_=_C1212 ,\nC196_=_C1213 ,C197_=_C198 ,C197_=_C462 ,C197_=_C499 ,C197_=_C523 ,C197_=_C546 ,\nC197_=_C976 ,C197_=_C984 ,C197_=_C1192 ,C197_=_C1200 ,C197_=_C1215 ,C197_=_C1216 ,\nC197_=_C1217 ,C197_=_C1218 ,C197_=_C1219 ,C198_=_C463 ,C198_=_C500 ,C198_=_C524 ,\nC198_=_C547 ,C198_=_C977 ,C198_=_C985 ,C198_=_C1193 ,C198_=_C1201 ,C198_=_C1221 ,\nC198_=_C1222 ,C198_=_C1223 ,C198_=_C1224 ,C198_=_C1225 ,C341_=_C343 ,C341_=_C344 ,\nC341_=_C345 ,C341_=_C350 ,C341_=_C351 ,C341_=_C355 ,C341_=_C356 ,C341_=_C360 ,\nC341_=_C365 ,C341_=_C387 ,C341_=_C409 ,C341_=_C429 ,C341_=_C449 ,C341_=_C453 ,\nC341_=_C454 ,C341_=_C457 ,C341_=_C458 ,C341_=_C461 ,C341_=_C462 ,C341_=_C463 ,\nC341_=_C469 ,C343_=_C344 ,C343_=_C345 ,C343_=_C350 ,C343_=_C351 ,C343_=_C355 ,\nC343_=_C356 ,C343_=_C360 ,C343_=_C367 ,C343_=_C389 ,C343_=_C411 ,C343_=_C431 ,\nC343_=_C470 ,C343_=_C490 ,C343_=_C491 ,C343_=_C494 ,C343_=_C495 ,C343_=_C498 ,\nC343_=_C499 ,C343_=_C500 ,C343_=_C506 ,C344_=_C345 ,C344_=_C350</w:t>
      </w:r>
    </w:p>
    <w:p>
      <w:pPr>
        <w:pStyle w:val="PreformattedText"/>
        <w:bidi w:val="0"/>
        <w:spacing w:before="0" w:after="0"/>
        <w:jc w:val="left"/>
        <w:rPr/>
      </w:pPr>
      <w:r>
        <w:rPr/>
        <w:t xml:space="preserve"> </w:t>
      </w:r>
      <w:r>
        <w:rPr/>
        <w:t>,C344_=_C351 ,\nC344_=_C355 ,C344_=_C356 ,C344_=_C360 ,C344_=_C368 ,C344_=_C390 ,C344_=_C412 ,\nC344_=_C432 ,C344_=_C471 ,C344_=_C516 ,C344_=_C517 ,C344_=_C522 ,C344_=_C523 ,\nC344_=_C524 ,C345_=_C350 ,C345_=_C351 ,C345_=_C355 ,C345_=_C356 ,C345_=_C360 ,\nC345_=_C369 ,C345_=_C391 ,C345_=_C413 ,C345_=_C433 ,C345_=_C472 ,C345_=_C538 ,\nC345_=_C539 ,C345_=_C542 ,C345_=_C545 ,C345_=_C546 ,C345_=_C547 ,C350_=_C351 ,\nC350_=_C355 ,C350_=_C356 ,C350_=_C360 ,C350_=_C374 ,C350_=_C396 ,C350_=_C418 ,\nC350_=_C436 ,C350_=_C475 ,C350_=_C832 ,C350_=_C844 ,C350_=_C971 ,C350_=_C972 ,\nC350_=_C975 ,C350_=_C976 ,C350_=_C977 ,C351_=_C355 ,C351_=_C356 ,C351_=_C360 ,\nC351_=_C375 ,C351_=_C397 ,C351_=_C419 ,C351_=_C437 ,C351_=_C476 ,C351_=_C833 ,\nC351_=_C845 ,C351_=_C979 ,C351_=_C980 ,C351_=_C983 ,C351_=_C984 ,C351_=_C985 ,\nC355_=_C356 ,C355_=_C360 ,C355_=_C379 ,C355_=_C401 ,C355_=_C423 ,C355_=_C439 ,\nC355_=_C478 ,C355_=_C836 ,C355_=_C848 ,C355_=_C1191 ,C355_=_C1192 ,C355_=_C1193 ,\nC356_=_C360 ,C356_=_C380 ,C356_=_C402 ,C356_=_C424 ,C356_=_C440 ,C356_=_C479 ,\nC356_=_C837 ,C356_=_C849 ,C356_=_C1098 ,C356_=_C1199 ,C356_=_C1200 ,C356_=_C1201 ,\nC360_=_C384 ,C360_=_C406 ,C360_=_C428 ,C360_=_C444 ,C360_=_C483 ,C360_=_C841 ,\nC360_=_C853 ,C360_=_C1102 ,C360_=_C1106 ,C360_=_C1209 ,C360_=_C1215 ,C360_=_C1221 ,\nC360_=_C1230 ,C365_=_C367 ,C365_=_C368 ,C365_=_C369 ,C365_=_C374 ,C365_=_C375 ,\nC365_=_C379 ,C365_=_C380 ,C365_=_C384 ,C365_=_C387 ,C365_=_C409 ,C365_=_C429 ,\nC365_=_C449 ,C365_=_C453 ,C365_=_C454 ,C365_=_C457 ,C365_=_C458 ,C365_=_C461 ,\nC365_=_C462 ,C365_=_C463 ,C365_=_C469 ,C367_=_C368 ,C367_=_C369 ,C367_=_C374 ,\nC367_=_C375 ,C367_=_C379 ,C367_=_C380 ,C367_=_C384 ,C367_=_C389 ,C367_=_C411 ,\nC367_=_C431 ,C367_=_C470 ,C367_=_C490 ,C367_=_C491 ,C367_=_C494 ,C367_=_C495 ,\nC367_=_C498 ,C367_=_C499 ,C367_=_C500 ,C367_=_C506 ,C368_=_C369 ,C368_=_C374 ,\nC368_=_C375 ,C368_=_C379 ,C368_=_C380 ,C368_=_C384 ,C368_=_C390 ,C368_=_C412 ,\nC368_=_C432 ,C368_=_C471 ,C368_=_C516 ,C368_=_C517 ,C368_=_C522 ,C368_=_C523 ,\nC368_=_C524 ,C369_=_C374 ,C369_=_C375 ,C369_=_C379 ,C369_=_C380 ,C369_=_C384 ,\nC369_=_C391 ,C369_=_C413 ,C369_=_C433 ,C369_=_C472 ,C369_=_C538 ,C369_=_C539 ,\nC369_=_C542 ,C369_=_C545 ,C369_=_C546 ,C369_=_C547 ,C374_=_C375 ,C374_=_C379 ,\nC374_=_C380 ,C374_=_C384 ,C374_=_C396 ,C374_=_C418 ,C374_=_C436 ,C374_=_C475 ,\nC374_=_C832 ,C374_=_C844 ,C374_=_C971 ,C374_=_C972 ,C374_=_C975 ,C374_=_C976 ,\nC374_=_C977 ,C375_=_C379 ,C375_=_C380 ,C375_=_C384 ,C375_=_C397 ,C375_=_C419 ,\nC375_=_C437 ,C375_=_C476 ,C375_=_C833 ,C375_=_C845 ,C375_=_C979 ,C375_=_C980 ,\nC375_=_C983 ,C375_=_C984 ,C375_=_C985 ,C379_=_C380 ,C379_=_C384 ,C379_=_C401 ,\nC379_=_C423 ,C379_=_C439 ,C379_=_C478 ,C379_=_C836 ,C379_=_C848 ,C379_=_C1191 ,\nC379_=_C1192 ,C379_=_C1193 ,C380_=_C384 ,C380_=_C402 ,C380_=_C424 ,C380_=_C440 ,\nC380_=_C479 ,C380_=_C837 ,C380_=_C849 ,C380_=_C1098 ,C380_=_C1199 ,C380_=_C1200 ,\nC380_=_C1201 ,C384_=_C406 ,C384_=_C428 ,C384_=_C444 ,C384_=_C483 ,C384_=_C841 ,\nC384_=_C853 ,C384_=_C1102 ,C384_=_C1106 ,C384_=_C1209 ,C384_=_C1215 ,C384_=_C1221 ,\nC384_=_C1230 ,C387_=_C389 ,C387_=_C390 ,C387_=_C391 ,C387_=_C396 ,C387_=_C397 ,\nC387_=_C401 ,C387_=_C402 ,C387_=_C406 ,C387_=_C409 ,C387_=_C429 ,C387_=_C449 ,\nC387_=_C453 ,C387_=_C454 ,C387_=_C457 ,C387_=_C458 ,C387_=_C461 ,C387_=_C462 ,\nC387_=_C463 ,C387_=_C469 ,C389_=_C390 ,C389_=_C391 ,C389_=_C396 ,C389_=_C397 ,\nC389_=_C401 ,C389_=_C402 ,C389_=_C406 ,C389_=_C411 ,C389_=_C431 ,C389_=_C470 ,\nC389_=_C490 ,C389_=_C491 ,C389_=_C494 ,C389_=_C495 ,C389_=_C498 ,C389_=_C499 ,\nC389_=_C500 ,C389_=_C506 ,C390_=_C391 ,C390_=_C396 ,C390_=_C397 ,C390_=_C401 ,\nC390_=_C402 ,C390_=_C406 ,C390_=_C412 ,C390_=_C432 ,C390_=_C471 ,C390_=_C516 ,\nC390_=_C517 ,C390_=_C522 ,C390_=_C523 ,C390_=_C524 ,C391_=_C396 ,C391_=_C397 ,\nC391_=_C401 ,C391_=_C402 ,C391_=_C406 ,C391_=_C413 ,C391_=_C433 ,C391_=_C472 ,\nC391_=_C538 ,C391_=_C539 ,C391_=_C542 ,C391_=_C545 ,C391_=_C546 ,C391_=_C547 ,\nC396_=_C397 ,C396_=_C401 ,C396_=_C402 ,C396_=_C406 ,C396_=_C418 ,C396_=_C436 ,\nC396_=_C475 ,C396_=_C832 ,C396_=_C844 ,C396_=_C971 ,C396_=_C972 ,C396_=_C975 ,\nC396_=_C976 ,C396_=_C977 ,C397_=_C401 ,C397_=_C402 ,C397_=_C406 ,C397_=_C419 ,\nC397_=_C437 ,C397_=_C476 ,C397_=_C833 ,C397_=_C845 ,C397_=_C979 ,C397_=_C980 ,\nC397_=_C983 ,C397_=_C984 ,C397_=_C985 ,C401_=_C402 ,C401_=_C406 ,C401_=_C423 ,\nC401_=_C439 ,C401_=_C478 ,C401_=_C836 ,C401_=_C848 ,C401_=_C1191 ,C401_=_C1192 ,\nC401_=_C1193 ,C402_=_C406 ,C402_=_C424 ,C402_=_C440 ,C402_=_C479 ,C402_=_C837 ,\nC402_=_C849 ,C402_=_C1098 ,C402_=_C1199 ,C402_=_C1200 ,C402_=_C1201 ,C406_=_C428 ,\nC406_=_C444 ,C406_=_C483 ,C406_=_C841 ,C406_=_C853 ,C406_=_C1102 ,C406_=_C1106 ,\nC406_=_C1209 ,C406_=_C1215 ,C406_=_C1221 ,C406_=_C1230 ,C409_=_C411 ,C409_=_C412 ,\nC409_=_C413 ,C409_=_C418 ,C409_=_C419 ,C409_=_C423 ,C409_=_C424 ,C409_=_C428 ,\nC409_=_C429 ,C409_=_C449 ,C409_=_C453 ,C409_=_C454 ,C409_=_C457 ,C409_=_C458 ,\nC409_=_C461 ,C409_=_C462 ,C409_=_C463 ,C409_=_C469 ,C411_=_C412 ,C411_=_C413 ,\nC411_=_C418 ,C411_=_C419 ,C411_=_C423 ,C411_=_C424 ,C411_=_C428 ,C411_=_C431 ,\nC411_=_C470 ,C411_=_C490 ,C411_=_C491 ,C411_=_C494 ,C411_=_C495 ,C411_=_C498 ,\nC411_=_C499 ,C411_=_C500 ,C411_=_C506 ,C412_=_C413 ,C412_=_C418 ,C412_=_C419 ,\nC412_=_C423 ,C412_=_C424 ,C412_=_C428 ,C412_=_C432 ,C412_=_C471 ,C412_=_C516 ,\nC412_=_C517 ,C412_=_C522 ,C412_=_C523 ,C412_=_C524 ,C413_=_C418 ,C413_=_C419 ,\nC413_=_C423 ,C413_=_C424 ,C413_=_C428 ,C413_=_C433 ,C413_=_C472 ,C413_=_C538 ,\nC413_=_C539 ,C413_=_C542 ,C413_=_C545 ,C413_=_C546 ,C413_=_C547 ,C418_=_C419 ,\nC418_=_C423 ,C418_=_C424 ,C418_=_C428 ,C418_=_C436 ,C418_=_C475 ,C418_=_C832 ,\nC418_=_C844 ,C418_=_C971 ,C418_=_C972 ,C418_=_C975 ,C418_=_C976 ,C418_=_C977 ,\nC419_=_C423 ,C419_=_C424 ,C419_=_C428 ,C419_=_C437 ,C419_=_C476 ,C419_=_C833 ,\nC419_=_C845 ,C419_=_C979 ,C419_=_C980 ,C419_=_C983 ,C419_=_C984 ,C419_=_C985 ,\nC423_=_C424 ,C423_=_C428 ,C423_=_C439 ,C423_=_C478 ,C423_=_C836 ,C423_=_C848 ,\nC423_=_C1191 ,C423_=_C1192 ,C423_=_C1193 ,C424_=_C428 ,C424_=_C440 ,C424_=_C479 ,\nC424_=_C837 ,C424_=_C849 ,C424_=_C1098 ,C424_=_C1199 ,C424_=_C1200 ,C424_=_C1201 ,\nC428_=_C444 ,C428_=_C483 ,C428_=_C841 ,C428_=_C853 ,C428_=_C1102 ,C428_=_C1106 ,\nC428_=_C1209 ,C428_=_C1215 ,C428_=_C1221 ,C428_=_C1230 ,C429_=_C431 ,C429_=_C432 ,\nC429_=_C433 ,C429_=_C436 ,C429_=_C437 ,C429_=_C439 ,C429_=_C440 ,C429_=_C444 ,\nC429_=_C445 ,C429_=_C446 ,C429_=_C447 ,C429_=_C448 ,C429_=_C449 ,C429_=_C453 ,\nC429_=_C454 ,C429_=_C457 ,C429_=_C458 ,C429_=_C461 ,C429_=_C462 ,C429_=_C463 ,\nC429_=_C469 ,C431_=_C432 ,C431_=_C433 ,C431_=_C436 ,C431_=_C437 ,C431_=_C439 ,\nC431_=_C440 ,C431_=_C444 ,C431_=_C445 ,C431_=_C446 ,C431_=_C447 ,C431_=_C448 ,\nC431_=_C470 ,C431_=_C490 ,C431_=_C491 ,C431_=_C494 ,C431_=_C495 ,C431_=_C498 ,\nC431_=_C499 ,C431_=_C500 ,C431_=_C506 ,C432_=_C433 ,C432_=_C436 ,C432_=_C437 ,\nC432_=_C439 ,C432_=_C440 ,C432_=_C444 ,C432_=_C445 ,C432_=_C446 ,C432_=_C447 ,\nC432_=_C448 ,C432_=_C471 ,C432_=_C516 ,C432_=_C517 ,C432_=_C522 ,C432_=_C523 ,\nC432_=_C524 ,C433_=_C436 ,C433_=_C437 ,C433_=_C439 ,C433_=_C440 ,C433_=_C444 ,\nC433_=_C445 ,C433_=_C446 ,C433_=_C447 ,C433_=_C448 ,C433_=_C472 ,C433_=_C538 ,\nC433_=_C539 ,C433_=_C542 ,C433_=_C545 ,C433_=_C546 ,C433_=_C547 ,C436_=_C437 ,\nC436_=_C439 ,C436_=_C440 ,C436_=_C444 ,C436_=_C445 ,C436_=_C446 ,C436_=_C447 ,\nC436_=_C448 ,C436_=_C475 ,C436_=_C832 ,C436_=_C844 ,C436_=_C971 ,C436_=_C972 ,\nC436_=_C975 ,C436_=_C976 ,C436_=_C977 ,C437_=_C439 ,C437_=_C440 ,C437_=_C444 ,\nC437_=_C445 ,C437_=_C446 ,C437_=_C447 ,C437_=_C448 ,C437_=_C476 ,C437_=_C833 ,\nC437_=_C845 ,C437_=_C979 ,C437_=_C980 ,C437_=_C983 ,C437_=_C984 ,C437_=_C985 ,\nC439_=_C440 ,C439_=_C444 ,C439_=_C445 ,C439_=_C446 ,C439_=_C447 ,C439_=_C448 ,\nC439_=_C478 ,C439_=_C836 ,C439_=_C848 ,C439_=_C1191 ,C439_=_C1192 ,C439_=_C1193 ,\nC440_=_C444 ,C440_=_C445 ,C440_=_C446 ,C440_=_C447 ,C440_=_C448 ,C440_=_C479 ,\nC440_=_C837 ,C440_=_C849 ,C440_=_C1098 ,C440_=_C1199 ,C440_=_C1200 ,C440_=_C1201 ,\nC444_=_C445 ,C444_=_C446 ,C444_=_C447 ,C444_=_C448 ,C444_=_C483 ,C444_=_C841 ,\nC444_=_C853 ,C444_=_C1102 ,C444_=_C1106 ,C444_=_C1209 ,C444_=_C1215 ,C444_=_C1221 ,\nC444_=_C1230 ,C445_=_C446 ,C445_=_C447 ,C445_=_C448 ,C445_=_C484 ,C445_=_C1210 ,\nC445_=_C1216 ,C445_=_C1222 ,C445_=_C1234 ,C446_=_C447 ,C446_=_C448 ,C446_=_C485 ,\nC446_=_C1211 ,C446_=_C1217 ,C446_=_C1223 ,C447_=_C448 ,C447_=_C486 ,C447_=_C1212 ,\nC447_=_C1218 ,C447_=_C1224 ,C447_=_C1238 ,C448_=_C487 ,C448_=_C1213 ,C448_=_C1219 ,\nC448_=_C1225 ,C449_=_C453 ,C449_=_C454 ,C449_=_C457 ,C449_=_C458 ,C449_=_C461 ,\nC449_=_C462 ,C449_=_C463 ,C449_=_C469 ,C449_=_C470 ,C449_=_C471 ,C449_=_C472 ,\nC449_=_C475 ,C449_=_C476 ,C449_=_C478 ,C449_=_C479 ,C449_=_C483 ,C449_=_C484 ,\nC449_=_C485 ,C449_=_C486 ,C449_=_C487 ,C453_=_C454 ,C453_=_C457 ,C453_=_C458 ,\nC453_=_C461 ,C453_=_C462 ,C453_=_C463 ,C453_=_C469 ,C453_=_C490 ,C453_=_C516 ,\nC453_=_C538 ,C453_=_C832 ,C453_=_C833 ,C453_=_C836 ,C453_=_C837 ,C453_=_C841 ,\nC454_=_C457 ,C454_=_C458 ,C454_=_C461 ,C454_=_C462 ,C454_=_C463 ,C454_=_C469 ,\nC454_=_C491 ,C454_=_C517 ,C454_=_C539 ,C454_=_C844 ,C454_=_C845 ,C454_=_C848 ,\nC454_=_C849 ,C454_=_C853 ,C457_=_C458 ,C457_=_C461 ,C457_=_C462 ,C457_=_C463 ,\nC457_=_C469 ,C457_=_C494 ,C457_=_C542 ,C457_=_C971 ,C457_=_C979 ,C457_=_C1098 ,\nC457_=_C1102 ,C458_=_C461 ,C458_=_C462 ,C458_=_C463 ,C458_=_C469 ,C458_=_C495 ,\nC458_=_C972 ,C458_=_C980 ,C458_=_C1106 ,C461_=_C462 ,C461_=_C463 ,C461_=_C469 ,\nC461_=_C498 ,C461_=_C522 ,C461_=_C545 ,C461_=_C975 ,C461_=_C983 ,C461_=_C1191 ,\nC461_=_C1199 ,C461_=_C1209 ,C461_=_C1210 ,C461_=_C1211 ,C461_=_C1212 ,C461_=_C1213 ,\nC462_=_C463 ,C462_=_C469 ,C462_=_C499 ,C462_=_C523 ,C462_=_C546 ,C462_=_C976 ,\nC462_=_C984 ,C462_=_C1192 ,C462_=_C1200 ,C462_=_C1215 ,C462_=_C1216 ,C462_=_C1217 ,\nC462_=_C1218 ,C462_=_C1219 ,C463_=_C469 ,C463_=_C500 ,C463_=_C524 ,C463_=_C547 ,\nC463_=_C977 ,C463_=_C985 ,C463_=_C1193</w:t>
      </w:r>
    </w:p>
    <w:p>
      <w:pPr>
        <w:pStyle w:val="PreformattedText"/>
        <w:bidi w:val="0"/>
        <w:spacing w:before="0" w:after="0"/>
        <w:jc w:val="left"/>
        <w:rPr/>
      </w:pPr>
      <w:r>
        <w:rPr/>
        <w:t xml:space="preserve"> </w:t>
      </w:r>
      <w:r>
        <w:rPr/>
        <w:t>,C463_=_C1201 ,C463_=_C1221 ,C463_=_C1222 ,\nC463_=_C1223 ,C463_=_C1224 ,C463_=_C1225 ,C469_=_C506 ,C469_=_C1230 ,C470_=_C471 ,\nC470_=_C472 ,C470_=_C475 ,C470_=_C476 ,C470_=_C478 ,C470_=_C479 ,C470_=_C483 ,\nC470_=_C484 ,C470_=_C485 ,C470_=_C486 ,C470_=_C487 ,C470_=_C490 ,C470_=_C491 ,\nC470_=_C494 ,C470_=_C495 ,C470_=_C498 ,C470_=_C499 ,C470_=_C500 ,C470_=_C506 ,\nC471_=_C472 ,C471_=_C475 ,C471_=_C476 ,C471_=_C478 ,C471_=_C479 ,C471_=_C483 ,\nC471_=_C484 ,C471_=_C485 ,C471_=_C486 ,C471_=_C487 ,C471_=_C516 ,C471_=_C517 ,\nC471_=_C522 ,C471_=_C523 ,C471_=_C524 ,C472_=_C475 ,C472_=_C476 ,C472_=_C478 ,\nC472_=_C479 ,C472_=_C483 ,C472_=_C484 ,C472_=_C485 ,C472_=_C486 ,C472_=_C487 ,\nC472_=_C538 ,C472_=_C539 ,C472_=_C542 ,C472_=_C545 ,C472_=_C546 ,C472_=_C547 ,\nC475_=_C476 ,C475_=_C478 ,C475_=_C479 ,C475_=_C483 ,C475_=_C484 ,C475_=_C485 ,\nC475_=_C486 ,C475_=_C487 ,C475_=_C832 ,C475_=_C844 ,C475_=_C971 ,C475_=_C972 ,\nC475_=_C975 ,C475_=_C976 ,C475_=_C977 ,C476_=_C478 ,C476_=_C479 ,C476_=_C483 ,\nC476_=_C484 ,C476_=_C485 ,C476_=_C486 ,C476_=_C487 ,C476_=_C833 ,C476_=_C845 ,\nC476_=_C979 ,C476_=_C980 ,C476_=_C983 ,C476_=_C984 ,C476_=_C985 ,C478_=_C479 ,\nC478_=_C483 ,C478_=_C484 ,C478_=_C485 ,C478_=_C486 ,C478_=_C487 ,C478_=_C836 ,\nC478_=_C848 ,C478_=_C1191 ,C478_=_C1192 ,C478_=_C1193 ,C479_=_C483 ,C479_=_C484 ,\nC479_=_C485 ,C479_=_C486 ,C479_=_C487 ,C479_=_C837 ,C479_=_C849 ,C479_=_C1098 ,\nC479_=_C1199 ,C479_=_C1200 ,C479_=_C1201 ,C483_=_C484 ,C483_=_C485 ,C483_=_C486 ,\nC483_=_C487 ,C483_=_C841 ,C483_=_C853 ,C483_=_C1102 ,C483_=_C1106 ,C483_=_C1209 ,\nC483_=_C1215 ,C483_=_C1221 ,C483_=_C1230 ,C484_=_C485 ,C484_=_C486 ,C484_=_C487 ,\nC484_=_C1210 ,C484_=_C1216 ,C484_=_C1222 ,C484_=_C1234 ,C485_=_C486 ,C485_=_C487 ,\nC485_=_C1211 ,C485_=_C1217 ,C485_=_C1223 ,C486_=_C487 ,C486_=_C1212 ,C486_=_C1218 ,\nC486_=_C1224 ,C486_=_C1238 ,C487_=_C1213 ,C487_=_C1219 ,C487_=_C1225 ,C490_=_C491 ,\nC490_=_C494 ,C490_=_C495 ,C490_=_C498 ,C490_=_C499 ,C490_=_C500 ,C490_=_C506 ,\nC490_=_C516 ,C490_=_C538 ,C490_=_C832 ,C490_=_C833 ,C490_=_C836 ,C490_=_C837 ,\nC490_=_C841 ,C491_=_C494 ,C491_=_C495 ,C491_=_C498 ,C491_=_C499 ,C491_=_C500 ,\nC491_=_C506 ,C491_=_C517 ,C491_=_C539 ,C491_=_C844 ,C491_=_C845 ,C491_=_C848 ,\nC491_=_C849 ,C491_=_C853 ,C494_=_C495 ,C494_=_C498 ,C494_=_C499 ,C494_=_C500 ,\nC494_=_C506 ,C494_=_C542 ,C494_=_C971 ,C494_=_C979 ,C494_=_C1098 ,C494_=_C1102 ,\nC495_=_C498 ,C495_=_C499 ,C495_=_C500 ,C495_=_C506 ,C495_=_C972 ,C495_=_C980 ,\nC495_=_C1106 ,C498_=_C499 ,C498_=_C500 ,C498_=_C506 ,C498_=_C522 ,C498_=_C545 ,\nC498_=_C975 ,C498_=_C983 ,C498_=_C1191 ,C498_=_C1199 ,C498_=_C1209 ,C498_=_C1210 ,\nC498_=_C1211 ,C498_=_C1212 ,C498_=_C1213 ,C499_=_C500 ,C499_=_C506 ,C499_=_C523 ,\nC499_=_C546 ,C499_=_C976 ,C499_=_C984 ,C499_=_C1192 ,C499_=_C1200 ,C499_=_C1215 ,\nC499_=_C1216 ,C499_=_C1217 ,C499_=_C1218 ,C499_=_C1219 ,C500_=_C506 ,C500_=_C524 ,\nC500_=_C547 ,C500_=_C977 ,C500_=_C985 ,C500_=_C1193 ,C500_=_C1201 ,C500_=_C1221 ,\nC500_=_C1222 ,C500_=_C1223 ,C500_=_C1224 ,C500_=_C1225 ,C506_=_C1230 ,C516_=_C517 ,\nC516_=_C522 ,C516_=_C523 ,C516_=_C524 ,C516_=_C538 ,C516_=_C832 ,C516_=_C833 ,\nC516_=_C836 ,C516_=_C837 ,C516_=_C841 ,C517_=_C522 ,C517_=_C523 ,C517_=_C524 ,\nC517_=_C539 ,C517_=_C844 ,C517_=_C845 ,C517_=_C848 ,C517_=_C849 ,C517_=_C853 ,\nC522_=_C523 ,C522_=_C524 ,C522_=_C545 ,C522_=_C975 ,C522_=_C983 ,C522_=_C1191 ,\nC522_=_C1199 ,C522_=_C1209 ,C522_=_C1210 ,C522_=_C1211 ,C522_=_C1212 ,C522_=_C1213 ,\nC523_=_C524 ,C523_=_C546 ,C523_=_C976 ,C523_=_C984 ,C523_=_C1192 ,C523_=_C1200 ,\nC523_=_C1215 ,C523_=_C1216 ,C523_=_C1217 ,C523_=_C1218 ,C523_=_C1219 ,C524_=_C547 ,\nC524_=_C977 ,C524_=_C985 ,C524_=_C1193 ,C524_=_C1201 ,C524_=_C1221 ,C524_=_C1222 ,\nC524_=_C1223 ,C524_=_C1224 ,C524_=_C1225 ,C538_=_C539 ,C538_=_C542 ,C538_=_C545 ,\nC538_=_C546 ,C538_=_C547 ,C538_=_C832 ,C538_=_C833 ,C538_=_C836 ,C538_=_C837 ,\nC538_=_C841 ,C539_=_C542 ,C539_=_C545 ,C539_=_C546 ,C539_=_C547 ,C539_=_C844 ,\nC539_=_C845 ,C539_=_C848 ,C539_=_C849 ,C539_=_C853 ,C542_=_C545 ,C542_=_C546 ,\nC542_=_C547 ,C542_=_C971 ,C542_=_C979 ,C542_=_C1098 ,C542_=_C1102 ,C545_=_C546 ,\nC545_=_C547 ,C545_=_C975 ,C545_=_C983 ,C545_=_C1191 ,C545_=_C1199 ,C545_=_C1209 ,\nC545_=_C1210 ,C545_=_C1211 ,C545_=_C1212 ,C545_=_C1213 ,C546_=_C547 ,C546_=_C976 ,\nC546_=_C984 ,C546_=_C1192 ,C546_=_C1200 ,C546_=_C1215 ,C546_=_C1216 ,C546_=_C1217 ,\nC546_=_C1218 ,C546_=_C1219 ,C547_=_C977 ,C547_=_C985 ,C547_=_C1193 ,C547_=_C1201 ,\nC547_=_C1221 ,C547_=_C1222 ,C547_=_C1223 ,C547_=_C1224 ,C547_=_C1225 ,C832_=_C833 ,\nC832_=_C836 ,C832_=_C837 ,C832_=_C841 ,C832_=_C844 ,C832_=_C971 ,C832_=_C972 ,\nC832_=_C975 ,C832_=_C976 ,C832_=_C977 ,C833_=_C836 ,C833_=_C837 ,C833_=_C841 ,\nC833_=_C845 ,C833_=_C979 ,C833_=_C980 ,C833_=_C983 ,C833_=_C984 ,C833_=_C985 ,\nC836_=_C837 ,C836_=_C841 ,C836_=_C848 ,C836_=_C1191 ,C836_=_C1192 ,C836_=_C1193 ,\nC837_=_C841 ,C837_=_C849 ,C837_=_C1098 ,C837_=_C1199 ,C837_=_C1200 ,C837_=_C1201 ,\nC841_=_C853 ,C841_=_C1102 ,C841_=_C1106 ,C841_=_C1209 ,C841_=_C1215 ,C841_=_C1221 ,\nC841_=_C1230 ,C844_=_C845 ,C844_=_C848 ,C844_=_C849 ,C844_=_C853 ,C844_=_C971 ,\nC844_=_C972 ,C844_=_C975 ,C844_=_C976 ,C844_=_C977 ,C845_=_C848 ,C845_=_C849 ,\nC845_=_C853 ,C845_=_C979 ,C845_=_C980 ,C845_=_C983 ,C845_=_C984 ,C845_=_C985 ,\nC848_=_C849 ,C848_=_C853 ,C848_=_C1191 ,C848_=_C1192 ,C848_=_C1193 ,C849_=_C853 ,\nC849_=_C1098 ,C849_=_C1199 ,C849_=_C1200 ,C849_=_C1201 ,C853_=_C1102 ,C853_=_C1106 ,\nC853_=_C1209 ,C853_=_C1215 ,C853_=_C1221 ,C853_=_C1230 ,C971_=_C972 ,C971_=_C975 ,\nC971_=_C976 ,C971_=_C977 ,C971_=_C979 ,C971_=_C1098 ,C971_=_C1102 ,C972_=_C975 ,\nC972_=_C976 ,C972_=_C977 ,C972_=_C980 ,C972_=_C1106 ,C975_=_C976 ,C975_=_C977 ,\nC975_=_C983 ,C975_=_C1191 ,C975_=_C1199 ,C975_=_C1209 ,C975_=_C1210 ,C975_=_C1211 ,\nC975_=_C1212 ,C975_=_C1213 ,C976_=_C977 ,C976_=_C984 ,C976_=_C1192 ,C976_=_C1200 ,\nC976_=_C1215 ,C976_=_C1216 ,C976_=_C1217 ,C976_=_C1218 ,C976_=_C1219 ,C977_=_C985 ,\nC977_=_C1193 ,C977_=_C1201 ,C977_=_C1221 ,C977_=_C1222 ,C977_=_C1223 ,C977_=_C1224 ,\nC977_=_C1225 ,C979_=_C980 ,C979_=_C983 ,C979_=_C984 ,C979_=_C985 ,C979_=_C1098 ,\nC979_=_C1102 ,C980_=_C983 ,C980_=_C984 ,C980_=_C985 ,C980_=_C1106 ,C983_=_C984 ,\nC983_=_C985 ,C983_=_C1191 ,C983_=_C1199 ,C983_=_C1209 ,C983_=_C1210 ,C983_=_C1211 ,\nC983_=_C1212 ,C983_=_C1213 ,C984_=_C985 ,C984_=_C1192 ,C984_=_C1200 ,C984_=_C1215 ,\nC984_=_C1216 ,C984_=_C1217 ,C984_=_C1218 ,C984_=_C1219 ,C985_=_C1193 ,C985_=_C1201 ,\nC985_=_C1221 ,C985_=_C1222 ,C985_=_C1223 ,C985_=_C1224 ,C985_=_C1225 ,C1098_=_C1102 ,\nC1098_=_C1199 ,C1098_=_C1200 ,C1098_=_C1201 ,C1102_=_C1106 ,C1102_=_C1209 ,C1102_=_C1215 ,\nC1102_=_C1221 ,C1102_=_C1230 ,C1106_=_C1209 ,C1106_=_C1215 ,C1106_=_C1221 ,C1106_=_C1230 ,\nC1191_=_C1192 ,C1191_=_C1193 ,C1191_=_C1199 ,C1191_=_C1209 ,C1191_=_C1210 ,C1191_=_C1211 ,\nC1191_=_C1212 ,C1191_=_C1213 ,C1192_=_C1193 ,C1192_=_C1200 ,C1192_=_C1215 ,C1192_=_C1216 ,\nC1192_=_C1217 ,C1192_=_C1218 ,C1192_=_C1219 ,C1193_=_C1201 ,C1193_=_C1221 ,C1193_=_C1222 ,\nC1193_=_C1223 ,C1193_=_C1224 ,C1193_=_C1225 ,C1199_=_C1200 ,C1199_=_C1201 ,C1199_=_C1209 ,\nC1199_=_C1210 ,C1199_=_C1211 ,C1199_=_C1212 ,C1199_=_C1213 ,C1200_=_C1201 ,C1200_=_C1215 ,\nC1200_=_C1216 ,C1200_=_C1217 ,C1200_=_C1218 ,C1200_=_C1219 ,C1201_=_C1221 ,C1201_=_C1222 ,\nC1201_=_C1223 ,C1201_=_C1224 ,C1201_=_C1225 ,C1209_=_C1210 ,C1209_=_C1211 ,C1209_=_C1212 ,\nC1209_=_C1213 ,C1209_=_C1215 ,C1209_=_C1221 ,C1209_=_C1230 ,C1210_=_C1211 ,C1210_=_C1212 ,\nC1210_=_C1213 ,C1210_=_C1216 ,C1210_=_C1222 ,C1210_=_C1234 ,C1211_=_C1212 ,C1211_=_C1213 ,\nC1211_=_C1217 ,C1211_=_C1223 ,C1212_=_C1213 ,C1212_=_C1218 ,C1212_=_C1224 ,C1212_=_C1238 ,\nC1213_=_C1219 ,C1213_=_C1225 ,C1215_=_C1216 ,C1215_=_C1217 ,C1215_=_C1218 ,C1215_=_C1219 ,\nC1215_=_C1221 ,C1215_=_C1230 ,C1216_=_C1217 ,C1216_=_C1218 ,C1216_=_C1219 ,C1216_=_C1222 ,\nC1216_=_C1234 ,C1217_=_C1218 ,C1217_=_C1219 ,C1217_=_C1223 ,C1218_=_C1219 ,C1218_=_C1224 ,\nC1218_=_C1238 ,C1219_=_C1225 ,C1221_=_C1222 ,C1221_=_C1223 ,C1221_=_C1224 ,C1221_=_C1225 ,\nC1221_=_C1230 ,C1222_=_C1223 ,C1222_=_C1224 ,C1222_=_C1225 ,C1222_=_C1234 ,C1223_=_C1224 ,\nC1223_=_C1225 ,C1224_=_C1225 ,C1224_=_C1238 ,C1234_=_C1238 ,"];146[shape=box, label="id:146 level: 7\n16: C827 C828 C829 C830 C860 \nC874 C1029 C1041 C1061 C1070 C1071 \nC1072 C1073 C1074 C1075 C1076 \n96: C827_=_C828( C827 C828 ) C827_=_C829( C827 C829 ) C827_=_C1061( C827 C1061 ) C828_=_C830( C828 C830 ) C828_=_C860( C828 C860 ) \nC828_=_C874( C828 C874 ) C828_=_C1029( C828 C1029 ) C828_=_C1041( C828 C1041 ) C828_=_C1061( C828 C1061 ) C828_=_C1070( C828 C1070 ) C828_=_C1071( C828 C1071 ) \nC828_=_C1072( C828 C1072 ) C828_=_C1073( C828 C1073 ) C828_=_C1074( C828 C1074 ) C828_=_C1075( C828 C1075 ) C828_=_C1076( C828 C1076 ) C829_=_C830( C829 C830 ) \nC829_=_C1061( C829 C1061 ) C830_=_C860( C830 C860 ) C830_=_C874( C830 C874 ) C830_=_C1029( C830 C1029 ) C830_=_C1041( C830 C1041 ) C830_=_C1061( C830 C1061 ) \nC830_=_C1070( C830 C1070 ) C830_=_C1071( C830 C1071 ) C830_=_C1072( C830 C1072 ) C830_=_C1073( C830 C1073 ) C830_=_C1074( C830 C1074 ) C830_=_C1075( C830 C1075 ) \nC830_=_C1076( C830 C1076 ) C860_=_C874( C860 C874 ) C860_=_C1029( C860 C1029 ) C860_=_C1041( C860 C1041 ) C860_=_C1061( C860 C1061 ) C860_=_C1070( C860 C1070 ) \nC860_=_C1071( C860 C1071 ) C860_=_C1072( C860 C1072 ) C860_=_C1073( C860 C1073 ) C860_=_C1074( C860 C1074 ) C860_=_C1075( C860 C1075 ) C860_=_C1076( C860 C1076 ) \nC874_=_C1029( C874 C1029 ) C874_=_C1041( C874 C1041 ) C874_=_C1061( C874 C1061 ) C874_=_C1070( C874 C1070 ) C874_=_C1071( C874 C1071 ) C874_=_C1072( C874 C1072 ) \nC874_=_C1073( C874 C1073 ) C874_=_C1074( C874 C1074 ) C874_=_C1075( C874 C1075 ) C874_=_C1076( C874 C1076 ) C1029_=_C1041( C1029 C1041 ) C1029_=_C1061( C1029 C1061 ) \nC1029_=_C1070( C1029 C1070 ) C1029_=_C1071( C1029 C1071 ) C1029_=_C1072( C1029 C1072 ) C1029_=_C1073( C1029 C1073 ) C1029_=_C1074( C1029 C1074 ) C1029_=_C1075(</w:t>
      </w:r>
    </w:p>
    <w:p>
      <w:pPr>
        <w:pStyle w:val="PreformattedText"/>
        <w:bidi w:val="0"/>
        <w:spacing w:before="0" w:after="0"/>
        <w:jc w:val="left"/>
        <w:rPr/>
      </w:pPr>
      <w:r>
        <w:rPr/>
        <w:t xml:space="preserve"> </w:t>
      </w:r>
      <w:r>
        <w:rPr/>
        <w:t>C1029 C1075 ) \nC1029_=_C1076( C1029 C1076 ) C1041_=_C1061( C1041 C1061 ) C1041_=_C1070( C1041 C1070 ) C1041_=_C1071( C1041 C1071 ) C1041_=_C1072( C1041 C1072 ) C1041_=_C1073( C1041 C1073 ) \nC1041_=_C1074( C1041 C1074 ) C1041_=_C1075( C1041 C1075 ) C1041_=_C1076( C1041 C1076 ) C1061_=_C1070( C1061 C1070 ) C1061_=_C1071( C1061 C1071 ) C1061_=_C1072( C1061 C1072 ) \nC1061_=_C1073( C1061 C1073 ) C1061_=_C1074( C1061 C1074 ) C1061_=_C1075( C1061 C1075 ) C1061_=_C1076( C1061 C1076 ) C1070_=_C1071( C1070 C1071 ) C1070_=_C1072( C1070 C1072 ) \nC1070_=_C1073( C1070 C1073 ) C1070_=_C1074( C1070 C1074 ) C1070_=_C1075( C1070 C1075 ) C1070_=_C1076( C1070 C1076 ) C1071_=_C1072( C1071 C1072 ) C1071_=_C1073( C1071 C1073 ) \nC1071_=_C1074( C1071 C1074 ) C1071_=_C1075( C1071 C1075 ) C1071_=_C1076( C1071 C1076 ) C1072_=_C1073( C1072 C1073 ) C1072_=_C1074( C1072 C1074 ) C1072_=_C1075( C1072 C1075 ) \nC1072_=_C1076( C1072 C1076 ) C1073_=_C1074( C1073 C1074 ) C1073_=_C1075( C1073 C1075 ) C1073_=_C1076( C1073 C1076 ) C1074_=_C1075( C1074 C1075 ) C1074_=_C1076( C1074 C1076 ) \nC1075_=_C1076( C1075 C1076 ) "];128-&gt;146[label="14: C827 C829 C860 C874 C1029 \nC1041 C1061 C1070 C1071 C1072 C1073 \nC1074 C1075 C1076 \n69: C827_=_C829 ,C827_=_C1061 ,C829_=_C1061 ,C860_=_C874 ,C860_=_C1029 ,\nC860_=_C1041 ,C860_=_C1061 ,C860_=_C1070 ,C860_=_C1071 ,C860_=_C1072 ,C860_=_C1073 ,\nC860_=_C1074 ,C860_=_C1075 ,C860_=_C1076 ,C874_=_C1029 ,C874_=_C1041 ,C874_=_C1061 ,\nC874_=_C1070 ,C874_=_C1071 ,C874_=_C1072 ,C874_=_C1073 ,C874_=_C1074 ,C874_=_C1075 ,\nC874_=_C1076 ,C1029_=_C1041 ,C1029_=_C1061 ,C1029_=_C1070 ,C1029_=_C1071 ,C1029_=_C1072 ,\nC1029_=_C1073 ,C1029_=_C1074 ,C1029_=_C1075 ,C1029_=_C1076 ,C1041_=_C1061 ,C1041_=_C1070 ,\nC1041_=_C1071 ,C1041_=_C1072 ,C1041_=_C1073 ,C1041_=_C1074 ,C1041_=_C1075 ,C1041_=_C1076 ,\nC1061_=_C1070 ,C1061_=_C1071 ,C1061_=_C1072 ,C1061_=_C1073 ,C1061_=_C1074 ,C1061_=_C1075 ,\nC1061_=_C1076 ,C1070_=_C1071 ,C1070_=_C1072 ,C1070_=_C1073 ,C1070_=_C1074 ,C1070_=_C1075 ,\nC1070_=_C1076 ,C1071_=_C1072 ,C1071_=_C1073 ,C1071_=_C1074 ,C1071_=_C1075 ,C1071_=_C1076 ,\nC1072_=_C1073 ,C1072_=_C1074 ,C1072_=_C1075 ,C1072_=_C1076 ,C1073_=_C1074 ,C1073_=_C1075 ,\nC1073_=_C1076 ,C1074_=_C1075 ,C1074_=_C1076 ,C1075_=_C1076 ,"];147[shape=box, label="id:147 level: 7\n33: C71 C72 C79 C80 C85 \nC87 C88 C93 C94 C99 C863 \nC877 C1030 C1042 C1062 C1070 C1109 \nC1110 C1111 C1112 C1113 C1114 C1115 \nC1116 C1117 C1118 C1121 C1122 C1123 \nC1124 C1255 C1256 C1261 \n250: C71_=_C72( C71 C72 ) C71_=_C79( C71 C79 ) C71_=_C87( C71 C87 ) C71_=_C93( C71 C93 ) C71_=_C863( C71 C863 ) \nC71_=_C877( C71 C877 ) C71_=_C1030( C71 C1030 ) C71_=_C1042( C71 C1042 ) C71_=_C1062( C71 C1062 ) C71_=_C1070( C71 C1070 ) C71_=_C1109( C71 C1109 ) \nC71_=_C1110( C71 C1110 ) C71_=_C1111( C71 C1111 ) C71_=_C1112( C71 C1112 ) C71_=_C1113( C71 C1113 ) C71_=_C1114( C71 C1114 ) C71_=_C1115( C71 C1115 ) \nC71_=_C1116( C71 C1116 ) C71_=_C1117( C71 C1117 ) C71_=_C1118( C71 C1118 ) C72_=_C80( C72 C80 ) C72_=_C88( C72 C88 ) C72_=_C94( C72 C94 ) \nC72_=_C1109( C72 C1109 ) C72_=_C1121( C72 C1121 ) C72_=_C1122( C72 C1122 ) C72_=_C1123( C72 C1123 ) C72_=_C1124( C72 C1124 ) C79_=_C80( C79 C80 ) \nC79_=_C85( C79 C85 ) C79_=_C87( C79 C87 ) C79_=_C93( C79 C93 ) C79_=_C863( C79 C863 ) C79_=_C877( C79 C877 ) C79_=_C1030( C79 C1030 ) \nC79_=_C1042( C79 C1042 ) C79_=_C1062( C79 C1062 ) C79_=_C1070( C79 C1070 ) C79_=_C1109( C79 C1109 ) C79_=_C1110( C79 C1110 ) C79_=_C1111( C79 C1111 ) \nC79_=_C1112( C79 C1112 ) C79_=_C1113( C79 C1113 ) C79_=_C1114( C79 C1114 ) C79_=_C1115( C79 C1115 ) C79_=_C1116( C79 C1116 ) C79_=_C1117( C79 C1117 ) \nC79_=_C1118( C79 C1118 ) C80_=_C85( C80 C85 ) C80_=_C88( C80 C88 ) C80_=_C94( C80 C94 ) C80_=_C1109( C80 C1109 ) C80_=_C1121( C80 C1121 ) \nC80_=_C1122( C80 C1122 ) C80_=_C1123( C80 C1123 ) C80_=_C1124( C80 C1124 ) C85_=_C99( C85 C99 ) C85_=_C1117( C85 C1117 ) C87_=_C88( C87 C88 ) \nC87_=_C93( C87 C93 ) C87_=_C863( C87 C863 ) C87_=_C877( C87 C877 ) C87_=_C1030( C87 C1030 ) C87_=_C1042( C87 C1042 ) C87_=_C1062( C87 C1062 ) \nC87_=_C1070( C87 C1070 ) C87_=_C1109( C87 C1109 ) C87_=_C1110( C87 C1110 ) C87_=_C1111( C87 C1111 ) C87_=_C1112( C87 C1112 ) C87_=_C1113( C87 C1113 ) \nC87_=_C1114( C87 C1114 ) C87_=_C1115( C87 C1115 ) C87_=_C1116( C87 C1116 ) C87_=_C1117( C87 C1117 ) C87_=_C1118( C87 C1118 ) C88_=_C94( C88 C94 ) \nC88_=_C1109( C88 C1109 ) C88_=_C1121( C88 C1121 ) C88_=_C1122( C88 C1122 ) C88_=_C1123( C88 C1123 ) C88_=_C1124( C88 C1124 ) C93_=_C94( C93 C94 ) \nC93_=_C99( C93 C99 ) C93_=_C863( C93 C863 ) C93_=_C877( C93 C877 ) C93_=_C1030( C93 C1030 ) C93_=_C1042( C93 C1042 ) C93_=_C1062( C93 C1062 ) \nC93_=_C1070( C93 C1070 ) C93_=_C1109( C93 C1109 ) C93_=_C1110( C93 C1110 ) C93_=_C1111( C93 C1111 ) C93_=_C1112( C93 C1112 ) C93_=_C1113( C93 C1113 ) \nC93_=_C1114( C93 C1114 ) C93_=_C1115( C93 C1115 ) C93_=_C1116( C93 C1116 ) C93_=_C1117( C93 C1117 ) C93_=_C1118( C93 C1118 ) C94_=_C99( C94 C99 ) \nC94_=_C1109( C94 C1109 ) C94_=_C1121( C94 C1121 ) C94_=_C1122( C94 C1122 ) C94_=_C1123( C94 C1123 ) C94_=_C1124( C94 C1124 ) C99_=_C1117( C99 C1117 ) \nC863_=_C877( C863 C877 ) C863_=_C1030( C863 C1030 ) C863_=_C1042( C863 C1042 ) C863_=_C1062( C863 C1062 ) C863_=_C1070( C863 C1070 ) C863_=_C1109( C863 C1109 ) \nC863_=_C1110( C863 C1110 ) C863_=_C1111( C863 C1111 ) C863_=_C1112( C863 C1112 ) C863_=_C1113( C863 C1113 ) C863_=_C1114( C863 C1114 ) C863_=_C1115( C863 C1115 ) \nC863_=_C1116( C863 C1116 ) C863_=_C1117( C863 C1117 ) C863_=_C1118( C863 C1118 ) C877_=_C1030( C877 C1030 ) C877_=_C1042( C877 C1042 ) C877_=_C1062( C877 C1062 ) \nC877_=_C1070( C877 C1070 ) C877_=_C1109( C877 C1109 ) C877_=_C1110( C877 C1110 ) C877_=_C1111( C877 C1111 ) C877_=_C1112( C877 C1112 ) C877_=_C1113( C877 C1113 ) \nC877_=_C1114( C877 C1114 ) C877_=_C1115( C877 C1115 ) C877_=_C1116( C877 C1116 ) C877_=_C1117( C877 C1117 ) C877_=_C1118( C877 C1118 ) C1030_=_C1042( C1030 C1042 ) \nC1030_=_C1062( C1030 C1062 ) C1030_=_C1070( C1030 C1070 ) C1030_=_C1109( C1030 C1109 ) C1030_=_C1110( C1030 C1110 ) C1030_=_C1111( C1030 C1111 ) C1030_=_C1112( C1030 C1112 ) \nC1030_=_C1113( C1030 C1113 ) C1030_=_C1114( C1030 C1114 ) C1030_=_C1115( C1030 C1115 ) C1030_=_C1116( C1030 C1116 ) C1030_=_C1117( C1030 C1117 ) C1030_=_C1118( C1030 C1118 ) \nC1042_=_C1062( C1042 C1062 ) C1042_=_C1070( C1042 C1070 ) C1042_=_C1109( C1042 C1109 ) C1042_=_C1110( C1042 C1110 ) C1042_=_C1111( C1042 C1111 ) C1042_=_C1112( C1042 C1112 ) \nC1042_=_C1113( C1042 C1113 ) C1042_=_C1114( C1042 C1114 ) C1042_=_C1115( C1042 C1115 ) C1042_=_C1116( C1042 C1116 ) C1042_=_C1117( C1042 C1117 ) C1042_=_C1118( C1042 C1118 ) \nC1062_=_C1070( C1062 C1070 ) C1062_=_C1109( C1062 C1109 ) C1062_=_C1110( C1062 C1110 ) C1062_=_C1111( C1062 C1111 ) C1062_=_C1112( C1062 C1112 ) C1062_=_C1113( C1062 C1113 ) \nC1062_=_C1114( C1062 C1114 ) C1062_=_C1115( C1062 C1115 ) C1062_=_C1116( C1062 C1116 ) C1062_=_C1117( C1062 C1117 ) C1062_=_C1118( C1062 C1118 ) C1070_=_C1109( C1070 C1109 ) \nC1070_=_C1110( C1070 C1110 ) C1070_=_C1111( C1070 C1111 ) C1070_=_C1112( C1070 C1112 ) C1070_=_C1113( C1070 C1113 ) C1070_=_C1114( C1070 C1114 ) C1070_=_C1115( C1070 C1115 ) \nC1070_=_C1116( C1070 C1116 ) C1070_=_C1117( C1070 C1117 ) C1070_=_C1118( C1070 C1118 ) C1109_=_C1110( C1109 C1110 ) C1109_=_C1111( C1109 C1111 ) C1109_=_C1112( C1109 C1112 ) \nC1109_=_C1113( C1109 C1113 ) C1109_=_C1114( C1109 C1114 ) C1109_=_C1115( C1109 C1115 ) C1109_=_C1116( C1109 C1116 ) C1109_=_C1117( C1109 C1117 ) C1109_=_C1118( C1109 C1118 ) \nC1109_=_C1121( C1109 C1121 ) C1109_=_C1122( C1109 C1122 ) C1109_=_C1123( C1109 C1123 ) C1109_=_C1124( C1109 C1124 ) C1110_=_C1111( C1110 C1111 ) C1110_=_C1112( C1110 C1112 ) \nC1110_=_C1113( C1110 C1113 ) C1110_=_C1114( C1110 C1114 ) C1110_=_C1115( C1110 C1115 ) C1110_=_C1116( C1110 C1116 ) C1110_=_C1117( C1110 C1117 ) C1110_=_C1118( C1110 C1118 ) \nC1111_=_C1112( C1111 C1112 ) C1111_=_C1113( C1111 C1113 ) C1111_=_C1114( C1111 C1114 ) C1111_=_C1115( C1111 C1115 ) C1111_=_C1116( C1111 C1116 ) C1111_=_C1117( C1111 C1117 ) \nC1111_=_C1118( C1111 C1118 ) C1112_=_C1113( C1112 C1113 ) C1112_=_C1114( C1112 C1114 ) C1112_=_C1115( C1112 C1115 ) C1112_=_C1116( C1112 C1116 ) C1112_=_C1117( C1112 C1117 ) \nC1112_=_C1118( C1112 C1118 ) C1112_=_C1121( C1112 C1121 ) C1112_=_C1255( C1112 C1255 ) C1112_=_C1256( C1112 C1256 ) C1113_=_C1114( C1113 C1114 ) C1113_=_C1115( C1113 C1115 ) \nC1113_=_C1116( C1113 C1116 ) C1113_=_C1117( C1113 C1117 ) C1113_=_C1118( C1113 C1118 ) C1113_=_C1122( C1113 C1122 ) C1114_=_C1115( C1114 C1115 ) C1114_=_C1116( C1114 C1116 ) \nC1114_=_C1117( C1114 C1117 ) C1114_=_C1118( C1114 C1118 ) C1114_=_C1123( C1114 C1123 ) C1114_=_C1261( C1114 C1261 ) C1115_=_C1116( C1115 C1116 ) C1115_=_C1117( C1115 C1117 ) \nC1115_=_C1118( C1115 C1118 ) C1115_=_C1124( C1115 C1124 ) C1116_=_C1117( C1116 C1117 ) C1116_=_C1118( C1116 C1118 ) C1116_=_C1256( C1116 C1256 ) C1117_=_C1118( C1117 C1118 ) \nC1121_=_C1122( C1121 C1122 ) C1121_=_C1123( C1121 C1123 ) C1121_=_C1124( C1121 C1124 ) C1121_=_C1255( C1121 C1255 ) C1121_=_C1256( C1121 C1256 ) C1122_=_C1123( C1122 C1123 ) \nC1122_=_C1124( C1122 C1124 ) C1123_=_C1124( C1123 C1124 ) C1123_=_C1261( C1123 C1261 ) C1255_=_C1256( C1255 C1256 ) C1255_=_C1261( C1255 C1261 ) "];130-&gt;147[label="25: C72 C80 C85 C88 C94 \nC99 C863 C877 C1030 C1042 C1062 \nC1070 C1109 C1110 C1111 C1116 C1117 \nC1118 C1121 C1122 C1123 C1124 C1255 \nC1256 C1261 \n113: C72_=_C80 ,C72_=_C88 ,C72_=_C94 ,C72_=_C1109 ,C72_=_C1121 ,\nC72_=_C1122 ,C72_=_C1123 ,C72_=_C1124 ,C80_=_C85 ,C80_=_C88 ,C80_=_C94 ,\nC80_=_C1109 ,C80_=_C1121 ,C80_=_C1122 ,C80_=_C1123 ,C80_=_C1124 ,C85_=_C99 ,\nC85_=_C1117 ,C88_=_C94 ,C88_=_C1109 ,C88_=_C1121 ,C88_=_C1122 ,C88_=_C1123 ,\nC88_=_C1124 ,C94_=_C99 ,C94_=_C1109 ,C94_=_C1121 ,C94_=_C1122 ,C94_=_C1123 ,\nC94_=_C1124 ,C99_=_C1117 ,C863_=_C877 ,C863_=_C1030 ,C863_=_C1042 ,C863_=_C1062 ,\nC863_=_C1070 ,C863_=_C1109 ,C863_=_C1110 ,C863_=_C1111</w:t>
      </w:r>
    </w:p>
    <w:p>
      <w:pPr>
        <w:pStyle w:val="PreformattedText"/>
        <w:bidi w:val="0"/>
        <w:spacing w:before="0" w:after="0"/>
        <w:jc w:val="left"/>
        <w:rPr/>
      </w:pPr>
      <w:r>
        <w:rPr/>
        <w:t xml:space="preserve"> </w:t>
      </w:r>
      <w:r>
        <w:rPr/>
        <w:t>,C863_=_C1116 ,C863_=_C1117 ,\nC863_=_C1118 ,C877_=_C1030 ,C877_=_C1042 ,C877_=_C1062 ,C877_=_C1070 ,C877_=_C1109 ,\nC877_=_C1110 ,C877_=_C1111 ,C877_=_C1116 ,C877_=_C1117 ,C877_=_C1118 ,C1030_=_C1042 ,\nC1030_=_C1062 ,C1030_=_C1070 ,C1030_=_C1109 ,C1030_=_C1110 ,C1030_=_C1111 ,C1030_=_C1116 ,\nC1030_=_C1117 ,C1030_=_C1118 ,C1042_=_C1062 ,C1042_=_C1070 ,C1042_=_C1109 ,C1042_=_C1110 ,\nC1042_=_C1111 ,C1042_=_C1116 ,C1042_=_C1117 ,C1042_=_C1118 ,C1062_=_C1070 ,C1062_=_C1109 ,\nC1062_=_C1110 ,C1062_=_C1111 ,C1062_=_C1116 ,C1062_=_C1117 ,C1062_=_C1118 ,C1070_=_C1109 ,\nC1070_=_C1110 ,C1070_=_C1111 ,C1070_=_C1116 ,C1070_=_C1117 ,C1070_=_C1118 ,C1109_=_C1110 ,\nC1109_=_C1111 ,C1109_=_C1116 ,C1109_=_C1117 ,C1109_=_C1118 ,C1109_=_C1121 ,C1109_=_C1122 ,\nC1109_=_C1123 ,C1109_=_C1124 ,C1110_=_C1111 ,C1110_=_C1116 ,C1110_=_C1117 ,C1110_=_C1118 ,\nC1111_=_C1116 ,C1111_=_C1117 ,C1111_=_C1118 ,C1116_=_C1117 ,C1116_=_C1118 ,C1116_=_C1256 ,\nC1117_=_C1118 ,C1121_=_C1122 ,C1121_=_C1123 ,C1121_=_C1124 ,C1121_=_C1255 ,C1121_=_C1256 ,\nC1122_=_C1123 ,C1122_=_C1124 ,C1123_=_C1124 ,C1123_=_C1261 ,C1255_=_C1256 ,C1255_=_C1261 ,"];148[shape=box, label="id:148 level: 7\n13: C1270 C1280 C1301 C1302 C1303 \nC1304 C1307 C1309 C1310 C1311 C1312 \nC1313 C1314 \n31: C1270_=_C1301( C1270 C1301 ) C1270_=_C1303( C1270 C1303 ) C1270_=_C1307( C1270 C1307 ) C1280_=_C1307( C1280 C1307 ) C1280_=_C1309( C1280 C1309 ) \nC1280_=_C1310( C1280 C1310 ) C1280_=_C1313( C1280 C1313 ) C1280_=_C1314( C1280 C1314 ) C1301_=_C1302( C1301 C1302 ) C1301_=_C1303( C1301 C1303 ) C1301_=_C1307( C1301 C1307 ) \nC1302_=_C1304( C1302 C1304 ) C1302_=_C1309( C1302 C1309 ) C1303_=_C1304( C1303 C1304 ) C1303_=_C1307( C1303 C1307 ) C1304_=_C1309( C1304 C1309 ) C1307_=_C1309( C1307 C1309 ) \nC1307_=_C1310( C1307 C1310 ) C1307_=_C1313( C1307 C1313 ) C1307_=_C1314( C1307 C1314 ) C1309_=_C1310( C1309 C1310 ) C1309_=_C1313( C1309 C1313 ) C1309_=_C1314( C1309 C1314 ) \nC1310_=_C1311( C1310 C1311 ) C1310_=_C1312( C1310 C1312 ) C1310_=_C1313( C1310 C1313 ) C1310_=_C1314( C1310 C1314 ) C1311_=_C1312( C1311 C1312 ) C1311_=_C1313( C1311 C1313 ) \nC1312_=_C1314( C1312 C1314 ) C1313_=_C1314( C1313 C1314 ) "];134-&gt;148[label="10: C1270 C1280 C1301 C1302 C1303 \nC1304 C1311 C1312 C1313 C1314 \n12: C1270_=_C1301 ,C1270_=_C1303 ,C1280_=_C1313 ,C1280_=_C1314 ,C1301_=_C1302 ,\nC1301_=_C1303 ,C1302_=_C1304 ,C1303_=_C1304 ,C1311_=_C1312 ,C1311_=_C1313 ,C1312_=_C1314 ,\nC1313_=_C1314 ,"];149[shape=box, label="id:149 level: 7\n15: C1266 C1268 C1269 C1279 C1291 \nC1293 C1295 C1296 C1298 C1299 C1300 \nC1301 C1302 C1303 C1304 \n49: C1266_=_C1268( C1266 C1268 ) C1266_=_C1269( C1266 C1269 ) C1266_=_C1291( C1266 C1291 ) C1266_=_C1293( C1266 C1293 ) C1266_=_C1295( C1266 C1295 ) \nC1266_=_C1296( C1266 C1296 ) C1268_=_C1269( C1268 C1269 ) C1268_=_C1279( C1268 C1279 ) C1268_=_C1296( C1268 C1296 ) C1268_=_C1298( C1268 C1298 ) C1268_=_C1300( C1268 C1300 ) \nC1268_=_C1301( C1268 C1301 ) C1268_=_C1302( C1268 C1302 ) C1269_=_C1299( C1269 C1299 ) C1269_=_C1300( C1269 C1300 ) C1269_=_C1303( C1269 C1303 ) C1269_=_C1304( C1269 C1304 ) \nC1279_=_C1296( C1279 C1296 ) C1279_=_C1298( C1279 C1298 ) C1279_=_C1300( C1279 C1300 ) C1279_=_C1301( C1279 C1301 ) C1279_=_C1302( C1279 C1302 ) C1291_=_C1293( C1291 C1293 ) \nC1291_=_C1295( C1291 C1295 ) C1291_=_C1296( C1291 C1296 ) C1293_=_C1295( C1293 C1295 ) C1293_=_C1296( C1293 C1296 ) C1295_=_C1296( C1295 C1296 ) C1295_=_C1298( C1295 C1298 ) \nC1295_=_C1299( C1295 C1299 ) C1296_=_C1298( C1296 C1298 ) C1296_=_C1300( C1296 C1300 ) C1296_=_C1301( C1296 C1301 ) C1296_=_C1302( C1296 C1302 ) C1298_=_C1299( C1298 C1299 ) \nC1298_=_C1300( C1298 C1300 ) C1298_=_C1301( C1298 C1301 ) C1298_=_C1302( C1298 C1302 ) C1299_=_C1300( C1299 C1300 ) C1299_=_C1303( C1299 C1303 ) C1299_=_C1304( C1299 C1304 ) \nC1300_=_C1301( C1300 C1301 ) C1300_=_C1302( C1300 C1302 ) C1300_=_C1303( C1300 C1303 ) C1300_=_C1304( C1300 C1304 ) C1301_=_C1302( C1301 C1302 ) C1301_=_C1303( C1301 C1303 ) \nC1302_=_C1304( C1302 C1304 ) C1303_=_C1304( C1303 C1304 ) "];134-&gt;149[label="13: C1266 C1268 C1269 C1279 C1291 \nC1293 C1295 C1298 C1299 C1301 C1302 \nC1303 C1304 \n30: C1266_=_C1268 ,C1266_=_C1269 ,C1266_=_C1291 ,C1266_=_C1293 ,C1266_=_C1295 ,\nC1268_=_C1269 ,C1268_=_C1279 ,C1268_=_C1298 ,C1268_=_C1301 ,C1268_=_C1302 ,C1269_=_C1299 ,\nC1269_=_C1303 ,C1269_=_C1304 ,C1279_=_C1298 ,C1279_=_C1301 ,C1279_=_C1302 ,C1291_=_C1293 ,\nC1291_=_C1295 ,C1293_=_C1295 ,C1295_=_C1298 ,C1295_=_C1299 ,C1298_=_C1299 ,C1298_=_C1301 ,\nC1298_=_C1302 ,C1299_=_C1303 ,C1299_=_C1304 ,C1301_=_C1302 ,C1301_=_C1303 ,C1302_=_C1304 ,\nC1303_=_C1304 ,"];150[shape=box, label="id:150 level: 7\n31: C237 C238 C251 C252 C791 \nC792 C803 C804 C911 C912 C921 \nC922 C952 C953 C958 C959 C1019 \nC1020 C1025 C1026 C1133 C1134 C1137 \nC1138 C1273 C1283 C1316 C1317 C1318 \nC1319 C1320 \n255: C237_=_C238( C237 C238 ) C237_=_C251( C237 C251 ) C237_=_C791( C237 C791 ) C237_=_C803( C237 C803 ) C237_=_C911( C237 C911 ) \nC237_=_C921( C237 C921 ) C237_=_C952( C237 C952 ) C237_=_C958( C237 C958 ) C237_=_C1019( C237 C1019 ) C237_=_C1025( C237 C1025 ) C237_=_C1133( C237 C1133 ) \nC237_=_C1137( C237 C1137 ) C237_=_C1316( C237 C1316 ) C237_=_C1318( C237 C1318 ) C237_=_C1320( C237 C1320 ) C238_=_C252( C238 C252 ) C238_=_C792( C238 C792 ) \nC238_=_C804( C238 C804 ) C238_=_C912( C238 C912 ) C238_=_C922( C238 C922 ) C238_=_C953( C238 C953 ) C238_=_C959( C238 C959 ) C238_=_C1020( C238 C1020 ) \nC238_=_C1026( C238 C1026 ) C238_=_C1134( C238 C1134 ) C238_=_C1138( C238 C1138 ) C238_=_C1273( C238 C1273 ) C238_=_C1283( C238 C1283 ) C238_=_C1317( C238 C1317 ) \nC238_=_C1319( C238 C1319 ) C238_=_C1320( C238 C1320 ) C251_=_C252( C251 C252 ) C251_=_C791( C251 C791 ) C251_=_C803( C251 C803 ) C251_=_C911( C251 C911 ) \nC251_=_C921( C251 C921 ) C251_=_C952( C251 C952 ) C251_=_C958( C251 C958 ) C251_=_C1019( C251 C1019 ) C251_=_C1025( C251 C1025 ) C251_=_C1133( C251 C1133 ) \nC251_=_C1137( C251 C1137 ) C251_=_C1316( C251 C1316 ) C251_=_C1318( C251 C1318 ) C251_=_C1320( C251 C1320 ) C252_=_C792( C252 C792 ) C252_=_C804( C252 C804 ) \nC252_=_C912( C252 C912 ) C252_=_C922( C252 C922 ) C252_=_C953( C252 C953 ) C252_=_C959( C252 C959 ) C252_=_C1020( C252 C1020 ) C252_=_C1026( C252 C1026 ) \nC252_=_C1134( C252 C1134 ) C252_=_C1138( C252 C1138 ) C252_=_C1273( C252 C1273 ) C252_=_C1283( C252 C1283 ) C252_=_C1317( C252 C1317 ) C252_=_C1319( C252 C1319 ) \nC252_=_C1320( C252 C1320 ) C791_=_C792( C791 C792 ) C791_=_C803( C791 C803 ) C791_=_C911( C791 C911 ) C791_=_C921( C791 C921 ) C791_=_C952( C791 C952 ) \nC791_=_C958( C791 C958 ) C791_=_C1019( C791 C1019 ) C791_=_C1025( C791 C1025 ) C791_=_C1133( C791 C1133 ) C791_=_C1137( C791 C1137 ) C791_=_C1316( C791 C1316 ) \nC791_=_C1318( C791 C1318 ) C791_=_C1320( C791 C1320 ) C792_=_C804( C792 C804 ) C792_=_C912( C792 C912 ) C792_=_C922( C792 C922 ) C792_=_C953( C792 C953 ) \nC792_=_C959( C792 C959 ) C792_=_C1020( C792 C1020 ) C792_=_C1026( C792 C1026 ) C792_=_C1134( C792 C1134 ) C792_=_C1138( C792 C1138 ) C792_=_C1273( C792 C1273 ) \nC792_=_C1283( C792 C1283 ) C792_=_C1317( C792 C1317 ) C792_=_C1319( C792 C1319 ) C792_=_C1320( C792 C1320 ) C803_=_C804( C803 C804 ) C803_=_C911( C803 C911 ) \nC803_=_C921( C803 C921 ) C803_=_C952( C803 C952 ) C803_=_C958( C803 C958 ) C803_=_C1019( C803 C1019 ) C803_=_C1025( C803 C1025 ) C803_=_C1133( C803 C1133 ) \nC803_=_C1137( C803 C1137 ) C803_=_C1316( C803 C1316 ) C803_=_C1318( C803 C1318 ) C803_=_C1320( C803 C1320 ) C804_=_C912( C804 C912 ) C804_=_C922( C804 C922 ) \nC804_=_C953( C804 C953 ) C804_=_C959( C804 C959 ) C804_=_C1020( C804 C1020 ) C804_=_C1026( C804 C1026 ) C804_=_C1134( C804 C1134 ) C804_=_C1138( C804 C1138 ) \nC804_=_C1273( C804 C1273 ) C804_=_C1283( C804 C1283 ) C804_=_C1317( C804 C1317 ) C804_=_C1319( C804 C1319 ) C804_=_C1320( C804 C1320 ) C911_=_C912( C911 C912 ) \nC911_=_C921( C911 C921 ) C911_=_C952( C911 C952 ) C911_=_C958( C911 C958 ) C911_=_C1019( C911 C1019 ) C911_=_C1025( C911 C1025 ) C911_=_C1133( C911 C1133 ) \nC911_=_C1137( C911 C1137 ) C911_=_C1316( C911 C1316 ) C911_=_C1318( C911 C1318 ) C911_=_C1320( C911 C1320 ) C912_=_C922( C912 C922 ) C912_=_C953( C912 C953 ) \nC912_=_C959( C912 C959 ) C912_=_C1020( C912 C1020 ) C912_=_C1026( C912 C1026 ) C912_=_C1134( C912 C1134 ) C912_=_C1138( C912 C1138 ) C912_=_C1273( C912 C1273 ) \nC912_=_C1283( C912 C1283 ) C912_=_C1317( C912 C1317 ) C912_=_C1319( C912 C1319 ) C912_=_C1320( C912 C1320 ) C921_=_C922( C921 C922 ) C921_=_C952( C921 C952 ) \nC921_=_C958( C921 C958 ) C921_=_C1019( C921 C1019 ) C921_=_C1025( C921 C1025 ) C921_=_C1133( C921 C1133 ) C921_=_C1137( C921 C1137 ) C921_=_C1316( C921 C1316 ) \nC921_=_C1318( C921 C1318 ) C921_=_C1320( C921 C1320 ) C922_=_C953( C922 C953 ) C922_=_C959( C922 C959 ) C922_=_C1020( C922 C1020 ) C922_=_C1026( C922 C1026 ) \nC922_=_C1134( C922 C1134 ) C922_=_C1138( C922 C1138 ) C922_=_C1273( C922 C1273 ) C922_=_C1283( C922 C1283 ) C922_=_C1317( C922 C1317 ) C922_=_C1319( C922 C1319 ) \nC922_=_C1320( C922 C1320 ) C952_=_C953( C952 C953 ) C952_=_C958( C952 C958 ) C952_=_C1019( C952 C1019 ) C952_=_C1025( C952 C1025 ) C952_=_C1133( C952 C1133 ) \nC952_=_C1137( C952 C1137 ) C952_=_C1316( C952 C1316 ) C952_=_C1318( C952 C1318 ) C952_=_C1320( C952 C1320 ) C953_=_C959( C953 C959 ) C953_=_C1020( C953 C1020 ) \nC953_=_C1026( C953 C1026 ) C953_=_C1134( C953 C1134 ) C953_=_C1138( C953 C1138 ) C953_=_C1273( C953 C1273 ) C953_=_C1283( C953 C1283 ) C953_=_C1317( C953 C1317 ) \nC953_=_C1319( C953 C1319 ) C953_=_C1320( C953 C1320 ) C958_=_C959( C958 C959 ) C958_=_C1019( C958 C1019 ) C958_=_C1025( C958 C1025 ) C958_=_C1133( C958 C1133 ) \nC958_=_C1137( C958 C1137 ) C958_=_C1316( C958 C1316 ) C958_=_C1318( C958 C1318 ) C958_=_C1320( C958 C1320 ) C959_=_C1020( C959 C1020 ) C959_=_C1026( C959 C1026 ) \nC959_=_C1134( C959 C1134 ) C959_=_C1138( C959 C1138 ) C959_=_C1273( C959 C1273 ) C959_=_C1283( C959 C1283 ) C959_=_C1317( C959 C1317 ) C959_=_C1319(</w:t>
      </w:r>
    </w:p>
    <w:p>
      <w:pPr>
        <w:pStyle w:val="PreformattedText"/>
        <w:bidi w:val="0"/>
        <w:spacing w:before="0" w:after="0"/>
        <w:jc w:val="left"/>
        <w:rPr/>
      </w:pPr>
      <w:r>
        <w:rPr/>
        <w:t xml:space="preserve"> </w:t>
      </w:r>
      <w:r>
        <w:rPr/>
        <w:t>C959 C1319 ) \nC959_=_C1320( C959 C1320 ) C1019_=_C1020( C1019 C1020 ) C1019_=_C1025( C1019 C1025 ) C1019_=_C1133( C1019 C1133 ) C1019_=_C1137( C1019 C1137 ) C1019_=_C1316( C1019 C1316 ) \nC1019_=_C1318( C1019 C1318 ) C1019_=_C1320( C1019 C1320 ) C1020_=_C1026( C1020 C1026 ) C1020_=_C1134( C1020 C1134 ) C1020_=_C1138( C1020 C1138 ) C1020_=_C1273( C1020 C1273 ) \nC1020_=_C1283( C1020 C1283 ) C1020_=_C1317( C1020 C1317 ) C1020_=_C1319( C1020 C1319 ) C1020_=_C1320( C1020 C1320 ) C1025_=_C1026( C1025 C1026 ) C1025_=_C1133( C1025 C1133 ) \nC1025_=_C1137( C1025 C1137 ) C1025_=_C1316( C1025 C1316 ) C1025_=_C1318( C1025 C1318 ) C1025_=_C1320( C1025 C1320 ) C1026_=_C1134( C1026 C1134 ) C1026_=_C1138( C1026 C1138 ) \nC1026_=_C1273( C1026 C1273 ) C1026_=_C1283( C1026 C1283 ) C1026_=_C1317( C1026 C1317 ) C1026_=_C1319( C1026 C1319 ) C1026_=_C1320( C1026 C1320 ) C1133_=_C1134( C1133 C1134 ) \nC1133_=_C1137( C1133 C1137 ) C1133_=_C1316( C1133 C1316 ) C1133_=_C1318( C1133 C1318 ) C1133_=_C1320( C1133 C1320 ) C1134_=_C1138( C1134 C1138 ) C1134_=_C1273( C1134 C1273 ) \nC1134_=_C1283( C1134 C1283 ) C1134_=_C1317( C1134 C1317 ) C1134_=_C1319( C1134 C1319 ) C1134_=_C1320( C1134 C1320 ) C1137_=_C1138( C1137 C1138 ) C1137_=_C1316( C1137 C1316 ) \nC1137_=_C1318( C1137 C1318 ) C1137_=_C1320( C1137 C1320 ) C1138_=_C1273( C1138 C1273 ) C1138_=_C1283( C1138 C1283 ) C1138_=_C1317( C1138 C1317 ) C1138_=_C1319( C1138 C1319 ) \nC1138_=_C1320( C1138 C1320 ) C1273_=_C1283( C1273 C1283 ) C1273_=_C1317( C1273 C1317 ) C1273_=_C1319( C1273 C1319 ) C1273_=_C1320( C1273 C1320 ) C1283_=_C1317( C1283 C1317 ) \nC1283_=_C1319( C1283 C1319 ) C1283_=_C1320( C1283 C1320 ) C1316_=_C1317( C1316 C1317 ) C1316_=_C1318( C1316 C1318 ) C1316_=_C1320( C1316 C1320 ) C1317_=_C1319( C1317 C1319 ) \nC1317_=_C1320( C1317 C1320 ) C1318_=_C1319( C1318 C1319 ) C1318_=_C1320( C1318 C1320 ) C1319_=_C1320( C1319 C1320 ) "];135-&gt;150[label="30: C237 C238 C251 C252 C791 \nC792 C803 C804 C911 C912 C921 \nC922 C952 C953 C958 C959 C1019 \nC1020 C1025 C1026 C1133 C1134 C1137 \nC1138 C1273 C1283 C1316 C1317 C1318 \nC1319 \n225: C237_=_C238 ,C237_=_C251 ,C237_=_C791 ,C237_=_C803 ,C237_=_C911 ,\nC237_=_C921 ,C237_=_C952 ,C237_=_C958 ,C237_=_C1019 ,C237_=_C1025 ,C237_=_C1133 ,\nC237_=_C1137 ,C237_=_C1316 ,C237_=_C1318 ,C238_=_C252 ,C238_=_C792 ,C238_=_C804 ,\nC238_=_C912 ,C238_=_C922 ,C238_=_C953 ,C238_=_C959 ,C238_=_C1020 ,C238_=_C1026 ,\nC238_=_C1134 ,C238_=_C1138 ,C238_=_C1273 ,C238_=_C1283 ,C238_=_C1317 ,C238_=_C1319 ,\nC251_=_C252 ,C251_=_C791 ,C251_=_C803 ,C251_=_C911 ,C251_=_C921 ,C251_=_C952 ,\nC251_=_C958 ,C251_=_C1019 ,C251_=_C1025 ,C251_=_C1133 ,C251_=_C1137 ,C251_=_C1316 ,\nC251_=_C1318 ,C252_=_C792 ,C252_=_C804 ,C252_=_C912 ,C252_=_C922 ,C252_=_C953 ,\nC252_=_C959 ,C252_=_C1020 ,C252_=_C1026 ,C252_=_C1134 ,C252_=_C1138 ,C252_=_C1273 ,\nC252_=_C1283 ,C252_=_C1317 ,C252_=_C1319 ,C791_=_C792 ,C791_=_C803 ,C791_=_C911 ,\nC791_=_C921 ,C791_=_C952 ,C791_=_C958 ,C791_=_C1019 ,C791_=_C1025 ,C791_=_C1133 ,\nC791_=_C1137 ,C791_=_C1316 ,C791_=_C1318 ,C792_=_C804 ,C792_=_C912 ,C792_=_C922 ,\nC792_=_C953 ,C792_=_C959 ,C792_=_C1020 ,C792_=_C1026 ,C792_=_C1134 ,C792_=_C1138 ,\nC792_=_C1273 ,C792_=_C1283 ,C792_=_C1317 ,C792_=_C1319 ,C803_=_C804 ,C803_=_C911 ,\nC803_=_C921 ,C803_=_C952 ,C803_=_C958 ,C803_=_C1019 ,C803_=_C1025 ,C803_=_C1133 ,\nC803_=_C1137 ,C803_=_C1316 ,C803_=_C1318 ,C804_=_C912 ,C804_=_C922 ,C804_=_C953 ,\nC804_=_C959 ,C804_=_C1020 ,C804_=_C1026 ,C804_=_C1134 ,C804_=_C1138 ,C804_=_C1273 ,\nC804_=_C1283 ,C804_=_C1317 ,C804_=_C1319 ,C911_=_C912 ,C911_=_C921 ,C911_=_C952 ,\nC911_=_C958 ,C911_=_C1019 ,C911_=_C1025 ,C911_=_C1133 ,C911_=_C1137 ,C911_=_C1316 ,\nC911_=_C1318 ,C912_=_C922 ,C912_=_C953 ,C912_=_C959 ,C912_=_C1020 ,C912_=_C1026 ,\nC912_=_C1134 ,C912_=_C1138 ,C912_=_C1273 ,C912_=_C1283 ,C912_=_C1317 ,C912_=_C1319 ,\nC921_=_C922 ,C921_=_C952 ,C921_=_C958 ,C921_=_C1019 ,C921_=_C1025 ,C921_=_C1133 ,\nC921_=_C1137 ,C921_=_C1316 ,C921_=_C1318 ,C922_=_C953 ,C922_=_C959 ,C922_=_C1020 ,\nC922_=_C1026 ,C922_=_C1134 ,C922_=_C1138 ,C922_=_C1273 ,C922_=_C1283 ,C922_=_C1317 ,\nC922_=_C1319 ,C952_=_C953 ,C952_=_C958 ,C952_=_C1019 ,C952_=_C1025 ,C952_=_C1133 ,\nC952_=_C1137 ,C952_=_C1316 ,C952_=_C1318 ,C953_=_C959 ,C953_=_C1020 ,C953_=_C1026 ,\nC953_=_C1134 ,C953_=_C1138 ,C953_=_C1273 ,C953_=_C1283 ,C953_=_C1317 ,C953_=_C1319 ,\nC958_=_C959 ,C958_=_C1019 ,C958_=_C1025 ,C958_=_C1133 ,C958_=_C1137 ,C958_=_C1316 ,\nC958_=_C1318 ,C959_=_C1020 ,C959_=_C1026 ,C959_=_C1134 ,C959_=_C1138 ,C959_=_C1273 ,\nC959_=_C1283 ,C959_=_C1317 ,C959_=_C1319 ,C1019_=_C1020 ,C1019_=_C1025 ,C1019_=_C1133 ,\nC1019_=_C1137 ,C1019_=_C1316 ,C1019_=_C1318 ,C1020_=_C1026 ,C1020_=_C1134 ,C1020_=_C1138 ,\nC1020_=_C1273 ,C1020_=_C1283 ,C1020_=_C1317 ,C1020_=_C1319 ,C1025_=_C1026 ,C1025_=_C1133 ,\nC1025_=_C1137 ,C1025_=_C1316 ,C1025_=_C1318 ,C1026_=_C1134 ,C1026_=_C1138 ,C1026_=_C1273 ,\nC1026_=_C1283 ,C1026_=_C1317 ,C1026_=_C1319 ,C1133_=_C1134 ,C1133_=_C1137 ,C1133_=_C1316 ,\nC1133_=_C1318 ,C1134_=_C1138 ,C1134_=_C1273 ,C1134_=_C1283 ,C1134_=_C1317 ,C1134_=_C1319 ,\nC1137_=_C1138 ,C1137_=_C1316 ,C1137_=_C1318 ,C1138_=_C1273 ,C1138_=_C1283 ,C1138_=_C1317 ,\nC1138_=_C1319 ,C1273_=_C1283 ,C1273_=_C1317 ,C1273_=_C1319 ,C1283_=_C1317 ,C1283_=_C1319 ,\nC1316_=_C1317 ,C1316_=_C1318 ,C1317_=_C1319 ,C1318_=_C1319 ,"];151[shape=box, label="id:151 level: 7\n71: C225 C226 C227 C228 C233 \nC234 C235 C236 C237 C238 C239 \nC240 C241 C242 C247 C248 C249 \nC250 C251 C252 C642 C654 C783 \nC784 C785 C786 C787 C788 C791 \nC792 C795 C796 C797 C798 C799 \nC800 C803 C804 C905 C906 C909 \nC910 C911 C912 C915 C916 C919 \nC920 C921 C922 C948 C949 C950 \nC951 C952 C953 C954 C955 C956 \nC957 C958 C959 C965 C1014 C1015 \nC1021 C1022 C1133 C1134 C1137 C1138 \n565: C225_=_C226( C225 C226 ) C225_=_C227( C225 C227 ) C225_=_C228( C225 C228 ) C225_=_C233( C225 C233 ) C225_=_C234( C225 C234 ) \nC225_=_C235( C225 C235 ) C225_=_C236( C225 C236 ) C225_=_C237( C225 C237 ) C225_=_C238( C225 C238 ) C225_=_C239( C225 C239 ) C226_=_C227( C226 C227 ) \nC226_=_C228( C226 C228 ) C226_=_C233( C226 C233 ) C226_=_C234( C226 C234 ) C226_=_C235( C226 C235 ) C226_=_C236( C226 C236 ) C226_=_C237( C226 C237 ) \nC226_=_C238( C226 C238 ) C226_=_C240( C226 C240 ) C227_=_C228( C227 C228 ) C227_=_C233( C227 C233 ) C227_=_C234( C227 C234 ) C227_=_C235( C227 C235 ) \nC227_=_C236( C227 C236 ) C227_=_C237( C227 C237 ) C227_=_C238( C227 C238 ) C227_=_C241( C227 C241 ) C227_=_C783( C227 C783 ) C227_=_C784( C227 C784 ) \nC227_=_C785( C227 C785 ) C227_=_C786( C227 C786 ) C227_=_C787( C227 C787 ) C227_=_C788( C227 C788 ) C227_=_C791( C227 C791 ) C227_=_C792( C227 C792 ) \nC228_=_C233( C228 C233 ) C228_=_C234( C228 C234 ) C228_=_C235( C228 C235 ) C228_=_C236( C228 C236 ) C228_=_C237( C228 C237 ) C228_=_C238( C228 C238 ) \nC228_=_C242( C228 C242 ) C228_=_C795( C228 C795 ) C228_=_C796( C228 C796 ) C228_=_C797( C228 C797 ) C228_=_C798( C228 C798 ) C228_=_C799( C228 C799 ) \nC228_=_C800( C228 C800 ) C228_=_C803( C228 C803 ) C228_=_C804( C228 C804 ) C233_=_C234( C233 C234 ) C233_=_C235( C233 C235 ) C233_=_C236( C233 C236 ) \nC233_=_C237( C233 C237 ) C233_=_C238( C233 C238 ) C233_=_C247( C233 C247 ) C233_=_C787( C233 C787 ) C233_=_C799( C233 C799 ) C233_=_C905( C233 C905 ) \nC233_=_C915( C233 C915 ) C233_=_C948( C233 C948 ) C233_=_C954( C233 C954 ) C233_=_C1014( C233 C1014 ) C233_=_C1015( C233 C1015 ) C234_=_C235( C234 C235 ) \nC234_=_C236( C234 C236 ) C234_=_C237( C234 C237 ) C234_=_C238( C234 C238 ) C234_=_C248( C234 C248 ) C234_=_C788( C234 C788 ) C234_=_C800( C234 C800 ) \nC234_=_C906( C234 C906 ) C234_=_C916( C234 C916 ) C234_=_C949( C234 C949 ) C234_=_C955( C234 C955 ) C234_=_C1021( C234 C1021 ) C234_=_C1022( C234 C1022 ) \nC235_=_C236( C235 C236 ) C235_=_C237( C235 C237 ) C235_=_C238( C235 C238 ) C235_=_C249( C235 C249 ) C235_=_C909( C235 C909 ) C235_=_C919( C235 C919 ) \nC235_=_C950( C235 C950 ) C235_=_C956( C235 C956 ) C235_=_C1014( C235 C1014 ) C235_=_C1021( C235 C1021 ) C235_=_C1133( C235 C1133 ) C235_=_C1134( C235 C1134 ) \nC236_=_C237( C236 C237 ) C236_=_C238( C236 C238 ) C236_=_C250( C236 C250 ) C236_=_C910( C236 C910 ) C236_=_C920( C236 C920 ) C236_=_C951( C236 C951 ) \nC236_=_C957( C236 C957 ) C236_=_C1015( C236 C1015 ) C236_=_C1022( C236 C1022 ) C236_=_C1137( C236 C1137 ) C236_=_C1138( C236 C1138 ) C237_=_C238( C237 C238 ) \nC237_=_C251( C237 C251 ) C237_=_C791( C237 C791 ) C237_=_C803( C237 C803 ) C237_=_C911( C237 C911 ) C237_=_C921( C237 C921 ) C237_=_C952( C237 C952 ) \nC237_=_C958( C237 C958 ) C237_=_C1133( C237 C1133 ) C237_=_C1137( C237 C1137 ) C238_=_C252( C238 C252 ) C238_=_C792( C238 C792 ) C238_=_C804( C238 C804 ) \nC238_=_C912( C238 C912 ) C238_=_C922( C238 C922 ) C238_=_C953( C238 C953 ) C238_=_C959( C238 C959 ) C238_=_C1134( C238 C1134 ) C238_=_C1138( C238 C1138 ) \nC239_=_C240( C239 C240 ) C239_=_C241( C239 C241 ) C239_=_C242( C239 C242 ) C239_=_C247( C239 C247 ) C239_=_C248( C239 C248 ) C239_=_C249( C239 C249 ) \nC239_=_C250( C239 C250 ) C239_=_C251( C239 C251 ) C239_=_C252( C239 C252 ) C240_=_C241( C240 C241 ) C240_=_C242( C240 C242 ) C240_=_C247( C240 C247 ) \nC240_=_C248( C240 C248 ) C240_=_C249( C240 C249 ) C240_=_C250( C240 C250 ) C240_=_C251( C240 C251 ) C240_=_C252( C240 C252 ) C241_=_C242( C241 C242 ) \nC241_=_C247( C241 C247 ) C241_=_C248( C241 C248 ) C241_=_C249( C241 C249 ) C241_=_C250( C241 C250 ) C241_=_C251( C241 C251 ) C241_=_C252( C241 C252 ) \nC241_=_C783( C241 C783 ) C241_=_C784( C241 C784 ) C241_=_C785( C241 C785 ) C241_=_C786( C241 C786 ) C241_=_C787( C241 C787 ) C241_=_C788( C241 C788 ) \nC241_=_C791( C241 C791 ) C241_=_C792( C241 C792 ) C242_=_C247( C242 C247 ) C242_=_C248( C242 C248 ) C242_=_C249( C242 C249 ) C242_=_C250( C242 C250 ) \nC242_=_C251( C242 C251 ) C242_=_C252( C242 C252 ) C242_=_C795( C242 C795 ) C242_=_C796( C242 C796 ) C242_=_C797( C242 C797 ) C242_=_C798( C242 C798 ) \nC242_=_C799( C242 C799 ) C242_=_C800( C242 C800 )</w:t>
      </w:r>
    </w:p>
    <w:p>
      <w:pPr>
        <w:pStyle w:val="PreformattedText"/>
        <w:bidi w:val="0"/>
        <w:spacing w:before="0" w:after="0"/>
        <w:jc w:val="left"/>
        <w:rPr/>
      </w:pPr>
      <w:r>
        <w:rPr/>
        <w:t xml:space="preserve"> </w:t>
      </w:r>
      <w:r>
        <w:rPr/>
        <w:t>C242_=_C803( C242 C803 ) C242_=_C804( C242 C804 ) C247_=_C248( C247 C248 ) C247_=_C249( C247 C249 ) \nC247_=_C250( C247 C250 ) C247_=_C251( C247 C251 ) C247_=_C252( C247 C252 ) C247_=_C787( C247 C787 ) C247_=_C799( C247 C799 ) C247_=_C905( C247 C905 ) \nC247_=_C915( C247 C915 ) C247_=_C948( C247 C948 ) C247_=_C954( C247 C954 ) C247_=_C1014( C247 C1014 ) C247_=_C1015( C247 C1015 ) C248_=_C249( C248 C249 ) \nC248_=_C250( C248 C250 ) C248_=_C251( C248 C251 ) C248_=_C252( C248 C252 ) C248_=_C788( C248 C788 ) C248_=_C800( C248 C800 ) C248_=_C906( C248 C906 ) \nC248_=_C916( C248 C916 ) C248_=_C949( C248 C949 ) C248_=_C955( C248 C955 ) C248_=_C1021( C248 C1021 ) C248_=_C1022( C248 C1022 ) C249_=_C250( C249 C250 ) \nC249_=_C251( C249 C251 ) C249_=_C252( C249 C252 ) C249_=_C909( C249 C909 ) C249_=_C919( C249 C919 ) C249_=_C950( C249 C950 ) C249_=_C956( C249 C956 ) \nC249_=_C1014( C249 C1014 ) C249_=_C1021( C249 C1021 ) C249_=_C1133( C249 C1133 ) C249_=_C1134( C249 C1134 ) C250_=_C251( C250 C251 ) C250_=_C252( C250 C252 ) \nC250_=_C910( C250 C910 ) C250_=_C920( C250 C920 ) C250_=_C951( C250 C951 ) C250_=_C957( C250 C957 ) C250_=_C1015( C250 C1015 ) C250_=_C1022( C250 C1022 ) \nC250_=_C1137( C250 C1137 ) C250_=_C1138( C250 C1138 ) C251_=_C252( C251 C252 ) C251_=_C791( C251 C791 ) C251_=_C803( C251 C803 ) C251_=_C911( C251 C911 ) \nC251_=_C921( C251 C921 ) C251_=_C952( C251 C952 ) C251_=_C958( C251 C958 ) C251_=_C1133( C251 C1133 ) C251_=_C1137( C251 C1137 ) C252_=_C792( C252 C792 ) \nC252_=_C804( C252 C804 ) C252_=_C912( C252 C912 ) C252_=_C922( C252 C922 ) C252_=_C953( C252 C953 ) C252_=_C959( C252 C959 ) C252_=_C1134( C252 C1134 ) \nC252_=_C1138( C252 C1138 ) C642_=_C654( C642 C654 ) C783_=_C784( C783 C784 ) C783_=_C785( C783 C785 ) C783_=_C786( C783 C786 ) C783_=_C787( C783 C787 ) \nC783_=_C788( C783 C788 ) C783_=_C791( C783 C791 ) C783_=_C792( C783 C792 ) C783_=_C795( C783 C795 ) C783_=_C905( C783 C905 ) C783_=_C906( C783 C906 ) \nC783_=_C909( C783 C909 ) C783_=_C910( C783 C910 ) C783_=_C911( C783 C911 ) C783_=_C912( C783 C912 ) C784_=_C785( C784 C785 ) C784_=_C786( C784 C786 ) \nC784_=_C787( C784 C787 ) C784_=_C788( C784 C788 ) C784_=_C791( C784 C791 ) C784_=_C792( C784 C792 ) C784_=_C796( C784 C796 ) C784_=_C915( C784 C915 ) \nC784_=_C916( C784 C916 ) C784_=_C919( C784 C919 ) C784_=_C920( C784 C920 ) C784_=_C921( C784 C921 ) C784_=_C922( C784 C922 ) C785_=_C786( C785 C786 ) \nC785_=_C787( C785 C787 ) C785_=_C788( C785 C788 ) C785_=_C791( C785 C791 ) C785_=_C792( C785 C792 ) C785_=_C797( C785 C797 ) C785_=_C948( C785 C948 ) \nC785_=_C949( C785 C949 ) C785_=_C950( C785 C950 ) C785_=_C951( C785 C951 ) C785_=_C952( C785 C952 ) C785_=_C953( C785 C953 ) C786_=_C787( C786 C787 ) \nC786_=_C788( C786 C788 ) C786_=_C791( C786 C791 ) C786_=_C792( C786 C792 ) C786_=_C798( C786 C798 ) C786_=_C954( C786 C954 ) C786_=_C955( C786 C955 ) \nC786_=_C956( C786 C956 ) C786_=_C957( C786 C957 ) C786_=_C958( C786 C958 ) C786_=_C959( C786 C959 ) C787_=_C788( C787 C788 ) C787_=_C791( C787 C791 ) \nC787_=_C792( C787 C792 ) C787_=_C799( C787 C799 ) C787_=_C905( C787 C905 ) C787_=_C915( C787 C915 ) C787_=_C948( C787 C948 ) C787_=_C954( C787 C954 ) \nC787_=_C1014( C787 C1014 ) C787_=_C1015( C787 C1015 ) C788_=_C791( C788 C791 ) C788_=_C792( C788 C792 ) C788_=_C800( C788 C800 ) C788_=_C906( C788 C906 ) \nC788_=_C916( C788 C916 ) C788_=_C949( C788 C949 ) C788_=_C955( C788 C955 ) C788_=_C1021( C788 C1021 ) C788_=_C1022( C788 C1022 ) C791_=_C792( C791 C792 ) \nC791_=_C803( C791 C803 ) C791_=_C911( C791 C911 ) C791_=_C921( C791 C921 ) C791_=_C952( C791 C952 ) C791_=_C958( C791 C958 ) C791_=_C1133( C791 C1133 ) \nC791_=_C1137( C791 C1137 ) C792_=_C804( C792 C804 ) C792_=_C912( C792 C912 ) C792_=_C922( C792 C922 ) C792_=_C953( C792 C953 ) C792_=_C959( C792 C959 ) \nC792_=_C1134( C792 C1134 ) C792_=_C1138( C792 C1138 ) C795_=_C796( C795 C796 ) C795_=_C797( C795 C797 ) C795_=_C798( C795 C798 ) C795_=_C799( C795 C799 ) \nC795_=_C800( C795 C800 ) C795_=_C803( C795 C803 ) C795_=_C804( C795 C804 ) C795_=_C905( C795 C905 ) C795_=_C906( C795 C906 ) C795_=_C909( C795 C909 ) \nC795_=_C910( C795 C910 ) C795_=_C911( C795 C911 ) C795_=_C912( C795 C912 ) C796_=_C797( C796 C797 ) C796_=_C798( C796 C798 ) C796_=_C799( C796 C799 ) \nC796_=_C800( C796 C800 ) C796_=_C803( C796 C803 ) C796_=_C804( C796 C804 ) C796_=_C915( C796 C915 ) C796_=_C916( C796 C916 ) C796_=_C919( C796 C919 ) \nC796_=_C920( C796 C920 ) C796_=_C921( C796 C921 ) C796_=_C922( C796 C922 ) C797_=_C798( C797 C798 ) C797_=_C799( C797 C799 ) C797_=_C800( C797 C800 ) \nC797_=_C803( C797 C803 ) C797_=_C804( C797 C804 ) C797_=_C948( C797 C948 ) C797_=_C949( C797 C949 ) C797_=_C950( C797 C950 ) C797_=_C951( C797 C951 ) \nC797_=_C952( C797 C952 ) C797_=_C953( C797 C953 ) C798_=_C799( C798 C799 ) C798_=_C800( C798 C800 ) C798_=_C803( C798 C803 ) C798_=_C804( C798 C804 ) \nC798_=_C954( C798 C954 ) C798_=_C955( C798 C955 ) C798_=_C956( C798 C956 ) C798_=_C957( C798 C957 ) C798_=_C958( C798 C958 ) C798_=_C959( C798 C959 ) \nC799_=_C800( C799 C800 ) C799_=_C803( C799 C803 ) C799_=_C804( C799 C804 ) C799_=_C905( C799 C905 ) C799_=_C915( C799 C915 ) C799_=_C948( C799 C948 ) \nC799_=_C954( C799 C954 ) C799_=_C1014( C799 C1014 ) C799_=_C1015( C799 C1015 ) C800_=_C803( C800 C803 ) C800_=_C804( C800 C804 ) C800_=_C906( C800 C906 ) \nC800_=_C916( C800 C916 ) C800_=_C949( C800 C949 ) C800_=_C955( C800 C955 ) C800_=_C1021( C800 C1021 ) C800_=_C1022( C800 C1022 ) C803_=_C804( C803 C804 ) \nC803_=_C911( C803 C911 ) C803_=_C921( C803 C921 ) C803_=_C952( C803 C952 ) C803_=_C958( C803 C958 ) C803_=_C1133( C803 C1133 ) C803_=_C1137( C803 C1137 ) \nC804_=_C912( C804 C912 ) C804_=_C922( C804 C922 ) C804_=_C953( C804 C953 ) C804_=_C959( C804 C959 ) C804_=_C1134( C804 C1134 ) C804_=_C1138( C804 C1138 ) \nC905_=_C906( C905 C906 ) C905_=_C909( C905 C909 ) C905_=_C910( C905 C910 ) C905_=_C911( C905 C911 ) C905_=_C912( C905 C912 ) C905_=_C915( C905 C915 ) \nC905_=_C948( C905 C948 ) C905_=_C954( C905 C954 ) C905_=_C1014( C905 C1014 ) C905_=_C1015( C905 C1015 ) C906_=_C909( C906 C909 ) C906_=_C910( C906 C910 ) \nC906_=_C911( C906 C911 ) C906_=_C912( C906 C912 ) C906_=_C916( C906 C916 ) C906_=_C949( C906 C949 ) C906_=_C955( C906 C955 ) C906_=_C1021( C906 C1021 ) \nC906_=_C1022( C906 C1022 ) C909_=_C910( C909 C910 ) C909_=_C911( C909 C911 ) C909_=_C912( C909 C912 ) C909_=_C919( C909 C919 ) C909_=_C950( C909 C950 ) \nC909_=_C956( C909 C956 ) C909_=_C1014( C909 C1014 ) C909_=_C1021( C909 C1021 ) C909_=_C1133( C909 C1133 ) C909_=_C1134( C909 C1134 ) C910_=_C911( C910 C911 ) \nC910_=_C912( C910 C912 ) C910_=_C920( C910 C920 ) C910_=_C951( C910 C951 ) C910_=_C957( C910 C957 ) C910_=_C1015( C910 C1015 ) C910_=_C1022( C910 C1022 ) \nC910_=_C1137( C910 C1137 ) C910_=_C1138( C910 C1138 ) C911_=_C912( C911 C912 ) C911_=_C921( C911 C921 ) C911_=_C952( C911 C952 ) C911_=_C958( C911 C958 ) \nC911_=_C1133( C911 C1133 ) C911_=_C1137( C911 C1137 ) C912_=_C922( C912 C922 ) C912_=_C953( C912 C953 ) C912_=_C959( C912 C959 ) C912_=_C1134( C912 C1134 ) \nC912_=_C1138( C912 C1138 ) C915_=_C916( C915 C916 ) C915_=_C919( C915 C919 ) C915_=_C920( C915 C920 ) C915_=_C921( C915 C921 ) C915_=_C922( C915 C922 ) \nC915_=_C948( C915 C948 ) C915_=_C954( C915 C954 ) C915_=_C1014( C915 C1014 ) C915_=_C1015( C915 C1015 ) C916_=_C919( C916 C919 ) C916_=_C920( C916 C920 ) \nC916_=_C921( C916 C921 ) C916_=_C922( C916 C922 ) C916_=_C949( C916 C949 ) C916_=_C955( C916 C955 ) C916_=_C1021( C916 C1021 ) C916_=_C1022( C916 C1022 ) \nC919_=_C920( C919 C920 ) C919_=_C921( C919 C921 ) C919_=_C922( C919 C922 ) C919_=_C950( C919 C950 ) C919_=_C956( C919 C956 ) C919_=_C1014( C919 C1014 ) \nC919_=_C1021( C919 C1021 ) C919_=_C1133( C919 C1133 ) C919_=_C1134( C919 C1134 ) C920_=_C921( C920 C921 ) C920_=_C922( C920 C922 ) C920_=_C951( C920 C951 ) \nC920_=_C957( C920 C957 ) C920_=_C1015( C920 C1015 ) C920_=_C1022( C920 C1022 ) C920_=_C1137( C920 C1137 ) C920_=_C1138( C920 C1138 ) C921_=_C922( C921 C922 ) \nC921_=_C952( C921 C952 ) C921_=_C958( C921 C958 ) C921_=_C1133( C921 C1133 ) C921_=_C1137( C921 C1137 ) C922_=_C953( C922 C953 ) C922_=_C959( C922 C959 ) \nC922_=_C1134( C922 C1134 ) C922_=_C1138( C922 C1138 ) C948_=_C949( C948 C949 ) C948_=_C950( C948 C950 ) C948_=_C951( C948 C951 ) C948_=_C952( C948 C952 ) \nC948_=_C953( C948 C953 ) C948_=_C954( C948 C954 ) C948_=_C1014( C948 C1014 ) C948_=_C1015( C948 C1015 ) C949_=_C950( C949 C950 ) C949_=_C951( C949 C951 ) \nC949_=_C952( C949 C952 ) C949_=_C953( C949 C953 ) C949_=_C955( C949 C955 ) C949_=_C1021( C949 C1021 ) C949_=_C1022( C949 C1022 ) C950_=_C951( C950 C951 ) \nC950_=_C952( C950 C952 ) C950_=_C953( C950 C953 ) C950_=_C956( C950 C956 ) C950_=_C1014( C950 C1014 ) C950_=_C1021( C950 C1021 ) C950_=_C1133( C950 C1133 ) \nC950_=_C1134( C950 C1134 ) C951_=_C952( C951 C952 ) C951_=_C953( C951 C953 ) C951_=_C957( C951 C957 ) C951_=_C1015( C951 C1015 ) C951_=_C1022( C951 C1022 ) \nC951_=_C1137( C951 C1137 ) C951_=_C1138( C951 C1138 ) C952_=_C953( C952 C953 ) C952_=_C958( C952 C958 ) C952_=_C1133( C952 C1133 ) C952_=_C1137( C952 C1137 ) \nC953_=_C959( C953 C959 ) C953_=_C1134( C953 C1134 ) C953_=_C1138( C953 C1138 ) C954_=_C955( C954 C955 ) C954_=_C956( C954 C956 ) C954_=_C957( C954 C957 ) \nC954_=_C958( C954 C958 ) C954_=_C959( C954 C959 ) C954_=_C1014( C954 C1014 ) C954_=_C1015( C954 C1015 ) C955_=_C956( C955 C956 ) C955_=_C957( C955 C957 ) \nC955_=_C958( C955 C958 ) C955_=_C959( C955 C959 ) C955_=_C1021( C955 C1021 ) C955_=_C1022( C955 C1022 ) C956_=_C957( C956 C957 ) C956_=_C958( C956 C958 ) \nC956_=_C959( C956 C959 ) C956_=_C1014( C956 C1014 ) C956_=_C1021( C956 C1021 ) C956_=_C1133( C956 C1133 ) C956_=_C1134( C956 C1134 ) C957_=_C958( C957 C958 ) \nC957_=_C959( C957 C959 ) C957_=_C1015( C957 C1015 ) C957_=_C1022( C957 C1022 ) C957_=_C1137( C957 C1137 ) C957_=_C1138( C957 C1138 ) C958_=_C959( C958 C959 ) \nC958_=_C1133( C958 C1133 ) C958_=_C1137(</w:t>
      </w:r>
    </w:p>
    <w:p>
      <w:pPr>
        <w:pStyle w:val="PreformattedText"/>
        <w:bidi w:val="0"/>
        <w:spacing w:before="0" w:after="0"/>
        <w:jc w:val="left"/>
        <w:rPr/>
      </w:pPr>
      <w:r>
        <w:rPr/>
        <w:t xml:space="preserve"> </w:t>
      </w:r>
      <w:r>
        <w:rPr/>
        <w:t>C958 C1137 ) C959_=_C1134( C959 C1134 ) C959_=_C1138( C959 C1138 ) C1014_=_C1015( C1014 C1015 ) C1014_=_C1021( C1014 C1021 ) \nC1014_=_C1133( C1014 C1133 ) C1014_=_C1134( C1014 C1134 ) C1015_=_C1022( C1015 C1022 ) C1015_=_C1137( C1015 C1137 ) C1015_=_C1138( C1015 C1138 ) C1021_=_C1022( C1021 C1022 ) \nC1021_=_C1133( C1021 C1133 ) C1021_=_C1134( C1021 C1134 ) C1022_=_C1137( C1022 C1137 ) C1022_=_C1138( C1022 C1138 ) C1133_=_C1134( C1133 C1134 ) C1133_=_C1137( C1133 C1137 ) \nC1134_=_C1138( C1134 C1138 ) C1137_=_C1138( C1137 C1138 ) "];135-&gt;151[label="47: C225 C226 C233 C234 C237 \nC238 C239 C240 C247 C248 C251 \nC252 C642 C654 C787 C788 C791 \nC792 C799 C800 C803 C804 C905 \nC906 C911 C912 C915 C916 C921 \nC922 C948 C949 C952 C953 C954 \nC955 C958 C959 C965 C1014 C1015 \nC1021 C1022 C1133 C1134 C1137 C1138 \n261: C225_=_C226 ,C225_=_C233 ,C225_=_C234 ,C225_=_C237 ,C225_=_C238 ,\nC225_=_C239 ,C226_=_C233 ,C226_=_C234 ,C226_=_C237 ,C226_=_C238 ,C226_=_C240 ,\nC233_=_C234 ,C233_=_C237 ,C233_=_C238 ,C233_=_C247 ,C233_=_C787 ,C233_=_C799 ,\nC233_=_C905 ,C233_=_C915 ,C233_=_C948 ,C233_=_C954 ,C233_=_C1014 ,C233_=_C1015 ,\nC234_=_C237 ,C234_=_C238 ,C234_=_C248 ,C234_=_C788 ,C234_=_C800 ,C234_=_C906 ,\nC234_=_C916 ,C234_=_C949 ,C234_=_C955 ,C234_=_C1021 ,C234_=_C1022 ,C237_=_C238 ,\nC237_=_C251 ,C237_=_C791 ,C237_=_C803 ,C237_=_C911 ,C237_=_C921 ,C237_=_C952 ,\nC237_=_C958 ,C237_=_C1133 ,C237_=_C1137 ,C238_=_C252 ,C238_=_C792 ,C238_=_C804 ,\nC238_=_C912 ,C238_=_C922 ,C238_=_C953 ,C238_=_C959 ,C238_=_C1134 ,C238_=_C1138 ,\nC239_=_C240 ,C239_=_C247 ,C239_=_C248 ,C239_=_C251 ,C239_=_C252 ,C240_=_C247 ,\nC240_=_C248 ,C240_=_C251 ,C240_=_C252 ,C247_=_C248 ,C247_=_C251 ,C247_=_C252 ,\nC247_=_C787 ,C247_=_C799 ,C247_=_C905 ,C247_=_C915 ,C247_=_C948 ,C247_=_C954 ,\nC247_=_C1014 ,C247_=_C1015 ,C248_=_C251 ,C248_=_C252 ,C248_=_C788 ,C248_=_C800 ,\nC248_=_C906 ,C248_=_C916 ,C248_=_C949 ,C248_=_C955 ,C248_=_C1021 ,C248_=_C1022 ,\nC251_=_C252 ,C251_=_C791 ,C251_=_C803 ,C251_=_C911 ,C251_=_C921 ,C251_=_C952 ,\nC251_=_C958 ,C251_=_C1133 ,C251_=_C1137 ,C252_=_C792 ,C252_=_C804 ,C252_=_C912 ,\nC252_=_C922 ,C252_=_C953 ,C252_=_C959 ,C252_=_C1134 ,C252_=_C1138 ,C642_=_C654 ,\nC787_=_C788 ,C787_=_C791 ,C787_=_C792 ,C787_=_C799 ,C787_=_C905 ,C787_=_C915 ,\nC787_=_C948 ,C787_=_C954 ,C787_=_C1014 ,C787_=_C1015 ,C788_=_C791 ,C788_=_C792 ,\nC788_=_C800 ,C788_=_C906 ,C788_=_C916 ,C788_=_C949 ,C788_=_C955 ,C788_=_C1021 ,\nC788_=_C1022 ,C791_=_C792 ,C791_=_C803 ,C791_=_C911 ,C791_=_C921 ,C791_=_C952 ,\nC791_=_C958 ,C791_=_C1133 ,C791_=_C1137 ,C792_=_C804 ,C792_=_C912 ,C792_=_C922 ,\nC792_=_C953 ,C792_=_C959 ,C792_=_C1134 ,C792_=_C1138 ,C799_=_C800 ,C799_=_C803 ,\nC799_=_C804 ,C799_=_C905 ,C799_=_C915 ,C799_=_C948 ,C799_=_C954 ,C799_=_C1014 ,\nC799_=_C1015 ,C800_=_C803 ,C800_=_C804 ,C800_=_C906 ,C800_=_C916 ,C800_=_C949 ,\nC800_=_C955 ,C800_=_C1021 ,C800_=_C1022 ,C803_=_C804 ,C803_=_C911 ,C803_=_C921 ,\nC803_=_C952 ,C803_=_C958 ,C803_=_C1133 ,C803_=_C1137 ,C804_=_C912 ,C804_=_C922 ,\nC804_=_C953 ,C804_=_C959 ,C804_=_C1134 ,C804_=_C1138 ,C905_=_C906 ,C905_=_C911 ,\nC905_=_C912 ,C905_=_C915 ,C905_=_C948 ,C905_=_C954 ,C905_=_C1014 ,C905_=_C1015 ,\nC906_=_C911 ,C906_=_C912 ,C906_=_C916 ,C906_=_C949 ,C906_=_C955 ,C906_=_C1021 ,\nC906_=_C1022 ,C911_=_C912 ,C911_=_C921 ,C911_=_C952 ,C911_=_C958 ,C911_=_C1133 ,\nC911_=_C1137 ,C912_=_C922 ,C912_=_C953 ,C912_=_C959 ,C912_=_C1134 ,C912_=_C1138 ,\nC915_=_C916 ,C915_=_C921 ,C915_=_C922 ,C915_=_C948 ,C915_=_C954 ,C915_=_C1014 ,\nC915_=_C1015 ,C916_=_C921 ,C916_=_C922 ,C916_=_C949 ,C916_=_C955 ,C916_=_C1021 ,\nC916_=_C1022 ,C921_=_C922 ,C921_=_C952 ,C921_=_C958 ,C921_=_C1133 ,C921_=_C1137 ,\nC922_=_C953 ,C922_=_C959 ,C922_=_C1134 ,C922_=_C1138 ,C948_=_C949 ,C948_=_C952 ,\nC948_=_C953 ,C948_=_C954 ,C948_=_C1014 ,C948_=_C1015 ,C949_=_C952 ,C949_=_C953 ,\nC949_=_C955 ,C949_=_C1021 ,C949_=_C1022 ,C952_=_C953 ,C952_=_C958 ,C952_=_C1133 ,\nC952_=_C1137 ,C953_=_C959 ,C953_=_C1134 ,C953_=_C1138 ,C954_=_C955 ,C954_=_C958 ,\nC954_=_C959 ,C954_=_C1014 ,C954_=_C1015 ,C955_=_C958 ,C955_=_C959 ,C955_=_C1021 ,\nC955_=_C1022 ,C958_=_C959 ,C958_=_C1133 ,C958_=_C1137 ,C959_=_C1134 ,C959_=_C1138 ,\nC1014_=_C1015 ,C1014_=_C1021 ,C1014_=_C1133 ,C1014_=_C1134 ,C1015_=_C1022 ,C1015_=_C1137 ,\nC1015_=_C1138 ,C1021_=_C1022 ,C1021_=_C1133 ,C1021_=_C1134 ,C1022_=_C1137 ,C1022_=_C1138 ,\nC1133_=_C1134 ,C1133_=_C1137 ,C1134_=_C1138 ,C1137_=_C1138 ,"];152[shape=box, label="id:152 level: 7\n38: C225 C226 C234 C239 C240 \nC248 C737 C738 C743 C744 C745 \nC746 C749 C788 C800 C806 C807 \nC810 C811 C906 C916 C949 C955 \nC1013 C1016 C1017 C1021 C1022 C1023 \nC1024 C1025 C1026 C1157 C1158 C1159 \nC1160 C1161 C1162 \n238: C225_=_C226( C225 C226 ) C225_=_C234( C225 C234 ) C225_=_C239( C225 C239 ) C226_=_C234( C226 C234 ) C226_=_C240( C226 C240 ) \nC234_=_C248( C234 C248 ) C234_=_C738( C234 C738 ) C234_=_C745( C234 C745 ) C234_=_C788( C234 C788 ) C234_=_C800( C234 C800 ) C234_=_C807( C234 C807 ) \nC234_=_C811( C234 C811 ) C234_=_C906( C234 C906 ) C234_=_C916( C234 C916 ) C234_=_C949( C234 C949 ) C234_=_C955( C234 C955 ) C234_=_C1013( C234 C1013 ) \nC234_=_C1021( C234 C1021 ) C234_=_C1022( C234 C1022 ) C234_=_C1023( C234 C1023 ) C234_=_C1024( C234 C1024 ) C234_=_C1025( C234 C1025 ) C234_=_C1026( C234 C1026 ) \nC239_=_C240( C239 C240 ) C239_=_C248( C239 C248 ) C240_=_C248( C240 C248 ) C248_=_C738( C248 C738 ) C248_=_C745( C248 C745 ) C248_=_C788( C248 C788 ) \nC248_=_C800( C248 C800 ) C248_=_C807( C248 C807 ) C248_=_C811( C248 C811 ) C248_=_C906( C248 C906 ) C248_=_C916( C248 C916 ) C248_=_C949( C248 C949 ) \nC248_=_C955( C248 C955 ) C248_=_C1013( C248 C1013 ) C248_=_C1021( C248 C1021 ) C248_=_C1022( C248 C1022 ) C248_=_C1023( C248 C1023 ) C248_=_C1024( C248 C1024 ) \nC248_=_C1025( C248 C1025 ) C248_=_C1026( C248 C1026 ) C737_=_C738( C737 C738 ) C737_=_C744( C737 C744 ) C737_=_C806( C737 C806 ) C737_=_C810( C737 C810 ) \nC737_=_C1013( C737 C1013 ) C737_=_C1016( C737 C1016 ) C737_=_C1017( C737 C1017 ) C738_=_C745( C738 C745 ) C738_=_C788( C738 C788 ) C738_=_C800( C738 C800 ) \nC738_=_C807( C738 C807 ) C738_=_C811( C738 C811 ) C738_=_C906( C738 C906 ) C738_=_C916( C738 C916 ) C738_=_C949( C738 C949 ) C738_=_C955( C738 C955 ) \nC738_=_C1013( C738 C1013 ) C738_=_C1021( C738 C1021 ) C738_=_C1022( C738 C1022 ) C738_=_C1023( C738 C1023 ) C738_=_C1024( C738 C1024 ) C738_=_C1025( C738 C1025 ) \nC738_=_C1026( C738 C1026 ) C743_=_C744( C743 C744 ) C743_=_C745( C743 C745 ) C743_=_C746( C743 C746 ) C743_=_C749( C743 C749 ) C744_=_C745( C744 C745 ) \nC744_=_C746( C744 C746 ) C744_=_C749( C744 C749 ) C744_=_C806( C744 C806 ) C744_=_C810( C744 C810 ) C744_=_C1013( C744 C1013 ) C744_=_C1016( C744 C1016 ) \nC744_=_C1017( C744 C1017 ) C745_=_C746( C745 C746 ) C745_=_C749( C745 C749 ) C745_=_C788( C745 C788 ) C745_=_C800( C745 C800 ) C745_=_C807( C745 C807 ) \nC745_=_C811( C745 C811 ) C745_=_C906( C745 C906 ) C745_=_C916( C745 C916 ) C745_=_C949( C745 C949 ) C745_=_C955( C745 C955 ) C745_=_C1013( C745 C1013 ) \nC745_=_C1021( C745 C1021 ) C745_=_C1022( C745 C1022 ) C745_=_C1023( C745 C1023 ) C745_=_C1024( C745 C1024 ) C745_=_C1025( C745 C1025 ) C745_=_C1026( C745 C1026 ) \nC746_=_C749( C746 C749 ) C749_=_C1157( C749 C1157 ) C749_=_C1160( C749 C1160 ) C788_=_C800( C788 C800 ) C788_=_C807( C788 C807 ) C788_=_C811( C788 C811 ) \nC788_=_C906( C788 C906 ) C788_=_C916( C788 C916 ) C788_=_C949( C788 C949 ) C788_=_C955( C788 C955 ) C788_=_C1013( C788 C1013 ) C788_=_C1021( C788 C1021 ) \nC788_=_C1022( C788 C1022 ) C788_=_C1023( C788 C1023 ) C788_=_C1024( C788 C1024 ) C788_=_C1025( C788 C1025 ) C788_=_C1026( C788 C1026 ) C800_=_C807( C800 C807 ) \nC800_=_C811( C800 C811 ) C800_=_C906( C800 C906 ) C800_=_C916( C800 C916 ) C800_=_C949( C800 C949 ) C800_=_C955( C800 C955 ) C800_=_C1013( C800 C1013 ) \nC800_=_C1021( C800 C1021 ) C800_=_C1022( C800 C1022 ) C800_=_C1023( C800 C1023 ) C800_=_C1024( C800 C1024 ) C800_=_C1025( C800 C1025 ) C800_=_C1026( C800 C1026 ) \nC806_=_C807( C806 C807 ) C806_=_C810( C806 C810 ) C806_=_C1013( C806 C1013 ) C806_=_C1016( C806 C1016 ) C806_=_C1017( C806 C1017 ) C807_=_C811( C807 C811 ) \nC807_=_C906( C807 C906 ) C807_=_C916( C807 C916 ) C807_=_C949( C807 C949 ) C807_=_C955( C807 C955 ) C807_=_C1013( C807 C1013 ) C807_=_C1021( C807 C1021 ) \nC807_=_C1022( C807 C1022 ) C807_=_C1023( C807 C1023 ) C807_=_C1024( C807 C1024 ) C807_=_C1025( C807 C1025 ) C807_=_C1026( C807 C1026 ) C810_=_C811( C810 C811 ) \nC810_=_C1013( C810 C1013 ) C810_=_C1016( C810 C1016 ) C810_=_C1017( C810 C1017 ) C811_=_C906( C811 C906 ) C811_=_C916( C811 C916 ) C811_=_C949( C811 C949 ) \nC811_=_C955( C811 C955 ) C811_=_C1013( C811 C1013 ) C811_=_C1021( C811 C1021 ) C811_=_C1022( C811 C1022 ) C811_=_C1023( C811 C1023 ) C811_=_C1024( C811 C1024 ) \nC811_=_C1025( C811 C1025 ) C811_=_C1026( C811 C1026 ) C906_=_C916( C906 C916 ) C906_=_C949( C906 C949 ) C906_=_C955( C906 C955 ) C906_=_C1013( C906 C1013 ) \nC906_=_C1021( C906 C1021 ) C906_=_C1022( C906 C1022 ) C906_=_C1023( C906 C1023 ) C906_=_C1024( C906 C1024 ) C906_=_C1025( C906 C1025 ) C906_=_C1026( C906 C1026 ) \nC916_=_C949( C916 C949 ) C916_=_C955( C916 C955 ) C916_=_C1013( C916 C1013 ) C916_=_C1021( C916 C1021 ) C916_=_C1022( C916 C1022 ) C916_=_C1023( C916 C1023 ) \nC916_=_C1024( C916 C1024 ) C916_=_C1025( C916 C1025 ) C916_=_C1026( C916 C1026 ) C949_=_C955( C949 C955 ) C949_=_C1013( C949 C1013 ) C949_=_C1021( C949 C1021 ) \nC949_=_C1022( C949 C1022 ) C949_=_C1023( C949 C1023 ) C949_=_C1024( C949 C1024 ) C949_=_C1025( C949 C1025 ) C949_=_C1026( C949 C1026 ) C955_=_C1013( C955 C1013 ) \nC955_=_C1021( C955 C1021 ) C955_=_C1022( C955 C1022 ) C955_=_C1023( C955 C1023 ) C955_=_C1024( C955 C1024 ) C955_=_C1025( C955 C1025 ) C955_=_C1026( C955 C1026 ) \nC1013_=_C1016( C1013 C1016 ) C1013_=_C1017( C1013 C1017 ) C1013_=_C1021( C1013 C1021 ) C1013_=_C1022( C1013 C1022 ) C1013_=_C1023( C1013 C1023 ) C1013_=_C1024( C1013 C1024 ) \nC1013_=_C1025( C1013</w:t>
      </w:r>
    </w:p>
    <w:p>
      <w:pPr>
        <w:pStyle w:val="PreformattedText"/>
        <w:bidi w:val="0"/>
        <w:spacing w:before="0" w:after="0"/>
        <w:jc w:val="left"/>
        <w:rPr/>
      </w:pPr>
      <w:r>
        <w:rPr/>
        <w:t xml:space="preserve"> </w:t>
      </w:r>
      <w:r>
        <w:rPr/>
        <w:t>C1025 ) C1013_=_C1026( C1013 C1026 ) C1016_=_C1017( C1016 C1017 ) C1016_=_C1023( C1016 C1023 ) C1016_=_C1157( C1016 C1157 ) C1016_=_C1158( C1016 C1158 ) \nC1016_=_C1159( C1016 C1159 ) C1017_=_C1024( C1017 C1024 ) C1017_=_C1160( C1017 C1160 ) C1017_=_C1161( C1017 C1161 ) C1017_=_C1162( C1017 C1162 ) C1021_=_C1022( C1021 C1022 ) \nC1021_=_C1023( C1021 C1023 ) C1021_=_C1024( C1021 C1024 ) C1021_=_C1025( C1021 C1025 ) C1021_=_C1026( C1021 C1026 ) C1022_=_C1023( C1022 C1023 ) C1022_=_C1024( C1022 C1024 ) \nC1022_=_C1025( C1022 C1025 ) C1022_=_C1026( C1022 C1026 ) C1023_=_C1024( C1023 C1024 ) C1023_=_C1025( C1023 C1025 ) C1023_=_C1026( C1023 C1026 ) C1023_=_C1157( C1023 C1157 ) \nC1023_=_C1158( C1023 C1158 ) C1023_=_C1159( C1023 C1159 ) C1024_=_C1025( C1024 C1025 ) C1024_=_C1026( C1024 C1026 ) C1024_=_C1160( C1024 C1160 ) C1024_=_C1161( C1024 C1161 ) \nC1024_=_C1162( C1024 C1162 ) C1025_=_C1026( C1025 C1026 ) C1157_=_C1158( C1157 C1158 ) C1157_=_C1159( C1157 C1159 ) C1157_=_C1160( C1157 C1160 ) C1158_=_C1159( C1158 C1159 ) \nC1158_=_C1161( C1158 C1161 ) C1159_=_C1162( C1159 C1162 ) C1160_=_C1161( C1160 C1161 ) C1160_=_C1162( C1160 C1162 ) C1161_=_C1162( C1161 C1162 ) "];136-&gt;152[label="32: C225 C226 C234 C239 C240 \nC248 C737 C743 C744 C746 C749 \nC788 C800 C806 C810 C906 C916 \nC949 C955 C1013 C1016 C1017 C1021 \nC1022 C1025 C1026 C1157 C1158 C1159 \nC1160 C1161 C1162 \n130: C225_=_C226 ,C225_=_C234 ,C225_=_C239 ,C226_=_C234 ,C226_=_C240 ,\nC234_=_C248 ,C234_=_C788 ,C234_=_C800 ,C234_=_C906 ,C234_=_C916 ,C234_=_C949 ,\nC234_=_C955 ,C234_=_C1013 ,C234_=_C1021 ,C234_=_C1022 ,C234_=_C1025 ,C234_=_C1026 ,\nC239_=_C240 ,C239_=_C248 ,C240_=_C248 ,C248_=_C788 ,C248_=_C800 ,C248_=_C906 ,\nC248_=_C916 ,C248_=_C949 ,C248_=_C955 ,C248_=_C1013 ,C248_=_C1021 ,C248_=_C1022 ,\nC248_=_C1025 ,C248_=_C1026 ,C737_=_C744 ,C737_=_C806 ,C737_=_C810 ,C737_=_C1013 ,\nC737_=_C1016 ,C737_=_C1017 ,C743_=_C744 ,C743_=_C746 ,C743_=_C749 ,C744_=_C746 ,\nC744_=_C749 ,C744_=_C806 ,C744_=_C810 ,C744_=_C1013 ,C744_=_C1016 ,C744_=_C1017 ,\nC746_=_C749 ,C749_=_C1157 ,C749_=_C1160 ,C788_=_C800 ,C788_=_C906 ,C788_=_C916 ,\nC788_=_C949 ,C788_=_C955 ,C788_=_C1013 ,C788_=_C1021 ,C788_=_C1022 ,C788_=_C1025 ,\nC788_=_C1026 ,C800_=_C906 ,C800_=_C916 ,C800_=_C949 ,C800_=_C955 ,C800_=_C1013 ,\nC800_=_C1021 ,C800_=_C1022 ,C800_=_C1025 ,C800_=_C1026 ,C806_=_C810 ,C806_=_C1013 ,\nC806_=_C1016 ,C806_=_C1017 ,C810_=_C1013 ,C810_=_C1016 ,C810_=_C1017 ,C906_=_C916 ,\nC906_=_C949 ,C906_=_C955 ,C906_=_C1013 ,C906_=_C1021 ,C906_=_C1022 ,C906_=_C1025 ,\nC906_=_C1026 ,C916_=_C949 ,C916_=_C955 ,C916_=_C1013 ,C916_=_C1021 ,C916_=_C1022 ,\nC916_=_C1025 ,C916_=_C1026 ,C949_=_C955 ,C949_=_C1013 ,C949_=_C1021 ,C949_=_C1022 ,\nC949_=_C1025 ,C949_=_C1026 ,C955_=_C1013 ,C955_=_C1021 ,C955_=_C1022 ,C955_=_C1025 ,\nC955_=_C1026 ,C1013_=_C1016 ,C1013_=_C1017 ,C1013_=_C1021 ,C1013_=_C1022 ,C1013_=_C1025 ,\nC1013_=_C1026 ,C1016_=_C1017 ,C1016_=_C1157 ,C1016_=_C1158 ,C1016_=_C1159 ,C1017_=_C1160 ,\nC1017_=_C1161 ,C1017_=_C1162 ,C1021_=_C1022 ,C1021_=_C1025 ,C1021_=_C1026 ,C1022_=_C1025 ,\nC1022_=_C1026 ,C1025_=_C1026 ,C1157_=_C1158 ,C1157_=_C1159 ,C1157_=_C1160 ,C1158_=_C1159 ,\nC1158_=_C1161 ,C1159_=_C1162 ,C1160_=_C1161 ,C1160_=_C1162 ,C1161_=_C1162 ,"];153[shape=box, label="id:153 level: 7\n20: C932 C933 C945 C946 C990 \nC991 C994 C995 C999 C1000 C1002 \nC1003 C1080 C1081 C1086 C1087 C1248 \nC1249 C1250 C1251 \n109: C932_=_C933( C932 C933 ) C932_=_C945( C932 C945 ) C932_=_C990( C932 C990 ) C932_=_C994( C932 C994 ) C932_=_C999( C932 C999 ) \nC932_=_C1002( C932 C1002 ) C932_=_C1080( C932 C1080 ) C932_=_C1086( C932 C1086 ) C932_=_C1248( C932 C1248 ) C932_=_C1249( C932 C1249 ) C933_=_C946( C933 C946 ) \nC933_=_C991( C933 C991 ) C933_=_C995( C933 C995 ) C933_=_C1000( C933 C1000 ) C933_=_C1003( C933 C1003 ) C933_=_C1081( C933 C1081 ) C933_=_C1087( C933 C1087 ) \nC933_=_C1248( C933 C1248 ) C933_=_C1250( C933 C1250 ) C933_=_C1251( C933 C1251 ) C945_=_C946( C945 C946 ) C945_=_C990( C945 C990 ) C945_=_C994( C945 C994 ) \nC945_=_C999( C945 C999 ) C945_=_C1002( C945 C1002 ) C945_=_C1080( C945 C1080 ) C945_=_C1086( C945 C1086 ) C945_=_C1248( C945 C1248 ) C945_=_C1249( C945 C1249 ) \nC946_=_C991( C946 C991 ) C946_=_C995( C946 C995 ) C946_=_C1000( C946 C1000 ) C946_=_C1003( C946 C1003 ) C946_=_C1081( C946 C1081 ) C946_=_C1087( C946 C1087 ) \nC946_=_C1248( C946 C1248 ) C946_=_C1250( C946 C1250 ) C946_=_C1251( C946 C1251 ) C990_=_C991( C990 C991 ) C990_=_C994( C990 C994 ) C990_=_C999( C990 C999 ) \nC990_=_C1002( C990 C1002 ) C990_=_C1080( C990 C1080 ) C990_=_C1086( C990 C1086 ) C990_=_C1248( C990 C1248 ) C990_=_C1249( C990 C1249 ) C991_=_C995( C991 C995 ) \nC991_=_C1000( C991 C1000 ) C991_=_C1003( C991 C1003 ) C991_=_C1081( C991 C1081 ) C991_=_C1087( C991 C1087 ) C991_=_C1248( C991 C1248 ) C991_=_C1250( C991 C1250 ) \nC991_=_C1251( C991 C1251 ) C994_=_C995( C994 C995 ) C994_=_C999( C994 C999 ) C994_=_C1002( C994 C1002 ) C994_=_C1080( C994 C1080 ) C994_=_C1086( C994 C1086 ) \nC994_=_C1248( C994 C1248 ) C994_=_C1249( C994 C1249 ) C995_=_C1000( C995 C1000 ) C995_=_C1003( C995 C1003 ) C995_=_C1081( C995 C1081 ) C995_=_C1087( C995 C1087 ) \nC995_=_C1248( C995 C1248 ) C995_=_C1250( C995 C1250 ) C995_=_C1251( C995 C1251 ) C999_=_C1000( C999 C1000 ) C999_=_C1002( C999 C1002 ) C999_=_C1080( C999 C1080 ) \nC999_=_C1086( C999 C1086 ) C999_=_C1248( C999 C1248 ) C999_=_C1249( C999 C1249 ) C1000_=_C1003( C1000 C1003 ) C1000_=_C1081( C1000 C1081 ) C1000_=_C1087( C1000 C1087 ) \nC1000_=_C1248( C1000 C1248 ) C1000_=_C1250( C1000 C1250 ) C1000_=_C1251( C1000 C1251 ) C1002_=_C1003( C1002 C1003 ) C1002_=_C1080( C1002 C1080 ) C1002_=_C1086( C1002 C1086 ) \nC1002_=_C1248( C1002 C1248 ) C1002_=_C1249( C1002 C1249 ) C1003_=_C1081( C1003 C1081 ) C1003_=_C1087( C1003 C1087 ) C1003_=_C1248( C1003 C1248 ) C1003_=_C1250( C1003 C1250 ) \nC1003_=_C1251( C1003 C1251 ) C1080_=_C1081( C1080 C1081 ) C1080_=_C1086( C1080 C1086 ) C1080_=_C1248( C1080 C1248 ) C1080_=_C1249( C1080 C1249 ) C1081_=_C1087( C1081 C1087 ) \nC1081_=_C1248( C1081 C1248 ) C1081_=_C1250( C1081 C1250 ) C1081_=_C1251( C1081 C1251 ) C1086_=_C1087( C1086 C1087 ) C1086_=_C1248( C1086 C1248 ) C1086_=_C1249( C1086 C1249 ) \nC1087_=_C1248( C1087 C1248 ) C1087_=_C1250( C1087 C1250 ) C1087_=_C1251( C1087 C1251 ) C1248_=_C1249( C1248 C1249 ) C1248_=_C1250( C1248 C1250 ) C1248_=_C1251( C1248 C1251 ) \nC1249_=_C1250( C1249 C1250 ) C1250_=_C1251( C1250 C1251 ) "];137-&gt;153[label="19: C932 C933 C945 C946 C990 \nC991 C994 C995 C999 C1000 C1002 \nC1003 C1080 C1081 C1086 C1087 C1249 \nC1250 C1251 \n90: C932_=_C933 ,C932_=_C945 ,C932_=_C990 ,C932_=_C994 ,C932_=_C999 ,\nC932_=_C1002 ,C932_=_C1080 ,C932_=_C1086 ,C932_=_C1249 ,C933_=_C946 ,C933_=_C991 ,\nC933_=_C995 ,C933_=_C1000 ,C933_=_C1003 ,C933_=_C1081 ,C933_=_C1087 ,C933_=_C1250 ,\nC933_=_C1251 ,C945_=_C946 ,C945_=_C990 ,C945_=_C994 ,C945_=_C999 ,C945_=_C1002 ,\nC945_=_C1080 ,C945_=_C1086 ,C945_=_C1249 ,C946_=_C991 ,C946_=_C995 ,C946_=_C1000 ,\nC946_=_C1003 ,C946_=_C1081 ,C946_=_C1087 ,C946_=_C1250 ,C946_=_C1251 ,C990_=_C991 ,\nC990_=_C994 ,C990_=_C999 ,C990_=_C1002 ,C990_=_C1080 ,C990_=_C1086 ,C990_=_C1249 ,\nC991_=_C995 ,C991_=_C1000 ,C991_=_C1003 ,C991_=_C1081 ,C991_=_C1087 ,C991_=_C1250 ,\nC991_=_C1251 ,C994_=_C995 ,C994_=_C999 ,C994_=_C1002 ,C994_=_C1080 ,C994_=_C1086 ,\nC994_=_C1249 ,C995_=_C1000 ,C995_=_C1003 ,C995_=_C1081 ,C995_=_C1087 ,C995_=_C1250 ,\nC995_=_C1251 ,C999_=_C1000 ,C999_=_C1002 ,C999_=_C1080 ,C999_=_C1086 ,C999_=_C1249 ,\nC1000_=_C1003 ,C1000_=_C1081 ,C1000_=_C1087 ,C1000_=_C1250 ,C1000_=_C1251 ,C1002_=_C1003 ,\nC1002_=_C1080 ,C1002_=_C1086 ,C1002_=_C1249 ,C1003_=_C1081 ,C1003_=_C1087 ,C1003_=_C1250 ,\nC1003_=_C1251 ,C1080_=_C1081 ,C1080_=_C1086 ,C1080_=_C1249 ,C1081_=_C1087 ,C1081_=_C1250 ,\nC1081_=_C1251 ,C1086_=_C1087 ,C1086_=_C1249 ,C1087_=_C1250 ,C1087_=_C1251 ,C1249_=_C1250 ,\nC1250_=_C1251 ,"];154[shape=box, label="id:154 level: 7\n24: C318 C332 C924 C925 C926 \nC927 C936 C937 C938 C939 C987 \nC990 C991 C992 C993 C994 C995 \nC996 C997 C999 C1000 C1001 C1002 \nC1003 \n115: C318_=_C332( C318 C332 ) C318_=_C925( C318 C925 ) C318_=_C937( C318 C937 ) C318_=_C987( C318 C987 ) C318_=_C992( C318 C992 ) \nC318_=_C993( C318 C993 ) C318_=_C994( C318 C994 ) C318_=_C995( C318 C995 ) C318_=_C996( C318 C996 ) C318_=_C997( C318 C997 ) C332_=_C925( C332 C925 ) \nC332_=_C937( C332 C937 ) C332_=_C987( C332 C987 ) C332_=_C992( C332 C992 ) C332_=_C993( C332 C993 ) C332_=_C994( C332 C994 ) C332_=_C995( C332 C995 ) \nC332_=_C996( C332 C996 ) C332_=_C997( C332 C997 ) C924_=_C925( C924 C925 ) C924_=_C926( C924 C926 ) C924_=_C927( C924 C927 ) C924_=_C936( C924 C936 ) \nC924_=_C987( C924 C987 ) C924_=_C990( C924 C990 ) C924_=_C991( C924 C991 ) C925_=_C926( C925 C926 ) C925_=_C927( C925 C927 ) C925_=_C937( C925 C937 ) \nC925_=_C987( C925 C987 ) C925_=_C992( C925 C992 ) C925_=_C993( C925 C993 ) C925_=_C994( C925 C994 ) C925_=_C995( C925 C995 ) C925_=_C996( C925 C996 ) \nC925_=_C997( C925 C997 ) C926_=_C927( C926 C927 ) C926_=_C938( C926 C938 ) C926_=_C992( C926 C992 ) C926_=_C999( C926 C999 ) C926_=_C1000( C926 C1000 ) \nC926_=_C1001( C926 C1001 ) C927_=_C939( C927 C939 ) C927_=_C993( C927 C993 ) C927_=_C1002( C927 C1002 ) C927_=_C1003( C927 C1003 ) C936_=_C937( C936 C937 ) \nC936_=_C938( C936 C938 ) C936_=_C939( C936 C939 ) C936_=_C987( C936 C987 ) C936_=_C990( C936 C990 ) C936_=_C991( C936 C991 ) C937_=_C938( C937 C938 ) \nC937_=_C939( C937 C939 ) C937_=_C987( C937 C987 ) C937_=_C992( C937 C992 ) C937_=_C993( C937 C993 ) C937_=_C994( C937 C994 ) C937_=_C995( C937 C995 ) \nC937_=_C996( C937 C996 ) C937_=_C997( C937 C997 ) C938_=_C939( C938 C939 ) C938_=_C992( C938 C992 ) C938_=_C999( C938 C999 ) C938_=_C1000( C938 C1000 ) \nC938_=_C1001( C938 C1001 ) C939_=_C993( C939 C993 ) C939_=_C1002( C939 C1002 ) C939_=_C1003( C939 C1003 ) C987_=_C990( C987 C990 ) C987_=_C991( C987 C991 ) \nC987_=_C992( C987 C992 ) C987_=_C993( C987 C993 ) C987_=_C994(</w:t>
      </w:r>
    </w:p>
    <w:p>
      <w:pPr>
        <w:pStyle w:val="PreformattedText"/>
        <w:bidi w:val="0"/>
        <w:spacing w:before="0" w:after="0"/>
        <w:jc w:val="left"/>
        <w:rPr/>
      </w:pPr>
      <w:r>
        <w:rPr/>
        <w:t xml:space="preserve"> </w:t>
      </w:r>
      <w:r>
        <w:rPr/>
        <w:t>C987 C994 ) C987_=_C995( C987 C995 ) C987_=_C996( C987 C996 ) C987_=_C997( C987 C997 ) \nC990_=_C991( C990 C991 ) C990_=_C994( C990 C994 ) C990_=_C999( C990 C999 ) C990_=_C1002( C990 C1002 ) C991_=_C995( C991 C995 ) C991_=_C1000( C991 C1000 ) \nC991_=_C1003( C991 C1003 ) C992_=_C993( C992 C993 ) C992_=_C994( C992 C994 ) C992_=_C995( C992 C995 ) C992_=_C996( C992 C996 ) C992_=_C997( C992 C997 ) \nC992_=_C999( C992 C999 ) C992_=_C1000( C992 C1000 ) C992_=_C1001( C992 C1001 ) C993_=_C994( C993 C994 ) C993_=_C995( C993 C995 ) C993_=_C996( C993 C996 ) \nC993_=_C997( C993 C997 ) C993_=_C1002( C993 C1002 ) C993_=_C1003( C993 C1003 ) C994_=_C995( C994 C995 ) C994_=_C996( C994 C996 ) C994_=_C997( C994 C997 ) \nC994_=_C999( C994 C999 ) C994_=_C1002( C994 C1002 ) C995_=_C996( C995 C996 ) C995_=_C997( C995 C997 ) C995_=_C1000( C995 C1000 ) C995_=_C1003( C995 C1003 ) \nC996_=_C997( C996 C997 ) C996_=_C1001( C996 C1001 ) C999_=_C1000( C999 C1000 ) C999_=_C1001( C999 C1001 ) C999_=_C1002( C999 C1002 ) C1000_=_C1001( C1000 C1001 ) \nC1000_=_C1003( C1000 C1003 ) C1002_=_C1003( C1002 C1003 ) "];137-&gt;154[label="21: C318 C332 C924 C925 C926 \nC927 C936 C937 C938 C939 C990 \nC991 C994 C995 C996 C997 C999 \nC1000 C1001 C1002 C1003 \n75: C318_=_C332 ,C318_=_C925 ,C318_=_C937 ,C318_=_C994 ,C318_=_C995 ,\nC318_=_C996 ,C318_=_C997 ,C332_=_C925 ,C332_=_C937 ,C332_=_C994 ,C332_=_C995 ,\nC332_=_C996 ,C332_=_C997 ,C924_=_C925 ,C924_=_C926 ,C924_=_C927 ,C924_=_C936 ,\nC924_=_C990 ,C924_=_C991 ,C925_=_C926 ,C925_=_C927 ,C925_=_C937 ,C925_=_C994 ,\nC925_=_C995 ,C925_=_C996 ,C925_=_C997 ,C926_=_C927 ,C926_=_C938 ,C926_=_C999 ,\nC926_=_C1000 ,C926_=_C1001 ,C927_=_C939 ,C927_=_C1002 ,C927_=_C1003 ,C936_=_C937 ,\nC936_=_C938 ,C936_=_C939 ,C936_=_C990 ,C936_=_C991 ,C937_=_C938 ,C937_=_C939 ,\nC937_=_C994 ,C937_=_C995 ,C937_=_C996 ,C937_=_C997 ,C938_=_C939 ,C938_=_C999 ,\nC938_=_C1000 ,C938_=_C1001 ,C939_=_C1002 ,C939_=_C1003 ,C990_=_C991 ,C990_=_C994 ,\nC990_=_C999 ,C990_=_C1002 ,C991_=_C995 ,C991_=_C1000 ,C991_=_C1003 ,C994_=_C995 ,\nC994_=_C996 ,C994_=_C997 ,C994_=_C999 ,C994_=_C1002 ,C995_=_C996 ,C995_=_C997 ,\nC995_=_C1000 ,C995_=_C1003 ,C996_=_C997 ,C996_=_C1001 ,C999_=_C1000 ,C999_=_C1001 ,\nC999_=_C1002 ,C1000_=_C1001 ,C1000_=_C1003 ,C1002_=_C1003 ,"];155[shape=box, label="id:155 level: 7\n32: C318 C332 C642 C654 C743 \nC746 C749 C886 C887 C894 C895 \nC923 C928 C929 C930 C931 C936 \nC937 C938 C939 C940 C941 C942 \nC943 C944 C945 C946 C1157 C1158 \nC1160 C1161 C1164 \n161: C318_=_C332( C318 C332 ) C318_=_C937( C318 C937 ) C332_=_C937( C332 C937 ) C642_=_C654( C642 C654 ) C743_=_C746( C743 C746 ) \nC743_=_C749( C743 C749 ) C743_=_C887( C743 C887 ) C743_=_C895( C743 C895 ) C743_=_C923( C743 C923 ) C743_=_C936( C743 C936 ) C743_=_C937( C743 C937 ) \nC743_=_C938( C743 C938 ) C743_=_C939( C743 C939 ) C743_=_C940( C743 C940 ) C743_=_C941( C743 C941 ) C743_=_C942( C743 C942 ) C743_=_C943( C743 C943 ) \nC743_=_C944( C743 C944 ) C743_=_C945( C743 C945 ) C743_=_C946( C743 C946 ) C746_=_C749( C746 C749 ) C746_=_C928( C746 C928 ) C746_=_C940( C746 C940 ) \nC749_=_C930( C749 C930 ) C749_=_C942( C749 C942 ) C749_=_C1157( C749 C1157 ) C749_=_C1160( C749 C1160 ) C886_=_C887( C886 C887 ) C886_=_C894( C886 C894 ) \nC886_=_C923( C886 C923 ) C886_=_C928( C886 C928 ) C886_=_C929( C886 C929 ) C886_=_C930( C886 C930 ) C886_=_C931( C886 C931 ) C887_=_C895( C887 C895 ) \nC887_=_C923( C887 C923 ) C887_=_C936( C887 C936 ) C887_=_C937( C887 C937 ) C887_=_C938( C887 C938 ) C887_=_C939( C887 C939 ) C887_=_C940( C887 C940 ) \nC887_=_C941( C887 C941 ) C887_=_C942( C887 C942 ) C887_=_C943( C887 C943 ) C887_=_C944( C887 C944 ) C887_=_C945( C887 C945 ) C887_=_C946( C887 C946 ) \nC894_=_C895( C894 C895 ) C894_=_C923( C894 C923 ) C894_=_C928( C894 C928 ) C894_=_C929( C894 C929 ) C894_=_C930( C894 C930 ) C894_=_C931( C894 C931 ) \nC895_=_C923( C895 C923 ) C895_=_C936( C895 C936 ) C895_=_C937( C895 C937 ) C895_=_C938( C895 C938 ) C895_=_C939( C895 C939 ) C895_=_C940( C895 C940 ) \nC895_=_C941( C895 C941 ) C895_=_C942( C895 C942 ) C895_=_C943( C895 C943 ) C895_=_C944( C895 C944 ) C895_=_C945( C895 C945 ) C895_=_C946( C895 C946 ) \nC923_=_C928( C923 C928 ) C923_=_C929( C923 C929 ) C923_=_C930( C923 C930 ) C923_=_C931( C923 C931 ) C923_=_C936( C923 C936 ) C923_=_C937( C923 C937 ) \nC923_=_C938( C923 C938 ) C923_=_C939( C923 C939 ) C923_=_C940( C923 C940 ) C923_=_C941( C923 C941 ) C923_=_C942( C923 C942 ) C923_=_C943( C923 C943 ) \nC923_=_C944( C923 C944 ) C923_=_C945( C923 C945 ) C923_=_C946( C923 C946 ) C928_=_C929( C928 C929 ) C928_=_C930( C928 C930 ) C928_=_C931( C928 C931 ) \nC928_=_C940( C928 C940 ) C929_=_C930( C929 C930 ) C929_=_C931( C929 C931 ) C929_=_C941( C929 C941 ) C930_=_C931( C930 C931 ) C930_=_C942( C930 C942 ) \nC930_=_C1157( C930 C1157 ) C930_=_C1160( C930 C1160 ) C931_=_C943( C931 C943 ) C931_=_C1158( C931 C1158 ) C931_=_C1161( C931 C1161 ) C931_=_C1164( C931 C1164 ) \nC936_=_C937( C936 C937 ) C936_=_C938( C936 C938 ) C936_=_C939( C936 C939 ) C936_=_C940( C936 C940 ) C936_=_C941( C936 C941 ) C936_=_C942( C936 C942 ) \nC936_=_C943( C936 C943 ) C936_=_C944( C936 C944 ) C936_=_C945( C936 C945 ) C936_=_C946( C936 C946 ) C937_=_C938( C937 C938 ) C937_=_C939( C937 C939 ) \nC937_=_C940( C937 C940 ) C937_=_C941( C937 C941 ) C937_=_C942( C937 C942 ) C937_=_C943( C937 C943 ) C937_=_C944( C937 C944 ) C937_=_C945( C937 C945 ) \nC937_=_C946( C937 C946 ) C938_=_C939( C938 C939 ) C938_=_C940( C938 C940 ) C938_=_C941( C938 C941 ) C938_=_C942( C938 C942 ) C938_=_C943( C938 C943 ) \nC938_=_C944( C938 C944 ) C938_=_C945( C938 C945 ) C938_=_C946( C938 C946 ) C939_=_C940( C939 C940 ) C939_=_C941( C939 C941 ) C939_=_C942( C939 C942 ) \nC939_=_C943( C939 C943 ) C939_=_C944( C939 C944 ) C939_=_C945( C939 C945 ) C939_=_C946( C939 C946 ) C940_=_C941( C940 C941 ) C940_=_C942( C940 C942 ) \nC940_=_C943( C940 C943 ) C940_=_C944( C940 C944 ) C940_=_C945( C940 C945 ) C940_=_C946( C940 C946 ) C941_=_C942( C941 C942 ) C941_=_C943( C941 C943 ) \nC941_=_C944( C941 C944 ) C941_=_C945( C941 C945 ) C941_=_C946( C941 C946 ) C942_=_C943( C942 C943 ) C942_=_C944( C942 C944 ) C942_=_C945( C942 C945 ) \nC942_=_C946( C942 C946 ) C942_=_C1157( C942 C1157 ) C942_=_C1160( C942 C1160 ) C943_=_C944( C943 C944 ) C943_=_C945( C943 C945 ) C943_=_C946( C943 C946 ) \nC943_=_C1158( C943 C1158 ) C943_=_C1161( C943 C1161 ) C943_=_C1164( C943 C1164 ) C944_=_C945( C944 C945 ) C944_=_C946( C944 C946 ) C945_=_C946( C945 C946 ) \nC1157_=_C1158( C1157 C1158 ) C1157_=_C1160( C1157 C1160 ) C1158_=_C1161( C1158 C1161 ) C1158_=_C1164( C1158 C1164 ) C1160_=_C1161( C1160 C1161 ) C1161_=_C1164( C1161 C1164 ) "];138-&gt;155[label="25: C318 C332 C642 C654 C743 \nC746 C749 C886 C894 C923 C928 \nC929 C930 C931 C936 C937 C938 \nC939 C945 C946 C1157 C1158 C1160 \nC1161 C1164 \n71: C318_=_C332 ,C318_=_C937 ,C332_=_C937 ,C642_=_C654 ,C743_=_C746 ,\nC743_=_C749 ,C743_=_C923 ,C743_=_C936 ,C743_=_C937 ,C743_=_C938 ,C743_=_C939 ,\nC743_=_C945 ,C743_=_C946 ,C746_=_C749 ,C746_=_C928 ,C749_=_C930 ,C749_=_C1157 ,\nC749_=_C1160 ,C886_=_C894 ,C886_=_C923 ,C886_=_C928 ,C886_=_C929 ,C886_=_C930 ,\nC886_=_C931 ,C894_=_C923 ,C894_=_C928 ,C894_=_C929 ,C894_=_C930 ,C894_=_C931 ,\nC923_=_C928 ,C923_=_C929 ,C923_=_C930 ,C923_=_C931 ,C923_=_C936 ,C923_=_C937 ,\nC923_=_C938 ,C923_=_C939 ,C923_=_C945 ,C923_=_C946 ,C928_=_C929 ,C928_=_C930 ,\nC928_=_C931 ,C929_=_C930 ,C929_=_C931 ,C930_=_C931 ,C930_=_C1157 ,C930_=_C1160 ,\nC931_=_C1158 ,C931_=_C1161 ,C931_=_C1164 ,C936_=_C937 ,C936_=_C938 ,C936_=_C939 ,\nC936_=_C945 ,C936_=_C946 ,C937_=_C938 ,C937_=_C939 ,C937_=_C945 ,C937_=_C946 ,\nC938_=_C939 ,C938_=_C945 ,C938_=_C946 ,C939_=_C945 ,C939_=_C946 ,C945_=_C946 ,\nC1157_=_C1158 ,C1157_=_C1160 ,C1158_=_C1161 ,C1158_=_C1164 ,C1160_=_C1161 ,C1161_=_C1164 ,"];156[shape=box, label="id:156 level: 7\n10: C63 C67 C622 C623 C624 \nC625 C626 C627 C628 C629 \n24: C63_=_C625( C63 C625 ) C67_=_C622( C67 C622 ) C67_=_C626( C67 C626 ) C67_=_C627( C67 C627 ) C67_=_C628( C67 C628 ) \nC67_=_C629( C67 C629 ) C622_=_C623( C622 C623 ) C622_=_C624( C622 C624 ) C622_=_C625( C622 C625 ) C622_=_C626( C622 C626 ) C622_=_C627( C622 C627 ) \nC622_=_C628( C622 C628 ) C622_=_C629( C622 C629 ) C623_=_C624( C623 C624 ) C623_=_C625( C623 C625 ) C623_=_C626( C623 C626 ) C624_=_C625( C624 C625 ) \nC624_=_C627( C624 C627 ) C626_=_C627( C626 C627 ) C626_=_C628( C626 C628 ) C626_=_C629( C626 C629 ) C627_=_C628( C627 C628 ) C627_=_C629( C627 C629 ) \nC628_=_C629( C628 C629 ) "];139-&gt;156[label="8: C63 C623 C624 C625 C626 \nC627 C628 C629 \n12: C63_=_C625 ,C623_=_C624 ,C623_=_C625 ,C623_=_C626 ,C624_=_C625 ,\nC624_=_C627 ,C626_=_C627 ,C626_=_C628 ,C626_=_C629 ,C627_=_C628 ,C627_=_C629 ,\nC628_=_C629 ,"];157[shape=box, label="id:157 level: 7\n31: C352 C376 C398 C420 C438 \nC457 C458 C477 C494 C495 C542 \nC834 C835 C846 C847 C971 C972 \nC979 C980 C1097 C1098 C1099 C1100 \nC1101 C1102 C1103 C1104 C1105 C1106 \nC1107 C1108 \n251: C352_=_C376( C352 C376 ) C352_=_C398( C352 C398 ) C352_=_C420( C352 C420 ) C352_=_C458( C352 C458 ) C352_=_C495( C352 C495 ) \nC352_=_C835( C352 C835 ) C352_=_C847( C352 C847 ) C352_=_C972( C352 C972 ) C352_=_C980( C352 C980 ) C352_=_C1097( C352 C1097 ) C352_=_C1105( C352 C1105 ) \nC352_=_C1106( C352 C1106 ) C352_=_C1107( C352 C1107 ) C352_=_C1108( C352 C1108 ) C376_=_C398( C376 C398 ) C376_=_C420( C376 C420 ) C376_=_C458( C376 C458 ) \nC376_=_C495( C376 C495 ) C376_=_C835( C376 C835 ) C376_=_C847( C376 C847 ) C376_=_C972( C376 C972 ) C376_=_C980( C376 C980 ) C376_=_C1097( C376 C1097 ) \nC376_=_C1105( C376 C1105 ) C376_=_C1106( C376 C1106 ) C376_=_C1107( C376 C1107 ) C376_=_C1108( C376 C1108 ) C398_=_C420( C398 C420 ) C398_=_C458( C398 C458 ) \nC398_=_C495( C398 C495 ) C398_=_C835( C398 C835 ) C398_=_C847( C398 C847 ) C398_=_C972( C398 C972 ) C398_=_C980( C398 C980 ) C398_=_C1097( C398 C1097 ) \nC398_=_C1105( C398 C1105 ) C398_=_C1106( C398 C1106 ) C398_=_C1107( C398 C1107 ) C398_=_C1108(</w:t>
      </w:r>
    </w:p>
    <w:p>
      <w:pPr>
        <w:pStyle w:val="PreformattedText"/>
        <w:bidi w:val="0"/>
        <w:spacing w:before="0" w:after="0"/>
        <w:jc w:val="left"/>
        <w:rPr/>
      </w:pPr>
      <w:r>
        <w:rPr/>
        <w:t xml:space="preserve"> </w:t>
      </w:r>
      <w:r>
        <w:rPr/>
        <w:t>C398 C1108 ) C420_=_C458( C420 C458 ) C420_=_C495( C420 C495 ) \nC420_=_C835( C420 C835 ) C420_=_C847( C420 C847 ) C420_=_C972( C420 C972 ) C420_=_C980( C420 C980 ) C420_=_C1097( C420 C1097 ) C420_=_C1105( C420 C1105 ) \nC420_=_C1106( C420 C1106 ) C420_=_C1107( C420 C1107 ) C420_=_C1108( C420 C1108 ) C438_=_C457( C438 C457 ) C438_=_C477( C438 C477 ) C438_=_C494( C438 C494 ) \nC438_=_C542( C438 C542 ) C438_=_C834( C438 C834 ) C438_=_C846( C438 C846 ) C438_=_C971( C438 C971 ) C438_=_C979( C438 C979 ) C438_=_C1097( C438 C1097 ) \nC438_=_C1098( C438 C1098 ) C438_=_C1099( C438 C1099 ) C438_=_C1100( C438 C1100 ) C438_=_C1101( C438 C1101 ) C438_=_C1102( C438 C1102 ) C438_=_C1103( C438 C1103 ) \nC438_=_C1104( C438 C1104 ) C457_=_C458( C457 C458 ) C457_=_C477( C457 C477 ) C457_=_C494( C457 C494 ) C457_=_C542( C457 C542 ) C457_=_C834( C457 C834 ) \nC457_=_C846( C457 C846 ) C457_=_C971( C457 C971 ) C457_=_C979( C457 C979 ) C457_=_C1097( C457 C1097 ) C457_=_C1098( C457 C1098 ) C457_=_C1099( C457 C1099 ) \nC457_=_C1100( C457 C1100 ) C457_=_C1101( C457 C1101 ) C457_=_C1102( C457 C1102 ) C457_=_C1103( C457 C1103 ) C457_=_C1104( C457 C1104 ) C458_=_C495( C458 C495 ) \nC458_=_C835( C458 C835 ) C458_=_C847( C458 C847 ) C458_=_C972( C458 C972 ) C458_=_C980( C458 C980 ) C458_=_C1097( C458 C1097 ) C458_=_C1105( C458 C1105 ) \nC458_=_C1106( C458 C1106 ) C458_=_C1107( C458 C1107 ) C458_=_C1108( C458 C1108 ) C477_=_C494( C477 C494 ) C477_=_C542( C477 C542 ) C477_=_C834( C477 C834 ) \nC477_=_C846( C477 C846 ) C477_=_C971( C477 C971 ) C477_=_C979( C477 C979 ) C477_=_C1097( C477 C1097 ) C477_=_C1098( C477 C1098 ) C477_=_C1099( C477 C1099 ) \nC477_=_C1100( C477 C1100 ) C477_=_C1101( C477 C1101 ) C477_=_C1102( C477 C1102 ) C477_=_C1103( C477 C1103 ) C477_=_C1104( C477 C1104 ) C494_=_C495( C494 C495 ) \nC494_=_C542( C494 C542 ) C494_=_C834( C494 C834 ) C494_=_C846( C494 C846 ) C494_=_C971( C494 C971 ) C494_=_C979( C494 C979 ) C494_=_C1097( C494 C1097 ) \nC494_=_C1098( C494 C1098 ) C494_=_C1099( C494 C1099 ) C494_=_C1100( C494 C1100 ) C494_=_C1101( C494 C1101 ) C494_=_C1102( C494 C1102 ) C494_=_C1103( C494 C1103 ) \nC494_=_C1104( C494 C1104 ) C495_=_C835( C495 C835 ) C495_=_C847( C495 C847 ) C495_=_C972( C495 C972 ) C495_=_C980( C495 C980 ) C495_=_C1097( C495 C1097 ) \nC495_=_C1105( C495 C1105 ) C495_=_C1106( C495 C1106 ) C495_=_C1107( C495 C1107 ) C495_=_C1108( C495 C1108 ) C542_=_C834( C542 C834 ) C542_=_C846( C542 C846 ) \nC542_=_C971( C542 C971 ) C542_=_C979( C542 C979 ) C542_=_C1097( C542 C1097 ) C542_=_C1098( C542 C1098 ) C542_=_C1099( C542 C1099 ) C542_=_C1100( C542 C1100 ) \nC542_=_C1101( C542 C1101 ) C542_=_C1102( C542 C1102 ) C542_=_C1103( C542 C1103 ) C542_=_C1104( C542 C1104 ) C834_=_C835( C834 C835 ) C834_=_C846( C834 C846 ) \nC834_=_C971( C834 C971 ) C834_=_C979( C834 C979 ) C834_=_C1097( C834 C1097 ) C834_=_C1098( C834 C1098 ) C834_=_C1099( C834 C1099 ) C834_=_C1100( C834 C1100 ) \nC834_=_C1101( C834 C1101 ) C834_=_C1102( C834 C1102 ) C834_=_C1103( C834 C1103 ) C834_=_C1104( C834 C1104 ) C835_=_C847( C835 C847 ) C835_=_C972( C835 C972 ) \nC835_=_C980( C835 C980 ) C835_=_C1097( C835 C1097 ) C835_=_C1105( C835 C1105 ) C835_=_C1106( C835 C1106 ) C835_=_C1107( C835 C1107 ) C835_=_C1108( C835 C1108 ) \nC846_=_C847( C846 C847 ) C846_=_C971( C846 C971 ) C846_=_C979( C846 C979 ) C846_=_C1097( C846 C1097 ) C846_=_C1098( C846 C1098 ) C846_=_C1099( C846 C1099 ) \nC846_=_C1100( C846 C1100 ) C846_=_C1101( C846 C1101 ) C846_=_C1102( C846 C1102 ) C846_=_C1103( C846 C1103 ) C846_=_C1104( C846 C1104 ) C847_=_C972( C847 C972 ) \nC847_=_C980( C847 C980 ) C847_=_C1097( C847 C1097 ) C847_=_C1105( C847 C1105 ) C847_=_C1106( C847 C1106 ) C847_=_C1107( C847 C1107 ) C847_=_C1108( C847 C1108 ) \nC971_=_C972( C971 C972 ) C971_=_C979( C971 C979 ) C971_=_C1097( C971 C1097 ) C971_=_C1098( C971 C1098 ) C971_=_C1099( C971 C1099 ) C971_=_C1100( C971 C1100 ) \nC971_=_C1101( C971 C1101 ) C971_=_C1102( C971 C1102 ) C971_=_C1103( C971 C1103 ) C971_=_C1104( C971 C1104 ) C972_=_C980( C972 C980 ) C972_=_C1097( C972 C1097 ) \nC972_=_C1105( C972 C1105 ) C972_=_C1106( C972 C1106 ) C972_=_C1107( C972 C1107 ) C972_=_C1108( C972 C1108 ) C979_=_C980( C979 C980 ) C979_=_C1097( C979 C1097 ) \nC979_=_C1098( C979 C1098 ) C979_=_C1099( C979 C1099 ) C979_=_C1100( C979 C1100 ) C979_=_C1101( C979 C1101 ) C979_=_C1102( C979 C1102 ) C979_=_C1103( C979 C1103 ) \nC979_=_C1104( C979 C1104 ) C980_=_C1097( C980 C1097 ) C980_=_C1105( C980 C1105 ) C980_=_C1106( C980 C1106 ) C980_=_C1107( C980 C1107 ) C980_=_C1108( C980 C1108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8_=_C1099( C1098 C1099 ) \nC1098_=_C1100( C1098 C1100 ) C1098_=_C1101( C1098 C1101 ) C1098_=_C1102( C1098 C1102 ) C1098_=_C1103( C1098 C1103 ) C1098_=_C1104( C1098 C1104 ) C1099_=_C1100( C1099 C1100 ) \nC1099_=_C1101( C1099 C1101 ) C1099_=_C1102( C1099 C1102 ) C1099_=_C1103( C1099 C1103 ) C1099_=_C1104( C1099 C1104 ) C1100_=_C1101( C1100 C1101 ) C1100_=_C1102( C1100 C1102 ) \nC1100_=_C1103( C1100 C1103 ) C1100_=_C1104( C1100 C1104 ) C1100_=_C1105( C1100 C1105 ) C1101_=_C1102( C1101 C1102 ) C1101_=_C1103( C1101 C1103 ) C1101_=_C1104( C1101 C1104 ) \nC1102_=_C1103( C1102 C1103 ) C1102_=_C1104( C1102 C1104 ) C1102_=_C1106( C1102 C1106 ) C1103_=_C1104( C1103 C1104 ) C1103_=_C1107( C1103 C1107 ) C1104_=_C1108( C1104 C1108 ) \nC1105_=_C1106( C1105 C1106 ) C1105_=_C1107( C1105 C1107 ) C1105_=_C1108( C1105 C1108 ) C1106_=_C1107( C1106 C1107 ) C1106_=_C1108( C1106 C1108 ) C1107_=_C1108( C1107 C1108 ) "];143-&gt;157[label="30: C352 C376 C398 C420 C438 \nC457 C458 C477 C494 C495 C542 \nC834 C835 C846 C847 C971 C972 \nC979 C980 C1098 C1099 C1100 C1101 \nC1102 C1103 C1104 C1105 C1106 C1107 \nC1108 \n221: C352_=_C376 ,C352_=_C398 ,C352_=_C420 ,C352_=_C458 ,C352_=_C495 ,\nC352_=_C835 ,C352_=_C847 ,C352_=_C972 ,C352_=_C980 ,C352_=_C1105 ,C352_=_C1106 ,\nC352_=_C1107 ,C352_=_C1108 ,C376_=_C398 ,C376_=_C420 ,C376_=_C458 ,C376_=_C495 ,\nC376_=_C835 ,C376_=_C847 ,C376_=_C972 ,C376_=_C980 ,C376_=_C1105 ,C376_=_C1106 ,\nC376_=_C1107 ,C376_=_C1108 ,C398_=_C420 ,C398_=_C458 ,C398_=_C495 ,C398_=_C835 ,\nC398_=_C847 ,C398_=_C972 ,C398_=_C980 ,C398_=_C1105 ,C398_=_C1106 ,C398_=_C1107 ,\nC398_=_C1108 ,C420_=_C458 ,C420_=_C495 ,C420_=_C835 ,C420_=_C847 ,C420_=_C972 ,\nC420_=_C980 ,C420_=_C1105 ,C420_=_C1106 ,C420_=_C1107 ,C420_=_C1108 ,C438_=_C457 ,\nC438_=_C477 ,C438_=_C494 ,C438_=_C542 ,C438_=_C834 ,C438_=_C846 ,C438_=_C971 ,\nC438_=_C979 ,C438_=_C1098 ,C438_=_C1099 ,C438_=_C1100 ,C438_=_C1101 ,C438_=_C1102 ,\nC438_=_C1103 ,C438_=_C1104 ,C457_=_C458 ,C457_=_C477 ,C457_=_C494 ,C457_=_C542 ,\nC457_=_C834 ,C457_=_C846 ,C457_=_C971 ,C457_=_C979 ,C457_=_C1098 ,C457_=_C1099 ,\nC457_=_C1100 ,C457_=_C1101 ,C457_=_C1102 ,C457_=_C1103 ,C457_=_C1104 ,C458_=_C495 ,\nC458_=_C835 ,C458_=_C847 ,C458_=_C972 ,C458_=_C980 ,C458_=_C1105 ,C458_=_C1106 ,\nC458_=_C1107 ,C458_=_C1108 ,C477_=_C494 ,C477_=_C542 ,C477_=_C834 ,C477_=_C846 ,\nC477_=_C971 ,C477_=_C979 ,C477_=_C1098 ,C477_=_C1099 ,C477_=_C1100 ,C477_=_C1101 ,\nC477_=_C1102 ,C477_=_C1103 ,C477_=_C1104 ,C494_=_C495 ,C494_=_C542 ,C494_=_C834 ,\nC494_=_C846 ,C494_=_C971 ,C494_=_C979 ,C494_=_C1098 ,C494_=_C1099 ,C494_=_C1100 ,\nC494_=_C1101 ,C494_=_C1102 ,C494_=_C1103 ,C494_=_C1104 ,C495_=_C835 ,C495_=_C847 ,\nC495_=_C972 ,C495_=_C980 ,C495_=_C1105 ,C495_=_C1106 ,C495_=_C1107 ,C495_=_C1108 ,\nC542_=_C834 ,C542_=_C846 ,C542_=_C971 ,C542_=_C979 ,C542_=_C1098 ,C542_=_C1099 ,\nC542_=_C1100 ,C542_=_C1101 ,C542_=_C1102 ,C542_=_C1103 ,C542_=_C1104 ,C834_=_C835 ,\nC834_=_C846 ,C834_=_C971 ,C834_=_C979 ,C834_=_C1098 ,C834_=_C1099 ,C834_=_C1100 ,\nC834_=_C1101 ,C834_=_C1102 ,C834_=_C1103 ,C834_=_C1104 ,C835_=_C847 ,C835_=_C972 ,\nC835_=_C980 ,C835_=_C1105 ,C835_=_C1106 ,C835_=_C1107 ,C835_=_C1108 ,C846_=_C847 ,\nC846_=_C971 ,C846_=_C979 ,C846_=_C1098 ,C846_=_C1099 ,C846_=_C1100 ,C846_=_C1101 ,\nC846_=_C1102 ,C846_=_C1103 ,C846_=_C1104 ,C847_=_C972 ,C847_=_C980 ,C847_=_C1105 ,\nC847_=_C1106 ,C847_=_C1107 ,C847_=_C1108 ,C971_=_C972 ,C971_=_C979 ,C971_=_C1098 ,\nC971_=_C1099 ,C971_=_C1100 ,C971_=_C1101 ,C971_=_C1102 ,C971_=_C1103 ,C971_=_C1104 ,\nC972_=_C980 ,C972_=_C1105 ,C972_=_C1106 ,C972_=_C1107 ,C972_=_C1108 ,C979_=_C980 ,\nC979_=_C1098 ,C979_=_C1099 ,C979_=_C1100 ,C979_=_C1101 ,C979_=_C1102 ,C979_=_C1103 ,\nC979_=_C1104 ,C980_=_C1105 ,C980_=_C1106 ,C980_=_C1107 ,C980_=_C1108 ,C1098_=_C1099 ,\nC1098_=_C1100 ,C1098_=_C1101 ,C1098_=_C1102 ,C1098_=_C1103 ,C1098_=_C1104 ,C1099_=_C1100 ,\nC1099_=_C1101 ,C1099_=_C1102 ,C1099_=_C1103 ,C1099_=_C1104 ,C1100_=_C1101 ,C1100_=_C1102 ,\nC1100_=_C1103 ,C1100_=_C1104 ,C1100_=_C1105 ,C1101_=_C1102 ,C1101_=_C1103 ,C1101_=_C1104 ,\nC1102_=_C1103 ,C1102_=_C1104 ,C1102_=_C1106 ,C1103_=_C1104 ,C1103_=_C1107 ,C1104_=_C1108 ,\nC1105_=_C1106 ,C1105_=_C1107 ,C1105_=_C1108 ,C1106_=_C1107 ,C1106_=_C1108 ,C1107_=_C1108 ,"];158[shape=box, label="id:158 level: 7\n55: C103 C105 C130 C132 C155 \nC157 C180 C182 C340 C342 C364 \nC366 C386 C388 C408 C410 C429 \nC430 C431 C432 C433 C434 C435 \nC436 C437 C438 C439 C440 C441 \nC442 C443 C444 C445 C446 C447 \nC448 C449 C470 C471 C472 C473 \nC474 C475 C476 C477 C478 C479 \nC480 C481 C482 C483 C484 C485 \nC486 C487 \n783: C103_=_C105( C103 C105 ) C103_=_C130( C103 C130 ) C103_=_C155( C103 C155 ) C103_=_C180( C103 C180 ) C103_=_C340( C103 C340 ) \nC103_=_C364( C103 C364 ) C103_=_C386( C103 C386 ) C103_=_C408( C103 C408 ) C103_=_C429( C103 C429 ) C103_=_C430( C103 C430 ) C103_=_C431( C103 C431 ) \nC103_=_C432( C103 C432 ) C103_=_C433( C103 C433 ) C103_=_C434( C103 C434 ) C103_=_C435( C103 C435 ) C103_=_C436( C103 C436 ) C103_=_C437( C103 C437 ) \nC103_=_C438( C103 C438 ) C103_=_C439( C103 C439</w:t>
      </w:r>
    </w:p>
    <w:p>
      <w:pPr>
        <w:pStyle w:val="PreformattedText"/>
        <w:bidi w:val="0"/>
        <w:spacing w:before="0" w:after="0"/>
        <w:jc w:val="left"/>
        <w:rPr/>
      </w:pPr>
      <w:r>
        <w:rPr/>
        <w:t xml:space="preserve"> </w:t>
      </w:r>
      <w:r>
        <w:rPr/>
        <w:t>) C103_=_C440( C103 C440 ) C103_=_C441( C103 C441 ) C103_=_C442( C103 C442 ) C103_=_C443( C103 C443 ) \nC103_=_C444( C103 C444 ) C103_=_C445( C103 C445 ) C103_=_C446( C103 C446 ) C103_=_C447( C103 C447 ) C103_=_C448( C103 C448 ) C105_=_C132( C105 C132 ) \nC105_=_C157( C105 C157 ) C105_=_C182( C105 C182 ) C105_=_C342( C105 C342 ) C105_=_C366( C105 C366 ) C105_=_C388( C105 C388 ) C105_=_C410( C105 C410 ) \nC105_=_C430( C105 C430 ) C105_=_C449( C105 C449 ) C105_=_C470( C105 C470 ) C105_=_C471( C105 C471 ) C105_=_C472( C105 C472 ) C105_=_C473( C105 C473 ) \nC105_=_C474( C105 C474 ) C105_=_C475( C105 C475 ) C105_=_C476( C105 C476 ) C105_=_C477( C105 C477 ) C105_=_C478( C105 C478 ) C105_=_C479( C105 C479 ) \nC105_=_C480( C105 C480 ) C105_=_C481( C105 C481 ) C105_=_C482( C105 C482 ) C105_=_C483( C105 C483 ) C105_=_C484( C105 C484 ) C105_=_C485( C105 C485 ) \nC105_=_C486( C105 C486 ) C105_=_C487( C105 C487 ) C130_=_C132( C130 C132 ) C130_=_C155( C130 C155 ) C130_=_C180( C130 C180 ) C130_=_C340( C130 C340 ) \nC130_=_C364( C130 C364 ) C130_=_C386( C130 C386 ) C130_=_C408( C130 C408 ) C130_=_C429( C130 C429 ) C130_=_C430( C130 C430 ) C130_=_C431( C130 C431 ) \nC130_=_C432( C130 C432 ) C130_=_C433( C130 C433 ) C130_=_C434( C130 C434 ) C130_=_C435( C130 C435 ) C130_=_C436( C130 C436 ) C130_=_C437( C130 C437 ) \nC130_=_C438( C130 C438 ) C130_=_C439( C130 C439 ) C130_=_C440( C130 C440 ) C130_=_C441( C130 C441 ) C130_=_C442( C130 C442 ) C130_=_C443( C130 C443 ) \nC130_=_C444( C130 C444 ) C130_=_C445( C130 C445 ) C130_=_C446( C130 C446 ) C130_=_C447( C130 C447 ) C130_=_C448( C130 C448 ) C132_=_C157( C132 C157 ) \nC132_=_C182( C132 C182 ) C132_=_C342( C132 C342 ) C132_=_C366( C132 C366 ) C132_=_C388( C132 C388 ) C132_=_C410( C132 C410 ) C132_=_C430( C132 C430 ) \nC132_=_C449( C132 C449 ) C132_=_C470( C132 C470 ) C132_=_C471( C132 C471 ) C132_=_C472( C132 C472 ) C132_=_C473( C132 C473 ) C132_=_C474( C132 C474 ) \nC132_=_C475( C132 C475 ) C132_=_C476( C132 C476 ) C132_=_C477( C132 C477 ) C132_=_C478( C132 C478 ) C132_=_C479( C132 C479 ) C132_=_C480( C132 C480 ) \nC132_=_C481( C132 C481 ) C132_=_C482( C132 C482 ) C132_=_C483( C132 C483 ) C132_=_C484( C132 C484 ) C132_=_C485( C132 C485 ) C132_=_C486( C132 C486 ) \nC132_=_C487( C132 C487 ) C155_=_C157( C155 C157 ) C155_=_C180( C155 C180 ) C155_=_C340( C155 C340 ) C155_=_C364( C155 C364 ) C155_=_C386( C155 C386 ) \nC155_=_C408( C155 C408 ) C155_=_C429( C155 C429 ) C155_=_C430( C155 C430 ) C155_=_C431( C155 C431 ) C155_=_C432( C155 C432 ) C155_=_C433( C155 C433 ) \nC155_=_C434( C155 C434 ) C155_=_C435( C155 C435 ) C155_=_C436( C155 C436 ) C155_=_C437( C155 C437 ) C155_=_C438( C155 C438 ) C155_=_C439( C155 C439 ) \nC155_=_C440( C155 C440 ) C155_=_C441( C155 C441 ) C155_=_C442( C155 C442 ) C155_=_C443( C155 C443 ) C155_=_C444( C155 C444 ) C155_=_C445( C155 C445 ) \nC155_=_C446( C155 C446 ) C155_=_C447( C155 C447 ) C155_=_C448( C155 C448 ) C157_=_C182( C157 C182 ) C157_=_C342( C157 C342 ) C157_=_C366( C157 C366 ) \nC157_=_C388( C157 C388 ) C157_=_C410( C157 C410 ) C157_=_C430( C157 C430 ) C157_=_C449( C157 C449 ) C157_=_C470( C157 C470 ) C157_=_C471( C157 C471 ) \nC157_=_C472( C157 C472 ) C157_=_C473( C157 C473 ) C157_=_C474( C157 C474 ) C157_=_C475( C157 C475 ) C157_=_C476( C157 C476 ) C157_=_C477( C157 C477 ) \nC157_=_C478( C157 C478 ) C157_=_C479( C157 C479 ) C157_=_C480( C157 C480 ) C157_=_C481( C157 C481 ) C157_=_C482( C157 C482 ) C157_=_C483( C157 C483 ) \nC157_=_C484( C157 C484 ) C157_=_C485( C157 C485 ) C157_=_C486( C157 C486 ) C157_=_C487( C157 C487 ) C180_=_C182( C180 C182 ) C180_=_C340( C180 C340 ) \nC180_=_C364( C180 C364 ) C180_=_C386( C180 C386 ) C180_=_C408( C180 C408 ) C180_=_C429( C180 C429 ) C180_=_C430( C180 C430 ) C180_=_C431( C180 C431 ) \nC180_=_C432( C180 C432 ) C180_=_C433( C180 C433 ) C180_=_C434( C180 C434 ) C180_=_C435( C180 C435 ) C180_=_C436( C180 C436 ) C180_=_C437( C180 C437 ) \nC180_=_C438( C180 C438 ) C180_=_C439( C180 C439 ) C180_=_C440( C180 C440 ) C180_=_C441( C180 C441 ) C180_=_C442( C180 C442 ) C180_=_C443( C180 C443 ) \nC180_=_C444( C180 C444 ) C180_=_C445( C180 C445 ) C180_=_C446( C180 C446 ) C180_=_C447( C180 C447 ) C180_=_C448( C180 C448 ) C182_=_C342( C182 C342 ) \nC182_=_C366( C182 C366 ) C182_=_C388( C182 C388 ) C182_=_C410( C182 C410 ) C182_=_C430( C182 C430 ) C182_=_C449( C182 C449 ) C182_=_C470( C182 C470 ) \nC182_=_C471( C182 C471 ) C182_=_C472( C182 C472 ) C182_=_C473( C182 C473 ) C182_=_C474( C182 C474 ) C182_=_C475( C182 C475 ) C182_=_C476( C182 C476 ) \nC182_=_C477( C182 C477 ) C182_=_C478( C182 C478 ) C182_=_C479( C182 C479 ) C182_=_C480( C182 C480 ) C182_=_C481( C182 C481 ) C182_=_C482( C182 C482 ) \nC182_=_C483( C182 C483 ) C182_=_C484( C182 C484 ) C182_=_C485( C182 C485 ) C182_=_C486( C182 C486 ) C182_=_C487( C182 C487 ) C340_=_C342( C340 C342 ) \nC340_=_C364( C340 C364 ) C340_=_C386( C340 C386 ) C340_=_C408( C340 C408 ) C340_=_C429( C340 C429 ) C340_=_C430( C340 C430 ) C340_=_C431( C340 C431 ) \nC340_=_C432( C340 C432 ) C340_=_C433( C340 C433 ) C340_=_C434( C340 C434 ) C340_=_C435( C340 C435 ) C340_=_C436( C340 C436 ) C340_=_C437( C340 C437 ) \nC340_=_C438( C340 C438 ) C340_=_C439( C340 C439 ) C340_=_C440( C340 C440 ) C340_=_C441( C340 C441 ) C340_=_C442( C340 C442 ) C340_=_C443( C340 C443 ) \nC340_=_C444( C340 C444 ) C340_=_C445( C340 C445 ) C340_=_C446( C340 C446 ) C340_=_C447( C340 C447 ) C340_=_C448( C340 C448 ) C342_=_C366( C342 C366 ) \nC342_=_C388( C342 C388 ) C342_=_C410( C342 C410 ) C342_=_C430( C342 C430 ) C342_=_C449( C342 C449 ) C342_=_C470( C342 C470 ) C342_=_C471( C342 C471 ) \nC342_=_C472( C342 C472 ) C342_=_C473( C342 C473 ) C342_=_C474( C342 C474 ) C342_=_C475( C342 C475 ) C342_=_C476( C342 C476 ) C342_=_C477( C342 C477 ) \nC342_=_C478( C342 C478 ) C342_=_C479( C342 C479 ) C342_=_C480( C342 C480 ) C342_=_C481( C342 C481 ) C342_=_C482( C342 C482 ) C342_=_C483( C342 C483 ) \nC342_=_C484( C342 C484 ) C342_=_C485( C342 C485 ) C342_=_C486( C342 C486 ) C342_=_C487( C342 C487 ) C364_=_C366( C364 C366 ) C364_=_C386( C364 C386 ) \nC364_=_C408( C364 C408 ) C364_=_C429( C364 C429 ) C364_=_C430( C364 C430 ) C364_=_C431( C364 C431 ) C364_=_C432( C364 C432 ) C364_=_C433( C364 C433 ) \nC364_=_C434( C364 C434 ) C364_=_C435( C364 C435 ) C364_=_C436( C364 C436 ) C364_=_C437( C364 C437 ) C364_=_C438( C364 C438 ) C364_=_C439( C364 C439 ) \nC364_=_C440( C364 C440 ) C364_=_C441( C364 C441 ) C364_=_C442( C364 C442 ) C364_=_C443( C364 C443 ) C364_=_C444( C364 C444 ) C364_=_C445( C364 C445 ) \nC364_=_C446( C364 C446 ) C364_=_C447( C364 C447 ) C364_=_C448( C364 C448 ) C366_=_C388( C366 C388 ) C366_=_C410( C366 C410 ) C366_=_C430( C366 C430 ) \nC366_=_C449( C366 C44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6_=_C483( C366 C483 ) C366_=_C484( C366 C484 ) C366_=_C485( C366 C485 ) C366_=_C486( C366 C486 ) \nC366_=_C487( C366 C487 ) C386_=_C388( C386 C388 ) C386_=_C408( C386 C40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8_=_C410( C388 C410 ) \nC388_=_C430( C388 C430 ) C388_=_C449( C388 C44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8_=_C483( C388 C483 ) C388_=_C484( C388 C484 ) C388_=_C485( C388 C485 ) \nC388_=_C486( C388 C486 ) C388_=_C487( C388 C487 ) C408_=_C410( C408 C410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10_=_C430( C410 C430 ) \nC410_=_C449( C410 C449 ) C410_=_C470( C410 C470 ) C410_=_C471( C410 C471 ) C410_=_C472( C410 C472 ) C410_=_C473( C410 C473 ) C410_=_C474( C410 C474 ) \nC410_=_C475( C410 C475 ) C410_=_C476( C410 C476 ) C410_=_C477( C410 C477 ) C410_=_C478( C410 C478 ) C410_=_C479( C410 C479 ) C410_=_C480( C410 C480 ) \nC410_=_C481( C410 C481 ) C410_=_C482( C410 C482 ) C410_=_C483( C410 C483 ) C410_=_C484( C410 C484 ) C410_=_C485( C410 C485 ) C410_=_C486( C410 C486 ) \nC410_=_C487( C410 C487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30_=_C431( C430 C431 ) C430_=_C432( C430 C432 ) C430_=_C433( C430 C433 ) \nC430_=_C434( C430 C434 ) C430_=_C435( C430 C435 ) C430_=_C436( C430</w:t>
      </w:r>
    </w:p>
    <w:p>
      <w:pPr>
        <w:pStyle w:val="PreformattedText"/>
        <w:bidi w:val="0"/>
        <w:spacing w:before="0" w:after="0"/>
        <w:jc w:val="left"/>
        <w:rPr/>
      </w:pPr>
      <w:r>
        <w:rPr/>
        <w:t xml:space="preserve"> </w:t>
      </w:r>
      <w:r>
        <w:rPr/>
        <w:t>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70( C430 C470 ) C430_=_C471( C430 C471 ) \nC430_=_C472( C430 C472 ) C430_=_C473( C430 C473 ) C430_=_C474( C430 C474 ) C430_=_C475( C430 C475 ) C430_=_C476( C430 C476 ) C430_=_C477( C430 C477 ) \nC430_=_C478( C430 C478 ) C430_=_C479( C430 C479 ) C430_=_C480( C430 C480 ) C430_=_C481( C430 C481 ) C430_=_C482( C430 C482 ) C430_=_C483( C430 C483 ) \nC430_=_C484( C430 C484 ) C430_=_C485( C430 C485 ) C430_=_C486( C430 C486 ) C430_=_C487( C430 C487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70( C431 C470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71( C432 C471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72( C433 C47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73( C434 C473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74( C435 C474 ) \nC436_=_C437( C436 C437 ) C436_=_C438( C436 C438 ) C436_=_C439( C436 C439 ) C436_=_C440( C436 C440 ) C436_=_C441( C436 C441 ) C436_=_C442( C436 C442 ) \nC436_=_C443( C436 C443 ) C436_=_C444( C436 C444 ) C436_=_C445( C436 C445 ) C436_=_C446( C436 C446 ) C436_=_C447( C436 C447 ) C436_=_C448( C436 C448 ) \nC436_=_C475( C436 C475 ) C437_=_C438( C437 C438 ) C437_=_C439( C437 C439 ) C437_=_C440( C437 C440 ) C437_=_C441( C437 C441 ) C437_=_C442( C437 C442 ) \nC437_=_C443( C437 C443 ) C437_=_C444( C437 C444 ) C437_=_C445( C437 C445 ) C437_=_C446( C437 C446 ) C437_=_C447( C437 C447 ) C437_=_C448( C437 C448 ) \nC437_=_C476( C437 C476 ) C438_=_C439( C438 C439 ) C438_=_C440( C438 C440 ) C438_=_C441( C438 C441 ) C438_=_C442( C438 C442 ) C438_=_C443( C438 C443 ) \nC438_=_C444( C438 C444 ) C438_=_C445( C438 C445 ) C438_=_C446( C438 C446 ) C438_=_C447( C438 C447 ) C438_=_C448( C438 C448 ) C438_=_C477( C438 C477 ) \nC439_=_C440( C439 C440 ) C439_=_C441( C439 C441 ) C439_=_C442( C439 C442 ) C439_=_C443( C439 C443 ) C439_=_C444( C439 C444 ) C439_=_C445( C439 C445 ) \nC439_=_C446( C439 C446 ) C439_=_C447( C439 C447 ) C439_=_C448( C439 C448 ) C439_=_C478( C439 C478 ) C440_=_C441( C440 C441 ) C440_=_C442( C440 C442 ) \nC440_=_C443( C440 C443 ) C440_=_C444( C440 C444 ) C440_=_C445( C440 C445 ) C440_=_C446( C440 C446 ) C440_=_C447( C440 C447 ) C440_=_C448( C440 C448 ) \nC440_=_C479( C440 C479 ) C441_=_C442( C441 C442 ) C441_=_C443( C441 C443 ) C441_=_C444( C441 C444 ) C441_=_C445( C441 C445 ) C441_=_C446( C441 C446 ) \nC441_=_C447( C441 C447 ) C441_=_C448( C441 C448 ) C441_=_C480( C441 C480 ) C442_=_C443( C442 C443 ) C442_=_C444( C442 C444 ) C442_=_C445( C442 C445 ) \nC442_=_C446( C442 C446 ) C442_=_C447( C442 C447 ) C442_=_C448( C442 C448 ) C442_=_C481( C442 C481 ) C443_=_C444( C443 C444 ) C443_=_C445( C443 C445 ) \nC443_=_C446( C443 C446 ) C443_=_C447( C443 C447 ) C443_=_C448( C443 C448 ) C443_=_C482( C443 C482 ) C444_=_C445( C444 C445 ) C444_=_C446( C444 C446 ) \nC444_=_C447( C444 C447 ) C444_=_C448( C444 C448 ) C444_=_C483( C444 C483 ) C445_=_C446( C445 C446 ) C445_=_C447( C445 C447 ) C445_=_C448( C445 C448 ) \nC445_=_C484( C445 C484 ) C446_=_C447( C446 C447 ) C446_=_C448( C446 C448 ) C446_=_C485( C446 C485 ) C447_=_C448( C447 C448 ) C447_=_C486( C447 C486 ) \nC448_=_C487( C448 C487 ) C449_=_C470( C449 C470 ) C449_=_C471( C449 C471 ) C449_=_C472( C449 C472 ) C449_=_C473( C449 C473 ) C449_=_C474( C449 C474 ) \nC449_=_C475( C449 C475 ) C449_=_C476( C449 C476 ) C449_=_C477( C449 C477 ) C449_=_C478( C449 C478 ) C449_=_C479( C449 C479 ) C449_=_C480( C449 C480 ) \nC449_=_C481( C449 C481 ) C449_=_C482( C449 C482 ) C449_=_C483( C449 C483 ) C449_=_C484( C449 C484 ) C449_=_C485( C449 C485 ) C449_=_C486( C449 C486 ) \nC449_=_C487( C449 C487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5_=_C476( C475 C476 ) C475_=_C477( C475 C477 ) \nC475_=_C478( C475 C478 ) C475_=_C479( C475 C479 ) C475_=_C480( C475 C480 ) C475_=_C481( C475 C481 ) C475_=_C482( C475 C482 ) C475_=_C483( C475 C483 ) \nC475_=_C484( C475 C484 ) C475_=_C485( C475 C485 ) C475_=_C486( C475 C486 ) C475_=_C487( C475 C487 ) C476_=_C477( C476 C477 ) C476_=_C478( C476 C478 ) \nC476_=_C479( C476 C479 ) C476_=_C480( C476 C480 ) C476_=_C481( C476 C481 ) C476_=_C482( C476 C482 ) C476_=_C483( C476 C483 ) C476_=_C484( C476 C484 ) \nC476_=_C485( C476 C485 ) C476_=_C486( C476 C486 ) C476_=_C487( C476 C487 ) C477_=_C478( C477 C478 ) C477_=_C479( C477 C479 ) C477_=_C480( C477 C480 ) \nC477_=_C481( C477 C481 ) C477_=_C482( C477 C482 ) C477_=_C483( C477 C483 ) C477_=_C484( C477 C484 ) C477_=_C485( C477 C485 ) C477_=_C486( C477 C486 ) \nC477_=_C487( C477 C487 ) C478_=_C479( C478 C479 ) C478_=_C480( C478 C480 ) C478_=_C481( C478 C481 ) C478_=_C482( C478 C482 ) C478_=_C483( C478 C483 ) \nC478_=_C484( C478 C484 ) C478_=_C485( C478 C485 ) C478_=_C486( C478 C486 ) C478_=_C487( C478 C487 ) C479_=_C480( C479 C480 ) C479_=_C481( C479 C481 ) \nC479_=_C482( C479 C482 ) C479_=_C483( C479 C483 ) C479_=_C484( C479 C484 ) C479_=_C485( C479 C485 ) C479_=_C486( C479 C486 ) C479_=_C487( C479 C487 ) \nC480_=_C481( C480 C481 ) C480_=_C482( C480 C482 ) C480_=_C483( C480 C483 ) C480_=_C484( C480 C484 ) C480_=_C485( C480 C485 ) C480_=_C486( C480 C486 ) \nC480_=_C487( C480 C487 ) C481_=_C482( C481 C482 ) C481_=_C483( C481 C483 ) C481_=_C484( C481 C484 ) C481_=_C485( C481 C485 ) C481_=_C486( C481 C486 ) \nC481_=_C487( C481 C487 ) C482_=_C483( C482 C483 ) C482_=_C484( C482 C484 ) C482_=_C485( C482 C485 ) C482_=_C486( C482 C486 ) C482_=_C487( C482 C487 ) \nC483_=_C484( C483 C484 ) C483_=_C485( C483 C485 ) C483_=_C486( C483 C486 ) C483_=_C487( C483 C487 ) C484_=_C485( C484 C485 ) C484_=_C486( C484 C486 ) \nC484_=_C487( C484 C487 ) C485_=_C486( C485 C486 ) C485_=_C487( C485 C487 ) C486_=_C487( C486 C487 ) "];144-&gt;158[label="54: C103 C105 C130 C132 C155 \nC157 C180 C182 C340 C342 C364 \nC366 C386 C388 C408 C410 C429 \nC431 C432 C433 C434 C435 C436 \nC437 C438 C439 C440 C441 C442 \nC443 C444 C445 C446 C447 C448 \nC449 C470 C471 C472 C473 C474 \nC475 C476 C477 C478 C479 C480 \nC481 C482 C483 C484 C485 C486 \nC487 \n729: C103_=_C105 ,C103_=_C130 ,C103_=_C155 ,C103_=_C180 ,C103_=_C340 ,\nC103_=_C364 ,C103_=_C386 ,C103_=_C408 ,C103_=_C429 ,C103_=_C431</w:t>
      </w:r>
    </w:p>
    <w:p>
      <w:pPr>
        <w:pStyle w:val="PreformattedText"/>
        <w:bidi w:val="0"/>
        <w:spacing w:before="0" w:after="0"/>
        <w:jc w:val="left"/>
        <w:rPr/>
      </w:pPr>
      <w:r>
        <w:rPr/>
        <w:t xml:space="preserve"> </w:t>
      </w:r>
      <w:r>
        <w:rPr/>
        <w:t>,C103_=_C432 ,\nC103_=_C433 ,C103_=_C434 ,C103_=_C435 ,C103_=_C436 ,C103_=_C437 ,C103_=_C438 ,\nC103_=_C439 ,C103_=_C440 ,C103_=_C441 ,C103_=_C442 ,C103_=_C443 ,C103_=_C444 ,\nC103_=_C445 ,C103_=_C446 ,C103_=_C447 ,C103_=_C448 ,C105_=_C132 ,C105_=_C157 ,\nC105_=_C182 ,C105_=_C342 ,C105_=_C366 ,C105_=_C388 ,C105_=_C410 ,C105_=_C449 ,\nC105_=_C470 ,C105_=_C471 ,C105_=_C472 ,C105_=_C473 ,C105_=_C474 ,C105_=_C475 ,\nC105_=_C476 ,C105_=_C477 ,C105_=_C478 ,C105_=_C479 ,C105_=_C480 ,C105_=_C481 ,\nC105_=_C482 ,C105_=_C483 ,C105_=_C484 ,C105_=_C485 ,C105_=_C486 ,C105_=_C487 ,\nC130_=_C132 ,C130_=_C155 ,C130_=_C180 ,C130_=_C340 ,C130_=_C364 ,C130_=_C386 ,\nC130_=_C408 ,C130_=_C429 ,C130_=_C431 ,C130_=_C432 ,C130_=_C433 ,C130_=_C434 ,\nC130_=_C435 ,C130_=_C436 ,C130_=_C437 ,C130_=_C438 ,C130_=_C439 ,C130_=_C440 ,\nC130_=_C441 ,C130_=_C442 ,C130_=_C443 ,C130_=_C444 ,C130_=_C445 ,C130_=_C446 ,\nC130_=_C447 ,C130_=_C448 ,C132_=_C157 ,C132_=_C182 ,C132_=_C342 ,C132_=_C366 ,\nC132_=_C388 ,C132_=_C410 ,C132_=_C449 ,C132_=_C470 ,C132_=_C471 ,C132_=_C472 ,\nC132_=_C473 ,C132_=_C474 ,C132_=_C475 ,C132_=_C476 ,C132_=_C477 ,C132_=_C478 ,\nC132_=_C479 ,C132_=_C480 ,C132_=_C481 ,C132_=_C482 ,C132_=_C483 ,C132_=_C484 ,\nC132_=_C485 ,C132_=_C486 ,C132_=_C487 ,C155_=_C157 ,C155_=_C180 ,C155_=_C340 ,\nC155_=_C364 ,C155_=_C386 ,C155_=_C408 ,C155_=_C429 ,C155_=_C431 ,C155_=_C432 ,\nC155_=_C433 ,C155_=_C434 ,C155_=_C435 ,C155_=_C436 ,C155_=_C437 ,C155_=_C438 ,\nC155_=_C439 ,C155_=_C440 ,C155_=_C441 ,C155_=_C442 ,C155_=_C443 ,C155_=_C444 ,\nC155_=_C445 ,C155_=_C446 ,C155_=_C447 ,C155_=_C448 ,C157_=_C182 ,C157_=_C342 ,\nC157_=_C366 ,C157_=_C388 ,C157_=_C410 ,C157_=_C449 ,C157_=_C470 ,C157_=_C471 ,\nC157_=_C472 ,C157_=_C473 ,C157_=_C474 ,C157_=_C475 ,C157_=_C476 ,C157_=_C477 ,\nC157_=_C478 ,C157_=_C479 ,C157_=_C480 ,C157_=_C481 ,C157_=_C482 ,C157_=_C483 ,\nC157_=_C484 ,C157_=_C485 ,C157_=_C486 ,C157_=_C487 ,C180_=_C182 ,C180_=_C340 ,\nC180_=_C364 ,C180_=_C386 ,C180_=_C408 ,C180_=_C429 ,C180_=_C431 ,C180_=_C432 ,\nC180_=_C433 ,C180_=_C434 ,C180_=_C435 ,C180_=_C436 ,C180_=_C437 ,C180_=_C438 ,\nC180_=_C439 ,C180_=_C440 ,C180_=_C441 ,C180_=_C442 ,C180_=_C443 ,C180_=_C444 ,\nC180_=_C445 ,C180_=_C446 ,C180_=_C447 ,C180_=_C448 ,C182_=_C342 ,C182_=_C366 ,\nC182_=_C388 ,C182_=_C410 ,C182_=_C449 ,C182_=_C470 ,C182_=_C471 ,C182_=_C472 ,\nC182_=_C473 ,C182_=_C474 ,C182_=_C475 ,C182_=_C476 ,C182_=_C477 ,C182_=_C478 ,\nC182_=_C479 ,C182_=_C480 ,C182_=_C481 ,C182_=_C482 ,C182_=_C483 ,C182_=_C484 ,\nC182_=_C485 ,C182_=_C486 ,C182_=_C487 ,C340_=_C342 ,C340_=_C364 ,C340_=_C386 ,\nC340_=_C408 ,C340_=_C429 ,C340_=_C431 ,C340_=_C432 ,C340_=_C433 ,C340_=_C434 ,\nC340_=_C435 ,C340_=_C436 ,C340_=_C437 ,C340_=_C438 ,C340_=_C439 ,C340_=_C440 ,\nC340_=_C441 ,C340_=_C442 ,C340_=_C443 ,C340_=_C444 ,C340_=_C445 ,C340_=_C446 ,\nC340_=_C447 ,C340_=_C448 ,C342_=_C366 ,C342_=_C388 ,C342_=_C410 ,C342_=_C449 ,\nC342_=_C470 ,C342_=_C471 ,C342_=_C472 ,C342_=_C473 ,C342_=_C474 ,C342_=_C475 ,\nC342_=_C476 ,C342_=_C477 ,C342_=_C478 ,C342_=_C479 ,C342_=_C480 ,C342_=_C481 ,\nC342_=_C482 ,C342_=_C483 ,C342_=_C484 ,C342_=_C485 ,C342_=_C486 ,C342_=_C487 ,\nC364_=_C366 ,C364_=_C386 ,C364_=_C408 ,C364_=_C429 ,C364_=_C431 ,C364_=_C432 ,\nC364_=_C433 ,C364_=_C434 ,C364_=_C435 ,C364_=_C436 ,C364_=_C437 ,C364_=_C438 ,\nC364_=_C439 ,C364_=_C440 ,C364_=_C441 ,C364_=_C442 ,C364_=_C443 ,C364_=_C444 ,\nC364_=_C445 ,C364_=_C446 ,C364_=_C447 ,C364_=_C448 ,C366_=_C388 ,C366_=_C410 ,\nC366_=_C449 ,C366_=_C470 ,C366_=_C471 ,C366_=_C472 ,C366_=_C473 ,C366_=_C474 ,\nC366_=_C475 ,C366_=_C476 ,C366_=_C477 ,C366_=_C478 ,C366_=_C479 ,C366_=_C480 ,\nC366_=_C481 ,C366_=_C482 ,C366_=_C483 ,C366_=_C484 ,C366_=_C485 ,C366_=_C486 ,\nC366_=_C487 ,C386_=_C388 ,C386_=_C408 ,C386_=_C429 ,C386_=_C431 ,C386_=_C432 ,\nC386_=_C433 ,C386_=_C434 ,C386_=_C435 ,C386_=_C436 ,C386_=_C437 ,C386_=_C438 ,\nC386_=_C439 ,C386_=_C440 ,C386_=_C441 ,C386_=_C442 ,C386_=_C443 ,C386_=_C444 ,\nC386_=_C445 ,C386_=_C446 ,C386_=_C447 ,C386_=_C448 ,C388_=_C410 ,C388_=_C449 ,\nC388_=_C470 ,C388_=_C471 ,C388_=_C472 ,C388_=_C473 ,C388_=_C474 ,C388_=_C475 ,\nC388_=_C476 ,C388_=_C477 ,C388_=_C478 ,C388_=_C479 ,C388_=_C480 ,C388_=_C481 ,\nC388_=_C482 ,C388_=_C483 ,C388_=_C484 ,C388_=_C485 ,C388_=_C486 ,C388_=_C487 ,\nC408_=_C410 ,C408_=_C429 ,C408_=_C431 ,C408_=_C432 ,C408_=_C433 ,C408_=_C434 ,\nC408_=_C435 ,C408_=_C436 ,C408_=_C437 ,C408_=_C438 ,C408_=_C439 ,C408_=_C440 ,\nC408_=_C441 ,C408_=_C442 ,C408_=_C443 ,C408_=_C444 ,C408_=_C445 ,C408_=_C446 ,\nC408_=_C447 ,C408_=_C448 ,C410_=_C449 ,C410_=_C470 ,C410_=_C471 ,C410_=_C472 ,\nC410_=_C473 ,C410_=_C474 ,C410_=_C475 ,C410_=_C476 ,C410_=_C477 ,C410_=_C478 ,\nC410_=_C479 ,C410_=_C480 ,C410_=_C481 ,C410_=_C482 ,C410_=_C483 ,C410_=_C484 ,\nC410_=_C485 ,C410_=_C486 ,C410_=_C487 ,C429_=_C431 ,C429_=_C432 ,C429_=_C433 ,\nC429_=_C434 ,C429_=_C435 ,C429_=_C436 ,C429_=_C437 ,C429_=_C438 ,C429_=_C439 ,\nC429_=_C440 ,C429_=_C441 ,C429_=_C442 ,C429_=_C443 ,C429_=_C444 ,C429_=_C445 ,\nC429_=_C446 ,C429_=_C447 ,C429_=_C448 ,C429_=_C449 ,C431_=_C432 ,C431_=_C433 ,\nC431_=_C434 ,C431_=_C435 ,C431_=_C436 ,C431_=_C437 ,C431_=_C438 ,C431_=_C439 ,\nC431_=_C440 ,C431_=_C441 ,C431_=_C442 ,C431_=_C443 ,C431_=_C444 ,C431_=_C445 ,\nC431_=_C446 ,C431_=_C447 ,C431_=_C448 ,C431_=_C470 ,C432_=_C433 ,C432_=_C434 ,\nC432_=_C435 ,C432_=_C436 ,C432_=_C437 ,C432_=_C438 ,C432_=_C439 ,C432_=_C440 ,\nC432_=_C441 ,C432_=_C442 ,C432_=_C443 ,C432_=_C444 ,C432_=_C445 ,C432_=_C446 ,\nC432_=_C447 ,C432_=_C448 ,C432_=_C471 ,C433_=_C434 ,C433_=_C435 ,C433_=_C436 ,\nC433_=_C437 ,C433_=_C438 ,C433_=_C439 ,C433_=_C440 ,C433_=_C441 ,C433_=_C442 ,\nC433_=_C443 ,C433_=_C444 ,C433_=_C445 ,C433_=_C446 ,C433_=_C447 ,C433_=_C448 ,\nC433_=_C472 ,C434_=_C435 ,C434_=_C436 ,C434_=_C437 ,C434_=_C438 ,C434_=_C439 ,\nC434_=_C440 ,C434_=_C441 ,C434_=_C442 ,C434_=_C443 ,C434_=_C444 ,C434_=_C445 ,\nC434_=_C446 ,C434_=_C447 ,C434_=_C448 ,C434_=_C473 ,C435_=_C436 ,C435_=_C437 ,\nC435_=_C438 ,C435_=_C439 ,C435_=_C440 ,C435_=_C441 ,C435_=_C442 ,C435_=_C443 ,\nC435_=_C444 ,C435_=_C445 ,C435_=_C446 ,C435_=_C447 ,C435_=_C448 ,C435_=_C474 ,\nC436_=_C437 ,C436_=_C438 ,C436_=_C439 ,C436_=_C440 ,C436_=_C441 ,C436_=_C442 ,\nC436_=_C443 ,C436_=_C444 ,C436_=_C445 ,C436_=_C446 ,C436_=_C447 ,C436_=_C448 ,\nC436_=_C475 ,C437_=_C438 ,C437_=_C439 ,C437_=_C440 ,C437_=_C441 ,C437_=_C442 ,\nC437_=_C443 ,C437_=_C444 ,C437_=_C445 ,C437_=_C446 ,C437_=_C447 ,C437_=_C448 ,\nC437_=_C476 ,C438_=_C439 ,C438_=_C440 ,C438_=_C441 ,C438_=_C442 ,C438_=_C443 ,\nC438_=_C444 ,C438_=_C445 ,C438_=_C446 ,C438_=_C447 ,C438_=_C448 ,C438_=_C477 ,\nC439_=_C440 ,C439_=_C441 ,C439_=_C442 ,C439_=_C443 ,C439_=_C444 ,C439_=_C445 ,\nC439_=_C446 ,C439_=_C447 ,C439_=_C448 ,C439_=_C478 ,C440_=_C441 ,C440_=_C442 ,\nC440_=_C443 ,C440_=_C444 ,C440_=_C445 ,C440_=_C446 ,C440_=_C447 ,C440_=_C448 ,\nC440_=_C479 ,C441_=_C442 ,C441_=_C443 ,C441_=_C444 ,C441_=_C445 ,C441_=_C446 ,\nC441_=_C447 ,C441_=_C448 ,C441_=_C480 ,C442_=_C443 ,C442_=_C444 ,C442_=_C445 ,\nC442_=_C446 ,C442_=_C447 ,C442_=_C448 ,C442_=_C481 ,C443_=_C444 ,C443_=_C445 ,\nC443_=_C446 ,C443_=_C447 ,C443_=_C448 ,C443_=_C482 ,C444_=_C445 ,C444_=_C446 ,\nC444_=_C447 ,C444_=_C448 ,C444_=_C483 ,C445_=_C446 ,C445_=_C447 ,C445_=_C448 ,\nC445_=_C484 ,C446_=_C447 ,C446_=_C448 ,C446_=_C485 ,C447_=_C448 ,C447_=_C486 ,\nC448_=_C487 ,C449_=_C470 ,C449_=_C471 ,C449_=_C472 ,C449_=_C473 ,C449_=_C474 ,\nC449_=_C475 ,C449_=_C476 ,C449_=_C477 ,C449_=_C478 ,C449_=_C479 ,C449_=_C480 ,\nC449_=_C481 ,C449_=_C482 ,C449_=_C483 ,C449_=_C484 ,C449_=_C485 ,C449_=_C486 ,\nC449_=_C487 ,C470_=_C471 ,C470_=_C472 ,C470_=_C473 ,C470_=_C474 ,C470_=_C475 ,\nC470_=_C476 ,C470_=_C477 ,C470_=_C478 ,C470_=_C479 ,C470_=_C480 ,C470_=_C481 ,\nC470_=_C482 ,C470_=_C483 ,C470_=_C484 ,C470_=_C485 ,C470_=_C486 ,C470_=_C487 ,\nC471_=_C472 ,C471_=_C473 ,C471_=_C474 ,C471_=_C475 ,C471_=_C476 ,C471_=_C477 ,\nC471_=_C478 ,C471_=_C479 ,C471_=_C480 ,C471_=_C481 ,C471_=_C482 ,C471_=_C483 ,\nC471_=_C484 ,C471_=_C485 ,C471_=_C486 ,C471_=_C487 ,C472_=_C473 ,C472_=_C474 ,\nC472_=_C475 ,C472_=_C476 ,C472_=_C477 ,C472_=_C478 ,C472_=_C479 ,C472_=_C480 ,\nC472_=_C481 ,C472_=_C482 ,C472_=_C483 ,C472_=_C484 ,C472_=_C485 ,C472_=_C486 ,\nC472_=_C487 ,C473_=_C474 ,C473_=_C475 ,C473_=_C476 ,C473_=_C477 ,C473_=_C478 ,\nC473_=_C479 ,C473_=_C480 ,C473_=_C481 ,C473_=_C482 ,C473_=_C483 ,C473_=_C484 ,\nC473_=_C485 ,C473_=_C486 ,C473_=_C487 ,C474_=_C475 ,C474_=_C476 ,C474_=_C477 ,\nC474_=_C478 ,C474_=_C479 ,C474_=_C480 ,C474_=_C481 ,C474_=_C482 ,C474_=_C483 ,\nC474_=_C484 ,C474_=_C485 ,C474_=_C486 ,C474_=_C487 ,C475_=_C476 ,C475_=_C477 ,\nC475_=_C478 ,C475_=_C479 ,C475_=_C480 ,C475_=_C481 ,C475_=_C482 ,C475_=_C483 ,\nC475_=_C484 ,C475_=_C485 ,C475_=_C486 ,C475_=_C487 ,C476_=_C477 ,C476_=_C478 ,\nC476_=_C479 ,C476_=_C480 ,C476_=_C481 ,C476_=_C482 ,C476_=_C483 ,C476_=_C484 ,\nC476_=_C485 ,C476_=_C486 ,C476_=_C487 ,C477_=_C478 ,C477_=_C479 ,C477_=_C480 ,\nC477_=_C481 ,C477_=_C482 ,C477_=_C483 ,C477_=_C484 ,C477_=_C485 ,C477_=_C486 ,\nC477_=_C487 ,C478_=_C479 ,C478_=_C480 ,C478_=_C481 ,C478_=_C482 ,C478_=_C483 ,\nC478_=_C484 ,C478_=_C485 ,C478_=_C486 ,C478_=_C487 ,C479_=_C480 ,C479_=_C481 ,\nC479_=_C482 ,C479_=_C483 ,C479_=_C484 ,C479_=_C485 ,C479_=_C486 ,C479_=_C487 ,\nC480_=_C481 ,C480_=_C482 ,C480_=_C483 ,C480_=_C484 ,C480_=_C485 ,C480_=_C486 ,\nC480_=_C487 ,C481_=_C482 ,C481_=_C483 ,C481_=_C484 ,C481_=_C485 ,C481_=_C486 ,\nC481_=_C487 ,C482_=_C483 ,C482_=_C484 ,C482_=_C485 ,C482_=_C486 ,C482_=_C487 ,\nC483_=_C484 ,C483_=_C485 ,C483_=_C486 ,C483_=_C487 ,C484_=_C485 ,C484_=_C486 ,\nC484_=_C487 ,C485_=_C486 ,C485_=_C487 ,C486_=_C487 ,"];159[shape=box, label="id:159 level: 7\n55: C119 C121 C146 C148 C171 \nC173 C196 C198 C357 C359 C381 \nC383 C403 C405 C425 C427 C441 \nC443 C461 C463 C480 C482 C498 \nC500 C522 C524 C545 C547 C838 \nC840 C850 C852 C975 C977 C983 \nC985 C1099 C1101 C1191 C1193 C1199 \nC1201 C1207 C1208 C1209 C1210 C1211 \nC1212</w:t>
      </w:r>
    </w:p>
    <w:p>
      <w:pPr>
        <w:pStyle w:val="PreformattedText"/>
        <w:bidi w:val="0"/>
        <w:spacing w:before="0" w:after="0"/>
        <w:jc w:val="left"/>
        <w:rPr/>
      </w:pPr>
      <w:r>
        <w:rPr/>
        <w:t xml:space="preserve"> </w:t>
      </w:r>
      <w:r>
        <w:rPr/>
        <w:t>C1213 C1214 C1221 C1222 C1223 \nC1224 C1225 \n783: C119_=_C121( C119 C121 ) C119_=_C146( C119 C146 ) C119_=_C171( C119 C171 ) C119_=_C196( C119 C196 ) C119_=_C357( C119 C357 ) \nC119_=_C381( C119 C381 ) C119_=_C403( C119 C403 ) C119_=_C425( C119 C425 ) C119_=_C441( C119 C441 ) C119_=_C461( C119 C461 ) C119_=_C480( C119 C480 ) \nC119_=_C498( C119 C498 ) C119_=_C522( C119 C522 ) C119_=_C545( C119 C545 ) C119_=_C838( C119 C838 ) C119_=_C850( C119 C850 ) C119_=_C975( C119 C975 ) \nC119_=_C983( C119 C983 ) C119_=_C1099( C119 C1099 ) C119_=_C1191( C119 C1191 ) C119_=_C1199( C119 C1199 ) C119_=_C1207( C119 C1207 ) C119_=_C1208( C119 C1208 ) \nC119_=_C1209( C119 C1209 ) C119_=_C1210( C119 C1210 ) C119_=_C1211( C119 C1211 ) C119_=_C1212( C119 C1212 ) C119_=_C1213( C119 C1213 ) C121_=_C148( C121 C148 ) \nC121_=_C173( C121 C173 ) C121_=_C198( C121 C198 ) C121_=_C359( C121 C359 ) C121_=_C383( C121 C383 ) C121_=_C405( C121 C405 ) C121_=_C427( C121 C427 ) \nC121_=_C443( C121 C443 ) C121_=_C463( C121 C463 ) C121_=_C482( C121 C482 ) C121_=_C500( C121 C500 ) C121_=_C524( C121 C524 ) C121_=_C547( C121 C547 ) \nC121_=_C840( C121 C840 ) C121_=_C852( C121 C852 ) C121_=_C977( C121 C977 ) C121_=_C985( C121 C985 ) C121_=_C1101( C121 C1101 ) C121_=_C1193( C121 C1193 ) \nC121_=_C1201( C121 C1201 ) C121_=_C1208( C121 C1208 ) C121_=_C1214( C121 C1214 ) C121_=_C1221( C121 C1221 ) C121_=_C1222( C121 C1222 ) C121_=_C1223( C121 C1223 ) \nC121_=_C1224( C121 C1224 ) C121_=_C1225( C121 C1225 ) C146_=_C148( C146 C148 ) C146_=_C171( C146 C171 ) C146_=_C196( C146 C196 ) C146_=_C357( C146 C357 ) \nC146_=_C381( C146 C381 ) C146_=_C403( C146 C403 ) C146_=_C425( C146 C425 ) C146_=_C441( C146 C441 ) C146_=_C461( C146 C461 ) C146_=_C480( C146 C480 ) \nC146_=_C498( C146 C498 ) C146_=_C522( C146 C522 ) C146_=_C545( C146 C545 ) C146_=_C838( C146 C838 ) C146_=_C850( C146 C850 ) C146_=_C975( C146 C975 ) \nC146_=_C983( C146 C983 ) C146_=_C1099( C146 C1099 ) C146_=_C1191( C146 C1191 ) C146_=_C1199( C146 C1199 ) C146_=_C1207( C146 C1207 ) C146_=_C1208( C146 C1208 ) \nC146_=_C1209( C146 C1209 ) C146_=_C1210( C146 C1210 ) C146_=_C1211( C146 C1211 ) C146_=_C1212( C146 C1212 ) C146_=_C1213( C146 C1213 ) C148_=_C173( C148 C173 ) \nC148_=_C198( C148 C198 ) C148_=_C359( C148 C359 ) C148_=_C383( C148 C383 ) C148_=_C405( C148 C405 ) C148_=_C427( C148 C427 ) C148_=_C443( C148 C443 ) \nC148_=_C463( C148 C463 ) C148_=_C482( C148 C482 ) C148_=_C500( C148 C500 ) C148_=_C524( C148 C524 ) C148_=_C547( C148 C547 ) C148_=_C840( C148 C840 ) \nC148_=_C852( C148 C852 ) C148_=_C977( C148 C977 ) C148_=_C985( C148 C985 ) C148_=_C1101( C148 C1101 ) C148_=_C1193( C148 C1193 ) C148_=_C1201( C148 C1201 ) \nC148_=_C1208( C148 C1208 ) C148_=_C1214( C148 C1214 ) C148_=_C1221( C148 C1221 ) C148_=_C1222( C148 C1222 ) C148_=_C1223( C148 C1223 ) C148_=_C1224( C148 C1224 ) \nC148_=_C1225( C148 C1225 ) C171_=_C173( C171 C173 ) C171_=_C196( C171 C196 ) C171_=_C357( C171 C357 ) C171_=_C381( C171 C381 ) C171_=_C403( C171 C403 ) \nC171_=_C425( C171 C425 ) C171_=_C441( C171 C441 ) C171_=_C461( C171 C461 ) C171_=_C480( C171 C480 ) C171_=_C498( C171 C498 ) C171_=_C522( C171 C522 ) \nC171_=_C545( C171 C545 ) C171_=_C838( C171 C838 ) C171_=_C850( C171 C850 ) C171_=_C975( C171 C975 ) C171_=_C983( C171 C983 ) C171_=_C1099( C171 C1099 ) \nC171_=_C1191( C171 C1191 ) C171_=_C1199( C171 C1199 ) C171_=_C1207( C171 C1207 ) C171_=_C1208( C171 C1208 ) C171_=_C1209( C171 C1209 ) C171_=_C1210( C171 C1210 ) \nC171_=_C1211( C171 C1211 ) C171_=_C1212( C171 C1212 ) C171_=_C1213( C171 C1213 ) C173_=_C198( C173 C198 ) C173_=_C359( C173 C359 ) C173_=_C383( C173 C383 ) \nC173_=_C405( C173 C405 ) C173_=_C427( C173 C427 ) C173_=_C443( C173 C443 ) C173_=_C463( C173 C463 ) C173_=_C482( C173 C482 ) C173_=_C500( C173 C500 ) \nC173_=_C524( C173 C524 ) C173_=_C547( C173 C547 ) C173_=_C840( C173 C840 ) C173_=_C852( C173 C852 ) C173_=_C977( C173 C977 ) C173_=_C985( C173 C985 ) \nC173_=_C1101( C173 C1101 ) C173_=_C1193( C173 C1193 ) C173_=_C1201( C173 C1201 ) C173_=_C1208( C173 C1208 ) C173_=_C1214( C173 C1214 ) C173_=_C1221( C173 C1221 ) \nC173_=_C1222( C173 C1222 ) C173_=_C1223( C173 C1223 ) C173_=_C1224( C173 C1224 ) C173_=_C1225( C173 C1225 ) C196_=_C198( C196 C198 ) C196_=_C357( C196 C357 ) \nC196_=_C381( C196 C381 ) C196_=_C403( C196 C403 ) C196_=_C425( C196 C425 ) C196_=_C441( C196 C441 ) C196_=_C461( C196 C461 ) C196_=_C480( C196 C480 ) \nC196_=_C498( C196 C498 ) C196_=_C522( C196 C522 ) C196_=_C545( C196 C545 ) C196_=_C838( C196 C838 ) C196_=_C850( C196 C850 ) C196_=_C975( C196 C975 ) \nC196_=_C983( C196 C983 ) C196_=_C1099( C196 C1099 ) C196_=_C1191( C196 C1191 ) C196_=_C1199( C196 C1199 ) C196_=_C1207( C196 C1207 ) C196_=_C1208( C196 C1208 ) \nC196_=_C1209( C196 C1209 ) C196_=_C1210( C196 C1210 ) C196_=_C1211( C196 C1211 ) C196_=_C1212( C196 C1212 ) C196_=_C1213( C196 C1213 ) C198_=_C359( C198 C359 ) \nC198_=_C383( C198 C383 ) C198_=_C405( C198 C405 ) C198_=_C427( C198 C427 ) C198_=_C443( C198 C443 ) C198_=_C463( C198 C463 ) C198_=_C482( C198 C482 ) \nC198_=_C500( C198 C500 ) C198_=_C524( C198 C524 ) C198_=_C547( C198 C547 ) C198_=_C840( C198 C840 ) C198_=_C852( C198 C852 ) C198_=_C977( C198 C977 ) \nC198_=_C985( C198 C985 ) C198_=_C1101( C198 C1101 ) C198_=_C1193( C198 C1193 ) C198_=_C1201( C198 C1201 ) C198_=_C1208( C198 C1208 ) C198_=_C1214( C198 C1214 ) \nC198_=_C1221( C198 C1221 ) C198_=_C1222( C198 C1222 ) C198_=_C1223( C198 C1223 ) C198_=_C1224( C198 C1224 ) C198_=_C1225( C198 C1225 ) C357_=_C359( C357 C359 ) \nC357_=_C381( C357 C381 ) C357_=_C403( C357 C403 ) C357_=_C425( C357 C425 ) C357_=_C441( C357 C441 ) C357_=_C461( C357 C461 ) C357_=_C480( C357 C480 ) \nC357_=_C498( C357 C498 ) C357_=_C522( C357 C522 ) C357_=_C545( C357 C545 ) C357_=_C838( C357 C838 ) C357_=_C850( C357 C850 ) C357_=_C975( C357 C975 ) \nC357_=_C983( C357 C983 ) C357_=_C1099( C357 C1099 ) C357_=_C1191( C357 C1191 ) C357_=_C1199( C357 C1199 ) C357_=_C1207( C357 C1207 ) C357_=_C1208( C357 C1208 ) \nC357_=_C1209( C357 C1209 ) C357_=_C1210( C357 C1210 ) C357_=_C1211( C357 C1211 ) C357_=_C1212( C357 C1212 ) C357_=_C1213( C357 C1213 ) C359_=_C383( C359 C383 ) \nC359_=_C405( C359 C405 ) C359_=_C427( C359 C427 ) C359_=_C443( C359 C443 ) C359_=_C463( C359 C463 ) C359_=_C482( C359 C482 ) C359_=_C500( C359 C500 ) \nC359_=_C524( C359 C524 ) C359_=_C547( C359 C547 ) C359_=_C840( C359 C840 ) C359_=_C852( C359 C852 ) C359_=_C977( C359 C977 ) C359_=_C985( C359 C985 ) \nC359_=_C1101( C359 C1101 ) C359_=_C1193( C359 C1193 ) C359_=_C1201( C359 C1201 ) C359_=_C1208( C359 C1208 ) C359_=_C1214( C359 C1214 ) C359_=_C1221( C359 C1221 ) \nC359_=_C1222( C359 C1222 ) C359_=_C1223( C359 C1223 ) C359_=_C1224( C359 C1224 ) C359_=_C1225( C359 C1225 ) C381_=_C383( C381 C383 ) C381_=_C403( C381 C403 ) \nC381_=_C425( C381 C425 ) C381_=_C441( C381 C441 ) C381_=_C461( C381 C461 ) C381_=_C480( C381 C480 ) C381_=_C498( C381 C498 ) C381_=_C522( C381 C522 ) \nC381_=_C545( C381 C545 ) C381_=_C838( C381 C838 ) C381_=_C850( C381 C850 ) C381_=_C975( C381 C975 ) C381_=_C983( C381 C983 ) C381_=_C1099( C381 C1099 ) \nC381_=_C1191( C381 C1191 ) C381_=_C1199( C381 C1199 ) C381_=_C1207( C381 C1207 ) C381_=_C1208( C381 C1208 ) C381_=_C1209( C381 C1209 ) C381_=_C1210( C381 C1210 ) \nC381_=_C1211( C381 C1211 ) C381_=_C1212( C381 C1212 ) C381_=_C1213( C381 C1213 ) C383_=_C405( C383 C405 ) C383_=_C427( C383 C427 ) C383_=_C443( C383 C443 ) \nC383_=_C463( C383 C463 ) C383_=_C482( C383 C482 ) C383_=_C500( C383 C500 ) C383_=_C524( C383 C524 ) C383_=_C547( C383 C547 ) C383_=_C840( C383 C840 ) \nC383_=_C852( C383 C852 ) C383_=_C977( C383 C977 ) C383_=_C985( C383 C985 ) C383_=_C1101( C383 C1101 ) C383_=_C1193( C383 C1193 ) C383_=_C1201( C383 C1201 ) \nC383_=_C1208( C383 C1208 ) C383_=_C1214( C383 C1214 ) C383_=_C1221( C383 C1221 ) C383_=_C1222( C383 C1222 ) C383_=_C1223( C383 C1223 ) C383_=_C1224( C383 C1224 ) \nC383_=_C1225( C383 C1225 ) C403_=_C405( C403 C405 ) C403_=_C425( C403 C425 ) C403_=_C441( C403 C441 ) C403_=_C461( C403 C461 ) C403_=_C480( C403 C480 ) \nC403_=_C498( C403 C498 ) C403_=_C522( C403 C522 ) C403_=_C545( C403 C545 ) C403_=_C838( C403 C838 ) C403_=_C850( C403 C850 ) C403_=_C975( C403 C975 ) \nC403_=_C983( C403 C983 ) C403_=_C1099( C403 C1099 ) C403_=_C1191( C403 C1191 ) C403_=_C1199( C403 C1199 ) C403_=_C1207( C403 C1207 ) C403_=_C1208( C403 C1208 ) \nC403_=_C1209( C403 C1209 ) C403_=_C1210( C403 C1210 ) C403_=_C1211( C403 C1211 ) C403_=_C1212( C403 C1212 ) C403_=_C1213( C403 C1213 ) C405_=_C427( C405 C427 ) \nC405_=_C443( C405 C443 ) C405_=_C463( C405 C463 ) C405_=_C482( C405 C482 ) C405_=_C500( C405 C500 ) C405_=_C524( C405 C524 ) C405_=_C547( C405 C547 ) \nC405_=_C840( C405 C840 ) C405_=_C852( C405 C852 ) C405_=_C977( C405 C977 ) C405_=_C985( C405 C985 ) C405_=_C1101( C405 C1101 ) C405_=_C1193( C405 C1193 ) \nC405_=_C1201( C405 C1201 ) C405_=_C1208( C405 C1208 ) C405_=_C1214( C405 C1214 ) C405_=_C1221( C405 C1221 ) C405_=_C1222( C405 C1222 ) C405_=_C1223( C405 C1223 ) \nC405_=_C1224( C405 C1224 ) C405_=_C1225( C405 C1225 ) C425_=_C427( C425 C427 ) C425_=_C441( C425 C441 ) C425_=_C461( C425 C461 ) C425_=_C480( C425 C480 ) \nC425_=_C498( C425 C498 ) C425_=_C522( C425 C522 ) C425_=_C545( C425 C545 ) C425_=_C838( C425 C838 ) C425_=_C850( C425 C850 ) C425_=_C975( C425 C975 ) \nC425_=_C983( C425 C983 ) C425_=_C1099( C425 C1099 ) C425_=_C1191( C425 C1191 ) C425_=_C1199( C425 C1199 ) C425_=_C1207( C425 C1207 ) C425_=_C1208( C425 C1208 ) \nC425_=_C1209( C425 C1209 ) C425_=_C1210( C425 C1210 ) C425_=_C1211( C425 C1211 ) C425_=_C1212( C425 C1212 ) C425_=_C1213( C425 C1213 ) C427_=_C443( C427 C443 ) \nC427_=_C463( C427 C463 ) C427_=_C482( C427 C482 ) C427_=_C500( C427 C500 ) C427_=_C524( C427 C524 ) C427_=_C547( C427 C547 ) C427_=_C840( C427 C840 ) \nC427_=_C852( C427 C852 ) C427_=_C977( C427 C977 ) C427_=_C985( C427 C985 ) C427_=_C1101( C427 C1101 ) C427_=_C1193( C427 C1193 ) C427_=_C1201( C427 C1201</w:t>
      </w:r>
    </w:p>
    <w:p>
      <w:pPr>
        <w:pStyle w:val="PreformattedText"/>
        <w:bidi w:val="0"/>
        <w:spacing w:before="0" w:after="0"/>
        <w:jc w:val="left"/>
        <w:rPr/>
      </w:pPr>
      <w:r>
        <w:rPr/>
        <w:t xml:space="preserve"> </w:t>
      </w:r>
      <w:r>
        <w:rPr/>
        <w:t>) \nC427_=_C1208( C427 C1208 ) C427_=_C1214( C427 C1214 ) C427_=_C1221( C427 C1221 ) C427_=_C1222( C427 C1222 ) C427_=_C1223( C427 C1223 ) C427_=_C1224( C427 C1224 ) \nC427_=_C1225( C427 C1225 ) C441_=_C443( C441 C443 ) C441_=_C461( C441 C461 ) C441_=_C480( C441 C480 ) C441_=_C498( C441 C498 ) C441_=_C522( C441 C522 ) \nC441_=_C545( C441 C545 ) C441_=_C838( C441 C838 ) C441_=_C850( C441 C850 ) C441_=_C975( C441 C975 ) C441_=_C983( C441 C983 ) C441_=_C1099( C441 C1099 ) \nC441_=_C1191( C441 C1191 ) C441_=_C1199( C441 C1199 ) C441_=_C1207( C441 C1207 ) C441_=_C1208( C441 C1208 ) C441_=_C1209( C441 C1209 ) C441_=_C1210( C441 C1210 ) \nC441_=_C1211( C441 C1211 ) C441_=_C1212( C441 C1212 ) C441_=_C1213( C441 C1213 ) C443_=_C463( C443 C463 ) C443_=_C482( C443 C482 ) C443_=_C500( C443 C500 ) \nC443_=_C524( C443 C524 ) C443_=_C547( C443 C547 ) C443_=_C840( C443 C840 ) C443_=_C852( C443 C852 ) C443_=_C977( C443 C977 ) C443_=_C985( C443 C985 ) \nC443_=_C1101( C443 C1101 ) C443_=_C1193( C443 C1193 ) C443_=_C1201( C443 C1201 ) C443_=_C1208( C443 C1208 ) C443_=_C1214( C443 C1214 ) C443_=_C1221( C443 C1221 ) \nC443_=_C1222( C443 C1222 ) C443_=_C1223( C443 C1223 ) C443_=_C1224( C443 C1224 ) C443_=_C1225( C443 C1225 ) C461_=_C463( C461 C463 ) C461_=_C480( C461 C480 ) \nC461_=_C498( C461 C498 ) C461_=_C522( C461 C522 ) C461_=_C545( C461 C545 ) C461_=_C838( C461 C838 ) C461_=_C850( C461 C850 ) C461_=_C975( C461 C975 ) \nC461_=_C983( C461 C983 ) C461_=_C1099( C461 C1099 ) C461_=_C1191( C461 C1191 ) C461_=_C1199( C461 C1199 ) C461_=_C1207( C461 C1207 ) C461_=_C1208( C461 C1208 ) \nC461_=_C1209( C461 C1209 ) C461_=_C1210( C461 C1210 ) C461_=_C1211( C461 C1211 ) C461_=_C1212( C461 C1212 ) C461_=_C1213( C461 C1213 ) C463_=_C482( C463 C482 ) \nC463_=_C500( C463 C500 ) C463_=_C524( C463 C524 ) C463_=_C547( C463 C547 ) C463_=_C840( C463 C840 ) C463_=_C852( C463 C852 ) C463_=_C977( C463 C977 ) \nC463_=_C985( C463 C985 ) C463_=_C1101( C463 C1101 ) C463_=_C1193( C463 C1193 ) C463_=_C1201( C463 C1201 ) C463_=_C1208( C463 C1208 ) C463_=_C1214( C463 C1214 ) \nC463_=_C1221( C463 C1221 ) C463_=_C1222( C463 C1222 ) C463_=_C1223( C463 C1223 ) C463_=_C1224( C463 C1224 ) C463_=_C1225( C463 C1225 ) C480_=_C482( C480 C482 ) \nC480_=_C498( C480 C498 ) C480_=_C522( C480 C522 ) C480_=_C545( C480 C545 ) C480_=_C838( C480 C838 ) C480_=_C850( C480 C850 ) C480_=_C975( C480 C975 ) \nC480_=_C983( C480 C983 ) C480_=_C1099( C480 C1099 ) C480_=_C1191( C480 C1191 ) C480_=_C1199( C480 C1199 ) C480_=_C1207( C480 C1207 ) C480_=_C1208( C480 C1208 ) \nC480_=_C1209( C480 C1209 ) C480_=_C1210( C480 C1210 ) C480_=_C1211( C480 C1211 ) C480_=_C1212( C480 C1212 ) C480_=_C1213( C480 C1213 ) C482_=_C500( C482 C500 ) \nC482_=_C524( C482 C524 ) C482_=_C547( C482 C547 ) C482_=_C840( C482 C840 ) C482_=_C852( C482 C852 ) C482_=_C977( C482 C977 ) C482_=_C985( C482 C985 ) \nC482_=_C1101( C482 C1101 ) C482_=_C1193( C482 C1193 ) C482_=_C1201( C482 C1201 ) C482_=_C1208( C482 C1208 ) C482_=_C1214( C482 C1214 ) C482_=_C1221( C482 C1221 ) \nC482_=_C1222( C482 C1222 ) C482_=_C1223( C482 C1223 ) C482_=_C1224( C482 C1224 ) C482_=_C1225( C482 C1225 ) C498_=_C500( C498 C500 ) C498_=_C522( C498 C522 ) \nC498_=_C545( C498 C545 ) C498_=_C838( C498 C838 ) C498_=_C850( C498 C850 ) C498_=_C975( C498 C975 ) C498_=_C983( C498 C983 ) C498_=_C1099( C498 C1099 ) \nC498_=_C1191( C498 C1191 ) C498_=_C1199( C498 C1199 ) C498_=_C1207( C498 C1207 ) C498_=_C1208( C498 C1208 ) C498_=_C1209( C498 C1209 ) C498_=_C1210( C498 C1210 ) \nC498_=_C1211( C498 C1211 ) C498_=_C1212( C498 C1212 ) C498_=_C1213( C498 C1213 ) C500_=_C524( C500 C524 ) C500_=_C547( C500 C547 ) C500_=_C840( C500 C840 ) \nC500_=_C852( C500 C852 ) C500_=_C977( C500 C977 ) C500_=_C985( C500 C985 ) C500_=_C1101( C500 C1101 ) C500_=_C1193( C500 C1193 ) C500_=_C1201( C500 C1201 ) \nC500_=_C1208( C500 C1208 ) C500_=_C1214( C500 C1214 ) C500_=_C1221( C500 C1221 ) C500_=_C1222( C500 C1222 ) C500_=_C1223( C500 C1223 ) C500_=_C1224( C500 C1224 ) \nC500_=_C1225( C500 C1225 ) C522_=_C524( C522 C524 ) C522_=_C545( C522 C545 ) C522_=_C838( C522 C838 ) C522_=_C850( C522 C850 ) C522_=_C975( C522 C975 ) \nC522_=_C983( C522 C983 ) C522_=_C1099( C522 C1099 ) C522_=_C1191( C522 C1191 ) C522_=_C1199( C522 C1199 ) C522_=_C1207( C522 C1207 ) C522_=_C1208( C522 C1208 ) \nC522_=_C1209( C522 C1209 ) C522_=_C1210( C522 C1210 ) C522_=_C1211( C522 C1211 ) C522_=_C1212( C522 C1212 ) C522_=_C1213( C522 C1213 ) C524_=_C547( C524 C547 ) \nC524_=_C840( C524 C840 ) C524_=_C852( C524 C852 ) C524_=_C977( C524 C977 ) C524_=_C985( C524 C985 ) C524_=_C1101( C524 C1101 ) C524_=_C1193( C524 C1193 ) \nC524_=_C1201( C524 C1201 ) C524_=_C1208( C524 C1208 ) C524_=_C1214( C524 C1214 ) C524_=_C1221( C524 C1221 ) C524_=_C1222( C524 C1222 ) C524_=_C1223( C524 C1223 ) \nC524_=_C1224( C524 C1224 ) C524_=_C1225( C524 C1225 ) C545_=_C547( C545 C547 ) C545_=_C838( C545 C838 ) C545_=_C850( C545 C850 ) C545_=_C975( C545 C975 ) \nC545_=_C983( C545 C983 ) C545_=_C1099( C545 C1099 ) C545_=_C1191( C545 C1191 ) C545_=_C1199( C545 C1199 ) C545_=_C1207( C545 C1207 ) C545_=_C1208( C545 C1208 ) \nC545_=_C1209( C545 C1209 ) C545_=_C1210( C545 C1210 ) C545_=_C1211( C545 C1211 ) C545_=_C1212( C545 C1212 ) C545_=_C1213( C545 C1213 ) C547_=_C840( C547 C840 ) \nC547_=_C852( C547 C852 ) C547_=_C977( C547 C977 ) C547_=_C985( C547 C985 ) C547_=_C1101( C547 C1101 ) C547_=_C1193( C547 C1193 ) C547_=_C1201( C547 C1201 ) \nC547_=_C1208( C547 C1208 ) C547_=_C1214( C547 C1214 ) C547_=_C1221( C547 C1221 ) C547_=_C1222( C547 C1222 ) C547_=_C1223( C547 C1223 ) C547_=_C1224( C547 C1224 ) \nC547_=_C1225( C547 C1225 ) C838_=_C840( C838 C840 ) C838_=_C850( C838 C850 ) C838_=_C975( C838 C975 ) C838_=_C983( C838 C983 ) C838_=_C1099( C838 C1099 ) \nC838_=_C1191( C838 C1191 ) C838_=_C1199( C838 C1199 ) C838_=_C1207( C838 C1207 ) C838_=_C1208( C838 C1208 ) C838_=_C1209( C838 C1209 ) C838_=_C1210( C838 C1210 ) \nC838_=_C1211( C838 C1211 ) C838_=_C1212( C838 C1212 ) C838_=_C1213( C838 C1213 ) C840_=_C852( C840 C852 ) C840_=_C977( C840 C977 ) C840_=_C985( C840 C985 ) \nC840_=_C1101( C840 C1101 ) C840_=_C1193( C840 C1193 ) C840_=_C1201( C840 C1201 ) C840_=_C1208( C840 C1208 ) C840_=_C1214( C840 C1214 ) C840_=_C1221( C840 C1221 ) \nC840_=_C1222( C840 C1222 ) C840_=_C1223( C840 C1223 ) C840_=_C1224( C840 C1224 ) C840_=_C1225( C840 C1225 ) C850_=_C852( C850 C852 ) C850_=_C975( C850 C975 ) \nC850_=_C983( C850 C983 ) C850_=_C1099( C850 C1099 ) C850_=_C1191( C850 C1191 ) C850_=_C1199( C850 C1199 ) C850_=_C1207( C850 C1207 ) C850_=_C1208( C850 C1208 ) \nC850_=_C1209( C850 C1209 ) C850_=_C1210( C850 C1210 ) C850_=_C1211( C850 C1211 ) C850_=_C1212( C850 C1212 ) C850_=_C1213( C850 C1213 ) C852_=_C977( C852 C977 ) \nC852_=_C985( C852 C985 ) C852_=_C1101( C852 C1101 ) C852_=_C1193( C852 C1193 ) C852_=_C1201( C852 C1201 ) C852_=_C1208( C852 C1208 ) C852_=_C1214( C852 C1214 ) \nC852_=_C1221( C852 C1221 ) C852_=_C1222( C852 C1222 ) C852_=_C1223( C852 C1223 ) C852_=_C1224( C852 C1224 ) C852_=_C1225( C852 C1225 ) C975_=_C977( C975 C977 ) \nC975_=_C983( C975 C983 ) C975_=_C1099( C975 C1099 ) C975_=_C1191( C975 C1191 ) C975_=_C1199( C975 C1199 ) C975_=_C1207( C975 C1207 ) C975_=_C1208( C975 C1208 ) \nC975_=_C1209( C975 C1209 ) C975_=_C1210( C975 C1210 ) C975_=_C1211( C975 C1211 ) C975_=_C1212( C975 C1212 ) C975_=_C1213( C975 C1213 ) C977_=_C985( C977 C985 ) \nC977_=_C1101( C977 C1101 ) C977_=_C1193( C977 C1193 ) C977_=_C1201( C977 C1201 ) C977_=_C1208( C977 C1208 ) C977_=_C1214( C977 C1214 ) C977_=_C1221( C977 C1221 ) \nC977_=_C1222( C977 C1222 ) C977_=_C1223( C977 C1223 ) C977_=_C1224( C977 C1224 ) C977_=_C1225( C977 C1225 ) C983_=_C985( C983 C985 ) C983_=_C1099( C983 C1099 ) \nC983_=_C1191( C983 C1191 ) C983_=_C1199( C983 C1199 ) C983_=_C1207( C983 C1207 ) C983_=_C1208( C983 C1208 ) C983_=_C1209( C983 C1209 ) C983_=_C1210( C983 C1210 ) \nC983_=_C1211( C983 C1211 ) C983_=_C1212( C983 C1212 ) C983_=_C1213( C983 C1213 ) C985_=_C1101( C985 C1101 ) C985_=_C1193( C985 C1193 ) C985_=_C1201( C985 C1201 ) \nC985_=_C1208( C985 C1208 ) C985_=_C1214( C985 C1214 ) C985_=_C1221( C985 C1221 ) C985_=_C1222( C985 C1222 ) C985_=_C1223( C985 C1223 ) C985_=_C1224( C985 C1224 ) \nC985_=_C1225( C985 C1225 ) C1099_=_C1101( C1099 C1101 ) C1099_=_C1191( C1099 C1191 ) C1099_=_C1199( C1099 C1199 ) C1099_=_C1207( C1099 C1207 ) C1099_=_C1208( C1099 C1208 ) \nC1099_=_C1209( C1099 C1209 ) C1099_=_C1210( C1099 C1210 ) C1099_=_C1211( C1099 C1211 ) C1099_=_C1212( C1099 C1212 ) C1099_=_C1213( C1099 C1213 ) C1101_=_C1193( C1101 C1193 ) \nC1101_=_C1201( C1101 C1201 ) C1101_=_C1208( C1101 C1208 ) C1101_=_C1214( C1101 C1214 ) C1101_=_C1221( C1101 C1221 ) C1101_=_C1222( C1101 C1222 ) C1101_=_C1223( C1101 C1223 ) \nC1101_=_C1224( C1101 C1224 ) C1101_=_C1225( C1101 C1225 ) C1191_=_C1193( C1191 C1193 ) C1191_=_C1199( C1191 C1199 ) C1191_=_C1207( C1191 C1207 ) C1191_=_C1208( C1191 C1208 ) \nC1191_=_C1209( C1191 C1209 ) C1191_=_C1210( C1191 C1210 ) C1191_=_C1211( C1191 C1211 ) C1191_=_C1212( C1191 C1212 ) C1191_=_C1213( C1191 C1213 ) C1193_=_C1201( C1193 C1201 ) \nC1193_=_C1208( C1193 C1208 ) C1193_=_C1214( C1193 C1214 ) C1193_=_C1221( C1193 C1221 ) C1193_=_C1222( C1193 C1222 ) C1193_=_C1223( C1193 C1223 ) C1193_=_C1224( C1193 C1224 ) \nC1193_=_C1225( C1193 C1225 ) C1199_=_C1201( C1199 C1201 ) C1199_=_C1207( C1199 C1207 ) C1199_=_C1208( C1199 C1208 ) C1199_=_C1209( C1199 C1209 ) C1199_=_C1210( C1199 C1210 ) \nC1199_=_C1211( C1199 C1211 ) C1199_=_C1212( C1199 C1212 ) C1199_=_C1213( C1199 C1213 ) C1201_=_C1208( C1201 C1208 ) C1201_=_C1214( C1201 C1214 ) C1201_=_C1221( C1201 C1221 ) \nC1201_=_C1222( C1201 C1222 ) C1201_=_C1223( C1201 C1223 ) C1201_=_C1224( C1201 C1224 ) C1201_=_C1225( C1201 C1225 ) C1207_=_C1208( C1207 C1208 ) C1207_=_C1209( C1207 C1209 ) \nC1207_=_C1210( C1207 C1210 ) C1207_=_C1211( C1207 C1211 ) C1207_=_C1212( C1207 C1212 ) C1207_=_C1213( C1207 C1213 ) C1207_=_C1214( C1207 C1214 ) C1208_=_C1209(</w:t>
      </w:r>
    </w:p>
    <w:p>
      <w:pPr>
        <w:pStyle w:val="PreformattedText"/>
        <w:bidi w:val="0"/>
        <w:spacing w:before="0" w:after="0"/>
        <w:jc w:val="left"/>
        <w:rPr/>
      </w:pPr>
      <w:r>
        <w:rPr/>
        <w:t xml:space="preserve"> </w:t>
      </w:r>
      <w:r>
        <w:rPr/>
        <w:t>C1208 C1209 ) \nC1208_=_C1210( C1208 C1210 ) C1208_=_C1211( C1208 C1211 ) C1208_=_C1212( C1208 C1212 ) C1208_=_C1213( C1208 C1213 ) C1208_=_C1214( C1208 C1214 ) C1208_=_C1221( C1208 C1221 ) \nC1208_=_C1222( C1208 C1222 ) C1208_=_C1223( C1208 C1223 ) C1208_=_C1224( C1208 C1224 ) C1208_=_C1225( C1208 C1225 ) C1209_=_C1210( C1209 C1210 ) C1209_=_C1211( C1209 C1211 ) \nC1209_=_C1212( C1209 C1212 ) C1209_=_C1213( C1209 C1213 ) C1209_=_C1221( C1209 C1221 ) C1210_=_C1211( C1210 C1211 ) C1210_=_C1212( C1210 C1212 ) C1210_=_C1213( C1210 C1213 ) \nC1210_=_C1222( C1210 C1222 ) C1211_=_C1212( C1211 C1212 ) C1211_=_C1213( C1211 C1213 ) C1211_=_C1223( C1211 C1223 ) C1212_=_C1213( C1212 C1213 ) C1212_=_C1224( C1212 C1224 ) \nC1213_=_C1225( C1213 C1225 ) C1214_=_C1221( C1214 C1221 ) C1214_=_C1222( C1214 C1222 ) C1214_=_C1223( C1214 C1223 ) C1214_=_C1224( C1214 C1224 ) C1214_=_C1225( C1214 C1225 ) \nC1221_=_C1222( C1221 C1222 ) C1221_=_C1223( C1221 C1223 ) C1221_=_C1224( C1221 C1224 ) C1221_=_C1225( C1221 C1225 ) C1222_=_C1223( C1222 C1223 ) C1222_=_C1224( C1222 C1224 ) \nC1222_=_C1225( C1222 C1225 ) C1223_=_C1224( C1223 C1224 ) C1223_=_C1225( C1223 C1225 ) C1224_=_C1225( C1224 C1225 ) "];144-&gt;159[label="54: C119 C121 C146 C148 C171 \nC173 C196 C198 C357 C359 C381 \nC383 C403 C405 C425 C427 C441 \nC443 C461 C463 C480 C482 C498 \nC500 C522 C524 C545 C547 C838 \nC840 C850 C852 C975 C977 C983 \nC985 C1099 C1101 C1191 C1193 C1199 \nC1201 C1207 C1209 C1210 C1211 C1212 \nC1213 C1214 C1221 C1222 C1223 C1224 \nC1225 \n729: C119_=_C121 ,C119_=_C146 ,C119_=_C171 ,C119_=_C196 ,C119_=_C357 ,\nC119_=_C381 ,C119_=_C403 ,C119_=_C425 ,C119_=_C441 ,C119_=_C461 ,C119_=_C480 ,\nC119_=_C498 ,C119_=_C522 ,C119_=_C545 ,C119_=_C838 ,C119_=_C850 ,C119_=_C975 ,\nC119_=_C983 ,C119_=_C1099 ,C119_=_C1191 ,C119_=_C1199 ,C119_=_C1207 ,C119_=_C1209 ,\nC119_=_C1210 ,C119_=_C1211 ,C119_=_C1212 ,C119_=_C1213 ,C121_=_C148 ,C121_=_C173 ,\nC121_=_C198 ,C121_=_C359 ,C121_=_C383 ,C121_=_C405 ,C121_=_C427 ,C121_=_C443 ,\nC121_=_C463 ,C121_=_C482 ,C121_=_C500 ,C121_=_C524 ,C121_=_C547 ,C121_=_C840 ,\nC121_=_C852 ,C121_=_C977 ,C121_=_C985 ,C121_=_C1101 ,C121_=_C1193 ,C121_=_C1201 ,\nC121_=_C1214 ,C121_=_C1221 ,C121_=_C1222 ,C121_=_C1223 ,C121_=_C1224 ,C121_=_C1225 ,\nC146_=_C148 ,C146_=_C171 ,C146_=_C196 ,C146_=_C357 ,C146_=_C381 ,C146_=_C403 ,\nC146_=_C425 ,C146_=_C441 ,C146_=_C461 ,C146_=_C480 ,C146_=_C498 ,C146_=_C522 ,\nC146_=_C545 ,C146_=_C838 ,C146_=_C850 ,C146_=_C975 ,C146_=_C983 ,C146_=_C1099 ,\nC146_=_C1191 ,C146_=_C1199 ,C146_=_C1207 ,C146_=_C1209 ,C146_=_C1210 ,C146_=_C1211 ,\nC146_=_C1212 ,C146_=_C1213 ,C148_=_C173 ,C148_=_C198 ,C148_=_C359 ,C148_=_C383 ,\nC148_=_C405 ,C148_=_C427 ,C148_=_C443 ,C148_=_C463 ,C148_=_C482 ,C148_=_C500 ,\nC148_=_C524 ,C148_=_C547 ,C148_=_C840 ,C148_=_C852 ,C148_=_C977 ,C148_=_C985 ,\nC148_=_C1101 ,C148_=_C1193 ,C148_=_C1201 ,C148_=_C1214 ,C148_=_C1221 ,C148_=_C1222 ,\nC148_=_C1223 ,C148_=_C1224 ,C148_=_C1225 ,C171_=_C173 ,C171_=_C196 ,C171_=_C357 ,\nC171_=_C381 ,C171_=_C403 ,C171_=_C425 ,C171_=_C441 ,C171_=_C461 ,C171_=_C480 ,\nC171_=_C498 ,C171_=_C522 ,C171_=_C545 ,C171_=_C838 ,C171_=_C850 ,C171_=_C975 ,\nC171_=_C983 ,C171_=_C1099 ,C171_=_C1191 ,C171_=_C1199 ,C171_=_C1207 ,C171_=_C1209 ,\nC171_=_C1210 ,C171_=_C1211 ,C171_=_C1212 ,C171_=_C1213 ,C173_=_C198 ,C173_=_C359 ,\nC173_=_C383 ,C173_=_C405 ,C173_=_C427 ,C173_=_C443 ,C173_=_C463 ,C173_=_C482 ,\nC173_=_C500 ,C173_=_C524 ,C173_=_C547 ,C173_=_C840 ,C173_=_C852 ,C173_=_C977 ,\nC173_=_C985 ,C173_=_C1101 ,C173_=_C1193 ,C173_=_C1201 ,C173_=_C1214 ,C173_=_C1221 ,\nC173_=_C1222 ,C173_=_C1223 ,C173_=_C1224 ,C173_=_C1225 ,C196_=_C198 ,C196_=_C357 ,\nC196_=_C381 ,C196_=_C403 ,C196_=_C425 ,C196_=_C441 ,C196_=_C461 ,C196_=_C480 ,\nC196_=_C498 ,C196_=_C522 ,C196_=_C545 ,C196_=_C838 ,C196_=_C850 ,C196_=_C975 ,\nC196_=_C983 ,C196_=_C1099 ,C196_=_C1191 ,C196_=_C1199 ,C196_=_C1207 ,C196_=_C1209 ,\nC196_=_C1210 ,C196_=_C1211 ,C196_=_C1212 ,C196_=_C1213 ,C198_=_C359 ,C198_=_C383 ,\nC198_=_C405 ,C198_=_C427 ,C198_=_C443 ,C198_=_C463 ,C198_=_C482 ,C198_=_C500 ,\nC198_=_C524 ,C198_=_C547 ,C198_=_C840 ,C198_=_C852 ,C198_=_C977 ,C198_=_C985 ,\nC198_=_C1101 ,C198_=_C1193 ,C198_=_C1201 ,C198_=_C1214 ,C198_=_C1221 ,C198_=_C1222 ,\nC198_=_C1223 ,C198_=_C1224 ,C198_=_C1225 ,C357_=_C359 ,C357_=_C381 ,C357_=_C403 ,\nC357_=_C425 ,C357_=_C441 ,C357_=_C461 ,C357_=_C480 ,C357_=_C498 ,C357_=_C522 ,\nC357_=_C545 ,C357_=_C838 ,C357_=_C850 ,C357_=_C975 ,C357_=_C983 ,C357_=_C1099 ,\nC357_=_C1191 ,C357_=_C1199 ,C357_=_C1207 ,C357_=_C1209 ,C357_=_C1210 ,C357_=_C1211 ,\nC357_=_C1212 ,C357_=_C1213 ,C359_=_C383 ,C359_=_C405 ,C359_=_C427 ,C359_=_C443 ,\nC359_=_C463 ,C359_=_C482 ,C359_=_C500 ,C359_=_C524 ,C359_=_C547 ,C359_=_C840 ,\nC359_=_C852 ,C359_=_C977 ,C359_=_C985 ,C359_=_C1101 ,C359_=_C1193 ,C359_=_C1201 ,\nC359_=_C1214 ,C359_=_C1221 ,C359_=_C1222 ,C359_=_C1223 ,C359_=_C1224 ,C359_=_C1225 ,\nC381_=_C383 ,C381_=_C403 ,C381_=_C425 ,C381_=_C441 ,C381_=_C461 ,C381_=_C480 ,\nC381_=_C498 ,C381_=_C522 ,C381_=_C545 ,C381_=_C838 ,C381_=_C850 ,C381_=_C975 ,\nC381_=_C983 ,C381_=_C1099 ,C381_=_C1191 ,C381_=_C1199 ,C381_=_C1207 ,C381_=_C1209 ,\nC381_=_C1210 ,C381_=_C1211 ,C381_=_C1212 ,C381_=_C1213 ,C383_=_C405 ,C383_=_C427 ,\nC383_=_C443 ,C383_=_C463 ,C383_=_C482 ,C383_=_C500 ,C383_=_C524 ,C383_=_C547 ,\nC383_=_C840 ,C383_=_C852 ,C383_=_C977 ,C383_=_C985 ,C383_=_C1101 ,C383_=_C1193 ,\nC383_=_C1201 ,C383_=_C1214 ,C383_=_C1221 ,C383_=_C1222 ,C383_=_C1223 ,C383_=_C1224 ,\nC383_=_C1225 ,C403_=_C405 ,C403_=_C425 ,C403_=_C441 ,C403_=_C461 ,C403_=_C480 ,\nC403_=_C498 ,C403_=_C522 ,C403_=_C545 ,C403_=_C838 ,C403_=_C850 ,C403_=_C975 ,\nC403_=_C983 ,C403_=_C1099 ,C403_=_C1191 ,C403_=_C1199 ,C403_=_C1207 ,C403_=_C1209 ,\nC403_=_C1210 ,C403_=_C1211 ,C403_=_C1212 ,C403_=_C1213 ,C405_=_C427 ,C405_=_C443 ,\nC405_=_C463 ,C405_=_C482 ,C405_=_C500 ,C405_=_C524 ,C405_=_C547 ,C405_=_C840 ,\nC405_=_C852 ,C405_=_C977 ,C405_=_C985 ,C405_=_C1101 ,C405_=_C1193 ,C405_=_C1201 ,\nC405_=_C1214 ,C405_=_C1221 ,C405_=_C1222 ,C405_=_C1223 ,C405_=_C1224 ,C405_=_C1225 ,\nC425_=_C427 ,C425_=_C441 ,C425_=_C461 ,C425_=_C480 ,C425_=_C498 ,C425_=_C522 ,\nC425_=_C545 ,C425_=_C838 ,C425_=_C850 ,C425_=_C975 ,C425_=_C983 ,C425_=_C1099 ,\nC425_=_C1191 ,C425_=_C1199 ,C425_=_C1207 ,C425_=_C1209 ,C425_=_C1210 ,C425_=_C1211 ,\nC425_=_C1212 ,C425_=_C1213 ,C427_=_C443 ,C427_=_C463 ,C427_=_C482 ,C427_=_C500 ,\nC427_=_C524 ,C427_=_C547 ,C427_=_C840 ,C427_=_C852 ,C427_=_C977 ,C427_=_C985 ,\nC427_=_C1101 ,C427_=_C1193 ,C427_=_C1201 ,C427_=_C1214 ,C427_=_C1221 ,C427_=_C1222 ,\nC427_=_C1223 ,C427_=_C1224 ,C427_=_C1225 ,C441_=_C443 ,C441_=_C461 ,C441_=_C480 ,\nC441_=_C498 ,C441_=_C522 ,C441_=_C545 ,C441_=_C838 ,C441_=_C850 ,C441_=_C975 ,\nC441_=_C983 ,C441_=_C1099 ,C441_=_C1191 ,C441_=_C1199 ,C441_=_C1207 ,C441_=_C1209 ,\nC441_=_C1210 ,C441_=_C1211 ,C441_=_C1212 ,C441_=_C1213 ,C443_=_C463 ,C443_=_C482 ,\nC443_=_C500 ,C443_=_C524 ,C443_=_C547 ,C443_=_C840 ,C443_=_C852 ,C443_=_C977 ,\nC443_=_C985 ,C443_=_C1101 ,C443_=_C1193 ,C443_=_C1201 ,C443_=_C1214 ,C443_=_C1221 ,\nC443_=_C1222 ,C443_=_C1223 ,C443_=_C1224 ,C443_=_C1225 ,C461_=_C463 ,C461_=_C480 ,\nC461_=_C498 ,C461_=_C522 ,C461_=_C545 ,C461_=_C838 ,C461_=_C850 ,C461_=_C975 ,\nC461_=_C983 ,C461_=_C1099 ,C461_=_C1191 ,C461_=_C1199 ,C461_=_C1207 ,C461_=_C1209 ,\nC461_=_C1210 ,C461_=_C1211 ,C461_=_C1212 ,C461_=_C1213 ,C463_=_C482 ,C463_=_C500 ,\nC463_=_C524 ,C463_=_C547 ,C463_=_C840 ,C463_=_C852 ,C463_=_C977 ,C463_=_C985 ,\nC463_=_C1101 ,C463_=_C1193 ,C463_=_C1201 ,C463_=_C1214 ,C463_=_C1221 ,C463_=_C1222 ,\nC463_=_C1223 ,C463_=_C1224 ,C463_=_C1225 ,C480_=_C482 ,C480_=_C498 ,C480_=_C522 ,\nC480_=_C545 ,C480_=_C838 ,C480_=_C850 ,C480_=_C975 ,C480_=_C983 ,C480_=_C1099 ,\nC480_=_C1191 ,C480_=_C1199 ,C480_=_C1207 ,C480_=_C1209 ,C480_=_C1210 ,C480_=_C1211 ,\nC480_=_C1212 ,C480_=_C1213 ,C482_=_C500 ,C482_=_C524 ,C482_=_C547 ,C482_=_C840 ,\nC482_=_C852 ,C482_=_C977 ,C482_=_C985 ,C482_=_C1101 ,C482_=_C1193 ,C482_=_C1201 ,\nC482_=_C1214 ,C482_=_C1221 ,C482_=_C1222 ,C482_=_C1223 ,C482_=_C1224 ,C482_=_C1225 ,\nC498_=_C500 ,C498_=_C522 ,C498_=_C545 ,C498_=_C838 ,C498_=_C850 ,C498_=_C975 ,\nC498_=_C983 ,C498_=_C1099 ,C498_=_C1191 ,C498_=_C1199 ,C498_=_C1207 ,C498_=_C1209 ,\nC498_=_C1210 ,C498_=_C1211 ,C498_=_C1212 ,C498_=_C1213 ,C500_=_C524 ,C500_=_C547 ,\nC500_=_C840 ,C500_=_C852 ,C500_=_C977 ,C500_=_C985 ,C500_=_C1101 ,C500_=_C1193 ,\nC500_=_C1201 ,C500_=_C1214 ,C500_=_C1221 ,C500_=_C1222 ,C500_=_C1223 ,C500_=_C1224 ,\nC500_=_C1225 ,C522_=_C524 ,C522_=_C545 ,C522_=_C838 ,C522_=_C850 ,C522_=_C975 ,\nC522_=_C983 ,C522_=_C1099 ,C522_=_C1191 ,C522_=_C1199 ,C522_=_C1207 ,C522_=_C1209 ,\nC522_=_C1210 ,C522_=_C1211 ,C522_=_C1212 ,C522_=_C1213 ,C524_=_C547 ,C524_=_C840 ,\nC524_=_C852 ,C524_=_C977 ,C524_=_C985 ,C524_=_C1101 ,C524_=_C1193 ,C524_=_C1201 ,\nC524_=_C1214 ,C524_=_C1221 ,C524_=_C1222 ,C524_=_C1223 ,C524_=_C1224 ,C524_=_C1225 ,\nC545_=_C547 ,C545_=_C838 ,C545_=_C850 ,C545_=_C975 ,C545_=_C983 ,C545_=_C1099 ,\nC545_=_C1191 ,C545_=_C1199 ,C545_=_C1207 ,C545_=_C1209 ,C545_=_C1210 ,C545_=_C1211 ,\nC545_=_C1212 ,C545_=_C1213 ,C547_=_C840 ,C547_=_C852 ,C547_=_C977 ,C547_=_C985 ,\nC547_=_C1101 ,C547_=_C1193 ,C547_=_C1201 ,C547_=_C1214 ,C547_=_C1221 ,C547_=_C1222 ,\nC547_=_C1223 ,C547_=_C1224 ,C547_=_C1225 ,C838_=_C840 ,C838_=_C850 ,C838_=_C975 ,\nC838_=_C983 ,C838_=_C1099 ,C838_=_C1191 ,C838_=_C1199 ,C838_=_C1207 ,C838_=_C1209 ,\nC838_=_C1210 ,C838_=_C1211 ,C838_=_C1212 ,C838_=_C1213 ,C840_=_C852 ,C840_=_C977 ,\nC840_=_C985 ,C840_=_C1101 ,C840_=_C1193 ,C840_=_C1201 ,C840_=_C1214 ,C840_=_C1221 ,\nC840_=_C1222 ,C840_=_C1223 ,C840_=_C1224 ,C840_=_C1225 ,C850_=_C852 ,C850_=_C975 ,\nC850_=_C983 ,C850_=_C1099 ,C850_=_C1191 ,C850_=_C1199 ,C850_=_C1207 ,C850_=_C1209 ,\nC850_=_C1210 ,C850_=_C1211 ,C850_=_C1212 ,C850_=_C1213 ,C852_=_C977 ,C852_=_C985 ,\nC852_=_C1101 ,C852_=_C1193 ,C852_=_C1201 ,C852_=_C1214 ,C852_=_C1221 ,C852_=_C1222 ,\nC852_=_C1223 ,C852_=_C1224</w:t>
      </w:r>
    </w:p>
    <w:p>
      <w:pPr>
        <w:pStyle w:val="PreformattedText"/>
        <w:bidi w:val="0"/>
        <w:spacing w:before="0" w:after="0"/>
        <w:jc w:val="left"/>
        <w:rPr/>
      </w:pPr>
      <w:r>
        <w:rPr/>
        <w:t xml:space="preserve"> </w:t>
      </w:r>
      <w:r>
        <w:rPr/>
        <w:t>,C852_=_C1225 ,C975_=_C977 ,C975_=_C983 ,C975_=_C1099 ,\nC975_=_C1191 ,C975_=_C1199 ,C975_=_C1207 ,C975_=_C1209 ,C975_=_C1210 ,C975_=_C1211 ,\nC975_=_C1212 ,C975_=_C1213 ,C977_=_C985 ,C977_=_C1101 ,C977_=_C1193 ,C977_=_C1201 ,\nC977_=_C1214 ,C977_=_C1221 ,C977_=_C1222 ,C977_=_C1223 ,C977_=_C1224 ,C977_=_C1225 ,\nC983_=_C985 ,C983_=_C1099 ,C983_=_C1191 ,C983_=_C1199 ,C983_=_C1207 ,C983_=_C1209 ,\nC983_=_C1210 ,C983_=_C1211 ,C983_=_C1212 ,C983_=_C1213 ,C985_=_C1101 ,C985_=_C1193 ,\nC985_=_C1201 ,C985_=_C1214 ,C985_=_C1221 ,C985_=_C1222 ,C985_=_C1223 ,C985_=_C1224 ,\nC985_=_C1225 ,C1099_=_C1101 ,C1099_=_C1191 ,C1099_=_C1199 ,C1099_=_C1207 ,C1099_=_C1209 ,\nC1099_=_C1210 ,C1099_=_C1211 ,C1099_=_C1212 ,C1099_=_C1213 ,C1101_=_C1193 ,C1101_=_C1201 ,\nC1101_=_C1214 ,C1101_=_C1221 ,C1101_=_C1222 ,C1101_=_C1223 ,C1101_=_C1224 ,C1101_=_C1225 ,\nC1191_=_C1193 ,C1191_=_C1199 ,C1191_=_C1207 ,C1191_=_C1209 ,C1191_=_C1210 ,C1191_=_C1211 ,\nC1191_=_C1212 ,C1191_=_C1213 ,C1193_=_C1201 ,C1193_=_C1214 ,C1193_=_C1221 ,C1193_=_C1222 ,\nC1193_=_C1223 ,C1193_=_C1224 ,C1193_=_C1225 ,C1199_=_C1201 ,C1199_=_C1207 ,C1199_=_C1209 ,\nC1199_=_C1210 ,C1199_=_C1211 ,C1199_=_C1212 ,C1199_=_C1213 ,C1201_=_C1214 ,C1201_=_C1221 ,\nC1201_=_C1222 ,C1201_=_C1223 ,C1201_=_C1224 ,C1201_=_C1225 ,C1207_=_C1209 ,C1207_=_C1210 ,\nC1207_=_C1211 ,C1207_=_C1212 ,C1207_=_C1213 ,C1207_=_C1214 ,C1209_=_C1210 ,C1209_=_C1211 ,\nC1209_=_C1212 ,C1209_=_C1213 ,C1209_=_C1221 ,C1210_=_C1211 ,C1210_=_C1212 ,C1210_=_C1213 ,\nC1210_=_C1222 ,C1211_=_C1212 ,C1211_=_C1213 ,C1211_=_C1223 ,C1212_=_C1213 ,C1212_=_C1224 ,\nC1213_=_C1225 ,C1214_=_C1221 ,C1214_=_C1222 ,C1214_=_C1223 ,C1214_=_C1224 ,C1214_=_C1225 ,\nC1221_=_C1222 ,C1221_=_C1223 ,C1221_=_C1224 ,C1221_=_C1225 ,C1222_=_C1223 ,C1222_=_C1224 ,\nC1222_=_C1225 ,C1223_=_C1224 ,C1223_=_C1225 ,C1224_=_C1225 ,"];160[shape=box, label="id:160 level: 7\n117: C104 C106 C117 C122 C131 \nC133 C144 C149 C156 C158 C169 \nC174 C181 C183 C194 C199 C341 \nC343 C355 C360 C365 C367 C379 \nC384 C387 C389 C401 C406 C409 \nC411 C423 C428 C429 C431 C439 \nC444 C449 C451 C452 C453 C454 \nC455 C456 C457 C458 C459 C460 \nC461 C462 C463 C464 C465 C466 \nC467 C468 C469 C470 C478 C483 \nC488 C489 C490 C491 C492 C493 \nC494 C495 C496 C497 C498 C499 \nC500 C501 C502 C503 C504 C505 \nC506 C520 C525 C543 C548 C560 \nC572 C583 C594 C753 C761 C768 \nC774 C836 C841 C848 C853 C973 \nC978 C981 C986 C1102 C1106 C1190 \nC1191 C1192 C1193 C1195 C1196 C1197 \nC1198 C1202 C1209 C1215 C1221 C1226 \nC1227 C1228 C1229 C1230 \n1932: C104_=_C106( C104 C106 ) C104_=_C117( C104 C117 ) C104_=_C122( C104 C122 ) C104_=_C131( C104 C131 ) C104_=_C156( C104 C156 ) \nC104_=_C181( C104 C181 ) C104_=_C341( C104 C341 ) C104_=_C365( C104 C365 ) C104_=_C387( C104 C387 ) C104_=_C409( C104 C409 ) C104_=_C429( C104 C429 ) \nC104_=_C449( C104 C449 ) C104_=_C451( C104 C451 ) C104_=_C452( C104 C452 ) C104_=_C453( C104 C453 ) C104_=_C454( C104 C454 ) C104_=_C455( C104 C455 ) \nC104_=_C456( C104 C456 ) C104_=_C457( C104 C457 ) C104_=_C458( C104 C458 ) C104_=_C459( C104 C459 ) C104_=_C460( C104 C460 ) C104_=_C461( C104 C461 ) \nC104_=_C462( C104 C462 ) C104_=_C463( C104 C463 ) C104_=_C464( C104 C464 ) C104_=_C465( C104 C465 ) C104_=_C466( C104 C466 ) C104_=_C467( C104 C467 ) \nC104_=_C468( C104 C468 ) C104_=_C469( C104 C469 ) C106_=_C117( C106 C117 ) C106_=_C122( C106 C122 ) C106_=_C133( C106 C133 ) C106_=_C158( C106 C158 ) \nC106_=_C183( C106 C183 ) C106_=_C343( C106 C343 ) C106_=_C367( C106 C367 ) C106_=_C389( C106 C389 ) C106_=_C411( C106 C411 ) C106_=_C431( C106 C431 ) \nC106_=_C470( C106 C470 ) C106_=_C488( C106 C488 ) C106_=_C489( C106 C489 ) C106_=_C490( C106 C490 ) C106_=_C491( C106 C491 ) C106_=_C492( C106 C492 ) \nC106_=_C493( C106 C493 ) C106_=_C494( C106 C494 ) C106_=_C495( C106 C495 ) C106_=_C496( C106 C496 ) C106_=_C497( C106 C497 ) C106_=_C498( C106 C498 ) \nC106_=_C499( C106 C499 ) C106_=_C500( C106 C500 ) C106_=_C501( C106 C501 ) C106_=_C502( C106 C502 ) C106_=_C503( C106 C503 ) C106_=_C504( C106 C504 ) \nC106_=_C505( C106 C505 ) C106_=_C506( C106 C506 ) C117_=_C122( C117 C122 ) C117_=_C144( C117 C144 ) C117_=_C169( C117 C169 ) C117_=_C194( C117 C194 ) \nC117_=_C355( C117 C355 ) C117_=_C379( C117 C379 ) C117_=_C401( C117 C401 ) C117_=_C423( C117 C423 ) C117_=_C439( C117 C439 ) C117_=_C459( C117 C459 ) \nC117_=_C478( C117 C478 ) C117_=_C496( C117 C496 ) C117_=_C520( C117 C520 ) C117_=_C543( C117 C543 ) C117_=_C560( C117 C560 ) C117_=_C572( C117 C572 ) \nC117_=_C583( C117 C583 ) C117_=_C594( C117 C594 ) C117_=_C753( C117 C753 ) C117_=_C761( C117 C761 ) C117_=_C768( C117 C768 ) C117_=_C774( C117 C774 ) \nC117_=_C836( C117 C836 ) C117_=_C848( C117 C848 ) C117_=_C973( C117 C973 ) C117_=_C981( C117 C981 ) C117_=_C1190( C117 C1190 ) C117_=_C1191( C117 C1191 ) \nC117_=_C1192( C117 C1192 ) C117_=_C1193( C117 C1193 ) C117_=_C1195( C117 C1195 ) C117_=_C1196( C117 C1196 ) C117_=_C1197( C117 C1197 ) C117_=_C1198( C117 C1198 ) \nC122_=_C149( C122 C149 ) C122_=_C174( C122 C174 ) C122_=_C199( C122 C199 ) C122_=_C360( C122 C360 ) C122_=_C384( C122 C384 ) C122_=_C406( C122 C406 ) \nC122_=_C428( C122 C428 ) C122_=_C444( C122 C444 ) C122_=_C464( C122 C464 ) C122_=_C483( C122 C483 ) C122_=_C501( C122 C501 ) C122_=_C525( C122 C525 ) \nC122_=_C548( C122 C548 ) C122_=_C841( C122 C841 ) C122_=_C853( C122 C853 ) C122_=_C978( C122 C978 ) C122_=_C986( C122 C986 ) C122_=_C1102( C122 C1102 ) \nC122_=_C1106( C122 C1106 ) C122_=_C1202( C122 C1202 ) C122_=_C1209( C122 C1209 ) C122_=_C1215( C122 C1215 ) C122_=_C1221( C122 C1221 ) C122_=_C1226( C122 C1226 ) \nC122_=_C1227( C122 C1227 ) C122_=_C1228( C122 C1228 ) C122_=_C1229( C122 C1229 ) C122_=_C1230( C122 C1230 ) C131_=_C133( C131 C133 ) C131_=_C144( C131 C144 ) \nC131_=_C149( C131 C149 ) C131_=_C156( C131 C156 ) C131_=_C181( C131 C181 ) C131_=_C341( C131 C341 ) C131_=_C365( C131 C365 ) C131_=_C387( C131 C387 ) \nC131_=_C409( C131 C409 ) C131_=_C429( C131 C429 ) C131_=_C449( C131 C449 ) C131_=_C451( C131 C451 ) C131_=_C452( C131 C452 ) C131_=_C453( C131 C453 ) \nC131_=_C454( C131 C454 ) C131_=_C455( C131 C455 ) C131_=_C456( C131 C456 ) C131_=_C457( C131 C457 ) C131_=_C458( C131 C458 ) C131_=_C459( C131 C459 ) \nC131_=_C460( C131 C460 ) C131_=_C461( C131 C461 ) C131_=_C462( C131 C462 ) C131_=_C463( C131 C463 ) C131_=_C464( C131 C464 ) C131_=_C465( C131 C465 ) \nC131_=_C466( C131 C466 ) C131_=_C467( C131 C467 ) C131_=_C468( C131 C468 ) C131_=_C469( C131 C469 ) C133_=_C144( C133 C144 ) C133_=_C149( C133 C149 ) \nC133_=_C158( C133 C158 ) C133_=_C183( C133 C183 ) C133_=_C343( C133 C343 ) C133_=_C367( C133 C367 ) C133_=_C389( C133 C389 ) C133_=_C411( C133 C411 ) \nC133_=_C431( C133 C431 ) C133_=_C470( C133 C470 ) C133_=_C488( C133 C488 ) C133_=_C489( C133 C489 ) C133_=_C490( C133 C490 ) C133_=_C491( C133 C491 ) \nC133_=_C492( C133 C492 ) C133_=_C493( C133 C493 ) C133_=_C494( C133 C494 ) C133_=_C495( C133 C495 ) C133_=_C496( C133 C496 ) C133_=_C497( C133 C497 ) \nC133_=_C498( C133 C498 ) C133_=_C499( C133 C499 ) C133_=_C500( C133 C500 ) C133_=_C501( C133 C501 ) C133_=_C502( C133 C502 ) C133_=_C503( C133 C503 ) \nC133_=_C504( C133 C504 ) C133_=_C505( C133 C505 ) C133_=_C506( C133 C506 ) C144_=_C149( C144 C149 ) C144_=_C169( C144 C169 ) C144_=_C194( C144 C194 ) \nC144_=_C355( C144 C355 ) C144_=_C379( C144 C379 ) C144_=_C401( C144 C401 ) C144_=_C423( C144 C423 ) C144_=_C439( C144 C439 ) C144_=_C459( C144 C459 ) \nC144_=_C478( C144 C478 ) C144_=_C496( C144 C496 ) C144_=_C520( C144 C520 ) C144_=_C543( C144 C543 ) C144_=_C560( C144 C560 ) C144_=_C572( C144 C572 ) \nC144_=_C583( C144 C583 ) C144_=_C594( C144 C594 ) C144_=_C753( C144 C753 ) C144_=_C761( C144 C761 ) C144_=_C768( C144 C768 ) C144_=_C774( C144 C774 ) \nC144_=_C836( C144 C836 ) C144_=_C848( C144 C848 ) C144_=_C973( C144 C973 ) C144_=_C981( C144 C981 ) C144_=_C1190( C144 C1190 ) C144_=_C1191( C144 C1191 ) \nC144_=_C1192( C144 C1192 ) C144_=_C1193( C144 C1193 ) C144_=_C1195( C144 C1195 ) C144_=_C1196( C144 C1196 ) C144_=_C1197( C144 C1197 ) C144_=_C1198( C144 C1198 ) \nC149_=_C174( C149 C174 ) C149_=_C199( C149 C199 ) C149_=_C360( C149 C360 ) C149_=_C384( C149 C384 ) C149_=_C406( C149 C406 ) C149_=_C428( C149 C428 ) \nC149_=_C444( C149 C444 ) C149_=_C464( C149 C464 ) C149_=_C483( C149 C483 ) C149_=_C501( C149 C501 ) C149_=_C525( C149 C525 ) C149_=_C548( C149 C548 ) \nC149_=_C841( C149 C841 ) C149_=_C853( C149 C853 ) C149_=_C978( C149 C978 ) C149_=_C986( C149 C986 ) C149_=_C1102( C149 C1102 ) C149_=_C1106( C149 C1106 ) \nC149_=_C1202( C149 C1202 ) C149_=_C1209( C149 C1209 ) C149_=_C1215( C149 C1215 ) C149_=_C1221( C149 C1221 ) C149_=_C1226( C149 C1226 ) C149_=_C1227( C149 C1227 ) \nC149_=_C1228( C149 C1228 ) C149_=_C1229( C149 C1229 ) C149_=_C1230( C149 C1230 ) C156_=_C158( C156 C158 ) C156_=_C169( C156 C169 ) C156_=_C174( C156 C174 ) \nC156_=_C181( C156 C181 ) C156_=_C341( C156 C341 ) C156_=_C365( C156 C365 ) C156_=_C387( C156 C387 ) C156_=_C409( C156 C409 ) C156_=_C429( C156 C429 ) \nC156_=_C449( C156 C449 ) C156_=_C451( C156 C451 ) C156_=_C452( C156 C452 ) C156_=_C453( C156 C453 ) C156_=_C454( C156 C454 ) C156_=_C455( C156 C455 ) \nC156_=_C456( C156 C456 ) C156_=_C457( C156 C457 ) C156_=_C458( C156 C458 ) C156_=_C459( C156 C459 ) C156_=_C460( C156 C460 ) C156_=_C461( C156 C461 ) \nC156_=_C462( C156 C462 ) C156_=_C463( C156 C463 ) C156_=_C464( C156 C464 ) C156_=_C465( C156 C465 ) C156_=_C466( C156 C466 ) C156_=_C467( C156 C467 ) \nC156_=_C468( C156 C468 ) C156_=_C469( C156 C469 ) C158_=_C169( C158 C169 ) C158_=_C174( C158 C174 ) C158_=_C183( C158 C183 ) C158_=_C343( C158 C343 ) \nC158_=_C367( C158 C367 ) C158_=_C389( C158 C389 ) C158_=_C411( C158 C411 ) C158_=_C431( C158 C431 ) C158_=_C470( C158 C470 ) C158_=_C488( C158 C488 ) \nC158_=_C489( C158 C489 ) C158_=_C490( C158 C490 ) C158_=_C491( C158 C491 ) C158_=_C492( C158 C492 ) C158_=_C493( C158 C493 ) C158_=_C494( C158 C494 ) \nC158_=_C495( C158 C495 ) C158_=_C496(</w:t>
      </w:r>
    </w:p>
    <w:p>
      <w:pPr>
        <w:pStyle w:val="PreformattedText"/>
        <w:bidi w:val="0"/>
        <w:spacing w:before="0" w:after="0"/>
        <w:jc w:val="left"/>
        <w:rPr/>
      </w:pPr>
      <w:r>
        <w:rPr/>
        <w:t xml:space="preserve"> </w:t>
      </w:r>
      <w:r>
        <w:rPr/>
        <w:t>C158 C496 ) C158_=_C497( C158 C497 ) C158_=_C498( C158 C498 ) C158_=_C499( C158 C499 ) C158_=_C500( C158 C500 ) \nC158_=_C501( C158 C501 ) C158_=_C502( C158 C502 ) C158_=_C503( C158 C503 ) C158_=_C504( C158 C504 ) C158_=_C505( C158 C505 ) C158_=_C506( C158 C506 ) \nC169_=_C174( C169 C174 ) C169_=_C194( C169 C194 ) C169_=_C355( C169 C355 ) C169_=_C379( C169 C379 ) C169_=_C401( C169 C401 ) C169_=_C423( C169 C423 ) \nC169_=_C439( C169 C439 ) C169_=_C459( C169 C459 ) C169_=_C478( C169 C478 ) C169_=_C496( C169 C496 ) C169_=_C520( C169 C520 ) C169_=_C543( C169 C543 ) \nC169_=_C560( C169 C560 ) C169_=_C572( C169 C572 ) C169_=_C583( C169 C583 ) C169_=_C594( C169 C594 ) C169_=_C753( C169 C753 ) C169_=_C761( C169 C761 ) \nC169_=_C768( C169 C768 ) C169_=_C774( C169 C774 ) C169_=_C836( C169 C836 ) C169_=_C848( C169 C848 ) C169_=_C973( C169 C973 ) C169_=_C981( C169 C981 ) \nC169_=_C1190( C169 C1190 ) C169_=_C1191( C169 C1191 ) C169_=_C1192( C169 C1192 ) C169_=_C1193( C169 C1193 ) C169_=_C1195( C169 C1195 ) C169_=_C1196( C169 C1196 ) \nC169_=_C1197( C169 C1197 ) C169_=_C1198( C169 C1198 ) C174_=_C199( C174 C199 ) C174_=_C360( C174 C360 ) C174_=_C384( C174 C384 ) C174_=_C406( C174 C406 ) \nC174_=_C428( C174 C428 ) C174_=_C444( C174 C444 ) C174_=_C464( C174 C464 ) C174_=_C483( C174 C483 ) C174_=_C501( C174 C501 ) C174_=_C525( C174 C525 ) \nC174_=_C548( C174 C548 ) C174_=_C841( C174 C841 ) C174_=_C853( C174 C853 ) C174_=_C978( C174 C978 ) C174_=_C986( C174 C986 ) C174_=_C1102( C174 C1102 ) \nC174_=_C1106( C174 C1106 ) C174_=_C1202( C174 C1202 ) C174_=_C1209( C174 C1209 ) C174_=_C1215( C174 C1215 ) C174_=_C1221( C174 C1221 ) C174_=_C1226( C174 C1226 ) \nC174_=_C1227( C174 C1227 ) C174_=_C1228( C174 C1228 ) C174_=_C1229( C174 C1229 ) C174_=_C1230( C174 C1230 ) C181_=_C183( C181 C183 ) C181_=_C194( C181 C194 ) \nC181_=_C199( C181 C199 ) C181_=_C341( C181 C341 ) C181_=_C365( C181 C365 ) C181_=_C387( C181 C387 ) C181_=_C409( C181 C409 ) C181_=_C429( C181 C429 ) \nC181_=_C449( C181 C449 ) C181_=_C451( C181 C451 ) C181_=_C452( C181 C452 ) C181_=_C453( C181 C453 ) C181_=_C454( C181 C454 ) C181_=_C455( C181 C455 ) \nC181_=_C456( C181 C456 ) C181_=_C457( C181 C457 ) C181_=_C458( C181 C458 ) C181_=_C459( C181 C459 ) C181_=_C460( C181 C460 ) C181_=_C461( C181 C461 ) \nC181_=_C462( C181 C462 ) C181_=_C463( C181 C463 ) C181_=_C464( C181 C464 ) C181_=_C465( C181 C465 ) C181_=_C466( C181 C466 ) C181_=_C467( C181 C467 ) \nC181_=_C468( C181 C468 ) C181_=_C469( C181 C469 ) C183_=_C194( C183 C194 ) C183_=_C199( C183 C199 ) C183_=_C343( C183 C343 ) C183_=_C367( C183 C367 ) \nC183_=_C389( C183 C389 ) C183_=_C411( C183 C411 ) C183_=_C431( C183 C431 ) C183_=_C470( C183 C470 ) C183_=_C488( C183 C488 ) C183_=_C489( C183 C489 ) \nC183_=_C490( C183 C490 ) C183_=_C491( C183 C491 ) C183_=_C492( C183 C492 ) C183_=_C493( C183 C493 ) C183_=_C494( C183 C494 ) C183_=_C495( C183 C495 ) \nC183_=_C496( C183 C496 ) C183_=_C497( C183 C497 ) C183_=_C498( C183 C498 ) C183_=_C499( C183 C499 ) C183_=_C500( C183 C500 ) C183_=_C501( C183 C501 ) \nC183_=_C502( C183 C502 ) C183_=_C503( C183 C503 ) C183_=_C504( C183 C504 ) C183_=_C505( C183 C505 ) C183_=_C506( C183 C506 ) C194_=_C199( C194 C199 ) \nC194_=_C355( C194 C355 ) C194_=_C379( C194 C379 ) C194_=_C401( C194 C401 ) C194_=_C423( C194 C423 ) C194_=_C439( C194 C439 ) C194_=_C459( C194 C459 ) \nC194_=_C478( C194 C478 ) C194_=_C496( C194 C496 ) C194_=_C520( C194 C520 ) C194_=_C543( C194 C543 ) C194_=_C560( C194 C560 ) C194_=_C572( C194 C572 ) \nC194_=_C583( C194 C583 ) C194_=_C594( C194 C594 ) C194_=_C753( C194 C753 ) C194_=_C761( C194 C761 ) C194_=_C768( C194 C768 ) C194_=_C774( C194 C774 ) \nC194_=_C836( C194 C836 ) C194_=_C848( C194 C848 ) C194_=_C973( C194 C973 ) C194_=_C981( C194 C981 ) C194_=_C1190( C194 C1190 ) C194_=_C1191( C194 C1191 ) \nC194_=_C1192( C194 C1192 ) C194_=_C1193( C194 C1193 ) C194_=_C1195( C194 C1195 ) C194_=_C1196( C194 C1196 ) C194_=_C1197( C194 C1197 ) C194_=_C1198( C194 C1198 ) \nC199_=_C360( C199 C360 ) C199_=_C384( C199 C384 ) C199_=_C406( C199 C406 ) C199_=_C428( C199 C428 ) C199_=_C444( C199 C444 ) C199_=_C464( C199 C464 ) \nC199_=_C483( C199 C483 ) C199_=_C501( C199 C501 ) C199_=_C525( C199 C525 ) C199_=_C548( C199 C548 ) C199_=_C841( C199 C841 ) C199_=_C853( C199 C853 ) \nC199_=_C978( C199 C978 ) C199_=_C986( C199 C986 ) C199_=_C1102( C199 C1102 ) C199_=_C1106( C199 C1106 ) C199_=_C1202( C199 C1202 ) C199_=_C1209( C199 C1209 ) \nC199_=_C1215( C199 C1215 ) C199_=_C1221( C199 C1221 ) C199_=_C1226( C199 C1226 ) C199_=_C1227( C199 C1227 ) C199_=_C1228( C199 C1228 ) C199_=_C1229( C199 C1229 ) \nC199_=_C1230( C199 C1230 ) C341_=_C343( C341 C343 ) C341_=_C355( C341 C355 ) C341_=_C360( C341 C360 ) C341_=_C365( C341 C365 ) C341_=_C387( C341 C387 ) \nC341_=_C409( C341 C409 ) C341_=_C429( C341 C429 ) C341_=_C449( C341 C449 ) C341_=_C451( C341 C451 ) C341_=_C452( C341 C452 ) C341_=_C453( C341 C453 ) \nC341_=_C454( C341 C454 ) C341_=_C455( C341 C455 ) C341_=_C456( C341 C456 ) C341_=_C457( C341 C457 ) C341_=_C458( C341 C458 ) C341_=_C459( C341 C459 ) \nC341_=_C460( C341 C460 ) C341_=_C461( C341 C461 ) C341_=_C462( C341 C462 ) C341_=_C463( C341 C463 ) C341_=_C464( C341 C464 ) C341_=_C465( C341 C465 ) \nC341_=_C466( C341 C466 ) C341_=_C467( C341 C467 ) C341_=_C468( C341 C468 ) C341_=_C469( C341 C469 ) C343_=_C355( C343 C355 ) C343_=_C360( C343 C360 ) \nC343_=_C367( C343 C367 ) C343_=_C389( C343 C389 ) C343_=_C411( C343 C411 ) C343_=_C431( C343 C431 ) C343_=_C470( C343 C470 ) C343_=_C488( C343 C488 ) \nC343_=_C489( C343 C489 ) C343_=_C490( C343 C490 ) C343_=_C491( C343 C491 ) C343_=_C492( C343 C492 ) C343_=_C493( C343 C493 ) C343_=_C494( C343 C494 ) \nC343_=_C495( C343 C495 ) C343_=_C496( C343 C496 ) C343_=_C497( C343 C497 ) C343_=_C498( C343 C498 ) C343_=_C499( C343 C499 ) C343_=_C500( C343 C500 ) \nC343_=_C501( C343 C501 ) C343_=_C502( C343 C502 ) C343_=_C503( C343 C503 ) C343_=_C504( C343 C504 ) C343_=_C505( C343 C505 ) C343_=_C506( C343 C506 ) \nC355_=_C360( C355 C360 ) C355_=_C379( C355 C379 ) C355_=_C401( C355 C401 ) C355_=_C423( C355 C423 ) C355_=_C439( C355 C439 ) C355_=_C459( C355 C459 ) \nC355_=_C478( C355 C478 ) C355_=_C496( C355 C496 ) C355_=_C520( C355 C520 ) C355_=_C543( C355 C543 ) C355_=_C560( C355 C560 ) C355_=_C572( C355 C572 ) \nC355_=_C583( C355 C583 ) C355_=_C594( C355 C594 ) C355_=_C753( C355 C753 ) C355_=_C761( C355 C761 ) C355_=_C768( C355 C768 ) C355_=_C774( C355 C774 ) \nC355_=_C836( C355 C836 ) C355_=_C848( C355 C848 ) C355_=_C973( C355 C973 ) C355_=_C981( C355 C981 ) C355_=_C1190( C355 C1190 ) C355_=_C1191( C355 C1191 ) \nC355_=_C1192( C355 C1192 ) C355_=_C1193( C355 C1193 ) C355_=_C1195( C355 C1195 ) C355_=_C1196( C355 C1196 ) C355_=_C1197( C355 C1197 ) C355_=_C1198( C355 C1198 ) \nC360_=_C384( C360 C384 ) C360_=_C406( C360 C406 ) C360_=_C428( C360 C428 ) C360_=_C444( C360 C444 ) C360_=_C464( C360 C464 ) C360_=_C483( C360 C483 ) \nC360_=_C501( C360 C501 ) C360_=_C525( C360 C525 ) C360_=_C548( C360 C548 ) C360_=_C841( C360 C841 ) C360_=_C853( C360 C853 ) C360_=_C978( C360 C978 ) \nC360_=_C986( C360 C986 ) C360_=_C1102( C360 C1102 ) C360_=_C1106( C360 C1106 ) C360_=_C1202( C360 C1202 ) C360_=_C1209( C360 C1209 ) C360_=_C1215( C360 C1215 ) \nC360_=_C1221( C360 C1221 ) C360_=_C1226( C360 C1226 ) C360_=_C1227( C360 C1227 ) C360_=_C1228( C360 C1228 ) C360_=_C1229( C360 C1229 ) C360_=_C1230( C360 C1230 ) \nC365_=_C367( C365 C367 ) C365_=_C379( C365 C379 ) C365_=_C384( C365 C384 ) C365_=_C387( C365 C387 ) C365_=_C409( C365 C409 ) C365_=_C429( C365 C429 ) \nC365_=_C449( C365 C449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7_=_C379( C367 C379 ) C367_=_C384( C367 C384 ) C367_=_C389( C367 C389 ) C367_=_C411( C367 C411 ) \nC367_=_C431( C367 C431 ) C367_=_C470( C367 C470 ) C367_=_C488( C367 C488 ) C367_=_C489( C367 C489 ) C367_=_C490( C367 C490 ) C367_=_C491( C367 C491 ) \nC367_=_C492( C367 C492 ) C367_=_C493( C367 C493 ) C367_=_C494( C367 C494 ) C367_=_C495( C367 C495 ) C367_=_C496( C367 C496 ) C367_=_C497( C367 C497 ) \nC367_=_C498( C367 C498 ) C367_=_C499( C367 C499 ) C367_=_C500( C367 C500 ) C367_=_C501( C367 C501 ) C367_=_C502( C367 C502 ) C367_=_C503( C367 C503 ) \nC367_=_C504( C367 C504 ) C367_=_C505( C367 C505 ) C367_=_C506( C367 C506 ) C379_=_C384( C379 C384 ) C379_=_C401( C379 C401 ) C379_=_C423( C379 C423 ) \nC379_=_C439( C379 C439 ) C379_=_C459( C379 C459 ) C379_=_C478( C379 C478 ) C379_=_C496( C379 C496 ) C379_=_C520( C379 C520 ) C379_=_C543( C379 C543 ) \nC379_=_C560( C379 C560 ) C379_=_C572( C379 C572 ) C379_=_C583( C379 C583 ) C379_=_C594( C379 C594 ) C379_=_C753( C379 C753 ) C379_=_C761( C379 C761 ) \nC379_=_C768( C379 C768 ) C379_=_C774( C379 C774 ) C379_=_C836( C379 C836 ) C379_=_C848( C379 C848 ) C379_=_C973( C379 C973 ) C379_=_C981( C379 C981 ) \nC379_=_C1190( C379 C1190 ) C379_=_C1191( C379 C1191 ) C379_=_C1192( C379 C1192 ) C379_=_C1193( C379 C1193 ) C379_=_C1195( C379 C1195 ) C379_=_C1196( C379 C1196 ) \nC379_=_C1197( C379 C1197 ) C379_=_C1198( C379 C1198 ) C384_=_C406( C384 C406 ) C384_=_C428( C384 C428 ) C384_=_C444( C384 C444 ) C384_=_C464( C384 C464 ) \nC384_=_C483( C384 C483 ) C384_=_C501( C384 C501 ) C384_=_C525( C384 C525 ) C384_=_C548( C384 C548 ) C384_=_C841( C384 C841 ) C384_=_C853( C384 C853 ) \nC384_=_C978( C384 C978 ) C384_=_C986( C384 C986 ) C384_=_C1102( C384 C1102 ) C384_=_C1106( C384 C1106 ) C384_=_C1202( C384 C1202 ) C384_=_C1209( C384 C1209 ) \nC384_=_C1215( C384 C1215 ) C384_=_C1221( C384 C1221 ) C384_=_C1226( C384</w:t>
      </w:r>
    </w:p>
    <w:p>
      <w:pPr>
        <w:pStyle w:val="PreformattedText"/>
        <w:bidi w:val="0"/>
        <w:spacing w:before="0" w:after="0"/>
        <w:jc w:val="left"/>
        <w:rPr/>
      </w:pPr>
      <w:r>
        <w:rPr/>
        <w:t xml:space="preserve"> </w:t>
      </w:r>
      <w:r>
        <w:rPr/>
        <w:t>C1226 ) C384_=_C1227( C384 C1227 ) C384_=_C1228( C384 C1228 ) C384_=_C1229( C384 C1229 ) \nC384_=_C1230( C384 C1230 ) C387_=_C389( C387 C389 ) C387_=_C401( C387 C401 ) C387_=_C406( C387 C406 ) C387_=_C409( C387 C409 ) C387_=_C429( C387 C429 ) \nC387_=_C449( C387 C449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9_=_C401( C389 C401 ) C389_=_C406( C389 C406 ) C389_=_C411( C389 C411 ) C389_=_C431( C389 C431 ) \nC389_=_C470( C389 C470 ) C389_=_C488( C389 C488 ) C389_=_C489( C389 C489 ) C389_=_C490( C389 C490 ) C389_=_C491( C389 C491 ) C389_=_C492( C389 C492 ) \nC389_=_C493( C389 C493 ) C389_=_C494( C389 C494 ) C389_=_C495( C389 C495 ) C389_=_C496( C389 C496 ) C389_=_C497( C389 C497 ) C389_=_C498( C389 C498 ) \nC389_=_C499( C389 C499 ) C389_=_C500( C389 C500 ) C389_=_C501( C389 C501 ) C389_=_C502( C389 C502 ) C389_=_C503( C389 C503 ) C389_=_C504( C389 C504 ) \nC389_=_C505( C389 C505 ) C389_=_C506( C389 C506 ) C401_=_C406( C401 C406 ) C401_=_C423( C401 C423 ) C401_=_C439( C401 C439 ) C401_=_C459( C401 C459 ) \nC401_=_C478( C401 C478 ) C401_=_C496( C401 C496 ) C401_=_C520( C401 C520 ) C401_=_C543( C401 C543 ) C401_=_C560( C401 C560 ) C401_=_C572( C401 C572 ) \nC401_=_C583( C401 C583 ) C401_=_C594( C401 C594 ) C401_=_C753( C401 C753 ) C401_=_C761( C401 C761 ) C401_=_C768( C401 C768 ) C401_=_C774( C401 C774 ) \nC401_=_C836( C401 C836 ) C401_=_C848( C401 C848 ) C401_=_C973( C401 C973 ) C401_=_C981( C401 C981 ) C401_=_C1190( C401 C1190 ) C401_=_C1191( C401 C1191 ) \nC401_=_C1192( C401 C1192 ) C401_=_C1193( C401 C1193 ) C401_=_C1195( C401 C1195 ) C401_=_C1196( C401 C1196 ) C401_=_C1197( C401 C1197 ) C401_=_C1198( C401 C1198 ) \nC406_=_C428( C406 C428 ) C406_=_C444( C406 C444 ) C406_=_C464( C406 C464 ) C406_=_C483( C406 C483 ) C406_=_C501( C406 C501 ) C406_=_C525( C406 C525 ) \nC406_=_C548( C406 C548 ) C406_=_C841( C406 C841 ) C406_=_C853( C406 C853 ) C406_=_C978( C406 C978 ) C406_=_C986( C406 C986 ) C406_=_C1102( C406 C1102 ) \nC406_=_C1106( C406 C1106 ) C406_=_C1202( C406 C1202 ) C406_=_C1209( C406 C1209 ) C406_=_C1215( C406 C1215 ) C406_=_C1221( C406 C1221 ) C406_=_C1226( C406 C1226 ) \nC406_=_C1227( C406 C1227 ) C406_=_C1228( C406 C1228 ) C406_=_C1229( C406 C1229 ) C406_=_C1230( C406 C1230 ) C409_=_C411( C409 C411 ) C409_=_C423( C409 C423 ) \nC409_=_C428( C409 C428 ) C409_=_C429( C409 C429 ) C409_=_C449( C409 C449 ) C409_=_C451( C409 C451 ) C409_=_C452( C409 C452 ) C409_=_C453( C409 C453 ) \nC409_=_C454( C409 C454 ) C409_=_C455( C409 C455 ) C409_=_C456( C409 C456 ) C409_=_C457( C409 C457 ) C409_=_C458( C409 C458 ) C409_=_C459( C409 C459 ) \nC409_=_C460( C409 C460 ) C409_=_C461( C409 C461 ) C409_=_C462( C409 C462 ) C409_=_C463( C409 C463 ) C409_=_C464( C409 C464 ) C409_=_C465( C409 C465 ) \nC409_=_C466( C409 C466 ) C409_=_C467( C409 C467 ) C409_=_C468( C409 C468 ) C409_=_C469( C409 C469 ) C411_=_C423( C411 C423 ) C411_=_C428( C411 C428 ) \nC411_=_C431( C411 C431 ) C411_=_C470( C411 C470 ) C411_=_C488( C411 C488 ) C411_=_C489( C411 C489 ) C411_=_C490( C411 C490 ) C411_=_C491( C411 C491 ) \nC411_=_C492( C411 C492 ) C411_=_C493( C411 C493 ) C411_=_C494( C411 C494 ) C411_=_C495( C411 C495 ) C411_=_C496( C411 C496 ) C411_=_C497( C411 C497 ) \nC411_=_C498( C411 C498 ) C411_=_C499( C411 C499 ) C411_=_C500( C411 C500 ) C411_=_C501( C411 C501 ) C411_=_C502( C411 C502 ) C411_=_C503( C411 C503 ) \nC411_=_C504( C411 C504 ) C411_=_C505( C411 C505 ) C411_=_C506( C411 C506 ) C423_=_C428( C423 C428 ) C423_=_C439( C423 C439 ) C423_=_C459( C423 C459 ) \nC423_=_C478( C423 C478 ) C423_=_C496( C423 C496 ) C423_=_C520( C423 C520 ) C423_=_C543( C423 C543 ) C423_=_C560( C423 C560 ) C423_=_C572( C423 C572 ) \nC423_=_C583( C423 C583 ) C423_=_C594( C423 C594 ) C423_=_C753( C423 C753 ) C423_=_C761( C423 C761 ) C423_=_C768( C423 C768 ) C423_=_C774( C423 C774 ) \nC423_=_C836( C423 C836 ) C423_=_C848( C423 C848 ) C423_=_C973( C423 C973 ) C423_=_C981( C423 C981 ) C423_=_C1190( C423 C1190 ) C423_=_C1191( C423 C1191 ) \nC423_=_C1192( C423 C1192 ) C423_=_C1193( C423 C1193 ) C423_=_C1195( C423 C1195 ) C423_=_C1196( C423 C1196 ) C423_=_C1197( C423 C1197 ) C423_=_C1198( C423 C1198 ) \nC428_=_C444( C428 C444 ) C428_=_C464( C428 C464 ) C428_=_C483( C428 C483 ) C428_=_C501( C428 C501 ) C428_=_C525( C428 C525 ) C428_=_C548( C428 C548 ) \nC428_=_C841( C428 C841 ) C428_=_C853( C428 C853 ) C428_=_C978( C428 C978 ) C428_=_C986( C428 C986 ) C428_=_C1102( C428 C1102 ) C428_=_C1106( C428 C1106 ) \nC428_=_C1202( C428 C1202 ) C428_=_C1209( C428 C1209 ) C428_=_C1215( C428 C1215 ) C428_=_C1221( C428 C1221 ) C428_=_C1226( C428 C1226 ) C428_=_C1227( C428 C1227 ) \nC428_=_C1228( C428 C1228 ) C428_=_C1229( C428 C1229 ) C428_=_C1230( C428 C1230 ) C429_=_C431( C429 C431 ) C429_=_C439( C429 C439 ) C429_=_C444( C429 C444 ) \nC429_=_C449( C429 C449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31_=_C439( C431 C439 ) C431_=_C444( C431 C444 ) C431_=_C470( C431 C470 ) C431_=_C488( C431 C488 ) \nC431_=_C489( C431 C489 ) C431_=_C490( C431 C490 ) C431_=_C491( C431 C491 ) C431_=_C492( C431 C492 ) C431_=_C493( C431 C493 ) C431_=_C494( C431 C494 ) \nC431_=_C495( C431 C495 ) C431_=_C496( C431 C496 ) C431_=_C497( C431 C497 ) C431_=_C498( C431 C498 ) C431_=_C499( C431 C499 ) C431_=_C500( C431 C500 ) \nC431_=_C501( C431 C501 ) C431_=_C502( C431 C502 ) C431_=_C503( C431 C503 ) C431_=_C504( C431 C504 ) C431_=_C505( C431 C505 ) C431_=_C506( C431 C506 ) \nC439_=_C444( C439 C444 ) C439_=_C459( C439 C459 ) C439_=_C478( C439 C478 ) C439_=_C496( C439 C496 ) C439_=_C520( C439 C520 ) C439_=_C543( C439 C543 ) \nC439_=_C560( C439 C560 ) C439_=_C572( C439 C572 ) C439_=_C583( C439 C583 ) C439_=_C594( C439 C594 ) C439_=_C753( C439 C753 ) C439_=_C761( C439 C761 ) \nC439_=_C768( C439 C768 ) C439_=_C774( C439 C774 ) C439_=_C836( C439 C836 ) C439_=_C848( C439 C848 ) C439_=_C973( C439 C973 ) C439_=_C981( C439 C981 ) \nC439_=_C1190( C439 C1190 ) C439_=_C1191( C439 C1191 ) C439_=_C1192( C439 C1192 ) C439_=_C1193( C439 C1193 ) C439_=_C1195( C439 C1195 ) C439_=_C1196( C439 C1196 ) \nC439_=_C1197( C439 C1197 ) C439_=_C1198( C439 C1198 ) C444_=_C464( C444 C464 ) C444_=_C483( C444 C483 ) C444_=_C501( C444 C501 ) C444_=_C525( C444 C525 ) \nC444_=_C548( C444 C548 ) C444_=_C841( C444 C841 ) C444_=_C853( C444 C853 ) C444_=_C978( C444 C978 ) C444_=_C986( C444 C986 ) C444_=_C1102( C444 C1102 ) \nC444_=_C1106( C444 C1106 ) C444_=_C1202( C444 C1202 ) C444_=_C1209( C444 C1209 ) C444_=_C1215( C444 C1215 ) C444_=_C1221( C444 C1221 ) C444_=_C1226( C444 C1226 ) \nC444_=_C1227( C444 C1227 ) C444_=_C1228( C444 C1228 ) C444_=_C1229( C444 C1229 ) C444_=_C1230( C444 C123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8( C449 C478 ) C449_=_C483( C449 C483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88( C451 C488 ) C451_=_C520( C451 C520 ) C451_=_C525( C451 C525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89( C452 C489 ) C452_=_C543( C452 C543 ) \nC452_=_C548( C452 C548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90( C453 C490 ) \nC453_=_C836( C453 C836 ) C453_=_C841( C453 C841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w:t>
      </w:r>
    </w:p>
    <w:p>
      <w:pPr>
        <w:pStyle w:val="PreformattedText"/>
        <w:bidi w:val="0"/>
        <w:spacing w:before="0" w:after="0"/>
        <w:jc w:val="left"/>
        <w:rPr/>
      </w:pPr>
      <w:r>
        <w:rPr/>
        <w:t xml:space="preserve"> </w:t>
      </w:r>
      <w:r>
        <w:rPr/>
        <w:t>C469 ) C454_=_C491( C454 C491 ) \nC454_=_C848( C454 C848 ) C454_=_C853( C454 C853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92( C455 C492 ) C455_=_C973( C455 C973 ) \nC455_=_C978( C455 C978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93( C456 C493 ) C456_=_C981( C456 C981 ) C456_=_C986( C456 C986 ) C457_=_C458( C457 C458 ) \nC457_=_C459( C457 C459 ) C457_=_C460( C457 C460 ) C457_=_C461( C457 C461 ) C457_=_C462( C457 C462 ) C457_=_C463( C457 C463 ) C457_=_C464( C457 C464 ) \nC457_=_C465( C457 C465 ) C457_=_C466( C457 C466 ) C457_=_C467( C457 C467 ) C457_=_C468( C457 C468 ) C457_=_C469( C457 C469 ) C457_=_C494( C457 C494 ) \nC457_=_C1102( C457 C1102 ) C458_=_C459( C458 C459 ) C458_=_C460( C458 C460 ) C458_=_C461( C458 C461 ) C458_=_C462( C458 C462 ) C458_=_C463( C458 C463 ) \nC458_=_C464( C458 C464 ) C458_=_C465( C458 C465 ) C458_=_C466( C458 C466 ) C458_=_C467( C458 C467 ) C458_=_C468( C458 C468 ) C458_=_C469( C458 C469 ) \nC458_=_C495( C458 C495 ) C458_=_C1106( C458 C1106 ) C459_=_C460( C459 C460 ) C459_=_C461( C459 C461 ) C459_=_C462( C459 C462 ) C459_=_C463( C459 C463 ) \nC459_=_C464( C459 C464 ) C459_=_C465( C459 C465 ) C459_=_C466( C459 C466 ) C459_=_C467( C459 C467 ) C459_=_C468( C459 C468 ) C459_=_C469( C459 C469 ) \nC459_=_C478( C459 C478 ) C459_=_C496( C459 C496 ) C459_=_C520( C459 C520 ) C459_=_C543( C459 C543 ) C459_=_C560( C459 C560 ) C459_=_C572( C459 C572 ) \nC459_=_C583( C459 C583 ) C459_=_C594( C459 C594 ) C459_=_C753( C459 C753 ) C459_=_C761( C459 C761 ) C459_=_C768( C459 C768 ) C459_=_C774( C459 C774 ) \nC459_=_C836( C459 C836 ) C459_=_C848( C459 C848 ) C459_=_C973( C459 C973 ) C459_=_C981( C459 C981 ) C459_=_C1190( C459 C1190 ) C459_=_C1191( C459 C1191 ) \nC459_=_C1192( C459 C1192 ) C459_=_C1193( C459 C1193 ) C459_=_C1195( C459 C1195 ) C459_=_C1196( C459 C1196 ) C459_=_C1197( C459 C1197 ) C459_=_C1198( C459 C1198 ) \nC460_=_C461( C460 C461 ) C460_=_C462( C460 C462 ) C460_=_C463( C460 C463 ) C460_=_C464( C460 C464 ) C460_=_C465( C460 C465 ) C460_=_C466( C460 C466 ) \nC460_=_C467( C460 C467 ) C460_=_C468( C460 C468 ) C460_=_C469( C460 C469 ) C460_=_C497( C460 C497 ) C460_=_C1190( C460 C1190 ) C460_=_C1202( C460 C1202 ) \nC461_=_C462( C461 C462 ) C461_=_C463( C461 C463 ) C461_=_C464( C461 C464 ) C461_=_C465( C461 C465 ) C461_=_C466( C461 C466 ) C461_=_C467( C461 C467 ) \nC461_=_C468( C461 C468 ) C461_=_C469( C461 C469 ) C461_=_C498( C461 C498 ) C461_=_C1191( C461 C1191 ) C461_=_C1209( C461 C1209 ) C462_=_C463( C462 C463 ) \nC462_=_C464( C462 C464 ) C462_=_C465( C462 C465 ) C462_=_C466( C462 C466 ) C462_=_C467( C462 C467 ) C462_=_C468( C462 C468 ) C462_=_C469( C462 C469 ) \nC462_=_C499( C462 C499 ) C462_=_C1192( C462 C1192 ) C462_=_C1215( C462 C1215 ) C463_=_C464( C463 C464 ) C463_=_C465( C463 C465 ) C463_=_C466( C463 C466 ) \nC463_=_C467( C463 C467 ) C463_=_C468( C463 C468 ) C463_=_C469( C463 C469 ) C463_=_C500( C463 C500 ) C463_=_C1193( C463 C1193 ) C463_=_C1221( C463 C1221 ) \nC464_=_C465( C464 C465 ) C464_=_C466( C464 C466 ) C464_=_C467( C464 C467 ) C464_=_C468( C464 C468 ) C464_=_C469( C464 C469 ) C464_=_C483( C464 C483 ) \nC464_=_C501( C464 C501 ) C464_=_C525( C464 C525 ) C464_=_C548( C464 C548 ) C464_=_C841( C464 C841 ) C464_=_C853( C464 C853 ) C464_=_C978( C464 C978 ) \nC464_=_C986( C464 C986 ) C464_=_C1102( C464 C1102 ) C464_=_C1106( C464 C1106 ) C464_=_C1202( C464 C1202 ) C464_=_C1209( C464 C1209 ) C464_=_C1215( C464 C1215 ) \nC464_=_C1221( C464 C1221 ) C464_=_C1226( C464 C1226 ) C464_=_C1227( C464 C1227 ) C464_=_C1228( C464 C1228 ) C464_=_C1229( C464 C1229 ) C464_=_C1230( C464 C1230 ) \nC465_=_C466( C465 C466 ) C465_=_C467( C465 C467 ) C465_=_C468( C465 C468 ) C465_=_C469( C465 C469 ) C465_=_C502( C465 C502 ) C465_=_C1195( C465 C1195 ) \nC465_=_C1226( C465 C1226 ) C466_=_C467( C466 C467 ) C466_=_C468( C466 C468 ) C466_=_C469( C466 C469 ) C466_=_C503( C466 C503 ) C466_=_C1196( C466 C1196 ) \nC466_=_C1227( C466 C1227 ) C467_=_C468( C467 C468 ) C467_=_C469( C467 C469 ) C467_=_C504( C467 C504 ) C467_=_C1197( C467 C1197 ) C467_=_C1228( C467 C1228 ) \nC468_=_C469( C468 C469 ) C468_=_C505( C468 C505 ) C468_=_C1198( C468 C1198 ) C468_=_C1229( C468 C1229 ) C469_=_C506( C469 C506 ) C469_=_C1230( C469 C1230 ) \nC470_=_C478( C470 C478 ) C470_=_C483( C470 C483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06( C470 C506 ) C478_=_C483( C478 C483 ) C478_=_C496( C478 C496 ) C478_=_C520( C478 C520 ) \nC478_=_C543( C478 C543 ) C478_=_C560( C478 C560 ) C478_=_C572( C478 C572 ) C478_=_C583( C478 C583 ) C478_=_C594( C478 C594 ) C478_=_C753( C478 C753 ) \nC478_=_C761( C478 C761 ) C478_=_C768( C478 C768 ) C478_=_C774( C478 C774 ) C478_=_C836( C478 C836 ) C478_=_C848( C478 C848 ) C478_=_C973( C478 C973 ) \nC478_=_C981( C478 C981 ) C478_=_C1190( C478 C1190 ) C478_=_C1191( C478 C1191 ) C478_=_C1192( C478 C1192 ) C478_=_C1193( C478 C1193 ) C478_=_C1195( C478 C1195 ) \nC478_=_C1196( C478 C1196 ) C478_=_C1197( C478 C1197 ) C478_=_C1198( C478 C1198 ) C483_=_C501( C483 C501 ) C483_=_C525( C483 C525 ) C483_=_C548( C483 C548 ) \nC483_=_C841( C483 C841 ) C483_=_C853( C483 C853 ) C483_=_C978( C483 C978 ) C483_=_C986( C483 C986 ) C483_=_C1102( C483 C1102 ) C483_=_C1106( C483 C1106 ) \nC483_=_C1202( C483 C1202 ) C483_=_C1209( C483 C1209 ) C483_=_C1215( C483 C1215 ) C483_=_C1221( C483 C1221 ) C483_=_C1226( C483 C1226 ) C483_=_C1227( C483 C1227 ) \nC483_=_C1228( C483 C1228 ) C483_=_C1229( C483 C1229 ) C483_=_C1230( C483 C1230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20( C488 C520 ) C488_=_C525( C488 C525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43( C489 C543 ) C489_=_C548( C489 C54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836( C490 C836 ) C490_=_C841( C490 C84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848( C491 C848 ) C491_=_C853( C491 C853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973( C492 C973 ) C492_=_C978( C492 C97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981( C493 C981 ) C493_=_C986( C493 C986 ) \nC494_=_C495( C494 C495 ) C494_=_C496( C494 C496 ) C494_=_C497( C494 C497 ) C494_=_C498( C494 C498 ) C494_=_C499( C494 C499 ) C494_=_C500( C494 C500 ) \nC494_=_C501( C494 C501 ) C494_=_C502( C494 C502 ) C494_=_C503( C494 C503 ) C494_=_C504( C494 C504 ) C494_=_C505( C494 C505 ) C494_=_C506( C494 C506 ) \nC494_=_C1102( C494 C1102 ) C495_=_C496( C495 C496 ) C495_=_C497( C495 C497 ) C495_=_C498( C495 C498 ) C495_=_C499( C495 C499 ) C495_=_C500( C495 C500 ) \nC495_=_C501( C495 C501 ) C495_=_C502( C495 C502 ) C495_=_C503( C495 C503 ) C495_=_C504( C495 C504 ) C495_=_C505( C495 C505 ) C495_=_C506( C495 C506 ) \nC495_=_C1106( C495 C1106 ) C496_=_C497( C496 C497 ) C496_=_C498( C496 C498 ) C496_=_C499( C496 C499 ) C496_=_C500( C496 C500 ) C496_=_C501( C496 C501 ) \nC496_=_C502( C496 C502</w:t>
      </w:r>
    </w:p>
    <w:p>
      <w:pPr>
        <w:pStyle w:val="PreformattedText"/>
        <w:bidi w:val="0"/>
        <w:spacing w:before="0" w:after="0"/>
        <w:jc w:val="left"/>
        <w:rPr/>
      </w:pPr>
      <w:r>
        <w:rPr/>
        <w:t xml:space="preserve"> </w:t>
      </w:r>
      <w:r>
        <w:rPr/>
        <w:t>) C496_=_C503( C496 C503 ) C496_=_C504( C496 C504 ) C496_=_C505( C496 C505 ) C496_=_C506( C496 C506 ) C496_=_C520( C496 C520 ) \nC496_=_C543( C496 C543 ) C496_=_C560( C496 C560 ) C496_=_C572( C496 C572 ) C496_=_C583( C496 C583 ) C496_=_C594( C496 C594 ) C496_=_C753( C496 C753 ) \nC496_=_C761( C496 C761 ) C496_=_C768( C496 C768 ) C496_=_C774( C496 C774 ) C496_=_C836( C496 C836 ) C496_=_C848( C496 C848 ) C496_=_C973( C496 C973 ) \nC496_=_C981( C496 C981 ) C496_=_C1190( C496 C1190 ) C496_=_C1191( C496 C1191 ) C496_=_C1192( C496 C1192 ) C496_=_C1193( C496 C1193 ) C496_=_C1195( C496 C1195 ) \nC496_=_C1196( C496 C1196 ) C496_=_C1197( C496 C1197 ) C496_=_C1198( C496 C1198 ) C497_=_C498( C497 C498 ) C497_=_C499( C497 C499 ) C497_=_C500( C497 C500 ) \nC497_=_C501( C497 C501 ) C497_=_C502( C497 C502 ) C497_=_C503( C497 C503 ) C497_=_C504( C497 C504 ) C497_=_C505( C497 C505 ) C497_=_C506( C497 C506 ) \nC497_=_C1190( C497 C1190 ) C497_=_C1202( C497 C1202 ) C498_=_C499( C498 C499 ) C498_=_C500( C498 C500 ) C498_=_C501( C498 C501 ) C498_=_C502( C498 C502 ) \nC498_=_C503( C498 C503 ) C498_=_C504( C498 C504 ) C498_=_C505( C498 C505 ) C498_=_C506( C498 C506 ) C498_=_C1191( C498 C1191 ) C498_=_C1209( C498 C1209 ) \nC499_=_C500( C499 C500 ) C499_=_C501( C499 C501 ) C499_=_C502( C499 C502 ) C499_=_C503( C499 C503 ) C499_=_C504( C499 C504 ) C499_=_C505( C499 C505 ) \nC499_=_C506( C499 C506 ) C499_=_C1192( C499 C1192 ) C499_=_C1215( C499 C1215 ) C500_=_C501( C500 C501 ) C500_=_C502( C500 C502 ) C500_=_C503( C500 C503 ) \nC500_=_C504( C500 C504 ) C500_=_C505( C500 C505 ) C500_=_C506( C500 C506 ) C500_=_C1193( C500 C1193 ) C500_=_C1221( C500 C1221 ) C501_=_C502( C501 C502 ) \nC501_=_C503( C501 C503 ) C501_=_C504( C501 C504 ) C501_=_C505( C501 C505 ) C501_=_C506( C501 C506 ) C501_=_C525( C501 C525 ) C501_=_C548( C501 C548 ) \nC501_=_C841( C501 C841 ) C501_=_C853( C501 C853 ) C501_=_C978( C501 C978 ) C501_=_C986( C501 C986 ) C501_=_C1102( C501 C1102 ) C501_=_C1106( C501 C1106 ) \nC501_=_C1202( C501 C1202 ) C501_=_C1209( C501 C1209 ) C501_=_C1215( C501 C1215 ) C501_=_C1221( C501 C1221 ) C501_=_C1226( C501 C1226 ) C501_=_C1227( C501 C1227 ) \nC501_=_C1228( C501 C1228 ) C501_=_C1229( C501 C1229 ) C501_=_C1230( C501 C1230 ) C502_=_C503( C502 C503 ) C502_=_C504( C502 C504 ) C502_=_C505( C502 C505 ) \nC502_=_C506( C502 C506 ) C502_=_C1195( C502 C1195 ) C502_=_C1226( C502 C1226 ) C503_=_C504( C503 C504 ) C503_=_C505( C503 C505 ) C503_=_C506( C503 C506 ) \nC503_=_C1196( C503 C1196 ) C503_=_C1227( C503 C1227 ) C504_=_C505( C504 C505 ) C504_=_C506( C504 C506 ) C504_=_C1197( C504 C1197 ) C504_=_C1228( C504 C1228 ) \nC505_=_C506( C505 C506 ) C505_=_C1198( C505 C1198 ) C505_=_C1229( C505 C1229 ) C506_=_C1230( C506 C1230 ) C520_=_C525( C520 C525 ) C520_=_C543( C520 C543 ) \nC520_=_C560( C520 C560 ) C520_=_C572( C520 C572 ) C520_=_C583( C520 C583 ) C520_=_C594( C520 C594 ) C520_=_C753( C520 C753 ) C520_=_C761( C520 C761 ) \nC520_=_C768( C520 C768 ) C520_=_C774( C520 C774 ) C520_=_C836( C520 C836 ) C520_=_C848( C520 C848 ) C520_=_C973( C520 C973 ) C520_=_C981( C520 C981 ) \nC520_=_C1190( C520 C1190 ) C520_=_C1191( C520 C1191 ) C520_=_C1192( C520 C1192 ) C520_=_C1193( C520 C1193 ) C520_=_C1195( C520 C1195 ) C520_=_C1196( C520 C1196 ) \nC520_=_C1197( C520 C1197 ) C520_=_C1198( C520 C1198 ) C525_=_C548( C525 C548 ) C525_=_C841( C525 C841 ) C525_=_C853( C525 C853 ) C525_=_C978( C525 C978 ) \nC525_=_C986( C525 C986 ) C525_=_C1102( C525 C1102 ) C525_=_C1106( C525 C1106 ) C525_=_C1202( C525 C1202 ) C525_=_C1209( C525 C1209 ) C525_=_C1215( C525 C1215 ) \nC525_=_C1221( C525 C1221 ) C525_=_C1226( C525 C1226 ) C525_=_C1227( C525 C1227 ) C525_=_C1228( C525 C1228 ) C525_=_C1229( C525 C1229 ) C525_=_C1230( C525 C1230 ) \nC543_=_C548( C543 C548 ) C543_=_C560( C543 C560 ) C543_=_C572( C543 C572 ) C543_=_C583( C543 C583 ) C543_=_C594( C543 C594 ) C543_=_C753( C543 C753 ) \nC543_=_C761( C543 C761 ) C543_=_C768( C543 C768 ) C543_=_C774( C543 C774 ) C543_=_C836( C543 C836 ) C543_=_C848( C543 C848 ) C543_=_C973( C543 C973 ) \nC543_=_C981( C543 C981 ) C543_=_C1190( C543 C1190 ) C543_=_C1191( C543 C1191 ) C543_=_C1192( C543 C1192 ) C543_=_C1193( C543 C1193 ) C543_=_C1195( C543 C1195 ) \nC543_=_C1196( C543 C1196 ) C543_=_C1197( C543 C1197 ) C543_=_C1198( C543 C1198 ) C548_=_C841( C548 C841 ) C548_=_C853( C548 C853 ) C548_=_C978( C548 C978 ) \nC548_=_C986( C548 C986 ) C548_=_C1102( C548 C1102 ) C548_=_C1106( C548 C1106 ) C548_=_C1202( C548 C1202 ) C548_=_C1209( C548 C1209 ) C548_=_C1215( C548 C1215 ) \nC548_=_C1221( C548 C1221 ) C548_=_C1226( C548 C1226 ) C548_=_C1227( C548 C1227 ) C548_=_C1228( C548 C1228 ) C548_=_C1229( C548 C1229 ) C548_=_C1230( C548 C1230 ) \nC560_=_C572( C560 C572 ) C560_=_C583( C560 C583 ) C560_=_C594( C560 C594 ) C560_=_C753( C560 C753 ) C560_=_C761( C560 C761 ) C560_=_C768( C560 C768 ) \nC560_=_C774( C560 C774 ) C560_=_C836( C560 C836 ) C560_=_C848( C560 C848 ) C560_=_C973( C560 C973 ) C560_=_C981( C560 C981 ) C560_=_C1190( C560 C1190 ) \nC560_=_C1191( C560 C1191 ) C560_=_C1192( C560 C1192 ) C560_=_C1193( C560 C1193 ) C560_=_C1195( C560 C1195 ) C560_=_C1196( C560 C1196 ) C560_=_C1197( C560 C1197 ) \nC560_=_C1198( C560 C1198 ) C572_=_C583( C572 C583 ) C572_=_C594( C572 C594 ) C572_=_C753( C572 C753 ) C572_=_C761( C572 C761 ) C572_=_C768( C572 C768 ) \nC572_=_C774( C572 C774 ) C572_=_C836( C572 C836 ) C572_=_C848( C572 C848 ) C572_=_C973( C572 C973 ) C572_=_C981( C572 C981 ) C572_=_C1190( C572 C1190 ) \nC572_=_C1191( C572 C1191 ) C572_=_C1192( C572 C1192 ) C572_=_C1193( C572 C1193 ) C572_=_C1195( C572 C1195 ) C572_=_C1196( C572 C1196 ) C572_=_C1197( C572 C1197 ) \nC572_=_C1198( C572 C1198 ) C583_=_C594( C583 C594 ) C583_=_C753( C583 C753 ) C583_=_C761( C583 C761 ) C583_=_C768( C583 C768 ) C583_=_C774( C583 C774 ) \nC583_=_C836( C583 C836 ) C583_=_C848( C583 C848 ) C583_=_C973( C583 C973 ) C583_=_C981( C583 C981 ) C583_=_C1190( C583 C1190 ) C583_=_C1191( C583 C1191 ) \nC583_=_C1192( C583 C1192 ) C583_=_C1193( C583 C1193 ) C583_=_C1195( C583 C1195 ) C583_=_C1196( C583 C1196 ) C583_=_C1197( C583 C1197 ) C583_=_C1198( C583 C1198 ) \nC594_=_C753( C594 C753 ) C594_=_C761( C594 C761 ) C594_=_C768( C594 C768 ) C594_=_C774( C594 C774 ) C594_=_C836( C594 C836 ) C594_=_C848( C594 C848 ) \nC594_=_C973( C594 C973 ) C594_=_C981( C594 C981 ) C594_=_C1190( C594 C1190 ) C594_=_C1191( C594 C1191 ) C594_=_C1192( C594 C1192 ) C594_=_C1193( C594 C1193 ) \nC594_=_C1195( C594 C1195 ) C594_=_C1196( C594 C1196 ) C594_=_C1197( C594 C1197 ) C594_=_C1198( C594 C1198 ) C753_=_C761( C753 C761 ) C753_=_C768( C753 C768 ) \nC753_=_C774( C753 C774 ) C753_=_C836( C753 C836 ) C753_=_C848( C753 C848 ) C753_=_C973( C753 C973 ) C753_=_C981( C753 C981 ) C753_=_C1190( C753 C1190 ) \nC753_=_C1191( C753 C1191 ) C753_=_C1192( C753 C1192 ) C753_=_C1193( C753 C1193 ) C753_=_C1195( C753 C1195 ) C753_=_C1196( C753 C1196 ) C753_=_C1197( C753 C1197 ) \nC753_=_C1198( C753 C1198 ) C761_=_C768( C761 C768 ) C761_=_C774( C761 C774 ) C761_=_C836( C761 C836 ) C761_=_C848( C761 C848 ) C761_=_C973( C761 C973 ) \nC761_=_C981( C761 C981 ) C761_=_C1190( C761 C1190 ) C761_=_C1191( C761 C1191 ) C761_=_C1192( C761 C1192 ) C761_=_C1193( C761 C1193 ) C761_=_C1195( C761 C1195 ) \nC761_=_C1196( C761 C1196 ) C761_=_C1197( C761 C1197 ) C761_=_C1198( C761 C1198 ) C768_=_C774( C768 C774 ) C768_=_C836( C768 C836 ) C768_=_C848( C768 C848 ) \nC768_=_C973( C768 C973 ) C768_=_C981( C768 C981 ) C768_=_C1190( C768 C1190 ) C768_=_C1191( C768 C1191 ) C768_=_C1192( C768 C1192 ) C768_=_C1193( C768 C1193 ) \nC768_=_C1195( C768 C1195 ) C768_=_C1196( C768 C1196 ) C768_=_C1197( C768 C1197 ) C768_=_C1198( C768 C1198 ) C774_=_C836( C774 C836 ) C774_=_C848( C774 C848 ) \nC774_=_C973( C774 C973 ) C774_=_C981( C774 C981 ) C774_=_C1190( C774 C1190 ) C774_=_C1191( C774 C1191 ) C774_=_C1192( C774 C1192 ) C774_=_C1193( C774 C1193 ) \nC774_=_C1195( C774 C1195 ) C774_=_C1196( C774 C1196 ) C774_=_C1197( C774 C1197 ) C774_=_C1198( C774 C1198 ) C836_=_C841( C836 C841 ) C836_=_C848( C836 C848 ) \nC836_=_C973( C836 C973 ) C836_=_C981( C836 C981 ) C836_=_C1190( C836 C1190 ) C836_=_C1191( C836 C1191 ) C836_=_C1192( C836 C1192 ) C836_=_C1193( C836 C1193 ) \nC836_=_C1195( C836 C1195 ) C836_=_C1196( C836 C1196 ) C836_=_C1197( C836 C1197 ) C836_=_C1198( C836 C1198 ) C841_=_C853( C841 C853 ) C841_=_C978( C841 C978 ) \nC841_=_C986( C841 C986 ) C841_=_C1102( C841 C1102 ) C841_=_C1106( C841 C1106 ) C841_=_C1202( C841 C1202 ) C841_=_C1209( C841 C1209 ) C841_=_C1215( C841 C1215 ) \nC841_=_C1221( C841 C1221 ) C841_=_C1226( C841 C1226 ) C841_=_C1227( C841 C1227 ) C841_=_C1228( C841 C1228 ) C841_=_C1229( C841 C1229 ) C841_=_C1230( C841 C1230 ) \nC848_=_C853( C848 C853 ) C848_=_C973( C848 C973 ) C848_=_C981( C848 C981 ) C848_=_C1190( C848 C1190 ) C848_=_C1191( C848 C1191 ) C848_=_C1192( C848 C1192 ) \nC848_=_C1193( C848 C1193 ) C848_=_C1195( C848 C1195 ) C848_=_C1196( C848 C1196 ) C848_=_C1197( C848 C1197 ) C848_=_C1198( C848 C1198 ) C853_=_C978( C853 C978 ) \nC853_=_C986( C853 C986 ) C853_=_C1102( C853 C1102 ) C853_=_C1106( C853 C1106 ) C853_=_C1202( C853 C1202 ) C853_=_C1209( C853 C1209 ) C853_=_C1215( C853 C1215 ) \nC853_=_C1221( C853 C1221 ) C853_=_C1226( C853 C1226 ) C853_=_C1227( C853 C1227 ) C853_=_C1228( C853 C1228 ) C853_=_C1229( C853 C1229 ) C853_=_C1230( C853 C1230 ) \nC973_=_C978( C973 C978 ) C973_=_C981( C973 C981 ) C973_=_C1190( C973 C1190 ) C973_=_C1191( C973 C1191 ) C973_=_C1192( C973 C1192 ) C973_=_C1193( C973 C1193 ) \nC973_=_C1195( C973 C1195 ) C973_=_C1196( C973 C1196 ) C973_=_C1197( C973 C1197 ) C973_=_C1198( C973 C1198 ) C978_=_C986( C978 C986 ) C978_=_C1102( C978 C1102 ) \nC978_=_C1106( C978 C1106 ) C978_=_C1202( C978 C1202 ) C978_=_C1209( C978 C1209 ) C978_=_C1215( C978 C1215 ) C978_=_C1221( C978 C1221 ) C978_=_C1226( C978 C1226 ) \nC978_=_C1227( C978 C1227 ) C978_=_C1228( C978 C1228 ) C978_=_C1229( C978 C1229 ) C978_=_C1230( C978 C1230 ) C981_=_C986(</w:t>
      </w:r>
    </w:p>
    <w:p>
      <w:pPr>
        <w:pStyle w:val="PreformattedText"/>
        <w:bidi w:val="0"/>
        <w:spacing w:before="0" w:after="0"/>
        <w:jc w:val="left"/>
        <w:rPr/>
      </w:pPr>
      <w:r>
        <w:rPr/>
        <w:t xml:space="preserve"> </w:t>
      </w:r>
      <w:r>
        <w:rPr/>
        <w:t>C981 C986 ) C981_=_C1190( C981 C1190 ) \nC981_=_C1191( C981 C1191 ) C981_=_C1192( C981 C1192 ) C981_=_C1193( C981 C1193 ) C981_=_C1195( C981 C1195 ) C981_=_C1196( C981 C1196 ) C981_=_C1197( C981 C1197 ) \nC981_=_C1198( C981 C1198 ) C986_=_C1102( C986 C1102 ) C986_=_C1106( C986 C1106 ) C986_=_C1202( C986 C1202 ) C986_=_C1209( C986 C1209 ) C986_=_C1215( C986 C1215 ) \nC986_=_C1221( C986 C1221 ) C986_=_C1226( C986 C1226 ) C986_=_C1227( C986 C1227 ) C986_=_C1228( C986 C1228 ) C986_=_C1229( C986 C1229 ) C986_=_C1230( C986 C1230 ) \nC1102_=_C1106( C1102 C1106 ) C1102_=_C1202( C1102 C1202 ) C1102_=_C1209( C1102 C1209 ) C1102_=_C1215( C1102 C1215 ) C1102_=_C1221( C1102 C1221 ) C1102_=_C1226( C1102 C1226 ) \nC1102_=_C1227( C1102 C1227 ) C1102_=_C1228( C1102 C1228 ) C1102_=_C1229( C1102 C1229 ) C1102_=_C1230( C1102 C1230 ) C1106_=_C1202( C1106 C1202 ) C1106_=_C1209( C1106 C1209 ) \nC1106_=_C1215( C1106 C1215 ) C1106_=_C1221( C1106 C1221 ) C1106_=_C1226( C1106 C1226 ) C1106_=_C1227( C1106 C1227 ) C1106_=_C1228( C1106 C1228 ) C1106_=_C1229( C1106 C1229 ) \nC1106_=_C1230( C1106 C1230 ) C1190_=_C1191( C1190 C1191 ) C1190_=_C1192( C1190 C1192 ) C1190_=_C1193( C1190 C1193 ) C1190_=_C1195( C1190 C1195 ) C1190_=_C1196( C1190 C1196 ) \nC1190_=_C1197( C1190 C1197 ) C1190_=_C1198( C1190 C1198 ) C1190_=_C1202( C1190 C1202 ) C1191_=_C1192( C1191 C1192 ) C1191_=_C1193( C1191 C1193 ) C1191_=_C1195( C1191 C1195 ) \nC1191_=_C1196( C1191 C1196 ) C1191_=_C1197( C1191 C1197 ) C1191_=_C1198( C1191 C1198 ) C1191_=_C1209( C1191 C1209 ) C1192_=_C1193( C1192 C1193 ) C1192_=_C1195( C1192 C1195 ) \nC1192_=_C1196( C1192 C1196 ) C1192_=_C1197( C1192 C1197 ) C1192_=_C1198( C1192 C1198 ) C1192_=_C1215( C1192 C1215 ) C1193_=_C1195( C1193 C1195 ) C1193_=_C1196( C1193 C1196 ) \nC1193_=_C1197( C1193 C1197 ) C1193_=_C1198( C1193 C1198 ) C1193_=_C1221( C1193 C1221 ) C1195_=_C1196( C1195 C1196 ) C1195_=_C1197( C1195 C1197 ) C1195_=_C1198( C1195 C1198 ) \nC1195_=_C1226( C1195 C1226 ) C1196_=_C1197( C1196 C1197 ) C1196_=_C1198( C1196 C1198 ) C1196_=_C1227( C1196 C1227 ) C1197_=_C1198( C1197 C1198 ) C1197_=_C1228( C1197 C1228 ) \nC1198_=_C1229( C1198 C1229 ) C1202_=_C1209( C1202 C1209 ) C1202_=_C1215( C1202 C1215 ) C1202_=_C1221( C1202 C1221 ) C1202_=_C1226( C1202 C1226 ) C1202_=_C1227( C1202 C1227 ) \nC1202_=_C1228( C1202 C1228 ) C1202_=_C1229( C1202 C1229 ) C1202_=_C1230( C1202 C1230 ) C1209_=_C1215( C1209 C1215 ) C1209_=_C1221( C1209 C1221 ) C1209_=_C1226( C1209 C1226 ) \nC1209_=_C1227( C1209 C1227 ) C1209_=_C1228( C1209 C1228 ) C1209_=_C1229( C1209 C1229 ) C1209_=_C1230( C1209 C1230 ) C1215_=_C1221( C1215 C1221 ) C1215_=_C1226( C1215 C1226 ) \nC1215_=_C1227( C1215 C1227 ) C1215_=_C1228( C1215 C1228 ) C1215_=_C1229( C1215 C1229 ) C1215_=_C1230( C1215 C1230 ) C1221_=_C1226( C1221 C1226 ) C1221_=_C1227( C1221 C1227 ) \nC1221_=_C1228( C1221 C1228 ) C1221_=_C1229( C1221 C1229 ) C1221_=_C1230( C1221 C1230 ) C1226_=_C1227( C1226 C1227 ) C1226_=_C1228( C1226 C1228 ) C1226_=_C1229( C1226 C1229 ) \nC1226_=_C1230( C1226 C1230 ) C1227_=_C1228( C1227 C1228 ) C1227_=_C1229( C1227 C1229 ) C1227_=_C1230( C1227 C1230 ) C1228_=_C1229( C1228 C1229 ) C1228_=_C1230( C1228 C1230 ) \nC1229_=_C1230( C1229 C1230 ) "];145-&gt;160[label="113: C104 C106 C117 C122 C131 \nC133 C144 C149 C156 C158 C169 \nC174 C181 C183 C194 C199 C341 \nC343 C355 C360 C365 C367 C379 \nC384 C387 C389 C401 C406 C409 \nC411 C423 C428 C429 C431 C439 \nC444 C449 C451 C452 C453 C454 \nC455 C456 C457 C458 C460 C461 \nC462 C463 C465 C466 C467 C468 \nC469 C470 C478 C483 C488 C489 \nC490 C491 C492 C493 C494 C495 \nC497 C498 C499 C500 C502 C503 \nC504 C505 C506 C520 C525 C543 \nC548 C560 C572 C583 C594 C753 \nC761 C768 C774 C836 C841 C848 \nC853 C973 C978 C981 C986 C1102 \nC1106 C1190 C1191 C1192 C1193 C1195 \nC1196 C1197 C1198 C1202 C1209 C1215 \nC1221 C1226 C1227 C1228 C1229 C1230 \n1702: C104_=_C106 ,C104_=_C117 ,C104_=_C122 ,C104_=_C131 ,C104_=_C156 ,\nC104_=_C181 ,C104_=_C341 ,C104_=_C365 ,C104_=_C387 ,C104_=_C409 ,C104_=_C429 ,\nC104_=_C449 ,C104_=_C451 ,C104_=_C452 ,C104_=_C453 ,C104_=_C454 ,C104_=_C455 ,\nC104_=_C456 ,C104_=_C457 ,C104_=_C458 ,C104_=_C460 ,C104_=_C461 ,C104_=_C462 ,\nC104_=_C463 ,C104_=_C465 ,C104_=_C466 ,C104_=_C467 ,C104_=_C468 ,C104_=_C469 ,\nC106_=_C117 ,C106_=_C122 ,C106_=_C133 ,C106_=_C158 ,C106_=_C183 ,C106_=_C343 ,\nC106_=_C367 ,C106_=_C389 ,C106_=_C411 ,C106_=_C431 ,C106_=_C470 ,C106_=_C488 ,\nC106_=_C489 ,C106_=_C490 ,C106_=_C491 ,C106_=_C492 ,C106_=_C493 ,C106_=_C494 ,\nC106_=_C495 ,C106_=_C497 ,C106_=_C498 ,C106_=_C499 ,C106_=_C500 ,C106_=_C502 ,\nC106_=_C503 ,C106_=_C504 ,C106_=_C505 ,C106_=_C506 ,C117_=_C122 ,C117_=_C144 ,\nC117_=_C169 ,C117_=_C194 ,C117_=_C355 ,C117_=_C379 ,C117_=_C401 ,C117_=_C423 ,\nC117_=_C439 ,C117_=_C478 ,C117_=_C520 ,C117_=_C543 ,C117_=_C560 ,C117_=_C572 ,\nC117_=_C583 ,C117_=_C594 ,C117_=_C753 ,C117_=_C761 ,C117_=_C768 ,C117_=_C774 ,\nC117_=_C836 ,C117_=_C848 ,C117_=_C973 ,C117_=_C981 ,C117_=_C1190 ,C117_=_C1191 ,\nC117_=_C1192 ,C117_=_C1193 ,C117_=_C1195 ,C117_=_C1196 ,C117_=_C1197 ,C117_=_C1198 ,\nC122_=_C149 ,C122_=_C174 ,C122_=_C199 ,C122_=_C360 ,C122_=_C384 ,C122_=_C406 ,\nC122_=_C428 ,C122_=_C444 ,C122_=_C483 ,C122_=_C525 ,C122_=_C548 ,C122_=_C841 ,\nC122_=_C853 ,C122_=_C978 ,C122_=_C986 ,C122_=_C1102 ,C122_=_C1106 ,C122_=_C1202 ,\nC122_=_C1209 ,C122_=_C1215 ,C122_=_C1221 ,C122_=_C1226 ,C122_=_C1227 ,C122_=_C1228 ,\nC122_=_C1229 ,C122_=_C1230 ,C131_=_C133 ,C131_=_C144 ,C131_=_C149 ,C131_=_C156 ,\nC131_=_C181 ,C131_=_C341 ,C131_=_C365 ,C131_=_C387 ,C131_=_C409 ,C131_=_C429 ,\nC131_=_C449 ,C131_=_C451 ,C131_=_C452 ,C131_=_C453 ,C131_=_C454 ,C131_=_C455 ,\nC131_=_C456 ,C131_=_C457 ,C131_=_C458 ,C131_=_C460 ,C131_=_C461 ,C131_=_C462 ,\nC131_=_C463 ,C131_=_C465 ,C131_=_C466 ,C131_=_C467 ,C131_=_C468 ,C131_=_C469 ,\nC133_=_C144 ,C133_=_C149 ,C133_=_C158 ,C133_=_C183 ,C133_=_C343 ,C133_=_C367 ,\nC133_=_C389 ,C133_=_C411 ,C133_=_C431 ,C133_=_C470 ,C133_=_C488 ,C133_=_C489 ,\nC133_=_C490 ,C133_=_C491 ,C133_=_C492 ,C133_=_C493 ,C133_=_C494 ,C133_=_C495 ,\nC133_=_C497 ,C133_=_C498 ,C133_=_C499 ,C133_=_C500 ,C133_=_C502 ,C133_=_C503 ,\nC133_=_C504 ,C133_=_C505 ,C133_=_C506 ,C144_=_C149 ,C144_=_C169 ,C144_=_C194 ,\nC144_=_C355 ,C144_=_C379 ,C144_=_C401 ,C144_=_C423 ,C144_=_C439 ,C144_=_C478 ,\nC144_=_C520 ,C144_=_C543 ,C144_=_C560 ,C144_=_C572 ,C144_=_C583 ,C144_=_C594 ,\nC144_=_C753 ,C144_=_C761 ,C144_=_C768 ,C144_=_C774 ,C144_=_C836 ,C144_=_C848 ,\nC144_=_C973 ,C144_=_C981 ,C144_=_C1190 ,C144_=_C1191 ,C144_=_C1192 ,C144_=_C1193 ,\nC144_=_C1195 ,C144_=_C1196 ,C144_=_C1197 ,C144_=_C1198 ,C149_=_C174 ,C149_=_C199 ,\nC149_=_C360 ,C149_=_C384 ,C149_=_C406 ,C149_=_C428 ,C149_=_C444 ,C149_=_C483 ,\nC149_=_C525 ,C149_=_C548 ,C149_=_C841 ,C149_=_C853 ,C149_=_C978 ,C149_=_C986 ,\nC149_=_C1102 ,C149_=_C1106 ,C149_=_C1202 ,C149_=_C1209 ,C149_=_C1215 ,C149_=_C1221 ,\nC149_=_C1226 ,C149_=_C1227 ,C149_=_C1228 ,C149_=_C1229 ,C149_=_C1230 ,C156_=_C158 ,\nC156_=_C169 ,C156_=_C174 ,C156_=_C181 ,C156_=_C341 ,C156_=_C365 ,C156_=_C387 ,\nC156_=_C409 ,C156_=_C429 ,C156_=_C449 ,C156_=_C451 ,C156_=_C452 ,C156_=_C453 ,\nC156_=_C454 ,C156_=_C455 ,C156_=_C456 ,C156_=_C457 ,C156_=_C458 ,C156_=_C460 ,\nC156_=_C461 ,C156_=_C462 ,C156_=_C463 ,C156_=_C465 ,C156_=_C466 ,C156_=_C467 ,\nC156_=_C468 ,C156_=_C469 ,C158_=_C169 ,C158_=_C174 ,C158_=_C183 ,C158_=_C343 ,\nC158_=_C367 ,C158_=_C389 ,C158_=_C411 ,C158_=_C431 ,C158_=_C470 ,C158_=_C488 ,\nC158_=_C489 ,C158_=_C490 ,C158_=_C491 ,C158_=_C492 ,C158_=_C493 ,C158_=_C494 ,\nC158_=_C495 ,C158_=_C497 ,C158_=_C498 ,C158_=_C499 ,C158_=_C500 ,C158_=_C502 ,\nC158_=_C503 ,C158_=_C504 ,C158_=_C505 ,C158_=_C506 ,C169_=_C174 ,C169_=_C194 ,\nC169_=_C355 ,C169_=_C379 ,C169_=_C401 ,C169_=_C423 ,C169_=_C439 ,C169_=_C478 ,\nC169_=_C520 ,C169_=_C543 ,C169_=_C560 ,C169_=_C572 ,C169_=_C583 ,C169_=_C594 ,\nC169_=_C753 ,C169_=_C761 ,C169_=_C768 ,C169_=_C774 ,C169_=_C836 ,C169_=_C848 ,\nC169_=_C973 ,C169_=_C981 ,C169_=_C1190 ,C169_=_C1191 ,C169_=_C1192 ,C169_=_C1193 ,\nC169_=_C1195 ,C169_=_C1196 ,C169_=_C1197 ,C169_=_C1198 ,C174_=_C199 ,C174_=_C360 ,\nC174_=_C384 ,C174_=_C406 ,C174_=_C428 ,C174_=_C444 ,C174_=_C483 ,C174_=_C525 ,\nC174_=_C548 ,C174_=_C841 ,C174_=_C853 ,C174_=_C978 ,C174_=_C986 ,C174_=_C1102 ,\nC174_=_C1106 ,C174_=_C1202 ,C174_=_C1209 ,C174_=_C1215 ,C174_=_C1221 ,C174_=_C1226 ,\nC174_=_C1227 ,C174_=_C1228 ,C174_=_C1229 ,C174_=_C1230 ,C181_=_C183 ,C181_=_C194 ,\nC181_=_C199 ,C181_=_C341 ,C181_=_C365 ,C181_=_C387 ,C181_=_C409 ,C181_=_C429 ,\nC181_=_C449 ,C181_=_C451 ,C181_=_C452 ,C181_=_C453 ,C181_=_C454 ,C181_=_C455 ,\nC181_=_C456 ,C181_=_C457 ,C181_=_C458 ,C181_=_C460 ,C181_=_C461 ,C181_=_C462 ,\nC181_=_C463 ,C181_=_C465 ,C181_=_C466 ,C181_=_C467 ,C181_=_C468 ,C181_=_C469 ,\nC183_=_C194 ,C183_=_C199 ,C183_=_C343 ,C183_=_C367 ,C183_=_C389 ,C183_=_C411 ,\nC183_=_C431 ,C183_=_C470 ,C183_=_C488 ,C183_=_C489 ,C183_=_C490 ,C183_=_C491 ,\nC183_=_C492 ,C183_=_C493 ,C183_=_C494 ,C183_=_C495 ,C183_=_C497 ,C183_=_C498 ,\nC183_=_C499 ,C183_=_C500 ,C183_=_C502 ,C183_=_C503 ,C183_=_C504 ,C183_=_C505 ,\nC183_=_C506 ,C194_=_C199 ,C194_=_C355 ,C194_=_C379 ,C194_=_C401 ,C194_=_C423 ,\nC194_=_C439 ,C194_=_C478 ,C194_=_C520 ,C194_=_C543 ,C194_=_C560 ,C194_=_C572 ,\nC194_=_C583 ,C194_=_C594 ,C194_=_C753 ,C194_=_C761 ,C194_=_C768 ,C194_=_C774 ,\nC194_=_C836 ,C194_=_C848 ,C194_=_C973 ,C194_=_C981 ,C194_=_C1190 ,C194_=_C1191 ,\nC194_=_C1192 ,C194_=_C1193 ,C194_=_C1195 ,C194_=_C1196 ,C194_=_C1197 ,C194_=_C1198 ,\nC199_=_C360 ,C199_=_C384 ,C199_=_C406 ,C199_=_C428 ,C199_=_C444 ,C199_=_C483 ,\nC199_=_C525 ,C199_=_C548 ,C199_=_C841 ,C199_=_C853 ,C199_=_C978 ,C199_=_C986 ,\nC199_=_C1102 ,C199_=_C1106 ,C199_=_C1202 ,C199_=_C1209 ,C199_=_C1215 ,C199_=_C1221 ,\nC199_=_C1226 ,C199_=_C1227 ,C199_=_C1228 ,C199_=_C1229 ,C199_=_C1230 ,C341_=_C343 ,\nC341_=_C355 ,C341_=_C360 ,C341_=_C365 ,C341_=_C387 ,C341_=_C409 ,C341_=_C429 ,\nC341_=_C449 ,C341_=_C451 ,C341_=_C452 ,C341_=_C453 ,C341_=_C454</w:t>
      </w:r>
    </w:p>
    <w:p>
      <w:pPr>
        <w:pStyle w:val="PreformattedText"/>
        <w:bidi w:val="0"/>
        <w:spacing w:before="0" w:after="0"/>
        <w:jc w:val="left"/>
        <w:rPr/>
      </w:pPr>
      <w:r>
        <w:rPr/>
        <w:t xml:space="preserve"> </w:t>
      </w:r>
      <w:r>
        <w:rPr/>
        <w:t>,C341_=_C455 ,\nC341_=_C456 ,C341_=_C457 ,C341_=_C458 ,C341_=_C460 ,C341_=_C461 ,C341_=_C462 ,\nC341_=_C463 ,C341_=_C465 ,C341_=_C466 ,C341_=_C467 ,C341_=_C468 ,C341_=_C469 ,\nC343_=_C355 ,C343_=_C360 ,C343_=_C367 ,C343_=_C389 ,C343_=_C411 ,C343_=_C431 ,\nC343_=_C470 ,C343_=_C488 ,C343_=_C489 ,C343_=_C490 ,C343_=_C491 ,C343_=_C492 ,\nC343_=_C493 ,C343_=_C494 ,C343_=_C495 ,C343_=_C497 ,C343_=_C498 ,C343_=_C499 ,\nC343_=_C500 ,C343_=_C502 ,C343_=_C503 ,C343_=_C504 ,C343_=_C505 ,C343_=_C506 ,\nC355_=_C360 ,C355_=_C379 ,C355_=_C401 ,C355_=_C423 ,C355_=_C439 ,C355_=_C478 ,\nC355_=_C520 ,C355_=_C543 ,C355_=_C560 ,C355_=_C572 ,C355_=_C583 ,C355_=_C594 ,\nC355_=_C753 ,C355_=_C761 ,C355_=_C768 ,C355_=_C774 ,C355_=_C836 ,C355_=_C848 ,\nC355_=_C973 ,C355_=_C981 ,C355_=_C1190 ,C355_=_C1191 ,C355_=_C1192 ,C355_=_C1193 ,\nC355_=_C1195 ,C355_=_C1196 ,C355_=_C1197 ,C355_=_C1198 ,C360_=_C384 ,C360_=_C406 ,\nC360_=_C428 ,C360_=_C444 ,C360_=_C483 ,C360_=_C525 ,C360_=_C548 ,C360_=_C841 ,\nC360_=_C853 ,C360_=_C978 ,C360_=_C986 ,C360_=_C1102 ,C360_=_C1106 ,C360_=_C1202 ,\nC360_=_C1209 ,C360_=_C1215 ,C360_=_C1221 ,C360_=_C1226 ,C360_=_C1227 ,C360_=_C1228 ,\nC360_=_C1229 ,C360_=_C1230 ,C365_=_C367 ,C365_=_C379 ,C365_=_C384 ,C365_=_C387 ,\nC365_=_C409 ,C365_=_C429 ,C365_=_C449 ,C365_=_C451 ,C365_=_C452 ,C365_=_C453 ,\nC365_=_C454 ,C365_=_C455 ,C365_=_C456 ,C365_=_C457 ,C365_=_C458 ,C365_=_C460 ,\nC365_=_C461 ,C365_=_C462 ,C365_=_C463 ,C365_=_C465 ,C365_=_C466 ,C365_=_C467 ,\nC365_=_C468 ,C365_=_C469 ,C367_=_C379 ,C367_=_C384 ,C367_=_C389 ,C367_=_C411 ,\nC367_=_C431 ,C367_=_C470 ,C367_=_C488 ,C367_=_C489 ,C367_=_C490 ,C367_=_C491 ,\nC367_=_C492 ,C367_=_C493 ,C367_=_C494 ,C367_=_C495 ,C367_=_C497 ,C367_=_C498 ,\nC367_=_C499 ,C367_=_C500 ,C367_=_C502 ,C367_=_C503 ,C367_=_C504 ,C367_=_C505 ,\nC367_=_C506 ,C379_=_C384 ,C379_=_C401 ,C379_=_C423 ,C379_=_C439 ,C379_=_C478 ,\nC379_=_C520 ,C379_=_C543 ,C379_=_C560 ,C379_=_C572 ,C379_=_C583 ,C379_=_C594 ,\nC379_=_C753 ,C379_=_C761 ,C379_=_C768 ,C379_=_C774 ,C379_=_C836 ,C379_=_C848 ,\nC379_=_C973 ,C379_=_C981 ,C379_=_C1190 ,C379_=_C1191 ,C379_=_C1192 ,C379_=_C1193 ,\nC379_=_C1195 ,C379_=_C1196 ,C379_=_C1197 ,C379_=_C1198 ,C384_=_C406 ,C384_=_C428 ,\nC384_=_C444 ,C384_=_C483 ,C384_=_C525 ,C384_=_C548 ,C384_=_C841 ,C384_=_C853 ,\nC384_=_C978 ,C384_=_C986 ,C384_=_C1102 ,C384_=_C1106 ,C384_=_C1202 ,C384_=_C1209 ,\nC384_=_C1215 ,C384_=_C1221 ,C384_=_C1226 ,C384_=_C1227 ,C384_=_C1228 ,C384_=_C1229 ,\nC384_=_C1230 ,C387_=_C389 ,C387_=_C401 ,C387_=_C406 ,C387_=_C409 ,C387_=_C429 ,\nC387_=_C449 ,C387_=_C451 ,C387_=_C452 ,C387_=_C453 ,C387_=_C454 ,C387_=_C455 ,\nC387_=_C456 ,C387_=_C457 ,C387_=_C458 ,C387_=_C460 ,C387_=_C461 ,C387_=_C462 ,\nC387_=_C463 ,C387_=_C465 ,C387_=_C466 ,C387_=_C467 ,C387_=_C468 ,C387_=_C469 ,\nC389_=_C401 ,C389_=_C406 ,C389_=_C411 ,C389_=_C431 ,C389_=_C470 ,C389_=_C488 ,\nC389_=_C489 ,C389_=_C490 ,C389_=_C491 ,C389_=_C492 ,C389_=_C493 ,C389_=_C494 ,\nC389_=_C495 ,C389_=_C497 ,C389_=_C498 ,C389_=_C499 ,C389_=_C500 ,C389_=_C502 ,\nC389_=_C503 ,C389_=_C504 ,C389_=_C505 ,C389_=_C506 ,C401_=_C406 ,C401_=_C423 ,\nC401_=_C439 ,C401_=_C478 ,C401_=_C520 ,C401_=_C543 ,C401_=_C560 ,C401_=_C572 ,\nC401_=_C583 ,C401_=_C594 ,C401_=_C753 ,C401_=_C761 ,C401_=_C768 ,C401_=_C774 ,\nC401_=_C836 ,C401_=_C848 ,C401_=_C973 ,C401_=_C981 ,C401_=_C1190 ,C401_=_C1191 ,\nC401_=_C1192 ,C401_=_C1193 ,C401_=_C1195 ,C401_=_C1196 ,C401_=_C1197 ,C401_=_C1198 ,\nC406_=_C428 ,C406_=_C444 ,C406_=_C483 ,C406_=_C525 ,C406_=_C548 ,C406_=_C841 ,\nC406_=_C853 ,C406_=_C978 ,C406_=_C986 ,C406_=_C1102 ,C406_=_C1106 ,C406_=_C1202 ,\nC406_=_C1209 ,C406_=_C1215 ,C406_=_C1221 ,C406_=_C1226 ,C406_=_C1227 ,C406_=_C1228 ,\nC406_=_C1229 ,C406_=_C1230 ,C409_=_C411 ,C409_=_C423 ,C409_=_C428 ,C409_=_C429 ,\nC409_=_C449 ,C409_=_C451 ,C409_=_C452 ,C409_=_C453 ,C409_=_C454 ,C409_=_C455 ,\nC409_=_C456 ,C409_=_C457 ,C409_=_C458 ,C409_=_C460 ,C409_=_C461 ,C409_=_C462 ,\nC409_=_C463 ,C409_=_C465 ,C409_=_C466 ,C409_=_C467 ,C409_=_C468 ,C409_=_C469 ,\nC411_=_C423 ,C411_=_C428 ,C411_=_C431 ,C411_=_C470 ,C411_=_C488 ,C411_=_C489 ,\nC411_=_C490 ,C411_=_C491 ,C411_=_C492 ,C411_=_C493 ,C411_=_C494 ,C411_=_C495 ,\nC411_=_C497 ,C411_=_C498 ,C411_=_C499 ,C411_=_C500 ,C411_=_C502 ,C411_=_C503 ,\nC411_=_C504 ,C411_=_C505 ,C411_=_C506 ,C423_=_C428 ,C423_=_C439 ,C423_=_C478 ,\nC423_=_C520 ,C423_=_C543 ,C423_=_C560 ,C423_=_C572 ,C423_=_C583 ,C423_=_C594 ,\nC423_=_C753 ,C423_=_C761 ,C423_=_C768 ,C423_=_C774 ,C423_=_C836 ,C423_=_C848 ,\nC423_=_C973 ,C423_=_C981 ,C423_=_C1190 ,C423_=_C1191 ,C423_=_C1192 ,C423_=_C1193 ,\nC423_=_C1195 ,C423_=_C1196 ,C423_=_C1197 ,C423_=_C1198 ,C428_=_C444 ,C428_=_C483 ,\nC428_=_C525 ,C428_=_C548 ,C428_=_C841 ,C428_=_C853 ,C428_=_C978 ,C428_=_C986 ,\nC428_=_C1102 ,C428_=_C1106 ,C428_=_C1202 ,C428_=_C1209 ,C428_=_C1215 ,C428_=_C1221 ,\nC428_=_C1226 ,C428_=_C1227 ,C428_=_C1228 ,C428_=_C1229 ,C428_=_C1230 ,C429_=_C431 ,\nC429_=_C439 ,C429_=_C444 ,C429_=_C449 ,C429_=_C451 ,C429_=_C452 ,C429_=_C453 ,\nC429_=_C454 ,C429_=_C455 ,C429_=_C456 ,C429_=_C457 ,C429_=_C458 ,C429_=_C460 ,\nC429_=_C461 ,C429_=_C462 ,C429_=_C463 ,C429_=_C465 ,C429_=_C466 ,C429_=_C467 ,\nC429_=_C468 ,C429_=_C469 ,C431_=_C439 ,C431_=_C444 ,C431_=_C470 ,C431_=_C488 ,\nC431_=_C489 ,C431_=_C490 ,C431_=_C491 ,C431_=_C492 ,C431_=_C493 ,C431_=_C494 ,\nC431_=_C495 ,C431_=_C497 ,C431_=_C498 ,C431_=_C499 ,C431_=_C500 ,C431_=_C502 ,\nC431_=_C503 ,C431_=_C504 ,C431_=_C505 ,C431_=_C506 ,C439_=_C444 ,C439_=_C478 ,\nC439_=_C520 ,C439_=_C543 ,C439_=_C560 ,C439_=_C572 ,C439_=_C583 ,C439_=_C594 ,\nC439_=_C753 ,C439_=_C761 ,C439_=_C768 ,C439_=_C774 ,C439_=_C836 ,C439_=_C848 ,\nC439_=_C973 ,C439_=_C981 ,C439_=_C1190 ,C439_=_C1191 ,C439_=_C1192 ,C439_=_C1193 ,\nC439_=_C1195 ,C439_=_C1196 ,C439_=_C1197 ,C439_=_C1198 ,C444_=_C483 ,C444_=_C525 ,\nC444_=_C548 ,C444_=_C841 ,C444_=_C853 ,C444_=_C978 ,C444_=_C986 ,C444_=_C1102 ,\nC444_=_C1106 ,C444_=_C1202 ,C444_=_C1209 ,C444_=_C1215 ,C444_=_C1221 ,C444_=_C1226 ,\nC444_=_C1227 ,C444_=_C1228 ,C444_=_C1229 ,C444_=_C1230 ,C449_=_C451 ,C449_=_C452 ,\nC449_=_C453 ,C449_=_C454 ,C449_=_C455 ,C449_=_C456 ,C449_=_C457 ,C449_=_C458 ,\nC449_=_C460 ,C449_=_C461 ,C449_=_C462 ,C449_=_C463 ,C449_=_C465 ,C449_=_C466 ,\nC449_=_C467 ,C449_=_C468 ,C449_=_C469 ,C449_=_C470 ,C449_=_C478 ,C449_=_C483 ,\nC451_=_C452 ,C451_=_C453 ,C451_=_C454 ,C451_=_C455 ,C451_=_C456 ,C451_=_C457 ,\nC451_=_C458 ,C451_=_C460 ,C451_=_C461 ,C451_=_C462 ,C451_=_C463 ,C451_=_C465 ,\nC451_=_C466 ,C451_=_C467 ,C451_=_C468 ,C451_=_C469 ,C451_=_C488 ,C451_=_C520 ,\nC451_=_C525 ,C452_=_C453 ,C452_=_C454 ,C452_=_C455 ,C452_=_C456 ,C452_=_C457 ,\nC452_=_C458 ,C452_=_C460 ,C452_=_C461 ,C452_=_C462 ,C452_=_C463 ,C452_=_C465 ,\nC452_=_C466 ,C452_=_C467 ,C452_=_C468 ,C452_=_C469 ,C452_=_C489 ,C452_=_C543 ,\nC452_=_C548 ,C453_=_C454 ,C453_=_C455 ,C453_=_C456 ,C453_=_C457 ,C453_=_C458 ,\nC453_=_C460 ,C453_=_C461 ,C453_=_C462 ,C453_=_C463 ,C453_=_C465 ,C453_=_C466 ,\nC453_=_C467 ,C453_=_C468 ,C453_=_C469 ,C453_=_C490 ,C453_=_C836 ,C453_=_C841 ,\nC454_=_C455 ,C454_=_C456 ,C454_=_C457 ,C454_=_C458 ,C454_=_C460 ,C454_=_C461 ,\nC454_=_C462 ,C454_=_C463 ,C454_=_C465 ,C454_=_C466 ,C454_=_C467 ,C454_=_C468 ,\nC454_=_C469 ,C454_=_C491 ,C454_=_C848 ,C454_=_C853 ,C455_=_C456 ,C455_=_C457 ,\nC455_=_C458 ,C455_=_C460 ,C455_=_C461 ,C455_=_C462 ,C455_=_C463 ,C455_=_C465 ,\nC455_=_C466 ,C455_=_C467 ,C455_=_C468 ,C455_=_C469 ,C455_=_C492 ,C455_=_C973 ,\nC455_=_C978 ,C456_=_C457 ,C456_=_C458 ,C456_=_C460 ,C456_=_C461 ,C456_=_C462 ,\nC456_=_C463 ,C456_=_C465 ,C456_=_C466 ,C456_=_C467 ,C456_=_C468 ,C456_=_C469 ,\nC456_=_C493 ,C456_=_C981 ,C456_=_C986 ,C457_=_C458 ,C457_=_C460 ,C457_=_C461 ,\nC457_=_C462 ,C457_=_C463 ,C457_=_C465 ,C457_=_C466 ,C457_=_C467 ,C457_=_C468 ,\nC457_=_C469 ,C457_=_C494 ,C457_=_C1102 ,C458_=_C460 ,C458_=_C461 ,C458_=_C462 ,\nC458_=_C463 ,C458_=_C465 ,C458_=_C466 ,C458_=_C467 ,C458_=_C468 ,C458_=_C469 ,\nC458_=_C495 ,C458_=_C1106 ,C460_=_C461 ,C460_=_C462 ,C460_=_C463 ,C460_=_C465 ,\nC460_=_C466 ,C460_=_C467 ,C460_=_C468 ,C460_=_C469 ,C460_=_C497 ,C460_=_C1190 ,\nC460_=_C1202 ,C461_=_C462 ,C461_=_C463 ,C461_=_C465 ,C461_=_C466 ,C461_=_C467 ,\nC461_=_C468 ,C461_=_C469 ,C461_=_C498 ,C461_=_C1191 ,C461_=_C1209 ,C462_=_C463 ,\nC462_=_C465 ,C462_=_C466 ,C462_=_C467 ,C462_=_C468 ,C462_=_C469 ,C462_=_C499 ,\nC462_=_C1192 ,C462_=_C1215 ,C463_=_C465 ,C463_=_C466 ,C463_=_C467 ,C463_=_C468 ,\nC463_=_C469 ,C463_=_C500 ,C463_=_C1193 ,C463_=_C1221 ,C465_=_C466 ,C465_=_C467 ,\nC465_=_C468 ,C465_=_C469 ,C465_=_C502 ,C465_=_C1195 ,C465_=_C1226 ,C466_=_C467 ,\nC466_=_C468 ,C466_=_C469 ,C466_=_C503 ,C466_=_C1196 ,C466_=_C1227 ,C467_=_C468 ,\nC467_=_C469 ,C467_=_C504 ,C467_=_C1197 ,C467_=_C1228 ,C468_=_C469 ,C468_=_C505 ,\nC468_=_C1198 ,C468_=_C1229 ,C469_=_C506 ,C469_=_C1230 ,C470_=_C478 ,C470_=_C483 ,\nC470_=_C488 ,C470_=_C489 ,C470_=_C490 ,C470_=_C491 ,C470_=_C492 ,C470_=_C493 ,\nC470_=_C494 ,C470_=_C495 ,C470_=_C497 ,C470_=_C498 ,C470_=_C499 ,C470_=_C500 ,\nC470_=_C502 ,C470_=_C503 ,C470_=_C504 ,C470_=_C505 ,C470_=_C506 ,C478_=_C483 ,\nC478_=_C520 ,C478_=_C543 ,C478_=_C560 ,C478_=_C572 ,C478_=_C583 ,C478_=_C594 ,\nC478_=_C753 ,C478_=_C761 ,C478_=_C768 ,C478_=_C774 ,C478_=_C836 ,C478_=_C848 ,\nC478_=_C973 ,C478_=_C981 ,C478_=_C1190 ,C478_=_C1191 ,C478_=_C1192 ,C478_=_C1193 ,\nC478_=_C1195 ,C478_=_C1196 ,C478_=_C1197 ,C478_=_C1198 ,C483_=_C525 ,C483_=_C548 ,\nC483_=_C841 ,C483_=_C853 ,C483_=_C978 ,C483_=_C986 ,C483_=_C1102 ,C483_=_C1106 ,\nC483_=_C1202 ,C483_=_C1209 ,C483_=_C1215 ,C483_=_C1221 ,C483_=_C1226 ,C483_=_C1227 ,\nC483_=_C1228 ,C483_=_C1229 ,C483_=_C1230 ,C488_=_C489 ,C488_=_C490 ,C488_=_C491 ,\nC488_=_C492 ,C488_=_C493 ,C488_=_C494 ,C488_=_C495 ,C488_=_C497 ,C488_=_C498 ,\nC488_=_C499 ,C488_=_C500 ,C488_=_C502 ,C488_=_C503 ,C488_=_C504 ,C488_=_C505 ,\nC488_=_C506 ,C488_=_C520 ,C488_=_C525 ,C489_=_C490 ,C489_=_C491 ,C489_=_C492 ,\nC489_=_C493 ,C489_=_C494 ,C489_=_C495 ,C489_=_C497 ,C489_=_C498 ,C489_=_C499</w:t>
      </w:r>
    </w:p>
    <w:p>
      <w:pPr>
        <w:pStyle w:val="PreformattedText"/>
        <w:bidi w:val="0"/>
        <w:spacing w:before="0" w:after="0"/>
        <w:jc w:val="left"/>
        <w:rPr/>
      </w:pPr>
      <w:r>
        <w:rPr/>
        <w:t xml:space="preserve"> </w:t>
      </w:r>
      <w:r>
        <w:rPr/>
        <w:t>,\nC489_=_C500 ,C489_=_C502 ,C489_=_C503 ,C489_=_C504 ,C489_=_C505 ,C489_=_C506 ,\nC489_=_C543 ,C489_=_C548 ,C490_=_C491 ,C490_=_C492 ,C490_=_C493 ,C490_=_C494 ,\nC490_=_C495 ,C490_=_C497 ,C490_=_C498 ,C490_=_C499 ,C490_=_C500 ,C490_=_C502 ,\nC490_=_C503 ,C490_=_C504 ,C490_=_C505 ,C490_=_C506 ,C490_=_C836 ,C490_=_C841 ,\nC491_=_C492 ,C491_=_C493 ,C491_=_C494 ,C491_=_C495 ,C491_=_C497 ,C491_=_C498 ,\nC491_=_C499 ,C491_=_C500 ,C491_=_C502 ,C491_=_C503 ,C491_=_C504 ,C491_=_C505 ,\nC491_=_C506 ,C491_=_C848 ,C491_=_C853 ,C492_=_C493 ,C492_=_C494 ,C492_=_C495 ,\nC492_=_C497 ,C492_=_C498 ,C492_=_C499 ,C492_=_C500 ,C492_=_C502 ,C492_=_C503 ,\nC492_=_C504 ,C492_=_C505 ,C492_=_C506 ,C492_=_C973 ,C492_=_C978 ,C493_=_C494 ,\nC493_=_C495 ,C493_=_C497 ,C493_=_C498 ,C493_=_C499 ,C493_=_C500 ,C493_=_C502 ,\nC493_=_C503 ,C493_=_C504 ,C493_=_C505 ,C493_=_C506 ,C493_=_C981 ,C493_=_C986 ,\nC494_=_C495 ,C494_=_C497 ,C494_=_C498 ,C494_=_C499 ,C494_=_C500 ,C494_=_C502 ,\nC494_=_C503 ,C494_=_C504 ,C494_=_C505 ,C494_=_C506 ,C494_=_C1102 ,C495_=_C497 ,\nC495_=_C498 ,C495_=_C499 ,C495_=_C500 ,C495_=_C502 ,C495_=_C503 ,C495_=_C504 ,\nC495_=_C505 ,C495_=_C506 ,C495_=_C1106 ,C497_=_C498 ,C497_=_C499 ,C497_=_C500 ,\nC497_=_C502 ,C497_=_C503 ,C497_=_C504 ,C497_=_C505 ,C497_=_C506 ,C497_=_C1190 ,\nC497_=_C1202 ,C498_=_C499 ,C498_=_C500 ,C498_=_C502 ,C498_=_C503 ,C498_=_C504 ,\nC498_=_C505 ,C498_=_C506 ,C498_=_C1191 ,C498_=_C1209 ,C499_=_C500 ,C499_=_C502 ,\nC499_=_C503 ,C499_=_C504 ,C499_=_C505 ,C499_=_C506 ,C499_=_C1192 ,C499_=_C1215 ,\nC500_=_C502 ,C500_=_C503 ,C500_=_C504 ,C500_=_C505 ,C500_=_C506 ,C500_=_C1193 ,\nC500_=_C1221 ,C502_=_C503 ,C502_=_C504 ,C502_=_C505 ,C502_=_C506 ,C502_=_C1195 ,\nC502_=_C1226 ,C503_=_C504 ,C503_=_C505 ,C503_=_C506 ,C503_=_C1196 ,C503_=_C1227 ,\nC504_=_C505 ,C504_=_C506 ,C504_=_C1197 ,C504_=_C1228 ,C505_=_C506 ,C505_=_C1198 ,\nC505_=_C1229 ,C506_=_C1230 ,C520_=_C525 ,C520_=_C543 ,C520_=_C560 ,C520_=_C572 ,\nC520_=_C583 ,C520_=_C594 ,C520_=_C753 ,C520_=_C761 ,C520_=_C768 ,C520_=_C774 ,\nC520_=_C836 ,C520_=_C848 ,C520_=_C973 ,C520_=_C981 ,C520_=_C1190 ,C520_=_C1191 ,\nC520_=_C1192 ,C520_=_C1193 ,C520_=_C1195 ,C520_=_C1196 ,C520_=_C1197 ,C520_=_C1198 ,\nC525_=_C548 ,C525_=_C841 ,C525_=_C853 ,C525_=_C978 ,C525_=_C986 ,C525_=_C1102 ,\nC525_=_C1106 ,C525_=_C1202 ,C525_=_C1209 ,C525_=_C1215 ,C525_=_C1221 ,C525_=_C1226 ,\nC525_=_C1227 ,C525_=_C1228 ,C525_=_C1229 ,C525_=_C1230 ,C543_=_C548 ,C543_=_C560 ,\nC543_=_C572 ,C543_=_C583 ,C543_=_C594 ,C543_=_C753 ,C543_=_C761 ,C543_=_C768 ,\nC543_=_C774 ,C543_=_C836 ,C543_=_C848 ,C543_=_C973 ,C543_=_C981 ,C543_=_C1190 ,\nC543_=_C1191 ,C543_=_C1192 ,C543_=_C1193 ,C543_=_C1195 ,C543_=_C1196 ,C543_=_C1197 ,\nC543_=_C1198 ,C548_=_C841 ,C548_=_C853 ,C548_=_C978 ,C548_=_C986 ,C548_=_C1102 ,\nC548_=_C1106 ,C548_=_C1202 ,C548_=_C1209 ,C548_=_C1215 ,C548_=_C1221 ,C548_=_C1226 ,\nC548_=_C1227 ,C548_=_C1228 ,C548_=_C1229 ,C548_=_C1230 ,C560_=_C572 ,C560_=_C583 ,\nC560_=_C594 ,C560_=_C753 ,C560_=_C761 ,C560_=_C768 ,C560_=_C774 ,C560_=_C836 ,\nC560_=_C848 ,C560_=_C973 ,C560_=_C981 ,C560_=_C1190 ,C560_=_C1191 ,C560_=_C1192 ,\nC560_=_C1193 ,C560_=_C1195 ,C560_=_C1196 ,C560_=_C1197 ,C560_=_C1198 ,C572_=_C583 ,\nC572_=_C594 ,C572_=_C753 ,C572_=_C761 ,C572_=_C768 ,C572_=_C774 ,C572_=_C836 ,\nC572_=_C848 ,C572_=_C973 ,C572_=_C981 ,C572_=_C1190 ,C572_=_C1191 ,C572_=_C1192 ,\nC572_=_C1193 ,C572_=_C1195 ,C572_=_C1196 ,C572_=_C1197 ,C572_=_C1198 ,C583_=_C594 ,\nC583_=_C753 ,C583_=_C761 ,C583_=_C768 ,C583_=_C774 ,C583_=_C836 ,C583_=_C848 ,\nC583_=_C973 ,C583_=_C981 ,C583_=_C1190 ,C583_=_C1191 ,C583_=_C1192 ,C583_=_C1193 ,\nC583_=_C1195 ,C583_=_C1196 ,C583_=_C1197 ,C583_=_C1198 ,C594_=_C753 ,C594_=_C761 ,\nC594_=_C768 ,C594_=_C774 ,C594_=_C836 ,C594_=_C848 ,C594_=_C973 ,C594_=_C981 ,\nC594_=_C1190 ,C594_=_C1191 ,C594_=_C1192 ,C594_=_C1193 ,C594_=_C1195 ,C594_=_C1196 ,\nC594_=_C1197 ,C594_=_C1198 ,C753_=_C761 ,C753_=_C768 ,C753_=_C774 ,C753_=_C836 ,\nC753_=_C848 ,C753_=_C973 ,C753_=_C981 ,C753_=_C1190 ,C753_=_C1191 ,C753_=_C1192 ,\nC753_=_C1193 ,C753_=_C1195 ,C753_=_C1196 ,C753_=_C1197 ,C753_=_C1198 ,C761_=_C768 ,\nC761_=_C774 ,C761_=_C836 ,C761_=_C848 ,C761_=_C973 ,C761_=_C981 ,C761_=_C1190 ,\nC761_=_C1191 ,C761_=_C1192 ,C761_=_C1193 ,C761_=_C1195 ,C761_=_C1196 ,C761_=_C1197 ,\nC761_=_C1198 ,C768_=_C774 ,C768_=_C836 ,C768_=_C848 ,C768_=_C973 ,C768_=_C981 ,\nC768_=_C1190 ,C768_=_C1191 ,C768_=_C1192 ,C768_=_C1193 ,C768_=_C1195 ,C768_=_C1196 ,\nC768_=_C1197 ,C768_=_C1198 ,C774_=_C836 ,C774_=_C848 ,C774_=_C973 ,C774_=_C981 ,\nC774_=_C1190 ,C774_=_C1191 ,C774_=_C1192 ,C774_=_C1193 ,C774_=_C1195 ,C774_=_C1196 ,\nC774_=_C1197 ,C774_=_C1198 ,C836_=_C841 ,C836_=_C848 ,C836_=_C973 ,C836_=_C981 ,\nC836_=_C1190 ,C836_=_C1191 ,C836_=_C1192 ,C836_=_C1193 ,C836_=_C1195 ,C836_=_C1196 ,\nC836_=_C1197 ,C836_=_C1198 ,C841_=_C853 ,C841_=_C978 ,C841_=_C986 ,C841_=_C1102 ,\nC841_=_C1106 ,C841_=_C1202 ,C841_=_C1209 ,C841_=_C1215 ,C841_=_C1221 ,C841_=_C1226 ,\nC841_=_C1227 ,C841_=_C1228 ,C841_=_C1229 ,C841_=_C1230 ,C848_=_C853 ,C848_=_C973 ,\nC848_=_C981 ,C848_=_C1190 ,C848_=_C1191 ,C848_=_C1192 ,C848_=_C1193 ,C848_=_C1195 ,\nC848_=_C1196 ,C848_=_C1197 ,C848_=_C1198 ,C853_=_C978 ,C853_=_C986 ,C853_=_C1102 ,\nC853_=_C1106 ,C853_=_C1202 ,C853_=_C1209 ,C853_=_C1215 ,C853_=_C1221 ,C853_=_C1226 ,\nC853_=_C1227 ,C853_=_C1228 ,C853_=_C1229 ,C853_=_C1230 ,C973_=_C978 ,C973_=_C981 ,\nC973_=_C1190 ,C973_=_C1191 ,C973_=_C1192 ,C973_=_C1193 ,C973_=_C1195 ,C973_=_C1196 ,\nC973_=_C1197 ,C973_=_C1198 ,C978_=_C986 ,C978_=_C1102 ,C978_=_C1106 ,C978_=_C1202 ,\nC978_=_C1209 ,C978_=_C1215 ,C978_=_C1221 ,C978_=_C1226 ,C978_=_C1227 ,C978_=_C1228 ,\nC978_=_C1229 ,C978_=_C1230 ,C981_=_C986 ,C981_=_C1190 ,C981_=_C1191 ,C981_=_C1192 ,\nC981_=_C1193 ,C981_=_C1195 ,C981_=_C1196 ,C981_=_C1197 ,C981_=_C1198 ,C986_=_C1102 ,\nC986_=_C1106 ,C986_=_C1202 ,C986_=_C1209 ,C986_=_C1215 ,C986_=_C1221 ,C986_=_C1226 ,\nC986_=_C1227 ,C986_=_C1228 ,C986_=_C1229 ,C986_=_C1230 ,C1102_=_C1106 ,C1102_=_C1202 ,\nC1102_=_C1209 ,C1102_=_C1215 ,C1102_=_C1221 ,C1102_=_C1226 ,C1102_=_C1227 ,C1102_=_C1228 ,\nC1102_=_C1229 ,C1102_=_C1230 ,C1106_=_C1202 ,C1106_=_C1209 ,C1106_=_C1215 ,C1106_=_C1221 ,\nC1106_=_C1226 ,C1106_=_C1227 ,C1106_=_C1228 ,C1106_=_C1229 ,C1106_=_C1230 ,C1190_=_C1191 ,\nC1190_=_C1192 ,C1190_=_C1193 ,C1190_=_C1195 ,C1190_=_C1196 ,C1190_=_C1197 ,C1190_=_C1198 ,\nC1190_=_C1202 ,C1191_=_C1192 ,C1191_=_C1193 ,C1191_=_C1195 ,C1191_=_C1196 ,C1191_=_C1197 ,\nC1191_=_C1198 ,C1191_=_C1209 ,C1192_=_C1193 ,C1192_=_C1195 ,C1192_=_C1196 ,C1192_=_C1197 ,\nC1192_=_C1198 ,C1192_=_C1215 ,C1193_=_C1195 ,C1193_=_C1196 ,C1193_=_C1197 ,C1193_=_C1198 ,\nC1193_=_C1221 ,C1195_=_C1196 ,C1195_=_C1197 ,C1195_=_C1198 ,C1195_=_C1226 ,C1196_=_C1197 ,\nC1196_=_C1198 ,C1196_=_C1227 ,C1197_=_C1198 ,C1197_=_C1228 ,C1198_=_C1229 ,C1202_=_C1209 ,\nC1202_=_C1215 ,C1202_=_C1221 ,C1202_=_C1226 ,C1202_=_C1227 ,C1202_=_C1228 ,C1202_=_C1229 ,\nC1202_=_C1230 ,C1209_=_C1215 ,C1209_=_C1221 ,C1209_=_C1226 ,C1209_=_C1227 ,C1209_=_C1228 ,\nC1209_=_C1229 ,C1209_=_C1230 ,C1215_=_C1221 ,C1215_=_C1226 ,C1215_=_C1227 ,C1215_=_C1228 ,\nC1215_=_C1229 ,C1215_=_C1230 ,C1221_=_C1226 ,C1221_=_C1227 ,C1221_=_C1228 ,C1221_=_C1229 ,\nC1221_=_C1230 ,C1226_=_C1227 ,C1226_=_C1228 ,C1226_=_C1229 ,C1226_=_C1230 ,C1227_=_C1228 ,\nC1227_=_C1229 ,C1227_=_C1230 ,C1228_=_C1229 ,C1228_=_C1230 ,C1229_=_C1230 ,"];161[shape=box, label="id:161 level: 7\n214: C103 C104 C105 C106 C107 \nC108 C117 C118 C119 C120 C121 \nC122 C127 C130 C131 C132 C133 \nC134 C135 C144 C145 C146 C147 \nC148 C149 C155 C156 C157 C158 \nC159 C160 C169 C170 C171 C172 \nC173 C174 C179 C180 C181 C182 \nC183 C184 C185 C194 C195 C196 \nC197 C198 C199 C344 C345 C350 \nC351 C356 C368 C369 C374 C375 \nC380 C390 C391 C396 C397 C402 \nC412 C413 C418 C419 C424 C432 \nC433 C436 C437 C440 C445 C446 \nC447 C448 C451 C452 C455 C456 \nC460 C465 C466 C467 C468 C471 \nC472 C475 C476 C479 C484 C485 \nC486 C487 C488 C489 C492 C493 \nC497 C502 C503 C504 C505 C508 \nC509 C510 C511 C512 C513 C514 \nC515 C516 C517 C520 C522 C523 \nC524 C525 C526 C527 C528 C529 \nC530 C531 C532 C533 C534 C535 \nC536 C537 C538 C539 C542 C543 \nC545 C546 C547 C548 C549 C550 \nC551 C552 C560 C561 C572 C573 \nC583 C584 C593 C594 C595 C753 \nC754 C761 C762 C768 C769 C774 \nC775 C832 C833 C837 C844 C845 \nC849 C971 C972 C973 C975 C976 \nC977 C978 C979 C980 C981 C983 \nC984 C985 C986 C1098 C1190 C1195 \nC1196 C1197 C1198 C1199 C1200 C1201 \nC1202 C1203 C1204 C1205 C1206 C1210 \nC1211 C1212 C1213 C1216 C1217 C1218 \nC1219 C1222 C1223 C1224 C1225 C1226 \nC1227 C1228 C1229 C1234 C1238 \n3281: C103_=_C104( C103 C104 ) C103_=_C105( C103 C105 ) C103_=_C106( C103 C106 ) C103_=_C107( C103 C107 ) C103_=_C108( C103 C108 ) \nC103_=_C117( C103 C117 ) C103_=_C118( C103 C118 ) C103_=_C119( C103 C119 ) C103_=_C120( C103 C120 ) C103_=_C121( C103 C121 ) C103_=_C122( C103 C122 ) \nC103_=_C127( C103 C127 ) C103_=_C130( C103 C130 ) C103_=_C155( C103 C155 ) C103_=_C180( C103 C180 ) C103_=_C432( C103 C432 ) C103_=_C433( C103 C433 ) \nC103_=_C436( C103 C436 ) C103_=_C437( C103 C437 ) C103_=_C440( C103 C440 ) C103_=_C445( C103 C445 ) C103_=_C446( C103 C446 ) C103_=_C447( C103 C447 ) \nC103_=_C448( C103 C448 ) C104_=_C105( C104 C105 ) C104_=_C106( C104 C106 ) C104_=_C107( C104 C107 ) C104_=_C108( C104 C108 ) C104_=_C117( C104 C117 ) \nC104_=_C118( C104 C118 ) C104_=_C119( C104 C119 ) C104_=_C120( C104 C120 ) C104_=_C121( C104 C121 ) C104_=_C122( C104 C122 ) C104_=_C127( C104 C127 ) \nC104_=_C131( C104 C131 ) C104_=_C156( C104 C156 ) C104_=_C181( C104 C181 ) C104_=_C451( C104 C451 ) C104_=_C452( C104 C452 ) C104_=_C455( C104 C455 ) \nC104_=_C456( C104 C456 ) C104_=_C460( C104 C460 ) C104_=_C465( C104 C465 ) C104_=_C466( C104 C466 ) C104_=_C467( C104 C467 ) C104_=_C468( C104 C468 ) \nC105_=_C106( C105 C106 ) C105_=_C107( C105 C107 ) C105_=_C108( C105 C108 ) C105_=_C117( C105 C117 ) C105_=_C118( C105 C118 ) C105_=_C119( C105 C119 ) \nC105_=_C120(</w:t>
      </w:r>
    </w:p>
    <w:p>
      <w:pPr>
        <w:pStyle w:val="PreformattedText"/>
        <w:bidi w:val="0"/>
        <w:spacing w:before="0" w:after="0"/>
        <w:jc w:val="left"/>
        <w:rPr/>
      </w:pPr>
      <w:r>
        <w:rPr/>
        <w:t xml:space="preserve"> </w:t>
      </w:r>
      <w:r>
        <w:rPr/>
        <w:t>C105 C120 ) C105_=_C121( C105 C121 ) C105_=_C122( C105 C122 ) C105_=_C127( C105 C127 ) C105_=_C132( C105 C132 ) C105_=_C157( C105 C157 ) \nC105_=_C182( C105 C182 ) C105_=_C471( C105 C471 ) C105_=_C472( C105 C472 ) C105_=_C475( C105 C475 ) C105_=_C476( C105 C476 ) C105_=_C479( C105 C479 ) \nC105_=_C484( C105 C484 ) C105_=_C485( C105 C485 ) C105_=_C486( C105 C486 ) C105_=_C487( C105 C487 ) C106_=_C107( C106 C107 ) C106_=_C108( C106 C108 ) \nC106_=_C117( C106 C117 ) C106_=_C118( C106 C118 ) C106_=_C119( C106 C119 ) C106_=_C120( C106 C120 ) C106_=_C121( C106 C121 ) C106_=_C122( C106 C122 ) \nC106_=_C127( C106 C127 ) C106_=_C133( C106 C133 ) C106_=_C158( C106 C158 ) C106_=_C183( C106 C183 ) C106_=_C488( C106 C488 ) C106_=_C489( C106 C489 ) \nC106_=_C492( C106 C492 ) C106_=_C493( C106 C493 ) C106_=_C497( C106 C497 ) C106_=_C502( C106 C502 ) C106_=_C503( C106 C503 ) C106_=_C504( C106 C504 ) \nC106_=_C505( C106 C505 ) C107_=_C108( C107 C108 ) C107_=_C117( C107 C117 ) C107_=_C118( C107 C118 ) C107_=_C119( C107 C119 ) C107_=_C120( C107 C120 ) \nC107_=_C121( C107 C121 ) C107_=_C122( C107 C122 ) C107_=_C127( C107 C127 ) C107_=_C134( C107 C134 ) C107_=_C159( C107 C159 ) C107_=_C184( C107 C184 ) \nC107_=_C344( C107 C344 ) C107_=_C368( C107 C368 ) C107_=_C390( C107 C390 ) C107_=_C412( C107 C412 ) C107_=_C432( C107 C432 ) C107_=_C451( C107 C451 ) \nC107_=_C471( C107 C471 ) C107_=_C488( C107 C488 ) C107_=_C508( C107 C508 ) C107_=_C509( C107 C509 ) C107_=_C510( C107 C510 ) C107_=_C511( C107 C511 ) \nC107_=_C512( C107 C512 ) C107_=_C513( C107 C513 ) C107_=_C514( C107 C514 ) C107_=_C515( C107 C515 ) C107_=_C516( C107 C516 ) C107_=_C517( C107 C517 ) \nC107_=_C520( C107 C520 ) C107_=_C522( C107 C522 ) C107_=_C523( C107 C523 ) C107_=_C524( C107 C524 ) C107_=_C525( C107 C525 ) C107_=_C526( C107 C526 ) \nC107_=_C527( C107 C527 ) C107_=_C528( C107 C528 ) C107_=_C529( C107 C529 ) C108_=_C117( C108 C117 ) C108_=_C118( C108 C118 ) C108_=_C119( C108 C119 ) \nC108_=_C120( C108 C120 ) C108_=_C121( C108 C121 ) C108_=_C122( C108 C122 ) C108_=_C127( C108 C127 ) C108_=_C135( C108 C135 ) C108_=_C160( C108 C160 ) \nC108_=_C185( C108 C185 ) C108_=_C345( C108 C345 ) C108_=_C369( C108 C369 ) C108_=_C391( C108 C391 ) C108_=_C413( C108 C413 ) C108_=_C433( C108 C433 ) \nC108_=_C452( C108 C452 ) C108_=_C472( C108 C472 ) C108_=_C489( C108 C489 ) C108_=_C530( C108 C530 ) C108_=_C531( C108 C531 ) C108_=_C532( C108 C532 ) \nC108_=_C533( C108 C533 ) C108_=_C534( C108 C534 ) C108_=_C535( C108 C535 ) C108_=_C536( C108 C536 ) C108_=_C537( C108 C537 ) C108_=_C538( C108 C538 ) \nC108_=_C539( C108 C539 ) C108_=_C542( C108 C542 ) C108_=_C543( C108 C543 ) C108_=_C545( C108 C545 ) C108_=_C546( C108 C546 ) C108_=_C547( C108 C547 ) \nC108_=_C548( C108 C548 ) C108_=_C549( C108 C549 ) C108_=_C550( C108 C550 ) C108_=_C551( C108 C551 ) C108_=_C552( C108 C552 ) C117_=_C118( C117 C118 ) \nC117_=_C119( C117 C119 ) C117_=_C120( C117 C120 ) C117_=_C121( C117 C121 ) C117_=_C122( C117 C122 ) C117_=_C127( C117 C127 ) C117_=_C144( C117 C144 ) \nC117_=_C169( C117 C169 ) C117_=_C194( C117 C194 ) C117_=_C520( C117 C520 ) C117_=_C543( C117 C543 ) C117_=_C560( C117 C560 ) C117_=_C572( C117 C572 ) \nC117_=_C583( C117 C583 ) C117_=_C594( C117 C594 ) C117_=_C753( C117 C753 ) C117_=_C761( C117 C761 ) C117_=_C768( C117 C768 ) C117_=_C774( C117 C774 ) \nC117_=_C973( C117 C973 ) C117_=_C981( C117 C981 ) C117_=_C1190( C117 C1190 ) C117_=_C1195( C117 C1195 ) C117_=_C1196( C117 C1196 ) C117_=_C1197( C117 C1197 ) \nC117_=_C1198( C117 C1198 ) C118_=_C119( C118 C119 ) C118_=_C120( C118 C120 ) C118_=_C121( C118 C121 ) C118_=_C122( C118 C122 ) C118_=_C127( C118 C127 ) \nC118_=_C145( C118 C145 ) C118_=_C170( C118 C170 ) C118_=_C195( C118 C195 ) C118_=_C356( C118 C356 ) C118_=_C380( C118 C380 ) C118_=_C402( C118 C402 ) \nC118_=_C424( C118 C424 ) C118_=_C440( C118 C440 ) C118_=_C460( C118 C460 ) C118_=_C479( C118 C479 ) C118_=_C497( C118 C497 ) C118_=_C561( C118 C561 ) \nC118_=_C573( C118 C573 ) C118_=_C584( C118 C584 ) C118_=_C595( C118 C595 ) C118_=_C754( C118 C754 ) C118_=_C762( C118 C762 ) C118_=_C769( C118 C769 ) \nC118_=_C775( C118 C775 ) C118_=_C837( C118 C837 ) C118_=_C849( C118 C849 ) C118_=_C1098( C118 C1098 ) C118_=_C1190( C118 C1190 ) C118_=_C1199( C118 C1199 ) \nC118_=_C1200( C118 C1200 ) C118_=_C1201( C118 C1201 ) C118_=_C1202( C118 C1202 ) C118_=_C1203( C118 C1203 ) C118_=_C1204( C118 C1204 ) C118_=_C1205( C118 C1205 ) \nC118_=_C1206( C118 C1206 ) C119_=_C120( C119 C120 ) C119_=_C121( C119 C121 ) C119_=_C122( C119 C122 ) C119_=_C127( C119 C127 ) C119_=_C146( C119 C146 ) \nC119_=_C171( C119 C171 ) C119_=_C196( C119 C196 ) C119_=_C522( C119 C522 ) C119_=_C545( C119 C545 ) C119_=_C975( C119 C975 ) C119_=_C983( C119 C983 ) \nC119_=_C1199( C119 C1199 ) C119_=_C1210( C119 C1210 ) C119_=_C1211( C119 C1211 ) C119_=_C1212( C119 C1212 ) C119_=_C1213( C119 C1213 ) C120_=_C121( C120 C121 ) \nC120_=_C122( C120 C122 ) C120_=_C127( C120 C127 ) C120_=_C147( C120 C147 ) C120_=_C172( C120 C172 ) C120_=_C197( C120 C197 ) C120_=_C523( C120 C523 ) \nC120_=_C546( C120 C546 ) C120_=_C976( C120 C976 ) C120_=_C984( C120 C984 ) C120_=_C1200( C120 C1200 ) C120_=_C1216( C120 C1216 ) C120_=_C1217( C120 C1217 ) \nC120_=_C1218( C120 C1218 ) C120_=_C1219( C120 C1219 ) C121_=_C122( C121 C122 ) C121_=_C127( C121 C127 ) C121_=_C148( C121 C148 ) C121_=_C173( C121 C173 ) \nC121_=_C198( C121 C198 ) C121_=_C524( C121 C524 ) C121_=_C547( C121 C547 ) C121_=_C977( C121 C977 ) C121_=_C985( C121 C985 ) C121_=_C1201( C121 C1201 ) \nC121_=_C1222( C121 C1222 ) C121_=_C1223( C121 C1223 ) C121_=_C1224( C121 C1224 ) C121_=_C1225( C121 C1225 ) C122_=_C127( C122 C127 ) C122_=_C149( C122 C149 ) \nC122_=_C174( C122 C174 ) C122_=_C199( C122 C199 ) C122_=_C525( C122 C525 ) C122_=_C548( C122 C548 ) C122_=_C978( C122 C978 ) C122_=_C986( C122 C986 ) \nC122_=_C1202( C122 C1202 ) C122_=_C1226( C122 C1226 ) C122_=_C1227( C122 C1227 ) C122_=_C1228( C122 C1228 ) C122_=_C1229( C122 C1229 ) C127_=_C179( C127 C179 ) \nC127_=_C1234( C127 C1234 ) C127_=_C1238( C127 C1238 ) C130_=_C131( C130 C131 ) C130_=_C132( C130 C132 ) C130_=_C133( C130 C133 ) C130_=_C134( C130 C134 ) \nC130_=_C135( C130 C135 ) C130_=_C144( C130 C144 ) C130_=_C145( C130 C145 ) C130_=_C146( C130 C146 ) C130_=_C147( C130 C147 ) C130_=_C148( C130 C148 ) \nC130_=_C149( C130 C149 ) C130_=_C155( C130 C155 ) C130_=_C180( C130 C180 ) C130_=_C432( C130 C432 ) C130_=_C433( C130 C433 ) C130_=_C436( C130 C436 ) \nC130_=_C437( C130 C437 ) C130_=_C440( C130 C440 ) C130_=_C445( C130 C445 ) C130_=_C446( C130 C446 ) C130_=_C447( C130 C447 ) C130_=_C448( C130 C448 ) \nC131_=_C132( C131 C132 ) C131_=_C133( C131 C133 ) C131_=_C134( C131 C134 ) C131_=_C135( C131 C135 ) C131_=_C144( C131 C144 ) C131_=_C145( C131 C145 ) \nC131_=_C146( C131 C146 ) C131_=_C147( C131 C147 ) C131_=_C148( C131 C148 ) C131_=_C149( C131 C149 ) C131_=_C156( C131 C156 ) C131_=_C181( C131 C181 ) \nC131_=_C451( C131 C451 ) C131_=_C452( C131 C452 ) C131_=_C455( C131 C455 ) C131_=_C456( C131 C456 ) C131_=_C460( C131 C460 ) C131_=_C465( C131 C465 ) \nC131_=_C466( C131 C466 ) C131_=_C467( C131 C467 ) C131_=_C468( C131 C468 ) C132_=_C133( C132 C133 ) C132_=_C134( C132 C134 ) C132_=_C135( C132 C135 ) \nC132_=_C144( C132 C144 ) C132_=_C145( C132 C145 ) C132_=_C146( C132 C146 ) C132_=_C147( C132 C147 ) C132_=_C148( C132 C148 ) C132_=_C149( C132 C149 ) \nC132_=_C157( C132 C157 ) C132_=_C182( C132 C182 ) C132_=_C471( C132 C471 ) C132_=_C472( C132 C472 ) C132_=_C475( C132 C475 ) C132_=_C476( C132 C476 ) \nC132_=_C479( C132 C479 ) C132_=_C484( C132 C484 ) C132_=_C485( C132 C485 ) C132_=_C486( C132 C486 ) C132_=_C487( C132 C487 ) C133_=_C134( C133 C134 ) \nC133_=_C135( C133 C135 ) C133_=_C144( C133 C144 ) C133_=_C145( C133 C145 ) C133_=_C146( C133 C146 ) C133_=_C147( C133 C147 ) C133_=_C148( C133 C148 ) \nC133_=_C149( C133 C149 ) C133_=_C158( C133 C158 ) C133_=_C183( C133 C183 ) C133_=_C488( C133 C488 ) C133_=_C489( C133 C489 ) C133_=_C492( C133 C492 ) \nC133_=_C493( C133 C493 ) C133_=_C497( C133 C497 ) C133_=_C502( C133 C502 ) C133_=_C503( C133 C503 ) C133_=_C504( C133 C504 ) C133_=_C505( C133 C505 ) \nC134_=_C135( C134 C135 ) C134_=_C144( C134 C144 ) C134_=_C145( C134 C145 ) C134_=_C146( C134 C146 ) C134_=_C147( C134 C147 ) C134_=_C148( C134 C148 ) \nC134_=_C149( C134 C149 ) C134_=_C159( C134 C159 ) C134_=_C184( C134 C184 ) C134_=_C344( C134 C344 ) C134_=_C368( C134 C368 ) C134_=_C390( C134 C390 ) \nC134_=_C412( C134 C412 ) C134_=_C432( C134 C432 ) C134_=_C451( C134 C451 ) C134_=_C471( C134 C471 ) C134_=_C488( C134 C488 ) C134_=_C508( C134 C508 ) \nC134_=_C509( C134 C509 ) C134_=_C510( C134 C510 ) C134_=_C511( C134 C511 ) C134_=_C512( C134 C512 ) C134_=_C513( C134 C513 ) C134_=_C514( C134 C514 ) \nC134_=_C515( C134 C515 ) C134_=_C516( C134 C516 ) C134_=_C517( C134 C517 ) C134_=_C520( C134 C520 ) C134_=_C522( C134 C522 ) C134_=_C523( C134 C523 ) \nC134_=_C524( C134 C524 ) C134_=_C525( C134 C525 ) C134_=_C526( C134 C526 ) C134_=_C527( C134 C527 ) C134_=_C528( C134 C528 ) C134_=_C529( C134 C529 ) \nC135_=_C144( C135 C144 ) C135_=_C145( C135 C145 ) C135_=_C146( C135 C146 ) C135_=_C147( C135 C147 ) C135_=_C148( C135 C148 ) C135_=_C149( C135 C149 ) \nC135_=_C160( C135 C160 ) C135_=_C185( C135 C185 ) C135_=_C345( C135 C345 ) C135_=_C369( C135 C369 ) C135_=_C391( C135 C391 ) C135_=_C413( C135 C413 ) \nC135_=_C433( C135 C433 ) C135_=_C452( C135 C452 ) C135_=_C472( C135 C472 ) C135_=_C489( C135 C489 ) C135_=_C530( C135 C530 ) C135_=_C531( C135 C531 ) \nC135_=_C532( C135 C532 ) C135_=_C533( C135 C533 ) C135_=_C534( C135 C534 ) C135_=_C535( C135 C535 ) C135_=_C536( C135 C536 ) C135_=_C537( C135 C537 ) \nC135_=_C538( C135 C538 ) C135_=_C539( C135 C539 ) C135_=_C542( C135 C542 ) C135_=_C543( C135 C543 ) C135_=_C545( C135 C545 ) C135_=_C546( C135 C546 ) \nC135_=_C547( C135 C547 ) C135_=_C548( C135 C548 ) C135_=_C549( C135 C549 ) C135_=_C550( C135 C550 ) C135_=_C551(</w:t>
      </w:r>
    </w:p>
    <w:p>
      <w:pPr>
        <w:pStyle w:val="PreformattedText"/>
        <w:bidi w:val="0"/>
        <w:spacing w:before="0" w:after="0"/>
        <w:jc w:val="left"/>
        <w:rPr/>
      </w:pPr>
      <w:r>
        <w:rPr/>
        <w:t xml:space="preserve"> </w:t>
      </w:r>
      <w:r>
        <w:rPr/>
        <w:t>C135 C551 ) C135_=_C552( C135 C552 ) \nC144_=_C145( C144 C145 ) C144_=_C146( C144 C146 ) C144_=_C147( C144 C147 ) C144_=_C148( C144 C148 ) C144_=_C149( C144 C149 ) C144_=_C169( C144 C169 ) \nC144_=_C194( C144 C194 ) C144_=_C520( C144 C520 ) C144_=_C543( C144 C543 ) C144_=_C560( C144 C560 ) C144_=_C572( C144 C572 ) C144_=_C583( C144 C583 ) \nC144_=_C594( C144 C594 ) C144_=_C753( C144 C753 ) C144_=_C761( C144 C761 ) C144_=_C768( C144 C768 ) C144_=_C774( C144 C774 ) C144_=_C973( C144 C973 ) \nC144_=_C981( C144 C981 ) C144_=_C1190( C144 C1190 ) C144_=_C1195( C144 C1195 ) C144_=_C1196( C144 C1196 ) C144_=_C1197( C144 C1197 ) C144_=_C1198( C144 C1198 ) \nC145_=_C146( C145 C146 ) C145_=_C147( C145 C147 ) C145_=_C148( C145 C148 ) C145_=_C149( C145 C149 ) C145_=_C170( C145 C170 ) C145_=_C195( C145 C195 ) \nC145_=_C356( C145 C356 ) C145_=_C380( C145 C380 ) C145_=_C402( C145 C402 ) C145_=_C424( C145 C424 ) C145_=_C440( C145 C440 ) C145_=_C460( C145 C460 ) \nC145_=_C479( C145 C479 ) C145_=_C497( C145 C497 ) C145_=_C561( C145 C561 ) C145_=_C573( C145 C573 ) C145_=_C584( C145 C584 ) C145_=_C595( C145 C595 ) \nC145_=_C754( C145 C754 ) C145_=_C762( C145 C762 ) C145_=_C769( C145 C769 ) C145_=_C775( C145 C775 ) C145_=_C837( C145 C837 ) C145_=_C849( C145 C849 ) \nC145_=_C1098( C145 C1098 ) C145_=_C1190( C145 C1190 ) C145_=_C1199( C145 C1199 ) C145_=_C1200( C145 C1200 ) C145_=_C1201( C145 C1201 ) C145_=_C1202( C145 C1202 ) \nC145_=_C1203( C145 C1203 ) C145_=_C1204( C145 C1204 ) C145_=_C1205( C145 C1205 ) C145_=_C1206( C145 C1206 ) C146_=_C147( C146 C147 ) C146_=_C148( C146 C148 ) \nC146_=_C149( C146 C149 ) C146_=_C171( C146 C171 ) C146_=_C196( C146 C196 ) C146_=_C522( C146 C522 ) C146_=_C545( C146 C545 ) C146_=_C975( C146 C975 ) \nC146_=_C983( C146 C983 ) C146_=_C1199( C146 C1199 ) C146_=_C1210( C146 C1210 ) C146_=_C1211( C146 C1211 ) C146_=_C1212( C146 C1212 ) C146_=_C1213( C146 C1213 ) \nC147_=_C148( C147 C148 ) C147_=_C149( C147 C149 ) C147_=_C172( C147 C172 ) C147_=_C197( C147 C197 ) C147_=_C523( C147 C523 ) C147_=_C546( C147 C546 ) \nC147_=_C976( C147 C976 ) C147_=_C984( C147 C984 ) C147_=_C1200( C147 C1200 ) C147_=_C1216( C147 C1216 ) C147_=_C1217( C147 C1217 ) C147_=_C1218( C147 C1218 ) \nC147_=_C1219( C147 C1219 ) C148_=_C149( C148 C149 ) C148_=_C173( C148 C173 ) C148_=_C198( C148 C198 ) C148_=_C524( C148 C524 ) C148_=_C547( C148 C547 ) \nC148_=_C977( C148 C977 ) C148_=_C985( C148 C985 ) C148_=_C1201( C148 C1201 ) C148_=_C1222( C148 C1222 ) C148_=_C1223( C148 C1223 ) C148_=_C1224( C148 C1224 ) \nC148_=_C1225( C148 C1225 ) C149_=_C174( C149 C174 ) C149_=_C199( C149 C199 ) C149_=_C525( C149 C525 ) C149_=_C548( C149 C548 ) C149_=_C978( C149 C978 ) \nC149_=_C986( C149 C986 ) C149_=_C1202( C149 C1202 ) C149_=_C1226( C149 C1226 ) C149_=_C1227( C149 C1227 ) C149_=_C1228( C149 C1228 ) C149_=_C1229( C149 C1229 ) \nC155_=_C156( C155 C156 ) C155_=_C157( C155 C157 ) C155_=_C158( C155 C158 ) C155_=_C159( C155 C159 ) C155_=_C160( C155 C160 ) C155_=_C169( C155 C169 ) \nC155_=_C170( C155 C170 ) C155_=_C171( C155 C171 ) C155_=_C172( C155 C172 ) C155_=_C173( C155 C173 ) C155_=_C174( C155 C174 ) C155_=_C179( C155 C179 ) \nC155_=_C180( C155 C180 ) C155_=_C432( C155 C432 ) C155_=_C433( C155 C433 ) C155_=_C436( C155 C436 ) C155_=_C437( C155 C437 ) C155_=_C440( C155 C440 ) \nC155_=_C445( C155 C445 ) C155_=_C446( C155 C446 ) C155_=_C447( C155 C447 ) C155_=_C448( C155 C448 ) C156_=_C157( C156 C157 ) C156_=_C158( C156 C158 ) \nC156_=_C159( C156 C159 ) C156_=_C160( C156 C160 ) C156_=_C169( C156 C169 ) C156_=_C170( C156 C170 ) C156_=_C171( C156 C171 ) C156_=_C172( C156 C172 ) \nC156_=_C173( C156 C173 ) C156_=_C174( C156 C174 ) C156_=_C179( C156 C179 ) C156_=_C181( C156 C181 ) C156_=_C451( C156 C451 ) C156_=_C452( C156 C452 ) \nC156_=_C455( C156 C455 ) C156_=_C456( C156 C456 ) C156_=_C460( C156 C460 ) C156_=_C465( C156 C465 ) C156_=_C466( C156 C466 ) C156_=_C467( C156 C467 ) \nC156_=_C468( C156 C468 ) C157_=_C158( C157 C158 ) C157_=_C159( C157 C159 ) C157_=_C160( C157 C160 ) C157_=_C169( C157 C169 ) C157_=_C170( C157 C170 ) \nC157_=_C171( C157 C171 ) C157_=_C172( C157 C172 ) C157_=_C173( C157 C173 ) C157_=_C174( C157 C174 ) C157_=_C179( C157 C179 ) C157_=_C182( C157 C182 ) \nC157_=_C471( C157 C471 ) C157_=_C472( C157 C472 ) C157_=_C475( C157 C475 ) C157_=_C476( C157 C476 ) C157_=_C479( C157 C479 ) C157_=_C484( C157 C484 ) \nC157_=_C485( C157 C485 ) C157_=_C486( C157 C486 ) C157_=_C487( C157 C487 ) C158_=_C159( C158 C159 ) C158_=_C160( C158 C160 ) C158_=_C169( C158 C169 ) \nC158_=_C170( C158 C170 ) C158_=_C171( C158 C171 ) C158_=_C172( C158 C172 ) C158_=_C173( C158 C173 ) C158_=_C174( C158 C174 ) C158_=_C179( C158 C179 ) \nC158_=_C183( C158 C183 ) C158_=_C488( C158 C488 ) C158_=_C489( C158 C489 ) C158_=_C492( C158 C492 ) C158_=_C493( C158 C493 ) C158_=_C497( C158 C497 ) \nC158_=_C502( C158 C502 ) C158_=_C503( C158 C503 ) C158_=_C504( C158 C504 ) C158_=_C505( C158 C505 ) C159_=_C160( C159 C160 ) C159_=_C169( C159 C169 ) \nC159_=_C170( C159 C170 ) C159_=_C171( C159 C171 ) C159_=_C172( C159 C172 ) C159_=_C173( C159 C173 ) C159_=_C174( C159 C174 ) C159_=_C179( C159 C179 ) \nC159_=_C184( C159 C184 ) C159_=_C344( C159 C344 ) C159_=_C368( C159 C368 ) C159_=_C390( C159 C390 ) C159_=_C412( C159 C412 ) C159_=_C432( C159 C432 ) \nC159_=_C451( C159 C451 ) C159_=_C471( C159 C471 ) C159_=_C488( C159 C488 ) C159_=_C508( C159 C508 ) C159_=_C509( C159 C509 ) C159_=_C510( C159 C510 ) \nC159_=_C511( C159 C511 ) C159_=_C512( C159 C512 ) C159_=_C513( C159 C513 ) C159_=_C514( C159 C514 ) C159_=_C515( C159 C515 ) C159_=_C516( C159 C516 ) \nC159_=_C517( C159 C517 ) C159_=_C520( C159 C520 ) C159_=_C522( C159 C522 ) C159_=_C523( C159 C523 ) C159_=_C524( C159 C524 ) C159_=_C525( C159 C525 ) \nC159_=_C526( C159 C526 ) C159_=_C527( C159 C527 ) C159_=_C528( C159 C528 ) C159_=_C529( C159 C529 ) C160_=_C169( C160 C169 ) C160_=_C170( C160 C170 ) \nC160_=_C171( C160 C171 ) C160_=_C172( C160 C172 ) C160_=_C173( C160 C173 ) C160_=_C174( C160 C174 ) C160_=_C179( C160 C179 ) C160_=_C185( C160 C185 ) \nC160_=_C345( C160 C345 ) C160_=_C369( C160 C369 ) C160_=_C391( C160 C391 ) C160_=_C413( C160 C413 ) C160_=_C433( C160 C433 ) C160_=_C452( C160 C452 ) \nC160_=_C472( C160 C472 ) C160_=_C489( C160 C489 ) C160_=_C530( C160 C530 ) C160_=_C531( C160 C531 ) C160_=_C532( C160 C532 ) C160_=_C533( C160 C533 ) \nC160_=_C534( C160 C534 ) C160_=_C535( C160 C535 ) C160_=_C536( C160 C536 ) C160_=_C537( C160 C537 ) C160_=_C538( C160 C538 ) C160_=_C539( C160 C539 ) \nC160_=_C542( C160 C542 ) C160_=_C543( C160 C543 ) C160_=_C545( C160 C545 ) C160_=_C546( C160 C546 ) C160_=_C547( C160 C547 ) C160_=_C548( C160 C548 ) \nC160_=_C549( C160 C549 ) C160_=_C550( C160 C550 ) C160_=_C551( C160 C551 ) C160_=_C552( C160 C552 ) C169_=_C170( C169 C170 ) C169_=_C171( C169 C171 ) \nC169_=_C172( C169 C172 ) C169_=_C173( C169 C173 ) C169_=_C174( C169 C174 ) C169_=_C179( C169 C179 ) C169_=_C194( C169 C194 ) C169_=_C520( C169 C520 ) \nC169_=_C543( C169 C543 ) C169_=_C560( C169 C560 ) C169_=_C572( C169 C572 ) C169_=_C583( C169 C583 ) C169_=_C594( C169 C594 ) C169_=_C753( C169 C753 ) \nC169_=_C761( C169 C761 ) C169_=_C768( C169 C768 ) C169_=_C774( C169 C774 ) C169_=_C973( C169 C973 ) C169_=_C981( C169 C981 ) C169_=_C1190( C169 C1190 ) \nC169_=_C1195( C169 C1195 ) C169_=_C1196( C169 C1196 ) C169_=_C1197( C169 C1197 ) C169_=_C1198( C169 C1198 ) C170_=_C171( C170 C171 ) C170_=_C172( C170 C172 ) \nC170_=_C173( C170 C173 ) C170_=_C174( C170 C174 ) C170_=_C179( C170 C179 ) C170_=_C195( C170 C195 ) C170_=_C356( C170 C356 ) C170_=_C380( C170 C380 ) \nC170_=_C402( C170 C402 ) C170_=_C424( C170 C424 ) C170_=_C440( C170 C440 ) C170_=_C460( C170 C460 ) C170_=_C479( C170 C479 ) C170_=_C497( C170 C497 ) \nC170_=_C561( C170 C561 ) C170_=_C573( C170 C573 ) C170_=_C584( C170 C584 ) C170_=_C595( C170 C595 ) C170_=_C754( C170 C754 ) C170_=_C762( C170 C762 ) \nC170_=_C769( C170 C769 ) C170_=_C775( C170 C775 ) C170_=_C837( C170 C837 ) C170_=_C849( C170 C849 ) C170_=_C1098( C170 C1098 ) C170_=_C1190( C170 C1190 ) \nC170_=_C1199( C170 C1199 ) C170_=_C1200( C170 C1200 ) C170_=_C1201( C170 C1201 ) C170_=_C1202( C170 C1202 ) C170_=_C1203( C170 C1203 ) C170_=_C1204( C170 C1204 ) \nC170_=_C1205( C170 C1205 ) C170_=_C1206( C170 C1206 ) C171_=_C172( C171 C172 ) C171_=_C173( C171 C173 ) C171_=_C174( C171 C174 ) C171_=_C179( C171 C179 ) \nC171_=_C196( C171 C196 ) C171_=_C522( C171 C522 ) C171_=_C545( C171 C545 ) C171_=_C975( C171 C975 ) C171_=_C983( C171 C983 ) C171_=_C1199( C171 C1199 ) \nC171_=_C1210( C171 C1210 ) C171_=_C1211( C171 C1211 ) C171_=_C1212( C171 C1212 ) C171_=_C1213( C171 C1213 ) C172_=_C173( C172 C173 ) C172_=_C174( C172 C174 ) \nC172_=_C179( C172 C179 ) C172_=_C197( C172 C197 ) C172_=_C523( C172 C523 ) C172_=_C546( C172 C546 ) C172_=_C976( C172 C976 ) C172_=_C984( C172 C984 ) \nC172_=_C1200( C172 C1200 ) C172_=_C1216( C172 C1216 ) C172_=_C1217( C172 C1217 ) C172_=_C1218( C172 C1218 ) C172_=_C1219( C172 C1219 ) C173_=_C174( C173 C174 ) \nC173_=_C179( C173 C179 ) C173_=_C198( C173 C198 ) C173_=_C524( C173 C524 ) C173_=_C547( C173 C547 ) C173_=_C977( C173 C977 ) C173_=_C985( C173 C985 ) \nC173_=_C1201( C173 C1201 ) C173_=_C1222( C173 C1222 ) C173_=_C1223( C173 C1223 ) C173_=_C1224( C173 C1224 ) C173_=_C1225( C173 C1225 ) C174_=_C179( C174 C179 ) \nC174_=_C199( C174 C199 ) C174_=_C525( C174 C525 ) C174_=_C548( C174 C548 ) C174_=_C978( C174 C978 ) C174_=_C986( C174 C986 ) C174_=_C1202( C174 C1202 ) \nC174_=_C1226( C174 C1226 ) C174_=_C1227( C174 C1227 ) C174_=_C1228( C174 C1228 ) C174_=_C1229( C174 C1229 ) C179_=_C1234( C179 C1234 ) C179_=_C1238( C179 C1238 ) \nC180_=_C181( C180 C181 ) C180_=_C182( C180 C182 ) C180_=_C183( C180 C183 ) C180_=_C184( C180 C184 ) C180_=_C185( C180 C185 ) C180_=_C194( C180 C194 ) \nC180_=_C195( C180 C195 ) C180_=_C196( C180 C196 ) C180_=_C197( C180 C197 ) C180_=_C198( C180 C198 ) C180_=_C199( C180 C199 ) C180_=_C432( C180</w:t>
      </w:r>
    </w:p>
    <w:p>
      <w:pPr>
        <w:pStyle w:val="PreformattedText"/>
        <w:bidi w:val="0"/>
        <w:spacing w:before="0" w:after="0"/>
        <w:jc w:val="left"/>
        <w:rPr/>
      </w:pPr>
      <w:r>
        <w:rPr/>
        <w:t xml:space="preserve"> </w:t>
      </w:r>
      <w:r>
        <w:rPr/>
        <w:t>C432 ) \nC180_=_C433( C180 C433 ) C180_=_C436( C180 C436 ) C180_=_C437( C180 C437 ) C180_=_C440( C180 C440 ) C180_=_C445( C180 C445 ) C180_=_C446( C180 C446 ) \nC180_=_C447( C180 C447 ) C180_=_C448( C180 C448 ) C181_=_C182( C181 C182 ) C181_=_C183( C181 C183 ) C181_=_C184( C181 C184 ) C181_=_C185( C181 C185 ) \nC181_=_C194( C181 C194 ) C181_=_C195( C181 C195 ) C181_=_C196( C181 C196 ) C181_=_C197( C181 C197 ) C181_=_C198( C181 C198 ) C181_=_C199( C181 C199 ) \nC181_=_C451( C181 C451 ) C181_=_C452( C181 C452 ) C181_=_C455( C181 C455 ) C181_=_C456( C181 C456 ) C181_=_C460( C181 C460 ) C181_=_C465( C181 C465 ) \nC181_=_C466( C181 C466 ) C181_=_C467( C181 C467 ) C181_=_C468( C181 C468 ) C182_=_C183( C182 C183 ) C182_=_C184( C182 C184 ) C182_=_C185( C182 C185 ) \nC182_=_C194( C182 C194 ) C182_=_C195( C182 C195 ) C182_=_C196( C182 C196 ) C182_=_C197( C182 C197 ) C182_=_C198( C182 C198 ) C182_=_C199( C182 C199 ) \nC182_=_C471( C182 C471 ) C182_=_C472( C182 C472 ) C182_=_C475( C182 C475 ) C182_=_C476( C182 C476 ) C182_=_C479( C182 C479 ) C182_=_C484( C182 C484 ) \nC182_=_C485( C182 C485 ) C182_=_C486( C182 C486 ) C182_=_C487( C182 C487 ) C183_=_C184( C183 C184 ) C183_=_C185( C183 C185 ) C183_=_C194( C183 C194 ) \nC183_=_C195( C183 C195 ) C183_=_C196( C183 C196 ) C183_=_C197( C183 C197 ) C183_=_C198( C183 C198 ) C183_=_C199( C183 C199 ) C183_=_C488( C183 C488 ) \nC183_=_C489( C183 C489 ) C183_=_C492( C183 C492 ) C183_=_C493( C183 C493 ) C183_=_C497( C183 C497 ) C183_=_C502( C183 C502 ) C183_=_C503( C183 C503 ) \nC183_=_C504( C183 C504 ) C183_=_C505( C183 C505 ) C184_=_C185( C184 C185 ) C184_=_C194( C184 C194 ) C184_=_C195( C184 C195 ) C184_=_C196( C184 C196 ) \nC184_=_C197( C184 C197 ) C184_=_C198( C184 C198 ) C184_=_C199( C184 C199 ) C184_=_C344( C184 C344 ) C184_=_C368( C184 C368 ) C184_=_C390( C184 C390 ) \nC184_=_C412( C184 C412 ) C184_=_C432( C184 C432 ) C184_=_C451( C184 C451 ) C184_=_C471( C184 C471 ) C184_=_C488( C184 C488 ) C184_=_C508( C184 C508 ) \nC184_=_C509( C184 C509 ) C184_=_C510( C184 C510 ) C184_=_C511( C184 C511 ) C184_=_C512( C184 C512 ) C184_=_C513( C184 C513 ) C184_=_C514( C184 C514 ) \nC184_=_C515( C184 C515 ) C184_=_C516( C184 C516 ) C184_=_C517( C184 C517 ) C184_=_C520( C184 C520 ) C184_=_C522( C184 C522 ) C184_=_C523( C184 C523 ) \nC184_=_C524( C184 C524 ) C184_=_C525( C184 C525 ) C184_=_C526( C184 C526 ) C184_=_C527( C184 C527 ) C184_=_C528( C184 C528 ) C184_=_C529( C184 C529 ) \nC185_=_C194( C185 C194 ) C185_=_C195( C185 C195 ) C185_=_C196( C185 C196 ) C185_=_C197( C185 C197 ) C185_=_C198( C185 C198 ) C185_=_C199( C185 C199 ) \nC185_=_C345( C185 C345 ) C185_=_C369( C185 C369 ) C185_=_C391( C185 C391 ) C185_=_C413( C185 C413 ) C185_=_C433( C185 C433 ) C185_=_C452( C185 C452 ) \nC185_=_C472( C185 C472 ) C185_=_C489( C185 C489 ) C185_=_C530( C185 C530 ) C185_=_C531( C185 C531 ) C185_=_C532( C185 C532 ) C185_=_C533( C185 C533 ) \nC185_=_C534( C185 C534 ) C185_=_C535( C185 C535 ) C185_=_C536( C185 C536 ) C185_=_C537( C185 C537 ) C185_=_C538( C185 C538 ) C185_=_C539( C185 C539 ) \nC185_=_C542( C185 C542 ) C185_=_C543( C185 C543 ) C185_=_C545( C185 C545 ) C185_=_C546( C185 C546 ) C185_=_C547( C185 C547 ) C185_=_C548( C185 C548 ) \nC185_=_C549( C185 C549 ) C185_=_C550( C185 C550 ) C185_=_C551( C185 C551 ) C185_=_C552( C185 C552 ) C194_=_C195( C194 C195 ) C194_=_C196( C194 C196 ) \nC194_=_C197( C194 C197 ) C194_=_C198( C194 C198 ) C194_=_C199( C194 C199 ) C194_=_C520( C194 C520 ) C194_=_C543( C194 C543 ) C194_=_C560( C194 C560 ) \nC194_=_C572( C194 C572 ) C194_=_C583( C194 C583 ) C194_=_C594( C194 C594 ) C194_=_C753( C194 C753 ) C194_=_C761( C194 C761 ) C194_=_C768( C194 C768 ) \nC194_=_C774( C194 C774 ) C194_=_C973( C194 C973 ) C194_=_C981( C194 C981 ) C194_=_C1190( C194 C1190 ) C194_=_C1195( C194 C1195 ) C194_=_C1196( C194 C1196 ) \nC194_=_C1197( C194 C1197 ) C194_=_C1198( C194 C1198 ) C195_=_C196( C195 C196 ) C195_=_C197( C195 C197 ) C195_=_C198( C195 C198 ) C195_=_C199( C195 C199 ) \nC195_=_C356( C195 C356 ) C195_=_C380( C195 C380 ) C195_=_C402( C195 C402 ) C195_=_C424( C195 C424 ) C195_=_C440( C195 C440 ) C195_=_C460( C195 C460 ) \nC195_=_C479( C195 C479 ) C195_=_C497( C195 C497 ) C195_=_C561( C195 C561 ) C195_=_C573( C195 C573 ) C195_=_C584( C195 C584 ) C195_=_C595( C195 C595 ) \nC195_=_C754( C195 C754 ) C195_=_C762( C195 C762 ) C195_=_C769( C195 C769 ) C195_=_C775( C195 C775 ) C195_=_C837( C195 C837 ) C195_=_C849( C195 C849 ) \nC195_=_C1098( C195 C1098 ) C195_=_C1190( C195 C1190 ) C195_=_C1199( C195 C1199 ) C195_=_C1200( C195 C1200 ) C195_=_C1201( C195 C1201 ) C195_=_C1202( C195 C1202 ) \nC195_=_C1203( C195 C1203 ) C195_=_C1204( C195 C1204 ) C195_=_C1205( C195 C1205 ) C195_=_C1206( C195 C1206 ) C196_=_C197( C196 C197 ) C196_=_C198( C196 C198 ) \nC196_=_C199( C196 C199 ) C196_=_C522( C196 C522 ) C196_=_C545( C196 C545 ) C196_=_C975( C196 C975 ) C196_=_C983( C196 C983 ) C196_=_C1199( C196 C1199 ) \nC196_=_C1210( C196 C1210 ) C196_=_C1211( C196 C1211 ) C196_=_C1212( C196 C1212 ) C196_=_C1213( C196 C1213 ) C197_=_C198( C197 C198 ) C197_=_C199( C197 C199 ) \nC197_=_C523( C197 C523 ) C197_=_C546( C197 C546 ) C197_=_C976( C197 C976 ) C197_=_C984( C197 C984 ) C197_=_C1200( C197 C1200 ) C197_=_C1216( C197 C1216 ) \nC197_=_C1217( C197 C1217 ) C197_=_C1218( C197 C1218 ) C197_=_C1219( C197 C1219 ) C198_=_C199( C198 C199 ) C198_=_C524( C198 C524 ) C198_=_C547( C198 C547 ) \nC198_=_C977( C198 C977 ) C198_=_C985( C198 C985 ) C198_=_C1201( C198 C1201 ) C198_=_C1222( C198 C1222 ) C198_=_C1223( C198 C1223 ) C198_=_C1224( C198 C1224 ) \nC198_=_C1225( C198 C1225 ) C199_=_C525( C199 C525 ) C199_=_C548( C199 C548 ) C199_=_C978( C199 C978 ) C199_=_C986( C199 C986 ) C199_=_C1202( C199 C1202 ) \nC199_=_C1226( C199 C1226 ) C199_=_C1227( C199 C1227 ) C199_=_C1228( C199 C1228 ) C199_=_C1229( C199 C1229 ) C344_=_C345( C344 C345 ) C344_=_C350( C344 C350 ) \nC344_=_C351( C344 C351 ) C344_=_C356( C344 C356 ) C344_=_C368( C344 C368 ) C344_=_C390( C344 C390 ) C344_=_C412( C344 C412 ) C344_=_C432( C344 C432 ) \nC344_=_C451( C344 C451 ) C344_=_C471( C344 C471 ) C344_=_C488( C344 C488 ) C344_=_C508( C344 C508 ) C344_=_C509( C344 C509 ) C344_=_C510( C344 C510 ) \nC344_=_C511( C344 C511 ) C344_=_C512( C344 C512 ) C344_=_C513( C344 C513 ) C344_=_C514( C344 C514 ) C344_=_C515( C344 C515 ) C344_=_C516( C344 C516 ) \nC344_=_C517( C344 C517 ) C344_=_C520( C344 C520 ) C344_=_C522( C344 C522 ) C344_=_C523( C344 C523 ) C344_=_C524( C344 C524 ) C344_=_C525( C344 C525 ) \nC344_=_C526( C344 C526 ) C344_=_C527( C344 C527 ) C344_=_C528( C344 C528 ) C344_=_C529( C344 C529 ) C345_=_C350( C345 C350 ) C345_=_C351( C345 C351 ) \nC345_=_C356( C345 C356 ) C345_=_C369( C345 C369 ) C345_=_C391( C345 C391 ) C345_=_C413( C345 C413 ) C345_=_C433( C345 C433 ) C345_=_C452( C345 C452 ) \nC345_=_C472( C345 C472 ) C345_=_C489( C345 C489 ) C345_=_C530( C345 C530 ) C345_=_C531( C345 C531 ) C345_=_C532( C345 C532 ) C345_=_C533( C345 C533 ) \nC345_=_C534( C345 C534 ) C345_=_C535( C345 C535 ) C345_=_C536( C345 C536 ) C345_=_C537( C345 C537 ) C345_=_C538( C345 C538 ) C345_=_C539( C345 C539 ) \nC345_=_C542( C345 C542 ) C345_=_C543( C345 C543 ) C345_=_C545( C345 C545 ) C345_=_C546( C345 C546 ) C345_=_C547( C345 C547 ) C345_=_C548( C345 C548 ) \nC345_=_C549( C345 C549 ) C345_=_C550( C345 C550 ) C345_=_C551( C345 C551 ) C345_=_C552( C345 C552 ) C350_=_C351( C350 C351 ) C350_=_C356( C350 C356 ) \nC350_=_C374( C350 C374 ) C350_=_C396( C350 C396 ) C350_=_C418( C350 C418 ) C350_=_C436( C350 C436 ) C350_=_C455( C350 C455 ) C350_=_C475( C350 C475 ) \nC350_=_C492( C350 C492 ) C350_=_C832( C350 C832 ) C350_=_C844( C350 C844 ) C350_=_C971( C350 C971 ) C350_=_C972( C350 C972 ) C350_=_C973( C350 C973 ) \nC350_=_C975( C350 C975 ) C350_=_C976( C350 C976 ) C350_=_C977( C350 C977 ) C350_=_C978( C350 C978 ) C351_=_C356( C351 C356 ) C351_=_C375( C351 C375 ) \nC351_=_C397( C351 C397 ) C351_=_C419( C351 C419 ) C351_=_C437( C351 C437 ) C351_=_C456( C351 C456 ) C351_=_C476( C351 C476 ) C351_=_C493( C351 C493 ) \nC351_=_C593( C351 C593 ) C351_=_C833( C351 C833 ) C351_=_C845( C351 C845 ) C351_=_C979( C351 C979 ) C351_=_C980( C351 C980 ) C351_=_C981( C351 C981 ) \nC351_=_C983( C351 C983 ) C351_=_C984( C351 C984 ) C351_=_C985( C351 C985 ) C351_=_C986( C351 C986 ) C356_=_C380( C356 C380 ) C356_=_C402( C356 C402 ) \nC356_=_C424( C356 C424 ) C356_=_C440( C356 C440 ) C356_=_C460( C356 C460 ) C356_=_C479( C356 C479 ) C356_=_C497( C356 C497 ) C356_=_C561( C356 C561 ) \nC356_=_C573( C356 C573 ) C356_=_C584( C356 C584 ) C356_=_C595( C356 C595 ) C356_=_C754( C356 C754 ) C356_=_C762( C356 C762 ) C356_=_C769( C356 C769 ) \nC356_=_C775( C356 C775 ) C356_=_C837( C356 C837 ) C356_=_C849( C356 C849 ) C356_=_C1098( C356 C1098 ) C356_=_C1190( C356 C1190 ) C356_=_C1199( C356 C1199 ) \nC356_=_C1200( C356 C1200 ) C356_=_C1201( C356 C1201 ) C356_=_C1202( C356 C1202 ) C356_=_C1203( C356 C1203 ) C356_=_C1204( C356 C1204 ) C356_=_C1205( C356 C1205 ) \nC356_=_C1206( C356 C1206 ) C368_=_C369( C368 C369 ) C368_=_C374( C368 C374 ) C368_=_C375( C368 C375 ) C368_=_C380( C368 C380 ) C368_=_C390( C368 C390 ) \nC368_=_C412( C368 C412 ) C368_=_C432( C368 C432 ) C368_=_C451( C368 C451 ) C368_=_C471( C368 C471 ) C368_=_C488( C368 C488 ) C368_=_C508( C368 C508 ) \nC368_=_C509( C368 C509 ) C368_=_C510( C368 C510 ) C368_=_C511( C368 C511 ) C368_=_C512( C368 C512 ) C368_=_C513( C368 C513 ) C368_=_C514( C368 C514 ) \nC368_=_C515( C368 C515 ) C368_=_C516( C368 C516 ) C368_=_C517( C368 C517 ) C368_=_C520( C368 C520 ) C368_=_C522( C368 C522 ) C368_=_C523( C368 C523 ) \nC368_=_C524( C368 C524 ) C368_=_C525( C368 C525 ) C368_=_C526( C368 C526 ) C368_=_C527( C368 C527 ) C368_=_C528( C368 C528 ) C368_=_C529( C368 C529 ) \nC369_=_C374( C369 C374 ) C369_=_C375( C369 C375 ) C369_=_C380( C369 C380 ) C369_=_C391( C369 C391 ) C369_=_C413( C369 C413 ) C369_=_C433( C369 C433 ) \nC369_=_C452( C369 C452 ) C369_=_C472( C369 C472 ) C369_=_C489( C369 C489</w:t>
      </w:r>
    </w:p>
    <w:p>
      <w:pPr>
        <w:pStyle w:val="PreformattedText"/>
        <w:bidi w:val="0"/>
        <w:spacing w:before="0" w:after="0"/>
        <w:jc w:val="left"/>
        <w:rPr/>
      </w:pPr>
      <w:r>
        <w:rPr/>
        <w:t xml:space="preserve"> </w:t>
      </w:r>
      <w:r>
        <w:rPr/>
        <w:t>) C369_=_C530( C369 C530 ) C369_=_C531( C369 C531 ) C369_=_C532( C369 C532 ) \nC369_=_C533( C369 C533 ) C369_=_C534( C369 C534 ) C369_=_C535( C369 C535 ) C369_=_C536( C369 C536 ) C369_=_C537( C369 C537 ) C369_=_C538( C369 C538 ) \nC369_=_C539( C369 C539 ) C369_=_C542( C369 C542 ) C369_=_C543( C369 C543 ) C369_=_C545( C369 C545 ) C369_=_C546( C369 C546 ) C369_=_C547( C369 C547 ) \nC369_=_C548( C369 C548 ) C369_=_C549( C369 C549 ) C369_=_C550( C369 C550 ) C369_=_C551( C369 C551 ) C369_=_C552( C369 C552 ) C374_=_C375( C374 C375 ) \nC374_=_C380( C374 C380 ) C374_=_C396( C374 C396 ) C374_=_C418( C374 C418 ) C374_=_C436( C374 C436 ) C374_=_C455( C374 C455 ) C374_=_C475( C374 C475 ) \nC374_=_C492( C374 C492 ) C374_=_C832( C374 C832 ) C374_=_C844( C374 C844 ) C374_=_C971( C374 C971 ) C374_=_C972( C374 C972 ) C374_=_C973( C374 C973 ) \nC374_=_C975( C374 C975 ) C374_=_C976( C374 C976 ) C374_=_C977( C374 C977 ) C374_=_C978( C374 C978 ) C375_=_C380( C375 C380 ) C375_=_C397( C375 C397 ) \nC375_=_C419( C375 C419 ) C375_=_C437( C375 C437 ) C375_=_C456( C375 C456 ) C375_=_C476( C375 C476 ) C375_=_C493( C375 C493 ) C375_=_C593( C375 C593 ) \nC375_=_C833( C375 C833 ) C375_=_C845( C375 C845 ) C375_=_C979( C375 C979 ) C375_=_C980( C375 C980 ) C375_=_C981( C375 C981 ) C375_=_C983( C375 C983 ) \nC375_=_C984( C375 C984 ) C375_=_C985( C375 C985 ) C375_=_C986( C375 C986 ) C380_=_C402( C380 C402 ) C380_=_C424( C380 C424 ) C380_=_C440( C380 C440 ) \nC380_=_C460( C380 C460 ) C380_=_C479( C380 C479 ) C380_=_C497( C380 C497 ) C380_=_C561( C380 C561 ) C380_=_C573( C380 C573 ) C380_=_C584( C380 C584 ) \nC380_=_C595( C380 C595 ) C380_=_C754( C380 C754 ) C380_=_C762( C380 C762 ) C380_=_C769( C380 C769 ) C380_=_C775( C380 C775 ) C380_=_C837( C380 C837 ) \nC380_=_C849( C380 C849 ) C380_=_C1098( C380 C1098 ) C380_=_C1190( C380 C1190 ) C380_=_C1199( C380 C1199 ) C380_=_C1200( C380 C1200 ) C380_=_C1201( C380 C1201 ) \nC380_=_C1202( C380 C1202 ) C380_=_C1203( C380 C1203 ) C380_=_C1204( C380 C1204 ) C380_=_C1205( C380 C1205 ) C380_=_C1206( C380 C1206 ) C390_=_C391( C390 C391 ) \nC390_=_C396( C390 C396 ) C390_=_C397( C390 C397 ) C390_=_C402( C390 C402 ) C390_=_C412( C390 C412 ) C390_=_C432( C390 C432 ) C390_=_C451( C390 C451 ) \nC390_=_C471( C390 C471 ) C390_=_C488( C390 C488 ) C390_=_C508( C390 C508 ) C390_=_C509( C390 C509 ) C390_=_C510( C390 C510 ) C390_=_C511( C390 C511 ) \nC390_=_C512( C390 C512 ) C390_=_C513( C390 C513 ) C390_=_C514( C390 C514 ) C390_=_C515( C390 C515 ) C390_=_C516( C390 C516 ) C390_=_C517( C390 C517 ) \nC390_=_C520( C390 C520 ) C390_=_C522( C390 C522 ) C390_=_C523( C390 C523 ) C390_=_C524( C390 C524 ) C390_=_C525( C390 C525 ) C390_=_C526( C390 C526 ) \nC390_=_C527( C390 C527 ) C390_=_C528( C390 C528 ) C390_=_C529( C390 C529 ) C391_=_C396( C391 C396 ) C391_=_C397( C391 C397 ) C391_=_C402( C391 C402 ) \nC391_=_C413( C391 C413 ) C391_=_C433( C391 C433 ) C391_=_C452( C391 C452 ) C391_=_C472( C391 C472 ) C391_=_C489( C391 C489 ) C391_=_C530( C391 C530 ) \nC391_=_C531( C391 C531 ) C391_=_C532( C391 C532 ) C391_=_C533( C391 C533 ) C391_=_C534( C391 C534 ) C391_=_C535( C391 C535 ) C391_=_C536( C391 C536 ) \nC391_=_C537( C391 C537 ) C391_=_C538( C391 C538 ) C391_=_C539( C391 C539 ) C391_=_C542( C391 C542 ) C391_=_C543( C391 C543 ) C391_=_C545( C391 C545 ) \nC391_=_C546( C391 C546 ) C391_=_C547( C391 C547 ) C391_=_C548( C391 C548 ) C391_=_C549( C391 C549 ) C391_=_C550( C391 C550 ) C391_=_C551( C391 C551 ) \nC391_=_C552( C391 C552 ) C396_=_C397( C396 C397 ) C396_=_C402( C396 C402 ) C396_=_C418( C396 C418 ) C396_=_C436( C396 C436 ) C396_=_C455( C396 C455 ) \nC396_=_C475( C396 C475 ) C396_=_C492( C396 C492 ) C396_=_C832( C396 C832 ) C396_=_C844( C396 C844 ) C396_=_C971( C396 C971 ) C396_=_C972( C396 C972 ) \nC396_=_C973( C396 C973 ) C396_=_C975( C396 C975 ) C396_=_C976( C396 C976 ) C396_=_C977( C396 C977 ) C396_=_C978( C396 C978 ) C397_=_C402( C397 C402 ) \nC397_=_C419( C397 C419 ) C397_=_C437( C397 C437 ) C397_=_C456( C397 C456 ) C397_=_C476( C397 C476 ) C397_=_C493( C397 C493 ) C397_=_C593( C397 C593 ) \nC397_=_C833( C397 C833 ) C397_=_C845( C397 C845 ) C397_=_C979( C397 C979 ) C397_=_C980( C397 C980 ) C397_=_C981( C397 C981 ) C397_=_C983( C397 C983 ) \nC397_=_C984( C397 C984 ) C397_=_C985( C397 C985 ) C397_=_C986( C397 C986 ) C402_=_C424( C402 C424 ) C402_=_C440( C402 C440 ) C402_=_C460( C402 C460 ) \nC402_=_C479( C402 C479 ) C402_=_C497( C402 C497 ) C402_=_C561( C402 C561 ) C402_=_C573( C402 C573 ) C402_=_C584( C402 C584 ) C402_=_C595( C402 C595 ) \nC402_=_C754( C402 C754 ) C402_=_C762( C402 C762 ) C402_=_C769( C402 C769 ) C402_=_C775( C402 C775 ) C402_=_C837( C402 C837 ) C402_=_C849( C402 C849 ) \nC402_=_C1098( C402 C1098 ) C402_=_C1190( C402 C1190 ) C402_=_C1199( C402 C1199 ) C402_=_C1200( C402 C1200 ) C402_=_C1201( C402 C1201 ) C402_=_C1202( C402 C1202 ) \nC402_=_C1203( C402 C1203 ) C402_=_C1204( C402 C1204 ) C402_=_C1205( C402 C1205 ) C402_=_C1206( C402 C1206 ) C412_=_C413( C412 C413 ) C412_=_C418( C412 C418 ) \nC412_=_C419( C412 C419 ) C412_=_C424( C412 C424 ) C412_=_C432( C412 C432 ) C412_=_C451( C412 C451 ) C412_=_C471( C412 C471 ) C412_=_C488( C412 C488 ) \nC412_=_C508( C412 C508 ) C412_=_C509( C412 C509 ) C412_=_C510( C412 C510 ) C412_=_C511( C412 C511 ) C412_=_C512( C412 C512 ) C412_=_C513( C412 C513 ) \nC412_=_C514( C412 C514 ) C412_=_C515( C412 C515 ) C412_=_C516( C412 C516 ) C412_=_C517( C412 C517 ) C412_=_C520( C412 C520 ) C412_=_C522( C412 C522 ) \nC412_=_C523( C412 C523 ) C412_=_C524( C412 C524 ) C412_=_C525( C412 C525 ) C412_=_C526( C412 C526 ) C412_=_C527( C412 C527 ) C412_=_C528( C412 C528 ) \nC412_=_C529( C412 C529 ) C413_=_C418( C413 C418 ) C413_=_C419( C413 C419 ) C413_=_C424( C413 C424 ) C413_=_C433( C413 C433 ) C413_=_C452( C413 C452 ) \nC413_=_C472( C413 C472 ) C413_=_C489( C413 C489 ) C413_=_C530( C413 C530 ) C413_=_C531( C413 C531 ) C413_=_C532( C413 C532 ) C413_=_C533( C413 C533 ) \nC413_=_C534( C413 C534 ) C413_=_C535( C413 C535 ) C413_=_C536( C413 C536 ) C413_=_C537( C413 C537 ) C413_=_C538( C413 C538 ) C413_=_C539( C413 C539 ) \nC413_=_C542( C413 C542 ) C413_=_C543( C413 C543 ) C413_=_C545( C413 C545 ) C413_=_C546( C413 C546 ) C413_=_C547( C413 C547 ) C413_=_C548( C413 C548 ) \nC413_=_C549( C413 C549 ) C413_=_C550( C413 C550 ) C413_=_C551( C413 C551 ) C413_=_C552( C413 C552 ) C418_=_C419( C418 C419 ) C418_=_C424( C418 C424 ) \nC418_=_C436( C418 C436 ) C418_=_C455( C418 C455 ) C418_=_C475( C418 C475 ) C418_=_C492( C418 C492 ) C418_=_C832( C418 C832 ) C418_=_C844( C418 C844 ) \nC418_=_C971( C418 C971 ) C418_=_C972( C418 C972 ) C418_=_C973( C418 C973 ) C418_=_C975( C418 C975 ) C418_=_C976( C418 C976 ) C418_=_C977( C418 C977 ) \nC418_=_C978( C418 C978 ) C419_=_C424( C419 C424 ) C419_=_C437( C419 C437 ) C419_=_C456( C419 C456 ) C419_=_C476( C419 C476 ) C419_=_C493( C419 C493 ) \nC419_=_C593( C419 C593 ) C419_=_C833( C419 C833 ) C419_=_C845( C419 C845 ) C419_=_C979( C419 C979 ) C419_=_C980( C419 C980 ) C419_=_C981( C419 C981 ) \nC419_=_C983( C419 C983 ) C419_=_C984( C419 C984 ) C419_=_C985( C419 C985 ) C419_=_C986( C419 C986 ) C424_=_C440( C424 C440 ) C424_=_C460( C424 C460 ) \nC424_=_C479( C424 C479 ) C424_=_C497( C424 C497 ) C424_=_C561( C424 C561 ) C424_=_C573( C424 C573 ) C424_=_C584( C424 C584 ) C424_=_C595( C424 C595 ) \nC424_=_C754( C424 C754 ) C424_=_C762( C424 C762 ) C424_=_C769( C424 C769 ) C424_=_C775( C424 C775 ) C424_=_C837( C424 C837 ) C424_=_C849( C424 C849 ) \nC424_=_C1098( C424 C1098 ) C424_=_C1190( C424 C1190 ) C424_=_C1199( C424 C1199 ) C424_=_C1200( C424 C1200 ) C424_=_C1201( C424 C1201 ) C424_=_C1202( C424 C1202 ) \nC424_=_C1203( C424 C1203 ) C424_=_C1204( C424 C1204 ) C424_=_C1205( C424 C1205 ) C424_=_C1206( C424 C1206 ) C432_=_C433( C432 C433 ) C432_=_C436( C432 C436 ) \nC432_=_C437( C432 C437 ) C432_=_C440( C432 C440 ) C432_=_C445( C432 C445 ) C432_=_C446( C432 C446 ) C432_=_C447( C432 C447 ) C432_=_C448( C432 C448 ) \nC432_=_C451( C432 C451 ) C432_=_C471( C432 C471 ) C432_=_C488( C432 C488 ) C432_=_C508( C432 C508 ) C432_=_C509( C432 C509 ) C432_=_C510( C432 C510 ) \nC432_=_C511( C432 C511 ) C432_=_C512( C432 C512 ) C432_=_C513( C432 C513 ) C432_=_C514( C432 C514 ) C432_=_C515( C432 C515 ) C432_=_C516( C432 C516 ) \nC432_=_C517( C432 C517 ) C432_=_C520( C432 C520 ) C432_=_C522( C432 C522 ) C432_=_C523( C432 C523 ) C432_=_C524( C432 C524 ) C432_=_C525( C432 C525 ) \nC432_=_C526( C432 C526 ) C432_=_C527( C432 C527 ) C432_=_C528( C432 C528 ) C432_=_C529( C432 C529 ) C433_=_C436( C433 C436 ) C433_=_C437( C433 C437 ) \nC433_=_C440( C433 C440 ) C433_=_C445( C433 C445 ) C433_=_C446( C433 C446 ) C433_=_C447( C433 C447 ) C433_=_C448( C433 C448 ) C433_=_C452( C433 C452 ) \nC433_=_C472( C433 C472 ) C433_=_C489( C433 C489 ) C433_=_C530( C433 C530 ) C433_=_C531( C433 C531 ) C433_=_C532( C433 C532 ) C433_=_C533( C433 C533 ) \nC433_=_C534( C433 C534 ) C433_=_C535( C433 C535 ) C433_=_C536( C433 C536 ) C433_=_C537( C433 C537 ) C433_=_C538( C433 C538 ) C433_=_C539( C433 C539 ) \nC433_=_C542( C433 C542 ) C433_=_C543( C433 C543 ) C433_=_C545( C433 C545 ) C433_=_C546( C433 C546 ) C433_=_C547( C433 C547 ) C433_=_C548( C433 C548 ) \nC433_=_C549( C433 C549 ) C433_=_C550( C433 C550 ) C433_=_C551( C433 C551 ) C433_=_C552( C433 C552 ) C436_=_C437( C436 C437 ) C436_=_C440( C436 C440 ) \nC436_=_C445( C436 C445 ) C436_=_C446( C436 C446 ) C436_=_C447( C436 C447 ) C436_=_C448( C436 C448 ) C436_=_C455( C436 C455 ) C436_=_C475( C436 C475 ) \nC436_=_C492( C436 C492 ) C436_=_C832( C436 C832 ) C436_=_C844( C436 C844 ) C436_=_C971( C436 C971 ) C436_=_C972( C436 C972 ) C436_=_C973( C436 C973 ) \nC436_=_C975( C436 C975 ) C436_=_C976( C436 C976 ) C436_=_C977( C436 C977 ) C436_=_C978( C436 C978 ) C437_=_C440( C437 C440 ) C437_=_C445( C437 C445 ) \nC437_=_C446( C437 C446 ) C437_=_C447( C437 C447 ) C437_=_C448( C437 C448 ) C437_=_C456( C437 C456 ) C437_=_C476( C437 C476 ) C437_=_C493( C437 C493 ) \nC437_=_C593( C437 C593 ) C437_=_C833(</w:t>
      </w:r>
    </w:p>
    <w:p>
      <w:pPr>
        <w:pStyle w:val="PreformattedText"/>
        <w:bidi w:val="0"/>
        <w:spacing w:before="0" w:after="0"/>
        <w:jc w:val="left"/>
        <w:rPr/>
      </w:pPr>
      <w:r>
        <w:rPr/>
        <w:t xml:space="preserve"> </w:t>
      </w:r>
      <w:r>
        <w:rPr/>
        <w:t>C437 C833 ) C437_=_C845( C437 C845 ) C437_=_C979( C437 C979 ) C437_=_C980( C437 C980 ) C437_=_C981( C437 C981 ) \nC437_=_C983( C437 C983 ) C437_=_C984( C437 C984 ) C437_=_C985( C437 C985 ) C437_=_C986( C437 C986 ) C440_=_C445( C440 C445 ) C440_=_C446( C440 C446 ) \nC440_=_C447( C440 C447 ) C440_=_C448( C440 C448 ) C440_=_C460( C440 C460 ) C440_=_C479( C440 C479 ) C440_=_C497( C440 C497 ) C440_=_C561( C440 C561 ) \nC440_=_C573( C440 C573 ) C440_=_C584( C440 C584 ) C440_=_C595( C440 C595 ) C440_=_C754( C440 C754 ) C440_=_C762( C440 C762 ) C440_=_C769( C440 C769 ) \nC440_=_C775( C440 C775 ) C440_=_C837( C440 C837 ) C440_=_C849( C440 C849 ) C440_=_C1098( C440 C1098 ) C440_=_C1190( C440 C1190 ) C440_=_C1199( C440 C1199 ) \nC440_=_C1200( C440 C1200 ) C440_=_C1201( C440 C1201 ) C440_=_C1202( C440 C1202 ) C440_=_C1203( C440 C1203 ) C440_=_C1204( C440 C1204 ) C440_=_C1205( C440 C1205 ) \nC440_=_C1206( C440 C1206 ) C445_=_C446( C445 C446 ) C445_=_C447( C445 C447 ) C445_=_C448( C445 C448 ) C445_=_C465( C445 C465 ) C445_=_C484( C445 C484 ) \nC445_=_C502( C445 C502 ) C445_=_C526( C445 C526 ) C445_=_C549( C445 C549 ) C445_=_C1195( C445 C1195 ) C445_=_C1203( C445 C1203 ) C445_=_C1210( C445 C1210 ) \nC445_=_C1216( C445 C1216 ) C445_=_C1222( C445 C1222 ) C445_=_C1226( C445 C1226 ) C445_=_C1234( C445 C1234 ) C446_=_C447( C446 C447 ) C446_=_C448( C446 C448 ) \nC446_=_C466( C446 C466 ) C446_=_C485( C446 C485 ) C446_=_C503( C446 C503 ) C446_=_C527( C446 C527 ) C446_=_C550( C446 C550 ) C446_=_C1196( C446 C1196 ) \nC446_=_C1204( C446 C1204 ) C446_=_C1211( C446 C1211 ) C446_=_C1217( C446 C1217 ) C446_=_C1223( C446 C1223 ) C446_=_C1227( C446 C1227 ) C447_=_C448( C447 C448 ) \nC447_=_C467( C447 C467 ) C447_=_C486( C447 C486 ) C447_=_C504( C447 C504 ) C447_=_C528( C447 C528 ) C447_=_C551( C447 C551 ) C447_=_C1197( C447 C1197 ) \nC447_=_C1205( C447 C1205 ) C447_=_C1212( C447 C1212 ) C447_=_C1218( C447 C1218 ) C447_=_C1224( C447 C1224 ) C447_=_C1228( C447 C1228 ) C447_=_C1238( C447 C1238 ) \nC448_=_C468( C448 C468 ) C448_=_C487( C448 C487 ) C448_=_C505( C448 C505 ) C448_=_C529( C448 C529 ) C448_=_C552( C448 C552 ) C448_=_C1198( C448 C1198 ) \nC448_=_C1206( C448 C1206 ) C448_=_C1213( C448 C1213 ) C448_=_C1219( C448 C1219 ) C448_=_C1225( C448 C1225 ) C448_=_C1229( C448 C1229 ) C451_=_C452( C451 C452 ) \nC451_=_C455( C451 C455 ) C451_=_C456( C451 C456 ) C451_=_C460( C451 C460 ) C451_=_C465( C451 C465 ) C451_=_C466( C451 C466 ) C451_=_C467( C451 C467 ) \nC451_=_C468( C451 C468 ) C451_=_C471( C451 C471 ) C451_=_C488( C451 C488 ) C451_=_C508( C451 C508 ) C451_=_C509( C451 C509 ) C451_=_C510( C451 C510 ) \nC451_=_C511( C451 C511 ) C451_=_C512( C451 C512 ) C451_=_C513( C451 C513 ) C451_=_C514( C451 C514 ) C451_=_C515( C451 C515 ) C451_=_C516( C451 C516 ) \nC451_=_C517( C451 C517 ) C451_=_C520( C451 C520 ) C451_=_C522( C451 C522 ) C451_=_C523( C451 C523 ) C451_=_C524( C451 C524 ) C451_=_C525( C451 C525 ) \nC451_=_C526( C451 C526 ) C451_=_C527( C451 C527 ) C451_=_C528( C451 C528 ) C451_=_C529( C451 C529 ) C452_=_C455( C452 C455 ) C452_=_C456( C452 C456 ) \nC452_=_C460( C452 C460 ) C452_=_C465( C452 C465 ) C452_=_C466( C452 C466 ) C452_=_C467( C452 C467 ) C452_=_C468( C452 C468 ) C452_=_C472( C452 C472 ) \nC452_=_C489( C452 C489 ) C452_=_C530( C452 C530 ) C452_=_C531( C452 C531 ) C452_=_C532( C452 C532 ) C452_=_C533( C452 C533 ) C452_=_C534( C452 C534 ) \nC452_=_C535( C452 C535 ) C452_=_C536( C452 C536 ) C452_=_C537( C452 C537 ) C452_=_C538( C452 C538 ) C452_=_C539( C452 C539 ) C452_=_C542( C452 C542 ) \nC452_=_C543( C452 C543 ) C452_=_C545( C452 C545 ) C452_=_C546( C452 C546 ) C452_=_C547( C452 C547 ) C452_=_C548( C452 C548 ) C452_=_C549( C452 C549 ) \nC452_=_C550( C452 C550 ) C452_=_C551( C452 C551 ) C452_=_C552( C452 C552 ) C455_=_C456( C455 C456 ) C455_=_C460( C455 C460 ) C455_=_C465( C455 C465 ) \nC455_=_C466( C455 C466 ) C455_=_C467( C455 C467 ) C455_=_C468( C455 C468 ) C455_=_C475( C455 C475 ) C455_=_C492( C455 C492 ) C455_=_C832( C455 C832 ) \nC455_=_C844( C455 C844 ) C455_=_C971( C455 C971 ) C455_=_C972( C455 C972 ) C455_=_C973( C455 C973 ) C455_=_C975( C455 C975 ) C455_=_C976( C455 C976 ) \nC455_=_C977( C455 C977 ) C455_=_C978( C455 C978 ) C456_=_C460( C456 C460 ) C456_=_C465( C456 C465 ) C456_=_C466( C456 C466 ) C456_=_C467( C456 C467 ) \nC456_=_C468( C456 C468 ) C456_=_C476( C456 C476 ) C456_=_C493( C456 C493 ) C456_=_C593( C456 C593 ) C456_=_C833( C456 C833 ) C456_=_C845( C456 C845 ) \nC456_=_C979( C456 C979 ) C456_=_C980( C456 C980 ) C456_=_C981( C456 C981 ) C456_=_C983( C456 C983 ) C456_=_C984( C456 C984 ) C456_=_C985( C456 C985 ) \nC456_=_C986( C456 C986 ) C460_=_C465( C460 C465 ) C460_=_C466( C460 C466 ) C460_=_C467( C460 C467 ) C460_=_C468( C460 C468 ) C460_=_C479( C460 C479 ) \nC460_=_C497( C460 C497 ) C460_=_C561( C460 C561 ) C460_=_C573( C460 C573 ) C460_=_C584( C460 C584 ) C460_=_C595( C460 C595 ) C460_=_C754( C460 C754 ) \nC460_=_C762( C460 C762 ) C460_=_C769( C460 C769 ) C460_=_C775( C460 C775 ) C460_=_C837( C460 C837 ) C460_=_C849( C460 C849 ) C460_=_C1098( C460 C1098 ) \nC460_=_C1190( C460 C1190 ) C460_=_C1199( C460 C1199 ) C460_=_C1200( C460 C1200 ) C460_=_C1201( C460 C1201 ) C460_=_C1202( C460 C1202 ) C460_=_C1203( C460 C1203 ) \nC460_=_C1204( C460 C1204 ) C460_=_C1205( C460 C1205 ) C460_=_C1206( C460 C1206 ) C465_=_C466( C465 C466 ) C465_=_C467( C465 C467 ) C465_=_C468( C465 C468 ) \nC465_=_C484( C465 C484 ) C465_=_C502( C465 C502 ) C465_=_C526( C465 C526 ) C465_=_C549( C465 C549 ) C465_=_C1195( C465 C1195 ) C465_=_C1203( C465 C1203 ) \nC465_=_C1210( C465 C1210 ) C465_=_C1216( C465 C1216 ) C465_=_C1222( C465 C1222 ) C465_=_C1226( C465 C1226 ) C465_=_C1234( C465 C1234 ) C466_=_C467( C466 C467 ) \nC466_=_C468( C466 C468 ) C466_=_C485( C466 C485 ) C466_=_C503( C466 C503 ) C466_=_C527( C466 C527 ) C466_=_C550( C466 C550 ) C466_=_C1196( C466 C1196 ) \nC466_=_C1204( C466 C1204 ) C466_=_C1211( C466 C1211 ) C466_=_C1217( C466 C1217 ) C466_=_C1223( C466 C1223 ) C466_=_C1227( C466 C1227 ) C467_=_C468( C467 C468 ) \nC467_=_C486( C467 C486 ) C467_=_C504( C467 C504 ) C467_=_C528( C467 C528 ) C467_=_C551( C467 C551 ) C467_=_C1197( C467 C1197 ) C467_=_C1205( C467 C1205 ) \nC467_=_C1212( C467 C1212 ) C467_=_C1218( C467 C1218 ) C467_=_C1224( C467 C1224 ) C467_=_C1228( C467 C1228 ) C467_=_C1238( C467 C1238 ) C468_=_C487( C468 C487 ) \nC468_=_C505( C468 C505 ) C468_=_C529( C468 C529 ) C468_=_C552( C468 C552 ) C468_=_C1198( C468 C1198 ) C468_=_C1206( C468 C1206 ) C468_=_C1213( C468 C1213 ) \nC468_=_C1219( C468 C1219 ) C468_=_C1225( C468 C1225 ) C468_=_C1229( C468 C1229 ) C471_=_C472( C471 C472 ) C471_=_C475( C471 C475 ) C471_=_C476( C471 C476 ) \nC471_=_C479( C471 C479 ) C471_=_C484( C471 C484 ) C471_=_C485( C471 C485 ) C471_=_C486( C471 C486 ) C471_=_C487( C471 C487 ) C471_=_C488( C471 C488 ) \nC471_=_C508( C471 C508 ) C471_=_C509( C471 C509 ) C471_=_C510( C471 C510 ) C471_=_C511( C471 C511 ) C471_=_C512( C471 C512 ) C471_=_C513( C471 C513 ) \nC471_=_C514( C471 C514 ) C471_=_C515( C471 C515 ) C471_=_C516( C471 C516 ) C471_=_C517( C471 C517 ) C471_=_C520( C471 C520 ) C471_=_C522( C471 C522 ) \nC471_=_C523( C471 C523 ) C471_=_C524( C471 C524 ) C471_=_C525( C471 C525 ) C471_=_C526( C471 C526 ) C471_=_C527( C471 C527 ) C471_=_C528( C471 C528 ) \nC471_=_C529( C471 C529 ) C472_=_C475( C472 C475 ) C472_=_C476( C472 C476 ) C472_=_C479( C472 C479 ) C472_=_C484( C472 C484 ) C472_=_C485( C472 C485 ) \nC472_=_C486( C472 C486 ) C472_=_C487( C472 C487 ) C472_=_C489( C472 C489 ) C472_=_C530( C472 C530 ) C472_=_C531( C472 C531 ) C472_=_C532( C472 C532 ) \nC472_=_C533( C472 C533 ) C472_=_C534( C472 C534 ) C472_=_C535( C472 C535 ) C472_=_C536( C472 C536 ) C472_=_C537( C472 C537 ) C472_=_C538( C472 C538 ) \nC472_=_C539( C472 C539 ) C472_=_C542( C472 C542 ) C472_=_C543( C472 C543 ) C472_=_C545( C472 C545 ) C472_=_C546( C472 C546 ) C472_=_C547( C472 C547 ) \nC472_=_C548( C472 C548 ) C472_=_C549( C472 C549 ) C472_=_C550( C472 C550 ) C472_=_C551( C472 C551 ) C472_=_C552( C472 C552 ) C475_=_C476( C475 C476 ) \nC475_=_C479( C475 C479 ) C475_=_C484( C475 C484 ) C475_=_C485( C475 C485 ) C475_=_C486( C475 C486 ) C475_=_C487( C475 C487 ) C475_=_C492( C475 C492 ) \nC475_=_C832( C475 C832 ) C475_=_C844( C475 C844 ) C475_=_C971( C475 C971 ) C475_=_C972( C475 C972 ) C475_=_C973( C475 C973 ) C475_=_C975( C475 C975 ) \nC475_=_C976( C475 C976 ) C475_=_C977( C475 C977 ) C475_=_C978( C475 C978 ) C476_=_C479( C476 C479 ) C476_=_C484( C476 C484 ) C476_=_C485( C476 C485 ) \nC476_=_C486( C476 C486 ) C476_=_C487( C476 C487 ) C476_=_C493( C476 C493 ) C476_=_C593( C476 C593 ) C476_=_C833( C476 C833 ) C476_=_C845( C476 C845 ) \nC476_=_C979( C476 C979 ) C476_=_C980( C476 C980 ) C476_=_C981( C476 C981 ) C476_=_C983( C476 C983 ) C476_=_C984( C476 C984 ) C476_=_C985( C476 C985 ) \nC476_=_C986( C476 C986 ) C479_=_C484( C479 C484 ) C479_=_C485( C479 C485 ) C479_=_C486( C479 C486 ) C479_=_C487( C479 C487 ) C479_=_C497( C479 C497 ) \nC479_=_C561( C479 C561 ) C479_=_C573( C479 C573 ) C479_=_C584( C479 C584 ) C479_=_C595( C479 C595 ) C479_=_C754( C479 C754 ) C479_=_C762( C479 C762 ) \nC479_=_C769( C479 C769 ) C479_=_C775( C479 C775 ) C479_=_C837( C479 C837 ) C479_=_C849( C479 C849 ) C479_=_C1098( C479 C1098 ) C479_=_C1190( C479 C1190 ) \nC479_=_C1199( C479 C1199 ) C479_=_C1200( C479 C1200 ) C479_=_C1201( C479 C1201 ) C479_=_C1202( C479 C1202 ) C479_=_C1203( C479 C1203 ) C479_=_C1204( C479 C1204 ) \nC479_=_C1205( C479 C1205 ) C479_=_C1206( C479 C1206 ) C484_=_C485( C484 C485 ) C484_=_C486( C484 C486 ) C484_=_C487( C484 C487 ) C484_=_C502( C484 C502 ) \nC484_=_C526( C484 C526 ) C484_=_C549( C484 C549 ) C484_=_C1195( C484 C1195 ) C484_=_C1203( C484 C1203 ) C484_=_C1210( C484 C1210 ) C484_=_C1216( C484 C1216 ) \nC484_=_C1222( C484 C1222 ) C484_=_C1226( C484 C1226 ) C484_=_C1234( C484 C1234 ) C485_=_C486( C485 C486 ) C485_=_C487( C485 C487 ) C485_=_C503( C485 C503 ) \nC485_=_C527( C485 C527 ) C485_=_C550(</w:t>
      </w:r>
    </w:p>
    <w:p>
      <w:pPr>
        <w:pStyle w:val="PreformattedText"/>
        <w:bidi w:val="0"/>
        <w:spacing w:before="0" w:after="0"/>
        <w:jc w:val="left"/>
        <w:rPr/>
      </w:pPr>
      <w:r>
        <w:rPr/>
        <w:t xml:space="preserve"> </w:t>
      </w:r>
      <w:r>
        <w:rPr/>
        <w:t>C485 C550 ) C485_=_C1196( C485 C1196 ) C485_=_C1204( C485 C1204 ) C485_=_C1211( C485 C1211 ) C485_=_C1217( C485 C1217 ) \nC485_=_C1223( C485 C1223 ) C485_=_C1227( C485 C1227 ) C486_=_C487( C486 C487 ) C486_=_C504( C486 C504 ) C486_=_C528( C486 C528 ) C486_=_C551( C486 C551 ) \nC486_=_C1197( C486 C1197 ) C486_=_C1205( C486 C1205 ) C486_=_C1212( C486 C1212 ) C486_=_C1218( C486 C1218 ) C486_=_C1224( C486 C1224 ) C486_=_C1228( C486 C1228 ) \nC486_=_C1238( C486 C1238 ) C487_=_C505( C487 C505 ) C487_=_C529( C487 C529 ) C487_=_C552( C487 C552 ) C487_=_C1198( C487 C1198 ) C487_=_C1206( C487 C1206 ) \nC487_=_C1213( C487 C1213 ) C487_=_C1219( C487 C1219 ) C487_=_C1225( C487 C1225 ) C487_=_C1229( C487 C1229 ) C488_=_C489( C488 C489 ) C488_=_C492( C488 C492 ) \nC488_=_C493( C488 C493 ) C488_=_C497( C488 C497 ) C488_=_C502( C488 C502 ) C488_=_C503( C488 C503 ) C488_=_C504( C488 C504 ) C488_=_C505( C488 C505 ) \nC488_=_C508( C488 C508 ) C488_=_C509( C488 C509 ) C488_=_C510( C488 C510 ) C488_=_C511( C488 C511 ) C488_=_C512( C488 C512 ) C488_=_C513( C488 C513 ) \nC488_=_C514( C488 C514 ) C488_=_C515( C488 C515 ) C488_=_C516( C488 C516 ) C488_=_C517( C488 C517 ) C488_=_C520( C488 C520 ) C488_=_C522( C488 C522 ) \nC488_=_C523( C488 C523 ) C488_=_C524( C488 C524 ) C488_=_C525( C488 C525 ) C488_=_C526( C488 C526 ) C488_=_C527( C488 C527 ) C488_=_C528( C488 C528 ) \nC488_=_C529( C488 C529 ) C489_=_C492( C489 C492 ) C489_=_C493( C489 C493 ) C489_=_C497( C489 C497 ) C489_=_C502( C489 C502 ) C489_=_C503( C489 C503 ) \nC489_=_C504( C489 C504 ) C489_=_C505( C489 C505 ) C489_=_C530( C489 C530 ) C489_=_C531( C489 C531 ) C489_=_C532( C489 C532 ) C489_=_C533( C489 C533 ) \nC489_=_C534( C489 C534 ) C489_=_C535( C489 C535 ) C489_=_C536( C489 C536 ) C489_=_C537( C489 C537 ) C489_=_C538( C489 C538 ) C489_=_C539( C489 C539 ) \nC489_=_C542( C489 C542 ) C489_=_C543( C489 C543 ) C489_=_C545( C489 C545 ) C489_=_C546( C489 C546 ) C489_=_C547( C489 C547 ) C489_=_C548( C489 C548 ) \nC489_=_C549( C489 C549 ) C489_=_C550( C489 C550 ) C489_=_C551( C489 C551 ) C489_=_C552( C489 C552 ) C492_=_C493( C492 C493 ) C492_=_C497( C492 C497 ) \nC492_=_C502( C492 C502 ) C492_=_C503( C492 C503 ) C492_=_C504( C492 C504 ) C492_=_C505( C492 C505 ) C492_=_C832( C492 C832 ) C492_=_C844( C492 C844 ) \nC492_=_C971( C492 C971 ) C492_=_C972( C492 C972 ) C492_=_C973( C492 C973 ) C492_=_C975( C492 C975 ) C492_=_C976( C492 C976 ) C492_=_C977( C492 C977 ) \nC492_=_C978( C492 C978 ) C493_=_C497( C493 C497 ) C493_=_C502( C493 C502 ) C493_=_C503( C493 C503 ) C493_=_C504( C493 C504 ) C493_=_C505( C493 C505 ) \nC493_=_C593( C493 C593 ) C493_=_C833( C493 C833 ) C493_=_C845( C493 C845 ) C493_=_C979( C493 C979 ) C493_=_C980( C493 C980 ) C493_=_C981( C493 C981 ) \nC493_=_C983( C493 C983 ) C493_=_C984( C493 C984 ) C493_=_C985( C493 C985 ) C493_=_C986( C493 C986 ) C497_=_C502( C497 C502 ) C497_=_C503( C497 C503 ) \nC497_=_C504( C497 C504 ) C497_=_C505( C497 C505 ) C497_=_C561( C497 C561 ) C497_=_C573( C497 C573 ) C497_=_C584( C497 C584 ) C497_=_C595( C497 C595 ) \nC497_=_C754( C497 C754 ) C497_=_C762( C497 C762 ) C497_=_C769( C497 C769 ) C497_=_C775( C497 C775 ) C497_=_C837( C497 C837 ) C497_=_C849( C497 C849 ) \nC497_=_C1098( C497 C1098 ) C497_=_C1190( C497 C1190 ) C497_=_C1199( C497 C1199 ) C497_=_C1200( C497 C1200 ) C497_=_C1201( C497 C1201 ) C497_=_C1202( C497 C1202 ) \nC497_=_C1203( C497 C1203 ) C497_=_C1204( C497 C1204 ) C497_=_C1205( C497 C1205 ) C497_=_C1206( C497 C1206 ) C502_=_C503( C502 C503 ) C502_=_C504( C502 C504 ) \nC502_=_C505( C502 C505 ) C502_=_C526( C502 C526 ) C502_=_C549( C502 C549 ) C502_=_C1195( C502 C1195 ) C502_=_C1203( C502 C1203 ) C502_=_C1210( C502 C1210 ) \nC502_=_C1216( C502 C1216 ) C502_=_C1222( C502 C1222 ) C502_=_C1226( C502 C1226 ) C502_=_C1234( C502 C1234 ) C503_=_C504( C503 C504 ) C503_=_C505( C503 C505 ) \nC503_=_C527( C503 C527 ) C503_=_C550( C503 C550 ) C503_=_C1196( C503 C1196 ) C503_=_C1204( C503 C1204 ) C503_=_C1211( C503 C1211 ) C503_=_C1217( C503 C1217 ) \nC503_=_C1223( C503 C1223 ) C503_=_C1227( C503 C1227 ) C504_=_C505( C504 C505 ) C504_=_C528( C504 C528 ) C504_=_C551( C504 C551 ) C504_=_C1197( C504 C1197 ) \nC504_=_C1205( C504 C1205 ) C504_=_C1212( C504 C1212 ) C504_=_C1218( C504 C1218 ) C504_=_C1224( C504 C1224 ) C504_=_C1228( C504 C1228 ) C504_=_C1238( C504 C1238 ) \nC505_=_C529( C505 C529 ) C505_=_C552( C505 C552 ) C505_=_C1198( C505 C1198 ) C505_=_C1206( C505 C1206 ) C505_=_C1213( C505 C1213 ) C505_=_C1219( C505 C1219 ) \nC505_=_C1225( C505 C1225 ) C505_=_C1229( C505 C1229 ) C508_=_C509( C508 C509 ) C508_=_C510( C508 C510 ) C508_=_C511( C508 C511 ) C508_=_C512( C508 C512 ) \nC508_=_C513( C508 C513 ) C508_=_C514( C508 C514 ) C508_=_C515( C508 C515 ) C508_=_C516( C508 C516 ) C508_=_C517( C508 C517 ) C508_=_C520( C508 C520 ) \nC508_=_C522( C508 C522 ) C508_=_C523( C508 C523 ) C508_=_C524( C508 C524 ) C508_=_C525( C508 C525 ) C508_=_C526( C508 C526 ) C508_=_C527( C508 C527 ) \nC508_=_C528( C508 C528 ) C508_=_C529( C508 C529 ) C508_=_C530( C508 C530 ) C508_=_C560( C508 C560 ) C508_=_C561( C508 C561 ) C509_=_C510( C509 C510 ) \nC509_=_C511( C509 C511 ) C509_=_C512( C509 C512 ) C509_=_C513( C509 C513 ) C509_=_C514( C509 C514 ) C509_=_C515( C509 C515 ) C509_=_C516( C509 C516 ) \nC509_=_C517( C509 C517 ) C509_=_C520( C509 C520 ) C509_=_C522( C509 C522 ) C509_=_C523( C509 C523 ) C509_=_C524( C509 C524 ) C509_=_C525( C509 C525 ) \nC509_=_C526( C509 C526 ) C509_=_C527( C509 C527 ) C509_=_C528( C509 C528 ) C509_=_C529( C509 C529 ) C509_=_C531( C509 C531 ) C509_=_C572( C509 C572 ) \nC509_=_C573( C509 C573 ) C510_=_C511( C510 C511 ) C510_=_C512( C510 C512 ) C510_=_C513( C510 C513 ) C510_=_C514( C510 C514 ) C510_=_C515( C510 C515 ) \nC510_=_C516( C510 C516 ) C510_=_C517( C510 C517 ) C510_=_C520( C510 C520 ) C510_=_C522( C510 C522 ) C510_=_C523( C510 C523 ) C510_=_C524( C510 C524 ) \nC510_=_C525( C510 C525 ) C510_=_C526( C510 C526 ) C510_=_C527( C510 C527 ) C510_=_C528( C510 C528 ) C510_=_C529( C510 C529 ) C510_=_C532( C510 C532 ) \nC510_=_C583( C510 C583 ) C510_=_C584( C510 C584 ) C511_=_C512( C511 C512 ) C511_=_C513( C511 C513 ) C511_=_C514( C511 C514 ) C511_=_C515( C511 C515 ) \nC511_=_C516( C511 C516 ) C511_=_C517( C511 C517 ) C511_=_C520( C511 C520 ) C511_=_C522( C511 C522 ) C511_=_C523( C511 C523 ) C511_=_C524( C511 C524 ) \nC511_=_C525( C511 C525 ) C511_=_C526( C511 C526 ) C511_=_C527( C511 C527 ) C511_=_C528( C511 C528 ) C511_=_C529( C511 C529 ) C511_=_C533( C511 C533 ) \nC511_=_C593( C511 C593 ) C511_=_C594( C511 C594 ) C511_=_C595( C511 C595 ) C512_=_C513( C512 C513 ) C512_=_C514( C512 C514 ) C512_=_C515( C512 C515 ) \nC512_=_C516( C512 C516 ) C512_=_C517( C512 C517 ) C512_=_C520( C512 C520 ) C512_=_C522( C512 C522 ) C512_=_C523( C512 C523 ) C512_=_C524( C512 C524 ) \nC512_=_C525( C512 C525 ) C512_=_C526( C512 C526 ) C512_=_C527( C512 C527 ) C512_=_C528( C512 C528 ) C512_=_C529( C512 C529 ) C512_=_C534( C512 C534 ) \nC512_=_C753( C512 C753 ) C512_=_C754( C512 C754 ) C513_=_C514( C513 C514 ) C513_=_C515( C513 C515 ) C513_=_C516( C513 C516 ) C513_=_C517( C513 C517 ) \nC513_=_C520( C513 C520 ) C513_=_C522( C513 C522 ) C513_=_C523( C513 C523 ) C513_=_C524( C513 C524 ) C513_=_C525( C513 C525 ) C513_=_C526( C513 C526 ) \nC513_=_C527( C513 C527 ) C513_=_C528( C513 C528 ) C513_=_C529( C513 C529 ) C513_=_C535( C513 C535 ) C513_=_C761( C513 C761 ) C513_=_C762( C513 C762 ) \nC514_=_C515( C514 C515 ) C514_=_C516( C514 C516 ) C514_=_C517( C514 C517 ) C514_=_C520( C514 C520 ) C514_=_C522( C514 C522 ) C514_=_C523( C514 C523 ) \nC514_=_C524( C514 C524 ) C514_=_C525( C514 C525 ) C514_=_C526( C514 C526 ) C514_=_C527( C514 C527 ) C514_=_C528( C514 C528 ) C514_=_C529( C514 C529 ) \nC514_=_C536( C514 C536 ) C514_=_C768( C514 C768 ) C514_=_C769( C514 C769 ) C515_=_C516( C515 C516 ) C515_=_C517( C515 C517 ) C515_=_C520( C515 C520 ) \nC515_=_C522( C515 C522 ) C515_=_C523( C515 C523 ) C515_=_C524( C515 C524 ) C515_=_C525( C515 C525 ) C515_=_C526( C515 C526 ) C515_=_C527( C515 C527 ) \nC515_=_C528( C515 C528 ) C515_=_C529( C515 C529 ) C515_=_C537( C515 C537 ) C515_=_C774( C515 C774 ) C515_=_C775( C515 C775 ) C516_=_C517( C516 C517 ) \nC516_=_C520( C516 C520 ) C516_=_C522( C516 C522 ) C516_=_C523( C516 C523 ) C516_=_C524( C516 C524 ) C516_=_C525( C516 C525 ) C516_=_C526( C516 C526 ) \nC516_=_C527( C516 C527 ) C516_=_C528( C516 C528 ) C516_=_C529( C516 C529 ) C516_=_C538( C516 C538 ) C516_=_C832( C516 C832 ) C516_=_C833( C516 C833 ) \nC516_=_C837( C516 C837 ) C517_=_C520( C517 C520 ) C517_=_C522( C517 C522 ) C517_=_C523( C517 C523 ) C517_=_C524( C517 C524 ) C517_=_C525( C517 C525 ) \nC517_=_C526( C517 C526 ) C517_=_C527( C517 C527 ) C517_=_C528( C517 C528 ) C517_=_C529( C517 C529 ) C517_=_C539( C517 C539 ) C517_=_C844( C517 C844 ) \nC517_=_C845( C517 C845 ) C517_=_C849( C517 C849 ) C520_=_C522( C520 C522 ) C520_=_C523( C520 C523 ) C520_=_C524( C520 C524 ) C520_=_C525( C520 C525 ) \nC520_=_C526( C520 C526 ) C520_=_C527( C520 C527 ) C520_=_C528( C520 C528 ) C520_=_C529( C520 C529 ) C520_=_C543( C520 C543 ) C520_=_C560( C520 C560 ) \nC520_=_C572( C520 C572 ) C520_=_C583( C520 C583 ) C520_=_C594( C520 C594 ) C520_=_C753( C520 C753 ) C520_=_C761( C520 C761 ) C520_=_C768( C520 C768 ) \nC520_=_C774( C520 C774 ) C520_=_C973( C520 C973 ) C520_=_C981( C520 C981 ) C520_=_C1190( C520 C1190 ) C520_=_C1195( C520 C1195 ) C520_=_C1196( C520 C1196 ) \nC520_=_C1197( C520 C1197 ) C520_=_C1198( C520 C1198 ) C522_=_C523( C522 C523 ) C522_=_C524( C522 C524 ) C522_=_C525( C522 C525 ) C522_=_C526( C522 C526 ) \nC522_=_C527( C522 C527 ) C522_=_C528( C522 C528 ) C522_=_C529( C522 C529 ) C522_=_C545( C522 C545 ) C522_=_C975( C522 C975 ) C522_=_C983( C522 C983 ) \nC522_=_C1199( C522 C1199 ) C522_=_C1210( C522 C1210 ) C522_=_C1211( C522 C1211 ) C522_=_C1212( C522 C1212 ) C522_=_C1213( C522 C1213 ) C523_=_C524( C523 C524 ) \nC523_=_C525( C523 C525 ) C523_=_C526( C523 C526 ) C523_=_C527( C523 C527 ) C523_=_C528(</w:t>
      </w:r>
    </w:p>
    <w:p>
      <w:pPr>
        <w:pStyle w:val="PreformattedText"/>
        <w:bidi w:val="0"/>
        <w:spacing w:before="0" w:after="0"/>
        <w:jc w:val="left"/>
        <w:rPr/>
      </w:pPr>
      <w:r>
        <w:rPr/>
        <w:t xml:space="preserve"> </w:t>
      </w:r>
      <w:r>
        <w:rPr/>
        <w:t>C523 C528 ) C523_=_C529( C523 C529 ) C523_=_C546( C523 C546 ) \nC523_=_C976( C523 C976 ) C523_=_C984( C523 C984 ) C523_=_C1200( C523 C1200 ) C523_=_C1216( C523 C1216 ) C523_=_C1217( C523 C1217 ) C523_=_C1218( C523 C1218 ) \nC523_=_C1219( C523 C1219 ) C524_=_C525( C524 C525 ) C524_=_C526( C524 C526 ) C524_=_C527( C524 C527 ) C524_=_C528( C524 C528 ) C524_=_C529( C524 C529 ) \nC524_=_C547( C524 C547 ) C524_=_C977( C524 C977 ) C524_=_C985( C524 C985 ) C524_=_C1201( C524 C1201 ) C524_=_C1222( C524 C1222 ) C524_=_C1223( C524 C1223 ) \nC524_=_C1224( C524 C1224 ) C524_=_C1225( C524 C1225 ) C525_=_C526( C525 C526 ) C525_=_C527( C525 C527 ) C525_=_C528( C525 C528 ) C525_=_C529( C525 C529 ) \nC525_=_C548( C525 C548 ) C525_=_C978( C525 C978 ) C525_=_C986( C525 C986 ) C525_=_C1202( C525 C1202 ) C525_=_C1226( C525 C1226 ) C525_=_C1227( C525 C1227 ) \nC525_=_C1228( C525 C1228 ) C525_=_C1229( C525 C1229 ) C526_=_C527( C526 C527 ) C526_=_C528( C526 C528 ) C526_=_C529( C526 C529 ) C526_=_C549( C526 C549 ) \nC526_=_C1195( C526 C1195 ) C526_=_C1203( C526 C1203 ) C526_=_C1210( C526 C1210 ) C526_=_C1216( C526 C1216 ) C526_=_C1222( C526 C1222 ) C526_=_C1226( C526 C1226 ) \nC526_=_C1234( C526 C1234 ) C527_=_C528( C527 C528 ) C527_=_C529( C527 C529 ) C527_=_C550( C527 C550 ) C527_=_C1196( C527 C1196 ) C527_=_C1204( C527 C1204 ) \nC527_=_C1211( C527 C1211 ) C527_=_C1217( C527 C1217 ) C527_=_C1223( C527 C1223 ) C527_=_C1227( C527 C1227 ) C528_=_C529( C528 C529 ) C528_=_C551( C528 C551 ) \nC528_=_C1197( C528 C1197 ) C528_=_C1205( C528 C1205 ) C528_=_C1212( C528 C1212 ) C528_=_C1218( C528 C1218 ) C528_=_C1224( C528 C1224 ) C528_=_C1228( C528 C1228 ) \nC528_=_C1238( C528 C1238 ) C529_=_C552( C529 C552 ) C529_=_C1198( C529 C1198 ) C529_=_C1206( C529 C1206 ) C529_=_C1213( C529 C1213 ) C529_=_C1219( C529 C1219 ) \nC529_=_C1225( C529 C1225 ) C529_=_C1229( C529 C1229 ) C530_=_C531( C530 C531 ) C530_=_C532( C530 C532 ) C530_=_C533( C530 C533 ) C530_=_C534( C530 C534 ) \nC530_=_C535( C530 C535 ) C530_=_C536( C530 C536 ) C530_=_C537( C530 C537 ) C530_=_C538( C530 C538 ) C530_=_C539( C530 C539 ) C530_=_C542( C530 C542 ) \nC530_=_C543( C530 C543 ) C530_=_C545( C530 C545 ) C530_=_C546( C530 C546 ) C530_=_C547( C530 C547 ) C530_=_C548( C530 C548 ) C530_=_C549( C530 C549 ) \nC530_=_C550( C530 C550 ) C530_=_C551( C530 C551 ) C530_=_C552( C530 C552 ) C530_=_C560( C530 C560 ) C530_=_C561( C530 C561 ) C531_=_C532( C531 C532 ) \nC531_=_C533( C531 C533 ) C531_=_C534( C531 C534 ) C531_=_C535( C531 C535 ) C531_=_C536( C531 C536 ) C531_=_C537( C531 C537 ) C531_=_C538( C531 C538 ) \nC531_=_C539( C531 C539 ) C531_=_C542( C531 C542 ) C531_=_C543( C531 C543 ) C531_=_C545( C531 C545 ) C531_=_C546( C531 C546 ) C531_=_C547( C531 C547 ) \nC531_=_C548( C531 C548 ) C531_=_C549( C531 C549 ) C531_=_C550( C531 C550 ) C531_=_C551( C531 C551 ) C531_=_C552( C531 C552 ) C531_=_C572( C531 C572 ) \nC531_=_C573( C531 C573 ) C532_=_C533( C532 C533 ) C532_=_C534( C532 C534 ) C532_=_C535( C532 C535 ) C532_=_C536( C532 C536 ) C532_=_C537( C532 C537 ) \nC532_=_C538( C532 C538 ) C532_=_C539( C532 C539 ) C532_=_C542( C532 C542 ) C532_=_C543( C532 C543 ) C532_=_C545( C532 C545 ) C532_=_C546( C532 C546 ) \nC532_=_C547( C532 C547 ) C532_=_C548( C532 C548 ) C532_=_C549( C532 C549 ) C532_=_C550( C532 C550 ) C532_=_C551( C532 C551 ) C532_=_C552( C532 C552 ) \nC532_=_C583( C532 C583 ) C532_=_C584( C532 C584 ) C533_=_C534( C533 C534 ) C533_=_C535( C533 C535 ) C533_=_C536( C533 C536 ) C533_=_C537( C533 C537 ) \nC533_=_C538( C533 C538 ) C533_=_C539( C533 C539 ) C533_=_C542( C533 C542 ) C533_=_C543( C533 C543 ) C533_=_C545( C533 C545 ) C533_=_C546( C533 C546 ) \nC533_=_C547( C533 C547 ) C533_=_C548( C533 C548 ) C533_=_C549( C533 C549 ) C533_=_C550( C533 C550 ) C533_=_C551( C533 C551 ) C533_=_C552( C533 C552 ) \nC533_=_C593( C533 C593 ) C533_=_C594( C533 C594 ) C533_=_C595( C533 C595 ) C534_=_C535( C534 C535 ) C534_=_C536( C534 C536 ) C534_=_C537( C534 C537 ) \nC534_=_C538( C534 C538 ) C534_=_C539( C534 C539 ) C534_=_C542( C534 C542 ) C534_=_C543( C534 C543 ) C534_=_C545( C534 C545 ) C534_=_C546( C534 C546 ) \nC534_=_C547( C534 C547 ) C534_=_C548( C534 C548 ) C534_=_C549( C534 C549 ) C534_=_C550( C534 C550 ) C534_=_C551( C534 C551 ) C534_=_C552( C534 C552 ) \nC534_=_C753( C534 C753 ) C534_=_C754( C534 C754 ) C535_=_C536( C535 C536 ) C535_=_C537( C535 C537 ) C535_=_C538( C535 C538 ) C535_=_C539( C535 C539 ) \nC535_=_C542( C535 C542 ) C535_=_C543( C535 C543 ) C535_=_C545( C535 C545 ) C535_=_C546( C535 C546 ) C535_=_C547( C535 C547 ) C535_=_C548( C535 C548 ) \nC535_=_C549( C535 C549 ) C535_=_C550( C535 C550 ) C535_=_C551( C535 C551 ) C535_=_C552( C535 C552 ) C535_=_C761( C535 C761 ) C535_=_C762( C535 C762 ) \nC536_=_C537( C536 C537 ) C536_=_C538( C536 C538 ) C536_=_C539( C536 C539 ) C536_=_C542( C536 C542 ) C536_=_C543( C536 C543 ) C536_=_C545( C536 C545 ) \nC536_=_C546( C536 C546 ) C536_=_C547( C536 C547 ) C536_=_C548( C536 C548 ) C536_=_C549( C536 C549 ) C536_=_C550( C536 C550 ) C536_=_C551( C536 C551 ) \nC536_=_C552( C536 C552 ) C536_=_C768( C536 C768 ) C536_=_C769( C536 C769 ) C537_=_C538( C537 C538 ) C537_=_C539( C537 C539 ) C537_=_C542( C537 C542 ) \nC537_=_C543( C537 C543 ) C537_=_C545( C537 C545 ) C537_=_C546( C537 C546 ) C537_=_C547( C537 C547 ) C537_=_C548( C537 C548 ) C537_=_C549( C537 C549 ) \nC537_=_C550( C537 C550 ) C537_=_C551( C537 C551 ) C537_=_C552( C537 C552 ) C537_=_C774( C537 C774 ) C537_=_C775( C537 C775 ) C538_=_C539( C538 C539 ) \nC538_=_C542( C538 C542 ) C538_=_C543( C538 C543 ) C538_=_C545( C538 C545 ) C538_=_C546( C538 C546 ) C538_=_C547( C538 C547 ) C538_=_C548( C538 C548 ) \nC538_=_C549( C538 C549 ) C538_=_C550( C538 C550 ) C538_=_C551( C538 C551 ) C538_=_C552( C538 C552 ) C538_=_C832( C538 C832 ) C538_=_C833( C538 C833 ) \nC538_=_C837( C538 C837 ) C539_=_C542( C539 C542 ) C539_=_C543( C539 C543 ) C539_=_C545( C539 C545 ) C539_=_C546( C539 C546 ) C539_=_C547( C539 C547 ) \nC539_=_C548( C539 C548 ) C539_=_C549( C539 C549 ) C539_=_C550( C539 C550 ) C539_=_C551( C539 C551 ) C539_=_C552( C539 C552 ) C539_=_C844( C539 C844 ) \nC539_=_C845( C539 C845 ) C539_=_C849( C539 C849 ) C542_=_C543( C542 C543 ) C542_=_C545( C542 C545 ) C542_=_C546( C542 C546 ) C542_=_C547( C542 C547 ) \nC542_=_C548( C542 C548 ) C542_=_C549( C542 C549 ) C542_=_C550( C542 C550 ) C542_=_C551( C542 C551 ) C542_=_C552( C542 C552 ) C542_=_C971( C542 C971 ) \nC542_=_C979( C542 C979 ) C542_=_C1098( C542 C1098 ) C543_=_C545( C543 C545 ) C543_=_C546( C543 C546 ) C543_=_C547( C543 C547 ) C543_=_C548( C543 C548 ) \nC543_=_C549( C543 C549 ) C543_=_C550( C543 C550 ) C543_=_C551( C543 C551 ) C543_=_C552( C543 C552 ) C543_=_C560( C543 C560 ) C543_=_C572( C543 C572 ) \nC543_=_C583( C543 C583 ) C543_=_C594( C543 C594 ) C543_=_C753( C543 C753 ) C543_=_C761( C543 C761 ) C543_=_C768( C543 C768 ) C543_=_C774( C543 C774 ) \nC543_=_C973( C543 C973 ) C543_=_C981( C543 C981 ) C543_=_C1190( C543 C1190 ) C543_=_C1195( C543 C1195 ) C543_=_C1196( C543 C1196 ) C543_=_C1197( C543 C1197 ) \nC543_=_C1198( C543 C1198 ) C545_=_C546( C545 C546 ) C545_=_C547( C545 C547 ) C545_=_C548( C545 C548 ) C545_=_C549( C545 C549 ) C545_=_C550( C545 C550 ) \nC545_=_C551( C545 C551 ) C545_=_C552( C545 C552 ) C545_=_C975( C545 C975 ) C545_=_C983( C545 C983 ) C545_=_C1199( C545 C1199 ) C545_=_C1210( C545 C1210 ) \nC545_=_C1211( C545 C1211 ) C545_=_C1212( C545 C1212 ) C545_=_C1213( C545 C1213 ) C546_=_C547( C546 C547 ) C546_=_C548( C546 C548 ) C546_=_C549( C546 C549 ) \nC546_=_C550( C546 C550 ) C546_=_C551( C546 C551 ) C546_=_C552( C546 C552 ) C546_=_C976( C546 C976 ) C546_=_C984( C546 C984 ) C546_=_C1200( C546 C1200 ) \nC546_=_C1216( C546 C1216 ) C546_=_C1217( C546 C1217 ) C546_=_C1218( C546 C1218 ) C546_=_C1219( C546 C1219 ) C547_=_C548( C547 C548 ) C547_=_C549( C547 C549 ) \nC547_=_C550( C547 C550 ) C547_=_C551( C547 C551 ) C547_=_C552( C547 C552 ) C547_=_C977( C547 C977 ) C547_=_C985( C547 C985 ) C547_=_C1201( C547 C1201 ) \nC547_=_C1222( C547 C1222 ) C547_=_C1223( C547 C1223 ) C547_=_C1224( C547 C1224 ) C547_=_C1225( C547 C1225 ) C548_=_C549( C548 C549 ) C548_=_C550( C548 C550 ) \nC548_=_C551( C548 C551 ) C548_=_C552( C548 C552 ) C548_=_C978( C548 C978 ) C548_=_C986( C548 C986 ) C548_=_C1202( C548 C1202 ) C548_=_C1226( C548 C1226 ) \nC548_=_C1227( C548 C1227 ) C548_=_C1228( C548 C1228 ) C548_=_C1229( C548 C1229 ) C549_=_C550( C549 C550 ) C549_=_C551( C549 C551 ) C549_=_C552( C549 C552 ) \nC549_=_C1195( C549 C1195 ) C549_=_C1203( C549 C1203 ) C549_=_C1210( C549 C1210 ) C549_=_C1216( C549 C1216 ) C549_=_C1222( C549 C1222 ) C549_=_C1226( C549 C1226 ) \nC549_=_C1234( C549 C1234 ) C550_=_C551( C550 C551 ) C550_=_C552( C550 C552 ) C550_=_C1196( C550 C1196 ) C550_=_C1204( C550 C1204 ) C550_=_C1211( C550 C1211 ) \nC550_=_C1217( C550 C1217 ) C550_=_C1223( C550 C1223 ) C550_=_C1227( C550 C1227 ) C551_=_C552( C551 C552 ) C551_=_C1197( C551 C1197 ) C551_=_C1205( C551 C1205 ) \nC551_=_C1212( C551 C1212 ) C551_=_C1218( C551 C1218 ) C551_=_C1224( C551 C1224 ) C551_=_C1228( C551 C1228 ) C551_=_C1238( C551 C1238 ) C552_=_C1198( C552 C1198 ) \nC552_=_C1206( C552 C1206 ) C552_=_C1213( C552 C1213 ) C552_=_C1219( C552 C1219 ) C552_=_C1225( C552 C1225 ) C552_=_C1229( C552 C1229 ) C560_=_C561( C560 C561 ) \nC560_=_C572( C560 C572 ) C560_=_C583( C560 C583 ) C560_=_C594( C560 C594 ) C560_=_C753( C560 C753 ) C560_=_C761( C560 C761 ) C560_=_C768( C560 C768 ) \nC560_=_C774( C560 C774 ) C560_=_C973( C560 C973 ) C560_=_C981( C560 C981 ) C560_=_C1190( C560 C1190 ) C560_=_C1195( C560 C1195 ) C560_=_C1196( C560 C1196 ) \nC560_=_C1197( C560 C1197 ) C560_=_C1198( C560 C1198 ) C561_=_C573( C561 C573 ) C561_=_C584( C561 C584 ) C561_=_C595( C561 C595 ) C561_=_C754( C561 C754 ) \nC561_=_C762( C561 C762 ) C561_=_C769( C561 C769 ) C561_=_C775( C561 C775 ) C561_=_C837( C561 C837 ) C561_=_C849( C561 C849 ) C561_=_C1098( C561 C1098 ) \nC561_=_C1190( C561 C1190 ) C561_=_C1199( C561 C1199 ) C561_=_C1200(</w:t>
      </w:r>
    </w:p>
    <w:p>
      <w:pPr>
        <w:pStyle w:val="PreformattedText"/>
        <w:bidi w:val="0"/>
        <w:spacing w:before="0" w:after="0"/>
        <w:jc w:val="left"/>
        <w:rPr/>
      </w:pPr>
      <w:r>
        <w:rPr/>
        <w:t xml:space="preserve"> </w:t>
      </w:r>
      <w:r>
        <w:rPr/>
        <w:t>C561 C1200 ) C561_=_C1201( C561 C1201 ) C561_=_C1202( C561 C1202 ) C561_=_C1203( C561 C1203 ) \nC561_=_C1204( C561 C1204 ) C561_=_C1205( C561 C1205 ) C561_=_C1206( C561 C1206 ) C572_=_C573( C572 C573 ) C572_=_C583( C572 C583 ) C572_=_C594( C572 C594 ) \nC572_=_C753( C572 C753 ) C572_=_C761( C572 C761 ) C572_=_C768( C572 C768 ) C572_=_C774( C572 C774 ) C572_=_C973( C572 C973 ) C572_=_C981( C572 C981 ) \nC572_=_C1190( C572 C1190 ) C572_=_C1195( C572 C1195 ) C572_=_C1196( C572 C1196 ) C572_=_C1197( C572 C1197 ) C572_=_C1198( C572 C1198 ) C573_=_C584( C573 C584 ) \nC573_=_C595( C573 C595 ) C573_=_C754( C573 C754 ) C573_=_C762( C573 C762 ) C573_=_C769( C573 C769 ) C573_=_C775( C573 C775 ) C573_=_C837( C573 C837 ) \nC573_=_C849( C573 C849 ) C573_=_C1098( C573 C1098 ) C573_=_C1190( C573 C1190 ) C573_=_C1199( C573 C1199 ) C573_=_C1200( C573 C1200 ) C573_=_C1201( C573 C1201 ) \nC573_=_C1202( C573 C1202 ) C573_=_C1203( C573 C1203 ) C573_=_C1204( C573 C1204 ) C573_=_C1205( C573 C1205 ) C573_=_C1206( C573 C1206 ) C583_=_C584( C583 C584 ) \nC583_=_C594( C583 C594 ) C583_=_C753( C583 C753 ) C583_=_C761( C583 C761 ) C583_=_C768( C583 C768 ) C583_=_C774( C583 C774 ) C583_=_C973( C583 C973 ) \nC583_=_C981( C583 C981 ) C583_=_C1190( C583 C1190 ) C583_=_C1195( C583 C1195 ) C583_=_C1196( C583 C1196 ) C583_=_C1197( C583 C1197 ) C583_=_C1198( C583 C1198 ) \nC584_=_C595( C584 C595 ) C584_=_C754( C584 C754 ) C584_=_C762( C584 C762 ) C584_=_C769( C584 C769 ) C584_=_C775( C584 C775 ) C584_=_C837( C584 C837 ) \nC584_=_C849( C584 C849 ) C584_=_C1098( C584 C1098 ) C584_=_C1190( C584 C1190 ) C584_=_C1199( C584 C1199 ) C584_=_C1200( C584 C1200 ) C584_=_C1201( C584 C1201 ) \nC584_=_C1202( C584 C1202 ) C584_=_C1203( C584 C1203 ) C584_=_C1204( C584 C1204 ) C584_=_C1205( C584 C1205 ) C584_=_C1206( C584 C1206 ) C593_=_C594( C593 C594 ) \nC593_=_C595( C593 C595 ) C593_=_C833( C593 C833 ) C593_=_C845( C593 C845 ) C593_=_C979( C593 C979 ) C593_=_C980( C593 C980 ) C593_=_C981( C593 C981 ) \nC593_=_C983( C593 C983 ) C593_=_C984( C593 C984 ) C593_=_C985( C593 C985 ) C593_=_C986( C593 C986 ) C594_=_C595( C594 C595 ) C594_=_C753( C594 C753 ) \nC594_=_C761( C594 C761 ) C594_=_C768( C594 C768 ) C594_=_C774( C594 C774 ) C594_=_C973( C594 C973 ) C594_=_C981( C594 C981 ) C594_=_C1190( C594 C1190 ) \nC594_=_C1195( C594 C1195 ) C594_=_C1196( C594 C1196 ) C594_=_C1197( C594 C1197 ) C594_=_C1198( C594 C1198 ) C595_=_C754( C595 C754 ) C595_=_C762( C595 C762 ) \nC595_=_C769( C595 C769 ) C595_=_C775( C595 C775 ) C595_=_C837( C595 C837 ) C595_=_C849( C595 C849 ) C595_=_C1098( C595 C1098 ) C595_=_C1190( C595 C1190 ) \nC595_=_C1199( C595 C1199 ) C595_=_C1200( C595 C1200 ) C595_=_C1201( C595 C1201 ) C595_=_C1202( C595 C1202 ) C595_=_C1203( C595 C1203 ) C595_=_C1204( C595 C1204 ) \nC595_=_C1205( C595 C1205 ) C595_=_C1206( C595 C1206 ) C753_=_C754( C753 C754 ) C753_=_C761( C753 C761 ) C753_=_C768( C753 C768 ) C753_=_C774( C753 C774 ) \nC753_=_C973( C753 C973 ) C753_=_C981( C753 C981 ) C753_=_C1190( C753 C1190 ) C753_=_C1195( C753 C1195 ) C753_=_C1196( C753 C1196 ) C753_=_C1197( C753 C1197 ) \nC753_=_C1198( C753 C1198 ) C754_=_C762( C754 C762 ) C754_=_C769( C754 C769 ) C754_=_C775( C754 C775 ) C754_=_C837( C754 C837 ) C754_=_C849( C754 C849 ) \nC754_=_C1098( C754 C1098 ) C754_=_C1190( C754 C1190 ) C754_=_C1199( C754 C1199 ) C754_=_C1200( C754 C1200 ) C754_=_C1201( C754 C1201 ) C754_=_C1202( C754 C1202 ) \nC754_=_C1203( C754 C1203 ) C754_=_C1204( C754 C1204 ) C754_=_C1205( C754 C1205 ) C754_=_C1206( C754 C1206 ) C761_=_C762( C761 C762 ) C761_=_C768( C761 C768 ) \nC761_=_C774( C761 C774 ) C761_=_C973( C761 C973 ) C761_=_C981( C761 C981 ) C761_=_C1190( C761 C1190 ) C761_=_C1195( C761 C1195 ) C761_=_C1196( C761 C1196 ) \nC761_=_C1197( C761 C1197 ) C761_=_C1198( C761 C1198 ) C762_=_C769( C762 C769 ) C762_=_C775( C762 C775 ) C762_=_C837( C762 C837 ) C762_=_C849( C762 C849 ) \nC762_=_C1098( C762 C1098 ) C762_=_C1190( C762 C1190 ) C762_=_C1199( C762 C1199 ) C762_=_C1200( C762 C1200 ) C762_=_C1201( C762 C1201 ) C762_=_C1202( C762 C1202 ) \nC762_=_C1203( C762 C1203 ) C762_=_C1204( C762 C1204 ) C762_=_C1205( C762 C1205 ) C762_=_C1206( C762 C1206 ) C768_=_C769( C768 C769 ) C768_=_C774( C768 C774 ) \nC768_=_C973( C768 C973 ) C768_=_C981( C768 C981 ) C768_=_C1190( C768 C1190 ) C768_=_C1195( C768 C1195 ) C768_=_C1196( C768 C1196 ) C768_=_C1197( C768 C1197 ) \nC768_=_C1198( C768 C1198 ) C769_=_C775( C769 C775 ) C769_=_C837( C769 C837 ) C769_=_C849( C769 C849 ) C769_=_C1098( C769 C1098 ) C769_=_C1190( C769 C1190 ) \nC769_=_C1199( C769 C1199 ) C769_=_C1200( C769 C1200 ) C769_=_C1201( C769 C1201 ) C769_=_C1202( C769 C1202 ) C769_=_C1203( C769 C1203 ) C769_=_C1204( C769 C1204 ) \nC769_=_C1205( C769 C1205 ) C769_=_C1206( C769 C1206 ) C774_=_C775( C774 C775 ) C774_=_C973( C774 C973 ) C774_=_C981( C774 C981 ) C774_=_C1190( C774 C1190 ) \nC774_=_C1195( C774 C1195 ) C774_=_C1196( C774 C1196 ) C774_=_C1197( C774 C1197 ) C774_=_C1198( C774 C1198 ) C775_=_C837( C775 C837 ) C775_=_C849( C775 C849 ) \nC775_=_C1098( C775 C1098 ) C775_=_C1190( C775 C1190 ) C775_=_C1199( C775 C1199 ) C775_=_C1200( C775 C1200 ) C775_=_C1201( C775 C1201 ) C775_=_C1202( C775 C1202 ) \nC775_=_C1203( C775 C1203 ) C775_=_C1204( C775 C1204 ) C775_=_C1205( C775 C1205 ) C775_=_C1206( C775 C1206 ) C832_=_C833( C832 C833 ) C832_=_C837( C832 C837 ) \nC832_=_C844( C832 C844 ) C832_=_C971( C832 C971 ) C832_=_C972( C832 C972 ) C832_=_C973( C832 C973 ) C832_=_C975( C832 C975 ) C832_=_C976( C832 C976 ) \nC832_=_C977( C832 C977 ) C832_=_C978( C832 C978 ) C833_=_C837( C833 C837 ) C833_=_C845( C833 C845 ) C833_=_C979( C833 C979 ) C833_=_C980( C833 C980 ) \nC833_=_C981( C833 C981 ) C833_=_C983( C833 C983 ) C833_=_C984( C833 C984 ) C833_=_C985( C833 C985 ) C833_=_C986( C833 C986 ) C837_=_C849( C837 C849 ) \nC837_=_C1098( C837 C1098 ) C837_=_C1190( C837 C1190 ) C837_=_C1199( C837 C1199 ) C837_=_C1200( C837 C1200 ) C837_=_C1201( C837 C1201 ) C837_=_C1202( C837 C1202 ) \nC837_=_C1203( C837 C1203 ) C837_=_C1204( C837 C1204 ) C837_=_C1205( C837 C1205 ) C837_=_C1206( C837 C1206 ) C844_=_C845( C844 C845 ) C844_=_C849( C844 C849 ) \nC844_=_C971( C844 C971 ) C844_=_C972( C844 C972 ) C844_=_C973( C844 C973 ) C844_=_C975( C844 C975 ) C844_=_C976( C844 C976 ) C844_=_C977( C844 C977 ) \nC844_=_C978( C844 C978 ) C845_=_C849( C845 C849 ) C845_=_C979( C845 C979 ) C845_=_C980( C845 C980 ) C845_=_C981( C845 C981 ) C845_=_C983( C845 C983 ) \nC845_=_C984( C845 C984 ) C845_=_C985( C845 C985 ) C845_=_C986( C845 C986 ) C849_=_C1098( C849 C1098 ) C849_=_C1190( C849 C1190 ) C849_=_C1199( C849 C1199 ) \nC849_=_C1200( C849 C1200 ) C849_=_C1201( C849 C1201 ) C849_=_C1202( C849 C1202 ) C849_=_C1203( C849 C1203 ) C849_=_C1204( C849 C1204 ) C849_=_C1205( C849 C1205 ) \nC849_=_C1206( C849 C1206 ) C971_=_C972( C971 C972 ) C971_=_C973( C971 C973 ) C971_=_C975( C971 C975 ) C971_=_C976( C971 C976 ) C971_=_C977( C971 C977 ) \nC971_=_C978( C971 C978 ) C971_=_C979( C971 C979 ) C971_=_C1098( C971 C1098 ) C972_=_C973( C972 C973 ) C972_=_C975( C972 C975 ) C972_=_C976( C972 C976 ) \nC972_=_C977( C972 C977 ) C972_=_C978( C972 C978 ) C972_=_C980( C972 C980 ) C973_=_C975( C973 C975 ) C973_=_C976( C973 C976 ) C973_=_C977( C973 C977 ) \nC973_=_C978( C973 C978 ) C973_=_C981( C973 C981 ) C973_=_C1190( C973 C1190 ) C973_=_C1195( C973 C1195 ) C973_=_C1196( C973 C1196 ) C973_=_C1197( C973 C1197 ) \nC973_=_C1198( C973 C1198 ) C975_=_C976( C975 C976 ) C975_=_C977( C975 C977 ) C975_=_C978( C975 C978 ) C975_=_C983( C975 C983 ) C975_=_C1199( C975 C1199 ) \nC975_=_C1210( C975 C1210 ) C975_=_C1211( C975 C1211 ) C975_=_C1212( C975 C1212 ) C975_=_C1213( C975 C1213 ) C976_=_C977( C976 C977 ) C976_=_C978( C976 C978 ) \nC976_=_C984( C976 C984 ) C976_=_C1200( C976 C1200 ) C976_=_C1216( C976 C1216 ) C976_=_C1217( C976 C1217 ) C976_=_C1218( C976 C1218 ) C976_=_C1219( C976 C1219 ) \nC977_=_C978( C977 C978 ) C977_=_C985( C977 C985 ) C977_=_C1201( C977 C1201 ) C977_=_C1222( C977 C1222 ) C977_=_C1223( C977 C1223 ) C977_=_C1224( C977 C1224 ) \nC977_=_C1225( C977 C1225 ) C978_=_C986( C978 C986 ) C978_=_C1202( C978 C1202 ) C978_=_C1226( C978 C1226 ) C978_=_C1227( C978 C1227 ) C978_=_C1228( C978 C1228 ) \nC978_=_C1229( C978 C1229 ) C979_=_C980( C979 C980 ) C979_=_C981( C979 C981 ) C979_=_C983( C979 C983 ) C979_=_C984( C979 C984 ) C979_=_C985( C979 C985 ) \nC979_=_C986( C979 C986 ) C979_=_C1098( C979 C1098 ) C980_=_C981( C980 C981 ) C980_=_C983( C980 C983 ) C980_=_C984( C980 C984 ) C980_=_C985( C980 C985 ) \nC980_=_C986( C980 C986 ) C981_=_C983( C981 C983 ) C981_=_C984( C981 C984 ) C981_=_C985( C981 C985 ) C981_=_C986( C981 C986 ) C981_=_C1190( C981 C1190 ) \nC981_=_C1195( C981 C1195 ) C981_=_C1196( C981 C1196 ) C981_=_C1197( C981 C1197 ) C981_=_C1198( C981 C1198 ) C983_=_C984( C983 C984 ) C983_=_C985( C983 C985 ) \nC983_=_C986( C983 C986 ) C983_=_C1199( C983 C1199 ) C983_=_C1210( C983 C1210 ) C983_=_C1211( C983 C1211 ) C983_=_C1212( C983 C1212 ) C983_=_C1213( C983 C1213 ) \nC984_=_C985( C984 C985 ) C984_=_C986( C984 C986 ) C984_=_C1200( C984 C1200 ) C984_=_C1216( C984 C1216 ) C984_=_C1217( C984 C1217 ) C984_=_C1218( C984 C1218 ) \nC984_=_C1219( C984 C1219 ) C985_=_C986( C985 C986 ) C985_=_C1201( C985 C1201 ) C985_=_C1222( C985 C1222 ) C985_=_C1223( C985 C1223 ) C985_=_C1224( C985 C1224 ) \nC985_=_C1225( C985 C1225 ) C986_=_C1202( C986 C1202 ) C986_=_C1226( C986 C1226 ) C986_=_C1227( C986 C1227 ) C986_=_C1228( C986 C1228 ) C986_=_C1229( C986 C1229 ) \nC1098_=_C1190( C1098 C1190 ) C1098_=_C1199( C1098 C1199 ) C1098_=_C1200( C1098 C1200 ) C1098_=_C1201( C1098 C1201 ) C1098_=_C1202( C1098 C1202 ) C1098_=_C1203( C1098 C1203 ) \nC1098_=_C1204( C1098 C1204 ) C1098_=_C1205( C1098 C1205 ) C1098_=_C1206( C1098 C1206 ) C1190_=_C1195( C1190 C1195 ) C1190_=_C1196( C1190 C1196 ) C1190_=_C1197( C1190 C1197 ) \nC1190_=_C1198( C1190 C1198 ) C1190_=_C1199( C1190 C1199 ) C1190_=_C1200( C1190 C1200 ) C1190_=_C1201( C1190 C1201 ) C1190_=_C1202(</w:t>
      </w:r>
    </w:p>
    <w:p>
      <w:pPr>
        <w:pStyle w:val="PreformattedText"/>
        <w:bidi w:val="0"/>
        <w:spacing w:before="0" w:after="0"/>
        <w:jc w:val="left"/>
        <w:rPr/>
      </w:pPr>
      <w:r>
        <w:rPr/>
        <w:t xml:space="preserve"> </w:t>
      </w:r>
      <w:r>
        <w:rPr/>
        <w:t>C1190 C1202 ) C1190_=_C1203( C1190 C1203 ) \nC1190_=_C1204( C1190 C1204 ) C1190_=_C1205( C1190 C1205 ) C1190_=_C1206( C1190 C1206 ) C1195_=_C1196( C1195 C1196 ) C1195_=_C1197( C1195 C1197 ) C1195_=_C1198( C1195 C1198 ) \nC1195_=_C1203( C1195 C1203 ) C1195_=_C1210( C1195 C1210 ) C1195_=_C1216( C1195 C1216 ) C1195_=_C1222( C1195 C1222 ) C1195_=_C1226( C1195 C1226 ) C1195_=_C1234( C1195 C1234 ) \nC1196_=_C1197( C1196 C1197 ) C1196_=_C1198( C1196 C1198 ) C1196_=_C1204( C1196 C1204 ) C1196_=_C1211( C1196 C1211 ) C1196_=_C1217( C1196 C1217 ) C1196_=_C1223( C1196 C1223 ) \nC1196_=_C1227( C1196 C1227 ) C1197_=_C1198( C1197 C1198 ) C1197_=_C1205( C1197 C1205 ) C1197_=_C1212( C1197 C1212 ) C1197_=_C1218( C1197 C1218 ) C1197_=_C1224( C1197 C1224 ) \nC1197_=_C1228( C1197 C1228 ) C1197_=_C1238( C1197 C1238 ) C1198_=_C1206( C1198 C1206 ) C1198_=_C1213( C1198 C1213 ) C1198_=_C1219( C1198 C1219 ) C1198_=_C1225( C1198 C1225 ) \nC1198_=_C1229( C1198 C1229 ) C1199_=_C1200( C1199 C1200 ) C1199_=_C1201( C1199 C1201 ) C1199_=_C1202( C1199 C1202 ) C1199_=_C1203( C1199 C1203 ) C1199_=_C1204( C1199 C1204 ) \nC1199_=_C1205( C1199 C1205 ) C1199_=_C1206( C1199 C1206 ) C1199_=_C1210( C1199 C1210 ) C1199_=_C1211( C1199 C1211 ) C1199_=_C1212( C1199 C1212 ) C1199_=_C1213( C1199 C1213 ) \nC1200_=_C1201( C1200 C1201 ) C1200_=_C1202( C1200 C1202 ) C1200_=_C1203( C1200 C1203 ) C1200_=_C1204( C1200 C1204 ) C1200_=_C1205( C1200 C1205 ) C1200_=_C1206( C1200 C1206 ) \nC1200_=_C1216( C1200 C1216 ) C1200_=_C1217( C1200 C1217 ) C1200_=_C1218( C1200 C1218 ) C1200_=_C1219( C1200 C1219 ) C1201_=_C1202( C1201 C1202 ) C1201_=_C1203( C1201 C1203 ) \nC1201_=_C1204( C1201 C1204 ) C1201_=_C1205( C1201 C1205 ) C1201_=_C1206( C1201 C1206 ) C1201_=_C1222( C1201 C1222 ) C1201_=_C1223( C1201 C1223 ) C1201_=_C1224( C1201 C1224 ) \nC1201_=_C1225( C1201 C1225 ) C1202_=_C1203( C1202 C1203 ) C1202_=_C1204( C1202 C1204 ) C1202_=_C1205( C1202 C1205 ) C1202_=_C1206( C1202 C1206 ) C1202_=_C1226( C1202 C1226 ) \nC1202_=_C1227( C1202 C1227 ) C1202_=_C1228( C1202 C1228 ) C1202_=_C1229( C1202 C1229 ) C1203_=_C1204( C1203 C1204 ) C1203_=_C1205( C1203 C1205 ) C1203_=_C1206( C1203 C1206 ) \nC1203_=_C1210( C1203 C1210 ) C1203_=_C1216( C1203 C1216 ) C1203_=_C1222( C1203 C1222 ) C1203_=_C1226( C1203 C1226 ) C1203_=_C1234( C1203 C1234 ) C1204_=_C1205( C1204 C1205 ) \nC1204_=_C1206( C1204 C1206 ) C1204_=_C1211( C1204 C1211 ) C1204_=_C1217( C1204 C1217 ) C1204_=_C1223( C1204 C1223 ) C1204_=_C1227( C1204 C1227 ) C1205_=_C1206( C1205 C1206 ) \nC1205_=_C1212( C1205 C1212 ) C1205_=_C1218( C1205 C1218 ) C1205_=_C1224( C1205 C1224 ) C1205_=_C1228( C1205 C1228 ) C1205_=_C1238( C1205 C1238 ) C1206_=_C1213( C1206 C1213 ) \nC1206_=_C1219( C1206 C1219 ) C1206_=_C1225( C1206 C1225 ) C1206_=_C1229( C1206 C1229 ) C1210_=_C1211( C1210 C1211 ) C1210_=_C1212( C1210 C1212 ) C1210_=_C1213( C1210 C1213 ) \nC1210_=_C1216( C1210 C1216 ) C1210_=_C1222( C1210 C1222 ) C1210_=_C1226( C1210 C1226 ) C1210_=_C1234( C1210 C1234 ) C1211_=_C1212( C1211 C1212 ) C1211_=_C1213( C1211 C1213 ) \nC1211_=_C1217( C1211 C1217 ) C1211_=_C1223( C1211 C1223 ) C1211_=_C1227( C1211 C1227 ) C1212_=_C1213( C1212 C1213 ) C1212_=_C1218( C1212 C1218 ) C1212_=_C1224( C1212 C1224 ) \nC1212_=_C1228( C1212 C1228 ) C1212_=_C1238( C1212 C1238 ) C1213_=_C1219( C1213 C1219 ) C1213_=_C1225( C1213 C1225 ) C1213_=_C1229( C1213 C1229 ) C1216_=_C1217( C1216 C1217 ) \nC1216_=_C1218( C1216 C1218 ) C1216_=_C1219( C1216 C1219 ) C1216_=_C1222( C1216 C1222 ) C1216_=_C1226( C1216 C1226 ) C1216_=_C1234( C1216 C1234 ) C1217_=_C1218( C1217 C1218 ) \nC1217_=_C1219( C1217 C1219 ) C1217_=_C1223( C1217 C1223 ) C1217_=_C1227( C1217 C1227 ) C1218_=_C1219( C1218 C1219 ) C1218_=_C1224( C1218 C1224 ) C1218_=_C1228( C1218 C1228 ) \nC1218_=_C1238( C1218 C1238 ) C1219_=_C1225( C1219 C1225 ) C1219_=_C1229( C1219 C1229 ) C1222_=_C1223( C1222 C1223 ) C1222_=_C1224( C1222 C1224 ) C1222_=_C1225( C1222 C1225 ) \nC1222_=_C1226( C1222 C1226 ) C1222_=_C1234( C1222 C1234 ) C1223_=_C1224( C1223 C1224 ) C1223_=_C1225( C1223 C1225 ) C1223_=_C1227( C1223 C1227 ) C1224_=_C1225( C1224 C1225 ) \nC1224_=_C1228( C1224 C1228 ) C1224_=_C1238( C1224 C1238 ) C1225_=_C1229( C1225 C1229 ) C1226_=_C1227( C1226 C1227 ) C1226_=_C1228( C1226 C1228 ) C1226_=_C1229( C1226 C1229 ) \nC1226_=_C1234( C1226 C1234 ) C1227_=_C1228( C1227 C1228 ) C1227_=_C1229( C1227 C1229 ) C1228_=_C1229( C1228 C1229 ) C1228_=_C1238( C1228 C1238 ) C1234_=_C1238( C1234 C1238 ) "];145-&gt;161[label="165: C103 C104 C105 C106 C117 \nC119 C120 C121 C122 C127 C130 \nC131 C132 C133 C144 C146 C147 \nC148 C149 C155 C156 C157 C158 \nC169 C171 C172 C173 C174 C179 \nC180 C181 C182 C183 C194 C196 \nC197 C198 C199 C344 C345 C350 \nC351 C356 C368 C369 C374 C375 \nC380 C390 C391 C396 C397 C402 \nC412 C413 C418 C419 C424 C432 \nC433 C436 C437 C440 C445 C446 \nC447 C448 C451 C452 C455 C456 \nC460 C465 C466 C467 C468 C471 \nC472 C475 C476 C479 C484 C485 \nC486 C487 C488 C489 C492 C493 \nC497 C502 C503 C504 C505 C516 \nC517 C520 C522 C523 C524 C525 \nC538 C539 C542 C543 C545 C546 \nC547 C548 C560 C572 C583 C594 \nC753 C761 C768 C774 C832 C833 \nC837 C844 C845 C849 C971 C972 \nC973 C975 C976 C977 C978 C979 \nC980 C981 C983 C984 C985 C986 \nC1098 C1190 C1195 C1196 C1197 C1198 \nC1199 C1200 C1201 C1202 C1210 C1211 \nC1212 C1213 C1216 C1217 C1218 C1219 \nC1222 C1223 C1224 C1225 C1226 C1227 \nC1228 C1229 C1234 C1238 \n1848: C103_=_C104 ,C103_=_C105 ,C103_=_C106 ,C103_=_C117 ,C103_=_C119 ,\nC103_=_C120 ,C103_=_C121 ,C103_=_C122 ,C103_=_C127 ,C103_=_C130 ,C103_=_C155 ,\nC103_=_C180 ,C103_=_C432 ,C103_=_C433 ,C103_=_C436 ,C103_=_C437 ,C103_=_C440 ,\nC103_=_C445 ,C103_=_C446 ,C103_=_C447 ,C103_=_C448 ,C104_=_C105 ,C104_=_C106 ,\nC104_=_C117 ,C104_=_C119 ,C104_=_C120 ,C104_=_C121 ,C104_=_C122 ,C104_=_C127 ,\nC104_=_C131 ,C104_=_C156 ,C104_=_C181 ,C104_=_C451 ,C104_=_C452 ,C104_=_C455 ,\nC104_=_C456 ,C104_=_C460 ,C104_=_C465 ,C104_=_C466 ,C104_=_C467 ,C104_=_C468 ,\nC105_=_C106 ,C105_=_C117 ,C105_=_C119 ,C105_=_C120 ,C105_=_C121 ,C105_=_C122 ,\nC105_=_C127 ,C105_=_C132 ,C105_=_C157 ,C105_=_C182 ,C105_=_C471 ,C105_=_C472 ,\nC105_=_C475 ,C105_=_C476 ,C105_=_C479 ,C105_=_C484 ,C105_=_C485 ,C105_=_C486 ,\nC105_=_C487 ,C106_=_C117 ,C106_=_C119 ,C106_=_C120 ,C106_=_C121 ,C106_=_C122 ,\nC106_=_C127 ,C106_=_C133 ,C106_=_C158 ,C106_=_C183 ,C106_=_C488 ,C106_=_C489 ,\nC106_=_C492 ,C106_=_C493 ,C106_=_C497 ,C106_=_C502 ,C106_=_C503 ,C106_=_C504 ,\nC106_=_C505 ,C117_=_C119 ,C117_=_C120 ,C117_=_C121 ,C117_=_C122 ,C117_=_C127 ,\nC117_=_C144 ,C117_=_C169 ,C117_=_C194 ,C117_=_C520 ,C117_=_C543 ,C117_=_C560 ,\nC117_=_C572 ,C117_=_C583 ,C117_=_C594 ,C117_=_C753 ,C117_=_C761 ,C117_=_C768 ,\nC117_=_C774 ,C117_=_C973 ,C117_=_C981 ,C117_=_C1190 ,C117_=_C1195 ,C117_=_C1196 ,\nC117_=_C1197 ,C117_=_C1198 ,C119_=_C120 ,C119_=_C121 ,C119_=_C122 ,C119_=_C127 ,\nC119_=_C146 ,C119_=_C171 ,C119_=_C196 ,C119_=_C522 ,C119_=_C545 ,C119_=_C975 ,\nC119_=_C983 ,C119_=_C1199 ,C119_=_C1210 ,C119_=_C1211 ,C119_=_C1212 ,C119_=_C1213 ,\nC120_=_C121 ,C120_=_C122 ,C120_=_C127 ,C120_=_C147 ,C120_=_C172 ,C120_=_C197 ,\nC120_=_C523 ,C120_=_C546 ,C120_=_C976 ,C120_=_C984 ,C120_=_C1200 ,C120_=_C1216 ,\nC120_=_C1217 ,C120_=_C1218 ,C120_=_C1219 ,C121_=_C122 ,C121_=_C127 ,C121_=_C148 ,\nC121_=_C173 ,C121_=_C198 ,C121_=_C524 ,C121_=_C547 ,C121_=_C977 ,C121_=_C985 ,\nC121_=_C1201 ,C121_=_C1222 ,C121_=_C1223 ,C121_=_C1224 ,C121_=_C1225 ,C122_=_C127 ,\nC122_=_C149 ,C122_=_C174 ,C122_=_C199 ,C122_=_C525 ,C122_=_C548 ,C122_=_C978 ,\nC122_=_C986 ,C122_=_C1202 ,C122_=_C1226 ,C122_=_C1227 ,C122_=_C1228 ,C122_=_C1229 ,\nC127_=_C179 ,C127_=_C1234 ,C127_=_C1238 ,C130_=_C131 ,C130_=_C132 ,C130_=_C133 ,\nC130_=_C144 ,C130_=_C146 ,C130_=_C147 ,C130_=_C148 ,C130_=_C149 ,C130_=_C155 ,\nC130_=_C180 ,C130_=_C432 ,C130_=_C433 ,C130_=_C436 ,C130_=_C437 ,C130_=_C440 ,\nC130_=_C445 ,C130_=_C446 ,C130_=_C447 ,C130_=_C448 ,C131_=_C132 ,C131_=_C133 ,\nC131_=_C144 ,C131_=_C146 ,C131_=_C147 ,C131_=_C148 ,C131_=_C149 ,C131_=_C156 ,\nC131_=_C181 ,C131_=_C451 ,C131_=_C452 ,C131_=_C455 ,C131_=_C456 ,C131_=_C460 ,\nC131_=_C465 ,C131_=_C466 ,C131_=_C467 ,C131_=_C468 ,C132_=_C133 ,C132_=_C144 ,\nC132_=_C146 ,C132_=_C147 ,C132_=_C148 ,C132_=_C149 ,C132_=_C157 ,C132_=_C182 ,\nC132_=_C471 ,C132_=_C472 ,C132_=_C475 ,C132_=_C476 ,C132_=_C479 ,C132_=_C484 ,\nC132_=_C485 ,C132_=_C486 ,C132_=_C487 ,C133_=_C144 ,C133_=_C146 ,C133_=_C147 ,\nC133_=_C148 ,C133_=_C149 ,C133_=_C158 ,C133_=_C183 ,C133_=_C488 ,C133_=_C489 ,\nC133_=_C492 ,C133_=_C493 ,C133_=_C497 ,C133_=_C502 ,C133_=_C503 ,C133_=_C504 ,\nC133_=_C505 ,C144_=_C146 ,C144_=_C147 ,C144_=_C148 ,C144_=_C149 ,C144_=_C169 ,\nC144_=_C194 ,C144_=_C520 ,C144_=_C543 ,C144_=_C560 ,C144_=_C572 ,C144_=_C583 ,\nC144_=_C594 ,C144_=_C753 ,C144_=_C761 ,C144_=_C768 ,C144_=_C774 ,C144_=_C973 ,\nC144_=_C981 ,C144_=_C1190 ,C144_=_C1195 ,C144_=_C1196 ,C144_=_C1197 ,C144_=_C1198 ,\nC146_=_C147 ,C146_=_C148 ,C146_=_C149 ,C146_=_C171 ,C146_=_C196 ,C146_=_C522 ,\nC146_=_C545 ,C146_=_C975 ,C146_=_C983 ,C146_=_C1199 ,C146_=_C1210 ,C146_=_C1211 ,\nC146_=_C1212 ,C146_=_C1213 ,C147_=_C148 ,C147_=_C149 ,C147_=_C172 ,C147_=_C197 ,\nC147_=_C523 ,C147_=_C546 ,C147_=_C976 ,C147_=_C984 ,C147_=_C1200 ,C147_=_C1216 ,\nC147_=_C1217 ,C147_=_C1218 ,C147_=_C1219 ,C148_=_C149 ,C148_=_C173 ,C148_=_C198 ,\nC148_=_C524 ,C148_=_C547 ,C148_=_C977 ,C148_=_C985 ,C148_=_C1201 ,C148_=_C1222 ,\nC148_=_C1223 ,C148_=_C1224 ,C148_=_C1225 ,C149_=_C174 ,C149_=_C199 ,C149_=_C525 ,\nC149_=_C548 ,C149_=_C978 ,C149_=_C986 ,C149_=_C1202 ,C149_=_C1226 ,C149_=_C1227 ,\nC149_=_C1228 ,C149_=_C1229 ,C155_=_C156 ,C155_=_C157 ,C155_=_C158 ,C155_=_C169 ,\nC155_=_C171 ,C155_=_C172 ,C155_=_C173 ,C155_=_C174 ,C155_=_C179 ,C155_=_C180 ,\nC155_=_C432 ,C155_=_C433 ,C155_=_C436 ,C155_=_C437 ,C155_=_C440 ,C155_=_C445 ,\nC155_=_C446 ,C155_=_C447 ,C155_=_C448 ,C156_=_C157 ,C156_=_C158 ,C156_=_C169 ,\nC156_=_C171 ,C156_=_C172 ,C156_=_C173 ,C156_=_C174 ,C156_=_C179 ,C156_=_C181 ,\nC156_=_C451</w:t>
      </w:r>
    </w:p>
    <w:p>
      <w:pPr>
        <w:pStyle w:val="PreformattedText"/>
        <w:bidi w:val="0"/>
        <w:spacing w:before="0" w:after="0"/>
        <w:jc w:val="left"/>
        <w:rPr/>
      </w:pPr>
      <w:r>
        <w:rPr/>
        <w:t xml:space="preserve"> </w:t>
      </w:r>
      <w:r>
        <w:rPr/>
        <w:t>,C156_=_C452 ,C156_=_C455 ,C156_=_C456 ,C156_=_C460 ,C156_=_C465 ,\nC156_=_C466 ,C156_=_C467 ,C156_=_C468 ,C157_=_C158 ,C157_=_C169 ,C157_=_C171 ,\nC157_=_C172 ,C157_=_C173 ,C157_=_C174 ,C157_=_C179 ,C157_=_C182 ,C157_=_C471 ,\nC157_=_C472 ,C157_=_C475 ,C157_=_C476 ,C157_=_C479 ,C157_=_C484 ,C157_=_C485 ,\nC157_=_C486 ,C157_=_C487 ,C158_=_C169 ,C158_=_C171 ,C158_=_C172 ,C158_=_C173 ,\nC158_=_C174 ,C158_=_C179 ,C158_=_C183 ,C158_=_C488 ,C158_=_C489 ,C158_=_C492 ,\nC158_=_C493 ,C158_=_C497 ,C158_=_C502 ,C158_=_C503 ,C158_=_C504 ,C158_=_C505 ,\nC169_=_C171 ,C169_=_C172 ,C169_=_C173 ,C169_=_C174 ,C169_=_C179 ,C169_=_C194 ,\nC169_=_C520 ,C169_=_C543 ,C169_=_C560 ,C169_=_C572 ,C169_=_C583 ,C169_=_C594 ,\nC169_=_C753 ,C169_=_C761 ,C169_=_C768 ,C169_=_C774 ,C169_=_C973 ,C169_=_C981 ,\nC169_=_C1190 ,C169_=_C1195 ,C169_=_C1196 ,C169_=_C1197 ,C169_=_C1198 ,C171_=_C172 ,\nC171_=_C173 ,C171_=_C174 ,C171_=_C179 ,C171_=_C196 ,C171_=_C522 ,C171_=_C545 ,\nC171_=_C975 ,C171_=_C983 ,C171_=_C1199 ,C171_=_C1210 ,C171_=_C1211 ,C171_=_C1212 ,\nC171_=_C1213 ,C172_=_C173 ,C172_=_C174 ,C172_=_C179 ,C172_=_C197 ,C172_=_C523 ,\nC172_=_C546 ,C172_=_C976 ,C172_=_C984 ,C172_=_C1200 ,C172_=_C1216 ,C172_=_C1217 ,\nC172_=_C1218 ,C172_=_C1219 ,C173_=_C174 ,C173_=_C179 ,C173_=_C198 ,C173_=_C524 ,\nC173_=_C547 ,C173_=_C977 ,C173_=_C985 ,C173_=_C1201 ,C173_=_C1222 ,C173_=_C1223 ,\nC173_=_C1224 ,C173_=_C1225 ,C174_=_C179 ,C174_=_C199 ,C174_=_C525 ,C174_=_C548 ,\nC174_=_C978 ,C174_=_C986 ,C174_=_C1202 ,C174_=_C1226 ,C174_=_C1227 ,C174_=_C1228 ,\nC174_=_C1229 ,C179_=_C1234 ,C179_=_C1238 ,C180_=_C181 ,C180_=_C182 ,C180_=_C183 ,\nC180_=_C194 ,C180_=_C196 ,C180_=_C197 ,C180_=_C198 ,C180_=_C199 ,C180_=_C432 ,\nC180_=_C433 ,C180_=_C436 ,C180_=_C437 ,C180_=_C440 ,C180_=_C445 ,C180_=_C446 ,\nC180_=_C447 ,C180_=_C448 ,C181_=_C182 ,C181_=_C183 ,C181_=_C194 ,C181_=_C196 ,\nC181_=_C197 ,C181_=_C198 ,C181_=_C199 ,C181_=_C451 ,C181_=_C452 ,C181_=_C455 ,\nC181_=_C456 ,C181_=_C460 ,C181_=_C465 ,C181_=_C466 ,C181_=_C467 ,C181_=_C468 ,\nC182_=_C183 ,C182_=_C194 ,C182_=_C196 ,C182_=_C197 ,C182_=_C198 ,C182_=_C199 ,\nC182_=_C471 ,C182_=_C472 ,C182_=_C475 ,C182_=_C476 ,C182_=_C479 ,C182_=_C484 ,\nC182_=_C485 ,C182_=_C486 ,C182_=_C487 ,C183_=_C194 ,C183_=_C196 ,C183_=_C197 ,\nC183_=_C198 ,C183_=_C199 ,C183_=_C488 ,C183_=_C489 ,C183_=_C492 ,C183_=_C493 ,\nC183_=_C497 ,C183_=_C502 ,C183_=_C503 ,C183_=_C504 ,C183_=_C505 ,C194_=_C196 ,\nC194_=_C197 ,C194_=_C198 ,C194_=_C199 ,C194_=_C520 ,C194_=_C543 ,C194_=_C560 ,\nC194_=_C572 ,C194_=_C583 ,C194_=_C594 ,C194_=_C753 ,C194_=_C761 ,C194_=_C768 ,\nC194_=_C774 ,C194_=_C973 ,C194_=_C981 ,C194_=_C1190 ,C194_=_C1195 ,C194_=_C1196 ,\nC194_=_C1197 ,C194_=_C1198 ,C196_=_C197 ,C196_=_C198 ,C196_=_C199 ,C196_=_C522 ,\nC196_=_C545 ,C196_=_C975 ,C196_=_C983 ,C196_=_C1199 ,C196_=_C1210 ,C196_=_C1211 ,\nC196_=_C1212 ,C196_=_C1213 ,C197_=_C198 ,C197_=_C199 ,C197_=_C523 ,C197_=_C546 ,\nC197_=_C976 ,C197_=_C984 ,C197_=_C1200 ,C197_=_C1216 ,C197_=_C1217 ,C197_=_C1218 ,\nC197_=_C1219 ,C198_=_C199 ,C198_=_C524 ,C198_=_C547 ,C198_=_C977 ,C198_=_C985 ,\nC198_=_C1201 ,C198_=_C1222 ,C198_=_C1223 ,C198_=_C1224 ,C198_=_C1225 ,C199_=_C525 ,\nC199_=_C548 ,C199_=_C978 ,C199_=_C986 ,C199_=_C1202 ,C199_=_C1226 ,C199_=_C1227 ,\nC199_=_C1228 ,C199_=_C1229 ,C344_=_C345 ,C344_=_C350 ,C344_=_C351 ,C344_=_C356 ,\nC344_=_C368 ,C344_=_C390 ,C344_=_C412 ,C344_=_C432 ,C344_=_C451 ,C344_=_C471 ,\nC344_=_C488 ,C344_=_C516 ,C344_=_C517 ,C344_=_C520 ,C344_=_C522 ,C344_=_C523 ,\nC344_=_C524 ,C344_=_C525 ,C345_=_C350 ,C345_=_C351 ,C345_=_C356 ,C345_=_C369 ,\nC345_=_C391 ,C345_=_C413 ,C345_=_C433 ,C345_=_C452 ,C345_=_C472 ,C345_=_C489 ,\nC345_=_C538 ,C345_=_C539 ,C345_=_C542 ,C345_=_C543 ,C345_=_C545 ,C345_=_C546 ,\nC345_=_C547 ,C345_=_C548 ,C350_=_C351 ,C350_=_C356 ,C350_=_C374 ,C350_=_C396 ,\nC350_=_C418 ,C350_=_C436 ,C350_=_C455 ,C350_=_C475 ,C350_=_C492 ,C350_=_C832 ,\nC350_=_C844 ,C350_=_C971 ,C350_=_C972 ,C350_=_C973 ,C350_=_C975 ,C350_=_C976 ,\nC350_=_C977 ,C350_=_C978 ,C351_=_C356 ,C351_=_C375 ,C351_=_C397 ,C351_=_C419 ,\nC351_=_C437 ,C351_=_C456 ,C351_=_C476 ,C351_=_C493 ,C351_=_C833 ,C351_=_C845 ,\nC351_=_C979 ,C351_=_C980 ,C351_=_C981 ,C351_=_C983 ,C351_=_C984 ,C351_=_C985 ,\nC351_=_C986 ,C356_=_C380 ,C356_=_C402 ,C356_=_C424 ,C356_=_C440 ,C356_=_C460 ,\nC356_=_C479 ,C356_=_C497 ,C356_=_C837 ,C356_=_C849 ,C356_=_C1098 ,C356_=_C1190 ,\nC356_=_C1199 ,C356_=_C1200 ,C356_=_C1201 ,C356_=_C1202 ,C368_=_C369 ,C368_=_C374 ,\nC368_=_C375 ,C368_=_C380 ,C368_=_C390 ,C368_=_C412 ,C368_=_C432 ,C368_=_C451 ,\nC368_=_C471 ,C368_=_C488 ,C368_=_C516 ,C368_=_C517 ,C368_=_C520 ,C368_=_C522 ,\nC368_=_C523 ,C368_=_C524 ,C368_=_C525 ,C369_=_C374 ,C369_=_C375 ,C369_=_C380 ,\nC369_=_C391 ,C369_=_C413 ,C369_=_C433 ,C369_=_C452 ,C369_=_C472 ,C369_=_C489 ,\nC369_=_C538 ,C369_=_C539 ,C369_=_C542 ,C369_=_C543 ,C369_=_C545 ,C369_=_C546 ,\nC369_=_C547 ,C369_=_C548 ,C374_=_C375 ,C374_=_C380 ,C374_=_C396 ,C374_=_C418 ,\nC374_=_C436 ,C374_=_C455 ,C374_=_C475 ,C374_=_C492 ,C374_=_C832 ,C374_=_C844 ,\nC374_=_C971 ,C374_=_C972 ,C374_=_C973 ,C374_=_C975 ,C374_=_C976 ,C374_=_C977 ,\nC374_=_C978 ,C375_=_C380 ,C375_=_C397 ,C375_=_C419 ,C375_=_C437 ,C375_=_C456 ,\nC375_=_C476 ,C375_=_C493 ,C375_=_C833 ,C375_=_C845 ,C375_=_C979 ,C375_=_C980 ,\nC375_=_C981 ,C375_=_C983 ,C375_=_C984 ,C375_=_C985 ,C375_=_C986 ,C380_=_C402 ,\nC380_=_C424 ,C380_=_C440 ,C380_=_C460 ,C380_=_C479 ,C380_=_C497 ,C380_=_C837 ,\nC380_=_C849 ,C380_=_C1098 ,C380_=_C1190 ,C380_=_C1199 ,C380_=_C1200 ,C380_=_C1201 ,\nC380_=_C1202 ,C390_=_C391 ,C390_=_C396 ,C390_=_C397 ,C390_=_C402 ,C390_=_C412 ,\nC390_=_C432 ,C390_=_C451 ,C390_=_C471 ,C390_=_C488 ,C390_=_C516 ,C390_=_C517 ,\nC390_=_C520 ,C390_=_C522 ,C390_=_C523 ,C390_=_C524 ,C390_=_C525 ,C391_=_C396 ,\nC391_=_C397 ,C391_=_C402 ,C391_=_C413 ,C391_=_C433 ,C391_=_C452 ,C391_=_C472 ,\nC391_=_C489 ,C391_=_C538 ,C391_=_C539 ,C391_=_C542 ,C391_=_C543 ,C391_=_C545 ,\nC391_=_C546 ,C391_=_C547 ,C391_=_C548 ,C396_=_C397 ,C396_=_C402 ,C396_=_C418 ,\nC396_=_C436 ,C396_=_C455 ,C396_=_C475 ,C396_=_C492 ,C396_=_C832 ,C396_=_C844 ,\nC396_=_C971 ,C396_=_C972 ,C396_=_C973 ,C396_=_C975 ,C396_=_C976 ,C396_=_C977 ,\nC396_=_C978 ,C397_=_C402 ,C397_=_C419 ,C397_=_C437 ,C397_=_C456 ,C397_=_C476 ,\nC397_=_C493 ,C397_=_C833 ,C397_=_C845 ,C397_=_C979 ,C397_=_C980 ,C397_=_C981 ,\nC397_=_C983 ,C397_=_C984 ,C397_=_C985 ,C397_=_C986 ,C402_=_C424 ,C402_=_C440 ,\nC402_=_C460 ,C402_=_C479 ,C402_=_C497 ,C402_=_C837 ,C402_=_C849 ,C402_=_C1098 ,\nC402_=_C1190 ,C402_=_C1199 ,C402_=_C1200 ,C402_=_C1201 ,C402_=_C1202 ,C412_=_C413 ,\nC412_=_C418 ,C412_=_C419 ,C412_=_C424 ,C412_=_C432 ,C412_=_C451 ,C412_=_C471 ,\nC412_=_C488 ,C412_=_C516 ,C412_=_C517 ,C412_=_C520 ,C412_=_C522 ,C412_=_C523 ,\nC412_=_C524 ,C412_=_C525 ,C413_=_C418 ,C413_=_C419 ,C413_=_C424 ,C413_=_C433 ,\nC413_=_C452 ,C413_=_C472 ,C413_=_C489 ,C413_=_C538 ,C413_=_C539 ,C413_=_C542 ,\nC413_=_C543 ,C413_=_C545 ,C413_=_C546 ,C413_=_C547 ,C413_=_C548 ,C418_=_C419 ,\nC418_=_C424 ,C418_=_C436 ,C418_=_C455 ,C418_=_C475 ,C418_=_C492 ,C418_=_C832 ,\nC418_=_C844 ,C418_=_C971 ,C418_=_C972 ,C418_=_C973 ,C418_=_C975 ,C418_=_C976 ,\nC418_=_C977 ,C418_=_C978 ,C419_=_C424 ,C419_=_C437 ,C419_=_C456 ,C419_=_C476 ,\nC419_=_C493 ,C419_=_C833 ,C419_=_C845 ,C419_=_C979 ,C419_=_C980 ,C419_=_C981 ,\nC419_=_C983 ,C419_=_C984 ,C419_=_C985 ,C419_=_C986 ,C424_=_C440 ,C424_=_C460 ,\nC424_=_C479 ,C424_=_C497 ,C424_=_C837 ,C424_=_C849 ,C424_=_C1098 ,C424_=_C1190 ,\nC424_=_C1199 ,C424_=_C1200 ,C424_=_C1201 ,C424_=_C1202 ,C432_=_C433 ,C432_=_C436 ,\nC432_=_C437 ,C432_=_C440 ,C432_=_C445 ,C432_=_C446 ,C432_=_C447 ,C432_=_C448 ,\nC432_=_C451 ,C432_=_C471 ,C432_=_C488 ,C432_=_C516 ,C432_=_C517 ,C432_=_C520 ,\nC432_=_C522 ,C432_=_C523 ,C432_=_C524 ,C432_=_C525 ,C433_=_C436 ,C433_=_C437 ,\nC433_=_C440 ,C433_=_C445 ,C433_=_C446 ,C433_=_C447 ,C433_=_C448 ,C433_=_C452 ,\nC433_=_C472 ,C433_=_C489 ,C433_=_C538 ,C433_=_C539 ,C433_=_C542 ,C433_=_C543 ,\nC433_=_C545 ,C433_=_C546 ,C433_=_C547 ,C433_=_C548 ,C436_=_C437 ,C436_=_C440 ,\nC436_=_C445 ,C436_=_C446 ,C436_=_C447 ,C436_=_C448 ,C436_=_C455 ,C436_=_C475 ,\nC436_=_C492 ,C436_=_C832 ,C436_=_C844 ,C436_=_C971 ,C436_=_C972 ,C436_=_C973 ,\nC436_=_C975 ,C436_=_C976 ,C436_=_C977 ,C436_=_C978 ,C437_=_C440 ,C437_=_C445 ,\nC437_=_C446 ,C437_=_C447 ,C437_=_C448 ,C437_=_C456 ,C437_=_C476 ,C437_=_C493 ,\nC437_=_C833 ,C437_=_C845 ,C437_=_C979 ,C437_=_C980 ,C437_=_C981 ,C437_=_C983 ,\nC437_=_C984 ,C437_=_C985 ,C437_=_C986 ,C440_=_C445 ,C440_=_C446 ,C440_=_C447 ,\nC440_=_C448 ,C440_=_C460 ,C440_=_C479 ,C440_=_C497 ,C440_=_C837 ,C440_=_C849 ,\nC440_=_C1098 ,C440_=_C1190 ,C440_=_C1199 ,C440_=_C1200 ,C440_=_C1201 ,C440_=_C1202 ,\nC445_=_C446 ,C445_=_C447 ,C445_=_C448 ,C445_=_C465 ,C445_=_C484 ,C445_=_C502 ,\nC445_=_C1195 ,C445_=_C1210 ,C445_=_C1216 ,C445_=_C1222 ,C445_=_C1226 ,C445_=_C1234 ,\nC446_=_C447 ,C446_=_C448 ,C446_=_C466 ,C446_=_C485 ,C446_=_C503 ,C446_=_C1196 ,\nC446_=_C1211 ,C446_=_C1217 ,C446_=_C1223 ,C446_=_C1227 ,C447_=_C448 ,C447_=_C467 ,\nC447_=_C486 ,C447_=_C504 ,C447_=_C1197 ,C447_=_C1212 ,C447_=_C1218 ,C447_=_C1224 ,\nC447_=_C1228 ,C447_=_C1238 ,C448_=_C468 ,C448_=_C487 ,C448_=_C505 ,C448_=_C1198 ,\nC448_=_C1213 ,C448_=_C1219 ,C448_=_C1225 ,C448_=_C1229 ,C451_=_C452 ,C451_=_C455 ,\nC451_=_C456 ,C451_=_C460 ,C451_=_C465 ,C451_=_C466 ,C451_=_C467 ,C451_=_C468 ,\nC451_=_C471 ,C451_=_C488 ,C451_=_C516 ,C451_=_C517 ,C451_=_C520 ,C451_=_C522 ,\nC451_=_C523 ,C451_=_C524 ,C451_=_C525 ,C452_=_C455 ,C452_=_C456 ,C452_=_C460 ,\nC452_=_C465 ,C452_=_C466 ,C452_=_C467 ,C452_=_C468 ,C452_=_C472 ,C452_=_C489 ,\nC452_=_C538 ,C452_=_C539 ,C452_=_C542 ,C452_=_C543 ,C452_=_C545 ,C452_=_C546 ,\nC452_=_C547 ,C452_=_C548 ,C455_=_C456 ,C455_=_C460 ,C455_=_C465 ,C455_=_C466 ,\nC455_=_C467 ,C455_=_C468 ,C455_=_C475 ,C455_=_C492 ,C455_=_C832 ,C455_=_C844 ,\nC455_=_C971 ,C455_=_C972 ,C455_=_C973 ,C455_=_C975 ,C455_=_C976 ,C455_=_C977 ,\nC455_=_C978 ,C456_=_C460 ,C456_=_C465 ,C456_=_C466</w:t>
      </w:r>
    </w:p>
    <w:p>
      <w:pPr>
        <w:pStyle w:val="PreformattedText"/>
        <w:bidi w:val="0"/>
        <w:spacing w:before="0" w:after="0"/>
        <w:jc w:val="left"/>
        <w:rPr/>
      </w:pPr>
      <w:r>
        <w:rPr/>
        <w:t xml:space="preserve"> </w:t>
      </w:r>
      <w:r>
        <w:rPr/>
        <w:t>,C456_=_C467 ,C456_=_C468 ,\nC456_=_C476 ,C456_=_C493 ,C456_=_C833 ,C456_=_C845 ,C456_=_C979 ,C456_=_C980 ,\nC456_=_C981 ,C456_=_C983 ,C456_=_C984 ,C456_=_C985 ,C456_=_C986 ,C460_=_C465 ,\nC460_=_C466 ,C460_=_C467 ,C460_=_C468 ,C460_=_C479 ,C460_=_C497 ,C460_=_C837 ,\nC460_=_C849 ,C460_=_C1098 ,C460_=_C1190 ,C460_=_C1199 ,C460_=_C1200 ,C460_=_C1201 ,\nC460_=_C1202 ,C465_=_C466 ,C465_=_C467 ,C465_=_C468 ,C465_=_C484 ,C465_=_C502 ,\nC465_=_C1195 ,C465_=_C1210 ,C465_=_C1216 ,C465_=_C1222 ,C465_=_C1226 ,C465_=_C1234 ,\nC466_=_C467 ,C466_=_C468 ,C466_=_C485 ,C466_=_C503 ,C466_=_C1196 ,C466_=_C1211 ,\nC466_=_C1217 ,C466_=_C1223 ,C466_=_C1227 ,C467_=_C468 ,C467_=_C486 ,C467_=_C504 ,\nC467_=_C1197 ,C467_=_C1212 ,C467_=_C1218 ,C467_=_C1224 ,C467_=_C1228 ,C467_=_C1238 ,\nC468_=_C487 ,C468_=_C505 ,C468_=_C1198 ,C468_=_C1213 ,C468_=_C1219 ,C468_=_C1225 ,\nC468_=_C1229 ,C471_=_C472 ,C471_=_C475 ,C471_=_C476 ,C471_=_C479 ,C471_=_C484 ,\nC471_=_C485 ,C471_=_C486 ,C471_=_C487 ,C471_=_C488 ,C471_=_C516 ,C471_=_C517 ,\nC471_=_C520 ,C471_=_C522 ,C471_=_C523 ,C471_=_C524 ,C471_=_C525 ,C472_=_C475 ,\nC472_=_C476 ,C472_=_C479 ,C472_=_C484 ,C472_=_C485 ,C472_=_C486 ,C472_=_C487 ,\nC472_=_C489 ,C472_=_C538 ,C472_=_C539 ,C472_=_C542 ,C472_=_C543 ,C472_=_C545 ,\nC472_=_C546 ,C472_=_C547 ,C472_=_C548 ,C475_=_C476 ,C475_=_C479 ,C475_=_C484 ,\nC475_=_C485 ,C475_=_C486 ,C475_=_C487 ,C475_=_C492 ,C475_=_C832 ,C475_=_C844 ,\nC475_=_C971 ,C475_=_C972 ,C475_=_C973 ,C475_=_C975 ,C475_=_C976 ,C475_=_C977 ,\nC475_=_C978 ,C476_=_C479 ,C476_=_C484 ,C476_=_C485 ,C476_=_C486 ,C476_=_C487 ,\nC476_=_C493 ,C476_=_C833 ,C476_=_C845 ,C476_=_C979 ,C476_=_C980 ,C476_=_C981 ,\nC476_=_C983 ,C476_=_C984 ,C476_=_C985 ,C476_=_C986 ,C479_=_C484 ,C479_=_C485 ,\nC479_=_C486 ,C479_=_C487 ,C479_=_C497 ,C479_=_C837 ,C479_=_C849 ,C479_=_C1098 ,\nC479_=_C1190 ,C479_=_C1199 ,C479_=_C1200 ,C479_=_C1201 ,C479_=_C1202 ,C484_=_C485 ,\nC484_=_C486 ,C484_=_C487 ,C484_=_C502 ,C484_=_C1195 ,C484_=_C1210 ,C484_=_C1216 ,\nC484_=_C1222 ,C484_=_C1226 ,C484_=_C1234 ,C485_=_C486 ,C485_=_C487 ,C485_=_C503 ,\nC485_=_C1196 ,C485_=_C1211 ,C485_=_C1217 ,C485_=_C1223 ,C485_=_C1227 ,C486_=_C487 ,\nC486_=_C504 ,C486_=_C1197 ,C486_=_C1212 ,C486_=_C1218 ,C486_=_C1224 ,C486_=_C1228 ,\nC486_=_C1238 ,C487_=_C505 ,C487_=_C1198 ,C487_=_C1213 ,C487_=_C1219 ,C487_=_C1225 ,\nC487_=_C1229 ,C488_=_C489 ,C488_=_C492 ,C488_=_C493 ,C488_=_C497 ,C488_=_C502 ,\nC488_=_C503 ,C488_=_C504 ,C488_=_C505 ,C488_=_C516 ,C488_=_C517 ,C488_=_C520 ,\nC488_=_C522 ,C488_=_C523 ,C488_=_C524 ,C488_=_C525 ,C489_=_C492 ,C489_=_C493 ,\nC489_=_C497 ,C489_=_C502 ,C489_=_C503 ,C489_=_C504 ,C489_=_C505 ,C489_=_C538 ,\nC489_=_C539 ,C489_=_C542 ,C489_=_C543 ,C489_=_C545 ,C489_=_C546 ,C489_=_C547 ,\nC489_=_C548 ,C492_=_C493 ,C492_=_C497 ,C492_=_C502 ,C492_=_C503 ,C492_=_C504 ,\nC492_=_C505 ,C492_=_C832 ,C492_=_C844 ,C492_=_C971 ,C492_=_C972 ,C492_=_C973 ,\nC492_=_C975 ,C492_=_C976 ,C492_=_C977 ,C492_=_C978 ,C493_=_C497 ,C493_=_C502 ,\nC493_=_C503 ,C493_=_C504 ,C493_=_C505 ,C493_=_C833 ,C493_=_C845 ,C493_=_C979 ,\nC493_=_C980 ,C493_=_C981 ,C493_=_C983 ,C493_=_C984 ,C493_=_C985 ,C493_=_C986 ,\nC497_=_C502 ,C497_=_C503 ,C497_=_C504 ,C497_=_C505 ,C497_=_C837 ,C497_=_C849 ,\nC497_=_C1098 ,C497_=_C1190 ,C497_=_C1199 ,C497_=_C1200 ,C497_=_C1201 ,C497_=_C1202 ,\nC502_=_C503 ,C502_=_C504 ,C502_=_C505 ,C502_=_C1195 ,C502_=_C1210 ,C502_=_C1216 ,\nC502_=_C1222 ,C502_=_C1226 ,C502_=_C1234 ,C503_=_C504 ,C503_=_C505 ,C503_=_C1196 ,\nC503_=_C1211 ,C503_=_C1217 ,C503_=_C1223 ,C503_=_C1227 ,C504_=_C505 ,C504_=_C1197 ,\nC504_=_C1212 ,C504_=_C1218 ,C504_=_C1224 ,C504_=_C1228 ,C504_=_C1238 ,C505_=_C1198 ,\nC505_=_C1213 ,C505_=_C1219 ,C505_=_C1225 ,C505_=_C1229 ,C516_=_C517 ,C516_=_C520 ,\nC516_=_C522 ,C516_=_C523 ,C516_=_C524 ,C516_=_C525 ,C516_=_C538 ,C516_=_C832 ,\nC516_=_C833 ,C516_=_C837 ,C517_=_C520 ,C517_=_C522 ,C517_=_C523 ,C517_=_C524 ,\nC517_=_C525 ,C517_=_C539 ,C517_=_C844 ,C517_=_C845 ,C517_=_C849 ,C520_=_C522 ,\nC520_=_C523 ,C520_=_C524 ,C520_=_C525 ,C520_=_C543 ,C520_=_C560 ,C520_=_C572 ,\nC520_=_C583 ,C520_=_C594 ,C520_=_C753 ,C520_=_C761 ,C520_=_C768 ,C520_=_C774 ,\nC520_=_C973 ,C520_=_C981 ,C520_=_C1190 ,C520_=_C1195 ,C520_=_C1196 ,C520_=_C1197 ,\nC520_=_C1198 ,C522_=_C523 ,C522_=_C524 ,C522_=_C525 ,C522_=_C545 ,C522_=_C975 ,\nC522_=_C983 ,C522_=_C1199 ,C522_=_C1210 ,C522_=_C1211 ,C522_=_C1212 ,C522_=_C1213 ,\nC523_=_C524 ,C523_=_C525 ,C523_=_C546 ,C523_=_C976 ,C523_=_C984 ,C523_=_C1200 ,\nC523_=_C1216 ,C523_=_C1217 ,C523_=_C1218 ,C523_=_C1219 ,C524_=_C525 ,C524_=_C547 ,\nC524_=_C977 ,C524_=_C985 ,C524_=_C1201 ,C524_=_C1222 ,C524_=_C1223 ,C524_=_C1224 ,\nC524_=_C1225 ,C525_=_C548 ,C525_=_C978 ,C525_=_C986 ,C525_=_C1202 ,C525_=_C1226 ,\nC525_=_C1227 ,C525_=_C1228 ,C525_=_C1229 ,C538_=_C539 ,C538_=_C542 ,C538_=_C543 ,\nC538_=_C545 ,C538_=_C546 ,C538_=_C547 ,C538_=_C548 ,C538_=_C832 ,C538_=_C833 ,\nC538_=_C837 ,C539_=_C542 ,C539_=_C543 ,C539_=_C545 ,C539_=_C546 ,C539_=_C547 ,\nC539_=_C548 ,C539_=_C844 ,C539_=_C845 ,C539_=_C849 ,C542_=_C543 ,C542_=_C545 ,\nC542_=_C546 ,C542_=_C547 ,C542_=_C548 ,C542_=_C971 ,C542_=_C979 ,C542_=_C1098 ,\nC543_=_C545 ,C543_=_C546 ,C543_=_C547 ,C543_=_C548 ,C543_=_C560 ,C543_=_C572 ,\nC543_=_C583 ,C543_=_C594 ,C543_=_C753 ,C543_=_C761 ,C543_=_C768 ,C543_=_C774 ,\nC543_=_C973 ,C543_=_C981 ,C543_=_C1190 ,C543_=_C1195 ,C543_=_C1196 ,C543_=_C1197 ,\nC543_=_C1198 ,C545_=_C546 ,C545_=_C547 ,C545_=_C548 ,C545_=_C975 ,C545_=_C983 ,\nC545_=_C1199 ,C545_=_C1210 ,C545_=_C1211 ,C545_=_C1212 ,C545_=_C1213 ,C546_=_C547 ,\nC546_=_C548 ,C546_=_C976 ,C546_=_C984 ,C546_=_C1200 ,C546_=_C1216 ,C546_=_C1217 ,\nC546_=_C1218 ,C546_=_C1219 ,C547_=_C548 ,C547_=_C977 ,C547_=_C985 ,C547_=_C1201 ,\nC547_=_C1222 ,C547_=_C1223 ,C547_=_C1224 ,C547_=_C1225 ,C548_=_C978 ,C548_=_C986 ,\nC548_=_C1202 ,C548_=_C1226 ,C548_=_C1227 ,C548_=_C1228 ,C548_=_C1229 ,C560_=_C572 ,\nC560_=_C583 ,C560_=_C594 ,C560_=_C753 ,C560_=_C761 ,C560_=_C768 ,C560_=_C774 ,\nC560_=_C973 ,C560_=_C981 ,C560_=_C1190 ,C560_=_C1195 ,C560_=_C1196 ,C560_=_C1197 ,\nC560_=_C1198 ,C572_=_C583 ,C572_=_C594 ,C572_=_C753 ,C572_=_C761 ,C572_=_C768 ,\nC572_=_C774 ,C572_=_C973 ,C572_=_C981 ,C572_=_C1190 ,C572_=_C1195 ,C572_=_C1196 ,\nC572_=_C1197 ,C572_=_C1198 ,C583_=_C594 ,C583_=_C753 ,C583_=_C761 ,C583_=_C768 ,\nC583_=_C774 ,C583_=_C973 ,C583_=_C981 ,C583_=_C1190 ,C583_=_C1195 ,C583_=_C1196 ,\nC583_=_C1197 ,C583_=_C1198 ,C594_=_C753 ,C594_=_C761 ,C594_=_C768 ,C594_=_C774 ,\nC594_=_C973 ,C594_=_C981 ,C594_=_C1190 ,C594_=_C1195 ,C594_=_C1196 ,C594_=_C1197 ,\nC594_=_C1198 ,C753_=_C761 ,C753_=_C768 ,C753_=_C774 ,C753_=_C973 ,C753_=_C981 ,\nC753_=_C1190 ,C753_=_C1195 ,C753_=_C1196 ,C753_=_C1197 ,C753_=_C1198 ,C761_=_C768 ,\nC761_=_C774 ,C761_=_C973 ,C761_=_C981 ,C761_=_C1190 ,C761_=_C1195 ,C761_=_C1196 ,\nC761_=_C1197 ,C761_=_C1198 ,C768_=_C774 ,C768_=_C973 ,C768_=_C981 ,C768_=_C1190 ,\nC768_=_C1195 ,C768_=_C1196 ,C768_=_C1197 ,C768_=_C1198 ,C774_=_C973 ,C774_=_C981 ,\nC774_=_C1190 ,C774_=_C1195 ,C774_=_C1196 ,C774_=_C1197 ,C774_=_C1198 ,C832_=_C833 ,\nC832_=_C837 ,C832_=_C844 ,C832_=_C971 ,C832_=_C972 ,C832_=_C973 ,C832_=_C975 ,\nC832_=_C976 ,C832_=_C977 ,C832_=_C978 ,C833_=_C837 ,C833_=_C845 ,C833_=_C979 ,\nC833_=_C980 ,C833_=_C981 ,C833_=_C983 ,C833_=_C984 ,C833_=_C985 ,C833_=_C986 ,\nC837_=_C849 ,C837_=_C1098 ,C837_=_C1190 ,C837_=_C1199 ,C837_=_C1200 ,C837_=_C1201 ,\nC837_=_C1202 ,C844_=_C845 ,C844_=_C849 ,C844_=_C971 ,C844_=_C972 ,C844_=_C973 ,\nC844_=_C975 ,C844_=_C976 ,C844_=_C977 ,C844_=_C978 ,C845_=_C849 ,C845_=_C979 ,\nC845_=_C980 ,C845_=_C981 ,C845_=_C983 ,C845_=_C984 ,C845_=_C985 ,C845_=_C986 ,\nC849_=_C1098 ,C849_=_C1190 ,C849_=_C1199 ,C849_=_C1200 ,C849_=_C1201 ,C849_=_C1202 ,\nC971_=_C972 ,C971_=_C973 ,C971_=_C975 ,C971_=_C976 ,C971_=_C977 ,C971_=_C978 ,\nC971_=_C979 ,C971_=_C1098 ,C972_=_C973 ,C972_=_C975 ,C972_=_C976 ,C972_=_C977 ,\nC972_=_C978 ,C972_=_C980 ,C973_=_C975 ,C973_=_C976 ,C973_=_C977 ,C973_=_C978 ,\nC973_=_C981 ,C973_=_C1190 ,C973_=_C1195 ,C973_=_C1196 ,C973_=_C1197 ,C973_=_C1198 ,\nC975_=_C976 ,C975_=_C977 ,C975_=_C978 ,C975_=_C983 ,C975_=_C1199 ,C975_=_C1210 ,\nC975_=_C1211 ,C975_=_C1212 ,C975_=_C1213 ,C976_=_C977 ,C976_=_C978 ,C976_=_C984 ,\nC976_=_C1200 ,C976_=_C1216 ,C976_=_C1217 ,C976_=_C1218 ,C976_=_C1219 ,C977_=_C978 ,\nC977_=_C985 ,C977_=_C1201 ,C977_=_C1222 ,C977_=_C1223 ,C977_=_C1224 ,C977_=_C1225 ,\nC978_=_C986 ,C978_=_C1202 ,C978_=_C1226 ,C978_=_C1227 ,C978_=_C1228 ,C978_=_C1229 ,\nC979_=_C980 ,C979_=_C981 ,C979_=_C983 ,C979_=_C984 ,C979_=_C985 ,C979_=_C986 ,\nC979_=_C1098 ,C980_=_C981 ,C980_=_C983 ,C980_=_C984 ,C980_=_C985 ,C980_=_C986 ,\nC981_=_C983 ,C981_=_C984 ,C981_=_C985 ,C981_=_C986 ,C981_=_C1190 ,C981_=_C1195 ,\nC981_=_C1196 ,C981_=_C1197 ,C981_=_C1198 ,C983_=_C984 ,C983_=_C985 ,C983_=_C986 ,\nC983_=_C1199 ,C983_=_C1210 ,C983_=_C1211 ,C983_=_C1212 ,C983_=_C1213 ,C984_=_C985 ,\nC984_=_C986 ,C984_=_C1200 ,C984_=_C1216 ,C984_=_C1217 ,C984_=_C1218 ,C984_=_C1219 ,\nC985_=_C986 ,C985_=_C1201 ,C985_=_C1222 ,C985_=_C1223 ,C985_=_C1224 ,C985_=_C1225 ,\nC986_=_C1202 ,C986_=_C1226 ,C986_=_C1227 ,C986_=_C1228 ,C986_=_C1229 ,C1098_=_C1190 ,\nC1098_=_C1199 ,C1098_=_C1200 ,C1098_=_C1201 ,C1098_=_C1202 ,C1190_=_C1195 ,C1190_=_C1196 ,\nC1190_=_C1197 ,C1190_=_C1198 ,C1190_=_C1199 ,C1190_=_C1200 ,C1190_=_C1201 ,C1190_=_C1202 ,\nC1195_=_C1196 ,C1195_=_C1197 ,C1195_=_C1198 ,C1195_=_C1210 ,C1195_=_C1216 ,C1195_=_C1222 ,\nC1195_=_C1226 ,C1195_=_C1234 ,C1196_=_C1197 ,C1196_=_C1198 ,C1196_=_C1211 ,C1196_=_C1217 ,\nC1196_=_C1223 ,C1196_=_C1227 ,C1197_=_C1198 ,C1197_=_C1212 ,C1197_=_C1218 ,C1197_=_C1224 ,\nC1197_=_C1228 ,C1197_=_C1238 ,C1198_=_C1213 ,C1198_=_C1219 ,C1198_=_C1225 ,C1198_=_C1229 ,\nC1199_=_C1200 ,C1199_=_C1201 ,C1199_=_C1202 ,C1199_=_C1210 ,C1199_=_C1211 ,C1199_=_C1212 ,\nC1199_=_C1213 ,C1200_=_C1201 ,C1200_=_C1202 ,C1200_=_C1216 ,C1200_=_C1217 ,C1200_=_C1218 ,\nC1200_=_C1219 ,C1201_=_C1202 ,C1201_=_C1222 ,C1201_=_C1223 ,C1201_=_C1224 ,C1201_=_C1225 ,\nC1202_=_C1226</w:t>
      </w:r>
    </w:p>
    <w:p>
      <w:pPr>
        <w:pStyle w:val="PreformattedText"/>
        <w:bidi w:val="0"/>
        <w:spacing w:before="0" w:after="0"/>
        <w:jc w:val="left"/>
        <w:rPr/>
      </w:pPr>
      <w:r>
        <w:rPr/>
        <w:t xml:space="preserve"> </w:t>
      </w:r>
      <w:r>
        <w:rPr/>
        <w:t>,C1202_=_C1227 ,C1202_=_C1228 ,C1202_=_C1229 ,C1210_=_C1211 ,C1210_=_C1212 ,\nC1210_=_C1213 ,C1210_=_C1216 ,C1210_=_C1222 ,C1210_=_C1226 ,C1210_=_C1234 ,C1211_=_C1212 ,\nC1211_=_C1213 ,C1211_=_C1217 ,C1211_=_C1223 ,C1211_=_C1227 ,C1212_=_C1213 ,C1212_=_C1218 ,\nC1212_=_C1224 ,C1212_=_C1228 ,C1212_=_C1238 ,C1213_=_C1219 ,C1213_=_C1225 ,C1213_=_C1229 ,\nC1216_=_C1217 ,C1216_=_C1218 ,C1216_=_C1219 ,C1216_=_C1222 ,C1216_=_C1226 ,C1216_=_C1234 ,\nC1217_=_C1218 ,C1217_=_C1219 ,C1217_=_C1223 ,C1217_=_C1227 ,C1218_=_C1219 ,C1218_=_C1224 ,\nC1218_=_C1228 ,C1218_=_C1238 ,C1219_=_C1225 ,C1219_=_C1229 ,C1222_=_C1223 ,C1222_=_C1224 ,\nC1222_=_C1225 ,C1222_=_C1226 ,C1222_=_C1234 ,C1223_=_C1224 ,C1223_=_C1225 ,C1223_=_C1227 ,\nC1224_=_C1225 ,C1224_=_C1228 ,C1224_=_C1238 ,C1225_=_C1229 ,C1226_=_C1227 ,C1226_=_C1228 ,\nC1226_=_C1229 ,C1226_=_C1234 ,C1227_=_C1228 ,C1227_=_C1229 ,C1228_=_C1229 ,C1228_=_C1238 ,\nC1234_=_C1238 ,"];162[shape=box, label="id:162 level: 8\n5: C826 C827 C828 C829 C830 \n8: C826_=_C827( C826 C827 ) C826_=_C828( C826 C828 ) C826_=_C829( C826 C829 ) C826_=_C830( C826 C830 ) C827_=_C828( C827 C828 ) \nC827_=_C829( C827 C829 ) C828_=_C830( C828 C830 ) C829_=_C830( C829 C830 ) "];146-&gt;162[label="4: C827 C828 C829 C830 \n4: C827_=_C828 ,C827_=_C829 ,C828_=_C830 ,C829_=_C830 ,"];163[shape=box, label="id:163 level: 8\n33: C71 C72 C73 C74 C79 \nC80 C81 C82 C85 C87 C88 \nC89 C90 C93 C94 C95 C96 \nC99 C1112 C1113 C1114 C1115 C1121 \nC1122 C1123 C1124 C1253 C1254 C1255 \nC1256 C1257 C1258 C1261 \n179: C71_=_C72( C71 C72 ) C71_=_C73( C71 C73 ) C71_=_C74( C71 C74 ) C71_=_C79( C71 C79 ) C71_=_C87( C71 C87 ) \nC71_=_C93( C71 C93 ) C71_=_C1112( C71 C1112 ) C71_=_C1113( C71 C1113 ) C71_=_C1114( C71 C1114 ) C71_=_C1115( C71 C1115 ) C72_=_C73( C72 C73 ) \nC72_=_C74( C72 C74 ) C72_=_C80( C72 C80 ) C72_=_C88( C72 C88 ) C72_=_C94( C72 C94 ) C72_=_C1121( C72 C1121 ) C72_=_C1122( C72 C1122 ) \nC72_=_C1123( C72 C1123 ) C72_=_C1124( C72 C1124 ) C73_=_C74( C73 C74 ) C73_=_C81( C73 C81 ) C73_=_C89( C73 C89 ) C73_=_C95( C73 C95 ) \nC73_=_C1112( C73 C1112 ) C73_=_C1121( C73 C1121 ) C73_=_C1253( C73 C1253 ) C73_=_C1254( C73 C1254 ) C73_=_C1255( C73 C1255 ) C73_=_C1256( C73 C1256 ) \nC74_=_C82( C74 C82 ) C74_=_C90( C74 C90 ) C74_=_C96( C74 C96 ) C74_=_C1113( C74 C1113 ) C74_=_C1122( C74 C1122 ) C74_=_C1257( C74 C1257 ) \nC74_=_C1258( C74 C1258 ) C79_=_C80( C79 C80 ) C79_=_C81( C79 C81 ) C79_=_C82( C79 C82 ) C79_=_C85( C79 C85 ) C79_=_C87( C79 C87 ) \nC79_=_C93( C79 C93 ) C79_=_C1112( C79 C1112 ) C79_=_C1113( C79 C1113 ) C79_=_C1114( C79 C1114 ) C79_=_C1115( C79 C1115 ) C80_=_C81( C80 C81 ) \nC80_=_C82( C80 C82 ) C80_=_C85( C80 C85 ) C80_=_C88( C80 C88 ) C80_=_C94( C80 C94 ) C80_=_C1121( C80 C1121 ) C80_=_C1122( C80 C1122 ) \nC80_=_C1123( C80 C1123 ) C80_=_C1124( C80 C1124 ) C81_=_C82( C81 C82 ) C81_=_C85( C81 C85 ) C81_=_C89( C81 C89 ) C81_=_C95( C81 C95 ) \nC81_=_C1112( C81 C1112 ) C81_=_C1121( C81 C1121 ) C81_=_C1253( C81 C1253 ) C81_=_C1254( C81 C1254 ) C81_=_C1255( C81 C1255 ) C81_=_C1256( C81 C1256 ) \nC82_=_C85( C82 C85 ) C82_=_C90( C82 C90 ) C82_=_C96( C82 C96 ) C82_=_C1113( C82 C1113 ) C82_=_C1122( C82 C1122 ) C82_=_C1257( C82 C1257 ) \nC82_=_C1258( C82 C1258 ) C85_=_C99( C85 C99 ) C87_=_C88( C87 C88 ) C87_=_C89( C87 C89 ) C87_=_C90( C87 C90 ) C87_=_C93( C87 C93 ) \nC87_=_C1112( C87 C1112 ) C87_=_C1113( C87 C1113 ) C87_=_C1114( C87 C1114 ) C87_=_C1115( C87 C1115 ) C88_=_C89( C88 C89 ) C88_=_C90( C88 C90 ) \nC88_=_C94( C88 C94 ) C88_=_C1121( C88 C1121 ) C88_=_C1122( C88 C1122 ) C88_=_C1123( C88 C1123 ) C88_=_C1124( C88 C1124 ) C89_=_C90( C89 C90 ) \nC89_=_C95( C89 C95 ) C89_=_C1112( C89 C1112 ) C89_=_C1121( C89 C1121 ) C89_=_C1253( C89 C1253 ) C89_=_C1254( C89 C1254 ) C89_=_C1255( C89 C1255 ) \nC89_=_C1256( C89 C1256 ) C90_=_C96( C90 C96 ) C90_=_C1113( C90 C1113 ) C90_=_C1122( C90 C1122 ) C90_=_C1257( C90 C1257 ) C90_=_C1258( C90 C1258 ) \nC93_=_C94( C93 C94 ) C93_=_C95( C93 C95 ) C93_=_C96( C93 C96 ) C93_=_C99( C93 C99 ) C93_=_C1112( C93 C1112 ) C93_=_C1113( C93 C1113 ) \nC93_=_C1114( C93 C1114 ) C93_=_C1115( C93 C1115 ) C94_=_C95( C94 C95 ) C94_=_C96( C94 C96 ) C94_=_C99( C94 C99 ) C94_=_C1121( C94 C1121 ) \nC94_=_C1122( C94 C1122 ) C94_=_C1123( C94 C1123 ) C94_=_C1124( C94 C1124 ) C95_=_C96( C95 C96 ) C95_=_C99( C95 C99 ) C95_=_C1112( C95 C1112 ) \nC95_=_C1121( C95 C1121 ) C95_=_C1253( C95 C1253 ) C95_=_C1254( C95 C1254 ) C95_=_C1255( C95 C1255 ) C95_=_C1256( C95 C1256 ) C96_=_C99( C96 C99 ) \nC96_=_C1113( C96 C1113 ) C96_=_C1122( C96 C1122 ) C96_=_C1257( C96 C1257 ) C96_=_C1258( C96 C1258 ) C1112_=_C1113( C1112 C1113 ) C1112_=_C1114( C1112 C1114 ) \nC1112_=_C1115( C1112 C1115 ) C1112_=_C1121( C1112 C1121 ) C1112_=_C1253( C1112 C1253 ) C1112_=_C1254( C1112 C1254 ) C1112_=_C1255( C1112 C1255 ) C1112_=_C1256( C1112 C1256 ) \nC1113_=_C1114( C1113 C1114 ) C1113_=_C1115( C1113 C1115 ) C1113_=_C1122( C1113 C1122 ) C1113_=_C1257( C1113 C1257 ) C1113_=_C1258( C1113 C1258 ) C1114_=_C1115( C1114 C1115 ) \nC1114_=_C1123( C1114 C1123 ) C1114_=_C1253( C1114 C1253 ) C1114_=_C1257( C1114 C1257 ) C1114_=_C1261( C1114 C1261 ) C1115_=_C1124( C1115 C1124 ) C1115_=_C1254( C1115 C1254 ) \nC1115_=_C1258( C1115 C1258 ) C1121_=_C1122( C1121 C1122 ) C1121_=_C1123( C1121 C1123 ) C1121_=_C1124( C1121 C1124 ) C1121_=_C1253( C1121 C1253 ) C1121_=_C1254( C1121 C1254 ) \nC1121_=_C1255( C1121 C1255 ) C1121_=_C1256( C1121 C1256 ) C1122_=_C1123( C1122 C1123 ) C1122_=_C1124( C1122 C1124 ) C1122_=_C1257( C1122 C1257 ) C1122_=_C1258( C1122 C1258 ) \nC1123_=_C1124( C1123 C1124 ) C1123_=_C1253( C1123 C1253 ) C1123_=_C1257( C1123 C1257 ) C1123_=_C1261( C1123 C1261 ) C1124_=_C1254( C1124 C1254 ) C1124_=_C1258( C1124 C1258 ) \nC1253_=_C1254( C1253 C1254 ) C1253_=_C1255( C1253 C1255 ) C1253_=_C1256( C1253 C1256 ) C1253_=_C1257( C1253 C1257 ) C1253_=_C1261( C1253 C1261 ) C1254_=_C1255( C1254 C1255 ) \nC1254_=_C1256( C1254 C1256 ) C1254_=_C1258( C1254 C1258 ) C1255_=_C1256( C1255 C1256 ) C1255_=_C1261( C1255 C1261 ) C1257_=_C1258( C1257 C1258 ) C1257_=_C1261( C1257 C1261 ) "];147-&gt;163[label="21: C71 C72 C79 C80 C85 \nC87 C88 C93 C94 C99 C1112 \nC1113 C1114 C1115 C1121 C1122 C1123 \nC1124 C1255 C1256 C1261 \n77: C71_=_C72 ,C71_=_C79 ,C71_=_C87 ,C71_=_C93 ,C71_=_C1112 ,\nC71_=_C1113 ,C71_=_C1114 ,C71_=_C1115 ,C72_=_C80 ,C72_=_C88 ,C72_=_C94 ,\nC72_=_C1121 ,C72_=_C1122 ,C72_=_C1123 ,C72_=_C1124 ,C79_=_C80 ,C79_=_C85 ,\nC79_=_C87 ,C79_=_C93 ,C79_=_C1112 ,C79_=_C1113 ,C79_=_C1114 ,C79_=_C1115 ,\nC80_=_C85 ,C80_=_C88 ,C80_=_C94 ,C80_=_C1121 ,C80_=_C1122 ,C80_=_C1123 ,\nC80_=_C1124 ,C85_=_C99 ,C87_=_C88 ,C87_=_C93 ,C87_=_C1112 ,C87_=_C1113 ,\nC87_=_C1114 ,C87_=_C1115 ,C88_=_C94 ,C88_=_C1121 ,C88_=_C1122 ,C88_=_C1123 ,\nC88_=_C1124 ,C93_=_C94 ,C93_=_C99 ,C93_=_C1112 ,C93_=_C1113 ,C93_=_C1114 ,\nC93_=_C1115 ,C94_=_C99 ,C94_=_C1121 ,C94_=_C1122 ,C94_=_C1123 ,C94_=_C1124 ,\nC1112_=_C1113 ,C1112_=_C1114 ,C1112_=_C1115 ,C1112_=_C1121 ,C1112_=_C1255 ,C1112_=_C1256 ,\nC1113_=_C1114 ,C1113_=_C1115 ,C1113_=_C1122 ,C1114_=_C1115 ,C1114_=_C1123 ,C1114_=_C1261 ,\nC1115_=_C1124 ,C1121_=_C1122 ,C1121_=_C1123 ,C1121_=_C1124 ,C1121_=_C1255 ,C1121_=_C1256 ,\nC1122_=_C1123 ,C1122_=_C1124 ,C1123_=_C1124 ,C1123_=_C1261 ,C1255_=_C1256 ,C1255_=_C1261 ,"];164[shape=box, label="id:164 level: 8\n12: C1270 C1301 C1302 C1303 C1304 \nC1305 C1306 C1307 C1309 C1310 C1311 \nC1312 \n32: C1270_=_C1301( C1270 C1301 ) C1270_=_C1303( C1270 C1303 ) C1270_=_C1305( C1270 C1305 ) C1270_=_C1306( C1270 C1306 ) C1270_=_C1307( C1270 C1307 ) \nC1301_=_C1302( C1301 C1302 ) C1301_=_C1303( C1301 C1303 ) C1301_=_C1305( C1301 C1305 ) C1301_=_C1306( C1301 C1306 ) C1301_=_C1307( C1301 C1307 ) C1302_=_C1304( C1302 C1304 ) \nC1302_=_C1305( C1302 C1305 ) C1302_=_C1309( C1302 C1309 ) C1303_=_C1304( C1303 C1304 ) C1303_=_C1305( C1303 C1305 ) C1303_=_C1306( C1303 C1306 ) C1303_=_C1307( C1303 C1307 ) \nC1304_=_C1305( C1304 C1305 ) C1304_=_C1309( C1304 C1309 ) C1305_=_C1306( C1305 C1306 ) C1305_=_C1307( C1305 C1307 ) C1305_=_C1309( C1305 C1309 ) C1306_=_C1307( C1306 C1307 ) \nC1306_=_C1310( C1306 C1310 ) C1306_=_C1311( C1306 C1311 ) C1306_=_C1312( C1306 C1312 ) C1307_=_C1309( C1307 C1309 ) C1307_=_C1310( C1307 C1310 ) C1309_=_C1310( C1309 C1310 ) \nC1310_=_C1311( C1310 C1311 ) C1310_=_C1312( C1310 C1312 ) C1311_=_C1312( C1311 C1312 ) "];148-&gt;164[label="10: C1270 C1301 C1302 C1303 C1304 \nC1307 C1309 C1310 C1311 C1312 \n17: C1270_=_C1301 ,C1270_=_C1303 ,C1270_=_C1307 ,C1301_=_C1302 ,C1301_=_C1303 ,\nC1301_=_C1307 ,C1302_=_C1304 ,C1302_=_C1309 ,C1303_=_C1304 ,C1303_=_C1307 ,C1304_=_C1309 ,\nC1307_=_C1309 ,C1307_=_C1310 ,C1309_=_C1310 ,C1310_=_C1311 ,C1310_=_C1312 ,C1311_=_C1312 ,"];165[shape=box, label="id:165 level: 8\n11: C1266 C1269 C1291 C1293 C1295 \nC1296 C1297 C1299 C1300 C1303 C1304 \n33: C1266_=_C1269( C1266 C1269 ) C1266_=_C1291( C1266 C1291 ) C1266_=_C1293( C1266 C1293 ) C1266_=_C1295( C1266 C1295 ) C1266_=_C1296( C1266 C1296 ) \nC1266_=_C1297( C1266 C1297 ) C1269_=_C1297( C1269 C1297 ) C1269_=_C1299( C1269 C1299 ) C1269_=_C1300( C1269 C1300 ) C1269_=_C1303( C1269 C1303 ) C1269_=_C1304( C1269 C1304 ) \nC1291_=_C1293( C1291 C1293 ) C1291_=_C1295( C1291 C1295 ) C1291_=_C1296( C1291 C1296 ) C1291_=_C1297( C1291 C1297 ) C1293_=_C1295( C1293 C1295 ) C1293_=_C1296( C1293 C1296 ) \nC1293_=_C1297( C1293 C1297 ) C1295_=_C1296( C1295 C1296 ) C1295_=_C1297( C1295 C1297 ) C1295_=_C1299( C1295 C1299 ) C1296_=_C1297( C1296 C1297 ) C1296_=_C1300( C1296 C1300 ) \nC1297_=_C1299( C1297 C1299 ) C1297_=_C1300( C1297 C1300 ) C1297_=_C1303( C1297 C1303 ) C1297_=_C1304( C1297 C1304 ) C1299_=_C1300( C1299 C1300 ) C1299_=_C1303( C1299 C1303 ) \nC1299_=_C1304( C1299 C1304 ) C1300_=_C1303( C1300 C1303 ) C1300_=_C1304( C1300 C1304 ) C1303_=_C1304( C1303 C1304 ) "];149-&gt;165[label="10: C1266 C1269 C1291 C1293 C1295 \nC1296 C1299 C1300 C1303 C1304 \n23: C1266_=_C1269 ,C1266_=_C1291 ,C1266_=_C1293 ,C1266_=_C1295 ,C1266_=_C1296 ,\nC1269_=_C1299 ,C1269_=_C1300 ,C1269_=_C1303</w:t>
      </w:r>
    </w:p>
    <w:p>
      <w:pPr>
        <w:pStyle w:val="PreformattedText"/>
        <w:bidi w:val="0"/>
        <w:spacing w:before="0" w:after="0"/>
        <w:jc w:val="left"/>
        <w:rPr/>
      </w:pPr>
      <w:r>
        <w:rPr/>
        <w:t xml:space="preserve"> </w:t>
      </w:r>
      <w:r>
        <w:rPr/>
        <w:t>,C1269_=_C1304 ,C1291_=_C1293 ,C1291_=_C1295 ,\nC1291_=_C1296 ,C1293_=_C1295 ,C1293_=_C1296 ,C1295_=_C1296 ,C1295_=_C1299 ,C1296_=_C1300 ,\nC1299_=_C1300 ,C1299_=_C1303 ,C1299_=_C1304 ,C1300_=_C1303 ,C1300_=_C1304 ,C1303_=_C1304 ,"];166[shape=box, label="id:166 level: 8\n47: C227 C228 C235 C236 C241 \nC242 C249 C250 C642 C654 C783 \nC784 C785 C786 C787 C788 C789 \nC790 C791 C792 C795 C796 C797 \nC798 C799 C800 C801 C802 C803 \nC804 C909 C910 C919 C920 C950 \nC951 C956 C957 C965 C1014 C1015 \nC1021 C1022 C1133 C1134 C1137 C1138 \n325: C227_=_C228( C227 C228 ) C227_=_C235( C227 C235 ) C227_=_C236( C227 C236 ) C227_=_C241( C227 C241 ) C227_=_C783( C227 C783 ) \nC227_=_C784( C227 C784 ) C227_=_C785( C227 C785 ) C227_=_C786( C227 C786 ) C227_=_C787( C227 C787 ) C227_=_C788( C227 C788 ) C227_=_C789( C227 C789 ) \nC227_=_C790( C227 C790 ) C227_=_C791( C227 C791 ) C227_=_C792( C227 C792 ) C228_=_C235( C228 C235 ) C228_=_C236( C228 C236 ) C228_=_C242( C228 C242 ) \nC228_=_C795( C228 C795 ) C228_=_C796( C228 C796 ) C228_=_C797( C228 C797 ) C228_=_C798( C228 C798 ) C228_=_C799( C228 C799 ) C228_=_C800( C228 C800 ) \nC228_=_C801( C228 C801 ) C228_=_C802( C228 C802 ) C228_=_C803( C228 C803 ) C228_=_C804( C228 C804 ) C235_=_C236( C235 C236 ) C235_=_C249( C235 C249 ) \nC235_=_C789( C235 C789 ) C235_=_C801( C235 C801 ) C235_=_C909( C235 C909 ) C235_=_C919( C235 C919 ) C235_=_C950( C235 C950 ) C235_=_C956( C235 C956 ) \nC235_=_C1014( C235 C1014 ) C235_=_C1021( C235 C1021 ) C235_=_C1133( C235 C1133 ) C235_=_C1134( C235 C1134 ) C236_=_C250( C236 C250 ) C236_=_C790( C236 C790 ) \nC236_=_C802( C236 C802 ) C236_=_C910( C236 C910 ) C236_=_C920( C236 C920 ) C236_=_C951( C236 C951 ) C236_=_C957( C236 C957 ) C236_=_C1015( C236 C1015 ) \nC236_=_C1022( C236 C1022 ) C236_=_C1137( C236 C1137 ) C236_=_C1138( C236 C1138 ) C241_=_C242( C241 C242 ) C241_=_C249( C241 C249 ) C241_=_C250( C241 C250 ) \nC241_=_C783( C241 C783 ) C241_=_C784( C241 C784 ) C241_=_C785( C241 C785 ) C241_=_C786( C241 C786 ) C241_=_C787( C241 C787 ) C241_=_C788( C241 C788 ) \nC241_=_C789( C241 C789 ) C241_=_C790( C241 C790 ) C241_=_C791( C241 C791 ) C241_=_C792( C241 C792 ) C242_=_C249( C242 C249 ) C242_=_C250( C242 C250 ) \nC242_=_C795( C242 C795 ) C242_=_C796( C242 C796 ) C242_=_C797( C242 C797 ) C242_=_C798( C242 C798 ) C242_=_C799( C242 C799 ) C242_=_C800( C242 C800 ) \nC242_=_C801( C242 C801 ) C242_=_C802( C242 C802 ) C242_=_C803( C242 C803 ) C242_=_C804( C242 C804 ) C249_=_C250( C249 C250 ) C249_=_C789( C249 C789 ) \nC249_=_C801( C249 C801 ) C249_=_C909( C249 C909 ) C249_=_C919( C249 C919 ) C249_=_C950( C249 C950 ) C249_=_C956( C249 C956 ) C249_=_C1014( C249 C1014 ) \nC249_=_C1021( C249 C1021 ) C249_=_C1133( C249 C1133 ) C249_=_C1134( C249 C1134 ) C250_=_C790( C250 C790 ) C250_=_C802( C250 C802 ) C250_=_C910( C250 C910 ) \nC250_=_C920( C250 C920 ) C250_=_C951( C250 C951 ) C250_=_C957( C250 C957 ) C250_=_C1015( C250 C1015 ) C250_=_C1022( C250 C1022 ) C250_=_C1137( C250 C1137 ) \nC250_=_C1138( C250 C1138 ) C642_=_C654( C642 C654 ) C783_=_C784( C783 C784 ) C783_=_C785( C783 C785 ) C783_=_C786( C783 C786 ) C783_=_C787( C783 C787 ) \nC783_=_C788( C783 C788 ) C783_=_C789( C783 C789 ) C783_=_C790( C783 C790 ) C783_=_C791( C783 C791 ) C783_=_C792( C783 C792 ) C783_=_C795( C783 C795 ) \nC783_=_C909( C783 C909 ) C783_=_C910( C783 C910 ) C784_=_C785( C784 C785 ) C784_=_C786( C784 C786 ) C784_=_C787( C784 C787 ) C784_=_C788( C784 C788 ) \nC784_=_C789( C784 C789 ) C784_=_C790( C784 C790 ) C784_=_C791( C784 C791 ) C784_=_C792( C784 C792 ) C784_=_C796( C784 C796 ) C784_=_C919( C784 C919 ) \nC784_=_C920( C784 C920 ) C785_=_C786( C785 C786 ) C785_=_C787( C785 C787 ) C785_=_C788( C785 C788 ) C785_=_C789( C785 C789 ) C785_=_C790( C785 C790 ) \nC785_=_C791( C785 C791 ) C785_=_C792( C785 C792 ) C785_=_C797( C785 C797 ) C785_=_C950( C785 C950 ) C785_=_C951( C785 C951 ) C786_=_C787( C786 C787 ) \nC786_=_C788( C786 C788 ) C786_=_C789( C786 C789 ) C786_=_C790( C786 C790 ) C786_=_C791( C786 C791 ) C786_=_C792( C786 C792 ) C786_=_C798( C786 C798 ) \nC786_=_C956( C786 C956 ) C786_=_C957( C786 C957 ) C787_=_C788( C787 C788 ) C787_=_C789( C787 C789 ) C787_=_C790( C787 C790 ) C787_=_C791( C787 C791 ) \nC787_=_C792( C787 C792 ) C787_=_C799( C787 C799 ) C787_=_C1014( C787 C1014 ) C787_=_C1015( C787 C1015 ) C788_=_C789( C788 C789 ) C788_=_C790( C788 C790 ) \nC788_=_C791( C788 C791 ) C788_=_C792( C788 C792 ) C788_=_C800( C788 C800 ) C788_=_C1021( C788 C1021 ) C788_=_C1022( C788 C1022 ) C789_=_C790( C789 C790 ) \nC789_=_C791( C789 C791 ) C789_=_C792( C789 C792 ) C789_=_C801( C789 C801 ) C789_=_C909( C789 C909 ) C789_=_C919( C789 C919 ) C789_=_C950( C789 C950 ) \nC789_=_C956( C789 C956 ) C789_=_C1014( C789 C1014 ) C789_=_C1021( C789 C1021 ) C789_=_C1133( C789 C1133 ) C789_=_C1134( C789 C1134 ) C790_=_C791( C790 C791 ) \nC790_=_C792( C790 C792 ) C790_=_C802( C790 C802 ) C790_=_C910( C790 C910 ) C790_=_C920( C790 C920 ) C790_=_C951( C790 C951 ) C790_=_C957( C790 C957 ) \nC790_=_C1015( C790 C1015 ) C790_=_C1022( C790 C1022 ) C790_=_C1137( C790 C1137 ) C790_=_C1138( C790 C1138 ) C791_=_C792( C791 C792 ) C791_=_C803( C791 C803 ) \nC791_=_C1133( C791 C1133 ) C791_=_C1137( C791 C1137 ) C792_=_C804( C792 C804 ) C792_=_C1134( C792 C1134 ) C792_=_C1138( C792 C1138 ) C795_=_C796( C795 C796 ) \nC795_=_C797( C795 C797 ) C795_=_C798( C795 C798 ) C795_=_C799( C795 C799 ) C795_=_C800( C795 C800 ) C795_=_C801( C795 C801 ) C795_=_C802( C795 C802 ) \nC795_=_C803( C795 C803 ) C795_=_C804( C795 C804 ) C795_=_C909( C795 C909 ) C795_=_C910( C795 C910 ) C796_=_C797( C796 C797 ) C796_=_C798( C796 C798 ) \nC796_=_C799( C796 C799 ) C796_=_C800( C796 C800 ) C796_=_C801( C796 C801 ) C796_=_C802( C796 C802 ) C796_=_C803( C796 C803 ) C796_=_C804( C796 C804 ) \nC796_=_C919( C796 C919 ) C796_=_C920( C796 C920 ) C797_=_C798( C797 C798 ) C797_=_C799( C797 C799 ) C797_=_C800( C797 C800 ) C797_=_C801( C797 C801 ) \nC797_=_C802( C797 C802 ) C797_=_C803( C797 C803 ) C797_=_C804( C797 C804 ) C797_=_C950( C797 C950 ) C797_=_C951( C797 C951 ) C798_=_C799( C798 C799 ) \nC798_=_C800( C798 C800 ) C798_=_C801( C798 C801 ) C798_=_C802( C798 C802 ) C798_=_C803( C798 C803 ) C798_=_C804( C798 C804 ) C798_=_C956( C798 C956 ) \nC798_=_C957( C798 C957 ) C799_=_C800( C799 C800 ) C799_=_C801( C799 C801 ) C799_=_C802( C799 C802 ) C799_=_C803( C799 C803 ) C799_=_C804( C799 C804 ) \nC799_=_C1014( C799 C1014 ) C799_=_C1015( C799 C1015 ) C800_=_C801( C800 C801 ) C800_=_C802( C800 C802 ) C800_=_C803( C800 C803 ) C800_=_C804( C800 C804 ) \nC800_=_C1021( C800 C1021 ) C800_=_C1022( C800 C1022 ) C801_=_C802( C801 C802 ) C801_=_C803( C801 C803 ) C801_=_C804( C801 C804 ) C801_=_C909( C801 C909 ) \nC801_=_C919( C801 C919 ) C801_=_C950( C801 C950 ) C801_=_C956( C801 C956 ) C801_=_C1014( C801 C1014 ) C801_=_C1021( C801 C1021 ) C801_=_C1133( C801 C1133 ) \nC801_=_C1134( C801 C1134 ) C802_=_C803( C802 C803 ) C802_=_C804( C802 C804 ) C802_=_C910( C802 C910 ) C802_=_C920( C802 C920 ) C802_=_C951( C802 C951 ) \nC802_=_C957( C802 C957 ) C802_=_C1015( C802 C1015 ) C802_=_C1022( C802 C1022 ) C802_=_C1137( C802 C1137 ) C802_=_C1138( C802 C1138 ) C803_=_C804( C803 C804 ) \nC803_=_C1133( C803 C1133 ) C803_=_C1137( C803 C1137 ) C804_=_C1134( C804 C1134 ) C804_=_C1138( C804 C1138 ) C909_=_C910( C909 C910 ) C909_=_C919( C909 C919 ) \nC909_=_C950( C909 C950 ) C909_=_C956( C909 C956 ) C909_=_C1014( C909 C1014 ) C909_=_C1021( C909 C1021 ) C909_=_C1133( C909 C1133 ) C909_=_C1134( C909 C1134 ) \nC910_=_C920( C910 C920 ) C910_=_C951( C910 C951 ) C910_=_C957( C910 C957 ) C910_=_C1015( C910 C1015 ) C910_=_C1022( C910 C1022 ) C910_=_C1137( C910 C1137 ) \nC910_=_C1138( C910 C1138 ) C919_=_C920( C919 C920 ) C919_=_C950( C919 C950 ) C919_=_C956( C919 C956 ) C919_=_C1014( C919 C1014 ) C919_=_C1021( C919 C1021 ) \nC919_=_C1133( C919 C1133 ) C919_=_C1134( C919 C1134 ) C920_=_C951( C920 C951 ) C920_=_C957( C920 C957 ) C920_=_C1015( C920 C1015 ) C920_=_C1022( C920 C1022 ) \nC920_=_C1137( C920 C1137 ) C920_=_C1138( C920 C1138 ) C950_=_C951( C950 C951 ) C950_=_C956( C950 C956 ) C950_=_C1014( C950 C1014 ) C950_=_C1021( C950 C1021 ) \nC950_=_C1133( C950 C1133 ) C950_=_C1134( C950 C1134 ) C951_=_C957( C951 C957 ) C951_=_C1015( C951 C1015 ) C951_=_C1022( C951 C1022 ) C951_=_C1137( C951 C1137 ) \nC951_=_C1138( C951 C1138 ) C956_=_C957( C956 C957 ) C956_=_C1014( C956 C1014 ) C956_=_C1021( C956 C1021 ) C956_=_C1133( C956 C1133 ) C956_=_C1134( C956 C1134 ) \nC957_=_C1015( C957 C1015 ) C957_=_C1022( C957 C1022 ) C957_=_C1137( C957 C1137 ) C957_=_C1138( C957 C1138 ) C1014_=_C1015( C1014 C1015 ) C1014_=_C1021( C1014 C1021 ) \nC1014_=_C1133( C1014 C1133 ) C1014_=_C1134( C1014 C1134 ) C1015_=_C1022( C1015 C1022 ) C1015_=_C1137( C1015 C1137 ) C1015_=_C1138( C1015 C1138 ) C1021_=_C1022( C1021 C1022 ) \nC1021_=_C1133( C1021 C1133 ) C1021_=_C1134( C1021 C1134 ) C1022_=_C1137( C1022 C1137 ) C1022_=_C1138( C1022 C1138 ) C1133_=_C1134( C1133 C1134 ) C1133_=_C1137( C1133 C1137 ) \nC1134_=_C1138( C1134 C1138 ) C1137_=_C1138( C1137 C1138 ) "];151-&gt;166[label="43: C227 C228 C235 C236 C241 \nC242 C249 C250 C642 C654 C783 \nC784 C785 C786 C787 C788 C791 \nC792 C795 C796 C797 C798 C799 \nC800 C803 C804 C909 C910 C919 \nC920 C950 C951 C956 C957 C965 \nC1014 C1015 C1021 C1022 C1133 C1134 \nC1137 C1138 \n241: C227_=_C228 ,C227_=_C235 ,C227_=_C236 ,C227_=_C241 ,C227_=_C783 ,\nC227_=_C784 ,C227_=_C785 ,C227_=_C786 ,C227_=_C787 ,C227_=_C788 ,C227_=_C791 ,\nC227_=_C792 ,C228_=_C235 ,C228_=_C236 ,C228_=_C242 ,C228_=_C795 ,C228_=_C796 ,\nC228_=_C797 ,C228_=_C798 ,C228_=_C799 ,C228_=_C800 ,C228_=_C803 ,C228_=_C804 ,\nC235_=_C236 ,C235_=_C249 ,C235_=_C909 ,C235_=_C919 ,C235_=_C950 ,C235_=_C956 ,\nC235_=_C1014 ,C235_=_C1021 ,C235_=_C1133 ,C235_=_C1134 ,C236_=_C250 ,C236_=_C910 ,\nC236_=_C920 ,C236_=_C951 ,C236_=_C957 ,C236_=_C1015 ,C236_=_C1022 ,C236_=_C1137 ,\nC236_=_C1138 ,C241_=_C242 ,C241_=_C249 ,C241_=_C250 ,C241_=_C783 ,C241_=_C784 ,\nC241_=_C785</w:t>
      </w:r>
    </w:p>
    <w:p>
      <w:pPr>
        <w:pStyle w:val="PreformattedText"/>
        <w:bidi w:val="0"/>
        <w:spacing w:before="0" w:after="0"/>
        <w:jc w:val="left"/>
        <w:rPr/>
      </w:pPr>
      <w:r>
        <w:rPr/>
        <w:t xml:space="preserve"> </w:t>
      </w:r>
      <w:r>
        <w:rPr/>
        <w:t>,C241_=_C786 ,C241_=_C787 ,C241_=_C788 ,C241_=_C791 ,C241_=_C792 ,\nC242_=_C249 ,C242_=_C250 ,C242_=_C795 ,C242_=_C796 ,C242_=_C797 ,C242_=_C798 ,\nC242_=_C799 ,C242_=_C800 ,C242_=_C803 ,C242_=_C804 ,C249_=_C250 ,C249_=_C909 ,\nC249_=_C919 ,C249_=_C950 ,C249_=_C956 ,C249_=_C1014 ,C249_=_C1021 ,C249_=_C1133 ,\nC249_=_C1134 ,C250_=_C910 ,C250_=_C920 ,C250_=_C951 ,C250_=_C957 ,C250_=_C1015 ,\nC250_=_C1022 ,C250_=_C1137 ,C250_=_C1138 ,C642_=_C654 ,C783_=_C784 ,C783_=_C785 ,\nC783_=_C786 ,C783_=_C787 ,C783_=_C788 ,C783_=_C791 ,C783_=_C792 ,C783_=_C795 ,\nC783_=_C909 ,C783_=_C910 ,C784_=_C785 ,C784_=_C786 ,C784_=_C787 ,C784_=_C788 ,\nC784_=_C791 ,C784_=_C792 ,C784_=_C796 ,C784_=_C919 ,C784_=_C920 ,C785_=_C786 ,\nC785_=_C787 ,C785_=_C788 ,C785_=_C791 ,C785_=_C792 ,C785_=_C797 ,C785_=_C950 ,\nC785_=_C951 ,C786_=_C787 ,C786_=_C788 ,C786_=_C791 ,C786_=_C792 ,C786_=_C798 ,\nC786_=_C956 ,C786_=_C957 ,C787_=_C788 ,C787_=_C791 ,C787_=_C792 ,C787_=_C799 ,\nC787_=_C1014 ,C787_=_C1015 ,C788_=_C791 ,C788_=_C792 ,C788_=_C800 ,C788_=_C1021 ,\nC788_=_C1022 ,C791_=_C792 ,C791_=_C803 ,C791_=_C1133 ,C791_=_C1137 ,C792_=_C804 ,\nC792_=_C1134 ,C792_=_C1138 ,C795_=_C796 ,C795_=_C797 ,C795_=_C798 ,C795_=_C799 ,\nC795_=_C800 ,C795_=_C803 ,C795_=_C804 ,C795_=_C909 ,C795_=_C910 ,C796_=_C797 ,\nC796_=_C798 ,C796_=_C799 ,C796_=_C800 ,C796_=_C803 ,C796_=_C804 ,C796_=_C919 ,\nC796_=_C920 ,C797_=_C798 ,C797_=_C799 ,C797_=_C800 ,C797_=_C803 ,C797_=_C804 ,\nC797_=_C950 ,C797_=_C951 ,C798_=_C799 ,C798_=_C800 ,C798_=_C803 ,C798_=_C804 ,\nC798_=_C956 ,C798_=_C957 ,C799_=_C800 ,C799_=_C803 ,C799_=_C804 ,C799_=_C1014 ,\nC799_=_C1015 ,C800_=_C803 ,C800_=_C804 ,C800_=_C1021 ,C800_=_C1022 ,C803_=_C804 ,\nC803_=_C1133 ,C803_=_C1137 ,C804_=_C1134 ,C804_=_C1138 ,C909_=_C910 ,C909_=_C919 ,\nC909_=_C950 ,C909_=_C956 ,C909_=_C1014 ,C909_=_C1021 ,C909_=_C1133 ,C909_=_C1134 ,\nC910_=_C920 ,C910_=_C951 ,C910_=_C957 ,C910_=_C1015 ,C910_=_C1022 ,C910_=_C1137 ,\nC910_=_C1138 ,C919_=_C920 ,C919_=_C950 ,C919_=_C956 ,C919_=_C1014 ,C919_=_C1021 ,\nC919_=_C1133 ,C919_=_C1134 ,C920_=_C951 ,C920_=_C957 ,C920_=_C1015 ,C920_=_C1022 ,\nC920_=_C1137 ,C920_=_C1138 ,C950_=_C951 ,C950_=_C956 ,C950_=_C1014 ,C950_=_C1021 ,\nC950_=_C1133 ,C950_=_C1134 ,C951_=_C957 ,C951_=_C1015 ,C951_=_C1022 ,C951_=_C1137 ,\nC951_=_C1138 ,C956_=_C957 ,C956_=_C1014 ,C956_=_C1021 ,C956_=_C1133 ,C956_=_C1134 ,\nC957_=_C1015 ,C957_=_C1022 ,C957_=_C1137 ,C957_=_C1138 ,C1014_=_C1015 ,C1014_=_C1021 ,\nC1014_=_C1133 ,C1014_=_C1134 ,C1015_=_C1022 ,C1015_=_C1137 ,C1015_=_C1138 ,C1021_=_C1022 ,\nC1021_=_C1133 ,C1021_=_C1134 ,C1022_=_C1137 ,C1022_=_C1138 ,C1133_=_C1134 ,C1133_=_C1137 ,\nC1134_=_C1138 ,C1137_=_C1138 ,"];167[shape=box, label="id:167 level: 8\n60: C225 C226 C227 C228 C229 \nC230 C231 C232 C233 C234 C235 \nC236 C237 C238 C239 C240 C241 \nC242 C243 C244 C245 C246 C247 \nC248 C249 C250 C251 C252 C783 \nC784 C785 C786 C795 C796 C797 \nC798 C905 C906 C909 C910 C911 \nC912 C915 C916 C919 C920 C921 \nC922 C948 C949 C950 C951 C952 \nC953 C954 C955 C956 C957 C958 \nC959 \n484: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6_=_C227( C226 C227 ) C226_=_C228( C226 C228 ) C226_=_C229( C226 C229 ) \nC226_=_C230( C226 C230 ) C226_=_C231( C226 C231 ) C226_=_C232( C226 C232 ) C226_=_C233( C226 C233 ) C226_=_C234( C226 C234 ) C226_=_C235( C226 C235 ) \nC226_=_C236( C226 C236 ) C226_=_C237( C226 C237 ) C226_=_C238( C226 C238 ) C226_=_C240( C226 C240 ) C227_=_C228( C227 C228 ) C227_=_C229( C227 C229 ) \nC227_=_C230( C227 C230 ) C227_=_C231( C227 C231 ) C227_=_C232( C227 C232 ) C227_=_C233( C227 C233 ) C227_=_C234( C227 C234 ) C227_=_C235( C227 C235 ) \nC227_=_C236( C227 C236 ) C227_=_C237( C227 C237 ) C227_=_C238( C227 C238 ) C227_=_C241( C227 C241 ) C227_=_C783( C227 C783 ) C227_=_C784( C227 C784 ) \nC227_=_C785( C227 C785 ) C227_=_C786( C227 C786 ) C228_=_C229( C228 C229 ) C228_=_C230( C228 C230 ) C228_=_C231( C228 C231 ) C228_=_C232( C228 C232 ) \nC228_=_C233( C228 C233 ) C228_=_C234( C228 C234 ) C228_=_C235( C228 C235 ) C228_=_C236( C228 C236 ) C228_=_C237( C228 C237 ) C228_=_C238( C228 C238 ) \nC228_=_C242( C228 C242 ) C228_=_C795( C228 C795 ) C228_=_C796( C228 C796 ) C228_=_C797( C228 C797 ) C228_=_C798( C228 C798 ) C229_=_C230( C229 C230 ) \nC229_=_C231( C229 C231 ) C229_=_C232( C229 C232 ) C229_=_C233( C229 C233 ) C229_=_C234( C229 C234 ) C229_=_C235( C229 C235 ) C229_=_C236( C229 C236 ) \nC229_=_C237( C229 C237 ) C229_=_C238( C229 C238 ) C229_=_C243( C229 C243 ) C229_=_C783( C229 C783 ) C229_=_C795( C229 C795 ) C229_=_C905( C229 C905 ) \nC229_=_C906( C229 C906 ) C229_=_C909( C229 C909 ) C229_=_C910( C229 C910 ) C229_=_C911( C229 C911 ) C229_=_C912( C229 C912 ) C230_=_C231( C230 C231 ) \nC230_=_C232( C230 C232 ) C230_=_C233( C230 C233 ) C230_=_C234( C230 C234 ) C230_=_C235( C230 C235 ) C230_=_C236( C230 C236 ) C230_=_C237( C230 C237 ) \nC230_=_C238( C230 C238 ) C230_=_C244( C230 C244 ) C230_=_C784( C230 C784 ) C230_=_C796( C230 C796 ) C230_=_C915( C230 C915 ) C230_=_C916( C230 C916 ) \nC230_=_C919( C230 C919 ) C230_=_C920( C230 C920 ) C230_=_C921( C230 C921 ) C230_=_C922( C230 C922 ) C231_=_C232( C231 C232 ) C231_=_C233( C231 C233 ) \nC231_=_C234( C231 C234 ) C231_=_C235( C231 C235 ) C231_=_C236( C231 C236 ) C231_=_C237( C231 C237 ) C231_=_C238( C231 C238 ) C231_=_C245( C231 C245 ) \nC231_=_C785( C231 C785 ) C231_=_C797( C231 C797 ) C231_=_C948( C231 C948 ) C231_=_C949( C231 C949 ) C231_=_C950( C231 C950 ) C231_=_C951( C231 C951 ) \nC231_=_C952( C231 C952 ) C231_=_C953( C231 C953 ) C232_=_C233( C232 C233 ) C232_=_C234( C232 C234 ) C232_=_C235( C232 C235 ) C232_=_C236( C232 C236 ) \nC232_=_C237( C232 C237 ) C232_=_C238( C232 C238 ) C232_=_C246( C232 C246 ) C232_=_C786( C232 C786 ) C232_=_C798( C232 C798 ) C232_=_C954( C232 C954 ) \nC232_=_C955( C232 C955 ) C232_=_C956( C232 C956 ) C232_=_C957( C232 C957 ) C232_=_C958( C232 C958 ) C232_=_C959( C232 C959 ) C233_=_C234( C233 C234 ) \nC233_=_C235( C233 C235 ) C233_=_C236( C233 C236 ) C233_=_C237( C233 C237 ) C233_=_C238( C233 C238 ) C233_=_C247( C233 C247 ) C233_=_C905( C233 C905 ) \nC233_=_C915( C233 C915 ) C233_=_C948( C233 C948 ) C233_=_C954( C233 C954 ) C234_=_C235( C234 C235 ) C234_=_C236( C234 C236 ) C234_=_C237( C234 C237 ) \nC234_=_C238( C234 C238 ) C234_=_C248( C234 C248 ) C234_=_C906( C234 C906 ) C234_=_C916( C234 C916 ) C234_=_C949( C234 C949 ) C234_=_C955( C234 C955 ) \nC235_=_C236( C235 C236 ) C235_=_C237( C235 C237 ) C235_=_C238( C235 C238 ) C235_=_C249( C235 C249 ) C235_=_C909( C235 C909 ) C235_=_C919( C235 C919 ) \nC235_=_C950( C235 C950 ) C235_=_C956( C235 C956 ) C236_=_C237( C236 C237 ) C236_=_C238( C236 C238 ) C236_=_C250( C236 C250 ) C236_=_C910( C236 C910 ) \nC236_=_C920( C236 C920 ) C236_=_C951( C236 C951 ) C236_=_C957( C236 C957 ) C237_=_C238( C237 C238 ) C237_=_C251( C237 C251 ) C237_=_C911( C237 C911 ) \nC237_=_C921( C237 C921 ) C237_=_C952( C237 C952 ) C237_=_C958( C237 C958 ) C238_=_C252( C238 C252 ) C238_=_C912( C238 C912 ) C238_=_C922( C238 C922 ) \nC238_=_C953( C238 C953 ) C238_=_C959( C238 C959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40_=_C241( C240 C241 ) C240_=_C242( C240 C242 ) C240_=_C243( C240 C243 ) \nC240_=_C244( C240 C244 ) C240_=_C245( C240 C245 ) C240_=_C246( C240 C246 ) C240_=_C247( C240 C247 ) C240_=_C248( C240 C248 ) C240_=_C249( C240 C249 ) \nC240_=_C250( C240 C250 ) C240_=_C251( C240 C251 ) C240_=_C252( C240 C252 ) C241_=_C242( C241 C242 ) C241_=_C243( C241 C243 ) C241_=_C244( C241 C244 ) \nC241_=_C245( C241 C245 ) C241_=_C246( C241 C246 ) C241_=_C247( C241 C247 ) C241_=_C248( C241 C248 ) C241_=_C249( C241 C249 ) C241_=_C250( C241 C250 ) \nC241_=_C251( C241 C251 ) C241_=_C252( C241 C252 ) C241_=_C783( C241 C783 ) C241_=_C784( C241 C784 ) C241_=_C785( C241 C785 ) C241_=_C786( C241 C786 ) \nC242_=_C243( C242 C243 ) C242_=_C244( C242 C244 ) C242_=_C245( C242 C245 ) C242_=_C246( C242 C246 ) C242_=_C247( C242 C247 ) C242_=_C248( C242 C248 ) \nC242_=_C249( C242 C249 ) C242_=_C250( C242 C250 ) C242_=_C251( C242 C251 ) C242_=_C252( C242 C252 ) C242_=_C795( C242 C795 ) C242_=_C796( C242 C796 ) \nC242_=_C797( C242 C797 ) C242_=_C798( C242 C798 ) C243_=_C244( C243 C244 ) C243_=_C245( C243 C245 ) C243_=_C246( C243 C246 ) C243_=_C247( C243 C247 ) \nC243_=_C248( C243 C248 ) C243_=_C249( C243 C249 ) C243_=_C250( C243 C250 ) C243_=_C251( C243 C251 ) C243_=_C252( C243 C252 ) C243_=_C783( C243 C783 ) \nC243_=_C795( C243 C795 ) C243_=_C905( C243 C905 ) C243_=_C906( C243 C906 ) C243_=_C909( C243 C909 ) C243_=_C910( C243 C910 ) C243_=_C911( C243 C911 ) \nC243_=_C912( C243 C912 ) C244_=_C245( C244 C245 ) C244_=_C246( C244 C246 ) C244_=_C247( C244 C247 ) C244_=_C248( C244 C248 ) C244_=_C249( C244 C249 ) \nC244_=_C250( C244 C250 ) C244_=_C251( C244 C251 ) C244_=_C252( C244 C252 ) C244_=_C784( C244 C784 ) C244_=_C796( C244 C796 ) C244_=_C915( C244 C915 ) \nC244_=_C916( C244 C916 ) C244_=_C919( C244 C919 ) C244_=_C920( C244 C920 ) C244_=_C921( C244 C921 ) C244_=_C922( C244 C922 ) C245_=_C246( C245 C246 ) \nC245_=_C247( C245 C247 ) C245_=_C248( C245 C248 ) C245_=_C249( C245 C249 ) C245_=_C250( C245 C250 ) C245_=_C251( C245 C251 ) C245_=_C252( C245 C252 ) \nC245_=_C785( C245 C785 ) C245_=_C797( C245 C797 ) C245_=_C948( C245 C948 ) C245_=_C949( C245 C949 ) C245_=_C950( C245 C950 ) C245_=_C951( C245 C951 ) \nC245_=_C952( C245 C952 ) C245_=_C953( C245 C953 )</w:t>
      </w:r>
    </w:p>
    <w:p>
      <w:pPr>
        <w:pStyle w:val="PreformattedText"/>
        <w:bidi w:val="0"/>
        <w:spacing w:before="0" w:after="0"/>
        <w:jc w:val="left"/>
        <w:rPr/>
      </w:pPr>
      <w:r>
        <w:rPr/>
        <w:t xml:space="preserve"> </w:t>
      </w:r>
      <w:r>
        <w:rPr/>
        <w:t>C246_=_C247( C246 C247 ) C246_=_C248( C246 C248 ) C246_=_C249( C246 C249 ) C246_=_C250( C246 C250 ) \nC246_=_C251( C246 C251 ) C246_=_C252( C246 C252 ) C246_=_C786( C246 C786 ) C246_=_C798( C246 C798 ) C246_=_C954( C246 C954 ) C246_=_C955( C246 C955 ) \nC246_=_C956( C246 C956 ) C246_=_C957( C246 C957 ) C246_=_C958( C246 C958 ) C246_=_C959( C246 C959 ) C247_=_C248( C247 C248 ) C247_=_C249( C247 C249 ) \nC247_=_C250( C247 C250 ) C247_=_C251( C247 C251 ) C247_=_C252( C247 C252 ) C247_=_C905( C247 C905 ) C247_=_C915( C247 C915 ) C247_=_C948( C247 C948 ) \nC247_=_C954( C247 C954 ) C248_=_C249( C248 C249 ) C248_=_C250( C248 C250 ) C248_=_C251( C248 C251 ) C248_=_C252( C248 C252 ) C248_=_C906( C248 C906 ) \nC248_=_C916( C248 C916 ) C248_=_C949( C248 C949 ) C248_=_C955( C248 C955 ) C249_=_C250( C249 C250 ) C249_=_C251( C249 C251 ) C249_=_C252( C249 C252 ) \nC249_=_C909( C249 C909 ) C249_=_C919( C249 C919 ) C249_=_C950( C249 C950 ) C249_=_C956( C249 C956 ) C250_=_C251( C250 C251 ) C250_=_C252( C250 C252 ) \nC250_=_C910( C250 C910 ) C250_=_C920( C250 C920 ) C250_=_C951( C250 C951 ) C250_=_C957( C250 C957 ) C251_=_C252( C251 C252 ) C251_=_C911( C251 C911 ) \nC251_=_C921( C251 C921 ) C251_=_C952( C251 C952 ) C251_=_C958( C251 C958 ) C252_=_C912( C252 C912 ) C252_=_C922( C252 C922 ) C252_=_C953( C252 C953 ) \nC252_=_C959( C252 C959 ) C783_=_C784( C783 C784 ) C783_=_C785( C783 C785 ) C783_=_C786( C783 C786 ) C783_=_C795( C783 C795 ) C783_=_C905( C783 C905 ) \nC783_=_C906( C783 C906 ) C783_=_C909( C783 C909 ) C783_=_C910( C783 C910 ) C783_=_C911( C783 C911 ) C783_=_C912( C783 C912 ) C784_=_C785( C784 C785 ) \nC784_=_C786( C784 C786 ) C784_=_C796( C784 C796 ) C784_=_C915( C784 C915 ) C784_=_C916( C784 C916 ) C784_=_C919( C784 C919 ) C784_=_C920( C784 C920 ) \nC784_=_C921( C784 C921 ) C784_=_C922( C784 C922 ) C785_=_C786( C785 C786 ) C785_=_C797( C785 C797 ) C785_=_C948( C785 C948 ) C785_=_C949( C785 C949 ) \nC785_=_C950( C785 C950 ) C785_=_C951( C785 C951 ) C785_=_C952( C785 C952 ) C785_=_C953( C785 C953 ) C786_=_C798( C786 C798 ) C786_=_C954( C786 C954 ) \nC786_=_C955( C786 C955 ) C786_=_C956( C786 C956 ) C786_=_C957( C786 C957 ) C786_=_C958( C786 C958 ) C786_=_C959( C786 C959 ) C795_=_C796( C795 C796 ) \nC795_=_C797( C795 C797 ) C795_=_C798( C795 C798 ) C795_=_C905( C795 C905 ) C795_=_C906( C795 C906 ) C795_=_C909( C795 C909 ) C795_=_C910( C795 C910 ) \nC795_=_C911( C795 C911 ) C795_=_C912( C795 C912 ) C796_=_C797( C796 C797 ) C796_=_C798( C796 C798 ) C796_=_C915( C796 C915 ) C796_=_C916( C796 C916 ) \nC796_=_C919( C796 C919 ) C796_=_C920( C796 C920 ) C796_=_C921( C796 C921 ) C796_=_C922( C796 C922 ) C797_=_C798( C797 C798 ) C797_=_C948( C797 C948 ) \nC797_=_C949( C797 C949 ) C797_=_C950( C797 C950 ) C797_=_C951( C797 C951 ) C797_=_C952( C797 C952 ) C797_=_C953( C797 C953 ) C798_=_C954( C798 C954 ) \nC798_=_C955( C798 C955 ) C798_=_C956( C798 C956 ) C798_=_C957( C798 C957 ) C798_=_C958( C798 C958 ) C798_=_C959( C798 C959 ) C905_=_C906( C905 C906 ) \nC905_=_C909( C905 C909 ) C905_=_C910( C905 C910 ) C905_=_C911( C905 C911 ) C905_=_C912( C905 C912 ) C905_=_C915( C905 C915 ) C905_=_C948( C905 C948 ) \nC905_=_C954( C905 C954 ) C906_=_C909( C906 C909 ) C906_=_C910( C906 C910 ) C906_=_C911( C906 C911 ) C906_=_C912( C906 C912 ) C906_=_C916( C906 C916 ) \nC906_=_C949( C906 C949 ) C906_=_C955( C906 C955 ) C909_=_C910( C909 C910 ) C909_=_C911( C909 C911 ) C909_=_C912( C909 C912 ) C909_=_C919( C909 C919 ) \nC909_=_C950( C909 C950 ) C909_=_C956( C909 C956 ) C910_=_C911( C910 C911 ) C910_=_C912( C910 C912 ) C910_=_C920( C910 C920 ) C910_=_C951( C910 C951 ) \nC910_=_C957( C910 C957 ) C911_=_C912( C911 C912 ) C911_=_C921( C911 C921 ) C911_=_C952( C911 C952 ) C911_=_C958( C911 C958 ) C912_=_C922( C912 C922 ) \nC912_=_C953( C912 C953 ) C912_=_C959( C912 C959 ) C915_=_C916( C915 C916 ) C915_=_C919( C915 C919 ) C915_=_C920( C915 C920 ) C915_=_C921( C915 C921 ) \nC915_=_C922( C915 C922 ) C915_=_C948( C915 C948 ) C915_=_C954( C915 C954 ) C916_=_C919( C916 C919 ) C916_=_C920( C916 C920 ) C916_=_C921( C916 C921 ) \nC916_=_C922( C916 C922 ) C916_=_C949( C916 C949 ) C916_=_C955( C916 C955 ) C919_=_C920( C919 C920 ) C919_=_C921( C919 C921 ) C919_=_C922( C919 C922 ) \nC919_=_C950( C919 C950 ) C919_=_C956( C919 C956 ) C920_=_C921( C920 C921 ) C920_=_C922( C920 C922 ) C920_=_C951( C920 C951 ) C920_=_C957( C920 C957 ) \nC921_=_C922( C921 C922 ) C921_=_C952( C921 C952 ) C921_=_C958( C921 C958 ) C922_=_C953( C922 C953 ) C922_=_C959( C922 C959 ) C948_=_C949( C948 C949 ) \nC948_=_C950( C948 C950 ) C948_=_C951( C948 C951 ) C948_=_C952( C948 C952 ) C948_=_C953( C948 C953 ) C948_=_C954( C948 C954 ) C949_=_C950( C949 C950 ) \nC949_=_C951( C949 C951 ) C949_=_C952( C949 C952 ) C949_=_C953( C949 C953 ) C949_=_C955( C949 C955 ) C950_=_C951( C950 C951 ) C950_=_C952( C950 C952 ) \nC950_=_C953( C950 C953 ) C950_=_C956( C950 C956 ) C951_=_C952( C951 C952 ) C951_=_C953( C951 C953 ) C951_=_C957( C951 C957 ) C952_=_C953( C952 C953 ) \nC952_=_C958( C952 C958 ) C953_=_C959( C953 C959 ) C954_=_C955( C954 C955 ) C954_=_C956( C954 C956 ) C954_=_C957( C954 C957 ) C954_=_C958( C954 C958 ) \nC954_=_C959( C954 C959 ) C955_=_C956( C955 C956 ) C955_=_C957( C955 C957 ) C955_=_C958( C955 C958 ) C955_=_C959( C955 C959 ) C956_=_C957( C956 C957 ) \nC956_=_C958( C956 C958 ) C956_=_C959( C956 C959 ) C957_=_C958( C957 C958 ) C957_=_C959( C957 C959 ) C958_=_C959( C958 C959 ) "];151-&gt;167[label="52: C225 C226 C227 C228 C233 \nC234 C235 C236 C237 C238 C239 \nC240 C241 C242 C247 C248 C249 \nC250 C251 C252 C783 C784 C785 \nC786 C795 C796 C797 C798 C905 \nC906 C909 C910 C911 C912 C915 \nC916 C919 C920 C921 C922 C948 \nC949 C950 C951 C952 C953 C954 \nC955 C956 C957 C958 C959 \n324: C225_=_C226 ,C225_=_C227 ,C225_=_C228 ,C225_=_C233 ,C225_=_C234 ,\nC225_=_C235 ,C225_=_C236 ,C225_=_C237 ,C225_=_C238 ,C225_=_C239 ,C226_=_C227 ,\nC226_=_C228 ,C226_=_C233 ,C226_=_C234 ,C226_=_C235 ,C226_=_C236 ,C226_=_C237 ,\nC226_=_C238 ,C226_=_C240 ,C227_=_C228 ,C227_=_C233 ,C227_=_C234 ,C227_=_C235 ,\nC227_=_C236 ,C227_=_C237 ,C227_=_C238 ,C227_=_C241 ,C227_=_C783 ,C227_=_C784 ,\nC227_=_C785 ,C227_=_C786 ,C228_=_C233 ,C228_=_C234 ,C228_=_C235 ,C228_=_C236 ,\nC228_=_C237 ,C228_=_C238 ,C228_=_C242 ,C228_=_C795 ,C228_=_C796 ,C228_=_C797 ,\nC228_=_C798 ,C233_=_C234 ,C233_=_C235 ,C233_=_C236 ,C233_=_C237 ,C233_=_C238 ,\nC233_=_C247 ,C233_=_C905 ,C233_=_C915 ,C233_=_C948 ,C233_=_C954 ,C234_=_C235 ,\nC234_=_C236 ,C234_=_C237 ,C234_=_C238 ,C234_=_C248 ,C234_=_C906 ,C234_=_C916 ,\nC234_=_C949 ,C234_=_C955 ,C235_=_C236 ,C235_=_C237 ,C235_=_C238 ,C235_=_C249 ,\nC235_=_C909 ,C235_=_C919 ,C235_=_C950 ,C235_=_C956 ,C236_=_C237 ,C236_=_C238 ,\nC236_=_C250 ,C236_=_C910 ,C236_=_C920 ,C236_=_C951 ,C236_=_C957 ,C237_=_C238 ,\nC237_=_C251 ,C237_=_C911 ,C237_=_C921 ,C237_=_C952 ,C237_=_C958 ,C238_=_C252 ,\nC238_=_C912 ,C238_=_C922 ,C238_=_C953 ,C238_=_C959 ,C239_=_C240 ,C239_=_C241 ,\nC239_=_C242 ,C239_=_C247 ,C239_=_C248 ,C239_=_C249 ,C239_=_C250 ,C239_=_C251 ,\nC239_=_C252 ,C240_=_C241 ,C240_=_C242 ,C240_=_C247 ,C240_=_C248 ,C240_=_C249 ,\nC240_=_C250 ,C240_=_C251 ,C240_=_C252 ,C241_=_C242 ,C241_=_C247 ,C241_=_C248 ,\nC241_=_C249 ,C241_=_C250 ,C241_=_C251 ,C241_=_C252 ,C241_=_C783 ,C241_=_C784 ,\nC241_=_C785 ,C241_=_C786 ,C242_=_C247 ,C242_=_C248 ,C242_=_C249 ,C242_=_C250 ,\nC242_=_C251 ,C242_=_C252 ,C242_=_C795 ,C242_=_C796 ,C242_=_C797 ,C242_=_C798 ,\nC247_=_C248 ,C247_=_C249 ,C247_=_C250 ,C247_=_C251 ,C247_=_C252 ,C247_=_C905 ,\nC247_=_C915 ,C247_=_C948 ,C247_=_C954 ,C248_=_C249 ,C248_=_C250 ,C248_=_C251 ,\nC248_=_C252 ,C248_=_C906 ,C248_=_C916 ,C248_=_C949 ,C248_=_C955 ,C249_=_C250 ,\nC249_=_C251 ,C249_=_C252 ,C249_=_C909 ,C249_=_C919 ,C249_=_C950 ,C249_=_C956 ,\nC250_=_C251 ,C250_=_C252 ,C250_=_C910 ,C250_=_C920 ,C250_=_C951 ,C250_=_C957 ,\nC251_=_C252 ,C251_=_C911 ,C251_=_C921 ,C251_=_C952 ,C251_=_C958 ,C252_=_C912 ,\nC252_=_C922 ,C252_=_C953 ,C252_=_C959 ,C783_=_C784 ,C783_=_C785 ,C783_=_C786 ,\nC783_=_C795 ,C783_=_C905 ,C783_=_C906 ,C783_=_C909 ,C783_=_C910 ,C783_=_C911 ,\nC783_=_C912 ,C784_=_C785 ,C784_=_C786 ,C784_=_C796 ,C784_=_C915 ,C784_=_C916 ,\nC784_=_C919 ,C784_=_C920 ,C784_=_C921 ,C784_=_C922 ,C785_=_C786 ,C785_=_C797 ,\nC785_=_C948 ,C785_=_C949 ,C785_=_C950 ,C785_=_C951 ,C785_=_C952 ,C785_=_C953 ,\nC786_=_C798 ,C786_=_C954 ,C786_=_C955 ,C786_=_C956 ,C786_=_C957 ,C786_=_C958 ,\nC786_=_C959 ,C795_=_C796 ,C795_=_C797 ,C795_=_C798 ,C795_=_C905 ,C795_=_C906 ,\nC795_=_C909 ,C795_=_C910 ,C795_=_C911 ,C795_=_C912 ,C796_=_C797 ,C796_=_C798 ,\nC796_=_C915 ,C796_=_C916 ,C796_=_C919 ,C796_=_C920 ,C796_=_C921 ,C796_=_C922 ,\nC797_=_C798 ,C797_=_C948 ,C797_=_C949 ,C797_=_C950 ,C797_=_C951 ,C797_=_C952 ,\nC797_=_C953 ,C798_=_C954 ,C798_=_C955 ,C798_=_C956 ,C798_=_C957 ,C798_=_C958 ,\nC798_=_C959 ,C905_=_C906 ,C905_=_C909 ,C905_=_C910 ,C905_=_C911 ,C905_=_C912 ,\nC905_=_C915 ,C905_=_C948 ,C905_=_C954 ,C906_=_C909 ,C906_=_C910 ,C906_=_C911 ,\nC906_=_C912 ,C906_=_C916 ,C906_=_C949 ,C906_=_C955 ,C909_=_C910 ,C909_=_C911 ,\nC909_=_C912 ,C909_=_C919 ,C909_=_C950 ,C909_=_C956 ,C910_=_C911 ,C910_=_C912 ,\nC910_=_C920 ,C910_=_C951 ,C910_=_C957 ,C911_=_C912 ,C911_=_C921 ,C911_=_C952 ,\nC911_=_C958 ,C912_=_C922 ,C912_=_C953 ,C912_=_C959 ,C915_=_C916 ,C915_=_C919 ,\nC915_=_C920 ,C915_=_C921 ,C915_=_C922 ,C915_=_C948 ,C915_=_C954 ,C916_=_C919 ,\nC916_=_C920 ,C916_=_C921 ,C916_=_C922 ,C916_=_C949 ,C916_=_C955 ,C919_=_C920 ,\nC919_=_C921 ,C919_=_C922 ,C919_=_C950 ,C919_=_C956 ,C920_=_C921 ,C920_=_C922 ,\nC920_=_C951 ,C920_=_C957 ,C921_=_C922 ,C921_=_C952 ,C921_=_C958 ,C922_=_C953 ,\nC922_=_C959 ,C948_=_C949 ,C948_=_C950 ,C948_=_C951 ,C948_=_C952 ,C948_=_C953 ,\nC948_=_C954 ,C949_=_C950 ,C949_=_C951 ,C949_=_C952 ,C949_=_C953 ,C949_=_C955 ,\nC950_=_C951 ,C950_=_C952 ,C950_=_C953 ,C950_=_C956 ,C951_=_C952 ,C951_=_C953 ,\nC951_=_C957 ,C952_=_C953 ,C952_=_C958 ,C953_=_C959 ,C954_=_C955 ,C954_=_C956 ,\nC954_=_C957 ,C954_=_C958 ,C954_=_C959 ,C955_=_C956 ,C955_=_C957</w:t>
      </w:r>
    </w:p>
    <w:p>
      <w:pPr>
        <w:pStyle w:val="PreformattedText"/>
        <w:bidi w:val="0"/>
        <w:spacing w:before="0" w:after="0"/>
        <w:jc w:val="left"/>
        <w:rPr/>
      </w:pPr>
      <w:r>
        <w:rPr/>
        <w:t xml:space="preserve"> </w:t>
      </w:r>
      <w:r>
        <w:rPr/>
        <w:t>,C955_=_C958 ,\nC955_=_C959 ,C956_=_C957 ,C956_=_C958 ,C956_=_C959 ,C957_=_C958 ,C957_=_C959 ,\nC958_=_C959 ,"];168[shape=box, label="id:168 level: 8\n33: C225 C226 C239 C240 C737 \nC738 C739 C740 C743 C744 C745 \nC746 C747 C748 C749 C806 C807 \nC808 C809 C810 C811 C812 C813 \nC1016 C1017 C1023 C1024 C1157 C1158 \nC1159 C1160 C1161 C1162 \n150: C225_=_C226( C225 C226 ) C225_=_C239( C225 C239 ) C226_=_C240( C226 C240 ) C239_=_C240( C239 C240 ) C737_=_C738( C737 C738 ) \nC737_=_C739( C737 C739 ) C737_=_C740( C737 C740 ) C737_=_C744( C737 C744 ) C737_=_C806( C737 C806 ) C737_=_C810( C737 C810 ) C737_=_C1016( C737 C1016 ) \nC737_=_C1017( C737 C1017 ) C738_=_C739( C738 C739 ) C738_=_C740( C738 C740 ) C738_=_C745( C738 C745 ) C738_=_C807( C738 C807 ) C738_=_C811( C738 C811 ) \nC738_=_C1023( C738 C1023 ) C738_=_C1024( C738 C1024 ) C739_=_C740( C739 C740 ) C739_=_C747( C739 C747 ) C739_=_C808( C739 C808 ) C739_=_C812( C739 C812 ) \nC739_=_C1016( C739 C1016 ) C739_=_C1023( C739 C1023 ) C739_=_C1157( C739 C1157 ) C739_=_C1158( C739 C1158 ) C739_=_C1159( C739 C1159 ) C740_=_C748( C740 C748 ) \nC740_=_C809( C740 C809 ) C740_=_C813( C740 C813 ) C740_=_C1017( C740 C1017 ) C740_=_C1024( C740 C1024 ) C740_=_C1160( C740 C1160 ) C740_=_C1161( C740 C1161 ) \nC740_=_C1162( C740 C1162 ) C743_=_C744( C743 C744 ) C743_=_C745( C743 C745 ) C743_=_C746( C743 C746 ) C743_=_C747( C743 C747 ) C743_=_C748( C743 C748 ) \nC743_=_C749( C743 C749 ) C744_=_C745( C744 C745 ) C744_=_C746( C744 C746 ) C744_=_C747( C744 C747 ) C744_=_C748( C744 C748 ) C744_=_C749( C744 C749 ) \nC744_=_C806( C744 C806 ) C744_=_C810( C744 C810 ) C744_=_C1016( C744 C1016 ) C744_=_C1017( C744 C1017 ) C745_=_C746( C745 C746 ) C745_=_C747( C745 C747 ) \nC745_=_C748( C745 C748 ) C745_=_C749( C745 C749 ) C745_=_C807( C745 C807 ) C745_=_C811( C745 C811 ) C745_=_C1023( C745 C1023 ) C745_=_C1024( C745 C1024 ) \nC746_=_C747( C746 C747 ) C746_=_C748( C746 C748 ) C746_=_C749( C746 C749 ) C747_=_C748( C747 C748 ) C747_=_C749( C747 C749 ) C747_=_C808( C747 C808 ) \nC747_=_C812( C747 C812 ) C747_=_C1016( C747 C1016 ) C747_=_C1023( C747 C1023 ) C747_=_C1157( C747 C1157 ) C747_=_C1158( C747 C1158 ) C747_=_C1159( C747 C1159 ) \nC748_=_C749( C748 C749 ) C748_=_C809( C748 C809 ) C748_=_C813( C748 C813 ) C748_=_C1017( C748 C1017 ) C748_=_C1024( C748 C1024 ) C748_=_C1160( C748 C1160 ) \nC748_=_C1161( C748 C1161 ) C748_=_C1162( C748 C1162 ) C749_=_C1157( C749 C1157 ) C749_=_C1160( C749 C1160 ) C806_=_C807( C806 C807 ) C806_=_C808( C806 C808 ) \nC806_=_C809( C806 C809 ) C806_=_C810( C806 C810 ) C806_=_C1016( C806 C1016 ) C806_=_C1017( C806 C1017 ) C807_=_C808( C807 C808 ) C807_=_C809( C807 C809 ) \nC807_=_C811( C807 C811 ) C807_=_C1023( C807 C1023 ) C807_=_C1024( C807 C1024 ) C808_=_C809( C808 C809 ) C808_=_C812( C808 C812 ) C808_=_C1016( C808 C1016 ) \nC808_=_C1023( C808 C1023 ) C808_=_C1157( C808 C1157 ) C808_=_C1158( C808 C1158 ) C808_=_C1159( C808 C1159 ) C809_=_C813( C809 C813 ) C809_=_C1017( C809 C1017 ) \nC809_=_C1024( C809 C1024 ) C809_=_C1160( C809 C1160 ) C809_=_C1161( C809 C1161 ) C809_=_C1162( C809 C1162 ) C810_=_C811( C810 C811 ) C810_=_C812( C810 C812 ) \nC810_=_C813( C810 C813 ) C810_=_C1016( C810 C1016 ) C810_=_C1017( C810 C1017 ) C811_=_C812( C811 C812 ) C811_=_C813( C811 C813 ) C811_=_C1023( C811 C1023 ) \nC811_=_C1024( C811 C1024 ) C812_=_C813( C812 C813 ) C812_=_C1016( C812 C1016 ) C812_=_C1023( C812 C1023 ) C812_=_C1157( C812 C1157 ) C812_=_C1158( C812 C1158 ) \nC812_=_C1159( C812 C1159 ) C813_=_C1017( C813 C1017 ) C813_=_C1024( C813 C1024 ) C813_=_C1160( C813 C1160 ) C813_=_C1161( C813 C1161 ) C813_=_C1162( C813 C1162 ) \nC1016_=_C1017( C1016 C1017 ) C1016_=_C1023( C1016 C1023 ) C1016_=_C1157( C1016 C1157 ) C1016_=_C1158( C1016 C1158 ) C1016_=_C1159( C1016 C1159 ) C1017_=_C1024( C1017 C1024 ) \nC1017_=_C1160( C1017 C1160 ) C1017_=_C1161( C1017 C1161 ) C1017_=_C1162( C1017 C1162 ) C1023_=_C1024( C1023 C1024 ) C1023_=_C1157( C1023 C1157 ) C1023_=_C1158( C1023 C1158 ) \nC1023_=_C1159( C1023 C1159 ) C1024_=_C1160( C1024 C1160 ) C1024_=_C1161( C1024 C1161 ) C1024_=_C1162( C1024 C1162 ) C1157_=_C1158( C1157 C1158 ) C1157_=_C1159( C1157 C1159 ) \nC1157_=_C1160( C1157 C1160 ) C1158_=_C1159( C1158 C1159 ) C1158_=_C1161( C1158 C1161 ) C1159_=_C1162( C1159 C1162 ) C1160_=_C1161( C1160 C1161 ) C1160_=_C1162( C1160 C1162 ) \nC1161_=_C1162( C1161 C1162 ) "];152-&gt;168[label="25: C225 C226 C239 C240 C737 \nC738 C743 C744 C745 C746 C749 \nC806 C807 C810 C811 C1016 C1017 \nC1023 C1024 C1157 C1158 C1159 C1160 \nC1161 C1162 \n72: C225_=_C226 ,C225_=_C239 ,C226_=_C240 ,C239_=_C240 ,C737_=_C738 ,\nC737_=_C744 ,C737_=_C806 ,C737_=_C810 ,C737_=_C1016 ,C737_=_C1017 ,C738_=_C745 ,\nC738_=_C807 ,C738_=_C811 ,C738_=_C1023 ,C738_=_C1024 ,C743_=_C744 ,C743_=_C745 ,\nC743_=_C746 ,C743_=_C749 ,C744_=_C745 ,C744_=_C746 ,C744_=_C749 ,C744_=_C806 ,\nC744_=_C810 ,C744_=_C1016 ,C744_=_C1017 ,C745_=_C746 ,C745_=_C749 ,C745_=_C807 ,\nC745_=_C811 ,C745_=_C1023 ,C745_=_C1024 ,C746_=_C749 ,C749_=_C1157 ,C749_=_C1160 ,\nC806_=_C807 ,C806_=_C810 ,C806_=_C1016 ,C806_=_C1017 ,C807_=_C811 ,C807_=_C1023 ,\nC807_=_C1024 ,C810_=_C811 ,C810_=_C1016 ,C810_=_C1017 ,C811_=_C1023 ,C811_=_C1024 ,\nC1016_=_C1017 ,C1016_=_C1023 ,C1016_=_C1157 ,C1016_=_C1158 ,C1016_=_C1159 ,C1017_=_C1024 ,\nC1017_=_C1160 ,C1017_=_C1161 ,C1017_=_C1162 ,C1023_=_C1024 ,C1023_=_C1157 ,C1023_=_C1158 ,\nC1023_=_C1159 ,C1024_=_C1160 ,C1024_=_C1161 ,C1024_=_C1162 ,C1157_=_C1158 ,C1157_=_C1159 ,\nC1157_=_C1160 ,C1158_=_C1159 ,C1158_=_C1161 ,C1159_=_C1162 ,C1160_=_C1161 ,C1160_=_C1162 ,\nC1161_=_C1162 ,"];169[shape=box, label="id:169 level: 8\n18: C924 C926 C927 C936 C938 \nC939 C987 C988 C990 C991 C992 \nC993 C998 C999 C1000 C1001 C1002 \nC1003 \n73: C924_=_C926( C924 C926 ) C924_=_C927( C924 C927 ) C924_=_C936( C924 C936 ) C924_=_C987( C924 C987 ) C924_=_C988( C924 C988 ) \nC924_=_C990( C924 C990 ) C924_=_C991( C924 C991 ) C926_=_C927( C926 C927 ) C926_=_C938( C926 C938 ) C926_=_C988( C926 C988 ) C926_=_C992( C926 C992 ) \nC926_=_C998( C926 C998 ) C926_=_C999( C926 C999 ) C926_=_C1000( C926 C1000 ) C926_=_C1001( C926 C1001 ) C927_=_C939( C927 C939 ) C927_=_C993( C927 C993 ) \nC927_=_C998( C927 C998 ) C927_=_C1002( C927 C1002 ) C927_=_C1003( C927 C1003 ) C936_=_C938( C936 C938 ) C936_=_C939( C936 C939 ) C936_=_C987( C936 C987 ) \nC936_=_C988( C936 C988 ) C936_=_C990( C936 C990 ) C936_=_C991( C936 C991 ) C938_=_C939( C938 C939 ) C938_=_C988( C938 C988 ) C938_=_C992( C938 C992 ) \nC938_=_C998( C938 C998 ) C938_=_C999( C938 C999 ) C938_=_C1000( C938 C1000 ) C938_=_C1001( C938 C1001 ) C939_=_C993( C939 C993 ) C939_=_C998( C939 C998 ) \nC939_=_C1002( C939 C1002 ) C939_=_C1003( C939 C1003 ) C987_=_C988( C987 C988 ) C987_=_C990( C987 C990 ) C987_=_C991( C987 C991 ) C987_=_C992( C987 C992 ) \nC987_=_C993( C987 C993 ) C988_=_C990( C988 C990 ) C988_=_C991( C988 C991 ) C988_=_C992( C988 C992 ) C988_=_C998( C988 C998 ) C988_=_C999( C988 C999 ) \nC988_=_C1000( C988 C1000 ) C988_=_C1001( C988 C1001 ) C990_=_C991( C990 C991 ) C990_=_C999( C990 C999 ) C990_=_C1002( C990 C1002 ) C991_=_C1000( C991 C1000 ) \nC991_=_C1003( C991 C1003 ) C992_=_C993( C992 C993 ) C992_=_C998( C992 C998 ) C992_=_C999( C992 C999 ) C992_=_C1000( C992 C1000 ) C992_=_C1001( C992 C1001 ) \nC993_=_C998( C993 C998 ) C993_=_C1002( C993 C1002 ) C993_=_C1003( C993 C1003 ) C998_=_C999( C998 C999 ) C998_=_C1000( C998 C1000 ) C998_=_C1001( C998 C1001 ) \nC998_=_C1002( C998 C1002 ) C998_=_C1003( C998 C1003 ) C999_=_C1000( C999 C1000 ) C999_=_C1001( C999 C1001 ) C999_=_C1002( C999 C1002 ) C1000_=_C1001( C1000 C1001 ) \nC1000_=_C1003( C1000 C1003 ) C1002_=_C1003( C1002 C1003 ) "];154-&gt;169[label="16: C924 C926 C927 C936 C938 \nC939 C987 C990 C991 C992 C993 \nC999 C1000 C1001 C1002 C1003 \n50: C924_=_C926 ,C924_=_C927 ,C924_=_C936 ,C924_=_C987 ,C924_=_C990 ,\nC924_=_C991 ,C926_=_C927 ,C926_=_C938 ,C926_=_C992 ,C926_=_C999 ,C926_=_C1000 ,\nC926_=_C1001 ,C927_=_C939 ,C927_=_C993 ,C927_=_C1002 ,C927_=_C1003 ,C936_=_C938 ,\nC936_=_C939 ,C936_=_C987 ,C936_=_C990 ,C936_=_C991 ,C938_=_C939 ,C938_=_C992 ,\nC938_=_C999 ,C938_=_C1000 ,C938_=_C1001 ,C939_=_C993 ,C939_=_C1002 ,C939_=_C1003 ,\nC987_=_C990 ,C987_=_C991 ,C987_=_C992 ,C987_=_C993 ,C990_=_C991 ,C990_=_C999 ,\nC990_=_C1002 ,C991_=_C1000 ,C991_=_C1003 ,C992_=_C993 ,C992_=_C999 ,C992_=_C1000 ,\nC992_=_C1001 ,C993_=_C1002 ,C993_=_C1003 ,C999_=_C1000 ,C999_=_C1001 ,C999_=_C1002 ,\nC1000_=_C1001 ,C1000_=_C1003 ,C1002_=_C1003 ,"];170[shape=box, label="id:170 level: 8\n32: C318 C332 C642 C654 C746 \nC749 C886 C887 C892 C893 C894 \nC895 C900 C901 C928 C929 C930 \nC931 C940 C941 C942 C943 C944 \nC1091 C1092 C1093 C1094 C1157 C1158 \nC1160 C1161 C1164 \n141: C318_=_C332( C318 C332 ) C642_=_C654( C642 C654 ) C746_=_C749( C746 C749 ) C746_=_C928( C746 C928 ) C746_=_C940( C746 C940 ) \nC746_=_C1091( C746 C1091 ) C746_=_C1092( C746 C1092 ) C749_=_C892( C749 C892 ) C749_=_C900( C749 C900 ) C749_=_C930( C749 C930 ) C749_=_C942( C749 C942 ) \nC749_=_C1091( C749 C1091 ) C749_=_C1093( C749 C1093 ) C749_=_C1157( C749 C1157 ) C749_=_C1160( C749 C1160 ) C886_=_C887( C886 C887 ) C886_=_C892( C886 C892 ) \nC886_=_C893( C886 C893 ) C886_=_C894( C886 C894 ) C886_=_C928( C886 C928 ) C886_=_C929( C886 C929 ) C886_=_C930( C886 C930 ) C886_=_C931( C886 C931 ) \nC887_=_C892( C887 C892 ) C887_=_C893( C887 C893 ) C887_=_C895( C887 C895 ) C887_=_C940( C887 C940 ) C887_=_C941( C887 C941 ) C887_=_C942( C887 C942 ) \nC887_=_C943( C887 C943 ) C887_=_C944( C887 C944 ) C892_=_C893( C892 C893 ) C892_=_C900( C892 C900 ) C892_=_C930( C892 C930 ) C892_=_C942( C892 C942 ) \nC892_=_C1091( C892 C1091 ) C892_=_C1093( C892 C1093 ) C892_=_C1157( C892 C1157 ) C892_=_C1160( C892 C1160 ) C893_=_C901( C893 C901 ) C893_=_C931( C893 C931 ) \nC893_=_C943( C893 C943 ) C893_=_C1092( C893 C1092 ) C893_=_C1094( C893 C1094 ) C893_=_C1158( C893 C1158 ) C893_=_C1161( C893 C1161 ) C893_=_C1164( C893 C1164 ) \nC894_=_C895( C894</w:t>
      </w:r>
    </w:p>
    <w:p>
      <w:pPr>
        <w:pStyle w:val="PreformattedText"/>
        <w:bidi w:val="0"/>
        <w:spacing w:before="0" w:after="0"/>
        <w:jc w:val="left"/>
        <w:rPr/>
      </w:pPr>
      <w:r>
        <w:rPr/>
        <w:t xml:space="preserve"> </w:t>
      </w:r>
      <w:r>
        <w:rPr/>
        <w:t>C895 ) C894_=_C900( C894 C900 ) C894_=_C901( C894 C901 ) C894_=_C928( C894 C928 ) C894_=_C929( C894 C929 ) C894_=_C930( C894 C930 ) \nC894_=_C931( C894 C931 ) C895_=_C900( C895 C900 ) C895_=_C901( C895 C901 ) C895_=_C940( C895 C940 ) C895_=_C941( C895 C941 ) C895_=_C942( C895 C942 ) \nC895_=_C943( C895 C943 ) C895_=_C944( C895 C944 ) C900_=_C901( C900 C901 ) C900_=_C930( C900 C930 ) C900_=_C942( C900 C942 ) C900_=_C1091( C900 C1091 ) \nC900_=_C1093( C900 C1093 ) C900_=_C1157( C900 C1157 ) C900_=_C1160( C900 C1160 ) C901_=_C931( C901 C931 ) C901_=_C943( C901 C943 ) C901_=_C1092( C901 C1092 ) \nC901_=_C1094( C901 C1094 ) C901_=_C1158( C901 C1158 ) C901_=_C1161( C901 C1161 ) C901_=_C1164( C901 C1164 ) C928_=_C929( C928 C929 ) C928_=_C930( C928 C930 ) \nC928_=_C931( C928 C931 ) C928_=_C940( C928 C940 ) C928_=_C1091( C928 C1091 ) C928_=_C1092( C928 C1092 ) C929_=_C930( C929 C930 ) C929_=_C931( C929 C931 ) \nC929_=_C941( C929 C941 ) C929_=_C1093( C929 C1093 ) C929_=_C1094( C929 C1094 ) C930_=_C931( C930 C931 ) C930_=_C942( C930 C942 ) C930_=_C1091( C930 C1091 ) \nC930_=_C1093( C930 C1093 ) C930_=_C1157( C930 C1157 ) C930_=_C1160( C930 C1160 ) C931_=_C943( C931 C943 ) C931_=_C1092( C931 C1092 ) C931_=_C1094( C931 C1094 ) \nC931_=_C1158( C931 C1158 ) C931_=_C1161( C931 C1161 ) C931_=_C1164( C931 C1164 ) C940_=_C941( C940 C941 ) C940_=_C942( C940 C942 ) C940_=_C943( C940 C943 ) \nC940_=_C944( C940 C944 ) C940_=_C1091( C940 C1091 ) C940_=_C1092( C940 C1092 ) C941_=_C942( C941 C942 ) C941_=_C943( C941 C943 ) C941_=_C944( C941 C944 ) \nC941_=_C1093( C941 C1093 ) C941_=_C1094( C941 C1094 ) C942_=_C943( C942 C943 ) C942_=_C944( C942 C944 ) C942_=_C1091( C942 C1091 ) C942_=_C1093( C942 C1093 ) \nC942_=_C1157( C942 C1157 ) C942_=_C1160( C942 C1160 ) C943_=_C944( C943 C944 ) C943_=_C1092( C943 C1092 ) C943_=_C1094( C943 C1094 ) C943_=_C1158( C943 C1158 ) \nC943_=_C1161( C943 C1161 ) C943_=_C1164( C943 C1164 ) C1091_=_C1092( C1091 C1092 ) C1091_=_C1093( C1091 C1093 ) C1091_=_C1157( C1091 C1157 ) C1091_=_C1160( C1091 C1160 ) \nC1092_=_C1094( C1092 C1094 ) C1092_=_C1158( C1092 C1158 ) C1092_=_C1161( C1092 C1161 ) C1092_=_C1164( C1092 C1164 ) C1093_=_C1094( C1093 C1094 ) C1093_=_C1157( C1093 C1157 ) \nC1093_=_C1160( C1093 C1160 ) C1094_=_C1158( C1094 C1158 ) C1094_=_C1161( C1094 C1161 ) C1094_=_C1164( C1094 C1164 ) C1157_=_C1158( C1157 C1158 ) C1157_=_C1160( C1157 C1160 ) \nC1158_=_C1161( C1158 C1161 ) C1158_=_C1164( C1158 C1164 ) C1160_=_C1161( C1160 C1161 ) C1161_=_C1164( C1161 C1164 ) "];155-&gt;170[label="24: C318 C332 C642 C654 C746 \nC749 C886 C887 C894 C895 C928 \nC929 C930 C931 C940 C941 C942 \nC943 C944 C1157 C1158 C1160 C1161 \nC1164 \n67: C318_=_C332 ,C642_=_C654 ,C746_=_C749 ,C746_=_C928 ,C746_=_C940 ,\nC749_=_C930 ,C749_=_C942 ,C749_=_C1157 ,C749_=_C1160 ,C886_=_C887 ,C886_=_C894 ,\nC886_=_C928 ,C886_=_C929 ,C886_=_C930 ,C886_=_C931 ,C887_=_C895 ,C887_=_C940 ,\nC887_=_C941 ,C887_=_C942 ,C887_=_C943 ,C887_=_C944 ,C894_=_C895 ,C894_=_C928 ,\nC894_=_C929 ,C894_=_C930 ,C894_=_C931 ,C895_=_C940 ,C895_=_C941 ,C895_=_C942 ,\nC895_=_C943 ,C895_=_C944 ,C928_=_C929 ,C928_=_C930 ,C928_=_C931 ,C928_=_C940 ,\nC929_=_C930 ,C929_=_C931 ,C929_=_C941 ,C930_=_C931 ,C930_=_C942 ,C930_=_C1157 ,\nC930_=_C1160 ,C931_=_C943 ,C931_=_C1158 ,C931_=_C1161 ,C931_=_C1164 ,C940_=_C941 ,\nC940_=_C942 ,C940_=_C943 ,C940_=_C944 ,C941_=_C942 ,C941_=_C943 ,C941_=_C944 ,\nC942_=_C943 ,C942_=_C944 ,C942_=_C1157 ,C942_=_C1160 ,C943_=_C944 ,C943_=_C1158 ,\nC943_=_C1161 ,C943_=_C1164 ,C1157_=_C1158 ,C1157_=_C1160 ,C1158_=_C1161 ,C1158_=_C1164 ,\nC1160_=_C1161 ,C1161_=_C1164 ,"];171[shape=box, label="id:171 level: 8\n7: C63 C66 C67 C622 C623 \nC624 C625 \n12: C63_=_C625( C63 C625 ) C66_=_C622( C66 C622 ) C66_=_C623( C66 C623 ) C66_=_C624( C66 C624 ) C66_=_C625( C66 C625 ) \nC67_=_C622( C67 C622 ) C622_=_C623( C622 C623 ) C622_=_C624( C622 C624 ) C622_=_C625( C622 C625 ) C623_=_C624( C623 C624 ) C623_=_C625( C623 C625 ) \nC624_=_C625( C624 C625 ) "];156-&gt;171[label="6: C63 C67 C622 C623 C624 \nC625 \n8: C63_=_C625 ,C67_=_C622 ,C622_=_C623 ,C622_=_C624 ,C622_=_C625 ,\nC623_=_C624 ,C623_=_C625 ,C624_=_C625 ,"];172[shape=box, label="id:172 level: 8\n59: C104 C106 C131 C133 C156 \nC158 C181 C183 C341 C343 C365 \nC367 C387 C389 C409 C411 C429 \nC431 C449 C450 C451 C452 C453 \nC454 C455 C456 C457 C458 C459 \nC460 C461 C462 C463 C464 C465 \nC466 C467 C468 C469 C470 C488 \nC489 C490 C491 C492 C493 C494 \nC495 C496 C497 C498 C499 C500 \nC501 C502 C503 C504 C505 C506 \n899: C104_=_C106( C104 C106 ) C104_=_C131( C104 C131 ) C104_=_C156( C104 C156 ) C104_=_C181( C104 C181 ) C104_=_C341( C104 C341 ) \nC104_=_C365( C104 C365 ) C104_=_C387( C104 C387 ) C104_=_C409( C104 C409 ) C104_=_C429( C104 C429 ) C104_=_C449( C104 C449 ) C104_=_C450( C104 C450 ) \nC104_=_C451( C104 C451 ) C104_=_C452( C104 C452 ) C104_=_C453( C104 C453 ) C104_=_C454( C104 C454 ) C104_=_C455( C104 C455 ) C104_=_C456( C104 C456 ) \nC104_=_C457( C104 C457 ) C104_=_C458( C104 C458 ) C104_=_C459( C104 C459 ) C104_=_C460( C104 C460 ) C104_=_C461( C104 C461 ) C104_=_C462( C104 C462 ) \nC104_=_C463( C104 C463 ) C104_=_C464( C104 C464 ) C104_=_C465( C104 C465 ) C104_=_C466( C104 C466 ) C104_=_C467( C104 C467 ) C104_=_C468( C104 C468 ) \nC104_=_C469( C104 C469 ) C106_=_C133( C106 C133 ) C106_=_C158( C106 C158 ) C106_=_C183( C106 C183 ) C106_=_C343( C106 C343 ) C106_=_C367( C106 C367 ) \nC106_=_C389( C106 C389 ) C106_=_C411( C106 C411 ) C106_=_C431( C106 C431 ) C106_=_C450( C106 C450 ) C106_=_C470( C106 C470 ) C106_=_C488( C106 C488 ) \nC106_=_C489( C106 C489 ) C106_=_C490( C106 C490 ) C106_=_C491( C106 C491 ) C106_=_C492( C106 C492 ) C106_=_C493( C106 C493 ) C106_=_C494( C106 C494 ) \nC106_=_C495( C106 C495 ) C106_=_C496( C106 C496 ) C106_=_C497( C106 C497 ) C106_=_C498( C106 C498 ) C106_=_C499( C106 C499 ) C106_=_C500( C106 C500 ) \nC106_=_C501( C106 C501 ) C106_=_C502( C106 C502 ) C106_=_C503( C106 C503 ) C106_=_C504( C106 C504 ) C106_=_C505( C106 C505 ) C106_=_C506( C106 C506 ) \nC131_=_C133( C131 C133 ) C131_=_C156( C131 C156 ) C131_=_C181( C131 C181 ) C131_=_C341( C131 C341 ) C131_=_C365( C131 C365 ) C131_=_C387( C131 C387 ) \nC131_=_C409( C131 C409 ) C131_=_C429( C131 C429 ) C131_=_C449( C131 C449 ) C131_=_C450( C131 C450 ) C131_=_C451( C131 C451 ) C131_=_C452( C131 C452 ) \nC131_=_C453( C131 C453 ) C131_=_C454( C131 C454 ) C131_=_C455( C131 C455 ) C131_=_C456( C131 C456 ) C131_=_C457( C131 C457 ) C131_=_C458( C131 C458 ) \nC131_=_C459( C131 C459 ) C131_=_C460( C131 C460 ) C131_=_C461( C131 C461 ) C131_=_C462( C131 C462 ) C131_=_C463( C131 C463 ) C131_=_C464( C131 C464 ) \nC131_=_C465( C131 C465 ) C131_=_C466( C131 C466 ) C131_=_C467( C131 C467 ) C131_=_C468( C131 C468 ) C131_=_C469( C131 C469 ) C133_=_C158( C133 C158 ) \nC133_=_C183( C133 C183 ) C133_=_C343( C133 C343 ) C133_=_C367( C133 C367 ) C133_=_C389( C133 C389 ) C133_=_C411( C133 C411 ) C133_=_C431( C133 C431 ) \nC133_=_C450( C133 C450 ) C133_=_C470( C133 C470 ) C133_=_C488( C133 C488 ) C133_=_C489( C133 C489 ) C133_=_C490( C133 C490 ) C133_=_C491( C133 C491 ) \nC133_=_C492( C133 C492 ) C133_=_C493( C133 C493 ) C133_=_C494( C133 C494 ) C133_=_C495( C133 C495 ) C133_=_C496( C133 C496 ) C133_=_C497( C133 C497 ) \nC133_=_C498( C133 C498 ) C133_=_C499( C133 C499 ) C133_=_C500( C133 C500 ) C133_=_C501( C133 C501 ) C133_=_C502( C133 C502 ) C133_=_C503( C133 C503 ) \nC133_=_C504( C133 C504 ) C133_=_C505( C133 C505 ) C133_=_C506( C133 C506 ) C156_=_C158( C156 C158 ) C156_=_C181( C156 C181 ) C156_=_C341( C156 C341 ) \nC156_=_C365( C156 C365 ) C156_=_C387( C156 C387 ) C156_=_C409( C156 C409 ) C156_=_C429( C156 C429 ) C156_=_C449( C156 C449 ) C156_=_C450( C156 C450 ) \nC156_=_C451( C156 C451 ) C156_=_C452( C156 C452 ) C156_=_C453( C156 C453 ) C156_=_C454( C156 C454 ) C156_=_C455( C156 C455 ) C156_=_C456( C156 C456 ) \nC156_=_C457( C156 C457 ) C156_=_C458( C156 C458 ) C156_=_C459( C156 C459 ) C156_=_C460( C156 C460 ) C156_=_C461( C156 C461 ) C156_=_C462( C156 C462 ) \nC156_=_C463( C156 C463 ) C156_=_C464( C156 C464 ) C156_=_C465( C156 C465 ) C156_=_C466( C156 C466 ) C156_=_C467( C156 C467 ) C156_=_C468( C156 C468 ) \nC156_=_C469( C156 C469 ) C158_=_C183( C158 C183 ) C158_=_C343( C158 C343 ) C158_=_C367( C158 C367 ) C158_=_C389( C158 C389 ) C158_=_C411( C158 C411 ) \nC158_=_C431( C158 C431 ) C158_=_C450( C158 C450 ) C158_=_C470( C158 C470 ) C158_=_C488( C158 C488 ) C158_=_C489( C158 C489 ) C158_=_C490( C158 C490 ) \nC158_=_C491( C158 C491 ) C158_=_C492( C158 C492 ) C158_=_C493( C158 C493 ) C158_=_C494( C158 C494 ) C158_=_C495( C158 C495 ) C158_=_C496( C158 C496 ) \nC158_=_C497( C158 C497 ) C158_=_C498( C158 C498 ) C158_=_C499( C158 C499 ) C158_=_C500( C158 C500 ) C158_=_C501( C158 C501 ) C158_=_C502( C158 C502 ) \nC158_=_C503( C158 C503 ) C158_=_C504( C158 C504 ) C158_=_C505( C158 C505 ) C158_=_C506( C158 C506 ) C181_=_C183( C181 C183 ) C181_=_C341( C181 C341 ) \nC181_=_C365( C181 C365 ) C181_=_C387( C181 C387 ) C181_=_C409( C181 C409 ) C181_=_C429( C181 C429 ) C181_=_C449( C181 C449 ) C181_=_C450( C181 C450 ) \nC181_=_C451( C181 C451 ) C181_=_C452( C181 C452 ) C181_=_C453( C181 C453 ) C181_=_C454( C181 C454 ) C181_=_C455( C181 C455 ) C181_=_C456( C181 C456 ) \nC181_=_C457( C181 C457 ) C181_=_C458( C181 C458 ) C181_=_C459( C181 C459 ) C181_=_C460( C181 C460 ) C181_=_C461( C181 C461 ) C181_=_C462( C181 C462 ) \nC181_=_C463( C181 C463 ) C181_=_C464( C181 C464 ) C181_=_C465( C181 C465 ) C181_=_C466( C181 C466 ) C181_=_C467( C181 C467 ) C181_=_C468( C181 C468 ) \nC181_=_C469( C181 C469 ) C183_=_C343( C183 C343 ) C183_=_C367( C183 C367 ) C183_=_C389( C183 C389 ) C183_=_C411( C183 C411 ) C183_=_C431( C183 C431 ) \nC183_=_C450( C183 C450 ) C183_=_C470( C183 C470 ) C183_=_C488( C183 C488 ) C183_=_C489( C183 C489 ) C183_=_C490( C183 C490 ) C183_=_C491( C183 C491 ) \nC183_=_C492( C183 C492 ) C183_=_C493( C183 C493 ) C183_=_C494( C183 C494 ) C183_=_C495( C183 C495 ) C183_=_C496(</w:t>
      </w:r>
    </w:p>
    <w:p>
      <w:pPr>
        <w:pStyle w:val="PreformattedText"/>
        <w:bidi w:val="0"/>
        <w:spacing w:before="0" w:after="0"/>
        <w:jc w:val="left"/>
        <w:rPr/>
      </w:pPr>
      <w:r>
        <w:rPr/>
        <w:t xml:space="preserve"> </w:t>
      </w:r>
      <w:r>
        <w:rPr/>
        <w:t>C183 C496 ) C183_=_C497( C183 C497 ) \nC183_=_C498( C183 C498 ) C183_=_C499( C183 C499 ) C183_=_C500( C183 C500 ) C183_=_C501( C183 C501 ) C183_=_C502( C183 C502 ) C183_=_C503( C183 C503 ) \nC183_=_C504( C183 C504 ) C183_=_C505( C183 C505 ) C183_=_C506( C183 C506 ) C341_=_C343( C341 C343 ) C341_=_C365( C341 C365 ) C341_=_C387( C341 C387 ) \nC341_=_C409( C341 C409 ) C341_=_C429( C341 C429 ) C341_=_C449( C341 C449 ) C341_=_C450( C341 C450 ) C341_=_C451( C341 C451 ) C341_=_C452( C341 C452 ) \nC341_=_C453( C341 C453 ) C341_=_C454( C341 C454 ) C341_=_C455( C341 C455 ) C341_=_C456( C341 C456 ) C341_=_C457( C341 C457 ) C341_=_C458( C341 C458 ) \nC341_=_C459( C341 C459 ) C341_=_C460( C341 C460 ) C341_=_C461( C341 C461 ) C341_=_C462( C341 C462 ) C341_=_C463( C341 C463 ) C341_=_C464( C341 C464 ) \nC341_=_C465( C341 C465 ) C341_=_C466( C341 C466 ) C341_=_C467( C341 C467 ) C341_=_C468( C341 C468 ) C341_=_C469( C341 C469 ) C343_=_C367( C343 C367 ) \nC343_=_C389( C343 C389 ) C343_=_C411( C343 C411 ) C343_=_C431( C343 C431 ) C343_=_C450( C343 C450 ) C343_=_C470( C343 C470 ) C343_=_C488( C343 C488 ) \nC343_=_C489( C343 C489 ) C343_=_C490( C343 C490 ) C343_=_C491( C343 C491 ) C343_=_C492( C343 C492 ) C343_=_C493( C343 C493 ) C343_=_C494( C343 C494 ) \nC343_=_C495( C343 C495 ) C343_=_C496( C343 C496 ) C343_=_C497( C343 C497 ) C343_=_C498( C343 C498 ) C343_=_C499( C343 C499 ) C343_=_C500( C343 C500 ) \nC343_=_C501( C343 C501 ) C343_=_C502( C343 C502 ) C343_=_C503( C343 C503 ) C343_=_C504( C343 C504 ) C343_=_C505( C343 C505 ) C343_=_C506( C343 C506 ) \nC365_=_C367( C365 C367 ) C365_=_C387( C365 C387 ) C365_=_C409( C365 C409 ) C365_=_C429( C365 C429 ) C365_=_C449( C365 C449 ) C365_=_C450( C365 C450 ) \nC365_=_C451( C365 C451 ) C365_=_C452( C365 C452 ) C365_=_C453( C365 C453 ) C365_=_C454( C365 C454 ) C365_=_C455( C365 C455 ) C365_=_C456( C365 C456 ) \nC365_=_C457( C365 C457 ) C365_=_C458( C365 C458 ) C365_=_C459( C365 C459 ) C365_=_C460( C365 C460 ) C365_=_C461( C365 C461 ) C365_=_C462( C365 C462 ) \nC365_=_C463( C365 C463 ) C365_=_C464( C365 C464 ) C365_=_C465( C365 C465 ) C365_=_C466( C365 C466 ) C365_=_C467( C365 C467 ) C365_=_C468( C365 C468 ) \nC365_=_C469( C365 C469 ) C367_=_C389( C367 C389 ) C367_=_C411( C367 C411 ) C367_=_C431( C367 C431 ) C367_=_C450( C367 C450 ) C367_=_C470( C367 C470 ) \nC367_=_C488( C367 C488 ) C367_=_C489( C367 C489 ) C367_=_C490( C367 C490 ) C367_=_C491( C367 C491 ) C367_=_C492( C367 C492 ) C367_=_C493( C367 C493 ) \nC367_=_C494( C367 C494 ) C367_=_C495( C367 C495 ) C367_=_C496( C367 C496 ) C367_=_C497( C367 C497 ) C367_=_C498( C367 C498 ) C367_=_C499( C367 C499 ) \nC367_=_C500( C367 C500 ) C367_=_C501( C367 C501 ) C367_=_C502( C367 C502 ) C367_=_C503( C367 C503 ) C367_=_C504( C367 C504 ) C367_=_C505( C367 C505 ) \nC367_=_C506( C367 C506 ) C387_=_C389( C387 C389 ) C387_=_C409( C387 C409 ) C387_=_C429( C387 C429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87_=_C462( C387 C462 ) \nC387_=_C463( C387 C463 ) C387_=_C464( C387 C464 ) C387_=_C465( C387 C465 ) C387_=_C466( C387 C466 ) C387_=_C467( C387 C467 ) C387_=_C468( C387 C468 ) \nC387_=_C469( C387 C469 ) C389_=_C411( C389 C411 ) C389_=_C431( C389 C431 ) C389_=_C450( C389 C450 ) C389_=_C470( C389 C470 ) C389_=_C488( C389 C488 ) \nC389_=_C489( C389 C489 ) C389_=_C490( C389 C490 ) C389_=_C491( C389 C491 ) C389_=_C492( C389 C492 ) C389_=_C493( C389 C493 ) C389_=_C494( C389 C494 ) \nC389_=_C495( C389 C495 ) C389_=_C496( C389 C496 ) C389_=_C497( C389 C497 ) C389_=_C498( C389 C498 ) C389_=_C499( C389 C499 ) C389_=_C500( C389 C500 ) \nC389_=_C501( C389 C501 ) C389_=_C502( C389 C502 ) C389_=_C503( C389 C503 ) C389_=_C504( C389 C504 ) C389_=_C505( C389 C505 ) C389_=_C506( C389 C506 ) \nC409_=_C411( C409 C411 ) C409_=_C429( C409 C429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11_=_C431( C411 C431 ) \nC411_=_C450( C411 C450 ) C411_=_C470( C411 C470 ) C411_=_C488( C411 C488 ) C411_=_C489( C411 C489 ) C411_=_C490( C411 C490 ) C411_=_C491( C411 C491 ) \nC411_=_C492( C411 C492 ) C411_=_C493( C411 C493 ) C411_=_C494( C411 C494 ) C411_=_C495( C411 C495 ) C411_=_C496( C411 C496 ) C411_=_C497( C411 C497 ) \nC411_=_C498( C411 C498 ) C411_=_C499( C411 C499 ) C411_=_C500( C411 C500 ) C411_=_C501( C411 C501 ) C411_=_C502( C411 C502 ) C411_=_C503( C411 C503 ) \nC411_=_C504( C411 C504 ) C411_=_C505( C411 C505 ) C411_=_C506( C411 C506 ) C429_=_C431( C429 C431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31_=_C450( C431 C450 ) C431_=_C470( C431 C470 ) C431_=_C488( C431 C488 ) C431_=_C489( C431 C489 ) C431_=_C490( C431 C490 ) \nC431_=_C491( C431 C491 ) C431_=_C492( C431 C492 ) C431_=_C493( C431 C493 ) C431_=_C494( C431 C494 ) C431_=_C495( C431 C495 ) C431_=_C496( C431 C496 ) \nC431_=_C497( C431 C497 ) C431_=_C498( C431 C498 ) C431_=_C499( C431 C499 ) C431_=_C500( C431 C500 ) C431_=_C501( C431 C501 ) C431_=_C502( C431 C502 ) \nC431_=_C503( C431 C503 ) C431_=_C504( C431 C504 ) C431_=_C505( C431 C505 ) C431_=_C506( C431 C506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88( C450 C488 ) C450_=_C489( C450 C489 ) C450_=_C490( C450 C490 ) \nC450_=_C491( C450 C491 ) C450_=_C492( C450 C492 ) C450_=_C493( C450 C493 ) C450_=_C494( C450 C494 ) C450_=_C495( C450 C495 ) C450_=_C496( C450 C496 ) \nC450_=_C497( C450 C497 ) C450_=_C498( C450 C498 ) C450_=_C499( C450 C499 ) C450_=_C500( C450 C500 ) C450_=_C501( C450 C501 ) C450_=_C502( C450 C502 ) \nC450_=_C503( C450 C503 ) C450_=_C504( C450 C504 ) C450_=_C505( C450 C505 ) C450_=_C506( C450 C506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88( C451 C488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89( C452 C489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90( C453 C490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91( C454 C491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92( C455 C492 ) C456_=_C457(</w:t>
      </w:r>
    </w:p>
    <w:p>
      <w:pPr>
        <w:pStyle w:val="PreformattedText"/>
        <w:bidi w:val="0"/>
        <w:spacing w:before="0" w:after="0"/>
        <w:jc w:val="left"/>
        <w:rPr/>
      </w:pPr>
      <w:r>
        <w:rPr/>
        <w:t xml:space="preserve"> </w:t>
      </w:r>
      <w:r>
        <w:rPr/>
        <w:t>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93( C456 C493 ) C457_=_C458( C457 C458 ) C457_=_C459( C457 C459 ) C457_=_C460( C457 C460 ) C457_=_C461( C457 C461 ) C457_=_C462( C457 C462 ) \nC457_=_C463( C457 C463 ) C457_=_C464( C457 C464 ) C457_=_C465( C457 C465 ) C457_=_C466( C457 C466 ) C457_=_C467( C457 C467 ) C457_=_C468( C457 C468 ) \nC457_=_C469( C457 C469 ) C457_=_C494( C457 C494 ) C458_=_C459( C458 C459 ) C458_=_C460( C458 C460 ) C458_=_C461( C458 C461 ) C458_=_C462( C458 C462 ) \nC458_=_C463( C458 C463 ) C458_=_C464( C458 C464 ) C458_=_C465( C458 C465 ) C458_=_C466( C458 C466 ) C458_=_C467( C458 C467 ) C458_=_C468( C458 C468 ) \nC458_=_C469( C458 C469 ) C458_=_C495( C458 C495 ) C459_=_C460( C459 C460 ) C459_=_C461( C459 C461 ) C459_=_C462( C459 C462 ) C459_=_C463( C459 C463 ) \nC459_=_C464( C459 C464 ) C459_=_C465( C459 C465 ) C459_=_C466( C459 C466 ) C459_=_C467( C459 C467 ) C459_=_C468( C459 C468 ) C459_=_C469( C459 C469 ) \nC459_=_C496( C459 C496 ) C460_=_C461( C460 C461 ) C460_=_C462( C460 C462 ) C460_=_C463( C460 C463 ) C460_=_C464( C460 C464 ) C460_=_C465( C460 C465 ) \nC460_=_C466( C460 C466 ) C460_=_C467( C460 C467 ) C460_=_C468( C460 C468 ) C460_=_C469( C460 C469 ) C460_=_C497( C460 C497 ) C461_=_C462( C461 C462 ) \nC461_=_C463( C461 C463 ) C461_=_C464( C461 C464 ) C461_=_C465( C461 C465 ) C461_=_C466( C461 C466 ) C461_=_C467( C461 C467 ) C461_=_C468( C461 C468 ) \nC461_=_C469( C461 C469 ) C461_=_C498( C461 C498 ) C462_=_C463( C462 C463 ) C462_=_C464( C462 C464 ) C462_=_C465( C462 C465 ) C462_=_C466( C462 C466 ) \nC462_=_C467( C462 C467 ) C462_=_C468( C462 C468 ) C462_=_C469( C462 C469 ) C462_=_C499( C462 C499 ) C463_=_C464( C463 C464 ) C463_=_C465( C463 C465 ) \nC463_=_C466( C463 C466 ) C463_=_C467( C463 C467 ) C463_=_C468( C463 C468 ) C463_=_C469( C463 C469 ) C463_=_C500( C463 C500 ) C464_=_C465( C464 C465 ) \nC464_=_C466( C464 C466 ) C464_=_C467( C464 C467 ) C464_=_C468( C464 C468 ) C464_=_C469( C464 C469 ) C464_=_C501( C464 C501 ) C465_=_C466( C465 C466 ) \nC465_=_C467( C465 C467 ) C465_=_C468( C465 C468 ) C465_=_C469( C465 C469 ) C465_=_C502( C465 C502 ) C466_=_C467( C466 C467 ) C466_=_C468( C466 C468 ) \nC466_=_C469( C466 C469 ) C466_=_C503( C466 C503 ) C467_=_C468( C467 C468 ) C467_=_C469( C467 C469 ) C467_=_C504( C467 C504 ) C468_=_C469( C468 C469 ) \nC468_=_C505( C468 C505 ) C469_=_C506( C469 C506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06( C470 C506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4_=_C495( C494 C495 ) C494_=_C496( C494 C496 ) C494_=_C497( C494 C497 ) C494_=_C498( C494 C498 ) C494_=_C499( C494 C499 ) C494_=_C500( C494 C500 ) \nC494_=_C501( C494 C501 ) C494_=_C502( C494 C502 ) C494_=_C503( C494 C503 ) C494_=_C504( C494 C504 ) C494_=_C505( C494 C505 ) C494_=_C506( C494 C506 ) \nC495_=_C496( C495 C496 ) C495_=_C497( C495 C497 ) C495_=_C498( C495 C498 ) C495_=_C499( C495 C499 ) C495_=_C500( C495 C500 ) C495_=_C501( C495 C501 ) \nC495_=_C502( C495 C502 ) C495_=_C503( C495 C503 ) C495_=_C504( C495 C504 ) C495_=_C505( C495 C505 ) C495_=_C506( C495 C506 ) C496_=_C497( C496 C497 ) \nC496_=_C498( C496 C498 ) C496_=_C499( C496 C499 ) C496_=_C500( C496 C500 ) C496_=_C501( C496 C501 ) C496_=_C502( C496 C502 ) C496_=_C503( C496 C503 ) \nC496_=_C504( C496 C504 ) C496_=_C505( C496 C505 ) C496_=_C506( C496 C506 ) C497_=_C498( C497 C498 ) C497_=_C499( C497 C499 ) C497_=_C500( C497 C500 ) \nC497_=_C501( C497 C501 ) C497_=_C502( C497 C502 ) C497_=_C503( C497 C503 ) C497_=_C504( C497 C504 ) C497_=_C505( C497 C505 ) C497_=_C506( C497 C506 ) \nC498_=_C499( C498 C499 ) C498_=_C500( C498 C500 ) C498_=_C501( C498 C501 ) C498_=_C502( C498 C502 ) C498_=_C503( C498 C503 ) C498_=_C504( C498 C504 ) \nC498_=_C505( C498 C505 ) C498_=_C506( C498 C506 ) C499_=_C500( C499 C500 ) C499_=_C501( C499 C501 ) C499_=_C502( C499 C502 ) C499_=_C503( C499 C503 ) \nC499_=_C504( C499 C504 ) C499_=_C505( C499 C505 ) C499_=_C506( C499 C506 ) C500_=_C501( C500 C501 ) C500_=_C502( C500 C502 ) C500_=_C503( C500 C503 ) \nC500_=_C504( C500 C504 ) C500_=_C505( C500 C505 ) C500_=_C506( C500 C506 ) C501_=_C502( C501 C502 ) C501_=_C503( C501 C503 ) C501_=_C504( C501 C504 ) \nC501_=_C505( C501 C505 ) C501_=_C506( C501 C506 ) C502_=_C503( C502 C503 ) C502_=_C504( C502 C504 ) C502_=_C505( C502 C505 ) C502_=_C506( C502 C506 ) \nC503_=_C504( C503 C504 ) C503_=_C505( C503 C505 ) C503_=_C506( C503 C506 ) C504_=_C505( C504 C505 ) C504_=_C506( C504 C506 ) C505_=_C506( C505 C506 ) "];160-&gt;172[label="58: C104 C106 C131 C133 C156 \nC158 C181 C183 C341 C343 C365 \nC367 C387 C389 C409 C411 C429 \nC431 C449 C451 C452 C453 C454 \nC455 C456 C457 C458 C459 C460 \nC461 C462 C463 C464 C465 C466 \nC467 C468 C469 C470 C488 C489 \nC490 C491 C492 C493 C494 C495 \nC496 C497 C498 C499 C500 C501 \nC502 C503 C504 C505 C506 \n841: C104_=_C106 ,C104_=_C131 ,C104_=_C156 ,C104_=_C181 ,C104_=_C341 ,\nC104_=_C365 ,C104_=_C387 ,C104_=_C409 ,C104_=_C429 ,C104_=_C449 ,C104_=_C451 ,\nC104_=_C452 ,C104_=_C453 ,C104_=_C454 ,C104_=_C455 ,C104_=_C456 ,C104_=_C457 ,\nC104_=_C458 ,C104_=_C459 ,C104_=_C460 ,C104_=_C461 ,C104_=_C462 ,C104_=_C463 ,\nC104_=_C464 ,C104_=_C465 ,C104_=_C466 ,C104_=_C467 ,C104_=_C468 ,C104_=_C469 ,\nC106_=_C133 ,C106_=_C158 ,C106_=_C183 ,C106_=_C343 ,C106_=_C367 ,C106_=_C389 ,\nC106_=_C411 ,C106_=_C431 ,C106_=_C470 ,C106_=_C488 ,C106_=_C489 ,C106_=_C490 ,\nC106_=_C491 ,C106_=_C492 ,C106_=_C493 ,C106_=_C494 ,C106_=_C495 ,C106_=_C496 ,\nC106_=_C497 ,C106_=_C498 ,C106_=_C499 ,C106_=_C500 ,C106_=_C501 ,C106_=_C502 ,\nC106_=_C503 ,C106_=_C504 ,C106_=_C505 ,C106_=_C506 ,C131_=_C133 ,C131_=_C156 ,\nC131_=_C181 ,C131_=_C341 ,C131_=_C365 ,C131_=_C387 ,C131_=_C409 ,C131_=_C429 ,\nC131_=_C449 ,C131_=_C451 ,C131_=_C452 ,C131_=_C453 ,C131_=_C454 ,C131_=_C455 ,\nC131_=_C456 ,C131_=_C457 ,C131_=_C458 ,C131_=_C459 ,C131_=_C460 ,C131_=_C461 ,\nC131_=_C462 ,C131_=_C463 ,C131_=_C464 ,C131_=_C465 ,C131_=_C466 ,C131_=_C467 ,\nC131_=_C468 ,C131_=_C469 ,C133_=_C158 ,C133_=_C183 ,C133_=_C343 ,C133_=_C367 ,\nC133_=_C389 ,C133_=_C411 ,C133_=_C431 ,C133_=_C470 ,C133_=_C488 ,C133_=_C489 ,\nC133_=_C490 ,C133_=_C491 ,C133_=_C492 ,C133_=_C493 ,C133_=_C494 ,C133_=_C495 ,\nC133_=_C496 ,C133_=_C497 ,C133_=_C498 ,C133_=_C499 ,C133_=_C500 ,C133_=_C501 ,\nC133_=_C502 ,C133_=_C503 ,C133_=_C504 ,C133_=_C505 ,C133_=_C506 ,C156_=_C158 ,\nC156_=_C181 ,C156_=_C341 ,C156_=_C365 ,C156_=_C387 ,C156_=_C409 ,C156_=_C429 ,\nC156_=_C449 ,C156_=_C451 ,C156_=_C452 ,C156_=_C453 ,C156_=_C454 ,C156_=_C455 ,\nC156_=_C456 ,C156_=_C457 ,C156_=_C458 ,C156_=_C459 ,C156_=_C460 ,C156_=_C461 ,\nC156_=_C462 ,C156_=_C463 ,C156_=_C464 ,C156_=_C465 ,C156_=_C466 ,C156_=_C467 ,\nC156_=_C468 ,C156_=_C469 ,C158_=_C183 ,C158_=_C343 ,C158_=_C367 ,C158_=_C389 ,\nC158_=_C411 ,C158_=_C431 ,C158_=_C470 ,C158_=_C488 ,C158_=_C489 ,C158_=_C490 ,\nC158_=_C491 ,C158_=_C492 ,C158_=_C493 ,C158_=_C494 ,C158_=_C495 ,C158_=_C496 ,\nC158_=_C497 ,C158_=_C498 ,C158_=_C499</w:t>
      </w:r>
    </w:p>
    <w:p>
      <w:pPr>
        <w:pStyle w:val="PreformattedText"/>
        <w:bidi w:val="0"/>
        <w:spacing w:before="0" w:after="0"/>
        <w:jc w:val="left"/>
        <w:rPr/>
      </w:pPr>
      <w:r>
        <w:rPr/>
        <w:t xml:space="preserve"> </w:t>
      </w:r>
      <w:r>
        <w:rPr/>
        <w:t>,C158_=_C500 ,C158_=_C501 ,C158_=_C502 ,\nC158_=_C503 ,C158_=_C504 ,C158_=_C505 ,C158_=_C506 ,C181_=_C183 ,C181_=_C341 ,\nC181_=_C365 ,C181_=_C387 ,C181_=_C409 ,C181_=_C429 ,C181_=_C449 ,C181_=_C451 ,\nC181_=_C452 ,C181_=_C453 ,C181_=_C454 ,C181_=_C455 ,C181_=_C456 ,C181_=_C457 ,\nC181_=_C458 ,C181_=_C459 ,C181_=_C460 ,C181_=_C461 ,C181_=_C462 ,C181_=_C463 ,\nC181_=_C464 ,C181_=_C465 ,C181_=_C466 ,C181_=_C467 ,C181_=_C468 ,C181_=_C469 ,\nC183_=_C343 ,C183_=_C367 ,C183_=_C389 ,C183_=_C411 ,C183_=_C431 ,C183_=_C470 ,\nC183_=_C488 ,C183_=_C489 ,C183_=_C490 ,C183_=_C491 ,C183_=_C492 ,C183_=_C493 ,\nC183_=_C494 ,C183_=_C495 ,C183_=_C496 ,C183_=_C497 ,C183_=_C498 ,C183_=_C499 ,\nC183_=_C500 ,C183_=_C501 ,C183_=_C502 ,C183_=_C503 ,C183_=_C504 ,C183_=_C505 ,\nC183_=_C506 ,C341_=_C343 ,C341_=_C365 ,C341_=_C387 ,C341_=_C409 ,C341_=_C429 ,\nC341_=_C449 ,C341_=_C451 ,C341_=_C452 ,C341_=_C453 ,C341_=_C454 ,C341_=_C455 ,\nC341_=_C456 ,C341_=_C457 ,C341_=_C458 ,C341_=_C459 ,C341_=_C460 ,C341_=_C461 ,\nC341_=_C462 ,C341_=_C463 ,C341_=_C464 ,C341_=_C465 ,C341_=_C466 ,C341_=_C467 ,\nC341_=_C468 ,C341_=_C469 ,C343_=_C367 ,C343_=_C389 ,C343_=_C411 ,C343_=_C431 ,\nC343_=_C470 ,C343_=_C488 ,C343_=_C489 ,C343_=_C490 ,C343_=_C491 ,C343_=_C492 ,\nC343_=_C493 ,C343_=_C494 ,C343_=_C495 ,C343_=_C496 ,C343_=_C497 ,C343_=_C498 ,\nC343_=_C499 ,C343_=_C500 ,C343_=_C501 ,C343_=_C502 ,C343_=_C503 ,C343_=_C504 ,\nC343_=_C505 ,C343_=_C506 ,C365_=_C367 ,C365_=_C387 ,C365_=_C409 ,C365_=_C429 ,\nC365_=_C449 ,C365_=_C451 ,C365_=_C452 ,C365_=_C453 ,C365_=_C454 ,C365_=_C455 ,\nC365_=_C456 ,C365_=_C457 ,C365_=_C458 ,C365_=_C459 ,C365_=_C460 ,C365_=_C461 ,\nC365_=_C462 ,C365_=_C463 ,C365_=_C464 ,C365_=_C465 ,C365_=_C466 ,C365_=_C467 ,\nC365_=_C468 ,C365_=_C469 ,C367_=_C389 ,C367_=_C411 ,C367_=_C431 ,C367_=_C470 ,\nC367_=_C488 ,C367_=_C489 ,C367_=_C490 ,C367_=_C491 ,C367_=_C492 ,C367_=_C493 ,\nC367_=_C494 ,C367_=_C495 ,C367_=_C496 ,C367_=_C497 ,C367_=_C498 ,C367_=_C499 ,\nC367_=_C500 ,C367_=_C501 ,C367_=_C502 ,C367_=_C503 ,C367_=_C504 ,C367_=_C505 ,\nC367_=_C506 ,C387_=_C389 ,C387_=_C409 ,C387_=_C429 ,C387_=_C449 ,C387_=_C451 ,\nC387_=_C452 ,C387_=_C453 ,C387_=_C454 ,C387_=_C455 ,C387_=_C456 ,C387_=_C457 ,\nC387_=_C458 ,C387_=_C459 ,C387_=_C460 ,C387_=_C461 ,C387_=_C462 ,C387_=_C463 ,\nC387_=_C464 ,C387_=_C465 ,C387_=_C466 ,C387_=_C467 ,C387_=_C468 ,C387_=_C469 ,\nC389_=_C411 ,C389_=_C431 ,C389_=_C470 ,C389_=_C488 ,C389_=_C489 ,C389_=_C490 ,\nC389_=_C491 ,C389_=_C492 ,C389_=_C493 ,C389_=_C494 ,C389_=_C495 ,C389_=_C496 ,\nC389_=_C497 ,C389_=_C498 ,C389_=_C499 ,C389_=_C500 ,C389_=_C501 ,C389_=_C502 ,\nC389_=_C503 ,C389_=_C504 ,C389_=_C505 ,C389_=_C506 ,C409_=_C411 ,C409_=_C429 ,\nC409_=_C449 ,C409_=_C451 ,C409_=_C452 ,C409_=_C453 ,C409_=_C454 ,C409_=_C455 ,\nC409_=_C456 ,C409_=_C457 ,C409_=_C458 ,C409_=_C459 ,C409_=_C460 ,C409_=_C461 ,\nC409_=_C462 ,C409_=_C463 ,C409_=_C464 ,C409_=_C465 ,C409_=_C466 ,C409_=_C467 ,\nC409_=_C468 ,C409_=_C469 ,C411_=_C431 ,C411_=_C470 ,C411_=_C488 ,C411_=_C489 ,\nC411_=_C490 ,C411_=_C491 ,C411_=_C492 ,C411_=_C493 ,C411_=_C494 ,C411_=_C495 ,\nC411_=_C496 ,C411_=_C497 ,C411_=_C498 ,C411_=_C499 ,C411_=_C500 ,C411_=_C501 ,\nC411_=_C502 ,C411_=_C503 ,C411_=_C504 ,C411_=_C505 ,C411_=_C506 ,C429_=_C431 ,\nC429_=_C449 ,C429_=_C451 ,C429_=_C452 ,C429_=_C453 ,C429_=_C454 ,C429_=_C455 ,\nC429_=_C456 ,C429_=_C457 ,C429_=_C458 ,C429_=_C459 ,C429_=_C460 ,C429_=_C461 ,\nC429_=_C462 ,C429_=_C463 ,C429_=_C464 ,C429_=_C465 ,C429_=_C466 ,C429_=_C467 ,\nC429_=_C468 ,C429_=_C469 ,C431_=_C470 ,C431_=_C488 ,C431_=_C489 ,C431_=_C490 ,\nC431_=_C491 ,C431_=_C492 ,C431_=_C493 ,C431_=_C494 ,C431_=_C495 ,C431_=_C496 ,\nC431_=_C497 ,C431_=_C498 ,C431_=_C499 ,C431_=_C500 ,C431_=_C501 ,C431_=_C502 ,\nC431_=_C503 ,C431_=_C504 ,C431_=_C505 ,C431_=_C506 ,C449_=_C451 ,C449_=_C452 ,\nC449_=_C453 ,C449_=_C454 ,C449_=_C455 ,C449_=_C456 ,C449_=_C457 ,C449_=_C458 ,\nC449_=_C459 ,C449_=_C460 ,C449_=_C461 ,C449_=_C462 ,C449_=_C463 ,C449_=_C464 ,\nC449_=_C465 ,C449_=_C466 ,C449_=_C467 ,C449_=_C468 ,C449_=_C469 ,C449_=_C470 ,\nC451_=_C452 ,C451_=_C453 ,C451_=_C454 ,C451_=_C455 ,C451_=_C456 ,C451_=_C457 ,\nC451_=_C458 ,C451_=_C459 ,C451_=_C460 ,C451_=_C461 ,C451_=_C462 ,C451_=_C463 ,\nC451_=_C464 ,C451_=_C465 ,C451_=_C466 ,C451_=_C467 ,C451_=_C468 ,C451_=_C469 ,\nC451_=_C488 ,C452_=_C453 ,C452_=_C454 ,C452_=_C455 ,C452_=_C456 ,C452_=_C457 ,\nC452_=_C458 ,C452_=_C459 ,C452_=_C460 ,C452_=_C461 ,C452_=_C462 ,C452_=_C463 ,\nC452_=_C464 ,C452_=_C465 ,C452_=_C466 ,C452_=_C467 ,C452_=_C468 ,C452_=_C469 ,\nC452_=_C489 ,C453_=_C454 ,C453_=_C455 ,C453_=_C456 ,C453_=_C457 ,C453_=_C458 ,\nC453_=_C459 ,C453_=_C460 ,C453_=_C461 ,C453_=_C462 ,C453_=_C463 ,C453_=_C464 ,\nC453_=_C465 ,C453_=_C466 ,C453_=_C467 ,C453_=_C468 ,C453_=_C469 ,C453_=_C490 ,\nC454_=_C455 ,C454_=_C456 ,C454_=_C457 ,C454_=_C458 ,C454_=_C459 ,C454_=_C460 ,\nC454_=_C461 ,C454_=_C462 ,C454_=_C463 ,C454_=_C464 ,C454_=_C465 ,C454_=_C466 ,\nC454_=_C467 ,C454_=_C468 ,C454_=_C469 ,C454_=_C491 ,C455_=_C456 ,C455_=_C457 ,\nC455_=_C458 ,C455_=_C459 ,C455_=_C460 ,C455_=_C461 ,C455_=_C462 ,C455_=_C463 ,\nC455_=_C464 ,C455_=_C465 ,C455_=_C466 ,C455_=_C467 ,C455_=_C468 ,C455_=_C469 ,\nC455_=_C492 ,C456_=_C457 ,C456_=_C458 ,C456_=_C459 ,C456_=_C460 ,C456_=_C461 ,\nC456_=_C462 ,C456_=_C463 ,C456_=_C464 ,C456_=_C465 ,C456_=_C466 ,C456_=_C467 ,\nC456_=_C468 ,C456_=_C469 ,C456_=_C493 ,C457_=_C458 ,C457_=_C459 ,C457_=_C460 ,\nC457_=_C461 ,C457_=_C462 ,C457_=_C463 ,C457_=_C464 ,C457_=_C465 ,C457_=_C466 ,\nC457_=_C467 ,C457_=_C468 ,C457_=_C469 ,C457_=_C494 ,C458_=_C459 ,C458_=_C460 ,\nC458_=_C461 ,C458_=_C462 ,C458_=_C463 ,C458_=_C464 ,C458_=_C465 ,C458_=_C466 ,\nC458_=_C467 ,C458_=_C468 ,C458_=_C469 ,C458_=_C495 ,C459_=_C460 ,C459_=_C461 ,\nC459_=_C462 ,C459_=_C463 ,C459_=_C464 ,C459_=_C465 ,C459_=_C466 ,C459_=_C467 ,\nC459_=_C468 ,C459_=_C469 ,C459_=_C496 ,C460_=_C461 ,C460_=_C462 ,C460_=_C463 ,\nC460_=_C464 ,C460_=_C465 ,C460_=_C466 ,C460_=_C467 ,C460_=_C468 ,C460_=_C469 ,\nC460_=_C497 ,C461_=_C462 ,C461_=_C463 ,C461_=_C464 ,C461_=_C465 ,C461_=_C466 ,\nC461_=_C467 ,C461_=_C468 ,C461_=_C469 ,C461_=_C498 ,C462_=_C463 ,C462_=_C464 ,\nC462_=_C465 ,C462_=_C466 ,C462_=_C467 ,C462_=_C468 ,C462_=_C469 ,C462_=_C499 ,\nC463_=_C464 ,C463_=_C465 ,C463_=_C466 ,C463_=_C467 ,C463_=_C468 ,C463_=_C469 ,\nC463_=_C500 ,C464_=_C465 ,C464_=_C466 ,C464_=_C467 ,C464_=_C468 ,C464_=_C469 ,\nC464_=_C501 ,C465_=_C466 ,C465_=_C467 ,C465_=_C468 ,C465_=_C469 ,C465_=_C502 ,\nC466_=_C467 ,C466_=_C468 ,C466_=_C469 ,C466_=_C503 ,C467_=_C468 ,C467_=_C469 ,\nC467_=_C504 ,C468_=_C469 ,C468_=_C505 ,C469_=_C506 ,C470_=_C488 ,C470_=_C489 ,\nC470_=_C490 ,C470_=_C491 ,C470_=_C492 ,C470_=_C493 ,C470_=_C494 ,C470_=_C495 ,\nC470_=_C496 ,C470_=_C497 ,C470_=_C498 ,C470_=_C499 ,C470_=_C500 ,C470_=_C501 ,\nC470_=_C502 ,C470_=_C503 ,C470_=_C504 ,C470_=_C505 ,C470_=_C506 ,C488_=_C489 ,\nC488_=_C490 ,C488_=_C491 ,C488_=_C492 ,C488_=_C493 ,C488_=_C494 ,C488_=_C495 ,\nC488_=_C496 ,C488_=_C497 ,C488_=_C498 ,C488_=_C499 ,C488_=_C500 ,C488_=_C501 ,\nC488_=_C502 ,C488_=_C503 ,C488_=_C504 ,C488_=_C505 ,C488_=_C506 ,C489_=_C490 ,\nC489_=_C491 ,C489_=_C492 ,C489_=_C493 ,C489_=_C494 ,C489_=_C495 ,C489_=_C496 ,\nC489_=_C497 ,C489_=_C498 ,C489_=_C499 ,C489_=_C500 ,C489_=_C501 ,C489_=_C502 ,\nC489_=_C503 ,C489_=_C504 ,C489_=_C505 ,C489_=_C506 ,C490_=_C491 ,C490_=_C492 ,\nC490_=_C493 ,C490_=_C494 ,C490_=_C495 ,C490_=_C496 ,C490_=_C497 ,C490_=_C498 ,\nC490_=_C499 ,C490_=_C500 ,C490_=_C501 ,C490_=_C502 ,C490_=_C503 ,C490_=_C504 ,\nC490_=_C505 ,C490_=_C506 ,C491_=_C492 ,C491_=_C493 ,C491_=_C494 ,C491_=_C495 ,\nC491_=_C496 ,C491_=_C497 ,C491_=_C498 ,C491_=_C499 ,C491_=_C500 ,C491_=_C501 ,\nC491_=_C502 ,C491_=_C503 ,C491_=_C504 ,C491_=_C505 ,C491_=_C506 ,C492_=_C493 ,\nC492_=_C494 ,C492_=_C495 ,C492_=_C496 ,C492_=_C497 ,C492_=_C498 ,C492_=_C499 ,\nC492_=_C500 ,C492_=_C501 ,C492_=_C502 ,C492_=_C503 ,C492_=_C504 ,C492_=_C505 ,\nC492_=_C506 ,C493_=_C494 ,C493_=_C495 ,C493_=_C496 ,C493_=_C497 ,C493_=_C498 ,\nC493_=_C499 ,C493_=_C500 ,C493_=_C501 ,C493_=_C502 ,C493_=_C503 ,C493_=_C504 ,\nC493_=_C505 ,C493_=_C506 ,C494_=_C495 ,C494_=_C496 ,C494_=_C497 ,C494_=_C498 ,\nC494_=_C499 ,C494_=_C500 ,C494_=_C501 ,C494_=_C502 ,C494_=_C503 ,C494_=_C504 ,\nC494_=_C505 ,C494_=_C506 ,C495_=_C496 ,C495_=_C497 ,C495_=_C498 ,C495_=_C499 ,\nC495_=_C500 ,C495_=_C501 ,C495_=_C502 ,C495_=_C503 ,C495_=_C504 ,C495_=_C505 ,\nC495_=_C506 ,C496_=_C497 ,C496_=_C498 ,C496_=_C499 ,C496_=_C500 ,C496_=_C501 ,\nC496_=_C502 ,C496_=_C503 ,C496_=_C504 ,C496_=_C505 ,C496_=_C506 ,C497_=_C498 ,\nC497_=_C499 ,C497_=_C500 ,C497_=_C501 ,C497_=_C502 ,C497_=_C503 ,C497_=_C504 ,\nC497_=_C505 ,C497_=_C506 ,C498_=_C499 ,C498_=_C500 ,C498_=_C501 ,C498_=_C502 ,\nC498_=_C503 ,C498_=_C504 ,C498_=_C505 ,C498_=_C506 ,C499_=_C500 ,C499_=_C501 ,\nC499_=_C502 ,C499_=_C503 ,C499_=_C504 ,C499_=_C505 ,C499_=_C506 ,C500_=_C501 ,\nC500_=_C502 ,C500_=_C503 ,C500_=_C504 ,C500_=_C505 ,C500_=_C506 ,C501_=_C502 ,\nC501_=_C503 ,C501_=_C504 ,C501_=_C505 ,C501_=_C506 ,C502_=_C503 ,C502_=_C504 ,\nC502_=_C505 ,C502_=_C506 ,C503_=_C504 ,C503_=_C505 ,C503_=_C506 ,C504_=_C505 ,\nC504_=_C506 ,C505_=_C506 ,"];173[shape=box, label="id:173 level: 8\n64: C117 C122 C144 C149 C169 \nC174 C194 C199 C355 C360 C379 \nC384 C401 C406 C423 C428 C439 \nC444 C459 C464 C478 C483 C496 \nC501 C520 C525 C543 C548 C560 \nC572 C583 C594 C753 C761 C768 \nC774 C836 C841 C848 C853 C973 \nC978 C981 C986 C1102 C1106 C1190 \nC1191 C1192 C1193 C1194 C1195 C1196 \nC1197 C1198 C1202 C1209 C1215 C1221 \nC1226 C1227 C1228 C1229 C1230 \n1056: C117_=_C122( C117 C122 ) C117_=_C144( C117 C144 ) C117_=_C169( C117 C169 ) C117_=_C194( C117 C194 ) C117_=_C355( C117 C355 ) \nC117_=_C379( C117 C379 ) C117_=_C401( C117 C401 ) C117_=_C423( C117 C423 ) C117_=_C439( C117 C439 ) C117_=_C459( C117 C459 ) C117_=_C478( C117 C478 ) \nC117_=_C496( C117 C496 ) C117_=_C520( C117 C520 ) C117_=_C543( C117 C543 ) C117_=_C560( C117 C560 )</w:t>
      </w:r>
    </w:p>
    <w:p>
      <w:pPr>
        <w:pStyle w:val="PreformattedText"/>
        <w:bidi w:val="0"/>
        <w:spacing w:before="0" w:after="0"/>
        <w:jc w:val="left"/>
        <w:rPr/>
      </w:pPr>
      <w:r>
        <w:rPr/>
        <w:t xml:space="preserve"> </w:t>
      </w:r>
      <w:r>
        <w:rPr/>
        <w:t>C117_=_C572( C117 C572 ) C117_=_C583( C117 C583 ) \nC117_=_C594( C117 C594 ) C117_=_C753( C117 C753 ) C117_=_C761( C117 C761 ) C117_=_C768( C117 C768 ) C117_=_C774( C117 C774 ) C117_=_C836( C117 C836 ) \nC117_=_C848( C117 C848 ) C117_=_C973( C117 C973 ) C117_=_C981( C117 C981 ) C117_=_C1190( C117 C1190 ) C117_=_C1191( C117 C1191 ) C117_=_C1192( C117 C1192 ) \nC117_=_C1193( C117 C1193 ) C117_=_C1194( C117 C1194 ) C117_=_C1195( C117 C1195 ) C117_=_C1196( C117 C1196 ) C117_=_C1197( C117 C1197 ) C117_=_C1198( C117 C1198 ) \nC122_=_C149( C122 C149 ) C122_=_C174( C122 C174 ) C122_=_C199( C122 C199 ) C122_=_C360( C122 C360 ) C122_=_C384( C122 C384 ) C122_=_C406( C122 C406 ) \nC122_=_C428( C122 C428 ) C122_=_C444( C122 C444 ) C122_=_C464( C122 C464 ) C122_=_C483( C122 C483 ) C122_=_C501( C122 C501 ) C122_=_C525( C122 C525 ) \nC122_=_C548( C122 C548 ) C122_=_C841( C122 C841 ) C122_=_C853( C122 C853 ) C122_=_C978( C122 C978 ) C122_=_C986( C122 C986 ) C122_=_C1102( C122 C1102 ) \nC122_=_C1106( C122 C1106 ) C122_=_C1194( C122 C1194 ) C122_=_C1202( C122 C1202 ) C122_=_C1209( C122 C1209 ) C122_=_C1215( C122 C1215 ) C122_=_C1221( C122 C1221 ) \nC122_=_C1226( C122 C1226 ) C122_=_C1227( C122 C1227 ) C122_=_C1228( C122 C1228 ) C122_=_C1229( C122 C1229 ) C122_=_C1230( C122 C1230 ) C144_=_C149( C144 C149 ) \nC144_=_C169( C144 C169 ) C144_=_C194( C144 C194 ) C144_=_C355( C144 C355 ) C144_=_C379( C144 C379 ) C144_=_C401( C144 C401 ) C144_=_C423( C144 C423 ) \nC144_=_C439( C144 C439 ) C144_=_C459( C144 C459 ) C144_=_C478( C144 C478 ) C144_=_C496( C144 C496 ) C144_=_C520( C144 C520 ) C144_=_C543( C144 C543 ) \nC144_=_C560( C144 C560 ) C144_=_C572( C144 C572 ) C144_=_C583( C144 C583 ) C144_=_C594( C144 C594 ) C144_=_C753( C144 C753 ) C144_=_C761( C144 C761 ) \nC144_=_C768( C144 C768 ) C144_=_C774( C144 C774 ) C144_=_C836( C144 C836 ) C144_=_C848( C144 C848 ) C144_=_C973( C144 C973 ) C144_=_C981( C144 C981 ) \nC144_=_C1190( C144 C1190 ) C144_=_C1191( C144 C1191 ) C144_=_C1192( C144 C1192 ) C144_=_C1193( C144 C1193 ) C144_=_C1194( C144 C1194 ) C144_=_C1195( C144 C1195 ) \nC144_=_C1196( C144 C1196 ) C144_=_C1197( C144 C1197 ) C144_=_C1198( C144 C1198 ) C149_=_C174( C149 C174 ) C149_=_C199( C149 C199 ) C149_=_C360( C149 C360 ) \nC149_=_C384( C149 C384 ) C149_=_C406( C149 C406 ) C149_=_C428( C149 C428 ) C149_=_C444( C149 C444 ) C149_=_C464( C149 C464 ) C149_=_C483( C149 C483 ) \nC149_=_C501( C149 C501 ) C149_=_C525( C149 C525 ) C149_=_C548( C149 C548 ) C149_=_C841( C149 C841 ) C149_=_C853( C149 C853 ) C149_=_C978( C149 C978 ) \nC149_=_C986( C149 C986 ) C149_=_C1102( C149 C1102 ) C149_=_C1106( C149 C1106 ) C149_=_C1194( C149 C1194 ) C149_=_C1202( C149 C1202 ) C149_=_C1209( C149 C1209 ) \nC149_=_C1215( C149 C1215 ) C149_=_C1221( C149 C1221 ) C149_=_C1226( C149 C1226 ) C149_=_C1227( C149 C1227 ) C149_=_C1228( C149 C1228 ) C149_=_C1229( C149 C1229 ) \nC149_=_C1230( C149 C1230 ) C169_=_C174( C169 C174 ) C169_=_C194( C169 C194 ) C169_=_C355( C169 C355 ) C169_=_C379( C169 C379 ) C169_=_C401( C169 C401 ) \nC169_=_C423( C169 C423 ) C169_=_C439( C169 C439 ) C169_=_C459( C169 C459 ) C169_=_C478( C169 C478 ) C169_=_C496( C169 C496 ) C169_=_C520( C169 C520 ) \nC169_=_C543( C169 C543 ) C169_=_C560( C169 C560 ) C169_=_C572( C169 C572 ) C169_=_C583( C169 C583 ) C169_=_C594( C169 C594 ) C169_=_C753( C169 C753 ) \nC169_=_C761( C169 C761 ) C169_=_C768( C169 C768 ) C169_=_C774( C169 C774 ) C169_=_C836( C169 C836 ) C169_=_C848( C169 C848 ) C169_=_C973( C169 C973 ) \nC169_=_C981( C169 C981 ) C169_=_C1190( C169 C1190 ) C169_=_C1191( C169 C1191 ) C169_=_C1192( C169 C1192 ) C169_=_C1193( C169 C1193 ) C169_=_C1194( C169 C1194 ) \nC169_=_C1195( C169 C1195 ) C169_=_C1196( C169 C1196 ) C169_=_C1197( C169 C1197 ) C169_=_C1198( C169 C1198 ) C174_=_C199( C174 C199 ) C174_=_C360( C174 C360 ) \nC174_=_C384( C174 C384 ) C174_=_C406( C174 C406 ) C174_=_C428( C174 C428 ) C174_=_C444( C174 C444 ) C174_=_C464( C174 C464 ) C174_=_C483( C174 C483 ) \nC174_=_C501( C174 C501 ) C174_=_C525( C174 C525 ) C174_=_C548( C174 C548 ) C174_=_C841( C174 C841 ) C174_=_C853( C174 C853 ) C174_=_C978( C174 C978 ) \nC174_=_C986( C174 C986 ) C174_=_C1102( C174 C1102 ) C174_=_C1106( C174 C1106 ) C174_=_C1194( C174 C1194 ) C174_=_C1202( C174 C1202 ) C174_=_C1209( C174 C1209 ) \nC174_=_C1215( C174 C1215 ) C174_=_C1221( C174 C1221 ) C174_=_C1226( C174 C1226 ) C174_=_C1227( C174 C1227 ) C174_=_C1228( C174 C1228 ) C174_=_C1229( C174 C1229 ) \nC174_=_C1230( C174 C1230 ) C194_=_C199( C194 C199 ) C194_=_C355( C194 C355 ) C194_=_C379( C194 C379 ) C194_=_C401( C194 C401 ) C194_=_C423( C194 C423 ) \nC194_=_C439( C194 C439 ) C194_=_C459( C194 C459 ) C194_=_C478( C194 C478 ) C194_=_C496( C194 C496 ) C194_=_C520( C194 C520 ) C194_=_C543( C194 C543 ) \nC194_=_C560( C194 C560 ) C194_=_C572( C194 C572 ) C194_=_C583( C194 C583 ) C194_=_C594( C194 C594 ) C194_=_C753( C194 C753 ) C194_=_C761( C194 C761 ) \nC194_=_C768( C194 C768 ) C194_=_C774( C194 C774 ) C194_=_C836( C194 C836 ) C194_=_C848( C194 C848 ) C194_=_C973( C194 C973 ) C194_=_C981( C194 C981 ) \nC194_=_C1190( C194 C1190 ) C194_=_C1191( C194 C1191 ) C194_=_C1192( C194 C1192 ) C194_=_C1193( C194 C1193 ) C194_=_C1194( C194 C1194 ) C194_=_C1195( C194 C1195 ) \nC194_=_C1196( C194 C1196 ) C194_=_C1197( C194 C1197 ) C194_=_C1198( C194 C1198 ) C199_=_C360( C199 C360 ) C199_=_C384( C199 C384 ) C199_=_C406( C199 C406 ) \nC199_=_C428( C199 C428 ) C199_=_C444( C199 C444 ) C199_=_C464( C199 C464 ) C199_=_C483( C199 C483 ) C199_=_C501( C199 C501 ) C199_=_C525( C199 C525 ) \nC199_=_C548( C199 C548 ) C199_=_C841( C199 C841 ) C199_=_C853( C199 C853 ) C199_=_C978( C199 C978 ) C199_=_C986( C199 C986 ) C199_=_C1102( C199 C1102 ) \nC199_=_C1106( C199 C1106 ) C199_=_C1194( C199 C1194 ) C199_=_C1202( C199 C1202 ) C199_=_C1209( C199 C1209 ) C199_=_C1215( C199 C1215 ) C199_=_C1221( C199 C1221 ) \nC199_=_C1226( C199 C1226 ) C199_=_C1227( C199 C1227 ) C199_=_C1228( C199 C1228 ) C199_=_C1229( C199 C1229 ) C199_=_C1230( C199 C1230 ) C355_=_C360( C355 C360 ) \nC355_=_C379( C355 C379 ) C355_=_C401( C355 C401 ) C355_=_C423( C355 C423 ) C355_=_C439( C355 C439 ) C355_=_C459( C355 C459 ) C355_=_C478( C355 C478 ) \nC355_=_C496( C355 C496 ) C355_=_C520( C355 C520 ) C355_=_C543( C355 C543 ) C355_=_C560( C355 C560 ) C355_=_C572( C355 C572 ) C355_=_C583( C355 C583 ) \nC355_=_C594( C355 C594 ) C355_=_C753( C355 C753 ) C355_=_C761( C355 C761 ) C355_=_C768( C355 C768 ) C355_=_C774( C355 C774 ) C355_=_C836( C355 C836 ) \nC355_=_C848( C355 C848 ) C355_=_C973( C355 C973 ) C355_=_C981( C355 C981 ) C355_=_C1190( C355 C1190 ) C355_=_C1191( C355 C1191 ) C355_=_C1192( C355 C1192 ) \nC355_=_C1193( C355 C1193 ) C355_=_C1194( C355 C1194 ) C355_=_C1195( C355 C1195 ) C355_=_C1196( C355 C1196 ) C355_=_C1197( C355 C1197 ) C355_=_C1198( C355 C1198 ) \nC360_=_C384( C360 C384 ) C360_=_C406( C360 C406 ) C360_=_C428( C360 C428 ) C360_=_C444( C360 C444 ) C360_=_C464( C360 C464 ) C360_=_C483( C360 C483 ) \nC360_=_C501( C360 C501 ) C360_=_C525( C360 C525 ) C360_=_C548( C360 C548 ) C360_=_C841( C360 C841 ) C360_=_C853( C360 C853 ) C360_=_C978( C360 C978 ) \nC360_=_C986( C360 C986 ) C360_=_C1102( C360 C1102 ) C360_=_C1106( C360 C1106 ) C360_=_C1194( C360 C1194 ) C360_=_C1202( C360 C1202 ) C360_=_C1209( C360 C1209 ) \nC360_=_C1215( C360 C1215 ) C360_=_C1221( C360 C1221 ) C360_=_C1226( C360 C1226 ) C360_=_C1227( C360 C1227 ) C360_=_C1228( C360 C1228 ) C360_=_C1229( C360 C1229 ) \nC360_=_C1230( C360 C1230 ) C379_=_C384( C379 C384 ) C379_=_C401( C379 C401 ) C379_=_C423( C379 C423 ) C379_=_C439( C379 C439 ) C379_=_C459( C379 C459 ) \nC379_=_C478( C379 C478 ) C379_=_C496( C379 C496 ) C379_=_C520( C379 C520 ) C379_=_C543( C379 C543 ) C379_=_C560( C379 C560 ) C379_=_C572( C379 C572 ) \nC379_=_C583( C379 C583 ) C379_=_C594( C379 C594 ) C379_=_C753( C379 C753 ) C379_=_C761( C379 C761 ) C379_=_C768( C379 C768 ) C379_=_C774( C379 C774 ) \nC379_=_C836( C379 C836 ) C379_=_C848( C379 C848 ) C379_=_C973( C379 C973 ) C379_=_C981( C379 C981 ) C379_=_C1190( C379 C1190 ) C379_=_C1191( C379 C1191 ) \nC379_=_C1192( C379 C1192 ) C379_=_C1193( C379 C1193 ) C379_=_C1194( C379 C1194 ) C379_=_C1195( C379 C1195 ) C379_=_C1196( C379 C1196 ) C379_=_C1197( C379 C1197 ) \nC379_=_C1198( C379 C1198 ) C384_=_C406( C384 C406 ) C384_=_C428( C384 C428 ) C384_=_C444( C384 C444 ) C384_=_C464( C384 C464 ) C384_=_C483( C384 C483 ) \nC384_=_C501( C384 C501 ) C384_=_C525( C384 C525 ) C384_=_C548( C384 C548 ) C384_=_C841( C384 C841 ) C384_=_C853( C384 C853 ) C384_=_C978( C384 C978 ) \nC384_=_C986( C384 C986 ) C384_=_C1102( C384 C1102 ) C384_=_C1106( C384 C1106 ) C384_=_C1194( C384 C1194 ) C384_=_C1202( C384 C1202 ) C384_=_C1209( C384 C1209 ) \nC384_=_C1215( C384 C1215 ) C384_=_C1221( C384 C1221 ) C384_=_C1226( C384 C1226 ) C384_=_C1227( C384 C1227 ) C384_=_C1228( C384 C1228 ) C384_=_C1229( C384 C1229 ) \nC384_=_C1230( C384 C1230 ) C401_=_C406( C401 C406 ) C401_=_C423( C401 C423 ) C401_=_C439( C401 C439 ) C401_=_C459( C401 C459 ) C401_=_C478( C401 C478 ) \nC401_=_C496( C401 C496 ) C401_=_C520( C401 C520 ) C401_=_C543( C401 C543 ) C401_=_C560( C401 C560 ) C401_=_C572( C401 C572 ) C401_=_C583( C401 C583 ) \nC401_=_C594( C401 C594 ) C401_=_C753( C401 C753 ) C401_=_C761( C401 C761 ) C401_=_C768( C401 C768 ) C401_=_C774( C401 C774 ) C401_=_C836( C401 C836 ) \nC401_=_C848( C401 C848 ) C401_=_C973( C401 C973 ) C401_=_C981( C401 C981 ) C401_=_C1190( C401 C1190 ) C401_=_C1191( C401 C1191 ) C401_=_C1192( C401 C1192 ) \nC401_=_C1193( C401 C1193 ) C401_=_C1194( C401 C1194 ) C401_=_C1195( C401 C1195 ) C401_=_C1196( C401 C1196 ) C401_=_C1197( C401 C1197 ) C401_=_C1198( C401 C1198 ) \nC406_=_C428( C406 C428 ) C406_=_C444( C406 C444 ) C406_=_C464( C406 C464 ) C406_=_C483( C406 C483 ) C406_=_C501( C406 C501 ) C406_=_C525( C406 C525 ) \nC406_=_C548( C406 C548 ) C406_=_C841( C406 C841 ) C406_=_C853( C406 C853 ) C406_=_C978( C406 C978 ) C406_=_C986( C406 C986 ) C406_=_C1102( C406 C1102 ) \nC406_=_C1106(</w:t>
      </w:r>
    </w:p>
    <w:p>
      <w:pPr>
        <w:pStyle w:val="PreformattedText"/>
        <w:bidi w:val="0"/>
        <w:spacing w:before="0" w:after="0"/>
        <w:jc w:val="left"/>
        <w:rPr/>
      </w:pPr>
      <w:r>
        <w:rPr/>
        <w:t xml:space="preserve"> </w:t>
      </w:r>
      <w:r>
        <w:rPr/>
        <w:t>C406 C1106 ) C406_=_C1194( C406 C1194 ) C406_=_C1202( C406 C1202 ) C406_=_C1209( C406 C1209 ) C406_=_C1215( C406 C1215 ) C406_=_C1221( C406 C1221 ) \nC406_=_C1226( C406 C1226 ) C406_=_C1227( C406 C1227 ) C406_=_C1228( C406 C1228 ) C406_=_C1229( C406 C1229 ) C406_=_C1230( C406 C1230 ) C423_=_C428( C423 C428 ) \nC423_=_C439( C423 C439 ) C423_=_C459( C423 C459 ) C423_=_C478( C423 C478 ) C423_=_C496( C423 C496 ) C423_=_C520( C423 C520 ) C423_=_C543( C423 C543 ) \nC423_=_C560( C423 C560 ) C423_=_C572( C423 C572 ) C423_=_C583( C423 C583 ) C423_=_C594( C423 C594 ) C423_=_C753( C423 C753 ) C423_=_C761( C423 C761 ) \nC423_=_C768( C423 C768 ) C423_=_C774( C423 C774 ) C423_=_C836( C423 C836 ) C423_=_C848( C423 C848 ) C423_=_C973( C423 C973 ) C423_=_C981( C423 C981 ) \nC423_=_C1190( C423 C1190 ) C423_=_C1191( C423 C1191 ) C423_=_C1192( C423 C1192 ) C423_=_C1193( C423 C1193 ) C423_=_C1194( C423 C1194 ) C423_=_C1195( C423 C1195 ) \nC423_=_C1196( C423 C1196 ) C423_=_C1197( C423 C1197 ) C423_=_C1198( C423 C1198 ) C428_=_C444( C428 C444 ) C428_=_C464( C428 C464 ) C428_=_C483( C428 C483 ) \nC428_=_C501( C428 C501 ) C428_=_C525( C428 C525 ) C428_=_C548( C428 C548 ) C428_=_C841( C428 C841 ) C428_=_C853( C428 C853 ) C428_=_C978( C428 C978 ) \nC428_=_C986( C428 C986 ) C428_=_C1102( C428 C1102 ) C428_=_C1106( C428 C1106 ) C428_=_C1194( C428 C1194 ) C428_=_C1202( C428 C1202 ) C428_=_C1209( C428 C1209 ) \nC428_=_C1215( C428 C1215 ) C428_=_C1221( C428 C1221 ) C428_=_C1226( C428 C1226 ) C428_=_C1227( C428 C1227 ) C428_=_C1228( C428 C1228 ) C428_=_C1229( C428 C1229 ) \nC428_=_C1230( C428 C1230 ) C439_=_C444( C439 C444 ) C439_=_C459( C439 C459 ) C439_=_C478( C439 C478 ) C439_=_C496( C439 C496 ) C439_=_C520( C439 C520 ) \nC439_=_C543( C439 C543 ) C439_=_C560( C439 C560 ) C439_=_C572( C439 C572 ) C439_=_C583( C439 C583 ) C439_=_C594( C439 C594 ) C439_=_C753( C439 C753 ) \nC439_=_C761( C439 C761 ) C439_=_C768( C439 C768 ) C439_=_C774( C439 C774 ) C439_=_C836( C439 C836 ) C439_=_C848( C439 C848 ) C439_=_C973( C439 C973 ) \nC439_=_C981( C439 C981 ) C439_=_C1190( C439 C1190 ) C439_=_C1191( C439 C1191 ) C439_=_C1192( C439 C1192 ) C439_=_C1193( C439 C1193 ) C439_=_C1194( C439 C1194 ) \nC439_=_C1195( C439 C1195 ) C439_=_C1196( C439 C1196 ) C439_=_C1197( C439 C1197 ) C439_=_C1198( C439 C1198 ) C444_=_C464( C444 C464 ) C444_=_C483( C444 C483 ) \nC444_=_C501( C444 C501 ) C444_=_C525( C444 C525 ) C444_=_C548( C444 C548 ) C444_=_C841( C444 C841 ) C444_=_C853( C444 C853 ) C444_=_C978( C444 C978 ) \nC444_=_C986( C444 C986 ) C444_=_C1102( C444 C1102 ) C444_=_C1106( C444 C1106 ) C444_=_C1194( C444 C1194 ) C444_=_C1202( C444 C1202 ) C444_=_C1209( C444 C1209 ) \nC444_=_C1215( C444 C1215 ) C444_=_C1221( C444 C1221 ) C444_=_C1226( C444 C1226 ) C444_=_C1227( C444 C1227 ) C444_=_C1228( C444 C1228 ) C444_=_C1229( C444 C1229 ) \nC444_=_C1230( C444 C1230 ) C459_=_C464( C459 C464 ) C459_=_C478( C459 C478 ) C459_=_C496( C459 C496 ) C459_=_C520( C459 C520 ) C459_=_C543( C459 C543 ) \nC459_=_C560( C459 C560 ) C459_=_C572( C459 C572 ) C459_=_C583( C459 C583 ) C459_=_C594( C459 C594 ) C459_=_C753( C459 C753 ) C459_=_C761( C459 C761 ) \nC459_=_C768( C459 C768 ) C459_=_C774( C459 C774 ) C459_=_C836( C459 C836 ) C459_=_C848( C459 C848 ) C459_=_C973( C459 C973 ) C459_=_C981( C459 C981 ) \nC459_=_C1190( C459 C1190 ) C459_=_C1191( C459 C1191 ) C459_=_C1192( C459 C1192 ) C459_=_C1193( C459 C1193 ) C459_=_C1194( C459 C1194 ) C459_=_C1195( C459 C1195 ) \nC459_=_C1196( C459 C1196 ) C459_=_C1197( C459 C1197 ) C459_=_C1198( C459 C1198 ) C464_=_C483( C464 C483 ) C464_=_C501( C464 C501 ) C464_=_C525( C464 C525 ) \nC464_=_C548( C464 C548 ) C464_=_C841( C464 C841 ) C464_=_C853( C464 C853 ) C464_=_C978( C464 C978 ) C464_=_C986( C464 C986 ) C464_=_C1102( C464 C1102 ) \nC464_=_C1106( C464 C1106 ) C464_=_C1194( C464 C1194 ) C464_=_C1202( C464 C1202 ) C464_=_C1209( C464 C1209 ) C464_=_C1215( C464 C1215 ) C464_=_C1221( C464 C1221 ) \nC464_=_C1226( C464 C1226 ) C464_=_C1227( C464 C1227 ) C464_=_C1228( C464 C1228 ) C464_=_C1229( C464 C1229 ) C464_=_C1230( C464 C1230 ) C478_=_C483( C478 C483 ) \nC478_=_C496( C478 C496 ) C478_=_C520( C478 C520 ) C478_=_C543( C478 C543 ) C478_=_C560( C478 C560 ) C478_=_C572( C478 C572 ) C478_=_C583( C478 C583 ) \nC478_=_C594( C478 C594 ) C478_=_C753( C478 C753 ) C478_=_C761( C478 C761 ) C478_=_C768( C478 C768 ) C478_=_C774( C478 C774 ) C478_=_C836( C478 C836 ) \nC478_=_C848( C478 C848 ) C478_=_C973( C478 C973 ) C478_=_C981( C478 C981 ) C478_=_C1190( C478 C1190 ) C478_=_C1191( C478 C1191 ) C478_=_C1192( C478 C1192 ) \nC478_=_C1193( C478 C1193 ) C478_=_C1194( C478 C1194 ) C478_=_C1195( C478 C1195 ) C478_=_C1196( C478 C1196 ) C478_=_C1197( C478 C1197 ) C478_=_C1198( C478 C1198 ) \nC483_=_C501( C483 C501 ) C483_=_C525( C483 C525 ) C483_=_C548( C483 C548 ) C483_=_C841( C483 C841 ) C483_=_C853( C483 C853 ) C483_=_C978( C483 C978 ) \nC483_=_C986( C483 C986 ) C483_=_C1102( C483 C1102 ) C483_=_C1106( C483 C1106 ) C483_=_C1194( C483 C1194 ) C483_=_C1202( C483 C1202 ) C483_=_C1209( C483 C1209 ) \nC483_=_C1215( C483 C1215 ) C483_=_C1221( C483 C1221 ) C483_=_C1226( C483 C1226 ) C483_=_C1227( C483 C1227 ) C483_=_C1228( C483 C1228 ) C483_=_C1229( C483 C1229 ) \nC483_=_C1230( C483 C1230 ) C496_=_C501( C496 C501 ) C496_=_C520( C496 C520 ) C496_=_C543( C496 C543 ) C496_=_C560( C496 C560 ) C496_=_C572( C496 C572 ) \nC496_=_C583( C496 C583 ) C496_=_C594( C496 C594 ) C496_=_C753( C496 C753 ) C496_=_C761( C496 C761 ) C496_=_C768( C496 C768 ) C496_=_C774( C496 C774 ) \nC496_=_C836( C496 C836 ) C496_=_C848( C496 C848 ) C496_=_C973( C496 C973 ) C496_=_C981( C496 C981 ) C496_=_C1190( C496 C1190 ) C496_=_C1191( C496 C1191 ) \nC496_=_C1192( C496 C1192 ) C496_=_C1193( C496 C1193 ) C496_=_C1194( C496 C1194 ) C496_=_C1195( C496 C1195 ) C496_=_C1196( C496 C1196 ) C496_=_C1197( C496 C1197 ) \nC496_=_C1198( C496 C1198 ) C501_=_C525( C501 C525 ) C501_=_C548( C501 C548 ) C501_=_C841( C501 C841 ) C501_=_C853( C501 C853 ) C501_=_C978( C501 C978 ) \nC501_=_C986( C501 C986 ) C501_=_C1102( C501 C1102 ) C501_=_C1106( C501 C1106 ) C501_=_C1194( C501 C1194 ) C501_=_C1202( C501 C1202 ) C501_=_C1209( C501 C1209 ) \nC501_=_C1215( C501 C1215 ) C501_=_C1221( C501 C1221 ) C501_=_C1226( C501 C1226 ) C501_=_C1227( C501 C1227 ) C501_=_C1228( C501 C1228 ) C501_=_C1229( C501 C1229 ) \nC501_=_C1230( C501 C1230 ) C520_=_C525( C520 C525 ) C520_=_C543( C520 C543 ) C520_=_C560( C520 C560 ) C520_=_C572( C520 C572 ) C520_=_C583( C520 C583 ) \nC520_=_C594( C520 C594 ) C520_=_C753( C520 C753 ) C520_=_C761( C520 C761 ) C520_=_C768( C520 C768 ) C520_=_C774( C520 C774 ) C520_=_C836( C520 C836 ) \nC520_=_C848( C520 C848 ) C520_=_C973( C520 C973 ) C520_=_C981( C520 C981 ) C520_=_C1190( C520 C1190 ) C520_=_C1191( C520 C1191 ) C520_=_C1192( C520 C1192 ) \nC520_=_C1193( C520 C1193 ) C520_=_C1194( C520 C1194 ) C520_=_C1195( C520 C1195 ) C520_=_C1196( C520 C1196 ) C520_=_C1197( C520 C1197 ) C520_=_C1198( C520 C1198 ) \nC525_=_C548( C525 C548 ) C525_=_C841( C525 C841 ) C525_=_C853( C525 C853 ) C525_=_C978( C525 C978 ) C525_=_C986( C525 C986 ) C525_=_C1102( C525 C1102 ) \nC525_=_C1106( C525 C1106 ) C525_=_C1194( C525 C1194 ) C525_=_C1202( C525 C1202 ) C525_=_C1209( C525 C1209 ) C525_=_C1215( C525 C1215 ) C525_=_C1221( C525 C1221 ) \nC525_=_C1226( C525 C1226 ) C525_=_C1227( C525 C1227 ) C525_=_C1228( C525 C1228 ) C525_=_C1229( C525 C1229 ) C525_=_C1230( C525 C1230 ) C543_=_C548( C543 C548 ) \nC543_=_C560( C543 C560 ) C543_=_C572( C543 C572 ) C543_=_C583( C543 C583 ) C543_=_C594( C543 C594 ) C543_=_C753( C543 C753 ) C543_=_C761( C543 C761 ) \nC543_=_C768( C543 C768 ) C543_=_C774( C543 C774 ) C543_=_C836( C543 C836 ) C543_=_C848( C543 C848 ) C543_=_C973( C543 C973 ) C543_=_C981( C543 C981 ) \nC543_=_C1190( C543 C1190 ) C543_=_C1191( C543 C1191 ) C543_=_C1192( C543 C1192 ) C543_=_C1193( C543 C1193 ) C543_=_C1194( C543 C1194 ) C543_=_C1195( C543 C1195 ) \nC543_=_C1196( C543 C1196 ) C543_=_C1197( C543 C1197 ) C543_=_C1198( C543 C1198 ) C548_=_C841( C548 C841 ) C548_=_C853( C548 C853 ) C548_=_C978( C548 C978 ) \nC548_=_C986( C548 C986 ) C548_=_C1102( C548 C1102 ) C548_=_C1106( C548 C1106 ) C548_=_C1194( C548 C1194 ) C548_=_C1202( C548 C1202 ) C548_=_C1209( C548 C1209 ) \nC548_=_C1215( C548 C1215 ) C548_=_C1221( C548 C1221 ) C548_=_C1226( C548 C1226 ) C548_=_C1227( C548 C1227 ) C548_=_C1228( C548 C1228 ) C548_=_C1229( C548 C1229 ) \nC548_=_C1230( C548 C1230 ) C560_=_C572( C560 C572 ) C560_=_C583( C560 C583 ) C560_=_C594( C560 C594 ) C560_=_C753( C560 C753 ) C560_=_C761( C560 C761 ) \nC560_=_C768( C560 C768 ) C560_=_C774( C560 C774 ) C560_=_C836( C560 C836 ) C560_=_C848( C560 C848 ) C560_=_C973( C560 C973 ) C560_=_C981( C560 C981 ) \nC560_=_C1190( C560 C1190 ) C560_=_C1191( C560 C1191 ) C560_=_C1192( C560 C1192 ) C560_=_C1193( C560 C1193 ) C560_=_C1194( C560 C1194 ) C560_=_C1195( C560 C1195 ) \nC560_=_C1196( C560 C1196 ) C560_=_C1197( C560 C1197 ) C560_=_C1198( C560 C1198 ) C572_=_C583( C572 C583 ) C572_=_C594( C572 C594 ) C572_=_C753( C572 C753 ) \nC572_=_C761( C572 C761 ) C572_=_C768( C572 C768 ) C572_=_C774( C572 C774 ) C572_=_C836( C572 C836 ) C572_=_C848( C572 C848 ) C572_=_C973( C572 C973 ) \nC572_=_C981( C572 C981 ) C572_=_C1190( C572 C1190 ) C572_=_C1191( C572 C1191 ) C572_=_C1192( C572 C1192 ) C572_=_C1193( C572 C1193 ) C572_=_C1194( C572 C1194 ) \nC572_=_C1195( C572 C1195 ) C572_=_C1196( C572 C1196 ) C572_=_C1197( C572 C1197 ) C572_=_C1198( C572 C1198 ) C583_=_C594( C583 C594 ) C583_=_C753( C583 C753 ) \nC583_=_C761( C583 C761 ) C583_=_C768( C583 C768 ) C583_=_C774( C583 C774 ) C583_=_C836( C583 C836 ) C583_=_C848( C583 C848 ) C583_=_C973( C583 C973 ) \nC583_=_C981( C583 C981 ) C583_=_C1190( C583 C1190 ) C583_=_C1191( C583 C1191 ) C583_=_C1192( C583 C1192 ) C583_=_C1193( C583 C1193 ) C583_=_C1194( C583 C1194 ) \nC583_=_C1195( C583 C1195 ) C583_=_C1196( C583 C1196 ) C583_=_C1197( C583 C1197 ) C583_=_C1198( C583 C1198 ) C594_=_C753( C594 C753</w:t>
      </w:r>
    </w:p>
    <w:p>
      <w:pPr>
        <w:pStyle w:val="PreformattedText"/>
        <w:bidi w:val="0"/>
        <w:spacing w:before="0" w:after="0"/>
        <w:jc w:val="left"/>
        <w:rPr/>
      </w:pPr>
      <w:r>
        <w:rPr/>
        <w:t xml:space="preserve"> </w:t>
      </w:r>
      <w:r>
        <w:rPr/>
        <w:t>) C594_=_C761( C594 C761 ) \nC594_=_C768( C594 C768 ) C594_=_C774( C594 C774 ) C594_=_C836( C594 C836 ) C594_=_C848( C594 C848 ) C594_=_C973( C594 C973 ) C594_=_C981( C594 C981 ) \nC594_=_C1190( C594 C1190 ) C594_=_C1191( C594 C1191 ) C594_=_C1192( C594 C1192 ) C594_=_C1193( C594 C1193 ) C594_=_C1194( C594 C1194 ) C594_=_C1195( C594 C1195 ) \nC594_=_C1196( C594 C1196 ) C594_=_C1197( C594 C1197 ) C594_=_C1198( C594 C1198 ) C753_=_C761( C753 C761 ) C753_=_C768( C753 C768 ) C753_=_C774( C753 C774 ) \nC753_=_C836( C753 C836 ) C753_=_C848( C753 C848 ) C753_=_C973( C753 C973 ) C753_=_C981( C753 C981 ) C753_=_C1190( C753 C1190 ) C753_=_C1191( C753 C1191 ) \nC753_=_C1192( C753 C1192 ) C753_=_C1193( C753 C1193 ) C753_=_C1194( C753 C1194 ) C753_=_C1195( C753 C1195 ) C753_=_C1196( C753 C1196 ) C753_=_C1197( C753 C1197 ) \nC753_=_C1198( C753 C1198 ) C761_=_C768( C761 C768 ) C761_=_C774( C761 C774 ) C761_=_C836( C761 C836 ) C761_=_C848( C761 C848 ) C761_=_C973( C761 C973 ) \nC761_=_C981( C761 C981 ) C761_=_C1190( C761 C1190 ) C761_=_C1191( C761 C1191 ) C761_=_C1192( C761 C1192 ) C761_=_C1193( C761 C1193 ) C761_=_C1194( C761 C1194 ) \nC761_=_C1195( C761 C1195 ) C761_=_C1196( C761 C1196 ) C761_=_C1197( C761 C1197 ) C761_=_C1198( C761 C1198 ) C768_=_C774( C768 C774 ) C768_=_C836( C768 C836 ) \nC768_=_C848( C768 C848 ) C768_=_C973( C768 C973 ) C768_=_C981( C768 C981 ) C768_=_C1190( C768 C1190 ) C768_=_C1191( C768 C1191 ) C768_=_C1192( C768 C1192 ) \nC768_=_C1193( C768 C1193 ) C768_=_C1194( C768 C1194 ) C768_=_C1195( C768 C1195 ) C768_=_C1196( C768 C1196 ) C768_=_C1197( C768 C1197 ) C768_=_C1198( C768 C1198 ) \nC774_=_C836( C774 C836 ) C774_=_C848( C774 C848 ) C774_=_C973( C774 C973 ) C774_=_C981( C774 C981 ) C774_=_C1190( C774 C1190 ) C774_=_C1191( C774 C1191 ) \nC774_=_C1192( C774 C1192 ) C774_=_C1193( C774 C1193 ) C774_=_C1194( C774 C1194 ) C774_=_C1195( C774 C1195 ) C774_=_C1196( C774 C1196 ) C774_=_C1197( C774 C1197 ) \nC774_=_C1198( C774 C1198 ) C836_=_C841( C836 C841 ) C836_=_C848( C836 C848 ) C836_=_C973( C836 C973 ) C836_=_C981( C836 C981 ) C836_=_C1190( C836 C1190 ) \nC836_=_C1191( C836 C1191 ) C836_=_C1192( C836 C1192 ) C836_=_C1193( C836 C1193 ) C836_=_C1194( C836 C1194 ) C836_=_C1195( C836 C1195 ) C836_=_C1196( C836 C1196 ) \nC836_=_C1197( C836 C1197 ) C836_=_C1198( C836 C1198 ) C841_=_C853( C841 C853 ) C841_=_C978( C841 C978 ) C841_=_C986( C841 C986 ) C841_=_C1102( C841 C1102 ) \nC841_=_C1106( C841 C1106 ) C841_=_C1194( C841 C1194 ) C841_=_C1202( C841 C1202 ) C841_=_C1209( C841 C1209 ) C841_=_C1215( C841 C1215 ) C841_=_C1221( C841 C1221 ) \nC841_=_C1226( C841 C1226 ) C841_=_C1227( C841 C1227 ) C841_=_C1228( C841 C1228 ) C841_=_C1229( C841 C1229 ) C841_=_C1230( C841 C1230 ) C848_=_C853( C848 C853 ) \nC848_=_C973( C848 C973 ) C848_=_C981( C848 C981 ) C848_=_C1190( C848 C1190 ) C848_=_C1191( C848 C1191 ) C848_=_C1192( C848 C1192 ) C848_=_C1193( C848 C1193 ) \nC848_=_C1194( C848 C1194 ) C848_=_C1195( C848 C1195 ) C848_=_C1196( C848 C1196 ) C848_=_C1197( C848 C1197 ) C848_=_C1198( C848 C1198 ) C853_=_C978( C853 C978 ) \nC853_=_C986( C853 C986 ) C853_=_C1102( C853 C1102 ) C853_=_C1106( C853 C1106 ) C853_=_C1194( C853 C1194 ) C853_=_C1202( C853 C1202 ) C853_=_C1209( C853 C1209 ) \nC853_=_C1215( C853 C1215 ) C853_=_C1221( C853 C1221 ) C853_=_C1226( C853 C1226 ) C853_=_C1227( C853 C1227 ) C853_=_C1228( C853 C1228 ) C853_=_C1229( C853 C1229 ) \nC853_=_C1230( C853 C1230 ) C973_=_C978( C973 C978 ) C973_=_C981( C973 C981 ) C973_=_C1190( C973 C1190 ) C973_=_C1191( C973 C1191 ) C973_=_C1192( C973 C1192 ) \nC973_=_C1193( C973 C1193 ) C973_=_C1194( C973 C1194 ) C973_=_C1195( C973 C1195 ) C973_=_C1196( C973 C1196 ) C973_=_C1197( C973 C1197 ) C973_=_C1198( C973 C1198 ) \nC978_=_C986( C978 C986 ) C978_=_C1102( C978 C1102 ) C978_=_C1106( C978 C1106 ) C978_=_C1194( C978 C1194 ) C978_=_C1202( C978 C1202 ) C978_=_C1209( C978 C1209 ) \nC978_=_C1215( C978 C1215 ) C978_=_C1221( C978 C1221 ) C978_=_C1226( C978 C1226 ) C978_=_C1227( C978 C1227 ) C978_=_C1228( C978 C1228 ) C978_=_C1229( C978 C1229 ) \nC978_=_C1230( C978 C1230 ) C981_=_C986( C981 C986 ) C981_=_C1190( C981 C1190 ) C981_=_C1191( C981 C1191 ) C981_=_C1192( C981 C1192 ) C981_=_C1193( C981 C1193 ) \nC981_=_C1194( C981 C1194 ) C981_=_C1195( C981 C1195 ) C981_=_C1196( C981 C1196 ) C981_=_C1197( C981 C1197 ) C981_=_C1198( C981 C1198 ) C986_=_C1102( C986 C1102 ) \nC986_=_C1106( C986 C1106 ) C986_=_C1194( C986 C1194 ) C986_=_C1202( C986 C1202 ) C986_=_C1209( C986 C1209 ) C986_=_C1215( C986 C1215 ) C986_=_C1221( C986 C1221 ) \nC986_=_C1226( C986 C1226 ) C986_=_C1227( C986 C1227 ) C986_=_C1228( C986 C1228 ) C986_=_C1229( C986 C1229 ) C986_=_C1230( C986 C1230 ) C1102_=_C1106( C1102 C1106 ) \nC1102_=_C1194( C1102 C1194 ) C1102_=_C1202( C1102 C1202 ) C1102_=_C1209( C1102 C1209 ) C1102_=_C1215( C1102 C1215 ) C1102_=_C1221( C1102 C1221 ) C1102_=_C1226( C1102 C1226 ) \nC1102_=_C1227( C1102 C1227 ) C1102_=_C1228( C1102 C1228 ) C1102_=_C1229( C1102 C1229 ) C1102_=_C1230( C1102 C1230 ) C1106_=_C1194( C1106 C1194 ) C1106_=_C1202( C1106 C1202 ) \nC1106_=_C1209( C1106 C1209 ) C1106_=_C1215( C1106 C1215 ) C1106_=_C1221( C1106 C1221 ) C1106_=_C1226( C1106 C1226 ) C1106_=_C1227( C1106 C1227 ) C1106_=_C1228( C1106 C1228 ) \nC1106_=_C1229( C1106 C1229 ) C1106_=_C1230( C1106 C1230 ) C1190_=_C1191( C1190 C1191 ) C1190_=_C1192( C1190 C1192 ) C1190_=_C1193( C1190 C1193 ) C1190_=_C1194( C1190 C1194 ) \nC1190_=_C1195( C1190 C1195 ) C1190_=_C1196( C1190 C1196 ) C1190_=_C1197( C1190 C1197 ) C1190_=_C1198( C1190 C1198 ) C1190_=_C1202( C1190 C1202 ) C1191_=_C1192( C1191 C1192 ) \nC1191_=_C1193( C1191 C1193 ) C1191_=_C1194( C1191 C1194 ) C1191_=_C1195( C1191 C1195 ) C1191_=_C1196( C1191 C1196 ) C1191_=_C1197( C1191 C1197 ) C1191_=_C1198( C1191 C1198 ) \nC1191_=_C1209( C1191 C1209 ) C1192_=_C1193( C1192 C1193 ) C1192_=_C1194( C1192 C1194 ) C1192_=_C1195( C1192 C1195 ) C1192_=_C1196( C1192 C1196 ) C1192_=_C1197( C1192 C1197 ) \nC1192_=_C1198( C1192 C1198 ) C1192_=_C1215( C1192 C1215 ) C1193_=_C1194( C1193 C1194 ) C1193_=_C1195( C1193 C1195 ) C1193_=_C1196( C1193 C1196 ) C1193_=_C1197( C1193 C1197 ) \nC1193_=_C1198( C1193 C1198 ) C1193_=_C1221( C1193 C1221 ) C1194_=_C1195( C1194 C1195 ) C1194_=_C1196( C1194 C1196 ) C1194_=_C1197( C1194 C1197 ) C1194_=_C1198( C1194 C1198 ) \nC1194_=_C1202( C1194 C1202 ) C1194_=_C1209( C1194 C1209 ) C1194_=_C1215( C1194 C1215 ) C1194_=_C1221( C1194 C1221 ) C1194_=_C1226( C1194 C1226 ) C1194_=_C1227( C1194 C1227 ) \nC1194_=_C1228( C1194 C1228 ) C1194_=_C1229( C1194 C1229 ) C1194_=_C1230( C1194 C1230 ) C1195_=_C1196( C1195 C1196 ) C1195_=_C1197( C1195 C1197 ) C1195_=_C1198( C1195 C1198 ) \nC1195_=_C1226( C1195 C1226 ) C1196_=_C1197( C1196 C1197 ) C1196_=_C1198( C1196 C1198 ) C1196_=_C1227( C1196 C1227 ) C1197_=_C1198( C1197 C1198 ) C1197_=_C1228( C1197 C1228 ) \nC1198_=_C1229( C1198 C1229 ) C1202_=_C1209( C1202 C1209 ) C1202_=_C1215( C1202 C1215 ) C1202_=_C1221( C1202 C1221 ) C1202_=_C1226( C1202 C1226 ) C1202_=_C1227( C1202 C1227 ) \nC1202_=_C1228( C1202 C1228 ) C1202_=_C1229( C1202 C1229 ) C1202_=_C1230( C1202 C1230 ) C1209_=_C1215( C1209 C1215 ) C1209_=_C1221( C1209 C1221 ) C1209_=_C1226( C1209 C1226 ) \nC1209_=_C1227( C1209 C1227 ) C1209_=_C1228( C1209 C1228 ) C1209_=_C1229( C1209 C1229 ) C1209_=_C1230( C1209 C1230 ) C1215_=_C1221( C1215 C1221 ) C1215_=_C1226( C1215 C1226 ) \nC1215_=_C1227( C1215 C1227 ) C1215_=_C1228( C1215 C1228 ) C1215_=_C1229( C1215 C1229 ) C1215_=_C1230( C1215 C1230 ) C1221_=_C1226( C1221 C1226 ) C1221_=_C1227( C1221 C1227 ) \nC1221_=_C1228( C1221 C1228 ) C1221_=_C1229( C1221 C1229 ) C1221_=_C1230( C1221 C1230 ) C1226_=_C1227( C1226 C1227 ) C1226_=_C1228( C1226 C1228 ) C1226_=_C1229( C1226 C1229 ) \nC1226_=_C1230( C1226 C1230 ) C1227_=_C1228( C1227 C1228 ) C1227_=_C1229( C1227 C1229 ) C1227_=_C1230( C1227 C1230 ) C1228_=_C1229( C1228 C1229 ) C1228_=_C1230( C1228 C1230 ) \nC1229_=_C1230( C1229 C1230 ) "];160-&gt;173[label="63: C117 C122 C144 C149 C169 \nC174 C194 C199 C355 C360 C379 \nC384 C401 C406 C423 C428 C439 \nC444 C459 C464 C478 C483 C496 \nC501 C520 C525 C543 C548 C560 \nC572 C583 C594 C753 C761 C768 \nC774 C836 C841 C848 C853 C973 \nC978 C981 C986 C1102 C1106 C1190 \nC1191 C1192 C1193 C1195 C1196 C1197 \nC1198 C1202 C1209 C1215 C1221 C1226 \nC1227 C1228 C1229 C1230 \n993: C117_=_C122 ,C117_=_C144 ,C117_=_C169 ,C117_=_C194 ,C117_=_C355 ,\nC117_=_C379 ,C117_=_C401 ,C117_=_C423 ,C117_=_C439 ,C117_=_C459 ,C117_=_C478 ,\nC117_=_C496 ,C117_=_C520 ,C117_=_C543 ,C117_=_C560 ,C117_=_C572 ,C117_=_C583 ,\nC117_=_C594 ,C117_=_C753 ,C117_=_C761 ,C117_=_C768 ,C117_=_C774 ,C117_=_C836 ,\nC117_=_C848 ,C117_=_C973 ,C117_=_C981 ,C117_=_C1190 ,C117_=_C1191 ,C117_=_C1192 ,\nC117_=_C1193 ,C117_=_C1195 ,C117_=_C1196 ,C117_=_C1197 ,C117_=_C1198 ,C122_=_C149 ,\nC122_=_C174 ,C122_=_C199 ,C122_=_C360 ,C122_=_C384 ,C122_=_C406 ,C122_=_C428 ,\nC122_=_C444 ,C122_=_C464 ,C122_=_C483 ,C122_=_C501 ,C122_=_C525 ,C122_=_C548 ,\nC122_=_C841 ,C122_=_C853 ,C122_=_C978 ,C122_=_C986 ,C122_=_C1102 ,C122_=_C1106 ,\nC122_=_C1202 ,C122_=_C1209 ,C122_=_C1215 ,C122_=_C1221 ,C122_=_C1226 ,C122_=_C1227 ,\nC122_=_C1228 ,C122_=_C1229 ,C122_=_C1230 ,C144_=_C149 ,C144_=_C169 ,C144_=_C194 ,\nC144_=_C355 ,C144_=_C379 ,C144_=_C401 ,C144_=_C423 ,C144_=_C439 ,C144_=_C459 ,\nC144_=_C478 ,C144_=_C496 ,C144_=_C520 ,C144_=_C543 ,C144_=_C560 ,C144_=_C572 ,\nC144_=_C583 ,C144_=_C594 ,C144_=_C753 ,C144_=_C761 ,C144_=_C768 ,C144_=_C774 ,\nC144_=_C836 ,C144_=_C848 ,C144_=_C973 ,C144_=_C981 ,C144_=_C1190 ,C144_=_C1191 ,\nC144_=_C1192 ,C144_=_C1193 ,C144_=_C1195 ,C144_=_C1196 ,C144_=_C1197 ,C144_=_C1198 ,\nC149_=_C174 ,C149_=_C199 ,C149_=_C360 ,C149_=_C384 ,C149_=_C406 ,C149_=_C428 ,\nC149_=_C444 ,C149_=_C464 ,C149_=_C483 ,C149_=_C501 ,C149_=_C525 ,C149_=_C548 ,\nC149_=_C841 ,C149_=_C853 ,C149_=_C978 ,C149_=_C986 ,C149_=_C1102 ,C149_=_C1106 ,\nC149_=_C1202 ,C149_=_C1209 ,C149_=_C1215 ,C149_=_C1221 ,C149_=_C1226 ,C149_=_C1227 ,\nC149_=_C1228</w:t>
      </w:r>
    </w:p>
    <w:p>
      <w:pPr>
        <w:pStyle w:val="PreformattedText"/>
        <w:bidi w:val="0"/>
        <w:spacing w:before="0" w:after="0"/>
        <w:jc w:val="left"/>
        <w:rPr/>
      </w:pPr>
      <w:r>
        <w:rPr/>
        <w:t xml:space="preserve"> </w:t>
      </w:r>
      <w:r>
        <w:rPr/>
        <w:t>,C149_=_C1229 ,C149_=_C1230 ,C169_=_C174 ,C169_=_C194 ,C169_=_C355 ,\nC169_=_C379 ,C169_=_C401 ,C169_=_C423 ,C169_=_C439 ,C169_=_C459 ,C169_=_C478 ,\nC169_=_C496 ,C169_=_C520 ,C169_=_C543 ,C169_=_C560 ,C169_=_C572 ,C169_=_C583 ,\nC169_=_C594 ,C169_=_C753 ,C169_=_C761 ,C169_=_C768 ,C169_=_C774 ,C169_=_C836 ,\nC169_=_C848 ,C169_=_C973 ,C169_=_C981 ,C169_=_C1190 ,C169_=_C1191 ,C169_=_C1192 ,\nC169_=_C1193 ,C169_=_C1195 ,C169_=_C1196 ,C169_=_C1197 ,C169_=_C1198 ,C174_=_C199 ,\nC174_=_C360 ,C174_=_C384 ,C174_=_C406 ,C174_=_C428 ,C174_=_C444 ,C174_=_C464 ,\nC174_=_C483 ,C174_=_C501 ,C174_=_C525 ,C174_=_C548 ,C174_=_C841 ,C174_=_C853 ,\nC174_=_C978 ,C174_=_C986 ,C174_=_C1102 ,C174_=_C1106 ,C174_=_C1202 ,C174_=_C1209 ,\nC174_=_C1215 ,C174_=_C1221 ,C174_=_C1226 ,C174_=_C1227 ,C174_=_C1228 ,C174_=_C1229 ,\nC174_=_C1230 ,C194_=_C199 ,C194_=_C355 ,C194_=_C379 ,C194_=_C401 ,C194_=_C423 ,\nC194_=_C439 ,C194_=_C459 ,C194_=_C478 ,C194_=_C496 ,C194_=_C520 ,C194_=_C543 ,\nC194_=_C560 ,C194_=_C572 ,C194_=_C583 ,C194_=_C594 ,C194_=_C753 ,C194_=_C761 ,\nC194_=_C768 ,C194_=_C774 ,C194_=_C836 ,C194_=_C848 ,C194_=_C973 ,C194_=_C981 ,\nC194_=_C1190 ,C194_=_C1191 ,C194_=_C1192 ,C194_=_C1193 ,C194_=_C1195 ,C194_=_C1196 ,\nC194_=_C1197 ,C194_=_C1198 ,C199_=_C360 ,C199_=_C384 ,C199_=_C406 ,C199_=_C428 ,\nC199_=_C444 ,C199_=_C464 ,C199_=_C483 ,C199_=_C501 ,C199_=_C525 ,C199_=_C548 ,\nC199_=_C841 ,C199_=_C853 ,C199_=_C978 ,C199_=_C986 ,C199_=_C1102 ,C199_=_C1106 ,\nC199_=_C1202 ,C199_=_C1209 ,C199_=_C1215 ,C199_=_C1221 ,C199_=_C1226 ,C199_=_C1227 ,\nC199_=_C1228 ,C199_=_C1229 ,C199_=_C1230 ,C355_=_C360 ,C355_=_C379 ,C355_=_C401 ,\nC355_=_C423 ,C355_=_C439 ,C355_=_C459 ,C355_=_C478 ,C355_=_C496 ,C355_=_C520 ,\nC355_=_C543 ,C355_=_C560 ,C355_=_C572 ,C355_=_C583 ,C355_=_C594 ,C355_=_C753 ,\nC355_=_C761 ,C355_=_C768 ,C355_=_C774 ,C355_=_C836 ,C355_=_C848 ,C355_=_C973 ,\nC355_=_C981 ,C355_=_C1190 ,C355_=_C1191 ,C355_=_C1192 ,C355_=_C1193 ,C355_=_C1195 ,\nC355_=_C1196 ,C355_=_C1197 ,C355_=_C1198 ,C360_=_C384 ,C360_=_C406 ,C360_=_C428 ,\nC360_=_C444 ,C360_=_C464 ,C360_=_C483 ,C360_=_C501 ,C360_=_C525 ,C360_=_C548 ,\nC360_=_C841 ,C360_=_C853 ,C360_=_C978 ,C360_=_C986 ,C360_=_C1102 ,C360_=_C1106 ,\nC360_=_C1202 ,C360_=_C1209 ,C360_=_C1215 ,C360_=_C1221 ,C360_=_C1226 ,C360_=_C1227 ,\nC360_=_C1228 ,C360_=_C1229 ,C360_=_C1230 ,C379_=_C384 ,C379_=_C401 ,C379_=_C423 ,\nC379_=_C439 ,C379_=_C459 ,C379_=_C478 ,C379_=_C496 ,C379_=_C520 ,C379_=_C543 ,\nC379_=_C560 ,C379_=_C572 ,C379_=_C583 ,C379_=_C594 ,C379_=_C753 ,C379_=_C761 ,\nC379_=_C768 ,C379_=_C774 ,C379_=_C836 ,C379_=_C848 ,C379_=_C973 ,C379_=_C981 ,\nC379_=_C1190 ,C379_=_C1191 ,C379_=_C1192 ,C379_=_C1193 ,C379_=_C1195 ,C379_=_C1196 ,\nC379_=_C1197 ,C379_=_C1198 ,C384_=_C406 ,C384_=_C428 ,C384_=_C444 ,C384_=_C464 ,\nC384_=_C483 ,C384_=_C501 ,C384_=_C525 ,C384_=_C548 ,C384_=_C841 ,C384_=_C853 ,\nC384_=_C978 ,C384_=_C986 ,C384_=_C1102 ,C384_=_C1106 ,C384_=_C1202 ,C384_=_C1209 ,\nC384_=_C1215 ,C384_=_C1221 ,C384_=_C1226 ,C384_=_C1227 ,C384_=_C1228 ,C384_=_C1229 ,\nC384_=_C1230 ,C401_=_C406 ,C401_=_C423 ,C401_=_C439 ,C401_=_C459 ,C401_=_C478 ,\nC401_=_C496 ,C401_=_C520 ,C401_=_C543 ,C401_=_C560 ,C401_=_C572 ,C401_=_C583 ,\nC401_=_C594 ,C401_=_C753 ,C401_=_C761 ,C401_=_C768 ,C401_=_C774 ,C401_=_C836 ,\nC401_=_C848 ,C401_=_C973 ,C401_=_C981 ,C401_=_C1190 ,C401_=_C1191 ,C401_=_C1192 ,\nC401_=_C1193 ,C401_=_C1195 ,C401_=_C1196 ,C401_=_C1197 ,C401_=_C1198 ,C406_=_C428 ,\nC406_=_C444 ,C406_=_C464 ,C406_=_C483 ,C406_=_C501 ,C406_=_C525 ,C406_=_C548 ,\nC406_=_C841 ,C406_=_C853 ,C406_=_C978 ,C406_=_C986 ,C406_=_C1102 ,C406_=_C1106 ,\nC406_=_C1202 ,C406_=_C1209 ,C406_=_C1215 ,C406_=_C1221 ,C406_=_C1226 ,C406_=_C1227 ,\nC406_=_C1228 ,C406_=_C1229 ,C406_=_C1230 ,C423_=_C428 ,C423_=_C439 ,C423_=_C459 ,\nC423_=_C478 ,C423_=_C496 ,C423_=_C520 ,C423_=_C543 ,C423_=_C560 ,C423_=_C572 ,\nC423_=_C583 ,C423_=_C594 ,C423_=_C753 ,C423_=_C761 ,C423_=_C768 ,C423_=_C774 ,\nC423_=_C836 ,C423_=_C848 ,C423_=_C973 ,C423_=_C981 ,C423_=_C1190 ,C423_=_C1191 ,\nC423_=_C1192 ,C423_=_C1193 ,C423_=_C1195 ,C423_=_C1196 ,C423_=_C1197 ,C423_=_C1198 ,\nC428_=_C444 ,C428_=_C464 ,C428_=_C483 ,C428_=_C501 ,C428_=_C525 ,C428_=_C548 ,\nC428_=_C841 ,C428_=_C853 ,C428_=_C978 ,C428_=_C986 ,C428_=_C1102 ,C428_=_C1106 ,\nC428_=_C1202 ,C428_=_C1209 ,C428_=_C1215 ,C428_=_C1221 ,C428_=_C1226 ,C428_=_C1227 ,\nC428_=_C1228 ,C428_=_C1229 ,C428_=_C1230 ,C439_=_C444 ,C439_=_C459 ,C439_=_C478 ,\nC439_=_C496 ,C439_=_C520 ,C439_=_C543 ,C439_=_C560 ,C439_=_C572 ,C439_=_C583 ,\nC439_=_C594 ,C439_=_C753 ,C439_=_C761 ,C439_=_C768 ,C439_=_C774 ,C439_=_C836 ,\nC439_=_C848 ,C439_=_C973 ,C439_=_C981 ,C439_=_C1190 ,C439_=_C1191 ,C439_=_C1192 ,\nC439_=_C1193 ,C439_=_C1195 ,C439_=_C1196 ,C439_=_C1197 ,C439_=_C1198 ,C444_=_C464 ,\nC444_=_C483 ,C444_=_C501 ,C444_=_C525 ,C444_=_C548 ,C444_=_C841 ,C444_=_C853 ,\nC444_=_C978 ,C444_=_C986 ,C444_=_C1102 ,C444_=_C1106 ,C444_=_C1202 ,C444_=_C1209 ,\nC444_=_C1215 ,C444_=_C1221 ,C444_=_C1226 ,C444_=_C1227 ,C444_=_C1228 ,C444_=_C1229 ,\nC444_=_C1230 ,C459_=_C464 ,C459_=_C478 ,C459_=_C496 ,C459_=_C520 ,C459_=_C543 ,\nC459_=_C560 ,C459_=_C572 ,C459_=_C583 ,C459_=_C594 ,C459_=_C753 ,C459_=_C761 ,\nC459_=_C768 ,C459_=_C774 ,C459_=_C836 ,C459_=_C848 ,C459_=_C973 ,C459_=_C981 ,\nC459_=_C1190 ,C459_=_C1191 ,C459_=_C1192 ,C459_=_C1193 ,C459_=_C1195 ,C459_=_C1196 ,\nC459_=_C1197 ,C459_=_C1198 ,C464_=_C483 ,C464_=_C501 ,C464_=_C525 ,C464_=_C548 ,\nC464_=_C841 ,C464_=_C853 ,C464_=_C978 ,C464_=_C986 ,C464_=_C1102 ,C464_=_C1106 ,\nC464_=_C1202 ,C464_=_C1209 ,C464_=_C1215 ,C464_=_C1221 ,C464_=_C1226 ,C464_=_C1227 ,\nC464_=_C1228 ,C464_=_C1229 ,C464_=_C1230 ,C478_=_C483 ,C478_=_C496 ,C478_=_C520 ,\nC478_=_C543 ,C478_=_C560 ,C478_=_C572 ,C478_=_C583 ,C478_=_C594 ,C478_=_C753 ,\nC478_=_C761 ,C478_=_C768 ,C478_=_C774 ,C478_=_C836 ,C478_=_C848 ,C478_=_C973 ,\nC478_=_C981 ,C478_=_C1190 ,C478_=_C1191 ,C478_=_C1192 ,C478_=_C1193 ,C478_=_C1195 ,\nC478_=_C1196 ,C478_=_C1197 ,C478_=_C1198 ,C483_=_C501 ,C483_=_C525 ,C483_=_C548 ,\nC483_=_C841 ,C483_=_C853 ,C483_=_C978 ,C483_=_C986 ,C483_=_C1102 ,C483_=_C1106 ,\nC483_=_C1202 ,C483_=_C1209 ,C483_=_C1215 ,C483_=_C1221 ,C483_=_C1226 ,C483_=_C1227 ,\nC483_=_C1228 ,C483_=_C1229 ,C483_=_C1230 ,C496_=_C501 ,C496_=_C520 ,C496_=_C543 ,\nC496_=_C560 ,C496_=_C572 ,C496_=_C583 ,C496_=_C594 ,C496_=_C753 ,C496_=_C761 ,\nC496_=_C768 ,C496_=_C774 ,C496_=_C836 ,C496_=_C848 ,C496_=_C973 ,C496_=_C981 ,\nC496_=_C1190 ,C496_=_C1191 ,C496_=_C1192 ,C496_=_C1193 ,C496_=_C1195 ,C496_=_C1196 ,\nC496_=_C1197 ,C496_=_C1198 ,C501_=_C525 ,C501_=_C548 ,C501_=_C841 ,C501_=_C853 ,\nC501_=_C978 ,C501_=_C986 ,C501_=_C1102 ,C501_=_C1106 ,C501_=_C1202 ,C501_=_C1209 ,\nC501_=_C1215 ,C501_=_C1221 ,C501_=_C1226 ,C501_=_C1227 ,C501_=_C1228 ,C501_=_C1229 ,\nC501_=_C1230 ,C520_=_C525 ,C520_=_C543 ,C520_=_C560 ,C520_=_C572 ,C520_=_C583 ,\nC520_=_C594 ,C520_=_C753 ,C520_=_C761 ,C520_=_C768 ,C520_=_C774 ,C520_=_C836 ,\nC520_=_C848 ,C520_=_C973 ,C520_=_C981 ,C520_=_C1190 ,C520_=_C1191 ,C520_=_C1192 ,\nC520_=_C1193 ,C520_=_C1195 ,C520_=_C1196 ,C520_=_C1197 ,C520_=_C1198 ,C525_=_C548 ,\nC525_=_C841 ,C525_=_C853 ,C525_=_C978 ,C525_=_C986 ,C525_=_C1102 ,C525_=_C1106 ,\nC525_=_C1202 ,C525_=_C1209 ,C525_=_C1215 ,C525_=_C1221 ,C525_=_C1226 ,C525_=_C1227 ,\nC525_=_C1228 ,C525_=_C1229 ,C525_=_C1230 ,C543_=_C548 ,C543_=_C560 ,C543_=_C572 ,\nC543_=_C583 ,C543_=_C594 ,C543_=_C753 ,C543_=_C761 ,C543_=_C768 ,C543_=_C774 ,\nC543_=_C836 ,C543_=_C848 ,C543_=_C973 ,C543_=_C981 ,C543_=_C1190 ,C543_=_C1191 ,\nC543_=_C1192 ,C543_=_C1193 ,C543_=_C1195 ,C543_=_C1196 ,C543_=_C1197 ,C543_=_C1198 ,\nC548_=_C841 ,C548_=_C853 ,C548_=_C978 ,C548_=_C986 ,C548_=_C1102 ,C548_=_C1106 ,\nC548_=_C1202 ,C548_=_C1209 ,C548_=_C1215 ,C548_=_C1221 ,C548_=_C1226 ,C548_=_C1227 ,\nC548_=_C1228 ,C548_=_C1229 ,C548_=_C1230 ,C560_=_C572 ,C560_=_C583 ,C560_=_C594 ,\nC560_=_C753 ,C560_=_C761 ,C560_=_C768 ,C560_=_C774 ,C560_=_C836 ,C560_=_C848 ,\nC560_=_C973 ,C560_=_C981 ,C560_=_C1190 ,C560_=_C1191 ,C560_=_C1192 ,C560_=_C1193 ,\nC560_=_C1195 ,C560_=_C1196 ,C560_=_C1197 ,C560_=_C1198 ,C572_=_C583 ,C572_=_C594 ,\nC572_=_C753 ,C572_=_C761 ,C572_=_C768 ,C572_=_C774 ,C572_=_C836 ,C572_=_C848 ,\nC572_=_C973 ,C572_=_C981 ,C572_=_C1190 ,C572_=_C1191 ,C572_=_C1192 ,C572_=_C1193 ,\nC572_=_C1195 ,C572_=_C1196 ,C572_=_C1197 ,C572_=_C1198 ,C583_=_C594 ,C583_=_C753 ,\nC583_=_C761 ,C583_=_C768 ,C583_=_C774 ,C583_=_C836 ,C583_=_C848 ,C583_=_C973 ,\nC583_=_C981 ,C583_=_C1190 ,C583_=_C1191 ,C583_=_C1192 ,C583_=_C1193 ,C583_=_C1195 ,\nC583_=_C1196 ,C583_=_C1197 ,C583_=_C1198 ,C594_=_C753 ,C594_=_C761 ,C594_=_C768 ,\nC594_=_C774 ,C594_=_C836 ,C594_=_C848 ,C594_=_C973 ,C594_=_C981 ,C594_=_C1190 ,\nC594_=_C1191 ,C594_=_C1192 ,C594_=_C1193 ,C594_=_C1195 ,C594_=_C1196 ,C594_=_C1197 ,\nC594_=_C1198 ,C753_=_C761 ,C753_=_C768 ,C753_=_C774 ,C753_=_C836 ,C753_=_C848 ,\nC753_=_C973 ,C753_=_C981 ,C753_=_C1190 ,C753_=_C1191 ,C753_=_C1192 ,C753_=_C1193 ,\nC753_=_C1195 ,C753_=_C1196 ,C753_=_C1197 ,C753_=_C1198 ,C761_=_C768 ,C761_=_C774 ,\nC761_=_C836 ,C761_=_C848 ,C761_=_C973 ,C761_=_C981 ,C761_=_C1190 ,C761_=_C1191 ,\nC761_=_C1192 ,C761_=_C1193 ,C761_=_C1195 ,C761_=_C1196 ,C761_=_C1197 ,C761_=_C1198 ,\nC768_=_C774 ,C768_=_C836 ,C768_=_C848 ,C768_=_C973 ,C768_=_C981 ,C768_=_C1190 ,\nC768_=_C1191 ,C768_=_C1192 ,C768_=_C1193 ,C768_=_C1195 ,C768_=_C1196 ,C768_=_C1197 ,\nC768_=_C1198 ,C774_=_C836 ,C774_=_C848 ,C774_=_C973 ,C774_=_C981 ,C774_=_C1190 ,\nC774_=_C1191 ,C774_=_C1192 ,C774_=_C1193 ,C774_=_C1195 ,C774_=_C1196 ,C774_=_C1197 ,\nC774_=_C1198 ,C836_=_C841 ,C836_=_C848 ,C836_=_C973 ,C836_=_C981 ,C836_=_C1190 ,\nC836_=_C1191 ,C836_=_C1192 ,C836_=_C1193 ,C836_=_C1195 ,C836_=_C1196 ,C836_=_C1197 ,\nC836_=_C1198 ,C841_=_C853 ,C841_=_C978 ,C841_=_C986 ,C841_=_C1102 ,C841_=_C1106 ,\nC841_=_C1202 ,C841_=_C1209 ,C841_=_C1215 ,C841_=_C1221 ,C841_=_C1226 ,C841_=_C1227 ,\nC841_=_C1228 ,C841_=_C1229 ,C841_=_C1230 ,C848_=_C853 ,C848_=_C973 ,C848_=_C981 ,\nC848_=_C1190</w:t>
      </w:r>
    </w:p>
    <w:p>
      <w:pPr>
        <w:pStyle w:val="PreformattedText"/>
        <w:bidi w:val="0"/>
        <w:spacing w:before="0" w:after="0"/>
        <w:jc w:val="left"/>
        <w:rPr/>
      </w:pPr>
      <w:r>
        <w:rPr/>
        <w:t xml:space="preserve"> </w:t>
      </w:r>
      <w:r>
        <w:rPr/>
        <w:t>,C848_=_C1191 ,C848_=_C1192 ,C848_=_C1193 ,C848_=_C1195 ,C848_=_C1196 ,\nC848_=_C1197 ,C848_=_C1198 ,C853_=_C978 ,C853_=_C986 ,C853_=_C1102 ,C853_=_C1106 ,\nC853_=_C1202 ,C853_=_C1209 ,C853_=_C1215 ,C853_=_C1221 ,C853_=_C1226 ,C853_=_C1227 ,\nC853_=_C1228 ,C853_=_C1229 ,C853_=_C1230 ,C973_=_C978 ,C973_=_C981 ,C973_=_C1190 ,\nC973_=_C1191 ,C973_=_C1192 ,C973_=_C1193 ,C973_=_C1195 ,C973_=_C1196 ,C973_=_C1197 ,\nC973_=_C1198 ,C978_=_C986 ,C978_=_C1102 ,C978_=_C1106 ,C978_=_C1202 ,C978_=_C1209 ,\nC978_=_C1215 ,C978_=_C1221 ,C978_=_C1226 ,C978_=_C1227 ,C978_=_C1228 ,C978_=_C1229 ,\nC978_=_C1230 ,C981_=_C986 ,C981_=_C1190 ,C981_=_C1191 ,C981_=_C1192 ,C981_=_C1193 ,\nC981_=_C1195 ,C981_=_C1196 ,C981_=_C1197 ,C981_=_C1198 ,C986_=_C1102 ,C986_=_C1106 ,\nC986_=_C1202 ,C986_=_C1209 ,C986_=_C1215 ,C986_=_C1221 ,C986_=_C1226 ,C986_=_C1227 ,\nC986_=_C1228 ,C986_=_C1229 ,C986_=_C1230 ,C1102_=_C1106 ,C1102_=_C1202 ,C1102_=_C1209 ,\nC1102_=_C1215 ,C1102_=_C1221 ,C1102_=_C1226 ,C1102_=_C1227 ,C1102_=_C1228 ,C1102_=_C1229 ,\nC1102_=_C1230 ,C1106_=_C1202 ,C1106_=_C1209 ,C1106_=_C1215 ,C1106_=_C1221 ,C1106_=_C1226 ,\nC1106_=_C1227 ,C1106_=_C1228 ,C1106_=_C1229 ,C1106_=_C1230 ,C1190_=_C1191 ,C1190_=_C1192 ,\nC1190_=_C1193 ,C1190_=_C1195 ,C1190_=_C1196 ,C1190_=_C1197 ,C1190_=_C1198 ,C1190_=_C1202 ,\nC1191_=_C1192 ,C1191_=_C1193 ,C1191_=_C1195 ,C1191_=_C1196 ,C1191_=_C1197 ,C1191_=_C1198 ,\nC1191_=_C1209 ,C1192_=_C1193 ,C1192_=_C1195 ,C1192_=_C1196 ,C1192_=_C1197 ,C1192_=_C1198 ,\nC1192_=_C1215 ,C1193_=_C1195 ,C1193_=_C1196 ,C1193_=_C1197 ,C1193_=_C1198 ,C1193_=_C1221 ,\nC1195_=_C1196 ,C1195_=_C1197 ,C1195_=_C1198 ,C1195_=_C1226 ,C1196_=_C1197 ,C1196_=_C1198 ,\nC1196_=_C1227 ,C1197_=_C1198 ,C1197_=_C1228 ,C1198_=_C1229 ,C1202_=_C1209 ,C1202_=_C1215 ,\nC1202_=_C1221 ,C1202_=_C1226 ,C1202_=_C1227 ,C1202_=_C1228 ,C1202_=_C1229 ,C1202_=_C1230 ,\nC1209_=_C1215 ,C1209_=_C1221 ,C1209_=_C1226 ,C1209_=_C1227 ,C1209_=_C1228 ,C1209_=_C1229 ,\nC1209_=_C1230 ,C1215_=_C1221 ,C1215_=_C1226 ,C1215_=_C1227 ,C1215_=_C1228 ,C1215_=_C1229 ,\nC1215_=_C1230 ,C1221_=_C1226 ,C1221_=_C1227 ,C1221_=_C1228 ,C1221_=_C1229 ,C1221_=_C1230 ,\nC1226_=_C1227 ,C1226_=_C1228 ,C1226_=_C1229 ,C1226_=_C1230 ,C1227_=_C1228 ,C1227_=_C1229 ,\nC1227_=_C1230 ,C1228_=_C1229 ,C1228_=_C1230 ,C1229_=_C1230 ,"];174[shape=box, label="id:174 level: 8\n136: C107 C108 C118 C134 C135 \nC145 C159 C160 C170 C184 C185 \nC195 C344 C345 C350 C351 C356 \nC368 C369 C374 C375 C380 C390 \nC391 C396 C397 C402 C412 C413 \nC418 C419 C424 C432 C433 C436 \nC437 C440 C451 C452 C455 C456 \nC460 C471 C472 C475 C476 C479 \nC488 C489 C492 C493 C497 C508 \nC509 C510 C511 C512 C513 C514 \nC515 C516 C517 C518 C519 C520 \nC521 C522 C523 C524 C525 C526 \nC527 C528 C529 C530 C531 C532 \nC533 C534 C535 C536 C537 C538 \nC539 C540 C541 C542 C543 C544 \nC545 C546 C547 C548 C549 C550 \nC551 C552 C561 C573 C584 C593 \nC595 C754 C762 C769 C775 C832 \nC833 C837 C844 C845 C849 C971 \nC972 C973 C975 C976 C977 C978 \nC979 C980 C981 C983 C984 C985 \nC986 C1098 C1190 C1199 C1200 C1201 \nC1202 C1203 C1204 C1205 C1206 \n2286: C107_=_C108( C107 C108 ) C107_=_C118( C107 C118 ) C107_=_C134( C107 C134 ) C107_=_C159( C107 C159 ) C107_=_C184( C107 C184 ) \nC107_=_C344( C107 C344 ) C107_=_C368( C107 C368 ) C107_=_C390( C107 C390 ) C107_=_C412( C107 C412 ) C107_=_C432( C107 C432 ) C107_=_C451( C107 C451 ) \nC107_=_C471( C107 C471 ) C107_=_C488( C107 C488 ) C107_=_C508( C107 C508 ) C107_=_C509( C107 C509 ) C107_=_C510( C107 C510 ) C107_=_C511( C107 C511 ) \nC107_=_C512( C107 C512 ) C107_=_C513( C107 C513 ) C107_=_C514( C107 C514 ) C107_=_C515( C107 C515 ) C107_=_C516( C107 C516 ) C107_=_C517( C107 C517 ) \nC107_=_C518( C107 C518 ) C107_=_C519( C107 C519 ) C107_=_C520( C107 C520 ) C107_=_C521( C107 C521 ) C107_=_C522( C107 C522 ) C107_=_C523( C107 C523 ) \nC107_=_C524( C107 C524 ) C107_=_C525( C107 C525 ) C107_=_C526( C107 C526 ) C107_=_C527( C107 C527 ) C107_=_C528( C107 C528 ) C107_=_C529( C107 C529 ) \nC108_=_C118( C108 C118 ) C108_=_C135( C108 C135 ) C108_=_C160( C108 C160 ) C108_=_C185( C108 C185 ) C108_=_C345( C108 C345 ) C108_=_C369( C108 C369 ) \nC108_=_C391( C108 C391 ) C108_=_C413( C108 C413 ) C108_=_C433( C108 C433 ) C108_=_C452( C108 C452 ) C108_=_C472( C108 C472 ) C108_=_C489( C108 C489 ) \nC108_=_C530( C108 C530 ) C108_=_C531( C108 C531 ) C108_=_C532( C108 C532 ) C108_=_C533( C108 C533 ) C108_=_C534( C108 C534 ) C108_=_C535( C108 C535 ) \nC108_=_C536( C108 C536 ) C108_=_C537( C108 C537 ) C108_=_C538( C108 C538 ) C108_=_C539( C108 C539 ) C108_=_C540( C108 C540 ) C108_=_C541( C108 C541 ) \nC108_=_C542( C108 C542 ) C108_=_C543( C108 C543 ) C108_=_C544( C108 C544 ) C108_=_C545( C108 C545 ) C108_=_C546( C108 C546 ) C108_=_C547( C108 C547 ) \nC108_=_C548( C108 C548 ) C108_=_C549( C108 C549 ) C108_=_C550( C108 C550 ) C108_=_C551( C108 C551 ) C108_=_C552( C108 C552 ) C118_=_C145( C118 C145 ) \nC118_=_C170( C118 C170 ) C118_=_C195( C118 C195 ) C118_=_C356( C118 C356 ) C118_=_C380( C118 C380 ) C118_=_C402( C118 C402 ) C118_=_C424( C118 C424 ) \nC118_=_C440( C118 C440 ) C118_=_C460( C118 C460 ) C118_=_C479( C118 C479 ) C118_=_C497( C118 C497 ) C118_=_C521( C118 C521 ) C118_=_C544( C118 C544 ) \nC118_=_C561( C118 C561 ) C118_=_C573( C118 C573 ) C118_=_C584( C118 C584 ) C118_=_C595( C118 C595 ) C118_=_C754( C118 C754 ) C118_=_C762( C118 C762 ) \nC118_=_C769( C118 C769 ) C118_=_C775( C118 C775 ) C118_=_C837( C118 C837 ) C118_=_C849( C118 C849 ) C118_=_C1098( C118 C1098 ) C118_=_C1190( C118 C1190 ) \nC118_=_C1199( C118 C1199 ) C118_=_C1200( C118 C1200 ) C118_=_C1201( C118 C1201 ) C118_=_C1202( C118 C1202 ) C118_=_C1203( C118 C1203 ) C118_=_C1204( C118 C1204 ) \nC118_=_C1205( C118 C1205 ) C118_=_C1206( C118 C1206 ) C134_=_C135( C134 C135 ) C134_=_C145( C134 C145 ) C134_=_C159( C134 C159 ) C134_=_C184( C134 C184 ) \nC134_=_C344( C134 C344 ) C134_=_C368( C134 C368 ) C134_=_C390( C134 C390 ) C134_=_C412( C134 C412 ) C134_=_C432( C134 C432 ) C134_=_C451( C134 C451 ) \nC134_=_C471( C134 C471 ) C134_=_C488( C134 C488 ) C134_=_C508( C134 C508 ) C134_=_C509( C134 C509 ) C134_=_C510( C134 C510 ) C134_=_C511( C134 C511 ) \nC134_=_C512( C134 C512 ) C134_=_C513( C134 C513 ) C134_=_C514( C134 C514 ) C134_=_C515( C134 C515 ) C134_=_C516( C134 C516 ) C134_=_C517( C134 C517 ) \nC134_=_C518( C134 C518 ) C134_=_C519( C134 C519 ) C134_=_C520( C134 C520 ) C134_=_C521( C134 C521 ) C134_=_C522( C134 C522 ) C134_=_C523( C134 C523 ) \nC134_=_C524( C134 C524 ) C134_=_C525( C134 C525 ) C134_=_C526( C134 C526 ) C134_=_C527( C134 C527 ) C134_=_C528( C134 C528 ) C134_=_C529( C134 C529 ) \nC135_=_C145( C135 C145 ) C135_=_C160( C135 C160 ) C135_=_C185( C135 C185 ) C135_=_C345( C135 C345 ) C135_=_C369( C135 C369 ) C135_=_C391( C135 C391 ) \nC135_=_C413( C135 C413 ) C135_=_C433( C135 C433 ) C135_=_C452( C135 C452 ) C135_=_C472( C135 C472 ) C135_=_C489( C135 C489 ) C135_=_C530( C135 C530 ) \nC135_=_C531( C135 C531 ) C135_=_C532( C135 C532 ) C135_=_C533( C135 C533 ) C135_=_C534( C135 C534 ) C135_=_C535( C135 C535 ) C135_=_C536( C135 C536 ) \nC135_=_C537( C135 C537 ) C135_=_C538( C135 C538 ) C135_=_C539( C135 C539 ) C135_=_C540( C135 C540 ) C135_=_C541( C135 C541 ) C135_=_C542( C135 C542 ) \nC135_=_C543( C135 C543 ) C135_=_C544( C135 C544 ) C135_=_C545( C135 C545 ) C135_=_C546( C135 C546 ) C135_=_C547( C135 C547 ) C135_=_C548( C135 C548 ) \nC135_=_C549( C135 C549 ) C135_=_C550( C135 C550 ) C135_=_C551( C135 C551 ) C135_=_C552( C135 C552 ) C145_=_C170( C145 C170 ) C145_=_C195( C145 C195 ) \nC145_=_C356( C145 C356 ) C145_=_C380( C145 C380 ) C145_=_C402( C145 C402 ) C145_=_C424( C145 C424 ) C145_=_C440( C145 C440 ) C145_=_C460( C145 C460 ) \nC145_=_C479( C145 C479 ) C145_=_C497( C145 C497 ) C145_=_C521( C145 C521 ) C145_=_C544( C145 C544 ) C145_=_C561( C145 C561 ) C145_=_C573( C145 C573 ) \nC145_=_C584( C145 C584 ) C145_=_C595( C145 C595 ) C145_=_C754( C145 C754 ) C145_=_C762( C145 C762 ) C145_=_C769( C145 C769 ) C145_=_C775( C145 C775 ) \nC145_=_C837( C145 C837 ) C145_=_C849( C145 C849 ) C145_=_C1098( C145 C1098 ) C145_=_C1190( C145 C1190 ) C145_=_C1199( C145 C1199 ) C145_=_C1200( C145 C1200 ) \nC145_=_C1201( C145 C1201 ) C145_=_C1202( C145 C1202 ) C145_=_C1203( C145 C1203 ) C145_=_C1204( C145 C1204 ) C145_=_C1205( C145 C1205 ) C145_=_C1206( C145 C1206 ) \nC159_=_C160( C159 C160 ) C159_=_C170( C159 C170 ) C159_=_C184( C159 C184 ) C159_=_C344( C159 C344 ) C159_=_C368( C159 C368 ) C159_=_C390( C159 C390 ) \nC159_=_C412( C159 C412 ) C159_=_C432( C159 C432 ) C159_=_C451( C159 C451 ) C159_=_C471( C159 C471 ) C159_=_C488( C159 C488 ) C159_=_C508( C159 C508 ) \nC159_=_C509( C159 C509 ) C159_=_C510( C159 C510 ) C159_=_C511( C159 C511 ) C159_=_C512( C159 C512 ) C159_=_C513( C159 C513 ) C159_=_C514( C159 C514 ) \nC159_=_C515( C159 C515 ) C159_=_C516( C159 C516 ) C159_=_C517( C159 C517 ) C159_=_C518( C159 C518 ) C159_=_C519( C159 C519 ) C159_=_C520( C159 C520 ) \nC159_=_C521( C159 C521 ) C159_=_C522( C159 C522 ) C159_=_C523( C159 C523 ) C159_=_C524( C159 C524 ) C159_=_C525( C159 C525 ) C159_=_C526( C159 C526 ) \nC159_=_C527( C159 C527 ) C159_=_C528( C159 C528 ) C159_=_C529( C159 C529 ) C160_=_C170( C160 C170 ) C160_=_C185( C160 C185 ) C160_=_C345( C160 C345 ) \nC160_=_C369( C160 C369 ) C160_=_C391( C160 C391 ) C160_=_C413( C160 C413 ) C160_=_C433( C160 C433 ) C160_=_C452( C160 C452 ) C160_=_C472( C160 C472 ) \nC160_=_C489( C160 C489 ) C160_=_C530( C160 C530 ) C160_=_C531( C160 C531 ) C160_=_C532( C160 C532 ) C160_=_C533( C160 C533 ) C160_=_C534( C160 C534 ) \nC160_=_C535( C160 C535 ) C160_=_C536( C160 C536 ) C160_=_C537( C160 C537 ) C160_=_C538( C160 C538 ) C160_=_C539( C160 C539 ) C160_=_C540( C160 C540 ) \nC160_=_C541( C160 C541 ) C160_=_C542( C160 C542 ) C160_=_C543( C160 C543 ) C160_=_C544( C160 C544 ) C160_=_C545( C160 C545 ) C160_=_C546( C160 C546 ) \nC160_=_C547( C160 C547 ) C160_=_C548( C160 C548 ) C160_=_C549( C160 C549 ) C160_=_C550( C160 C550 ) C160_=_C551( C160 C551 ) C160_=_C552(</w:t>
      </w:r>
    </w:p>
    <w:p>
      <w:pPr>
        <w:pStyle w:val="PreformattedText"/>
        <w:bidi w:val="0"/>
        <w:spacing w:before="0" w:after="0"/>
        <w:jc w:val="left"/>
        <w:rPr/>
      </w:pPr>
      <w:r>
        <w:rPr/>
        <w:t xml:space="preserve"> </w:t>
      </w:r>
      <w:r>
        <w:rPr/>
        <w:t>C160 C552 ) \nC170_=_C195( C170 C195 ) C170_=_C356( C170 C356 ) C170_=_C380( C170 C380 ) C170_=_C402( C170 C402 ) C170_=_C424( C170 C424 ) C170_=_C440( C170 C440 ) \nC170_=_C460( C170 C460 ) C170_=_C479( C170 C479 ) C170_=_C497( C170 C497 ) C170_=_C521( C170 C521 ) C170_=_C544( C170 C544 ) C170_=_C561( C170 C561 ) \nC170_=_C573( C170 C573 ) C170_=_C584( C170 C584 ) C170_=_C595( C170 C595 ) C170_=_C754( C170 C754 ) C170_=_C762( C170 C762 ) C170_=_C769( C170 C769 ) \nC170_=_C775( C170 C775 ) C170_=_C837( C170 C837 ) C170_=_C849( C170 C849 ) C170_=_C1098( C170 C1098 ) C170_=_C1190( C170 C1190 ) C170_=_C1199( C170 C1199 ) \nC170_=_C1200( C170 C1200 ) C170_=_C1201( C170 C1201 ) C170_=_C1202( C170 C1202 ) C170_=_C1203( C170 C1203 ) C170_=_C1204( C170 C1204 ) C170_=_C1205( C170 C1205 ) \nC170_=_C1206( C170 C1206 ) C184_=_C185( C184 C185 ) C184_=_C195( C184 C195 ) C184_=_C344( C184 C344 ) C184_=_C368( C184 C368 ) C184_=_C390( C184 C390 ) \nC184_=_C412( C184 C412 ) C184_=_C432( C184 C432 ) C184_=_C451( C184 C451 ) C184_=_C471( C184 C471 ) C184_=_C488( C184 C488 ) C184_=_C508( C184 C508 ) \nC184_=_C509( C184 C509 ) C184_=_C510( C184 C510 ) C184_=_C511( C184 C511 ) C184_=_C512( C184 C512 ) C184_=_C513( C184 C513 ) C184_=_C514( C184 C514 ) \nC184_=_C515( C184 C515 ) C184_=_C516( C184 C516 ) C184_=_C517( C184 C517 ) C184_=_C518( C184 C518 ) C184_=_C519( C184 C519 ) C184_=_C520( C184 C520 ) \nC184_=_C521( C184 C521 ) C184_=_C522( C184 C522 ) C184_=_C523( C184 C523 ) C184_=_C524( C184 C524 ) C184_=_C525( C184 C525 ) C184_=_C526( C184 C526 ) \nC184_=_C527( C184 C527 ) C184_=_C528( C184 C528 ) C184_=_C529( C184 C529 ) C185_=_C195( C185 C195 ) C185_=_C345( C185 C345 ) C185_=_C369( C185 C369 ) \nC185_=_C391( C185 C391 ) C185_=_C413( C185 C413 ) C185_=_C433( C185 C433 ) C185_=_C452( C185 C452 ) C185_=_C472( C185 C472 ) C185_=_C489( C185 C489 ) \nC185_=_C530( C185 C530 ) C185_=_C531( C185 C531 ) C185_=_C532( C185 C532 ) C185_=_C533( C185 C533 ) C185_=_C534( C185 C534 ) C185_=_C535( C185 C535 ) \nC185_=_C536( C185 C536 ) C185_=_C537( C185 C537 ) C185_=_C538( C185 C538 ) C185_=_C539( C185 C539 ) C185_=_C540( C185 C540 ) C185_=_C541( C185 C541 ) \nC185_=_C542( C185 C542 ) C185_=_C543( C185 C543 ) C185_=_C544( C185 C544 ) C185_=_C545( C185 C545 ) C185_=_C546( C185 C546 ) C185_=_C547( C185 C547 ) \nC185_=_C548( C185 C548 ) C185_=_C549( C185 C549 ) C185_=_C550( C185 C550 ) C185_=_C551( C185 C551 ) C185_=_C552( C185 C552 ) C195_=_C356( C195 C356 ) \nC195_=_C380( C195 C380 ) C195_=_C402( C195 C402 ) C195_=_C424( C195 C424 ) C195_=_C440( C195 C440 ) C195_=_C460( C195 C460 ) C195_=_C479( C195 C479 ) \nC195_=_C497( C195 C497 ) C195_=_C521( C195 C521 ) C195_=_C544( C195 C544 ) C195_=_C561( C195 C561 ) C195_=_C573( C195 C573 ) C195_=_C584( C195 C584 ) \nC195_=_C595( C195 C595 ) C195_=_C754( C195 C754 ) C195_=_C762( C195 C762 ) C195_=_C769( C195 C769 ) C195_=_C775( C195 C775 ) C195_=_C837( C195 C837 ) \nC195_=_C849( C195 C849 ) C195_=_C1098( C195 C1098 ) C195_=_C1190( C195 C1190 ) C195_=_C1199( C195 C1199 ) C195_=_C1200( C195 C1200 ) C195_=_C1201( C195 C1201 ) \nC195_=_C1202( C195 C1202 ) C195_=_C1203( C195 C1203 ) C195_=_C1204( C195 C1204 ) C195_=_C1205( C195 C1205 ) C195_=_C1206( C195 C1206 ) C344_=_C345( C344 C345 ) \nC344_=_C350( C344 C350 ) C344_=_C351( C344 C351 ) C344_=_C356( C344 C356 ) C344_=_C368( C344 C368 ) C344_=_C390( C344 C390 ) C344_=_C412( C344 C412 ) \nC344_=_C432( C344 C432 ) C344_=_C451( C344 C451 ) C344_=_C471( C344 C471 ) C344_=_C488( C344 C488 ) C344_=_C508( C344 C508 ) C344_=_C509( C344 C509 ) \nC344_=_C510( C344 C510 ) C344_=_C511( C344 C511 ) C344_=_C512( C344 C512 ) C344_=_C513( C344 C513 ) C344_=_C514( C344 C514 ) C344_=_C515( C344 C515 ) \nC344_=_C516( C344 C516 ) C344_=_C517( C344 C517 ) C344_=_C518( C344 C518 ) C344_=_C519( C344 C519 ) C344_=_C520( C344 C520 ) C344_=_C521( C344 C521 ) \nC344_=_C522( C344 C522 ) C344_=_C523( C344 C523 ) C344_=_C524( C344 C524 ) C344_=_C525( C344 C525 ) C344_=_C526( C344 C526 ) C344_=_C527( C344 C527 ) \nC344_=_C528( C344 C528 ) C344_=_C529( C344 C529 ) C345_=_C350( C345 C350 ) C345_=_C351( C345 C351 ) C345_=_C356( C345 C356 ) C345_=_C369( C345 C369 ) \nC345_=_C391( C345 C391 ) C345_=_C413( C345 C413 ) C345_=_C433( C345 C433 ) C345_=_C452( C345 C452 ) C345_=_C472( C345 C472 ) C345_=_C489( C345 C489 ) \nC345_=_C530( C345 C530 ) C345_=_C531( C345 C531 ) C345_=_C532( C345 C532 ) C345_=_C533( C345 C533 ) C345_=_C534( C345 C534 ) C345_=_C535( C345 C535 ) \nC345_=_C536( C345 C536 ) C345_=_C537( C345 C537 ) C345_=_C538( C345 C538 ) C345_=_C539( C345 C539 ) C345_=_C540( C345 C540 ) C345_=_C541( C345 C541 ) \nC345_=_C542( C345 C542 ) C345_=_C543( C345 C543 ) C345_=_C544( C345 C544 ) C345_=_C545( C345 C545 ) C345_=_C546( C345 C546 ) C345_=_C547( C345 C547 ) \nC345_=_C548( C345 C548 ) C345_=_C549( C345 C549 ) C345_=_C550( C345 C550 ) C345_=_C551( C345 C551 ) C345_=_C552( C345 C552 ) C350_=_C351( C350 C351 ) \nC350_=_C356( C350 C356 ) C350_=_C374( C350 C374 ) C350_=_C396( C350 C396 ) C350_=_C418( C350 C418 ) C350_=_C436( C350 C436 ) C350_=_C455( C350 C455 ) \nC350_=_C475( C350 C475 ) C350_=_C492( C350 C492 ) C350_=_C518( C350 C518 ) C350_=_C540( C350 C540 ) C350_=_C832( C350 C832 ) C350_=_C844( C350 C844 ) \nC350_=_C971( C350 C971 ) C350_=_C972( C350 C972 ) C350_=_C973( C350 C973 ) C350_=_C975( C350 C975 ) C350_=_C976( C350 C976 ) C350_=_C977( C350 C977 ) \nC350_=_C978( C350 C978 ) C351_=_C356( C351 C356 ) C351_=_C375( C351 C375 ) C351_=_C397( C351 C397 ) C351_=_C419( C351 C419 ) C351_=_C437( C351 C437 ) \nC351_=_C456( C351 C456 ) C351_=_C476( C351 C476 ) C351_=_C493( C351 C493 ) C351_=_C519( C351 C519 ) C351_=_C541( C351 C541 ) C351_=_C593( C351 C593 ) \nC351_=_C833( C351 C833 ) C351_=_C845( C351 C845 ) C351_=_C979( C351 C979 ) C351_=_C980( C351 C980 ) C351_=_C981( C351 C981 ) C351_=_C983( C351 C983 ) \nC351_=_C984( C351 C984 ) C351_=_C985( C351 C985 ) C351_=_C986( C351 C986 ) C356_=_C380( C356 C380 ) C356_=_C402( C356 C402 ) C356_=_C424( C356 C424 ) \nC356_=_C440( C356 C440 ) C356_=_C460( C356 C460 ) C356_=_C479( C356 C479 ) C356_=_C497( C356 C497 ) C356_=_C521( C356 C521 ) C356_=_C544( C356 C544 ) \nC356_=_C561( C356 C561 ) C356_=_C573( C356 C573 ) C356_=_C584( C356 C584 ) C356_=_C595( C356 C595 ) C356_=_C754( C356 C754 ) C356_=_C762( C356 C762 ) \nC356_=_C769( C356 C769 ) C356_=_C775( C356 C775 ) C356_=_C837( C356 C837 ) C356_=_C849( C356 C849 ) C356_=_C1098( C356 C1098 ) C356_=_C1190( C356 C1190 ) \nC356_=_C1199( C356 C1199 ) C356_=_C1200( C356 C1200 ) C356_=_C1201( C356 C1201 ) C356_=_C1202( C356 C1202 ) C356_=_C1203( C356 C1203 ) C356_=_C1204( C356 C1204 ) \nC356_=_C1205( C356 C1205 ) C356_=_C1206( C356 C1206 ) C368_=_C369( C368 C369 ) C368_=_C374( C368 C374 ) C368_=_C375( C368 C375 ) C368_=_C380( C368 C380 ) \nC368_=_C390( C368 C390 ) C368_=_C412( C368 C412 ) C368_=_C432( C368 C432 ) C368_=_C451( C368 C451 ) C368_=_C471( C368 C471 ) C368_=_C488( C368 C488 ) \nC368_=_C508( C368 C508 ) C368_=_C509( C368 C509 ) C368_=_C510( C368 C510 ) C368_=_C511( C368 C511 ) C368_=_C512( C368 C512 ) C368_=_C513( C368 C513 ) \nC368_=_C514( C368 C514 ) C368_=_C515( C368 C515 ) C368_=_C516( C368 C516 ) C368_=_C517( C368 C517 ) C368_=_C518( C368 C518 ) C368_=_C519( C368 C519 ) \nC368_=_C520( C368 C520 ) C368_=_C521( C368 C521 ) C368_=_C522( C368 C522 ) C368_=_C523( C368 C523 ) C368_=_C524( C368 C524 ) C368_=_C525( C368 C525 ) \nC368_=_C526( C368 C526 ) C368_=_C527( C368 C527 ) C368_=_C528( C368 C528 ) C368_=_C529( C368 C529 ) C369_=_C374( C369 C374 ) C369_=_C375( C369 C375 ) \nC369_=_C380( C369 C380 ) C369_=_C391( C369 C391 ) C369_=_C413( C369 C413 ) C369_=_C433( C369 C433 ) C369_=_C452( C369 C452 ) C369_=_C472( C369 C472 ) \nC369_=_C489( C369 C489 ) C369_=_C530( C369 C530 ) C369_=_C531( C369 C531 ) C369_=_C532( C369 C532 ) C369_=_C533( C369 C533 ) C369_=_C534( C369 C534 ) \nC369_=_C535( C369 C535 ) C369_=_C536( C369 C536 ) C369_=_C537( C369 C537 ) C369_=_C538( C369 C538 ) C369_=_C539( C369 C539 ) C369_=_C540( C369 C540 ) \nC369_=_C541( C369 C541 ) C369_=_C542( C369 C542 ) C369_=_C543( C369 C543 ) C369_=_C544( C369 C544 ) C369_=_C545( C369 C545 ) C369_=_C546( C369 C546 ) \nC369_=_C547( C369 C547 ) C369_=_C548( C369 C548 ) C369_=_C549( C369 C549 ) C369_=_C550( C369 C550 ) C369_=_C551( C369 C551 ) C369_=_C552( C369 C552 ) \nC374_=_C375( C374 C375 ) C374_=_C380( C374 C380 ) C374_=_C396( C374 C396 ) C374_=_C418( C374 C418 ) C374_=_C436( C374 C436 ) C374_=_C455( C374 C455 ) \nC374_=_C475( C374 C475 ) C374_=_C492( C374 C492 ) C374_=_C518( C374 C518 ) C374_=_C540( C374 C540 ) C374_=_C832( C374 C832 ) C374_=_C844( C374 C844 ) \nC374_=_C971( C374 C971 ) C374_=_C972( C374 C972 ) C374_=_C973( C374 C973 ) C374_=_C975( C374 C975 ) C374_=_C976( C374 C976 ) C374_=_C977( C374 C977 ) \nC374_=_C978( C374 C978 ) C375_=_C380( C375 C380 ) C375_=_C397( C375 C397 ) C375_=_C419( C375 C419 ) C375_=_C437( C375 C437 ) C375_=_C456( C375 C456 ) \nC375_=_C476( C375 C476 ) C375_=_C493( C375 C493 ) C375_=_C519( C375 C519 ) C375_=_C541( C375 C541 ) C375_=_C593( C375 C593 ) C375_=_C833( C375 C833 ) \nC375_=_C845( C375 C845 ) C375_=_C979( C375 C979 ) C375_=_C980( C375 C980 ) C375_=_C981( C375 C981 ) C375_=_C983( C375 C983 ) C375_=_C984( C375 C984 ) \nC375_=_C985( C375 C985 ) C375_=_C986( C375 C986 ) C380_=_C402( C380 C402 ) C380_=_C424( C380 C424 ) C380_=_C440( C380 C440 ) C380_=_C460( C380 C460 ) \nC380_=_C479( C380 C479 ) C380_=_C497( C380 C497 ) C380_=_C521( C380 C521 ) C380_=_C544( C380 C544 ) C380_=_C561( C380 C561 ) C380_=_C573( C380 C573 ) \nC380_=_C584( C380 C584 ) C380_=_C595( C380 C595 ) C380_=_C754( C380 C754 ) C380_=_C762( C380 C762 ) C380_=_C769( C380 C769 ) C380_=_C775( C380 C775 ) \nC380_=_C837( C380 C837 ) C380_=_C849( C380 C849 ) C380_=_C1098( C380 C1098 ) C380_=_C1190( C380 C1190 ) C380_=_C1199( C380 C1199 ) C380_=_C1200( C380 C1200 ) \nC380_=_C1201( C380 C1201 ) C380_=_C1202( C380 C1202 ) C380_=_C1203( C380 C1203 ) C380_=_C1204(</w:t>
      </w:r>
    </w:p>
    <w:p>
      <w:pPr>
        <w:pStyle w:val="PreformattedText"/>
        <w:bidi w:val="0"/>
        <w:spacing w:before="0" w:after="0"/>
        <w:jc w:val="left"/>
        <w:rPr/>
      </w:pPr>
      <w:r>
        <w:rPr/>
        <w:t xml:space="preserve"> </w:t>
      </w:r>
      <w:r>
        <w:rPr/>
        <w:t>C380 C1204 ) C380_=_C1205( C380 C1205 ) C380_=_C1206( C380 C1206 ) \nC390_=_C391( C390 C391 ) C390_=_C396( C390 C396 ) C390_=_C397( C390 C397 ) C390_=_C402( C390 C402 ) C390_=_C412( C390 C412 ) C390_=_C432( C390 C432 ) \nC390_=_C451( C390 C451 ) C390_=_C471( C390 C471 ) C390_=_C488( C390 C488 ) C390_=_C508( C390 C508 ) C390_=_C509( C390 C509 ) C390_=_C510( C390 C510 ) \nC390_=_C511( C390 C511 ) C390_=_C512( C390 C512 ) C390_=_C513( C390 C513 ) C390_=_C514( C390 C514 ) C390_=_C515( C390 C515 ) C390_=_C516( C390 C516 ) \nC390_=_C517( C390 C517 ) C390_=_C518( C390 C518 ) C390_=_C519( C390 C519 ) C390_=_C520( C390 C520 ) C390_=_C521( C390 C521 ) C390_=_C522( C390 C522 ) \nC390_=_C523( C390 C523 ) C390_=_C524( C390 C524 ) C390_=_C525( C390 C525 ) C390_=_C526( C390 C526 ) C390_=_C527( C390 C527 ) C390_=_C528( C390 C528 ) \nC390_=_C529( C390 C529 ) C391_=_C396( C391 C396 ) C391_=_C397( C391 C397 ) C391_=_C402( C391 C402 ) C391_=_C413( C391 C413 ) C391_=_C433( C391 C433 ) \nC391_=_C452( C391 C452 ) C391_=_C472( C391 C472 ) C391_=_C489( C391 C489 ) C391_=_C530( C391 C530 ) C391_=_C531( C391 C531 ) C391_=_C532( C391 C532 ) \nC391_=_C533( C391 C533 ) C391_=_C534( C391 C534 ) C391_=_C535( C391 C535 ) C391_=_C536( C391 C536 ) C391_=_C537( C391 C537 ) C391_=_C538( C391 C538 ) \nC391_=_C539( C391 C539 ) C391_=_C540( C391 C540 ) C391_=_C541( C391 C541 ) C391_=_C542( C391 C542 ) C391_=_C543( C391 C543 ) C391_=_C544( C391 C544 ) \nC391_=_C545( C391 C545 ) C391_=_C546( C391 C546 ) C391_=_C547( C391 C547 ) C391_=_C548( C391 C548 ) C391_=_C549( C391 C549 ) C391_=_C550( C391 C550 ) \nC391_=_C551( C391 C551 ) C391_=_C552( C391 C552 ) C396_=_C397( C396 C397 ) C396_=_C402( C396 C402 ) C396_=_C418( C396 C418 ) C396_=_C436( C396 C436 ) \nC396_=_C455( C396 C455 ) C396_=_C475( C396 C475 ) C396_=_C492( C396 C492 ) C396_=_C518( C396 C518 ) C396_=_C540( C396 C540 ) C396_=_C832( C396 C832 ) \nC396_=_C844( C396 C844 ) C396_=_C971( C396 C971 ) C396_=_C972( C396 C972 ) C396_=_C973( C396 C973 ) C396_=_C975( C396 C975 ) C396_=_C976( C396 C976 ) \nC396_=_C977( C396 C977 ) C396_=_C978( C396 C978 ) C397_=_C402( C397 C402 ) C397_=_C419( C397 C419 ) C397_=_C437( C397 C437 ) C397_=_C456( C397 C456 ) \nC397_=_C476( C397 C476 ) C397_=_C493( C397 C493 ) C397_=_C519( C397 C519 ) C397_=_C541( C397 C541 ) C397_=_C593( C397 C593 ) C397_=_C833( C397 C833 ) \nC397_=_C845( C397 C845 ) C397_=_C979( C397 C979 ) C397_=_C980( C397 C980 ) C397_=_C981( C397 C981 ) C397_=_C983( C397 C983 ) C397_=_C984( C397 C984 ) \nC397_=_C985( C397 C985 ) C397_=_C986( C397 C986 ) C402_=_C424( C402 C424 ) C402_=_C440( C402 C440 ) C402_=_C460( C402 C460 ) C402_=_C479( C402 C479 ) \nC402_=_C497( C402 C497 ) C402_=_C521( C402 C521 ) C402_=_C544( C402 C544 ) C402_=_C561( C402 C561 ) C402_=_C573( C402 C573 ) C402_=_C584( C402 C584 ) \nC402_=_C595( C402 C595 ) C402_=_C754( C402 C754 ) C402_=_C762( C402 C762 ) C402_=_C769( C402 C769 ) C402_=_C775( C402 C775 ) C402_=_C837( C402 C837 ) \nC402_=_C849( C402 C849 ) C402_=_C1098( C402 C1098 ) C402_=_C1190( C402 C1190 ) C402_=_C1199( C402 C1199 ) C402_=_C1200( C402 C1200 ) C402_=_C1201( C402 C1201 ) \nC402_=_C1202( C402 C1202 ) C402_=_C1203( C402 C1203 ) C402_=_C1204( C402 C1204 ) C402_=_C1205( C402 C1205 ) C402_=_C1206( C402 C1206 ) C412_=_C413( C412 C413 ) \nC412_=_C418( C412 C418 ) C412_=_C419( C412 C419 ) C412_=_C424( C412 C424 ) C412_=_C432( C412 C432 ) C412_=_C451( C412 C451 ) C412_=_C471( C412 C471 ) \nC412_=_C488( C412 C488 ) C412_=_C508( C412 C508 ) C412_=_C509( C412 C509 ) C412_=_C510( C412 C510 ) C412_=_C511( C412 C511 ) C412_=_C512( C412 C512 ) \nC412_=_C513( C412 C513 ) C412_=_C514( C412 C514 ) C412_=_C515( C412 C515 ) C412_=_C516( C412 C516 ) C412_=_C517( C412 C517 ) C412_=_C518( C412 C518 ) \nC412_=_C519( C412 C519 ) C412_=_C520( C412 C520 ) C412_=_C521( C412 C521 ) C412_=_C522( C412 C522 ) C412_=_C523( C412 C523 ) C412_=_C524( C412 C524 ) \nC412_=_C525( C412 C525 ) C412_=_C526( C412 C526 ) C412_=_C527( C412 C527 ) C412_=_C528( C412 C528 ) C412_=_C529( C412 C529 ) C413_=_C418( C413 C418 ) \nC413_=_C419( C413 C419 ) C413_=_C424( C413 C424 ) C413_=_C433( C413 C433 ) C413_=_C452( C413 C452 ) C413_=_C472( C413 C472 ) C413_=_C489( C413 C489 ) \nC413_=_C530( C413 C530 ) C413_=_C531( C413 C531 ) C413_=_C532( C413 C532 ) C413_=_C533( C413 C533 ) C413_=_C534( C413 C534 ) C413_=_C535( C413 C535 ) \nC413_=_C536( C413 C536 ) C413_=_C537( C413 C537 ) C413_=_C538( C413 C538 ) C413_=_C539( C413 C539 ) C413_=_C540( C413 C540 ) C413_=_C541( C413 C541 ) \nC413_=_C542( C413 C542 ) C413_=_C543( C413 C543 ) C413_=_C544( C413 C544 ) C413_=_C545( C413 C545 ) C413_=_C546( C413 C546 ) C413_=_C547( C413 C547 ) \nC413_=_C548( C413 C548 ) C413_=_C549( C413 C549 ) C413_=_C550( C413 C550 ) C413_=_C551( C413 C551 ) C413_=_C552( C413 C552 ) C418_=_C419( C418 C419 ) \nC418_=_C424( C418 C424 ) C418_=_C436( C418 C436 ) C418_=_C455( C418 C455 ) C418_=_C475( C418 C475 ) C418_=_C492( C418 C492 ) C418_=_C518( C418 C518 ) \nC418_=_C540( C418 C540 ) C418_=_C832( C418 C832 ) C418_=_C844( C418 C844 ) C418_=_C971( C418 C971 ) C418_=_C972( C418 C972 ) C418_=_C973( C418 C973 ) \nC418_=_C975( C418 C975 ) C418_=_C976( C418 C976 ) C418_=_C977( C418 C977 ) C418_=_C978( C418 C978 ) C419_=_C424( C419 C424 ) C419_=_C437( C419 C437 ) \nC419_=_C456( C419 C456 ) C419_=_C476( C419 C476 ) C419_=_C493( C419 C493 ) C419_=_C519( C419 C519 ) C419_=_C541( C419 C541 ) C419_=_C593( C419 C593 ) \nC419_=_C833( C419 C833 ) C419_=_C845( C419 C845 ) C419_=_C979( C419 C979 ) C419_=_C980( C419 C980 ) C419_=_C981( C419 C981 ) C419_=_C983( C419 C983 ) \nC419_=_C984( C419 C984 ) C419_=_C985( C419 C985 ) C419_=_C986( C419 C986 ) C424_=_C440( C424 C440 ) C424_=_C460( C424 C460 ) C424_=_C479( C424 C479 ) \nC424_=_C497( C424 C497 ) C424_=_C521( C424 C521 ) C424_=_C544( C424 C544 ) C424_=_C561( C424 C561 ) C424_=_C573( C424 C573 ) C424_=_C584( C424 C584 ) \nC424_=_C595( C424 C595 ) C424_=_C754( C424 C754 ) C424_=_C762( C424 C762 ) C424_=_C769( C424 C769 ) C424_=_C775( C424 C775 ) C424_=_C837( C424 C837 ) \nC424_=_C849( C424 C849 ) C424_=_C1098( C424 C1098 ) C424_=_C1190( C424 C1190 ) C424_=_C1199( C424 C1199 ) C424_=_C1200( C424 C1200 ) C424_=_C1201( C424 C1201 ) \nC424_=_C1202( C424 C1202 ) C424_=_C1203( C424 C1203 ) C424_=_C1204( C424 C1204 ) C424_=_C1205( C424 C1205 ) C424_=_C1206( C424 C1206 ) C432_=_C433( C432 C433 ) \nC432_=_C436( C432 C436 ) C432_=_C437( C432 C437 ) C432_=_C440( C432 C440 ) C432_=_C451( C432 C451 ) C432_=_C471( C432 C471 ) C432_=_C488( C432 C488 ) \nC432_=_C508( C432 C508 ) C432_=_C509( C432 C509 ) C432_=_C510( C432 C510 ) C432_=_C511( C432 C511 ) C432_=_C512( C432 C512 ) C432_=_C513( C432 C513 ) \nC432_=_C514( C432 C514 ) C432_=_C515( C432 C515 ) C432_=_C516( C432 C516 ) C432_=_C517( C432 C517 ) C432_=_C518( C432 C518 ) C432_=_C519( C432 C519 ) \nC432_=_C520( C432 C520 ) C432_=_C521( C432 C521 ) C432_=_C522( C432 C522 ) C432_=_C523( C432 C523 ) C432_=_C524( C432 C524 ) C432_=_C525( C432 C525 ) \nC432_=_C526( C432 C526 ) C432_=_C527( C432 C527 ) C432_=_C528( C432 C528 ) C432_=_C529( C432 C529 ) C433_=_C436( C433 C436 ) C433_=_C437( C433 C437 ) \nC433_=_C440( C433 C440 ) C433_=_C452( C433 C452 ) C433_=_C472( C433 C472 ) C433_=_C489( C433 C489 ) C433_=_C530( C433 C530 ) C433_=_C531( C433 C531 ) \nC433_=_C532( C433 C532 ) C433_=_C533( C433 C533 ) C433_=_C534( C433 C534 ) C433_=_C535( C433 C535 ) C433_=_C536( C433 C536 ) C433_=_C537( C433 C537 ) \nC433_=_C538( C433 C538 ) C433_=_C539( C433 C539 ) C433_=_C540( C433 C540 ) C433_=_C541( C433 C541 ) C433_=_C542( C433 C542 ) C433_=_C543( C433 C543 ) \nC433_=_C544( C433 C544 ) C433_=_C545( C433 C545 ) C433_=_C546( C433 C546 ) C433_=_C547( C433 C547 ) C433_=_C548( C433 C548 ) C433_=_C549( C433 C549 ) \nC433_=_C550( C433 C550 ) C433_=_C551( C433 C551 ) C433_=_C552( C433 C552 ) C436_=_C437( C436 C437 ) C436_=_C440( C436 C440 ) C436_=_C455( C436 C455 ) \nC436_=_C475( C436 C475 ) C436_=_C492( C436 C492 ) C436_=_C518( C436 C518 ) C436_=_C540( C436 C540 ) C436_=_C832( C436 C832 ) C436_=_C844( C436 C844 ) \nC436_=_C971( C436 C971 ) C436_=_C972( C436 C972 ) C436_=_C973( C436 C973 ) C436_=_C975( C436 C975 ) C436_=_C976( C436 C976 ) C436_=_C977( C436 C977 ) \nC436_=_C978( C436 C978 ) C437_=_C440( C437 C440 ) C437_=_C456( C437 C456 ) C437_=_C476( C437 C476 ) C437_=_C493( C437 C493 ) C437_=_C519( C437 C519 ) \nC437_=_C541( C437 C541 ) C437_=_C593( C437 C593 ) C437_=_C833( C437 C833 ) C437_=_C845( C437 C845 ) C437_=_C979( C437 C979 ) C437_=_C980( C437 C980 ) \nC437_=_C981( C437 C981 ) C437_=_C983( C437 C983 ) C437_=_C984( C437 C984 ) C437_=_C985( C437 C985 ) C437_=_C986( C437 C986 ) C440_=_C460( C440 C460 ) \nC440_=_C479( C440 C479 ) C440_=_C497( C440 C497 ) C440_=_C521( C440 C521 ) C440_=_C544( C440 C544 ) C440_=_C561( C440 C561 ) C440_=_C573( C440 C573 ) \nC440_=_C584( C440 C584 ) C440_=_C595( C440 C595 ) C440_=_C754( C440 C754 ) C440_=_C762( C440 C762 ) C440_=_C769( C440 C769 ) C440_=_C775( C440 C775 ) \nC440_=_C837( C440 C837 ) C440_=_C849( C440 C849 ) C440_=_C1098( C440 C1098 ) C440_=_C1190( C440 C1190 ) C440_=_C1199( C440 C1199 ) C440_=_C1200( C440 C1200 ) \nC440_=_C1201( C440 C1201 ) C440_=_C1202( C440 C1202 ) C440_=_C1203( C440 C1203 ) C440_=_C1204( C440 C1204 ) C440_=_C1205( C440 C1205 ) C440_=_C1206( C440 C1206 ) \nC451_=_C452( C451 C452 ) C451_=_C455( C451 C455 ) C451_=_C456( C451 C456 ) C451_=_C460( C451 C460 ) C451_=_C471( C451 C471 ) C451_=_C488( C451 C488 ) \nC451_=_C508( C451 C508 ) C451_=_C509( C451 C509 ) C451_=_C510( C451 C510 ) C451_=_C511( C451 C511 ) C451_=_C512( C451 C512 ) C451_=_C513( C451 C513 ) \nC451_=_C514( C451 C514 ) C451_=_C515( C451 C515 ) C451_=_C516( C451 C516 ) C451_=_C517( C451 C517 ) C451_=_C518( C451 C518 ) C451_=_C519( C451 C519 ) \nC451_=_C520( C451 C520 ) C451_=_C521( C451 C521 ) C451_=_C522( C451 C522 ) C451_=_C523( C451 C523 ) C451_=_C524( C451 C524 ) C451_=_C525( C451 C525 ) \nC451_=_C526( C451 C526 ) C451_=_C527( C451</w:t>
      </w:r>
    </w:p>
    <w:p>
      <w:pPr>
        <w:pStyle w:val="PreformattedText"/>
        <w:bidi w:val="0"/>
        <w:spacing w:before="0" w:after="0"/>
        <w:jc w:val="left"/>
        <w:rPr/>
      </w:pPr>
      <w:r>
        <w:rPr/>
        <w:t xml:space="preserve"> </w:t>
      </w:r>
      <w:r>
        <w:rPr/>
        <w:t>C527 ) C451_=_C528( C451 C528 ) C451_=_C529( C451 C529 ) C452_=_C455( C452 C455 ) C452_=_C456( C452 C456 ) \nC452_=_C460( C452 C460 ) C452_=_C472( C452 C472 ) C452_=_C489( C452 C489 ) C452_=_C530( C452 C530 ) C452_=_C531( C452 C531 ) C452_=_C532( C452 C532 ) \nC452_=_C533( C452 C533 ) C452_=_C534( C452 C534 ) C452_=_C535( C452 C535 ) C452_=_C536( C452 C536 ) C452_=_C537( C452 C537 ) C452_=_C538( C452 C538 ) \nC452_=_C539( C452 C539 ) C452_=_C540( C452 C540 ) C452_=_C541( C452 C541 ) C452_=_C542( C452 C542 ) C452_=_C543( C452 C543 ) C452_=_C544( C452 C544 ) \nC452_=_C545( C452 C545 ) C452_=_C546( C452 C546 ) C452_=_C547( C452 C547 ) C452_=_C548( C452 C548 ) C452_=_C549( C452 C549 ) C452_=_C550( C452 C550 ) \nC452_=_C551( C452 C551 ) C452_=_C552( C452 C552 ) C455_=_C456( C455 C456 ) C455_=_C460( C455 C460 ) C455_=_C475( C455 C475 ) C455_=_C492( C455 C492 ) \nC455_=_C518( C455 C518 ) C455_=_C540( C455 C540 ) C455_=_C832( C455 C832 ) C455_=_C844( C455 C844 ) C455_=_C971( C455 C971 ) C455_=_C972( C455 C972 ) \nC455_=_C973( C455 C973 ) C455_=_C975( C455 C975 ) C455_=_C976( C455 C976 ) C455_=_C977( C455 C977 ) C455_=_C978( C455 C978 ) C456_=_C460( C456 C460 ) \nC456_=_C476( C456 C476 ) C456_=_C493( C456 C493 ) C456_=_C519( C456 C519 ) C456_=_C541( C456 C541 ) C456_=_C593( C456 C593 ) C456_=_C833( C456 C833 ) \nC456_=_C845( C456 C845 ) C456_=_C979( C456 C979 ) C456_=_C980( C456 C980 ) C456_=_C981( C456 C981 ) C456_=_C983( C456 C983 ) C456_=_C984( C456 C984 ) \nC456_=_C985( C456 C985 ) C456_=_C986( C456 C986 ) C460_=_C479( C460 C479 ) C460_=_C497( C460 C497 ) C460_=_C521( C460 C521 ) C460_=_C544( C460 C544 ) \nC460_=_C561( C460 C561 ) C460_=_C573( C460 C573 ) C460_=_C584( C460 C584 ) C460_=_C595( C460 C595 ) C460_=_C754( C460 C754 ) C460_=_C762( C460 C762 ) \nC460_=_C769( C460 C769 ) C460_=_C775( C460 C775 ) C460_=_C837( C460 C837 ) C460_=_C849( C460 C849 ) C460_=_C1098( C460 C1098 ) C460_=_C1190( C460 C1190 ) \nC460_=_C1199( C460 C1199 ) C460_=_C1200( C460 C1200 ) C460_=_C1201( C460 C1201 ) C460_=_C1202( C460 C1202 ) C460_=_C1203( C460 C1203 ) C460_=_C1204( C460 C1204 ) \nC460_=_C1205( C460 C1205 ) C460_=_C1206( C460 C1206 ) C471_=_C472( C471 C472 ) C471_=_C475( C471 C475 ) C471_=_C476( C471 C476 ) C471_=_C479( C471 C479 ) \nC471_=_C488( C471 C488 ) C471_=_C508( C471 C508 ) C471_=_C509( C471 C509 ) C471_=_C510( C471 C510 ) C471_=_C511( C471 C511 ) C471_=_C512( C471 C512 ) \nC471_=_C513( C471 C513 ) C471_=_C514( C471 C514 ) C471_=_C515( C471 C515 ) C471_=_C516( C471 C516 ) C471_=_C517( C471 C517 ) C471_=_C518( C471 C518 ) \nC471_=_C519( C471 C519 ) C471_=_C520( C471 C520 ) C471_=_C521( C471 C521 ) C471_=_C522( C471 C522 ) C471_=_C523( C471 C523 ) C471_=_C524( C471 C524 ) \nC471_=_C525( C471 C525 ) C471_=_C526( C471 C526 ) C471_=_C527( C471 C527 ) C471_=_C528( C471 C528 ) C471_=_C529( C471 C529 ) C472_=_C475( C472 C475 ) \nC472_=_C476( C472 C476 ) C472_=_C479( C472 C479 ) C472_=_C489( C472 C489 ) C472_=_C530( C472 C530 ) C472_=_C531( C472 C531 ) C472_=_C532( C472 C532 ) \nC472_=_C533( C472 C533 ) C472_=_C534( C472 C534 ) C472_=_C535( C472 C535 ) C472_=_C536( C472 C536 ) C472_=_C537( C472 C537 ) C472_=_C538( C472 C538 ) \nC472_=_C539( C472 C539 ) C472_=_C540( C472 C540 ) C472_=_C541( C472 C541 ) C472_=_C542( C472 C542 ) C472_=_C543( C472 C543 ) C472_=_C544( C472 C544 ) \nC472_=_C545( C472 C545 ) C472_=_C546( C472 C546 ) C472_=_C547( C472 C547 ) C472_=_C548( C472 C548 ) C472_=_C549( C472 C549 ) C472_=_C550( C472 C550 ) \nC472_=_C551( C472 C551 ) C472_=_C552( C472 C552 ) C475_=_C476( C475 C476 ) C475_=_C479( C475 C479 ) C475_=_C492( C475 C492 ) C475_=_C518( C475 C518 ) \nC475_=_C540( C475 C540 ) C475_=_C832( C475 C832 ) C475_=_C844( C475 C844 ) C475_=_C971( C475 C971 ) C475_=_C972( C475 C972 ) C475_=_C973( C475 C973 ) \nC475_=_C975( C475 C975 ) C475_=_C976( C475 C976 ) C475_=_C977( C475 C977 ) C475_=_C978( C475 C978 ) C476_=_C479( C476 C479 ) C476_=_C493( C476 C493 ) \nC476_=_C519( C476 C519 ) C476_=_C541( C476 C541 ) C476_=_C593( C476 C593 ) C476_=_C833( C476 C833 ) C476_=_C845( C476 C845 ) C476_=_C979( C476 C979 ) \nC476_=_C980( C476 C980 ) C476_=_C981( C476 C981 ) C476_=_C983( C476 C983 ) C476_=_C984( C476 C984 ) C476_=_C985( C476 C985 ) C476_=_C986( C476 C986 ) \nC479_=_C497( C479 C497 ) C479_=_C521( C479 C521 ) C479_=_C544( C479 C544 ) C479_=_C561( C479 C561 ) C479_=_C573( C479 C573 ) C479_=_C584( C479 C584 ) \nC479_=_C595( C479 C595 ) C479_=_C754( C479 C754 ) C479_=_C762( C479 C762 ) C479_=_C769( C479 C769 ) C479_=_C775( C479 C775 ) C479_=_C837( C479 C837 ) \nC479_=_C849( C479 C849 ) C479_=_C1098( C479 C1098 ) C479_=_C1190( C479 C1190 ) C479_=_C1199( C479 C1199 ) C479_=_C1200( C479 C1200 ) C479_=_C1201( C479 C1201 ) \nC479_=_C1202( C479 C1202 ) C479_=_C1203( C479 C1203 ) C479_=_C1204( C479 C1204 ) C479_=_C1205( C479 C1205 ) C479_=_C1206( C479 C1206 ) C488_=_C489( C488 C489 ) \nC488_=_C492( C488 C492 ) C488_=_C493( C488 C493 ) C488_=_C497( C488 C497 ) C488_=_C508( C488 C508 ) C488_=_C509( C488 C509 ) C488_=_C510( C488 C510 ) \nC488_=_C511( C488 C511 ) C488_=_C512( C488 C512 ) C488_=_C513( C488 C513 ) C488_=_C514( C488 C514 ) C488_=_C515( C488 C515 ) C488_=_C516( C488 C516 ) \nC488_=_C517( C488 C517 ) C488_=_C518( C488 C518 ) C488_=_C519( C488 C519 ) C488_=_C520( C488 C520 ) C488_=_C521( C488 C521 ) C488_=_C522( C488 C522 ) \nC488_=_C523( C488 C523 ) C488_=_C524( C488 C524 ) C488_=_C525( C488 C525 ) C488_=_C526( C488 C526 ) C488_=_C527( C488 C527 ) C488_=_C528( C488 C528 ) \nC488_=_C529( C488 C529 ) C489_=_C492( C489 C492 ) C489_=_C493( C489 C493 ) C489_=_C497( C489 C497 ) C489_=_C530( C489 C530 ) C489_=_C531( C489 C531 ) \nC489_=_C532( C489 C532 ) C489_=_C533( C489 C533 ) C489_=_C534( C489 C534 ) C489_=_C535( C489 C535 ) C489_=_C536( C489 C536 ) C489_=_C537( C489 C537 ) \nC489_=_C538( C489 C538 ) C489_=_C539( C489 C539 ) C489_=_C540( C489 C540 ) C489_=_C541( C489 C541 ) C489_=_C542( C489 C542 ) C489_=_C543( C489 C543 ) \nC489_=_C544( C489 C544 ) C489_=_C545( C489 C545 ) C489_=_C546( C489 C546 ) C489_=_C547( C489 C547 ) C489_=_C548( C489 C548 ) C489_=_C549( C489 C549 ) \nC489_=_C550( C489 C550 ) C489_=_C551( C489 C551 ) C489_=_C552( C489 C552 ) C492_=_C493( C492 C493 ) C492_=_C497( C492 C497 ) C492_=_C518( C492 C518 ) \nC492_=_C540( C492 C540 ) C492_=_C832( C492 C832 ) C492_=_C844( C492 C844 ) C492_=_C971( C492 C971 ) C492_=_C972( C492 C972 ) C492_=_C973( C492 C973 ) \nC492_=_C975( C492 C975 ) C492_=_C976( C492 C976 ) C492_=_C977( C492 C977 ) C492_=_C978( C492 C978 ) C493_=_C497( C493 C497 ) C493_=_C519( C493 C519 ) \nC493_=_C541( C493 C541 ) C493_=_C593( C493 C593 ) C493_=_C833( C493 C833 ) C493_=_C845( C493 C845 ) C493_=_C979( C493 C979 ) C493_=_C980( C493 C980 ) \nC493_=_C981( C493 C981 ) C493_=_C983( C493 C983 ) C493_=_C984( C493 C984 ) C493_=_C985( C493 C985 ) C493_=_C986( C493 C986 ) C497_=_C521( C497 C521 ) \nC497_=_C544( C497 C544 ) C497_=_C561( C497 C561 ) C497_=_C573( C497 C573 ) C497_=_C584( C497 C584 ) C497_=_C595( C497 C595 ) C497_=_C754( C497 C754 ) \nC497_=_C762( C497 C762 ) C497_=_C769( C497 C769 ) C497_=_C775( C497 C775 ) C497_=_C837( C497 C837 ) C497_=_C849( C497 C849 ) C497_=_C1098( C497 C1098 ) \nC497_=_C1190( C497 C1190 ) C497_=_C1199( C497 C1199 ) C497_=_C1200( C497 C1200 ) C497_=_C1201( C497 C1201 ) C497_=_C1202( C497 C1202 ) C497_=_C1203( C497 C1203 ) \nC497_=_C1204( C497 C1204 ) C497_=_C1205( C497 C1205 ) C497_=_C1206( C497 C1206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8_=_C561( C508 C561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1( C509 C531 ) C509_=_C573( C509 C573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2( C510 C532 ) C510_=_C584( C510 C584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3( C511 C533 ) C511_=_C593( C511 C593 ) C511_=_C595( C511 C595 ) \nC512_=_C513( C512 C513 ) C512_=_C514( C512 C514 ) C512_=_C515( C512 C515 ) C512_=_C516( C512 C516 ) C512_=_C517( C512 C517 ) C512_=_C518( C512 C518 ) \nC512_=_C519( C512 C519 ) C512_=_C520( C512 C520 ) C512_=_C521( C512 C521 ) C512_=_C522( C512 C522 ) C512_=_C523( C512 C523 ) C512_=_C524( C512 C524 ) \nC512_=_C525(</w:t>
      </w:r>
    </w:p>
    <w:p>
      <w:pPr>
        <w:pStyle w:val="PreformattedText"/>
        <w:bidi w:val="0"/>
        <w:spacing w:before="0" w:after="0"/>
        <w:jc w:val="left"/>
        <w:rPr/>
      </w:pPr>
      <w:r>
        <w:rPr/>
        <w:t xml:space="preserve"> </w:t>
      </w:r>
      <w:r>
        <w:rPr/>
        <w:t>C512 C525 ) C512_=_C526( C512 C526 ) C512_=_C527( C512 C527 ) C512_=_C528( C512 C528 ) C512_=_C529( C512 C529 ) C512_=_C534( C512 C534 ) \nC512_=_C754( C512 C754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5( C513 C535 ) \nC513_=_C762( C513 C76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6( C514 C536 ) C514_=_C769( C514 C769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7( C515 C537 ) C515_=_C775( C515 C775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8( C516 C538 ) \nC516_=_C832( C516 C832 ) C516_=_C833( C516 C833 ) C516_=_C837( C516 C837 ) C517_=_C518( C517 C518 ) C517_=_C519( C517 C519 ) C517_=_C520( C517 C520 ) \nC517_=_C521( C517 C521 ) C517_=_C522( C517 C522 ) C517_=_C523( C517 C523 ) C517_=_C524( C517 C524 ) C517_=_C525( C517 C525 ) C517_=_C526( C517 C526 ) \nC517_=_C527( C517 C527 ) C517_=_C528( C517 C528 ) C517_=_C529( C517 C529 ) C517_=_C539( C517 C539 ) C517_=_C844( C517 C844 ) C517_=_C845( C517 C845 ) \nC517_=_C849( C517 C849 ) C518_=_C519( C518 C519 ) C518_=_C520( C518 C520 ) C518_=_C521( C518 C521 ) C518_=_C522( C518 C522 ) C518_=_C523( C518 C523 ) \nC518_=_C524( C518 C524 ) C518_=_C525( C518 C525 ) C518_=_C526( C518 C526 ) C518_=_C527( C518 C527 ) C518_=_C528( C518 C528 ) C518_=_C529( C518 C529 ) \nC518_=_C540( C518 C540 ) C518_=_C832( C518 C832 ) C518_=_C844( C518 C844 ) C518_=_C971( C518 C971 ) C518_=_C972( C518 C972 ) C518_=_C973( C518 C973 ) \nC518_=_C975( C518 C975 ) C518_=_C976( C518 C976 ) C518_=_C977( C518 C977 ) C518_=_C978( C518 C978 ) C519_=_C520( C519 C520 ) C519_=_C521( C519 C521 ) \nC519_=_C522( C519 C522 ) C519_=_C523( C519 C523 ) C519_=_C524( C519 C524 ) C519_=_C525( C519 C525 ) C519_=_C526( C519 C526 ) C519_=_C527( C519 C527 ) \nC519_=_C528( C519 C528 ) C519_=_C529( C519 C529 ) C519_=_C541( C519 C541 ) C519_=_C593( C519 C593 ) C519_=_C833( C519 C833 ) C519_=_C845( C519 C845 ) \nC519_=_C979( C519 C979 ) C519_=_C980( C519 C980 ) C519_=_C981( C519 C981 ) C519_=_C983( C519 C983 ) C519_=_C984( C519 C984 ) C519_=_C985( C519 C985 ) \nC519_=_C986( C519 C986 ) C520_=_C521( C520 C521 ) C520_=_C522( C520 C522 ) C520_=_C523( C520 C523 ) C520_=_C524( C520 C524 ) C520_=_C525( C520 C525 ) \nC520_=_C526( C520 C526 ) C520_=_C527( C520 C527 ) C520_=_C528( C520 C528 ) C520_=_C529( C520 C529 ) C520_=_C543( C520 C543 ) C520_=_C973( C520 C973 ) \nC520_=_C981( C520 C981 ) C520_=_C1190( C520 C1190 ) C521_=_C522( C521 C522 ) C521_=_C523( C521 C523 ) C521_=_C524( C521 C524 ) C521_=_C525( C521 C525 ) \nC521_=_C526( C521 C526 ) C521_=_C527( C521 C527 ) C521_=_C528( C521 C528 ) C521_=_C529( C521 C529 ) C521_=_C544( C521 C544 ) C521_=_C561( C521 C561 ) \nC521_=_C573( C521 C573 ) C521_=_C584( C521 C584 ) C521_=_C595( C521 C595 ) C521_=_C754( C521 C754 ) C521_=_C762( C521 C762 ) C521_=_C769( C521 C769 ) \nC521_=_C775( C521 C775 ) C521_=_C837( C521 C837 ) C521_=_C849( C521 C849 ) C521_=_C1098( C521 C1098 ) C521_=_C1190( C521 C1190 ) C521_=_C1199( C521 C1199 ) \nC521_=_C1200( C521 C1200 ) C521_=_C1201( C521 C1201 ) C521_=_C1202( C521 C1202 ) C521_=_C1203( C521 C1203 ) C521_=_C1204( C521 C1204 ) C521_=_C1205( C521 C1205 ) \nC521_=_C1206( C521 C1206 ) C522_=_C523( C522 C523 ) C522_=_C524( C522 C524 ) C522_=_C525( C522 C525 ) C522_=_C526( C522 C526 ) C522_=_C527( C522 C527 ) \nC522_=_C528( C522 C528 ) C522_=_C529( C522 C529 ) C522_=_C545( C522 C545 ) C522_=_C975( C522 C975 ) C522_=_C983( C522 C983 ) C522_=_C1199( C522 C1199 ) \nC523_=_C524( C523 C524 ) C523_=_C525( C523 C525 ) C523_=_C526( C523 C526 ) C523_=_C527( C523 C527 ) C523_=_C528( C523 C528 ) C523_=_C529( C523 C529 ) \nC523_=_C546( C523 C546 ) C523_=_C976( C523 C976 ) C523_=_C984( C523 C984 ) C523_=_C1200( C523 C1200 ) C524_=_C525( C524 C525 ) C524_=_C526( C524 C526 ) \nC524_=_C527( C524 C527 ) C524_=_C528( C524 C528 ) C524_=_C529( C524 C529 ) C524_=_C547( C524 C547 ) C524_=_C977( C524 C977 ) C524_=_C985( C524 C985 ) \nC524_=_C1201( C524 C1201 ) C525_=_C526( C525 C526 ) C525_=_C527( C525 C527 ) C525_=_C528( C525 C528 ) C525_=_C529( C525 C529 ) C525_=_C548( C525 C548 ) \nC525_=_C978( C525 C978 ) C525_=_C986( C525 C986 ) C525_=_C1202( C525 C1202 ) C526_=_C527( C526 C527 ) C526_=_C528( C526 C528 ) C526_=_C529( C526 C529 ) \nC526_=_C549( C526 C549 ) C526_=_C1203( C526 C1203 ) C527_=_C528( C527 C528 ) C527_=_C529( C527 C529 ) C527_=_C550( C527 C550 ) C527_=_C1204( C527 C1204 ) \nC528_=_C529( C528 C529 ) C528_=_C551( C528 C551 ) C528_=_C1205( C528 C1205 ) C529_=_C552( C529 C552 ) C529_=_C1206( C529 C120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61( C530 C561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73( C531 C573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84( C532 C584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93( C533 C593 ) C533_=_C595( C533 C595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754( C534 C754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762( C535 C762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769( C536 C769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775( C537 C775 ) \nC538_=_C539( C538 C539 ) C538_=_C540( C538 C540 ) C538_=_C541( C538 C541 ) C538_=_C542( C538 C542 ) C538_=_C543( C538 C543 ) C538_=_C544( C538 C544</w:t>
      </w:r>
    </w:p>
    <w:p>
      <w:pPr>
        <w:pStyle w:val="PreformattedText"/>
        <w:bidi w:val="0"/>
        <w:spacing w:before="0" w:after="0"/>
        <w:jc w:val="left"/>
        <w:rPr/>
      </w:pPr>
      <w:r>
        <w:rPr/>
        <w:t xml:space="preserve"> </w:t>
      </w:r>
      <w:r>
        <w:rPr/>
        <w:t>) \nC538_=_C545( C538 C545 ) C538_=_C546( C538 C546 ) C538_=_C547( C538 C547 ) C538_=_C548( C538 C548 ) C538_=_C549( C538 C549 ) C538_=_C550( C538 C550 ) \nC538_=_C551( C538 C551 ) C538_=_C552( C538 C552 ) C538_=_C832( C538 C832 ) C538_=_C833( C538 C833 ) C538_=_C837( C538 C837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844( C539 C844 ) C539_=_C845( C539 C845 ) C539_=_C849( C539 C849 ) C540_=_C541( C540 C541 ) C540_=_C542( C540 C542 ) C540_=_C543( C540 C543 ) \nC540_=_C544( C540 C544 ) C540_=_C545( C540 C545 ) C540_=_C546( C540 C546 ) C540_=_C547( C540 C547 ) C540_=_C548( C540 C548 ) C540_=_C549( C540 C549 ) \nC540_=_C550( C540 C550 ) C540_=_C551( C540 C551 ) C540_=_C552( C540 C552 ) C540_=_C832( C540 C832 ) C540_=_C844( C540 C844 ) C540_=_C971( C540 C971 ) \nC540_=_C972( C540 C972 ) C540_=_C973( C540 C973 ) C540_=_C975( C540 C975 ) C540_=_C976( C540 C976 ) C540_=_C977( C540 C977 ) C540_=_C978( C540 C978 ) \nC541_=_C542( C541 C542 ) C541_=_C543( C541 C543 ) C541_=_C544( C541 C544 ) C541_=_C545( C541 C545 ) C541_=_C546( C541 C546 ) C541_=_C547( C541 C547 ) \nC541_=_C548( C541 C548 ) C541_=_C549( C541 C549 ) C541_=_C550( C541 C550 ) C541_=_C551( C541 C551 ) C541_=_C552( C541 C552 ) C541_=_C593( C541 C593 ) \nC541_=_C833( C541 C833 ) C541_=_C845( C541 C845 ) C541_=_C979( C541 C979 ) C541_=_C980( C541 C980 ) C541_=_C981( C541 C981 ) C541_=_C983( C541 C983 ) \nC541_=_C984( C541 C984 ) C541_=_C985( C541 C985 ) C541_=_C986( C541 C986 ) C542_=_C543( C542 C543 ) C542_=_C544( C542 C544 ) C542_=_C545( C542 C545 ) \nC542_=_C546( C542 C546 ) C542_=_C547( C542 C547 ) C542_=_C548( C542 C548 ) C542_=_C549( C542 C549 ) C542_=_C550( C542 C550 ) C542_=_C551( C542 C551 ) \nC542_=_C552( C542 C552 ) C542_=_C971( C542 C971 ) C542_=_C979( C542 C979 ) C542_=_C1098( C542 C1098 ) C543_=_C544( C543 C544 ) C543_=_C545( C543 C545 ) \nC543_=_C546( C543 C546 ) C543_=_C547( C543 C547 ) C543_=_C548( C543 C548 ) C543_=_C549( C543 C549 ) C543_=_C550( C543 C550 ) C543_=_C551( C543 C551 ) \nC543_=_C552( C543 C552 ) C543_=_C973( C543 C973 ) C543_=_C981( C543 C981 ) C543_=_C1190( C543 C1190 ) C544_=_C545( C544 C545 ) C544_=_C546( C544 C546 ) \nC544_=_C547( C544 C547 ) C544_=_C548( C544 C548 ) C544_=_C549( C544 C549 ) C544_=_C550( C544 C550 ) C544_=_C551( C544 C551 ) C544_=_C552( C544 C552 ) \nC544_=_C561( C544 C561 ) C544_=_C573( C544 C573 ) C544_=_C584( C544 C584 ) C544_=_C595( C544 C595 ) C544_=_C754( C544 C754 ) C544_=_C762( C544 C762 ) \nC544_=_C769( C544 C769 ) C544_=_C775( C544 C775 ) C544_=_C837( C544 C837 ) C544_=_C849( C544 C849 ) C544_=_C1098( C544 C1098 ) C544_=_C1190( C544 C1190 ) \nC544_=_C1199( C544 C1199 ) C544_=_C1200( C544 C1200 ) C544_=_C1201( C544 C1201 ) C544_=_C1202( C544 C1202 ) C544_=_C1203( C544 C1203 ) C544_=_C1204( C544 C1204 ) \nC544_=_C1205( C544 C1205 ) C544_=_C1206( C544 C1206 ) C545_=_C546( C545 C546 ) C545_=_C547( C545 C547 ) C545_=_C548( C545 C548 ) C545_=_C549( C545 C549 ) \nC545_=_C550( C545 C550 ) C545_=_C551( C545 C551 ) C545_=_C552( C545 C552 ) C545_=_C975( C545 C975 ) C545_=_C983( C545 C983 ) C545_=_C1199( C545 C1199 ) \nC546_=_C547( C546 C547 ) C546_=_C548( C546 C548 ) C546_=_C549( C546 C549 ) C546_=_C550( C546 C550 ) C546_=_C551( C546 C551 ) C546_=_C552( C546 C552 ) \nC546_=_C976( C546 C976 ) C546_=_C984( C546 C984 ) C546_=_C1200( C546 C1200 ) C547_=_C548( C547 C548 ) C547_=_C549( C547 C549 ) C547_=_C550( C547 C550 ) \nC547_=_C551( C547 C551 ) C547_=_C552( C547 C552 ) C547_=_C977( C547 C977 ) C547_=_C985( C547 C985 ) C547_=_C1201( C547 C1201 ) C548_=_C549( C548 C549 ) \nC548_=_C550( C548 C550 ) C548_=_C551( C548 C551 ) C548_=_C552( C548 C552 ) C548_=_C978( C548 C978 ) C548_=_C986( C548 C986 ) C548_=_C1202( C548 C1202 ) \nC549_=_C550( C549 C550 ) C549_=_C551( C549 C551 ) C549_=_C552( C549 C552 ) C549_=_C1203( C549 C1203 ) C550_=_C551( C550 C551 ) C550_=_C552( C550 C552 ) \nC550_=_C1204( C550 C1204 ) C551_=_C552( C551 C552 ) C551_=_C1205( C551 C1205 ) C552_=_C1206( C552 C1206 ) C561_=_C573( C561 C573 ) C561_=_C584( C561 C584 ) \nC561_=_C595( C561 C595 ) C561_=_C754( C561 C754 ) C561_=_C762( C561 C762 ) C561_=_C769( C561 C769 ) C561_=_C775( C561 C775 ) C561_=_C837( C561 C837 ) \nC561_=_C849( C561 C849 ) C561_=_C1098( C561 C1098 ) C561_=_C1190( C561 C1190 ) C561_=_C1199( C561 C1199 ) C561_=_C1200( C561 C1200 ) C561_=_C1201( C561 C1201 ) \nC561_=_C1202( C561 C1202 ) C561_=_C1203( C561 C1203 ) C561_=_C1204( C561 C1204 ) C561_=_C1205( C561 C1205 ) C561_=_C1206( C561 C1206 ) C573_=_C584( C573 C584 ) \nC573_=_C595( C573 C595 ) C573_=_C754( C573 C754 ) C573_=_C762( C573 C762 ) C573_=_C769( C573 C769 ) C573_=_C775( C573 C775 ) C573_=_C837( C573 C837 ) \nC573_=_C849( C573 C849 ) C573_=_C1098( C573 C1098 ) C573_=_C1190( C573 C1190 ) C573_=_C1199( C573 C1199 ) C573_=_C1200( C573 C1200 ) C573_=_C1201( C573 C1201 ) \nC573_=_C1202( C573 C1202 ) C573_=_C1203( C573 C1203 ) C573_=_C1204( C573 C1204 ) C573_=_C1205( C573 C1205 ) C573_=_C1206( C573 C1206 ) C584_=_C595( C584 C595 ) \nC584_=_C754( C584 C754 ) C584_=_C762( C584 C762 ) C584_=_C769( C584 C769 ) C584_=_C775( C584 C775 ) C584_=_C837( C584 C837 ) C584_=_C849( C584 C849 ) \nC584_=_C1098( C584 C1098 ) C584_=_C1190( C584 C1190 ) C584_=_C1199( C584 C1199 ) C584_=_C1200( C584 C1200 ) C584_=_C1201( C584 C1201 ) C584_=_C1202( C584 C1202 ) \nC584_=_C1203( C584 C1203 ) C584_=_C1204( C584 C1204 ) C584_=_C1205( C584 C1205 ) C584_=_C1206( C584 C1206 ) C593_=_C595( C593 C595 ) C593_=_C833( C593 C833 ) \nC593_=_C845( C593 C845 ) C593_=_C979( C593 C979 ) C593_=_C980( C593 C980 ) C593_=_C981( C593 C981 ) C593_=_C983( C593 C983 ) C593_=_C984( C593 C984 ) \nC593_=_C985( C593 C985 ) C593_=_C986( C593 C986 ) C595_=_C754( C595 C754 ) C595_=_C762( C595 C762 ) C595_=_C769( C595 C769 ) C595_=_C775( C595 C775 ) \nC595_=_C837( C595 C837 ) C595_=_C849( C595 C849 ) C595_=_C1098( C595 C1098 ) C595_=_C1190( C595 C1190 ) C595_=_C1199( C595 C1199 ) C595_=_C1200( C595 C1200 ) \nC595_=_C1201( C595 C1201 ) C595_=_C1202( C595 C1202 ) C595_=_C1203( C595 C1203 ) C595_=_C1204( C595 C1204 ) C595_=_C1205( C595 C1205 ) C595_=_C1206( C595 C1206 ) \nC754_=_C762( C754 C762 ) C754_=_C769( C754 C769 ) C754_=_C775( C754 C775 ) C754_=_C837( C754 C837 ) C754_=_C849( C754 C849 ) C754_=_C1098( C754 C1098 ) \nC754_=_C1190( C754 C1190 ) C754_=_C1199( C754 C1199 ) C754_=_C1200( C754 C1200 ) C754_=_C1201( C754 C1201 ) C754_=_C1202( C754 C1202 ) C754_=_C1203( C754 C1203 ) \nC754_=_C1204( C754 C1204 ) C754_=_C1205( C754 C1205 ) C754_=_C1206( C754 C1206 ) C762_=_C769( C762 C769 ) C762_=_C775( C762 C775 ) C762_=_C837( C762 C837 ) \nC762_=_C849( C762 C849 ) C762_=_C1098( C762 C1098 ) C762_=_C1190( C762 C1190 ) C762_=_C1199( C762 C1199 ) C762_=_C1200( C762 C1200 ) C762_=_C1201( C762 C1201 ) \nC762_=_C1202( C762 C1202 ) C762_=_C1203( C762 C1203 ) C762_=_C1204( C762 C1204 ) C762_=_C1205( C762 C1205 ) C762_=_C1206( C762 C1206 ) C769_=_C775( C769 C775 ) \nC769_=_C837( C769 C837 ) C769_=_C849( C769 C849 ) C769_=_C1098( C769 C1098 ) C769_=_C1190( C769 C1190 ) C769_=_C1199( C769 C1199 ) C769_=_C1200( C769 C1200 ) \nC769_=_C1201( C769 C1201 ) C769_=_C1202( C769 C1202 ) C769_=_C1203( C769 C1203 ) C769_=_C1204( C769 C1204 ) C769_=_C1205( C769 C1205 ) C769_=_C1206( C769 C1206 ) \nC775_=_C837( C775 C837 ) C775_=_C849( C775 C849 ) C775_=_C1098( C775 C1098 ) C775_=_C1190( C775 C1190 ) C775_=_C1199( C775 C1199 ) C775_=_C1200( C775 C1200 ) \nC775_=_C1201( C775 C1201 ) C775_=_C1202( C775 C1202 ) C775_=_C1203( C775 C1203 ) C775_=_C1204( C775 C1204 ) C775_=_C1205( C775 C1205 ) C775_=_C1206( C775 C1206 ) \nC832_=_C833( C832 C833 ) C832_=_C837( C832 C837 ) C832_=_C844( C832 C844 ) C832_=_C971( C832 C971 ) C832_=_C972( C832 C972 ) C832_=_C973( C832 C973 ) \nC832_=_C975( C832 C975 ) C832_=_C976( C832 C976 ) C832_=_C977( C832 C977 ) C832_=_C978( C832 C978 ) C833_=_C837( C833 C837 ) C833_=_C845( C833 C845 ) \nC833_=_C979( C833 C979 ) C833_=_C980( C833 C980 ) C833_=_C981( C833 C981 ) C833_=_C983( C833 C983 ) C833_=_C984( C833 C984 ) C833_=_C985( C833 C985 ) \nC833_=_C986( C833 C986 ) C837_=_C849( C837 C849 ) C837_=_C1098( C837 C1098 ) C837_=_C1190( C837 C1190 ) C837_=_C1199( C837 C1199 ) C837_=_C1200( C837 C1200 ) \nC837_=_C1201( C837 C1201 ) C837_=_C1202( C837 C1202 ) C837_=_C1203( C837 C1203 ) C837_=_C1204( C837 C1204 ) C837_=_C1205( C837 C1205 ) C837_=_C1206( C837 C1206 ) \nC844_=_C845( C844 C845 ) C844_=_C849( C844 C849 ) C844_=_C971( C844 C971 ) C844_=_C972( C844 C972 ) C844_=_C973( C844 C973 ) C844_=_C975( C844 C975 ) \nC844_=_C976( C844 C976 ) C844_=_C977( C844 C977 ) C844_=_C978( C844 C978 ) C845_=_C849( C845 C849 ) C845_=_C979( C845 C979 ) C845_=_C980( C845 C980 ) \nC845_=_C981( C845 C981 ) C845_=_C983( C845 C983 ) C845_=_C984( C845 C984 ) C845_=_C985( C845 C985 ) C845_=_C986( C845 C986 ) C849_=_C1098( C849 C1098 ) \nC849_=_C1190( C849 C1190 ) C849_=_C1199( C849 C1199 ) C849_=_C1200( C849 C1200 ) C849_=_C1201( C849 C1201 ) C849_=_C1202( C849 C1202 ) C849_=_C1203( C849 C1203 ) \nC849_=_C1204( C849 C1204 ) C849_=_C1205( C849 C1205 ) C849_=_C1206( C849 C1206 ) C971_=_C972( C971 C972 ) C971_=_C973( C971 C973 ) C971_=_C975( C971 C975 ) \nC971_=_C976( C971 C976 ) C971_=_C977( C971 C977 ) C971_=_C978( C971 C978 ) C971_=_C979( C971 C979 ) C971_=_C1098( C971 C1098 ) C972_=_C973( C972 C973 ) \nC972_=_C975( C972 C975 ) C972_=_C976( C972 C976 ) C972_=_C977( C972 C977 ) C972_=_C978( C972 C978 ) C972_=_C980( C972 C980 ) C973_=_C975( C973 C975 ) \nC973_=_C976( C973 C976 ) C973_=_C977( C973 C977 ) C973_=_C978( C973 C978 ) C973_=_C981( C973 C981 ) C973_=_C1190( C973 C1190 ) C975_=_C976( C975 C976 ) \nC975_=_C977( C975 C977 ) C975_=_C978( C975 C978 ) C975_=_C983( C975 C983 ) C975_=_C1199(</w:t>
      </w:r>
    </w:p>
    <w:p>
      <w:pPr>
        <w:pStyle w:val="PreformattedText"/>
        <w:bidi w:val="0"/>
        <w:spacing w:before="0" w:after="0"/>
        <w:jc w:val="left"/>
        <w:rPr/>
      </w:pPr>
      <w:r>
        <w:rPr/>
        <w:t xml:space="preserve"> </w:t>
      </w:r>
      <w:r>
        <w:rPr/>
        <w:t>C975 C1199 ) C976_=_C977( C976 C977 ) C976_=_C978( C976 C978 ) \nC976_=_C984( C976 C984 ) C976_=_C1200( C976 C1200 ) C977_=_C978( C977 C978 ) C977_=_C985( C977 C985 ) C977_=_C1201( C977 C1201 ) C978_=_C986( C978 C986 ) \nC978_=_C1202( C978 C1202 ) C979_=_C980( C979 C980 ) C979_=_C981( C979 C981 ) C979_=_C983( C979 C983 ) C979_=_C984( C979 C984 ) C979_=_C985( C979 C985 ) \nC979_=_C986( C979 C986 ) C979_=_C1098( C979 C1098 ) C980_=_C981( C980 C981 ) C980_=_C983( C980 C983 ) C980_=_C984( C980 C984 ) C980_=_C985( C980 C985 ) \nC980_=_C986( C980 C986 ) C981_=_C983( C981 C983 ) C981_=_C984( C981 C984 ) C981_=_C985( C981 C985 ) C981_=_C986( C981 C986 ) C981_=_C1190( C981 C1190 ) \nC983_=_C984( C983 C984 ) C983_=_C985( C983 C985 ) C983_=_C986( C983 C986 ) C983_=_C1199( C983 C1199 ) C984_=_C985( C984 C985 ) C984_=_C986( C984 C986 ) \nC984_=_C1200( C984 C1200 ) C985_=_C986( C985 C986 ) C985_=_C1201( C985 C1201 ) C986_=_C1202( C986 C1202 ) C1098_=_C1190( C1098 C1190 ) C1098_=_C1199( C1098 C1199 ) \nC1098_=_C1200( C1098 C1200 ) C1098_=_C1201( C1098 C1201 ) C1098_=_C1202( C1098 C1202 ) C1098_=_C1203( C1098 C1203 ) C1098_=_C1204( C1098 C1204 ) C1098_=_C1205( C1098 C1205 ) \nC1098_=_C1206( C1098 C1206 ) C1190_=_C1199( C1190 C1199 ) C1190_=_C1200( C1190 C1200 ) C1190_=_C1201( C1190 C1201 ) C1190_=_C1202( C1190 C1202 ) C1190_=_C1203( C1190 C1203 ) \nC1190_=_C1204( C1190 C1204 ) C1190_=_C1205( C1190 C1205 ) C1190_=_C1206( C1190 C1206 ) C1199_=_C1200( C1199 C1200 ) C1199_=_C1201( C1199 C1201 ) C1199_=_C1202( C1199 C1202 ) \nC1199_=_C1203( C1199 C1203 ) C1199_=_C1204( C1199 C1204 ) C1199_=_C1205( C1199 C1205 ) C1199_=_C1206( C1199 C1206 ) C1200_=_C1201( C1200 C1201 ) C1200_=_C1202( C1200 C1202 ) \nC1200_=_C1203( C1200 C1203 ) C1200_=_C1204( C1200 C1204 ) C1200_=_C1205( C1200 C1205 ) C1200_=_C1206( C1200 C1206 ) C1201_=_C1202( C1201 C1202 ) C1201_=_C1203( C1201 C1203 ) \nC1201_=_C1204( C1201 C1204 ) C1201_=_C1205( C1201 C1205 ) C1201_=_C1206( C1201 C1206 ) C1202_=_C1203( C1202 C1203 ) C1202_=_C1204( C1202 C1204 ) C1202_=_C1205( C1202 C1205 ) \nC1202_=_C1206( C1202 C1206 ) C1203_=_C1204( C1203 C1204 ) C1203_=_C1205( C1203 C1205 ) C1203_=_C1206( C1203 C1206 ) C1204_=_C1205( C1204 C1205 ) C1204_=_C1206( C1204 C1206 ) \nC1205_=_C1206( C1205 C1206 ) "];161-&gt;174[label="130: C107 C108 C118 C134 C135 \nC145 C159 C160 C170 C184 C185 \nC195 C344 C345 C350 C351 C356 \nC368 C369 C374 C375 C380 C390 \nC391 C396 C397 C402 C412 C413 \nC418 C419 C424 C432 C433 C436 \nC437 C440 C451 C452 C455 C456 \nC460 C471 C472 C475 C476 C479 \nC488 C489 C492 C493 C497 C508 \nC509 C510 C511 C512 C513 C514 \nC515 C516 C517 C520 C522 C523 \nC524 C525 C526 C527 C528 C529 \nC530 C531 C532 C533 C534 C535 \nC536 C537 C538 C539 C542 C543 \nC545 C546 C547 C548 C549 C550 \nC551 C552 C561 C573 C584 C593 \nC595 C754 C762 C769 C775 C832 \nC833 C837 C844 C845 C849 C971 \nC972 C973 C975 C976 C977 C978 \nC979 C980 C981 C983 C984 C985 \nC986 C1098 C1190 C1199 C1200 C1201 \nC1202 C1203 C1204 C1205 C1206 \n1954: C107_=_C108 ,C107_=_C118 ,C107_=_C134 ,C107_=_C159 ,C107_=_C184 ,\nC107_=_C344 ,C107_=_C368 ,C107_=_C390 ,C107_=_C412 ,C107_=_C432 ,C107_=_C451 ,\nC107_=_C471 ,C107_=_C488 ,C107_=_C508 ,C107_=_C509 ,C107_=_C510 ,C107_=_C511 ,\nC107_=_C512 ,C107_=_C513 ,C107_=_C514 ,C107_=_C515 ,C107_=_C516 ,C107_=_C517 ,\nC107_=_C520 ,C107_=_C522 ,C107_=_C523 ,C107_=_C524 ,C107_=_C525 ,C107_=_C526 ,\nC107_=_C527 ,C107_=_C528 ,C107_=_C529 ,C108_=_C118 ,C108_=_C135 ,C108_=_C160 ,\nC108_=_C185 ,C108_=_C345 ,C108_=_C369 ,C108_=_C391 ,C108_=_C413 ,C108_=_C433 ,\nC108_=_C452 ,C108_=_C472 ,C108_=_C489 ,C108_=_C530 ,C108_=_C531 ,C108_=_C532 ,\nC108_=_C533 ,C108_=_C534 ,C108_=_C535 ,C108_=_C536 ,C108_=_C537 ,C108_=_C538 ,\nC108_=_C539 ,C108_=_C542 ,C108_=_C543 ,C108_=_C545 ,C108_=_C546 ,C108_=_C547 ,\nC108_=_C548 ,C108_=_C549 ,C108_=_C550 ,C108_=_C551 ,C108_=_C552 ,C118_=_C145 ,\nC118_=_C170 ,C118_=_C195 ,C118_=_C356 ,C118_=_C380 ,C118_=_C402 ,C118_=_C424 ,\nC118_=_C440 ,C118_=_C460 ,C118_=_C479 ,C118_=_C497 ,C118_=_C561 ,C118_=_C573 ,\nC118_=_C584 ,C118_=_C595 ,C118_=_C754 ,C118_=_C762 ,C118_=_C769 ,C118_=_C775 ,\nC118_=_C837 ,C118_=_C849 ,C118_=_C1098 ,C118_=_C1190 ,C118_=_C1199 ,C118_=_C1200 ,\nC118_=_C1201 ,C118_=_C1202 ,C118_=_C1203 ,C118_=_C1204 ,C118_=_C1205 ,C118_=_C1206 ,\nC134_=_C135 ,C134_=_C145 ,C134_=_C159 ,C134_=_C184 ,C134_=_C344 ,C134_=_C368 ,\nC134_=_C390 ,C134_=_C412 ,C134_=_C432 ,C134_=_C451 ,C134_=_C471 ,C134_=_C488 ,\nC134_=_C508 ,C134_=_C509 ,C134_=_C510 ,C134_=_C511 ,C134_=_C512 ,C134_=_C513 ,\nC134_=_C514 ,C134_=_C515 ,C134_=_C516 ,C134_=_C517 ,C134_=_C520 ,C134_=_C522 ,\nC134_=_C523 ,C134_=_C524 ,C134_=_C525 ,C134_=_C526 ,C134_=_C527 ,C134_=_C528 ,\nC134_=_C529 ,C135_=_C145 ,C135_=_C160 ,C135_=_C185 ,C135_=_C345 ,C135_=_C369 ,\nC135_=_C391 ,C135_=_C413 ,C135_=_C433 ,C135_=_C452 ,C135_=_C472 ,C135_=_C489 ,\nC135_=_C530 ,C135_=_C531 ,C135_=_C532 ,C135_=_C533 ,C135_=_C534 ,C135_=_C535 ,\nC135_=_C536 ,C135_=_C537 ,C135_=_C538 ,C135_=_C539 ,C135_=_C542 ,C135_=_C543 ,\nC135_=_C545 ,C135_=_C546 ,C135_=_C547 ,C135_=_C548 ,C135_=_C549 ,C135_=_C550 ,\nC135_=_C551 ,C135_=_C552 ,C145_=_C170 ,C145_=_C195 ,C145_=_C356 ,C145_=_C380 ,\nC145_=_C402 ,C145_=_C424 ,C145_=_C440 ,C145_=_C460 ,C145_=_C479 ,C145_=_C497 ,\nC145_=_C561 ,C145_=_C573 ,C145_=_C584 ,C145_=_C595 ,C145_=_C754 ,C145_=_C762 ,\nC145_=_C769 ,C145_=_C775 ,C145_=_C837 ,C145_=_C849 ,C145_=_C1098 ,C145_=_C1190 ,\nC145_=_C1199 ,C145_=_C1200 ,C145_=_C1201 ,C145_=_C1202 ,C145_=_C1203 ,C145_=_C1204 ,\nC145_=_C1205 ,C145_=_C1206 ,C159_=_C160 ,C159_=_C170 ,C159_=_C184 ,C159_=_C344 ,\nC159_=_C368 ,C159_=_C390 ,C159_=_C412 ,C159_=_C432 ,C159_=_C451 ,C159_=_C471 ,\nC159_=_C488 ,C159_=_C508 ,C159_=_C509 ,C159_=_C510 ,C159_=_C511 ,C159_=_C512 ,\nC159_=_C513 ,C159_=_C514 ,C159_=_C515 ,C159_=_C516 ,C159_=_C517 ,C159_=_C520 ,\nC159_=_C522 ,C159_=_C523 ,C159_=_C524 ,C159_=_C525 ,C159_=_C526 ,C159_=_C527 ,\nC159_=_C528 ,C159_=_C529 ,C160_=_C170 ,C160_=_C185 ,C160_=_C345 ,C160_=_C369 ,\nC160_=_C391 ,C160_=_C413 ,C160_=_C433 ,C160_=_C452 ,C160_=_C472 ,C160_=_C489 ,\nC160_=_C530 ,C160_=_C531 ,C160_=_C532 ,C160_=_C533 ,C160_=_C534 ,C160_=_C535 ,\nC160_=_C536 ,C160_=_C537 ,C160_=_C538 ,C160_=_C539 ,C160_=_C542 ,C160_=_C543 ,\nC160_=_C545 ,C160_=_C546 ,C160_=_C547 ,C160_=_C548 ,C160_=_C549 ,C160_=_C550 ,\nC160_=_C551 ,C160_=_C552 ,C170_=_C195 ,C170_=_C356 ,C170_=_C380 ,C170_=_C402 ,\nC170_=_C424 ,C170_=_C440 ,C170_=_C460 ,C170_=_C479 ,C170_=_C497 ,C170_=_C561 ,\nC170_=_C573 ,C170_=_C584 ,C170_=_C595 ,C170_=_C754 ,C170_=_C762 ,C170_=_C769 ,\nC170_=_C775 ,C170_=_C837 ,C170_=_C849 ,C170_=_C1098 ,C170_=_C1190 ,C170_=_C1199 ,\nC170_=_C1200 ,C170_=_C1201 ,C170_=_C1202 ,C170_=_C1203 ,C170_=_C1204 ,C170_=_C1205 ,\nC170_=_C1206 ,C184_=_C185 ,C184_=_C195 ,C184_=_C344 ,C184_=_C368 ,C184_=_C390 ,\nC184_=_C412 ,C184_=_C432 ,C184_=_C451 ,C184_=_C471 ,C184_=_C488 ,C184_=_C508 ,\nC184_=_C509 ,C184_=_C510 ,C184_=_C511 ,C184_=_C512 ,C184_=_C513 ,C184_=_C514 ,\nC184_=_C515 ,C184_=_C516 ,C184_=_C517 ,C184_=_C520 ,C184_=_C522 ,C184_=_C523 ,\nC184_=_C524 ,C184_=_C525 ,C184_=_C526 ,C184_=_C527 ,C184_=_C528 ,C184_=_C529 ,\nC185_=_C195 ,C185_=_C345 ,C185_=_C369 ,C185_=_C391 ,C185_=_C413 ,C185_=_C433 ,\nC185_=_C452 ,C185_=_C472 ,C185_=_C489 ,C185_=_C530 ,C185_=_C531 ,C185_=_C532 ,\nC185_=_C533 ,C185_=_C534 ,C185_=_C535 ,C185_=_C536 ,C185_=_C537 ,C185_=_C538 ,\nC185_=_C539 ,C185_=_C542 ,C185_=_C543 ,C185_=_C545 ,C185_=_C546 ,C185_=_C547 ,\nC185_=_C548 ,C185_=_C549 ,C185_=_C550 ,C185_=_C551 ,C185_=_C552 ,C195_=_C356 ,\nC195_=_C380 ,C195_=_C402 ,C195_=_C424 ,C195_=_C440 ,C195_=_C460 ,C195_=_C479 ,\nC195_=_C497 ,C195_=_C561 ,C195_=_C573 ,C195_=_C584 ,C195_=_C595 ,C195_=_C754 ,\nC195_=_C762 ,C195_=_C769 ,C195_=_C775 ,C195_=_C837 ,C195_=_C849 ,C195_=_C1098 ,\nC195_=_C1190 ,C195_=_C1199 ,C195_=_C1200 ,C195_=_C1201 ,C195_=_C1202 ,C195_=_C1203 ,\nC195_=_C1204 ,C195_=_C1205 ,C195_=_C1206 ,C344_=_C345 ,C344_=_C350 ,C344_=_C351 ,\nC344_=_C356 ,C344_=_C368 ,C344_=_C390 ,C344_=_C412 ,C344_=_C432 ,C344_=_C451 ,\nC344_=_C471 ,C344_=_C488 ,C344_=_C508 ,C344_=_C509 ,C344_=_C510 ,C344_=_C511 ,\nC344_=_C512 ,C344_=_C513 ,C344_=_C514 ,C344_=_C515 ,C344_=_C516 ,C344_=_C517 ,\nC344_=_C520 ,C344_=_C522 ,C344_=_C523 ,C344_=_C524 ,C344_=_C525 ,C344_=_C526 ,\nC344_=_C527 ,C344_=_C528 ,C344_=_C529 ,C345_=_C350 ,C345_=_C351 ,C345_=_C356 ,\nC345_=_C369 ,C345_=_C391 ,C345_=_C413 ,C345_=_C433 ,C345_=_C452 ,C345_=_C472 ,\nC345_=_C489 ,C345_=_C530 ,C345_=_C531 ,C345_=_C532 ,C345_=_C533 ,C345_=_C534 ,\nC345_=_C535 ,C345_=_C536 ,C345_=_C537 ,C345_=_C538 ,C345_=_C539 ,C345_=_C542 ,\nC345_=_C543 ,C345_=_C545 ,C345_=_C546 ,C345_=_C547 ,C345_=_C548 ,C345_=_C549 ,\nC345_=_C550 ,C345_=_C551 ,C345_=_C552 ,C350_=_C351 ,C350_=_C356 ,C350_=_C374 ,\nC350_=_C396 ,C350_=_C418 ,C350_=_C436 ,C350_=_C455 ,C350_=_C475 ,C350_=_C492 ,\nC350_=_C832 ,C350_=_C844 ,C350_=_C971 ,C350_=_C972 ,C350_=_C973 ,C350_=_C975 ,\nC350_=_C976 ,C350_=_C977 ,C350_=_C978 ,C351_=_C356 ,C351_=_C375 ,C351_=_C397 ,\nC351_=_C419 ,C351_=_C437 ,C351_=_C456 ,C351_=_C476 ,C351_=_C493 ,C351_=_C593 ,\nC351_=_C833 ,C351_=_C845 ,C351_=_C979 ,C351_=_C980 ,C351_=_C981 ,C351_=_C983 ,\nC351_=_C984 ,C351_=_C985 ,C351_=_C986 ,C356_=_C380 ,C356_=_C402 ,C356_=_C424 ,\nC356_=_C440 ,C356_=_C460 ,C356_=_C479 ,C356_=_C497 ,C356_=_C561 ,C356_=_C573 ,\nC356_=_C584 ,C356_=_C595 ,C356_=_C754 ,C356_=_C762 ,C356_=_C769 ,C356_=_C775 ,\nC356_=_C837 ,C356_=_C849 ,C356_=_C1098 ,C356_=_C1190 ,C356_=_C1199 ,C356_=_C1200 ,\nC356_=_C1201 ,C356_=_C1202 ,C356_=_C1203 ,C356_=_C1204 ,C356_=_C1205 ,C356_=_C1206 ,\nC368_=_C369 ,C368_=_C374 ,C368_=_C375 ,C368_=_C380 ,C368_=_C390 ,C368_=_C412 ,\nC368_=_C432 ,C368_=_C451 ,C368_=_C471 ,C368_=_C488 ,C368_=_C508 ,C368_=_C509 ,\nC368_=_C510 ,C368_=_C511 ,C368_=_C512 ,C368_=_C513 ,C368_=_C514 ,C368_=_C515 ,\nC368_=_C516 ,C368_=_C517 ,C368_=_C520 ,C368_=_C522 ,C368_=_C523 ,C368_=_C524 ,\nC368_=_C525 ,C368_=_C526 ,C368_=_C527 ,C368_=_C528 ,C368_=_C529 ,C369_=_C374</w:t>
      </w:r>
    </w:p>
    <w:p>
      <w:pPr>
        <w:pStyle w:val="PreformattedText"/>
        <w:bidi w:val="0"/>
        <w:spacing w:before="0" w:after="0"/>
        <w:jc w:val="left"/>
        <w:rPr/>
      </w:pPr>
      <w:r>
        <w:rPr/>
        <w:t xml:space="preserve"> </w:t>
      </w:r>
      <w:r>
        <w:rPr/>
        <w:t>,\nC369_=_C375 ,C369_=_C380 ,C369_=_C391 ,C369_=_C413 ,C369_=_C433 ,C369_=_C452 ,\nC369_=_C472 ,C369_=_C489 ,C369_=_C530 ,C369_=_C531 ,C369_=_C532 ,C369_=_C533 ,\nC369_=_C534 ,C369_=_C535 ,C369_=_C536 ,C369_=_C537 ,C369_=_C538 ,C369_=_C539 ,\nC369_=_C542 ,C369_=_C543 ,C369_=_C545 ,C369_=_C546 ,C369_=_C547 ,C369_=_C548 ,\nC369_=_C549 ,C369_=_C550 ,C369_=_C551 ,C369_=_C552 ,C374_=_C375 ,C374_=_C380 ,\nC374_=_C396 ,C374_=_C418 ,C374_=_C436 ,C374_=_C455 ,C374_=_C475 ,C374_=_C492 ,\nC374_=_C832 ,C374_=_C844 ,C374_=_C971 ,C374_=_C972 ,C374_=_C973 ,C374_=_C975 ,\nC374_=_C976 ,C374_=_C977 ,C374_=_C978 ,C375_=_C380 ,C375_=_C397 ,C375_=_C419 ,\nC375_=_C437 ,C375_=_C456 ,C375_=_C476 ,C375_=_C493 ,C375_=_C593 ,C375_=_C833 ,\nC375_=_C845 ,C375_=_C979 ,C375_=_C980 ,C375_=_C981 ,C375_=_C983 ,C375_=_C984 ,\nC375_=_C985 ,C375_=_C986 ,C380_=_C402 ,C380_=_C424 ,C380_=_C440 ,C380_=_C460 ,\nC380_=_C479 ,C380_=_C497 ,C380_=_C561 ,C380_=_C573 ,C380_=_C584 ,C380_=_C595 ,\nC380_=_C754 ,C380_=_C762 ,C380_=_C769 ,C380_=_C775 ,C380_=_C837 ,C380_=_C849 ,\nC380_=_C1098 ,C380_=_C1190 ,C380_=_C1199 ,C380_=_C1200 ,C380_=_C1201 ,C380_=_C1202 ,\nC380_=_C1203 ,C380_=_C1204 ,C380_=_C1205 ,C380_=_C1206 ,C390_=_C391 ,C390_=_C396 ,\nC390_=_C397 ,C390_=_C402 ,C390_=_C412 ,C390_=_C432 ,C390_=_C451 ,C390_=_C471 ,\nC390_=_C488 ,C390_=_C508 ,C390_=_C509 ,C390_=_C510 ,C390_=_C511 ,C390_=_C512 ,\nC390_=_C513 ,C390_=_C514 ,C390_=_C515 ,C390_=_C516 ,C390_=_C517 ,C390_=_C520 ,\nC390_=_C522 ,C390_=_C523 ,C390_=_C524 ,C390_=_C525 ,C390_=_C526 ,C390_=_C527 ,\nC390_=_C528 ,C390_=_C529 ,C391_=_C396 ,C391_=_C397 ,C391_=_C402 ,C391_=_C413 ,\nC391_=_C433 ,C391_=_C452 ,C391_=_C472 ,C391_=_C489 ,C391_=_C530 ,C391_=_C531 ,\nC391_=_C532 ,C391_=_C533 ,C391_=_C534 ,C391_=_C535 ,C391_=_C536 ,C391_=_C537 ,\nC391_=_C538 ,C391_=_C539 ,C391_=_C542 ,C391_=_C543 ,C391_=_C545 ,C391_=_C546 ,\nC391_=_C547 ,C391_=_C548 ,C391_=_C549 ,C391_=_C550 ,C391_=_C551 ,C391_=_C552 ,\nC396_=_C397 ,C396_=_C402 ,C396_=_C418 ,C396_=_C436 ,C396_=_C455 ,C396_=_C475 ,\nC396_=_C492 ,C396_=_C832 ,C396_=_C844 ,C396_=_C971 ,C396_=_C972 ,C396_=_C973 ,\nC396_=_C975 ,C396_=_C976 ,C396_=_C977 ,C396_=_C978 ,C397_=_C402 ,C397_=_C419 ,\nC397_=_C437 ,C397_=_C456 ,C397_=_C476 ,C397_=_C493 ,C397_=_C593 ,C397_=_C833 ,\nC397_=_C845 ,C397_=_C979 ,C397_=_C980 ,C397_=_C981 ,C397_=_C983 ,C397_=_C984 ,\nC397_=_C985 ,C397_=_C986 ,C402_=_C424 ,C402_=_C440 ,C402_=_C460 ,C402_=_C479 ,\nC402_=_C497 ,C402_=_C561 ,C402_=_C573 ,C402_=_C584 ,C402_=_C595 ,C402_=_C754 ,\nC402_=_C762 ,C402_=_C769 ,C402_=_C775 ,C402_=_C837 ,C402_=_C849 ,C402_=_C1098 ,\nC402_=_C1190 ,C402_=_C1199 ,C402_=_C1200 ,C402_=_C1201 ,C402_=_C1202 ,C402_=_C1203 ,\nC402_=_C1204 ,C402_=_C1205 ,C402_=_C1206 ,C412_=_C413 ,C412_=_C418 ,C412_=_C419 ,\nC412_=_C424 ,C412_=_C432 ,C412_=_C451 ,C412_=_C471 ,C412_=_C488 ,C412_=_C508 ,\nC412_=_C509 ,C412_=_C510 ,C412_=_C511 ,C412_=_C512 ,C412_=_C513 ,C412_=_C514 ,\nC412_=_C515 ,C412_=_C516 ,C412_=_C517 ,C412_=_C520 ,C412_=_C522 ,C412_=_C523 ,\nC412_=_C524 ,C412_=_C525 ,C412_=_C526 ,C412_=_C527 ,C412_=_C528 ,C412_=_C529 ,\nC413_=_C418 ,C413_=_C419 ,C413_=_C424 ,C413_=_C433 ,C413_=_C452 ,C413_=_C472 ,\nC413_=_C489 ,C413_=_C530 ,C413_=_C531 ,C413_=_C532 ,C413_=_C533 ,C413_=_C534 ,\nC413_=_C535 ,C413_=_C536 ,C413_=_C537 ,C413_=_C538 ,C413_=_C539 ,C413_=_C542 ,\nC413_=_C543 ,C413_=_C545 ,C413_=_C546 ,C413_=_C547 ,C413_=_C548 ,C413_=_C549 ,\nC413_=_C550 ,C413_=_C551 ,C413_=_C552 ,C418_=_C419 ,C418_=_C424 ,C418_=_C436 ,\nC418_=_C455 ,C418_=_C475 ,C418_=_C492 ,C418_=_C832 ,C418_=_C844 ,C418_=_C971 ,\nC418_=_C972 ,C418_=_C973 ,C418_=_C975 ,C418_=_C976 ,C418_=_C977 ,C418_=_C978 ,\nC419_=_C424 ,C419_=_C437 ,C419_=_C456 ,C419_=_C476 ,C419_=_C493 ,C419_=_C593 ,\nC419_=_C833 ,C419_=_C845 ,C419_=_C979 ,C419_=_C980 ,C419_=_C981 ,C419_=_C983 ,\nC419_=_C984 ,C419_=_C985 ,C419_=_C986 ,C424_=_C440 ,C424_=_C460 ,C424_=_C479 ,\nC424_=_C497 ,C424_=_C561 ,C424_=_C573 ,C424_=_C584 ,C424_=_C595 ,C424_=_C754 ,\nC424_=_C762 ,C424_=_C769 ,C424_=_C775 ,C424_=_C837 ,C424_=_C849 ,C424_=_C1098 ,\nC424_=_C1190 ,C424_=_C1199 ,C424_=_C1200 ,C424_=_C1201 ,C424_=_C1202 ,C424_=_C1203 ,\nC424_=_C1204 ,C424_=_C1205 ,C424_=_C1206 ,C432_=_C433 ,C432_=_C436 ,C432_=_C437 ,\nC432_=_C440 ,C432_=_C451 ,C432_=_C471 ,C432_=_C488 ,C432_=_C508 ,C432_=_C509 ,\nC432_=_C510 ,C432_=_C511 ,C432_=_C512 ,C432_=_C513 ,C432_=_C514 ,C432_=_C515 ,\nC432_=_C516 ,C432_=_C517 ,C432_=_C520 ,C432_=_C522 ,C432_=_C523 ,C432_=_C524 ,\nC432_=_C525 ,C432_=_C526 ,C432_=_C527 ,C432_=_C528 ,C432_=_C529 ,C433_=_C436 ,\nC433_=_C437 ,C433_=_C440 ,C433_=_C452 ,C433_=_C472 ,C433_=_C489 ,C433_=_C530 ,\nC433_=_C531 ,C433_=_C532 ,C433_=_C533 ,C433_=_C534 ,C433_=_C535 ,C433_=_C536 ,\nC433_=_C537 ,C433_=_C538 ,C433_=_C539 ,C433_=_C542 ,C433_=_C543 ,C433_=_C545 ,\nC433_=_C546 ,C433_=_C547 ,C433_=_C548 ,C433_=_C549 ,C433_=_C550 ,C433_=_C551 ,\nC433_=_C552 ,C436_=_C437 ,C436_=_C440 ,C436_=_C455 ,C436_=_C475 ,C436_=_C492 ,\nC436_=_C832 ,C436_=_C844 ,C436_=_C971 ,C436_=_C972 ,C436_=_C973 ,C436_=_C975 ,\nC436_=_C976 ,C436_=_C977 ,C436_=_C978 ,C437_=_C440 ,C437_=_C456 ,C437_=_C476 ,\nC437_=_C493 ,C437_=_C593 ,C437_=_C833 ,C437_=_C845 ,C437_=_C979 ,C437_=_C980 ,\nC437_=_C981 ,C437_=_C983 ,C437_=_C984 ,C437_=_C985 ,C437_=_C986 ,C440_=_C460 ,\nC440_=_C479 ,C440_=_C497 ,C440_=_C561 ,C440_=_C573 ,C440_=_C584 ,C440_=_C595 ,\nC440_=_C754 ,C440_=_C762 ,C440_=_C769 ,C440_=_C775 ,C440_=_C837 ,C440_=_C849 ,\nC440_=_C1098 ,C440_=_C1190 ,C440_=_C1199 ,C440_=_C1200 ,C440_=_C1201 ,C440_=_C1202 ,\nC440_=_C1203 ,C440_=_C1204 ,C440_=_C1205 ,C440_=_C1206 ,C451_=_C452 ,C451_=_C455 ,\nC451_=_C456 ,C451_=_C460 ,C451_=_C471 ,C451_=_C488 ,C451_=_C508 ,C451_=_C509 ,\nC451_=_C510 ,C451_=_C511 ,C451_=_C512 ,C451_=_C513 ,C451_=_C514 ,C451_=_C515 ,\nC451_=_C516 ,C451_=_C517 ,C451_=_C520 ,C451_=_C522 ,C451_=_C523 ,C451_=_C524 ,\nC451_=_C525 ,C451_=_C526 ,C451_=_C527 ,C451_=_C528 ,C451_=_C529 ,C452_=_C455 ,\nC452_=_C456 ,C452_=_C460 ,C452_=_C472 ,C452_=_C489 ,C452_=_C530 ,C452_=_C531 ,\nC452_=_C532 ,C452_=_C533 ,C452_=_C534 ,C452_=_C535 ,C452_=_C536 ,C452_=_C537 ,\nC452_=_C538 ,C452_=_C539 ,C452_=_C542 ,C452_=_C543 ,C452_=_C545 ,C452_=_C546 ,\nC452_=_C547 ,C452_=_C548 ,C452_=_C549 ,C452_=_C550 ,C452_=_C551 ,C452_=_C552 ,\nC455_=_C456 ,C455_=_C460 ,C455_=_C475 ,C455_=_C492 ,C455_=_C832 ,C455_=_C844 ,\nC455_=_C971 ,C455_=_C972 ,C455_=_C973 ,C455_=_C975 ,C455_=_C976 ,C455_=_C977 ,\nC455_=_C978 ,C456_=_C460 ,C456_=_C476 ,C456_=_C493 ,C456_=_C593 ,C456_=_C833 ,\nC456_=_C845 ,C456_=_C979 ,C456_=_C980 ,C456_=_C981 ,C456_=_C983 ,C456_=_C984 ,\nC456_=_C985 ,C456_=_C986 ,C460_=_C479 ,C460_=_C497 ,C460_=_C561 ,C460_=_C573 ,\nC460_=_C584 ,C460_=_C595 ,C460_=_C754 ,C460_=_C762 ,C460_=_C769 ,C460_=_C775 ,\nC460_=_C837 ,C460_=_C849 ,C460_=_C1098 ,C460_=_C1190 ,C460_=_C1199 ,C460_=_C1200 ,\nC460_=_C1201 ,C460_=_C1202 ,C460_=_C1203 ,C460_=_C1204 ,C460_=_C1205 ,C460_=_C1206 ,\nC471_=_C472 ,C471_=_C475 ,C471_=_C476 ,C471_=_C479 ,C471_=_C488 ,C471_=_C508 ,\nC471_=_C509 ,C471_=_C510 ,C471_=_C511 ,C471_=_C512 ,C471_=_C513 ,C471_=_C514 ,\nC471_=_C515 ,C471_=_C516 ,C471_=_C517 ,C471_=_C520 ,C471_=_C522 ,C471_=_C523 ,\nC471_=_C524 ,C471_=_C525 ,C471_=_C526 ,C471_=_C527 ,C471_=_C528 ,C471_=_C529 ,\nC472_=_C475 ,C472_=_C476 ,C472_=_C479 ,C472_=_C489 ,C472_=_C530 ,C472_=_C531 ,\nC472_=_C532 ,C472_=_C533 ,C472_=_C534 ,C472_=_C535 ,C472_=_C536 ,C472_=_C537 ,\nC472_=_C538 ,C472_=_C539 ,C472_=_C542 ,C472_=_C543 ,C472_=_C545 ,C472_=_C546 ,\nC472_=_C547 ,C472_=_C548 ,C472_=_C549 ,C472_=_C550 ,C472_=_C551 ,C472_=_C552 ,\nC475_=_C476 ,C475_=_C479 ,C475_=_C492 ,C475_=_C832 ,C475_=_C844 ,C475_=_C971 ,\nC475_=_C972 ,C475_=_C973 ,C475_=_C975 ,C475_=_C976 ,C475_=_C977 ,C475_=_C978 ,\nC476_=_C479 ,C476_=_C493 ,C476_=_C593 ,C476_=_C833 ,C476_=_C845 ,C476_=_C979 ,\nC476_=_C980 ,C476_=_C981 ,C476_=_C983 ,C476_=_C984 ,C476_=_C985 ,C476_=_C986 ,\nC479_=_C497 ,C479_=_C561 ,C479_=_C573 ,C479_=_C584 ,C479_=_C595 ,C479_=_C754 ,\nC479_=_C762 ,C479_=_C769 ,C479_=_C775 ,C479_=_C837 ,C479_=_C849 ,C479_=_C1098 ,\nC479_=_C1190 ,C479_=_C1199 ,C479_=_C1200 ,C479_=_C1201 ,C479_=_C1202 ,C479_=_C1203 ,\nC479_=_C1204 ,C479_=_C1205 ,C479_=_C1206 ,C488_=_C489 ,C488_=_C492 ,C488_=_C493 ,\nC488_=_C497 ,C488_=_C508 ,C488_=_C509 ,C488_=_C510 ,C488_=_C511 ,C488_=_C512 ,\nC488_=_C513 ,C488_=_C514 ,C488_=_C515 ,C488_=_C516 ,C488_=_C517 ,C488_=_C520 ,\nC488_=_C522 ,C488_=_C523 ,C488_=_C524 ,C488_=_C525 ,C488_=_C526 ,C488_=_C527 ,\nC488_=_C528 ,C488_=_C529 ,C489_=_C492 ,C489_=_C493 ,C489_=_C497 ,C489_=_C530 ,\nC489_=_C531 ,C489_=_C532 ,C489_=_C533 ,C489_=_C534 ,C489_=_C535 ,C489_=_C536 ,\nC489_=_C537 ,C489_=_C538 ,C489_=_C539 ,C489_=_C542 ,C489_=_C543 ,C489_=_C545 ,\nC489_=_C546 ,C489_=_C547 ,C489_=_C548 ,C489_=_C549 ,C489_=_C550 ,C489_=_C551 ,\nC489_=_C552 ,C492_=_C493 ,C492_=_C497 ,C492_=_C832 ,C492_=_C844 ,C492_=_C971 ,\nC492_=_C972 ,C492_=_C973 ,C492_=_C975 ,C492_=_C976 ,C492_=_C977 ,C492_=_C978 ,\nC493_=_C497 ,C493_=_C593 ,C493_=_C833 ,C493_=_C845 ,C493_=_C979 ,C493_=_C980 ,\nC493_=_C981 ,C493_=_C983 ,C493_=_C984 ,C493_=_C985 ,C493_=_C986 ,C497_=_C561 ,\nC497_=_C573 ,C497_=_C584 ,C497_=_C595 ,C497_=_C754 ,C497_=_C762 ,C497_=_C769 ,\nC497_=_C775 ,C497_=_C837 ,C497_=_C849 ,C497_=_C1098 ,C497_=_C1190 ,C497_=_C1199 ,\nC497_=_C1200 ,C497_=_C1201 ,C497_=_C1202 ,C497_=_C1203 ,C497_=_C1204 ,C497_=_C1205 ,\nC497_=_C1206 ,C508_=_C509 ,C508_=_C510 ,C508_=_C511 ,C508_=_C512 ,C508_=_C513 ,\nC508_=_C514 ,C508_=_C515 ,C508_=_C516 ,C508_=_C517 ,C508_=_C520 ,C508_=_C522 ,\nC508_=_C523 ,C508_=_C524 ,C508_=_C525 ,C508_=_C526 ,C508_=_C527 ,C508_=_C528 ,\nC508_=_C529 ,C508_=_C530 ,C508_=_C561 ,C509_=_C510 ,C509_=_C511 ,C509_=_C512 ,\nC509_=_C513 ,C509_=_C514 ,C509_=_C515 ,C509_=_C516 ,C509_=_C517 ,C509_=_C520 ,\nC509_=_C522 ,C509_=_C523 ,C509_=_C524 ,C509_=_C525 ,C509_=_C526 ,C509_=_C527 ,\nC509_=_C528 ,C509_=_C529 ,C509_=_C531 ,C509_=_C573 ,C510_=_C511 ,C510_=_C512 ,\nC510_=_C513 ,C510_=_C514 ,C510_=_C515 ,C510_=_C516 ,C510_=_C517 ,C510_=_C520</w:t>
      </w:r>
    </w:p>
    <w:p>
      <w:pPr>
        <w:pStyle w:val="PreformattedText"/>
        <w:bidi w:val="0"/>
        <w:spacing w:before="0" w:after="0"/>
        <w:jc w:val="left"/>
        <w:rPr/>
      </w:pPr>
      <w:r>
        <w:rPr/>
        <w:t xml:space="preserve"> </w:t>
      </w:r>
      <w:r>
        <w:rPr/>
        <w:t>,\nC510_=_C522 ,C510_=_C523 ,C510_=_C524 ,C510_=_C525 ,C510_=_C526 ,C510_=_C527 ,\nC510_=_C528 ,C510_=_C529 ,C510_=_C532 ,C510_=_C584 ,C511_=_C512 ,C511_=_C513 ,\nC511_=_C514 ,C511_=_C515 ,C511_=_C516 ,C511_=_C517 ,C511_=_C520 ,C511_=_C522 ,\nC511_=_C523 ,C511_=_C524 ,C511_=_C525 ,C511_=_C526 ,C511_=_C527 ,C511_=_C528 ,\nC511_=_C529 ,C511_=_C533 ,C511_=_C593 ,C511_=_C595 ,C512_=_C513 ,C512_=_C514 ,\nC512_=_C515 ,C512_=_C516 ,C512_=_C517 ,C512_=_C520 ,C512_=_C522 ,C512_=_C523 ,\nC512_=_C524 ,C512_=_C525 ,C512_=_C526 ,C512_=_C527 ,C512_=_C528 ,C512_=_C529 ,\nC512_=_C534 ,C512_=_C754 ,C513_=_C514 ,C513_=_C515 ,C513_=_C516 ,C513_=_C517 ,\nC513_=_C520 ,C513_=_C522 ,C513_=_C523 ,C513_=_C524 ,C513_=_C525 ,C513_=_C526 ,\nC513_=_C527 ,C513_=_C528 ,C513_=_C529 ,C513_=_C535 ,C513_=_C762 ,C514_=_C515 ,\nC514_=_C516 ,C514_=_C517 ,C514_=_C520 ,C514_=_C522 ,C514_=_C523 ,C514_=_C524 ,\nC514_=_C525 ,C514_=_C526 ,C514_=_C527 ,C514_=_C528 ,C514_=_C529 ,C514_=_C536 ,\nC514_=_C769 ,C515_=_C516 ,C515_=_C517 ,C515_=_C520 ,C515_=_C522 ,C515_=_C523 ,\nC515_=_C524 ,C515_=_C525 ,C515_=_C526 ,C515_=_C527 ,C515_=_C528 ,C515_=_C529 ,\nC515_=_C537 ,C515_=_C775 ,C516_=_C517 ,C516_=_C520 ,C516_=_C522 ,C516_=_C523 ,\nC516_=_C524 ,C516_=_C525 ,C516_=_C526 ,C516_=_C527 ,C516_=_C528 ,C516_=_C529 ,\nC516_=_C538 ,C516_=_C832 ,C516_=_C833 ,C516_=_C837 ,C517_=_C520 ,C517_=_C522 ,\nC517_=_C523 ,C517_=_C524 ,C517_=_C525 ,C517_=_C526 ,C517_=_C527 ,C517_=_C528 ,\nC517_=_C529 ,C517_=_C539 ,C517_=_C844 ,C517_=_C845 ,C517_=_C849 ,C520_=_C522 ,\nC520_=_C523 ,C520_=_C524 ,C520_=_C525 ,C520_=_C526 ,C520_=_C527 ,C520_=_C528 ,\nC520_=_C529 ,C520_=_C543 ,C520_=_C973 ,C520_=_C981 ,C520_=_C1190 ,C522_=_C523 ,\nC522_=_C524 ,C522_=_C525 ,C522_=_C526 ,C522_=_C527 ,C522_=_C528 ,C522_=_C529 ,\nC522_=_C545 ,C522_=_C975 ,C522_=_C983 ,C522_=_C1199 ,C523_=_C524 ,C523_=_C525 ,\nC523_=_C526 ,C523_=_C527 ,C523_=_C528 ,C523_=_C529 ,C523_=_C546 ,C523_=_C976 ,\nC523_=_C984 ,C523_=_C1200 ,C524_=_C525 ,C524_=_C526 ,C524_=_C527 ,C524_=_C528 ,\nC524_=_C529 ,C524_=_C547 ,C524_=_C977 ,C524_=_C985 ,C524_=_C1201 ,C525_=_C526 ,\nC525_=_C527 ,C525_=_C528 ,C525_=_C529 ,C525_=_C548 ,C525_=_C978 ,C525_=_C986 ,\nC525_=_C1202 ,C526_=_C527 ,C526_=_C528 ,C526_=_C529 ,C526_=_C549 ,C526_=_C1203 ,\nC527_=_C528 ,C527_=_C529 ,C527_=_C550 ,C527_=_C1204 ,C528_=_C529 ,C528_=_C551 ,\nC528_=_C1205 ,C529_=_C552 ,C529_=_C1206 ,C530_=_C531 ,C530_=_C532 ,C530_=_C533 ,\nC530_=_C534 ,C530_=_C535 ,C530_=_C536 ,C530_=_C537 ,C530_=_C538 ,C530_=_C539 ,\nC530_=_C542 ,C530_=_C543 ,C530_=_C545 ,C530_=_C546 ,C530_=_C547 ,C530_=_C548 ,\nC530_=_C549 ,C530_=_C550 ,C530_=_C551 ,C530_=_C552 ,C530_=_C561 ,C531_=_C532 ,\nC531_=_C533 ,C531_=_C534 ,C531_=_C535 ,C531_=_C536 ,C531_=_C537 ,C531_=_C538 ,\nC531_=_C539 ,C531_=_C542 ,C531_=_C543 ,C531_=_C545 ,C531_=_C546 ,C531_=_C547 ,\nC531_=_C548 ,C531_=_C549 ,C531_=_C550 ,C531_=_C551 ,C531_=_C552 ,C531_=_C573 ,\nC532_=_C533 ,C532_=_C534 ,C532_=_C535 ,C532_=_C536 ,C532_=_C537 ,C532_=_C538 ,\nC532_=_C539 ,C532_=_C542 ,C532_=_C543 ,C532_=_C545 ,C532_=_C546 ,C532_=_C547 ,\nC532_=_C548 ,C532_=_C549 ,C532_=_C550 ,C532_=_C551 ,C532_=_C552 ,C532_=_C584 ,\nC533_=_C534 ,C533_=_C535 ,C533_=_C536 ,C533_=_C537 ,C533_=_C538 ,C533_=_C539 ,\nC533_=_C542 ,C533_=_C543 ,C533_=_C545 ,C533_=_C546 ,C533_=_C547 ,C533_=_C548 ,\nC533_=_C549 ,C533_=_C550 ,C533_=_C551 ,C533_=_C552 ,C533_=_C593 ,C533_=_C595 ,\nC534_=_C535 ,C534_=_C536 ,C534_=_C537 ,C534_=_C538 ,C534_=_C539 ,C534_=_C542 ,\nC534_=_C543 ,C534_=_C545 ,C534_=_C546 ,C534_=_C547 ,C534_=_C548 ,C534_=_C549 ,\nC534_=_C550 ,C534_=_C551 ,C534_=_C552 ,C534_=_C754 ,C535_=_C536 ,C535_=_C537 ,\nC535_=_C538 ,C535_=_C539 ,C535_=_C542 ,C535_=_C543 ,C535_=_C545 ,C535_=_C546 ,\nC535_=_C547 ,C535_=_C548 ,C535_=_C549 ,C535_=_C550 ,C535_=_C551 ,C535_=_C552 ,\nC535_=_C762 ,C536_=_C537 ,C536_=_C538 ,C536_=_C539 ,C536_=_C542 ,C536_=_C543 ,\nC536_=_C545 ,C536_=_C546 ,C536_=_C547 ,C536_=_C548 ,C536_=_C549 ,C536_=_C550 ,\nC536_=_C551 ,C536_=_C552 ,C536_=_C769 ,C537_=_C538 ,C537_=_C539 ,C537_=_C542 ,\nC537_=_C543 ,C537_=_C545 ,C537_=_C546 ,C537_=_C547 ,C537_=_C548 ,C537_=_C549 ,\nC537_=_C550 ,C537_=_C551 ,C537_=_C552 ,C537_=_C775 ,C538_=_C539 ,C538_=_C542 ,\nC538_=_C543 ,C538_=_C545 ,C538_=_C546 ,C538_=_C547 ,C538_=_C548 ,C538_=_C549 ,\nC538_=_C550 ,C538_=_C551 ,C538_=_C552 ,C538_=_C832 ,C538_=_C833 ,C538_=_C837 ,\nC539_=_C542 ,C539_=_C543 ,C539_=_C545 ,C539_=_C546 ,C539_=_C547 ,C539_=_C548 ,\nC539_=_C549 ,C539_=_C550 ,C539_=_C551 ,C539_=_C552 ,C539_=_C844 ,C539_=_C845 ,\nC539_=_C849 ,C542_=_C543 ,C542_=_C545 ,C542_=_C546 ,C542_=_C547 ,C542_=_C548 ,\nC542_=_C549 ,C542_=_C550 ,C542_=_C551 ,C542_=_C552 ,C542_=_C971 ,C542_=_C979 ,\nC542_=_C1098 ,C543_=_C545 ,C543_=_C546 ,C543_=_C547 ,C543_=_C548 ,C543_=_C549 ,\nC543_=_C550 ,C543_=_C551 ,C543_=_C552 ,C543_=_C973 ,C543_=_C981 ,C543_=_C1190 ,\nC545_=_C546 ,C545_=_C547 ,C545_=_C548 ,C545_=_C549 ,C545_=_C550 ,C545_=_C551 ,\nC545_=_C552 ,C545_=_C975 ,C545_=_C983 ,C545_=_C1199 ,C546_=_C547 ,C546_=_C548 ,\nC546_=_C549 ,C546_=_C550 ,C546_=_C551 ,C546_=_C552 ,C546_=_C976 ,C546_=_C984 ,\nC546_=_C1200 ,C547_=_C548 ,C547_=_C549 ,C547_=_C550 ,C547_=_C551 ,C547_=_C552 ,\nC547_=_C977 ,C547_=_C985 ,C547_=_C1201 ,C548_=_C549 ,C548_=_C550 ,C548_=_C551 ,\nC548_=_C552 ,C548_=_C978 ,C548_=_C986 ,C548_=_C1202 ,C549_=_C550 ,C549_=_C551 ,\nC549_=_C552 ,C549_=_C1203 ,C550_=_C551 ,C550_=_C552 ,C550_=_C1204 ,C551_=_C552 ,\nC551_=_C1205 ,C552_=_C1206 ,C561_=_C573 ,C561_=_C584 ,C561_=_C595 ,C561_=_C754 ,\nC561_=_C762 ,C561_=_C769 ,C561_=_C775 ,C561_=_C837 ,C561_=_C849 ,C561_=_C1098 ,\nC561_=_C1190 ,C561_=_C1199 ,C561_=_C1200 ,C561_=_C1201 ,C561_=_C1202 ,C561_=_C1203 ,\nC561_=_C1204 ,C561_=_C1205 ,C561_=_C1206 ,C573_=_C584 ,C573_=_C595 ,C573_=_C754 ,\nC573_=_C762 ,C573_=_C769 ,C573_=_C775 ,C573_=_C837 ,C573_=_C849 ,C573_=_C1098 ,\nC573_=_C1190 ,C573_=_C1199 ,C573_=_C1200 ,C573_=_C1201 ,C573_=_C1202 ,C573_=_C1203 ,\nC573_=_C1204 ,C573_=_C1205 ,C573_=_C1206 ,C584_=_C595 ,C584_=_C754 ,C584_=_C762 ,\nC584_=_C769 ,C584_=_C775 ,C584_=_C837 ,C584_=_C849 ,C584_=_C1098 ,C584_=_C1190 ,\nC584_=_C1199 ,C584_=_C1200 ,C584_=_C1201 ,C584_=_C1202 ,C584_=_C1203 ,C584_=_C1204 ,\nC584_=_C1205 ,C584_=_C1206 ,C593_=_C595 ,C593_=_C833 ,C593_=_C845 ,C593_=_C979 ,\nC593_=_C980 ,C593_=_C981 ,C593_=_C983 ,C593_=_C984 ,C593_=_C985 ,C593_=_C986 ,\nC595_=_C754 ,C595_=_C762 ,C595_=_C769 ,C595_=_C775 ,C595_=_C837 ,C595_=_C849 ,\nC595_=_C1098 ,C595_=_C1190 ,C595_=_C1199 ,C595_=_C1200 ,C595_=_C1201 ,C595_=_C1202 ,\nC595_=_C1203 ,C595_=_C1204 ,C595_=_C1205 ,C595_=_C1206 ,C754_=_C762 ,C754_=_C769 ,\nC754_=_C775 ,C754_=_C837 ,C754_=_C849 ,C754_=_C1098 ,C754_=_C1190 ,C754_=_C1199 ,\nC754_=_C1200 ,C754_=_C1201 ,C754_=_C1202 ,C754_=_C1203 ,C754_=_C1204 ,C754_=_C1205 ,\nC754_=_C1206 ,C762_=_C769 ,C762_=_C775 ,C762_=_C837 ,C762_=_C849 ,C762_=_C1098 ,\nC762_=_C1190 ,C762_=_C1199 ,C762_=_C1200 ,C762_=_C1201 ,C762_=_C1202 ,C762_=_C1203 ,\nC762_=_C1204 ,C762_=_C1205 ,C762_=_C1206 ,C769_=_C775 ,C769_=_C837 ,C769_=_C849 ,\nC769_=_C1098 ,C769_=_C1190 ,C769_=_C1199 ,C769_=_C1200 ,C769_=_C1201 ,C769_=_C1202 ,\nC769_=_C1203 ,C769_=_C1204 ,C769_=_C1205 ,C769_=_C1206 ,C775_=_C837 ,C775_=_C849 ,\nC775_=_C1098 ,C775_=_C1190 ,C775_=_C1199 ,C775_=_C1200 ,C775_=_C1201 ,C775_=_C1202 ,\nC775_=_C1203 ,C775_=_C1204 ,C775_=_C1205 ,C775_=_C1206 ,C832_=_C833 ,C832_=_C837 ,\nC832_=_C844 ,C832_=_C971 ,C832_=_C972 ,C832_=_C973 ,C832_=_C975 ,C832_=_C976 ,\nC832_=_C977 ,C832_=_C978 ,C833_=_C837 ,C833_=_C845 ,C833_=_C979 ,C833_=_C980 ,\nC833_=_C981 ,C833_=_C983 ,C833_=_C984 ,C833_=_C985 ,C833_=_C986 ,C837_=_C849 ,\nC837_=_C1098 ,C837_=_C1190 ,C837_=_C1199 ,C837_=_C1200 ,C837_=_C1201 ,C837_=_C1202 ,\nC837_=_C1203 ,C837_=_C1204 ,C837_=_C1205 ,C837_=_C1206 ,C844_=_C845 ,C844_=_C849 ,\nC844_=_C971 ,C844_=_C972 ,C844_=_C973 ,C844_=_C975 ,C844_=_C976 ,C844_=_C977 ,\nC844_=_C978 ,C845_=_C849 ,C845_=_C979 ,C845_=_C980 ,C845_=_C981 ,C845_=_C983 ,\nC845_=_C984 ,C845_=_C985 ,C845_=_C986 ,C849_=_C1098 ,C849_=_C1190 ,C849_=_C1199 ,\nC849_=_C1200 ,C849_=_C1201 ,C849_=_C1202 ,C849_=_C1203 ,C849_=_C1204 ,C849_=_C1205 ,\nC849_=_C1206 ,C971_=_C972 ,C971_=_C973 ,C971_=_C975 ,C971_=_C976 ,C971_=_C977 ,\nC971_=_C978 ,C971_=_C979 ,C971_=_C1098 ,C972_=_C973 ,C972_=_C975 ,C972_=_C976 ,\nC972_=_C977 ,C972_=_C978 ,C972_=_C980 ,C973_=_C975 ,C973_=_C976 ,C973_=_C977 ,\nC973_=_C978 ,C973_=_C981 ,C973_=_C1190 ,C975_=_C976 ,C975_=_C977 ,C975_=_C978 ,\nC975_=_C983 ,C975_=_C1199 ,C976_=_C977 ,C976_=_C978 ,C976_=_C984 ,C976_=_C1200 ,\nC977_=_C978 ,C977_=_C985 ,C977_=_C1201 ,C978_=_C986 ,C978_=_C1202 ,C979_=_C980 ,\nC979_=_C981 ,C979_=_C983 ,C979_=_C984 ,C979_=_C985 ,C979_=_C986 ,C979_=_C1098 ,\nC980_=_C981 ,C980_=_C983 ,C980_=_C984 ,C980_=_C985 ,C980_=_C986 ,C981_=_C983 ,\nC981_=_C984 ,C981_=_C985 ,C981_=_C986 ,C981_=_C1190 ,C983_=_C984 ,C983_=_C985 ,\nC983_=_C986 ,C983_=_C1199 ,C984_=_C985 ,C984_=_C986 ,C984_=_C1200 ,C985_=_C986 ,\nC985_=_C1201 ,C986_=_C1202 ,C1098_=_C1190 ,C1098_=_C1199 ,C1098_=_C1200 ,C1098_=_C1201 ,\nC1098_=_C1202 ,C1098_=_C1203 ,C1098_=_C1204 ,C1098_=_C1205 ,C1098_=_C1206 ,C1190_=_C1199 ,\nC1190_=_C1200 ,C1190_=_C1201 ,C1190_=_C1202 ,C1190_=_C1203 ,C1190_=_C1204 ,C1190_=_C1205 ,\nC1190_=_C1206 ,C1199_=_C1200 ,C1199_=_C1201 ,C1199_=_C1202 ,C1199_=_C1203 ,C1199_=_C1204 ,\nC1199_=_C1205 ,C1199_=_C1206 ,C1200_=_C1201 ,C1200_=_C1202 ,C1200_=_C1203 ,C1200_=_C1204 ,\nC1200_=_C1205 ,C1200_=_C1206 ,C1201_=_C1202 ,C1201_=_C1203 ,C1201_=_C1204 ,C1201_=_C1205 ,\nC1201_=_C1206 ,C1202_=_C1203 ,C1202_=_C1204 ,C1202_=_C1205 ,C1202_=_C1206 ,C1203_=_C1204 ,\nC1203_=_C1205 ,C1203_=_C1206 ,C1204_=_C1205 ,C1204_=_C1206 ,C1205_=_C1206 ,"];175[shape=box, label="id:175 level: 8\n181: C100 C102 C103 C104 C105 \nC106 C107 C108 C109 C110 C111 \nC112 C113 C114 C115 C116 C117 \nC118 C119 C120 C121 C122 C124 \nC126 C127 C128 C130 C131 C132 \nC133 C134 C135 C144 C145 C146 \nC147 C148 C149 C150 C152 C154 \nC155 C156 C157 C158 C159 C160 \nC161 C162 C163 C164 C165 C166 \nC167</w:t>
      </w:r>
    </w:p>
    <w:p>
      <w:pPr>
        <w:pStyle w:val="PreformattedText"/>
        <w:bidi w:val="0"/>
        <w:spacing w:before="0" w:after="0"/>
        <w:jc w:val="left"/>
        <w:rPr/>
      </w:pPr>
      <w:r>
        <w:rPr/>
        <w:t xml:space="preserve"> </w:t>
      </w:r>
      <w:r>
        <w:rPr/>
        <w:t>C168 C169 C170 C171 C172 \nC173 C174 C176 C178 C179 C180 \nC181 C182 C183 C184 C185 C194 \nC195 C196 C197 C198 C199 C200 \nC202 C445 C446 C447 C448 C465 \nC466 C467 C468 C484 C485 C486 \nC487 C502 C503 C504 C505 C508 \nC509 C510 C511 C512 C513 C514 \nC515 C526 C527 C528 C529 C530 \nC531 C532 C533 C534 C535 C536 \nC537 C549 C550 C551 C552 C560 \nC561 C562 C564 C572 C573 C574 \nC576 C583 C584 C585 C587 C593 \nC594 C595 C596 C598 C753 C754 \nC755 C757 C761 C762 C763 C765 \nC768 C769 C770 C772 C774 C775 \nC776 C778 C1195 C1196 C1197 C1198 \nC1203 C1204 C1205 C1206 C1210 C1211 \nC1212 C1213 C1216 C1217 C1218 C1219 \nC1222 C1223 C1224 C1225 C1226 C1227 \nC1228 C1229 C1231 C1233 C1234 C1235 \nC1237 C1238 \n2622: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4( C100 C124 ) C100_=_C126( C100 C126 ) \nC100_=_C127( C100 C127 ) C100_=_C128( C100 C128 ) C100_=_C130( C100 C130 ) C100_=_C131( C100 C131 ) C100_=_C132( C100 C132 ) C100_=_C133( C100 C133 ) \nC100_=_C134( C100 C134 ) C100_=_C135( C100 C135 ) C100_=_C144( C100 C144 ) C100_=_C145( C100 C145 ) C100_=_C146( C100 C146 ) C100_=_C147( C100 C147 ) \nC100_=_C148( C100 C148 ) C100_=_C149( C100 C149 ) C100_=_C150( C100 C150 ) C100_=_C152( C100 C152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4( C102 C124 ) C102_=_C126( C102 C126 ) C102_=_C127( C102 C127 ) C102_=_C154( C102 C154 ) C102_=_C180( C102 C180 ) C102_=_C181( C102 C181 ) \nC102_=_C182( C102 C182 ) C102_=_C183( C102 C183 ) C102_=_C184( C102 C184 ) C102_=_C185( C102 C185 ) C102_=_C194( C102 C194 ) C102_=_C195( C102 C195 ) \nC102_=_C196( C102 C196 ) C102_=_C197( C102 C197 ) C102_=_C198( C102 C198 ) C102_=_C199( C102 C199 ) C102_=_C200( C102 C200 ) C102_=_C202( C102 C202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4( C103 C124 ) C103_=_C126( C103 C126 ) C103_=_C127( C103 C127 ) C103_=_C130( C103 C130 ) C103_=_C155( C103 C155 ) \nC103_=_C180( C103 C180 ) C103_=_C445( C103 C445 ) C103_=_C446( C103 C446 ) C103_=_C447( C103 C447 ) C103_=_C448( C103 C4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4( C104 C124 ) \nC104_=_C126( C104 C126 ) C104_=_C127( C104 C127 ) C104_=_C131( C104 C131 ) C104_=_C156( C104 C156 ) C104_=_C181( C104 C181 ) C104_=_C465( C104 C465 ) \nC104_=_C466( C104 C466 ) C104_=_C467( C104 C467 ) C104_=_C468( C104 C46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4( C105 C124 ) C105_=_C126( C105 C126 ) C105_=_C127( C105 C127 ) C105_=_C132( C105 C132 ) \nC105_=_C157( C105 C157 ) C105_=_C182( C105 C182 ) C105_=_C484( C105 C484 ) C105_=_C485( C105 C485 ) C105_=_C486( C105 C486 ) C105_=_C487( C105 C487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4( C106 C124 ) C106_=_C126( C106 C126 ) \nC106_=_C127( C106 C127 ) C106_=_C133( C106 C133 ) C106_=_C158( C106 C158 ) C106_=_C183( C106 C183 ) C106_=_C502( C106 C502 ) C106_=_C503( C106 C503 ) \nC106_=_C504( C106 C504 ) C106_=_C505( C106 C505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4( C107 C124 ) \nC107_=_C126( C107 C126 ) C107_=_C127( C107 C127 ) C107_=_C134( C107 C134 ) C107_=_C159( C107 C159 ) C107_=_C184( C107 C184 ) C107_=_C508( C107 C508 ) \nC107_=_C509( C107 C509 ) C107_=_C510( C107 C510 ) C107_=_C511( C107 C511 ) C107_=_C512( C107 C512 ) C107_=_C513( C107 C513 ) C107_=_C514( C107 C514 ) \nC107_=_C515( C107 C515 ) C107_=_C526( C107 C526 ) C107_=_C527( C107 C527 ) C107_=_C528( C107 C528 ) C107_=_C529( C107 C52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4( C108 C124 ) C108_=_C126( C108 C126 ) C108_=_C127( C108 C127 ) C108_=_C135( C108 C135 ) C108_=_C160( C108 C160 ) \nC108_=_C185( C108 C185 ) C108_=_C530( C108 C530 ) C108_=_C531( C108 C531 ) C108_=_C532( C108 C532 ) C108_=_C533( C108 C533 ) C108_=_C534( C108 C534 ) \nC108_=_C535( C108 C535 ) C108_=_C536( C108 C536 ) C108_=_C537( C108 C537 ) C108_=_C549( C108 C549 ) C108_=_C550( C108 C550 ) C108_=_C551( C108 C551 ) \nC108_=_C552( C108 C552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4( C109 C124 ) C109_=_C126( C109 C126 ) C109_=_C127( C109 C127 ) C109_=_C161( C109 C161 ) \nC109_=_C508( C109 C508 ) C109_=_C530( C109 C530 ) C109_=_C560( C109 C560 ) C109_=_C561( C109 C561 ) C109_=_C562( C109 C562 ) C109_=_C564( C109 C564 ) \nC110_=_C111( C110 C111 ) C110_=_C112( C110 C112 ) C110_=_C113( C110 C113 ) C110_=_C114( C110 C114 ) C110_=_C115( C110 C115 ) C110_=_C116( C110 C116 ) \nC110_=_C117( C110 C117 ) C110_=_C118( C110 C118 ) C110_=_C119( C110 C119 ) C110_=_C120( C110 C120 ) C110_=_C121( C110 C121 ) C110_=_C122( C110 C122 ) \nC110_=_C124( C110 C124 ) C110_=_C126( C110 C126 ) C110_=_C127( C110 C127 ) C110_=_C162( C110 C162 ) C110_=_C509( C110 C509 ) C110_=_C531( C110 C531 ) \nC110_=_C572( C110 C572 ) C110_=_C573( C110 C573 ) C110_=_C574( C110 C574 ) C110_=_C576( C110 C576 ) C111_=_C112( C111 C112 ) C111_=_C113( C111 C113 ) \nC111_=_C114( C111 C114 ) C111_=_C115( C111 C115 ) C111_=_C116( C111 C116 ) C111_=_C117( C111 C117 ) C111_=_C118( C111 C118 ) C111_=_C119( C111 C119 ) \nC111_=_C120( C111 C120 ) C111_=_C121( C111 C121 ) C111_=_C122( C111 C122 ) C111_=_C124( C111 C124 ) C111_=_C126( C111 C126 ) C111_=_C127( C111 C127 ) \nC111_=_C163( C111 C163 ) C111_=_C510( C111 C510 ) C111_=_C532( C111 C532 ) C111_=_C583( C111 C583 ) C111_=_C584( C111 C584 ) C111_=_C585( C111 C585 ) \nC111_=_C587( C111 C587 ) C112_=_C113( C112 C113 ) C112_=_C114( C112 C114 ) C112_=_C115( C112 C115 ) C112_=_C116( C112 C116 ) C112_=_C117( C112 C117 ) \nC112_=_C118( C112 C118 ) C112_=_C119( C112 C119 ) C112_=_C120( C112 C120 ) C112_=_C121( C112 C121 ) C112_=_C122( C112 C122 ) C112_=_C124( C112 C124 ) \nC112_=_C126( C112 C126 ) C112_=_C127( C112 C127 ) C112_=_C164( C112 C164 ) C112_=_C511( C112 C511 ) C112_=_C533( C112 C533 ) C112_=_C593( C112 C593 ) \nC112_=_C594( C112 C594 ) C112_=_C595( C112 C595 ) C112_=_C596( C112 C596 ) C112_=_C598( C112 C598 ) C113_=_C114( C113 C114 ) C113_=_C115( C113 C115 ) \nC113_=_C116( C113 C116 ) C113_=_C117( C113 C117 ) C113_=_C118( C113 C118 ) C113_=_C119( C113 C119 ) C113_=_C120( C113 C120 ) C113_=_C121( C113 C121 ) \nC113_=_C122( C113 C122 ) C113_=_C124( C113 C124 ) C113_=_C126( C113 C126 ) C113_=_C127( C113 C127 ) C113_=_C165( C113 C165 ) C113_=_C512( C113 C512 ) \nC113_=_C534( C113 C534 ) C113_=_C753( C113 C753 ) C113_=_C754( C113 C754 ) C113_=_C755( C113 C755 ) C113_=_C757( C113 C757 ) C114_=_C115( C114 C115 ) \nC114_=_C116( C114 C116 ) C114_=_C117( C114 C117 ) C114_=_C118( C114 C118 ) C114_=_C119( C114</w:t>
      </w:r>
    </w:p>
    <w:p>
      <w:pPr>
        <w:pStyle w:val="PreformattedText"/>
        <w:bidi w:val="0"/>
        <w:spacing w:before="0" w:after="0"/>
        <w:jc w:val="left"/>
        <w:rPr/>
      </w:pPr>
      <w:r>
        <w:rPr/>
        <w:t xml:space="preserve"> </w:t>
      </w:r>
      <w:r>
        <w:rPr/>
        <w:t>C119 ) C114_=_C120( C114 C120 ) C114_=_C121( C114 C121 ) \nC114_=_C122( C114 C122 ) C114_=_C124( C114 C124 ) C114_=_C126( C114 C126 ) C114_=_C127( C114 C127 ) C114_=_C166( C114 C166 ) C114_=_C513( C114 C513 ) \nC114_=_C535( C114 C535 ) C114_=_C761( C114 C761 ) C114_=_C762( C114 C762 ) C114_=_C763( C114 C763 ) C114_=_C765( C114 C765 ) C115_=_C116( C115 C116 ) \nC115_=_C117( C115 C117 ) C115_=_C118( C115 C118 ) C115_=_C119( C115 C119 ) C115_=_C120( C115 C120 ) C115_=_C121( C115 C121 ) C115_=_C122( C115 C122 ) \nC115_=_C124( C115 C124 ) C115_=_C126( C115 C126 ) C115_=_C127( C115 C127 ) C115_=_C167( C115 C167 ) C115_=_C514( C115 C514 ) C115_=_C536( C115 C536 ) \nC115_=_C768( C115 C768 ) C115_=_C769( C115 C769 ) C115_=_C770( C115 C770 ) C115_=_C772( C115 C772 ) C116_=_C117( C116 C117 ) C116_=_C118( C116 C118 ) \nC116_=_C119( C116 C119 ) C116_=_C120( C116 C120 ) C116_=_C121( C116 C121 ) C116_=_C122( C116 C122 ) C116_=_C124( C116 C124 ) C116_=_C126( C116 C126 ) \nC116_=_C127( C116 C127 ) C116_=_C168( C116 C168 ) C116_=_C515( C116 C515 ) C116_=_C537( C116 C537 ) C116_=_C774( C116 C774 ) C116_=_C775( C116 C775 ) \nC116_=_C776( C116 C776 ) C116_=_C778( C116 C778 ) C117_=_C118( C117 C118 ) C117_=_C119( C117 C119 ) C117_=_C120( C117 C120 ) C117_=_C121( C117 C121 ) \nC117_=_C122( C117 C122 ) C117_=_C124( C117 C124 ) C117_=_C126( C117 C126 ) C117_=_C127( C117 C127 ) C117_=_C144( C117 C144 ) C117_=_C169( C117 C169 ) \nC117_=_C194( C117 C194 ) C117_=_C560( C117 C560 ) C117_=_C572( C117 C572 ) C117_=_C583( C117 C583 ) C117_=_C594( C117 C594 ) C117_=_C753( C117 C753 ) \nC117_=_C761( C117 C761 ) C117_=_C768( C117 C768 ) C117_=_C774( C117 C774 ) C117_=_C1195( C117 C1195 ) C117_=_C1196( C117 C1196 ) C117_=_C1197( C117 C1197 ) \nC117_=_C1198( C117 C1198 ) C118_=_C119( C118 C119 ) C118_=_C120( C118 C120 ) C118_=_C121( C118 C121 ) C118_=_C122( C118 C122 ) C118_=_C124( C118 C124 ) \nC118_=_C126( C118 C126 ) C118_=_C127( C118 C127 ) C118_=_C145( C118 C145 ) C118_=_C170( C118 C170 ) C118_=_C195( C118 C195 ) C118_=_C561( C118 C561 ) \nC118_=_C573( C118 C573 ) C118_=_C584( C118 C584 ) C118_=_C595( C118 C595 ) C118_=_C754( C118 C754 ) C118_=_C762( C118 C762 ) C118_=_C769( C118 C769 ) \nC118_=_C775( C118 C775 ) C118_=_C1203( C118 C1203 ) C118_=_C1204( C118 C1204 ) C118_=_C1205( C118 C1205 ) C118_=_C1206( C118 C1206 ) C119_=_C120( C119 C120 ) \nC119_=_C121( C119 C121 ) C119_=_C122( C119 C122 ) C119_=_C124( C119 C124 ) C119_=_C126( C119 C126 ) C119_=_C127( C119 C127 ) C119_=_C146( C119 C146 ) \nC119_=_C171( C119 C171 ) C119_=_C196( C119 C196 ) C119_=_C1210( C119 C1210 ) C119_=_C1211( C119 C1211 ) C119_=_C1212( C119 C1212 ) C119_=_C1213( C119 C1213 ) \nC120_=_C121( C120 C121 ) C120_=_C122( C120 C122 ) C120_=_C124( C120 C124 ) C120_=_C126( C120 C126 ) C120_=_C127( C120 C127 ) C120_=_C147( C120 C147 ) \nC120_=_C172( C120 C172 ) C120_=_C197( C120 C197 ) C120_=_C1216( C120 C1216 ) C120_=_C1217( C120 C1217 ) C120_=_C1218( C120 C1218 ) C120_=_C1219( C120 C1219 ) \nC121_=_C122( C121 C122 ) C121_=_C124( C121 C124 ) C121_=_C126( C121 C126 ) C121_=_C127( C121 C127 ) C121_=_C148( C121 C148 ) C121_=_C173( C121 C173 ) \nC121_=_C198( C121 C198 ) C121_=_C1222( C121 C1222 ) C121_=_C1223( C121 C1223 ) C121_=_C1224( C121 C1224 ) C121_=_C1225( C121 C1225 ) C122_=_C124( C122 C124 ) \nC122_=_C126( C122 C126 ) C122_=_C127( C122 C127 ) C122_=_C149( C122 C149 ) C122_=_C174( C122 C174 ) C122_=_C199( C122 C199 ) C122_=_C1226( C122 C1226 ) \nC122_=_C1227( C122 C1227 ) C122_=_C1228( C122 C1228 ) C122_=_C1229( C122 C1229 ) C124_=_C126( C124 C126 ) C124_=_C127( C124 C127 ) C124_=_C176( C124 C176 ) \nC124_=_C446( C124 C446 ) C124_=_C466( C124 C466 ) C124_=_C485( C124 C485 ) C124_=_C503( C124 C503 ) C124_=_C527( C124 C527 ) C124_=_C550( C124 C550 ) \nC124_=_C1196( C124 C1196 ) C124_=_C1204( C124 C1204 ) C124_=_C1211( C124 C1211 ) C124_=_C1217( C124 C1217 ) C124_=_C1223( C124 C1223 ) C124_=_C1227( C124 C1227 ) \nC124_=_C1231( C124 C1231 ) C124_=_C1235( C124 C1235 ) C126_=_C127( C126 C127 ) C126_=_C178( C126 C178 ) C126_=_C448( C126 C448 ) C126_=_C468( C126 C468 ) \nC126_=_C487( C126 C487 ) C126_=_C505( C126 C505 ) C126_=_C529( C126 C529 ) C126_=_C552( C126 C552 ) C126_=_C1198( C126 C1198 ) C126_=_C1206( C126 C1206 ) \nC126_=_C1213( C126 C1213 ) C126_=_C1219( C126 C1219 ) C126_=_C1225( C126 C1225 ) C126_=_C1229( C126 C1229 ) C126_=_C1233( C126 C1233 ) C126_=_C1237( C126 C1237 ) \nC127_=_C179( C127 C179 ) C127_=_C1234( C127 C1234 ) C127_=_C1238( C127 C1238 ) C128_=_C130( C128 C130 ) C128_=_C131( C128 C131 ) C128_=_C132( C128 C132 ) \nC128_=_C133( C128 C133 ) C128_=_C134( C128 C134 ) C128_=_C135( C128 C135 ) C128_=_C144( C128 C144 ) C128_=_C145( C128 C145 ) C128_=_C146( C128 C146 ) \nC128_=_C147( C128 C147 ) C128_=_C148( C128 C148 ) C128_=_C149( C128 C149 ) C128_=_C150( C128 C150 ) C128_=_C152( C128 C152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6( C128 C176 ) C128_=_C178( C128 C178 ) C128_=_C179( C128 C179 ) C130_=_C131( C130 C131 ) \nC130_=_C132( C130 C132 ) C130_=_C133( C130 C133 ) C130_=_C134( C130 C134 ) C130_=_C135( C130 C135 ) C130_=_C144( C130 C144 ) C130_=_C145( C130 C145 ) \nC130_=_C146( C130 C146 ) C130_=_C147( C130 C147 ) C130_=_C148( C130 C148 ) C130_=_C149( C130 C149 ) C130_=_C150( C130 C150 ) C130_=_C152( C130 C152 ) \nC130_=_C155( C130 C155 ) C130_=_C180( C130 C180 ) C130_=_C445( C130 C445 ) C130_=_C446( C130 C446 ) C130_=_C447( C130 C447 ) C130_=_C448( C130 C448 ) \nC131_=_C132( C131 C132 ) C131_=_C133( C131 C133 ) C131_=_C134( C131 C134 ) C131_=_C135( C131 C135 ) C131_=_C144( C131 C144 ) C131_=_C145( C131 C145 ) \nC131_=_C146( C131 C146 ) C131_=_C147( C131 C147 ) C131_=_C148( C131 C148 ) C131_=_C149( C131 C149 ) C131_=_C150( C131 C150 ) C131_=_C152( C131 C152 ) \nC131_=_C156( C131 C156 ) C131_=_C181( C131 C181 ) C131_=_C465( C131 C465 ) C131_=_C466( C131 C466 ) C131_=_C467( C131 C467 ) C131_=_C468( C131 C468 ) \nC132_=_C133( C132 C133 ) C132_=_C134( C132 C134 ) C132_=_C135( C132 C135 ) C132_=_C144( C132 C144 ) C132_=_C145( C132 C145 ) C132_=_C146( C132 C146 ) \nC132_=_C147( C132 C147 ) C132_=_C148( C132 C148 ) C132_=_C149( C132 C149 ) C132_=_C150( C132 C150 ) C132_=_C152( C132 C152 ) C132_=_C157( C132 C157 ) \nC132_=_C182( C132 C182 ) C132_=_C484( C132 C484 ) C132_=_C485( C132 C485 ) C132_=_C486( C132 C486 ) C132_=_C487( C132 C487 ) C133_=_C134( C133 C134 ) \nC133_=_C135( C133 C135 ) C133_=_C144( C133 C144 ) C133_=_C145( C133 C145 ) C133_=_C146( C133 C146 ) C133_=_C147( C133 C147 ) C133_=_C148( C133 C148 ) \nC133_=_C149( C133 C149 ) C133_=_C150( C133 C150 ) C133_=_C152( C133 C152 ) C133_=_C158( C133 C158 ) C133_=_C183( C133 C183 ) C133_=_C502( C133 C502 ) \nC133_=_C503( C133 C503 ) C133_=_C504( C133 C504 ) C133_=_C505( C133 C505 ) C134_=_C135( C134 C135 ) C134_=_C144( C134 C144 ) C134_=_C145( C134 C145 ) \nC134_=_C146( C134 C146 ) C134_=_C147( C134 C147 ) C134_=_C148( C134 C148 ) C134_=_C149( C134 C149 ) C134_=_C150( C134 C150 ) C134_=_C152( C134 C152 ) \nC134_=_C159( C134 C159 ) C134_=_C184( C134 C184 ) C134_=_C508( C134 C508 ) C134_=_C509( C134 C509 ) C134_=_C510( C134 C510 ) C134_=_C511( C134 C511 ) \nC134_=_C512( C134 C512 ) C134_=_C513( C134 C513 ) C134_=_C514( C134 C514 ) C134_=_C515( C134 C515 ) C134_=_C526( C134 C526 ) C134_=_C527( C134 C527 ) \nC134_=_C528( C134 C528 ) C134_=_C529( C134 C529 ) C135_=_C144( C135 C144 ) C135_=_C145( C135 C145 ) C135_=_C146( C135 C146 ) C135_=_C147( C135 C147 ) \nC135_=_C148( C135 C148 ) C135_=_C149( C135 C149 ) C135_=_C150( C135 C150 ) C135_=_C152( C135 C152 ) C135_=_C160( C135 C160 ) C135_=_C185( C135 C185 ) \nC135_=_C530( C135 C530 ) C135_=_C531( C135 C531 ) C135_=_C532( C135 C532 ) C135_=_C533( C135 C533 ) C135_=_C534( C135 C534 ) C135_=_C535( C135 C535 ) \nC135_=_C536( C135 C536 ) C135_=_C537( C135 C537 ) C135_=_C549( C135 C549 ) C135_=_C550( C135 C550 ) C135_=_C551( C135 C551 ) C135_=_C552( C135 C552 ) \nC144_=_C145( C144 C145 ) C144_=_C146( C144 C146 ) C144_=_C147( C144 C147 ) C144_=_C148( C144 C148 ) C144_=_C149( C144 C149 ) C144_=_C150( C144 C150 ) \nC144_=_C152( C144 C152 ) C144_=_C169( C144 C169 ) C144_=_C194( C144 C194 ) C144_=_C560( C144 C560 ) C144_=_C572( C144 C572 ) C144_=_C583( C144 C583 ) \nC144_=_C594( C144 C594 ) C144_=_C753( C144 C753 ) C144_=_C761( C144 C761 ) C144_=_C768( C144 C768 ) C144_=_C774( C144 C774 ) C144_=_C1195( C144 C1195 ) \nC144_=_C1196( C144 C1196 ) C144_=_C1197( C144 C1197 ) C144_=_C1198( C144 C1198 ) C145_=_C146( C145 C146 ) C145_=_C147( C145 C147 ) C145_=_C148( C145 C148 ) \nC145_=_C149( C145 C149 ) C145_=_C150( C145 C150 ) C145_=_C152( C145 C152 ) C145_=_C170( C145 C170 ) C145_=_C195( C145 C195 ) C145_=_C561( C145 C561 ) \nC145_=_C573( C145 C573 ) C145_=_C584( C145 C584 ) C145_=_C595( C145 C595 ) C145_=_C754( C145 C754 ) C145_=_C762( C145 C762 ) C145_=_C769( C145 C769 ) \nC145_=_C775( C145 C775 ) C145_=_C1203( C145 C1203 ) C145_=_C1204( C145 C1204 ) C145_=_C1205( C145 C1205 ) C145_=_C1206( C145 C1206 ) C146_=_C147( C146 C147 ) \nC146_=_C148( C146 C148 ) C146_=_C149( C146 C149 ) C146_=_C150( C146 C150 ) C146_=_C152( C146 C152 ) C146_=_C171( C146 C171 ) C146_=_C196( C146 C196 ) \nC146_=_C1210( C146 C1210 ) C146_=_C1211( C146 C1211 ) C146_=_C1212( C146 C1212 ) C146_=_C1213( C146 C1213 ) C147_=_C148( C147 C148 ) C147_=_C149( C147 C149 ) \nC147_=_C150( C147 C150 ) C147_=_C152( C147 C152 ) C147_=_C172( C147 C172 ) C147_=_C197( C147 C197 ) C147_=_C1216( C147 C1216 ) C147_=_C1217( C147 C1217 ) \nC147_=_C1218(</w:t>
      </w:r>
    </w:p>
    <w:p>
      <w:pPr>
        <w:pStyle w:val="PreformattedText"/>
        <w:bidi w:val="0"/>
        <w:spacing w:before="0" w:after="0"/>
        <w:jc w:val="left"/>
        <w:rPr/>
      </w:pPr>
      <w:r>
        <w:rPr/>
        <w:t xml:space="preserve"> </w:t>
      </w:r>
      <w:r>
        <w:rPr/>
        <w:t>C147 C1218 ) C147_=_C1219( C147 C1219 ) C148_=_C149( C148 C149 ) C148_=_C150( C148 C150 ) C148_=_C152( C148 C152 ) C148_=_C173( C148 C173 ) \nC148_=_C198( C148 C198 ) C148_=_C1222( C148 C1222 ) C148_=_C1223( C148 C1223 ) C148_=_C1224( C148 C1224 ) C148_=_C1225( C148 C1225 ) C149_=_C150( C149 C150 ) \nC149_=_C152( C149 C152 ) C149_=_C174( C149 C174 ) C149_=_C199( C149 C199 ) C149_=_C1226( C149 C1226 ) C149_=_C1227( C149 C1227 ) C149_=_C1228( C149 C1228 ) \nC149_=_C1229( C149 C1229 ) C150_=_C152( C150 C152 ) C150_=_C200( C150 C200 ) C150_=_C445( C150 C445 ) C150_=_C465( C150 C465 ) C150_=_C484( C150 C484 ) \nC150_=_C502( C150 C502 ) C150_=_C526( C150 C526 ) C150_=_C549( C150 C549 ) C150_=_C562( C150 C562 ) C150_=_C574( C150 C574 ) C150_=_C585( C150 C585 ) \nC150_=_C596( C150 C596 ) C150_=_C755( C150 C755 ) C150_=_C763( C150 C763 ) C150_=_C770( C150 C770 ) C150_=_C776( C150 C776 ) C150_=_C1195( C150 C1195 ) \nC150_=_C1203( C150 C1203 ) C150_=_C1210( C150 C1210 ) C150_=_C1216( C150 C1216 ) C150_=_C1222( C150 C1222 ) C150_=_C1226( C150 C1226 ) C150_=_C1231( C150 C1231 ) \nC150_=_C1233( C150 C1233 ) C150_=_C1234( C150 C1234 ) C152_=_C202( C152 C202 ) C152_=_C447( C152 C447 ) C152_=_C467( C152 C467 ) C152_=_C486( C152 C486 ) \nC152_=_C504( C152 C504 ) C152_=_C528( C152 C528 ) C152_=_C551( C152 C551 ) C152_=_C564( C152 C564 ) C152_=_C576( C152 C576 ) C152_=_C587( C152 C587 ) \nC152_=_C598( C152 C598 ) C152_=_C757( C152 C757 ) C152_=_C765( C152 C765 ) C152_=_C772( C152 C772 ) C152_=_C778( C152 C778 ) C152_=_C1197( C152 C1197 ) \nC152_=_C1205( C152 C1205 ) C152_=_C1212( C152 C1212 ) C152_=_C1218( C152 C1218 ) C152_=_C1224( C152 C1224 ) C152_=_C1228( C152 C1228 ) C152_=_C1235( C152 C1235 ) \nC152_=_C1237( C152 C1237 ) C152_=_C1238( C152 C123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6( C154 C176 ) C154_=_C178( C154 C178 ) \nC154_=_C179( C154 C179 ) C154_=_C180( C154 C180 ) C154_=_C181( C154 C181 ) C154_=_C182( C154 C182 ) C154_=_C183( C154 C183 ) C154_=_C184( C154 C184 ) \nC154_=_C185( C154 C185 ) C154_=_C194( C154 C194 ) C154_=_C195( C154 C195 ) C154_=_C196( C154 C196 ) C154_=_C197( C154 C197 ) C154_=_C198( C154 C198 ) \nC154_=_C199( C154 C199 ) C154_=_C200( C154 C200 ) C154_=_C202( C154 C202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6( C155 C176 ) C155_=_C178( C155 C178 ) \nC155_=_C179( C155 C179 ) C155_=_C180( C155 C180 ) C155_=_C445( C155 C445 ) C155_=_C446( C155 C446 ) C155_=_C447( C155 C447 ) C155_=_C448( C155 C448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6( C156 C176 ) C156_=_C178( C156 C178 ) C156_=_C179( C156 C179 ) C156_=_C181( C156 C181 ) C156_=_C465( C156 C465 ) C156_=_C466( C156 C466 ) \nC156_=_C467( C156 C467 ) C156_=_C468( C156 C468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6( C157 C176 ) C157_=_C178( C157 C178 ) C157_=_C179( C157 C179 ) C157_=_C182( C157 C182 ) C157_=_C484( C157 C484 ) \nC157_=_C485( C157 C485 ) C157_=_C486( C157 C486 ) C157_=_C487( C157 C487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6( C158 C176 ) C158_=_C178( C158 C178 ) C158_=_C179( C158 C179 ) C158_=_C183( C158 C183 ) C158_=_C502( C158 C502 ) \nC158_=_C503( C158 C503 ) C158_=_C504( C158 C504 ) C158_=_C505( C158 C50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6( C159 C176 ) C159_=_C178( C159 C178 ) C159_=_C179( C159 C179 ) C159_=_C184( C159 C184 ) C159_=_C508( C159 C508 ) C159_=_C509( C159 C509 ) \nC159_=_C510( C159 C510 ) C159_=_C511( C159 C511 ) C159_=_C512( C159 C512 ) C159_=_C513( C159 C513 ) C159_=_C514( C159 C514 ) C159_=_C515( C159 C515 ) \nC159_=_C526( C159 C526 ) C159_=_C527( C159 C527 ) C159_=_C528( C159 C528 ) C159_=_C529( C159 C52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6( C160 C176 ) C160_=_C178( C160 C178 ) C160_=_C179( C160 C179 ) C160_=_C185( C160 C185 ) C160_=_C530( C160 C530 ) C160_=_C531( C160 C531 ) \nC160_=_C532( C160 C532 ) C160_=_C533( C160 C533 ) C160_=_C534( C160 C534 ) C160_=_C535( C160 C535 ) C160_=_C536( C160 C536 ) C160_=_C537( C160 C537 ) \nC160_=_C549( C160 C549 ) C160_=_C550( C160 C550 ) C160_=_C551( C160 C551 ) C160_=_C552( C160 C552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6( C161 C176 ) \nC161_=_C178( C161 C178 ) C161_=_C179( C161 C179 ) C161_=_C508( C161 C508 ) C161_=_C530( C161 C530 ) C161_=_C560( C161 C560 ) C161_=_C561( C161 C561 ) \nC161_=_C562( C161 C562 ) C161_=_C564( C161 C564 ) C162_=_C163( C162 C163 ) C162_=_C164( C162 C164 ) C162_=_C165( C162 C165 ) C162_=_C166( C162 C166 ) \nC162_=_C167( C162 C167 ) C162_=_C168( C162 C168 ) C162_=_C169( C162 C169 ) C162_=_C170( C162 C170 ) C162_=_C171( C162 C171 ) C162_=_C172( C162 C172 ) \nC162_=_C173( C162 C173 ) C162_=_C174( C162 C174 ) C162_=_C176( C162 C176 ) C162_=_C178( C162 C178 ) C162_=_C179( C162 C179 ) C162_=_C509( C162 C509 ) \nC162_=_C531( C162 C531 ) C162_=_C572( C162 C572 ) C162_=_C573( C162 C573 ) C162_=_C574( C162 C574 ) C162_=_C576( C162 C576 ) C163_=_C164( C163 C164 ) \nC163_=_C165( C163 C165 ) C163_=_C166( C163 C166 ) C163_=_C167( C163 C167 ) C163_=_C168( C163 C168 ) C163_=_C169( C163 C169 ) C163_=_C170( C163 C170 ) \nC163_=_C171( C163 C171 ) C163_=_C172( C163 C172 ) C163_=_C173( C163 C173 ) C163_=_C174( C163 C174 ) C163_=_C176( C163 C176 ) C163_=_C178( C163 C178 ) \nC163_=_C179( C163 C179 ) C163_=_C510( C163 C510 ) C163_=_C532( C163 C532 ) C163_=_C583( C163 C583 ) C163_=_C584( C163 C584 ) C163_=_C585( C163 C585 ) \nC163_=_C587( C163 C587 ) C164_=_C165( C164 C165 ) C164_=_C166( C164 C166 ) C164_=_C167( C164 C167 ) C164_=_C168( C164 C168 ) C164_=_C169( C164 C169 ) \nC164_=_C170( C164 C170 ) C164_=_C171( C164 C171 ) C164_=_C172( C164 C172 ) C164_=_C173( C164 C173 ) C164_=_C174( C164 C174 ) C164_=_C176( C164 C176 ) \nC164_=_C178( C164 C178 ) C164_=_C179( C164 C179 ) C164_=_C511( C164 C511 ) C164_=_C533( C164 C533 ) C164_=_C593( C164 C593 ) C164_=_C594( C164 C594 ) \nC164_=_C595( C164 C595 ) C164_=_C596( C164 C596 ) C164_=_C598( C164 C598 ) C165_=_C166( C165 C166 ) C165_=_C167( C165 C167 ) C165_=_C168( C165 C168 ) \nC165_=_C169( C165 C169 ) C165_=_C170( C165 C170 ) C165_=_C171( C165 C171 ) C165_=_C172( C165 C172 ) C165_=_C173( C165 C173 ) C165_=_C174( C165 C174 ) \nC165_=_C176( C165 C176 ) C165_=_C178( C165 C178 ) C165_=_C179( C165 C179 ) C165_=_C512( C165 C512 ) C165_=_C534( C165 C534 ) C165_=_C753( C165 C753 ) \nC165_=_C754( C165 C754 ) C165_=_C755( C165 C755 ) C165_=_C757( C165 C757 ) C166_=_C167( C166 C167 ) C166_=_C168( C166 C168 ) C166_=_C169( C166 C169 ) \nC166_=_C170( C166 C170 ) C166_=_C171( C166 C171 ) C166_=_C172( C166 C172 ) C166_=_C173( C166 C173 ) C166_=_C174( C166 C174 ) C166_=_C176( C166 C176 ) \nC166_=_C178( C166 C178 ) C166_=_C179( C166 C179 ) C166_=_C513( C166 C513 ) C166_=_C535( C166 C535 ) C166_=_C761( C166 C761 ) C166_=_C762( C166 C762 ) \nC166_=_C763( C166 C763 ) C166_=_C765( C166 C765 ) C167_=_C168( C167 C168 ) C167_=_C169( C167 C169 ) C167_=_C170( C167 C170 ) C167_=_C171(</w:t>
      </w:r>
    </w:p>
    <w:p>
      <w:pPr>
        <w:pStyle w:val="PreformattedText"/>
        <w:bidi w:val="0"/>
        <w:spacing w:before="0" w:after="0"/>
        <w:jc w:val="left"/>
        <w:rPr/>
      </w:pPr>
      <w:r>
        <w:rPr/>
        <w:t xml:space="preserve"> </w:t>
      </w:r>
      <w:r>
        <w:rPr/>
        <w:t>C167 C171 ) \nC167_=_C172( C167 C172 ) C167_=_C173( C167 C173 ) C167_=_C174( C167 C174 ) C167_=_C176( C167 C176 ) C167_=_C178( C167 C178 ) C167_=_C179( C167 C179 ) \nC167_=_C514( C167 C514 ) C167_=_C536( C167 C536 ) C167_=_C768( C167 C768 ) C167_=_C769( C167 C769 ) C167_=_C770( C167 C770 ) C167_=_C772( C167 C772 ) \nC168_=_C169( C168 C169 ) C168_=_C170( C168 C170 ) C168_=_C171( C168 C171 ) C168_=_C172( C168 C172 ) C168_=_C173( C168 C173 ) C168_=_C174( C168 C174 ) \nC168_=_C176( C168 C176 ) C168_=_C178( C168 C178 ) C168_=_C179( C168 C179 ) C168_=_C515( C168 C515 ) C168_=_C537( C168 C537 ) C168_=_C774( C168 C774 ) \nC168_=_C775( C168 C775 ) C168_=_C776( C168 C776 ) C168_=_C778( C168 C778 ) C169_=_C170( C169 C170 ) C169_=_C171( C169 C171 ) C169_=_C172( C169 C172 ) \nC169_=_C173( C169 C173 ) C169_=_C174( C169 C174 ) C169_=_C176( C169 C176 ) C169_=_C178( C169 C178 ) C169_=_C179( C169 C179 ) C169_=_C194( C169 C194 ) \nC169_=_C560( C169 C560 ) C169_=_C572( C169 C572 ) C169_=_C583( C169 C583 ) C169_=_C594( C169 C594 ) C169_=_C753( C169 C753 ) C169_=_C761( C169 C761 ) \nC169_=_C768( C169 C768 ) C169_=_C774( C169 C774 ) C169_=_C1195( C169 C1195 ) C169_=_C1196( C169 C1196 ) C169_=_C1197( C169 C1197 ) C169_=_C1198( C169 C1198 ) \nC170_=_C171( C170 C171 ) C170_=_C172( C170 C172 ) C170_=_C173( C170 C173 ) C170_=_C174( C170 C174 ) C170_=_C176( C170 C176 ) C170_=_C178( C170 C178 ) \nC170_=_C179( C170 C179 ) C170_=_C195( C170 C195 ) C170_=_C561( C170 C561 ) C170_=_C573( C170 C573 ) C170_=_C584( C170 C584 ) C170_=_C595( C170 C595 ) \nC170_=_C754( C170 C754 ) C170_=_C762( C170 C762 ) C170_=_C769( C170 C769 ) C170_=_C775( C170 C775 ) C170_=_C1203( C170 C1203 ) C170_=_C1204( C170 C1204 ) \nC170_=_C1205( C170 C1205 ) C170_=_C1206( C170 C1206 ) C171_=_C172( C171 C172 ) C171_=_C173( C171 C173 ) C171_=_C174( C171 C174 ) C171_=_C176( C171 C176 ) \nC171_=_C178( C171 C178 ) C171_=_C179( C171 C179 ) C171_=_C196( C171 C196 ) C171_=_C1210( C171 C1210 ) C171_=_C1211( C171 C1211 ) C171_=_C1212( C171 C1212 ) \nC171_=_C1213( C171 C1213 ) C172_=_C173( C172 C173 ) C172_=_C174( C172 C174 ) C172_=_C176( C172 C176 ) C172_=_C178( C172 C178 ) C172_=_C179( C172 C179 ) \nC172_=_C197( C172 C197 ) C172_=_C1216( C172 C1216 ) C172_=_C1217( C172 C1217 ) C172_=_C1218( C172 C1218 ) C172_=_C1219( C172 C1219 ) C173_=_C174( C173 C174 ) \nC173_=_C176( C173 C176 ) C173_=_C178( C173 C178 ) C173_=_C179( C173 C179 ) C173_=_C198( C173 C198 ) C173_=_C1222( C173 C1222 ) C173_=_C1223( C173 C1223 ) \nC173_=_C1224( C173 C1224 ) C173_=_C1225( C173 C1225 ) C174_=_C176( C174 C176 ) C174_=_C178( C174 C178 ) C174_=_C179( C174 C179 ) C174_=_C199( C174 C199 ) \nC174_=_C1226( C174 C1226 ) C174_=_C1227( C174 C1227 ) C174_=_C1228( C174 C1228 ) C174_=_C1229( C174 C1229 ) C176_=_C178( C176 C178 ) C176_=_C179( C176 C179 ) \nC176_=_C446( C176 C446 ) C176_=_C466( C176 C466 ) C176_=_C485( C176 C485 ) C176_=_C503( C176 C503 ) C176_=_C527( C176 C527 ) C176_=_C550( C176 C550 ) \nC176_=_C1196( C176 C1196 ) C176_=_C1204( C176 C1204 ) C176_=_C1211( C176 C1211 ) C176_=_C1217( C176 C1217 ) C176_=_C1223( C176 C1223 ) C176_=_C1227( C176 C1227 ) \nC176_=_C1231( C176 C1231 ) C176_=_C1235( C176 C1235 ) C178_=_C179( C178 C179 ) C178_=_C448( C178 C448 ) C178_=_C468( C178 C468 ) C178_=_C487( C178 C487 ) \nC178_=_C505( C178 C505 ) C178_=_C529( C178 C529 ) C178_=_C552( C178 C552 ) C178_=_C1198( C178 C1198 ) C178_=_C1206( C178 C1206 ) C178_=_C1213( C178 C1213 ) \nC178_=_C1219( C178 C1219 ) C178_=_C1225( C178 C1225 ) C178_=_C1229( C178 C1229 ) C178_=_C1233( C178 C1233 ) C178_=_C1237( C178 C1237 ) C179_=_C1234( C179 C1234 ) \nC179_=_C1238( C179 C1238 ) C180_=_C181( C180 C181 ) C180_=_C182( C180 C182 ) C180_=_C183( C180 C183 ) C180_=_C184( C180 C184 ) C180_=_C185( C180 C185 ) \nC180_=_C194( C180 C194 ) C180_=_C195( C180 C195 ) C180_=_C196( C180 C196 ) C180_=_C197( C180 C197 ) C180_=_C198( C180 C198 ) C180_=_C199( C180 C199 ) \nC180_=_C200( C180 C200 ) C180_=_C202( C180 C202 ) C180_=_C445( C180 C445 ) C180_=_C446( C180 C446 ) C180_=_C447( C180 C447 ) C180_=_C448( C180 C448 ) \nC181_=_C182( C181 C182 ) C181_=_C183( C181 C183 ) C181_=_C184( C181 C184 ) C181_=_C185( C181 C185 ) C181_=_C194( C181 C194 ) C181_=_C195( C181 C195 ) \nC181_=_C196( C181 C196 ) C181_=_C197( C181 C197 ) C181_=_C198( C181 C198 ) C181_=_C199( C181 C199 ) C181_=_C200( C181 C200 ) C181_=_C202( C181 C202 ) \nC181_=_C465( C181 C465 ) C181_=_C466( C181 C466 ) C181_=_C467( C181 C467 ) C181_=_C468( C181 C468 ) C182_=_C183( C182 C183 ) C182_=_C184( C182 C184 ) \nC182_=_C185( C182 C185 ) C182_=_C194( C182 C194 ) C182_=_C195( C182 C195 ) C182_=_C196( C182 C196 ) C182_=_C197( C182 C197 ) C182_=_C198( C182 C198 ) \nC182_=_C199( C182 C199 ) C182_=_C200( C182 C200 ) C182_=_C202( C182 C202 ) C182_=_C484( C182 C484 ) C182_=_C485( C182 C485 ) C182_=_C486( C182 C486 ) \nC182_=_C487( C182 C487 ) C183_=_C184( C183 C184 ) C183_=_C185( C183 C185 ) C183_=_C194( C183 C194 ) C183_=_C195( C183 C195 ) C183_=_C196( C183 C196 ) \nC183_=_C197( C183 C197 ) C183_=_C198( C183 C198 ) C183_=_C199( C183 C199 ) C183_=_C200( C183 C200 ) C183_=_C202( C183 C202 ) C183_=_C502( C183 C502 ) \nC183_=_C503( C183 C503 ) C183_=_C504( C183 C504 ) C183_=_C505( C183 C505 ) C184_=_C185( C184 C185 ) C184_=_C194( C184 C194 ) C184_=_C195( C184 C195 ) \nC184_=_C196( C184 C196 ) C184_=_C197( C184 C197 ) C184_=_C198( C184 C198 ) C184_=_C199( C184 C199 ) C184_=_C200( C184 C200 ) C184_=_C202( C184 C202 ) \nC184_=_C508( C184 C508 ) C184_=_C509( C184 C509 ) C184_=_C510( C184 C510 ) C184_=_C511( C184 C511 ) C184_=_C512( C184 C512 ) C184_=_C513( C184 C513 ) \nC184_=_C514( C184 C514 ) C184_=_C515( C184 C515 ) C184_=_C526( C184 C526 ) C184_=_C527( C184 C527 ) C184_=_C528( C184 C528 ) C184_=_C529( C184 C529 ) \nC185_=_C194( C185 C194 ) C185_=_C195( C185 C195 ) C185_=_C196( C185 C196 ) C185_=_C197( C185 C197 ) C185_=_C198( C185 C198 ) C185_=_C199( C185 C199 ) \nC185_=_C200( C185 C200 ) C185_=_C202( C185 C202 ) C185_=_C530( C185 C530 ) C185_=_C531( C185 C531 ) C185_=_C532( C185 C532 ) C185_=_C533( C185 C533 ) \nC185_=_C534( C185 C534 ) C185_=_C535( C185 C535 ) C185_=_C536( C185 C536 ) C185_=_C537( C185 C537 ) C185_=_C549( C185 C549 ) C185_=_C550( C185 C550 ) \nC185_=_C551( C185 C551 ) C185_=_C552( C185 C552 ) C194_=_C195( C194 C195 ) C194_=_C196( C194 C196 ) C194_=_C197( C194 C197 ) C194_=_C198( C194 C198 ) \nC194_=_C199( C194 C199 ) C194_=_C200( C194 C200 ) C194_=_C202( C194 C202 ) C194_=_C560( C194 C560 ) C194_=_C572( C194 C572 ) C194_=_C583( C194 C583 ) \nC194_=_C594( C194 C594 ) C194_=_C753( C194 C753 ) C194_=_C761( C194 C761 ) C194_=_C768( C194 C768 ) C194_=_C774( C194 C774 ) C194_=_C1195( C194 C1195 ) \nC194_=_C1196( C194 C1196 ) C194_=_C1197( C194 C1197 ) C194_=_C1198( C194 C1198 ) C195_=_C196( C195 C196 ) C195_=_C197( C195 C197 ) C195_=_C198( C195 C198 ) \nC195_=_C199( C195 C199 ) C195_=_C200( C195 C200 ) C195_=_C202( C195 C202 ) C195_=_C561( C195 C561 ) C195_=_C573( C195 C573 ) C195_=_C584( C195 C584 ) \nC195_=_C595( C195 C595 ) C195_=_C754( C195 C754 ) C195_=_C762( C195 C762 ) C195_=_C769( C195 C769 ) C195_=_C775( C195 C775 ) C195_=_C1203( C195 C1203 ) \nC195_=_C1204( C195 C1204 ) C195_=_C1205( C195 C1205 ) C195_=_C1206( C195 C1206 ) C196_=_C197( C196 C197 ) C196_=_C198( C196 C198 ) C196_=_C199( C196 C199 ) \nC196_=_C200( C196 C200 ) C196_=_C202( C196 C202 ) C196_=_C1210( C196 C1210 ) C196_=_C1211( C196 C1211 ) C196_=_C1212( C196 C1212 ) C196_=_C1213( C196 C1213 ) \nC197_=_C198( C197 C198 ) C197_=_C199( C197 C199 ) C197_=_C200( C197 C200 ) C197_=_C202( C197 C202 ) C197_=_C1216( C197 C1216 ) C197_=_C1217( C197 C1217 ) \nC197_=_C1218( C197 C1218 ) C197_=_C1219( C197 C1219 ) C198_=_C199( C198 C199 ) C198_=_C200( C198 C200 ) C198_=_C202( C198 C202 ) C198_=_C1222( C198 C1222 ) \nC198_=_C1223( C198 C1223 ) C198_=_C1224( C198 C1224 ) C198_=_C1225( C198 C1225 ) C199_=_C200( C199 C200 ) C199_=_C202( C199 C202 ) C199_=_C1226( C199 C1226 ) \nC199_=_C1227( C199 C1227 ) C199_=_C1228( C199 C1228 ) C199_=_C1229( C199 C1229 ) C200_=_C202( C200 C202 ) C200_=_C445( C200 C445 ) C200_=_C465( C200 C465 ) \nC200_=_C484( C200 C484 ) C200_=_C502( C200 C502 ) C200_=_C526( C200 C526 ) C200_=_C549( C200 C549 ) C200_=_C562( C200 C562 ) C200_=_C574( C200 C574 ) \nC200_=_C585( C200 C585 ) C200_=_C596( C200 C596 ) C200_=_C755( C200 C755 ) C200_=_C763( C200 C763 ) C200_=_C770( C200 C770 ) C200_=_C776( C200 C776 ) \nC200_=_C1195( C200 C1195 ) C200_=_C1203( C200 C1203 ) C200_=_C1210( C200 C1210 ) C200_=_C1216( C200 C1216 ) C200_=_C1222( C200 C1222 ) C200_=_C1226( C200 C1226 ) \nC200_=_C1231( C200 C1231 ) C200_=_C1233( C200 C1233 ) C200_=_C1234( C200 C1234 ) C202_=_C447( C202 C447 ) C202_=_C467( C202 C467 ) C202_=_C486( C202 C486 ) \nC202_=_C504( C202 C504 ) C202_=_C528( C202 C528 ) C202_=_C551( C202 C551 ) C202_=_C564( C202 C564 ) C202_=_C576( C202 C576 ) C202_=_C587( C202 C587 ) \nC202_=_C598( C202 C598 ) C202_=_C757( C202 C757 ) C202_=_C765( C202 C765 ) C202_=_C772( C202 C772 ) C202_=_C778( C202 C778 ) C202_=_C1197( C202 C1197 ) \nC202_=_C1205( C202 C1205 ) C202_=_C1212( C202 C1212 ) C202_=_C1218( C202 C1218 ) C202_=_C1224( C202 C1224 ) C202_=_C1228( C202 C1228 ) C202_=_C1235( C202 C1235 ) \nC202_=_C1237( C202 C1237 ) C202_=_C1238( C202 C1238 ) C445_=_C446( C445 C446 ) C445_=_C447( C445 C447 ) C445_=_C448( C445 C448 ) C445_=_C465( C445 C465 ) \nC445_=_C484( C445 C484 ) C445_=_C502( C445 C502 ) C445_=_C526( C445 C526 ) C445_=_C549( C445 C549 ) C445_=_C562( C445 C562 ) C445_=_C574( C445 C574 ) \nC445_=_C585( C445 C585 ) C445_=_C596( C445 C596 ) C445_=_C755( C445 C755 ) C445_=_C763( C445 C763 ) C445_=_C770( C445 C770 ) C445_=_C776( C445 C776 ) \nC445_=_C1195( C445 C1195 ) C445_=_C1203( C445 C1203 ) C445_=_C1210( C445 C1210 ) C445_=_C1216( C445 C1216 ) C445_=_C1222( C445 C1222 ) C445_=_C1226( C445 C1226 ) \nC445_=_C1231( C445 C1231 ) C445_=_C1233( C445 C1233 ) C445_=_C1234( C445 C1234 ) C446_=_C447( C446 C447 ) C446_=_C448( C446 C448 )</w:t>
      </w:r>
    </w:p>
    <w:p>
      <w:pPr>
        <w:pStyle w:val="PreformattedText"/>
        <w:bidi w:val="0"/>
        <w:spacing w:before="0" w:after="0"/>
        <w:jc w:val="left"/>
        <w:rPr/>
      </w:pPr>
      <w:r>
        <w:rPr/>
        <w:t xml:space="preserve"> </w:t>
      </w:r>
      <w:r>
        <w:rPr/>
        <w:t>C446_=_C466( C446 C466 ) \nC446_=_C485( C446 C485 ) C446_=_C503( C446 C503 ) C446_=_C527( C446 C527 ) C446_=_C550( C446 C550 ) C446_=_C1196( C446 C1196 ) C446_=_C1204( C446 C1204 ) \nC446_=_C1211( C446 C1211 ) C446_=_C1217( C446 C1217 ) C446_=_C1223( C446 C1223 ) C446_=_C1227( C446 C1227 ) C446_=_C1231( C446 C1231 ) C446_=_C1235( C446 C1235 ) \nC447_=_C448( C447 C448 ) C447_=_C467( C447 C467 ) C447_=_C486( C447 C486 ) C447_=_C504( C447 C504 ) C447_=_C528( C447 C528 ) C447_=_C551( C447 C551 ) \nC447_=_C564( C447 C564 ) C447_=_C576( C447 C576 ) C447_=_C587( C447 C587 ) C447_=_C598( C447 C598 ) C447_=_C757( C447 C757 ) C447_=_C765( C447 C765 ) \nC447_=_C772( C447 C772 ) C447_=_C778( C447 C778 ) C447_=_C1197( C447 C1197 ) C447_=_C1205( C447 C1205 ) C447_=_C1212( C447 C1212 ) C447_=_C1218( C447 C1218 ) \nC447_=_C1224( C447 C1224 ) C447_=_C1228( C447 C1228 ) C447_=_C1235( C447 C1235 ) C447_=_C1237( C447 C1237 ) C447_=_C1238( C447 C1238 ) C448_=_C468( C448 C468 ) \nC448_=_C487( C448 C487 ) C448_=_C505( C448 C505 ) C448_=_C529( C448 C529 ) C448_=_C552( C448 C552 ) C448_=_C1198( C448 C1198 ) C448_=_C1206( C448 C1206 ) \nC448_=_C1213( C448 C1213 ) C448_=_C1219( C448 C1219 ) C448_=_C1225( C448 C1225 ) C448_=_C1229( C448 C1229 ) C448_=_C1233( C448 C1233 ) C448_=_C1237( C448 C1237 ) \nC465_=_C466( C465 C466 ) C465_=_C467( C465 C467 ) C465_=_C468( C465 C468 ) C465_=_C484( C465 C484 ) C465_=_C502( C465 C502 ) C465_=_C526( C465 C526 ) \nC465_=_C549( C465 C549 ) C465_=_C562( C465 C562 ) C465_=_C574( C465 C574 ) C465_=_C585( C465 C585 ) C465_=_C596( C465 C596 ) C465_=_C755( C465 C755 ) \nC465_=_C763( C465 C763 ) C465_=_C770( C465 C770 ) C465_=_C776( C465 C776 ) C465_=_C1195( C465 C1195 ) C465_=_C1203( C465 C1203 ) C465_=_C1210( C465 C1210 ) \nC465_=_C1216( C465 C1216 ) C465_=_C1222( C465 C1222 ) C465_=_C1226( C465 C1226 ) C465_=_C1231( C465 C1231 ) C465_=_C1233( C465 C1233 ) C465_=_C1234( C465 C1234 ) \nC466_=_C467( C466 C467 ) C466_=_C468( C466 C468 ) C466_=_C485( C466 C485 ) C466_=_C503( C466 C503 ) C466_=_C527( C466 C527 ) C466_=_C550( C466 C550 ) \nC466_=_C1196( C466 C1196 ) C466_=_C1204( C466 C1204 ) C466_=_C1211( C466 C1211 ) C466_=_C1217( C466 C1217 ) C466_=_C1223( C466 C1223 ) C466_=_C1227( C466 C1227 ) \nC466_=_C1231( C466 C1231 ) C466_=_C1235( C466 C1235 ) C467_=_C468( C467 C468 ) C467_=_C486( C467 C486 ) C467_=_C504( C467 C504 ) C467_=_C528( C467 C528 ) \nC467_=_C551( C467 C551 ) C467_=_C564( C467 C564 ) C467_=_C576( C467 C576 ) C467_=_C587( C467 C587 ) C467_=_C598( C467 C598 ) C467_=_C757( C467 C757 ) \nC467_=_C765( C467 C765 ) C467_=_C772( C467 C772 ) C467_=_C778( C467 C778 ) C467_=_C1197( C467 C1197 ) C467_=_C1205( C467 C1205 ) C467_=_C1212( C467 C1212 ) \nC467_=_C1218( C467 C1218 ) C467_=_C1224( C467 C1224 ) C467_=_C1228( C467 C1228 ) C467_=_C1235( C467 C1235 ) C467_=_C1237( C467 C1237 ) C467_=_C1238( C467 C1238 ) \nC468_=_C487( C468 C487 ) C468_=_C505( C468 C505 ) C468_=_C529( C468 C529 ) C468_=_C552( C468 C552 ) C468_=_C1198( C468 C1198 ) C468_=_C1206( C468 C1206 ) \nC468_=_C1213( C468 C1213 ) C468_=_C1219( C468 C1219 ) C468_=_C1225( C468 C1225 ) C468_=_C1229( C468 C1229 ) C468_=_C1233( C468 C1233 ) C468_=_C1237( C468 C1237 ) \nC484_=_C485( C484 C485 ) C484_=_C486( C484 C486 ) C484_=_C487( C484 C487 ) C484_=_C502( C484 C502 ) C484_=_C526( C484 C526 ) C484_=_C549( C484 C549 ) \nC484_=_C562( C484 C562 ) C484_=_C574( C484 C574 ) C484_=_C585( C484 C585 ) C484_=_C596( C484 C596 ) C484_=_C755( C484 C755 ) C484_=_C763( C484 C763 ) \nC484_=_C770( C484 C770 ) C484_=_C776( C484 C776 ) C484_=_C1195( C484 C1195 ) C484_=_C1203( C484 C1203 ) C484_=_C1210( C484 C1210 ) C484_=_C1216( C484 C1216 ) \nC484_=_C1222( C484 C1222 ) C484_=_C1226( C484 C1226 ) C484_=_C1231( C484 C1231 ) C484_=_C1233( C484 C1233 ) C484_=_C1234( C484 C1234 ) C485_=_C486( C485 C486 ) \nC485_=_C487( C485 C487 ) C485_=_C503( C485 C503 ) C485_=_C527( C485 C527 ) C485_=_C550( C485 C550 ) C485_=_C1196( C485 C1196 ) C485_=_C1204( C485 C1204 ) \nC485_=_C1211( C485 C1211 ) C485_=_C1217( C485 C1217 ) C485_=_C1223( C485 C1223 ) C485_=_C1227( C485 C1227 ) C485_=_C1231( C485 C1231 ) C485_=_C1235( C485 C1235 ) \nC486_=_C487( C486 C487 ) C486_=_C504( C486 C504 ) C486_=_C528( C486 C528 ) C486_=_C551( C486 C551 ) C486_=_C564( C486 C564 ) C486_=_C576( C486 C576 ) \nC486_=_C587( C486 C587 ) C486_=_C598( C486 C598 ) C486_=_C757( C486 C757 ) C486_=_C765( C486 C765 ) C486_=_C772( C486 C772 ) C486_=_C778( C486 C778 ) \nC486_=_C1197( C486 C1197 ) C486_=_C1205( C486 C1205 ) C486_=_C1212( C486 C1212 ) C486_=_C1218( C486 C1218 ) C486_=_C1224( C486 C1224 ) C486_=_C1228( C486 C1228 ) \nC486_=_C1235( C486 C1235 ) C486_=_C1237( C486 C1237 ) C486_=_C1238( C486 C1238 ) C487_=_C505( C487 C505 ) C487_=_C529( C487 C529 ) C487_=_C552( C487 C552 ) \nC487_=_C1198( C487 C1198 ) C487_=_C1206( C487 C1206 ) C487_=_C1213( C487 C1213 ) C487_=_C1219( C487 C1219 ) C487_=_C1225( C487 C1225 ) C487_=_C1229( C487 C1229 ) \nC487_=_C1233( C487 C1233 ) C487_=_C1237( C487 C1237 ) C502_=_C503( C502 C503 ) C502_=_C504( C502 C504 ) C502_=_C505( C502 C505 ) C502_=_C526( C502 C526 ) \nC502_=_C549( C502 C549 ) C502_=_C562( C502 C562 ) C502_=_C574( C502 C574 ) C502_=_C585( C502 C585 ) C502_=_C596( C502 C596 ) C502_=_C755( C502 C755 ) \nC502_=_C763( C502 C763 ) C502_=_C770( C502 C770 ) C502_=_C776( C502 C776 ) C502_=_C1195( C502 C1195 ) C502_=_C1203( C502 C1203 ) C502_=_C1210( C502 C1210 ) \nC502_=_C1216( C502 C1216 ) C502_=_C1222( C502 C1222 ) C502_=_C1226( C502 C1226 ) C502_=_C1231( C502 C1231 ) C502_=_C1233( C502 C1233 ) C502_=_C1234( C502 C1234 ) \nC503_=_C504( C503 C504 ) C503_=_C505( C503 C505 ) C503_=_C527( C503 C527 ) C503_=_C550( C503 C550 ) C503_=_C1196( C503 C1196 ) C503_=_C1204( C503 C1204 ) \nC503_=_C1211( C503 C1211 ) C503_=_C1217( C503 C1217 ) C503_=_C1223( C503 C1223 ) C503_=_C1227( C503 C1227 ) C503_=_C1231( C503 C1231 ) C503_=_C1235( C503 C1235 ) \nC504_=_C505( C504 C505 ) C504_=_C528( C504 C528 ) C504_=_C551( C504 C551 ) C504_=_C564( C504 C564 ) C504_=_C576( C504 C576 ) C504_=_C587( C504 C587 ) \nC504_=_C598( C504 C598 ) C504_=_C757( C504 C757 ) C504_=_C765( C504 C765 ) C504_=_C772( C504 C772 ) C504_=_C778( C504 C778 ) C504_=_C1197( C504 C1197 ) \nC504_=_C1205( C504 C1205 ) C504_=_C1212( C504 C1212 ) C504_=_C1218( C504 C1218 ) C504_=_C1224( C504 C1224 ) C504_=_C1228( C504 C1228 ) C504_=_C1235( C504 C1235 ) \nC504_=_C1237( C504 C1237 ) C504_=_C1238( C504 C1238 ) C505_=_C529( C505 C529 ) C505_=_C552( C505 C552 ) C505_=_C1198( C505 C1198 ) C505_=_C1206( C505 C1206 ) \nC505_=_C1213( C505 C1213 ) C505_=_C1219( C505 C1219 ) C505_=_C1225( C505 C1225 ) C505_=_C1229( C505 C1229 ) C505_=_C1233( C505 C1233 ) C505_=_C1237( C505 C1237 ) \nC508_=_C509( C508 C509 ) C508_=_C510( C508 C510 ) C508_=_C511( C508 C511 ) C508_=_C512( C508 C512 ) C508_=_C513( C508 C513 ) C508_=_C514( C508 C514 ) \nC508_=_C515( C508 C515 ) C508_=_C526( C508 C526 ) C508_=_C527( C508 C527 ) C508_=_C528( C508 C528 ) C508_=_C529( C508 C529 ) C508_=_C530( C508 C530 ) \nC508_=_C560( C508 C560 ) C508_=_C561( C508 C561 ) C508_=_C562( C508 C562 ) C508_=_C564( C508 C564 ) C509_=_C510( C509 C510 ) C509_=_C511( C509 C511 ) \nC509_=_C512( C509 C512 ) C509_=_C513( C509 C513 ) C509_=_C514( C509 C514 ) C509_=_C515( C509 C515 ) C509_=_C526( C509 C526 ) C509_=_C527( C509 C527 ) \nC509_=_C528( C509 C528 ) C509_=_C529( C509 C529 ) C509_=_C531( C509 C531 ) C509_=_C572( C509 C572 ) C509_=_C573( C509 C573 ) C509_=_C574( C509 C574 ) \nC509_=_C576( C509 C576 ) C510_=_C511( C510 C511 ) C510_=_C512( C510 C512 ) C510_=_C513( C510 C513 ) C510_=_C514( C510 C514 ) C510_=_C515( C510 C515 ) \nC510_=_C526( C510 C526 ) C510_=_C527( C510 C527 ) C510_=_C528( C510 C528 ) C510_=_C529( C510 C529 ) C510_=_C532( C510 C532 ) C510_=_C583( C510 C583 ) \nC510_=_C584( C510 C584 ) C510_=_C585( C510 C585 ) C510_=_C587( C510 C587 ) C511_=_C512( C511 C512 ) C511_=_C513( C511 C513 ) C511_=_C514( C511 C514 ) \nC511_=_C515( C511 C515 ) C511_=_C526( C511 C526 ) C511_=_C527( C511 C527 ) C511_=_C528( C511 C528 ) C511_=_C529( C511 C529 ) C511_=_C533( C511 C533 ) \nC511_=_C593( C511 C593 ) C511_=_C594( C511 C594 ) C511_=_C595( C511 C595 ) C511_=_C596( C511 C596 ) C511_=_C598( C511 C598 ) C512_=_C513( C512 C513 ) \nC512_=_C514( C512 C514 ) C512_=_C515( C512 C515 ) C512_=_C526( C512 C526 ) C512_=_C527( C512 C527 ) C512_=_C528( C512 C528 ) C512_=_C529( C512 C529 ) \nC512_=_C534( C512 C534 ) C512_=_C753( C512 C753 ) C512_=_C754( C512 C754 ) C512_=_C755( C512 C755 ) C512_=_C757( C512 C757 ) C513_=_C514( C513 C514 ) \nC513_=_C515( C513 C515 ) C513_=_C526( C513 C526 ) C513_=_C527( C513 C527 ) C513_=_C528( C513 C528 ) C513_=_C529( C513 C529 ) C513_=_C535( C513 C535 ) \nC513_=_C761( C513 C761 ) C513_=_C762( C513 C762 ) C513_=_C763( C513 C763 ) C513_=_C765( C513 C765 ) C514_=_C515( C514 C515 ) C514_=_C526( C514 C526 ) \nC514_=_C527( C514 C527 ) C514_=_C528( C514 C528 ) C514_=_C529( C514 C529 ) C514_=_C536( C514 C536 ) C514_=_C768( C514 C768 ) C514_=_C769( C514 C769 ) \nC514_=_C770( C514 C770 ) C514_=_C772( C514 C772 ) C515_=_C526( C515 C526 ) C515_=_C527( C515 C527 ) C515_=_C528( C515 C528 ) C515_=_C529( C515 C529 ) \nC515_=_C537( C515 C537 ) C515_=_C774( C515 C774 ) C515_=_C775( C515 C775 ) C515_=_C776( C515 C776 ) C515_=_C778( C515 C778 ) C526_=_C527( C526 C527 ) \nC526_=_C528( C526 C528 ) C526_=_C529( C526 C529 ) C526_=_C549( C526 C549 ) C526_=_C562( C526 C562 ) C526_=_C574( C526 C574 ) C526_=_C585( C526 C585 ) \nC526_=_C596( C526 C596 ) C526_=_C755( C526 C755 ) C526_=_C763( C526 C763 ) C526_=_C770( C526 C770 ) C526_=_C776( C526 C776 ) C526_=_C1195( C526 C1195 ) \nC526_=_C1203( C526 C1203 ) C526_=_C1210( C526 C1210 ) C526_=_C1216( C526 C1216 ) C526_=_C1222( C526 C1222 ) C526_=_C1226( C526 C1226 ) C526_=_C1231( C526 C1231 ) \nC526_=_C1233( C526 C1233 ) C526_=_C1234( C526 C1234 ) C527_=_C528( C527 C528 ) C527_=_C529( C527 C529 ) C527_=_C550( C527 C550 ) C527_=_C1196( C527 C1196 ) \nC527_=_C1204( C527 C1204</w:t>
      </w:r>
    </w:p>
    <w:p>
      <w:pPr>
        <w:pStyle w:val="PreformattedText"/>
        <w:bidi w:val="0"/>
        <w:spacing w:before="0" w:after="0"/>
        <w:jc w:val="left"/>
        <w:rPr/>
      </w:pPr>
      <w:r>
        <w:rPr/>
        <w:t xml:space="preserve"> </w:t>
      </w:r>
      <w:r>
        <w:rPr/>
        <w:t>) C527_=_C1211( C527 C1211 ) C527_=_C1217( C527 C1217 ) C527_=_C1223( C527 C1223 ) C527_=_C1227( C527 C1227 ) C527_=_C1231( C527 C1231 ) \nC527_=_C1235( C527 C1235 ) C528_=_C529( C528 C529 ) C528_=_C551( C528 C551 ) C528_=_C564( C528 C564 ) C528_=_C576( C528 C576 ) C528_=_C587( C528 C587 ) \nC528_=_C598( C528 C598 ) C528_=_C757( C528 C757 ) C528_=_C765( C528 C765 ) C528_=_C772( C528 C772 ) C528_=_C778( C528 C778 ) C528_=_C1197( C528 C1197 ) \nC528_=_C1205( C528 C1205 ) C528_=_C1212( C528 C1212 ) C528_=_C1218( C528 C1218 ) C528_=_C1224( C528 C1224 ) C528_=_C1228( C528 C1228 ) C528_=_C1235( C528 C1235 ) \nC528_=_C1237( C528 C1237 ) C528_=_C1238( C528 C1238 ) C529_=_C552( C529 C552 ) C529_=_C1198( C529 C1198 ) C529_=_C1206( C529 C1206 ) C529_=_C1213( C529 C1213 ) \nC529_=_C1219( C529 C1219 ) C529_=_C1225( C529 C1225 ) C529_=_C1229( C529 C1229 ) C529_=_C1233( C529 C1233 ) C529_=_C1237( C529 C1237 ) C530_=_C531( C530 C531 ) \nC530_=_C532( C530 C532 ) C530_=_C533( C530 C533 ) C530_=_C534( C530 C534 ) C530_=_C535( C530 C535 ) C530_=_C536( C530 C536 ) C530_=_C537( C530 C537 ) \nC530_=_C549( C530 C549 ) C530_=_C550( C530 C550 ) C530_=_C551( C530 C551 ) C530_=_C552( C530 C552 ) C530_=_C560( C530 C560 ) C530_=_C561( C530 C561 ) \nC530_=_C562( C530 C562 ) C530_=_C564( C530 C564 ) C531_=_C532( C531 C532 ) C531_=_C533( C531 C533 ) C531_=_C534( C531 C534 ) C531_=_C535( C531 C535 ) \nC531_=_C536( C531 C536 ) C531_=_C537( C531 C537 ) C531_=_C549( C531 C549 ) C531_=_C550( C531 C550 ) C531_=_C551( C531 C551 ) C531_=_C552( C531 C552 ) \nC531_=_C572( C531 C572 ) C531_=_C573( C531 C573 ) C531_=_C574( C531 C574 ) C531_=_C576( C531 C576 ) C532_=_C533( C532 C533 ) C532_=_C534( C532 C534 ) \nC532_=_C535( C532 C535 ) C532_=_C536( C532 C536 ) C532_=_C537( C532 C537 ) C532_=_C549( C532 C549 ) C532_=_C550( C532 C550 ) C532_=_C551( C532 C551 ) \nC532_=_C552( C532 C552 ) C532_=_C583( C532 C583 ) C532_=_C584( C532 C584 ) C532_=_C585( C532 C585 ) C532_=_C587( C532 C587 ) C533_=_C534( C533 C534 ) \nC533_=_C535( C533 C535 ) C533_=_C536( C533 C536 ) C533_=_C537( C533 C537 ) C533_=_C549( C533 C549 ) C533_=_C550( C533 C550 ) C533_=_C551( C533 C551 ) \nC533_=_C552( C533 C552 ) C533_=_C593( C533 C593 ) C533_=_C594( C533 C594 ) C533_=_C595( C533 C595 ) C533_=_C596( C533 C596 ) C533_=_C598( C533 C598 ) \nC534_=_C535( C534 C535 ) C534_=_C536( C534 C536 ) C534_=_C537( C534 C537 ) C534_=_C549( C534 C549 ) C534_=_C550( C534 C550 ) C534_=_C551( C534 C551 ) \nC534_=_C552( C534 C552 ) C534_=_C753( C534 C753 ) C534_=_C754( C534 C754 ) C534_=_C755( C534 C755 ) C534_=_C757( C534 C757 ) C535_=_C536( C535 C536 ) \nC535_=_C537( C535 C537 ) C535_=_C549( C535 C549 ) C535_=_C550( C535 C550 ) C535_=_C551( C535 C551 ) C535_=_C552( C535 C552 ) C535_=_C761( C535 C761 ) \nC535_=_C762( C535 C762 ) C535_=_C763( C535 C763 ) C535_=_C765( C535 C765 ) C536_=_C537( C536 C537 ) C536_=_C549( C536 C549 ) C536_=_C550( C536 C550 ) \nC536_=_C551( C536 C551 ) C536_=_C552( C536 C552 ) C536_=_C768( C536 C768 ) C536_=_C769( C536 C769 ) C536_=_C770( C536 C770 ) C536_=_C772( C536 C772 ) \nC537_=_C549( C537 C549 ) C537_=_C550( C537 C550 ) C537_=_C551( C537 C551 ) C537_=_C552( C537 C552 ) C537_=_C774( C537 C774 ) C537_=_C775( C537 C775 ) \nC537_=_C776( C537 C776 ) C537_=_C778( C537 C778 ) C549_=_C550( C549 C550 ) C549_=_C551( C549 C551 ) C549_=_C552( C549 C552 ) C549_=_C562( C549 C562 ) \nC549_=_C574( C549 C574 ) C549_=_C585( C549 C585 ) C549_=_C596( C549 C596 ) C549_=_C755( C549 C755 ) C549_=_C763( C549 C763 ) C549_=_C770( C549 C770 ) \nC549_=_C776( C549 C776 ) C549_=_C1195( C549 C1195 ) C549_=_C1203( C549 C1203 ) C549_=_C1210( C549 C1210 ) C549_=_C1216( C549 C1216 ) C549_=_C1222( C549 C1222 ) \nC549_=_C1226( C549 C1226 ) C549_=_C1231( C549 C1231 ) C549_=_C1233( C549 C1233 ) C549_=_C1234( C549 C1234 ) C550_=_C551( C550 C551 ) C550_=_C552( C550 C552 ) \nC550_=_C1196( C550 C1196 ) C550_=_C1204( C550 C1204 ) C550_=_C1211( C550 C1211 ) C550_=_C1217( C550 C1217 ) C550_=_C1223( C550 C1223 ) C550_=_C1227( C550 C1227 ) \nC550_=_C1231( C550 C1231 ) C550_=_C1235( C550 C1235 ) C551_=_C552( C551 C552 ) C551_=_C564( C551 C564 ) C551_=_C576( C551 C576 ) C551_=_C587( C551 C587 ) \nC551_=_C598( C551 C598 ) C551_=_C757( C551 C757 ) C551_=_C765( C551 C765 ) C551_=_C772( C551 C772 ) C551_=_C778( C551 C778 ) C551_=_C1197( C551 C1197 ) \nC551_=_C1205( C551 C1205 ) C551_=_C1212( C551 C1212 ) C551_=_C1218( C551 C1218 ) C551_=_C1224( C551 C1224 ) C551_=_C1228( C551 C1228 ) C551_=_C1235( C551 C1235 ) \nC551_=_C1237( C551 C1237 ) C551_=_C1238( C551 C1238 ) C552_=_C1198( C552 C1198 ) C552_=_C1206( C552 C1206 ) C552_=_C1213( C552 C1213 ) C552_=_C1219( C552 C1219 ) \nC552_=_C1225( C552 C1225 ) C552_=_C1229( C552 C1229 ) C552_=_C1233( C552 C1233 ) C552_=_C1237( C552 C1237 ) C560_=_C561( C560 C561 ) C560_=_C562( C560 C562 ) \nC560_=_C564( C560 C564 ) C560_=_C572( C560 C572 ) C560_=_C583( C560 C583 ) C560_=_C594( C560 C594 ) C560_=_C753( C560 C753 ) C560_=_C761( C560 C761 ) \nC560_=_C768( C560 C768 ) C560_=_C774( C560 C774 ) C560_=_C1195( C560 C1195 ) C560_=_C1196( C560 C1196 ) C560_=_C1197( C560 C1197 ) C560_=_C1198( C560 C1198 ) \nC561_=_C562( C561 C562 ) C561_=_C564( C561 C564 ) C561_=_C573( C561 C573 ) C561_=_C584( C561 C584 ) C561_=_C595( C561 C595 ) C561_=_C754( C561 C754 ) \nC561_=_C762( C561 C762 ) C561_=_C769( C561 C769 ) C561_=_C775( C561 C775 ) C561_=_C1203( C561 C1203 ) C561_=_C1204( C561 C1204 ) C561_=_C1205( C561 C1205 ) \nC561_=_C1206( C561 C1206 ) C562_=_C564( C562 C564 ) C562_=_C574( C562 C574 ) C562_=_C585( C562 C585 ) C562_=_C596( C562 C596 ) C562_=_C755( C562 C755 ) \nC562_=_C763( C562 C763 ) C562_=_C770( C562 C770 ) C562_=_C776( C562 C776 ) C562_=_C1195( C562 C1195 ) C562_=_C1203( C562 C1203 ) C562_=_C1210( C562 C1210 ) \nC562_=_C1216( C562 C1216 ) C562_=_C1222( C562 C1222 ) C562_=_C1226( C562 C1226 ) C562_=_C1231( C562 C1231 ) C562_=_C1233( C562 C1233 ) C562_=_C1234( C562 C1234 ) \nC564_=_C576( C564 C576 ) C564_=_C587( C564 C587 ) C564_=_C598( C564 C598 ) C564_=_C757( C564 C757 ) C564_=_C765( C564 C765 ) C564_=_C772( C564 C772 ) \nC564_=_C778( C564 C778 ) C564_=_C1197( C564 C1197 ) C564_=_C1205( C564 C1205 ) C564_=_C1212( C564 C1212 ) C564_=_C1218( C564 C1218 ) C564_=_C1224( C564 C1224 ) \nC564_=_C1228( C564 C1228 ) C564_=_C1235( C564 C1235 ) C564_=_C1237( C564 C1237 ) C564_=_C1238( C564 C1238 ) C572_=_C573( C572 C573 ) C572_=_C574( C572 C574 ) \nC572_=_C576( C572 C576 ) C572_=_C583( C572 C583 ) C572_=_C594( C572 C594 ) C572_=_C753( C572 C753 ) C572_=_C761( C572 C761 ) C572_=_C768( C572 C768 ) \nC572_=_C774( C572 C774 ) C572_=_C1195( C572 C1195 ) C572_=_C1196( C572 C1196 ) C572_=_C1197( C572 C1197 ) C572_=_C1198( C572 C1198 ) C573_=_C574( C573 C574 ) \nC573_=_C576( C573 C576 ) C573_=_C584( C573 C584 ) C573_=_C595( C573 C595 ) C573_=_C754( C573 C754 ) C573_=_C762( C573 C762 ) C573_=_C769( C573 C769 ) \nC573_=_C775( C573 C775 ) C573_=_C1203( C573 C1203 ) C573_=_C1204( C573 C1204 ) C573_=_C1205( C573 C1205 ) C573_=_C1206( C573 C1206 ) C574_=_C576( C574 C576 ) \nC574_=_C585( C574 C585 ) C574_=_C596( C574 C596 ) C574_=_C755( C574 C755 ) C574_=_C763( C574 C763 ) C574_=_C770( C574 C770 ) C574_=_C776( C574 C776 ) \nC574_=_C1195( C574 C1195 ) C574_=_C1203( C574 C1203 ) C574_=_C1210( C574 C1210 ) C574_=_C1216( C574 C1216 ) C574_=_C1222( C574 C1222 ) C574_=_C1226( C574 C1226 ) \nC574_=_C1231( C574 C1231 ) C574_=_C1233( C574 C1233 ) C574_=_C1234( C574 C1234 ) C576_=_C587( C576 C587 ) C576_=_C598( C576 C598 ) C576_=_C757( C576 C757 ) \nC576_=_C765( C576 C765 ) C576_=_C772( C576 C772 ) C576_=_C778( C576 C778 ) C576_=_C1197( C576 C1197 ) C576_=_C1205( C576 C1205 ) C576_=_C1212( C576 C1212 ) \nC576_=_C1218( C576 C1218 ) C576_=_C1224( C576 C1224 ) C576_=_C1228( C576 C1228 ) C576_=_C1235( C576 C1235 ) C576_=_C1237( C576 C1237 ) C576_=_C1238( C576 C1238 ) \nC583_=_C584( C583 C584 ) C583_=_C585( C583 C585 ) C583_=_C587( C583 C587 ) C583_=_C594( C583 C594 ) C583_=_C753( C583 C753 ) C583_=_C761( C583 C761 ) \nC583_=_C768( C583 C768 ) C583_=_C774( C583 C774 ) C583_=_C1195( C583 C1195 ) C583_=_C1196( C583 C1196 ) C583_=_C1197( C583 C1197 ) C583_=_C1198( C583 C1198 ) \nC584_=_C585( C584 C585 ) C584_=_C587( C584 C587 ) C584_=_C595( C584 C595 ) C584_=_C754( C584 C754 ) C584_=_C762( C584 C762 ) C584_=_C769( C584 C769 ) \nC584_=_C775( C584 C775 ) C584_=_C1203( C584 C1203 ) C584_=_C1204( C584 C1204 ) C584_=_C1205( C584 C1205 ) C584_=_C1206( C584 C1206 ) C585_=_C587( C585 C587 ) \nC585_=_C596( C585 C596 ) C585_=_C755( C585 C755 ) C585_=_C763( C585 C763 ) C585_=_C770( C585 C770 ) C585_=_C776( C585 C776 ) C585_=_C1195( C585 C1195 ) \nC585_=_C1203( C585 C1203 ) C585_=_C1210( C585 C1210 ) C585_=_C1216( C585 C1216 ) C585_=_C1222( C585 C1222 ) C585_=_C1226( C585 C1226 ) C585_=_C1231( C585 C1231 ) \nC585_=_C1233( C585 C1233 ) C585_=_C1234( C585 C1234 ) C587_=_C598( C587 C598 ) C587_=_C757( C587 C757 ) C587_=_C765( C587 C765 ) C587_=_C772( C587 C772 ) \nC587_=_C778( C587 C778 ) C587_=_C1197( C587 C1197 ) C587_=_C1205( C587 C1205 ) C587_=_C1212( C587 C1212 ) C587_=_C1218( C587 C1218 ) C587_=_C1224( C587 C1224 ) \nC587_=_C1228( C587 C1228 ) C587_=_C1235( C587 C1235 ) C587_=_C1237( C587 C1237 ) C587_=_C1238( C587 C1238 ) C593_=_C594( C593 C594 ) C593_=_C595( C593 C595 ) \nC593_=_C596( C593 C596 ) C593_=_C598( C593 C598 ) C594_=_C595( C594 C595 ) C594_=_C596( C594 C596 ) C594_=_C598( C594 C598 ) C594_=_C753( C594 C753 ) \nC594_=_C761( C594 C761 ) C594_=_C768( C594 C768 ) C594_=_C774( C594 C774 ) C594_=_C1195( C594 C1195 ) C594_=_C1196( C594 C1196 ) C594_=_C1197( C594 C1197 ) \nC594_=_C1198( C594 C1198 ) C595_=_C596( C595 C596 ) C595_=_C598( C595 C598 ) C595_=_C754( C595 C754 ) C595_=_C762( C595 C762 ) C595_=_C769( C595 C769 ) \nC595_=_C775( C595 C775 ) C595_=_C1203( C595 C1203 ) C595_=_C1204( C595 C1204 ) C595_=_C1205( C595 C1205 ) C595_=_C1206( C595 C1206 ) C596_=_C598( C596 C598 ) \nC596_=_C755( C596 C755 ) C596_=_C763( C596 C763 ) C596_=_C770(</w:t>
      </w:r>
    </w:p>
    <w:p>
      <w:pPr>
        <w:pStyle w:val="PreformattedText"/>
        <w:bidi w:val="0"/>
        <w:spacing w:before="0" w:after="0"/>
        <w:jc w:val="left"/>
        <w:rPr/>
      </w:pPr>
      <w:r>
        <w:rPr/>
        <w:t xml:space="preserve"> </w:t>
      </w:r>
      <w:r>
        <w:rPr/>
        <w:t>C596 C770 ) C596_=_C776( C596 C776 ) C596_=_C1195( C596 C1195 ) C596_=_C1203( C596 C1203 ) \nC596_=_C1210( C596 C1210 ) C596_=_C1216( C596 C1216 ) C596_=_C1222( C596 C1222 ) C596_=_C1226( C596 C1226 ) C596_=_C1231( C596 C1231 ) C596_=_C1233( C596 C1233 ) \nC596_=_C1234( C596 C1234 ) C598_=_C757( C598 C757 ) C598_=_C765( C598 C765 ) C598_=_C772( C598 C772 ) C598_=_C778( C598 C778 ) C598_=_C1197( C598 C1197 ) \nC598_=_C1205( C598 C1205 ) C598_=_C1212( C598 C1212 ) C598_=_C1218( C598 C1218 ) C598_=_C1224( C598 C1224 ) C598_=_C1228( C598 C1228 ) C598_=_C1235( C598 C1235 ) \nC598_=_C1237( C598 C1237 ) C598_=_C1238( C598 C1238 ) C753_=_C754( C753 C754 ) C753_=_C755( C753 C755 ) C753_=_C757( C753 C757 ) C753_=_C761( C753 C761 ) \nC753_=_C768( C753 C768 ) C753_=_C774( C753 C774 ) C753_=_C1195( C753 C1195 ) C753_=_C1196( C753 C1196 ) C753_=_C1197( C753 C1197 ) C753_=_C1198( C753 C1198 ) \nC754_=_C755( C754 C755 ) C754_=_C757( C754 C757 ) C754_=_C762( C754 C762 ) C754_=_C769( C754 C769 ) C754_=_C775( C754 C775 ) C754_=_C1203( C754 C1203 ) \nC754_=_C1204( C754 C1204 ) C754_=_C1205( C754 C1205 ) C754_=_C1206( C754 C1206 ) C755_=_C757( C755 C757 ) C755_=_C763( C755 C763 ) C755_=_C770( C755 C770 ) \nC755_=_C776( C755 C776 ) C755_=_C1195( C755 C1195 ) C755_=_C1203( C755 C1203 ) C755_=_C1210( C755 C1210 ) C755_=_C1216( C755 C1216 ) C755_=_C1222( C755 C1222 ) \nC755_=_C1226( C755 C1226 ) C755_=_C1231( C755 C1231 ) C755_=_C1233( C755 C1233 ) C755_=_C1234( C755 C1234 ) C757_=_C765( C757 C765 ) C757_=_C772( C757 C772 ) \nC757_=_C778( C757 C778 ) C757_=_C1197( C757 C1197 ) C757_=_C1205( C757 C1205 ) C757_=_C1212( C757 C1212 ) C757_=_C1218( C757 C1218 ) C757_=_C1224( C757 C1224 ) \nC757_=_C1228( C757 C1228 ) C757_=_C1235( C757 C1235 ) C757_=_C1237( C757 C1237 ) C757_=_C1238( C757 C1238 ) C761_=_C762( C761 C762 ) C761_=_C763( C761 C763 ) \nC761_=_C765( C761 C765 ) C761_=_C768( C761 C768 ) C761_=_C774( C761 C774 ) C761_=_C1195( C761 C1195 ) C761_=_C1196( C761 C1196 ) C761_=_C1197( C761 C1197 ) \nC761_=_C1198( C761 C1198 ) C762_=_C763( C762 C763 ) C762_=_C765( C762 C765 ) C762_=_C769( C762 C769 ) C762_=_C775( C762 C775 ) C762_=_C1203( C762 C1203 ) \nC762_=_C1204( C762 C1204 ) C762_=_C1205( C762 C1205 ) C762_=_C1206( C762 C1206 ) C763_=_C765( C763 C765 ) C763_=_C770( C763 C770 ) C763_=_C776( C763 C776 ) \nC763_=_C1195( C763 C1195 ) C763_=_C1203( C763 C1203 ) C763_=_C1210( C763 C1210 ) C763_=_C1216( C763 C1216 ) C763_=_C1222( C763 C1222 ) C763_=_C1226( C763 C1226 ) \nC763_=_C1231( C763 C1231 ) C763_=_C1233( C763 C1233 ) C763_=_C1234( C763 C1234 ) C765_=_C772( C765 C772 ) C765_=_C778( C765 C778 ) C765_=_C1197( C765 C1197 ) \nC765_=_C1205( C765 C1205 ) C765_=_C1212( C765 C1212 ) C765_=_C1218( C765 C1218 ) C765_=_C1224( C765 C1224 ) C765_=_C1228( C765 C1228 ) C765_=_C1235( C765 C1235 ) \nC765_=_C1237( C765 C1237 ) C765_=_C1238( C765 C1238 ) C768_=_C769( C768 C769 ) C768_=_C770( C768 C770 ) C768_=_C772( C768 C772 ) C768_=_C774( C768 C774 ) \nC768_=_C1195( C768 C1195 ) C768_=_C1196( C768 C1196 ) C768_=_C1197( C768 C1197 ) C768_=_C1198( C768 C1198 ) C769_=_C770( C769 C770 ) C769_=_C772( C769 C772 ) \nC769_=_C775( C769 C775 ) C769_=_C1203( C769 C1203 ) C769_=_C1204( C769 C1204 ) C769_=_C1205( C769 C1205 ) C769_=_C1206( C769 C1206 ) C770_=_C772( C770 C772 ) \nC770_=_C776( C770 C776 ) C770_=_C1195( C770 C1195 ) C770_=_C1203( C770 C1203 ) C770_=_C1210( C770 C1210 ) C770_=_C1216( C770 C1216 ) C770_=_C1222( C770 C1222 ) \nC770_=_C1226( C770 C1226 ) C770_=_C1231( C770 C1231 ) C770_=_C1233( C770 C1233 ) C770_=_C1234( C770 C1234 ) C772_=_C778( C772 C778 ) C772_=_C1197( C772 C1197 ) \nC772_=_C1205( C772 C1205 ) C772_=_C1212( C772 C1212 ) C772_=_C1218( C772 C1218 ) C772_=_C1224( C772 C1224 ) C772_=_C1228( C772 C1228 ) C772_=_C1235( C772 C1235 ) \nC772_=_C1237( C772 C1237 ) C772_=_C1238( C772 C1238 ) C774_=_C775( C774 C775 ) C774_=_C776( C774 C776 ) C774_=_C778( C774 C778 ) C774_=_C1195( C774 C1195 ) \nC774_=_C1196( C774 C1196 ) C774_=_C1197( C774 C1197 ) C774_=_C1198( C774 C1198 ) C775_=_C776( C775 C776 ) C775_=_C778( C775 C778 ) C775_=_C1203( C775 C1203 ) \nC775_=_C1204( C775 C1204 ) C775_=_C1205( C775 C1205 ) C775_=_C1206( C775 C1206 ) C776_=_C778( C776 C778 ) C776_=_C1195( C776 C1195 ) C776_=_C1203( C776 C1203 ) \nC776_=_C1210( C776 C1210 ) C776_=_C1216( C776 C1216 ) C776_=_C1222( C776 C1222 ) C776_=_C1226( C776 C1226 ) C776_=_C1231( C776 C1231 ) C776_=_C1233( C776 C1233 ) \nC776_=_C1234( C776 C1234 ) C778_=_C1197( C778 C1197 ) C778_=_C1205( C778 C1205 ) C778_=_C1212( C778 C1212 ) C778_=_C1218( C778 C1218 ) C778_=_C1224( C778 C1224 ) \nC778_=_C1228( C778 C1228 ) C778_=_C1235( C778 C1235 ) C778_=_C1237( C778 C1237 ) C778_=_C1238( C778 C1238 ) C1195_=_C1196( C1195 C1196 ) C1195_=_C1197( C1195 C1197 ) \nC1195_=_C1198( C1195 C1198 ) C1195_=_C1203( C1195 C1203 ) C1195_=_C1210( C1195 C1210 ) C1195_=_C1216( C1195 C1216 ) C1195_=_C1222( C1195 C1222 ) C1195_=_C1226( C1195 C1226 ) \nC1195_=_C1231( C1195 C1231 ) C1195_=_C1233( C1195 C1233 ) C1195_=_C1234( C1195 C1234 ) C1196_=_C1197( C1196 C1197 ) C1196_=_C1198( C1196 C1198 ) C1196_=_C1204( C1196 C1204 ) \nC1196_=_C1211( C1196 C1211 ) C1196_=_C1217( C1196 C1217 ) C1196_=_C1223( C1196 C1223 ) C1196_=_C1227( C1196 C1227 ) C1196_=_C1231( C1196 C1231 ) C1196_=_C1235( C1196 C1235 ) \nC1197_=_C1198( C1197 C1198 ) C1197_=_C1205( C1197 C1205 ) C1197_=_C1212( C1197 C1212 ) C1197_=_C1218( C1197 C1218 ) C1197_=_C1224( C1197 C1224 ) C1197_=_C1228( C1197 C1228 ) \nC1197_=_C1235( C1197 C1235 ) C1197_=_C1237( C1197 C1237 ) C1197_=_C1238( C1197 C1238 ) C1198_=_C1206( C1198 C1206 ) C1198_=_C1213( C1198 C1213 ) C1198_=_C1219( C1198 C1219 ) \nC1198_=_C1225( C1198 C1225 ) C1198_=_C1229( C1198 C1229 ) C1198_=_C1233( C1198 C1233 ) C1198_=_C1237( C1198 C1237 ) C1203_=_C1204( C1203 C1204 ) C1203_=_C1205( C1203 C1205 ) \nC1203_=_C1206( C1203 C1206 ) C1203_=_C1210( C1203 C1210 ) C1203_=_C1216( C1203 C1216 ) C1203_=_C1222( C1203 C1222 ) C1203_=_C1226( C1203 C1226 ) C1203_=_C1231( C1203 C1231 ) \nC1203_=_C1233( C1203 C1233 ) C1203_=_C1234( C1203 C1234 ) C1204_=_C1205( C1204 C1205 ) C1204_=_C1206( C1204 C1206 ) C1204_=_C1211( C1204 C1211 ) C1204_=_C1217( C1204 C1217 ) \nC1204_=_C1223( C1204 C1223 ) C1204_=_C1227( C1204 C1227 ) C1204_=_C1231( C1204 C1231 ) C1204_=_C1235( C1204 C1235 ) C1205_=_C1206( C1205 C1206 ) C1205_=_C1212( C1205 C1212 ) \nC1205_=_C1218( C1205 C1218 ) C1205_=_C1224( C1205 C1224 ) C1205_=_C1228( C1205 C1228 ) C1205_=_C1235( C1205 C1235 ) C1205_=_C1237( C1205 C1237 ) C1205_=_C1238( C1205 C1238 ) \nC1206_=_C1213( C1206 C1213 ) C1206_=_C1219( C1206 C1219 ) C1206_=_C1225( C1206 C1225 ) C1206_=_C1229( C1206 C1229 ) C1206_=_C1233( C1206 C1233 ) C1206_=_C1237( C1206 C1237 ) \nC1210_=_C1211( C1210 C1211 ) C1210_=_C1212( C1210 C1212 ) C1210_=_C1213( C1210 C1213 ) C1210_=_C1216( C1210 C1216 ) C1210_=_C1222( C1210 C1222 ) C1210_=_C1226( C1210 C1226 ) \nC1210_=_C1231( C1210 C1231 ) C1210_=_C1233( C1210 C1233 ) C1210_=_C1234( C1210 C1234 ) C1211_=_C1212( C1211 C1212 ) C1211_=_C1213( C1211 C1213 ) C1211_=_C1217( C1211 C1217 ) \nC1211_=_C1223( C1211 C1223 ) C1211_=_C1227( C1211 C1227 ) C1211_=_C1231( C1211 C1231 ) C1211_=_C1235( C1211 C1235 ) C1212_=_C1213( C1212 C1213 ) C1212_=_C1218( C1212 C1218 ) \nC1212_=_C1224( C1212 C1224 ) C1212_=_C1228( C1212 C1228 ) C1212_=_C1235( C1212 C1235 ) C1212_=_C1237( C1212 C1237 ) C1212_=_C1238( C1212 C1238 ) C1213_=_C1219( C1213 C1219 ) \nC1213_=_C1225( C1213 C1225 ) C1213_=_C1229( C1213 C1229 ) C1213_=_C1233( C1213 C1233 ) C1213_=_C1237( C1213 C1237 ) C1216_=_C1217( C1216 C1217 ) C1216_=_C1218( C1216 C1218 ) \nC1216_=_C1219( C1216 C1219 ) C1216_=_C1222( C1216 C1222 ) C1216_=_C1226( C1216 C1226 ) C1216_=_C1231( C1216 C1231 ) C1216_=_C1233( C1216 C1233 ) C1216_=_C1234( C1216 C1234 ) \nC1217_=_C1218( C1217 C1218 ) C1217_=_C1219( C1217 C1219 ) C1217_=_C1223( C1217 C1223 ) C1217_=_C1227( C1217 C1227 ) C1217_=_C1231( C1217 C1231 ) C1217_=_C1235( C1217 C1235 ) \nC1218_=_C1219( C1218 C1219 ) C1218_=_C1224( C1218 C1224 ) C1218_=_C1228( C1218 C1228 ) C1218_=_C1235( C1218 C1235 ) C1218_=_C1237( C1218 C1237 ) C1218_=_C1238( C1218 C1238 ) \nC1219_=_C1225( C1219 C1225 ) C1219_=_C1229( C1219 C1229 ) C1219_=_C1233( C1219 C1233 ) C1219_=_C1237( C1219 C1237 ) C1222_=_C1223( C1222 C1223 ) C1222_=_C1224( C1222 C1224 ) \nC1222_=_C1225( C1222 C1225 ) C1222_=_C1226( C1222 C1226 ) C1222_=_C1231( C1222 C1231 ) C1222_=_C1233( C1222 C1233 ) C1222_=_C1234( C1222 C1234 ) C1223_=_C1224( C1223 C1224 ) \nC1223_=_C1225( C1223 C1225 ) C1223_=_C1227( C1223 C1227 ) C1223_=_C1231( C1223 C1231 ) C1223_=_C1235( C1223 C1235 ) C1224_=_C1225( C1224 C1225 ) C1224_=_C1228( C1224 C1228 ) \nC1224_=_C1235( C1224 C1235 ) C1224_=_C1237( C1224 C1237 ) C1224_=_C1238( C1224 C1238 ) C1225_=_C1229( C1225 C1229 ) C1225_=_C1233( C1225 C1233 ) C1225_=_C1237( C1225 C1237 ) \nC1226_=_C1227( C1226 C1227 ) C1226_=_C1228( C1226 C1228 ) C1226_=_C1229( C1226 C1229 ) C1226_=_C1231( C1226 C1231 ) C1226_=_C1233( C1226 C1233 ) C1226_=_C1234( C1226 C1234 ) \nC1227_=_C1228( C1227 C1228 ) C1227_=_C1229( C1227 C1229 ) C1227_=_C1231( C1227 C1231 ) C1227_=_C1235( C1227 C1235 ) C1228_=_C1229( C1228 C1229 ) C1228_=_C1235( C1228 C1235 ) \nC1228_=_C1237( C1228 C1237 ) C1228_=_C1238( C1228 C1238 ) C1229_=_C1233( C1229 C1233 ) C1229_=_C1237( C1229 C1237 ) C1231_=_C1233( C1231 C1233 ) C1231_=_C1234( C1231 C1234 ) \nC1231_=_C1235( C1231 C1235 ) C1233_=_C1234( C1233 C1234 ) C1233_=_C1237( C1233 C1237 ) C1234_=_C1238( C1234 C1238 ) C1235_=_C1237( C1235 C1237 ) C1235_=_C1238( C1235 C1238 ) \nC1237_=_C1238( C1237 C1238 ) "];161-&gt;175[label="133: C103 C104 C105 C106 C107 \nC108 C117 C118 C119 C120 C121 \nC122 C127 C130 C131 C132 C133 \nC134 C135 C144 C145 C146 C147 \nC148 C149 C155 C156 C157 C158 \nC159 C160 C169 C170 C171 C172 \nC173 C174 C179 C180 C181 C182 \nC183 C184 C185 C194 C195 C196 \nC197 C198 C199 C445 C446 C447 \nC448 C465 C466 C467 C468 C484 \nC485 C486 C487 C502 C503 C504 \nC505</w:t>
      </w:r>
    </w:p>
    <w:p>
      <w:pPr>
        <w:pStyle w:val="PreformattedText"/>
        <w:bidi w:val="0"/>
        <w:spacing w:before="0" w:after="0"/>
        <w:jc w:val="left"/>
        <w:rPr/>
      </w:pPr>
      <w:r>
        <w:rPr/>
        <w:t xml:space="preserve"> </w:t>
      </w:r>
      <w:r>
        <w:rPr/>
        <w:t>C508 C509 C510 C511 C512 \nC513 C514 C515 C526 C527 C528 \nC529 C530 C531 C532 C533 C534 \nC535 C536 C537 C549 C550 C551 \nC552 C560 C561 C572 C573 C583 \nC584 C593 C594 C595 C753 C754 \nC761 C762 C768 C769 C774 C775 \nC1195 C1196 C1197 C1198 C1203 C1204 \nC1205 C1206 C1210 C1211 C1212 C1213 \nC1216 C1217 C1218 C1219 C1222 C1223 \nC1224 C1225 C1226 C1227 C1228 C1229 \nC1234 C1238 \n1338: C103_=_C104 ,C103_=_C105 ,C103_=_C106 ,C103_=_C107 ,C103_=_C108 ,\nC103_=_C117 ,C103_=_C118 ,C103_=_C119 ,C103_=_C120 ,C103_=_C121 ,C103_=_C122 ,\nC103_=_C127 ,C103_=_C130 ,C103_=_C155 ,C103_=_C180 ,C103_=_C445 ,C103_=_C446 ,\nC103_=_C447 ,C103_=_C448 ,C104_=_C105 ,C104_=_C106 ,C104_=_C107 ,C104_=_C108 ,\nC104_=_C117 ,C104_=_C118 ,C104_=_C119 ,C104_=_C120 ,C104_=_C121 ,C104_=_C122 ,\nC104_=_C127 ,C104_=_C131 ,C104_=_C156 ,C104_=_C181 ,C104_=_C465 ,C104_=_C466 ,\nC104_=_C467 ,C104_=_C468 ,C105_=_C106 ,C105_=_C107 ,C105_=_C108 ,C105_=_C117 ,\nC105_=_C118 ,C105_=_C119 ,C105_=_C120 ,C105_=_C121 ,C105_=_C122 ,C105_=_C127 ,\nC105_=_C132 ,C105_=_C157 ,C105_=_C182 ,C105_=_C484 ,C105_=_C485 ,C105_=_C486 ,\nC105_=_C487 ,C106_=_C107 ,C106_=_C108 ,C106_=_C117 ,C106_=_C118 ,C106_=_C119 ,\nC106_=_C120 ,C106_=_C121 ,C106_=_C122 ,C106_=_C127 ,C106_=_C133 ,C106_=_C158 ,\nC106_=_C183 ,C106_=_C502 ,C106_=_C503 ,C106_=_C504 ,C106_=_C505 ,C107_=_C108 ,\nC107_=_C117 ,C107_=_C118 ,C107_=_C119 ,C107_=_C120 ,C107_=_C121 ,C107_=_C122 ,\nC107_=_C127 ,C107_=_C134 ,C107_=_C159 ,C107_=_C184 ,C107_=_C508 ,C107_=_C509 ,\nC107_=_C510 ,C107_=_C511 ,C107_=_C512 ,C107_=_C513 ,C107_=_C514 ,C107_=_C515 ,\nC107_=_C526 ,C107_=_C527 ,C107_=_C528 ,C107_=_C529 ,C108_=_C117 ,C108_=_C118 ,\nC108_=_C119 ,C108_=_C120 ,C108_=_C121 ,C108_=_C122 ,C108_=_C127 ,C108_=_C135 ,\nC108_=_C160 ,C108_=_C185 ,C108_=_C530 ,C108_=_C531 ,C108_=_C532 ,C108_=_C533 ,\nC108_=_C534 ,C108_=_C535 ,C108_=_C536 ,C108_=_C537 ,C108_=_C549 ,C108_=_C550 ,\nC108_=_C551 ,C108_=_C552 ,C117_=_C118 ,C117_=_C119 ,C117_=_C120 ,C117_=_C121 ,\nC117_=_C122 ,C117_=_C127 ,C117_=_C144 ,C117_=_C169 ,C117_=_C194 ,C117_=_C560 ,\nC117_=_C572 ,C117_=_C583 ,C117_=_C594 ,C117_=_C753 ,C117_=_C761 ,C117_=_C768 ,\nC117_=_C774 ,C117_=_C1195 ,C117_=_C1196 ,C117_=_C1197 ,C117_=_C1198 ,C118_=_C119 ,\nC118_=_C120 ,C118_=_C121 ,C118_=_C122 ,C118_=_C127 ,C118_=_C145 ,C118_=_C170 ,\nC118_=_C195 ,C118_=_C561 ,C118_=_C573 ,C118_=_C584 ,C118_=_C595 ,C118_=_C754 ,\nC118_=_C762 ,C118_=_C769 ,C118_=_C775 ,C118_=_C1203 ,C118_=_C1204 ,C118_=_C1205 ,\nC118_=_C1206 ,C119_=_C120 ,C119_=_C121 ,C119_=_C122 ,C119_=_C127 ,C119_=_C146 ,\nC119_=_C171 ,C119_=_C196 ,C119_=_C1210 ,C119_=_C1211 ,C119_=_C1212 ,C119_=_C1213 ,\nC120_=_C121 ,C120_=_C122 ,C120_=_C127 ,C120_=_C147 ,C120_=_C172 ,C120_=_C197 ,\nC120_=_C1216 ,C120_=_C1217 ,C120_=_C1218 ,C120_=_C1219 ,C121_=_C122 ,C121_=_C127 ,\nC121_=_C148 ,C121_=_C173 ,C121_=_C198 ,C121_=_C1222 ,C121_=_C1223 ,C121_=_C1224 ,\nC121_=_C1225 ,C122_=_C127 ,C122_=_C149 ,C122_=_C174 ,C122_=_C199 ,C122_=_C1226 ,\nC122_=_C1227 ,C122_=_C1228 ,C122_=_C1229 ,C127_=_C179 ,C127_=_C1234 ,C127_=_C1238 ,\nC130_=_C131 ,C130_=_C132 ,C130_=_C133 ,C130_=_C134 ,C130_=_C135 ,C130_=_C144 ,\nC130_=_C145 ,C130_=_C146 ,C130_=_C147 ,C130_=_C148 ,C130_=_C149 ,C130_=_C155 ,\nC130_=_C180 ,C130_=_C445 ,C130_=_C446 ,C130_=_C447 ,C130_=_C448 ,C131_=_C132 ,\nC131_=_C133 ,C131_=_C134 ,C131_=_C135 ,C131_=_C144 ,C131_=_C145 ,C131_=_C146 ,\nC131_=_C147 ,C131_=_C148 ,C131_=_C149 ,C131_=_C156 ,C131_=_C181 ,C131_=_C465 ,\nC131_=_C466 ,C131_=_C467 ,C131_=_C468 ,C132_=_C133 ,C132_=_C134 ,C132_=_C135 ,\nC132_=_C144 ,C132_=_C145 ,C132_=_C146 ,C132_=_C147 ,C132_=_C148 ,C132_=_C149 ,\nC132_=_C157 ,C132_=_C182 ,C132_=_C484 ,C132_=_C485 ,C132_=_C486 ,C132_=_C487 ,\nC133_=_C134 ,C133_=_C135 ,C133_=_C144 ,C133_=_C145 ,C133_=_C146 ,C133_=_C147 ,\nC133_=_C148 ,C133_=_C149 ,C133_=_C158 ,C133_=_C183 ,C133_=_C502 ,C133_=_C503 ,\nC133_=_C504 ,C133_=_C505 ,C134_=_C135 ,C134_=_C144 ,C134_=_C145 ,C134_=_C146 ,\nC134_=_C147 ,C134_=_C148 ,C134_=_C149 ,C134_=_C159 ,C134_=_C184 ,C134_=_C508 ,\nC134_=_C509 ,C134_=_C510 ,C134_=_C511 ,C134_=_C512 ,C134_=_C513 ,C134_=_C514 ,\nC134_=_C515 ,C134_=_C526 ,C134_=_C527 ,C134_=_C528 ,C134_=_C529 ,C135_=_C144 ,\nC135_=_C145 ,C135_=_C146 ,C135_=_C147 ,C135_=_C148 ,C135_=_C149 ,C135_=_C160 ,\nC135_=_C185 ,C135_=_C530 ,C135_=_C531 ,C135_=_C532 ,C135_=_C533 ,C135_=_C534 ,\nC135_=_C535 ,C135_=_C536 ,C135_=_C537 ,C135_=_C549 ,C135_=_C550 ,C135_=_C551 ,\nC135_=_C552 ,C144_=_C145 ,C144_=_C146 ,C144_=_C147 ,C144_=_C148 ,C144_=_C149 ,\nC144_=_C169 ,C144_=_C194 ,C144_=_C560 ,C144_=_C572 ,C144_=_C583 ,C144_=_C594 ,\nC144_=_C753 ,C144_=_C761 ,C144_=_C768 ,C144_=_C774 ,C144_=_C1195 ,C144_=_C1196 ,\nC144_=_C1197 ,C144_=_C1198 ,C145_=_C146 ,C145_=_C147 ,C145_=_C148 ,C145_=_C149 ,\nC145_=_C170 ,C145_=_C195 ,C145_=_C561 ,C145_=_C573 ,C145_=_C584 ,C145_=_C595 ,\nC145_=_C754 ,C145_=_C762 ,C145_=_C769 ,C145_=_C775 ,C145_=_C1203 ,C145_=_C1204 ,\nC145_=_C1205 ,C145_=_C1206 ,C146_=_C147 ,C146_=_C148 ,C146_=_C149 ,C146_=_C171 ,\nC146_=_C196 ,C146_=_C1210 ,C146_=_C1211 ,C146_=_C1212 ,C146_=_C1213 ,C147_=_C148 ,\nC147_=_C149 ,C147_=_C172 ,C147_=_C197 ,C147_=_C1216 ,C147_=_C1217 ,C147_=_C1218 ,\nC147_=_C1219 ,C148_=_C149 ,C148_=_C173 ,C148_=_C198 ,C148_=_C1222 ,C148_=_C1223 ,\nC148_=_C1224 ,C148_=_C1225 ,C149_=_C174 ,C149_=_C199 ,C149_=_C1226 ,C149_=_C1227 ,\nC149_=_C1228 ,C149_=_C1229 ,C155_=_C156 ,C155_=_C157 ,C155_=_C158 ,C155_=_C159 ,\nC155_=_C160 ,C155_=_C169 ,C155_=_C170 ,C155_=_C171 ,C155_=_C172 ,C155_=_C173 ,\nC155_=_C174 ,C155_=_C179 ,C155_=_C180 ,C155_=_C445 ,C155_=_C446 ,C155_=_C447 ,\nC155_=_C448 ,C156_=_C157 ,C156_=_C158 ,C156_=_C159 ,C156_=_C160 ,C156_=_C169 ,\nC156_=_C170 ,C156_=_C171 ,C156_=_C172 ,C156_=_C173 ,C156_=_C174 ,C156_=_C179 ,\nC156_=_C181 ,C156_=_C465 ,C156_=_C466 ,C156_=_C467 ,C156_=_C468 ,C157_=_C158 ,\nC157_=_C159 ,C157_=_C160 ,C157_=_C169 ,C157_=_C170 ,C157_=_C171 ,C157_=_C172 ,\nC157_=_C173 ,C157_=_C174 ,C157_=_C179 ,C157_=_C182 ,C157_=_C484 ,C157_=_C485 ,\nC157_=_C486 ,C157_=_C487 ,C158_=_C159 ,C158_=_C160 ,C158_=_C169 ,C158_=_C170 ,\nC158_=_C171 ,C158_=_C172 ,C158_=_C173 ,C158_=_C174 ,C158_=_C179 ,C158_=_C183 ,\nC158_=_C502 ,C158_=_C503 ,C158_=_C504 ,C158_=_C505 ,C159_=_C160 ,C159_=_C169 ,\nC159_=_C170 ,C159_=_C171 ,C159_=_C172 ,C159_=_C173 ,C159_=_C174 ,C159_=_C179 ,\nC159_=_C184 ,C159_=_C508 ,C159_=_C509 ,C159_=_C510 ,C159_=_C511 ,C159_=_C512 ,\nC159_=_C513 ,C159_=_C514 ,C159_=_C515 ,C159_=_C526 ,C159_=_C527 ,C159_=_C528 ,\nC159_=_C529 ,C160_=_C169 ,C160_=_C170 ,C160_=_C171 ,C160_=_C172 ,C160_=_C173 ,\nC160_=_C174 ,C160_=_C179 ,C160_=_C185 ,C160_=_C530 ,C160_=_C531 ,C160_=_C532 ,\nC160_=_C533 ,C160_=_C534 ,C160_=_C535 ,C160_=_C536 ,C160_=_C537 ,C160_=_C549 ,\nC160_=_C550 ,C160_=_C551 ,C160_=_C552 ,C169_=_C170 ,C169_=_C171 ,C169_=_C172 ,\nC169_=_C173 ,C169_=_C174 ,C169_=_C179 ,C169_=_C194 ,C169_=_C560 ,C169_=_C572 ,\nC169_=_C583 ,C169_=_C594 ,C169_=_C753 ,C169_=_C761 ,C169_=_C768 ,C169_=_C774 ,\nC169_=_C1195 ,C169_=_C1196 ,C169_=_C1197 ,C169_=_C1198 ,C170_=_C171 ,C170_=_C172 ,\nC170_=_C173 ,C170_=_C174 ,C170_=_C179 ,C170_=_C195 ,C170_=_C561 ,C170_=_C573 ,\nC170_=_C584 ,C170_=_C595 ,C170_=_C754 ,C170_=_C762 ,C170_=_C769 ,C170_=_C775 ,\nC170_=_C1203 ,C170_=_C1204 ,C170_=_C1205 ,C170_=_C1206 ,C171_=_C172 ,C171_=_C173 ,\nC171_=_C174 ,C171_=_C179 ,C171_=_C196 ,C171_=_C1210 ,C171_=_C1211 ,C171_=_C1212 ,\nC171_=_C1213 ,C172_=_C173 ,C172_=_C174 ,C172_=_C179 ,C172_=_C197 ,C172_=_C1216 ,\nC172_=_C1217 ,C172_=_C1218 ,C172_=_C1219 ,C173_=_C174 ,C173_=_C179 ,C173_=_C198 ,\nC173_=_C1222 ,C173_=_C1223 ,C173_=_C1224 ,C173_=_C1225 ,C174_=_C179 ,C174_=_C199 ,\nC174_=_C1226 ,C174_=_C1227 ,C174_=_C1228 ,C174_=_C1229 ,C179_=_C1234 ,C179_=_C1238 ,\nC180_=_C181 ,C180_=_C182 ,C180_=_C183 ,C180_=_C184 ,C180_=_C185 ,C180_=_C194 ,\nC180_=_C195 ,C180_=_C196 ,C180_=_C197 ,C180_=_C198 ,C180_=_C199 ,C180_=_C445 ,\nC180_=_C446 ,C180_=_C447 ,C180_=_C448 ,C181_=_C182 ,C181_=_C183 ,C181_=_C184 ,\nC181_=_C185 ,C181_=_C194 ,C181_=_C195 ,C181_=_C196 ,C181_=_C197 ,C181_=_C198 ,\nC181_=_C199 ,C181_=_C465 ,C181_=_C466 ,C181_=_C467 ,C181_=_C468 ,C182_=_C183 ,\nC182_=_C184 ,C182_=_C185 ,C182_=_C194 ,C182_=_C195 ,C182_=_C196 ,C182_=_C197 ,\nC182_=_C198 ,C182_=_C199 ,C182_=_C484 ,C182_=_C485 ,C182_=_C486 ,C182_=_C487 ,\nC183_=_C184 ,C183_=_C185 ,C183_=_C194 ,C183_=_C195 ,C183_=_C196 ,C183_=_C197 ,\nC183_=_C198 ,C183_=_C199 ,C183_=_C502 ,C183_=_C503 ,C183_=_C504 ,C183_=_C505 ,\nC184_=_C185 ,C184_=_C194 ,C184_=_C195 ,C184_=_C196 ,C184_=_C197 ,C184_=_C198 ,\nC184_=_C199 ,C184_=_C508 ,C184_=_C509 ,C184_=_C510 ,C184_=_C511 ,C184_=_C512 ,\nC184_=_C513 ,C184_=_C514 ,C184_=_C515 ,C184_=_C526 ,C184_=_C527 ,C184_=_C528 ,\nC184_=_C529 ,C185_=_C194 ,C185_=_C195 ,C185_=_C196 ,C185_=_C197 ,C185_=_C198 ,\nC185_=_C199 ,C185_=_C530 ,C185_=_C531 ,C185_=_C532 ,C185_=_C533 ,C185_=_C534 ,\nC185_=_C535 ,C185_=_C536 ,C185_=_C537 ,C185_=_C549 ,C185_=_C550 ,C185_=_C551 ,\nC185_=_C552 ,C194_=_C195 ,C194_=_C196 ,C194_=_C197 ,C194_=_C198 ,C194_=_C199 ,\nC194_=_C560 ,C194_=_C572 ,C194_=_C583 ,C194_=_C594 ,C194_=_C753 ,C194_=_C761 ,\nC194_=_C768 ,C194_=_C774 ,C194_=_C1195 ,C194_=_C1196 ,C194_=_C1197 ,C194_=_C1198 ,\nC195_=_C196 ,C195_=_C197 ,C195_=_C198 ,C195_=_C199 ,C195_=_C561 ,C195_=_C573 ,\nC195_=_C584 ,C195_=_C595 ,C195_=_C754 ,C195_=_C762 ,C195_=_C769 ,C195_=_C775 ,\nC195_=_C1203 ,C195_=_C1204 ,C195_=_C1205 ,C195_=_C1206 ,C196_=_C197 ,C196_=_C198 ,\nC196_=_C199 ,C196_=_C1210 ,C196_=_C1211 ,C196_=_C1212 ,C196_=_C1213 ,C197_=_C198 ,\nC197_=_C199 ,C197_=_C1216 ,C197_=_C1217 ,C197_=_C1218 ,C197_=_C1219 ,C198_=_C199 ,\nC198_=_C1222 ,C198_=_C1223 ,C198_=_C1224 ,C198_=_C1225 ,C199_=_C1226 ,C199_=_C1227 ,\nC199_=_C1228 ,C199_=_C1229 ,C445_=_C446 ,C445_=_C447 ,C445_=_C448 ,C445_=_C465 ,\nC445_=_C484 ,C445_=_C502 ,C445_=_C526 ,C445_=_C549 ,C445_=_C1195 ,C445_=_C1203 ,\nC445_=_C1210 ,C445_=_C1216 ,C445_=_C1222 ,C445_=_C1226 ,C445_=_C1234 ,C446_=_C447 ,\nC446_=_C448 ,C446_=_C466 ,C446_=_C485 ,C446_=_C503 ,C446_=_C527</w:t>
      </w:r>
    </w:p>
    <w:p>
      <w:pPr>
        <w:pStyle w:val="PreformattedText"/>
        <w:bidi w:val="0"/>
        <w:spacing w:before="0" w:after="0"/>
        <w:jc w:val="left"/>
        <w:rPr/>
      </w:pPr>
      <w:r>
        <w:rPr/>
        <w:t xml:space="preserve"> </w:t>
      </w:r>
      <w:r>
        <w:rPr/>
        <w:t>,C446_=_C550 ,\nC446_=_C1196 ,C446_=_C1204 ,C446_=_C1211 ,C446_=_C1217 ,C446_=_C1223 ,C446_=_C1227 ,\nC447_=_C448 ,C447_=_C467 ,C447_=_C486 ,C447_=_C504 ,C447_=_C528 ,C447_=_C551 ,\nC447_=_C1197 ,C447_=_C1205 ,C447_=_C1212 ,C447_=_C1218 ,C447_=_C1224 ,C447_=_C1228 ,\nC447_=_C1238 ,C448_=_C468 ,C448_=_C487 ,C448_=_C505 ,C448_=_C529 ,C448_=_C552 ,\nC448_=_C1198 ,C448_=_C1206 ,C448_=_C1213 ,C448_=_C1219 ,C448_=_C1225 ,C448_=_C1229 ,\nC465_=_C466 ,C465_=_C467 ,C465_=_C468 ,C465_=_C484 ,C465_=_C502 ,C465_=_C526 ,\nC465_=_C549 ,C465_=_C1195 ,C465_=_C1203 ,C465_=_C1210 ,C465_=_C1216 ,C465_=_C1222 ,\nC465_=_C1226 ,C465_=_C1234 ,C466_=_C467 ,C466_=_C468 ,C466_=_C485 ,C466_=_C503 ,\nC466_=_C527 ,C466_=_C550 ,C466_=_C1196 ,C466_=_C1204 ,C466_=_C1211 ,C466_=_C1217 ,\nC466_=_C1223 ,C466_=_C1227 ,C467_=_C468 ,C467_=_C486 ,C467_=_C504 ,C467_=_C528 ,\nC467_=_C551 ,C467_=_C1197 ,C467_=_C1205 ,C467_=_C1212 ,C467_=_C1218 ,C467_=_C1224 ,\nC467_=_C1228 ,C467_=_C1238 ,C468_=_C487 ,C468_=_C505 ,C468_=_C529 ,C468_=_C552 ,\nC468_=_C1198 ,C468_=_C1206 ,C468_=_C1213 ,C468_=_C1219 ,C468_=_C1225 ,C468_=_C1229 ,\nC484_=_C485 ,C484_=_C486 ,C484_=_C487 ,C484_=_C502 ,C484_=_C526 ,C484_=_C549 ,\nC484_=_C1195 ,C484_=_C1203 ,C484_=_C1210 ,C484_=_C1216 ,C484_=_C1222 ,C484_=_C1226 ,\nC484_=_C1234 ,C485_=_C486 ,C485_=_C487 ,C485_=_C503 ,C485_=_C527 ,C485_=_C550 ,\nC485_=_C1196 ,C485_=_C1204 ,C485_=_C1211 ,C485_=_C1217 ,C485_=_C1223 ,C485_=_C1227 ,\nC486_=_C487 ,C486_=_C504 ,C486_=_C528 ,C486_=_C551 ,C486_=_C1197 ,C486_=_C1205 ,\nC486_=_C1212 ,C486_=_C1218 ,C486_=_C1224 ,C486_=_C1228 ,C486_=_C1238 ,C487_=_C505 ,\nC487_=_C529 ,C487_=_C552 ,C487_=_C1198 ,C487_=_C1206 ,C487_=_C1213 ,C487_=_C1219 ,\nC487_=_C1225 ,C487_=_C1229 ,C502_=_C503 ,C502_=_C504 ,C502_=_C505 ,C502_=_C526 ,\nC502_=_C549 ,C502_=_C1195 ,C502_=_C1203 ,C502_=_C1210 ,C502_=_C1216 ,C502_=_C1222 ,\nC502_=_C1226 ,C502_=_C1234 ,C503_=_C504 ,C503_=_C505 ,C503_=_C527 ,C503_=_C550 ,\nC503_=_C1196 ,C503_=_C1204 ,C503_=_C1211 ,C503_=_C1217 ,C503_=_C1223 ,C503_=_C1227 ,\nC504_=_C505 ,C504_=_C528 ,C504_=_C551 ,C504_=_C1197 ,C504_=_C1205 ,C504_=_C1212 ,\nC504_=_C1218 ,C504_=_C1224 ,C504_=_C1228 ,C504_=_C1238 ,C505_=_C529 ,C505_=_C552 ,\nC505_=_C1198 ,C505_=_C1206 ,C505_=_C1213 ,C505_=_C1219 ,C505_=_C1225 ,C505_=_C1229 ,\nC508_=_C509 ,C508_=_C510 ,C508_=_C511 ,C508_=_C512 ,C508_=_C513 ,C508_=_C514 ,\nC508_=_C515 ,C508_=_C526 ,C508_=_C527 ,C508_=_C528 ,C508_=_C529 ,C508_=_C530 ,\nC508_=_C560 ,C508_=_C561 ,C509_=_C510 ,C509_=_C511 ,C509_=_C512 ,C509_=_C513 ,\nC509_=_C514 ,C509_=_C515 ,C509_=_C526 ,C509_=_C527 ,C509_=_C528 ,C509_=_C529 ,\nC509_=_C531 ,C509_=_C572 ,C509_=_C573 ,C510_=_C511 ,C510_=_C512 ,C510_=_C513 ,\nC510_=_C514 ,C510_=_C515 ,C510_=_C526 ,C510_=_C527 ,C510_=_C528 ,C510_=_C529 ,\nC510_=_C532 ,C510_=_C583 ,C510_=_C584 ,C511_=_C512 ,C511_=_C513 ,C511_=_C514 ,\nC511_=_C515 ,C511_=_C526 ,C511_=_C527 ,C511_=_C528 ,C511_=_C529 ,C511_=_C533 ,\nC511_=_C593 ,C511_=_C594 ,C511_=_C595 ,C512_=_C513 ,C512_=_C514 ,C512_=_C515 ,\nC512_=_C526 ,C512_=_C527 ,C512_=_C528 ,C512_=_C529 ,C512_=_C534 ,C512_=_C753 ,\nC512_=_C754 ,C513_=_C514 ,C513_=_C515 ,C513_=_C526 ,C513_=_C527 ,C513_=_C528 ,\nC513_=_C529 ,C513_=_C535 ,C513_=_C761 ,C513_=_C762 ,C514_=_C515 ,C514_=_C526 ,\nC514_=_C527 ,C514_=_C528 ,C514_=_C529 ,C514_=_C536 ,C514_=_C768 ,C514_=_C769 ,\nC515_=_C526 ,C515_=_C527 ,C515_=_C528 ,C515_=_C529 ,C515_=_C537 ,C515_=_C774 ,\nC515_=_C775 ,C526_=_C527 ,C526_=_C528 ,C526_=_C529 ,C526_=_C549 ,C526_=_C1195 ,\nC526_=_C1203 ,C526_=_C1210 ,C526_=_C1216 ,C526_=_C1222 ,C526_=_C1226 ,C526_=_C1234 ,\nC527_=_C528 ,C527_=_C529 ,C527_=_C550 ,C527_=_C1196 ,C527_=_C1204 ,C527_=_C1211 ,\nC527_=_C1217 ,C527_=_C1223 ,C527_=_C1227 ,C528_=_C529 ,C528_=_C551 ,C528_=_C1197 ,\nC528_=_C1205 ,C528_=_C1212 ,C528_=_C1218 ,C528_=_C1224 ,C528_=_C1228 ,C528_=_C1238 ,\nC529_=_C552 ,C529_=_C1198 ,C529_=_C1206 ,C529_=_C1213 ,C529_=_C1219 ,C529_=_C1225 ,\nC529_=_C1229 ,C530_=_C531 ,C530_=_C532 ,C530_=_C533 ,C530_=_C534 ,C530_=_C535 ,\nC530_=_C536 ,C530_=_C537 ,C530_=_C549 ,C530_=_C550 ,C530_=_C551 ,C530_=_C552 ,\nC530_=_C560 ,C530_=_C561 ,C531_=_C532 ,C531_=_C533 ,C531_=_C534 ,C531_=_C535 ,\nC531_=_C536 ,C531_=_C537 ,C531_=_C549 ,C531_=_C550 ,C531_=_C551 ,C531_=_C552 ,\nC531_=_C572 ,C531_=_C573 ,C532_=_C533 ,C532_=_C534 ,C532_=_C535 ,C532_=_C536 ,\nC532_=_C537 ,C532_=_C549 ,C532_=_C550 ,C532_=_C551 ,C532_=_C552 ,C532_=_C583 ,\nC532_=_C584 ,C533_=_C534 ,C533_=_C535 ,C533_=_C536 ,C533_=_C537 ,C533_=_C549 ,\nC533_=_C550 ,C533_=_C551 ,C533_=_C552 ,C533_=_C593 ,C533_=_C594 ,C533_=_C595 ,\nC534_=_C535 ,C534_=_C536 ,C534_=_C537 ,C534_=_C549 ,C534_=_C550 ,C534_=_C551 ,\nC534_=_C552 ,C534_=_C753 ,C534_=_C754 ,C535_=_C536 ,C535_=_C537 ,C535_=_C549 ,\nC535_=_C550 ,C535_=_C551 ,C535_=_C552 ,C535_=_C761 ,C535_=_C762 ,C536_=_C537 ,\nC536_=_C549 ,C536_=_C550 ,C536_=_C551 ,C536_=_C552 ,C536_=_C768 ,C536_=_C769 ,\nC537_=_C549 ,C537_=_C550 ,C537_=_C551 ,C537_=_C552 ,C537_=_C774 ,C537_=_C775 ,\nC549_=_C550 ,C549_=_C551 ,C549_=_C552 ,C549_=_C1195 ,C549_=_C1203 ,C549_=_C1210 ,\nC549_=_C1216 ,C549_=_C1222 ,C549_=_C1226 ,C549_=_C1234 ,C550_=_C551 ,C550_=_C552 ,\nC550_=_C1196 ,C550_=_C1204 ,C550_=_C1211 ,C550_=_C1217 ,C550_=_C1223 ,C550_=_C1227 ,\nC551_=_C552 ,C551_=_C1197 ,C551_=_C1205 ,C551_=_C1212 ,C551_=_C1218 ,C551_=_C1224 ,\nC551_=_C1228 ,C551_=_C1238 ,C552_=_C1198 ,C552_=_C1206 ,C552_=_C1213 ,C552_=_C1219 ,\nC552_=_C1225 ,C552_=_C1229 ,C560_=_C561 ,C560_=_C572 ,C560_=_C583 ,C560_=_C594 ,\nC560_=_C753 ,C560_=_C761 ,C560_=_C768 ,C560_=_C774 ,C560_=_C1195 ,C560_=_C1196 ,\nC560_=_C1197 ,C560_=_C1198 ,C561_=_C573 ,C561_=_C584 ,C561_=_C595 ,C561_=_C754 ,\nC561_=_C762 ,C561_=_C769 ,C561_=_C775 ,C561_=_C1203 ,C561_=_C1204 ,C561_=_C1205 ,\nC561_=_C1206 ,C572_=_C573 ,C572_=_C583 ,C572_=_C594 ,C572_=_C753 ,C572_=_C761 ,\nC572_=_C768 ,C572_=_C774 ,C572_=_C1195 ,C572_=_C1196 ,C572_=_C1197 ,C572_=_C1198 ,\nC573_=_C584 ,C573_=_C595 ,C573_=_C754 ,C573_=_C762 ,C573_=_C769 ,C573_=_C775 ,\nC573_=_C1203 ,C573_=_C1204 ,C573_=_C1205 ,C573_=_C1206 ,C583_=_C584 ,C583_=_C594 ,\nC583_=_C753 ,C583_=_C761 ,C583_=_C768 ,C583_=_C774 ,C583_=_C1195 ,C583_=_C1196 ,\nC583_=_C1197 ,C583_=_C1198 ,C584_=_C595 ,C584_=_C754 ,C584_=_C762 ,C584_=_C769 ,\nC584_=_C775 ,C584_=_C1203 ,C584_=_C1204 ,C584_=_C1205 ,C584_=_C1206 ,C593_=_C594 ,\nC593_=_C595 ,C594_=_C595 ,C594_=_C753 ,C594_=_C761 ,C594_=_C768 ,C594_=_C774 ,\nC594_=_C1195 ,C594_=_C1196 ,C594_=_C1197 ,C594_=_C1198 ,C595_=_C754 ,C595_=_C762 ,\nC595_=_C769 ,C595_=_C775 ,C595_=_C1203 ,C595_=_C1204 ,C595_=_C1205 ,C595_=_C1206 ,\nC753_=_C754 ,C753_=_C761 ,C753_=_C768 ,C753_=_C774 ,C753_=_C1195 ,C753_=_C1196 ,\nC753_=_C1197 ,C753_=_C1198 ,C754_=_C762 ,C754_=_C769 ,C754_=_C775 ,C754_=_C1203 ,\nC754_=_C1204 ,C754_=_C1205 ,C754_=_C1206 ,C761_=_C762 ,C761_=_C768 ,C761_=_C774 ,\nC761_=_C1195 ,C761_=_C1196 ,C761_=_C1197 ,C761_=_C1198 ,C762_=_C769 ,C762_=_C775 ,\nC762_=_C1203 ,C762_=_C1204 ,C762_=_C1205 ,C762_=_C1206 ,C768_=_C769 ,C768_=_C774 ,\nC768_=_C1195 ,C768_=_C1196 ,C768_=_C1197 ,C768_=_C1198 ,C769_=_C775 ,C769_=_C1203 ,\nC769_=_C1204 ,C769_=_C1205 ,C769_=_C1206 ,C774_=_C775 ,C774_=_C1195 ,C774_=_C1196 ,\nC774_=_C1197 ,C774_=_C1198 ,C775_=_C1203 ,C775_=_C1204 ,C775_=_C1205 ,C775_=_C1206 ,\nC1195_=_C1196 ,C1195_=_C1197 ,C1195_=_C1198 ,C1195_=_C1203 ,C1195_=_C1210 ,C1195_=_C1216 ,\nC1195_=_C1222 ,C1195_=_C1226 ,C1195_=_C1234 ,C1196_=_C1197 ,C1196_=_C1198 ,C1196_=_C1204 ,\nC1196_=_C1211 ,C1196_=_C1217 ,C1196_=_C1223 ,C1196_=_C1227 ,C1197_=_C1198 ,C1197_=_C1205 ,\nC1197_=_C1212 ,C1197_=_C1218 ,C1197_=_C1224 ,C1197_=_C1228 ,C1197_=_C1238 ,C1198_=_C1206 ,\nC1198_=_C1213 ,C1198_=_C1219 ,C1198_=_C1225 ,C1198_=_C1229 ,C1203_=_C1204 ,C1203_=_C1205 ,\nC1203_=_C1206 ,C1203_=_C1210 ,C1203_=_C1216 ,C1203_=_C1222 ,C1203_=_C1226 ,C1203_=_C1234 ,\nC1204_=_C1205 ,C1204_=_C1206 ,C1204_=_C1211 ,C1204_=_C1217 ,C1204_=_C1223 ,C1204_=_C1227 ,\nC1205_=_C1206 ,C1205_=_C1212 ,C1205_=_C1218 ,C1205_=_C1224 ,C1205_=_C1228 ,C1205_=_C1238 ,\nC1206_=_C1213 ,C1206_=_C1219 ,C1206_=_C1225 ,C1206_=_C1229 ,C1210_=_C1211 ,C1210_=_C1212 ,\nC1210_=_C1213 ,C1210_=_C1216 ,C1210_=_C1222 ,C1210_=_C1226 ,C1210_=_C1234 ,C1211_=_C1212 ,\nC1211_=_C1213 ,C1211_=_C1217 ,C1211_=_C1223 ,C1211_=_C1227 ,C1212_=_C1213 ,C1212_=_C1218 ,\nC1212_=_C1224 ,C1212_=_C1228 ,C1212_=_C1238 ,C1213_=_C1219 ,C1213_=_C1225 ,C1213_=_C1229 ,\nC1216_=_C1217 ,C1216_=_C1218 ,C1216_=_C1219 ,C1216_=_C1222 ,C1216_=_C1226 ,C1216_=_C1234 ,\nC1217_=_C1218 ,C1217_=_C1219 ,C1217_=_C1223 ,C1217_=_C1227 ,C1218_=_C1219 ,C1218_=_C1224 ,\nC1218_=_C1228 ,C1218_=_C1238 ,C1219_=_C1225 ,C1219_=_C1229 ,C1222_=_C1223 ,C1222_=_C1224 ,\nC1222_=_C1225 ,C1222_=_C1226 ,C1222_=_C1234 ,C1223_=_C1224 ,C1223_=_C1225 ,C1223_=_C1227 ,\nC1224_=_C1225 ,C1224_=_C1228 ,C1224_=_C1238 ,C1225_=_C1229 ,C1226_=_C1227 ,C1226_=_C1228 ,\nC1226_=_C1229 ,C1226_=_C1234 ,C1227_=_C1228 ,C1227_=_C1229 ,C1228_=_C1229 ,C1228_=_C1238 ,\nC1234_=_C1238 ,"];176[shape=box, label="id:176 level: 9\n27: C73 C74 C81 C82 C89 \nC90 C95 C96 C1112 C1113 C1121 \nC1122 C1175 C1176 C1179 C1180 C1240 \nC1241 C1244 C1245 C1252 C1253 C1254 \nC1255 C1256 C1257 C1258 \n195: C73_=_C74( C73 C74 ) C73_=_C81( C73 C81 ) C73_=_C89( C73 C89 ) C73_=_C95( C73 C95 ) C73_=_C1112( C73 C1112 ) \nC73_=_C1121( C73 C1121 ) C73_=_C1175( C73 C1175 ) C73_=_C1179( C73 C1179 ) C73_=_C1240( C73 C1240 ) C73_=_C1244( C73 C1244 ) C73_=_C1252( C73 C1252 ) \nC73_=_C1253( C73 C1253 ) C73_=_C1254( C73 C1254 ) C73_=_C1255( C73 C1255 ) C73_=_C1256( C73 C1256 ) C74_=_C82( C74 C82 ) C74_=_C90( C74 C90 ) \nC74_=_C96( C74 C96 ) C74_=_C1113( C74 C1113 ) C74_=_C1122( C74 C1122 ) C74_=_C1176( C74 C1176 ) C74_=_C1180( C74 C1180 ) C74_=_C1241( C74 C1241 ) \nC74_=_C1245( C74 C1245 ) C74_=_C1252( C74 C1252 ) C74_=_C1257( C74 C1257 ) C74_=_C1258( C74 C1258 ) C81_=_C82( C81 C82 ) C81_=_C89( C81 C89 ) \nC81_=_C95( C81 C95 ) C81_=_C1112( C81 C1112 ) C81_=_C1121( C81 C1121 ) C81_=_C1175( C81 C1175 ) C81_=_C1179( C81 C1179 ) C81_=_C1240(</w:t>
      </w:r>
    </w:p>
    <w:p>
      <w:pPr>
        <w:pStyle w:val="PreformattedText"/>
        <w:bidi w:val="0"/>
        <w:spacing w:before="0" w:after="0"/>
        <w:jc w:val="left"/>
        <w:rPr/>
      </w:pPr>
      <w:r>
        <w:rPr/>
        <w:t xml:space="preserve"> </w:t>
      </w:r>
      <w:r>
        <w:rPr/>
        <w:t>C81 C1240 ) \nC81_=_C1244( C81 C1244 ) C81_=_C1252( C81 C1252 ) C81_=_C1253( C81 C1253 ) C81_=_C1254( C81 C1254 ) C81_=_C1255( C81 C1255 ) C81_=_C1256( C81 C1256 ) \nC82_=_C90( C82 C90 ) C82_=_C96( C82 C96 ) C82_=_C1113( C82 C1113 ) C82_=_C1122( C82 C1122 ) C82_=_C1176( C82 C1176 ) C82_=_C1180( C82 C1180 ) \nC82_=_C1241( C82 C1241 ) C82_=_C1245( C82 C1245 ) C82_=_C1252( C82 C1252 ) C82_=_C1257( C82 C1257 ) C82_=_C1258( C82 C1258 ) C89_=_C90( C89 C90 ) \nC89_=_C95( C89 C95 ) C89_=_C1112( C89 C1112 ) C89_=_C1121( C89 C1121 ) C89_=_C1175( C89 C1175 ) C89_=_C1179( C89 C1179 ) C89_=_C1240( C89 C1240 ) \nC89_=_C1244( C89 C1244 ) C89_=_C1252( C89 C1252 ) C89_=_C1253( C89 C1253 ) C89_=_C1254( C89 C1254 ) C89_=_C1255( C89 C1255 ) C89_=_C1256( C89 C1256 ) \nC90_=_C96( C90 C96 ) C90_=_C1113( C90 C1113 ) C90_=_C1122( C90 C1122 ) C90_=_C1176( C90 C1176 ) C90_=_C1180( C90 C1180 ) C90_=_C1241( C90 C1241 ) \nC90_=_C1245( C90 C1245 ) C90_=_C1252( C90 C1252 ) C90_=_C1257( C90 C1257 ) C90_=_C1258( C90 C1258 ) C95_=_C96( C95 C96 ) C95_=_C1112( C95 C1112 ) \nC95_=_C1121( C95 C1121 ) C95_=_C1175( C95 C1175 ) C95_=_C1179( C95 C1179 ) C95_=_C1240( C95 C1240 ) C95_=_C1244( C95 C1244 ) C95_=_C1252( C95 C1252 ) \nC95_=_C1253( C95 C1253 ) C95_=_C1254( C95 C1254 ) C95_=_C1255( C95 C1255 ) C95_=_C1256( C95 C1256 ) C96_=_C1113( C96 C1113 ) C96_=_C1122( C96 C1122 ) \nC96_=_C1176( C96 C1176 ) C96_=_C1180( C96 C1180 ) C96_=_C1241( C96 C1241 ) C96_=_C1245( C96 C1245 ) C96_=_C1252( C96 C1252 ) C96_=_C1257( C96 C1257 ) \nC96_=_C1258( C96 C1258 ) C1112_=_C1113( C1112 C1113 ) C1112_=_C1121( C1112 C1121 ) C1112_=_C1175( C1112 C1175 ) C1112_=_C1179( C1112 C1179 ) C1112_=_C1240( C1112 C1240 ) \nC1112_=_C1244( C1112 C1244 ) C1112_=_C1252( C1112 C1252 ) C1112_=_C1253( C1112 C1253 ) C1112_=_C1254( C1112 C1254 ) C1112_=_C1255( C1112 C1255 ) C1112_=_C1256( C1112 C1256 ) \nC1113_=_C1122( C1113 C1122 ) C1113_=_C1176( C1113 C1176 ) C1113_=_C1180( C1113 C1180 ) C1113_=_C1241( C1113 C1241 ) C1113_=_C1245( C1113 C1245 ) C1113_=_C1252( C1113 C1252 ) \nC1113_=_C1257( C1113 C1257 ) C1113_=_C1258( C1113 C1258 ) C1121_=_C1122( C1121 C1122 ) C1121_=_C1175( C1121 C1175 ) C1121_=_C1179( C1121 C1179 ) C1121_=_C1240( C1121 C1240 ) \nC1121_=_C1244( C1121 C1244 ) C1121_=_C1252( C1121 C1252 ) C1121_=_C1253( C1121 C1253 ) C1121_=_C1254( C1121 C1254 ) C1121_=_C1255( C1121 C1255 ) C1121_=_C1256( C1121 C1256 ) \nC1122_=_C1176( C1122 C1176 ) C1122_=_C1180( C1122 C1180 ) C1122_=_C1241( C1122 C1241 ) C1122_=_C1245( C1122 C1245 ) C1122_=_C1252( C1122 C1252 ) C1122_=_C1257( C1122 C1257 ) \nC1122_=_C1258( C1122 C1258 ) C1175_=_C1176( C1175 C1176 ) C1175_=_C1179( C1175 C1179 ) C1175_=_C1240( C1175 C1240 ) C1175_=_C1244( C1175 C1244 ) C1175_=_C1252( C1175 C1252 ) \nC1175_=_C1253( C1175 C1253 ) C1175_=_C1254( C1175 C1254 ) C1175_=_C1255( C1175 C1255 ) C1175_=_C1256( C1175 C1256 ) C1176_=_C1180( C1176 C1180 ) C1176_=_C1241( C1176 C1241 ) \nC1176_=_C1245( C1176 C1245 ) C1176_=_C1252( C1176 C1252 ) C1176_=_C1257( C1176 C1257 ) C1176_=_C1258( C1176 C1258 ) C1179_=_C1180( C1179 C1180 ) C1179_=_C1240( C1179 C1240 ) \nC1179_=_C1244( C1179 C1244 ) C1179_=_C1252( C1179 C1252 ) C1179_=_C1253( C1179 C1253 ) C1179_=_C1254( C1179 C1254 ) C1179_=_C1255( C1179 C1255 ) C1179_=_C1256( C1179 C1256 ) \nC1180_=_C1241( C1180 C1241 ) C1180_=_C1245( C1180 C1245 ) C1180_=_C1252( C1180 C1252 ) C1180_=_C1257( C1180 C1257 ) C1180_=_C1258( C1180 C1258 ) C1240_=_C1241( C1240 C1241 ) \nC1240_=_C1244( C1240 C1244 ) C1240_=_C1252( C1240 C1252 ) C1240_=_C1253( C1240 C1253 ) C1240_=_C1254( C1240 C1254 ) C1240_=_C1255( C1240 C1255 ) C1240_=_C1256( C1240 C1256 ) \nC1241_=_C1245( C1241 C1245 ) C1241_=_C1252( C1241 C1252 ) C1241_=_C1257( C1241 C1257 ) C1241_=_C1258( C1241 C1258 ) C1244_=_C1245( C1244 C1245 ) C1244_=_C1252( C1244 C1252 ) \nC1244_=_C1253( C1244 C1253 ) C1244_=_C1254( C1244 C1254 ) C1244_=_C1255( C1244 C1255 ) C1244_=_C1256( C1244 C1256 ) C1245_=_C1252( C1245 C1252 ) C1245_=_C1257( C1245 C1257 ) \nC1245_=_C1258( C1245 C1258 ) C1252_=_C1253( C1252 C1253 ) C1252_=_C1254( C1252 C1254 ) C1252_=_C1255( C1252 C1255 ) C1252_=_C1256( C1252 C1256 ) C1252_=_C1257( C1252 C1257 ) \nC1252_=_C1258( C1252 C1258 ) C1253_=_C1254( C1253 C1254 ) C1253_=_C1255( C1253 C1255 ) C1253_=_C1256( C1253 C1256 ) C1253_=_C1257( C1253 C1257 ) C1254_=_C1255( C1254 C1255 ) \nC1254_=_C1256( C1254 C1256 ) C1254_=_C1258( C1254 C1258 ) C1255_=_C1256( C1255 C1256 ) C1257_=_C1258( C1257 C1258 ) "];163-&gt;176[label="18: C73 C74 C81 C82 C89 \nC90 C95 C96 C1112 C1113 C1121 \nC1122 C1253 C1254 C1255 C1256 C1257 \nC1258 \n81: C73_=_C74 ,C73_=_C81 ,C73_=_C89 ,C73_=_C95 ,C73_=_C1112 ,\nC73_=_C1121 ,C73_=_C1253 ,C73_=_C1254 ,C73_=_C1255 ,C73_=_C1256 ,C74_=_C82 ,\nC74_=_C90 ,C74_=_C96 ,C74_=_C1113 ,C74_=_C1122 ,C74_=_C1257 ,C74_=_C1258 ,\nC81_=_C82 ,C81_=_C89 ,C81_=_C95 ,C81_=_C1112 ,C81_=_C1121 ,C81_=_C1253 ,\nC81_=_C1254 ,C81_=_C1255 ,C81_=_C1256 ,C82_=_C90 ,C82_=_C96 ,C82_=_C1113 ,\nC82_=_C1122 ,C82_=_C1257 ,C82_=_C1258 ,C89_=_C90 ,C89_=_C95 ,C89_=_C1112 ,\nC89_=_C1121 ,C89_=_C1253 ,C89_=_C1254 ,C89_=_C1255 ,C89_=_C1256 ,C90_=_C96 ,\nC90_=_C1113 ,C90_=_C1122 ,C90_=_C1257 ,C90_=_C1258 ,C95_=_C96 ,C95_=_C1112 ,\nC95_=_C1121 ,C95_=_C1253 ,C95_=_C1254 ,C95_=_C1255 ,C95_=_C1256 ,C96_=_C1113 ,\nC96_=_C1122 ,C96_=_C1257 ,C96_=_C1258 ,C1112_=_C1113 ,C1112_=_C1121 ,C1112_=_C1253 ,\nC1112_=_C1254 ,C1112_=_C1255 ,C1112_=_C1256 ,C1113_=_C1122 ,C1113_=_C1257 ,C1113_=_C1258 ,\nC1121_=_C1122 ,C1121_=_C1253 ,C1121_=_C1254 ,C1121_=_C1255 ,C1121_=_C1256 ,C1122_=_C1257 ,\nC1122_=_C1258 ,C1253_=_C1254 ,C1253_=_C1255 ,C1253_=_C1256 ,C1253_=_C1257 ,C1254_=_C1255 ,\nC1254_=_C1256 ,C1254_=_C1258 ,C1255_=_C1256 ,C1257_=_C1258 ,"];177[shape=box, label="id:177 level: 9\n35: C68 C70 C71 C72 C73 \nC74 C77 C79 C80 C81 C82 \nC83 C84 C85 C86 C87 C88 \nC89 C90 C93 C94 C95 C96 \nC97 C98 C99 C1114 C1115 C1123 \nC1124 C1253 C1254 C1257 C1258 C1261 \n199: C68_=_C70( C68 C70 ) C68_=_C71( C68 C71 ) C68_=_C72( C68 C72 ) C68_=_C73( C68 C73 ) C68_=_C74( C68 C74 ) \nC68_=_C77( C68 C77 ) C68_=_C79( C68 C79 ) C68_=_C80( C68 C80 ) C68_=_C81( C68 C81 ) C68_=_C82( C68 C82 ) C68_=_C83( C68 C83 ) \nC68_=_C84( C68 C84 ) C68_=_C85( C68 C85 ) C70_=_C71( C70 C71 ) C70_=_C72( C70 C72 ) C70_=_C73( C70 C73 ) C70_=_C74( C70 C74 ) \nC70_=_C86( C70 C86 ) C70_=_C93( C70 C93 ) C70_=_C94( C70 C94 ) C70_=_C95( C70 C95 ) C70_=_C96( C70 C96 ) C70_=_C97( C70 C97 ) \nC70_=_C98( C70 C98 ) C70_=_C99( C70 C99 ) C71_=_C72( C71 C72 ) C71_=_C73( C71 C73 ) C71_=_C74( C71 C74 ) C71_=_C79( C71 C79 ) \nC71_=_C87( C71 C87 ) C71_=_C93( C71 C93 ) C71_=_C1114( C71 C1114 ) C71_=_C1115( C71 C1115 ) C72_=_C73( C72 C73 ) C72_=_C74( C72 C74 ) \nC72_=_C80( C72 C80 ) C72_=_C88( C72 C88 ) C72_=_C94( C72 C94 ) C72_=_C1123( C72 C1123 ) C72_=_C1124( C72 C1124 ) C73_=_C74( C73 C74 ) \nC73_=_C81( C73 C81 ) C73_=_C89( C73 C89 ) C73_=_C95( C73 C95 ) C73_=_C1253( C73 C1253 ) C73_=_C1254( C73 C1254 ) C74_=_C82( C74 C82 ) \nC74_=_C90( C74 C90 ) C74_=_C96( C74 C96 ) C74_=_C1257( C74 C1257 ) C74_=_C1258( C74 C1258 ) C77_=_C79( C77 C79 ) C77_=_C80( C77 C80 ) \nC77_=_C81( C77 C81 ) C77_=_C82( C77 C82 ) C77_=_C83( C77 C83 ) C77_=_C84( C77 C84 ) C77_=_C85( C77 C85 ) C77_=_C86( C77 C86 ) \nC77_=_C87( C77 C87 ) C77_=_C88( C77 C88 ) C77_=_C89( C77 C89 ) C77_=_C90( C77 C90 ) C79_=_C80( C79 C80 ) C79_=_C81( C79 C81 ) \nC79_=_C82( C79 C82 ) C79_=_C83( C79 C83 ) C79_=_C84( C79 C84 ) C79_=_C85( C79 C85 ) C79_=_C87( C79 C87 ) C79_=_C93( C79 C93 ) \nC79_=_C1114( C79 C1114 ) C79_=_C1115( C79 C1115 ) C80_=_C81( C80 C81 ) C80_=_C82( C80 C82 ) C80_=_C83( C80 C83 ) C80_=_C84( C80 C84 ) \nC80_=_C85( C80 C85 ) C80_=_C88( C80 C88 ) C80_=_C94( C80 C94 ) C80_=_C1123( C80 C1123 ) C80_=_C1124( C80 C1124 ) C81_=_C82( C81 C82 ) \nC81_=_C83( C81 C83 ) C81_=_C84( C81 C84 ) C81_=_C85( C81 C85 ) C81_=_C89( C81 C89 ) C81_=_C95( C81 C95 ) C81_=_C1253( C81 C1253 ) \nC81_=_C1254( C81 C1254 ) C82_=_C83( C82 C83 ) C82_=_C84( C82 C84 ) C82_=_C85( C82 C85 ) C82_=_C90( C82 C90 ) C82_=_C96( C82 C96 ) \nC82_=_C1257( C82 C1257 ) C82_=_C1258( C82 C1258 ) C83_=_C84( C83 C84 ) C83_=_C85( C83 C85 ) C83_=_C97( C83 C97 ) C83_=_C1114( C83 C1114 ) \nC83_=_C1123( C83 C1123 ) C83_=_C1253( C83 C1253 ) C83_=_C1257( C83 C1257 ) C83_=_C1261( C83 C1261 ) C84_=_C85( C84 C85 ) C84_=_C98( C84 C98 ) \nC84_=_C1115( C84 C1115 ) C84_=_C1124( C84 C1124 ) C84_=_C1254( C84 C1254 ) C84_=_C1258( C84 C1258 ) C85_=_C99( C85 C99 ) C86_=_C87( C86 C87 ) \nC86_=_C88( C86 C88 ) C86_=_C89( C86 C89 ) C86_=_C90( C86 C90 ) C86_=_C93( C86 C93 ) C86_=_C94( C86 C94 ) C86_=_C95( C86 C95 ) \nC86_=_C96( C86 C96 ) C86_=_C97( C86 C97 ) C86_=_C98( C86 C98 ) C86_=_C99( C86 C99 ) C87_=_C88( C87 C88 ) C87_=_C89( C87 C89 ) \nC87_=_C90( C87 C90 ) C87_=_C93( C87 C93 ) C87_=_C1114( C87 C1114 ) C87_=_C1115( C87 C1115 ) C88_=_C89( C88 C89 ) C88_=_C90( C88 C90 ) \nC88_=_C94( C88 C94 ) C88_=_C1123( C88 C1123 ) C88_=_C1124( C88 C1124 ) C89_=_C90( C89 C90 ) C89_=_C95( C89 C95 ) C89_=_C1253( C89 C1253 ) \nC89_=_C1254( C89 C1254 ) C90_=_C96( C90 C96 ) C90_=_C1257( C90 C1257 ) C90_=_C1258( C90 C1258 ) C93_=_C94( C93 C94 ) C93_=_C95( C93 C95 ) \nC93_=_C96( C93 C96 ) C93_=_C97( C93 C97 ) C93_=_C98( C93 C98 ) C93_=_C99( C93 C99 ) C93_=_C1114( C93 C1114 ) C93_=_C1115( C93 C1115 ) \nC94_=_C95( C94 C95 ) C94_=_C96( C94 C96 ) C94_=_C97( C94 C97 ) C94_=_C98( C94 C98 ) C94_=_C99( C94 C99 ) C94_=_C1123( C94 C1123 ) \nC94_=_C1124( C94 C1124 ) C95_=_C96( C95 C96 ) C95_=_C97( C95 C97 ) C95_=_C98( C95 C98 ) C95_=_C99( C95 C99 ) C95_=_C1253( C95 C1253 ) \nC95_=_C1254( C95 C1254 ) C96_=_C97( C96 C97 ) C96_=_C98( C96 C98 ) C96_=_C99( C96 C99 ) C96_=_C1257( C96 C1257 ) C96_=_C1258( C96 C1258 ) \nC97_=_C98( C97 C98 ) C97_=_C99( C97 C99 ) C97_=_C1114( C97 C1114 ) C97_=_C1123( C97 C1123 ) C97_=_C1253( C97 C1253 ) C97_=_C1257( C97 C1257 ) \nC97_=_C1261( C97 C1261 ) C98_=_C99( C98 C99 ) C98_=_C1115( C98 C1115 ) C98_=_C1124( C98 C1124 ) C98_=_C1254( C98 C1254 ) C98_=_C1258( C98 C1258 )</w:t>
      </w:r>
    </w:p>
    <w:p>
      <w:pPr>
        <w:pStyle w:val="PreformattedText"/>
        <w:bidi w:val="0"/>
        <w:spacing w:before="0" w:after="0"/>
        <w:jc w:val="left"/>
        <w:rPr/>
      </w:pPr>
      <w:r>
        <w:rPr/>
        <w:t xml:space="preserve"> </w:t>
      </w:r>
      <w:r>
        <w:rPr/>
        <w:t>\nC1114_=_C1115( C1114 C1115 ) C1114_=_C1123( C1114 C1123 ) C1114_=_C1253( C1114 C1253 ) C1114_=_C1257( C1114 C1257 ) C1114_=_C1261( C1114 C1261 ) C1115_=_C1124( C1115 C1124 ) \nC1115_=_C1254( C1115 C1254 ) C1115_=_C1258( C1115 C1258 ) C1123_=_C1124( C1123 C1124 ) C1123_=_C1253( C1123 C1253 ) C1123_=_C1257( C1123 C1257 ) C1123_=_C1261( C1123 C1261 ) \nC1124_=_C1254( C1124 C1254 ) C1124_=_C1258( C1124 C1258 ) C1253_=_C1254( C1253 C1254 ) C1253_=_C1257( C1253 C1257 ) C1253_=_C1261( C1253 C1261 ) C1254_=_C1258( C1254 C1258 ) \nC1257_=_C1258( C1257 C1258 ) C1257_=_C1261( C1257 C1261 ) "];163-&gt;177[label="27: C71 C72 C73 C74 C79 \nC80 C81 C82 C85 C87 C88 \nC89 C90 C93 C94 C95 C96 \nC99 C1114 C1115 C1123 C1124 C1253 \nC1254 C1257 C1258 C1261 \n109: C71_=_C72 ,C71_=_C73 ,C71_=_C74 ,C71_=_C79 ,C71_=_C87 ,\nC71_=_C93 ,C71_=_C1114 ,C71_=_C1115 ,C72_=_C73 ,C72_=_C74 ,C72_=_C80 ,\nC72_=_C88 ,C72_=_C94 ,C72_=_C1123 ,C72_=_C1124 ,C73_=_C74 ,C73_=_C81 ,\nC73_=_C89 ,C73_=_C95 ,C73_=_C1253 ,C73_=_C1254 ,C74_=_C82 ,C74_=_C90 ,\nC74_=_C96 ,C74_=_C1257 ,C74_=_C1258 ,C79_=_C80 ,C79_=_C81 ,C79_=_C82 ,\nC79_=_C85 ,C79_=_C87 ,C79_=_C93 ,C79_=_C1114 ,C79_=_C1115 ,C80_=_C81 ,\nC80_=_C82 ,C80_=_C85 ,C80_=_C88 ,C80_=_C94 ,C80_=_C1123 ,C80_=_C1124 ,\nC81_=_C82 ,C81_=_C85 ,C81_=_C89 ,C81_=_C95 ,C81_=_C1253 ,C81_=_C1254 ,\nC82_=_C85 ,C82_=_C90 ,C82_=_C96 ,C82_=_C1257 ,C82_=_C1258 ,C85_=_C99 ,\nC87_=_C88 ,C87_=_C89 ,C87_=_C90 ,C87_=_C93 ,C87_=_C1114 ,C87_=_C1115 ,\nC88_=_C89 ,C88_=_C90 ,C88_=_C94 ,C88_=_C1123 ,C88_=_C1124 ,C89_=_C90 ,\nC89_=_C95 ,C89_=_C1253 ,C89_=_C1254 ,C90_=_C96 ,C90_=_C1257 ,C90_=_C1258 ,\nC93_=_C94 ,C93_=_C95 ,C93_=_C96 ,C93_=_C99 ,C93_=_C1114 ,C93_=_C1115 ,\nC94_=_C95 ,C94_=_C96 ,C94_=_C99 ,C94_=_C1123 ,C94_=_C1124 ,C95_=_C96 ,\nC95_=_C99 ,C95_=_C1253 ,C95_=_C1254 ,C96_=_C99 ,C96_=_C1257 ,C96_=_C1258 ,\nC1114_=_C1115 ,C1114_=_C1123 ,C1114_=_C1253 ,C1114_=_C1257 ,C1114_=_C1261 ,C1115_=_C1124 ,\nC1115_=_C1254 ,C1115_=_C1258 ,C1123_=_C1124 ,C1123_=_C1253 ,C1123_=_C1257 ,C1123_=_C1261 ,\nC1124_=_C1254 ,C1124_=_C1258 ,C1253_=_C1254 ,C1253_=_C1257 ,C1253_=_C1261 ,C1254_=_C1258 ,\nC1257_=_C1258 ,C1257_=_C1261 ,"];178[shape=box, label="id:178 level: 9\n9: C1302 C1304 C1305 C1306 C1308 \nC1309 C1310 C1311 C1312 \n22: C1302_=_C1304( C1302 C1304 ) C1302_=_C1305( C1302 C1305 ) C1302_=_C1308( C1302 C1308 ) C1302_=_C1309( C1302 C1309 ) C1304_=_C1305( C1304 C1305 ) \nC1304_=_C1308( C1304 C1308 ) C1304_=_C1309( C1304 C1309 ) C1305_=_C1306( C1305 C1306 ) C1305_=_C1308( C1305 C1308 ) C1305_=_C1309( C1305 C1309 ) C1306_=_C1308( C1306 C1308 ) \nC1306_=_C1310( C1306 C1310 ) C1306_=_C1311( C1306 C1311 ) C1306_=_C1312( C1306 C1312 ) C1308_=_C1309( C1308 C1309 ) C1308_=_C1310( C1308 C1310 ) C1308_=_C1311( C1308 C1311 ) \nC1308_=_C1312( C1308 C1312 ) C1309_=_C1310( C1309 C1310 ) C1310_=_C1311( C1310 C1311 ) C1310_=_C1312( C1310 C1312 ) C1311_=_C1312( C1311 C1312 ) "];164-&gt;178[label="8: C1302 C1304 C1305 C1306 C1309 \nC1310 C1311 C1312 \n14: C1302_=_C1304 ,C1302_=_C1305 ,C1302_=_C1309 ,C1304_=_C1305 ,C1304_=_C1309 ,\nC1305_=_C1306 ,C1305_=_C1309 ,C1306_=_C1310 ,C1306_=_C1311 ,C1306_=_C1312 ,C1309_=_C1310 ,\nC1310_=_C1311 ,C1310_=_C1312 ,C1311_=_C1312 ,"];179[shape=box, label="id:179 level: 9\n30: C235 C236 C249 C250 C789 \nC790 C801 C802 C909 C910 C919 \nC920 C950 C951 C956 C957 C962 \nC965 C967 C1014 C1015 C1021 C1022 \nC1130 C1133 C1134 C1135 C1136 C1137 \nC1138 \n227: C235_=_C236( C235 C236 ) C235_=_C249( C235 C249 ) C235_=_C789( C235 C789 ) C235_=_C801( C235 C801 ) C235_=_C909( C235 C909 ) \nC235_=_C919( C235 C919 ) C235_=_C950( C235 C950 ) C235_=_C956( C235 C956 ) C235_=_C1014( C235 C1014 ) C235_=_C1021( C235 C1021 ) C235_=_C1130( C235 C1130 ) \nC235_=_C1133( C235 C1133 ) C235_=_C1134( C235 C1134 ) C236_=_C250( C236 C250 ) C236_=_C790( C236 C790 ) C236_=_C802( C236 C802 ) C236_=_C910( C236 C910 ) \nC236_=_C920( C236 C920 ) C236_=_C951( C236 C951 ) C236_=_C957( C236 C957 ) C236_=_C962( C236 C962 ) C236_=_C967( C236 C967 ) C236_=_C1015( C236 C1015 ) \nC236_=_C1022( C236 C1022 ) C236_=_C1130( C236 C1130 ) C236_=_C1135( C236 C1135 ) C236_=_C1136( C236 C1136 ) C236_=_C1137( C236 C1137 ) C236_=_C1138( C236 C1138 ) \nC249_=_C250( C249 C250 ) C249_=_C789( C249 C789 ) C249_=_C801( C249 C801 ) C249_=_C909( C249 C909 ) C249_=_C919( C249 C919 ) C249_=_C950( C249 C950 ) \nC249_=_C956( C249 C956 ) C249_=_C1014( C249 C1014 ) C249_=_C1021( C249 C1021 ) C249_=_C1130( C249 C1130 ) C249_=_C1133( C249 C1133 ) C249_=_C1134( C249 C1134 ) \nC250_=_C790( C250 C790 ) C250_=_C802( C250 C802 ) C250_=_C910( C250 C910 ) C250_=_C920( C250 C920 ) C250_=_C951( C250 C951 ) C250_=_C957( C250 C957 ) \nC250_=_C962( C250 C962 ) C250_=_C967( C250 C967 ) C250_=_C1015( C250 C1015 ) C250_=_C1022( C250 C1022 ) C250_=_C1130( C250 C1130 ) C250_=_C1135( C250 C1135 ) \nC250_=_C1136( C250 C1136 ) C250_=_C1137( C250 C1137 ) C250_=_C1138( C250 C1138 ) C789_=_C790( C789 C790 ) C789_=_C801( C789 C801 ) C789_=_C909( C789 C909 ) \nC789_=_C919( C789 C919 ) C789_=_C950( C789 C950 ) C789_=_C956( C789 C956 ) C789_=_C1014( C789 C1014 ) C789_=_C1021( C789 C1021 ) C789_=_C1130( C789 C1130 ) \nC789_=_C1133( C789 C1133 ) C789_=_C1134( C789 C1134 ) C790_=_C802( C790 C802 ) C790_=_C910( C790 C910 ) C790_=_C920( C790 C920 ) C790_=_C951( C790 C951 ) \nC790_=_C957( C790 C957 ) C790_=_C962( C790 C962 ) C790_=_C967( C790 C967 ) C790_=_C1015( C790 C1015 ) C790_=_C1022( C790 C1022 ) C790_=_C1130( C790 C1130 ) \nC790_=_C1135( C790 C1135 ) C790_=_C1136( C790 C1136 ) C790_=_C1137( C790 C1137 ) C790_=_C1138( C790 C1138 ) C801_=_C802( C801 C802 ) C801_=_C909( C801 C909 ) \nC801_=_C919( C801 C919 ) C801_=_C950( C801 C950 ) C801_=_C956( C801 C956 ) C801_=_C1014( C801 C1014 ) C801_=_C1021( C801 C1021 ) C801_=_C1130( C801 C1130 ) \nC801_=_C1133( C801 C1133 ) C801_=_C1134( C801 C1134 ) C802_=_C910( C802 C910 ) C802_=_C920( C802 C920 ) C802_=_C951( C802 C951 ) C802_=_C957( C802 C957 ) \nC802_=_C962( C802 C962 ) C802_=_C967( C802 C967 ) C802_=_C1015( C802 C1015 ) C802_=_C1022( C802 C1022 ) C802_=_C1130( C802 C1130 ) C802_=_C1135( C802 C1135 ) \nC802_=_C1136( C802 C1136 ) C802_=_C1137( C802 C1137 ) C802_=_C1138( C802 C1138 ) C909_=_C910( C909 C910 ) C909_=_C919( C909 C919 ) C909_=_C950( C909 C950 ) \nC909_=_C956( C909 C956 ) C909_=_C1014( C909 C1014 ) C909_=_C1021( C909 C1021 ) C909_=_C1130( C909 C1130 ) C909_=_C1133( C909 C1133 ) C909_=_C1134( C909 C1134 ) \nC910_=_C920( C910 C920 ) C910_=_C951( C910 C951 ) C910_=_C957( C910 C957 ) C910_=_C962( C910 C962 ) C910_=_C967( C910 C967 ) C910_=_C1015( C910 C1015 ) \nC910_=_C1022( C910 C1022 ) C910_=_C1130( C910 C1130 ) C910_=_C1135( C910 C1135 ) C910_=_C1136( C910 C1136 ) C910_=_C1137( C910 C1137 ) C910_=_C1138( C910 C1138 ) \nC919_=_C920( C919 C920 ) C919_=_C950( C919 C950 ) C919_=_C956( C919 C956 ) C919_=_C1014( C919 C1014 ) C919_=_C1021( C919 C1021 ) C919_=_C1130( C919 C1130 ) \nC919_=_C1133( C919 C1133 ) C919_=_C1134( C919 C1134 ) C920_=_C951( C920 C951 ) C920_=_C957( C920 C957 ) C920_=_C962( C920 C962 ) C920_=_C967( C920 C967 ) \nC920_=_C1015( C920 C1015 ) C920_=_C1022( C920 C1022 ) C920_=_C1130( C920 C1130 ) C920_=_C1135( C920 C1135 ) C920_=_C1136( C920 C1136 ) C920_=_C1137( C920 C1137 ) \nC920_=_C1138( C920 C1138 ) C950_=_C951( C950 C951 ) C950_=_C956( C950 C956 ) C950_=_C1014( C950 C1014 ) C950_=_C1021( C950 C1021 ) C950_=_C1130( C950 C1130 ) \nC950_=_C1133( C950 C1133 ) C950_=_C1134( C950 C1134 ) C951_=_C957( C951 C957 ) C951_=_C962( C951 C962 ) C951_=_C967( C951 C967 ) C951_=_C1015( C951 C1015 ) \nC951_=_C1022( C951 C1022 ) C951_=_C1130( C951 C1130 ) C951_=_C1135( C951 C1135 ) C951_=_C1136( C951 C1136 ) C951_=_C1137( C951 C1137 ) C951_=_C1138( C951 C1138 ) \nC956_=_C957( C956 C957 ) C956_=_C1014( C956 C1014 ) C956_=_C1021( C956 C1021 ) C956_=_C1130( C956 C1130 ) C956_=_C1133( C956 C1133 ) C956_=_C1134( C956 C1134 ) \nC957_=_C962( C957 C962 ) C957_=_C967( C957 C967 ) C957_=_C1015( C957 C1015 ) C957_=_C1022( C957 C1022 ) C957_=_C1130( C957 C1130 ) C957_=_C1135( C957 C1135 ) \nC957_=_C1136( C957 C1136 ) C957_=_C1137( C957 C1137 ) C957_=_C1138( C957 C1138 ) C962_=_C965( C962 C965 ) C962_=_C967( C962 C967 ) C962_=_C1015( C962 C1015 ) \nC962_=_C1022( C962 C1022 ) C962_=_C1130( C962 C1130 ) C962_=_C1135( C962 C1135 ) C962_=_C1136( C962 C1136 ) C962_=_C1137( C962 C1137 ) C962_=_C1138( C962 C1138 ) \nC967_=_C1015( C967 C1015 ) C967_=_C1022( C967 C1022 ) C967_=_C1130( C967 C1130 ) C967_=_C1135( C967 C1135 ) C967_=_C1136( C967 C1136 ) C967_=_C1137( C967 C1137 ) \nC967_=_C1138( C967 C1138 ) C1014_=_C1015( C1014 C1015 ) C1014_=_C1021( C1014 C1021 ) C1014_=_C1130( C1014 C1130 ) C1014_=_C1133( C1014 C1133 ) C1014_=_C1134( C1014 C1134 ) \nC1015_=_C1022( C1015 C1022 ) C1015_=_C1130( C1015 C1130 ) C1015_=_C1135( C1015 C1135 ) C1015_=_C1136( C1015 C1136 ) C1015_=_C1137( C1015 C1137 ) C1015_=_C1138( C1015 C1138 ) \nC1021_=_C1022( C1021 C1022 ) C1021_=_C1130( C1021 C1130 ) C1021_=_C1133( C1021 C1133 ) C1021_=_C1134( C1021 C1134 ) C1022_=_C1130( C1022 C1130 ) C1022_=_C1135( C1022 C1135 ) \nC1022_=_C1136( C1022 C1136 ) C1022_=_C1137( C1022 C1137 ) C1022_=_C1138( C1022 C1138 ) C1130_=_C1133( C1130 C1133 ) C1130_=_C1134( C1130 C1134 ) C1130_=_C1135( C1130 C1135 ) \nC1130_=_C1136( C1130 C1136 ) C1130_=_C1137( C1130 C1137 ) C1130_=_C1138( C1130 C1138 ) C1133_=_C1134( C1133 C1134 ) C1133_=_C1137( C1133 C1137 ) C1134_=_C1138( C1134 C1138 ) \nC1135_=_C1136( C1135 C1136 ) C1135_=_C1137( C1135 C1137 ) C1135_=_C1138( C1135 C1138 ) C1136_=_C1137( C1136 C1137 ) C1136_=_C1138( C1136 C1138 ) C1137_=_C1138( C1137 C1138 ) "];166-&gt;179[label="25: C235 C236 C249 C250 C789 \nC790 C801 C802 C909 C910 C919 \nC920 C950 C951 C956 C957 C965 \nC1014 C1015 C1021 C1022 C1133 C1134 \nC1137 C1138 \n144: C235_=_C236 ,C235_=_C249 ,C235_=_C789 ,C235_=_C801 ,C235_=_C909 ,\nC235_=_C919 ,C235_=_C950 ,C235_=_C956 ,C235_=_C1014 ,C235_=_C1021 ,C235_=_C1133 ,\nC235_=_C1134 ,C236_=_C250 ,C236_=_C790 ,C236_=_C802 ,C236_=_C910 ,C236_=_C920</w:t>
      </w:r>
    </w:p>
    <w:p>
      <w:pPr>
        <w:pStyle w:val="PreformattedText"/>
        <w:bidi w:val="0"/>
        <w:spacing w:before="0" w:after="0"/>
        <w:jc w:val="left"/>
        <w:rPr/>
      </w:pPr>
      <w:r>
        <w:rPr/>
        <w:t xml:space="preserve"> </w:t>
      </w:r>
      <w:r>
        <w:rPr/>
        <w:t>,\nC236_=_C951 ,C236_=_C957 ,C236_=_C1015 ,C236_=_C1022 ,C236_=_C1137 ,C236_=_C1138 ,\nC249_=_C250 ,C249_=_C789 ,C249_=_C801 ,C249_=_C909 ,C249_=_C919 ,C249_=_C950 ,\nC249_=_C956 ,C249_=_C1014 ,C249_=_C1021 ,C249_=_C1133 ,C249_=_C1134 ,C250_=_C790 ,\nC250_=_C802 ,C250_=_C910 ,C250_=_C920 ,C250_=_C951 ,C250_=_C957 ,C250_=_C1015 ,\nC250_=_C1022 ,C250_=_C1137 ,C250_=_C1138 ,C789_=_C790 ,C789_=_C801 ,C789_=_C909 ,\nC789_=_C919 ,C789_=_C950 ,C789_=_C956 ,C789_=_C1014 ,C789_=_C1021 ,C789_=_C1133 ,\nC789_=_C1134 ,C790_=_C802 ,C790_=_C910 ,C790_=_C920 ,C790_=_C951 ,C790_=_C957 ,\nC790_=_C1015 ,C790_=_C1022 ,C790_=_C1137 ,C790_=_C1138 ,C801_=_C802 ,C801_=_C909 ,\nC801_=_C919 ,C801_=_C950 ,C801_=_C956 ,C801_=_C1014 ,C801_=_C1021 ,C801_=_C1133 ,\nC801_=_C1134 ,C802_=_C910 ,C802_=_C920 ,C802_=_C951 ,C802_=_C957 ,C802_=_C1015 ,\nC802_=_C1022 ,C802_=_C1137 ,C802_=_C1138 ,C909_=_C910 ,C909_=_C919 ,C909_=_C950 ,\nC909_=_C956 ,C909_=_C1014 ,C909_=_C1021 ,C909_=_C1133 ,C909_=_C1134 ,C910_=_C920 ,\nC910_=_C951 ,C910_=_C957 ,C910_=_C1015 ,C910_=_C1022 ,C910_=_C1137 ,C910_=_C1138 ,\nC919_=_C920 ,C919_=_C950 ,C919_=_C956 ,C919_=_C1014 ,C919_=_C1021 ,C919_=_C1133 ,\nC919_=_C1134 ,C920_=_C951 ,C920_=_C957 ,C920_=_C1015 ,C920_=_C1022 ,C920_=_C1137 ,\nC920_=_C1138 ,C950_=_C951 ,C950_=_C956 ,C950_=_C1014 ,C950_=_C1021 ,C950_=_C1133 ,\nC950_=_C1134 ,C951_=_C957 ,C951_=_C1015 ,C951_=_C1022 ,C951_=_C1137 ,C951_=_C1138 ,\nC956_=_C957 ,C956_=_C1014 ,C956_=_C1021 ,C956_=_C1133 ,C956_=_C1134 ,C957_=_C1015 ,\nC957_=_C1022 ,C957_=_C1137 ,C957_=_C1138 ,C1014_=_C1015 ,C1014_=_C1021 ,C1014_=_C1133 ,\nC1014_=_C1134 ,C1015_=_C1022 ,C1015_=_C1137 ,C1015_=_C1138 ,C1021_=_C1022 ,C1021_=_C1133 ,\nC1021_=_C1134 ,C1022_=_C1137 ,C1022_=_C1138 ,C1133_=_C1134 ,C1133_=_C1137 ,C1134_=_C1138 ,\nC1137_=_C1138 ,"];180[shape=box, label="id:180 level: 9\n31: C227 C228 C241 C242 C268 \nC280 C642 C654 C780 C783 C784 \nC785 C786 C787 C788 C789 C790 \nC791 C792 C793 C794 C795 C796 \nC797 C798 C799 C800 C801 C802 \nC803 C804 \n227: C227_=_C228( C227 C228 ) C227_=_C241( C227 C241 ) C227_=_C780( C227 C780 ) C227_=_C783( C227 C783 ) C227_=_C784( C227 C784 ) \nC227_=_C785( C227 C785 ) C227_=_C786( C227 C786 ) C227_=_C787( C227 C787 ) C227_=_C788( C227 C788 ) C227_=_C789( C227 C789 ) C227_=_C790( C227 C790 ) \nC227_=_C791( C227 C791 ) C227_=_C792( C227 C792 ) C228_=_C242( C228 C242 ) C228_=_C268( C228 C268 ) C228_=_C280( C228 C280 ) C228_=_C780( C228 C780 ) \nC228_=_C793( C228 C793 ) C228_=_C794( C228 C794 ) C228_=_C795( C228 C795 ) C228_=_C796( C228 C796 ) C228_=_C797( C228 C797 ) C228_=_C798( C228 C798 ) \nC228_=_C799( C228 C799 ) C228_=_C800( C228 C800 ) C228_=_C801( C228 C801 ) C228_=_C802( C228 C802 ) C228_=_C803( C228 C803 ) C228_=_C804( C228 C804 ) \nC241_=_C242( C241 C242 ) C241_=_C780( C241 C780 ) C241_=_C783( C241 C783 ) C241_=_C784( C241 C784 ) C241_=_C785( C241 C785 ) C241_=_C786( C241 C786 ) \nC241_=_C787( C241 C787 ) C241_=_C788( C241 C788 ) C241_=_C789( C241 C789 ) C241_=_C790( C241 C790 ) C241_=_C791( C241 C791 ) C241_=_C792( C241 C792 ) \nC242_=_C268( C242 C268 ) C242_=_C280( C242 C280 ) C242_=_C780( C242 C780 ) C242_=_C793( C242 C793 ) C242_=_C794( C242 C794 ) C242_=_C795( C242 C795 ) \nC242_=_C796( C242 C796 ) C242_=_C797( C242 C797 ) C242_=_C798( C242 C798 ) C242_=_C799( C242 C799 ) C242_=_C800( C242 C800 ) C242_=_C801( C242 C801 ) \nC242_=_C802( C242 C802 ) C242_=_C803( C242 C803 ) C242_=_C804( C242 C804 ) C268_=_C280( C268 C280 ) C268_=_C780( C268 C780 ) C268_=_C793( C268 C793 ) \nC268_=_C794( C268 C794 ) C268_=_C795( C268 C795 ) C268_=_C796( C268 C796 ) C268_=_C797( C268 C797 ) C268_=_C798( C268 C798 ) C268_=_C799( C268 C799 ) \nC268_=_C800( C268 C800 ) C268_=_C801( C268 C801 ) C268_=_C802( C268 C802 ) C268_=_C803( C268 C803 ) C268_=_C804( C268 C804 ) C280_=_C780( C280 C780 ) \nC280_=_C793( C280 C793 ) C280_=_C794( C280 C794 ) C280_=_C795( C280 C795 ) C280_=_C796( C280 C796 ) C280_=_C797( C280 C797 ) C280_=_C798( C280 C798 ) \nC280_=_C799( C280 C799 ) C280_=_C800( C280 C800 ) C280_=_C801( C280 C801 ) C280_=_C802( C280 C802 ) C280_=_C803( C280 C803 ) C280_=_C804( C280 C804 ) \nC642_=_C654( C642 C654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3_=_C784( C783 C784 ) \nC783_=_C785( C783 C785 ) C783_=_C786( C783 C786 ) C783_=_C787( C783 C787 ) C783_=_C788( C783 C788 ) C783_=_C789( C783 C789 ) C783_=_C790( C783 C790 ) \nC783_=_C791( C783 C791 ) C783_=_C792( C783 C792 ) C783_=_C795( C783 C795 ) C784_=_C785( C784 C785 ) C784_=_C786( C784 C786 ) C784_=_C787( C784 C787 ) \nC784_=_C788( C784 C788 ) C784_=_C789( C784 C789 ) C784_=_C790( C784 C790 ) C784_=_C791( C784 C791 ) C784_=_C792( C784 C792 ) C784_=_C796( C784 C796 ) \nC785_=_C786( C785 C786 ) C785_=_C787( C785 C787 ) C785_=_C788( C785 C788 ) C785_=_C789( C785 C789 ) C785_=_C790( C785 C790 ) C785_=_C791( C785 C791 ) \nC785_=_C792( C785 C792 ) C785_=_C797( C785 C797 ) C786_=_C787( C786 C787 ) C786_=_C788( C786 C788 ) C786_=_C789( C786 C789 ) C786_=_C790( C786 C790 ) \nC786_=_C791( C786 C791 ) C786_=_C792( C786 C792 ) C786_=_C798( C786 C798 ) C787_=_C788( C787 C788 ) C787_=_C789( C787 C789 ) C787_=_C790( C787 C790 ) \nC787_=_C791( C787 C791 ) C787_=_C792( C787 C792 ) C787_=_C799( C787 C799 ) C788_=_C789( C788 C789 ) C788_=_C790( C788 C790 ) C788_=_C791( C788 C791 ) \nC788_=_C792( C788 C792 ) C788_=_C800( C788 C800 ) C789_=_C790( C789 C790 ) C789_=_C791( C789 C791 ) C789_=_C792( C789 C792 ) C789_=_C801( C789 C801 ) \nC790_=_C791( C790 C791 ) C790_=_C792( C790 C792 ) C790_=_C802( C790 C802 ) C791_=_C792( C791 C792 ) C791_=_C803( C791 C803 ) C792_=_C804( C792 C804 ) \nC793_=_C794( C793 C794 ) C793_=_C795( C793 C795 ) C793_=_C796( C793 C796 ) C793_=_C797( C793 C797 ) C793_=_C798( C793 C798 ) C793_=_C799( C793 C799 ) \nC793_=_C800( C793 C800 ) C793_=_C801( C793 C801 ) C793_=_C802( C793 C802 ) C793_=_C803( C793 C803 ) C793_=_C804( C793 C804 ) C794_=_C795( C794 C795 ) \nC794_=_C796( C794 C796 ) C794_=_C797( C794 C797 ) C794_=_C798( C794 C798 ) C794_=_C799( C794 C799 ) C794_=_C800( C794 C800 ) C794_=_C801( C794 C801 ) \nC794_=_C802( C794 C802 ) C794_=_C803( C794 C803 ) C794_=_C804( C794 C804 ) C795_=_C796( C795 C796 ) C795_=_C797( C795 C797 ) C795_=_C798( C795 C798 ) \nC795_=_C799( C795 C799 ) C795_=_C800( C795 C800 ) C795_=_C801( C795 C801 ) C795_=_C802( C795 C802 ) C795_=_C803( C795 C803 ) C795_=_C804( C795 C804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8_=_C799( C798 C799 ) C798_=_C800( C798 C800 ) C798_=_C801( C798 C801 ) \nC798_=_C802( C798 C802 ) C798_=_C803( C798 C803 ) C798_=_C804( C798 C804 ) C799_=_C800( C799 C800 ) C799_=_C801( C799 C801 ) C799_=_C802( C799 C802 ) \nC799_=_C803( C799 C803 ) C799_=_C804( C799 C804 ) C800_=_C801( C800 C801 ) C800_=_C802( C800 C802 ) C800_=_C803( C800 C803 ) C800_=_C804( C800 C804 ) \nC801_=_C802( C801 C802 ) C801_=_C803( C801 C803 ) C801_=_C804( C801 C804 ) C802_=_C803( C802 C803 ) C802_=_C804( C802 C804 ) C803_=_C804( C803 C804 ) "];166-&gt;180[label="26: C227 C228 C241 C242 C642 \nC654 C783 C784 C785 C786 C787 \nC788 C789 C790 C791 C792 C795 \nC796 C797 C798 C799 C800 C801 \nC802 C803 C804 \n145: C227_=_C228 ,C227_=_C241 ,C227_=_C783 ,C227_=_C784 ,C227_=_C785 ,\nC227_=_C786 ,C227_=_C787 ,C227_=_C788 ,C227_=_C789 ,C227_=_C790 ,C227_=_C791 ,\nC227_=_C792 ,C228_=_C242 ,C228_=_C795 ,C228_=_C796 ,C228_=_C797 ,C228_=_C798 ,\nC228_=_C799 ,C228_=_C800 ,C228_=_C801 ,C228_=_C802 ,C228_=_C803 ,C228_=_C804 ,\nC241_=_C242 ,C241_=_C783 ,C241_=_C784 ,C241_=_C785 ,C241_=_C786 ,C241_=_C787 ,\nC241_=_C788 ,C241_=_C789 ,C241_=_C790 ,C241_=_C791 ,C241_=_C792 ,C242_=_C795 ,\nC242_=_C796 ,C242_=_C797 ,C242_=_C798 ,C242_=_C799 ,C242_=_C800 ,C242_=_C801 ,\nC242_=_C802 ,C242_=_C803 ,C242_=_C804 ,C642_=_C654 ,C783_=_C784 ,C783_=_C785 ,\nC783_=_C786 ,C783_=_C787 ,C783_=_C788 ,C783_=_C789 ,C783_=_C790 ,C783_=_C791 ,\nC783_=_C792 ,C783_=_C795 ,C784_=_C785 ,C784_=_C786 ,C784_=_C787 ,C784_=_C788 ,\nC784_=_C789 ,C784_=_C790 ,C784_=_C791 ,C784_=_C792 ,C784_=_C796 ,C785_=_C786 ,\nC785_=_C787 ,C785_=_C788 ,C785_=_C789 ,C785_=_C790 ,C785_=_C791 ,C785_=_C792 ,\nC785_=_C797 ,C786_=_C787 ,C786_=_C788 ,C786_=_C789 ,C786_=_C790 ,C786_=_C791 ,\nC786_=_C792 ,C786_=_C798 ,C787_=_C788 ,C787_=_C789 ,C787_=_C790 ,C787_=_C791 ,\nC787_=_C792 ,C787_=_C799 ,C788_=_C789 ,C788_=_C790 ,C788_=_C791 ,C788_=_C792 ,\nC788_=_C800 ,C789_=_C790 ,C789_=_C791 ,C789_=_C792 ,C789_=_C801 ,C790_=_C791 ,\nC790_=_C792 ,C790_=_C802 ,C791_=_C792 ,C791_=_C803 ,C792_=_C804 ,C795_=_C796 ,\nC795_=_C797 ,C795_=_C798 ,C795_=_C799 ,C795_=_C800 ,C795_=_C801 ,C795_=_C802 ,\nC795_=_C803 ,C795_=_C804 ,C796_=_C797 ,C796_=_C798 ,C796_=_C799 ,C796_=_C800 ,\nC796_=_C801 ,C796_=_C802 ,C796_=_C803 ,C796_=_C804 ,C797_=_C798 ,C797_=_C799 ,\nC797_=_C800 ,C797_=_C801 ,C797_=_C802 ,C797_=_C803 ,C797_=_C804 ,C798_=_C799 ,\nC798_=_C800 ,C798_=_C801 ,C798_=_C802 ,C798_=_C803 ,C798_=_C804 ,C799_=_C800 ,\nC799_=_C801 ,C799_=_C802 ,C799_=_C803 ,C799_=_C804 ,C800_=_C801 ,C800_=_C802 ,\nC800_=_C803 ,C800_=_C804 ,C801_=_C802 ,C801_=_C803 ,C801_=_C804 ,C802_=_C803 ,\nC802_=_C804 ,C803_=_C804 ,"];181[shape=box, label="id:181 level: 9\n29:</w:t>
      </w:r>
    </w:p>
    <w:p>
      <w:pPr>
        <w:pStyle w:val="PreformattedText"/>
        <w:bidi w:val="0"/>
        <w:spacing w:before="0" w:after="0"/>
        <w:jc w:val="left"/>
        <w:rPr/>
      </w:pPr>
      <w:r>
        <w:rPr/>
        <w:t xml:space="preserve"> </w:t>
      </w:r>
      <w:r>
        <w:rPr/>
        <w:t>C224 C225 C226 C227 C228 \nC229 C230 C231 C232 C233 C234 \nC235 C236 C237 C238 C239 C240 \nC241 C242 C243 C244 C245 C246 \nC247 C248 C249 C250 C251 C252 \n224: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4_=_C252( C224 C252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6_=_C227( C226 C227 ) C226_=_C228( C226 C228 ) C226_=_C229( C226 C229 ) C226_=_C230( C226 C230 ) C226_=_C231( C226 C231 ) \nC226_=_C232( C226 C232 ) C226_=_C233( C226 C233 ) C226_=_C234( C226 C234 ) C226_=_C235( C226 C235 ) C226_=_C236( C226 C236 ) C226_=_C237( C226 C237 ) \nC226_=_C238( C226 C238 ) C226_=_C240( C226 C240 ) C227_=_C228( C227 C228 ) C227_=_C229( C227 C229 ) C227_=_C230( C227 C230 ) C227_=_C231( C227 C231 ) \nC227_=_C232( C227 C232 ) C227_=_C233( C227 C233 ) C227_=_C234( C227 C234 ) C227_=_C235( C227 C235 ) C227_=_C236( C227 C236 ) C227_=_C237( C227 C237 ) \nC227_=_C238( C227 C238 ) C227_=_C241( C227 C241 ) C228_=_C229( C228 C229 ) C228_=_C230( C228 C230 ) C228_=_C231( C228 C231 ) C228_=_C232( C228 C232 ) \nC228_=_C233( C228 C233 ) C228_=_C234( C228 C234 ) C228_=_C235( C228 C235 ) C228_=_C236( C228 C236 ) C228_=_C237( C228 C237 ) C228_=_C238( C228 C238 ) \nC228_=_C242( C228 C242 ) C229_=_C230( C229 C230 ) C229_=_C231( C229 C231 ) C229_=_C232( C229 C232 ) C229_=_C233( C229 C233 ) C229_=_C234( C229 C234 ) \nC229_=_C235( C229 C235 ) C229_=_C236( C229 C236 ) C229_=_C237( C229 C237 ) C229_=_C238( C229 C238 ) C229_=_C243( C229 C243 ) C230_=_C231( C230 C231 ) \nC230_=_C232( C230 C232 ) C230_=_C233( C230 C233 ) C230_=_C234( C230 C234 ) C230_=_C235( C230 C235 ) C230_=_C236( C230 C236 ) C230_=_C237( C230 C237 ) \nC230_=_C238( C230 C238 ) C230_=_C244( C230 C244 ) C231_=_C232( C231 C232 ) C231_=_C233( C231 C233 ) C231_=_C234( C231 C234 ) C231_=_C235( C231 C235 ) \nC231_=_C236( C231 C236 ) C231_=_C237( C231 C237 ) C231_=_C238( C231 C238 ) C231_=_C245( C231 C245 ) C232_=_C233( C232 C233 ) C232_=_C234( C232 C234 ) \nC232_=_C235( C232 C235 ) C232_=_C236( C232 C236 ) C232_=_C237( C232 C237 ) C232_=_C238( C232 C238 ) C232_=_C246( C232 C246 ) C233_=_C234( C233 C234 ) \nC233_=_C235( C233 C235 ) C233_=_C236( C233 C236 ) C233_=_C237( C233 C237 ) C233_=_C238( C233 C238 ) C233_=_C247( C233 C247 ) C234_=_C235( C234 C235 ) \nC234_=_C236( C234 C236 ) C234_=_C237( C234 C237 ) C234_=_C238( C234 C238 ) C234_=_C248( C234 C248 ) C235_=_C236( C235 C236 ) C235_=_C237( C235 C237 ) \nC235_=_C238( C235 C238 ) C235_=_C249( C235 C249 ) C236_=_C237( C236 C237 ) C236_=_C238( C236 C238 ) C236_=_C250( C236 C250 ) C237_=_C238( C237 C238 ) \nC237_=_C251( C237 C251 ) C238_=_C252( C238 C252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40_=_C241( C240 C241 ) C240_=_C242( C240 C242 ) C240_=_C243( C240 C243 ) \nC240_=_C244( C240 C244 ) C240_=_C245( C240 C245 ) C240_=_C246( C240 C246 ) C240_=_C247( C240 C247 ) C240_=_C248( C240 C248 ) C240_=_C249( C240 C249 ) \nC240_=_C250( C240 C250 ) C240_=_C251( C240 C251 ) C240_=_C252( C240 C252 ) C241_=_C242( C241 C242 ) C241_=_C243( C241 C243 ) C241_=_C244( C241 C244 ) \nC241_=_C245( C241 C245 ) C241_=_C246( C241 C246 ) C241_=_C247( C241 C247 ) C241_=_C248( C241 C248 ) C241_=_C249( C241 C249 ) C241_=_C250( C241 C250 ) \nC241_=_C251( C241 C251 ) C241_=_C252( C241 C252 ) C242_=_C243( C242 C243 ) C242_=_C244( C242 C244 ) C242_=_C245( C242 C245 ) C242_=_C246( C242 C246 ) \nC242_=_C247( C242 C247 ) C242_=_C248( C242 C248 ) C242_=_C249( C242 C249 ) C242_=_C250( C242 C250 ) C242_=_C251( C242 C251 ) C242_=_C252( C242 C252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1_=_C252( C251 C252 ) "];167-&gt;181[label="28: C225 C226 C227 C228 C229 \nC230 C231 C232 C233 C234 C235 \nC236 C237 C238 C239 C240 C241 \nC242 C243 C244 C245 C246 C247 \nC248 C249 C250 C251 C252 \n196: C225_=_C226 ,C225_=_C227 ,C225_=_C228 ,C225_=_C229 ,C225_=_C230 ,\nC225_=_C231 ,C225_=_C232 ,C225_=_C233 ,C225_=_C234 ,C225_=_C235 ,C225_=_C236 ,\nC225_=_C237 ,C225_=_C238 ,C225_=_C239 ,C226_=_C227 ,C226_=_C228 ,C226_=_C229 ,\nC226_=_C230 ,C226_=_C231 ,C226_=_C232 ,C226_=_C233 ,C226_=_C234 ,C226_=_C235 ,\nC226_=_C236 ,C226_=_C237 ,C226_=_C238 ,C226_=_C240 ,C227_=_C228 ,C227_=_C229 ,\nC227_=_C230 ,C227_=_C231 ,C227_=_C232 ,C227_=_C233 ,C227_=_C234 ,C227_=_C235 ,\nC227_=_C236 ,C227_=_C237 ,C227_=_C238 ,C227_=_C241 ,C228_=_C229 ,C228_=_C230 ,\nC228_=_C231 ,C228_=_C232 ,C228_=_C233 ,C228_=_C234 ,C228_=_C235 ,C228_=_C236 ,\nC228_=_C237 ,C228_=_C238 ,C228_=_C242 ,C229_=_C230 ,C229_=_C231 ,C229_=_C232 ,\nC229_=_C233 ,C229_=_C234 ,C229_=_C235 ,C229_=_C236 ,C229_=_C237 ,C229_=_C238 ,\nC229_=_C243 ,C230_=_C231 ,C230_=_C232 ,C230_=_C233 ,C230_=_C234 ,C230_=_C235 ,\nC230_=_C236 ,C230_=_C237 ,C230_=_C238 ,C230_=_C244 ,C231_=_C232 ,C231_=_C233 ,\nC231_=_C234 ,C231_=_C235 ,C231_=_C236 ,C231_=_C237 ,C231_=_C238 ,C231_=_C245 ,\nC232_=_C233 ,C232_=_C234 ,C232_=_C235 ,C232_=_C236 ,C232_=_C237 ,C232_=_C238 ,\nC232_=_C246 ,C233_=_C234 ,C233_=_C235 ,C233_=_C236 ,C233_=_C237 ,C233_=_C238 ,\nC233_=_C247 ,C234_=_C235 ,C234_=_C236 ,C234_=_C237 ,C234_=_C238 ,C234_=_C248 ,\nC235_=_C236 ,C235_=_C237 ,C235_=_C238 ,C235_=_C249 ,C236_=_C237 ,C236_=_C238 ,\nC236_=_C250 ,C237_=_C238 ,C237_=_C251 ,C238_=_C252 ,C239_=_C240 ,C239_=_C241 ,\nC239_=_C242 ,C239_=_C243 ,C239_=_C244 ,C239_=_C245 ,C239_=_C246 ,C239_=_C247 ,\nC239_=_C248 ,C239_=_C249 ,C239_=_C250 ,C239_=_C251 ,C239_=_C252 ,C240_=_C241 ,\nC240_=_C242 ,C240_=_C243 ,C240_=_C244 ,C240_=_C245 ,C240_=_C246 ,C240_=_C247 ,\nC240_=_C248 ,C240_=_C249 ,C240_=_C250 ,C240_=_C251 ,C240_=_C252 ,C241_=_C242 ,\nC241_=_C243 ,C241_=_C244 ,C241_=_C245 ,C241_=_C246 ,C241_=_C247 ,C241_=_C248 ,\nC241_=_C249 ,C241_=_C250 ,C241_=_C251 ,C241_=_C252 ,C242_=_C243 ,C242_=_C244 ,\nC242_=_C245 ,C242_=_C246 ,C242_=_C247 ,C242_=_C248 ,C242_=_C249 ,C242_=_C250 ,\nC242_=_C251 ,C242_=_C252 ,C243_=_C244 ,C243_=_C245 ,C243_=_C246 ,C243_=_C247 ,\nC243_=_C248 ,C243_=_C249 ,C243_=_C250 ,C243_=_C251 ,C243_=_C252 ,C244_=_C245 ,\nC244_=_C246 ,C244_=_C247 ,C244_=_C248 ,C244_=_C249 ,C244_=_C250 ,C244_=_C251 ,\nC244_=_C252 ,C245_=_C246 ,C245_=_C247 ,C245_=_C248 ,C245_=_C249 ,C245_=_C250 ,\nC245_=_C251 ,C245_=_C252 ,C246_=_C247 ,C246_=_C248 ,C246_=_C249 ,C246_=_C250 ,\nC246_=_C251 ,C246_=_C252 ,C247_=_C248 ,C247_=_C249 ,C247_=_C250 ,C247_=_C251 ,\nC247_=_C252 ,C248_=_C249 ,C248_=_C250 ,C248_=_C251 ,C248_=_C252 ,C249_=_C250 ,\nC249_=_C251 ,C249_=_C252 ,C250_=_C251 ,C250_=_C252 ,C251_=_C252 ,"];182[shape=box, label="id:182 level: 9\n44: C229 C230 C231 C232 C243 \nC244 C245 C246 C783 C784 C785 \nC786 C795 C796 C797 C798 C903 \nC904 C905 C906 C909 C910 C911 \nC912 C913 C914 C915 C916 C919 \nC920 C921 C922 C948 C949 C950 \nC951 C952 C953 C954 C955 C956 \nC957 C958 C959 \n324: C229_=_C230( C229 C230 ) C229_=_C231( C229 C231 ) C229_=_C232( C229 C232 ) C229_=_C243( C229 C243 ) C229_=_C783( C229 C783 ) \nC229_=_C795( C229 C795 ) C229_=_C903( C229 C903 ) C229_=_C904( C229 C904 ) C229_=_C905( C229 C905 ) C229_=_C906( C229 C906 ) C229_=_C909( C229 C909 ) \nC229_=_C910( C229 C910 ) C229_=_C911( C229 C911 ) C229_=_C912( C229 C912 ) C230_=_C231( C230 C231 ) C230_=_C232( C230 C232 ) C230_=_C244( C230 C244 ) \nC230_=_C784( C230 C784 ) C230_=_C796( C230 C796 ) C230_=_C913( C230 C913 ) C230_=_C914( C230 C914 ) C230_=_C915( C230 C915 ) C230_=_C916( C230 C916 ) \nC230_=_C919( C230 C919 ) C230_=_C920( C230 C920 ) C230_=_C921( C230 C921 ) C230_=_C922( C230 C922 ) C231_=_C232( C231 C232 ) C231_=_C245( C231 C245 ) \nC231_=_C785( C231 C785 ) C231_=_C797( C231 C797 ) C231_=_C903( C231 C903 ) C231_=_C913( C231 C913 ) C231_=_C948( C231 C948 ) C231_=_C949( C231 C949 ) \nC231_=_C950( C231 C950 ) C231_=_C951( C231 C951 ) C231_=_C952( C231 C952 ) C231_=_C953( C231 C953 ) C232_=_C246(</w:t>
      </w:r>
    </w:p>
    <w:p>
      <w:pPr>
        <w:pStyle w:val="PreformattedText"/>
        <w:bidi w:val="0"/>
        <w:spacing w:before="0" w:after="0"/>
        <w:jc w:val="left"/>
        <w:rPr/>
      </w:pPr>
      <w:r>
        <w:rPr/>
        <w:t xml:space="preserve"> </w:t>
      </w:r>
      <w:r>
        <w:rPr/>
        <w:t>C232 C246 ) C232_=_C786( C232 C786 ) \nC232_=_C798( C232 C798 ) C232_=_C904( C232 C904 ) C232_=_C914( C232 C914 ) C232_=_C954( C232 C954 ) C232_=_C955( C232 C955 ) C232_=_C956( C232 C956 ) \nC232_=_C957( C232 C957 ) C232_=_C958( C232 C958 ) C232_=_C959( C232 C959 ) C243_=_C244( C243 C244 ) C243_=_C245( C243 C245 ) C243_=_C246( C243 C246 ) \nC243_=_C783( C243 C783 ) C243_=_C795( C243 C795 ) C243_=_C903( C243 C903 ) C243_=_C904( C243 C904 ) C243_=_C905( C243 C905 ) C243_=_C906( C243 C906 ) \nC243_=_C909( C243 C909 ) C243_=_C910( C243 C910 ) C243_=_C911( C243 C911 ) C243_=_C912( C243 C912 ) C244_=_C245( C244 C245 ) C244_=_C246( C244 C246 ) \nC244_=_C784( C244 C784 ) C244_=_C796( C244 C796 ) C244_=_C913( C244 C913 ) C244_=_C914( C244 C914 ) C244_=_C915( C244 C915 ) C244_=_C916( C244 C916 ) \nC244_=_C919( C244 C919 ) C244_=_C920( C244 C920 ) C244_=_C921( C244 C921 ) C244_=_C922( C244 C922 ) C245_=_C246( C245 C246 ) C245_=_C785( C245 C785 ) \nC245_=_C797( C245 C797 ) C245_=_C903( C245 C903 ) C245_=_C913( C245 C913 ) C245_=_C948( C245 C948 ) C245_=_C949( C245 C949 ) C245_=_C950( C245 C950 ) \nC245_=_C951( C245 C951 ) C245_=_C952( C245 C952 ) C245_=_C953( C245 C953 ) C246_=_C786( C246 C786 ) C246_=_C798( C246 C798 ) C246_=_C904( C246 C904 ) \nC246_=_C914( C246 C914 ) C246_=_C954( C246 C954 ) C246_=_C955( C246 C955 ) C246_=_C956( C246 C956 ) C246_=_C957( C246 C957 ) C246_=_C958( C246 C958 ) \nC246_=_C959( C246 C959 ) C783_=_C784( C783 C784 ) C783_=_C785( C783 C785 ) C783_=_C786( C783 C786 ) C783_=_C795( C783 C795 ) C783_=_C903( C783 C903 ) \nC783_=_C904( C783 C904 ) C783_=_C905( C783 C905 ) C783_=_C906( C783 C906 ) C783_=_C909( C783 C909 ) C783_=_C910( C783 C910 ) C783_=_C911( C783 C911 ) \nC783_=_C912( C783 C912 ) C784_=_C785( C784 C785 ) C784_=_C786( C784 C786 ) C784_=_C796( C784 C796 ) C784_=_C913( C784 C913 ) C784_=_C914( C784 C914 ) \nC784_=_C915( C784 C915 ) C784_=_C916( C784 C916 ) C784_=_C919( C784 C919 ) C784_=_C920( C784 C920 ) C784_=_C921( C784 C921 ) C784_=_C922( C784 C922 ) \nC785_=_C786( C785 C786 ) C785_=_C797( C785 C797 ) C785_=_C903( C785 C903 ) C785_=_C913( C785 C913 ) C785_=_C948( C785 C948 ) C785_=_C949( C785 C949 ) \nC785_=_C950( C785 C950 ) C785_=_C951( C785 C951 ) C785_=_C952( C785 C952 ) C785_=_C953( C785 C953 ) C786_=_C798( C786 C798 ) C786_=_C904( C786 C904 ) \nC786_=_C914( C786 C914 ) C786_=_C954( C786 C954 ) C786_=_C955( C786 C955 ) C786_=_C956( C786 C956 ) C786_=_C957( C786 C957 ) C786_=_C958( C786 C958 ) \nC786_=_C959( C786 C959 ) C795_=_C796( C795 C796 ) C795_=_C797( C795 C797 ) C795_=_C798( C795 C798 ) C795_=_C903( C795 C903 ) C795_=_C904( C795 C904 ) \nC795_=_C905( C795 C905 ) C795_=_C906( C795 C906 ) C795_=_C909( C795 C909 ) C795_=_C910( C795 C910 ) C795_=_C911( C795 C911 ) C795_=_C912( C795 C912 ) \nC796_=_C797( C796 C797 ) C796_=_C798( C796 C798 ) C796_=_C913( C796 C913 ) C796_=_C914( C796 C914 ) C796_=_C915( C796 C915 ) C796_=_C916( C796 C916 ) \nC796_=_C919( C796 C919 ) C796_=_C920( C796 C920 ) C796_=_C921( C796 C921 ) C796_=_C922( C796 C922 ) C797_=_C798( C797 C798 ) C797_=_C903( C797 C903 ) \nC797_=_C913( C797 C913 ) C797_=_C948( C797 C948 ) C797_=_C949( C797 C949 ) C797_=_C950( C797 C950 ) C797_=_C951( C797 C951 ) C797_=_C952( C797 C952 ) \nC797_=_C953( C797 C953 ) C798_=_C904( C798 C904 ) C798_=_C914( C798 C914 ) C798_=_C954( C798 C954 ) C798_=_C955( C798 C955 ) C798_=_C956( C798 C956 ) \nC798_=_C957( C798 C957 ) C798_=_C958( C798 C958 ) C798_=_C959( C798 C959 ) C903_=_C904( C903 C904 ) C903_=_C905( C903 C905 ) C903_=_C906( C903 C906 ) \nC903_=_C909( C903 C909 ) C903_=_C910( C903 C910 ) C903_=_C911( C903 C911 ) C903_=_C912( C903 C912 ) C903_=_C913( C903 C913 ) C903_=_C948( C903 C948 ) \nC903_=_C949( C903 C949 ) C903_=_C950( C903 C950 ) C903_=_C951( C903 C951 ) C903_=_C952( C903 C952 ) C903_=_C953( C903 C953 ) C904_=_C905( C904 C905 ) \nC904_=_C906( C904 C906 ) C904_=_C909( C904 C909 ) C904_=_C910( C904 C910 ) C904_=_C911( C904 C911 ) C904_=_C912( C904 C912 ) C904_=_C914( C904 C914 ) \nC904_=_C954( C904 C954 ) C904_=_C955( C904 C955 ) C904_=_C956( C904 C956 ) C904_=_C957( C904 C957 ) C904_=_C958( C904 C958 ) C904_=_C959( C904 C959 ) \nC905_=_C906( C905 C906 ) C905_=_C909( C905 C909 ) C905_=_C910( C905 C910 ) C905_=_C911( C905 C911 ) C905_=_C912( C905 C912 ) C905_=_C915( C905 C915 ) \nC905_=_C948( C905 C948 ) C905_=_C954( C905 C954 ) C906_=_C909( C906 C909 ) C906_=_C910( C906 C910 ) C906_=_C911( C906 C911 ) C906_=_C912( C906 C912 ) \nC906_=_C916( C906 C916 ) C906_=_C949( C906 C949 ) C906_=_C955( C906 C955 ) C909_=_C910( C909 C910 ) C909_=_C911( C909 C911 ) C909_=_C912( C909 C912 ) \nC909_=_C919( C909 C919 ) C909_=_C950( C909 C950 ) C909_=_C956( C909 C956 ) C910_=_C911( C910 C911 ) C910_=_C912( C910 C912 ) C910_=_C920( C910 C920 ) \nC910_=_C951( C910 C951 ) C910_=_C957( C910 C957 ) C911_=_C912( C911 C912 ) C911_=_C921( C911 C921 ) C911_=_C952( C911 C952 ) C911_=_C958( C911 C958 ) \nC912_=_C922( C912 C922 ) C912_=_C953( C912 C953 ) C912_=_C959( C912 C959 ) C913_=_C914( C913 C914 ) C913_=_C915( C913 C915 ) C913_=_C916( C913 C916 ) \nC913_=_C919( C913 C919 ) C913_=_C920( C913 C920 ) C913_=_C921( C913 C921 ) C913_=_C922( C913 C922 ) C913_=_C948( C913 C948 ) C913_=_C949( C913 C949 ) \nC913_=_C950( C913 C950 ) C913_=_C951( C913 C951 ) C913_=_C952( C913 C952 ) C913_=_C953( C913 C953 ) C914_=_C915( C914 C915 ) C914_=_C916( C914 C916 ) \nC914_=_C919( C914 C919 ) C914_=_C920( C914 C920 ) C914_=_C921( C914 C921 ) C914_=_C922( C914 C922 ) C914_=_C954( C914 C954 ) C914_=_C955( C914 C955 ) \nC914_=_C956( C914 C956 ) C914_=_C957( C914 C957 ) C914_=_C958( C914 C958 ) C914_=_C959( C914 C959 ) C915_=_C916( C915 C916 ) C915_=_C919( C915 C919 ) \nC915_=_C920( C915 C920 ) C915_=_C921( C915 C921 ) C915_=_C922( C915 C922 ) C915_=_C948( C915 C948 ) C915_=_C954( C915 C954 ) C916_=_C919( C916 C919 ) \nC916_=_C920( C916 C920 ) C916_=_C921( C916 C921 ) C916_=_C922( C916 C922 ) C916_=_C949( C916 C949 ) C916_=_C955( C916 C955 ) C919_=_C920( C919 C920 ) \nC919_=_C921( C919 C921 ) C919_=_C922( C919 C922 ) C919_=_C950( C919 C950 ) C919_=_C956( C919 C956 ) C920_=_C921( C920 C921 ) C920_=_C922( C920 C922 ) \nC920_=_C951( C920 C951 ) C920_=_C957( C920 C957 ) C921_=_C922( C921 C922 ) C921_=_C952( C921 C952 ) C921_=_C958( C921 C958 ) C922_=_C953( C922 C953 ) \nC922_=_C959( C922 C959 ) C948_=_C949( C948 C949 ) C948_=_C950( C948 C950 ) C948_=_C951( C948 C951 ) C948_=_C952( C948 C952 ) C948_=_C953( C948 C953 ) \nC948_=_C954( C948 C954 ) C949_=_C950( C949 C950 ) C949_=_C951( C949 C951 ) C949_=_C952( C949 C952 ) C949_=_C953( C949 C953 ) C949_=_C955( C949 C955 ) \nC950_=_C951( C950 C951 ) C950_=_C952( C950 C952 ) C950_=_C953( C950 C953 ) C950_=_C956( C950 C956 ) C951_=_C952( C951 C952 ) C951_=_C953( C951 C953 ) \nC951_=_C957( C951 C957 ) C952_=_C953( C952 C953 ) C952_=_C958( C952 C958 ) C953_=_C959( C953 C959 ) C954_=_C955( C954 C955 ) C954_=_C956( C954 C956 ) \nC954_=_C957( C954 C957 ) C954_=_C958( C954 C958 ) C954_=_C959( C954 C959 ) C955_=_C956( C955 C956 ) C955_=_C957( C955 C957 ) C955_=_C958( C955 C958 ) \nC955_=_C959( C955 C959 ) C956_=_C957( C956 C957 ) C956_=_C958( C956 C958 ) C956_=_C959( C956 C959 ) C957_=_C958( C957 C958 ) C957_=_C959( C957 C959 ) \nC958_=_C959( C958 C959 ) "];167-&gt;182[label="40: C229 C230 C231 C232 C243 \nC244 C245 C246 C783 C784 C785 \nC786 C795 C796 C797 C798 C905 \nC906 C909 C910 C911 C912 C915 \nC916 C919 C920 C921 C922 C948 \nC949 C950 C951 C952 C953 C954 \nC955 C956 C957 C958 C959 \n240: C229_=_C230 ,C229_=_C231 ,C229_=_C232 ,C229_=_C243 ,C229_=_C783 ,\nC229_=_C795 ,C229_=_C905 ,C229_=_C906 ,C229_=_C909 ,C229_=_C910 ,C229_=_C911 ,\nC229_=_C912 ,C230_=_C231 ,C230_=_C232 ,C230_=_C244 ,C230_=_C784 ,C230_=_C796 ,\nC230_=_C915 ,C230_=_C916 ,C230_=_C919 ,C230_=_C920 ,C230_=_C921 ,C230_=_C922 ,\nC231_=_C232 ,C231_=_C245 ,C231_=_C785 ,C231_=_C797 ,C231_=_C948 ,C231_=_C949 ,\nC231_=_C950 ,C231_=_C951 ,C231_=_C952 ,C231_=_C953 ,C232_=_C246 ,C232_=_C786 ,\nC232_=_C798 ,C232_=_C954 ,C232_=_C955 ,C232_=_C956 ,C232_=_C957 ,C232_=_C958 ,\nC232_=_C959 ,C243_=_C244 ,C243_=_C245 ,C243_=_C246 ,C243_=_C783 ,C243_=_C795 ,\nC243_=_C905 ,C243_=_C906 ,C243_=_C909 ,C243_=_C910 ,C243_=_C911 ,C243_=_C912 ,\nC244_=_C245 ,C244_=_C246 ,C244_=_C784 ,C244_=_C796 ,C244_=_C915 ,C244_=_C916 ,\nC244_=_C919 ,C244_=_C920 ,C244_=_C921 ,C244_=_C922 ,C245_=_C246 ,C245_=_C785 ,\nC245_=_C797 ,C245_=_C948 ,C245_=_C949 ,C245_=_C950 ,C245_=_C951 ,C245_=_C952 ,\nC245_=_C953 ,C246_=_C786 ,C246_=_C798 ,C246_=_C954 ,C246_=_C955 ,C246_=_C956 ,\nC246_=_C957 ,C246_=_C958 ,C246_=_C959 ,C783_=_C784 ,C783_=_C785 ,C783_=_C786 ,\nC783_=_C795 ,C783_=_C905 ,C783_=_C906 ,C783_=_C909 ,C783_=_C910 ,C783_=_C911 ,\nC783_=_C912 ,C784_=_C785 ,C784_=_C786 ,C784_=_C796 ,C784_=_C915 ,C784_=_C916 ,\nC784_=_C919 ,C784_=_C920 ,C784_=_C921 ,C784_=_C922 ,C785_=_C786 ,C785_=_C797 ,\nC785_=_C948 ,C785_=_C949 ,C785_=_C950 ,C785_=_C951 ,C785_=_C952 ,C785_=_C953 ,\nC786_=_C798 ,C786_=_C954 ,C786_=_C955 ,C786_=_C956 ,C786_=_C957 ,C786_=_C958 ,\nC786_=_C959 ,C795_=_C796 ,C795_=_C797 ,C795_=_C798 ,C795_=_C905 ,C795_=_C906 ,\nC795_=_C909 ,C795_=_C910 ,C795_=_C911 ,C795_=_C912 ,C796_=_C797 ,C796_=_C798 ,\nC796_=_C915 ,C796_=_C916 ,C796_=_C919 ,C796_=_C920 ,C796_=_C921 ,C796_=_C922 ,\nC797_=_C798 ,C797_=_C948 ,C797_=_C949 ,C797_=_C950 ,C797_=_C951 ,C797_=_C952 ,\nC797_=_C953 ,C798_=_C954 ,C798_=_C955 ,C798_=_C956 ,C798_=_C957 ,C798_=_C958 ,\nC798_=_C959 ,C905_=_C906 ,C905_=_C909 ,C905_=_C910 ,C905_=_C911 ,C905_=_C912 ,\nC905_=_C915 ,C905_=_C948 ,C905_=_C954 ,C906_=_C909 ,C906_=_C910 ,C906_=_C911 ,\nC906_=_C912 ,C906_=_C916 ,C906_=_C949 ,C906_=_C955 ,C909_=_C910 ,C909_=_C911 ,\nC909_=_C912 ,C909_=_C919 ,C909_=_C950 ,C909_=_C956 ,C910_=_C911 ,C910_=_C912 ,\nC910_=_C920 ,C910_=_C951 ,C910_=_C957 ,C911_=_C912 ,C911_=_C921 ,C911_=_C952 ,\nC911_=_C958 ,C912_=_C922 ,C912_=_C953 ,C912_=_C959 ,C915_=_C916 ,C915_=_C919 ,\nC915_=_C920 ,C915_=_C921 ,C915_=_C922 ,C915_=_C948 ,C915_=_C954</w:t>
      </w:r>
    </w:p>
    <w:p>
      <w:pPr>
        <w:pStyle w:val="PreformattedText"/>
        <w:bidi w:val="0"/>
        <w:spacing w:before="0" w:after="0"/>
        <w:jc w:val="left"/>
        <w:rPr/>
      </w:pPr>
      <w:r>
        <w:rPr/>
        <w:t xml:space="preserve"> </w:t>
      </w:r>
      <w:r>
        <w:rPr/>
        <w:t>,C916_=_C919 ,\nC916_=_C920 ,C916_=_C921 ,C916_=_C922 ,C916_=_C949 ,C916_=_C955 ,C919_=_C920 ,\nC919_=_C921 ,C919_=_C922 ,C919_=_C950 ,C919_=_C956 ,C920_=_C921 ,C920_=_C922 ,\nC920_=_C951 ,C920_=_C957 ,C921_=_C922 ,C921_=_C952 ,C921_=_C958 ,C922_=_C953 ,\nC922_=_C959 ,C948_=_C949 ,C948_=_C950 ,C948_=_C951 ,C948_=_C952 ,C948_=_C953 ,\nC948_=_C954 ,C949_=_C950 ,C949_=_C951 ,C949_=_C952 ,C949_=_C953 ,C949_=_C955 ,\nC950_=_C951 ,C950_=_C952 ,C950_=_C953 ,C950_=_C956 ,C951_=_C952 ,C951_=_C953 ,\nC951_=_C957 ,C952_=_C953 ,C952_=_C958 ,C953_=_C959 ,C954_=_C955 ,C954_=_C956 ,\nC954_=_C957 ,C954_=_C958 ,C954_=_C959 ,C955_=_C956 ,C955_=_C957 ,C955_=_C958 ,\nC955_=_C959 ,C956_=_C957 ,C956_=_C958 ,C956_=_C959 ,C957_=_C958 ,C957_=_C959 ,\nC958_=_C959 ,"];183[shape=box, label="id:183 level: 9\n19: C739 C740 C747 C748 C808 \nC809 C812 C813 C1016 C1017 C1023 \nC1024 C1156 C1157 C1158 C1159 C1160 \nC1161 C1162 \n99: C739_=_C740( C739 C740 ) C739_=_C747( C739 C747 ) C739_=_C808( C739 C808 ) C739_=_C812( C739 C812 ) C739_=_C1016( C739 C1016 ) \nC739_=_C1023( C739 C1023 ) C739_=_C1156( C739 C1156 ) C739_=_C1157( C739 C1157 ) C739_=_C1158( C739 C1158 ) C739_=_C1159( C739 C1159 ) C740_=_C748( C740 C748 ) \nC740_=_C809( C740 C809 ) C740_=_C813( C740 C813 ) C740_=_C1017( C740 C1017 ) C740_=_C1024( C740 C1024 ) C740_=_C1156( C740 C1156 ) C740_=_C1160( C740 C1160 ) \nC740_=_C1161( C740 C1161 ) C740_=_C1162( C740 C1162 ) C747_=_C748( C747 C748 ) C747_=_C808( C747 C808 ) C747_=_C812( C747 C812 ) C747_=_C1016( C747 C1016 ) \nC747_=_C1023( C747 C1023 ) C747_=_C1156( C747 C1156 ) C747_=_C1157( C747 C1157 ) C747_=_C1158( C747 C1158 ) C747_=_C1159( C747 C1159 ) C748_=_C809( C748 C809 ) \nC748_=_C813( C748 C813 ) C748_=_C1017( C748 C1017 ) C748_=_C1024( C748 C1024 ) C748_=_C1156( C748 C1156 ) C748_=_C1160( C748 C1160 ) C748_=_C1161( C748 C1161 ) \nC748_=_C1162( C748 C1162 ) C808_=_C809( C808 C809 ) C808_=_C812( C808 C812 ) C808_=_C1016( C808 C1016 ) C808_=_C1023( C808 C1023 ) C808_=_C1156( C808 C1156 ) \nC808_=_C1157( C808 C1157 ) C808_=_C1158( C808 C1158 ) C808_=_C1159( C808 C1159 ) C809_=_C813( C809 C813 ) C809_=_C1017( C809 C1017 ) C809_=_C1024( C809 C1024 ) \nC809_=_C1156( C809 C1156 ) C809_=_C1160( C809 C1160 ) C809_=_C1161( C809 C1161 ) C809_=_C1162( C809 C1162 ) C812_=_C813( C812 C813 ) C812_=_C1016( C812 C1016 ) \nC812_=_C1023( C812 C1023 ) C812_=_C1156( C812 C1156 ) C812_=_C1157( C812 C1157 ) C812_=_C1158( C812 C1158 ) C812_=_C1159( C812 C1159 ) C813_=_C1017( C813 C1017 ) \nC813_=_C1024( C813 C1024 ) C813_=_C1156( C813 C1156 ) C813_=_C1160( C813 C1160 ) C813_=_C1161( C813 C1161 ) C813_=_C1162( C813 C1162 ) C1016_=_C1017( C1016 C1017 ) \nC1016_=_C1023( C1016 C1023 ) C1016_=_C1156( C1016 C1156 ) C1016_=_C1157( C1016 C1157 ) C1016_=_C1158( C1016 C1158 ) C1016_=_C1159( C1016 C1159 ) C1017_=_C1024( C1017 C1024 ) \nC1017_=_C1156( C1017 C1156 ) C1017_=_C1160( C1017 C1160 ) C1017_=_C1161( C1017 C1161 ) C1017_=_C1162( C1017 C1162 ) C1023_=_C1024( C1023 C1024 ) C1023_=_C1156( C1023 C1156 ) \nC1023_=_C1157( C1023 C1157 ) C1023_=_C1158( C1023 C1158 ) C1023_=_C1159( C1023 C1159 ) C1024_=_C1156( C1024 C1156 ) C1024_=_C1160( C1024 C1160 ) C1024_=_C1161( C1024 C1161 ) \nC1024_=_C1162( C1024 C1162 ) C1156_=_C1157( C1156 C1157 ) C1156_=_C1158( C1156 C1158 ) C1156_=_C1159( C1156 C1159 ) C1156_=_C1160( C1156 C1160 ) C1156_=_C1161( C1156 C1161 ) \nC1156_=_C1162( C1156 C1162 ) C1157_=_C1158( C1157 C1158 ) C1157_=_C1159( C1157 C1159 ) C1157_=_C1160( C1157 C1160 ) C1158_=_C1159( C1158 C1159 ) C1158_=_C1161( C1158 C1161 ) \nC1159_=_C1162( C1159 C1162 ) C1160_=_C1161( C1160 C1161 ) C1160_=_C1162( C1160 C1162 ) C1161_=_C1162( C1161 C1162 ) "];168-&gt;183[label="18: C739 C740 C747 C748 C808 \nC809 C812 C813 C1016 C1017 C1023 \nC1024 C1157 C1158 C1159 C1160 C1161 \nC1162 \n81: C739_=_C740 ,C739_=_C747 ,C739_=_C808 ,C739_=_C812 ,C739_=_C1016 ,\nC739_=_C1023 ,C739_=_C1157 ,C739_=_C1158 ,C739_=_C1159 ,C740_=_C748 ,C740_=_C809 ,\nC740_=_C813 ,C740_=_C1017 ,C740_=_C1024 ,C740_=_C1160 ,C740_=_C1161 ,C740_=_C1162 ,\nC747_=_C748 ,C747_=_C808 ,C747_=_C812 ,C747_=_C1016 ,C747_=_C1023 ,C747_=_C1157 ,\nC747_=_C1158 ,C747_=_C1159 ,C748_=_C809 ,C748_=_C813 ,C748_=_C1017 ,C748_=_C1024 ,\nC748_=_C1160 ,C748_=_C1161 ,C748_=_C1162 ,C808_=_C809 ,C808_=_C812 ,C808_=_C1016 ,\nC808_=_C1023 ,C808_=_C1157 ,C808_=_C1158 ,C808_=_C1159 ,C809_=_C813 ,C809_=_C1017 ,\nC809_=_C1024 ,C809_=_C1160 ,C809_=_C1161 ,C809_=_C1162 ,C812_=_C813 ,C812_=_C1016 ,\nC812_=_C1023 ,C812_=_C1157 ,C812_=_C1158 ,C812_=_C1159 ,C813_=_C1017 ,C813_=_C1024 ,\nC813_=_C1160 ,C813_=_C1161 ,C813_=_C1162 ,C1016_=_C1017 ,C1016_=_C1023 ,C1016_=_C1157 ,\nC1016_=_C1158 ,C1016_=_C1159 ,C1017_=_C1024 ,C1017_=_C1160 ,C1017_=_C1161 ,C1017_=_C1162 ,\nC1023_=_C1024 ,C1023_=_C1157 ,C1023_=_C1158 ,C1023_=_C1159 ,C1024_=_C1160 ,C1024_=_C1161 ,\nC1024_=_C1162 ,C1157_=_C1158 ,C1157_=_C1159 ,C1157_=_C1160 ,C1158_=_C1159 ,C1158_=_C1161 ,\nC1159_=_C1162 ,C1160_=_C1161 ,C1160_=_C1162 ,C1161_=_C1162 ,"];184[shape=box, label="id:184 level: 9\n26: C225 C226 C239 C240 C734 \nC737 C738 C739 C740 C741 C742 \nC743 C744 C745 C746 C747 C748 \nC749 C806 C807 C808 C809 C810 \nC811 C812 C813 \n103: C225_=_C226( C225 C226 ) C225_=_C239( C225 C239 ) C226_=_C240( C226 C240 ) C239_=_C240( C239 C240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7_=_C738( C737 C738 ) C737_=_C739( C737 C739 ) C737_=_C740( C737 C740 ) C737_=_C744( C737 C744 ) C737_=_C806( C737 C806 ) C737_=_C810( C737 C810 ) \nC738_=_C739( C738 C739 ) C738_=_C740( C738 C740 ) C738_=_C745( C738 C745 ) C738_=_C807( C738 C807 ) C738_=_C811( C738 C811 ) C739_=_C740( C739 C740 ) \nC739_=_C747( C739 C747 ) C739_=_C808( C739 C808 ) C739_=_C812( C739 C812 ) C740_=_C748( C740 C748 ) C740_=_C809( C740 C809 ) C740_=_C813( C740 C813 ) \nC741_=_C742( C741 C742 ) C741_=_C743( C741 C743 ) C741_=_C744( C741 C744 ) C741_=_C745( C741 C745 ) C741_=_C746( C741 C746 ) C741_=_C747( C741 C747 ) \nC741_=_C748( C741 C748 ) C741_=_C749( C741 C749 ) C741_=_C806( C741 C806 ) C741_=_C807( C741 C807 ) C741_=_C808( C741 C808 ) C741_=_C809( C741 C809 ) \nC742_=_C743( C742 C743 ) C742_=_C744( C742 C744 ) C742_=_C745( C742 C745 ) C742_=_C746( C742 C746 ) C742_=_C747( C742 C747 ) C742_=_C748( C742 C748 ) \nC742_=_C749( C742 C749 ) C742_=_C810( C742 C810 ) C742_=_C811( C742 C811 ) C742_=_C812( C742 C812 ) C742_=_C813( C742 C813 ) C743_=_C744( C743 C744 ) \nC743_=_C745( C743 C745 ) C743_=_C746( C743 C746 ) C743_=_C747( C743 C747 ) C743_=_C748( C743 C748 ) C743_=_C749( C743 C749 ) C744_=_C745( C744 C745 ) \nC744_=_C746( C744 C746 ) C744_=_C747( C744 C747 ) C744_=_C748( C744 C748 ) C744_=_C749( C744 C749 ) C744_=_C806( C744 C806 ) C744_=_C810( C744 C810 ) \nC745_=_C746( C745 C746 ) C745_=_C747( C745 C747 ) C745_=_C748( C745 C748 ) C745_=_C749( C745 C749 ) C745_=_C807( C745 C807 ) C745_=_C811( C745 C811 ) \nC746_=_C747( C746 C747 ) C746_=_C748( C746 C748 ) C746_=_C749( C746 C749 ) C747_=_C748( C747 C748 ) C747_=_C749( C747 C749 ) C747_=_C808( C747 C808 ) \nC747_=_C812( C747 C812 ) C748_=_C749( C748 C749 ) C748_=_C809( C748 C809 ) C748_=_C813( C748 C813 ) C806_=_C807( C806 C807 ) C806_=_C808( C806 C808 ) \nC806_=_C809( C806 C809 ) C806_=_C810( C806 C810 ) C807_=_C808( C807 C808 ) C807_=_C809( C807 C809 ) C807_=_C811( C807 C811 ) C808_=_C809( C808 C809 ) \nC808_=_C812( C808 C812 ) C809_=_C813( C809 C813 ) C810_=_C811( C810 C811 ) C810_=_C812( C810 C812 ) C810_=_C813( C810 C813 ) C811_=_C812( C811 C812 ) \nC811_=_C813( C811 C813 ) C812_=_C813( C812 C813 ) "];168-&gt;184[label="23: C225 C226 C239 C240 C737 \nC738 C739 C740 C743 C744 C745 \nC746 C747 C748 C749 C806 C807 \nC808 C809 C810 C811 C812 C813 \n67: C225_=_C226 ,C225_=_C239 ,C226_=_C240 ,C239_=_C240 ,C737_=_C738 ,\nC737_=_C739 ,C737_=_C740 ,C737_=_C744 ,C737_=_C806 ,C737_=_C810 ,C738_=_C739 ,\nC738_=_C740 ,C738_=_C745 ,C738_=_C807 ,C738_=_C811 ,C739_=_C740 ,C739_=_C747 ,\nC739_=_C808 ,C739_=_C812 ,C740_=_C748 ,C740_=_C809 ,C740_=_C813 ,C743_=_C744 ,\nC743_=_C745 ,C743_=_C746 ,C743_=_C747 ,C743_=_C748 ,C743_=_C749 ,C744_=_C745 ,\nC744_=_C746 ,C744_=_C747 ,C744_=_C748 ,C744_=_C749 ,C744_=_C806 ,C744_=_C810 ,\nC745_=_C746 ,C745_=_C747 ,C745_=_C748 ,C745_=_C749 ,C745_=_C807 ,C745_=_C811 ,\nC746_=_C747 ,C746_=_C748 ,C746_=_C749 ,C747_=_C748 ,C747_=_C749 ,C747_=_C808 ,\nC747_=_C812 ,C748_=_C749 ,C748_=_C809 ,C748_=_C813 ,C806_=_C807 ,C806_=_C808 ,\nC806_=_C809 ,C806_=_C810 ,C807_=_C808 ,C807_=_C809 ,C807_=_C811 ,C808_=_C809 ,\nC808_=_C812 ,C809_=_C813 ,C810_=_C811 ,C810_=_C812 ,C810_=_C813 ,C811_=_C812 ,\nC811_=_C813 ,C812_=_C813 ,"];185[shape=box, label="id:185 level: 9\n13: C924 C927 C936 C939 C987 \nC988 C989 C990 C991 C993 C998 \nC1002 C1003 \n48: C924_=_C927( C924 C927 ) C924_=_C936( C924 C936 ) C924_=_C987( C924 C987 ) C924_=_C988( C924 C988 ) C924_=_C989( C924 C989 ) \nC924_=_C990( C924 C990 ) C924_=_C991( C924 C991 ) C927_=_C939( C927 C939 ) C927_=_C989( C927 C989 ) C927_=_C993( C927 C993 ) C927_=_C998( C927 C998 ) \nC927_=_C1002( C927 C1002 ) C927_=_C1003( C927 C1003 ) C936_=_C939( C936 C939 ) C936_=_C987( C936 C987 ) C936_=_C988( C936 C988 ) C936_=_C989( C936 C989 ) \nC936_=_C990( C936 C990 ) C936_=_C991( C936 C991 ) C939_=_C989( C939 C989 ) C939_=_C993( C939 C993 ) C939_=_C998( C939 C998 ) C939_=_C1002( C939 C1002 ) \nC939_=_C1003( C939 C1003 ) C987_=_C988( C987 C988 ) C987_=_C989( C987 C989 ) C987_=_C990( C987 C990 ) C987_=_C991( C987 C991 ) C987_=_C993( C987 C993 ) \nC988_=_C989( C988 C989 ) C988_=_C990( C988 C990 ) C988_=_C991( C988 C991 ) C988_=_C998( C988 C998 ) C989_=_C990( C989 C990 ) C989_=_C991( C989 C991 ) \nC989_=_C993( C989 C993 ) C989_=_C998( C989 C998 ) C989_=_C1002( C989 C1002 ) C989_=_C1003(</w:t>
      </w:r>
    </w:p>
    <w:p>
      <w:pPr>
        <w:pStyle w:val="PreformattedText"/>
        <w:bidi w:val="0"/>
        <w:spacing w:before="0" w:after="0"/>
        <w:jc w:val="left"/>
        <w:rPr/>
      </w:pPr>
      <w:r>
        <w:rPr/>
        <w:t xml:space="preserve"> </w:t>
      </w:r>
      <w:r>
        <w:rPr/>
        <w:t>C989 C1003 ) C990_=_C991( C990 C991 ) C990_=_C1002( C990 C1002 ) \nC991_=_C1003( C991 C1003 ) C993_=_C998( C993 C998 ) C993_=_C1002( C993 C1002 ) C993_=_C1003( C993 C1003 ) C998_=_C1002( C998 C1002 ) C998_=_C1003( C998 C1003 ) \nC1002_=_C1003( C1002 C1003 ) "];169-&gt;185[label="12: C924 C927 C936 C939 C987 \nC988 C990 C991 C993 C998 C1002 \nC1003 \n36: C924_=_C927 ,C924_=_C936 ,C924_=_C987 ,C924_=_C988 ,C924_=_C990 ,\nC924_=_C991 ,C927_=_C939 ,C927_=_C993 ,C927_=_C998 ,C927_=_C1002 ,C927_=_C1003 ,\nC936_=_C939 ,C936_=_C987 ,C936_=_C988 ,C936_=_C990 ,C936_=_C991 ,C939_=_C993 ,\nC939_=_C998 ,C939_=_C1002 ,C939_=_C1003 ,C987_=_C988 ,C987_=_C990 ,C987_=_C991 ,\nC987_=_C993 ,C988_=_C990 ,C988_=_C991 ,C988_=_C998 ,C990_=_C991 ,C990_=_C1002 ,\nC991_=_C1003 ,C993_=_C998 ,C993_=_C1002 ,C993_=_C1003 ,C998_=_C1002 ,C998_=_C1003 ,\nC1002_=_C1003 ,"];186[shape=box, label="id:186 level: 9\n19: C749 C892 C893 C900 C901 \nC930 C931 C942 C943 C1091 C1092 \nC1093 C1094 C1157 C1158 C1160 C1161 \nC1163 C1164 \n98: C749_=_C892( C749 C892 ) C749_=_C900( C749 C900 ) C749_=_C930( C749 C930 ) C749_=_C942( C749 C942 ) C749_=_C1091( C749 C1091 ) \nC749_=_C1093( C749 C1093 ) C749_=_C1157( C749 C1157 ) C749_=_C1160( C749 C1160 ) C749_=_C1163( C749 C1163 ) C892_=_C893( C892 C893 ) C892_=_C900( C892 C900 ) \nC892_=_C930( C892 C930 ) C892_=_C942( C892 C942 ) C892_=_C1091( C892 C1091 ) C892_=_C1093( C892 C1093 ) C892_=_C1157( C892 C1157 ) C892_=_C1160( C892 C1160 ) \nC892_=_C1163( C892 C1163 ) C893_=_C901( C893 C901 ) C893_=_C931( C893 C931 ) C893_=_C943( C893 C943 ) C893_=_C1092( C893 C1092 ) C893_=_C1094( C893 C1094 ) \nC893_=_C1158( C893 C1158 ) C893_=_C1161( C893 C1161 ) C893_=_C1163( C893 C1163 ) C893_=_C1164( C893 C1164 ) C900_=_C901( C900 C901 ) C900_=_C930( C900 C930 ) \nC900_=_C942( C900 C942 ) C900_=_C1091( C900 C1091 ) C900_=_C1093( C900 C1093 ) C900_=_C1157( C900 C1157 ) C900_=_C1160( C900 C1160 ) C900_=_C1163( C900 C1163 ) \nC901_=_C931( C901 C931 ) C901_=_C943( C901 C943 ) C901_=_C1092( C901 C1092 ) C901_=_C1094( C901 C1094 ) C901_=_C1158( C901 C1158 ) C901_=_C1161( C901 C1161 ) \nC901_=_C1163( C901 C1163 ) C901_=_C1164( C901 C1164 ) C930_=_C931( C930 C931 ) C930_=_C942( C930 C942 ) C930_=_C1091( C930 C1091 ) C930_=_C1093( C930 C1093 ) \nC930_=_C1157( C930 C1157 ) C930_=_C1160( C930 C1160 ) C930_=_C1163( C930 C1163 ) C931_=_C943( C931 C943 ) C931_=_C1092( C931 C1092 ) C931_=_C1094( C931 C1094 ) \nC931_=_C1158( C931 C1158 ) C931_=_C1161( C931 C1161 ) C931_=_C1163( C931 C1163 ) C931_=_C1164( C931 C1164 ) C942_=_C943( C942 C943 ) C942_=_C1091( C942 C1091 ) \nC942_=_C1093( C942 C1093 ) C942_=_C1157( C942 C1157 ) C942_=_C1160( C942 C1160 ) C942_=_C1163( C942 C1163 ) C943_=_C1092( C943 C1092 ) C943_=_C1094( C943 C1094 ) \nC943_=_C1158( C943 C1158 ) C943_=_C1161( C943 C1161 ) C943_=_C1163( C943 C1163 ) C943_=_C1164( C943 C1164 ) C1091_=_C1092( C1091 C1092 ) C1091_=_C1093( C1091 C1093 ) \nC1091_=_C1157( C1091 C1157 ) C1091_=_C1160( C1091 C1160 ) C1091_=_C1163( C1091 C1163 ) C1092_=_C1094( C1092 C1094 ) C1092_=_C1158( C1092 C1158 ) C1092_=_C1161( C1092 C1161 ) \nC1092_=_C1163( C1092 C1163 ) C1092_=_C1164( C1092 C1164 ) C1093_=_C1094( C1093 C1094 ) C1093_=_C1157( C1093 C1157 ) C1093_=_C1160( C1093 C1160 ) C1093_=_C1163( C1093 C1163 ) \nC1094_=_C1158( C1094 C1158 ) C1094_=_C1161( C1094 C1161 ) C1094_=_C1163( C1094 C1163 ) C1094_=_C1164( C1094 C1164 ) C1157_=_C1158( C1157 C1158 ) C1157_=_C1160( C1157 C1160 ) \nC1157_=_C1163( C1157 C1163 ) C1158_=_C1161( C1158 C1161 ) C1158_=_C1163( C1158 C1163 ) C1158_=_C1164( C1158 C1164 ) C1160_=_C1161( C1160 C1161 ) C1160_=_C1163( C1160 C1163 ) \nC1161_=_C1163( C1161 C1163 ) C1161_=_C1164( C1161 C1164 ) C1163_=_C1164( C1163 C1164 ) "];170-&gt;186[label="18: C749 C892 C893 C900 C901 \nC930 C931 C942 C943 C1091 C1092 \nC1093 C1094 C1157 C1158 C1160 C1161 \nC1164 \n80: C749_=_C892 ,C749_=_C900 ,C749_=_C930 ,C749_=_C942 ,C749_=_C1091 ,\nC749_=_C1093 ,C749_=_C1157 ,C749_=_C1160 ,C892_=_C893 ,C892_=_C900 ,C892_=_C930 ,\nC892_=_C942 ,C892_=_C1091 ,C892_=_C1093 ,C892_=_C1157 ,C892_=_C1160 ,C893_=_C901 ,\nC893_=_C931 ,C893_=_C943 ,C893_=_C1092 ,C893_=_C1094 ,C893_=_C1158 ,C893_=_C1161 ,\nC893_=_C1164 ,C900_=_C901 ,C900_=_C930 ,C900_=_C942 ,C900_=_C1091 ,C900_=_C1093 ,\nC900_=_C1157 ,C900_=_C1160 ,C901_=_C931 ,C901_=_C943 ,C901_=_C1092 ,C901_=_C1094 ,\nC901_=_C1158 ,C901_=_C1161 ,C901_=_C1164 ,C930_=_C931 ,C930_=_C942 ,C930_=_C1091 ,\nC930_=_C1093 ,C930_=_C1157 ,C930_=_C1160 ,C931_=_C943 ,C931_=_C1092 ,C931_=_C1094 ,\nC931_=_C1158 ,C931_=_C1161 ,C931_=_C1164 ,C942_=_C943 ,C942_=_C1091 ,C942_=_C1093 ,\nC942_=_C1157 ,C942_=_C1160 ,C943_=_C1092 ,C943_=_C1094 ,C943_=_C1158 ,C943_=_C1161 ,\nC943_=_C1164 ,C1091_=_C1092 ,C1091_=_C1093 ,C1091_=_C1157 ,C1091_=_C1160 ,C1092_=_C1094 ,\nC1092_=_C1158 ,C1092_=_C1161 ,C1092_=_C1164 ,C1093_=_C1094 ,C1093_=_C1157 ,C1093_=_C1160 ,\nC1094_=_C1158 ,C1094_=_C1161 ,C1094_=_C1164 ,C1157_=_C1158 ,C1157_=_C1160 ,C1158_=_C1161 ,\nC1158_=_C1164 ,C1160_=_C1161 ,C1161_=_C1164 ,"];187[shape=box, label="id:187 level: 9\n26: C318 C332 C642 C654 C746 \nC886 C887 C888 C889 C892 C893 \nC894 C895 C896 C897 C900 C901 \nC928 C929 C940 C941 C944 C1091 \nC1092 C1093 C1094 \n96: C318_=_C332( C318 C332 ) C642_=_C654( C642 C654 ) C746_=_C888( C746 C888 ) C746_=_C896( C746 C896 ) C746_=_C928( C746 C928 ) \nC746_=_C940( C746 C940 ) C746_=_C1091( C746 C1091 ) C746_=_C1092( C746 C1092 ) C886_=_C887( C886 C887 ) C886_=_C888( C886 C888 ) C886_=_C889( C886 C889 ) \nC886_=_C892( C886 C892 ) C886_=_C893( C886 C893 ) C886_=_C894( C886 C894 ) C886_=_C928( C886 C928 ) C886_=_C929( C886 C929 ) C887_=_C888( C887 C888 ) \nC887_=_C889( C887 C889 ) C887_=_C892( C887 C892 ) C887_=_C893( C887 C893 ) C887_=_C895( C887 C895 ) C887_=_C940( C887 C940 ) C887_=_C941( C887 C941 ) \nC887_=_C944( C887 C944 ) C888_=_C889( C888 C889 ) C888_=_C892( C888 C892 ) C888_=_C893( C888 C893 ) C888_=_C896( C888 C896 ) C888_=_C928( C888 C928 ) \nC888_=_C940( C888 C940 ) C888_=_C1091( C888 C1091 ) C888_=_C1092( C888 C1092 ) C889_=_C892( C889 C892 ) C889_=_C893( C889 C893 ) C889_=_C897( C889 C897 ) \nC889_=_C929( C889 C929 ) C889_=_C941( C889 C941 ) C889_=_C1093( C889 C1093 ) C889_=_C1094( C889 C1094 ) C892_=_C893( C892 C893 ) C892_=_C900( C892 C900 ) \nC892_=_C1091( C892 C1091 ) C892_=_C1093( C892 C1093 ) C893_=_C901( C893 C901 ) C893_=_C1092( C893 C1092 ) C893_=_C1094( C893 C1094 ) C894_=_C895( C894 C895 ) \nC894_=_C896( C894 C896 ) C894_=_C897( C894 C897 ) C894_=_C900( C894 C900 ) C894_=_C901( C894 C901 ) C894_=_C928( C894 C928 ) C894_=_C929( C894 C929 ) \nC895_=_C896( C895 C896 ) C895_=_C897( C895 C897 ) C895_=_C900( C895 C900 ) C895_=_C901( C895 C901 ) C895_=_C940( C895 C940 ) C895_=_C941( C895 C941 ) \nC895_=_C944( C895 C944 ) C896_=_C897( C896 C897 ) C896_=_C900( C896 C900 ) C896_=_C901( C896 C901 ) C896_=_C928( C896 C928 ) C896_=_C940( C896 C940 ) \nC896_=_C1091( C896 C1091 ) C896_=_C1092( C896 C1092 ) C897_=_C900( C897 C900 ) C897_=_C901( C897 C901 ) C897_=_C929( C897 C929 ) C897_=_C941( C897 C941 ) \nC897_=_C1093( C897 C1093 ) C897_=_C1094( C897 C1094 ) C900_=_C901( C900 C901 ) C900_=_C1091( C900 C1091 ) C900_=_C1093( C900 C1093 ) C901_=_C1092( C901 C1092 ) \nC901_=_C1094( C901 C1094 ) C928_=_C929( C928 C929 ) C928_=_C940( C928 C940 ) C928_=_C1091( C928 C1091 ) C928_=_C1092( C928 C1092 ) C929_=_C941( C929 C941 ) \nC929_=_C1093( C929 C1093 ) C929_=_C1094( C929 C1094 ) C940_=_C941( C940 C941 ) C940_=_C944( C940 C944 ) C940_=_C1091( C940 C1091 ) C940_=_C1092( C940 C1092 ) \nC941_=_C944( C941 C944 ) C941_=_C1093( C941 C1093 ) C941_=_C1094( C941 C1094 ) C1091_=_C1092( C1091 C1092 ) C1091_=_C1093( C1091 C1093 ) C1092_=_C1094( C1092 C1094 ) \nC1093_=_C1094( C1093 C1094 ) "];170-&gt;187[label="22: C318 C332 C642 C654 C746 \nC886 C887 C892 C893 C894 C895 \nC900 C901 C928 C929 C940 C941 \nC944 C1091 C1092 C1093 C1094 \n58: C318_=_C332 ,C642_=_C654 ,C746_=_C928 ,C746_=_C940 ,C746_=_C1091 ,\nC746_=_C1092 ,C886_=_C887 ,C886_=_C892 ,C886_=_C893 ,C886_=_C894 ,C886_=_C928 ,\nC886_=_C929 ,C887_=_C892 ,C887_=_C893 ,C887_=_C895 ,C887_=_C940 ,C887_=_C941 ,\nC887_=_C944 ,C892_=_C893 ,C892_=_C900 ,C892_=_C1091 ,C892_=_C1093 ,C893_=_C901 ,\nC893_=_C1092 ,C893_=_C1094 ,C894_=_C895 ,C894_=_C900 ,C894_=_C901 ,C894_=_C928 ,\nC894_=_C929 ,C895_=_C900 ,C895_=_C901 ,C895_=_C940 ,C895_=_C941 ,C895_=_C944 ,\nC900_=_C901 ,C900_=_C1091 ,C900_=_C1093 ,C901_=_C1092 ,C901_=_C1094 ,C928_=_C929 ,\nC928_=_C940 ,C928_=_C1091 ,C928_=_C1092 ,C929_=_C941 ,C929_=_C1093 ,C929_=_C1094 ,\nC940_=_C941 ,C940_=_C944 ,C940_=_C1091 ,C940_=_C1092 ,C941_=_C944 ,C941_=_C1093 ,\nC941_=_C1094 ,C1091_=_C1092 ,C1091_=_C1093 ,C1092_=_C1094 ,C1093_=_C1094 ,"];188[shape=box, label="id:188 level: 9\n6: C59 C61 C63 C65 C66 \nC67 \n8: C59_=_C61( C59 C61 ) C59_=_C65( C59 C65 ) C59_=_C67( C59 C67 ) C61_=_C63( C61 C63 ) C61_=_C65( C61 C65 ) \nC61_=_C67( C61 C67 ) C65_=_C66( C65 C66 ) C65_=_C67( C65 C67 ) "];171-&gt;188[label="3: C63 C66 C67 \n0: "];189[shape=box, label="id:189 level: 9\n70: C107 C108 C134 C135 C159 \nC160 C184 C185 C344 C345 C368 \nC369 C390 C391 C412 C413 C432 \nC433 C451 C452 C471 C472 C488 \nC489 C507 C508 C509 C510 C511 \nC512 C513 C514 C515 C516 C517 \nC518 C519 C520 C521 C522 C523 \nC524 C525 C526 C527 C528 C529 \nC530 C531 C532 C533 C534 C535 \nC536 C537 C538 C539 C540 C541 \nC542 C543 C544 C545 C546 C547 \nC548 C549 C550 C551 C552 \n1259: C107_=_C108( C107 C108 ) C107_=_C134( C107 C134 ) C107_=_C159( C107 C159 ) C107_=_C184( C107 C184 ) C107_=_C344( C107 C344 ) \nC107_=_C368( C107 C368 ) C107_=_C390( C107 C390 ) C107_=_C412( C107 C412 ) C107_=_C432( C107 C432 ) C107_=_C451( C107 C451 ) C107_=_C471( C107 C471 ) \nC107_=_C488( C107 C488 ) C107_=_C507( C107 C507 ) C107_=_C508( C107 C508 ) C107_=_C509( C107 C509 ) C107_=_C510( C107 C510 ) C107_=_C511( C107 C511 ) \nC107_=_C512( C107 C512 ) C107_=_C513( C107 C513 ) C107_=_C514( C107 C514 ) C107_=_C515( C107 C515 ) C107_=_C516( C107 C516 ) C107_=_C517(</w:t>
      </w:r>
    </w:p>
    <w:p>
      <w:pPr>
        <w:pStyle w:val="PreformattedText"/>
        <w:bidi w:val="0"/>
        <w:spacing w:before="0" w:after="0"/>
        <w:jc w:val="left"/>
        <w:rPr/>
      </w:pPr>
      <w:r>
        <w:rPr/>
        <w:t xml:space="preserve"> </w:t>
      </w:r>
      <w:r>
        <w:rPr/>
        <w:t>C107 C517 ) \nC107_=_C518( C107 C518 ) C107_=_C519( C107 C519 ) C107_=_C520( C107 C520 ) C107_=_C521( C107 C521 ) C107_=_C522( C107 C522 ) C107_=_C523( C107 C523 ) \nC107_=_C524( C107 C524 ) C107_=_C525( C107 C525 ) C107_=_C526( C107 C526 ) C107_=_C527( C107 C527 ) C107_=_C528( C107 C528 ) C107_=_C529( C107 C529 ) \nC108_=_C135( C108 C135 ) C108_=_C160( C108 C160 ) C108_=_C185( C108 C185 ) C108_=_C345( C108 C345 ) C108_=_C369( C108 C369 ) C108_=_C391( C108 C391 ) \nC108_=_C413( C108 C413 ) C108_=_C433( C108 C433 ) C108_=_C452( C108 C452 ) C108_=_C472( C108 C472 ) C108_=_C489( C108 C489 ) C108_=_C507( C108 C507 ) \nC108_=_C530( C108 C530 ) C108_=_C531( C108 C531 ) C108_=_C532( C108 C532 ) C108_=_C533( C108 C533 ) C108_=_C534( C108 C534 ) C108_=_C535( C108 C535 ) \nC108_=_C536( C108 C536 ) C108_=_C537( C108 C537 ) C108_=_C538( C108 C538 ) C108_=_C539( C108 C539 ) C108_=_C540( C108 C540 ) C108_=_C541( C108 C541 ) \nC108_=_C542( C108 C542 ) C108_=_C543( C108 C543 ) C108_=_C544( C108 C544 ) C108_=_C545( C108 C545 ) C108_=_C546( C108 C546 ) C108_=_C547( C108 C547 ) \nC108_=_C548( C108 C548 ) C108_=_C549( C108 C549 ) C108_=_C550( C108 C550 ) C108_=_C551( C108 C551 ) C108_=_C552( C108 C552 ) C134_=_C135( C134 C135 ) \nC134_=_C159( C134 C159 ) C134_=_C184( C134 C184 ) C134_=_C344( C134 C344 ) C134_=_C368( C134 C368 ) C134_=_C390( C134 C390 ) C134_=_C412( C134 C412 ) \nC134_=_C432( C134 C432 ) C134_=_C451( C134 C451 ) C134_=_C471( C134 C471 ) C134_=_C488( C134 C488 ) C134_=_C507( C134 C507 ) C134_=_C508( C134 C508 ) \nC134_=_C509( C134 C509 ) C134_=_C510( C134 C510 ) C134_=_C511( C134 C511 ) C134_=_C512( C134 C512 ) C134_=_C513( C134 C513 ) C134_=_C514( C134 C514 ) \nC134_=_C515( C134 C515 ) C134_=_C516( C134 C516 ) C134_=_C517( C134 C517 ) C134_=_C518( C134 C518 ) C134_=_C519( C134 C519 ) C134_=_C520( C134 C520 ) \nC134_=_C521( C134 C521 ) C134_=_C522( C134 C522 ) C134_=_C523( C134 C523 ) C134_=_C524( C134 C524 ) C134_=_C525( C134 C525 ) C134_=_C526( C134 C526 ) \nC134_=_C527( C134 C527 ) C134_=_C528( C134 C528 ) C134_=_C529( C134 C529 ) C135_=_C160( C135 C160 ) C135_=_C185( C135 C185 ) C135_=_C345( C135 C345 ) \nC135_=_C369( C135 C369 ) C135_=_C391( C135 C391 ) C135_=_C413( C135 C413 ) C135_=_C433( C135 C433 ) C135_=_C452( C135 C452 ) C135_=_C472( C135 C472 ) \nC135_=_C489( C135 C489 ) C135_=_C507( C135 C507 ) C135_=_C530( C135 C530 ) C135_=_C531( C135 C531 ) C135_=_C532( C135 C532 ) C135_=_C533( C135 C533 ) \nC135_=_C534( C135 C534 ) C135_=_C535( C135 C535 ) C135_=_C536( C135 C536 ) C135_=_C537( C135 C537 ) C135_=_C538( C135 C538 ) C135_=_C539( C135 C539 ) \nC135_=_C540( C135 C540 ) C135_=_C541( C135 C541 ) C135_=_C542( C135 C542 ) C135_=_C543( C135 C543 ) C135_=_C544( C135 C544 ) C135_=_C545( C135 C545 ) \nC135_=_C546( C135 C546 ) C135_=_C547( C135 C547 ) C135_=_C548( C135 C548 ) C135_=_C549( C135 C549 ) C135_=_C550( C135 C550 ) C135_=_C551( C135 C551 ) \nC135_=_C552( C135 C552 ) C159_=_C160( C159 C160 ) C159_=_C184( C159 C184 ) C159_=_C344( C159 C344 ) C159_=_C368( C159 C368 ) C159_=_C390( C159 C390 ) \nC159_=_C412( C159 C412 ) C159_=_C432( C159 C432 ) C159_=_C451( C159 C451 ) C159_=_C471( C159 C471 ) C159_=_C488( C159 C488 ) C159_=_C507( C159 C507 ) \nC159_=_C508( C159 C508 ) C159_=_C509( C159 C509 ) C159_=_C510( C159 C510 ) C159_=_C511( C159 C511 ) C159_=_C512( C159 C512 ) C159_=_C513( C159 C513 ) \nC159_=_C514( C159 C514 ) C159_=_C515( C159 C515 ) C159_=_C516( C159 C516 ) C159_=_C517( C159 C517 ) C159_=_C518( C159 C518 ) C159_=_C519( C159 C519 ) \nC159_=_C520( C159 C520 ) C159_=_C521( C159 C521 ) C159_=_C522( C159 C522 ) C159_=_C523( C159 C523 ) C159_=_C524( C159 C524 ) C159_=_C525( C159 C525 ) \nC159_=_C526( C159 C526 ) C159_=_C527( C159 C527 ) C159_=_C528( C159 C528 ) C159_=_C529( C159 C529 ) C160_=_C185( C160 C185 ) C160_=_C345( C160 C345 ) \nC160_=_C369( C160 C369 ) C160_=_C391( C160 C391 ) C160_=_C413( C160 C413 ) C160_=_C433( C160 C433 ) C160_=_C452( C160 C452 ) C160_=_C472( C160 C472 ) \nC160_=_C489( C160 C489 ) C160_=_C507( C160 C507 ) C160_=_C530( C160 C530 ) C160_=_C531( C160 C531 ) C160_=_C532( C160 C532 ) C160_=_C533( C160 C533 ) \nC160_=_C534( C160 C534 ) C160_=_C535( C160 C535 ) C160_=_C536( C160 C536 ) C160_=_C537( C160 C537 ) C160_=_C538( C160 C538 ) C160_=_C539( C160 C539 ) \nC160_=_C540( C160 C540 ) C160_=_C541( C160 C541 ) C160_=_C542( C160 C542 ) C160_=_C543( C160 C543 ) C160_=_C544( C160 C544 ) C160_=_C545( C160 C545 ) \nC160_=_C546( C160 C546 ) C160_=_C547( C160 C547 ) C160_=_C548( C160 C548 ) C160_=_C549( C160 C549 ) C160_=_C550( C160 C550 ) C160_=_C551( C160 C551 ) \nC160_=_C552( C160 C552 ) C184_=_C185( C184 C185 ) C184_=_C344( C184 C344 ) C184_=_C368( C184 C368 ) C184_=_C390( C184 C390 ) C184_=_C412( C184 C412 ) \nC184_=_C432( C184 C432 ) C184_=_C451( C184 C451 ) C184_=_C471( C184 C471 ) C184_=_C488( C184 C488 ) C184_=_C507( C184 C507 ) C184_=_C508( C184 C508 ) \nC184_=_C509( C184 C509 ) C184_=_C510( C184 C510 ) C184_=_C511( C184 C511 ) C184_=_C512( C184 C512 ) C184_=_C513( C184 C513 ) C184_=_C514( C184 C514 ) \nC184_=_C515( C184 C515 ) C184_=_C516( C184 C516 ) C184_=_C517( C184 C517 ) C184_=_C518( C184 C518 ) C184_=_C519( C184 C519 ) C184_=_C520( C184 C520 ) \nC184_=_C521( C184 C521 ) C184_=_C522( C184 C522 ) C184_=_C523( C184 C523 ) C184_=_C524( C184 C524 ) C184_=_C525( C184 C525 ) C184_=_C526( C184 C526 ) \nC184_=_C527( C184 C527 ) C184_=_C528( C184 C528 ) C184_=_C529( C184 C529 ) C185_=_C345( C185 C345 ) C185_=_C369( C185 C369 ) C185_=_C391( C185 C391 ) \nC185_=_C413( C185 C413 ) C185_=_C433( C185 C433 ) C185_=_C452( C185 C452 ) C185_=_C472( C185 C472 ) C185_=_C489( C185 C489 ) C185_=_C507( C185 C507 ) \nC185_=_C530( C185 C530 ) C185_=_C531( C185 C531 ) C185_=_C532( C185 C532 ) C185_=_C533( C185 C533 ) C185_=_C534( C185 C534 ) C185_=_C535( C185 C535 ) \nC185_=_C536( C185 C536 ) C185_=_C537( C185 C537 ) C185_=_C538( C185 C538 ) C185_=_C539( C185 C539 ) C185_=_C540( C185 C540 ) C185_=_C541( C185 C541 ) \nC185_=_C542( C185 C542 ) C185_=_C543( C185 C543 ) C185_=_C544( C185 C544 ) C185_=_C545( C185 C545 ) C185_=_C546( C185 C546 ) C185_=_C547( C185 C547 ) \nC185_=_C548( C185 C548 ) C185_=_C549( C185 C549 ) C185_=_C550( C185 C550 ) C185_=_C551( C185 C551 ) C185_=_C552( C185 C552 ) C344_=_C345( C344 C345 ) \nC344_=_C368( C344 C368 ) C344_=_C390( C344 C390 ) C344_=_C412( C344 C412 ) C344_=_C432( C344 C432 ) C344_=_C451( C344 C451 ) C344_=_C471( C344 C471 ) \nC344_=_C488( C344 C488 ) C344_=_C507( C344 C507 ) C344_=_C508( C344 C508 ) C344_=_C509( C344 C509 ) C344_=_C510( C344 C510 ) C344_=_C511( C344 C511 ) \nC344_=_C512( C344 C512 ) C344_=_C513( C344 C513 ) C344_=_C514( C344 C514 ) C344_=_C515( C344 C515 ) C344_=_C516( C344 C516 ) C344_=_C517( C344 C517 ) \nC344_=_C518( C344 C518 ) C344_=_C519( C344 C519 ) C344_=_C520( C344 C520 ) C344_=_C521( C344 C521 ) C344_=_C522( C344 C522 ) C344_=_C523( C344 C523 ) \nC344_=_C524( C344 C524 ) C344_=_C525( C344 C525 ) C344_=_C526( C344 C526 ) C344_=_C527( C344 C527 ) C344_=_C528( C344 C528 ) C344_=_C529( C344 C529 ) \nC345_=_C369( C345 C369 ) C345_=_C391( C345 C391 ) C345_=_C413( C345 C413 ) C345_=_C433( C345 C433 ) C345_=_C452( C345 C452 ) C345_=_C472( C345 C472 ) \nC345_=_C489( C345 C489 ) C345_=_C507( C345 C507 ) C345_=_C530( C345 C530 ) C345_=_C531( C345 C531 ) C345_=_C532( C345 C532 ) C345_=_C533( C345 C533 ) \nC345_=_C534( C345 C534 ) C345_=_C535( C345 C535 ) C345_=_C536( C345 C536 ) C345_=_C537( C345 C537 ) C345_=_C538( C345 C538 ) C345_=_C539( C345 C539 ) \nC345_=_C540( C345 C540 ) C345_=_C541( C345 C541 ) C345_=_C542( C345 C542 ) C345_=_C543( C345 C543 ) C345_=_C544( C345 C544 ) C345_=_C545( C345 C545 ) \nC345_=_C546( C345 C546 ) C345_=_C547( C345 C547 ) C345_=_C548( C345 C548 ) C345_=_C549( C345 C549 ) C345_=_C550( C345 C550 ) C345_=_C551( C345 C551 ) \nC345_=_C552( C345 C552 ) C368_=_C369( C368 C369 ) C368_=_C390( C368 C390 ) C368_=_C412( C368 C412 ) C368_=_C432( C368 C432 ) C368_=_C451( C368 C451 ) \nC368_=_C471( C368 C471 ) C368_=_C488( C368 C488 ) C368_=_C507( C368 C507 ) C368_=_C508( C368 C508 ) C368_=_C509( C368 C509 ) C368_=_C510( C368 C510 ) \nC368_=_C511( C368 C511 ) C368_=_C512( C368 C512 ) C368_=_C513( C368 C513 ) C368_=_C514( C368 C514 ) C368_=_C515( C368 C515 ) C368_=_C516( C368 C516 ) \nC368_=_C517( C368 C517 ) C368_=_C518( C368 C518 ) C368_=_C519( C368 C519 ) C368_=_C520( C368 C520 ) C368_=_C521( C368 C521 ) C368_=_C522( C368 C522 ) \nC368_=_C523( C368 C523 ) C368_=_C524( C368 C524 ) C368_=_C525( C368 C525 ) C368_=_C526( C368 C526 ) C368_=_C527( C368 C527 ) C368_=_C528( C368 C528 ) \nC368_=_C529( C368 C529 ) C369_=_C391( C369 C391 ) C369_=_C413( C369 C413 ) C369_=_C433( C369 C433 ) C369_=_C452( C369 C452 ) C369_=_C472( C369 C472 ) \nC369_=_C489( C369 C489 ) C369_=_C507( C369 C507 ) C369_=_C530( C369 C530 ) C369_=_C531( C369 C531 ) C369_=_C532( C369 C532 ) C369_=_C533( C369 C533 ) \nC369_=_C534( C369 C534 ) C369_=_C535( C369 C535 ) C369_=_C536( C369 C536 ) C369_=_C537( C369 C537 ) C369_=_C538( C369 C538 ) C369_=_C539( C369 C539 ) \nC369_=_C540( C369 C540 ) C369_=_C541( C369 C541 ) C369_=_C542( C369 C542 ) C369_=_C543( C369 C543 ) C369_=_C544( C369 C544 ) C369_=_C545( C369 C545 ) \nC369_=_C546( C369 C546 ) C369_=_C547( C369 C547 ) C369_=_C548( C369 C548 ) C369_=_C549( C369 C549 ) C369_=_C550( C369 C550 ) C369_=_C551( C369 C551 ) \nC369_=_C552( C369 C552 ) C390_=_C391( C390 C391 ) C390_=_C412( C390 C412 ) C390_=_C432( C390 C432 ) C390_=_C451( C390 C451 ) C390_=_C471( C390 C471 ) \nC390_=_C488( C390 C488 ) C390_=_C507( C390 C507 ) C390_=_C508( C390 C508 ) C390_=_C509( C390 C509 ) C390_=_C510( C390 C510 ) C390_=_C511( C390 C511 ) \nC390_=_C512( C390 C512 ) C390_=_C513( C390 C513 ) C390_=_C514( C390 C514 ) C390_=_C515( C390 C515 ) C390_=_C516( C390 C516 ) C390_=_C517( C390 C517 ) \nC390_=_C518( C390 C518 ) C390_=_C519( C390 C519 ) C390_=_C520( C390 C520 ) C390_=_C521( C390 C521 ) C390_=_C522( C390 C522 ) C390_=_C523( C390 C523 ) \nC390_=_C524(</w:t>
      </w:r>
    </w:p>
    <w:p>
      <w:pPr>
        <w:pStyle w:val="PreformattedText"/>
        <w:bidi w:val="0"/>
        <w:spacing w:before="0" w:after="0"/>
        <w:jc w:val="left"/>
        <w:rPr/>
      </w:pPr>
      <w:r>
        <w:rPr/>
        <w:t xml:space="preserve"> </w:t>
      </w:r>
      <w:r>
        <w:rPr/>
        <w:t>C390 C524 ) C390_=_C525( C390 C525 ) C390_=_C526( C390 C526 ) C390_=_C527( C390 C527 ) C390_=_C528( C390 C528 ) C390_=_C529( C390 C529 ) \nC391_=_C413( C391 C413 ) C391_=_C433( C391 C433 ) C391_=_C452( C391 C452 ) C391_=_C472( C391 C472 ) C391_=_C489( C391 C489 ) C391_=_C507( C391 C507 ) \nC391_=_C530( C391 C530 ) C391_=_C531( C391 C531 ) C391_=_C532( C391 C532 ) C391_=_C533( C391 C533 ) C391_=_C534( C391 C534 ) C391_=_C535( C391 C535 ) \nC391_=_C536( C391 C536 ) C391_=_C537( C391 C537 ) C391_=_C538( C391 C538 ) C391_=_C539( C391 C539 ) C391_=_C540( C391 C540 ) C391_=_C541( C391 C541 ) \nC391_=_C542( C391 C542 ) C391_=_C543( C391 C543 ) C391_=_C544( C391 C544 ) C391_=_C545( C391 C545 ) C391_=_C546( C391 C546 ) C391_=_C547( C391 C547 ) \nC391_=_C548( C391 C548 ) C391_=_C549( C391 C549 ) C391_=_C550( C391 C550 ) C391_=_C551( C391 C551 ) C391_=_C552( C391 C552 ) C412_=_C413( C412 C413 ) \nC412_=_C432( C412 C432 ) C412_=_C451( C412 C451 ) C412_=_C471( C412 C471 ) C412_=_C488( C412 C488 ) C412_=_C507( C412 C507 ) C412_=_C508( C412 C508 ) \nC412_=_C509( C412 C509 ) C412_=_C510( C412 C510 ) C412_=_C511( C412 C511 ) C412_=_C512( C412 C512 ) C412_=_C513( C412 C513 ) C412_=_C514( C412 C514 ) \nC412_=_C515( C412 C515 ) C412_=_C516( C412 C516 ) C412_=_C517( C412 C517 ) C412_=_C518( C412 C518 ) C412_=_C519( C412 C519 ) C412_=_C520( C412 C520 ) \nC412_=_C521( C412 C521 ) C412_=_C522( C412 C522 ) C412_=_C523( C412 C523 ) C412_=_C524( C412 C524 ) C412_=_C525( C412 C525 ) C412_=_C526( C412 C526 ) \nC412_=_C527( C412 C527 ) C412_=_C528( C412 C528 ) C412_=_C529( C412 C529 ) C413_=_C433( C413 C433 ) C413_=_C452( C413 C452 ) C413_=_C472( C413 C472 ) \nC413_=_C489( C413 C489 ) C413_=_C507( C413 C507 ) C413_=_C530( C413 C530 ) C413_=_C531( C413 C531 ) C413_=_C532( C413 C532 ) C413_=_C533( C413 C533 ) \nC413_=_C534( C413 C534 ) C413_=_C535( C413 C535 ) C413_=_C536( C413 C536 ) C413_=_C537( C413 C537 ) C413_=_C538( C413 C538 ) C413_=_C539( C413 C539 ) \nC413_=_C540( C413 C540 ) C413_=_C541( C413 C541 ) C413_=_C542( C413 C542 ) C413_=_C543( C413 C543 ) C413_=_C544( C413 C544 ) C413_=_C545( C413 C545 ) \nC413_=_C546( C413 C546 ) C413_=_C547( C413 C547 ) C413_=_C548( C413 C548 ) C413_=_C549( C413 C549 ) C413_=_C550( C413 C550 ) C413_=_C551( C413 C551 ) \nC413_=_C552( C413 C552 ) C432_=_C433( C432 C433 ) C432_=_C451( C432 C451 ) C432_=_C471( C432 C471 ) C432_=_C488( C432 C488 ) C432_=_C507( C432 C507 ) \nC432_=_C508( C432 C508 ) C432_=_C509( C432 C509 ) C432_=_C510( C432 C510 ) C432_=_C511( C432 C511 ) C432_=_C512( C432 C512 ) C432_=_C513( C432 C513 ) \nC432_=_C514( C432 C514 ) C432_=_C515( C432 C515 ) C432_=_C516( C432 C516 ) C432_=_C517( C432 C517 ) C432_=_C518( C432 C518 ) C432_=_C519( C432 C519 ) \nC432_=_C520( C432 C520 ) C432_=_C521( C432 C521 ) C432_=_C522( C432 C522 ) C432_=_C523( C432 C523 ) C432_=_C524( C432 C524 ) C432_=_C525( C432 C525 ) \nC432_=_C526( C432 C526 ) C432_=_C527( C432 C527 ) C432_=_C528( C432 C528 ) C432_=_C529( C432 C529 ) C433_=_C452( C433 C452 ) C433_=_C472( C433 C472 ) \nC433_=_C489( C433 C489 ) C433_=_C507( C433 C507 ) C433_=_C530( C433 C530 ) C433_=_C531( C433 C531 ) C433_=_C532( C433 C532 ) C433_=_C533( C433 C533 ) \nC433_=_C534( C433 C534 ) C433_=_C535( C433 C535 ) C433_=_C536( C433 C536 ) C433_=_C537( C433 C537 ) C433_=_C538( C433 C538 ) C433_=_C539( C433 C539 ) \nC433_=_C540( C433 C540 ) C433_=_C541( C433 C541 ) C433_=_C542( C433 C542 ) C433_=_C543( C433 C543 ) C433_=_C544( C433 C544 ) C433_=_C545( C433 C545 ) \nC433_=_C546( C433 C546 ) C433_=_C547( C433 C547 ) C433_=_C548( C433 C548 ) C433_=_C549( C433 C549 ) C433_=_C550( C433 C550 ) C433_=_C551( C433 C551 ) \nC433_=_C552( C433 C552 ) C451_=_C452( C451 C452 ) C451_=_C471( C451 C471 ) C451_=_C488( C451 C488 ) C451_=_C507( C451 C507 ) C451_=_C508( C451 C508 ) \nC451_=_C509( C451 C509 ) C451_=_C510( C451 C510 ) C451_=_C511( C451 C511 ) C451_=_C512( C451 C512 ) C451_=_C513( C451 C513 ) C451_=_C514( C451 C514 ) \nC451_=_C515( C451 C515 ) C451_=_C516( C451 C516 ) C451_=_C517( C451 C517 ) C451_=_C518( C451 C518 ) C451_=_C519( C451 C519 ) C451_=_C520( C451 C520 ) \nC451_=_C521( C451 C521 ) C451_=_C522( C451 C522 ) C451_=_C523( C451 C523 ) C451_=_C524( C451 C524 ) C451_=_C525( C451 C525 ) C451_=_C526( C451 C526 ) \nC451_=_C527( C451 C527 ) C451_=_C528( C451 C528 ) C451_=_C529( C451 C529 ) C452_=_C472( C452 C472 ) C452_=_C489( C452 C489 ) C452_=_C507( C452 C507 ) \nC452_=_C530( C452 C530 ) C452_=_C531( C452 C531 ) C452_=_C532( C452 C532 ) C452_=_C533( C452 C533 ) C452_=_C534( C452 C534 ) C452_=_C535( C452 C535 ) \nC452_=_C536( C452 C536 ) C452_=_C537( C452 C537 ) C452_=_C538( C452 C538 ) C452_=_C539( C452 C539 ) C452_=_C540( C452 C540 ) C452_=_C541( C452 C541 ) \nC452_=_C542( C452 C542 ) C452_=_C543( C452 C543 ) C452_=_C544( C452 C544 ) C452_=_C545( C452 C545 ) C452_=_C546( C452 C546 ) C452_=_C547( C452 C547 ) \nC452_=_C548( C452 C548 ) C452_=_C549( C452 C549 ) C452_=_C550( C452 C550 ) C452_=_C551( C452 C551 ) C452_=_C552( C452 C552 ) C471_=_C472( C471 C472 ) \nC471_=_C488( C471 C488 ) C471_=_C507( C471 C507 ) C471_=_C508( C471 C508 ) C471_=_C509( C471 C509 ) C471_=_C510( C471 C510 ) C471_=_C511( C471 C511 ) \nC471_=_C512( C471 C512 ) C471_=_C513( C471 C513 ) C471_=_C514( C471 C514 ) C471_=_C515( C471 C515 ) C471_=_C516( C471 C516 ) C471_=_C517( C471 C517 ) \nC471_=_C518( C471 C518 ) C471_=_C519( C471 C519 ) C471_=_C520( C471 C520 ) C471_=_C521( C471 C521 ) C471_=_C522( C471 C522 ) C471_=_C523( C471 C523 ) \nC471_=_C524( C471 C524 ) C471_=_C525( C471 C525 ) C471_=_C526( C471 C526 ) C471_=_C527( C471 C527 ) C471_=_C528( C471 C528 ) C471_=_C529( C471 C529 ) \nC472_=_C489( C472 C489 ) C472_=_C507( C472 C507 ) C472_=_C530( C472 C530 ) C472_=_C531( C472 C531 ) C472_=_C532( C472 C532 ) C472_=_C533( C472 C533 ) \nC472_=_C534( C472 C534 ) C472_=_C535( C472 C535 ) C472_=_C536( C472 C536 ) C472_=_C537( C472 C537 ) C472_=_C538( C472 C538 ) C472_=_C539( C472 C539 ) \nC472_=_C540( C472 C540 ) C472_=_C541( C472 C541 ) C472_=_C542( C472 C542 ) C472_=_C543( C472 C543 ) C472_=_C544( C472 C544 ) C472_=_C545( C472 C545 ) \nC472_=_C546( C472 C546 ) C472_=_C547( C472 C547 ) C472_=_C548( C472 C548 ) C472_=_C549( C472 C549 ) C472_=_C550( C472 C550 ) C472_=_C551( C472 C551 ) \nC472_=_C552( C472 C552 ) C488_=_C489( C488 C489 ) C488_=_C507( C488 C507 ) C488_=_C508( C488 C508 ) C488_=_C509( C488 C509 ) C488_=_C510( C488 C510 ) \nC488_=_C511( C488 C511 ) C488_=_C512( C488 C512 ) C488_=_C513( C488 C513 ) C488_=_C514( C488 C514 ) C488_=_C515( C488 C515 ) C488_=_C516( C488 C516 ) \nC488_=_C517( C488 C517 ) C488_=_C518( C488 C518 ) C488_=_C519( C488 C519 ) C488_=_C520( C488 C520 ) C488_=_C521( C488 C521 ) C488_=_C522( C488 C522 ) \nC488_=_C523( C488 C523 ) C488_=_C524( C488 C524 ) C488_=_C525( C488 C525 ) C488_=_C526( C488 C526 ) C488_=_C527( C488 C527 ) C488_=_C528( C488 C528 ) \nC488_=_C529( C488 C529 ) C489_=_C507( C489 C507 ) C489_=_C530( C489 C530 ) C489_=_C531( C489 C531 ) C489_=_C532( C489 C532 ) C489_=_C533( C489 C533 ) \nC489_=_C534( C489 C534 ) C489_=_C535( C489 C535 ) C489_=_C536( C489 C536 ) C489_=_C537( C489 C537 ) C489_=_C538( C489 C538 ) C489_=_C539( C489 C539 ) \nC489_=_C540( C489 C540 ) C489_=_C541( C489 C541 ) C489_=_C542( C489 C542 ) C489_=_C543( C489 C543 ) C489_=_C544( C489 C544 ) C489_=_C545( C489 C545 ) \nC489_=_C546( C489 C546 ) C489_=_C547( C489 C547 ) C489_=_C548( C489 C548 ) C489_=_C549( C489 C549 ) C489_=_C550( C489 C550 ) C489_=_C551( C489 C551 ) \nC489_=_C552( C489 C552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1( C509 C531 ) C510_=_C511( C510 C511 ) \nC510_=_C512( C510 C512 ) C510_=_C513( C510 C513 ) C510_=_C514( C510 C514 ) C510_=_C515( C510 C515 ) C510_=_C516( C510 C516 ) C510_=_C517( C510 C517 ) \nC510_=_C518( C510 C518 ) C510_=_C519(</w:t>
      </w:r>
    </w:p>
    <w:p>
      <w:pPr>
        <w:pStyle w:val="PreformattedText"/>
        <w:bidi w:val="0"/>
        <w:spacing w:before="0" w:after="0"/>
        <w:jc w:val="left"/>
        <w:rPr/>
      </w:pPr>
      <w:r>
        <w:rPr/>
        <w:t xml:space="preserve"> </w:t>
      </w:r>
      <w:r>
        <w:rPr/>
        <w:t>C510 C519 ) C510_=_C520( C510 C520 ) C510_=_C521( C510 C521 ) C510_=_C522( C510 C522 ) C510_=_C523( C510 C523 ) \nC510_=_C524( C510 C524 ) C510_=_C525( C510 C525 ) C510_=_C526( C510 C526 ) C510_=_C527( C510 C527 ) C510_=_C528( C510 C528 ) C510_=_C529( C510 C529 ) \nC510_=_C532( C510 C532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3( C511 C533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4( C512 C534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5( C513 C535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6( C514 C536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7( C515 C537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8( C516 C538 ) C517_=_C518( C517 C518 ) C517_=_C519( C517 C519 ) \nC517_=_C520( C517 C520 ) C517_=_C521( C517 C521 ) C517_=_C522( C517 C522 ) C517_=_C523( C517 C523 ) C517_=_C524( C517 C524 ) C517_=_C525( C517 C525 ) \nC517_=_C526( C517 C526 ) C517_=_C527( C517 C527 ) C517_=_C528( C517 C528 ) C517_=_C529( C517 C529 ) C517_=_C539( C517 C539 ) C518_=_C519( C518 C519 ) \nC518_=_C520( C518 C520 ) C518_=_C521( C518 C521 ) C518_=_C522( C518 C522 ) C518_=_C523( C518 C523 ) C518_=_C524( C518 C524 ) C518_=_C525( C518 C525 ) \nC518_=_C526( C518 C526 ) C518_=_C527( C518 C527 ) C518_=_C528( C518 C528 ) C518_=_C529( C518 C529 ) C518_=_C540( C518 C540 ) C519_=_C520( C519 C520 ) \nC519_=_C521( C519 C521 ) C519_=_C522( C519 C522 ) C519_=_C523( C519 C523 ) C519_=_C524( C519 C524 ) C519_=_C525( C519 C525 ) C519_=_C526( C519 C526 ) \nC519_=_C527( C519 C527 ) C519_=_C528( C519 C528 ) C519_=_C529( C519 C529 ) C519_=_C541( C519 C541 ) C520_=_C521( C520 C521 ) C520_=_C522( C520 C522 ) \nC520_=_C523( C520 C523 ) C520_=_C524( C520 C524 ) C520_=_C525( C520 C525 ) C520_=_C526( C520 C526 ) C520_=_C527( C520 C527 ) C520_=_C528( C520 C528 ) \nC520_=_C529( C520 C529 ) C520_=_C543( C520 C543 ) C521_=_C522( C521 C522 ) C521_=_C523( C521 C523 ) C521_=_C524( C521 C524 ) C521_=_C525( C521 C525 ) \nC521_=_C526( C521 C526 ) C521_=_C527( C521 C527 ) C521_=_C528( C521 C528 ) C521_=_C529( C521 C529 ) C521_=_C544( C521 C544 ) C522_=_C523( C522 C523 ) \nC522_=_C524( C522 C524 ) C522_=_C525( C522 C525 ) C522_=_C526( C522 C526 ) C522_=_C527( C522 C527 ) C522_=_C528( C522 C528 ) C522_=_C529( C522 C529 ) \nC522_=_C545( C522 C545 ) C523_=_C524( C523 C524 ) C523_=_C525( C523 C525 ) C523_=_C526( C523 C526 ) C523_=_C527( C523 C527 ) C523_=_C528( C523 C528 ) \nC523_=_C529( C523 C529 ) C523_=_C546( C523 C546 ) C524_=_C525( C524 C525 ) C524_=_C526( C524 C526 ) C524_=_C527( C524 C527 ) C524_=_C528( C524 C528 ) \nC524_=_C529( C524 C529 ) C524_=_C547( C524 C547 ) C525_=_C526( C525 C526 ) C525_=_C527( C525 C527 ) C525_=_C528( C525 C528 ) C525_=_C529( C525 C529 ) \nC525_=_C548( C525 C548 ) C526_=_C527( C526 C527 ) C526_=_C528( C526 C528 ) C526_=_C529( C526 C529 ) C526_=_C549( C526 C549 ) C527_=_C528( C527 C528 ) \nC527_=_C529( C527 C529 ) C527_=_C550( C527 C550 ) C528_=_C529( C528 C529 ) C528_=_C551( C528 C551 ) C529_=_C552( C529 C552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40_=_C541( C540 C541 ) C540_=_C542( C540 C542 ) C540_=_C543( C540 C543 ) C540_=_C544( C540 C544 ) C540_=_C545( C540 C545 ) C540_=_C546( C540 C546 ) \nC540_=_C547( C540 C547 ) C540_=_C548( C540 C548 ) C540_=_C549( C540 C549 ) C540_=_C550( C540 C550 ) C540_=_C551( C540 C551 ) C540_=_C552( C540 C552 ) \nC541_=_C542( C541 C542 ) C541_=_C543( C541 C543 ) C541_=_C544(</w:t>
      </w:r>
    </w:p>
    <w:p>
      <w:pPr>
        <w:pStyle w:val="PreformattedText"/>
        <w:bidi w:val="0"/>
        <w:spacing w:before="0" w:after="0"/>
        <w:jc w:val="left"/>
        <w:rPr/>
      </w:pPr>
      <w:r>
        <w:rPr/>
        <w:t xml:space="preserve"> </w:t>
      </w:r>
      <w:r>
        <w:rPr/>
        <w:t>C541 C544 ) C541_=_C545( C541 C545 ) C541_=_C546( C541 C546 ) C541_=_C547( C541 C547 ) \nC541_=_C548( C541 C548 ) C541_=_C549( C541 C549 ) C541_=_C550( C541 C550 ) C541_=_C551( C541 C551 ) C541_=_C552( C541 C552 ) C542_=_C543( C542 C543 ) \nC542_=_C544( C542 C544 ) C542_=_C545( C542 C545 ) C542_=_C546( C542 C546 ) C542_=_C547( C542 C547 ) C542_=_C548( C542 C548 ) C542_=_C549( C542 C549 ) \nC542_=_C550( C542 C550 ) C542_=_C551( C542 C551 ) C542_=_C552( C542 C552 ) C543_=_C544( C543 C544 ) C543_=_C545( C543 C545 ) C543_=_C546( C543 C546 ) \nC543_=_C547( C543 C547 ) C543_=_C548( C543 C548 ) C543_=_C549( C543 C549 ) C543_=_C550( C543 C550 ) C543_=_C551( C543 C551 ) C543_=_C552( C543 C552 ) \nC544_=_C545( C544 C545 ) C544_=_C546( C544 C546 ) C544_=_C547( C544 C547 ) C544_=_C548( C544 C548 ) C544_=_C549( C544 C549 ) C544_=_C550( C544 C550 ) \nC544_=_C551( C544 C551 ) C544_=_C552( C544 C552 ) C545_=_C546( C545 C546 ) C545_=_C547( C545 C547 ) C545_=_C548( C545 C548 ) C545_=_C549( C545 C549 ) \nC545_=_C550( C545 C550 ) C545_=_C551( C545 C551 ) C545_=_C552( C545 C552 ) C546_=_C547( C546 C547 ) C546_=_C548( C546 C548 ) C546_=_C549( C546 C549 ) \nC546_=_C550( C546 C550 ) C546_=_C551( C546 C551 ) C546_=_C552( C546 C552 ) C547_=_C548( C547 C548 ) C547_=_C549( C547 C549 ) C547_=_C550( C547 C550 ) \nC547_=_C551( C547 C551 ) C547_=_C552( C547 C552 ) C548_=_C549( C548 C549 ) C548_=_C550( C548 C550 ) C548_=_C551( C548 C551 ) C548_=_C552( C548 C552 ) \nC549_=_C550( C549 C550 ) C549_=_C551( C549 C551 ) C549_=_C552( C549 C552 ) C550_=_C551( C550 C551 ) C550_=_C552( C550 C552 ) C551_=_C552( C551 C552 ) "];174-&gt;189[label="69: C107 C108 C134 C135 C159 \nC160 C184 C185 C344 C345 C368 \nC369 C390 C391 C412 C413 C432 \nC433 C451 C452 C471 C472 C488 \nC489 C508 C509 C510 C511 C512 \nC513 C514 C515 C516 C517 C518 \nC519 C520 C521 C522 C523 C524 \nC525 C526 C527 C528 C529 C530 \nC531 C532 C533 C534 C535 C536 \nC537 C538 C539 C540 C541 C542 \nC543 C544 C545 C546 C547 C548 \nC549 C550 C551 C552 \n1190: C107_=_C108 ,C107_=_C134 ,C107_=_C159 ,C107_=_C184 ,C107_=_C344 ,\nC107_=_C368 ,C107_=_C390 ,C107_=_C412 ,C107_=_C432 ,C107_=_C451 ,C107_=_C471 ,\nC107_=_C488 ,C107_=_C508 ,C107_=_C509 ,C107_=_C510 ,C107_=_C511 ,C107_=_C512 ,\nC107_=_C513 ,C107_=_C514 ,C107_=_C515 ,C107_=_C516 ,C107_=_C517 ,C107_=_C518 ,\nC107_=_C519 ,C107_=_C520 ,C107_=_C521 ,C107_=_C522 ,C107_=_C523 ,C107_=_C524 ,\nC107_=_C525 ,C107_=_C526 ,C107_=_C527 ,C107_=_C528 ,C107_=_C529 ,C108_=_C135 ,\nC108_=_C160 ,C108_=_C185 ,C108_=_C345 ,C108_=_C369 ,C108_=_C391 ,C108_=_C413 ,\nC108_=_C433 ,C108_=_C452 ,C108_=_C472 ,C108_=_C489 ,C108_=_C530 ,C108_=_C531 ,\nC108_=_C532 ,C108_=_C533 ,C108_=_C534 ,C108_=_C535 ,C108_=_C536 ,C108_=_C537 ,\nC108_=_C538 ,C108_=_C539 ,C108_=_C540 ,C108_=_C541 ,C108_=_C542 ,C108_=_C543 ,\nC108_=_C544 ,C108_=_C545 ,C108_=_C546 ,C108_=_C547 ,C108_=_C548 ,C108_=_C549 ,\nC108_=_C550 ,C108_=_C551 ,C108_=_C552 ,C134_=_C135 ,C134_=_C159 ,C134_=_C184 ,\nC134_=_C344 ,C134_=_C368 ,C134_=_C390 ,C134_=_C412 ,C134_=_C432 ,C134_=_C451 ,\nC134_=_C471 ,C134_=_C488 ,C134_=_C508 ,C134_=_C509 ,C134_=_C510 ,C134_=_C511 ,\nC134_=_C512 ,C134_=_C513 ,C134_=_C514 ,C134_=_C515 ,C134_=_C516 ,C134_=_C517 ,\nC134_=_C518 ,C134_=_C519 ,C134_=_C520 ,C134_=_C521 ,C134_=_C522 ,C134_=_C523 ,\nC134_=_C524 ,C134_=_C525 ,C134_=_C526 ,C134_=_C527 ,C134_=_C528 ,C134_=_C529 ,\nC135_=_C160 ,C135_=_C185 ,C135_=_C345 ,C135_=_C369 ,C135_=_C391 ,C135_=_C413 ,\nC135_=_C433 ,C135_=_C452 ,C135_=_C472 ,C135_=_C489 ,C135_=_C530 ,C135_=_C531 ,\nC135_=_C532 ,C135_=_C533 ,C135_=_C534 ,C135_=_C535 ,C135_=_C536 ,C135_=_C537 ,\nC135_=_C538 ,C135_=_C539 ,C135_=_C540 ,C135_=_C541 ,C135_=_C542 ,C135_=_C543 ,\nC135_=_C544 ,C135_=_C545 ,C135_=_C546 ,C135_=_C547 ,C135_=_C548 ,C135_=_C549 ,\nC135_=_C550 ,C135_=_C551 ,C135_=_C552 ,C159_=_C160 ,C159_=_C184 ,C159_=_C344 ,\nC159_=_C368 ,C159_=_C390 ,C159_=_C412 ,C159_=_C432 ,C159_=_C451 ,C159_=_C471 ,\nC159_=_C488 ,C159_=_C508 ,C159_=_C509 ,C159_=_C510 ,C159_=_C511 ,C159_=_C512 ,\nC159_=_C513 ,C159_=_C514 ,C159_=_C515 ,C159_=_C516 ,C159_=_C517 ,C159_=_C518 ,\nC159_=_C519 ,C159_=_C520 ,C159_=_C521 ,C159_=_C522 ,C159_=_C523 ,C159_=_C524 ,\nC159_=_C525 ,C159_=_C526 ,C159_=_C527 ,C159_=_C528 ,C159_=_C529 ,C160_=_C185 ,\nC160_=_C345 ,C160_=_C369 ,C160_=_C391 ,C160_=_C413 ,C160_=_C433 ,C160_=_C452 ,\nC160_=_C472 ,C160_=_C489 ,C160_=_C530 ,C160_=_C531 ,C160_=_C532 ,C160_=_C533 ,\nC160_=_C534 ,C160_=_C535 ,C160_=_C536 ,C160_=_C537 ,C160_=_C538 ,C160_=_C539 ,\nC160_=_C540 ,C160_=_C541 ,C160_=_C542 ,C160_=_C543 ,C160_=_C544 ,C160_=_C545 ,\nC160_=_C546 ,C160_=_C547 ,C160_=_C548 ,C160_=_C549 ,C160_=_C550 ,C160_=_C551 ,\nC160_=_C552 ,C184_=_C185 ,C184_=_C344 ,C184_=_C368 ,C184_=_C390 ,C184_=_C412 ,\nC184_=_C432 ,C184_=_C451 ,C184_=_C471 ,C184_=_C488 ,C184_=_C508 ,C184_=_C509 ,\nC184_=_C510 ,C184_=_C511 ,C184_=_C512 ,C184_=_C513 ,C184_=_C514 ,C184_=_C515 ,\nC184_=_C516 ,C184_=_C517 ,C184_=_C518 ,C184_=_C519 ,C184_=_C520 ,C184_=_C521 ,\nC184_=_C522 ,C184_=_C523 ,C184_=_C524 ,C184_=_C525 ,C184_=_C526 ,C184_=_C527 ,\nC184_=_C528 ,C184_=_C529 ,C185_=_C345 ,C185_=_C369 ,C185_=_C391 ,C185_=_C413 ,\nC185_=_C433 ,C185_=_C452 ,C185_=_C472 ,C185_=_C489 ,C185_=_C530 ,C185_=_C531 ,\nC185_=_C532 ,C185_=_C533 ,C185_=_C534 ,C185_=_C535 ,C185_=_C536 ,C185_=_C537 ,\nC185_=_C538 ,C185_=_C539 ,C185_=_C540 ,C185_=_C541 ,C185_=_C542 ,C185_=_C543 ,\nC185_=_C544 ,C185_=_C545 ,C185_=_C546 ,C185_=_C547 ,C185_=_C548 ,C185_=_C549 ,\nC185_=_C550 ,C185_=_C551 ,C185_=_C552 ,C344_=_C345 ,C344_=_C368 ,C344_=_C390 ,\nC344_=_C412 ,C344_=_C432 ,C344_=_C451 ,C344_=_C471 ,C344_=_C488 ,C344_=_C508 ,\nC344_=_C509 ,C344_=_C510 ,C344_=_C511 ,C344_=_C512 ,C344_=_C513 ,C344_=_C514 ,\nC344_=_C515 ,C344_=_C516 ,C344_=_C517 ,C344_=_C518 ,C344_=_C519 ,C344_=_C520 ,\nC344_=_C521 ,C344_=_C522 ,C344_=_C523 ,C344_=_C524 ,C344_=_C525 ,C344_=_C526 ,\nC344_=_C527 ,C344_=_C528 ,C344_=_C529 ,C345_=_C369 ,C345_=_C391 ,C345_=_C413 ,\nC345_=_C433 ,C345_=_C452 ,C345_=_C472 ,C345_=_C489 ,C345_=_C530 ,C345_=_C531 ,\nC345_=_C532 ,C345_=_C533 ,C345_=_C534 ,C345_=_C535 ,C345_=_C536 ,C345_=_C537 ,\nC345_=_C538 ,C345_=_C539 ,C345_=_C540 ,C345_=_C541 ,C345_=_C542 ,C345_=_C543 ,\nC345_=_C544 ,C345_=_C545 ,C345_=_C546 ,C345_=_C547 ,C345_=_C548 ,C345_=_C549 ,\nC345_=_C550 ,C345_=_C551 ,C345_=_C552 ,C368_=_C369 ,C368_=_C390 ,C368_=_C412 ,\nC368_=_C432 ,C368_=_C451 ,C368_=_C471 ,C368_=_C488 ,C368_=_C508 ,C368_=_C509 ,\nC368_=_C510 ,C368_=_C511 ,C368_=_C512 ,C368_=_C513 ,C368_=_C514 ,C368_=_C515 ,\nC368_=_C516 ,C368_=_C517 ,C368_=_C518 ,C368_=_C519 ,C368_=_C520 ,C368_=_C521 ,\nC368_=_C522 ,C368_=_C523 ,C368_=_C524 ,C368_=_C525 ,C368_=_C526 ,C368_=_C527 ,\nC368_=_C528 ,C368_=_C529 ,C369_=_C391 ,C369_=_C413 ,C369_=_C433 ,C369_=_C452 ,\nC369_=_C472 ,C369_=_C489 ,C369_=_C530 ,C369_=_C531 ,C369_=_C532 ,C369_=_C533 ,\nC369_=_C534 ,C369_=_C535 ,C369_=_C536 ,C369_=_C537 ,C369_=_C538 ,C369_=_C539 ,\nC369_=_C540 ,C369_=_C541 ,C369_=_C542 ,C369_=_C543 ,C369_=_C544 ,C369_=_C545 ,\nC369_=_C546 ,C369_=_C547 ,C369_=_C548 ,C369_=_C549 ,C369_=_C550 ,C369_=_C551 ,\nC369_=_C552 ,C390_=_C391 ,C390_=_C412 ,C390_=_C432 ,C390_=_C451 ,C390_=_C471 ,\nC390_=_C488 ,C390_=_C508 ,C390_=_C509 ,C390_=_C510 ,C390_=_C511 ,C390_=_C512 ,\nC390_=_C513 ,C390_=_C514 ,C390_=_C515 ,C390_=_C516 ,C390_=_C517 ,C390_=_C518 ,\nC390_=_C519 ,C390_=_C520 ,C390_=_C521 ,C390_=_C522 ,C390_=_C523 ,C390_=_C524 ,\nC390_=_C525 ,C390_=_C526 ,C390_=_C527 ,C390_=_C528 ,C390_=_C529 ,C391_=_C413 ,\nC391_=_C433 ,C391_=_C452 ,C391_=_C472 ,C391_=_C489 ,C391_=_C530 ,C391_=_C531 ,\nC391_=_C532 ,C391_=_C533 ,C391_=_C534 ,C391_=_C535 ,C391_=_C536 ,C391_=_C537 ,\nC391_=_C538 ,C391_=_C539 ,C391_=_C540 ,C391_=_C541 ,C391_=_C542 ,C391_=_C543 ,\nC391_=_C544 ,C391_=_C545 ,C391_=_C546 ,C391_=_C547 ,C391_=_C548 ,C391_=_C549 ,\nC391_=_C550 ,C391_=_C551 ,C391_=_C552 ,C412_=_C413 ,C412_=_C432 ,C412_=_C451 ,\nC412_=_C471 ,C412_=_C488 ,C412_=_C508 ,C412_=_C509 ,C412_=_C510 ,C412_=_C511 ,\nC412_=_C512 ,C412_=_C513 ,C412_=_C514 ,C412_=_C515 ,C412_=_C516 ,C412_=_C517 ,\nC412_=_C518 ,C412_=_C519 ,C412_=_C520 ,C412_=_C521 ,C412_=_C522 ,C412_=_C523 ,\nC412_=_C524 ,C412_=_C525 ,C412_=_C526 ,C412_=_C527 ,C412_=_C528 ,C412_=_C529 ,\nC413_=_C433 ,C413_=_C452 ,C413_=_C472 ,C413_=_C489 ,C413_=_C530 ,C413_=_C531 ,\nC413_=_C532 ,C413_=_C533 ,C413_=_C534 ,C413_=_C535 ,C413_=_C536 ,C413_=_C537 ,\nC413_=_C538 ,C413_=_C539 ,C413_=_C540 ,C413_=_C541 ,C413_=_C542 ,C413_=_C543 ,\nC413_=_C544 ,C413_=_C545 ,C413_=_C546 ,C413_=_C547 ,C413_=_C548 ,C413_=_C549 ,\nC413_=_C550 ,C413_=_C551 ,C413_=_C552 ,C432_=_C433 ,C432_=_C451 ,C432_=_C471 ,\nC432_=_C488 ,C432_=_C508 ,C432_=_C509 ,C432_=_C510 ,C432_=_C511 ,C432_=_C512 ,\nC432_=_C513 ,C432_=_C514 ,C432_=_C515 ,C432_=_C516 ,C432_=_C517 ,C432_=_C518 ,\nC432_=_C519 ,C432_=_C520 ,C432_=_C521 ,C432_=_C522 ,C432_=_C523 ,C432_=_C524 ,\nC432_=_C525 ,C432_=_C526 ,C432_=_C527 ,C432_=_C528 ,C432_=_C529 ,C433_=_C452 ,\nC433_=_C472 ,C433_=_C489 ,C433_=_C530 ,C433_=_C531 ,C433_=_C532 ,C433_=_C533 ,\nC433_=_C534 ,C433_=_C535 ,C433_=_C536 ,C433_=_C537 ,C433_=_C538 ,C433_=_C539 ,\nC433_=_C540 ,C433_=_C541 ,C433_=_C542 ,C433_=_C543 ,C433_=_C544 ,C433_=_C545 ,\nC433_=_C546 ,C433_=_C547 ,C433_=_C548 ,C433_=_C549 ,C433_=_C550 ,C433_=_C551 ,\nC433_=_C552 ,C451_=_C452 ,C451_=_C471 ,C451_=_C488 ,C451_=_C508 ,C451_=_C509 ,\nC451_=_C510 ,C451_=_C511 ,C451_=_C512 ,C451_=_C513 ,C451_=_C514 ,C451_=_C515 ,\nC451_=_C516 ,C451_=_C517 ,C451_=_C518 ,C451_=_C519 ,C451_=_C520 ,C451_=_C521 ,\nC451_=_C522 ,C451_=_C523 ,C451_=_C524 ,C451_=_C525 ,C451_=_C526 ,C451_=_C527 ,\nC451_=_C528 ,C451_=_C529 ,C452_=_C472 ,C452_=_C489 ,C452_=_C530 ,C452_=_C531 ,\nC452_=_C532 ,C452_=_C533 ,C452_=_C534 ,C452_=_C535 ,C452_=_C536 ,C452_=_C537 ,\nC452_=_C538 ,C452_=_C539 ,C452_=_C540 ,C452_=_C541 ,C452_=_C542 ,C452_=_C543 ,\nC452_=_C544 ,C452_=_C545 ,C452_=_C546 ,C452_=_C547 ,C452_=_C548 ,C452_=_C549 ,\nC452_=_C550 ,C452_=_C551 ,C452_=_C552 ,C471_=_C472 ,C471_=_C488 ,C471_=_C508</w:t>
      </w:r>
    </w:p>
    <w:p>
      <w:pPr>
        <w:pStyle w:val="PreformattedText"/>
        <w:bidi w:val="0"/>
        <w:spacing w:before="0" w:after="0"/>
        <w:jc w:val="left"/>
        <w:rPr/>
      </w:pPr>
      <w:r>
        <w:rPr/>
        <w:t xml:space="preserve"> </w:t>
      </w:r>
      <w:r>
        <w:rPr/>
        <w:t>,\nC471_=_C509 ,C471_=_C510 ,C471_=_C511 ,C471_=_C512 ,C471_=_C513 ,C471_=_C514 ,\nC471_=_C515 ,C471_=_C516 ,C471_=_C517 ,C471_=_C518 ,C471_=_C519 ,C471_=_C520 ,\nC471_=_C521 ,C471_=_C522 ,C471_=_C523 ,C471_=_C524 ,C471_=_C525 ,C471_=_C526 ,\nC471_=_C527 ,C471_=_C528 ,C471_=_C529 ,C472_=_C489 ,C472_=_C530 ,C472_=_C531 ,\nC472_=_C532 ,C472_=_C533 ,C472_=_C534 ,C472_=_C535 ,C472_=_C536 ,C472_=_C537 ,\nC472_=_C538 ,C472_=_C539 ,C472_=_C540 ,C472_=_C541 ,C472_=_C542 ,C472_=_C543 ,\nC472_=_C544 ,C472_=_C545 ,C472_=_C546 ,C472_=_C547 ,C472_=_C548 ,C472_=_C549 ,\nC472_=_C550 ,C472_=_C551 ,C472_=_C552 ,C488_=_C489 ,C488_=_C508 ,C488_=_C509 ,\nC488_=_C510 ,C488_=_C511 ,C488_=_C512 ,C488_=_C513 ,C488_=_C514 ,C488_=_C515 ,\nC488_=_C516 ,C488_=_C517 ,C488_=_C518 ,C488_=_C519 ,C488_=_C520 ,C488_=_C521 ,\nC488_=_C522 ,C488_=_C523 ,C488_=_C524 ,C488_=_C525 ,C488_=_C526 ,C488_=_C527 ,\nC488_=_C528 ,C488_=_C529 ,C489_=_C530 ,C489_=_C531 ,C489_=_C532 ,C489_=_C533 ,\nC489_=_C534 ,C489_=_C535 ,C489_=_C536 ,C489_=_C537 ,C489_=_C538 ,C489_=_C539 ,\nC489_=_C540 ,C489_=_C541 ,C489_=_C542 ,C489_=_C543 ,C489_=_C544 ,C489_=_C545 ,\nC489_=_C546 ,C489_=_C547 ,C489_=_C548 ,C489_=_C549 ,C489_=_C550 ,C489_=_C551 ,\nC489_=_C552 ,C508_=_C509 ,C508_=_C510 ,C508_=_C511 ,C508_=_C512 ,C508_=_C513 ,\nC508_=_C514 ,C508_=_C515 ,C508_=_C516 ,C508_=_C517 ,C508_=_C518 ,C508_=_C519 ,\nC508_=_C520 ,C508_=_C521 ,C508_=_C522 ,C508_=_C523 ,C508_=_C524 ,C508_=_C525 ,\nC508_=_C526 ,C508_=_C527 ,C508_=_C528 ,C508_=_C529 ,C508_=_C530 ,C509_=_C510 ,\nC509_=_C511 ,C509_=_C512 ,C509_=_C513 ,C509_=_C514 ,C509_=_C515 ,C509_=_C516 ,\nC509_=_C517 ,C509_=_C518 ,C509_=_C519 ,C509_=_C520 ,C509_=_C521 ,C509_=_C522 ,\nC509_=_C523 ,C509_=_C524 ,C509_=_C525 ,C509_=_C526 ,C509_=_C527 ,C509_=_C528 ,\nC509_=_C529 ,C509_=_C531 ,C510_=_C511 ,C510_=_C512 ,C510_=_C513 ,C510_=_C514 ,\nC510_=_C515 ,C510_=_C516 ,C510_=_C517 ,C510_=_C518 ,C510_=_C519 ,C510_=_C520 ,\nC510_=_C521 ,C510_=_C522 ,C510_=_C523 ,C510_=_C524 ,C510_=_C525 ,C510_=_C526 ,\nC510_=_C527 ,C510_=_C528 ,C510_=_C529 ,C510_=_C532 ,C511_=_C512 ,C511_=_C513 ,\nC511_=_C514 ,C511_=_C515 ,C511_=_C516 ,C511_=_C517 ,C511_=_C518 ,C511_=_C519 ,\nC511_=_C520 ,C511_=_C521 ,C511_=_C522 ,C511_=_C523 ,C511_=_C524 ,C511_=_C525 ,\nC511_=_C526 ,C511_=_C527 ,C511_=_C528 ,C511_=_C529 ,C511_=_C533 ,C512_=_C513 ,\nC512_=_C514 ,C512_=_C515 ,C512_=_C516 ,C512_=_C517 ,C512_=_C518 ,C512_=_C519 ,\nC512_=_C520 ,C512_=_C521 ,C512_=_C522 ,C512_=_C523 ,C512_=_C524 ,C512_=_C525 ,\nC512_=_C526 ,C512_=_C527 ,C512_=_C528 ,C512_=_C529 ,C512_=_C534 ,C513_=_C514 ,\nC513_=_C515 ,C513_=_C516 ,C513_=_C517 ,C513_=_C518 ,C513_=_C519 ,C513_=_C520 ,\nC513_=_C521 ,C513_=_C522 ,C513_=_C523 ,C513_=_C524 ,C513_=_C525 ,C513_=_C526 ,\nC513_=_C527 ,C513_=_C528 ,C513_=_C529 ,C513_=_C535 ,C514_=_C515 ,C514_=_C516 ,\nC514_=_C517 ,C514_=_C518 ,C514_=_C519 ,C514_=_C520 ,C514_=_C521 ,C514_=_C522 ,\nC514_=_C523 ,C514_=_C524 ,C514_=_C525 ,C514_=_C526 ,C514_=_C527 ,C514_=_C528 ,\nC514_=_C529 ,C514_=_C536 ,C515_=_C516 ,C515_=_C517 ,C515_=_C518 ,C515_=_C519 ,\nC515_=_C520 ,C515_=_C521 ,C515_=_C522 ,C515_=_C523 ,C515_=_C524 ,C515_=_C525 ,\nC515_=_C526 ,C515_=_C527 ,C515_=_C528 ,C515_=_C529 ,C515_=_C537 ,C516_=_C517 ,\nC516_=_C518 ,C516_=_C519 ,C516_=_C520 ,C516_=_C521 ,C516_=_C522 ,C516_=_C523 ,\nC516_=_C524 ,C516_=_C525 ,C516_=_C526 ,C516_=_C527 ,C516_=_C528 ,C516_=_C529 ,\nC516_=_C538 ,C517_=_C518 ,C517_=_C519 ,C517_=_C520 ,C517_=_C521 ,C517_=_C522 ,\nC517_=_C523 ,C517_=_C524 ,C517_=_C525 ,C517_=_C526 ,C517_=_C527 ,C517_=_C528 ,\nC517_=_C529 ,C517_=_C539 ,C518_=_C519 ,C518_=_C520 ,C518_=_C521 ,C518_=_C522 ,\nC518_=_C523 ,C518_=_C524 ,C518_=_C525 ,C518_=_C526 ,C518_=_C527 ,C518_=_C528 ,\nC518_=_C529 ,C518_=_C540 ,C519_=_C520 ,C519_=_C521 ,C519_=_C522 ,C519_=_C523 ,\nC519_=_C524 ,C519_=_C525 ,C519_=_C526 ,C519_=_C527 ,C519_=_C528 ,C519_=_C529 ,\nC519_=_C541 ,C520_=_C521 ,C520_=_C522 ,C520_=_C523 ,C520_=_C524 ,C520_=_C525 ,\nC520_=_C526 ,C520_=_C527 ,C520_=_C528 ,C520_=_C529 ,C520_=_C543 ,C521_=_C522 ,\nC521_=_C523 ,C521_=_C524 ,C521_=_C525 ,C521_=_C526 ,C521_=_C527 ,C521_=_C528 ,\nC521_=_C529 ,C521_=_C544 ,C522_=_C523 ,C522_=_C524 ,C522_=_C525 ,C522_=_C526 ,\nC522_=_C527 ,C522_=_C528 ,C522_=_C529 ,C522_=_C545 ,C523_=_C524 ,C523_=_C525 ,\nC523_=_C526 ,C523_=_C527 ,C523_=_C528 ,C523_=_C529 ,C523_=_C546 ,C524_=_C525 ,\nC524_=_C526 ,C524_=_C527 ,C524_=_C528 ,C524_=_C529 ,C524_=_C547 ,C525_=_C526 ,\nC525_=_C527 ,C525_=_C528 ,C525_=_C529 ,C525_=_C548 ,C526_=_C527 ,C526_=_C528 ,\nC526_=_C529 ,C526_=_C549 ,C527_=_C528 ,C527_=_C529 ,C527_=_C550 ,C528_=_C529 ,\nC528_=_C551 ,C529_=_C552 ,C530_=_C531 ,C530_=_C532 ,C530_=_C533 ,C530_=_C534 ,\nC530_=_C535 ,C530_=_C536 ,C530_=_C537 ,C530_=_C538 ,C530_=_C539 ,C530_=_C540 ,\nC530_=_C541 ,C530_=_C542 ,C530_=_C543 ,C530_=_C544 ,C530_=_C545 ,C530_=_C546 ,\nC530_=_C547 ,C530_=_C548 ,C530_=_C549 ,C530_=_C550 ,C530_=_C551 ,C530_=_C552 ,\nC531_=_C532 ,C531_=_C533 ,C531_=_C534 ,C531_=_C535 ,C531_=_C536 ,C531_=_C537 ,\nC531_=_C538 ,C531_=_C539 ,C531_=_C540 ,C531_=_C541 ,C531_=_C542 ,C531_=_C543 ,\nC531_=_C544 ,C531_=_C545 ,C531_=_C546 ,C531_=_C547 ,C531_=_C548 ,C531_=_C549 ,\nC531_=_C550 ,C531_=_C551 ,C531_=_C552 ,C532_=_C533 ,C532_=_C534 ,C532_=_C535 ,\nC532_=_C536 ,C532_=_C537 ,C532_=_C538 ,C532_=_C539 ,C532_=_C540 ,C532_=_C541 ,\nC532_=_C542 ,C532_=_C543 ,C532_=_C544 ,C532_=_C545 ,C532_=_C546 ,C532_=_C547 ,\nC532_=_C548 ,C532_=_C549 ,C532_=_C550 ,C532_=_C551 ,C532_=_C552 ,C533_=_C534 ,\nC533_=_C535 ,C533_=_C536 ,C533_=_C537 ,C533_=_C538 ,C533_=_C539 ,C533_=_C540 ,\nC533_=_C541 ,C533_=_C542 ,C533_=_C543 ,C533_=_C544 ,C533_=_C545 ,C533_=_C546 ,\nC533_=_C547 ,C533_=_C548 ,C533_=_C549 ,C533_=_C550 ,C533_=_C551 ,C533_=_C552 ,\nC534_=_C535 ,C534_=_C536 ,C534_=_C537 ,C534_=_C538 ,C534_=_C539 ,C534_=_C540 ,\nC534_=_C541 ,C534_=_C542 ,C534_=_C543 ,C534_=_C544 ,C534_=_C545 ,C534_=_C546 ,\nC534_=_C547 ,C534_=_C548 ,C534_=_C549 ,C534_=_C550 ,C534_=_C551 ,C534_=_C552 ,\nC535_=_C536 ,C535_=_C537 ,C535_=_C538 ,C535_=_C539 ,C535_=_C540 ,C535_=_C541 ,\nC535_=_C542 ,C535_=_C543 ,C535_=_C544 ,C535_=_C545 ,C535_=_C546 ,C535_=_C547 ,\nC535_=_C548 ,C535_=_C549 ,C535_=_C550 ,C535_=_C551 ,C535_=_C552 ,C536_=_C537 ,\nC536_=_C538 ,C536_=_C539 ,C536_=_C540 ,C536_=_C541 ,C536_=_C542 ,C536_=_C543 ,\nC536_=_C544 ,C536_=_C545 ,C536_=_C546 ,C536_=_C547 ,C536_=_C548 ,C536_=_C549 ,\nC536_=_C550 ,C536_=_C551 ,C536_=_C552 ,C537_=_C538 ,C537_=_C539 ,C537_=_C540 ,\nC537_=_C541 ,C537_=_C542 ,C537_=_C543 ,C537_=_C544 ,C537_=_C545 ,C537_=_C546 ,\nC537_=_C547 ,C537_=_C548 ,C537_=_C549 ,C537_=_C550 ,C537_=_C551 ,C537_=_C552 ,\nC538_=_C539 ,C538_=_C540 ,C538_=_C541 ,C538_=_C542 ,C538_=_C543 ,C538_=_C544 ,\nC538_=_C545 ,C538_=_C546 ,C538_=_C547 ,C538_=_C548 ,C538_=_C549 ,C538_=_C550 ,\nC538_=_C551 ,C538_=_C552 ,C539_=_C540 ,C539_=_C541 ,C539_=_C542 ,C539_=_C543 ,\nC539_=_C544 ,C539_=_C545 ,C539_=_C546 ,C539_=_C547 ,C539_=_C548 ,C539_=_C549 ,\nC539_=_C550 ,C539_=_C551 ,C539_=_C552 ,C540_=_C541 ,C540_=_C542 ,C540_=_C543 ,\nC540_=_C544 ,C540_=_C545 ,C540_=_C546 ,C540_=_C547 ,C540_=_C548 ,C540_=_C549 ,\nC540_=_C550 ,C540_=_C551 ,C540_=_C552 ,C541_=_C542 ,C541_=_C543 ,C541_=_C544 ,\nC541_=_C545 ,C541_=_C546 ,C541_=_C547 ,C541_=_C548 ,C541_=_C549 ,C541_=_C550 ,\nC541_=_C551 ,C541_=_C552 ,C542_=_C543 ,C542_=_C544 ,C542_=_C545 ,C542_=_C546 ,\nC542_=_C547 ,C542_=_C548 ,C542_=_C549 ,C542_=_C550 ,C542_=_C551 ,C542_=_C552 ,\nC543_=_C544 ,C543_=_C545 ,C543_=_C546 ,C543_=_C547 ,C543_=_C548 ,C543_=_C549 ,\nC543_=_C550 ,C543_=_C551 ,C543_=_C552 ,C544_=_C545 ,C544_=_C546 ,C544_=_C547 ,\nC544_=_C548 ,C544_=_C549 ,C544_=_C550 ,C544_=_C551 ,C544_=_C552 ,C545_=_C546 ,\nC545_=_C547 ,C545_=_C548 ,C545_=_C549 ,C545_=_C550 ,C545_=_C551 ,C545_=_C552 ,\nC546_=_C547 ,C546_=_C548 ,C546_=_C549 ,C546_=_C550 ,C546_=_C551 ,C546_=_C552 ,\nC547_=_C548 ,C547_=_C549 ,C547_=_C550 ,C547_=_C551 ,C547_=_C552 ,C548_=_C549 ,\nC548_=_C550 ,C548_=_C551 ,C548_=_C552 ,C549_=_C550 ,C549_=_C551 ,C549_=_C552 ,\nC550_=_C551 ,C550_=_C552 ,C551_=_C552 ,"];190[shape=box, label="id:190 level: 9\n75: C118 C145 C170 C195 C350 \nC351 C356 C374 C375 C380 C396 \nC397 C402 C418 C419 C424 C436 \nC437 C440 C455 C456 C460 C475 \nC476 C479 C492 C493 C497 C518 \nC519 C521 C540 C541 C544 C561 \nC573 C584 C593 C595 C754 C762 \nC769 C775 C832 C833 C837 C844 \nC845 C849 C971 C972 C973 C974 \nC975 C976 C977 C978 C979 C980 \nC981 C982 C983 C984 C985 C986 \nC1098 C1190 C1199 C1200 C1201 C1202 \nC1203 C1204 C1205 C1206 \n1086: C118_=_C145( C118 C145 ) C118_=_C170( C118 C170 ) C118_=_C195( C118 C195 ) C118_=_C356( C118 C356 ) C118_=_C380( C118 C380 ) \nC118_=_C402( C118 C402 ) C118_=_C424( C118 C424 ) C118_=_C440( C118 C440 ) C118_=_C460( C118 C460 ) C118_=_C479( C118 C479 ) C118_=_C497( C118 C497 ) \nC118_=_C521( C118 C521 ) C118_=_C544( C118 C544 ) C118_=_C561( C118 C561 ) C118_=_C573( C118 C573 ) C118_=_C584( C118 C584 ) C118_=_C595( C118 C595 ) \nC118_=_C754( C118 C754 ) C118_=_C762( C118 C762 ) C118_=_C769( C118 C769 ) C118_=_C775( C118 C775 ) C118_=_C837( C118 C837 ) C118_=_C849( C118 C849 ) \nC118_=_C974( C118 C974 ) C118_=_C982( C118 C982 ) C118_=_C1098( C118 C1098 ) C118_=_C1190( C118 C1190 ) C118_=_C1199( C118 C1199 ) C118_=_C1200( C118 C1200 ) \nC118_=_C1201( C118 C1201 ) C118_=_C1202( C118 C1202 ) C118_=_C1203( C118 C1203 ) C118_=_C1204( C118 C1204 ) C118_=_C1205( C118 C1205 ) C118_=_C1206( C118 C1206 ) \nC145_=_C170( C145 C170 ) C145_=_C195( C145 C195 ) C145_=_C356( C145 C356 ) C145_=_C380( C145 C380 ) C145_=_C402( C145 C402 ) C145_=_C424( C145 C424 ) \nC145_=_C440( C145 C440 ) C145_=_C460( C145 C460 ) C145_=_C479( C145 C479 ) C145_=_C497( C145 C497 ) C145_=_C521( C145 C521 ) C145_=_C544( C145 C544 ) \nC145_=_C561( C145 C561 ) C145_=_C573( C145 C573 ) C145_=_C584( C145 C584 ) C145_=_C595( C145 C595 ) C145_=_C754( C145 C754 ) C145_=_C762( C145 C762 ) \nC145_=_C769( C145 C769 ) C145_=_C775( C145 C775 ) C145_=_C837( C145 C837 ) C145_=_C849( C145 C849 ) C145_=_C974(</w:t>
      </w:r>
    </w:p>
    <w:p>
      <w:pPr>
        <w:pStyle w:val="PreformattedText"/>
        <w:bidi w:val="0"/>
        <w:spacing w:before="0" w:after="0"/>
        <w:jc w:val="left"/>
        <w:rPr/>
      </w:pPr>
      <w:r>
        <w:rPr/>
        <w:t xml:space="preserve"> </w:t>
      </w:r>
      <w:r>
        <w:rPr/>
        <w:t>C145 C974 ) C145_=_C982( C145 C982 ) \nC145_=_C1098( C145 C1098 ) C145_=_C1190( C145 C1190 ) C145_=_C1199( C145 C1199 ) C145_=_C1200( C145 C1200 ) C145_=_C1201( C145 C1201 ) C145_=_C1202( C145 C1202 ) \nC145_=_C1203( C145 C1203 ) C145_=_C1204( C145 C1204 ) C145_=_C1205( C145 C1205 ) C145_=_C1206( C145 C1206 ) C170_=_C195( C170 C195 ) C170_=_C356( C170 C356 ) \nC170_=_C380( C170 C380 ) C170_=_C402( C170 C402 ) C170_=_C424( C170 C424 ) C170_=_C440( C170 C440 ) C170_=_C460( C170 C460 ) C170_=_C479( C170 C479 ) \nC170_=_C497( C170 C497 ) C170_=_C521( C170 C521 ) C170_=_C544( C170 C544 ) C170_=_C561( C170 C561 ) C170_=_C573( C170 C573 ) C170_=_C584( C170 C584 ) \nC170_=_C595( C170 C595 ) C170_=_C754( C170 C754 ) C170_=_C762( C170 C762 ) C170_=_C769( C170 C769 ) C170_=_C775( C170 C775 ) C170_=_C837( C170 C837 ) \nC170_=_C849( C170 C849 ) C170_=_C974( C170 C974 ) C170_=_C982( C170 C982 ) C170_=_C1098( C170 C1098 ) C170_=_C1190( C170 C1190 ) C170_=_C1199( C170 C1199 ) \nC170_=_C1200( C170 C1200 ) C170_=_C1201( C170 C1201 ) C170_=_C1202( C170 C1202 ) C170_=_C1203( C170 C1203 ) C170_=_C1204( C170 C1204 ) C170_=_C1205( C170 C1205 ) \nC170_=_C1206( C170 C1206 ) C195_=_C356( C195 C356 ) C195_=_C380( C195 C380 ) C195_=_C402( C195 C402 ) C195_=_C424( C195 C424 ) C195_=_C440( C195 C440 ) \nC195_=_C460( C195 C460 ) C195_=_C479( C195 C479 ) C195_=_C497( C195 C497 ) C195_=_C521( C195 C521 ) C195_=_C544( C195 C544 ) C195_=_C561( C195 C561 ) \nC195_=_C573( C195 C573 ) C195_=_C584( C195 C584 ) C195_=_C595( C195 C595 ) C195_=_C754( C195 C754 ) C195_=_C762( C195 C762 ) C195_=_C769( C195 C769 ) \nC195_=_C775( C195 C775 ) C195_=_C837( C195 C837 ) C195_=_C849( C195 C849 ) C195_=_C974( C195 C974 ) C195_=_C982( C195 C982 ) C195_=_C1098( C195 C1098 ) \nC195_=_C1190( C195 C1190 ) C195_=_C1199( C195 C1199 ) C195_=_C1200( C195 C1200 ) C195_=_C1201( C195 C1201 ) C195_=_C1202( C195 C1202 ) C195_=_C1203( C195 C1203 ) \nC195_=_C1204( C195 C1204 ) C195_=_C1205( C195 C1205 ) C195_=_C1206( C195 C1206 ) C350_=_C351( C350 C351 ) C350_=_C356( C350 C356 ) C350_=_C374( C350 C374 ) \nC350_=_C396( C350 C396 ) C350_=_C418( C350 C418 ) C350_=_C436( C350 C436 ) C350_=_C455( C350 C455 ) C350_=_C475( C350 C475 ) C350_=_C492( C350 C492 ) \nC350_=_C518( C350 C518 ) C350_=_C540( C350 C540 ) C350_=_C832( C350 C832 ) C350_=_C844( C350 C844 ) C350_=_C971( C350 C971 ) C350_=_C972( C350 C972 ) \nC350_=_C973( C350 C973 ) C350_=_C974( C350 C974 ) C350_=_C975( C350 C975 ) C350_=_C976( C350 C976 ) C350_=_C977( C350 C977 ) C350_=_C978( C350 C978 ) \nC351_=_C356( C351 C356 ) C351_=_C375( C351 C375 ) C351_=_C397( C351 C397 ) C351_=_C419( C351 C419 ) C351_=_C437( C351 C437 ) C351_=_C456( C351 C456 ) \nC351_=_C476( C351 C476 ) C351_=_C493( C351 C493 ) C351_=_C519( C351 C519 ) C351_=_C541( C351 C541 ) C351_=_C593( C351 C593 ) C351_=_C833( C351 C833 ) \nC351_=_C845( C351 C845 ) C351_=_C979( C351 C979 ) C351_=_C980( C351 C980 ) C351_=_C981( C351 C981 ) C351_=_C982( C351 C982 ) C351_=_C983( C351 C983 ) \nC351_=_C984( C351 C984 ) C351_=_C985( C351 C985 ) C351_=_C986( C351 C986 ) C356_=_C380( C356 C380 ) C356_=_C402( C356 C402 ) C356_=_C424( C356 C424 ) \nC356_=_C440( C356 C440 ) C356_=_C460( C356 C460 ) C356_=_C479( C356 C479 ) C356_=_C497( C356 C497 ) C356_=_C521( C356 C521 ) C356_=_C544( C356 C544 ) \nC356_=_C561( C356 C561 ) C356_=_C573( C356 C573 ) C356_=_C584( C356 C584 ) C356_=_C595( C356 C595 ) C356_=_C754( C356 C754 ) C356_=_C762( C356 C762 ) \nC356_=_C769( C356 C769 ) C356_=_C775( C356 C775 ) C356_=_C837( C356 C837 ) C356_=_C849( C356 C849 ) C356_=_C974( C356 C974 ) C356_=_C982( C356 C982 ) \nC356_=_C1098( C356 C1098 ) C356_=_C1190( C356 C1190 ) C356_=_C1199( C356 C1199 ) C356_=_C1200( C356 C1200 ) C356_=_C1201( C356 C1201 ) C356_=_C1202( C356 C1202 ) \nC356_=_C1203( C356 C1203 ) C356_=_C1204( C356 C1204 ) C356_=_C1205( C356 C1205 ) C356_=_C1206( C356 C1206 ) C374_=_C375( C374 C375 ) C374_=_C380( C374 C380 ) \nC374_=_C396( C374 C396 ) C374_=_C418( C374 C418 ) C374_=_C436( C374 C436 ) C374_=_C455( C374 C455 ) C374_=_C475( C374 C475 ) C374_=_C492( C374 C492 ) \nC374_=_C518( C374 C518 ) C374_=_C540( C374 C540 ) C374_=_C832( C374 C832 ) C374_=_C844( C374 C844 ) C374_=_C971( C374 C971 ) C374_=_C972( C374 C972 ) \nC374_=_C973( C374 C973 ) C374_=_C974( C374 C974 ) C374_=_C975( C374 C975 ) C374_=_C976( C374 C976 ) C374_=_C977( C374 C977 ) C374_=_C978( C374 C978 ) \nC375_=_C380( C375 C380 ) C375_=_C397( C375 C397 ) C375_=_C419( C375 C419 ) C375_=_C437( C375 C437 ) C375_=_C456( C375 C456 ) C375_=_C476( C375 C476 ) \nC375_=_C493( C375 C493 ) C375_=_C519( C375 C519 ) C375_=_C541( C375 C541 ) C375_=_C593( C375 C593 ) C375_=_C833( C375 C833 ) C375_=_C845( C375 C845 ) \nC375_=_C979( C375 C979 ) C375_=_C980( C375 C980 ) C375_=_C981( C375 C981 ) C375_=_C982( C375 C982 ) C375_=_C983( C375 C983 ) C375_=_C984( C375 C984 ) \nC375_=_C985( C375 C985 ) C375_=_C986( C375 C986 ) C380_=_C402( C380 C402 ) C380_=_C424( C380 C424 ) C380_=_C440( C380 C440 ) C380_=_C460( C380 C460 ) \nC380_=_C479( C380 C479 ) C380_=_C497( C380 C497 ) C380_=_C521( C380 C521 ) C380_=_C544( C380 C544 ) C380_=_C561( C380 C561 ) C380_=_C573( C380 C573 ) \nC380_=_C584( C380 C584 ) C380_=_C595( C380 C595 ) C380_=_C754( C380 C754 ) C380_=_C762( C380 C762 ) C380_=_C769( C380 C769 ) C380_=_C775( C380 C775 ) \nC380_=_C837( C380 C837 ) C380_=_C849( C380 C849 ) C380_=_C974( C380 C974 ) C380_=_C982( C380 C982 ) C380_=_C1098( C380 C1098 ) C380_=_C1190( C380 C1190 ) \nC380_=_C1199( C380 C1199 ) C380_=_C1200( C380 C1200 ) C380_=_C1201( C380 C1201 ) C380_=_C1202( C380 C1202 ) C380_=_C1203( C380 C1203 ) C380_=_C1204( C380 C1204 ) \nC380_=_C1205( C380 C1205 ) C380_=_C1206( C380 C1206 ) C396_=_C397( C396 C397 ) C396_=_C402( C396 C402 ) C396_=_C418( C396 C418 ) C396_=_C436( C396 C436 ) \nC396_=_C455( C396 C455 ) C396_=_C475( C396 C475 ) C396_=_C492( C396 C492 ) C396_=_C518( C396 C518 ) C396_=_C540( C396 C540 ) C396_=_C832( C396 C832 ) \nC396_=_C844( C396 C844 ) C396_=_C971( C396 C971 ) C396_=_C972( C396 C972 ) C396_=_C973( C396 C973 ) C396_=_C974( C396 C974 ) C396_=_C975( C396 C975 ) \nC396_=_C976( C396 C976 ) C396_=_C977( C396 C977 ) C396_=_C978( C396 C978 ) C397_=_C402( C397 C402 ) C397_=_C419( C397 C419 ) C397_=_C437( C397 C437 ) \nC397_=_C456( C397 C456 ) C397_=_C476( C397 C476 ) C397_=_C493( C397 C493 ) C397_=_C519( C397 C519 ) C397_=_C541( C397 C541 ) C397_=_C593( C397 C593 ) \nC397_=_C833( C397 C833 ) C397_=_C845( C397 C845 ) C397_=_C979( C397 C979 ) C397_=_C980( C397 C980 ) C397_=_C981( C397 C981 ) C397_=_C982( C397 C982 ) \nC397_=_C983( C397 C983 ) C397_=_C984( C397 C984 ) C397_=_C985( C397 C985 ) C397_=_C986( C397 C986 ) C402_=_C424( C402 C424 ) C402_=_C440( C402 C440 ) \nC402_=_C460( C402 C460 ) C402_=_C479( C402 C479 ) C402_=_C497( C402 C497 ) C402_=_C521( C402 C521 ) C402_=_C544( C402 C544 ) C402_=_C561( C402 C561 ) \nC402_=_C573( C402 C573 ) C402_=_C584( C402 C584 ) C402_=_C595( C402 C595 ) C402_=_C754( C402 C754 ) C402_=_C762( C402 C762 ) C402_=_C769( C402 C769 ) \nC402_=_C775( C402 C775 ) C402_=_C837( C402 C837 ) C402_=_C849( C402 C849 ) C402_=_C974( C402 C974 ) C402_=_C982( C402 C982 ) C402_=_C1098( C402 C1098 ) \nC402_=_C1190( C402 C1190 ) C402_=_C1199( C402 C1199 ) C402_=_C1200( C402 C1200 ) C402_=_C1201( C402 C1201 ) C402_=_C1202( C402 C1202 ) C402_=_C1203( C402 C1203 ) \nC402_=_C1204( C402 C1204 ) C402_=_C1205( C402 C1205 ) C402_=_C1206( C402 C1206 ) C418_=_C419( C418 C419 ) C418_=_C424( C418 C424 ) C418_=_C436( C418 C436 ) \nC418_=_C455( C418 C455 ) C418_=_C475( C418 C475 ) C418_=_C492( C418 C492 ) C418_=_C518( C418 C518 ) C418_=_C540( C418 C540 ) C418_=_C832( C418 C832 ) \nC418_=_C844( C418 C844 ) C418_=_C971( C418 C971 ) C418_=_C972( C418 C972 ) C418_=_C973( C418 C973 ) C418_=_C974( C418 C974 ) C418_=_C975( C418 C975 ) \nC418_=_C976( C418 C976 ) C418_=_C977( C418 C977 ) C418_=_C978( C418 C978 ) C419_=_C424( C419 C424 ) C419_=_C437( C419 C437 ) C419_=_C456( C419 C456 ) \nC419_=_C476( C419 C476 ) C419_=_C493( C419 C493 ) C419_=_C519( C419 C519 ) C419_=_C541( C419 C541 ) C419_=_C593( C419 C593 ) C419_=_C833( C419 C833 ) \nC419_=_C845( C419 C845 ) C419_=_C979( C419 C979 ) C419_=_C980( C419 C980 ) C419_=_C981( C419 C981 ) C419_=_C982( C419 C982 ) C419_=_C983( C419 C983 ) \nC419_=_C984( C419 C984 ) C419_=_C985( C419 C985 ) C419_=_C986( C419 C986 ) C424_=_C440( C424 C440 ) C424_=_C460( C424 C460 ) C424_=_C479( C424 C479 ) \nC424_=_C497( C424 C497 ) C424_=_C521( C424 C521 ) C424_=_C544( C424 C544 ) C424_=_C561( C424 C561 ) C424_=_C573( C424 C573 ) C424_=_C584( C424 C584 ) \nC424_=_C595( C424 C595 ) C424_=_C754( C424 C754 ) C424_=_C762( C424 C762 ) C424_=_C769( C424 C769 ) C424_=_C775( C424 C775 ) C424_=_C837( C424 C837 ) \nC424_=_C849( C424 C849 ) C424_=_C974( C424 C974 ) C424_=_C982( C424 C982 ) C424_=_C1098( C424 C1098 ) C424_=_C1190( C424 C1190 ) C424_=_C1199( C424 C1199 ) \nC424_=_C1200( C424 C1200 ) C424_=_C1201( C424 C1201 ) C424_=_C1202( C424 C1202 ) C424_=_C1203( C424 C1203 ) C424_=_C1204( C424 C1204 ) C424_=_C1205( C424 C1205 ) \nC424_=_C1206( C424 C1206 ) C436_=_C437( C436 C437 ) C436_=_C440( C436 C440 ) C436_=_C455( C436 C455 ) C436_=_C475( C436 C475 ) C436_=_C492( C436 C492 ) \nC436_=_C518( C436 C518 ) C436_=_C540( C436 C540 ) C436_=_C832( C436 C832 ) C436_=_C844( C436 C844 ) C436_=_C971( C436 C971 ) C436_=_C972( C436 C972 ) \nC436_=_C973( C436 C973 ) C436_=_C974( C436 C974 ) C436_=_C975( C436 C975 ) C436_=_C976( C436 C976 ) C436_=_C977( C436 C977 ) C436_=_C978( C436 C978 ) \nC437_=_C440( C437 C440 ) C437_=_C456( C437 C456 ) C437_=_C476( C437 C476 ) C437_=_C493( C437 C493 ) C437_=_C519( C437 C519 ) C437_=_C541( C437 C541 ) \nC437_=_C593( C437 C593 ) C437_=_C833( C437 C833 ) C437_=_C845( C437 C845 ) C437_=_C979( C437 C979 ) C437_=_C980( C437 C980 ) C437_=_C981( C437 C981 ) \nC437_=_C982( C437 C982 ) C437_=_C983( C437 C983 ) C437_=_C984( C437 C984 ) C437_=_C985( C437 C985 ) C437_=_C986( C437 C986 ) C440_=_C460( C440 C460</w:t>
      </w:r>
    </w:p>
    <w:p>
      <w:pPr>
        <w:pStyle w:val="PreformattedText"/>
        <w:bidi w:val="0"/>
        <w:spacing w:before="0" w:after="0"/>
        <w:jc w:val="left"/>
        <w:rPr/>
      </w:pPr>
      <w:r>
        <w:rPr/>
        <w:t xml:space="preserve"> </w:t>
      </w:r>
      <w:r>
        <w:rPr/>
        <w:t>) \nC440_=_C479( C440 C479 ) C440_=_C497( C440 C497 ) C440_=_C521( C440 C521 ) C440_=_C544( C440 C544 ) C440_=_C561( C440 C561 ) C440_=_C573( C440 C573 ) \nC440_=_C584( C440 C584 ) C440_=_C595( C440 C595 ) C440_=_C754( C440 C754 ) C440_=_C762( C440 C762 ) C440_=_C769( C440 C769 ) C440_=_C775( C440 C775 ) \nC440_=_C837( C440 C837 ) C440_=_C849( C440 C849 ) C440_=_C974( C440 C974 ) C440_=_C982( C440 C982 ) C440_=_C1098( C440 C1098 ) C440_=_C1190( C440 C1190 ) \nC440_=_C1199( C440 C1199 ) C440_=_C1200( C440 C1200 ) C440_=_C1201( C440 C1201 ) C440_=_C1202( C440 C1202 ) C440_=_C1203( C440 C1203 ) C440_=_C1204( C440 C1204 ) \nC440_=_C1205( C440 C1205 ) C440_=_C1206( C440 C1206 ) C455_=_C456( C455 C456 ) C455_=_C460( C455 C460 ) C455_=_C475( C455 C475 ) C455_=_C492( C455 C492 ) \nC455_=_C518( C455 C518 ) C455_=_C540( C455 C540 ) C455_=_C832( C455 C832 ) C455_=_C844( C455 C844 ) C455_=_C971( C455 C971 ) C455_=_C972( C455 C972 ) \nC455_=_C973( C455 C973 ) C455_=_C974( C455 C974 ) C455_=_C975( C455 C975 ) C455_=_C976( C455 C976 ) C455_=_C977( C455 C977 ) C455_=_C978( C455 C978 ) \nC456_=_C460( C456 C460 ) C456_=_C476( C456 C476 ) C456_=_C493( C456 C493 ) C456_=_C519( C456 C519 ) C456_=_C541( C456 C541 ) C456_=_C593( C456 C593 ) \nC456_=_C833( C456 C833 ) C456_=_C845( C456 C845 ) C456_=_C979( C456 C979 ) C456_=_C980( C456 C980 ) C456_=_C981( C456 C981 ) C456_=_C982( C456 C982 ) \nC456_=_C983( C456 C983 ) C456_=_C984( C456 C984 ) C456_=_C985( C456 C985 ) C456_=_C986( C456 C986 ) C460_=_C479( C460 C479 ) C460_=_C497( C460 C497 ) \nC460_=_C521( C460 C521 ) C460_=_C544( C460 C544 ) C460_=_C561( C460 C561 ) C460_=_C573( C460 C573 ) C460_=_C584( C460 C584 ) C460_=_C595( C460 C595 ) \nC460_=_C754( C460 C754 ) C460_=_C762( C460 C762 ) C460_=_C769( C460 C769 ) C460_=_C775( C460 C775 ) C460_=_C837( C460 C837 ) C460_=_C849( C460 C849 ) \nC460_=_C974( C460 C974 ) C460_=_C982( C460 C982 ) C460_=_C1098( C460 C1098 ) C460_=_C1190( C460 C1190 ) C460_=_C1199( C460 C1199 ) C460_=_C1200( C460 C1200 ) \nC460_=_C1201( C460 C1201 ) C460_=_C1202( C460 C1202 ) C460_=_C1203( C460 C1203 ) C460_=_C1204( C460 C1204 ) C460_=_C1205( C460 C1205 ) C460_=_C1206( C460 C1206 ) \nC475_=_C476( C475 C476 ) C475_=_C479( C475 C479 ) C475_=_C492( C475 C492 ) C475_=_C518( C475 C518 ) C475_=_C540( C475 C540 ) C475_=_C832( C475 C832 ) \nC475_=_C844( C475 C844 ) C475_=_C971( C475 C971 ) C475_=_C972( C475 C972 ) C475_=_C973( C475 C973 ) C475_=_C974( C475 C974 ) C475_=_C975( C475 C975 ) \nC475_=_C976( C475 C976 ) C475_=_C977( C475 C977 ) C475_=_C978( C475 C978 ) C476_=_C479( C476 C479 ) C476_=_C493( C476 C493 ) C476_=_C519( C476 C519 ) \nC476_=_C541( C476 C541 ) C476_=_C593( C476 C593 ) C476_=_C833( C476 C833 ) C476_=_C845( C476 C845 ) C476_=_C979( C476 C979 ) C476_=_C980( C476 C980 ) \nC476_=_C981( C476 C981 ) C476_=_C982( C476 C982 ) C476_=_C983( C476 C983 ) C476_=_C984( C476 C984 ) C476_=_C985( C476 C985 ) C476_=_C986( C476 C986 ) \nC479_=_C497( C479 C497 ) C479_=_C521( C479 C521 ) C479_=_C544( C479 C544 ) C479_=_C561( C479 C561 ) C479_=_C573( C479 C573 ) C479_=_C584( C479 C584 ) \nC479_=_C595( C479 C595 ) C479_=_C754( C479 C754 ) C479_=_C762( C479 C762 ) C479_=_C769( C479 C769 ) C479_=_C775( C479 C775 ) C479_=_C837( C479 C837 ) \nC479_=_C849( C479 C849 ) C479_=_C974( C479 C974 ) C479_=_C982( C479 C982 ) C479_=_C1098( C479 C1098 ) C479_=_C1190( C479 C1190 ) C479_=_C1199( C479 C1199 ) \nC479_=_C1200( C479 C1200 ) C479_=_C1201( C479 C1201 ) C479_=_C1202( C479 C1202 ) C479_=_C1203( C479 C1203 ) C479_=_C1204( C479 C1204 ) C479_=_C1205( C479 C1205 ) \nC479_=_C1206( C479 C1206 ) C492_=_C493( C492 C493 ) C492_=_C497( C492 C497 ) C492_=_C518( C492 C518 ) C492_=_C540( C492 C540 ) C492_=_C832( C492 C832 ) \nC492_=_C844( C492 C844 ) C492_=_C971( C492 C971 ) C492_=_C972( C492 C972 ) C492_=_C973( C492 C973 ) C492_=_C974( C492 C974 ) C492_=_C975( C492 C975 ) \nC492_=_C976( C492 C976 ) C492_=_C977( C492 C977 ) C492_=_C978( C492 C978 ) C493_=_C497( C493 C497 ) C493_=_C519( C493 C519 ) C493_=_C541( C493 C541 ) \nC493_=_C593( C493 C593 ) C493_=_C833( C493 C833 ) C493_=_C845( C493 C845 ) C493_=_C979( C493 C979 ) C493_=_C980( C493 C980 ) C493_=_C981( C493 C981 ) \nC493_=_C982( C493 C982 ) C493_=_C983( C493 C983 ) C493_=_C984( C493 C984 ) C493_=_C985( C493 C985 ) C493_=_C986( C493 C986 ) C497_=_C521( C497 C521 ) \nC497_=_C544( C497 C544 ) C497_=_C561( C497 C561 ) C497_=_C573( C497 C573 ) C497_=_C584( C497 C584 ) C497_=_C595( C497 C595 ) C497_=_C754( C497 C754 ) \nC497_=_C762( C497 C762 ) C497_=_C769( C497 C769 ) C497_=_C775( C497 C775 ) C497_=_C837( C497 C837 ) C497_=_C849( C497 C849 ) C497_=_C974( C497 C974 ) \nC497_=_C982( C497 C982 ) C497_=_C1098( C497 C1098 ) C497_=_C1190( C497 C1190 ) C497_=_C1199( C497 C1199 ) C497_=_C1200( C497 C1200 ) C497_=_C1201( C497 C1201 ) \nC497_=_C1202( C497 C1202 ) C497_=_C1203( C497 C1203 ) C497_=_C1204( C497 C1204 ) C497_=_C1205( C497 C1205 ) C497_=_C1206( C497 C1206 ) C518_=_C519( C518 C519 ) \nC518_=_C521( C518 C521 ) C518_=_C540( C518 C540 ) C518_=_C832( C518 C832 ) C518_=_C844( C518 C844 ) C518_=_C971( C518 C971 ) C518_=_C972( C518 C972 ) \nC518_=_C973( C518 C973 ) C518_=_C974( C518 C974 ) C518_=_C975( C518 C975 ) C518_=_C976( C518 C976 ) C518_=_C977( C518 C977 ) C518_=_C978( C518 C978 ) \nC519_=_C521( C519 C521 ) C519_=_C541( C519 C541 ) C519_=_C593( C519 C593 ) C519_=_C833( C519 C833 ) C519_=_C845( C519 C845 ) C519_=_C979( C519 C979 ) \nC519_=_C980( C519 C980 ) C519_=_C981( C519 C981 ) C519_=_C982( C519 C982 ) C519_=_C983( C519 C983 ) C519_=_C984( C519 C984 ) C519_=_C985( C519 C985 ) \nC519_=_C986( C519 C986 ) C521_=_C544( C521 C544 ) C521_=_C561( C521 C561 ) C521_=_C573( C521 C573 ) C521_=_C584( C521 C584 ) C521_=_C595( C521 C595 ) \nC521_=_C754( C521 C754 ) C521_=_C762( C521 C762 ) C521_=_C769( C521 C769 ) C521_=_C775( C521 C775 ) C521_=_C837( C521 C837 ) C521_=_C849( C521 C849 ) \nC521_=_C974( C521 C974 ) C521_=_C982( C521 C982 ) C521_=_C1098( C521 C1098 ) C521_=_C1190( C521 C1190 ) C521_=_C1199( C521 C1199 ) C521_=_C1200( C521 C1200 ) \nC521_=_C1201( C521 C1201 ) C521_=_C1202( C521 C1202 ) C521_=_C1203( C521 C1203 ) C521_=_C1204( C521 C1204 ) C521_=_C1205( C521 C1205 ) C521_=_C1206( C521 C1206 ) \nC540_=_C541( C540 C541 ) C540_=_C544( C540 C544 ) C540_=_C832( C540 C832 ) C540_=_C844( C540 C844 ) C540_=_C971( C540 C971 ) C540_=_C972( C540 C972 ) \nC540_=_C973( C540 C973 ) C540_=_C974( C540 C974 ) C540_=_C975( C540 C975 ) C540_=_C976( C540 C976 ) C540_=_C977( C540 C977 ) C540_=_C978( C540 C978 ) \nC541_=_C544( C541 C544 ) C541_=_C593( C541 C593 ) C541_=_C833( C541 C833 ) C541_=_C845( C541 C845 ) C541_=_C979( C541 C979 ) C541_=_C980( C541 C980 ) \nC541_=_C981( C541 C981 ) C541_=_C982( C541 C982 ) C541_=_C983( C541 C983 ) C541_=_C984( C541 C984 ) C541_=_C985( C541 C985 ) C541_=_C986( C541 C986 ) \nC544_=_C561( C544 C561 ) C544_=_C573( C544 C573 ) C544_=_C584( C544 C584 ) C544_=_C595( C544 C595 ) C544_=_C754( C544 C754 ) C544_=_C762( C544 C762 ) \nC544_=_C769( C544 C769 ) C544_=_C775( C544 C775 ) C544_=_C837( C544 C837 ) C544_=_C849( C544 C849 ) C544_=_C974( C544 C974 ) C544_=_C982( C544 C982 ) \nC544_=_C1098( C544 C1098 ) C544_=_C1190( C544 C1190 ) C544_=_C1199( C544 C1199 ) C544_=_C1200( C544 C1200 ) C544_=_C1201( C544 C1201 ) C544_=_C1202( C544 C1202 ) \nC544_=_C1203( C544 C1203 ) C544_=_C1204( C544 C1204 ) C544_=_C1205( C544 C1205 ) C544_=_C1206( C544 C1206 ) C561_=_C573( C561 C573 ) C561_=_C584( C561 C584 ) \nC561_=_C595( C561 C595 ) C561_=_C754( C561 C754 ) C561_=_C762( C561 C762 ) C561_=_C769( C561 C769 ) C561_=_C775( C561 C775 ) C561_=_C837( C561 C837 ) \nC561_=_C849( C561 C849 ) C561_=_C974( C561 C974 ) C561_=_C982( C561 C982 ) C561_=_C1098( C561 C1098 ) C561_=_C1190( C561 C1190 ) C561_=_C1199( C561 C1199 ) \nC561_=_C1200( C561 C1200 ) C561_=_C1201( C561 C1201 ) C561_=_C1202( C561 C1202 ) C561_=_C1203( C561 C1203 ) C561_=_C1204( C561 C1204 ) C561_=_C1205( C561 C1205 ) \nC561_=_C1206( C561 C1206 ) C573_=_C584( C573 C584 ) C573_=_C595( C573 C595 ) C573_=_C754( C573 C754 ) C573_=_C762( C573 C762 ) C573_=_C769( C573 C769 ) \nC573_=_C775( C573 C775 ) C573_=_C837( C573 C837 ) C573_=_C849( C573 C849 ) C573_=_C974( C573 C974 ) C573_=_C982( C573 C982 ) C573_=_C1098( C573 C1098 ) \nC573_=_C1190( C573 C1190 ) C573_=_C1199( C573 C1199 ) C573_=_C1200( C573 C1200 ) C573_=_C1201( C573 C1201 ) C573_=_C1202( C573 C1202 ) C573_=_C1203( C573 C1203 ) \nC573_=_C1204( C573 C1204 ) C573_=_C1205( C573 C1205 ) C573_=_C1206( C573 C1206 ) C584_=_C595( C584 C595 ) C584_=_C754( C584 C754 ) C584_=_C762( C584 C762 ) \nC584_=_C769( C584 C769 ) C584_=_C775( C584 C775 ) C584_=_C837( C584 C837 ) C584_=_C849( C584 C849 ) C584_=_C974( C584 C974 ) C584_=_C982( C584 C982 ) \nC584_=_C1098( C584 C1098 ) C584_=_C1190( C584 C1190 ) C584_=_C1199( C584 C1199 ) C584_=_C1200( C584 C1200 ) C584_=_C1201( C584 C1201 ) C584_=_C1202( C584 C1202 ) \nC584_=_C1203( C584 C1203 ) C584_=_C1204( C584 C1204 ) C584_=_C1205( C584 C1205 ) C584_=_C1206( C584 C1206 ) C593_=_C595( C593 C595 ) C593_=_C833( C593 C833 ) \nC593_=_C845( C593 C845 ) C593_=_C979( C593 C979 ) C593_=_C980( C593 C980 ) C593_=_C981( C593 C981 ) C593_=_C982( C593 C982 ) C593_=_C983( C593 C983 ) \nC593_=_C984( C593 C984 ) C593_=_C985( C593 C985 ) C593_=_C986( C593 C986 ) C595_=_C754( C595 C754 ) C595_=_C762( C595 C762 ) C595_=_C769( C595 C769 ) \nC595_=_C775( C595 C775 ) C595_=_C837( C595 C837 ) C595_=_C849( C595 C849 ) C595_=_C974( C595 C974 ) C595_=_C982( C595 C982 ) C595_=_C1098( C595 C1098 ) \nC595_=_C1190( C595 C1190 ) C595_=_C1199( C595 C1199 ) C595_=_C1200( C595 C1200 ) C595_=_C1201( C595 C1201 ) C595_=_C1202( C595 C1202 ) C595_=_C1203( C595 C1203 ) \nC595_=_C1204( C595 C1204 ) C595_=_C1205( C595 C1205 ) C595_=_C1206( C595 C1206 ) C754_=_C762( C754 C762 ) C754_=_C769( C754 C769 ) C754_=_C775( C754 C775 ) \nC754_=_C837( C754 C837 ) C754_=_C849( C754 C849 ) C754_=_C974( C754 C974 ) C754_=_C982( C754 C982 ) C754_=_C1098( C754 C1098</w:t>
      </w:r>
    </w:p>
    <w:p>
      <w:pPr>
        <w:pStyle w:val="PreformattedText"/>
        <w:bidi w:val="0"/>
        <w:spacing w:before="0" w:after="0"/>
        <w:jc w:val="left"/>
        <w:rPr/>
      </w:pPr>
      <w:r>
        <w:rPr/>
        <w:t xml:space="preserve"> </w:t>
      </w:r>
      <w:r>
        <w:rPr/>
        <w:t>) C754_=_C1190( C754 C1190 ) \nC754_=_C1199( C754 C1199 ) C754_=_C1200( C754 C1200 ) C754_=_C1201( C754 C1201 ) C754_=_C1202( C754 C1202 ) C754_=_C1203( C754 C1203 ) C754_=_C1204( C754 C1204 ) \nC754_=_C1205( C754 C1205 ) C754_=_C1206( C754 C1206 ) C762_=_C769( C762 C769 ) C762_=_C775( C762 C775 ) C762_=_C837( C762 C837 ) C762_=_C849( C762 C849 ) \nC762_=_C974( C762 C974 ) C762_=_C982( C762 C982 ) C762_=_C1098( C762 C1098 ) C762_=_C1190( C762 C1190 ) C762_=_C1199( C762 C1199 ) C762_=_C1200( C762 C1200 ) \nC762_=_C1201( C762 C1201 ) C762_=_C1202( C762 C1202 ) C762_=_C1203( C762 C1203 ) C762_=_C1204( C762 C1204 ) C762_=_C1205( C762 C1205 ) C762_=_C1206( C762 C1206 ) \nC769_=_C775( C769 C775 ) C769_=_C837( C769 C837 ) C769_=_C849( C769 C849 ) C769_=_C974( C769 C974 ) C769_=_C982( C769 C982 ) C769_=_C1098( C769 C1098 ) \nC769_=_C1190( C769 C1190 ) C769_=_C1199( C769 C1199 ) C769_=_C1200( C769 C1200 ) C769_=_C1201( C769 C1201 ) C769_=_C1202( C769 C1202 ) C769_=_C1203( C769 C1203 ) \nC769_=_C1204( C769 C1204 ) C769_=_C1205( C769 C1205 ) C769_=_C1206( C769 C1206 ) C775_=_C837( C775 C837 ) C775_=_C849( C775 C849 ) C775_=_C974( C775 C974 ) \nC775_=_C982( C775 C982 ) C775_=_C1098( C775 C1098 ) C775_=_C1190( C775 C1190 ) C775_=_C1199( C775 C1199 ) C775_=_C1200( C775 C1200 ) C775_=_C1201( C775 C1201 ) \nC775_=_C1202( C775 C1202 ) C775_=_C1203( C775 C1203 ) C775_=_C1204( C775 C1204 ) C775_=_C1205( C775 C1205 ) C775_=_C1206( C775 C1206 ) C832_=_C833( C832 C833 ) \nC832_=_C837( C832 C837 ) C832_=_C844( C832 C844 ) C832_=_C971( C832 C971 ) C832_=_C972( C832 C972 ) C832_=_C973( C832 C973 ) C832_=_C974( C832 C974 ) \nC832_=_C975( C832 C975 ) C832_=_C976( C832 C976 ) C832_=_C977( C832 C977 ) C832_=_C978( C832 C978 ) C833_=_C837( C833 C837 ) C833_=_C845( C833 C845 ) \nC833_=_C979( C833 C979 ) C833_=_C980( C833 C980 ) C833_=_C981( C833 C981 ) C833_=_C982( C833 C982 ) C833_=_C983( C833 C983 ) C833_=_C984( C833 C984 ) \nC833_=_C985( C833 C985 ) C833_=_C986( C833 C986 ) C837_=_C849( C837 C849 ) C837_=_C974( C837 C974 ) C837_=_C982( C837 C982 ) C837_=_C1098( C837 C1098 ) \nC837_=_C1190( C837 C1190 ) C837_=_C1199( C837 C1199 ) C837_=_C1200( C837 C1200 ) C837_=_C1201( C837 C1201 ) C837_=_C1202( C837 C1202 ) C837_=_C1203( C837 C1203 ) \nC837_=_C1204( C837 C1204 ) C837_=_C1205( C837 C1205 ) C837_=_C1206( C837 C1206 ) C844_=_C845( C844 C845 ) C844_=_C849( C844 C849 ) C844_=_C971( C844 C971 ) \nC844_=_C972( C844 C972 ) C844_=_C973( C844 C973 ) C844_=_C974( C844 C974 ) C844_=_C975( C844 C975 ) C844_=_C976( C844 C976 ) C844_=_C977( C844 C977 ) \nC844_=_C978( C844 C978 ) C845_=_C849( C845 C849 ) C845_=_C979( C845 C979 ) C845_=_C980( C845 C980 ) C845_=_C981( C845 C981 ) C845_=_C982( C845 C982 ) \nC845_=_C983( C845 C983 ) C845_=_C984( C845 C984 ) C845_=_C985( C845 C985 ) C845_=_C986( C845 C986 ) C849_=_C974( C849 C974 ) C849_=_C982( C849 C982 ) \nC849_=_C1098( C849 C1098 ) C849_=_C1190( C849 C1190 ) C849_=_C1199( C849 C1199 ) C849_=_C1200( C849 C1200 ) C849_=_C1201( C849 C1201 ) C849_=_C1202( C849 C1202 ) \nC849_=_C1203( C849 C1203 ) C849_=_C1204( C849 C1204 ) C849_=_C1205( C849 C1205 ) C849_=_C1206( C849 C1206 ) C971_=_C972( C971 C972 ) C971_=_C973( C971 C973 ) \nC971_=_C974( C971 C974 ) C971_=_C975( C971 C975 ) C971_=_C976( C971 C976 ) C971_=_C977( C971 C977 ) C971_=_C978( C971 C978 ) C971_=_C979( C971 C979 ) \nC971_=_C1098( C971 C1098 ) C972_=_C973( C972 C973 ) C972_=_C974( C972 C974 ) C972_=_C975( C972 C975 ) C972_=_C976( C972 C976 ) C972_=_C977( C972 C977 ) \nC972_=_C978( C972 C978 ) C972_=_C980( C972 C980 ) C973_=_C974( C973 C974 ) C973_=_C975( C973 C975 ) C973_=_C976( C973 C976 ) C973_=_C977( C973 C977 ) \nC973_=_C978( C973 C978 ) C973_=_C981( C973 C981 ) C973_=_C1190( C973 C1190 ) C974_=_C975( C974 C975 ) C974_=_C976( C974 C976 ) C974_=_C977( C974 C977 ) \nC974_=_C978( C974 C978 ) C974_=_C982( C974 C982 ) C974_=_C1098( C974 C1098 ) C974_=_C1190( C974 C1190 ) C974_=_C1199( C974 C1199 ) C974_=_C1200( C974 C1200 ) \nC974_=_C1201( C974 C1201 ) C974_=_C1202( C974 C1202 ) C974_=_C1203( C974 C1203 ) C974_=_C1204( C974 C1204 ) C974_=_C1205( C974 C1205 ) C974_=_C1206( C974 C1206 ) \nC975_=_C976( C975 C976 ) C975_=_C977( C975 C977 ) C975_=_C978( C975 C978 ) C975_=_C983( C975 C983 ) C975_=_C1199( C975 C1199 ) C976_=_C977( C976 C977 ) \nC976_=_C978( C976 C978 ) C976_=_C984( C976 C984 ) C976_=_C1200( C976 C1200 ) C977_=_C978( C977 C978 ) C977_=_C985( C977 C985 ) C977_=_C1201( C977 C1201 ) \nC978_=_C986( C978 C986 ) C978_=_C1202( C978 C1202 ) C979_=_C980( C979 C980 ) C979_=_C981( C979 C981 ) C979_=_C982( C979 C982 ) C979_=_C983( C979 C983 ) \nC979_=_C984( C979 C984 ) C979_=_C985( C979 C985 ) C979_=_C986( C979 C986 ) C979_=_C1098( C979 C1098 ) C980_=_C981( C980 C981 ) C980_=_C982( C980 C982 ) \nC980_=_C983( C980 C983 ) C980_=_C984( C980 C984 ) C980_=_C985( C980 C985 ) C980_=_C986( C980 C986 ) C981_=_C982( C981 C982 ) C981_=_C983( C981 C983 ) \nC981_=_C984( C981 C984 ) C981_=_C985( C981 C985 ) C981_=_C986( C981 C986 ) C981_=_C1190( C981 C1190 ) C982_=_C983( C982 C983 ) C982_=_C984( C982 C984 ) \nC982_=_C985( C982 C985 ) C982_=_C986( C982 C986 ) C982_=_C1098( C982 C1098 ) C982_=_C1190( C982 C1190 ) C982_=_C1199( C982 C1199 ) C982_=_C1200( C982 C1200 ) \nC982_=_C1201( C982 C1201 ) C982_=_C1202( C982 C1202 ) C982_=_C1203( C982 C1203 ) C982_=_C1204( C982 C1204 ) C982_=_C1205( C982 C1205 ) C982_=_C1206( C982 C1206 ) \nC983_=_C984( C983 C984 ) C983_=_C985( C983 C985 ) C983_=_C986( C983 C986 ) C983_=_C1199( C983 C1199 ) C984_=_C985( C984 C985 ) C984_=_C986( C984 C986 ) \nC984_=_C1200( C984 C1200 ) C985_=_C986( C985 C986 ) C985_=_C1201( C985 C1201 ) C986_=_C1202( C986 C1202 ) C1098_=_C1190( C1098 C1190 ) C1098_=_C1199( C1098 C1199 ) \nC1098_=_C1200( C1098 C1200 ) C1098_=_C1201( C1098 C1201 ) C1098_=_C1202( C1098 C1202 ) C1098_=_C1203( C1098 C1203 ) C1098_=_C1204( C1098 C1204 ) C1098_=_C1205( C1098 C1205 ) \nC1098_=_C1206( C1098 C1206 ) C1190_=_C1199( C1190 C1199 ) C1190_=_C1200( C1190 C1200 ) C1190_=_C1201( C1190 C1201 ) C1190_=_C1202( C1190 C1202 ) C1190_=_C1203( C1190 C1203 ) \nC1190_=_C1204( C1190 C1204 ) C1190_=_C1205( C1190 C1205 ) C1190_=_C1206( C1190 C1206 ) C1199_=_C1200( C1199 C1200 ) C1199_=_C1201( C1199 C1201 ) C1199_=_C1202( C1199 C1202 ) \nC1199_=_C1203( C1199 C1203 ) C1199_=_C1204( C1199 C1204 ) C1199_=_C1205( C1199 C1205 ) C1199_=_C1206( C1199 C1206 ) C1200_=_C1201( C1200 C1201 ) C1200_=_C1202( C1200 C1202 ) \nC1200_=_C1203( C1200 C1203 ) C1200_=_C1204( C1200 C1204 ) C1200_=_C1205( C1200 C1205 ) C1200_=_C1206( C1200 C1206 ) C1201_=_C1202( C1201 C1202 ) C1201_=_C1203( C1201 C1203 ) \nC1201_=_C1204( C1201 C1204 ) C1201_=_C1205( C1201 C1205 ) C1201_=_C1206( C1201 C1206 ) C1202_=_C1203( C1202 C1203 ) C1202_=_C1204( C1202 C1204 ) C1202_=_C1205( C1202 C1205 ) \nC1202_=_C1206( C1202 C1206 ) C1203_=_C1204( C1203 C1204 ) C1203_=_C1205( C1203 C1205 ) C1203_=_C1206( C1203 C1206 ) C1204_=_C1205( C1204 C1205 ) C1204_=_C1206( C1204 C1206 ) \nC1205_=_C1206( C1205 C1206 ) "];174-&gt;190[label="73: C118 C145 C170 C195 C350 \nC351 C356 C374 C375 C380 C396 \nC397 C402 C418 C419 C424 C436 \nC437 C440 C455 C456 C460 C475 \nC476 C479 C492 C493 C497 C518 \nC519 C521 C540 C541 C544 C561 \nC573 C584 C593 C595 C754 C762 \nC769 C775 C832 C833 C837 C844 \nC845 C849 C971 C972 C973 C975 \nC976 C977 C978 C979 C980 C981 \nC983 C984 C985 C986 C1098 C1190 \nC1199 C1200 C1201 C1202 C1203 C1204 \nC1205 C1206 \n978: C118_=_C145 ,C118_=_C170 ,C118_=_C195 ,C118_=_C356 ,C118_=_C380 ,\nC118_=_C402 ,C118_=_C424 ,C118_=_C440 ,C118_=_C460 ,C118_=_C479 ,C118_=_C497 ,\nC118_=_C521 ,C118_=_C544 ,C118_=_C561 ,C118_=_C573 ,C118_=_C584 ,C118_=_C595 ,\nC118_=_C754 ,C118_=_C762 ,C118_=_C769 ,C118_=_C775 ,C118_=_C837 ,C118_=_C849 ,\nC118_=_C1098 ,C118_=_C1190 ,C118_=_C1199 ,C118_=_C1200 ,C118_=_C1201 ,C118_=_C1202 ,\nC118_=_C1203 ,C118_=_C1204 ,C118_=_C1205 ,C118_=_C1206 ,C145_=_C170 ,C145_=_C195 ,\nC145_=_C356 ,C145_=_C380 ,C145_=_C402 ,C145_=_C424 ,C145_=_C440 ,C145_=_C460 ,\nC145_=_C479 ,C145_=_C497 ,C145_=_C521 ,C145_=_C544 ,C145_=_C561 ,C145_=_C573 ,\nC145_=_C584 ,C145_=_C595 ,C145_=_C754 ,C145_=_C762 ,C145_=_C769 ,C145_=_C775 ,\nC145_=_C837 ,C145_=_C849 ,C145_=_C1098 ,C145_=_C1190 ,C145_=_C1199 ,C145_=_C1200 ,\nC145_=_C1201 ,C145_=_C1202 ,C145_=_C1203 ,C145_=_C1204 ,C145_=_C1205 ,C145_=_C1206 ,\nC170_=_C195 ,C170_=_C356 ,C170_=_C380 ,C170_=_C402 ,C170_=_C424 ,C170_=_C440 ,\nC170_=_C460 ,C170_=_C479 ,C170_=_C497 ,C170_=_C521 ,C170_=_C544 ,C170_=_C561 ,\nC170_=_C573 ,C170_=_C584 ,C170_=_C595 ,C170_=_C754 ,C170_=_C762 ,C170_=_C769 ,\nC170_=_C775 ,C170_=_C837 ,C170_=_C849 ,C170_=_C1098 ,C170_=_C1190 ,C170_=_C1199 ,\nC170_=_C1200 ,C170_=_C1201 ,C170_=_C1202 ,C170_=_C1203 ,C170_=_C1204 ,C170_=_C1205 ,\nC170_=_C1206 ,C195_=_C356 ,C195_=_C380 ,C195_=_C402 ,C195_=_C424 ,C195_=_C440 ,\nC195_=_C460 ,C195_=_C479 ,C195_=_C497 ,C195_=_C521 ,C195_=_C544 ,C195_=_C561 ,\nC195_=_C573 ,C195_=_C584 ,C195_=_C595 ,C195_=_C754 ,C195_=_C762 ,C195_=_C769 ,\nC195_=_C775 ,C195_=_C837 ,C195_=_C849 ,C195_=_C1098 ,C195_=_C1190 ,C195_=_C1199 ,\nC195_=_C1200 ,C195_=_C1201 ,C195_=_C1202 ,C195_=_C1203 ,C195_=_C1204 ,C195_=_C1205 ,\nC195_=_C1206 ,C350_=_C351 ,C350_=_C356 ,C350_=_C374 ,C350_=_C396 ,C350_=_C418 ,\nC350_=_C436 ,C350_=_C455 ,C350_=_C475 ,C350_=_C492 ,C350_=_C518 ,C350_=_C540 ,\nC350_=_C832 ,C350_=_C844 ,C350_=_C971 ,C350_=_C972 ,C350_=_C973 ,C350_=_C975 ,\nC350_=_C976 ,C350_=_C977 ,C350_=_C978 ,C351_=_C356 ,C351_=_C375 ,C351_=_C397 ,\nC351_=_C419 ,C351_=_C437 ,C351_=_C456 ,C351_=_C476 ,C351_=_C493 ,C351_=_C519 ,\nC351_=_C541 ,C351_=_C593 ,C351_=_C833 ,C351_=_C845 ,C351_=_C979 ,C351_=_C980 ,\nC351_=_C981 ,C351_=_C983 ,C351_=_C984 ,C351_=_C985 ,C351_=_C986 ,C356_=_C380 ,\nC356_=_C402 ,C356_=_C424 ,C356_=_C440 ,C356_=_C460 ,C356_=_C479 ,C356_=_C497 ,\nC356_=_C521 ,C356_=_C544 ,C356_=_C561 ,C356_=_C573 ,C356_=_C584 ,C356_=_C595 ,\nC356_=_C754 ,C356_=_C762 ,C356_=_C769 ,C356_=_C775 ,C356_=_C837 ,C356_=_C849 ,\nC356_=_C1098</w:t>
      </w:r>
    </w:p>
    <w:p>
      <w:pPr>
        <w:pStyle w:val="PreformattedText"/>
        <w:bidi w:val="0"/>
        <w:spacing w:before="0" w:after="0"/>
        <w:jc w:val="left"/>
        <w:rPr/>
      </w:pPr>
      <w:r>
        <w:rPr/>
        <w:t xml:space="preserve"> </w:t>
      </w:r>
      <w:r>
        <w:rPr/>
        <w:t>,C356_=_C1190 ,C356_=_C1199 ,C356_=_C1200 ,C356_=_C1201 ,C356_=_C1202 ,\nC356_=_C1203 ,C356_=_C1204 ,C356_=_C1205 ,C356_=_C1206 ,C374_=_C375 ,C374_=_C380 ,\nC374_=_C396 ,C374_=_C418 ,C374_=_C436 ,C374_=_C455 ,C374_=_C475 ,C374_=_C492 ,\nC374_=_C518 ,C374_=_C540 ,C374_=_C832 ,C374_=_C844 ,C374_=_C971 ,C374_=_C972 ,\nC374_=_C973 ,C374_=_C975 ,C374_=_C976 ,C374_=_C977 ,C374_=_C978 ,C375_=_C380 ,\nC375_=_C397 ,C375_=_C419 ,C375_=_C437 ,C375_=_C456 ,C375_=_C476 ,C375_=_C493 ,\nC375_=_C519 ,C375_=_C541 ,C375_=_C593 ,C375_=_C833 ,C375_=_C845 ,C375_=_C979 ,\nC375_=_C980 ,C375_=_C981 ,C375_=_C983 ,C375_=_C984 ,C375_=_C985 ,C375_=_C986 ,\nC380_=_C402 ,C380_=_C424 ,C380_=_C440 ,C380_=_C460 ,C380_=_C479 ,C380_=_C497 ,\nC380_=_C521 ,C380_=_C544 ,C380_=_C561 ,C380_=_C573 ,C380_=_C584 ,C380_=_C595 ,\nC380_=_C754 ,C380_=_C762 ,C380_=_C769 ,C380_=_C775 ,C380_=_C837 ,C380_=_C849 ,\nC380_=_C1098 ,C380_=_C1190 ,C380_=_C1199 ,C380_=_C1200 ,C380_=_C1201 ,C380_=_C1202 ,\nC380_=_C1203 ,C380_=_C1204 ,C380_=_C1205 ,C380_=_C1206 ,C396_=_C397 ,C396_=_C402 ,\nC396_=_C418 ,C396_=_C436 ,C396_=_C455 ,C396_=_C475 ,C396_=_C492 ,C396_=_C518 ,\nC396_=_C540 ,C396_=_C832 ,C396_=_C844 ,C396_=_C971 ,C396_=_C972 ,C396_=_C973 ,\nC396_=_C975 ,C396_=_C976 ,C396_=_C977 ,C396_=_C978 ,C397_=_C402 ,C397_=_C419 ,\nC397_=_C437 ,C397_=_C456 ,C397_=_C476 ,C397_=_C493 ,C397_=_C519 ,C397_=_C541 ,\nC397_=_C593 ,C397_=_C833 ,C397_=_C845 ,C397_=_C979 ,C397_=_C980 ,C397_=_C981 ,\nC397_=_C983 ,C397_=_C984 ,C397_=_C985 ,C397_=_C986 ,C402_=_C424 ,C402_=_C440 ,\nC402_=_C460 ,C402_=_C479 ,C402_=_C497 ,C402_=_C521 ,C402_=_C544 ,C402_=_C561 ,\nC402_=_C573 ,C402_=_C584 ,C402_=_C595 ,C402_=_C754 ,C402_=_C762 ,C402_=_C769 ,\nC402_=_C775 ,C402_=_C837 ,C402_=_C849 ,C402_=_C1098 ,C402_=_C1190 ,C402_=_C1199 ,\nC402_=_C1200 ,C402_=_C1201 ,C402_=_C1202 ,C402_=_C1203 ,C402_=_C1204 ,C402_=_C1205 ,\nC402_=_C1206 ,C418_=_C419 ,C418_=_C424 ,C418_=_C436 ,C418_=_C455 ,C418_=_C475 ,\nC418_=_C492 ,C418_=_C518 ,C418_=_C540 ,C418_=_C832 ,C418_=_C844 ,C418_=_C971 ,\nC418_=_C972 ,C418_=_C973 ,C418_=_C975 ,C418_=_C976 ,C418_=_C977 ,C418_=_C978 ,\nC419_=_C424 ,C419_=_C437 ,C419_=_C456 ,C419_=_C476 ,C419_=_C493 ,C419_=_C519 ,\nC419_=_C541 ,C419_=_C593 ,C419_=_C833 ,C419_=_C845 ,C419_=_C979 ,C419_=_C980 ,\nC419_=_C981 ,C419_=_C983 ,C419_=_C984 ,C419_=_C985 ,C419_=_C986 ,C424_=_C440 ,\nC424_=_C460 ,C424_=_C479 ,C424_=_C497 ,C424_=_C521 ,C424_=_C544 ,C424_=_C561 ,\nC424_=_C573 ,C424_=_C584 ,C424_=_C595 ,C424_=_C754 ,C424_=_C762 ,C424_=_C769 ,\nC424_=_C775 ,C424_=_C837 ,C424_=_C849 ,C424_=_C1098 ,C424_=_C1190 ,C424_=_C1199 ,\nC424_=_C1200 ,C424_=_C1201 ,C424_=_C1202 ,C424_=_C1203 ,C424_=_C1204 ,C424_=_C1205 ,\nC424_=_C1206 ,C436_=_C437 ,C436_=_C440 ,C436_=_C455 ,C436_=_C475 ,C436_=_C492 ,\nC436_=_C518 ,C436_=_C540 ,C436_=_C832 ,C436_=_C844 ,C436_=_C971 ,C436_=_C972 ,\nC436_=_C973 ,C436_=_C975 ,C436_=_C976 ,C436_=_C977 ,C436_=_C978 ,C437_=_C440 ,\nC437_=_C456 ,C437_=_C476 ,C437_=_C493 ,C437_=_C519 ,C437_=_C541 ,C437_=_C593 ,\nC437_=_C833 ,C437_=_C845 ,C437_=_C979 ,C437_=_C980 ,C437_=_C981 ,C437_=_C983 ,\nC437_=_C984 ,C437_=_C985 ,C437_=_C986 ,C440_=_C460 ,C440_=_C479 ,C440_=_C497 ,\nC440_=_C521 ,C440_=_C544 ,C440_=_C561 ,C440_=_C573 ,C440_=_C584 ,C440_=_C595 ,\nC440_=_C754 ,C440_=_C762 ,C440_=_C769 ,C440_=_C775 ,C440_=_C837 ,C440_=_C849 ,\nC440_=_C1098 ,C440_=_C1190 ,C440_=_C1199 ,C440_=_C1200 ,C440_=_C1201 ,C440_=_C1202 ,\nC440_=_C1203 ,C440_=_C1204 ,C440_=_C1205 ,C440_=_C1206 ,C455_=_C456 ,C455_=_C460 ,\nC455_=_C475 ,C455_=_C492 ,C455_=_C518 ,C455_=_C540 ,C455_=_C832 ,C455_=_C844 ,\nC455_=_C971 ,C455_=_C972 ,C455_=_C973 ,C455_=_C975 ,C455_=_C976 ,C455_=_C977 ,\nC455_=_C978 ,C456_=_C460 ,C456_=_C476 ,C456_=_C493 ,C456_=_C519 ,C456_=_C541 ,\nC456_=_C593 ,C456_=_C833 ,C456_=_C845 ,C456_=_C979 ,C456_=_C980 ,C456_=_C981 ,\nC456_=_C983 ,C456_=_C984 ,C456_=_C985 ,C456_=_C986 ,C460_=_C479 ,C460_=_C497 ,\nC460_=_C521 ,C460_=_C544 ,C460_=_C561 ,C460_=_C573 ,C460_=_C584 ,C460_=_C595 ,\nC460_=_C754 ,C460_=_C762 ,C460_=_C769 ,C460_=_C775 ,C460_=_C837 ,C460_=_C849 ,\nC460_=_C1098 ,C460_=_C1190 ,C460_=_C1199 ,C460_=_C1200 ,C460_=_C1201 ,C460_=_C1202 ,\nC460_=_C1203 ,C460_=_C1204 ,C460_=_C1205 ,C460_=_C1206 ,C475_=_C476 ,C475_=_C479 ,\nC475_=_C492 ,C475_=_C518 ,C475_=_C540 ,C475_=_C832 ,C475_=_C844 ,C475_=_C971 ,\nC475_=_C972 ,C475_=_C973 ,C475_=_C975 ,C475_=_C976 ,C475_=_C977 ,C475_=_C978 ,\nC476_=_C479 ,C476_=_C493 ,C476_=_C519 ,C476_=_C541 ,C476_=_C593 ,C476_=_C833 ,\nC476_=_C845 ,C476_=_C979 ,C476_=_C980 ,C476_=_C981 ,C476_=_C983 ,C476_=_C984 ,\nC476_=_C985 ,C476_=_C986 ,C479_=_C497 ,C479_=_C521 ,C479_=_C544 ,C479_=_C561 ,\nC479_=_C573 ,C479_=_C584 ,C479_=_C595 ,C479_=_C754 ,C479_=_C762 ,C479_=_C769 ,\nC479_=_C775 ,C479_=_C837 ,C479_=_C849 ,C479_=_C1098 ,C479_=_C1190 ,C479_=_C1199 ,\nC479_=_C1200 ,C479_=_C1201 ,C479_=_C1202 ,C479_=_C1203 ,C479_=_C1204 ,C479_=_C1205 ,\nC479_=_C1206 ,C492_=_C493 ,C492_=_C497 ,C492_=_C518 ,C492_=_C540 ,C492_=_C832 ,\nC492_=_C844 ,C492_=_C971 ,C492_=_C972 ,C492_=_C973 ,C492_=_C975 ,C492_=_C976 ,\nC492_=_C977 ,C492_=_C978 ,C493_=_C497 ,C493_=_C519 ,C493_=_C541 ,C493_=_C593 ,\nC493_=_C833 ,C493_=_C845 ,C493_=_C979 ,C493_=_C980 ,C493_=_C981 ,C493_=_C983 ,\nC493_=_C984 ,C493_=_C985 ,C493_=_C986 ,C497_=_C521 ,C497_=_C544 ,C497_=_C561 ,\nC497_=_C573 ,C497_=_C584 ,C497_=_C595 ,C497_=_C754 ,C497_=_C762 ,C497_=_C769 ,\nC497_=_C775 ,C497_=_C837 ,C497_=_C849 ,C497_=_C1098 ,C497_=_C1190 ,C497_=_C1199 ,\nC497_=_C1200 ,C497_=_C1201 ,C497_=_C1202 ,C497_=_C1203 ,C497_=_C1204 ,C497_=_C1205 ,\nC497_=_C1206 ,C518_=_C519 ,C518_=_C521 ,C518_=_C540 ,C518_=_C832 ,C518_=_C844 ,\nC518_=_C971 ,C518_=_C972 ,C518_=_C973 ,C518_=_C975 ,C518_=_C976 ,C518_=_C977 ,\nC518_=_C978 ,C519_=_C521 ,C519_=_C541 ,C519_=_C593 ,C519_=_C833 ,C519_=_C845 ,\nC519_=_C979 ,C519_=_C980 ,C519_=_C981 ,C519_=_C983 ,C519_=_C984 ,C519_=_C985 ,\nC519_=_C986 ,C521_=_C544 ,C521_=_C561 ,C521_=_C573 ,C521_=_C584 ,C521_=_C595 ,\nC521_=_C754 ,C521_=_C762 ,C521_=_C769 ,C521_=_C775 ,C521_=_C837 ,C521_=_C849 ,\nC521_=_C1098 ,C521_=_C1190 ,C521_=_C1199 ,C521_=_C1200 ,C521_=_C1201 ,C521_=_C1202 ,\nC521_=_C1203 ,C521_=_C1204 ,C521_=_C1205 ,C521_=_C1206 ,C540_=_C541 ,C540_=_C544 ,\nC540_=_C832 ,C540_=_C844 ,C540_=_C971 ,C540_=_C972 ,C540_=_C973 ,C540_=_C975 ,\nC540_=_C976 ,C540_=_C977 ,C540_=_C978 ,C541_=_C544 ,C541_=_C593 ,C541_=_C833 ,\nC541_=_C845 ,C541_=_C979 ,C541_=_C980 ,C541_=_C981 ,C541_=_C983 ,C541_=_C984 ,\nC541_=_C985 ,C541_=_C986 ,C544_=_C561 ,C544_=_C573 ,C544_=_C584 ,C544_=_C595 ,\nC544_=_C754 ,C544_=_C762 ,C544_=_C769 ,C544_=_C775 ,C544_=_C837 ,C544_=_C849 ,\nC544_=_C1098 ,C544_=_C1190 ,C544_=_C1199 ,C544_=_C1200 ,C544_=_C1201 ,C544_=_C1202 ,\nC544_=_C1203 ,C544_=_C1204 ,C544_=_C1205 ,C544_=_C1206 ,C561_=_C573 ,C561_=_C584 ,\nC561_=_C595 ,C561_=_C754 ,C561_=_C762 ,C561_=_C769 ,C561_=_C775 ,C561_=_C837 ,\nC561_=_C849 ,C561_=_C1098 ,C561_=_C1190 ,C561_=_C1199 ,C561_=_C1200 ,C561_=_C1201 ,\nC561_=_C1202 ,C561_=_C1203 ,C561_=_C1204 ,C561_=_C1205 ,C561_=_C1206 ,C573_=_C584 ,\nC573_=_C595 ,C573_=_C754 ,C573_=_C762 ,C573_=_C769 ,C573_=_C775 ,C573_=_C837 ,\nC573_=_C849 ,C573_=_C1098 ,C573_=_C1190 ,C573_=_C1199 ,C573_=_C1200 ,C573_=_C1201 ,\nC573_=_C1202 ,C573_=_C1203 ,C573_=_C1204 ,C573_=_C1205 ,C573_=_C1206 ,C584_=_C595 ,\nC584_=_C754 ,C584_=_C762 ,C584_=_C769 ,C584_=_C775 ,C584_=_C837 ,C584_=_C849 ,\nC584_=_C1098 ,C584_=_C1190 ,C584_=_C1199 ,C584_=_C1200 ,C584_=_C1201 ,C584_=_C1202 ,\nC584_=_C1203 ,C584_=_C1204 ,C584_=_C1205 ,C584_=_C1206 ,C593_=_C595 ,C593_=_C833 ,\nC593_=_C845 ,C593_=_C979 ,C593_=_C980 ,C593_=_C981 ,C593_=_C983 ,C593_=_C984 ,\nC593_=_C985 ,C593_=_C986 ,C595_=_C754 ,C595_=_C762 ,C595_=_C769 ,C595_=_C775 ,\nC595_=_C837 ,C595_=_C849 ,C595_=_C1098 ,C595_=_C1190 ,C595_=_C1199 ,C595_=_C1200 ,\nC595_=_C1201 ,C595_=_C1202 ,C595_=_C1203 ,C595_=_C1204 ,C595_=_C1205 ,C595_=_C1206 ,\nC754_=_C762 ,C754_=_C769 ,C754_=_C775 ,C754_=_C837 ,C754_=_C849 ,C754_=_C1098 ,\nC754_=_C1190 ,C754_=_C1199 ,C754_=_C1200 ,C754_=_C1201 ,C754_=_C1202 ,C754_=_C1203 ,\nC754_=_C1204 ,C754_=_C1205 ,C754_=_C1206 ,C762_=_C769 ,C762_=_C775 ,C762_=_C837 ,\nC762_=_C849 ,C762_=_C1098 ,C762_=_C1190 ,C762_=_C1199 ,C762_=_C1200 ,C762_=_C1201 ,\nC762_=_C1202 ,C762_=_C1203 ,C762_=_C1204 ,C762_=_C1205 ,C762_=_C1206 ,C769_=_C775 ,\nC769_=_C837 ,C769_=_C849 ,C769_=_C1098 ,C769_=_C1190 ,C769_=_C1199 ,C769_=_C1200 ,\nC769_=_C1201 ,C769_=_C1202 ,C769_=_C1203 ,C769_=_C1204 ,C769_=_C1205 ,C769_=_C1206 ,\nC775_=_C837 ,C775_=_C849 ,C775_=_C1098 ,C775_=_C1190 ,C775_=_C1199 ,C775_=_C1200 ,\nC775_=_C1201 ,C775_=_C1202 ,C775_=_C1203 ,C775_=_C1204 ,C775_=_C1205 ,C775_=_C1206 ,\nC832_=_C833 ,C832_=_C837 ,C832_=_C844 ,C832_=_C971 ,C832_=_C972 ,C832_=_C973 ,\nC832_=_C975 ,C832_=_C976 ,C832_=_C977 ,C832_=_C978 ,C833_=_C837 ,C833_=_C845 ,\nC833_=_C979 ,C833_=_C980 ,C833_=_C981 ,C833_=_C983 ,C833_=_C984 ,C833_=_C985 ,\nC833_=_C986 ,C837_=_C849 ,C837_=_C1098 ,C837_=_C1190 ,C837_=_C1199 ,C837_=_C1200 ,\nC837_=_C1201 ,C837_=_C1202 ,C837_=_C1203 ,C837_=_C1204 ,C837_=_C1205 ,C837_=_C1206 ,\nC844_=_C845 ,C844_=_C849 ,C844_=_C971 ,C844_=_C972 ,C844_=_C973 ,C844_=_C975 ,\nC844_=_C976 ,C844_=_C977 ,C844_=_C978 ,C845_=_C849 ,C845_=_C979 ,C845_=_C980 ,\nC845_=_C981 ,C845_=_C983 ,C845_=_C984 ,C845_=_C985 ,C845_=_C986 ,C849_=_C1098 ,\nC849_=_C1190 ,C849_=_C1199 ,C849_=_C1200 ,C849_=_C1201 ,C849_=_C1202 ,C849_=_C1203 ,\nC849_=_C1204 ,C849_=_C1205 ,C849_=_C1206 ,C971_=_C972 ,C971_=_C973 ,C971_=_C975 ,\nC971_=_C976 ,C971_=_C977 ,C971_=_C978 ,C971_=_C979 ,C971_=_C1098 ,C972_=_C973 ,\nC972_=_C975 ,C972_=_C976 ,C972_=_C977 ,C972_=_C978 ,C972_=_C980 ,C973_=_C975 ,\nC973_=_C976 ,C973_=_C977 ,C973_=_C978 ,C973_=_C981 ,C973_=_C1190 ,C975_=_C976 ,\nC975_=_C977 ,C975_=_C978 ,C975_=_C983 ,C975_=_C1199 ,C976_=_C977 ,C976_=_C978 ,\nC976_=_C984 ,C976_=_C1200 ,C977_=_C978 ,C977_=_C985 ,C977_=_C1201 ,C978_=_C986 ,\nC978_=_C1202 ,C979_=_C980 ,C979_=_C981 ,C979_=_C983 ,C979_=_C984 ,C979_=_C985 ,\nC979_=_C986 ,C979_=_C1098 ,C980_=_C981</w:t>
      </w:r>
    </w:p>
    <w:p>
      <w:pPr>
        <w:pStyle w:val="PreformattedText"/>
        <w:bidi w:val="0"/>
        <w:spacing w:before="0" w:after="0"/>
        <w:jc w:val="left"/>
        <w:rPr/>
      </w:pPr>
      <w:r>
        <w:rPr/>
        <w:t xml:space="preserve"> </w:t>
      </w:r>
      <w:r>
        <w:rPr/>
        <w:t>,C980_=_C983 ,C980_=_C984 ,C980_=_C985 ,\nC980_=_C986 ,C981_=_C983 ,C981_=_C984 ,C981_=_C985 ,C981_=_C986 ,C981_=_C1190 ,\nC983_=_C984 ,C983_=_C985 ,C983_=_C986 ,C983_=_C1199 ,C984_=_C985 ,C984_=_C986 ,\nC984_=_C1200 ,C985_=_C986 ,C985_=_C1201 ,C986_=_C1202 ,C1098_=_C1190 ,C1098_=_C1199 ,\nC1098_=_C1200 ,C1098_=_C1201 ,C1098_=_C1202 ,C1098_=_C1203 ,C1098_=_C1204 ,C1098_=_C1205 ,\nC1098_=_C1206 ,C1190_=_C1199 ,C1190_=_C1200 ,C1190_=_C1201 ,C1190_=_C1202 ,C1190_=_C1203 ,\nC1190_=_C1204 ,C1190_=_C1205 ,C1190_=_C1206 ,C1199_=_C1200 ,C1199_=_C1201 ,C1199_=_C1202 ,\nC1199_=_C1203 ,C1199_=_C1204 ,C1199_=_C1205 ,C1199_=_C1206 ,C1200_=_C1201 ,C1200_=_C1202 ,\nC1200_=_C1203 ,C1200_=_C1204 ,C1200_=_C1205 ,C1200_=_C1206 ,C1201_=_C1202 ,C1201_=_C1203 ,\nC1201_=_C1204 ,C1201_=_C1205 ,C1201_=_C1206 ,C1202_=_C1203 ,C1202_=_C1204 ,C1202_=_C1205 ,\nC1202_=_C1206 ,C1203_=_C1204 ,C1203_=_C1205 ,C1203_=_C1206 ,C1204_=_C1205 ,C1204_=_C1206 ,\nC1205_=_C1206 ,"];191[shape=box, label="id:191 level: 9\n104: C100 C102 C103 C104 C105 \nC106 C107 C108 C109 C110 C111 \nC112 C113 C114 C115 C116 C117 \nC118 C119 C120 C121 C122 C123 \nC124 C125 C126 C127 C128 C150 \nC152 C154 C155 C156 C157 C158 \nC159 C160 C161 C162 C163 C164 \nC165 C166 C167 C168 C169 C170 \nC171 C172 C173 C174 C175 C176 \nC177 C178 C179 C200 C202 C445 \nC447 C465 C467 C484 C486 C502 \nC504 C526 C528 C549 C551 C562 \nC564 C574 C576 C585 C587 C596 \nC598 C755 C757 C763 C765 C770 \nC772 C776 C778 C1195 C1197 C1203 \nC1205 C1210 C1212 C1216 C1218 C1222 \nC1224 C1226 C1228 C1231 C1233 C1234 \nC1235 C1237 C1238 \n1554: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50( C100 C150 ) C100_=_C152( C100 C152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54( C102 C154 ) C102_=_C200( C102 C200 ) C102_=_C202( C102 C20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55( C103 C155 ) C103_=_C445( C103 C445 ) \nC103_=_C447( C103 C447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56( C104 C156 ) C104_=_C465( C104 C465 ) C104_=_C467( C104 C467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57( C105 C157 ) C105_=_C484( C105 C484 ) C105_=_C486( C105 C48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58( C106 C158 ) C106_=_C502( C106 C502 ) C106_=_C504( C106 C504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59( C107 C159 ) C107_=_C526( C107 C526 ) C107_=_C528( C107 C52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60( C108 C160 ) C108_=_C549( C108 C549 ) \nC108_=_C551( C108 C551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61( C109 C161 ) C109_=_C562( C109 C562 ) C109_=_C564( C109 C564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62( C110 C162 ) C110_=_C574( C110 C574 ) C110_=_C576( C110 C57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63( C111 C163 ) C111_=_C585( C111 C585 ) \nC111_=_C587( C111 C587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64( C112 C164 ) C112_=_C596( C112 C596 ) \nC112_=_C598( C112 C59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65( C113 C165 ) C113_=_C755( C113 C755 ) C113_=_C757( C113 C757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66( C114 C166 ) C114_=_C763( C114 C763 ) C114_=_C765( C114 C765 ) C115_=_C116( C115 C116 ) C115_=_C117( C115 C117 ) \nC115_=_C118( C115 C118 ) C115_=_C119( C115 C119 ) C115_=_C120( C115 C120 ) C115_=_C121( C115 C121 ) C115_=_C122( C115 C122 ) C115_=_C123( C115 C123 ) \nC115_=_C124( C115 C124 ) C115_=_C125( C115 C125 ) C115_=_C126( C115 C126 ) C115_=_C127( C115 C127 ) C115_=_C167( C115 C167 ) C115_=_C770( C115</w:t>
      </w:r>
    </w:p>
    <w:p>
      <w:pPr>
        <w:pStyle w:val="PreformattedText"/>
        <w:bidi w:val="0"/>
        <w:spacing w:before="0" w:after="0"/>
        <w:jc w:val="left"/>
        <w:rPr/>
      </w:pPr>
      <w:r>
        <w:rPr/>
        <w:t xml:space="preserve"> </w:t>
      </w:r>
      <w:r>
        <w:rPr/>
        <w:t>C770 ) \nC115_=_C772( C115 C772 ) C116_=_C117( C116 C117 ) C116_=_C118( C116 C118 ) C116_=_C119( C116 C119 ) C116_=_C120( C116 C120 ) C116_=_C121( C116 C121 ) \nC116_=_C122( C116 C122 ) C116_=_C123( C116 C123 ) C116_=_C124( C116 C124 ) C116_=_C125( C116 C125 ) C116_=_C126( C116 C126 ) C116_=_C127( C116 C127 ) \nC116_=_C168( C116 C168 ) C116_=_C776( C116 C776 ) C116_=_C778( C116 C778 ) C117_=_C118( C117 C118 ) C117_=_C119( C117 C119 ) C117_=_C120( C117 C120 ) \nC117_=_C121( C117 C121 ) C117_=_C122( C117 C122 ) C117_=_C123( C117 C123 ) C117_=_C124( C117 C124 ) C117_=_C125( C117 C125 ) C117_=_C126( C117 C126 ) \nC117_=_C127( C117 C127 ) C117_=_C169( C117 C169 ) C117_=_C1195( C117 C1195 ) C117_=_C1197( C117 C1197 ) C118_=_C119( C118 C119 ) C118_=_C120( C118 C120 ) \nC118_=_C121( C118 C121 ) C118_=_C122( C118 C122 ) C118_=_C123( C118 C123 ) C118_=_C124( C118 C124 ) C118_=_C125( C118 C125 ) C118_=_C126( C118 C126 ) \nC118_=_C127( C118 C127 ) C118_=_C170( C118 C170 ) C118_=_C1203( C118 C1203 ) C118_=_C1205( C118 C1205 ) C119_=_C120( C119 C120 ) C119_=_C121( C119 C121 ) \nC119_=_C122( C119 C122 ) C119_=_C123( C119 C123 ) C119_=_C124( C119 C124 ) C119_=_C125( C119 C125 ) C119_=_C126( C119 C126 ) C119_=_C127( C119 C127 ) \nC119_=_C171( C119 C171 ) C119_=_C1210( C119 C1210 ) C119_=_C1212( C119 C1212 ) C120_=_C121( C120 C121 ) C120_=_C122( C120 C122 ) C120_=_C123( C120 C123 ) \nC120_=_C124( C120 C124 ) C120_=_C125( C120 C125 ) C120_=_C126( C120 C126 ) C120_=_C127( C120 C127 ) C120_=_C172( C120 C172 ) C120_=_C1216( C120 C1216 ) \nC120_=_C1218( C120 C1218 ) C121_=_C122( C121 C122 ) C121_=_C123( C121 C123 ) C121_=_C124( C121 C124 ) C121_=_C125( C121 C125 ) C121_=_C126( C121 C126 ) \nC121_=_C127( C121 C127 ) C121_=_C173( C121 C173 ) C121_=_C1222( C121 C1222 ) C121_=_C1224( C121 C1224 ) C122_=_C123( C122 C123 ) C122_=_C124( C122 C124 ) \nC122_=_C125( C122 C125 ) C122_=_C126( C122 C126 ) C122_=_C127( C122 C127 ) C122_=_C174( C122 C174 ) C122_=_C1226( C122 C1226 ) C122_=_C1228( C122 C1228 ) \nC123_=_C124( C123 C124 ) C123_=_C125( C123 C125 ) C123_=_C126( C123 C126 ) C123_=_C127( C123 C127 ) C123_=_C150( C123 C150 ) C123_=_C175( C123 C175 ) \nC123_=_C200( C123 C200 ) C123_=_C445( C123 C445 ) C123_=_C465( C123 C465 ) C123_=_C484( C123 C484 ) C123_=_C502( C123 C502 ) C123_=_C526( C123 C526 ) \nC123_=_C549( C123 C549 ) C123_=_C562( C123 C562 ) C123_=_C574( C123 C574 ) C123_=_C585( C123 C585 ) C123_=_C596( C123 C596 ) C123_=_C755( C123 C755 ) \nC123_=_C763( C123 C763 ) C123_=_C770( C123 C770 ) C123_=_C776( C123 C776 ) C123_=_C1195( C123 C1195 ) C123_=_C1203( C123 C1203 ) C123_=_C1210( C123 C1210 ) \nC123_=_C1216( C123 C1216 ) C123_=_C1222( C123 C1222 ) C123_=_C1226( C123 C1226 ) C123_=_C1231( C123 C1231 ) C123_=_C1233( C123 C1233 ) C123_=_C1234( C123 C1234 ) \nC124_=_C125( C124 C125 ) C124_=_C126( C124 C126 ) C124_=_C127( C124 C127 ) C124_=_C176( C124 C176 ) C124_=_C1231( C124 C1231 ) C124_=_C1235( C124 C1235 ) \nC125_=_C126( C125 C126 ) C125_=_C127( C125 C127 ) C125_=_C152( C125 C152 ) C125_=_C177( C125 C177 ) C125_=_C202( C125 C202 ) C125_=_C447( C125 C447 ) \nC125_=_C467( C125 C467 ) C125_=_C486( C125 C486 ) C125_=_C504( C125 C504 ) C125_=_C528( C125 C528 ) C125_=_C551( C125 C551 ) C125_=_C564( C125 C564 ) \nC125_=_C576( C125 C576 ) C125_=_C587( C125 C587 ) C125_=_C598( C125 C598 ) C125_=_C757( C125 C757 ) C125_=_C765( C125 C765 ) C125_=_C772( C125 C772 ) \nC125_=_C778( C125 C778 ) C125_=_C1197( C125 C1197 ) C125_=_C1205( C125 C1205 ) C125_=_C1212( C125 C1212 ) C125_=_C1218( C125 C1218 ) C125_=_C1224( C125 C1224 ) \nC125_=_C1228( C125 C1228 ) C125_=_C1235( C125 C1235 ) C125_=_C1237( C125 C1237 ) C125_=_C1238( C125 C1238 ) C126_=_C127( C126 C127 ) C126_=_C178( C126 C178 ) \nC126_=_C1233( C126 C1233 ) C126_=_C1237( C126 C1237 ) C127_=_C179( C127 C179 ) C127_=_C1234( C127 C1234 ) C127_=_C1238( C127 C1238 ) C128_=_C150( C128 C150 ) \nC128_=_C152( C128 C152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50_=_C152( C150 C152 ) C150_=_C175( C150 C175 ) C150_=_C200( C150 C200 ) \nC150_=_C445( C150 C445 ) C150_=_C465( C150 C465 ) C150_=_C484( C150 C484 ) C150_=_C502( C150 C502 ) C150_=_C526( C150 C526 ) C150_=_C549( C150 C549 ) \nC150_=_C562( C150 C562 ) C150_=_C574( C150 C574 ) C150_=_C585( C150 C585 ) C150_=_C596( C150 C596 ) C150_=_C755( C150 C755 ) C150_=_C763( C150 C763 ) \nC150_=_C770( C150 C770 ) C150_=_C776( C150 C776 ) C150_=_C1195( C150 C1195 ) C150_=_C1203( C150 C1203 ) C150_=_C1210( C150 C1210 ) C150_=_C1216( C150 C1216 ) \nC150_=_C1222( C150 C1222 ) C150_=_C1226( C150 C1226 ) C150_=_C1231( C150 C1231 ) C150_=_C1233( C150 C1233 ) C150_=_C1234( C150 C1234 ) C152_=_C177( C152 C177 ) \nC152_=_C202( C152 C202 ) C152_=_C447( C152 C447 ) C152_=_C467( C152 C467 ) C152_=_C486( C152 C486 ) C152_=_C504( C152 C504 ) C152_=_C528( C152 C528 ) \nC152_=_C551( C152 C551 ) C152_=_C564( C152 C564 ) C152_=_C576( C152 C576 ) C152_=_C587( C152 C587 ) C152_=_C598( C152 C598 ) C152_=_C757( C152 C757 ) \nC152_=_C765( C152 C765 ) C152_=_C772( C152 C772 ) C152_=_C778( C152 C778 ) C152_=_C1197( C152 C1197 ) C152_=_C1205( C152 C1205 ) C152_=_C1212( C152 C1212 ) \nC152_=_C1218( C152 C1218 ) C152_=_C1224( C152 C1224 ) C152_=_C1228( C152 C1228 ) C152_=_C1235( C152 C1235 ) C152_=_C1237( C152 C1237 ) C152_=_C1238( C152 C1238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200( C154 C200 ) C154_=_C202( C154 C202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445( C155 C445 ) C155_=_C447( C155 C447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465( C156 C465 ) C156_=_C467( C156 C467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484( C157 C484 ) C157_=_C486( C157 C486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502( C158 C502 ) C158_=_C504( C158 C50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526( C159 C526 ) C159_=_C528( C159 C528 ) C160_=_C161( C160 C161 ) C160_=_C162( C160 C162 ) C160_=_C163( C160 C163 ) \nC160_=_C164( C160 C164 ) C160_=_C165( C160 C165 ) C160_=_C166( C160 C166 ) C160_=_C167( C160 C167 ) C160_=_C168( C160 C168 ) C160_=_C169( C160 C169 ) \nC160_=_C170( C160 C170 ) C160_=_C171( C160 C171 ) C160_=_C172(</w:t>
      </w:r>
    </w:p>
    <w:p>
      <w:pPr>
        <w:pStyle w:val="PreformattedText"/>
        <w:bidi w:val="0"/>
        <w:spacing w:before="0" w:after="0"/>
        <w:jc w:val="left"/>
        <w:rPr/>
      </w:pPr>
      <w:r>
        <w:rPr/>
        <w:t xml:space="preserve"> </w:t>
      </w:r>
      <w:r>
        <w:rPr/>
        <w:t>C160 C172 ) C160_=_C173( C160 C173 ) C160_=_C174( C160 C174 ) C160_=_C175( C160 C175 ) \nC160_=_C176( C160 C176 ) C160_=_C177( C160 C177 ) C160_=_C178( C160 C178 ) C160_=_C179( C160 C179 ) C160_=_C549( C160 C549 ) C160_=_C551( C160 C551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562( C161 C562 ) C161_=_C564( C161 C564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574( C162 C574 ) C162_=_C576( C162 C57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585( C163 C585 ) C163_=_C587( C163 C587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596( C164 C596 ) C164_=_C598( C164 C598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755( C165 C755 ) C165_=_C757( C165 C75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763( C166 C763 ) C166_=_C765( C166 C765 ) C167_=_C168( C167 C168 ) C167_=_C169( C167 C169 ) C167_=_C170( C167 C170 ) \nC167_=_C171( C167 C171 ) C167_=_C172( C167 C172 ) C167_=_C173( C167 C173 ) C167_=_C174( C167 C174 ) C167_=_C175( C167 C175 ) C167_=_C176( C167 C176 ) \nC167_=_C177( C167 C177 ) C167_=_C178( C167 C178 ) C167_=_C179( C167 C179 ) C167_=_C770( C167 C770 ) C167_=_C772( C167 C772 ) C168_=_C169( C168 C169 ) \nC168_=_C170( C168 C170 ) C168_=_C171( C168 C171 ) C168_=_C172( C168 C172 ) C168_=_C173( C168 C173 ) C168_=_C174( C168 C174 ) C168_=_C175( C168 C175 ) \nC168_=_C176( C168 C176 ) C168_=_C177( C168 C177 ) C168_=_C178( C168 C178 ) C168_=_C179( C168 C179 ) C168_=_C776( C168 C776 ) C168_=_C778( C168 C778 ) \nC169_=_C170( C169 C170 ) C169_=_C171( C169 C171 ) C169_=_C172( C169 C172 ) C169_=_C173( C169 C173 ) C169_=_C174( C169 C174 ) C169_=_C175( C169 C175 ) \nC169_=_C176( C169 C176 ) C169_=_C177( C169 C177 ) C169_=_C178( C169 C178 ) C169_=_C179( C169 C179 ) C169_=_C1195( C169 C1195 ) C169_=_C1197( C169 C1197 ) \nC170_=_C171( C170 C171 ) C170_=_C172( C170 C172 ) C170_=_C173( C170 C173 ) C170_=_C174( C170 C174 ) C170_=_C175( C170 C175 ) C170_=_C176( C170 C176 ) \nC170_=_C177( C170 C177 ) C170_=_C178( C170 C178 ) C170_=_C179( C170 C179 ) C170_=_C1203( C170 C1203 ) C170_=_C1205( C170 C1205 ) C171_=_C172( C171 C172 ) \nC171_=_C173( C171 C173 ) C171_=_C174( C171 C174 ) C171_=_C175( C171 C175 ) C171_=_C176( C171 C176 ) C171_=_C177( C171 C177 ) C171_=_C178( C171 C178 ) \nC171_=_C179( C171 C179 ) C171_=_C1210( C171 C1210 ) C171_=_C1212( C171 C1212 ) C172_=_C173( C172 C173 ) C172_=_C174( C172 C174 ) C172_=_C175( C172 C175 ) \nC172_=_C176( C172 C176 ) C172_=_C177( C172 C177 ) C172_=_C178( C172 C178 ) C172_=_C179( C172 C179 ) C172_=_C1216( C172 C1216 ) C172_=_C1218( C172 C1218 ) \nC173_=_C174( C173 C174 ) C173_=_C175( C173 C175 ) C173_=_C176( C173 C176 ) C173_=_C177( C173 C177 ) C173_=_C178( C173 C178 ) C173_=_C179( C173 C179 ) \nC173_=_C1222( C173 C1222 ) C173_=_C1224( C173 C1224 ) C174_=_C175( C174 C175 ) C174_=_C176( C174 C176 ) C174_=_C177( C174 C177 ) C174_=_C178( C174 C178 ) \nC174_=_C179( C174 C179 ) C174_=_C1226( C174 C1226 ) C174_=_C1228( C174 C1228 ) C175_=_C176( C175 C176 ) C175_=_C177( C175 C177 ) C175_=_C178( C175 C178 ) \nC175_=_C179( C175 C179 ) C175_=_C200( C175 C200 ) C175_=_C445( C175 C445 ) C175_=_C465( C175 C465 ) C175_=_C484( C175 C484 ) C175_=_C502( C175 C502 ) \nC175_=_C526( C175 C526 ) C175_=_C549( C175 C549 ) C175_=_C562( C175 C562 ) C175_=_C574( C175 C574 ) C175_=_C585( C175 C585 ) C175_=_C596( C175 C596 ) \nC175_=_C755( C175 C755 ) C175_=_C763( C175 C763 ) C175_=_C770( C175 C770 ) C175_=_C776( C175 C776 ) C175_=_C1195( C175 C1195 ) C175_=_C1203( C175 C1203 ) \nC175_=_C1210( C175 C1210 ) C175_=_C1216( C175 C1216 ) C175_=_C1222( C175 C1222 ) C175_=_C1226( C175 C1226 ) C175_=_C1231( C175 C1231 ) C175_=_C1233( C175 C1233 ) \nC175_=_C1234( C175 C1234 ) C176_=_C177( C176 C177 ) C176_=_C178( C176 C178 ) C176_=_C179( C176 C179 ) C176_=_C1231( C176 C1231 ) C176_=_C1235( C176 C1235 ) \nC177_=_C178( C177 C178 ) C177_=_C179( C177 C179 ) C177_=_C202( C177 C202 ) C177_=_C447( C177 C447 ) C177_=_C467( C177 C467 ) C177_=_C486( C177 C486 ) \nC177_=_C504( C177 C504 ) C177_=_C528( C177 C528 ) C177_=_C551( C177 C551 ) C177_=_C564( C177 C564 ) C177_=_C576( C177 C576 ) C177_=_C587( C177 C587 ) \nC177_=_C598( C177 C598 ) C177_=_C757( C177 C757 ) C177_=_C765( C177 C765 ) C177_=_C772( C177 C772 ) C177_=_C778( C177 C778 ) C177_=_C1197( C177 C1197 ) \nC177_=_C1205( C177 C1205 ) C177_=_C1212( C177 C1212 ) C177_=_C1218( C177 C1218 ) C177_=_C1224( C177 C1224 ) C177_=_C1228( C177 C1228 ) C177_=_C1235( C177 C1235 ) \nC177_=_C1237( C177 C1237 ) C177_=_C1238( C177 C1238 ) C178_=_C179( C178 C179 ) C178_=_C1233( C178 C1233 ) C178_=_C1237( C178 C1237 ) C179_=_C1234( C179 C1234 ) \nC179_=_C1238( C179 C1238 ) C200_=_C202( C200 C202 ) C200_=_C445( C200 C445 ) C200_=_C465( C200 C465 ) C200_=_C484( C200 C484 ) C200_=_C502( C200 C502 ) \nC200_=_C526( C200 C526 ) C200_=_C549( C200 C549 ) C200_=_C562( C200 C562 ) C200_=_C574( C200 C574 ) C200_=_C585( C200 C585 ) C200_=_C596( C200 C596 ) \nC200_=_C755( C200 C755 ) C200_=_C763( C200 C763 ) C200_=_C770( C200 C770 ) C200_=_C776( C200 C776 ) C200_=_C1195( C200 C1195 ) C200_=_C1203( C200 C1203 ) \nC200_=_C1210( C200 C1210 ) C200_=_C1216( C200 C1216 ) C200_=_C1222( C200 C1222 ) C200_=_C1226( C200 C1226 ) C200_=_C1231( C200 C1231 ) C200_=_C1233( C200 C1233 ) \nC200_=_C1234( C200 C1234 ) C202_=_C447( C202 C447 ) C202_=_C467( C202 C467 ) C202_=_C486( C202 C486 ) C202_=_C504( C202 C504 ) C202_=_C528( C202 C528 ) \nC202_=_C551( C202 C551 ) C202_=_C564( C202 C564 ) C202_=_C576( C202 C576 ) C202_=_C587( C202 C587 ) C202_=_C598( C202 C598 ) C202_=_C757( C202 C757 ) \nC202_=_C765( C202 C765 ) C202_=_C772( C202 C772 ) C202_=_C778( C202 C778 ) C202_=_C1197( C202 C1197 ) C202_=_C1205( C202 C1205 ) C202_=_C1212( C202 C1212 ) \nC202_=_C1218( C202 C1218 ) C202_=_C1224( C202 C1224 ) C202_=_C1228( C202 C1228 ) C202_=_C1235( C202 C1235 ) C202_=_C1237( C202 C1237 ) C202_=_C1238( C202 C1238 ) \nC445_=_C447( C445 C447 ) C445_=_C465( C445 C465 ) C445_=_C484( C445 C484 ) C445_=_C502( C445 C502 ) C445_=_C526( C445 C526 ) C445_=_C549( C445 C549 ) \nC445_=_C562( C445 C562 ) C445_=_C574( C445 C574 ) C445_=_C585( C445 C585 ) C445_=_C596( C445 C596 ) C445_=_C755( C445 C755 ) C445_=_C763( C445 C763 ) \nC445_=_C770( C445 C770 ) C445_=_C776( C445 C776 ) C445_=_C1195( C445 C1195 ) C445_=_C1203( C445 C1203 ) C445_=_C1210( C445 C1210 ) C445_=_C1216( C445 C1216 ) \nC445_=_C1222( C445 C1222 ) C445_=_C1226( C445 C1226 ) C445_=_C1231( C445 C1231 ) C445_=_C1233( C445 C1233 ) C445_=_C1234( C445 C1234 ) C447_=_C467( C447 C467 ) \nC447_=_C486( C447 C486 ) C447_=_C504( C447 C504 ) C447_=_C528( C447 C528 ) C447_=_C551( C447 C551 ) C447_=_C564( C447 C564 ) C447_=_C576( C447 C576 ) \nC447_=_C587( C447 C587 ) C447_=_C598( C447 C598 ) C447_=_C757( C447 C757 ) C447_=_C765( C447 C765 ) C447_=_C772( C447 C772 ) C447_=_C778( C447 C778 ) \nC447_=_C1197( C447 C1197 ) C447_=_C1205( C447 C1205 ) C447_=_C1212( C447 C1212 ) C447_=_C1218( C447 C1218 ) C447_=_C1224( C447 C1224 ) C447_=_C1228( C447 C1228 ) \nC447_=_C1235( C447 C1235 ) C447_=_C1237( C447 C1237 ) C447_=_C1238( C447 C1238 ) C465_=_C467( C465 C467 ) C465_=_C484( C465 C484 ) C465_=_C502( C465 C502 ) \nC465_=_C526( C465 C526 ) C465_=_C549( C465 C549 ) C465_=_C562( C465 C562 ) C465_=_C574( C465 C574 ) C465_=_C585( C465 C585 ) C465_=_C596( C465 C596 ) \nC465_=_C755( C465 C755 ) C465_=_C763( C465 C763 ) C465_=_C770( C465 C770 ) C465_=_C776( C465 C776 ) C465_=_C1195( C465 C1195 ) C465_=_C1203( C465 C1203 ) \nC465_=_C1210( C465 C1210 ) C465_=_C1216( C465 C1216 ) C465_=_C1222( C465 C1222 ) C465_=_C1226( C465 C1226 ) C465_=_C1231( C465 C1231 ) C465_=_C1233( C465 C1233 ) \nC465_=_C1234( C465 C1234 ) C467_=_C486( C467 C486 ) C467_=_C504( C467 C504 ) C467_=_C528( C467 C528 ) C467_=_C551( C467 C551 ) C467_=_C564( C467 C564 ) \nC467_=_C576( C467 C576 ) C467_=_C587( C467 C587 ) C467_=_C598( C467 C598</w:t>
      </w:r>
    </w:p>
    <w:p>
      <w:pPr>
        <w:pStyle w:val="PreformattedText"/>
        <w:bidi w:val="0"/>
        <w:spacing w:before="0" w:after="0"/>
        <w:jc w:val="left"/>
        <w:rPr/>
      </w:pPr>
      <w:r>
        <w:rPr/>
        <w:t xml:space="preserve"> </w:t>
      </w:r>
      <w:r>
        <w:rPr/>
        <w:t>) C467_=_C757( C467 C757 ) C467_=_C765( C467 C765 ) C467_=_C772( C467 C772 ) \nC467_=_C778( C467 C778 ) C467_=_C1197( C467 C1197 ) C467_=_C1205( C467 C1205 ) C467_=_C1212( C467 C1212 ) C467_=_C1218( C467 C1218 ) C467_=_C1224( C467 C1224 ) \nC467_=_C1228( C467 C1228 ) C467_=_C1235( C467 C1235 ) C467_=_C1237( C467 C1237 ) C467_=_C1238( C467 C1238 ) C484_=_C486( C484 C486 ) C484_=_C502( C484 C502 ) \nC484_=_C526( C484 C526 ) C484_=_C549( C484 C549 ) C484_=_C562( C484 C562 ) C484_=_C574( C484 C574 ) C484_=_C585( C484 C585 ) C484_=_C596( C484 C596 ) \nC484_=_C755( C484 C755 ) C484_=_C763( C484 C763 ) C484_=_C770( C484 C770 ) C484_=_C776( C484 C776 ) C484_=_C1195( C484 C1195 ) C484_=_C1203( C484 C1203 ) \nC484_=_C1210( C484 C1210 ) C484_=_C1216( C484 C1216 ) C484_=_C1222( C484 C1222 ) C484_=_C1226( C484 C1226 ) C484_=_C1231( C484 C1231 ) C484_=_C1233( C484 C1233 ) \nC484_=_C1234( C484 C1234 ) C486_=_C504( C486 C504 ) C486_=_C528( C486 C528 ) C486_=_C551( C486 C551 ) C486_=_C564( C486 C564 ) C486_=_C576( C486 C576 ) \nC486_=_C587( C486 C587 ) C486_=_C598( C486 C598 ) C486_=_C757( C486 C757 ) C486_=_C765( C486 C765 ) C486_=_C772( C486 C772 ) C486_=_C778( C486 C778 ) \nC486_=_C1197( C486 C1197 ) C486_=_C1205( C486 C1205 ) C486_=_C1212( C486 C1212 ) C486_=_C1218( C486 C1218 ) C486_=_C1224( C486 C1224 ) C486_=_C1228( C486 C1228 ) \nC486_=_C1235( C486 C1235 ) C486_=_C1237( C486 C1237 ) C486_=_C1238( C486 C1238 ) C502_=_C504( C502 C504 ) C502_=_C526( C502 C526 ) C502_=_C549( C502 C549 ) \nC502_=_C562( C502 C562 ) C502_=_C574( C502 C574 ) C502_=_C585( C502 C585 ) C502_=_C596( C502 C596 ) C502_=_C755( C502 C755 ) C502_=_C763( C502 C763 ) \nC502_=_C770( C502 C770 ) C502_=_C776( C502 C776 ) C502_=_C1195( C502 C1195 ) C502_=_C1203( C502 C1203 ) C502_=_C1210( C502 C1210 ) C502_=_C1216( C502 C1216 ) \nC502_=_C1222( C502 C1222 ) C502_=_C1226( C502 C1226 ) C502_=_C1231( C502 C1231 ) C502_=_C1233( C502 C1233 ) C502_=_C1234( C502 C1234 ) C504_=_C528( C504 C528 ) \nC504_=_C551( C504 C551 ) C504_=_C564( C504 C564 ) C504_=_C576( C504 C576 ) C504_=_C587( C504 C587 ) C504_=_C598( C504 C598 ) C504_=_C757( C504 C757 ) \nC504_=_C765( C504 C765 ) C504_=_C772( C504 C772 ) C504_=_C778( C504 C778 ) C504_=_C1197( C504 C1197 ) C504_=_C1205( C504 C1205 ) C504_=_C1212( C504 C1212 ) \nC504_=_C1218( C504 C1218 ) C504_=_C1224( C504 C1224 ) C504_=_C1228( C504 C1228 ) C504_=_C1235( C504 C1235 ) C504_=_C1237( C504 C1237 ) C504_=_C1238( C504 C1238 ) \nC526_=_C528( C526 C528 ) C526_=_C549( C526 C549 ) C526_=_C562( C526 C562 ) C526_=_C574( C526 C574 ) C526_=_C585( C526 C585 ) C526_=_C596( C526 C596 ) \nC526_=_C755( C526 C755 ) C526_=_C763( C526 C763 ) C526_=_C770( C526 C770 ) C526_=_C776( C526 C776 ) C526_=_C1195( C526 C1195 ) C526_=_C1203( C526 C1203 ) \nC526_=_C1210( C526 C1210 ) C526_=_C1216( C526 C1216 ) C526_=_C1222( C526 C1222 ) C526_=_C1226( C526 C1226 ) C526_=_C1231( C526 C1231 ) C526_=_C1233( C526 C1233 ) \nC526_=_C1234( C526 C1234 ) C528_=_C551( C528 C551 ) C528_=_C564( C528 C564 ) C528_=_C576( C528 C576 ) C528_=_C587( C528 C587 ) C528_=_C598( C528 C598 ) \nC528_=_C757( C528 C757 ) C528_=_C765( C528 C765 ) C528_=_C772( C528 C772 ) C528_=_C778( C528 C778 ) C528_=_C1197( C528 C1197 ) C528_=_C1205( C528 C1205 ) \nC528_=_C1212( C528 C1212 ) C528_=_C1218( C528 C1218 ) C528_=_C1224( C528 C1224 ) C528_=_C1228( C528 C1228 ) C528_=_C1235( C528 C1235 ) C528_=_C1237( C528 C1237 ) \nC528_=_C1238( C528 C1238 ) C549_=_C551( C549 C551 ) C549_=_C562( C549 C562 ) C549_=_C574( C549 C574 ) C549_=_C585( C549 C585 ) C549_=_C596( C549 C596 ) \nC549_=_C755( C549 C755 ) C549_=_C763( C549 C763 ) C549_=_C770( C549 C770 ) C549_=_C776( C549 C776 ) C549_=_C1195( C549 C1195 ) C549_=_C1203( C549 C1203 ) \nC549_=_C1210( C549 C1210 ) C549_=_C1216( C549 C1216 ) C549_=_C1222( C549 C1222 ) C549_=_C1226( C549 C1226 ) C549_=_C1231( C549 C1231 ) C549_=_C1233( C549 C1233 ) \nC549_=_C1234( C549 C1234 ) C551_=_C564( C551 C564 ) C551_=_C576( C551 C576 ) C551_=_C587( C551 C587 ) C551_=_C598( C551 C598 ) C551_=_C757( C551 C757 ) \nC551_=_C765( C551 C765 ) C551_=_C772( C551 C772 ) C551_=_C778( C551 C778 ) C551_=_C1197( C551 C1197 ) C551_=_C1205( C551 C1205 ) C551_=_C1212( C551 C1212 ) \nC551_=_C1218( C551 C1218 ) C551_=_C1224( C551 C1224 ) C551_=_C1228( C551 C1228 ) C551_=_C1235( C551 C1235 ) C551_=_C1237( C551 C1237 ) C551_=_C1238( C551 C1238 ) \nC562_=_C564( C562 C564 ) C562_=_C574( C562 C574 ) C562_=_C585( C562 C585 ) C562_=_C596( C562 C596 ) C562_=_C755( C562 C755 ) C562_=_C763( C562 C763 ) \nC562_=_C770( C562 C770 ) C562_=_C776( C562 C776 ) C562_=_C1195( C562 C1195 ) C562_=_C1203( C562 C1203 ) C562_=_C1210( C562 C1210 ) C562_=_C1216( C562 C1216 ) \nC562_=_C1222( C562 C1222 ) C562_=_C1226( C562 C1226 ) C562_=_C1231( C562 C1231 ) C562_=_C1233( C562 C1233 ) C562_=_C1234( C562 C1234 ) C564_=_C576( C564 C576 ) \nC564_=_C587( C564 C587 ) C564_=_C598( C564 C598 ) C564_=_C757( C564 C757 ) C564_=_C765( C564 C765 ) C564_=_C772( C564 C772 ) C564_=_C778( C564 C778 ) \nC564_=_C1197( C564 C1197 ) C564_=_C1205( C564 C1205 ) C564_=_C1212( C564 C1212 ) C564_=_C1218( C564 C1218 ) C564_=_C1224( C564 C1224 ) C564_=_C1228( C564 C1228 ) \nC564_=_C1235( C564 C1235 ) C564_=_C1237( C564 C1237 ) C564_=_C1238( C564 C1238 ) C574_=_C576( C574 C576 ) C574_=_C585( C574 C585 ) C574_=_C596( C574 C596 ) \nC574_=_C755( C574 C755 ) C574_=_C763( C574 C763 ) C574_=_C770( C574 C770 ) C574_=_C776( C574 C776 ) C574_=_C1195( C574 C1195 ) C574_=_C1203( C574 C1203 ) \nC574_=_C1210( C574 C1210 ) C574_=_C1216( C574 C1216 ) C574_=_C1222( C574 C1222 ) C574_=_C1226( C574 C1226 ) C574_=_C1231( C574 C1231 ) C574_=_C1233( C574 C1233 ) \nC574_=_C1234( C574 C1234 ) C576_=_C587( C576 C587 ) C576_=_C598( C576 C598 ) C576_=_C757( C576 C757 ) C576_=_C765( C576 C765 ) C576_=_C772( C576 C772 ) \nC576_=_C778( C576 C778 ) C576_=_C1197( C576 C1197 ) C576_=_C1205( C576 C1205 ) C576_=_C1212( C576 C1212 ) C576_=_C1218( C576 C1218 ) C576_=_C1224( C576 C1224 ) \nC576_=_C1228( C576 C1228 ) C576_=_C1235( C576 C1235 ) C576_=_C1237( C576 C1237 ) C576_=_C1238( C576 C1238 ) C585_=_C587( C585 C587 ) C585_=_C596( C585 C596 ) \nC585_=_C755( C585 C755 ) C585_=_C763( C585 C763 ) C585_=_C770( C585 C770 ) C585_=_C776( C585 C776 ) C585_=_C1195( C585 C1195 ) C585_=_C1203( C585 C1203 ) \nC585_=_C1210( C585 C1210 ) C585_=_C1216( C585 C1216 ) C585_=_C1222( C585 C1222 ) C585_=_C1226( C585 C1226 ) C585_=_C1231( C585 C1231 ) C585_=_C1233( C585 C1233 ) \nC585_=_C1234( C585 C1234 ) C587_=_C598( C587 C598 ) C587_=_C757( C587 C757 ) C587_=_C765( C587 C765 ) C587_=_C772( C587 C772 ) C587_=_C778( C587 C778 ) \nC587_=_C1197( C587 C1197 ) C587_=_C1205( C587 C1205 ) C587_=_C1212( C587 C1212 ) C587_=_C1218( C587 C1218 ) C587_=_C1224( C587 C1224 ) C587_=_C1228( C587 C1228 ) \nC587_=_C1235( C587 C1235 ) C587_=_C1237( C587 C1237 ) C587_=_C1238( C587 C1238 ) C596_=_C598( C596 C598 ) C596_=_C755( C596 C755 ) C596_=_C763( C596 C763 ) \nC596_=_C770( C596 C770 ) C596_=_C776( C596 C776 ) C596_=_C1195( C596 C1195 ) C596_=_C1203( C596 C1203 ) C596_=_C1210( C596 C1210 ) C596_=_C1216( C596 C1216 ) \nC596_=_C1222( C596 C1222 ) C596_=_C1226( C596 C1226 ) C596_=_C1231( C596 C1231 ) C596_=_C1233( C596 C1233 ) C596_=_C1234( C596 C1234 ) C598_=_C757( C598 C757 ) \nC598_=_C765( C598 C765 ) C598_=_C772( C598 C772 ) C598_=_C778( C598 C778 ) C598_=_C1197( C598 C1197 ) C598_=_C1205( C598 C1205 ) C598_=_C1212( C598 C1212 ) \nC598_=_C1218( C598 C1218 ) C598_=_C1224( C598 C1224 ) C598_=_C1228( C598 C1228 ) C598_=_C1235( C598 C1235 ) C598_=_C1237( C598 C1237 ) C598_=_C1238( C598 C1238 ) \nC755_=_C757( C755 C757 ) C755_=_C763( C755 C763 ) C755_=_C770( C755 C770 ) C755_=_C776( C755 C776 ) C755_=_C1195( C755 C1195 ) C755_=_C1203( C755 C1203 ) \nC755_=_C1210( C755 C1210 ) C755_=_C1216( C755 C1216 ) C755_=_C1222( C755 C1222 ) C755_=_C1226( C755 C1226 ) C755_=_C1231( C755 C1231 ) C755_=_C1233( C755 C1233 ) \nC755_=_C1234( C755 C1234 ) C757_=_C765( C757 C765 ) C757_=_C772( C757 C772 ) C757_=_C778( C757 C778 ) C757_=_C1197( C757 C1197 ) C757_=_C1205( C757 C1205 ) \nC757_=_C1212( C757 C1212 ) C757_=_C1218( C757 C1218 ) C757_=_C1224( C757 C1224 ) C757_=_C1228( C757 C1228 ) C757_=_C1235( C757 C1235 ) C757_=_C1237( C757 C1237 ) \nC757_=_C1238( C757 C1238 ) C763_=_C765( C763 C765 ) C763_=_C770( C763 C770 ) C763_=_C776( C763 C776 ) C763_=_C1195( C763 C1195 ) C763_=_C1203( C763 C1203 ) \nC763_=_C1210( C763 C1210 ) C763_=_C1216( C763 C1216 ) C763_=_C1222( C763 C1222 ) C763_=_C1226( C763 C1226 ) C763_=_C1231( C763 C1231 ) C763_=_C1233( C763 C1233 ) \nC763_=_C1234( C763 C1234 ) C765_=_C772( C765 C772 ) C765_=_C778( C765 C778 ) C765_=_C1197( C765 C1197 ) C765_=_C1205( C765 C1205 ) C765_=_C1212( C765 C1212 ) \nC765_=_C1218( C765 C1218 ) C765_=_C1224( C765 C1224 ) C765_=_C1228( C765 C1228 ) C765_=_C1235( C765 C1235 ) C765_=_C1237( C765 C1237 ) C765_=_C1238( C765 C1238 ) \nC770_=_C772( C770 C772 ) C770_=_C776( C770 C776 ) C770_=_C1195( C770 C1195 ) C770_=_C1203( C770 C1203 ) C770_=_C1210( C770 C1210 ) C770_=_C1216( C770 C1216 ) \nC770_=_C1222( C770 C1222 ) C770_=_C1226( C770 C1226 ) C770_=_C1231( C770 C1231 ) C770_=_C1233( C770 C1233 ) C770_=_C1234( C770 C1234 ) C772_=_C778( C772 C778 ) \nC772_=_C1197( C772 C1197 ) C772_=_C1205( C772 C1205 ) C772_=_C1212( C772 C1212 ) C772_=_C1218( C772 C1218 ) C772_=_C1224( C772 C1224 ) C772_=_C1228( C772 C1228 ) \nC772_=_C1235( C772 C1235 ) C772_=_C1237( C772 C1237 ) C772_=_C1238( C772 C1238 ) C776_=_C778( C776 C778 ) C776_=_C1195( C776 C1195 ) C776_=_C1203( C776 C1203 ) \nC776_=_C1210( C776 C1210 ) C776_=_C1216( C776 C1216 ) C776_=_C1222( C776 C1222 ) C776_=_C1226( C776 C1226 ) C776_=_C1231( C776 C1231 ) C776_=_C1233( C776 C1233 ) \nC776_=_C1234( C776 C1234 ) C778_=_C1197( C778 C1197 ) C778_=_C1205( C778 C1205 ) C778_=_C1212( C778 C1212 ) C778_=_C1218( C778 C1218 ) C778_=_C1224( C778 C1224 ) \nC778_=_C1228( C778 C1228 ) C778_=_C1235( C778 C1235 ) C778_=_C1237( C778 C1237 ) C778_=_C1238( C778 C1238 )</w:t>
      </w:r>
    </w:p>
    <w:p>
      <w:pPr>
        <w:pStyle w:val="PreformattedText"/>
        <w:bidi w:val="0"/>
        <w:spacing w:before="0" w:after="0"/>
        <w:jc w:val="left"/>
        <w:rPr/>
      </w:pPr>
      <w:r>
        <w:rPr/>
        <w:t xml:space="preserve"> </w:t>
      </w:r>
      <w:r>
        <w:rPr/>
        <w:t>C1195_=_C1197( C1195 C1197 ) C1195_=_C1203( C1195 C1203 ) \nC1195_=_C1210( C1195 C1210 ) C1195_=_C1216( C1195 C1216 ) C1195_=_C1222( C1195 C1222 ) C1195_=_C1226( C1195 C1226 ) C1195_=_C1231( C1195 C1231 ) C1195_=_C1233( C1195 C1233 ) \nC1195_=_C1234( C1195 C1234 ) C1197_=_C1205( C1197 C1205 ) C1197_=_C1212( C1197 C1212 ) C1197_=_C1218( C1197 C1218 ) C1197_=_C1224( C1197 C1224 ) C1197_=_C1228( C1197 C1228 ) \nC1197_=_C1235( C1197 C1235 ) C1197_=_C1237( C1197 C1237 ) C1197_=_C1238( C1197 C1238 ) C1203_=_C1205( C1203 C1205 ) C1203_=_C1210( C1203 C1210 ) C1203_=_C1216( C1203 C1216 ) \nC1203_=_C1222( C1203 C1222 ) C1203_=_C1226( C1203 C1226 ) C1203_=_C1231( C1203 C1231 ) C1203_=_C1233( C1203 C1233 ) C1203_=_C1234( C1203 C1234 ) C1205_=_C1212( C1205 C1212 ) \nC1205_=_C1218( C1205 C1218 ) C1205_=_C1224( C1205 C1224 ) C1205_=_C1228( C1205 C1228 ) C1205_=_C1235( C1205 C1235 ) C1205_=_C1237( C1205 C1237 ) C1205_=_C1238( C1205 C1238 ) \nC1210_=_C1212( C1210 C1212 ) C1210_=_C1216( C1210 C1216 ) C1210_=_C1222( C1210 C1222 ) C1210_=_C1226( C1210 C1226 ) C1210_=_C1231( C1210 C1231 ) C1210_=_C1233( C1210 C1233 ) \nC1210_=_C1234( C1210 C1234 ) C1212_=_C1218( C1212 C1218 ) C1212_=_C1224( C1212 C1224 ) C1212_=_C1228( C1212 C1228 ) C1212_=_C1235( C1212 C1235 ) C1212_=_C1237( C1212 C1237 ) \nC1212_=_C1238( C1212 C1238 ) C1216_=_C1218( C1216 C1218 ) C1216_=_C1222( C1216 C1222 ) C1216_=_C1226( C1216 C1226 ) C1216_=_C1231( C1216 C1231 ) C1216_=_C1233( C1216 C1233 ) \nC1216_=_C1234( C1216 C1234 ) C1218_=_C1224( C1218 C1224 ) C1218_=_C1228( C1218 C1228 ) C1218_=_C1235( C1218 C1235 ) C1218_=_C1237( C1218 C1237 ) C1218_=_C1238( C1218 C1238 ) \nC1222_=_C1224( C1222 C1224 ) C1222_=_C1226( C1222 C1226 ) C1222_=_C1231( C1222 C1231 ) C1222_=_C1233( C1222 C1233 ) C1222_=_C1234( C1222 C1234 ) C1224_=_C1228( C1224 C1228 ) \nC1224_=_C1235( C1224 C1235 ) C1224_=_C1237( C1224 C1237 ) C1224_=_C1238( C1224 C1238 ) C1226_=_C1228( C1226 C1228 ) C1226_=_C1231( C1226 C1231 ) C1226_=_C1233( C1226 C1233 ) \nC1226_=_C1234( C1226 C1234 ) C1228_=_C1235( C1228 C1235 ) C1228_=_C1237( C1228 C1237 ) C1228_=_C1238( C1228 C1238 ) C1231_=_C1233( C1231 C1233 ) C1231_=_C1234( C1231 C1234 ) \nC1231_=_C1235( C1231 C1235 ) C1233_=_C1234( C1233 C1234 ) C1233_=_C1237( C1233 C1237 ) C1234_=_C1238( C1234 C1238 ) C1235_=_C1237( C1235 C1237 ) C1235_=_C1238( C1235 C1238 ) \nC1237_=_C1238( C1237 C1238 ) "];175-&gt;191[label="100: C100 C102 C103 C104 C105 \nC106 C107 C108 C109 C110 C111 \nC112 C113 C114 C115 C116 C117 \nC118 C119 C120 C121 C122 C124 \nC126 C127 C128 C150 C152 C154 \nC155 C156 C157 C158 C159 C160 \nC161 C162 C163 C164 C165 C166 \nC167 C168 C169 C170 C171 C172 \nC173 C174 C176 C178 C179 C200 \nC202 C445 C447 C465 C467 C484 \nC486 C502 C504 C526 C528 C549 \nC551 C562 C564 C574 C576 C585 \nC587 C596 C598 C755 C757 C763 \nC765 C770 C772 C776 C778 C1195 \nC1197 C1203 C1205 C1210 C1212 C1216 \nC1218 C1222 C1224 C1226 C1228 C1231 \nC1233 C1234 C1235 C1237 C1238 \n1350: C100_=_C102 ,C100_=_C103 ,C100_=_C104 ,C100_=_C105 ,C100_=_C106 ,\nC100_=_C107 ,C100_=_C108 ,C100_=_C109 ,C100_=_C110 ,C100_=_C111 ,C100_=_C112 ,\nC100_=_C113 ,C100_=_C114 ,C100_=_C115 ,C100_=_C116 ,C100_=_C117 ,C100_=_C118 ,\nC100_=_C119 ,C100_=_C120 ,C100_=_C121 ,C100_=_C122 ,C100_=_C124 ,C100_=_C126 ,\nC100_=_C127 ,C100_=_C128 ,C100_=_C150 ,C100_=_C152 ,C102_=_C103 ,C102_=_C104 ,\nC102_=_C105 ,C102_=_C106 ,C102_=_C107 ,C102_=_C108 ,C102_=_C109 ,C102_=_C110 ,\nC102_=_C111 ,C102_=_C112 ,C102_=_C113 ,C102_=_C114 ,C102_=_C115 ,C102_=_C116 ,\nC102_=_C117 ,C102_=_C118 ,C102_=_C119 ,C102_=_C120 ,C102_=_C121 ,C102_=_C122 ,\nC102_=_C124 ,C102_=_C126 ,C102_=_C127 ,C102_=_C154 ,C102_=_C200 ,C102_=_C202 ,\nC103_=_C104 ,C103_=_C105 ,C103_=_C106 ,C103_=_C107 ,C103_=_C108 ,C103_=_C109 ,\nC103_=_C110 ,C103_=_C111 ,C103_=_C112 ,C103_=_C113 ,C103_=_C114 ,C103_=_C115 ,\nC103_=_C116 ,C103_=_C117 ,C103_=_C118 ,C103_=_C119 ,C103_=_C120 ,C103_=_C121 ,\nC103_=_C122 ,C103_=_C124 ,C103_=_C126 ,C103_=_C127 ,C103_=_C155 ,C103_=_C445 ,\nC103_=_C447 ,C104_=_C105 ,C104_=_C106 ,C104_=_C107 ,C104_=_C108 ,C104_=_C109 ,\nC104_=_C110 ,C104_=_C111 ,C104_=_C112 ,C104_=_C113 ,C104_=_C114 ,C104_=_C115 ,\nC104_=_C116 ,C104_=_C117 ,C104_=_C118 ,C104_=_C119 ,C104_=_C120 ,C104_=_C121 ,\nC104_=_C122 ,C104_=_C124 ,C104_=_C126 ,C104_=_C127 ,C104_=_C156 ,C104_=_C465 ,\nC104_=_C467 ,C105_=_C106 ,C105_=_C107 ,C105_=_C108 ,C105_=_C109 ,C105_=_C110 ,\nC105_=_C111 ,C105_=_C112 ,C105_=_C113 ,C105_=_C114 ,C105_=_C115 ,C105_=_C116 ,\nC105_=_C117 ,C105_=_C118 ,C105_=_C119 ,C105_=_C120 ,C105_=_C121 ,C105_=_C122 ,\nC105_=_C124 ,C105_=_C126 ,C105_=_C127 ,C105_=_C157 ,C105_=_C484 ,C105_=_C486 ,\nC106_=_C107 ,C106_=_C108 ,C106_=_C109 ,C106_=_C110 ,C106_=_C111 ,C106_=_C112 ,\nC106_=_C113 ,C106_=_C114 ,C106_=_C115 ,C106_=_C116 ,C106_=_C117 ,C106_=_C118 ,\nC106_=_C119 ,C106_=_C120 ,C106_=_C121 ,C106_=_C122 ,C106_=_C124 ,C106_=_C126 ,\nC106_=_C127 ,C106_=_C158 ,C106_=_C502 ,C106_=_C504 ,C107_=_C108 ,C107_=_C109 ,\nC107_=_C110 ,C107_=_C111 ,C107_=_C112 ,C107_=_C113 ,C107_=_C114 ,C107_=_C115 ,\nC107_=_C116 ,C107_=_C117 ,C107_=_C118 ,C107_=_C119 ,C107_=_C120 ,C107_=_C121 ,\nC107_=_C122 ,C107_=_C124 ,C107_=_C126 ,C107_=_C127 ,C107_=_C159 ,C107_=_C526 ,\nC107_=_C528 ,C108_=_C109 ,C108_=_C110 ,C108_=_C111 ,C108_=_C112 ,C108_=_C113 ,\nC108_=_C114 ,C108_=_C115 ,C108_=_C116 ,C108_=_C117 ,C108_=_C118 ,C108_=_C119 ,\nC108_=_C120 ,C108_=_C121 ,C108_=_C122 ,C108_=_C124 ,C108_=_C126 ,C108_=_C127 ,\nC108_=_C160 ,C108_=_C549 ,C108_=_C551 ,C109_=_C110 ,C109_=_C111 ,C109_=_C112 ,\nC109_=_C113 ,C109_=_C114 ,C109_=_C115 ,C109_=_C116 ,C109_=_C117 ,C109_=_C118 ,\nC109_=_C119 ,C109_=_C120 ,C109_=_C121 ,C109_=_C122 ,C109_=_C124 ,C109_=_C126 ,\nC109_=_C127 ,C109_=_C161 ,C109_=_C562 ,C109_=_C564 ,C110_=_C111 ,C110_=_C112 ,\nC110_=_C113 ,C110_=_C114 ,C110_=_C115 ,C110_=_C116 ,C110_=_C117 ,C110_=_C118 ,\nC110_=_C119 ,C110_=_C120 ,C110_=_C121 ,C110_=_C122 ,C110_=_C124 ,C110_=_C126 ,\nC110_=_C127 ,C110_=_C162 ,C110_=_C574 ,C110_=_C576 ,C111_=_C112 ,C111_=_C113 ,\nC111_=_C114 ,C111_=_C115 ,C111_=_C116 ,C111_=_C117 ,C111_=_C118 ,C111_=_C119 ,\nC111_=_C120 ,C111_=_C121 ,C111_=_C122 ,C111_=_C124 ,C111_=_C126 ,C111_=_C127 ,\nC111_=_C163 ,C111_=_C585 ,C111_=_C587 ,C112_=_C113 ,C112_=_C114 ,C112_=_C115 ,\nC112_=_C116 ,C112_=_C117 ,C112_=_C118 ,C112_=_C119 ,C112_=_C120 ,C112_=_C121 ,\nC112_=_C122 ,C112_=_C124 ,C112_=_C126 ,C112_=_C127 ,C112_=_C164 ,C112_=_C596 ,\nC112_=_C598 ,C113_=_C114 ,C113_=_C115 ,C113_=_C116 ,C113_=_C117 ,C113_=_C118 ,\nC113_=_C119 ,C113_=_C120 ,C113_=_C121 ,C113_=_C122 ,C113_=_C124 ,C113_=_C126 ,\nC113_=_C127 ,C113_=_C165 ,C113_=_C755 ,C113_=_C757 ,C114_=_C115 ,C114_=_C116 ,\nC114_=_C117 ,C114_=_C118 ,C114_=_C119 ,C114_=_C120 ,C114_=_C121 ,C114_=_C122 ,\nC114_=_C124 ,C114_=_C126 ,C114_=_C127 ,C114_=_C166 ,C114_=_C763 ,C114_=_C765 ,\nC115_=_C116 ,C115_=_C117 ,C115_=_C118 ,C115_=_C119 ,C115_=_C120 ,C115_=_C121 ,\nC115_=_C122 ,C115_=_C124 ,C115_=_C126 ,C115_=_C127 ,C115_=_C167 ,C115_=_C770 ,\nC115_=_C772 ,C116_=_C117 ,C116_=_C118 ,C116_=_C119 ,C116_=_C120 ,C116_=_C121 ,\nC116_=_C122 ,C116_=_C124 ,C116_=_C126 ,C116_=_C127 ,C116_=_C168 ,C116_=_C776 ,\nC116_=_C778 ,C117_=_C118 ,C117_=_C119 ,C117_=_C120 ,C117_=_C121 ,C117_=_C122 ,\nC117_=_C124 ,C117_=_C126 ,C117_=_C127 ,C117_=_C169 ,C117_=_C1195 ,C117_=_C1197 ,\nC118_=_C119 ,C118_=_C120 ,C118_=_C121 ,C118_=_C122 ,C118_=_C124 ,C118_=_C126 ,\nC118_=_C127 ,C118_=_C170 ,C118_=_C1203 ,C118_=_C1205 ,C119_=_C120 ,C119_=_C121 ,\nC119_=_C122 ,C119_=_C124 ,C119_=_C126 ,C119_=_C127 ,C119_=_C171 ,C119_=_C1210 ,\nC119_=_C1212 ,C120_=_C121 ,C120_=_C122 ,C120_=_C124 ,C120_=_C126 ,C120_=_C127 ,\nC120_=_C172 ,C120_=_C1216 ,C120_=_C1218 ,C121_=_C122 ,C121_=_C124 ,C121_=_C126 ,\nC121_=_C127 ,C121_=_C173 ,C121_=_C1222 ,C121_=_C1224 ,C122_=_C124 ,C122_=_C126 ,\nC122_=_C127 ,C122_=_C174 ,C122_=_C1226 ,C122_=_C1228 ,C124_=_C126 ,C124_=_C127 ,\nC124_=_C176 ,C124_=_C1231 ,C124_=_C1235 ,C126_=_C127 ,C126_=_C178 ,C126_=_C1233 ,\nC126_=_C1237 ,C127_=_C179 ,C127_=_C1234 ,C127_=_C1238 ,C128_=_C150 ,C128_=_C152 ,\nC128_=_C154 ,C128_=_C155 ,C128_=_C156 ,C128_=_C157 ,C128_=_C158 ,C128_=_C159 ,\nC128_=_C160 ,C128_=_C161 ,C128_=_C162 ,C128_=_C163 ,C128_=_C164 ,C128_=_C165 ,\nC128_=_C166 ,C128_=_C167 ,C128_=_C168 ,C128_=_C169 ,C128_=_C170 ,C128_=_C171 ,\nC128_=_C172 ,C128_=_C173 ,C128_=_C174 ,C128_=_C176 ,C128_=_C178 ,C128_=_C179 ,\nC150_=_C152 ,C150_=_C200 ,C150_=_C445 ,C150_=_C465 ,C150_=_C484 ,C150_=_C502 ,\nC150_=_C526 ,C150_=_C549 ,C150_=_C562 ,C150_=_C574 ,C150_=_C585 ,C150_=_C596 ,\nC150_=_C755 ,C150_=_C763 ,C150_=_C770 ,C150_=_C776 ,C150_=_C1195 ,C150_=_C1203 ,\nC150_=_C1210 ,C150_=_C1216 ,C150_=_C1222 ,C150_=_C1226 ,C150_=_C1231 ,C150_=_C1233 ,\nC150_=_C1234 ,C152_=_C202 ,C152_=_C447 ,C152_=_C467 ,C152_=_C486 ,C152_=_C504 ,\nC152_=_C528 ,C152_=_C551 ,C152_=_C564 ,C152_=_C576 ,C152_=_C587 ,C152_=_C598 ,\nC152_=_C757 ,C152_=_C765 ,C152_=_C772 ,C152_=_C778 ,C152_=_C1197 ,C152_=_C1205 ,\nC152_=_C1212 ,C152_=_C1218 ,C152_=_C1224 ,C152_=_C1228 ,C152_=_C1235 ,C152_=_C1237 ,\nC152_=_C1238 ,C154_=_C155 ,C154_=_C156 ,C154_=_C157 ,C154_=_C158 ,C154_=_C159 ,\nC154_=_C160 ,C154_=_C161 ,C154_=_C162 ,C154_=_C163 ,C154_=_C164 ,C154_=_C165 ,\nC154_=_C166 ,C154_=_C167 ,C154_=_C168 ,C154_=_C169 ,C154_=_C170 ,C154_=_C171 ,\nC154_=_C172 ,C154_=_C173 ,C154_=_C174 ,C154_=_C176 ,C154_=_C178 ,C154_=_C179 ,\nC154_=_C200 ,C154_=_C202 ,C155_=_C156 ,C155_=_C157 ,C155_=_C158 ,C155_=_C159 ,\nC155_=_C160 ,C155_=_C161 ,C155_=_C162 ,C155_=_C163 ,C155_=_C164 ,C155_=_C165 ,\nC155_=_C166 ,C155_=_C167 ,C155_=_C168 ,C155_=_C169 ,C155_=_C170 ,C155_=_C171 ,\nC155_=_C172 ,C155_=_C173 ,C155_=_C174 ,C155_=_C176 ,C155_=_C178 ,C155_=_C179 ,\nC155_=_C445 ,C155_=_C447 ,C156_=_C157 ,C156_=_C158 ,C156_=_C159 ,C156_=_C160 ,\nC156_=_C161 ,C156_=_C162 ,C156_=_C163 ,C156_=_C164 ,C156_=_C165 ,C156_=_C166 ,\nC156_=_C167 ,C156_=_C168 ,C156_=_C169 ,C156_=_C170 ,C156_=_C171 ,C156_=_C172 ,\nC156_=_C173 ,C156_=_C174 ,C156_=_C176</w:t>
      </w:r>
    </w:p>
    <w:p>
      <w:pPr>
        <w:pStyle w:val="PreformattedText"/>
        <w:bidi w:val="0"/>
        <w:spacing w:before="0" w:after="0"/>
        <w:jc w:val="left"/>
        <w:rPr/>
      </w:pPr>
      <w:r>
        <w:rPr/>
        <w:t xml:space="preserve"> </w:t>
      </w:r>
      <w:r>
        <w:rPr/>
        <w:t>,C156_=_C178 ,C156_=_C179 ,C156_=_C465 ,\nC156_=_C467 ,C157_=_C158 ,C157_=_C159 ,C157_=_C160 ,C157_=_C161 ,C157_=_C162 ,\nC157_=_C163 ,C157_=_C164 ,C157_=_C165 ,C157_=_C166 ,C157_=_C167 ,C157_=_C168 ,\nC157_=_C169 ,C157_=_C170 ,C157_=_C171 ,C157_=_C172 ,C157_=_C173 ,C157_=_C174 ,\nC157_=_C176 ,C157_=_C178 ,C157_=_C179 ,C157_=_C484 ,C157_=_C486 ,C158_=_C159 ,\nC158_=_C160 ,C158_=_C161 ,C158_=_C162 ,C158_=_C163 ,C158_=_C164 ,C158_=_C165 ,\nC158_=_C166 ,C158_=_C167 ,C158_=_C168 ,C158_=_C169 ,C158_=_C170 ,C158_=_C171 ,\nC158_=_C172 ,C158_=_C173 ,C158_=_C174 ,C158_=_C176 ,C158_=_C178 ,C158_=_C179 ,\nC158_=_C502 ,C158_=_C504 ,C159_=_C160 ,C159_=_C161 ,C159_=_C162 ,C159_=_C163 ,\nC159_=_C164 ,C159_=_C165 ,C159_=_C166 ,C159_=_C167 ,C159_=_C168 ,C159_=_C169 ,\nC159_=_C170 ,C159_=_C171 ,C159_=_C172 ,C159_=_C173 ,C159_=_C174 ,C159_=_C176 ,\nC159_=_C178 ,C159_=_C179 ,C159_=_C526 ,C159_=_C528 ,C160_=_C161 ,C160_=_C162 ,\nC160_=_C163 ,C160_=_C164 ,C160_=_C165 ,C160_=_C166 ,C160_=_C167 ,C160_=_C168 ,\nC160_=_C169 ,C160_=_C170 ,C160_=_C171 ,C160_=_C172 ,C160_=_C173 ,C160_=_C174 ,\nC160_=_C176 ,C160_=_C178 ,C160_=_C179 ,C160_=_C549 ,C160_=_C551 ,C161_=_C162 ,\nC161_=_C163 ,C161_=_C164 ,C161_=_C165 ,C161_=_C166 ,C161_=_C167 ,C161_=_C168 ,\nC161_=_C169 ,C161_=_C170 ,C161_=_C171 ,C161_=_C172 ,C161_=_C173 ,C161_=_C174 ,\nC161_=_C176 ,C161_=_C178 ,C161_=_C179 ,C161_=_C562 ,C161_=_C564 ,C162_=_C163 ,\nC162_=_C164 ,C162_=_C165 ,C162_=_C166 ,C162_=_C167 ,C162_=_C168 ,C162_=_C169 ,\nC162_=_C170 ,C162_=_C171 ,C162_=_C172 ,C162_=_C173 ,C162_=_C174 ,C162_=_C176 ,\nC162_=_C178 ,C162_=_C179 ,C162_=_C574 ,C162_=_C576 ,C163_=_C164 ,C163_=_C165 ,\nC163_=_C166 ,C163_=_C167 ,C163_=_C168 ,C163_=_C169 ,C163_=_C170 ,C163_=_C171 ,\nC163_=_C172 ,C163_=_C173 ,C163_=_C174 ,C163_=_C176 ,C163_=_C178 ,C163_=_C179 ,\nC163_=_C585 ,C163_=_C587 ,C164_=_C165 ,C164_=_C166 ,C164_=_C167 ,C164_=_C168 ,\nC164_=_C169 ,C164_=_C170 ,C164_=_C171 ,C164_=_C172 ,C164_=_C173 ,C164_=_C174 ,\nC164_=_C176 ,C164_=_C178 ,C164_=_C179 ,C164_=_C596 ,C164_=_C598 ,C165_=_C166 ,\nC165_=_C167 ,C165_=_C168 ,C165_=_C169 ,C165_=_C170 ,C165_=_C171 ,C165_=_C172 ,\nC165_=_C173 ,C165_=_C174 ,C165_=_C176 ,C165_=_C178 ,C165_=_C179 ,C165_=_C755 ,\nC165_=_C757 ,C166_=_C167 ,C166_=_C168 ,C166_=_C169 ,C166_=_C170 ,C166_=_C171 ,\nC166_=_C172 ,C166_=_C173 ,C166_=_C174 ,C166_=_C176 ,C166_=_C178 ,C166_=_C179 ,\nC166_=_C763 ,C166_=_C765 ,C167_=_C168 ,C167_=_C169 ,C167_=_C170 ,C167_=_C171 ,\nC167_=_C172 ,C167_=_C173 ,C167_=_C174 ,C167_=_C176 ,C167_=_C178 ,C167_=_C179 ,\nC167_=_C770 ,C167_=_C772 ,C168_=_C169 ,C168_=_C170 ,C168_=_C171 ,C168_=_C172 ,\nC168_=_C173 ,C168_=_C174 ,C168_=_C176 ,C168_=_C178 ,C168_=_C179 ,C168_=_C776 ,\nC168_=_C778 ,C169_=_C170 ,C169_=_C171 ,C169_=_C172 ,C169_=_C173 ,C169_=_C174 ,\nC169_=_C176 ,C169_=_C178 ,C169_=_C179 ,C169_=_C1195 ,C169_=_C1197 ,C170_=_C171 ,\nC170_=_C172 ,C170_=_C173 ,C170_=_C174 ,C170_=_C176 ,C170_=_C178 ,C170_=_C179 ,\nC170_=_C1203 ,C170_=_C1205 ,C171_=_C172 ,C171_=_C173 ,C171_=_C174 ,C171_=_C176 ,\nC171_=_C178 ,C171_=_C179 ,C171_=_C1210 ,C171_=_C1212 ,C172_=_C173 ,C172_=_C174 ,\nC172_=_C176 ,C172_=_C178 ,C172_=_C179 ,C172_=_C1216 ,C172_=_C1218 ,C173_=_C174 ,\nC173_=_C176 ,C173_=_C178 ,C173_=_C179 ,C173_=_C1222 ,C173_=_C1224 ,C174_=_C176 ,\nC174_=_C178 ,C174_=_C179 ,C174_=_C1226 ,C174_=_C1228 ,C176_=_C178 ,C176_=_C179 ,\nC176_=_C1231 ,C176_=_C1235 ,C178_=_C179 ,C178_=_C1233 ,C178_=_C1237 ,C179_=_C1234 ,\nC179_=_C1238 ,C200_=_C202 ,C200_=_C445 ,C200_=_C465 ,C200_=_C484 ,C200_=_C502 ,\nC200_=_C526 ,C200_=_C549 ,C200_=_C562 ,C200_=_C574 ,C200_=_C585 ,C200_=_C596 ,\nC200_=_C755 ,C200_=_C763 ,C200_=_C770 ,C200_=_C776 ,C200_=_C1195 ,C200_=_C1203 ,\nC200_=_C1210 ,C200_=_C1216 ,C200_=_C1222 ,C200_=_C1226 ,C200_=_C1231 ,C200_=_C1233 ,\nC200_=_C1234 ,C202_=_C447 ,C202_=_C467 ,C202_=_C486 ,C202_=_C504 ,C202_=_C528 ,\nC202_=_C551 ,C202_=_C564 ,C202_=_C576 ,C202_=_C587 ,C202_=_C598 ,C202_=_C757 ,\nC202_=_C765 ,C202_=_C772 ,C202_=_C778 ,C202_=_C1197 ,C202_=_C1205 ,C202_=_C1212 ,\nC202_=_C1218 ,C202_=_C1224 ,C202_=_C1228 ,C202_=_C1235 ,C202_=_C1237 ,C202_=_C1238 ,\nC445_=_C447 ,C445_=_C465 ,C445_=_C484 ,C445_=_C502 ,C445_=_C526 ,C445_=_C549 ,\nC445_=_C562 ,C445_=_C574 ,C445_=_C585 ,C445_=_C596 ,C445_=_C755 ,C445_=_C763 ,\nC445_=_C770 ,C445_=_C776 ,C445_=_C1195 ,C445_=_C1203 ,C445_=_C1210 ,C445_=_C1216 ,\nC445_=_C1222 ,C445_=_C1226 ,C445_=_C1231 ,C445_=_C1233 ,C445_=_C1234 ,C447_=_C467 ,\nC447_=_C486 ,C447_=_C504 ,C447_=_C528 ,C447_=_C551 ,C447_=_C564 ,C447_=_C576 ,\nC447_=_C587 ,C447_=_C598 ,C447_=_C757 ,C447_=_C765 ,C447_=_C772 ,C447_=_C778 ,\nC447_=_C1197 ,C447_=_C1205 ,C447_=_C1212 ,C447_=_C1218 ,C447_=_C1224 ,C447_=_C1228 ,\nC447_=_C1235 ,C447_=_C1237 ,C447_=_C1238 ,C465_=_C467 ,C465_=_C484 ,C465_=_C502 ,\nC465_=_C526 ,C465_=_C549 ,C465_=_C562 ,C465_=_C574 ,C465_=_C585 ,C465_=_C596 ,\nC465_=_C755 ,C465_=_C763 ,C465_=_C770 ,C465_=_C776 ,C465_=_C1195 ,C465_=_C1203 ,\nC465_=_C1210 ,C465_=_C1216 ,C465_=_C1222 ,C465_=_C1226 ,C465_=_C1231 ,C465_=_C1233 ,\nC465_=_C1234 ,C467_=_C486 ,C467_=_C504 ,C467_=_C528 ,C467_=_C551 ,C467_=_C564 ,\nC467_=_C576 ,C467_=_C587 ,C467_=_C598 ,C467_=_C757 ,C467_=_C765 ,C467_=_C772 ,\nC467_=_C778 ,C467_=_C1197 ,C467_=_C1205 ,C467_=_C1212 ,C467_=_C1218 ,C467_=_C1224 ,\nC467_=_C1228 ,C467_=_C1235 ,C467_=_C1237 ,C467_=_C1238 ,C484_=_C486 ,C484_=_C502 ,\nC484_=_C526 ,C484_=_C549 ,C484_=_C562 ,C484_=_C574 ,C484_=_C585 ,C484_=_C596 ,\nC484_=_C755 ,C484_=_C763 ,C484_=_C770 ,C484_=_C776 ,C484_=_C1195 ,C484_=_C1203 ,\nC484_=_C1210 ,C484_=_C1216 ,C484_=_C1222 ,C484_=_C1226 ,C484_=_C1231 ,C484_=_C1233 ,\nC484_=_C1234 ,C486_=_C504 ,C486_=_C528 ,C486_=_C551 ,C486_=_C564 ,C486_=_C576 ,\nC486_=_C587 ,C486_=_C598 ,C486_=_C757 ,C486_=_C765 ,C486_=_C772 ,C486_=_C778 ,\nC486_=_C1197 ,C486_=_C1205 ,C486_=_C1212 ,C486_=_C1218 ,C486_=_C1224 ,C486_=_C1228 ,\nC486_=_C1235 ,C486_=_C1237 ,C486_=_C1238 ,C502_=_C504 ,C502_=_C526 ,C502_=_C549 ,\nC502_=_C562 ,C502_=_C574 ,C502_=_C585 ,C502_=_C596 ,C502_=_C755 ,C502_=_C763 ,\nC502_=_C770 ,C502_=_C776 ,C502_=_C1195 ,C502_=_C1203 ,C502_=_C1210 ,C502_=_C1216 ,\nC502_=_C1222 ,C502_=_C1226 ,C502_=_C1231 ,C502_=_C1233 ,C502_=_C1234 ,C504_=_C528 ,\nC504_=_C551 ,C504_=_C564 ,C504_=_C576 ,C504_=_C587 ,C504_=_C598 ,C504_=_C757 ,\nC504_=_C765 ,C504_=_C772 ,C504_=_C778 ,C504_=_C1197 ,C504_=_C1205 ,C504_=_C1212 ,\nC504_=_C1218 ,C504_=_C1224 ,C504_=_C1228 ,C504_=_C1235 ,C504_=_C1237 ,C504_=_C1238 ,\nC526_=_C528 ,C526_=_C549 ,C526_=_C562 ,C526_=_C574 ,C526_=_C585 ,C526_=_C596 ,\nC526_=_C755 ,C526_=_C763 ,C526_=_C770 ,C526_=_C776 ,C526_=_C1195 ,C526_=_C1203 ,\nC526_=_C1210 ,C526_=_C1216 ,C526_=_C1222 ,C526_=_C1226 ,C526_=_C1231 ,C526_=_C1233 ,\nC526_=_C1234 ,C528_=_C551 ,C528_=_C564 ,C528_=_C576 ,C528_=_C587 ,C528_=_C598 ,\nC528_=_C757 ,C528_=_C765 ,C528_=_C772 ,C528_=_C778 ,C528_=_C1197 ,C528_=_C1205 ,\nC528_=_C1212 ,C528_=_C1218 ,C528_=_C1224 ,C528_=_C1228 ,C528_=_C1235 ,C528_=_C1237 ,\nC528_=_C1238 ,C549_=_C551 ,C549_=_C562 ,C549_=_C574 ,C549_=_C585 ,C549_=_C596 ,\nC549_=_C755 ,C549_=_C763 ,C549_=_C770 ,C549_=_C776 ,C549_=_C1195 ,C549_=_C1203 ,\nC549_=_C1210 ,C549_=_C1216 ,C549_=_C1222 ,C549_=_C1226 ,C549_=_C1231 ,C549_=_C1233 ,\nC549_=_C1234 ,C551_=_C564 ,C551_=_C576 ,C551_=_C587 ,C551_=_C598 ,C551_=_C757 ,\nC551_=_C765 ,C551_=_C772 ,C551_=_C778 ,C551_=_C1197 ,C551_=_C1205 ,C551_=_C1212 ,\nC551_=_C1218 ,C551_=_C1224 ,C551_=_C1228 ,C551_=_C1235 ,C551_=_C1237 ,C551_=_C1238 ,\nC562_=_C564 ,C562_=_C574 ,C562_=_C585 ,C562_=_C596 ,C562_=_C755 ,C562_=_C763 ,\nC562_=_C770 ,C562_=_C776 ,C562_=_C1195 ,C562_=_C1203 ,C562_=_C1210 ,C562_=_C1216 ,\nC562_=_C1222 ,C562_=_C1226 ,C562_=_C1231 ,C562_=_C1233 ,C562_=_C1234 ,C564_=_C576 ,\nC564_=_C587 ,C564_=_C598 ,C564_=_C757 ,C564_=_C765 ,C564_=_C772 ,C564_=_C778 ,\nC564_=_C1197 ,C564_=_C1205 ,C564_=_C1212 ,C564_=_C1218 ,C564_=_C1224 ,C564_=_C1228 ,\nC564_=_C1235 ,C564_=_C1237 ,C564_=_C1238 ,C574_=_C576 ,C574_=_C585 ,C574_=_C596 ,\nC574_=_C755 ,C574_=_C763 ,C574_=_C770 ,C574_=_C776 ,C574_=_C1195 ,C574_=_C1203 ,\nC574_=_C1210 ,C574_=_C1216 ,C574_=_C1222 ,C574_=_C1226 ,C574_=_C1231 ,C574_=_C1233 ,\nC574_=_C1234 ,C576_=_C587 ,C576_=_C598 ,C576_=_C757 ,C576_=_C765 ,C576_=_C772 ,\nC576_=_C778 ,C576_=_C1197 ,C576_=_C1205 ,C576_=_C1212 ,C576_=_C1218 ,C576_=_C1224 ,\nC576_=_C1228 ,C576_=_C1235 ,C576_=_C1237 ,C576_=_C1238 ,C585_=_C587 ,C585_=_C596 ,\nC585_=_C755 ,C585_=_C763 ,C585_=_C770 ,C585_=_C776 ,C585_=_C1195 ,C585_=_C1203 ,\nC585_=_C1210 ,C585_=_C1216 ,C585_=_C1222 ,C585_=_C1226 ,C585_=_C1231 ,C585_=_C1233 ,\nC585_=_C1234 ,C587_=_C598 ,C587_=_C757 ,C587_=_C765 ,C587_=_C772 ,C587_=_C778 ,\nC587_=_C1197 ,C587_=_C1205 ,C587_=_C1212 ,C587_=_C1218 ,C587_=_C1224 ,C587_=_C1228 ,\nC587_=_C1235 ,C587_=_C1237 ,C587_=_C1238 ,C596_=_C598 ,C596_=_C755 ,C596_=_C763 ,\nC596_=_C770 ,C596_=_C776 ,C596_=_C1195 ,C596_=_C1203 ,C596_=_C1210 ,C596_=_C1216 ,\nC596_=_C1222 ,C596_=_C1226 ,C596_=_C1231 ,C596_=_C1233 ,C596_=_C1234 ,C598_=_C757 ,\nC598_=_C765 ,C598_=_C772 ,C598_=_C778 ,C598_=_C1197 ,C598_=_C1205 ,C598_=_C1212 ,\nC598_=_C1218 ,C598_=_C1224 ,C598_=_C1228 ,C598_=_C1235 ,C598_=_C1237 ,C598_=_C1238 ,\nC755_=_C757 ,C755_=_C763 ,C755_=_C770 ,C755_=_C776 ,C755_=_C1195 ,C755_=_C1203 ,\nC755_=_C1210 ,C755_=_C1216 ,C755_=_C1222 ,C755_=_C1226 ,C755_=_C1231 ,C755_=_C1233 ,\nC755_=_C1234 ,C757_=_C765 ,C757_=_C772 ,C757_=_C778 ,C757_=_C1197 ,C757_=_C1205 ,\nC757_=_C1212 ,C757_=_C1218 ,C757_=_C1224 ,C757_=_C1228 ,C757_=_C1235 ,C757_=_C1237 ,\nC757_=_C1238 ,C763_=_C765 ,C763_=_C770 ,C763_=_C776 ,C763_=_C1195 ,C763_=_C1203 ,\nC763_=_C1210 ,C763_=_C1216 ,C763_=_C1222 ,C763_=_C1226 ,C763_=_C1231 ,C763_=_C1233 ,\nC763_=_C1234 ,C765_=_C772 ,C765_=_C778 ,C765_=_C1197 ,C765_=_C1205 ,C765_=_C1212 ,\nC765_=_C1218 ,C765_=_C1224 ,C765_=_C1228 ,C765_=_C1235 ,C765_=_C1237 ,C765_=_C1238 ,\nC770_=_C772 ,C770_=_C776 ,C770_=_C1195 ,C770_=_C1203 ,C770_=_C1210 ,C770_=_C1216 ,\nC770_=_C1222 ,C770_=_C1226 ,C770_=_C1231 ,C770_=_C1233 ,C770_=_C1234 ,C772_=_C778</w:t>
      </w:r>
    </w:p>
    <w:p>
      <w:pPr>
        <w:pStyle w:val="PreformattedText"/>
        <w:bidi w:val="0"/>
        <w:spacing w:before="0" w:after="0"/>
        <w:jc w:val="left"/>
        <w:rPr/>
      </w:pPr>
      <w:r>
        <w:rPr/>
        <w:t xml:space="preserve"> </w:t>
      </w:r>
      <w:r>
        <w:rPr/>
        <w:t>,\nC772_=_C1197 ,C772_=_C1205 ,C772_=_C1212 ,C772_=_C1218 ,C772_=_C1224 ,C772_=_C1228 ,\nC772_=_C1235 ,C772_=_C1237 ,C772_=_C1238 ,C776_=_C778 ,C776_=_C1195 ,C776_=_C1203 ,\nC776_=_C1210 ,C776_=_C1216 ,C776_=_C1222 ,C776_=_C1226 ,C776_=_C1231 ,C776_=_C1233 ,\nC776_=_C1234 ,C778_=_C1197 ,C778_=_C1205 ,C778_=_C1212 ,C778_=_C1218 ,C778_=_C1224 ,\nC778_=_C1228 ,C778_=_C1235 ,C778_=_C1237 ,C778_=_C1238 ,C1195_=_C1197 ,C1195_=_C1203 ,\nC1195_=_C1210 ,C1195_=_C1216 ,C1195_=_C1222 ,C1195_=_C1226 ,C1195_=_C1231 ,C1195_=_C1233 ,\nC1195_=_C1234 ,C1197_=_C1205 ,C1197_=_C1212 ,C1197_=_C1218 ,C1197_=_C1224 ,C1197_=_C1228 ,\nC1197_=_C1235 ,C1197_=_C1237 ,C1197_=_C1238 ,C1203_=_C1205 ,C1203_=_C1210 ,C1203_=_C1216 ,\nC1203_=_C1222 ,C1203_=_C1226 ,C1203_=_C1231 ,C1203_=_C1233 ,C1203_=_C1234 ,C1205_=_C1212 ,\nC1205_=_C1218 ,C1205_=_C1224 ,C1205_=_C1228 ,C1205_=_C1235 ,C1205_=_C1237 ,C1205_=_C1238 ,\nC1210_=_C1212 ,C1210_=_C1216 ,C1210_=_C1222 ,C1210_=_C1226 ,C1210_=_C1231 ,C1210_=_C1233 ,\nC1210_=_C1234 ,C1212_=_C1218 ,C1212_=_C1224 ,C1212_=_C1228 ,C1212_=_C1235 ,C1212_=_C1237 ,\nC1212_=_C1238 ,C1216_=_C1218 ,C1216_=_C1222 ,C1216_=_C1226 ,C1216_=_C1231 ,C1216_=_C1233 ,\nC1216_=_C1234 ,C1218_=_C1224 ,C1218_=_C1228 ,C1218_=_C1235 ,C1218_=_C1237 ,C1218_=_C1238 ,\nC1222_=_C1224 ,C1222_=_C1226 ,C1222_=_C1231 ,C1222_=_C1233 ,C1222_=_C1234 ,C1224_=_C1228 ,\nC1224_=_C1235 ,C1224_=_C1237 ,C1224_=_C1238 ,C1226_=_C1228 ,C1226_=_C1231 ,C1226_=_C1233 ,\nC1226_=_C1234 ,C1228_=_C1235 ,C1228_=_C1237 ,C1228_=_C1238 ,C1231_=_C1233 ,C1231_=_C1234 ,\nC1231_=_C1235 ,C1233_=_C1234 ,C1233_=_C1237 ,C1234_=_C1238 ,C1235_=_C1237 ,C1235_=_C1238 ,\nC1237_=_C1238 ,"];192[shape=box, label="id:192 level: 9\n161: C100 C102 C109 C110 C111 \nC112 C113 C114 C115 C116 C124 \nC126 C128 C130 C131 C132 C133 \nC134 C135 C136 C137 C138 C139 \nC140 C141 C142 C143 C144 C145 \nC146 C147 C148 C149 C150 C152 \nC154 C161 C162 C163 C164 C165 \nC166 C167 C168 C176 C178 C180 \nC181 C182 C183 C184 C185 C186 \nC187 C188 C189 C190 C191 C192 \nC193 C194 C195 C196 C197 C198 \nC199 C200 C202 C446 C448 C466 \nC468 C485 C487 C503 C505 C508 \nC509 C510 C511 C512 C513 C514 \nC515 C527 C529 C530 C531 C532 \nC533 C534 C535 C536 C537 C550 \nC552 C560 C561 C562 C563 C564 \nC565 C572 C573 C574 C575 C576 \nC577 C583 C584 C585 C586 C587 \nC588 C593 C594 C595 C596 C597 \nC598 C599 C753 C754 C755 C756 \nC757 C758 C761 C762 C763 C764 \nC765 C766 C768 C769 C770 C771 \nC772 C773 C774 C775 C776 C777 \nC778 C779 C1196 C1198 C1204 C1206 \nC1211 C1213 C1217 C1219 C1223 C1225 \nC1227 C1229 C1231 C1233 C1235 C1237 \n2220: C100_=_C102( C100 C102 ) C100_=_C109( C100 C109 ) C100_=_C110( C100 C110 ) C100_=_C111( C100 C111 ) C100_=_C112( C100 C112 ) \nC100_=_C113( C100 C113 ) C100_=_C114( C100 C114 ) C100_=_C115( C100 C115 ) C100_=_C116( C100 C116 ) C100_=_C124( C100 C124 ) C100_=_C126( C100 C126 ) \nC100_=_C128( C100 C128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2( C100 C152 ) C102_=_C109( C102 C109 ) \nC102_=_C110( C102 C110 ) C102_=_C111( C102 C111 ) C102_=_C112( C102 C112 ) C102_=_C113( C102 C113 ) C102_=_C114( C102 C114 ) C102_=_C115( C102 C115 ) \nC102_=_C116( C102 C116 ) C102_=_C124( C102 C124 ) C102_=_C126( C102 C126 ) C102_=_C154( C102 C154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2_=_C200( C102 C200 ) C102_=_C202( C102 C202 ) C109_=_C110( C109 C110 ) C109_=_C111( C109 C111 ) C109_=_C112( C109 C112 ) C109_=_C113( C109 C113 ) \nC109_=_C114( C109 C114 ) C109_=_C115( C109 C115 ) C109_=_C116( C109 C116 ) C109_=_C124( C109 C124 ) C109_=_C126( C109 C126 ) C109_=_C136( C109 C136 ) \nC109_=_C161( C109 C161 ) C109_=_C186( C109 C186 ) C109_=_C508( C109 C508 ) C109_=_C530( C109 C530 ) C109_=_C560( C109 C560 ) C109_=_C561( C109 C561 ) \nC109_=_C562( C109 C562 ) C109_=_C563( C109 C563 ) C109_=_C564( C109 C564 ) C109_=_C565( C109 C565 ) C110_=_C111( C110 C111 ) C110_=_C112( C110 C112 ) \nC110_=_C113( C110 C113 ) C110_=_C114( C110 C114 ) C110_=_C115( C110 C115 ) C110_=_C116( C110 C116 ) C110_=_C124( C110 C124 ) C110_=_C126( C110 C126 ) \nC110_=_C137( C110 C137 ) C110_=_C162( C110 C162 ) C110_=_C187( C110 C187 ) C110_=_C509( C110 C509 ) C110_=_C531( C110 C531 ) C110_=_C572( C110 C572 ) \nC110_=_C573( C110 C573 ) C110_=_C574( C110 C574 ) C110_=_C575( C110 C575 ) C110_=_C576( C110 C576 ) C110_=_C577( C110 C577 ) C111_=_C112( C111 C112 ) \nC111_=_C113( C111 C113 ) C111_=_C114( C111 C114 ) C111_=_C115( C111 C115 ) C111_=_C116( C111 C116 ) C111_=_C124( C111 C124 ) C111_=_C126( C111 C126 ) \nC111_=_C138( C111 C138 ) C111_=_C163( C111 C163 ) C111_=_C188( C111 C188 ) C111_=_C510( C111 C510 ) C111_=_C532( C111 C532 ) C111_=_C583( C111 C583 ) \nC111_=_C584( C111 C584 ) C111_=_C585( C111 C585 ) C111_=_C586( C111 C586 ) C111_=_C587( C111 C587 ) C111_=_C588( C111 C588 ) C112_=_C113( C112 C113 ) \nC112_=_C114( C112 C114 ) C112_=_C115( C112 C115 ) C112_=_C116( C112 C116 ) C112_=_C124( C112 C124 ) C112_=_C126( C112 C126 ) C112_=_C139( C112 C139 ) \nC112_=_C164( C112 C164 ) C112_=_C189( C112 C189 ) C112_=_C511( C112 C511 ) C112_=_C533( C112 C533 ) C112_=_C593( C112 C593 ) C112_=_C594( C112 C594 ) \nC112_=_C595( C112 C595 ) C112_=_C596( C112 C596 ) C112_=_C597( C112 C597 ) C112_=_C598( C112 C598 ) C112_=_C599( C112 C599 ) C113_=_C114( C113 C114 ) \nC113_=_C115( C113 C115 ) C113_=_C116( C113 C116 ) C113_=_C124( C113 C124 ) C113_=_C126( C113 C126 ) C113_=_C140( C113 C140 ) C113_=_C165( C113 C165 ) \nC113_=_C190( C113 C190 ) C113_=_C512( C113 C512 ) C113_=_C534( C113 C534 ) C113_=_C753( C113 C753 ) C113_=_C754( C113 C754 ) C113_=_C755( C113 C755 ) \nC113_=_C756( C113 C756 ) C113_=_C757( C113 C757 ) C113_=_C758( C113 C758 ) C114_=_C115( C114 C115 ) C114_=_C116( C114 C116 ) C114_=_C124( C114 C124 ) \nC114_=_C126( C114 C126 ) C114_=_C141( C114 C141 ) C114_=_C166( C114 C166 ) C114_=_C191( C114 C191 ) C114_=_C513( C114 C513 ) C114_=_C535( C114 C535 ) \nC114_=_C761( C114 C761 ) C114_=_C762( C114 C762 ) C114_=_C763( C114 C763 ) C114_=_C764( C114 C764 ) C114_=_C765( C114 C765 ) C114_=_C766( C114 C766 ) \nC115_=_C116( C115 C116 ) C115_=_C124( C115 C124 ) C115_=_C126( C115 C126 ) C115_=_C142( C115 C142 ) C115_=_C167( C115 C167 ) C115_=_C192( C115 C192 ) \nC115_=_C514( C115 C514 ) C115_=_C536( C115 C536 ) C115_=_C768( C115 C768 ) C115_=_C769( C115 C769 ) C115_=_C770( C115 C770 ) C115_=_C771( C115 C771 ) \nC115_=_C772( C115 C772 ) C115_=_C773( C115 C773 ) C116_=_C124( C116 C124 ) C116_=_C126( C116 C126 ) C116_=_C143( C116 C143 ) C116_=_C168( C116 C168 ) \nC116_=_C193( C116 C193 ) C116_=_C515( C116 C515 ) C116_=_C537( C116 C537 ) C116_=_C774( C116 C774 ) C116_=_C775( C116 C775 ) C116_=_C776( C116 C776 ) \nC116_=_C777( C116 C777 ) C116_=_C778( C116 C778 ) C116_=_C779( C116 C779 ) C124_=_C126( C124 C126 ) C124_=_C176( C124 C176 ) C124_=_C446( C124 C446 ) \nC124_=_C466( C124 C466 ) C124_=_C485( C124 C485 ) C124_=_C503( C124 C503 ) C124_=_C527( C124 C527 ) C124_=_C550( C124 C550 ) C124_=_C563( C124 C563 ) \nC124_=_C575( C124 C575 ) C124_=_C586( C124 C586 ) C124_=_C597( C124 C597 ) C124_=_C756( C124 C756 ) C124_=_C764( C124 C764 ) C124_=_C771( C124 C771 ) \nC124_=_C777( C124 C777 ) C124_=_C1196( C124 C1196 ) C124_=_C1204( C124 C1204 ) C124_=_C1211( C124 C1211 ) C124_=_C1217( C124 C1217 ) C124_=_C1223( C124 C1223 ) \nC124_=_C1227( C124 C1227 ) C124_=_C1231( C124 C1231 ) C124_=_C1235( C124 C1235 ) C126_=_C178( C126 C178 ) C126_=_C448( C126 C448 ) C126_=_C468( C126 C468 ) \nC126_=_C487( C126 C487 ) C126_=_C505( C126 C505 ) C126_=_C529( C126 C529 ) C126_=_C552( C126 C552 ) C126_=_C565( C126 C565 ) C126_=_C577( C126 C577 ) \nC126_=_C588( C126 C588 ) C126_=_C599( C126 C599 ) C126_=_C758( C126 C758 ) C126_=_C766( C126 C766 ) C126_=_C773( C126 C773 ) C126_=_C779( C126 C779 ) \nC126_=_C1198( C126 C1198 ) C126_=_C1206( C126 C1206 ) C126_=_C1213( C126 C1213 ) C126_=_C1219( C126 C1219 ) C126_=_C1225( C126 C1225 ) C126_=_C1229( C126 C1229 ) \nC126_=_C1233( C126 C1233 ) C126_=_C1237( C126 C1237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2( C128 C152 ) \nC128_=_C154( C128 C154 ) C128_=_C161( C128 C161 ) C128_=_C162( C128 C162 ) C128_=_C163( C128 C163 ) C128_=_C164( C128 C164 ) C128_=_C165( C128 C165 ) \nC128_=_C166( C128 C166 ) C128_=_C167( C128 C167 ) C128_=_C168( C128 C168 ) C128_=_C176( C128 C176 ) C128_=_C178( C128 C178 ) C130_=_C131( C130 C131 ) \nC130_=_C132( C130 C132 ) C130_=_C133( C130 C133 ) C130_=_C134( C130 C134 ) C130_=_C135( C130 C135 ) C130_=_C136( C130 C136 ) C130_=_C137( C130 C137 ) \nC130_=_C138( C130 C138 )</w:t>
      </w:r>
    </w:p>
    <w:p>
      <w:pPr>
        <w:pStyle w:val="PreformattedText"/>
        <w:bidi w:val="0"/>
        <w:spacing w:before="0" w:after="0"/>
        <w:jc w:val="left"/>
        <w:rPr/>
      </w:pPr>
      <w:r>
        <w:rPr/>
        <w:t xml:space="preserve"> </w:t>
      </w:r>
      <w:r>
        <w:rPr/>
        <w:t>C130_=_C139( C130 C139 ) C130_=_C140( C130 C140 ) C130_=_C141( C130 C141 ) C130_=_C142( C130 C142 ) C130_=_C143( C130 C143 ) \nC130_=_C144( C130 C144 ) C130_=_C145( C130 C145 ) C130_=_C146( C130 C146 ) C130_=_C147( C130 C147 ) C130_=_C148( C130 C148 ) C130_=_C149( C130 C149 ) \nC130_=_C150( C130 C150 ) C130_=_C152( C130 C152 ) C130_=_C180( C130 C180 ) C130_=_C446( C130 C446 ) C130_=_C448( C130 C44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2( C131 C152 ) C131_=_C181( C131 C181 ) C131_=_C466( C131 C466 ) C131_=_C468( C131 C46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2( C132 C152 ) C132_=_C182( C132 C182 ) \nC132_=_C485( C132 C485 ) C132_=_C487( C132 C487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2( C133 C152 ) C133_=_C183( C133 C183 ) C133_=_C503( C133 C503 ) C133_=_C505( C133 C505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2( C134 C152 ) C134_=_C184( C134 C184 ) C134_=_C508( C134 C508 ) \nC134_=_C509( C134 C509 ) C134_=_C510( C134 C510 ) C134_=_C511( C134 C511 ) C134_=_C512( C134 C512 ) C134_=_C513( C134 C513 ) C134_=_C514( C134 C514 ) \nC134_=_C515( C134 C515 ) C134_=_C527( C134 C527 ) C134_=_C529( C134 C52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2( C135 C152 ) C135_=_C185( C135 C185 ) C135_=_C530( C135 C530 ) C135_=_C531( C135 C531 ) C135_=_C532( C135 C532 ) C135_=_C533( C135 C533 ) \nC135_=_C534( C135 C534 ) C135_=_C535( C135 C535 ) C135_=_C536( C135 C536 ) C135_=_C537( C135 C537 ) C135_=_C550( C135 C550 ) C135_=_C552( C135 C552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2( C136 C152 ) C136_=_C161( C136 C161 ) C136_=_C186( C136 C186 ) C136_=_C508( C136 C508 ) \nC136_=_C530( C136 C530 ) C136_=_C560( C136 C560 ) C136_=_C561( C136 C561 ) C136_=_C562( C136 C562 ) C136_=_C563( C136 C563 ) C136_=_C564( C136 C564 ) \nC136_=_C565( C136 C56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2( C137 C152 ) C137_=_C162( C137 C162 ) C137_=_C187( C137 C187 ) C137_=_C509( C137 C509 ) \nC137_=_C531( C137 C531 ) C137_=_C572( C137 C572 ) C137_=_C573( C137 C573 ) C137_=_C574( C137 C574 ) C137_=_C575( C137 C575 ) C137_=_C576( C137 C576 ) \nC137_=_C577( C137 C577 ) C138_=_C139( C138 C139 ) C138_=_C140( C138 C140 ) C138_=_C141( C138 C141 ) C138_=_C142( C138 C142 ) C138_=_C143( C138 C143 ) \nC138_=_C144( C138 C144 ) C138_=_C145( C138 C145 ) C138_=_C146( C138 C146 ) C138_=_C147( C138 C147 ) C138_=_C148( C138 C148 ) C138_=_C149( C138 C149 ) \nC138_=_C150( C138 C150 ) C138_=_C152( C138 C152 ) C138_=_C163( C138 C163 ) C138_=_C188( C138 C188 ) C138_=_C510( C138 C510 ) C138_=_C532( C138 C532 ) \nC138_=_C583( C138 C583 ) C138_=_C584( C138 C584 ) C138_=_C585( C138 C585 ) C138_=_C586( C138 C586 ) C138_=_C587( C138 C587 ) C138_=_C588( C138 C588 ) \nC139_=_C140( C139 C140 ) C139_=_C141( C139 C141 ) C139_=_C142( C139 C142 ) C139_=_C143( C139 C143 ) C139_=_C144( C139 C144 ) C139_=_C145( C139 C145 ) \nC139_=_C146( C139 C146 ) C139_=_C147( C139 C147 ) C139_=_C148( C139 C148 ) C139_=_C149( C139 C149 ) C139_=_C150( C139 C150 ) C139_=_C152( C139 C152 ) \nC139_=_C164( C139 C164 ) C139_=_C189( C139 C189 ) C139_=_C511( C139 C511 ) C139_=_C533( C139 C533 ) C139_=_C593( C139 C593 ) C139_=_C594( C139 C594 ) \nC139_=_C595( C139 C595 ) C139_=_C596( C139 C596 ) C139_=_C597( C139 C597 ) C139_=_C598( C139 C598 ) C139_=_C599( C139 C599 ) C140_=_C141( C140 C141 ) \nC140_=_C142( C140 C142 ) C140_=_C143( C140 C143 ) C140_=_C144( C140 C144 ) C140_=_C145( C140 C145 ) C140_=_C146( C140 C146 ) C140_=_C147( C140 C147 ) \nC140_=_C148( C140 C148 ) C140_=_C149( C140 C149 ) C140_=_C150( C140 C150 ) C140_=_C152( C140 C152 ) C140_=_C165( C140 C165 ) C140_=_C190( C140 C190 ) \nC140_=_C512( C140 C512 ) C140_=_C534( C140 C534 ) C140_=_C753( C140 C753 ) C140_=_C754( C140 C754 ) C140_=_C755( C140 C755 ) C140_=_C756( C140 C756 ) \nC140_=_C757( C140 C757 ) C140_=_C758( C140 C758 ) C141_=_C142( C141 C142 ) C141_=_C143( C141 C143 ) C141_=_C144( C141 C144 ) C141_=_C145( C141 C145 ) \nC141_=_C146( C141 C146 ) C141_=_C147( C141 C147 ) C141_=_C148( C141 C148 ) C141_=_C149( C141 C149 ) C141_=_C150( C141 C150 ) C141_=_C152( C141 C152 ) \nC141_=_C166( C141 C166 ) C141_=_C191( C141 C191 ) C141_=_C513( C141 C513 ) C141_=_C535( C141 C535 ) C141_=_C761( C141 C761 ) C141_=_C762( C141 C762 ) \nC141_=_C763( C141 C763 ) C141_=_C764( C141 C764 ) C141_=_C765( C141 C765 ) C141_=_C766( C141 C766 ) C142_=_C143( C142 C143 ) C142_=_C144( C142 C144 ) \nC142_=_C145( C142 C145 ) C142_=_C146( C142 C146 ) C142_=_C147( C142 C147 ) C142_=_C148( C142 C148 ) C142_=_C149( C142 C149 ) C142_=_C150( C142 C150 ) \nC142_=_C152( C142 C152 ) C142_=_C167( C142 C167 ) C142_=_C192( C142 C192 ) C142_=_C514( C142 C514 ) C142_=_C536( C142 C536 ) C142_=_C768( C142 C768 ) \nC142_=_C769( C142 C769 ) C142_=_C770( C142 C770 ) C142_=_C771( C142 C771 ) C142_=_C772( C142 C772 ) C142_=_C773( C142 C773 ) C143_=_C144( C143 C144 ) \nC143_=_C145( C143 C145 ) C143_=_C146( C143 C146 ) C143_=_C147( C143 C147 ) C143_=_C148( C143 C148 ) C143_=_C149( C143 C149 ) C143_=_C150( C143 C150 ) \nC143_=_C152( C143 C152 ) C143_=_C168( C143 C168 ) C143_=_C193( C143 C193 ) C143_=_C515( C143 C515 ) C143_=_C537( C143 C537 ) C143_=_C774( C143 C774 ) \nC143_=_C775( C143 C775 ) C143_=_C776( C143 C776 ) C143_=_C777( C143 C777 ) C143_=_C778( C143 C778 ) C143_=_C779( C143 C779 ) C144_=_C145( C144 C145 ) \nC144_=_C146( C144 C146 ) C144_=_C147( C144 C147 ) C144_=_C148( C144 C148 ) C144_=_C149( C144 C149 ) C144_=_C150( C144 C150 ) C144_=_C152( C144 C152 ) \nC144_=_C194( C144 C194 ) C144_=_C560( C144 C560 ) C144_=_C572( C144 C572 ) C144_=_C583( C144 C583 ) C144_=_C594( C144 C594 ) C144_=_C753( C144 C753 ) \nC144_=_C761( C144 C761 ) C144_=_C768( C144 C768 ) C144_=_C774( C144 C774 ) C144_=_C1196( C144 C1196 ) C144_=_C1198( C144 C1198 ) C145_=_C146( C145 C146 ) \nC145_=_C147( C145 C147 ) C145_=_C148( C145 C148 ) C145_=_C149( C145 C149 ) C145_=_C150( C145 C150 ) C145_=_C152( C145 C152 ) C145_=_C195( C145 C195 ) \nC145_=_C561( C145 C561 ) C145_=_C573( C145 C573 ) C145_=_C584( C145 C584 ) C145_=_C595( C145 C595 ) C145_=_C754( C145 C754 ) C145_=_C762( C145 C762 ) \nC145_=_C769( C145 C769 ) C145_=_C775( C145 C775 ) C145_=_C1204( C145 C1204 ) C145_=_C1206( C145 C1206 ) C146_=_C147( C146 C147 ) C146_=_C148( C146 C148 ) \nC146_=_C149( C146 C149 ) C146_=_C150( C146 C150 ) C146_=_C152( C146 C152 ) C146_=_C196( C146 C196 ) C146_=_C1211( C146 C1211 ) C146_=_C1213( C146 C1213 ) \nC147_=_C148( C147 C148 ) C147_=_C149( C147 C149 ) C147_=_C150( C147 C150 ) C147_=_C152( C147 C152 ) C147_=_C197( C147 C197 ) C147_=_C1217( C147 C1217 ) \nC147_=_C1219( C147 C1219 ) C148_=_C149( C148 C149 ) C148_=_C150( C148 C150 ) C148_=_C152( C148 C152 ) C148_=_C198( C148 C198 ) C148_=_C1223( C148 C1223 ) \nC148_=_C1225( C148 C1225 ) C149_=_C150( C149 C150 ) C149_=_C152( C149 C152 ) C149_=_C199( C149 C199 ) C149_=_C1227( C149 C1227 ) C149_=_C1229( C149 C1229 ) \nC150_=_C152( C150 C152 ) C150_=_C200( C150 C200 ) C150_=_C562( C150 C562 ) C150_=_C574( C150 C574 ) C150_=_C585( C150 C585 ) C150_=_C596( C150 C596 ) \nC150_=_C755( C150 C755 ) C150_=_C763( C150 C763 ) C150_=_C770( C150 C770 ) C150_=_C776( C150 C776 ) C150_=_C1231( C150 C1231 ) C150_=_C1233( C150 C1233 ) \nC152_=_C202( C152 C202 ) C152_=_C564( C152 C564 ) C152_=_C576( C152 C576 ) C152_=_C587( C152 C587 ) C152_=_C598( C152 C598 ) C152_=_C757( C152 C757 ) \nC152_=_C765( C152</w:t>
      </w:r>
    </w:p>
    <w:p>
      <w:pPr>
        <w:pStyle w:val="PreformattedText"/>
        <w:bidi w:val="0"/>
        <w:spacing w:before="0" w:after="0"/>
        <w:jc w:val="left"/>
        <w:rPr/>
      </w:pPr>
      <w:r>
        <w:rPr/>
        <w:t xml:space="preserve"> </w:t>
      </w:r>
      <w:r>
        <w:rPr/>
        <w:t>C765 ) C152_=_C772( C152 C772 ) C152_=_C778( C152 C778 ) C152_=_C1235( C152 C1235 ) C152_=_C1237( C152 C1237 ) C154_=_C161( C154 C161 ) \nC154_=_C162( C154 C162 ) C154_=_C163( C154 C163 ) C154_=_C164( C154 C164 ) C154_=_C165( C154 C165 ) C154_=_C166( C154 C166 ) C154_=_C167( C154 C167 ) \nC154_=_C168( C154 C168 ) C154_=_C176( C154 C176 ) C154_=_C178( C154 C178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4_=_C200( C154 C200 ) \nC154_=_C202( C154 C202 ) C161_=_C162( C161 C162 ) C161_=_C163( C161 C163 ) C161_=_C164( C161 C164 ) C161_=_C165( C161 C165 ) C161_=_C166( C161 C166 ) \nC161_=_C167( C161 C167 ) C161_=_C168( C161 C168 ) C161_=_C176( C161 C176 ) C161_=_C178( C161 C178 ) C161_=_C186( C161 C186 ) C161_=_C508( C161 C508 ) \nC161_=_C530( C161 C530 ) C161_=_C560( C161 C560 ) C161_=_C561( C161 C561 ) C161_=_C562( C161 C562 ) C161_=_C563( C161 C563 ) C161_=_C564( C161 C564 ) \nC161_=_C565( C161 C565 ) C162_=_C163( C162 C163 ) C162_=_C164( C162 C164 ) C162_=_C165( C162 C165 ) C162_=_C166( C162 C166 ) C162_=_C167( C162 C167 ) \nC162_=_C168( C162 C168 ) C162_=_C176( C162 C176 ) C162_=_C178( C162 C178 ) C162_=_C187( C162 C187 ) C162_=_C509( C162 C509 ) C162_=_C531( C162 C531 ) \nC162_=_C572( C162 C572 ) C162_=_C573( C162 C573 ) C162_=_C574( C162 C574 ) C162_=_C575( C162 C575 ) C162_=_C576( C162 C576 ) C162_=_C577( C162 C577 ) \nC163_=_C164( C163 C164 ) C163_=_C165( C163 C165 ) C163_=_C166( C163 C166 ) C163_=_C167( C163 C167 ) C163_=_C168( C163 C168 ) C163_=_C176( C163 C176 ) \nC163_=_C178( C163 C178 ) C163_=_C188( C163 C188 ) C163_=_C510( C163 C510 ) C163_=_C532( C163 C532 ) C163_=_C583( C163 C583 ) C163_=_C584( C163 C584 ) \nC163_=_C585( C163 C585 ) C163_=_C586( C163 C586 ) C163_=_C587( C163 C587 ) C163_=_C588( C163 C588 ) C164_=_C165( C164 C165 ) C164_=_C166( C164 C166 ) \nC164_=_C167( C164 C167 ) C164_=_C168( C164 C168 ) C164_=_C176( C164 C176 ) C164_=_C178( C164 C178 ) C164_=_C189( C164 C189 ) C164_=_C511( C164 C511 ) \nC164_=_C533( C164 C533 ) C164_=_C593( C164 C593 ) C164_=_C594( C164 C594 ) C164_=_C595( C164 C595 ) C164_=_C596( C164 C596 ) C164_=_C597( C164 C597 ) \nC164_=_C598( C164 C598 ) C164_=_C599( C164 C599 ) C165_=_C166( C165 C166 ) C165_=_C167( C165 C167 ) C165_=_C168( C165 C168 ) C165_=_C176( C165 C176 ) \nC165_=_C178( C165 C178 ) C165_=_C190( C165 C190 ) C165_=_C512( C165 C512 ) C165_=_C534( C165 C534 ) C165_=_C753( C165 C753 ) C165_=_C754( C165 C754 ) \nC165_=_C755( C165 C755 ) C165_=_C756( C165 C756 ) C165_=_C757( C165 C757 ) C165_=_C758( C165 C758 ) C166_=_C167( C166 C167 ) C166_=_C168( C166 C168 ) \nC166_=_C176( C166 C176 ) C166_=_C178( C166 C178 ) C166_=_C191( C166 C191 ) C166_=_C513( C166 C513 ) C166_=_C535( C166 C535 ) C166_=_C761( C166 C761 ) \nC166_=_C762( C166 C762 ) C166_=_C763( C166 C763 ) C166_=_C764( C166 C764 ) C166_=_C765( C166 C765 ) C166_=_C766( C166 C766 ) C167_=_C168( C167 C168 ) \nC167_=_C176( C167 C176 ) C167_=_C178( C167 C178 ) C167_=_C192( C167 C192 ) C167_=_C514( C167 C514 ) C167_=_C536( C167 C536 ) C167_=_C768( C167 C768 ) \nC167_=_C769( C167 C769 ) C167_=_C770( C167 C770 ) C167_=_C771( C167 C771 ) C167_=_C772( C167 C772 ) C167_=_C773( C167 C773 ) C168_=_C176( C168 C176 ) \nC168_=_C178( C168 C178 ) C168_=_C193( C168 C193 ) C168_=_C515( C168 C515 ) C168_=_C537( C168 C537 ) C168_=_C774( C168 C774 ) C168_=_C775( C168 C775 ) \nC168_=_C776( C168 C776 ) C168_=_C777( C168 C777 ) C168_=_C778( C168 C778 ) C168_=_C779( C168 C779 ) C176_=_C178( C176 C178 ) C176_=_C446( C176 C446 ) \nC176_=_C466( C176 C466 ) C176_=_C485( C176 C485 ) C176_=_C503( C176 C503 ) C176_=_C527( C176 C527 ) C176_=_C550( C176 C550 ) C176_=_C563( C176 C563 ) \nC176_=_C575( C176 C575 ) C176_=_C586( C176 C586 ) C176_=_C597( C176 C597 ) C176_=_C756( C176 C756 ) C176_=_C764( C176 C764 ) C176_=_C771( C176 C771 ) \nC176_=_C777( C176 C777 ) C176_=_C1196( C176 C1196 ) C176_=_C1204( C176 C1204 ) C176_=_C1211( C176 C1211 ) C176_=_C1217( C176 C1217 ) C176_=_C1223( C176 C1223 ) \nC176_=_C1227( C176 C1227 ) C176_=_C1231( C176 C1231 ) C176_=_C1235( C176 C1235 ) C178_=_C448( C178 C448 ) C178_=_C468( C178 C468 ) C178_=_C487( C178 C487 ) \nC178_=_C505( C178 C505 ) C178_=_C529( C178 C529 ) C178_=_C552( C178 C552 ) C178_=_C565( C178 C565 ) C178_=_C577( C178 C577 ) C178_=_C588( C178 C588 ) \nC178_=_C599( C178 C599 ) C178_=_C758( C178 C758 ) C178_=_C766( C178 C766 ) C178_=_C773( C178 C773 ) C178_=_C779( C178 C779 ) C178_=_C1198( C178 C1198 ) \nC178_=_C1206( C178 C1206 ) C178_=_C1213( C178 C1213 ) C178_=_C1219( C178 C1219 ) C178_=_C1225( C178 C1225 ) C178_=_C1229( C178 C1229 ) C178_=_C1233( C178 C1233 ) \nC178_=_C1237( C178 C123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2( C180 C202 ) C180_=_C446( C180 C446 ) C180_=_C448( C180 C44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2( C181 C202 ) C181_=_C466( C181 C466 ) C181_=_C468( C181 C468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2( C182 C202 ) C182_=_C485( C182 C485 ) \nC182_=_C487( C182 C48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2( C183 C202 ) C183_=_C503( C183 C503 ) C183_=_C505( C183 C505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2( C184 C202 ) C184_=_C508( C184 C508 ) C184_=_C509( C184 C509 ) C184_=_C510( C184 C510 ) C184_=_C511( C184 C511 ) \nC184_=_C512( C184 C512 ) C184_=_C513( C184 C513 ) C184_=_C514( C184 C514 ) C184_=_C515( C184 C515 ) C184_=_C527( C184 C527 ) C184_=_C529( C184 C52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2( C185 C202 ) C185_=_C530( C185 C530 ) C185_=_C531( C185 C531 ) \nC185_=_C532( C185 C532 ) C185_=_C533( C185 C533 ) C185_=_C534( C185 C534 ) C185_=_C535( C185 C535 ) C185_=_C536( C185 C536 ) C185_=_C537( C185 C537 ) \nC185_=_C550( C185 C550 ) C185_=_C552( C185 C552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2( C186 C202 ) C186_=_C508( C186 C508 ) \nC186_=_C530( C186 C530 ) C186_=_C560( C186 C560 ) C186_=_C561( C186 C561 ) C186_=_C562( C186 C562 ) C186_=_C563( C186 C563 ) C186_=_C564( C186 C564 ) \nC186_=_C565( C186 C56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2( C187 C202 ) C187_=_C509( C187 C509 ) C187_=_C531( C187 C531 ) C187_=_C572( C187 C572 ) \nC187_=_C573( C187 C573 ) C187_=_C574( C187 C574 ) C187_=_C575( C187 C575 ) C187_=_C576( C187 C576 ) C187_=_C577( C187 C577 ) C188_=_C189( C188 C189 ) \nC188_=_C190( C188 C190 ) C188_=_C191( C188 C191 ) C188_=_C192( C188 C192 ) C188_=_C193( C188 C193 ) C188_=_C194( C188 C194 ) C188_=_C195( C188 C195 ) \nC188_=_C196(</w:t>
      </w:r>
    </w:p>
    <w:p>
      <w:pPr>
        <w:pStyle w:val="PreformattedText"/>
        <w:bidi w:val="0"/>
        <w:spacing w:before="0" w:after="0"/>
        <w:jc w:val="left"/>
        <w:rPr/>
      </w:pPr>
      <w:r>
        <w:rPr/>
        <w:t xml:space="preserve"> </w:t>
      </w:r>
      <w:r>
        <w:rPr/>
        <w:t>C188 C196 ) C188_=_C197( C188 C197 ) C188_=_C198( C188 C198 ) C188_=_C199( C188 C199 ) C188_=_C200( C188 C200 ) C188_=_C202( C188 C202 ) \nC188_=_C510( C188 C510 ) C188_=_C532( C188 C532 ) C188_=_C583( C188 C583 ) C188_=_C584( C188 C584 ) C188_=_C585( C188 C585 ) C188_=_C586( C188 C586 ) \nC188_=_C587( C188 C587 ) C188_=_C588( C188 C588 ) C189_=_C190( C189 C190 ) C189_=_C191( C189 C191 ) C189_=_C192( C189 C192 ) C189_=_C193( C189 C193 ) \nC189_=_C194( C189 C194 ) C189_=_C195( C189 C195 ) C189_=_C196( C189 C196 ) C189_=_C197( C189 C197 ) C189_=_C198( C189 C198 ) C189_=_C199( C189 C199 ) \nC189_=_C200( C189 C200 ) C189_=_C202( C189 C202 ) C189_=_C511( C189 C511 ) C189_=_C533( C189 C533 ) C189_=_C593( C189 C593 ) C189_=_C594( C189 C594 ) \nC189_=_C595( C189 C595 ) C189_=_C596( C189 C596 ) C189_=_C597( C189 C597 ) C189_=_C598( C189 C598 ) C189_=_C599( C189 C599 ) C190_=_C191( C190 C191 ) \nC190_=_C192( C190 C192 ) C190_=_C193( C190 C193 ) C190_=_C194( C190 C194 ) C190_=_C195( C190 C195 ) C190_=_C196( C190 C196 ) C190_=_C197( C190 C197 ) \nC190_=_C198( C190 C198 ) C190_=_C199( C190 C199 ) C190_=_C200( C190 C200 ) C190_=_C202( C190 C202 ) C190_=_C512( C190 C512 ) C190_=_C534( C190 C534 ) \nC190_=_C753( C190 C753 ) C190_=_C754( C190 C754 ) C190_=_C755( C190 C755 ) C190_=_C756( C190 C756 ) C190_=_C757( C190 C757 ) C190_=_C758( C190 C758 ) \nC191_=_C192( C191 C192 ) C191_=_C193( C191 C193 ) C191_=_C194( C191 C194 ) C191_=_C195( C191 C195 ) C191_=_C196( C191 C196 ) C191_=_C197( C191 C197 ) \nC191_=_C198( C191 C198 ) C191_=_C199( C191 C199 ) C191_=_C200( C191 C200 ) C191_=_C202( C191 C202 ) C191_=_C513( C191 C513 ) C191_=_C535( C191 C535 ) \nC191_=_C761( C191 C761 ) C191_=_C762( C191 C762 ) C191_=_C763( C191 C763 ) C191_=_C764( C191 C764 ) C191_=_C765( C191 C765 ) C191_=_C766( C191 C766 ) \nC192_=_C193( C192 C193 ) C192_=_C194( C192 C194 ) C192_=_C195( C192 C195 ) C192_=_C196( C192 C196 ) C192_=_C197( C192 C197 ) C192_=_C198( C192 C198 ) \nC192_=_C199( C192 C199 ) C192_=_C200( C192 C200 ) C192_=_C202( C192 C202 ) C192_=_C514( C192 C514 ) C192_=_C536( C192 C536 ) C192_=_C768( C192 C768 ) \nC192_=_C769( C192 C769 ) C192_=_C770( C192 C770 ) C192_=_C771( C192 C771 ) C192_=_C772( C192 C772 ) C192_=_C773( C192 C773 ) C193_=_C194( C193 C194 ) \nC193_=_C195( C193 C195 ) C193_=_C196( C193 C196 ) C193_=_C197( C193 C197 ) C193_=_C198( C193 C198 ) C193_=_C199( C193 C199 ) C193_=_C200( C193 C200 ) \nC193_=_C202( C193 C202 ) C193_=_C515( C193 C515 ) C193_=_C537( C193 C537 ) C193_=_C774( C193 C774 ) C193_=_C775( C193 C775 ) C193_=_C776( C193 C776 ) \nC193_=_C777( C193 C777 ) C193_=_C778( C193 C778 ) C193_=_C779( C193 C779 ) C194_=_C195( C194 C195 ) C194_=_C196( C194 C196 ) C194_=_C197( C194 C197 ) \nC194_=_C198( C194 C198 ) C194_=_C199( C194 C199 ) C194_=_C200( C194 C200 ) C194_=_C202( C194 C202 ) C194_=_C560( C194 C560 ) C194_=_C572( C194 C572 ) \nC194_=_C583( C194 C583 ) C194_=_C594( C194 C594 ) C194_=_C753( C194 C753 ) C194_=_C761( C194 C761 ) C194_=_C768( C194 C768 ) C194_=_C774( C194 C774 ) \nC194_=_C1196( C194 C1196 ) C194_=_C1198( C194 C1198 ) C195_=_C196( C195 C196 ) C195_=_C197( C195 C197 ) C195_=_C198( C195 C198 ) C195_=_C199( C195 C199 ) \nC195_=_C200( C195 C200 ) C195_=_C202( C195 C202 ) C195_=_C561( C195 C561 ) C195_=_C573( C195 C573 ) C195_=_C584( C195 C584 ) C195_=_C595( C195 C595 ) \nC195_=_C754( C195 C754 ) C195_=_C762( C195 C762 ) C195_=_C769( C195 C769 ) C195_=_C775( C195 C775 ) C195_=_C1204( C195 C1204 ) C195_=_C1206( C195 C1206 ) \nC196_=_C197( C196 C197 ) C196_=_C198( C196 C198 ) C196_=_C199( C196 C199 ) C196_=_C200( C196 C200 ) C196_=_C202( C196 C202 ) C196_=_C1211( C196 C1211 ) \nC196_=_C1213( C196 C1213 ) C197_=_C198( C197 C198 ) C197_=_C199( C197 C199 ) C197_=_C200( C197 C200 ) C197_=_C202( C197 C202 ) C197_=_C1217( C197 C1217 ) \nC197_=_C1219( C197 C1219 ) C198_=_C199( C198 C199 ) C198_=_C200( C198 C200 ) C198_=_C202( C198 C202 ) C198_=_C1223( C198 C1223 ) C198_=_C1225( C198 C1225 ) \nC199_=_C200( C199 C200 ) C199_=_C202( C199 C202 ) C199_=_C1227( C199 C1227 ) C199_=_C1229( C199 C1229 ) C200_=_C202( C200 C202 ) C200_=_C562( C200 C562 ) \nC200_=_C574( C200 C574 ) C200_=_C585( C200 C585 ) C200_=_C596( C200 C596 ) C200_=_C755( C200 C755 ) C200_=_C763( C200 C763 ) C200_=_C770( C200 C770 ) \nC200_=_C776( C200 C776 ) C200_=_C1231( C200 C1231 ) C200_=_C1233( C200 C1233 ) C202_=_C564( C202 C564 ) C202_=_C576( C202 C576 ) C202_=_C587( C202 C587 ) \nC202_=_C598( C202 C598 ) C202_=_C757( C202 C757 ) C202_=_C765( C202 C765 ) C202_=_C772( C202 C772 ) C202_=_C778( C202 C778 ) C202_=_C1235( C202 C1235 ) \nC202_=_C1237( C202 C1237 ) C446_=_C448( C446 C448 ) C446_=_C466( C446 C466 ) C446_=_C485( C446 C485 ) C446_=_C503( C446 C503 ) C446_=_C527( C446 C527 ) \nC446_=_C550( C446 C550 ) C446_=_C563( C446 C563 ) C446_=_C575( C446 C575 ) C446_=_C586( C446 C586 ) C446_=_C597( C446 C597 ) C446_=_C756( C446 C756 ) \nC446_=_C764( C446 C764 ) C446_=_C771( C446 C771 ) C446_=_C777( C446 C777 ) C446_=_C1196( C446 C1196 ) C446_=_C1204( C446 C1204 ) C446_=_C1211( C446 C1211 ) \nC446_=_C1217( C446 C1217 ) C446_=_C1223( C446 C1223 ) C446_=_C1227( C446 C1227 ) C446_=_C1231( C446 C1231 ) C446_=_C1235( C446 C1235 ) C448_=_C468( C448 C468 ) \nC448_=_C487( C448 C487 ) C448_=_C505( C448 C505 ) C448_=_C529( C448 C529 ) C448_=_C552( C448 C552 ) C448_=_C565( C448 C565 ) C448_=_C577( C448 C577 ) \nC448_=_C588( C448 C588 ) C448_=_C599( C448 C599 ) C448_=_C758( C448 C758 ) C448_=_C766( C448 C766 ) C448_=_C773( C448 C773 ) C448_=_C779( C448 C779 ) \nC448_=_C1198( C448 C1198 ) C448_=_C1206( C448 C1206 ) C448_=_C1213( C448 C1213 ) C448_=_C1219( C448 C1219 ) C448_=_C1225( C448 C1225 ) C448_=_C1229( C448 C1229 ) \nC448_=_C1233( C448 C1233 ) C448_=_C1237( C448 C1237 ) C466_=_C468( C466 C468 ) C466_=_C485( C466 C485 ) C466_=_C503( C466 C503 ) C466_=_C527( C466 C527 ) \nC466_=_C550( C466 C550 ) C466_=_C563( C466 C563 ) C466_=_C575( C466 C575 ) C466_=_C586( C466 C586 ) C466_=_C597( C466 C597 ) C466_=_C756( C466 C756 ) \nC466_=_C764( C466 C764 ) C466_=_C771( C466 C771 ) C466_=_C777( C466 C777 ) C466_=_C1196( C466 C1196 ) C466_=_C1204( C466 C1204 ) C466_=_C1211( C466 C1211 ) \nC466_=_C1217( C466 C1217 ) C466_=_C1223( C466 C1223 ) C466_=_C1227( C466 C1227 ) C466_=_C1231( C466 C1231 ) C466_=_C1235( C466 C1235 ) C468_=_C487( C468 C487 ) \nC468_=_C505( C468 C505 ) C468_=_C529( C468 C529 ) C468_=_C552( C468 C552 ) C468_=_C565( C468 C565 ) C468_=_C577( C468 C577 ) C468_=_C588( C468 C588 ) \nC468_=_C599( C468 C599 ) C468_=_C758( C468 C758 ) C468_=_C766( C468 C766 ) C468_=_C773( C468 C773 ) C468_=_C779( C468 C779 ) C468_=_C1198( C468 C1198 ) \nC468_=_C1206( C468 C1206 ) C468_=_C1213( C468 C1213 ) C468_=_C1219( C468 C1219 ) C468_=_C1225( C468 C1225 ) C468_=_C1229( C468 C1229 ) C468_=_C1233( C468 C1233 ) \nC468_=_C1237( C468 C1237 ) C485_=_C487( C485 C487 ) C485_=_C503( C485 C503 ) C485_=_C527( C485 C527 ) C485_=_C550( C485 C550 ) C485_=_C563( C485 C563 ) \nC485_=_C575( C485 C575 ) C485_=_C586( C485 C586 ) C485_=_C597( C485 C597 ) C485_=_C756( C485 C756 ) C485_=_C764( C485 C764 ) C485_=_C771( C485 C771 ) \nC485_=_C777( C485 C777 ) C485_=_C1196( C485 C1196 ) C485_=_C1204( C485 C1204 ) C485_=_C1211( C485 C1211 ) C485_=_C1217( C485 C1217 ) C485_=_C1223( C485 C1223 ) \nC485_=_C1227( C485 C1227 ) C485_=_C1231( C485 C1231 ) C485_=_C1235( C485 C1235 ) C487_=_C505( C487 C505 ) C487_=_C529( C487 C529 ) C487_=_C552( C487 C552 ) \nC487_=_C565( C487 C565 ) C487_=_C577( C487 C577 ) C487_=_C588( C487 C588 ) C487_=_C599( C487 C599 ) C487_=_C758( C487 C758 ) C487_=_C766( C487 C766 ) \nC487_=_C773( C487 C773 ) C487_=_C779( C487 C779 ) C487_=_C1198( C487 C1198 ) C487_=_C1206( C487 C1206 ) C487_=_C1213( C487 C1213 ) C487_=_C1219( C487 C1219 ) \nC487_=_C1225( C487 C1225 ) C487_=_C1229( C487 C1229 ) C487_=_C1233( C487 C1233 ) C487_=_C1237( C487 C1237 ) C503_=_C505( C503 C505 ) C503_=_C527( C503 C527 ) \nC503_=_C550( C503 C550 ) C503_=_C563( C503 C563 ) C503_=_C575( C503 C575 ) C503_=_C586( C503 C586 ) C503_=_C597( C503 C597 ) C503_=_C756( C503 C756 ) \nC503_=_C764( C503 C764 ) C503_=_C771( C503 C771 ) C503_=_C777( C503 C777 ) C503_=_C1196( C503 C1196 ) C503_=_C1204( C503 C1204 ) C503_=_C1211( C503 C1211 ) \nC503_=_C1217( C503 C1217 ) C503_=_C1223( C503 C1223 ) C503_=_C1227( C503 C1227 ) C503_=_C1231( C503 C1231 ) C503_=_C1235( C503 C1235 ) C505_=_C529( C505 C529 ) \nC505_=_C552( C505 C552 ) C505_=_C565( C505 C565 ) C505_=_C577( C505 C577 ) C505_=_C588( C505 C588 ) C505_=_C599( C505 C599 ) C505_=_C758( C505 C758 ) \nC505_=_C766( C505 C766 ) C505_=_C773( C505 C773 ) C505_=_C779( C505 C779 ) C505_=_C1198( C505 C1198 ) C505_=_C1206( C505 C1206 ) C505_=_C1213( C505 C1213 ) \nC505_=_C1219( C505 C1219 ) C505_=_C1225( C505 C1225 ) C505_=_C1229( C505 C1229 ) C505_=_C1233( C505 C1233 ) C505_=_C1237( C505 C1237 ) C508_=_C509( C508 C509 ) \nC508_=_C510( C508 C510 ) C508_=_C511( C508 C511 ) C508_=_C512( C508 C512 ) C508_=_C513( C508 C513 ) C508_=_C514( C508 C514 ) C508_=_C515( C508 C515 ) \nC508_=_C527( C508 C527 ) C508_=_C529( C508 C529 ) C508_=_C530( C508 C530 ) C508_=_C560( C508 C560 ) C508_=_C561( C508 C561 ) C508_=_C562( C508 C562 ) \nC508_=_C563( C508 C563 ) C508_=_C564( C508 C564 ) C508_=_C565( C508 C565 ) C509_=_C510( C509 C510 ) C509_=_C511( C509 C511 ) C509_=_C512( C509 C512 ) \nC509_=_C513( C509 C513 ) C509_=_C514( C509 C514 ) C509_=_C515( C509 C515 ) C509_=_C527( C509 C527 ) C509_=_C529( C509 C529 ) C509_=_C531( C509 C531 ) \nC509_=_C572( C509 C572 ) C509_=_C573( C509 C573 ) C509_=_C574( C509 C574 ) C509_=_C575( C509 C575 ) C509_=_C576( C509 C576 ) C509_=_C577( C509 C577 ) \nC510_=_C511( C510 C511 ) C510_=_C512( C510 C512 ) C510_=_C513( C510 C513 ) C510_=_C514( C510 C514 ) C510_=_C515( C510 C515 ) C510_=_C527( C510 C527 ) \nC510_=_C529( C510 C529 ) C510_=_C532( C510 C532 ) C510_=_C583( C510 C583 ) C510_=_C584( C510 C584 ) C510_=_C585( C510 C585 ) C510_=_C586( C510 C586 ) \nC510_=_C587( C510 C587 )</w:t>
      </w:r>
    </w:p>
    <w:p>
      <w:pPr>
        <w:pStyle w:val="PreformattedText"/>
        <w:bidi w:val="0"/>
        <w:spacing w:before="0" w:after="0"/>
        <w:jc w:val="left"/>
        <w:rPr/>
      </w:pPr>
      <w:r>
        <w:rPr/>
        <w:t xml:space="preserve"> </w:t>
      </w:r>
      <w:r>
        <w:rPr/>
        <w:t>C510_=_C588( C510 C588 ) C511_=_C512( C511 C512 ) C511_=_C513( C511 C513 ) C511_=_C514( C511 C514 ) C511_=_C515( C511 C515 ) \nC511_=_C527( C511 C527 ) C511_=_C529( C511 C529 ) C511_=_C533( C511 C533 ) C511_=_C593( C511 C593 ) C511_=_C594( C511 C594 ) C511_=_C595( C511 C595 ) \nC511_=_C596( C511 C596 ) C511_=_C597( C511 C597 ) C511_=_C598( C511 C598 ) C511_=_C599( C511 C599 ) C512_=_C513( C512 C513 ) C512_=_C514( C512 C514 ) \nC512_=_C515( C512 C515 ) C512_=_C527( C512 C527 ) C512_=_C529( C512 C529 ) C512_=_C534( C512 C534 ) C512_=_C753( C512 C753 ) C512_=_C754( C512 C754 ) \nC512_=_C755( C512 C755 ) C512_=_C756( C512 C756 ) C512_=_C757( C512 C757 ) C512_=_C758( C512 C758 ) C513_=_C514( C513 C514 ) C513_=_C515( C513 C515 ) \nC513_=_C527( C513 C527 ) C513_=_C529( C513 C529 ) C513_=_C535( C513 C535 ) C513_=_C761( C513 C761 ) C513_=_C762( C513 C762 ) C513_=_C763( C513 C763 ) \nC513_=_C764( C513 C764 ) C513_=_C765( C513 C765 ) C513_=_C766( C513 C766 ) C514_=_C515( C514 C515 ) C514_=_C527( C514 C527 ) C514_=_C529( C514 C529 ) \nC514_=_C536( C514 C536 ) C514_=_C768( C514 C768 ) C514_=_C769( C514 C769 ) C514_=_C770( C514 C770 ) C514_=_C771( C514 C771 ) C514_=_C772( C514 C772 ) \nC514_=_C773( C514 C773 ) C515_=_C527( C515 C527 ) C515_=_C529( C515 C529 ) C515_=_C537( C515 C537 ) C515_=_C774( C515 C774 ) C515_=_C775( C515 C775 ) \nC515_=_C776( C515 C776 ) C515_=_C777( C515 C777 ) C515_=_C778( C515 C778 ) C515_=_C779( C515 C779 ) C527_=_C529( C527 C529 ) C527_=_C550( C527 C550 ) \nC527_=_C563( C527 C563 ) C527_=_C575( C527 C575 ) C527_=_C586( C527 C586 ) C527_=_C597( C527 C597 ) C527_=_C756( C527 C756 ) C527_=_C764( C527 C764 ) \nC527_=_C771( C527 C771 ) C527_=_C777( C527 C777 ) C527_=_C1196( C527 C1196 ) C527_=_C1204( C527 C1204 ) C527_=_C1211( C527 C1211 ) C527_=_C1217( C527 C1217 ) \nC527_=_C1223( C527 C1223 ) C527_=_C1227( C527 C1227 ) C527_=_C1231( C527 C1231 ) C527_=_C1235( C527 C1235 ) C529_=_C552( C529 C552 ) C529_=_C565( C529 C565 ) \nC529_=_C577( C529 C577 ) C529_=_C588( C529 C588 ) C529_=_C599( C529 C599 ) C529_=_C758( C529 C758 ) C529_=_C766( C529 C766 ) C529_=_C773( C529 C773 ) \nC529_=_C779( C529 C779 ) C529_=_C1198( C529 C1198 ) C529_=_C1206( C529 C1206 ) C529_=_C1213( C529 C1213 ) C529_=_C1219( C529 C1219 ) C529_=_C1225( C529 C1225 ) \nC529_=_C1229( C529 C1229 ) C529_=_C1233( C529 C1233 ) C529_=_C1237( C529 C1237 ) C530_=_C531( C530 C531 ) C530_=_C532( C530 C532 ) C530_=_C533( C530 C533 ) \nC530_=_C534( C530 C534 ) C530_=_C535( C530 C535 ) C530_=_C536( C530 C536 ) C530_=_C537( C530 C537 ) C530_=_C550( C530 C550 ) C530_=_C552( C530 C552 ) \nC530_=_C560( C530 C560 ) C530_=_C561( C530 C561 ) C530_=_C562( C530 C562 ) C530_=_C563( C530 C563 ) C530_=_C564( C530 C564 ) C530_=_C565( C530 C565 ) \nC531_=_C532( C531 C532 ) C531_=_C533( C531 C533 ) C531_=_C534( C531 C534 ) C531_=_C535( C531 C535 ) C531_=_C536( C531 C536 ) C531_=_C537( C531 C537 ) \nC531_=_C550( C531 C550 ) C531_=_C552( C531 C552 ) C531_=_C572( C531 C572 ) C531_=_C573( C531 C573 ) C531_=_C574( C531 C574 ) C531_=_C575( C531 C575 ) \nC531_=_C576( C531 C576 ) C531_=_C577( C531 C577 ) C532_=_C533( C532 C533 ) C532_=_C534( C532 C534 ) C532_=_C535( C532 C535 ) C532_=_C536( C532 C536 ) \nC532_=_C537( C532 C537 ) C532_=_C550( C532 C550 ) C532_=_C552( C532 C552 ) C532_=_C583( C532 C583 ) C532_=_C584( C532 C584 ) C532_=_C585( C532 C585 ) \nC532_=_C586( C532 C586 ) C532_=_C587( C532 C587 ) C532_=_C588( C532 C588 ) C533_=_C534( C533 C534 ) C533_=_C535( C533 C535 ) C533_=_C536( C533 C536 ) \nC533_=_C537( C533 C537 ) C533_=_C550( C533 C550 ) C533_=_C552( C533 C552 ) C533_=_C593( C533 C593 ) C533_=_C594( C533 C594 ) C533_=_C595( C533 C595 ) \nC533_=_C596( C533 C596 ) C533_=_C597( C533 C597 ) C533_=_C598( C533 C598 ) C533_=_C599( C533 C599 ) C534_=_C535( C534 C535 ) C534_=_C536( C534 C536 ) \nC534_=_C537( C534 C537 ) C534_=_C550( C534 C550 ) C534_=_C552( C534 C552 ) C534_=_C753( C534 C753 ) C534_=_C754( C534 C754 ) C534_=_C755( C534 C755 ) \nC534_=_C756( C534 C756 ) C534_=_C757( C534 C757 ) C534_=_C758( C534 C758 ) C535_=_C536( C535 C536 ) C535_=_C537( C535 C537 ) C535_=_C550( C535 C550 ) \nC535_=_C552( C535 C552 ) C535_=_C761( C535 C761 ) C535_=_C762( C535 C762 ) C535_=_C763( C535 C763 ) C535_=_C764( C535 C764 ) C535_=_C765( C535 C765 ) \nC535_=_C766( C535 C766 ) C536_=_C537( C536 C537 ) C536_=_C550( C536 C550 ) C536_=_C552( C536 C552 ) C536_=_C768( C536 C768 ) C536_=_C769( C536 C769 ) \nC536_=_C770( C536 C770 ) C536_=_C771( C536 C771 ) C536_=_C772( C536 C772 ) C536_=_C773( C536 C773 ) C537_=_C550( C537 C550 ) C537_=_C552( C537 C552 ) \nC537_=_C774( C537 C774 ) C537_=_C775( C537 C775 ) C537_=_C776( C537 C776 ) C537_=_C777( C537 C777 ) C537_=_C778( C537 C778 ) C537_=_C779( C537 C779 ) \nC550_=_C552( C550 C552 ) C550_=_C563( C550 C563 ) C550_=_C575( C550 C575 ) C550_=_C586( C550 C586 ) C550_=_C597( C550 C597 ) C550_=_C756( C550 C756 ) \nC550_=_C764( C550 C764 ) C550_=_C771( C550 C771 ) C550_=_C777( C550 C777 ) C550_=_C1196( C550 C1196 ) C550_=_C1204( C550 C1204 ) C550_=_C1211( C550 C1211 ) \nC550_=_C1217( C550 C1217 ) C550_=_C1223( C550 C1223 ) C550_=_C1227( C550 C1227 ) C550_=_C1231( C550 C1231 ) C550_=_C1235( C550 C1235 ) C552_=_C565( C552 C565 ) \nC552_=_C577( C552 C577 ) C552_=_C588( C552 C588 ) C552_=_C599( C552 C599 ) C552_=_C758( C552 C758 ) C552_=_C766( C552 C766 ) C552_=_C773( C552 C773 ) \nC552_=_C779( C552 C779 ) C552_=_C1198( C552 C1198 ) C552_=_C1206( C552 C1206 ) C552_=_C1213( C552 C1213 ) C552_=_C1219( C552 C1219 ) C552_=_C1225( C552 C1225 ) \nC552_=_C1229( C552 C1229 ) C552_=_C1233( C552 C1233 ) C552_=_C1237( C552 C1237 ) C560_=_C561( C560 C561 ) C560_=_C562( C560 C562 ) C560_=_C563( C560 C563 ) \nC560_=_C564( C560 C564 ) C560_=_C565( C560 C565 ) C560_=_C572( C560 C572 ) C560_=_C583( C560 C583 ) C560_=_C594( C560 C594 ) C560_=_C753( C560 C753 ) \nC560_=_C761( C560 C761 ) C560_=_C768( C560 C768 ) C560_=_C774( C560 C774 ) C560_=_C1196( C560 C1196 ) C560_=_C1198( C560 C1198 ) C561_=_C562( C561 C562 ) \nC561_=_C563( C561 C563 ) C561_=_C564( C561 C564 ) C561_=_C565( C561 C565 ) C561_=_C573( C561 C573 ) C561_=_C584( C561 C584 ) C561_=_C595( C561 C595 ) \nC561_=_C754( C561 C754 ) C561_=_C762( C561 C762 ) C561_=_C769( C561 C769 ) C561_=_C775( C561 C775 ) C561_=_C1204( C561 C1204 ) C561_=_C1206( C561 C1206 ) \nC562_=_C563( C562 C563 ) C562_=_C564( C562 C564 ) C562_=_C565( C562 C565 ) C562_=_C574( C562 C574 ) C562_=_C585( C562 C585 ) C562_=_C596( C562 C596 ) \nC562_=_C755( C562 C755 ) C562_=_C763( C562 C763 ) C562_=_C770( C562 C770 ) C562_=_C776( C562 C776 ) C562_=_C1231( C562 C1231 ) C562_=_C1233( C562 C1233 ) \nC563_=_C564( C563 C564 ) C563_=_C565( C563 C565 ) C563_=_C575( C563 C575 ) C563_=_C586( C563 C586 ) C563_=_C597( C563 C597 ) C563_=_C756( C563 C756 ) \nC563_=_C764( C563 C764 ) C563_=_C771( C563 C771 ) C563_=_C777( C563 C777 ) C563_=_C1196( C563 C1196 ) C563_=_C1204( C563 C1204 ) C563_=_C1211( C563 C1211 ) \nC563_=_C1217( C563 C1217 ) C563_=_C1223( C563 C1223 ) C563_=_C1227( C563 C1227 ) C563_=_C1231( C563 C1231 ) C563_=_C1235( C563 C1235 ) C564_=_C565( C564 C565 ) \nC564_=_C576( C564 C576 ) C564_=_C587( C564 C587 ) C564_=_C598( C564 C598 ) C564_=_C757( C564 C757 ) C564_=_C765( C564 C765 ) C564_=_C772( C564 C772 ) \nC564_=_C778( C564 C778 ) C564_=_C1235( C564 C1235 ) C564_=_C1237( C564 C1237 ) C565_=_C577( C565 C577 ) C565_=_C588( C565 C588 ) C565_=_C599( C565 C599 ) \nC565_=_C758( C565 C758 ) C565_=_C766( C565 C766 ) C565_=_C773( C565 C773 ) C565_=_C779( C565 C779 ) C565_=_C1198( C565 C1198 ) C565_=_C1206( C565 C1206 ) \nC565_=_C1213( C565 C1213 ) C565_=_C1219( C565 C1219 ) C565_=_C1225( C565 C1225 ) C565_=_C1229( C565 C1229 ) C565_=_C1233( C565 C1233 ) C565_=_C1237( C565 C1237 ) \nC572_=_C573( C572 C573 ) C572_=_C574( C572 C574 ) C572_=_C575( C572 C575 ) C572_=_C576( C572 C576 ) C572_=_C577( C572 C577 ) C572_=_C583( C572 C583 ) \nC572_=_C594( C572 C594 ) C572_=_C753( C572 C753 ) C572_=_C761( C572 C761 ) C572_=_C768( C572 C768 ) C572_=_C774( C572 C774 ) C572_=_C1196( C572 C1196 ) \nC572_=_C1198( C572 C1198 ) C573_=_C574( C573 C574 ) C573_=_C575( C573 C575 ) C573_=_C576( C573 C576 ) C573_=_C577( C573 C577 ) C573_=_C584( C573 C584 ) \nC573_=_C595( C573 C595 ) C573_=_C754( C573 C754 ) C573_=_C762( C573 C762 ) C573_=_C769( C573 C769 ) C573_=_C775( C573 C775 ) C573_=_C1204( C573 C1204 ) \nC573_=_C1206( C573 C1206 ) C574_=_C575( C574 C575 ) C574_=_C576( C574 C576 ) C574_=_C577( C574 C577 ) C574_=_C585( C574 C585 ) C574_=_C596( C574 C596 ) \nC574_=_C755( C574 C755 ) C574_=_C763( C574 C763 ) C574_=_C770( C574 C770 ) C574_=_C776( C574 C776 ) C574_=_C1231( C574 C1231 ) C574_=_C1233( C574 C1233 ) \nC575_=_C576( C575 C576 ) C575_=_C577( C575 C577 ) C575_=_C586( C575 C586 ) C575_=_C597( C575 C597 ) C575_=_C756( C575 C756 ) C575_=_C764( C575 C764 ) \nC575_=_C771( C575 C771 ) C575_=_C777( C575 C777 ) C575_=_C1196( C575 C1196 ) C575_=_C1204( C575 C1204 ) C575_=_C1211( C575 C1211 ) C575_=_C1217( C575 C1217 ) \nC575_=_C1223( C575 C1223 ) C575_=_C1227( C575 C1227 ) C575_=_C1231( C575 C1231 ) C575_=_C1235( C575 C1235 ) C576_=_C577( C576 C577 ) C576_=_C587( C576 C587 ) \nC576_=_C598( C576 C598 ) C576_=_C757( C576 C757 ) C576_=_C765( C576 C765 ) C576_=_C772( C576 C772 ) C576_=_C778( C576 C778 ) C576_=_C1235( C576 C1235 ) \nC576_=_C1237( C576 C1237 ) C577_=_C588( C577 C588 ) C577_=_C599( C577 C599 ) C577_=_C758( C577 C758 ) C577_=_C766( C577 C766 ) C577_=_C773( C577 C773 ) \nC577_=_C779( C577 C779 ) C577_=_C1198( C577 C1198 ) C577_=_C1206( C577 C1206 ) C577_=_C1213( C577 C1213 ) C577_=_C1219( C577 C1219 ) C577_=_C1225( C577 C1225 ) \nC577_=_C1229( C577 C1229 ) C577_=_C1233( C577 C1233 ) C577_=_C1237( C577 C1237 ) C583_=_C584( C583 C584 ) C583_=_C585( C583 C585 ) C583_=_C586( C583 C586 ) \nC583_=_C587( C583 C587 ) C583_=_C588( C583 C588 ) C583_=_C594( C583 C594 ) C583_=_C753( C583 C753 ) C583_=_C761( C583 C761 ) C583_=_C768( C583 C768 ) \nC583_=_C774( C583 C774 ) C583_=_C1196(</w:t>
      </w:r>
    </w:p>
    <w:p>
      <w:pPr>
        <w:pStyle w:val="PreformattedText"/>
        <w:bidi w:val="0"/>
        <w:spacing w:before="0" w:after="0"/>
        <w:jc w:val="left"/>
        <w:rPr/>
      </w:pPr>
      <w:r>
        <w:rPr/>
        <w:t xml:space="preserve"> </w:t>
      </w:r>
      <w:r>
        <w:rPr/>
        <w:t>C583 C1196 ) C583_=_C1198( C583 C1198 ) C584_=_C585( C584 C585 ) C584_=_C586( C584 C586 ) C584_=_C587( C584 C587 ) \nC584_=_C588( C584 C588 ) C584_=_C595( C584 C595 ) C584_=_C754( C584 C754 ) C584_=_C762( C584 C762 ) C584_=_C769( C584 C769 ) C584_=_C775( C584 C775 ) \nC584_=_C1204( C584 C1204 ) C584_=_C1206( C584 C1206 ) C585_=_C586( C585 C586 ) C585_=_C587( C585 C587 ) C585_=_C588( C585 C588 ) C585_=_C596( C585 C596 ) \nC585_=_C755( C585 C755 ) C585_=_C763( C585 C763 ) C585_=_C770( C585 C770 ) C585_=_C776( C585 C776 ) C585_=_C1231( C585 C1231 ) C585_=_C1233( C585 C1233 ) \nC586_=_C587( C586 C587 ) C586_=_C588( C586 C588 ) C586_=_C597( C586 C597 ) C586_=_C756( C586 C756 ) C586_=_C764( C586 C764 ) C586_=_C771( C586 C771 ) \nC586_=_C777( C586 C777 ) C586_=_C1196( C586 C1196 ) C586_=_C1204( C586 C1204 ) C586_=_C1211( C586 C1211 ) C586_=_C1217( C586 C1217 ) C586_=_C1223( C586 C1223 ) \nC586_=_C1227( C586 C1227 ) C586_=_C1231( C586 C1231 ) C586_=_C1235( C586 C1235 ) C587_=_C588( C587 C588 ) C587_=_C598( C587 C598 ) C587_=_C757( C587 C757 ) \nC587_=_C765( C587 C765 ) C587_=_C772( C587 C772 ) C587_=_C778( C587 C778 ) C587_=_C1235( C587 C1235 ) C587_=_C1237( C587 C1237 ) C588_=_C599( C588 C599 ) \nC588_=_C758( C588 C758 ) C588_=_C766( C588 C766 ) C588_=_C773( C588 C773 ) C588_=_C779( C588 C779 ) C588_=_C1198( C588 C1198 ) C588_=_C1206( C588 C1206 ) \nC588_=_C1213( C588 C1213 ) C588_=_C1219( C588 C1219 ) C588_=_C1225( C588 C1225 ) C588_=_C1229( C588 C1229 ) C588_=_C1233( C588 C1233 ) C588_=_C1237( C588 C1237 ) \nC593_=_C594( C593 C594 ) C593_=_C595( C593 C595 ) C593_=_C596( C593 C596 ) C593_=_C597( C593 C597 ) C593_=_C598( C593 C598 ) C593_=_C599( C593 C599 ) \nC594_=_C595( C594 C595 ) C594_=_C596( C594 C596 ) C594_=_C597( C594 C597 ) C594_=_C598( C594 C598 ) C594_=_C599( C594 C599 ) C594_=_C753( C594 C753 ) \nC594_=_C761( C594 C761 ) C594_=_C768( C594 C768 ) C594_=_C774( C594 C774 ) C594_=_C1196( C594 C1196 ) C594_=_C1198( C594 C1198 ) C595_=_C596( C595 C596 ) \nC595_=_C597( C595 C597 ) C595_=_C598( C595 C598 ) C595_=_C599( C595 C599 ) C595_=_C754( C595 C754 ) C595_=_C762( C595 C762 ) C595_=_C769( C595 C769 ) \nC595_=_C775( C595 C775 ) C595_=_C1204( C595 C1204 ) C595_=_C1206( C595 C1206 ) C596_=_C597( C596 C597 ) C596_=_C598( C596 C598 ) C596_=_C599( C596 C599 ) \nC596_=_C755( C596 C755 ) C596_=_C763( C596 C763 ) C596_=_C770( C596 C770 ) C596_=_C776( C596 C776 ) C596_=_C1231( C596 C1231 ) C596_=_C1233( C596 C1233 ) \nC597_=_C598( C597 C598 ) C597_=_C599( C597 C599 ) C597_=_C756( C597 C756 ) C597_=_C764( C597 C764 ) C597_=_C771( C597 C771 ) C597_=_C777( C597 C777 ) \nC597_=_C1196( C597 C1196 ) C597_=_C1204( C597 C1204 ) C597_=_C1211( C597 C1211 ) C597_=_C1217( C597 C1217 ) C597_=_C1223( C597 C1223 ) C597_=_C1227( C597 C1227 ) \nC597_=_C1231( C597 C1231 ) C597_=_C1235( C597 C1235 ) C598_=_C599( C598 C599 ) C598_=_C757( C598 C757 ) C598_=_C765( C598 C765 ) C598_=_C772( C598 C772 ) \nC598_=_C778( C598 C778 ) C598_=_C1235( C598 C1235 ) C598_=_C1237( C598 C1237 ) C599_=_C758( C599 C758 ) C599_=_C766( C599 C766 ) C599_=_C773( C599 C773 ) \nC599_=_C779( C599 C779 ) C599_=_C1198( C599 C1198 ) C599_=_C1206( C599 C1206 ) C599_=_C1213( C599 C1213 ) C599_=_C1219( C599 C1219 ) C599_=_C1225( C599 C1225 ) \nC599_=_C1229( C599 C1229 ) C599_=_C1233( C599 C1233 ) C599_=_C1237( C599 C1237 ) C753_=_C754( C753 C754 ) C753_=_C755( C753 C755 ) C753_=_C756( C753 C756 ) \nC753_=_C757( C753 C757 ) C753_=_C758( C753 C758 ) C753_=_C761( C753 C761 ) C753_=_C768( C753 C768 ) C753_=_C774( C753 C774 ) C753_=_C1196( C753 C1196 ) \nC753_=_C1198( C753 C1198 ) C754_=_C755( C754 C755 ) C754_=_C756( C754 C756 ) C754_=_C757( C754 C757 ) C754_=_C758( C754 C758 ) C754_=_C762( C754 C762 ) \nC754_=_C769( C754 C769 ) C754_=_C775( C754 C775 ) C754_=_C1204( C754 C1204 ) C754_=_C1206( C754 C1206 ) C755_=_C756( C755 C756 ) C755_=_C757( C755 C757 ) \nC755_=_C758( C755 C758 ) C755_=_C763( C755 C763 ) C755_=_C770( C755 C770 ) C755_=_C776( C755 C776 ) C755_=_C1231( C755 C1231 ) C755_=_C1233( C755 C1233 ) \nC756_=_C757( C756 C757 ) C756_=_C758( C756 C758 ) C756_=_C764( C756 C764 ) C756_=_C771( C756 C771 ) C756_=_C777( C756 C777 ) C756_=_C1196( C756 C1196 ) \nC756_=_C1204( C756 C1204 ) C756_=_C1211( C756 C1211 ) C756_=_C1217( C756 C1217 ) C756_=_C1223( C756 C1223 ) C756_=_C1227( C756 C1227 ) C756_=_C1231( C756 C1231 ) \nC756_=_C1235( C756 C1235 ) C757_=_C758( C757 C758 ) C757_=_C765( C757 C765 ) C757_=_C772( C757 C772 ) C757_=_C778( C757 C778 ) C757_=_C1235( C757 C1235 ) \nC757_=_C1237( C757 C1237 ) C758_=_C766( C758 C766 ) C758_=_C773( C758 C773 ) C758_=_C779( C758 C779 ) C758_=_C1198( C758 C1198 ) C758_=_C1206( C758 C1206 ) \nC758_=_C1213( C758 C1213 ) C758_=_C1219( C758 C1219 ) C758_=_C1225( C758 C1225 ) C758_=_C1229( C758 C1229 ) C758_=_C1233( C758 C1233 ) C758_=_C1237( C758 C1237 ) \nC761_=_C762( C761 C762 ) C761_=_C763( C761 C763 ) C761_=_C764( C761 C764 ) C761_=_C765( C761 C765 ) C761_=_C766( C761 C766 ) C761_=_C768( C761 C768 ) \nC761_=_C774( C761 C774 ) C761_=_C1196( C761 C1196 ) C761_=_C1198( C761 C1198 ) C762_=_C763( C762 C763 ) C762_=_C764( C762 C764 ) C762_=_C765( C762 C765 ) \nC762_=_C766( C762 C766 ) C762_=_C769( C762 C769 ) C762_=_C775( C762 C775 ) C762_=_C1204( C762 C1204 ) C762_=_C1206( C762 C1206 ) C763_=_C764( C763 C764 ) \nC763_=_C765( C763 C765 ) C763_=_C766( C763 C766 ) C763_=_C770( C763 C770 ) C763_=_C776( C763 C776 ) C763_=_C1231( C763 C1231 ) C763_=_C1233( C763 C1233 ) \nC764_=_C765( C764 C765 ) C764_=_C766( C764 C766 ) C764_=_C771( C764 C771 ) C764_=_C777( C764 C777 ) C764_=_C1196( C764 C1196 ) C764_=_C1204( C764 C1204 ) \nC764_=_C1211( C764 C1211 ) C764_=_C1217( C764 C1217 ) C764_=_C1223( C764 C1223 ) C764_=_C1227( C764 C1227 ) C764_=_C1231( C764 C1231 ) C764_=_C1235( C764 C1235 ) \nC765_=_C766( C765 C766 ) C765_=_C772( C765 C772 ) C765_=_C778( C765 C778 ) C765_=_C1235( C765 C1235 ) C765_=_C1237( C765 C1237 ) C766_=_C773( C766 C773 ) \nC766_=_C779( C766 C779 ) C766_=_C1198( C766 C1198 ) C766_=_C1206( C766 C1206 ) C766_=_C1213( C766 C1213 ) C766_=_C1219( C766 C1219 ) C766_=_C1225( C766 C1225 ) \nC766_=_C1229( C766 C1229 ) C766_=_C1233( C766 C1233 ) C766_=_C1237( C766 C1237 ) C768_=_C769( C768 C769 ) C768_=_C770( C768 C770 ) C768_=_C771( C768 C771 ) \nC768_=_C772( C768 C772 ) C768_=_C773( C768 C773 ) C768_=_C774( C768 C774 ) C768_=_C1196( C768 C1196 ) C768_=_C1198( C768 C1198 ) C769_=_C770( C769 C770 ) \nC769_=_C771( C769 C771 ) C769_=_C772( C769 C772 ) C769_=_C773( C769 C773 ) C769_=_C775( C769 C775 ) C769_=_C1204( C769 C1204 ) C769_=_C1206( C769 C1206 ) \nC770_=_C771( C770 C771 ) C770_=_C772( C770 C772 ) C770_=_C773( C770 C773 ) C770_=_C776( C770 C776 ) C770_=_C1231( C770 C1231 ) C770_=_C1233( C770 C1233 ) \nC771_=_C772( C771 C772 ) C771_=_C773( C771 C773 ) C771_=_C777( C771 C777 ) C771_=_C1196( C771 C1196 ) C771_=_C1204( C771 C1204 ) C771_=_C1211( C771 C1211 ) \nC771_=_C1217( C771 C1217 ) C771_=_C1223( C771 C1223 ) C771_=_C1227( C771 C1227 ) C771_=_C1231( C771 C1231 ) C771_=_C1235( C771 C1235 ) C772_=_C773( C772 C773 ) \nC772_=_C778( C772 C778 ) C772_=_C1235( C772 C1235 ) C772_=_C1237( C772 C1237 ) C773_=_C779( C773 C779 ) C773_=_C1198( C773 C1198 ) C773_=_C1206( C773 C1206 ) \nC773_=_C1213( C773 C1213 ) C773_=_C1219( C773 C1219 ) C773_=_C1225( C773 C1225 ) C773_=_C1229( C773 C1229 ) C773_=_C1233( C773 C1233 ) C773_=_C1237( C773 C1237 ) \nC774_=_C775( C774 C775 ) C774_=_C776( C774 C776 ) C774_=_C777( C774 C777 ) C774_=_C778( C774 C778 ) C774_=_C779( C774 C779 ) C774_=_C1196( C774 C1196 ) \nC774_=_C1198( C774 C1198 ) C775_=_C776( C775 C776 ) C775_=_C777( C775 C777 ) C775_=_C778( C775 C778 ) C775_=_C779( C775 C779 ) C775_=_C1204( C775 C1204 ) \nC775_=_C1206( C775 C1206 ) C776_=_C777( C776 C777 ) C776_=_C778( C776 C778 ) C776_=_C779( C776 C779 ) C776_=_C1231( C776 C1231 ) C776_=_C1233( C776 C1233 ) \nC777_=_C778( C777 C778 ) C777_=_C779( C777 C779 ) C777_=_C1196( C777 C1196 ) C777_=_C1204( C777 C1204 ) C777_=_C1211( C777 C1211 ) C777_=_C1217( C777 C1217 ) \nC777_=_C1223( C777 C1223 ) C777_=_C1227( C777 C1227 ) C777_=_C1231( C777 C1231 ) C777_=_C1235( C777 C1235 ) C778_=_C779( C778 C779 ) C778_=_C1235( C778 C1235 ) \nC778_=_C1237( C778 C1237 ) C779_=_C1198( C779 C1198 ) C779_=_C1206( C779 C1206 ) C779_=_C1213( C779 C1213 ) C779_=_C1219( C779 C1219 ) C779_=_C1225( C779 C1225 ) \nC779_=_C1229( C779 C1229 ) C779_=_C1233( C779 C1233 ) C779_=_C1237( C779 C1237 ) C1196_=_C1198( C1196 C1198 ) C1196_=_C1204( C1196 C1204 ) C1196_=_C1211( C1196 C1211 ) \nC1196_=_C1217( C1196 C1217 ) C1196_=_C1223( C1196 C1223 ) C1196_=_C1227( C1196 C1227 ) C1196_=_C1231( C1196 C1231 ) C1196_=_C1235( C1196 C1235 ) C1198_=_C1206( C1198 C1206 ) \nC1198_=_C1213( C1198 C1213 ) C1198_=_C1219( C1198 C1219 ) C1198_=_C1225( C1198 C1225 ) C1198_=_C1229( C1198 C1229 ) C1198_=_C1233( C1198 C1233 ) C1198_=_C1237( C1198 C1237 ) \nC1204_=_C1206( C1204 C1206 ) C1204_=_C1211( C1204 C1211 ) C1204_=_C1217( C1204 C1217 ) C1204_=_C1223( C1204 C1223 ) C1204_=_C1227( C1204 C1227 ) C1204_=_C1231( C1204 C1231 ) \nC1204_=_C1235( C1204 C1235 ) C1206_=_C1213( C1206 C1213 ) C1206_=_C1219( C1206 C1219 ) C1206_=_C1225( C1206 C1225 ) C1206_=_C1229( C1206 C1229 ) C1206_=_C1233( C1206 C1233 ) \nC1206_=_C1237( C1206 C1237 ) C1211_=_C1213( C1211 C1213 ) C1211_=_C1217( C1211 C1217 ) C1211_=_C1223( C1211 C1223 ) C1211_=_C1227( C1211 C1227 ) C1211_=_C1231( C1211 C1231 ) \nC1211_=_C1235( C1211 C1235 ) C1213_=_C1219( C1213 C1219 ) C1213_=_C1225( C1213 C1225 ) C1213_=_C1229( C1213 C1229 ) C1213_=_C1233( C1213 C1233 ) C1213_=_C1237( C1213 C1237 ) \nC1217_=_C1219( C1217 C1219 ) C1217_=_C1223( C1217 C1223 ) C1217_=_C1227( C1217 C1227 ) C1217_=_C1231( C1217 C1231 ) C1217_=_C1235( C1217 C1235 ) C1219_=_C1225( C1219 C1225 ) \nC1219_=_C1229( C1219 C1229 ) C1219_=_C1233( C1219 C1233 ) C1219_=_C1237( C1219 C1237 ) C1223_=_C1225( C1223 C1225 ) C1223_=_C1227( C1223 C1227 ) C1223_=_C1231( C1223 C1231 ) \nC1223_=_C1235( C1223 C1235</w:t>
      </w:r>
    </w:p>
    <w:p>
      <w:pPr>
        <w:pStyle w:val="PreformattedText"/>
        <w:bidi w:val="0"/>
        <w:spacing w:before="0" w:after="0"/>
        <w:jc w:val="left"/>
        <w:rPr/>
      </w:pPr>
      <w:r>
        <w:rPr/>
        <w:t xml:space="preserve"> </w:t>
      </w:r>
      <w:r>
        <w:rPr/>
        <w:t>) C1225_=_C1229( C1225 C1229 ) C1225_=_C1233( C1225 C1233 ) C1225_=_C1237( C1225 C1237 ) C1227_=_C1229( C1227 C1229 ) C1227_=_C1231( C1227 C1231 ) \nC1227_=_C1235( C1227 C1235 ) C1229_=_C1233( C1229 C1233 ) C1229_=_C1237( C1229 C1237 ) C1231_=_C1233( C1231 C1233 ) C1231_=_C1235( C1231 C1235 ) C1233_=_C1237( C1233 C1237 ) \nC1235_=_C1237( C1235 C1237 ) "];175-&gt;192[label="129: C100 C102 C109 C110 C111 \nC112 C113 C114 C115 C116 C124 \nC126 C128 C130 C131 C132 C133 \nC134 C135 C144 C145 C146 C147 \nC148 C149 C150 C152 C154 C161 \nC162 C163 C164 C165 C166 C167 \nC168 C176 C178 C180 C181 C182 \nC183 C184 C185 C194 C195 C196 \nC197 C198 C199 C200 C202 C446 \nC448 C466 C468 C485 C487 C503 \nC505 C508 C509 C510 C511 C512 \nC513 C514 C515 C527 C529 C530 \nC531 C532 C533 C534 C535 C536 \nC537 C550 C552 C560 C561 C562 \nC564 C572 C573 C574 C576 C583 \nC584 C585 C587 C593 C594 C595 \nC596 C598 C753 C754 C755 C757 \nC761 C762 C763 C765 C768 C769 \nC770 C772 C774 C775 C776 C778 \nC1196 C1198 C1204 C1206 C1211 C1213 \nC1217 C1219 C1223 C1225 C1227 C1229 \nC1231 C1233 C1235 C1237 \n1288: C100_=_C102 ,C100_=_C109 ,C100_=_C110 ,C100_=_C111 ,C100_=_C112 ,\nC100_=_C113 ,C100_=_C114 ,C100_=_C115 ,C100_=_C116 ,C100_=_C124 ,C100_=_C126 ,\nC100_=_C128 ,C100_=_C130 ,C100_=_C131 ,C100_=_C132 ,C100_=_C133 ,C100_=_C134 ,\nC100_=_C135 ,C100_=_C144 ,C100_=_C145 ,C100_=_C146 ,C100_=_C147 ,C100_=_C148 ,\nC100_=_C149 ,C100_=_C150 ,C100_=_C152 ,C102_=_C109 ,C102_=_C110 ,C102_=_C111 ,\nC102_=_C112 ,C102_=_C113 ,C102_=_C114 ,C102_=_C115 ,C102_=_C116 ,C102_=_C124 ,\nC102_=_C126 ,C102_=_C154 ,C102_=_C180 ,C102_=_C181 ,C102_=_C182 ,C102_=_C183 ,\nC102_=_C184 ,C102_=_C185 ,C102_=_C194 ,C102_=_C195 ,C102_=_C196 ,C102_=_C197 ,\nC102_=_C198 ,C102_=_C199 ,C102_=_C200 ,C102_=_C202 ,C109_=_C110 ,C109_=_C111 ,\nC109_=_C112 ,C109_=_C113 ,C109_=_C114 ,C109_=_C115 ,C109_=_C116 ,C109_=_C124 ,\nC109_=_C126 ,C109_=_C161 ,C109_=_C508 ,C109_=_C530 ,C109_=_C560 ,C109_=_C561 ,\nC109_=_C562 ,C109_=_C564 ,C110_=_C111 ,C110_=_C112 ,C110_=_C113 ,C110_=_C114 ,\nC110_=_C115 ,C110_=_C116 ,C110_=_C124 ,C110_=_C126 ,C110_=_C162 ,C110_=_C509 ,\nC110_=_C531 ,C110_=_C572 ,C110_=_C573 ,C110_=_C574 ,C110_=_C576 ,C111_=_C112 ,\nC111_=_C113 ,C111_=_C114 ,C111_=_C115 ,C111_=_C116 ,C111_=_C124 ,C111_=_C126 ,\nC111_=_C163 ,C111_=_C510 ,C111_=_C532 ,C111_=_C583 ,C111_=_C584 ,C111_=_C585 ,\nC111_=_C587 ,C112_=_C113 ,C112_=_C114 ,C112_=_C115 ,C112_=_C116 ,C112_=_C124 ,\nC112_=_C126 ,C112_=_C164 ,C112_=_C511 ,C112_=_C533 ,C112_=_C593 ,C112_=_C594 ,\nC112_=_C595 ,C112_=_C596 ,C112_=_C598 ,C113_=_C114 ,C113_=_C115 ,C113_=_C116 ,\nC113_=_C124 ,C113_=_C126 ,C113_=_C165 ,C113_=_C512 ,C113_=_C534 ,C113_=_C753 ,\nC113_=_C754 ,C113_=_C755 ,C113_=_C757 ,C114_=_C115 ,C114_=_C116 ,C114_=_C124 ,\nC114_=_C126 ,C114_=_C166 ,C114_=_C513 ,C114_=_C535 ,C114_=_C761 ,C114_=_C762 ,\nC114_=_C763 ,C114_=_C765 ,C115_=_C116 ,C115_=_C124 ,C115_=_C126 ,C115_=_C167 ,\nC115_=_C514 ,C115_=_C536 ,C115_=_C768 ,C115_=_C769 ,C115_=_C770 ,C115_=_C772 ,\nC116_=_C124 ,C116_=_C126 ,C116_=_C168 ,C116_=_C515 ,C116_=_C537 ,C116_=_C774 ,\nC116_=_C775 ,C116_=_C776 ,C116_=_C778 ,C124_=_C126 ,C124_=_C176 ,C124_=_C446 ,\nC124_=_C466 ,C124_=_C485 ,C124_=_C503 ,C124_=_C527 ,C124_=_C550 ,C124_=_C1196 ,\nC124_=_C1204 ,C124_=_C1211 ,C124_=_C1217 ,C124_=_C1223 ,C124_=_C1227 ,C124_=_C1231 ,\nC124_=_C1235 ,C126_=_C178 ,C126_=_C448 ,C126_=_C468 ,C126_=_C487 ,C126_=_C505 ,\nC126_=_C529 ,C126_=_C552 ,C126_=_C1198 ,C126_=_C1206 ,C126_=_C1213 ,C126_=_C1219 ,\nC126_=_C1225 ,C126_=_C1229 ,C126_=_C1233 ,C126_=_C1237 ,C128_=_C130 ,C128_=_C131 ,\nC128_=_C132 ,C128_=_C133 ,C128_=_C134 ,C128_=_C135 ,C128_=_C144 ,C128_=_C145 ,\nC128_=_C146 ,C128_=_C147 ,C128_=_C148 ,C128_=_C149 ,C128_=_C150 ,C128_=_C152 ,\nC128_=_C154 ,C128_=_C161 ,C128_=_C162 ,C128_=_C163 ,C128_=_C164 ,C128_=_C165 ,\nC128_=_C166 ,C128_=_C167 ,C128_=_C168 ,C128_=_C176 ,C128_=_C178 ,C130_=_C131 ,\nC130_=_C132 ,C130_=_C133 ,C130_=_C134 ,C130_=_C135 ,C130_=_C144 ,C130_=_C145 ,\nC130_=_C146 ,C130_=_C147 ,C130_=_C148 ,C130_=_C149 ,C130_=_C150 ,C130_=_C152 ,\nC130_=_C180 ,C130_=_C446 ,C130_=_C448 ,C131_=_C132 ,C131_=_C133 ,C131_=_C134 ,\nC131_=_C135 ,C131_=_C144 ,C131_=_C145 ,C131_=_C146 ,C131_=_C147 ,C131_=_C148 ,\nC131_=_C149 ,C131_=_C150 ,C131_=_C152 ,C131_=_C181 ,C131_=_C466 ,C131_=_C468 ,\nC132_=_C133 ,C132_=_C134 ,C132_=_C135 ,C132_=_C144 ,C132_=_C145 ,C132_=_C146 ,\nC132_=_C147 ,C132_=_C148 ,C132_=_C149 ,C132_=_C150 ,C132_=_C152 ,C132_=_C182 ,\nC132_=_C485 ,C132_=_C487 ,C133_=_C134 ,C133_=_C135 ,C133_=_C144 ,C133_=_C145 ,\nC133_=_C146 ,C133_=_C147 ,C133_=_C148 ,C133_=_C149 ,C133_=_C150 ,C133_=_C152 ,\nC133_=_C183 ,C133_=_C503 ,C133_=_C505 ,C134_=_C135 ,C134_=_C144 ,C134_=_C145 ,\nC134_=_C146 ,C134_=_C147 ,C134_=_C148 ,C134_=_C149 ,C134_=_C150 ,C134_=_C152 ,\nC134_=_C184 ,C134_=_C508 ,C134_=_C509 ,C134_=_C510 ,C134_=_C511 ,C134_=_C512 ,\nC134_=_C513 ,C134_=_C514 ,C134_=_C515 ,C134_=_C527 ,C134_=_C529 ,C135_=_C144 ,\nC135_=_C145 ,C135_=_C146 ,C135_=_C147 ,C135_=_C148 ,C135_=_C149 ,C135_=_C150 ,\nC135_=_C152 ,C135_=_C185 ,C135_=_C530 ,C135_=_C531 ,C135_=_C532 ,C135_=_C533 ,\nC135_=_C534 ,C135_=_C535 ,C135_=_C536 ,C135_=_C537 ,C135_=_C550 ,C135_=_C552 ,\nC144_=_C145 ,C144_=_C146 ,C144_=_C147 ,C144_=_C148 ,C144_=_C149 ,C144_=_C150 ,\nC144_=_C152 ,C144_=_C194 ,C144_=_C560 ,C144_=_C572 ,C144_=_C583 ,C144_=_C594 ,\nC144_=_C753 ,C144_=_C761 ,C144_=_C768 ,C144_=_C774 ,C144_=_C1196 ,C144_=_C1198 ,\nC145_=_C146 ,C145_=_C147 ,C145_=_C148 ,C145_=_C149 ,C145_=_C150 ,C145_=_C152 ,\nC145_=_C195 ,C145_=_C561 ,C145_=_C573 ,C145_=_C584 ,C145_=_C595 ,C145_=_C754 ,\nC145_=_C762 ,C145_=_C769 ,C145_=_C775 ,C145_=_C1204 ,C145_=_C1206 ,C146_=_C147 ,\nC146_=_C148 ,C146_=_C149 ,C146_=_C150 ,C146_=_C152 ,C146_=_C196 ,C146_=_C1211 ,\nC146_=_C1213 ,C147_=_C148 ,C147_=_C149 ,C147_=_C150 ,C147_=_C152 ,C147_=_C197 ,\nC147_=_C1217 ,C147_=_C1219 ,C148_=_C149 ,C148_=_C150 ,C148_=_C152 ,C148_=_C198 ,\nC148_=_C1223 ,C148_=_C1225 ,C149_=_C150 ,C149_=_C152 ,C149_=_C199 ,C149_=_C1227 ,\nC149_=_C1229 ,C150_=_C152 ,C150_=_C200 ,C150_=_C562 ,C150_=_C574 ,C150_=_C585 ,\nC150_=_C596 ,C150_=_C755 ,C150_=_C763 ,C150_=_C770 ,C150_=_C776 ,C150_=_C1231 ,\nC150_=_C1233 ,C152_=_C202 ,C152_=_C564 ,C152_=_C576 ,C152_=_C587 ,C152_=_C598 ,\nC152_=_C757 ,C152_=_C765 ,C152_=_C772 ,C152_=_C778 ,C152_=_C1235 ,C152_=_C1237 ,\nC154_=_C161 ,C154_=_C162 ,C154_=_C163 ,C154_=_C164 ,C154_=_C165 ,C154_=_C166 ,\nC154_=_C167 ,C154_=_C168 ,C154_=_C176 ,C154_=_C178 ,C154_=_C180 ,C154_=_C181 ,\nC154_=_C182 ,C154_=_C183 ,C154_=_C184 ,C154_=_C185 ,C154_=_C194 ,C154_=_C195 ,\nC154_=_C196 ,C154_=_C197 ,C154_=_C198 ,C154_=_C199 ,C154_=_C200 ,C154_=_C202 ,\nC161_=_C162 ,C161_=_C163 ,C161_=_C164 ,C161_=_C165 ,C161_=_C166 ,C161_=_C167 ,\nC161_=_C168 ,C161_=_C176 ,C161_=_C178 ,C161_=_C508 ,C161_=_C530 ,C161_=_C560 ,\nC161_=_C561 ,C161_=_C562 ,C161_=_C564 ,C162_=_C163 ,C162_=_C164 ,C162_=_C165 ,\nC162_=_C166 ,C162_=_C167 ,C162_=_C168 ,C162_=_C176 ,C162_=_C178 ,C162_=_C509 ,\nC162_=_C531 ,C162_=_C572 ,C162_=_C573 ,C162_=_C574 ,C162_=_C576 ,C163_=_C164 ,\nC163_=_C165 ,C163_=_C166 ,C163_=_C167 ,C163_=_C168 ,C163_=_C176 ,C163_=_C178 ,\nC163_=_C510 ,C163_=_C532 ,C163_=_C583 ,C163_=_C584 ,C163_=_C585 ,C163_=_C587 ,\nC164_=_C165 ,C164_=_C166 ,C164_=_C167 ,C164_=_C168 ,C164_=_C176 ,C164_=_C178 ,\nC164_=_C511 ,C164_=_C533 ,C164_=_C593 ,C164_=_C594 ,C164_=_C595 ,C164_=_C596 ,\nC164_=_C598 ,C165_=_C166 ,C165_=_C167 ,C165_=_C168 ,C165_=_C176 ,C165_=_C178 ,\nC165_=_C512 ,C165_=_C534 ,C165_=_C753 ,C165_=_C754 ,C165_=_C755 ,C165_=_C757 ,\nC166_=_C167 ,C166_=_C168 ,C166_=_C176 ,C166_=_C178 ,C166_=_C513 ,C166_=_C535 ,\nC166_=_C761 ,C166_=_C762 ,C166_=_C763 ,C166_=_C765 ,C167_=_C168 ,C167_=_C176 ,\nC167_=_C178 ,C167_=_C514 ,C167_=_C536 ,C167_=_C768 ,C167_=_C769 ,C167_=_C770 ,\nC167_=_C772 ,C168_=_C176 ,C168_=_C178 ,C168_=_C515 ,C168_=_C537 ,C168_=_C774 ,\nC168_=_C775 ,C168_=_C776 ,C168_=_C778 ,C176_=_C178 ,C176_=_C446 ,C176_=_C466 ,\nC176_=_C485 ,C176_=_C503 ,C176_=_C527 ,C176_=_C550 ,C176_=_C1196 ,C176_=_C1204 ,\nC176_=_C1211 ,C176_=_C1217 ,C176_=_C1223 ,C176_=_C1227 ,C176_=_C1231 ,C176_=_C1235 ,\nC178_=_C448 ,C178_=_C468 ,C178_=_C487 ,C178_=_C505 ,C178_=_C529 ,C178_=_C552 ,\nC178_=_C1198 ,C178_=_C1206 ,C178_=_C1213 ,C178_=_C1219 ,C178_=_C1225 ,C178_=_C1229 ,\nC178_=_C1233 ,C178_=_C1237 ,C180_=_C181 ,C180_=_C182 ,C180_=_C183 ,C180_=_C184 ,\nC180_=_C185 ,C180_=_C194 ,C180_=_C195 ,C180_=_C196 ,C180_=_C197 ,C180_=_C198 ,\nC180_=_C199 ,C180_=_C200 ,C180_=_C202 ,C180_=_C446 ,C180_=_C448 ,C181_=_C182 ,\nC181_=_C183 ,C181_=_C184 ,C181_=_C185 ,C181_=_C194 ,C181_=_C195 ,C181_=_C196 ,\nC181_=_C197 ,C181_=_C198 ,C181_=_C199 ,C181_=_C200 ,C181_=_C202 ,C181_=_C466 ,\nC181_=_C468 ,C182_=_C183 ,C182_=_C184 ,C182_=_C185 ,C182_=_C194 ,C182_=_C195 ,\nC182_=_C196 ,C182_=_C197 ,C182_=_C198 ,C182_=_C199 ,C182_=_C200 ,C182_=_C202 ,\nC182_=_C485 ,C182_=_C487 ,C183_=_C184 ,C183_=_C185 ,C183_=_C194 ,C183_=_C195 ,\nC183_=_C196 ,C183_=_C197 ,C183_=_C198 ,C183_=_C199 ,C183_=_C200 ,C183_=_C202 ,\nC183_=_C503 ,C183_=_C505 ,C184_=_C185 ,C184_=_C194 ,C184_=_C195 ,C184_=_C196 ,\nC184_=_C197 ,C184_=_C198 ,C184_=_C199 ,C184_=_C200 ,C184_=_C202 ,C184_=_C508 ,\nC184_=_C509 ,C184_=_C510 ,C184_=_C511 ,C184_=_C512 ,C184_=_C513 ,C184_=_C514 ,\nC184_=_C515 ,C184_=_C527 ,C184_=_C529 ,C185_=_C194 ,C185_=_C195 ,C185_=_C196 ,\nC185_=_C197 ,C185_=_C198 ,C185_=_C199 ,C185_=_C200 ,C185_=_C202 ,C185_=_C530 ,\nC185_=_C531 ,C185_=_C532 ,C185_=_C533 ,C185_=_C534 ,C185_=_C535 ,C185_=_C536 ,\nC185_=_C537 ,C185_=_C550 ,C185_=_C552 ,C194_=_C195 ,C194_=_C196 ,C194_=_C197 ,\nC194_=_C198 ,C194_=_C199 ,C194_=_C200 ,C194_=_C202 ,C194_=_C560 ,C194_=_C572 ,\nC194_=_C583 ,C194_=_C594 ,C194_=_C753 ,C194_=_C761 ,C194_=_C768 ,C194_=_C774 ,\nC194_=_C1196 ,C194_=_C1198 ,C195_=_C196 ,C195_=_C197 ,C195_=_C198 ,C195_=_C199 ,\nC195_=_C200 ,C195_=_C202 ,C195_=_C561 ,C195_=_C573 ,C195_=_C584 ,C195_=_C595 ,\nC195_=_C754 ,C195_=_C762 ,C195_=_C769 ,C195_=_C775 ,C195_=_C1204</w:t>
      </w:r>
    </w:p>
    <w:p>
      <w:pPr>
        <w:pStyle w:val="PreformattedText"/>
        <w:bidi w:val="0"/>
        <w:spacing w:before="0" w:after="0"/>
        <w:jc w:val="left"/>
        <w:rPr/>
      </w:pPr>
      <w:r>
        <w:rPr/>
        <w:t xml:space="preserve"> </w:t>
      </w:r>
      <w:r>
        <w:rPr/>
        <w:t>,C195_=_C1206 ,\nC196_=_C197 ,C196_=_C198 ,C196_=_C199 ,C196_=_C200 ,C196_=_C202 ,C196_=_C1211 ,\nC196_=_C1213 ,C197_=_C198 ,C197_=_C199 ,C197_=_C200 ,C197_=_C202 ,C197_=_C1217 ,\nC197_=_C1219 ,C198_=_C199 ,C198_=_C200 ,C198_=_C202 ,C198_=_C1223 ,C198_=_C1225 ,\nC199_=_C200 ,C199_=_C202 ,C199_=_C1227 ,C199_=_C1229 ,C200_=_C202 ,C200_=_C562 ,\nC200_=_C574 ,C200_=_C585 ,C200_=_C596 ,C200_=_C755 ,C200_=_C763 ,C200_=_C770 ,\nC200_=_C776 ,C200_=_C1231 ,C200_=_C1233 ,C202_=_C564 ,C202_=_C576 ,C202_=_C587 ,\nC202_=_C598 ,C202_=_C757 ,C202_=_C765 ,C202_=_C772 ,C202_=_C778 ,C202_=_C1235 ,\nC202_=_C1237 ,C446_=_C448 ,C446_=_C466 ,C446_=_C485 ,C446_=_C503 ,C446_=_C527 ,\nC446_=_C550 ,C446_=_C1196 ,C446_=_C1204 ,C446_=_C1211 ,C446_=_C1217 ,C446_=_C1223 ,\nC446_=_C1227 ,C446_=_C1231 ,C446_=_C1235 ,C448_=_C468 ,C448_=_C487 ,C448_=_C505 ,\nC448_=_C529 ,C448_=_C552 ,C448_=_C1198 ,C448_=_C1206 ,C448_=_C1213 ,C448_=_C1219 ,\nC448_=_C1225 ,C448_=_C1229 ,C448_=_C1233 ,C448_=_C1237 ,C466_=_C468 ,C466_=_C485 ,\nC466_=_C503 ,C466_=_C527 ,C466_=_C550 ,C466_=_C1196 ,C466_=_C1204 ,C466_=_C1211 ,\nC466_=_C1217 ,C466_=_C1223 ,C466_=_C1227 ,C466_=_C1231 ,C466_=_C1235 ,C468_=_C487 ,\nC468_=_C505 ,C468_=_C529 ,C468_=_C552 ,C468_=_C1198 ,C468_=_C1206 ,C468_=_C1213 ,\nC468_=_C1219 ,C468_=_C1225 ,C468_=_C1229 ,C468_=_C1233 ,C468_=_C1237 ,C485_=_C487 ,\nC485_=_C503 ,C485_=_C527 ,C485_=_C550 ,C485_=_C1196 ,C485_=_C1204 ,C485_=_C1211 ,\nC485_=_C1217 ,C485_=_C1223 ,C485_=_C1227 ,C485_=_C1231 ,C485_=_C1235 ,C487_=_C505 ,\nC487_=_C529 ,C487_=_C552 ,C487_=_C1198 ,C487_=_C1206 ,C487_=_C1213 ,C487_=_C1219 ,\nC487_=_C1225 ,C487_=_C1229 ,C487_=_C1233 ,C487_=_C1237 ,C503_=_C505 ,C503_=_C527 ,\nC503_=_C550 ,C503_=_C1196 ,C503_=_C1204 ,C503_=_C1211 ,C503_=_C1217 ,C503_=_C1223 ,\nC503_=_C1227 ,C503_=_C1231 ,C503_=_C1235 ,C505_=_C529 ,C505_=_C552 ,C505_=_C1198 ,\nC505_=_C1206 ,C505_=_C1213 ,C505_=_C1219 ,C505_=_C1225 ,C505_=_C1229 ,C505_=_C1233 ,\nC505_=_C1237 ,C508_=_C509 ,C508_=_C510 ,C508_=_C511 ,C508_=_C512 ,C508_=_C513 ,\nC508_=_C514 ,C508_=_C515 ,C508_=_C527 ,C508_=_C529 ,C508_=_C530 ,C508_=_C560 ,\nC508_=_C561 ,C508_=_C562 ,C508_=_C564 ,C509_=_C510 ,C509_=_C511 ,C509_=_C512 ,\nC509_=_C513 ,C509_=_C514 ,C509_=_C515 ,C509_=_C527 ,C509_=_C529 ,C509_=_C531 ,\nC509_=_C572 ,C509_=_C573 ,C509_=_C574 ,C509_=_C576 ,C510_=_C511 ,C510_=_C512 ,\nC510_=_C513 ,C510_=_C514 ,C510_=_C515 ,C510_=_C527 ,C510_=_C529 ,C510_=_C532 ,\nC510_=_C583 ,C510_=_C584 ,C510_=_C585 ,C510_=_C587 ,C511_=_C512 ,C511_=_C513 ,\nC511_=_C514 ,C511_=_C515 ,C511_=_C527 ,C511_=_C529 ,C511_=_C533 ,C511_=_C593 ,\nC511_=_C594 ,C511_=_C595 ,C511_=_C596 ,C511_=_C598 ,C512_=_C513 ,C512_=_C514 ,\nC512_=_C515 ,C512_=_C527 ,C512_=_C529 ,C512_=_C534 ,C512_=_C753 ,C512_=_C754 ,\nC512_=_C755 ,C512_=_C757 ,C513_=_C514 ,C513_=_C515 ,C513_=_C527 ,C513_=_C529 ,\nC513_=_C535 ,C513_=_C761 ,C513_=_C762 ,C513_=_C763 ,C513_=_C765 ,C514_=_C515 ,\nC514_=_C527 ,C514_=_C529 ,C514_=_C536 ,C514_=_C768 ,C514_=_C769 ,C514_=_C770 ,\nC514_=_C772 ,C515_=_C527 ,C515_=_C529 ,C515_=_C537 ,C515_=_C774 ,C515_=_C775 ,\nC515_=_C776 ,C515_=_C778 ,C527_=_C529 ,C527_=_C550 ,C527_=_C1196 ,C527_=_C1204 ,\nC527_=_C1211 ,C527_=_C1217 ,C527_=_C1223 ,C527_=_C1227 ,C527_=_C1231 ,C527_=_C1235 ,\nC529_=_C552 ,C529_=_C1198 ,C529_=_C1206 ,C529_=_C1213 ,C529_=_C1219 ,C529_=_C1225 ,\nC529_=_C1229 ,C529_=_C1233 ,C529_=_C1237 ,C530_=_C531 ,C530_=_C532 ,C530_=_C533 ,\nC530_=_C534 ,C530_=_C535 ,C530_=_C536 ,C530_=_C537 ,C530_=_C550 ,C530_=_C552 ,\nC530_=_C560 ,C530_=_C561 ,C530_=_C562 ,C530_=_C564 ,C531_=_C532 ,C531_=_C533 ,\nC531_=_C534 ,C531_=_C535 ,C531_=_C536 ,C531_=_C537 ,C531_=_C550 ,C531_=_C552 ,\nC531_=_C572 ,C531_=_C573 ,C531_=_C574 ,C531_=_C576 ,C532_=_C533 ,C532_=_C534 ,\nC532_=_C535 ,C532_=_C536 ,C532_=_C537 ,C532_=_C550 ,C532_=_C552 ,C532_=_C583 ,\nC532_=_C584 ,C532_=_C585 ,C532_=_C587 ,C533_=_C534 ,C533_=_C535 ,C533_=_C536 ,\nC533_=_C537 ,C533_=_C550 ,C533_=_C552 ,C533_=_C593 ,C533_=_C594 ,C533_=_C595 ,\nC533_=_C596 ,C533_=_C598 ,C534_=_C535 ,C534_=_C536 ,C534_=_C537 ,C534_=_C550 ,\nC534_=_C552 ,C534_=_C753 ,C534_=_C754 ,C534_=_C755 ,C534_=_C757 ,C535_=_C536 ,\nC535_=_C537 ,C535_=_C550 ,C535_=_C552 ,C535_=_C761 ,C535_=_C762 ,C535_=_C763 ,\nC535_=_C765 ,C536_=_C537 ,C536_=_C550 ,C536_=_C552 ,C536_=_C768 ,C536_=_C769 ,\nC536_=_C770 ,C536_=_C772 ,C537_=_C550 ,C537_=_C552 ,C537_=_C774 ,C537_=_C775 ,\nC537_=_C776 ,C537_=_C778 ,C550_=_C552 ,C550_=_C1196 ,C550_=_C1204 ,C550_=_C1211 ,\nC550_=_C1217 ,C550_=_C1223 ,C550_=_C1227 ,C550_=_C1231 ,C550_=_C1235 ,C552_=_C1198 ,\nC552_=_C1206 ,C552_=_C1213 ,C552_=_C1219 ,C552_=_C1225 ,C552_=_C1229 ,C552_=_C1233 ,\nC552_=_C1237 ,C560_=_C561 ,C560_=_C562 ,C560_=_C564 ,C560_=_C572 ,C560_=_C583 ,\nC560_=_C594 ,C560_=_C753 ,C560_=_C761 ,C560_=_C768 ,C560_=_C774 ,C560_=_C1196 ,\nC560_=_C1198 ,C561_=_C562 ,C561_=_C564 ,C561_=_C573 ,C561_=_C584 ,C561_=_C595 ,\nC561_=_C754 ,C561_=_C762 ,C561_=_C769 ,C561_=_C775 ,C561_=_C1204 ,C561_=_C1206 ,\nC562_=_C564 ,C562_=_C574 ,C562_=_C585 ,C562_=_C596 ,C562_=_C755 ,C562_=_C763 ,\nC562_=_C770 ,C562_=_C776 ,C562_=_C1231 ,C562_=_C1233 ,C564_=_C576 ,C564_=_C587 ,\nC564_=_C598 ,C564_=_C757 ,C564_=_C765 ,C564_=_C772 ,C564_=_C778 ,C564_=_C1235 ,\nC564_=_C1237 ,C572_=_C573 ,C572_=_C574 ,C572_=_C576 ,C572_=_C583 ,C572_=_C594 ,\nC572_=_C753 ,C572_=_C761 ,C572_=_C768 ,C572_=_C774 ,C572_=_C1196 ,C572_=_C1198 ,\nC573_=_C574 ,C573_=_C576 ,C573_=_C584 ,C573_=_C595 ,C573_=_C754 ,C573_=_C762 ,\nC573_=_C769 ,C573_=_C775 ,C573_=_C1204 ,C573_=_C1206 ,C574_=_C576 ,C574_=_C585 ,\nC574_=_C596 ,C574_=_C755 ,C574_=_C763 ,C574_=_C770 ,C574_=_C776 ,C574_=_C1231 ,\nC574_=_C1233 ,C576_=_C587 ,C576_=_C598 ,C576_=_C757 ,C576_=_C765 ,C576_=_C772 ,\nC576_=_C778 ,C576_=_C1235 ,C576_=_C1237 ,C583_=_C584 ,C583_=_C585 ,C583_=_C587 ,\nC583_=_C594 ,C583_=_C753 ,C583_=_C761 ,C583_=_C768 ,C583_=_C774 ,C583_=_C1196 ,\nC583_=_C1198 ,C584_=_C585 ,C584_=_C587 ,C584_=_C595 ,C584_=_C754 ,C584_=_C762 ,\nC584_=_C769 ,C584_=_C775 ,C584_=_C1204 ,C584_=_C1206 ,C585_=_C587 ,C585_=_C596 ,\nC585_=_C755 ,C585_=_C763 ,C585_=_C770 ,C585_=_C776 ,C585_=_C1231 ,C585_=_C1233 ,\nC587_=_C598 ,C587_=_C757 ,C587_=_C765 ,C587_=_C772 ,C587_=_C778 ,C587_=_C1235 ,\nC587_=_C1237 ,C593_=_C594 ,C593_=_C595 ,C593_=_C596 ,C593_=_C598 ,C594_=_C595 ,\nC594_=_C596 ,C594_=_C598 ,C594_=_C753 ,C594_=_C761 ,C594_=_C768 ,C594_=_C774 ,\nC594_=_C1196 ,C594_=_C1198 ,C595_=_C596 ,C595_=_C598 ,C595_=_C754 ,C595_=_C762 ,\nC595_=_C769 ,C595_=_C775 ,C595_=_C1204 ,C595_=_C1206 ,C596_=_C598 ,C596_=_C755 ,\nC596_=_C763 ,C596_=_C770 ,C596_=_C776 ,C596_=_C1231 ,C596_=_C1233 ,C598_=_C757 ,\nC598_=_C765 ,C598_=_C772 ,C598_=_C778 ,C598_=_C1235 ,C598_=_C1237 ,C753_=_C754 ,\nC753_=_C755 ,C753_=_C757 ,C753_=_C761 ,C753_=_C768 ,C753_=_C774 ,C753_=_C1196 ,\nC753_=_C1198 ,C754_=_C755 ,C754_=_C757 ,C754_=_C762 ,C754_=_C769 ,C754_=_C775 ,\nC754_=_C1204 ,C754_=_C1206 ,C755_=_C757 ,C755_=_C763 ,C755_=_C770 ,C755_=_C776 ,\nC755_=_C1231 ,C755_=_C1233 ,C757_=_C765 ,C757_=_C772 ,C757_=_C778 ,C757_=_C1235 ,\nC757_=_C1237 ,C761_=_C762 ,C761_=_C763 ,C761_=_C765 ,C761_=_C768 ,C761_=_C774 ,\nC761_=_C1196 ,C761_=_C1198 ,C762_=_C763 ,C762_=_C765 ,C762_=_C769 ,C762_=_C775 ,\nC762_=_C1204 ,C762_=_C1206 ,C763_=_C765 ,C763_=_C770 ,C763_=_C776 ,C763_=_C1231 ,\nC763_=_C1233 ,C765_=_C772 ,C765_=_C778 ,C765_=_C1235 ,C765_=_C1237 ,C768_=_C769 ,\nC768_=_C770 ,C768_=_C772 ,C768_=_C774 ,C768_=_C1196 ,C768_=_C1198 ,C769_=_C770 ,\nC769_=_C772 ,C769_=_C775 ,C769_=_C1204 ,C769_=_C1206 ,C770_=_C772 ,C770_=_C776 ,\nC770_=_C1231 ,C770_=_C1233 ,C772_=_C778 ,C772_=_C1235 ,C772_=_C1237 ,C774_=_C775 ,\nC774_=_C776 ,C774_=_C778 ,C774_=_C1196 ,C774_=_C1198 ,C775_=_C776 ,C775_=_C778 ,\nC775_=_C1204 ,C775_=_C1206 ,C776_=_C778 ,C776_=_C1231 ,C776_=_C1233 ,C778_=_C1235 ,\nC778_=_C1237 ,C1196_=_C1198 ,C1196_=_C1204 ,C1196_=_C1211 ,C1196_=_C1217 ,C1196_=_C1223 ,\nC1196_=_C1227 ,C1196_=_C1231 ,C1196_=_C1235 ,C1198_=_C1206 ,C1198_=_C1213 ,C1198_=_C1219 ,\nC1198_=_C1225 ,C1198_=_C1229 ,C1198_=_C1233 ,C1198_=_C1237 ,C1204_=_C1206 ,C1204_=_C1211 ,\nC1204_=_C1217 ,C1204_=_C1223 ,C1204_=_C1227 ,C1204_=_C1231 ,C1204_=_C1235 ,C1206_=_C1213 ,\nC1206_=_C1219 ,C1206_=_C1225 ,C1206_=_C1229 ,C1206_=_C1233 ,C1206_=_C1237 ,C1211_=_C1213 ,\nC1211_=_C1217 ,C1211_=_C1223 ,C1211_=_C1227 ,C1211_=_C1231 ,C1211_=_C1235 ,C1213_=_C1219 ,\nC1213_=_C1225 ,C1213_=_C1229 ,C1213_=_C1233 ,C1213_=_C1237 ,C1217_=_C1219 ,C1217_=_C1223 ,\nC1217_=_C1227 ,C1217_=_C1231 ,C1217_=_C1235 ,C1219_=_C1225 ,C1219_=_C1229 ,C1219_=_C1233 ,\nC1219_=_C1237 ,C1223_=_C1225 ,C1223_=_C1227 ,C1223_=_C1231 ,C1223_=_C1235 ,C1225_=_C1229 ,\nC1225_=_C1233 ,C1225_=_C1237 ,C1227_=_C1229 ,C1227_=_C1231 ,C1227_=_C1235 ,C1229_=_C1233 ,\nC1229_=_C1237 ,C1231_=_C1233 ,C1231_=_C1235 ,C1233_=_C1237 ,C1235_=_C1237 ,"];193[shape=box, label="id:193 level: 10\n27: C292 C293 C301 C302 C711 \nC712 C718 C719 C725 C726 C730 \nC731 C1174 C1175 C1176 C1178 C1179 \nC1180 C1239 C1240 C1241 C1242 C1243 \nC1244 C1245 C1246 C1247 \n159: C292_=_C293( C292 C293 ) C292_=_C301( C292 C301 ) C292_=_C711( C292 C711 ) C292_=_C718( C292 C718 ) C292_=_C725( C292 C725 ) \nC292_=_C730( C292 C730 ) C292_=_C1239( C292 C1239 ) C292_=_C1240( C292 C1240 ) C292_=_C1241( C292 C1241 ) C292_=_C1242( C292 C1242 ) C292_=_C1243( C292 C1243 ) \nC293_=_C302( C293 C302 ) C293_=_C712( C293 C712 ) C293_=_C719( C293 C719 ) C293_=_C726( C293 C726 ) C293_=_C731( C293 C731 ) C293_=_C1174( C293 C1174 ) \nC293_=_C1178( C293 C1178 ) C293_=_C1239( C293 C1239 ) C293_=_C1244( C293 C1244 ) C293_=_C1245( C293 C1245 ) C293_=_C1246( C293 C1246 ) C293_=_C1247( C293 C1247 ) \nC301_=_C302( C301 C302 ) C301_=_C711( C301 C711 ) C301_=_C718( C301 C718 ) C301_=_C725( C301 C725 ) C301_=_C730( C301 C730 ) C301_=_C1239( C301 C1239 ) \nC301_=_C1240( C301 C1240 ) C301_=_C1241( C301 C1241 ) C301_=_C1242( C301 C1242 ) C301_=_C1243( C301 C1243 ) C302_=_C712( C302 C712 ) C302_=_C719( C302 C719 ) \nC302_=_C726( C302 C726 ) C302_=_C731( C302 C731 ) C302_=_C1174( C302</w:t>
      </w:r>
    </w:p>
    <w:p>
      <w:pPr>
        <w:pStyle w:val="PreformattedText"/>
        <w:bidi w:val="0"/>
        <w:spacing w:before="0" w:after="0"/>
        <w:jc w:val="left"/>
        <w:rPr/>
      </w:pPr>
      <w:r>
        <w:rPr/>
        <w:t xml:space="preserve"> </w:t>
      </w:r>
      <w:r>
        <w:rPr/>
        <w:t>C1174 ) C302_=_C1178( C302 C1178 ) C302_=_C1239( C302 C1239 ) C302_=_C1244( C302 C1244 ) \nC302_=_C1245( C302 C1245 ) C302_=_C1246( C302 C1246 ) C302_=_C1247( C302 C1247 ) C711_=_C712( C711 C712 ) C711_=_C718( C711 C718 ) C711_=_C725( C711 C725 ) \nC711_=_C730( C711 C730 ) C711_=_C1239( C711 C1239 ) C711_=_C1240( C711 C1240 ) C711_=_C1241( C711 C1241 ) C711_=_C1242( C711 C1242 ) C711_=_C1243( C711 C1243 ) \nC712_=_C719( C712 C719 ) C712_=_C726( C712 C726 ) C712_=_C731( C712 C731 ) C712_=_C1174( C712 C1174 ) C712_=_C1178( C712 C1178 ) C712_=_C1239( C712 C1239 ) \nC712_=_C1244( C712 C1244 ) C712_=_C1245( C712 C1245 ) C712_=_C1246( C712 C1246 ) C712_=_C1247( C712 C1247 ) C718_=_C719( C718 C719 ) C718_=_C725( C718 C725 ) \nC718_=_C730( C718 C730 ) C718_=_C1239( C718 C1239 ) C718_=_C1240( C718 C1240 ) C718_=_C1241( C718 C1241 ) C718_=_C1242( C718 C1242 ) C718_=_C1243( C718 C1243 ) \nC719_=_C726( C719 C726 ) C719_=_C731( C719 C731 ) C719_=_C1174( C719 C1174 ) C719_=_C1178( C719 C1178 ) C719_=_C1239( C719 C1239 ) C719_=_C1244( C719 C1244 ) \nC719_=_C1245( C719 C1245 ) C719_=_C1246( C719 C1246 ) C719_=_C1247( C719 C1247 ) C725_=_C726( C725 C726 ) C725_=_C730( C725 C730 ) C725_=_C1239( C725 C1239 ) \nC725_=_C1240( C725 C1240 ) C725_=_C1241( C725 C1241 ) C725_=_C1242( C725 C1242 ) C725_=_C1243( C725 C1243 ) C726_=_C731( C726 C731 ) C726_=_C1174( C726 C1174 ) \nC726_=_C1178( C726 C1178 ) C726_=_C1239( C726 C1239 ) C726_=_C1244( C726 C1244 ) C726_=_C1245( C726 C1245 ) C726_=_C1246( C726 C1246 ) C726_=_C1247( C726 C1247 ) \nC730_=_C731( C730 C731 ) C730_=_C1239( C730 C1239 ) C730_=_C1240( C730 C1240 ) C730_=_C1241( C730 C1241 ) C730_=_C1242( C730 C1242 ) C730_=_C1243( C730 C1243 ) \nC731_=_C1174( C731 C1174 ) C731_=_C1178( C731 C1178 ) C731_=_C1239( C731 C1239 ) C731_=_C1244( C731 C1244 ) C731_=_C1245( C731 C1245 ) C731_=_C1246( C731 C1246 ) \nC731_=_C1247( C731 C1247 ) C1174_=_C1175( C1174 C1175 ) C1174_=_C1176( C1174 C1176 ) C1174_=_C1178( C1174 C1178 ) C1174_=_C1239( C1174 C1239 ) C1174_=_C1244( C1174 C1244 ) \nC1174_=_C1245( C1174 C1245 ) C1174_=_C1246( C1174 C1246 ) C1174_=_C1247( C1174 C1247 ) C1175_=_C1176( C1175 C1176 ) C1175_=_C1179( C1175 C1179 ) C1175_=_C1240( C1175 C1240 ) \nC1175_=_C1244( C1175 C1244 ) C1176_=_C1180( C1176 C1180 ) C1176_=_C1241( C1176 C1241 ) C1176_=_C1245( C1176 C1245 ) C1178_=_C1179( C1178 C1179 ) C1178_=_C1180( C1178 C1180 ) \nC1178_=_C1239( C1178 C1239 ) C1178_=_C1244( C1178 C1244 ) C1178_=_C1245( C1178 C1245 ) C1178_=_C1246( C1178 C1246 ) C1178_=_C1247( C1178 C1247 ) C1179_=_C1180( C1179 C1180 ) \nC1179_=_C1240( C1179 C1240 ) C1179_=_C1244( C1179 C1244 ) C1180_=_C1241( C1180 C1241 ) C1180_=_C1245( C1180 C1245 ) C1239_=_C1240( C1239 C1240 ) C1239_=_C1241( C1239 C1241 ) \nC1239_=_C1242( C1239 C1242 ) C1239_=_C1243( C1239 C1243 ) C1239_=_C1244( C1239 C1244 ) C1239_=_C1245( C1239 C1245 ) C1239_=_C1246( C1239 C1246 ) C1239_=_C1247( C1239 C1247 ) \nC1240_=_C1241( C1240 C1241 ) C1240_=_C1242( C1240 C1242 ) C1240_=_C1243( C1240 C1243 ) C1240_=_C1244( C1240 C1244 ) C1241_=_C1242( C1241 C1242 ) C1241_=_C1243( C1241 C1243 ) \nC1241_=_C1245( C1241 C1245 ) C1242_=_C1243( C1242 C1243 ) C1242_=_C1246( C1242 C1246 ) C1243_=_C1247( C1243 C1247 ) C1244_=_C1245( C1244 C1245 ) C1244_=_C1246( C1244 C1246 ) \nC1244_=_C1247( C1244 C1247 ) C1245_=_C1246( C1245 C1246 ) C1245_=_C1247( C1245 C1247 ) C1246_=_C1247( C1246 C1247 ) "];176-&gt;193[label="8: C1175 C1176 C1179 C1180 C1240 \nC1241 C1244 C1245 \n16: C1175_=_C1176 ,C1175_=_C1179 ,C1175_=_C1240 ,C1175_=_C1244 ,C1176_=_C1180 ,\nC1176_=_C1241 ,C1176_=_C1245 ,C1179_=_C1180 ,C1179_=_C1240 ,C1179_=_C1244 ,C1180_=_C1241 ,\nC1180_=_C1245 ,C1240_=_C1241 ,C1240_=_C1244 ,C1241_=_C1245 ,C1244_=_C1245 ,"];194[shape=box, label="id:194 level: 10\n19: C68 C70 C77 C78 C79 \nC80 C81 C82 C83 C84 C85 \nC86 C93 C94 C95 C96 C97 \nC98 C99 \n99: C68_=_C70( C68 C70 ) C68_=_C77( C68 C77 ) C68_=_C78( C68 C78 ) C68_=_C79( C68 C79 ) C68_=_C80( C68 C80 ) \nC68_=_C81( C68 C81 ) C68_=_C82( C68 C82 ) C68_=_C83( C68 C83 ) C68_=_C84( C68 C84 ) C68_=_C85( C68 C85 ) C70_=_C78( C70 C78 ) \nC70_=_C86( C70 C86 ) C70_=_C93( C70 C93 ) C70_=_C94( C70 C94 ) C70_=_C95( C70 C95 ) C70_=_C96( C70 C96 ) C70_=_C97( C70 C97 ) \nC70_=_C98( C70 C98 ) C70_=_C99( C70 C99 ) C77_=_C78( C77 C78 ) C77_=_C79( C77 C79 ) C77_=_C80( C77 C80 ) C77_=_C81( C77 C81 ) \nC77_=_C82( C77 C82 ) C77_=_C83( C77 C83 ) C77_=_C84( C77 C84 ) C77_=_C85( C77 C85 ) C77_=_C86( C77 C86 ) C78_=_C79( C78 C79 ) \nC78_=_C80( C78 C80 ) C78_=_C81( C78 C81 ) C78_=_C82( C78 C82 ) C78_=_C83( C78 C83 ) C78_=_C84( C78 C84 ) C78_=_C85( C78 C85 ) \nC78_=_C86( C78 C86 ) C78_=_C93( C78 C93 ) C78_=_C94( C78 C94 ) C78_=_C95( C78 C95 ) C78_=_C96( C78 C96 ) C78_=_C97( C78 C97 ) \nC78_=_C98( C78 C98 ) C78_=_C99( C78 C99 ) C79_=_C80( C79 C80 ) C79_=_C81( C79 C81 ) C79_=_C82( C79 C82 ) C79_=_C83( C79 C83 ) \nC79_=_C84( C79 C84 ) C79_=_C85( C79 C85 ) C79_=_C93( C79 C93 ) C80_=_C81( C80 C81 ) C80_=_C82( C80 C82 ) C80_=_C83( C80 C83 ) \nC80_=_C84( C80 C84 ) C80_=_C85( C80 C85 ) C80_=_C94( C80 C94 ) C81_=_C82( C81 C82 ) C81_=_C83( C81 C83 ) C81_=_C84( C81 C84 ) \nC81_=_C85( C81 C85 ) C81_=_C95( C81 C95 ) C82_=_C83( C82 C83 ) C82_=_C84( C82 C84 ) C82_=_C85( C82 C85 ) C82_=_C96( C82 C96 ) \nC83_=_C84( C83 C84 ) C83_=_C85( C83 C85 ) C83_=_C97( C83 C97 ) C84_=_C85( C84 C85 ) C84_=_C98( C84 C98 ) C85_=_C99( C85 C99 ) \nC86_=_C93( C86 C93 ) C86_=_C94( C86 C94 ) C86_=_C95( C86 C95 ) C86_=_C96( C86 C96 ) C86_=_C97( C86 C97 ) C86_=_C98( C86 C98 ) \nC86_=_C99( C86 C99 ) C93_=_C94( C93 C94 ) C93_=_C95( C93 C95 ) C93_=_C96( C93 C96 ) C93_=_C97( C93 C97 ) C93_=_C98( C93 C98 ) \nC93_=_C99( C93 C99 ) C94_=_C95( C94 C95 ) C94_=_C96( C94 C96 ) C94_=_C97( C94 C97 ) C94_=_C98( C94 C98 ) C94_=_C99( C94 C99 ) \nC95_=_C96( C95 C96 ) C95_=_C97( C95 C97 ) C95_=_C98( C95 C98 ) C95_=_C99( C95 C99 ) C96_=_C97( C96 C97 ) C96_=_C98( C96 C98 ) \nC96_=_C99( C96 C99 ) C97_=_C98( C97 C98 ) C97_=_C99( C97 C99 ) C98_=_C99( C98 C99 ) "];177-&gt;194[label="18: C68 C70 C77 C79 C80 \nC81 C82 C83 C84 C85 C86 \nC93 C94 C95 C96 C97 C98 \nC99 \n81: C68_=_C70 ,C68_=_C77 ,C68_=_C79 ,C68_=_C80 ,C68_=_C81 ,\nC68_=_C82 ,C68_=_C83 ,C68_=_C84 ,C68_=_C85 ,C70_=_C86 ,C70_=_C93 ,\nC70_=_C94 ,C70_=_C95 ,C70_=_C96 ,C70_=_C97 ,C70_=_C98 ,C70_=_C99 ,\nC77_=_C79 ,C77_=_C80 ,C77_=_C81 ,C77_=_C82 ,C77_=_C83 ,C77_=_C84 ,\nC77_=_C85 ,C77_=_C86 ,C79_=_C80 ,C79_=_C81 ,C79_=_C82 ,C79_=_C83 ,\nC79_=_C84 ,C79_=_C85 ,C79_=_C93 ,C80_=_C81 ,C80_=_C82 ,C80_=_C83 ,\nC80_=_C84 ,C80_=_C85 ,C80_=_C94 ,C81_=_C82 ,C81_=_C83 ,C81_=_C84 ,\nC81_=_C85 ,C81_=_C95 ,C82_=_C83 ,C82_=_C84 ,C82_=_C85 ,C82_=_C96 ,\nC83_=_C84 ,C83_=_C85 ,C83_=_C97 ,C84_=_C85 ,C84_=_C98 ,C85_=_C99 ,\nC86_=_C93 ,C86_=_C94 ,C86_=_C95 ,C86_=_C96 ,C86_=_C97 ,C86_=_C98 ,\nC86_=_C99 ,C93_=_C94 ,C93_=_C95 ,C93_=_C96 ,C93_=_C97 ,C93_=_C98 ,\nC93_=_C99 ,C94_=_C95 ,C94_=_C96 ,C94_=_C97 ,C94_=_C98 ,C94_=_C99 ,\nC95_=_C96 ,C95_=_C97 ,C95_=_C98 ,C95_=_C99 ,C96_=_C97 ,C96_=_C98 ,\nC96_=_C99 ,C97_=_C98 ,C97_=_C99 ,C98_=_C99 ,"];195[shape=box, label="id:195 level: 10\n29: C68 C70 C71 C72 C73 \nC74 C75 C76 C77 C83 C84 \nC86 C87 C88 C89 C90 C91 \nC92 C97 C98 C1114 C1115 C1123 \nC1124 C1253 C1254 C1257 C1258 C1261 \n156: C68_=_C70( C68 C70 ) C68_=_C71( C68 C71 ) C68_=_C72( C68 C72 ) C68_=_C73( C68 C73 ) C68_=_C74( C68 C74 ) \nC68_=_C75( C68 C75 ) C68_=_C76( C68 C76 ) C68_=_C77( C68 C77 ) C68_=_C83( C68 C83 ) C68_=_C84( C68 C84 ) C70_=_C71( C70 C71 ) \nC70_=_C72( C70 C72 ) C70_=_C73( C70 C73 ) C70_=_C74( C70 C74 ) C70_=_C75( C70 C75 ) C70_=_C76( C70 C76 ) C70_=_C86( C70 C86 ) \nC70_=_C97( C70 C97 ) C70_=_C98( C70 C98 ) C71_=_C72( C71 C72 ) C71_=_C73( C71 C73 ) C71_=_C74( C71 C74 ) C71_=_C75( C71 C75 ) \nC71_=_C76( C71 C76 ) C71_=_C87( C71 C87 ) C71_=_C1114( C71 C1114 ) C71_=_C1115( C71 C1115 ) C72_=_C73( C72 C73 ) C72_=_C74( C72 C74 ) \nC72_=_C75( C72 C75 ) C72_=_C76( C72 C76 ) C72_=_C88( C72 C88 ) C72_=_C1123( C72 C1123 ) C72_=_C1124( C72 C1124 ) C73_=_C74( C73 C74 ) \nC73_=_C75( C73 C75 ) C73_=_C76( C73 C76 ) C73_=_C89( C73 C89 ) C73_=_C1253( C73 C1253 ) C73_=_C1254( C73 C1254 ) C74_=_C75( C74 C75 ) \nC74_=_C76( C74 C76 ) C74_=_C90( C74 C90 ) C74_=_C1257( C74 C1257 ) C74_=_C1258( C74 C1258 ) C75_=_C76( C75 C76 ) C75_=_C83( C75 C83 ) \nC75_=_C91( C75 C91 ) C75_=_C97( C75 C97 ) C75_=_C1114( C75 C1114 ) C75_=_C1123( C75 C1123 ) C75_=_C1253( C75 C1253 ) C75_=_C1257( C75 C1257 ) \nC75_=_C1261( C75 C1261 ) C76_=_C84( C76 C84 ) C76_=_C92( C76 C92 ) C76_=_C98( C76 C98 ) C76_=_C1115( C76 C1115 ) C76_=_C1124( C76 C1124 ) \nC76_=_C1254( C76 C1254 ) C76_=_C1258( C76 C1258 ) C77_=_C83( C77 C83 ) C77_=_C84( C77 C84 ) C77_=_C86( C77 C86 ) C77_=_C87( C77 C87 ) \nC77_=_C88( C77 C88 ) C77_=_C89( C77 C89 ) C77_=_C90( C77 C90 ) C77_=_C91( C77 C91 ) C77_=_C92( C77 C92 ) C83_=_C84( C83 C84 ) \nC83_=_C91( C83 C91 ) C83_=_C97( C83 C97 ) C83_=_C1114( C83 C1114 ) C83_=_C1123( C83 C1123 ) C83_=_C1253( C83 C1253 ) C83_=_C1257( C83 C1257 ) \nC83_=_C1261( C83 C1261 ) C84_=_C92( C84 C92 ) C84_=_C98( C84 C98 ) C84_=_C1115( C84 C1115 ) C84_=_C1124( C84 C1124 ) C84_=_C1254( C84 C1254 ) \nC84_=_C1258( C84 C1258 ) C86_=_C87( C86 C87 ) C86_=_C88( C86 C88 ) C86_=_C89( C86 C89 ) C86_=_C90( C86 C90 ) C86_=_C91( C86 C91 ) \nC86_=_C92( C86 C92 ) C86_=_C97( C86 C97 ) C86_=_C98( C86 C98 ) C87_=_C88( C87 C88 ) C87_=_C89( C87 C89 ) C87_=_C90( C87 C90 ) \nC87_=_C91( C87 C91 ) C87_=_C92( C87 C92 ) C87_=_C1114( C87 C1114 ) C87_=_C1115( C87 C1115 ) C88_=_C89( C88 C89 ) C88_=_C90( C88 C90 ) \nC88_=_C91( C88 C91 ) C88_=_C92( C88 C92 ) C88_=_C1123( C88 C1123 ) C88_=_C1124( C88 C1124 ) C89_=_C90( C89 C90 ) C89_=_C91( C89 C91 ) \nC89_=_C92( C89 C92 ) C89_=_C1253( C89 C1253 ) C89_=_C1254( C89 C1254 ) C90_=_C91( C90 C91 ) C90_=_C92( C90 C92 ) C90_=_C1257( C90 C1257 ) \nC90_=_C1258( C90 C1258 ) C91_=_C92( C91 C92 ) C91_=_C97( C91 C97 ) C91_=_C1114( C91 C1114 ) C91_=_C1123( C91 C1123 ) C91_=_C1253( C91 C1253 ) \nC91_=_C1257( C91 C1257 ) C91_=_C1261( C91</w:t>
      </w:r>
    </w:p>
    <w:p>
      <w:pPr>
        <w:pStyle w:val="PreformattedText"/>
        <w:bidi w:val="0"/>
        <w:spacing w:before="0" w:after="0"/>
        <w:jc w:val="left"/>
        <w:rPr/>
      </w:pPr>
      <w:r>
        <w:rPr/>
        <w:t xml:space="preserve"> </w:t>
      </w:r>
      <w:r>
        <w:rPr/>
        <w:t>C1261 ) C92_=_C98( C92 C98 ) C92_=_C1115( C92 C1115 ) C92_=_C1124( C92 C1124 ) C92_=_C1254( C92 C1254 ) \nC92_=_C1258( C92 C1258 ) C97_=_C98( C97 C98 ) C97_=_C1114( C97 C1114 ) C97_=_C1123( C97 C1123 ) C97_=_C1253( C97 C1253 ) C97_=_C1257( C97 C1257 ) \nC97_=_C1261( C97 C1261 ) C98_=_C1115( C98 C1115 ) C98_=_C1124( C98 C1124 ) C98_=_C1254( C98 C1254 ) C98_=_C1258( C98 C1258 ) C1114_=_C1115( C1114 C1115 ) \nC1114_=_C1123( C1114 C1123 ) C1114_=_C1253( C1114 C1253 ) C1114_=_C1257( C1114 C1257 ) C1114_=_C1261( C1114 C1261 ) C1115_=_C1124( C1115 C1124 ) C1115_=_C1254( C1115 C1254 ) \nC1115_=_C1258( C1115 C1258 ) C1123_=_C1124( C1123 C1124 ) C1123_=_C1253( C1123 C1253 ) C1123_=_C1257( C1123 C1257 ) C1123_=_C1261( C1123 C1261 ) C1124_=_C1254( C1124 C1254 ) \nC1124_=_C1258( C1124 C1258 ) C1253_=_C1254( C1253 C1254 ) C1253_=_C1257( C1253 C1257 ) C1253_=_C1261( C1253 C1261 ) C1254_=_C1258( C1254 C1258 ) C1257_=_C1258( C1257 C1258 ) \nC1257_=_C1261( C1257 C1261 ) "];177-&gt;195[label="25: C68 C70 C71 C72 C73 \nC74 C77 C83 C84 C86 C87 \nC88 C89 C90 C97 C98 C1114 \nC1115 C1123 C1124 C1253 C1254 C1257 \nC1258 C1261 \n102: C68_=_C70 ,C68_=_C71 ,C68_=_C72 ,C68_=_C73 ,C68_=_C74 ,\nC68_=_C77 ,C68_=_C83 ,C68_=_C84 ,C70_=_C71 ,C70_=_C72 ,C70_=_C73 ,\nC70_=_C74 ,C70_=_C86 ,C70_=_C97 ,C70_=_C98 ,C71_=_C72 ,C71_=_C73 ,\nC71_=_C74 ,C71_=_C87 ,C71_=_C1114 ,C71_=_C1115 ,C72_=_C73 ,C72_=_C74 ,\nC72_=_C88 ,C72_=_C1123 ,C72_=_C1124 ,C73_=_C74 ,C73_=_C89 ,C73_=_C1253 ,\nC73_=_C1254 ,C74_=_C90 ,C74_=_C1257 ,C74_=_C1258 ,C77_=_C83 ,C77_=_C84 ,\nC77_=_C86 ,C77_=_C87 ,C77_=_C88 ,C77_=_C89 ,C77_=_C90 ,C83_=_C84 ,\nC83_=_C97 ,C83_=_C1114 ,C83_=_C1123 ,C83_=_C1253 ,C83_=_C1257 ,C83_=_C1261 ,\nC84_=_C98 ,C84_=_C1115 ,C84_=_C1124 ,C84_=_C1254 ,C84_=_C1258 ,C86_=_C87 ,\nC86_=_C88 ,C86_=_C89 ,C86_=_C90 ,C86_=_C97 ,C86_=_C98 ,C87_=_C88 ,\nC87_=_C89 ,C87_=_C90 ,C87_=_C1114 ,C87_=_C1115 ,C88_=_C89 ,C88_=_C90 ,\nC88_=_C1123 ,C88_=_C1124 ,C89_=_C90 ,C89_=_C1253 ,C89_=_C1254 ,C90_=_C1257 ,\nC90_=_C1258 ,C97_=_C98 ,C97_=_C1114 ,C97_=_C1123 ,C97_=_C1253 ,C97_=_C1257 ,\nC97_=_C1261 ,C98_=_C1115 ,C98_=_C1124 ,C98_=_C1254 ,C98_=_C1258 ,C1114_=_C1115 ,\nC1114_=_C1123 ,C1114_=_C1253 ,C1114_=_C1257 ,C1114_=_C1261 ,C1115_=_C1124 ,C1115_=_C1254 ,\nC1115_=_C1258 ,C1123_=_C1124 ,C1123_=_C1253 ,C1123_=_C1257 ,C1123_=_C1261 ,C1124_=_C1254 ,\nC1124_=_C1258 ,C1253_=_C1254 ,C1253_=_C1257 ,C1253_=_C1261 ,C1254_=_C1258 ,C1257_=_C1258 ,\nC1257_=_C1261 ,"];196[shape=box, label="id:196 level: 10\n22: C235 C249 C789 C801 C909 \nC919 C950 C956 C961 C962 C965 \nC966 C967 C1014 C1021 C1130 C1131 \nC1132 C1133 C1134 C1135 C1136 \n152: C235_=_C249( C235 C249 ) C235_=_C789( C235 C789 ) C235_=_C801( C235 C801 ) C235_=_C909( C235 C909 ) C235_=_C919( C235 C919 ) \nC235_=_C950( C235 C950 ) C235_=_C956( C235 C956 ) C235_=_C961( C235 C961 ) C235_=_C966( C235 C966 ) C235_=_C1014( C235 C1014 ) C235_=_C1021( C235 C1021 ) \nC235_=_C1130( C235 C1130 ) C235_=_C1131( C235 C1131 ) C235_=_C1132( C235 C1132 ) C235_=_C1133( C235 C1133 ) C235_=_C1134( C235 C1134 ) C249_=_C789( C249 C789 ) \nC249_=_C801( C249 C801 ) C249_=_C909( C249 C909 ) C249_=_C919( C249 C919 ) C249_=_C950( C249 C950 ) C249_=_C956( C249 C956 ) C249_=_C961( C249 C961 ) \nC249_=_C966( C249 C966 ) C249_=_C1014( C249 C1014 ) C249_=_C1021( C249 C1021 ) C249_=_C1130( C249 C1130 ) C249_=_C1131( C249 C1131 ) C249_=_C1132( C249 C1132 ) \nC249_=_C1133( C249 C1133 ) C249_=_C1134( C249 C1134 ) C789_=_C801( C789 C801 ) C789_=_C909( C789 C909 ) C789_=_C919( C789 C919 ) C789_=_C950( C789 C950 ) \nC789_=_C956( C789 C956 ) C789_=_C961( C789 C961 ) C789_=_C966( C789 C966 ) C789_=_C1014( C789 C1014 ) C789_=_C1021( C789 C1021 ) C789_=_C1130( C789 C1130 ) \nC789_=_C1131( C789 C1131 ) C789_=_C1132( C789 C1132 ) C789_=_C1133( C789 C1133 ) C789_=_C1134( C789 C1134 ) C801_=_C909( C801 C909 ) C801_=_C919( C801 C919 ) \nC801_=_C950( C801 C950 ) C801_=_C956( C801 C956 ) C801_=_C961( C801 C961 ) C801_=_C966( C801 C966 ) C801_=_C1014( C801 C1014 ) C801_=_C1021( C801 C1021 ) \nC801_=_C1130( C801 C1130 ) C801_=_C1131( C801 C1131 ) C801_=_C1132( C801 C1132 ) C801_=_C1133( C801 C1133 ) C801_=_C1134( C801 C1134 ) C909_=_C919( C909 C919 ) \nC909_=_C950( C909 C950 ) C909_=_C956( C909 C956 ) C909_=_C961( C909 C961 ) C909_=_C966( C909 C966 ) C909_=_C1014( C909 C1014 ) C909_=_C1021( C909 C1021 ) \nC909_=_C1130( C909 C1130 ) C909_=_C1131( C909 C1131 ) C909_=_C1132( C909 C1132 ) C909_=_C1133( C909 C1133 ) C909_=_C1134( C909 C1134 ) C919_=_C950( C919 C950 ) \nC919_=_C956( C919 C956 ) C919_=_C961( C919 C961 ) C919_=_C966( C919 C966 ) C919_=_C1014( C919 C1014 ) C919_=_C1021( C919 C1021 ) C919_=_C1130( C919 C1130 ) \nC919_=_C1131( C919 C1131 ) C919_=_C1132( C919 C1132 ) C919_=_C1133( C919 C1133 ) C919_=_C1134( C919 C1134 ) C950_=_C956( C950 C956 ) C950_=_C961( C950 C961 ) \nC950_=_C966( C950 C966 ) C950_=_C1014( C950 C1014 ) C950_=_C1021( C950 C1021 ) C950_=_C1130( C950 C1130 ) C950_=_C1131( C950 C1131 ) C950_=_C1132( C950 C1132 ) \nC950_=_C1133( C950 C1133 ) C950_=_C1134( C950 C1134 ) C956_=_C961( C956 C961 ) C956_=_C966( C956 C966 ) C956_=_C1014( C956 C1014 ) C956_=_C1021( C956 C1021 ) \nC956_=_C1130( C956 C1130 ) C956_=_C1131( C956 C1131 ) C956_=_C1132( C956 C1132 ) C956_=_C1133( C956 C1133 ) C956_=_C1134( C956 C1134 ) C961_=_C962( C961 C962 ) \nC961_=_C965( C961 C965 ) C961_=_C966( C961 C966 ) C961_=_C1014( C961 C1014 ) C961_=_C1021( C961 C1021 ) C961_=_C1130( C961 C1130 ) C961_=_C1131( C961 C1131 ) \nC961_=_C1132( C961 C1132 ) C961_=_C1133( C961 C1133 ) C961_=_C1134( C961 C1134 ) C962_=_C965( C962 C965 ) C962_=_C967( C962 C967 ) C962_=_C1130( C962 C1130 ) \nC962_=_C1135( C962 C1135 ) C962_=_C1136( C962 C1136 ) C966_=_C967( C966 C967 ) C966_=_C1014( C966 C1014 ) C966_=_C1021( C966 C1021 ) C966_=_C1130( C966 C1130 ) \nC966_=_C1131( C966 C1131 ) C966_=_C1132( C966 C1132 ) C966_=_C1133( C966 C1133 ) C966_=_C1134( C966 C1134 ) C967_=_C1130( C967 C1130 ) C967_=_C1135( C967 C1135 ) \nC967_=_C1136( C967 C1136 ) C1014_=_C1021( C1014 C1021 ) C1014_=_C1130( C1014 C1130 ) C1014_=_C1131( C1014 C1131 ) C1014_=_C1132( C1014 C1132 ) C1014_=_C1133( C1014 C1133 ) \nC1014_=_C1134( C1014 C1134 ) C1021_=_C1130( C1021 C1130 ) C1021_=_C1131( C1021 C1131 ) C1021_=_C1132( C1021 C1132 ) C1021_=_C1133( C1021 C1133 ) C1021_=_C1134( C1021 C1134 ) \nC1130_=_C1131( C1130 C1131 ) C1130_=_C1132( C1130 C1132 ) C1130_=_C1133( C1130 C1133 ) C1130_=_C1134( C1130 C1134 ) C1130_=_C1135( C1130 C1135 ) C1130_=_C1136( C1130 C1136 ) \nC1131_=_C1132( C1131 C1132 ) C1131_=_C1133( C1131 C1133 ) C1131_=_C1134( C1131 C1134 ) C1131_=_C1135( C1131 C1135 ) C1132_=_C1133( C1132 C1133 ) C1132_=_C1134( C1132 C1134 ) \nC1132_=_C1136( C1132 C1136 ) C1133_=_C1134( C1133 C1134 ) C1135_=_C1136( C1135 C1136 ) "];179-&gt;196[label="18: C235 C249 C789 C801 C909 \nC919 C950 C956 C962 C965 C967 \nC1014 C1021 C1130 C1133 C1134 C1135 \nC1136 \n89: C235_=_C249 ,C235_=_C789 ,C235_=_C801 ,C235_=_C909 ,C235_=_C919 ,\nC235_=_C950 ,C235_=_C956 ,C235_=_C1014 ,C235_=_C1021 ,C235_=_C1130 ,C235_=_C1133 ,\nC235_=_C1134 ,C249_=_C789 ,C249_=_C801 ,C249_=_C909 ,C249_=_C919 ,C249_=_C950 ,\nC249_=_C956 ,C249_=_C1014 ,C249_=_C1021 ,C249_=_C1130 ,C249_=_C1133 ,C249_=_C1134 ,\nC789_=_C801 ,C789_=_C909 ,C789_=_C919 ,C789_=_C950 ,C789_=_C956 ,C789_=_C1014 ,\nC789_=_C1021 ,C789_=_C1130 ,C789_=_C1133 ,C789_=_C1134 ,C801_=_C909 ,C801_=_C919 ,\nC801_=_C950 ,C801_=_C956 ,C801_=_C1014 ,C801_=_C1021 ,C801_=_C1130 ,C801_=_C1133 ,\nC801_=_C1134 ,C909_=_C919 ,C909_=_C950 ,C909_=_C956 ,C909_=_C1014 ,C909_=_C1021 ,\nC909_=_C1130 ,C909_=_C1133 ,C909_=_C1134 ,C919_=_C950 ,C919_=_C956 ,C919_=_C1014 ,\nC919_=_C1021 ,C919_=_C1130 ,C919_=_C1133 ,C919_=_C1134 ,C950_=_C956 ,C950_=_C1014 ,\nC950_=_C1021 ,C950_=_C1130 ,C950_=_C1133 ,C950_=_C1134 ,C956_=_C1014 ,C956_=_C1021 ,\nC956_=_C1130 ,C956_=_C1133 ,C956_=_C1134 ,C962_=_C965 ,C962_=_C967 ,C962_=_C1130 ,\nC962_=_C1135 ,C962_=_C1136 ,C967_=_C1130 ,C967_=_C1135 ,C967_=_C1136 ,C1014_=_C1021 ,\nC1014_=_C1130 ,C1014_=_C1133 ,C1014_=_C1134 ,C1021_=_C1130 ,C1021_=_C1133 ,C1021_=_C1134 ,\nC1130_=_C1133 ,C1130_=_C1134 ,C1130_=_C1135 ,C1130_=_C1136 ,C1133_=_C1134 ,C1135_=_C1136 ,"];197[shape=box, label="id:197 level: 10\n23: C227 C241 C267 C268 C279 \nC280 C642 C654 C780 C781 C782 \nC783 C784 C785 C786 C787 C788 \nC789 C790 C791 C792 C793 C794 \n151: C227_=_C241( C227 C241 ) C227_=_C267( C227 C267 ) C227_=_C279( C227 C279 ) C227_=_C780( C227 C780 ) C227_=_C781( C227 C781 ) \nC227_=_C782( C227 C782 ) C227_=_C783( C227 C783 ) C227_=_C784( C227 C784 ) C227_=_C785( C227 C785 ) C227_=_C786( C227 C786 ) C227_=_C787( C227 C787 ) \nC227_=_C788( C227 C788 ) C227_=_C789( C227 C789 ) C227_=_C790( C227 C790 ) C227_=_C791( C227 C791 ) C227_=_C792( C227 C792 ) C241_=_C267( C241 C267 ) \nC241_=_C279( C241 C279 ) C241_=_C780( C241 C780 ) C241_=_C781( C241 C781 ) C241_=_C782( C241 C782 ) C241_=_C783( C241 C783 ) C241_=_C784( C241 C784 ) \nC241_=_C785( C241 C785 ) C241_=_C786( C241 C786 ) C241_=_C787( C241 C787 ) C241_=_C788( C241 C788 ) C241_=_C789( C241 C789 ) C241_=_C790( C241 C790 ) \nC241_=_C791( C241 C791 ) C241_=_C792( C241 C792 ) C267_=_C268( C267 C268 ) C267_=_C279( C267 C279 ) C267_=_C780( C267 C780 ) C267_=_C781( C267 C781 ) \nC267_=_C782( C267 C782 ) C267_=_C783( C267 C783 ) C267_=_C784( C267 C784 ) C267_=_C785( C267 C785 ) C267_=_C786( C267 C786 ) C267_=_C787( C267 C787 ) \nC267_=_C788( C267 C788 ) C267_=_C789( C267 C789 ) C267_=_C790( C267 C790 ) C267_=_C791( C267 C791 ) C267_=_C792( C267 C792 ) C268_=_C280( C268 C280 ) \nC268_=_C780( C268 C780 ) C268_=_C793( C268 C793 ) C268_=_C794( C268 C794 ) C279_=_C280( C279 C280 ) C279_=_C780( C279 C780 ) C279_=_C781( C279 C781 ) \nC279_=_C782( C279 C782 ) C279_=_C783( C279 C783 ) C279_=_C784( C279 C784 ) C279_=_C785( C279 C785 ) C279_=_C786( C279 C786 ) C279_=_C787( C279 C787 ) \nC279_=_C788( C279 C788 ) C279_=_C789( C279 C789 ) C279_=_C790( C279 C790 ) C279_=_C791( C279 C791 ) C279_=_C792( C279 C792 ) C280_=_C780(</w:t>
      </w:r>
    </w:p>
    <w:p>
      <w:pPr>
        <w:pStyle w:val="PreformattedText"/>
        <w:bidi w:val="0"/>
        <w:spacing w:before="0" w:after="0"/>
        <w:jc w:val="left"/>
        <w:rPr/>
      </w:pPr>
      <w:r>
        <w:rPr/>
        <w:t xml:space="preserve"> </w:t>
      </w:r>
      <w:r>
        <w:rPr/>
        <w:t>C280 C780 ) \nC280_=_C793( C280 C793 ) C280_=_C794( C280 C794 ) C642_=_C654( C642 C654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1_=_C782( C781 C782 ) \nC781_=_C783( C781 C783 ) C781_=_C784( C781 C784 ) C781_=_C785( C781 C785 ) C781_=_C786( C781 C786 ) C781_=_C787( C781 C787 ) C781_=_C788( C781 C788 ) \nC781_=_C789( C781 C789 ) C781_=_C790( C781 C790 ) C781_=_C791( C781 C791 ) C781_=_C792( C781 C792 ) C781_=_C793( C781 C793 ) C782_=_C783( C782 C783 ) \nC782_=_C784( C782 C784 ) C782_=_C785( C782 C785 ) C782_=_C786( C782 C786 ) C782_=_C787( C782 C787 ) C782_=_C788( C782 C788 ) C782_=_C789( C782 C789 ) \nC782_=_C790( C782 C790 ) C782_=_C791( C782 C791 ) C782_=_C792( C782 C792 ) C782_=_C794( C782 C794 ) C783_=_C784( C783 C784 ) C783_=_C785( C783 C785 ) \nC783_=_C786( C783 C786 ) C783_=_C787( C783 C787 ) C783_=_C788( C783 C788 ) C783_=_C789( C783 C789 ) C783_=_C790( C783 C790 ) C783_=_C791( C783 C791 ) \nC783_=_C792( C783 C792 ) C784_=_C785( C784 C785 ) C784_=_C786( C784 C786 ) C784_=_C787( C784 C787 ) C784_=_C788( C784 C788 ) C784_=_C789( C784 C789 ) \nC784_=_C790( C784 C790 ) C784_=_C791( C784 C791 ) C784_=_C792( C784 C792 ) C785_=_C786( C785 C786 ) C785_=_C787( C785 C787 ) C785_=_C788( C785 C788 ) \nC785_=_C789( C785 C789 ) C785_=_C790( C785 C790 ) C785_=_C791( C785 C791 ) C785_=_C792( C785 C792 ) C786_=_C787( C786 C787 ) C786_=_C788( C786 C788 ) \nC786_=_C789( C786 C789 ) C786_=_C790( C786 C790 ) C786_=_C791( C786 C791 ) C786_=_C792( C786 C792 ) C787_=_C788( C787 C788 ) C787_=_C789( C787 C789 ) \nC787_=_C790( C787 C790 ) C787_=_C791( C787 C791 ) C787_=_C792( C787 C792 ) C788_=_C789( C788 C789 ) C788_=_C790( C788 C790 ) C788_=_C791( C788 C791 ) \nC788_=_C792( C788 C792 ) C789_=_C790( C789 C790 ) C789_=_C791( C789 C791 ) C789_=_C792( C789 C792 ) C790_=_C791( C790 C791 ) C790_=_C792( C790 C792 ) \nC791_=_C792( C791 C792 ) C793_=_C794( C793 C794 ) "];180-&gt;197[label="19: C227 C241 C268 C280 C642 \nC654 C780 C783 C784 C785 C786 \nC787 C788 C789 C790 C791 C792 \nC793 C794 \n89: C227_=_C241 ,C227_=_C780 ,C227_=_C783 ,C227_=_C784 ,C227_=_C785 ,\nC227_=_C786 ,C227_=_C787 ,C227_=_C788 ,C227_=_C789 ,C227_=_C790 ,C227_=_C791 ,\nC227_=_C792 ,C241_=_C780 ,C241_=_C783 ,C241_=_C784 ,C241_=_C785 ,C241_=_C786 ,\nC241_=_C787 ,C241_=_C788 ,C241_=_C789 ,C241_=_C790 ,C241_=_C791 ,C241_=_C792 ,\nC268_=_C280 ,C268_=_C780 ,C268_=_C793 ,C268_=_C794 ,C280_=_C780 ,C280_=_C793 ,\nC280_=_C794 ,C642_=_C654 ,C780_=_C783 ,C780_=_C784 ,C780_=_C785 ,C780_=_C786 ,\nC780_=_C787 ,C780_=_C788 ,C780_=_C789 ,C780_=_C790 ,C780_=_C791 ,C780_=_C792 ,\nC780_=_C793 ,C780_=_C794 ,C783_=_C784 ,C783_=_C785 ,C783_=_C786 ,C783_=_C787 ,\nC783_=_C788 ,C783_=_C789 ,C783_=_C790 ,C783_=_C791 ,C783_=_C792 ,C784_=_C785 ,\nC784_=_C786 ,C784_=_C787 ,C784_=_C788 ,C784_=_C789 ,C784_=_C790 ,C784_=_C791 ,\nC784_=_C792 ,C785_=_C786 ,C785_=_C787 ,C785_=_C788 ,C785_=_C789 ,C785_=_C790 ,\nC785_=_C791 ,C785_=_C792 ,C786_=_C787 ,C786_=_C788 ,C786_=_C789 ,C786_=_C790 ,\nC786_=_C791 ,C786_=_C792 ,C787_=_C788 ,C787_=_C789 ,C787_=_C790 ,C787_=_C791 ,\nC787_=_C792 ,C788_=_C789 ,C788_=_C790 ,C788_=_C791 ,C788_=_C792 ,C789_=_C790 ,\nC789_=_C791 ,C789_=_C792 ,C790_=_C791 ,C790_=_C792 ,C791_=_C792 ,C793_=_C794 ,"];198[shape=box, label="id:198 level: 10\n25: C231 C232 C245 C246 C785 \nC786 C797 C798 C903 C904 C913 \nC914 C947 C948 C949 C950 C951 \nC952 C953 C954 C955 C956 C957 \nC958 C959 \n168: C231_=_C232( C231 C232 ) C231_=_C245( C231 C245 ) C231_=_C785( C231 C785 ) C231_=_C797( C231 C797 ) C231_=_C903( C231 C903 ) \nC231_=_C913( C231 C913 ) C231_=_C947( C231 C947 ) C231_=_C948( C231 C948 ) C231_=_C949( C231 C949 ) C231_=_C950( C231 C950 ) C231_=_C951( C231 C951 ) \nC231_=_C952( C231 C952 ) C231_=_C953( C231 C953 ) C232_=_C246( C232 C246 ) C232_=_C786( C232 C786 ) C232_=_C798( C232 C798 ) C232_=_C904( C232 C904 ) \nC232_=_C914( C232 C914 ) C232_=_C947( C232 C947 ) C232_=_C954( C232 C954 ) C232_=_C955( C232 C955 ) C232_=_C956( C232 C956 ) C232_=_C957( C232 C957 ) \nC232_=_C958( C232 C958 ) C232_=_C959( C232 C959 ) C245_=_C246( C245 C246 ) C245_=_C785( C245 C785 ) C245_=_C797( C245 C797 ) C245_=_C903( C245 C903 ) \nC245_=_C913( C245 C913 ) C245_=_C947( C245 C947 ) C245_=_C948( C245 C948 ) C245_=_C949( C245 C949 ) C245_=_C950( C245 C950 ) C245_=_C951( C245 C951 ) \nC245_=_C952( C245 C952 ) C245_=_C953( C245 C953 ) C246_=_C786( C246 C786 ) C246_=_C798( C246 C798 ) C246_=_C904( C246 C904 ) C246_=_C914( C246 C914 ) \nC246_=_C947( C246 C947 ) C246_=_C954( C246 C954 ) C246_=_C955( C246 C955 ) C246_=_C956( C246 C956 ) C246_=_C957( C246 C957 ) C246_=_C958( C246 C958 ) \nC246_=_C959( C246 C959 ) C785_=_C786( C785 C786 ) C785_=_C797( C785 C797 ) C785_=_C903( C785 C903 ) C785_=_C913( C785 C913 ) C785_=_C947( C785 C947 ) \nC785_=_C948( C785 C948 ) C785_=_C949( C785 C949 ) C785_=_C950( C785 C950 ) C785_=_C951( C785 C951 ) C785_=_C952( C785 C952 ) C785_=_C953( C785 C953 ) \nC786_=_C798( C786 C798 ) C786_=_C904( C786 C904 ) C786_=_C914( C786 C914 ) C786_=_C947( C786 C947 ) C786_=_C954( C786 C954 ) C786_=_C955( C786 C955 ) \nC786_=_C956( C786 C956 ) C786_=_C957( C786 C957 ) C786_=_C958( C786 C958 ) C786_=_C959( C786 C959 ) C797_=_C798( C797 C798 ) C797_=_C903( C797 C903 ) \nC797_=_C913( C797 C913 ) C797_=_C947( C797 C947 ) C797_=_C948( C797 C948 ) C797_=_C949( C797 C949 ) C797_=_C950( C797 C950 ) C797_=_C951( C797 C951 ) \nC797_=_C952( C797 C952 ) C797_=_C953( C797 C953 ) C798_=_C904( C798 C904 ) C798_=_C914( C798 C914 ) C798_=_C947( C798 C947 ) C798_=_C954( C798 C954 ) \nC798_=_C955( C798 C955 ) C798_=_C956( C798 C956 ) C798_=_C957( C798 C957 ) C798_=_C958( C798 C958 ) C798_=_C959( C798 C959 ) C903_=_C904( C903 C904 ) \nC903_=_C913( C903 C913 ) C903_=_C947( C903 C947 ) C903_=_C948( C903 C948 ) C903_=_C949( C903 C949 ) C903_=_C950( C903 C950 ) C903_=_C951( C903 C951 ) \nC903_=_C952( C903 C952 ) C903_=_C953( C903 C953 ) C904_=_C914( C904 C914 ) C904_=_C947( C904 C947 ) C904_=_C954( C904 C954 ) C904_=_C955( C904 C955 ) \nC904_=_C956( C904 C956 ) C904_=_C957( C904 C957 ) C904_=_C958( C904 C958 ) C904_=_C959( C904 C959 ) C913_=_C914( C913 C914 ) C913_=_C947( C913 C947 ) \nC913_=_C948( C913 C948 ) C913_=_C949( C913 C949 ) C913_=_C950( C913 C950 ) C913_=_C951( C913 C951 ) C913_=_C952( C913 C952 ) C913_=_C953( C913 C953 ) \nC914_=_C947( C914 C947 ) C914_=_C954( C914 C954 ) C914_=_C955( C914 C955 ) C914_=_C956( C914 C956 ) C914_=_C957( C914 C957 ) C914_=_C958( C914 C958 ) \nC914_=_C959( C914 C959 ) C947_=_C948( C947 C948 ) C947_=_C949( C947 C949 ) C947_=_C950( C947 C950 ) C947_=_C951( C947 C951 ) C947_=_C952( C947 C952 ) \nC947_=_C953( C947 C953 ) C947_=_C954( C947 C954 ) C947_=_C955( C947 C955 ) C947_=_C956( C947 C956 ) C947_=_C957( C947 C957 ) C947_=_C958( C947 C958 ) \nC947_=_C959( C947 C959 ) C948_=_C949( C948 C949 ) C948_=_C950( C948 C950 ) C948_=_C951( C948 C951 ) C948_=_C952( C948 C952 ) C948_=_C953( C948 C953 ) \nC948_=_C954( C948 C954 ) C949_=_C950( C949 C950 ) C949_=_C951( C949 C951 ) C949_=_C952( C949 C952 ) C949_=_C953( C949 C953 ) C949_=_C955( C949 C955 ) \nC950_=_C951( C950 C951 ) C950_=_C952( C950 C952 ) C950_=_C953( C950 C953 ) C950_=_C956( C950 C956 ) C951_=_C952( C951 C952 ) C951_=_C953( C951 C953 ) \nC951_=_C957( C951 C957 ) C952_=_C953( C952 C953 ) C952_=_C958( C952 C958 ) C953_=_C959( C953 C959 ) C954_=_C955( C954 C955 ) C954_=_C956( C954 C956 ) \nC954_=_C957( C954 C957 ) C954_=_C958( C954 C958 ) C954_=_C959( C954 C959 ) C955_=_C956( C955 C956 ) C955_=_C957( C955 C957 ) C955_=_C958( C955 C958 ) \nC955_=_C959( C955 C959 ) C956_=_C957( C956 C957 ) C956_=_C958( C956 C958 ) C956_=_C959( C956 C959 ) C957_=_C958( C957 C958 ) C957_=_C959( C957 C959 ) \nC958_=_C959( C958 C959 ) "];182-&gt;198[label="24: C231 C232 C245 C246 C785 \nC786 C797 C798 C903 C904 C913 \nC914 C948 C949 C950 C951 C952 \nC953 C954 C955 C956 C957 C958 \nC959 \n144: C231_=_C232 ,C231_=_C245 ,C231_=_C785 ,C231_=_C797 ,C231_=_C903 ,\nC231_=_C913 ,C231_=_C948 ,C231_=_C949 ,C231_=_C950 ,C231_=_C951 ,C231_=_C952 ,\nC231_=_C953 ,C232_=_C246 ,C232_=_C786 ,C232_=_C798 ,C232_=_C904 ,C232_=_C914 ,\nC232_=_C954 ,C232_=_C955 ,C232_=_C956 ,C232_=_C957 ,C232_=_C958 ,C232_=_C959 ,\nC245_=_C246 ,C245_=_C785 ,C245_=_C797 ,C245_=_C903 ,C245_=_C913 ,C245_=_C948 ,\nC245_=_C949 ,C245_=_C950 ,C245_=_C951 ,C245_=_C952 ,C245_=_C953 ,C246_=_C786 ,\nC246_=_C798 ,C246_=_C904 ,C246_=_C914 ,C246_=_C954 ,C246_=_C955 ,C246_=_C956 ,\nC246_=_C957 ,C246_=_C958 ,C246_=_C959 ,C785_=_C786 ,C785_=_C797 ,C785_=_C903 ,\nC785_=_C913 ,C785_=_C948 ,C785_=_C949 ,C785_=_C950 ,C785_=_C951 ,C785_=_C952 ,\nC785_=_C953 ,C786_=_C798 ,C786_=_C904 ,C786_=_C914 ,C786_=_C954 ,C786_=_C955 ,\nC786_=_C956 ,C786_=_C957 ,C786_=_C958 ,C786_=_C959 ,C797_=_C798 ,C797_=_C903 ,\nC797_=_C913 ,C797_=_C948 ,C797_=_C949 ,C797_=_C950 ,C797_=_C951 ,C797_=_C952 ,\nC797_=_C953 ,C798_=_C904 ,C798_=_C914 ,C798_=_C954 ,C798_=_C955 ,C798_=_C956 ,\nC798_=_C957 ,C798_=_C958 ,C798_=_C959 ,C903_=_C904 ,C903_=_C913 ,C903_=_C948 ,\nC903_=_C949 ,C903_=_C950 ,C903_=_C951 ,C903_=_C952 ,C903_=_C953 ,C904_=_C914 ,\nC904_=_C954 ,C904_=_C955 ,C904_=_C956 ,C904_=_C957 ,C904_=_C958 ,C904_=_C959 ,\nC913_=_C914 ,C913_=_C948 ,C913_=_C949 ,C913_=_C950 ,C913_=_C951 ,C913_=_C952 ,\nC913_=_C953 ,C914_=_C954 ,C914_=_C955 ,C914_=_C956 ,C914_=_C957 ,C914_=_C958 ,\nC914_=_C959 ,C948_=_C949 ,C948_=_C950 ,C948_=_C951 ,C948_=_C952 ,C948_=_C953 ,\nC948_=_C954 ,C949_=_C950 ,C949_=_C951 ,C949_=_C952 ,C949_=_C953 ,C949_=_C955 ,\nC950_=_C951 ,C950_=_C952 ,C950_=_C953 ,C950_=_C956 ,C951_=_C952 ,C951_=_C953 ,\nC951_=_C957 ,C952_=_C953 ,C952_=_C958 ,C953_=_C959 ,C954_=_C955 ,C954_=_C956 ,\nC954_=_C957 ,C954_=_C958 ,C954_=_C959 ,C955_=_C956</w:t>
      </w:r>
    </w:p>
    <w:p>
      <w:pPr>
        <w:pStyle w:val="PreformattedText"/>
        <w:bidi w:val="0"/>
        <w:spacing w:before="0" w:after="0"/>
        <w:jc w:val="left"/>
        <w:rPr/>
      </w:pPr>
      <w:r>
        <w:rPr/>
        <w:t xml:space="preserve"> </w:t>
      </w:r>
      <w:r>
        <w:rPr/>
        <w:t>,C955_=_C957 ,C955_=_C958 ,\nC955_=_C959 ,C956_=_C957 ,C956_=_C958 ,C956_=_C959 ,C957_=_C958 ,C957_=_C959 ,\nC958_=_C959 ,"];199[shape=box, label="id:199 level: 10\n27: C229 C230 C243 C244 C783 \nC784 C795 C796 C902 C903 C904 \nC905 C906 C909 C910 C911 C912 \nC913 C914 C915 C916 C917 C918 \nC919 C920 C921 C922 \n195: C229_=_C230( C229 C230 ) C229_=_C243( C229 C243 ) C229_=_C783( C229 C783 ) C229_=_C795( C229 C795 ) C229_=_C902( C229 C902 ) \nC229_=_C903( C229 C903 ) C229_=_C904( C229 C904 ) C229_=_C905( C229 C905 ) C229_=_C906( C229 C906 ) C229_=_C909( C229 C909 ) C229_=_C910( C229 C910 ) \nC229_=_C911( C229 C911 ) C229_=_C912( C229 C912 ) C230_=_C244( C230 C244 ) C230_=_C784( C230 C784 ) C230_=_C796( C230 C796 ) C230_=_C902( C230 C902 ) \nC230_=_C913( C230 C913 ) C230_=_C914( C230 C914 ) C230_=_C915( C230 C915 ) C230_=_C916( C230 C916 ) C230_=_C917( C230 C917 ) C230_=_C918( C230 C918 ) \nC230_=_C919( C230 C919 ) C230_=_C920( C230 C920 ) C230_=_C921( C230 C921 ) C230_=_C922( C230 C922 ) C243_=_C244( C243 C244 ) C243_=_C783( C243 C783 ) \nC243_=_C795( C243 C795 ) C243_=_C902( C243 C902 ) C243_=_C903( C243 C903 ) C243_=_C904( C243 C904 ) C243_=_C905( C243 C905 ) C243_=_C906( C243 C906 ) \nC243_=_C909( C243 C909 ) C243_=_C910( C243 C910 ) C243_=_C911( C243 C911 ) C243_=_C912( C243 C912 ) C244_=_C784( C244 C784 ) C244_=_C796( C244 C796 ) \nC244_=_C902( C244 C902 ) C244_=_C913( C244 C913 ) C244_=_C914( C244 C914 ) C244_=_C915( C244 C915 ) C244_=_C916( C244 C916 ) C244_=_C917( C244 C917 ) \nC244_=_C918( C244 C918 ) C244_=_C919( C244 C919 ) C244_=_C920( C244 C920 ) C244_=_C921( C244 C921 ) C244_=_C922( C244 C922 ) C783_=_C784( C783 C784 ) \nC783_=_C795( C783 C795 ) C783_=_C902( C783 C902 ) C783_=_C903( C783 C903 ) C783_=_C904( C783 C904 ) C783_=_C905( C783 C905 ) C783_=_C906( C783 C906 ) \nC783_=_C909( C783 C909 ) C783_=_C910( C783 C910 ) C783_=_C911( C783 C911 ) C783_=_C912( C783 C912 ) C784_=_C796( C784 C796 ) C784_=_C902( C784 C902 ) \nC784_=_C913( C784 C913 ) C784_=_C914( C784 C914 ) C784_=_C915( C784 C915 ) C784_=_C916( C784 C916 ) C784_=_C917( C784 C917 ) C784_=_C918( C784 C918 ) \nC784_=_C919( C784 C919 ) C784_=_C920( C784 C920 ) C784_=_C921( C784 C921 ) C784_=_C922( C784 C922 ) C795_=_C796( C795 C796 ) C795_=_C902( C795 C902 ) \nC795_=_C903( C795 C903 ) C795_=_C904( C795 C904 ) C795_=_C905( C795 C905 ) C795_=_C906( C795 C906 ) C795_=_C909( C795 C909 ) C795_=_C910( C795 C910 ) \nC795_=_C911( C795 C911 ) C795_=_C912( C795 C912 ) C796_=_C902( C796 C902 ) C796_=_C913( C796 C913 ) C796_=_C914( C796 C914 ) C796_=_C915( C796 C915 ) \nC796_=_C916( C796 C916 ) C796_=_C917( C796 C917 ) C796_=_C918( C796 C918 ) C796_=_C919( C796 C919 ) C796_=_C920( C796 C920 ) C796_=_C921( C796 C921 ) \nC796_=_C922( C796 C922 ) C902_=_C903( C902 C903 ) C902_=_C904( C902 C904 ) C902_=_C905( C902 C905 ) C902_=_C906( C902 C906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3_=_C904( C903 C904 ) C903_=_C905( C903 C905 ) C903_=_C906( C903 C906 ) C903_=_C909( C903 C909 ) C903_=_C910( C903 C910 ) \nC903_=_C911( C903 C911 ) C903_=_C912( C903 C912 ) C903_=_C913( C903 C913 ) C904_=_C905( C904 C905 ) C904_=_C906( C904 C906 ) C904_=_C909( C904 C909 ) \nC904_=_C910( C904 C910 ) C904_=_C911( C904 C911 ) C904_=_C912( C904 C912 ) C904_=_C914( C904 C914 ) C905_=_C906( C905 C906 ) C905_=_C909( C905 C909 ) \nC905_=_C910( C905 C910 ) C905_=_C911( C905 C911 ) C905_=_C912( C905 C912 ) C905_=_C915( C905 C915 ) C906_=_C909( C906 C909 ) C906_=_C910( C906 C910 ) \nC906_=_C911( C906 C911 ) C906_=_C912( C906 C912 ) C906_=_C916( C906 C916 ) C909_=_C910( C909 C910 ) C909_=_C911( C909 C911 ) C909_=_C912( C909 C912 ) \nC909_=_C919( C909 C919 ) C910_=_C911( C910 C911 ) C910_=_C912( C910 C912 ) C910_=_C920( C910 C920 ) C911_=_C912( C911 C912 ) C911_=_C921( C911 C921 ) \nC912_=_C922( C912 C922 ) C913_=_C914( C913 C914 ) C913_=_C915( C913 C915 ) C913_=_C916( C913 C916 ) C913_=_C917( C913 C917 ) C913_=_C918( C913 C918 ) \nC913_=_C919( C913 C919 ) C913_=_C920( C913 C920 ) C913_=_C921( C913 C921 ) C913_=_C922( C913 C922 ) C914_=_C915( C914 C915 ) C914_=_C916( C914 C916 ) \nC914_=_C917( C914 C917 ) C914_=_C918( C914 C918 ) C914_=_C919( C914 C919 ) C914_=_C920( C914 C920 ) C914_=_C921( C914 C921 ) C914_=_C922( C914 C922 ) \nC915_=_C916( C915 C916 ) C915_=_C917( C915 C917 ) C915_=_C918( C915 C918 ) C915_=_C919( C915 C919 ) C915_=_C920( C915 C920 ) C915_=_C921( C915 C921 ) \nC915_=_C922( C915 C922 ) C916_=_C917( C916 C917 ) C916_=_C918( C916 C918 ) C916_=_C919( C916 C919 ) C916_=_C920( C916 C920 ) C916_=_C921( C916 C921 ) \nC916_=_C922( C916 C922 ) C917_=_C918( C917 C918 ) C917_=_C919( C917 C919 ) C917_=_C920( C917 C920 ) C917_=_C921( C917 C921 ) C917_=_C922( C917 C922 ) \nC918_=_C919( C918 C919 ) C918_=_C920( C918 C920 ) C918_=_C921( C918 C921 ) C918_=_C922( C918 C922 ) C919_=_C920( C919 C920 ) C919_=_C921( C919 C921 ) \nC919_=_C922( C919 C922 ) C920_=_C921( C920 C921 ) C920_=_C922( C920 C922 ) C921_=_C922( C921 C922 ) "];182-&gt;199[label="24: C229 C230 C243 C244 C783 \nC784 C795 C796 C903 C904 C905 \nC906 C909 C910 C911 C912 C913 \nC914 C915 C916 C919 C920 C921 \nC922 \n144: C229_=_C230 ,C229_=_C243 ,C229_=_C783 ,C229_=_C795 ,C229_=_C903 ,\nC229_=_C904 ,C229_=_C905 ,C229_=_C906 ,C229_=_C909 ,C229_=_C910 ,C229_=_C911 ,\nC229_=_C912 ,C230_=_C244 ,C230_=_C784 ,C230_=_C796 ,C230_=_C913 ,C230_=_C914 ,\nC230_=_C915 ,C230_=_C916 ,C230_=_C919 ,C230_=_C920 ,C230_=_C921 ,C230_=_C922 ,\nC243_=_C244 ,C243_=_C783 ,C243_=_C795 ,C243_=_C903 ,C243_=_C904 ,C243_=_C905 ,\nC243_=_C906 ,C243_=_C909 ,C243_=_C910 ,C243_=_C911 ,C243_=_C912 ,C244_=_C784 ,\nC244_=_C796 ,C244_=_C913 ,C244_=_C914 ,C244_=_C915 ,C244_=_C916 ,C244_=_C919 ,\nC244_=_C920 ,C244_=_C921 ,C244_=_C922 ,C783_=_C784 ,C783_=_C795 ,C783_=_C903 ,\nC783_=_C904 ,C783_=_C905 ,C783_=_C906 ,C783_=_C909 ,C783_=_C910 ,C783_=_C911 ,\nC783_=_C912 ,C784_=_C796 ,C784_=_C913 ,C784_=_C914 ,C784_=_C915 ,C784_=_C916 ,\nC784_=_C919 ,C784_=_C920 ,C784_=_C921 ,C784_=_C922 ,C795_=_C796 ,C795_=_C903 ,\nC795_=_C904 ,C795_=_C905 ,C795_=_C906 ,C795_=_C909 ,C795_=_C910 ,C795_=_C911 ,\nC795_=_C912 ,C796_=_C913 ,C796_=_C914 ,C796_=_C915 ,C796_=_C916 ,C796_=_C919 ,\nC796_=_C920 ,C796_=_C921 ,C796_=_C922 ,C903_=_C904 ,C903_=_C905 ,C903_=_C906 ,\nC903_=_C909 ,C903_=_C910 ,C903_=_C911 ,C903_=_C912 ,C903_=_C913 ,C904_=_C905 ,\nC904_=_C906 ,C904_=_C909 ,C904_=_C910 ,C904_=_C911 ,C904_=_C912 ,C904_=_C914 ,\nC905_=_C906 ,C905_=_C909 ,C905_=_C910 ,C905_=_C911 ,C905_=_C912 ,C905_=_C915 ,\nC906_=_C909 ,C906_=_C910 ,C906_=_C911 ,C906_=_C912 ,C906_=_C916 ,C909_=_C910 ,\nC909_=_C911 ,C909_=_C912 ,C909_=_C919 ,C910_=_C911 ,C910_=_C912 ,C910_=_C920 ,\nC911_=_C912 ,C911_=_C921 ,C912_=_C922 ,C913_=_C914 ,C913_=_C915 ,C913_=_C916 ,\nC913_=_C919 ,C913_=_C920 ,C913_=_C921 ,C913_=_C922 ,C914_=_C915 ,C914_=_C916 ,\nC914_=_C919 ,C914_=_C920 ,C914_=_C921 ,C914_=_C922 ,C915_=_C916 ,C915_=_C919 ,\nC915_=_C920 ,C915_=_C921 ,C915_=_C922 ,C916_=_C919 ,C916_=_C920 ,C916_=_C921 ,\nC916_=_C922 ,C919_=_C920 ,C919_=_C921 ,C919_=_C922 ,C920_=_C921 ,C920_=_C922 ,\nC921_=_C922 ,"];200[shape=box, label="id:200 level: 10\n23: C225 C226 C239 C240 C255 \nC257 C734 C735 C737 C738 C739 \nC740 C741 C742 C805 C806 C807 \nC808 C809 C810 C811 C812 C813 \n87: C225_=_C226( C225 C226 ) C225_=_C239( C225 C239 ) C225_=_C255( C225 C255 ) C226_=_C240( C226 C240 ) C226_=_C257( C226 C257 ) \nC239_=_C240( C239 C240 ) C239_=_C255( C239 C255 ) C240_=_C257( C240 C257 ) C255_=_C257( C255 C257 ) C255_=_C742( C255 C742 ) C255_=_C805( C255 C805 ) \nC255_=_C810( C255 C810 ) C255_=_C811( C255 C811 ) C255_=_C812( C255 C812 ) C255_=_C813( C255 C813 ) C257_=_C742( C257 C742 ) C257_=_C805( C257 C805 ) \nC257_=_C810( C257 C810 ) C257_=_C811( C257 C811 ) C257_=_C812( C257 C812 ) C257_=_C813( C257 C813 ) C734_=_C735( C734 C735 ) C734_=_C737( C734 C737 ) \nC734_=_C738( C734 C738 ) C734_=_C739( C734 C739 ) C734_=_C740( C734 C740 ) C734_=_C741( C734 C741 ) C734_=_C742( C734 C742 ) C735_=_C737( C735 C737 ) \nC735_=_C738( C735 C738 ) C735_=_C739( C735 C739 ) C735_=_C740( C735 C740 ) C735_=_C741( C735 C741 ) C735_=_C805( C735 C805 ) C735_=_C806( C735 C806 ) \nC735_=_C807( C735 C807 ) C735_=_C808( C735 C808 ) C735_=_C809( C735 C809 ) C737_=_C738( C737 C738 ) C737_=_C739( C737 C739 ) C737_=_C740( C737 C740 ) \nC737_=_C806( C737 C806 ) C737_=_C810( C737 C810 ) C738_=_C739( C738 C739 ) C738_=_C740( C738 C740 ) C738_=_C807( C738 C807 ) C738_=_C811( C738 C811 ) \nC739_=_C740( C739 C740 ) C739_=_C808( C739 C808 ) C739_=_C812( C739 C812 ) C740_=_C809( C740 C809 ) C740_=_C813( C740 C813 ) C741_=_C742( C741 C742 ) \nC741_=_C805( C741 C805 ) C741_=_C806( C741 C806 ) C741_=_C807( C741 C807 ) C741_=_C808( C741 C808 ) C741_=_C809( C741 C809 ) C742_=_C805( C742 C805 ) \nC742_=_C810( C742 C810 ) C742_=_C811( C742 C811 ) C742_=_C812( C742 C812 ) C742_=_C813( C742 C813 ) C805_=_C806( C805 C806 ) C805_=_C807( C805 C807 ) \nC805_=_C808( C805 C808 ) C805_=_C809( C805 C809 ) C805_=_C810( C805 C810 ) C805_=_C811( C805 C811 ) C805_=_C812( C805 C812 ) C805_=_C813( C805 C813 ) \nC806_=_C807( C806 C807 ) C806_=_C808( C806 C808 ) C806_=_C809( C806 C809 ) C806_=_C810( C806 C810 ) C807_=_C808( C807 C808 ) C807_=_C809( C807 C809 ) \nC807_=_C811( C807 C811 ) C808_=_C809( C808 C809 ) C808_=_C812( C808 C812 ) C809_=_C813( C809 C813 ) C810_=_C811( C810 C811 ) C810_=_C812( C810 C812 ) \nC810_=_C813( C810 C813 ) C811_=_C812( C811 C812 ) C811_=_C813( C811 C813 ) C812_=_C813( C812 C813 ) "];184-&gt;200[label="19: C225 C226 C239 C240 C734 \nC737 C738 C739 C740 C741 C742 \nC806 C807 C808 C809 C810 C811 \nC812 C813 \n49: C225_=_C226 ,C225_=_C239 ,C226_=_C240 ,C239_=_C240 ,C734_=_C737</w:t>
      </w:r>
    </w:p>
    <w:p>
      <w:pPr>
        <w:pStyle w:val="PreformattedText"/>
        <w:bidi w:val="0"/>
        <w:spacing w:before="0" w:after="0"/>
        <w:jc w:val="left"/>
        <w:rPr/>
      </w:pPr>
      <w:r>
        <w:rPr/>
        <w:t xml:space="preserve"> </w:t>
      </w:r>
      <w:r>
        <w:rPr/>
        <w:t>,\nC734_=_C738 ,C734_=_C739 ,C734_=_C740 ,C734_=_C741 ,C734_=_C742 ,C737_=_C738 ,\nC737_=_C739 ,C737_=_C740 ,C737_=_C806 ,C737_=_C810 ,C738_=_C739 ,C738_=_C740 ,\nC738_=_C807 ,C738_=_C811 ,C739_=_C740 ,C739_=_C808 ,C739_=_C812 ,C740_=_C809 ,\nC740_=_C813 ,C741_=_C742 ,C741_=_C806 ,C741_=_C807 ,C741_=_C808 ,C741_=_C809 ,\nC742_=_C810 ,C742_=_C811 ,C742_=_C812 ,C742_=_C813 ,C806_=_C807 ,C806_=_C808 ,\nC806_=_C809 ,C806_=_C810 ,C807_=_C808 ,C807_=_C809 ,C807_=_C811 ,C808_=_C809 ,\nC808_=_C812 ,C809_=_C813 ,C810_=_C811 ,C810_=_C812 ,C810_=_C813 ,C811_=_C812 ,\nC811_=_C813 ,C812_=_C813 ,"];201[shape=box, label="id:201 level: 10\n22: C309 C317 C318 C325 C331 \nC332 C885 C886 C887 C888 C889 \nC892 C893 C894 C895 C896 C897 \nC898 C899 C900 C901 C944 \n110: C309_=_C317( C309 C317 ) C309_=_C325( C309 C325 ) C309_=_C331( C309 C331 ) C309_=_C885( C309 C885 ) C309_=_C894( C309 C894 ) \nC309_=_C895( C309 C895 ) C309_=_C896( C309 C896 ) C309_=_C897( C309 C897 ) C309_=_C898( C309 C898 ) C309_=_C899( C309 C899 ) C309_=_C900( C309 C900 ) \nC309_=_C901( C309 C901 ) C317_=_C318( C317 C318 ) C317_=_C325( C317 C325 ) C317_=_C331( C317 C331 ) C317_=_C885( C317 C885 ) C317_=_C894( C317 C894 ) \nC317_=_C895( C317 C895 ) C317_=_C896( C317 C896 ) C317_=_C897( C317 C897 ) C317_=_C898( C317 C898 ) C317_=_C899( C317 C899 ) C317_=_C900( C317 C900 ) \nC317_=_C901( C317 C901 ) C318_=_C332( C318 C332 ) C325_=_C331( C325 C331 ) C325_=_C885( C325 C885 ) C325_=_C894( C325 C894 ) C325_=_C895( C325 C895 ) \nC325_=_C896( C325 C896 ) C325_=_C897( C325 C897 ) C325_=_C898( C325 C898 ) C325_=_C899( C325 C899 ) C325_=_C900( C325 C900 ) C325_=_C901( C325 C901 ) \nC331_=_C332( C331 C332 ) C331_=_C885( C331 C885 ) C331_=_C894( C331 C894 ) C331_=_C895( C331 C895 ) C331_=_C896( C331 C896 ) C331_=_C897( C331 C897 ) \nC331_=_C898( C331 C898 ) C331_=_C899( C331 C899 ) C331_=_C900( C331 C900 ) C331_=_C901( C331 C901 ) C885_=_C886( C885 C886 ) C885_=_C887( C885 C887 ) \nC885_=_C888( C885 C888 ) C885_=_C889( C885 C889 ) C885_=_C892( C885 C892 ) C885_=_C893( C885 C893 ) C885_=_C894( C885 C894 ) C885_=_C895( C885 C895 ) \nC885_=_C896( C885 C896 ) C885_=_C897( C885 C897 ) C885_=_C898( C885 C898 ) C885_=_C899( C885 C899 ) C885_=_C900( C885 C900 ) C885_=_C901( C885 C901 ) \nC886_=_C887( C886 C887 ) C886_=_C888( C886 C888 ) C886_=_C889( C886 C889 ) C886_=_C892( C886 C892 ) C886_=_C893( C886 C893 ) C886_=_C894( C886 C894 ) \nC887_=_C888( C887 C888 ) C887_=_C889( C887 C889 ) C887_=_C892( C887 C892 ) C887_=_C893( C887 C893 ) C887_=_C895( C887 C895 ) C887_=_C944( C887 C944 ) \nC888_=_C889( C888 C889 ) C888_=_C892( C888 C892 ) C888_=_C893( C888 C893 ) C888_=_C896( C888 C896 ) C889_=_C892( C889 C892 ) C889_=_C893( C889 C893 ) \nC889_=_C897( C889 C897 ) C892_=_C893( C892 C893 ) C892_=_C900( C892 C900 ) C893_=_C901( C893 C901 ) C894_=_C895( C894 C895 ) C894_=_C896( C894 C896 ) \nC894_=_C897( C894 C897 ) C894_=_C898( C894 C898 ) C894_=_C899( C894 C899 ) C894_=_C900( C894 C900 ) C894_=_C901( C894 C901 ) C895_=_C896( C895 C896 ) \nC895_=_C897( C895 C897 ) C895_=_C898( C895 C898 ) C895_=_C899( C895 C899 ) C895_=_C900( C895 C900 ) C895_=_C901( C895 C901 ) C895_=_C944( C895 C944 ) \nC896_=_C897( C896 C897 ) C896_=_C898( C896 C898 ) C896_=_C899( C896 C899 ) C896_=_C900( C896 C900 ) C896_=_C901( C896 C901 ) C897_=_C898( C897 C898 ) \nC897_=_C899( C897 C899 ) C897_=_C900( C897 C900 ) C897_=_C901( C897 C901 ) C898_=_C899( C898 C899 ) C898_=_C900( C898 C900 ) C898_=_C901( C898 C901 ) \nC899_=_C900( C899 C900 ) C899_=_C901( C899 C901 ) C900_=_C901( C900 C901 ) "];187-&gt;201[label="15: C318 C332 C886 C887 C888 \nC889 C892 C893 C894 C895 C896 \nC897 C900 C901 C944 \n39: C318_=_C332 ,C886_=_C887 ,C886_=_C888 ,C886_=_C889 ,C886_=_C892 ,\nC886_=_C893 ,C886_=_C894 ,C887_=_C888 ,C887_=_C889 ,C887_=_C892 ,C887_=_C893 ,\nC887_=_C895 ,C887_=_C944 ,C888_=_C889 ,C888_=_C892 ,C888_=_C893 ,C888_=_C896 ,\nC889_=_C892 ,C889_=_C893 ,C889_=_C897 ,C892_=_C893 ,C892_=_C900 ,C893_=_C901 ,\nC894_=_C895 ,C894_=_C896 ,C894_=_C897 ,C894_=_C900 ,C894_=_C901 ,C895_=_C896 ,\nC895_=_C897 ,C895_=_C900 ,C895_=_C901 ,C895_=_C944 ,C896_=_C897 ,C896_=_C900 ,\nC896_=_C901 ,C897_=_C900 ,C897_=_C901 ,C900_=_C901 ,"];202[shape=box, label="id:202 level: 10\n18: C642 C654 C746 C888 C889 \nC896 C897 C928 C929 C940 C941 \nC1053 C1057 C1090 C1091 C1092 C1093 \nC1094 \n73: C642_=_C654( C642 C654 ) C746_=_C888( C746 C888 ) C746_=_C896( C746 C896 ) C746_=_C928( C746 C928 ) C746_=_C940( C746 C940 ) \nC746_=_C1053( C746 C1053 ) C746_=_C1057( C746 C1057 ) C746_=_C1090( C746 C1090 ) C746_=_C1091( C746 C1091 ) C746_=_C1092( C746 C1092 ) C888_=_C889( C888 C889 ) \nC888_=_C896( C888 C896 ) C888_=_C928( C888 C928 ) C888_=_C940( C888 C940 ) C888_=_C1053( C888 C1053 ) C888_=_C1057( C888 C1057 ) C888_=_C1090( C888 C1090 ) \nC888_=_C1091( C888 C1091 ) C888_=_C1092( C888 C1092 ) C889_=_C897( C889 C897 ) C889_=_C929( C889 C929 ) C889_=_C941( C889 C941 ) C889_=_C1090( C889 C1090 ) \nC889_=_C1093( C889 C1093 ) C889_=_C1094( C889 C1094 ) C896_=_C897( C896 C897 ) C896_=_C928( C896 C928 ) C896_=_C940( C896 C940 ) C896_=_C1053( C896 C1053 ) \nC896_=_C1057( C896 C1057 ) C896_=_C1090( C896 C1090 ) C896_=_C1091( C896 C1091 ) C896_=_C1092( C896 C1092 ) C897_=_C929( C897 C929 ) C897_=_C941( C897 C941 ) \nC897_=_C1090( C897 C1090 ) C897_=_C1093( C897 C1093 ) C897_=_C1094( C897 C1094 ) C928_=_C929( C928 C929 ) C928_=_C940( C928 C940 ) C928_=_C1053( C928 C1053 ) \nC928_=_C1057( C928 C1057 ) C928_=_C1090( C928 C1090 ) C928_=_C1091( C928 C1091 ) C928_=_C1092( C928 C1092 ) C929_=_C941( C929 C941 ) C929_=_C1090( C929 C1090 ) \nC929_=_C1093( C929 C1093 ) C929_=_C1094( C929 C1094 ) C940_=_C941( C940 C941 ) C940_=_C1053( C940 C1053 ) C940_=_C1057( C940 C1057 ) C940_=_C1090( C940 C1090 ) \nC940_=_C1091( C940 C1091 ) C940_=_C1092( C940 C1092 ) C941_=_C1090( C941 C1090 ) C941_=_C1093( C941 C1093 ) C941_=_C1094( C941 C1094 ) C1053_=_C1057( C1053 C1057 ) \nC1053_=_C1090( C1053 C1090 ) C1053_=_C1091( C1053 C1091 ) C1053_=_C1092( C1053 C1092 ) C1057_=_C1090( C1057 C1090 ) C1057_=_C1091( C1057 C1091 ) C1057_=_C1092( C1057 C1092 ) \nC1090_=_C1091( C1090 C1091 ) C1090_=_C1092( C1090 C1092 ) C1090_=_C1093( C1090 C1093 ) C1090_=_C1094( C1090 C1094 ) C1091_=_C1092( C1091 C1092 ) C1091_=_C1093( C1091 C1093 ) \nC1092_=_C1094( C1092 C1094 ) C1093_=_C1094( C1093 C1094 ) "];187-&gt;202[label="15: C642 C654 C746 C888 C889 \nC896 C897 C928 C929 C940 C941 \nC1091 C1092 C1093 C1094 \n43: C642_=_C654 ,C746_=_C888 ,C746_=_C896 ,C746_=_C928 ,C746_=_C940 ,\nC746_=_C1091 ,C746_=_C1092 ,C888_=_C889 ,C888_=_C896 ,C888_=_C928 ,C888_=_C940 ,\nC888_=_C1091 ,C888_=_C1092 ,C889_=_C897 ,C889_=_C929 ,C889_=_C941 ,C889_=_C1093 ,\nC889_=_C1094 ,C896_=_C897 ,C896_=_C928 ,C896_=_C940 ,C896_=_C1091 ,C896_=_C1092 ,\nC897_=_C929 ,C897_=_C941 ,C897_=_C1093 ,C897_=_C1094 ,C928_=_C929 ,C928_=_C940 ,\nC928_=_C1091 ,C928_=_C1092 ,C929_=_C941 ,C929_=_C1093 ,C929_=_C1094 ,C940_=_C941 ,\nC940_=_C1091 ,C940_=_C1092 ,C941_=_C1093 ,C941_=_C1094 ,C1091_=_C1092 ,C1091_=_C1093 ,\nC1092_=_C1094 ,C1093_=_C1094 ,"];203[shape=box, label="id:203 level: 10\n7: C58 C59 C60 C61 C63 \nC65 C66 \n13: C58_=_C59( C58 C59 ) C58_=_C60( C58 C60 ) C58_=_C65( C58 C65 ) C58_=_C66( C58 C66 ) C59_=_C61( C59 C61 ) \nC59_=_C65( C59 C65 ) C60_=_C61( C60 C61 ) C60_=_C63( C60 C63 ) C60_=_C65( C60 C65 ) C60_=_C66( C60 C66 ) C61_=_C63( C61 C63 ) \nC61_=_C65( C61 C65 ) C65_=_C66( C65 C66 ) "];188-&gt;203[label="5: C59 C61 C63 C65 C66 \n5: C59_=_C61 ,C59_=_C65 ,C61_=_C63 ,C61_=_C65 ,C65_=_C66 ,"];204[shape=box, label="id:204 level: 10\n42: C350 C351 C374 C375 C396 \nC397 C418 C419 C436 C437 C455 \nC456 C475 C476 C492 C493 C518 \nC519 C540 C541 C593 C832 C833 \nC844 C845 C970 C971 C972 C973 \nC974 C975 C976 C977 C978 C979 \nC980 C981 C982 C983 C984 C985 \nC986 \n461: C350_=_C351( C350 C351 ) C350_=_C374( C350 C374 ) C350_=_C396( C350 C396 ) C350_=_C418( C350 C418 ) C350_=_C436( C350 C436 ) \nC350_=_C455( C350 C455 ) C350_=_C475( C350 C475 ) C350_=_C492( C350 C492 ) C350_=_C518( C350 C518 ) C350_=_C540( C350 C540 ) C350_=_C832( C350 C832 ) \nC350_=_C844( C350 C844 ) C350_=_C970( C350 C970 ) C350_=_C971( C350 C971 ) C350_=_C972( C350 C972 ) C350_=_C973( C350 C973 ) C350_=_C974( C350 C974 ) \nC350_=_C975( C350 C975 ) C350_=_C976( C350 C976 ) C350_=_C977( C350 C977 ) C350_=_C978( C350 C978 ) C351_=_C375( C351 C375 ) C351_=_C397( C351 C397 ) \nC351_=_C419( C351 C419 ) C351_=_C437( C351 C437 ) C351_=_C456( C351 C456 ) C351_=_C476( C351 C476 ) C351_=_C493( C351 C493 ) C351_=_C519( C351 C519 ) \nC351_=_C541( C351 C541 ) C351_=_C593( C351 C593 ) C351_=_C833( C351 C833 ) C351_=_C845( C351 C845 ) C351_=_C970( C351 C970 ) C351_=_C979( C351 C979 ) \nC351_=_C980( C351 C980 ) C351_=_C981( C351 C981 ) C351_=_C982( C351 C982 ) C351_=_C983( C351 C983 ) C351_=_C984( C351 C984 ) C351_=_C985( C351 C985 ) \nC351_=_C986( C351 C986 ) C374_=_C375( C374 C375 ) C374_=_C396( C374 C396 ) C374_=_C418( C374 C418 ) C374_=_C436( C374 C436 ) C374_=_C455( C374 C455 ) \nC374_=_C475( C374 C475 ) C374_=_C492( C374 C492 ) C374_=_C518( C374 C518 ) C374_=_C540( C374 C540 ) C374_=_C832( C374 C832 ) C374_=_C844( C374 C844 ) \nC374_=_C970( C374 C970 ) C374_=_C971( C374 C971 ) C374_=_C972( C374 C972 ) C374_=_C973( C374 C973 ) C374_=_C974( C374 C974 ) C374_=_C975( C374 C975 ) \nC374_=_C976( C374 C976 ) C374_=_C977( C374 C977 ) C374_=_C978( C374 C978 ) C375_=_C397( C375 C397 ) C375_=_C419( C375 C419 ) C375_=_C437( C375 C437 ) \nC375_=_C456( C375 C456 ) C375_=_C476( C375 C476 ) C375_=_C493( C375 C493 ) C375_=_C519( C375 C519 ) C375_=_C541( C375 C541 ) C375_=_C593( C375 C593 ) \nC375_=_C833( C375 C833 ) C375_=_C845( C375 C845 ) C375_=_C970( C375 C970 ) C375_=_C979( C375 C979 ) C375_=_C980( C375 C980 ) C375_=_C981( C375 C981 ) \nC375_=_C982( C375 C982 ) C375_=_C983( C375 C983 ) C375_=_C984( C375 C984 ) C375_=_C985( C375 C985 ) C375_=_C986( C375 C986 ) C396_=_C397( C396 C397 ) \nC396_=_C418( C396 C418 ) C396_=_C436(</w:t>
      </w:r>
    </w:p>
    <w:p>
      <w:pPr>
        <w:pStyle w:val="PreformattedText"/>
        <w:bidi w:val="0"/>
        <w:spacing w:before="0" w:after="0"/>
        <w:jc w:val="left"/>
        <w:rPr/>
      </w:pPr>
      <w:r>
        <w:rPr/>
        <w:t xml:space="preserve"> </w:t>
      </w:r>
      <w:r>
        <w:rPr/>
        <w:t>C396 C436 ) C396_=_C455( C396 C455 ) C396_=_C475( C396 C475 ) C396_=_C492( C396 C492 ) C396_=_C518( C396 C518 ) \nC396_=_C540( C396 C540 ) C396_=_C832( C396 C832 ) C396_=_C844( C396 C844 ) C396_=_C970( C396 C970 ) C396_=_C971( C396 C971 ) C396_=_C972( C396 C972 ) \nC396_=_C973( C396 C973 ) C396_=_C974( C396 C974 ) C396_=_C975( C396 C975 ) C396_=_C976( C396 C976 ) C396_=_C977( C396 C977 ) C396_=_C978( C396 C978 ) \nC397_=_C419( C397 C419 ) C397_=_C437( C397 C437 ) C397_=_C456( C397 C456 ) C397_=_C476( C397 C476 ) C397_=_C493( C397 C493 ) C397_=_C519( C397 C519 ) \nC397_=_C541( C397 C541 ) C397_=_C593( C397 C593 ) C397_=_C833( C397 C833 ) C397_=_C845( C397 C845 ) C397_=_C970( C397 C970 ) C397_=_C979( C397 C979 ) \nC397_=_C980( C397 C980 ) C397_=_C981( C397 C981 ) C397_=_C982( C397 C982 ) C397_=_C983( C397 C983 ) C397_=_C984( C397 C984 ) C397_=_C985( C397 C985 ) \nC397_=_C986( C397 C986 ) C418_=_C419( C418 C419 ) C418_=_C436( C418 C436 ) C418_=_C455( C418 C455 ) C418_=_C475( C418 C475 ) C418_=_C492( C418 C492 ) \nC418_=_C518( C418 C518 ) C418_=_C540( C418 C540 ) C418_=_C832( C418 C832 ) C418_=_C844( C418 C844 ) C418_=_C970( C418 C970 ) C418_=_C971( C418 C971 ) \nC418_=_C972( C418 C972 ) C418_=_C973( C418 C973 ) C418_=_C974( C418 C974 ) C418_=_C975( C418 C975 ) C418_=_C976( C418 C976 ) C418_=_C977( C418 C977 ) \nC418_=_C978( C418 C978 ) C419_=_C437( C419 C437 ) C419_=_C456( C419 C456 ) C419_=_C476( C419 C476 ) C419_=_C493( C419 C493 ) C419_=_C519( C419 C519 ) \nC419_=_C541( C419 C541 ) C419_=_C593( C419 C593 ) C419_=_C833( C419 C833 ) C419_=_C845( C419 C845 ) C419_=_C970( C419 C970 ) C419_=_C979( C419 C979 ) \nC419_=_C980( C419 C980 ) C419_=_C981( C419 C981 ) C419_=_C982( C419 C982 ) C419_=_C983( C419 C983 ) C419_=_C984( C419 C984 ) C419_=_C985( C419 C985 ) \nC419_=_C986( C419 C986 ) C436_=_C437( C436 C437 ) C436_=_C455( C436 C455 ) C436_=_C475( C436 C475 ) C436_=_C492( C436 C492 ) C436_=_C518( C436 C518 ) \nC436_=_C540( C436 C540 ) C436_=_C832( C436 C832 ) C436_=_C844( C436 C844 ) C436_=_C970( C436 C970 ) C436_=_C971( C436 C971 ) C436_=_C972( C436 C972 ) \nC436_=_C973( C436 C973 ) C436_=_C974( C436 C974 ) C436_=_C975( C436 C975 ) C436_=_C976( C436 C976 ) C436_=_C977( C436 C977 ) C436_=_C978( C436 C978 ) \nC437_=_C456( C437 C456 ) C437_=_C476( C437 C476 ) C437_=_C493( C437 C493 ) C437_=_C519( C437 C519 ) C437_=_C541( C437 C541 ) C437_=_C593( C437 C593 ) \nC437_=_C833( C437 C833 ) C437_=_C845( C437 C845 ) C437_=_C970( C437 C970 ) C437_=_C979( C437 C979 ) C437_=_C980( C437 C980 ) C437_=_C981( C437 C981 ) \nC437_=_C982( C437 C982 ) C437_=_C983( C437 C983 ) C437_=_C984( C437 C984 ) C437_=_C985( C437 C985 ) C437_=_C986( C437 C986 ) C455_=_C456( C455 C456 ) \nC455_=_C475( C455 C475 ) C455_=_C492( C455 C492 ) C455_=_C518( C455 C518 ) C455_=_C540( C455 C540 ) C455_=_C832( C455 C832 ) C455_=_C844( C455 C844 ) \nC455_=_C970( C455 C970 ) C455_=_C971( C455 C971 ) C455_=_C972( C455 C972 ) C455_=_C973( C455 C973 ) C455_=_C974( C455 C974 ) C455_=_C975( C455 C975 ) \nC455_=_C976( C455 C976 ) C455_=_C977( C455 C977 ) C455_=_C978( C455 C978 ) C456_=_C476( C456 C476 ) C456_=_C493( C456 C493 ) C456_=_C519( C456 C519 ) \nC456_=_C541( C456 C541 ) C456_=_C593( C456 C593 ) C456_=_C833( C456 C833 ) C456_=_C845( C456 C845 ) C456_=_C970( C456 C970 ) C456_=_C979( C456 C979 ) \nC456_=_C980( C456 C980 ) C456_=_C981( C456 C981 ) C456_=_C982( C456 C982 ) C456_=_C983( C456 C983 ) C456_=_C984( C456 C984 ) C456_=_C985( C456 C985 ) \nC456_=_C986( C456 C986 ) C475_=_C476( C475 C476 ) C475_=_C492( C475 C492 ) C475_=_C518( C475 C518 ) C475_=_C540( C475 C540 ) C475_=_C832( C475 C832 ) \nC475_=_C844( C475 C844 ) C475_=_C970( C475 C970 ) C475_=_C971( C475 C971 ) C475_=_C972( C475 C972 ) C475_=_C973( C475 C973 ) C475_=_C974( C475 C974 ) \nC475_=_C975( C475 C975 ) C475_=_C976( C475 C976 ) C475_=_C977( C475 C977 ) C475_=_C978( C475 C978 ) C476_=_C493( C476 C493 ) C476_=_C519( C476 C519 ) \nC476_=_C541( C476 C541 ) C476_=_C593( C476 C593 ) C476_=_C833( C476 C833 ) C476_=_C845( C476 C845 ) C476_=_C970( C476 C970 ) C476_=_C979( C476 C979 ) \nC476_=_C980( C476 C980 ) C476_=_C981( C476 C981 ) C476_=_C982( C476 C982 ) C476_=_C983( C476 C983 ) C476_=_C984( C476 C984 ) C476_=_C985( C476 C985 ) \nC476_=_C986( C476 C986 ) C492_=_C493( C492 C493 ) C492_=_C518( C492 C518 ) C492_=_C540( C492 C540 ) C492_=_C832( C492 C832 ) C492_=_C844( C492 C844 ) \nC492_=_C970( C492 C970 ) C492_=_C971( C492 C971 ) C492_=_C972( C492 C972 ) C492_=_C973( C492 C973 ) C492_=_C974( C492 C974 ) C492_=_C975( C492 C975 ) \nC492_=_C976( C492 C976 ) C492_=_C977( C492 C977 ) C492_=_C978( C492 C978 ) C493_=_C519( C493 C519 ) C493_=_C541( C493 C541 ) C493_=_C593( C493 C593 ) \nC493_=_C833( C493 C833 ) C493_=_C845( C493 C845 ) C493_=_C970( C493 C970 ) C493_=_C979( C493 C979 ) C493_=_C980( C493 C980 ) C493_=_C981( C493 C981 ) \nC493_=_C982( C493 C982 ) C493_=_C983( C493 C983 ) C493_=_C984( C493 C984 ) C493_=_C985( C493 C985 ) C493_=_C986( C493 C986 ) C518_=_C519( C518 C519 ) \nC518_=_C540( C518 C540 ) C518_=_C832( C518 C832 ) C518_=_C844( C518 C844 ) C518_=_C970( C518 C970 ) C518_=_C971( C518 C971 ) C518_=_C972( C518 C972 ) \nC518_=_C973( C518 C973 ) C518_=_C974( C518 C974 ) C518_=_C975( C518 C975 ) C518_=_C976( C518 C976 ) C518_=_C977( C518 C977 ) C518_=_C978( C518 C978 ) \nC519_=_C541( C519 C541 ) C519_=_C593( C519 C593 ) C519_=_C833( C519 C833 ) C519_=_C845( C519 C845 ) C519_=_C970( C519 C970 ) C519_=_C979( C519 C979 ) \nC519_=_C980( C519 C980 ) C519_=_C981( C519 C981 ) C519_=_C982( C519 C982 ) C519_=_C983( C519 C983 ) C519_=_C984( C519 C984 ) C519_=_C985( C519 C985 ) \nC519_=_C986( C519 C986 ) C540_=_C541( C540 C541 ) C540_=_C832( C540 C832 ) C540_=_C844( C540 C844 ) C540_=_C970( C540 C970 ) C540_=_C971( C540 C971 ) \nC540_=_C972( C540 C972 ) C540_=_C973( C540 C973 ) C540_=_C974( C540 C974 ) C540_=_C975( C540 C975 ) C540_=_C976( C540 C976 ) C540_=_C977( C540 C977 ) \nC540_=_C978( C540 C978 ) C541_=_C593( C541 C593 ) C541_=_C833( C541 C833 ) C541_=_C845( C541 C845 ) C541_=_C970( C541 C970 ) C541_=_C979( C541 C979 ) \nC541_=_C980( C541 C980 ) C541_=_C981( C541 C981 ) C541_=_C982( C541 C982 ) C541_=_C983( C541 C983 ) C541_=_C984( C541 C984 ) C541_=_C985( C541 C985 ) \nC541_=_C986( C541 C986 ) C593_=_C833( C593 C833 ) C593_=_C845( C593 C845 ) C593_=_C970( C593 C970 ) C593_=_C979( C593 C979 ) C593_=_C980( C593 C980 ) \nC593_=_C981( C593 C981 ) C593_=_C982( C593 C982 ) C593_=_C983( C593 C983 ) C593_=_C984( C593 C984 ) C593_=_C985( C593 C985 ) C593_=_C986( C593 C986 ) \nC832_=_C833( C832 C833 ) C832_=_C844( C832 C844 ) C832_=_C970( C832 C970 ) C832_=_C971( C832 C971 ) C832_=_C972( C832 C972 ) C832_=_C973( C832 C973 ) \nC832_=_C974( C832 C974 ) C832_=_C975( C832 C975 ) C832_=_C976( C832 C976 ) C832_=_C977( C832 C977 ) C832_=_C978( C832 C978 ) C833_=_C845( C833 C845 ) \nC833_=_C970( C833 C970 ) C833_=_C979( C833 C979 ) C833_=_C980( C833 C980 ) C833_=_C981( C833 C981 ) C833_=_C982( C833 C982 ) C833_=_C983( C833 C983 ) \nC833_=_C984( C833 C984 ) C833_=_C985( C833 C985 ) C833_=_C986( C833 C986 ) C844_=_C845( C844 C845 ) C844_=_C970( C844 C970 ) C844_=_C971( C844 C971 ) \nC844_=_C972( C844 C972 ) C844_=_C973( C844 C973 ) C844_=_C974( C844 C974 ) C844_=_C975( C844 C975 ) C844_=_C976( C844 C976 ) C844_=_C977( C844 C977 ) \nC844_=_C978( C844 C978 ) C845_=_C970( C845 C970 ) C845_=_C979( C845 C979 ) C845_=_C980( C845 C980 ) C845_=_C981( C845 C981 ) C845_=_C982( C845 C982 ) \nC845_=_C983( C845 C983 ) C845_=_C984( C845 C984 ) C845_=_C985( C845 C985 ) C845_=_C986( C845 C986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1_=_C972( C971 C972 ) C971_=_C973( C971 C973 ) C971_=_C974( C971 C974 ) C971_=_C975( C971 C975 ) \nC971_=_C976( C971 C976 ) C971_=_C977( C971 C977 ) C971_=_C978( C971 C978 ) C971_=_C979( C971 C979 ) C972_=_C973( C972 C973 ) C972_=_C974( C972 C974 ) \nC972_=_C975( C972 C975 ) C972_=_C976( C972 C976 ) C972_=_C977( C972 C977 ) C972_=_C978( C972 C978 ) C972_=_C980( C972 C980 ) C973_=_C974( C973 C974 ) \nC973_=_C975( C973 C975 ) C973_=_C976( C973 C976 ) C973_=_C977( C973 C977 ) C973_=_C978( C973 C978 ) C973_=_C981( C973 C981 ) C974_=_C975( C974 C975 ) \nC974_=_C976( C974 C976 ) C974_=_C977( C974 C977 ) C974_=_C978( C974 C978 ) C974_=_C982( C974 C982 ) C975_=_C976( C975 C976 ) C975_=_C977( C975 C977 ) \nC975_=_C978( C975 C978 ) C975_=_C983( C975 C983 ) C976_=_C977( C976 C977 ) C976_=_C978( C976 C978 ) C976_=_C984( C976 C984 ) C977_=_C978( C977 C978 ) \nC977_=_C985( C977 C985 ) C978_=_C986( C978 C986 ) C979_=_C980( C979 C980 ) C979_=_C981( C979 C981 ) C979_=_C982( C979 C982 ) C979_=_C983( C979 C983 ) \nC979_=_C984( C979 C984 ) C979_=_C985( C979 C985 ) C979_=_C986( C979 C986 ) C980_=_C981( C980 C981 ) C980_=_C982( C980 C982 ) C980_=_C983( C980 C983 ) \nC980_=_C984( C980 C984 ) C980_=_C985( C980 C985 ) C980_=_C986( C980 C986 ) C981_=_C982( C981 C982 ) C981_=_C983( C981 C983 ) C981_=_C984( C981 C984 ) \nC981_=_C985( C981 C985 ) C981_=_C986( C981 C986 ) C982_=_C983( C982 C983 ) C982_=_C984( C982 C984 ) C982_=_C985( C982 C985 ) C982_=_C986( C982 C986 ) \nC983_=_C984( C983 C984 ) C983_=_C985( C983 C985 ) C983_=_C986( C983 C986 ) C984_=_C985( C984 C985 ) C984_=_C986( C984 C986 ) C985_=_C986( C985 C986 ) "];190-&gt;204[label="41: C350 C351 C374 C375 C396 \nC397 C418 C419 C436 C437 C455 \nC456 C475 C476 C492 C493 C518 \nC519 C540 C541 C593 C832 C833 \nC844 C845 C971 C972 C973 C974 \nC975 C976 C977 C978 C979 C980 \nC981 C982 C983 C984 C985 C986 \n420: C350_=_C351 ,C350_=_C374 ,C350_=_C396 ,C350_=_C418 ,C350_=_C436 ,\nC350_=_C455 ,C350_=_C475 ,C350_=_C492 ,C350_=_C518</w:t>
      </w:r>
    </w:p>
    <w:p>
      <w:pPr>
        <w:pStyle w:val="PreformattedText"/>
        <w:bidi w:val="0"/>
        <w:spacing w:before="0" w:after="0"/>
        <w:jc w:val="left"/>
        <w:rPr/>
      </w:pPr>
      <w:r>
        <w:rPr/>
        <w:t xml:space="preserve"> </w:t>
      </w:r>
      <w:r>
        <w:rPr/>
        <w:t>,C350_=_C540 ,C350_=_C832 ,\nC350_=_C844 ,C350_=_C971 ,C350_=_C972 ,C350_=_C973 ,C350_=_C974 ,C350_=_C975 ,\nC350_=_C976 ,C350_=_C977 ,C350_=_C978 ,C351_=_C375 ,C351_=_C397 ,C351_=_C419 ,\nC351_=_C437 ,C351_=_C456 ,C351_=_C476 ,C351_=_C493 ,C351_=_C519 ,C351_=_C541 ,\nC351_=_C593 ,C351_=_C833 ,C351_=_C845 ,C351_=_C979 ,C351_=_C980 ,C351_=_C981 ,\nC351_=_C982 ,C351_=_C983 ,C351_=_C984 ,C351_=_C985 ,C351_=_C986 ,C374_=_C375 ,\nC374_=_C396 ,C374_=_C418 ,C374_=_C436 ,C374_=_C455 ,C374_=_C475 ,C374_=_C492 ,\nC374_=_C518 ,C374_=_C540 ,C374_=_C832 ,C374_=_C844 ,C374_=_C971 ,C374_=_C972 ,\nC374_=_C973 ,C374_=_C974 ,C374_=_C975 ,C374_=_C976 ,C374_=_C977 ,C374_=_C978 ,\nC375_=_C397 ,C375_=_C419 ,C375_=_C437 ,C375_=_C456 ,C375_=_C476 ,C375_=_C493 ,\nC375_=_C519 ,C375_=_C541 ,C375_=_C593 ,C375_=_C833 ,C375_=_C845 ,C375_=_C979 ,\nC375_=_C980 ,C375_=_C981 ,C375_=_C982 ,C375_=_C983 ,C375_=_C984 ,C375_=_C985 ,\nC375_=_C986 ,C396_=_C397 ,C396_=_C418 ,C396_=_C436 ,C396_=_C455 ,C396_=_C475 ,\nC396_=_C492 ,C396_=_C518 ,C396_=_C540 ,C396_=_C832 ,C396_=_C844 ,C396_=_C971 ,\nC396_=_C972 ,C396_=_C973 ,C396_=_C974 ,C396_=_C975 ,C396_=_C976 ,C396_=_C977 ,\nC396_=_C978 ,C397_=_C419 ,C397_=_C437 ,C397_=_C456 ,C397_=_C476 ,C397_=_C493 ,\nC397_=_C519 ,C397_=_C541 ,C397_=_C593 ,C397_=_C833 ,C397_=_C845 ,C397_=_C979 ,\nC397_=_C980 ,C397_=_C981 ,C397_=_C982 ,C397_=_C983 ,C397_=_C984 ,C397_=_C985 ,\nC397_=_C986 ,C418_=_C419 ,C418_=_C436 ,C418_=_C455 ,C418_=_C475 ,C418_=_C492 ,\nC418_=_C518 ,C418_=_C540 ,C418_=_C832 ,C418_=_C844 ,C418_=_C971 ,C418_=_C972 ,\nC418_=_C973 ,C418_=_C974 ,C418_=_C975 ,C418_=_C976 ,C418_=_C977 ,C418_=_C978 ,\nC419_=_C437 ,C419_=_C456 ,C419_=_C476 ,C419_=_C493 ,C419_=_C519 ,C419_=_C541 ,\nC419_=_C593 ,C419_=_C833 ,C419_=_C845 ,C419_=_C979 ,C419_=_C980 ,C419_=_C981 ,\nC419_=_C982 ,C419_=_C983 ,C419_=_C984 ,C419_=_C985 ,C419_=_C986 ,C436_=_C437 ,\nC436_=_C455 ,C436_=_C475 ,C436_=_C492 ,C436_=_C518 ,C436_=_C540 ,C436_=_C832 ,\nC436_=_C844 ,C436_=_C971 ,C436_=_C972 ,C436_=_C973 ,C436_=_C974 ,C436_=_C975 ,\nC436_=_C976 ,C436_=_C977 ,C436_=_C978 ,C437_=_C456 ,C437_=_C476 ,C437_=_C493 ,\nC437_=_C519 ,C437_=_C541 ,C437_=_C593 ,C437_=_C833 ,C437_=_C845 ,C437_=_C979 ,\nC437_=_C980 ,C437_=_C981 ,C437_=_C982 ,C437_=_C983 ,C437_=_C984 ,C437_=_C985 ,\nC437_=_C986 ,C455_=_C456 ,C455_=_C475 ,C455_=_C492 ,C455_=_C518 ,C455_=_C540 ,\nC455_=_C832 ,C455_=_C844 ,C455_=_C971 ,C455_=_C972 ,C455_=_C973 ,C455_=_C974 ,\nC455_=_C975 ,C455_=_C976 ,C455_=_C977 ,C455_=_C978 ,C456_=_C476 ,C456_=_C493 ,\nC456_=_C519 ,C456_=_C541 ,C456_=_C593 ,C456_=_C833 ,C456_=_C845 ,C456_=_C979 ,\nC456_=_C980 ,C456_=_C981 ,C456_=_C982 ,C456_=_C983 ,C456_=_C984 ,C456_=_C985 ,\nC456_=_C986 ,C475_=_C476 ,C475_=_C492 ,C475_=_C518 ,C475_=_C540 ,C475_=_C832 ,\nC475_=_C844 ,C475_=_C971 ,C475_=_C972 ,C475_=_C973 ,C475_=_C974 ,C475_=_C975 ,\nC475_=_C976 ,C475_=_C977 ,C475_=_C978 ,C476_=_C493 ,C476_=_C519 ,C476_=_C541 ,\nC476_=_C593 ,C476_=_C833 ,C476_=_C845 ,C476_=_C979 ,C476_=_C980 ,C476_=_C981 ,\nC476_=_C982 ,C476_=_C983 ,C476_=_C984 ,C476_=_C985 ,C476_=_C986 ,C492_=_C493 ,\nC492_=_C518 ,C492_=_C540 ,C492_=_C832 ,C492_=_C844 ,C492_=_C971 ,C492_=_C972 ,\nC492_=_C973 ,C492_=_C974 ,C492_=_C975 ,C492_=_C976 ,C492_=_C977 ,C492_=_C978 ,\nC493_=_C519 ,C493_=_C541 ,C493_=_C593 ,C493_=_C833 ,C493_=_C845 ,C493_=_C979 ,\nC493_=_C980 ,C493_=_C981 ,C493_=_C982 ,C493_=_C983 ,C493_=_C984 ,C493_=_C985 ,\nC493_=_C986 ,C518_=_C519 ,C518_=_C540 ,C518_=_C832 ,C518_=_C844 ,C518_=_C971 ,\nC518_=_C972 ,C518_=_C973 ,C518_=_C974 ,C518_=_C975 ,C518_=_C976 ,C518_=_C977 ,\nC518_=_C978 ,C519_=_C541 ,C519_=_C593 ,C519_=_C833 ,C519_=_C845 ,C519_=_C979 ,\nC519_=_C980 ,C519_=_C981 ,C519_=_C982 ,C519_=_C983 ,C519_=_C984 ,C519_=_C985 ,\nC519_=_C986 ,C540_=_C541 ,C540_=_C832 ,C540_=_C844 ,C540_=_C971 ,C540_=_C972 ,\nC540_=_C973 ,C540_=_C974 ,C540_=_C975 ,C540_=_C976 ,C540_=_C977 ,C540_=_C978 ,\nC541_=_C593 ,C541_=_C833 ,C541_=_C845 ,C541_=_C979 ,C541_=_C980 ,C541_=_C981 ,\nC541_=_C982 ,C541_=_C983 ,C541_=_C984 ,C541_=_C985 ,C541_=_C986 ,C593_=_C833 ,\nC593_=_C845 ,C593_=_C979 ,C593_=_C980 ,C593_=_C981 ,C593_=_C982 ,C593_=_C983 ,\nC593_=_C984 ,C593_=_C985 ,C593_=_C986 ,C832_=_C833 ,C832_=_C844 ,C832_=_C971 ,\nC832_=_C972 ,C832_=_C973 ,C832_=_C974 ,C832_=_C975 ,C832_=_C976 ,C832_=_C977 ,\nC832_=_C978 ,C833_=_C845 ,C833_=_C979 ,C833_=_C980 ,C833_=_C981 ,C833_=_C982 ,\nC833_=_C983 ,C833_=_C984 ,C833_=_C985 ,C833_=_C986 ,C844_=_C845 ,C844_=_C971 ,\nC844_=_C972 ,C844_=_C973 ,C844_=_C974 ,C844_=_C975 ,C844_=_C976 ,C844_=_C977 ,\nC844_=_C978 ,C845_=_C979 ,C845_=_C980 ,C845_=_C981 ,C845_=_C982 ,C845_=_C983 ,\nC845_=_C984 ,C845_=_C985 ,C845_=_C986 ,C971_=_C972 ,C971_=_C973 ,C971_=_C974 ,\nC971_=_C975 ,C971_=_C976 ,C971_=_C977 ,C971_=_C978 ,C971_=_C979 ,C972_=_C973 ,\nC972_=_C974 ,C972_=_C975 ,C972_=_C976 ,C972_=_C977 ,C972_=_C978 ,C972_=_C980 ,\nC973_=_C974 ,C973_=_C975 ,C973_=_C976 ,C973_=_C977 ,C973_=_C978 ,C973_=_C981 ,\nC974_=_C975 ,C974_=_C976 ,C974_=_C977 ,C974_=_C978 ,C974_=_C982 ,C975_=_C976 ,\nC975_=_C977 ,C975_=_C978 ,C975_=_C983 ,C976_=_C977 ,C976_=_C978 ,C976_=_C984 ,\nC977_=_C978 ,C977_=_C985 ,C978_=_C986 ,C979_=_C980 ,C979_=_C981 ,C979_=_C982 ,\nC979_=_C983 ,C979_=_C984 ,C979_=_C985 ,C979_=_C986 ,C980_=_C981 ,C980_=_C982 ,\nC980_=_C983 ,C980_=_C984 ,C980_=_C985 ,C980_=_C986 ,C981_=_C982 ,C981_=_C983 ,\nC981_=_C984 ,C981_=_C985 ,C981_=_C986 ,C982_=_C983 ,C982_=_C984 ,C982_=_C985 ,\nC982_=_C986 ,C983_=_C984 ,C983_=_C985 ,C983_=_C986 ,C984_=_C985 ,C984_=_C986 ,\nC985_=_C986 ,"];205[shape=box, label="id:205 level: 10\n55: C123 C125 C150 C152 C175 \nC177 C200 C202 C445 C447 C465 \nC467 C484 C486 C502 C504 C526 \nC528 C549 C551 C562 C564 C574 \nC576 C585 C587 C596 C598 C755 \nC757 C763 C765 C770 C772 C776 \nC778 C1195 C1197 C1203 C1205 C1210 \nC1212 C1216 C1218 C1222 C1224 C1226 \nC1228 C1231 C1232 C1233 C1234 C1235 \nC1237 C1238 \n783: C123_=_C125( C123 C125 ) C123_=_C150( C123 C150 ) C123_=_C175( C123 C175 ) C123_=_C200( C123 C200 ) C123_=_C445( C123 C445 ) \nC123_=_C465( C123 C465 ) C123_=_C484( C123 C484 ) C123_=_C502( C123 C502 ) C123_=_C526( C123 C526 ) C123_=_C549( C123 C549 ) C123_=_C562( C123 C562 ) \nC123_=_C574( C123 C574 ) C123_=_C585( C123 C585 ) C123_=_C596( C123 C596 ) C123_=_C755( C123 C755 ) C123_=_C763( C123 C763 ) C123_=_C770( C123 C770 ) \nC123_=_C776( C123 C776 ) C123_=_C1195( C123 C1195 ) C123_=_C1203( C123 C1203 ) C123_=_C1210( C123 C1210 ) C123_=_C1216( C123 C1216 ) C123_=_C1222( C123 C1222 ) \nC123_=_C1226( C123 C1226 ) C123_=_C1231( C123 C1231 ) C123_=_C1232( C123 C1232 ) C123_=_C1233( C123 C1233 ) C123_=_C1234( C123 C1234 ) C125_=_C152( C125 C152 ) \nC125_=_C177( C125 C177 ) C125_=_C202( C125 C202 ) C125_=_C447( C125 C447 ) C125_=_C467( C125 C467 ) C125_=_C486( C125 C486 ) C125_=_C504( C125 C504 ) \nC125_=_C528( C125 C528 ) C125_=_C551( C125 C551 ) C125_=_C564( C125 C564 ) C125_=_C576( C125 C576 ) C125_=_C587( C125 C587 ) C125_=_C598( C125 C598 ) \nC125_=_C757( C125 C757 ) C125_=_C765( C125 C765 ) C125_=_C772( C125 C772 ) C125_=_C778( C125 C778 ) C125_=_C1197( C125 C1197 ) C125_=_C1205( C125 C1205 ) \nC125_=_C1212( C125 C1212 ) C125_=_C1218( C125 C1218 ) C125_=_C1224( C125 C1224 ) C125_=_C1228( C125 C1228 ) C125_=_C1232( C125 C1232 ) C125_=_C1235( C125 C1235 ) \nC125_=_C1237( C125 C1237 ) C125_=_C1238( C125 C1238 ) C150_=_C152( C150 C152 ) C150_=_C175( C150 C175 ) C150_=_C200( C150 C200 ) C150_=_C445( C150 C445 ) \nC150_=_C465( C150 C465 ) C150_=_C484( C150 C484 ) C150_=_C502( C150 C502 ) C150_=_C526( C150 C526 ) C150_=_C549( C150 C549 ) C150_=_C562( C150 C562 ) \nC150_=_C574( C150 C574 ) C150_=_C585( C150 C585 ) C150_=_C596( C150 C596 ) C150_=_C755( C150 C755 ) C150_=_C763( C150 C763 ) C150_=_C770( C150 C770 ) \nC150_=_C776( C150 C776 ) C150_=_C1195( C150 C1195 ) C150_=_C1203( C150 C1203 ) C150_=_C1210( C150 C1210 ) C150_=_C1216( C150 C1216 ) C150_=_C1222( C150 C1222 ) \nC150_=_C1226( C150 C1226 ) C150_=_C1231( C150 C1231 ) C150_=_C1232( C150 C1232 ) C150_=_C1233( C150 C1233 ) C150_=_C1234( C150 C1234 ) C152_=_C177( C152 C177 ) \nC152_=_C202( C152 C202 ) C152_=_C447( C152 C447 ) C152_=_C467( C152 C467 ) C152_=_C486( C152 C486 ) C152_=_C504( C152 C504 ) C152_=_C528( C152 C528 ) \nC152_=_C551( C152 C551 ) C152_=_C564( C152 C564 ) C152_=_C576( C152 C576 ) C152_=_C587( C152 C587 ) C152_=_C598( C152 C598 ) C152_=_C757( C152 C757 ) \nC152_=_C765( C152 C765 ) C152_=_C772( C152 C772 ) C152_=_C778( C152 C778 ) C152_=_C1197( C152 C1197 ) C152_=_C1205( C152 C1205 ) C152_=_C1212( C152 C1212 ) \nC152_=_C1218( C152 C1218 ) C152_=_C1224( C152 C1224 ) C152_=_C1228( C152 C1228 ) C152_=_C1232( C152 C1232 ) C152_=_C1235( C152 C1235 ) C152_=_C1237( C152 C1237 ) \nC152_=_C1238( C152 C1238 ) C175_=_C177( C175 C177 ) C175_=_C200( C175 C200 ) C175_=_C445( C175 C445 ) C175_=_C465( C175 C465 ) C175_=_C484( C175 C484 ) \nC175_=_C502( C175 C502 ) C175_=_C526( C175 C526 ) C175_=_C549( C175 C549 ) C175_=_C562( C175 C562 ) C175_=_C574( C175 C574 ) C175_=_C585( C175 C585 ) \nC175_=_C596( C175 C596 ) C175_=_C755( C175 C755 ) C175_=_C763( C175 C763 ) C175_=_C770( C175 C770 ) C175_=_C776( C175 C776 ) C175_=_C1195( C175 C1195 ) \nC175_=_C1203( C175 C1203 ) C175_=_C1210( C175 C1210 ) C175_=_C1216( C175 C1216 ) C175_=_C1222( C175 C1222 ) C175_=_C1226( C175 C1226 ) C175_=_C1231( C175 C1231 ) \nC175_=_C1232( C175 C1232 ) C175_=_C1233( C175 C1233 ) C175_=_C1234( C175 C1234 ) C177_=_C202( C177 C202 ) C177_=_C447( C177 C447 ) C177_=_C467( C177 C467 ) \nC177_=_C486( C177 C486 ) C177_=_C504( C177 C504 ) C177_=_C528( C177 C528 ) C177_=_C551( C177 C551 ) C177_=_C564( C177 C564 ) C177_=_C576( C177 C576 ) \nC177_=_C587( C177 C587 ) C177_=_C598( C177 C598 ) C177_=_C757( C177 C757 ) C177_=_C765( C177 C765 ) C177_=_C772( C177 C772 ) C177_=_C778( C177 C778 ) \nC177_=_C1197( C177 C1197 ) C177_=_C1205( C177 C1205 ) C177_=_C1212( C177 C1212 ) C177_=_C1218( C177 C1218 ) C177_=_C1224( C177 C1224 ) C177_=_C1228( C177 C1228 ) \nC177_=_C1232(</w:t>
      </w:r>
    </w:p>
    <w:p>
      <w:pPr>
        <w:pStyle w:val="PreformattedText"/>
        <w:bidi w:val="0"/>
        <w:spacing w:before="0" w:after="0"/>
        <w:jc w:val="left"/>
        <w:rPr/>
      </w:pPr>
      <w:r>
        <w:rPr/>
        <w:t xml:space="preserve"> </w:t>
      </w:r>
      <w:r>
        <w:rPr/>
        <w:t>C177 C1232 ) C177_=_C1235( C177 C1235 ) C177_=_C1237( C177 C1237 ) C177_=_C1238( C177 C1238 ) C200_=_C202( C200 C202 ) C200_=_C445( C200 C445 ) \nC200_=_C465( C200 C465 ) C200_=_C484( C200 C484 ) C200_=_C502( C200 C502 ) C200_=_C526( C200 C526 ) C200_=_C549( C200 C549 ) C200_=_C562( C200 C562 ) \nC200_=_C574( C200 C574 ) C200_=_C585( C200 C585 ) C200_=_C596( C200 C596 ) C200_=_C755( C200 C755 ) C200_=_C763( C200 C763 ) C200_=_C770( C200 C770 ) \nC200_=_C776( C200 C776 ) C200_=_C1195( C200 C1195 ) C200_=_C1203( C200 C1203 ) C200_=_C1210( C200 C1210 ) C200_=_C1216( C200 C1216 ) C200_=_C1222( C200 C1222 ) \nC200_=_C1226( C200 C1226 ) C200_=_C1231( C200 C1231 ) C200_=_C1232( C200 C1232 ) C200_=_C1233( C200 C1233 ) C200_=_C1234( C200 C1234 ) C202_=_C447( C202 C447 ) \nC202_=_C467( C202 C467 ) C202_=_C486( C202 C486 ) C202_=_C504( C202 C504 ) C202_=_C528( C202 C528 ) C202_=_C551( C202 C551 ) C202_=_C564( C202 C564 ) \nC202_=_C576( C202 C576 ) C202_=_C587( C202 C587 ) C202_=_C598( C202 C598 ) C202_=_C757( C202 C757 ) C202_=_C765( C202 C765 ) C202_=_C772( C202 C772 ) \nC202_=_C778( C202 C778 ) C202_=_C1197( C202 C1197 ) C202_=_C1205( C202 C1205 ) C202_=_C1212( C202 C1212 ) C202_=_C1218( C202 C1218 ) C202_=_C1224( C202 C1224 ) \nC202_=_C1228( C202 C1228 ) C202_=_C1232( C202 C1232 ) C202_=_C1235( C202 C1235 ) C202_=_C1237( C202 C1237 ) C202_=_C1238( C202 C1238 ) C445_=_C447( C445 C447 ) \nC445_=_C465( C445 C465 ) C445_=_C484( C445 C484 ) C445_=_C502( C445 C502 ) C445_=_C526( C445 C526 ) C445_=_C549( C445 C549 ) C445_=_C562( C445 C562 ) \nC445_=_C574( C445 C574 ) C445_=_C585( C445 C585 ) C445_=_C596( C445 C596 ) C445_=_C755( C445 C755 ) C445_=_C763( C445 C763 ) C445_=_C770( C445 C770 ) \nC445_=_C776( C445 C776 ) C445_=_C1195( C445 C1195 ) C445_=_C1203( C445 C1203 ) C445_=_C1210( C445 C1210 ) C445_=_C1216( C445 C1216 ) C445_=_C1222( C445 C1222 ) \nC445_=_C1226( C445 C1226 ) C445_=_C1231( C445 C1231 ) C445_=_C1232( C445 C1232 ) C445_=_C1233( C445 C1233 ) C445_=_C1234( C445 C1234 ) C447_=_C467( C447 C467 ) \nC447_=_C486( C447 C486 ) C447_=_C504( C447 C504 ) C447_=_C528( C447 C528 ) C447_=_C551( C447 C551 ) C447_=_C564( C447 C564 ) C447_=_C576( C447 C576 ) \nC447_=_C587( C447 C587 ) C447_=_C598( C447 C598 ) C447_=_C757( C447 C757 ) C447_=_C765( C447 C765 ) C447_=_C772( C447 C772 ) C447_=_C778( C447 C778 ) \nC447_=_C1197( C447 C1197 ) C447_=_C1205( C447 C1205 ) C447_=_C1212( C447 C1212 ) C447_=_C1218( C447 C1218 ) C447_=_C1224( C447 C1224 ) C447_=_C1228( C447 C1228 ) \nC447_=_C1232( C447 C1232 ) C447_=_C1235( C447 C1235 ) C447_=_C1237( C447 C1237 ) C447_=_C1238( C447 C1238 ) C465_=_C467( C465 C467 ) C465_=_C484( C465 C484 ) \nC465_=_C502( C465 C502 ) C465_=_C526( C465 C526 ) C465_=_C549( C465 C549 ) C465_=_C562( C465 C562 ) C465_=_C574( C465 C574 ) C465_=_C585( C465 C585 ) \nC465_=_C596( C465 C596 ) C465_=_C755( C465 C755 ) C465_=_C763( C465 C763 ) C465_=_C770( C465 C770 ) C465_=_C776( C465 C776 ) C465_=_C1195( C465 C1195 ) \nC465_=_C1203( C465 C1203 ) C465_=_C1210( C465 C1210 ) C465_=_C1216( C465 C1216 ) C465_=_C1222( C465 C1222 ) C465_=_C1226( C465 C1226 ) C465_=_C1231( C465 C1231 ) \nC465_=_C1232( C465 C1232 ) C465_=_C1233( C465 C1233 ) C465_=_C1234( C465 C1234 ) C467_=_C486( C467 C486 ) C467_=_C504( C467 C504 ) C467_=_C528( C467 C528 ) \nC467_=_C551( C467 C551 ) C467_=_C564( C467 C564 ) C467_=_C576( C467 C576 ) C467_=_C587( C467 C587 ) C467_=_C598( C467 C598 ) C467_=_C757( C467 C757 ) \nC467_=_C765( C467 C765 ) C467_=_C772( C467 C772 ) C467_=_C778( C467 C778 ) C467_=_C1197( C467 C1197 ) C467_=_C1205( C467 C1205 ) C467_=_C1212( C467 C1212 ) \nC467_=_C1218( C467 C1218 ) C467_=_C1224( C467 C1224 ) C467_=_C1228( C467 C1228 ) C467_=_C1232( C467 C1232 ) C467_=_C1235( C467 C1235 ) C467_=_C1237( C467 C1237 ) \nC467_=_C1238( C467 C1238 ) C484_=_C486( C484 C486 ) C484_=_C502( C484 C502 ) C484_=_C526( C484 C526 ) C484_=_C549( C484 C549 ) C484_=_C562( C484 C562 ) \nC484_=_C574( C484 C574 ) C484_=_C585( C484 C585 ) C484_=_C596( C484 C596 ) C484_=_C755( C484 C755 ) C484_=_C763( C484 C763 ) C484_=_C770( C484 C770 ) \nC484_=_C776( C484 C776 ) C484_=_C1195( C484 C1195 ) C484_=_C1203( C484 C1203 ) C484_=_C1210( C484 C1210 ) C484_=_C1216( C484 C1216 ) C484_=_C1222( C484 C1222 ) \nC484_=_C1226( C484 C1226 ) C484_=_C1231( C484 C1231 ) C484_=_C1232( C484 C1232 ) C484_=_C1233( C484 C1233 ) C484_=_C1234( C484 C1234 ) C486_=_C504( C486 C504 ) \nC486_=_C528( C486 C528 ) C486_=_C551( C486 C551 ) C486_=_C564( C486 C564 ) C486_=_C576( C486 C576 ) C486_=_C587( C486 C587 ) C486_=_C598( C486 C598 ) \nC486_=_C757( C486 C757 ) C486_=_C765( C486 C765 ) C486_=_C772( C486 C772 ) C486_=_C778( C486 C778 ) C486_=_C1197( C486 C1197 ) C486_=_C1205( C486 C1205 ) \nC486_=_C1212( C486 C1212 ) C486_=_C1218( C486 C1218 ) C486_=_C1224( C486 C1224 ) C486_=_C1228( C486 C1228 ) C486_=_C1232( C486 C1232 ) C486_=_C1235( C486 C1235 ) \nC486_=_C1237( C486 C1237 ) C486_=_C1238( C486 C1238 ) C502_=_C504( C502 C504 ) C502_=_C526( C502 C526 ) C502_=_C549( C502 C549 ) C502_=_C562( C502 C562 ) \nC502_=_C574( C502 C574 ) C502_=_C585( C502 C585 ) C502_=_C596( C502 C596 ) C502_=_C755( C502 C755 ) C502_=_C763( C502 C763 ) C502_=_C770( C502 C770 ) \nC502_=_C776( C502 C776 ) C502_=_C1195( C502 C1195 ) C502_=_C1203( C502 C1203 ) C502_=_C1210( C502 C1210 ) C502_=_C1216( C502 C1216 ) C502_=_C1222( C502 C1222 ) \nC502_=_C1226( C502 C1226 ) C502_=_C1231( C502 C1231 ) C502_=_C1232( C502 C1232 ) C502_=_C1233( C502 C1233 ) C502_=_C1234( C502 C1234 ) C504_=_C528( C504 C528 ) \nC504_=_C551( C504 C551 ) C504_=_C564( C504 C564 ) C504_=_C576( C504 C576 ) C504_=_C587( C504 C587 ) C504_=_C598( C504 C598 ) C504_=_C757( C504 C757 ) \nC504_=_C765( C504 C765 ) C504_=_C772( C504 C772 ) C504_=_C778( C504 C778 ) C504_=_C1197( C504 C1197 ) C504_=_C1205( C504 C1205 ) C504_=_C1212( C504 C1212 ) \nC504_=_C1218( C504 C1218 ) C504_=_C1224( C504 C1224 ) C504_=_C1228( C504 C1228 ) C504_=_C1232( C504 C1232 ) C504_=_C1235( C504 C1235 ) C504_=_C1237( C504 C1237 ) \nC504_=_C1238( C504 C1238 ) C526_=_C528( C526 C528 ) C526_=_C549( C526 C549 ) C526_=_C562( C526 C562 ) C526_=_C574( C526 C574 ) C526_=_C585( C526 C585 ) \nC526_=_C596( C526 C596 ) C526_=_C755( C526 C755 ) C526_=_C763( C526 C763 ) C526_=_C770( C526 C770 ) C526_=_C776( C526 C776 ) C526_=_C1195( C526 C1195 ) \nC526_=_C1203( C526 C1203 ) C526_=_C1210( C526 C1210 ) C526_=_C1216( C526 C1216 ) C526_=_C1222( C526 C1222 ) C526_=_C1226( C526 C1226 ) C526_=_C1231( C526 C1231 ) \nC526_=_C1232( C526 C1232 ) C526_=_C1233( C526 C1233 ) C526_=_C1234( C526 C1234 ) C528_=_C551( C528 C551 ) C528_=_C564( C528 C564 ) C528_=_C576( C528 C576 ) \nC528_=_C587( C528 C587 ) C528_=_C598( C528 C598 ) C528_=_C757( C528 C757 ) C528_=_C765( C528 C765 ) C528_=_C772( C528 C772 ) C528_=_C778( C528 C778 ) \nC528_=_C1197( C528 C1197 ) C528_=_C1205( C528 C1205 ) C528_=_C1212( C528 C1212 ) C528_=_C1218( C528 C1218 ) C528_=_C1224( C528 C1224 ) C528_=_C1228( C528 C1228 ) \nC528_=_C1232( C528 C1232 ) C528_=_C1235( C528 C1235 ) C528_=_C1237( C528 C1237 ) C528_=_C1238( C528 C1238 ) C549_=_C551( C549 C551 ) C549_=_C562( C549 C562 ) \nC549_=_C574( C549 C574 ) C549_=_C585( C549 C585 ) C549_=_C596( C549 C596 ) C549_=_C755( C549 C755 ) C549_=_C763( C549 C763 ) C549_=_C770( C549 C770 ) \nC549_=_C776( C549 C776 ) C549_=_C1195( C549 C1195 ) C549_=_C1203( C549 C1203 ) C549_=_C1210( C549 C1210 ) C549_=_C1216( C549 C1216 ) C549_=_C1222( C549 C1222 ) \nC549_=_C1226( C549 C1226 ) C549_=_C1231( C549 C1231 ) C549_=_C1232( C549 C1232 ) C549_=_C1233( C549 C1233 ) C549_=_C1234( C549 C1234 ) C551_=_C564( C551 C564 ) \nC551_=_C576( C551 C576 ) C551_=_C587( C551 C587 ) C551_=_C598( C551 C598 ) C551_=_C757( C551 C757 ) C551_=_C765( C551 C765 ) C551_=_C772( C551 C772 ) \nC551_=_C778( C551 C778 ) C551_=_C1197( C551 C1197 ) C551_=_C1205( C551 C1205 ) C551_=_C1212( C551 C1212 ) C551_=_C1218( C551 C1218 ) C551_=_C1224( C551 C1224 ) \nC551_=_C1228( C551 C1228 ) C551_=_C1232( C551 C1232 ) C551_=_C1235( C551 C1235 ) C551_=_C1237( C551 C1237 ) C551_=_C1238( C551 C1238 ) C562_=_C564( C562 C564 ) \nC562_=_C574( C562 C574 ) C562_=_C585( C562 C585 ) C562_=_C596( C562 C596 ) C562_=_C755( C562 C755 ) C562_=_C763( C562 C763 ) C562_=_C770( C562 C770 ) \nC562_=_C776( C562 C776 ) C562_=_C1195( C562 C1195 ) C562_=_C1203( C562 C1203 ) C562_=_C1210( C562 C1210 ) C562_=_C1216( C562 C1216 ) C562_=_C1222( C562 C1222 ) \nC562_=_C1226( C562 C1226 ) C562_=_C1231( C562 C1231 ) C562_=_C1232( C562 C1232 ) C562_=_C1233( C562 C1233 ) C562_=_C1234( C562 C1234 ) C564_=_C576( C564 C576 ) \nC564_=_C587( C564 C587 ) C564_=_C598( C564 C598 ) C564_=_C757( C564 C757 ) C564_=_C765( C564 C765 ) C564_=_C772( C564 C772 ) C564_=_C778( C564 C778 ) \nC564_=_C1197( C564 C1197 ) C564_=_C1205( C564 C1205 ) C564_=_C1212( C564 C1212 ) C564_=_C1218( C564 C1218 ) C564_=_C1224( C564 C1224 ) C564_=_C1228( C564 C1228 ) \nC564_=_C1232( C564 C1232 ) C564_=_C1235( C564 C1235 ) C564_=_C1237( C564 C1237 ) C564_=_C1238( C564 C1238 ) C574_=_C576( C574 C576 ) C574_=_C585( C574 C585 ) \nC574_=_C596( C574 C596 ) C574_=_C755( C574 C755 ) C574_=_C763( C574 C763 ) C574_=_C770( C574 C770 ) C574_=_C776( C574 C776 ) C574_=_C1195( C574 C1195 ) \nC574_=_C1203( C574 C1203 ) C574_=_C1210( C574 C1210 ) C574_=_C1216( C574 C1216 ) C574_=_C1222( C574 C1222 ) C574_=_C1226( C574 C1226 ) C574_=_C1231( C574 C1231 ) \nC574_=_C1232( C574 C1232 ) C574_=_C1233( C574 C1233 ) C574_=_C1234( C574 C1234 ) C576_=_C587( C576 C587 ) C576_=_C598( C576 C598 ) C576_=_C757( C576 C757 ) \nC576_=_C765( C576 C765 ) C576_=_C772( C576 C772 ) C576_=_C778( C576 C778 ) C576_=_C1197( C576 C1197 ) C576_=_C1205( C576 C1205 ) C576_=_C1212( C576 C1212 ) \nC576_=_C1218( C576 C1218 ) C576_=_C1224( C576 C1224 ) C576_=_C1228( C576 C1228 ) C576_=_C1232( C576 C1232 ) C576_=_C1235( C576 C1235 ) C576_=_C1237( C576 C1237 ) \nC576_=_C1238( C576 C1238 ) C585_=_C587( C585 C587 ) C585_=_C596( C585 C596 ) C585_=_C755( C585 C755 ) C585_=_C763( C585 C763</w:t>
      </w:r>
    </w:p>
    <w:p>
      <w:pPr>
        <w:pStyle w:val="PreformattedText"/>
        <w:bidi w:val="0"/>
        <w:spacing w:before="0" w:after="0"/>
        <w:jc w:val="left"/>
        <w:rPr/>
      </w:pPr>
      <w:r>
        <w:rPr/>
        <w:t xml:space="preserve"> </w:t>
      </w:r>
      <w:r>
        <w:rPr/>
        <w:t>) C585_=_C770( C585 C770 ) \nC585_=_C776( C585 C776 ) C585_=_C1195( C585 C1195 ) C585_=_C1203( C585 C1203 ) C585_=_C1210( C585 C1210 ) C585_=_C1216( C585 C1216 ) C585_=_C1222( C585 C1222 ) \nC585_=_C1226( C585 C1226 ) C585_=_C1231( C585 C1231 ) C585_=_C1232( C585 C1232 ) C585_=_C1233( C585 C1233 ) C585_=_C1234( C585 C1234 ) C587_=_C598( C587 C598 ) \nC587_=_C757( C587 C757 ) C587_=_C765( C587 C765 ) C587_=_C772( C587 C772 ) C587_=_C778( C587 C778 ) C587_=_C1197( C587 C1197 ) C587_=_C1205( C587 C1205 ) \nC587_=_C1212( C587 C1212 ) C587_=_C1218( C587 C1218 ) C587_=_C1224( C587 C1224 ) C587_=_C1228( C587 C1228 ) C587_=_C1232( C587 C1232 ) C587_=_C1235( C587 C1235 ) \nC587_=_C1237( C587 C1237 ) C587_=_C1238( C587 C1238 ) C596_=_C598( C596 C598 ) C596_=_C755( C596 C755 ) C596_=_C763( C596 C763 ) C596_=_C770( C596 C770 ) \nC596_=_C776( C596 C776 ) C596_=_C1195( C596 C1195 ) C596_=_C1203( C596 C1203 ) C596_=_C1210( C596 C1210 ) C596_=_C1216( C596 C1216 ) C596_=_C1222( C596 C1222 ) \nC596_=_C1226( C596 C1226 ) C596_=_C1231( C596 C1231 ) C596_=_C1232( C596 C1232 ) C596_=_C1233( C596 C1233 ) C596_=_C1234( C596 C1234 ) C598_=_C757( C598 C757 ) \nC598_=_C765( C598 C765 ) C598_=_C772( C598 C772 ) C598_=_C778( C598 C778 ) C598_=_C1197( C598 C1197 ) C598_=_C1205( C598 C1205 ) C598_=_C1212( C598 C1212 ) \nC598_=_C1218( C598 C1218 ) C598_=_C1224( C598 C1224 ) C598_=_C1228( C598 C1228 ) C598_=_C1232( C598 C1232 ) C598_=_C1235( C598 C1235 ) C598_=_C1237( C598 C1237 ) \nC598_=_C1238( C598 C1238 ) C755_=_C757( C755 C757 ) C755_=_C763( C755 C763 ) C755_=_C770( C755 C770 ) C755_=_C776( C755 C776 ) C755_=_C1195( C755 C1195 ) \nC755_=_C1203( C755 C1203 ) C755_=_C1210( C755 C1210 ) C755_=_C1216( C755 C1216 ) C755_=_C1222( C755 C1222 ) C755_=_C1226( C755 C1226 ) C755_=_C1231( C755 C1231 ) \nC755_=_C1232( C755 C1232 ) C755_=_C1233( C755 C1233 ) C755_=_C1234( C755 C1234 ) C757_=_C765( C757 C765 ) C757_=_C772( C757 C772 ) C757_=_C778( C757 C778 ) \nC757_=_C1197( C757 C1197 ) C757_=_C1205( C757 C1205 ) C757_=_C1212( C757 C1212 ) C757_=_C1218( C757 C1218 ) C757_=_C1224( C757 C1224 ) C757_=_C1228( C757 C1228 ) \nC757_=_C1232( C757 C1232 ) C757_=_C1235( C757 C1235 ) C757_=_C1237( C757 C1237 ) C757_=_C1238( C757 C1238 ) C763_=_C765( C763 C765 ) C763_=_C770( C763 C770 ) \nC763_=_C776( C763 C776 ) C763_=_C1195( C763 C1195 ) C763_=_C1203( C763 C1203 ) C763_=_C1210( C763 C1210 ) C763_=_C1216( C763 C1216 ) C763_=_C1222( C763 C1222 ) \nC763_=_C1226( C763 C1226 ) C763_=_C1231( C763 C1231 ) C763_=_C1232( C763 C1232 ) C763_=_C1233( C763 C1233 ) C763_=_C1234( C763 C1234 ) C765_=_C772( C765 C772 ) \nC765_=_C778( C765 C778 ) C765_=_C1197( C765 C1197 ) C765_=_C1205( C765 C1205 ) C765_=_C1212( C765 C1212 ) C765_=_C1218( C765 C1218 ) C765_=_C1224( C765 C1224 ) \nC765_=_C1228( C765 C1228 ) C765_=_C1232( C765 C1232 ) C765_=_C1235( C765 C1235 ) C765_=_C1237( C765 C1237 ) C765_=_C1238( C765 C1238 ) C770_=_C772( C770 C772 ) \nC770_=_C776( C770 C776 ) C770_=_C1195( C770 C1195 ) C770_=_C1203( C770 C1203 ) C770_=_C1210( C770 C1210 ) C770_=_C1216( C770 C1216 ) C770_=_C1222( C770 C1222 ) \nC770_=_C1226( C770 C1226 ) C770_=_C1231( C770 C1231 ) C770_=_C1232( C770 C1232 ) C770_=_C1233( C770 C1233 ) C770_=_C1234( C770 C1234 ) C772_=_C778( C772 C778 ) \nC772_=_C1197( C772 C1197 ) C772_=_C1205( C772 C1205 ) C772_=_C1212( C772 C1212 ) C772_=_C1218( C772 C1218 ) C772_=_C1224( C772 C1224 ) C772_=_C1228( C772 C1228 ) \nC772_=_C1232( C772 C1232 ) C772_=_C1235( C772 C1235 ) C772_=_C1237( C772 C1237 ) C772_=_C1238( C772 C1238 ) C776_=_C778( C776 C778 ) C776_=_C1195( C776 C1195 ) \nC776_=_C1203( C776 C1203 ) C776_=_C1210( C776 C1210 ) C776_=_C1216( C776 C1216 ) C776_=_C1222( C776 C1222 ) C776_=_C1226( C776 C1226 ) C776_=_C1231( C776 C1231 ) \nC776_=_C1232( C776 C1232 ) C776_=_C1233( C776 C1233 ) C776_=_C1234( C776 C1234 ) C778_=_C1197( C778 C1197 ) C778_=_C1205( C778 C1205 ) C778_=_C1212( C778 C1212 ) \nC778_=_C1218( C778 C1218 ) C778_=_C1224( C778 C1224 ) C778_=_C1228( C778 C1228 ) C778_=_C1232( C778 C1232 ) C778_=_C1235( C778 C1235 ) C778_=_C1237( C778 C1237 ) \nC778_=_C1238( C778 C1238 ) C1195_=_C1197( C1195 C1197 ) C1195_=_C1203( C1195 C1203 ) C1195_=_C1210( C1195 C1210 ) C1195_=_C1216( C1195 C1216 ) C1195_=_C1222( C1195 C1222 ) \nC1195_=_C1226( C1195 C1226 ) C1195_=_C1231( C1195 C1231 ) C1195_=_C1232( C1195 C1232 ) C1195_=_C1233( C1195 C1233 ) C1195_=_C1234( C1195 C1234 ) C1197_=_C1205( C1197 C1205 ) \nC1197_=_C1212( C1197 C1212 ) C1197_=_C1218( C1197 C1218 ) C1197_=_C1224( C1197 C1224 ) C1197_=_C1228( C1197 C1228 ) C1197_=_C1232( C1197 C1232 ) C1197_=_C1235( C1197 C1235 ) \nC1197_=_C1237( C1197 C1237 ) C1197_=_C1238( C1197 C1238 ) C1203_=_C1205( C1203 C1205 ) C1203_=_C1210( C1203 C1210 ) C1203_=_C1216( C1203 C1216 ) C1203_=_C1222( C1203 C1222 ) \nC1203_=_C1226( C1203 C1226 ) C1203_=_C1231( C1203 C1231 ) C1203_=_C1232( C1203 C1232 ) C1203_=_C1233( C1203 C1233 ) C1203_=_C1234( C1203 C1234 ) C1205_=_C1212( C1205 C1212 ) \nC1205_=_C1218( C1205 C1218 ) C1205_=_C1224( C1205 C1224 ) C1205_=_C1228( C1205 C1228 ) C1205_=_C1232( C1205 C1232 ) C1205_=_C1235( C1205 C1235 ) C1205_=_C1237( C1205 C1237 ) \nC1205_=_C1238( C1205 C1238 ) C1210_=_C1212( C1210 C1212 ) C1210_=_C1216( C1210 C1216 ) C1210_=_C1222( C1210 C1222 ) C1210_=_C1226( C1210 C1226 ) C1210_=_C1231( C1210 C1231 ) \nC1210_=_C1232( C1210 C1232 ) C1210_=_C1233( C1210 C1233 ) C1210_=_C1234( C1210 C1234 ) C1212_=_C1218( C1212 C1218 ) C1212_=_C1224( C1212 C1224 ) C1212_=_C1228( C1212 C1228 ) \nC1212_=_C1232( C1212 C1232 ) C1212_=_C1235( C1212 C1235 ) C1212_=_C1237( C1212 C1237 ) C1212_=_C1238( C1212 C1238 ) C1216_=_C1218( C1216 C1218 ) C1216_=_C1222( C1216 C1222 ) \nC1216_=_C1226( C1216 C1226 ) C1216_=_C1231( C1216 C1231 ) C1216_=_C1232( C1216 C1232 ) C1216_=_C1233( C1216 C1233 ) C1216_=_C1234( C1216 C1234 ) C1218_=_C1224( C1218 C1224 ) \nC1218_=_C1228( C1218 C1228 ) C1218_=_C1232( C1218 C1232 ) C1218_=_C1235( C1218 C1235 ) C1218_=_C1237( C1218 C1237 ) C1218_=_C1238( C1218 C1238 ) C1222_=_C1224( C1222 C1224 ) \nC1222_=_C1226( C1222 C1226 ) C1222_=_C1231( C1222 C1231 ) C1222_=_C1232( C1222 C1232 ) C1222_=_C1233( C1222 C1233 ) C1222_=_C1234( C1222 C1234 ) C1224_=_C1228( C1224 C1228 ) \nC1224_=_C1232( C1224 C1232 ) C1224_=_C1235( C1224 C1235 ) C1224_=_C1237( C1224 C1237 ) C1224_=_C1238( C1224 C1238 ) C1226_=_C1228( C1226 C1228 ) C1226_=_C1231( C1226 C1231 ) \nC1226_=_C1232( C1226 C1232 ) C1226_=_C1233( C1226 C1233 ) C1226_=_C1234( C1226 C1234 ) C1228_=_C1232( C1228 C1232 ) C1228_=_C1235( C1228 C1235 ) C1228_=_C1237( C1228 C1237 ) \nC1228_=_C1238( C1228 C1238 ) C1231_=_C1232( C1231 C1232 ) C1231_=_C1233( C1231 C1233 ) C1231_=_C1234( C1231 C1234 ) C1231_=_C1235( C1231 C1235 ) C1232_=_C1233( C1232 C1233 ) \nC1232_=_C1234( C1232 C1234 ) C1232_=_C1235( C1232 C1235 ) C1232_=_C1237( C1232 C1237 ) C1232_=_C1238( C1232 C1238 ) C1233_=_C1234( C1233 C1234 ) C1233_=_C1237( C1233 C1237 ) \nC1234_=_C1238( C1234 C1238 ) C1235_=_C1237( C1235 C1237 ) C1235_=_C1238( C1235 C1238 ) C1237_=_C1238( C1237 C1238 ) "];191-&gt;205[label="54: C123 C125 C150 C152 C175 \nC177 C200 C202 C445 C447 C465 \nC467 C484 C486 C502 C504 C526 \nC528 C549 C551 C562 C564 C574 \nC576 C585 C587 C596 C598 C755 \nC757 C763 C765 C770 C772 C776 \nC778 C1195 C1197 C1203 C1205 C1210 \nC1212 C1216 C1218 C1222 C1224 C1226 \nC1228 C1231 C1233 C1234 C1235 C1237 \nC1238 \n729: C123_=_C125 ,C123_=_C150 ,C123_=_C175 ,C123_=_C200 ,C123_=_C445 ,\nC123_=_C465 ,C123_=_C484 ,C123_=_C502 ,C123_=_C526 ,C123_=_C549 ,C123_=_C562 ,\nC123_=_C574 ,C123_=_C585 ,C123_=_C596 ,C123_=_C755 ,C123_=_C763 ,C123_=_C770 ,\nC123_=_C776 ,C123_=_C1195 ,C123_=_C1203 ,C123_=_C1210 ,C123_=_C1216 ,C123_=_C1222 ,\nC123_=_C1226 ,C123_=_C1231 ,C123_=_C1233 ,C123_=_C1234 ,C125_=_C152 ,C125_=_C177 ,\nC125_=_C202 ,C125_=_C447 ,C125_=_C467 ,C125_=_C486 ,C125_=_C504 ,C125_=_C528 ,\nC125_=_C551 ,C125_=_C564 ,C125_=_C576 ,C125_=_C587 ,C125_=_C598 ,C125_=_C757 ,\nC125_=_C765 ,C125_=_C772 ,C125_=_C778 ,C125_=_C1197 ,C125_=_C1205 ,C125_=_C1212 ,\nC125_=_C1218 ,C125_=_C1224 ,C125_=_C1228 ,C125_=_C1235 ,C125_=_C1237 ,C125_=_C1238 ,\nC150_=_C152 ,C150_=_C175 ,C150_=_C200 ,C150_=_C445 ,C150_=_C465 ,C150_=_C484 ,\nC150_=_C502 ,C150_=_C526 ,C150_=_C549 ,C150_=_C562 ,C150_=_C574 ,C150_=_C585 ,\nC150_=_C596 ,C150_=_C755 ,C150_=_C763 ,C150_=_C770 ,C150_=_C776 ,C150_=_C1195 ,\nC150_=_C1203 ,C150_=_C1210 ,C150_=_C1216 ,C150_=_C1222 ,C150_=_C1226 ,C150_=_C1231 ,\nC150_=_C1233 ,C150_=_C1234 ,C152_=_C177 ,C152_=_C202 ,C152_=_C447 ,C152_=_C467 ,\nC152_=_C486 ,C152_=_C504 ,C152_=_C528 ,C152_=_C551 ,C152_=_C564 ,C152_=_C576 ,\nC152_=_C587 ,C152_=_C598 ,C152_=_C757 ,C152_=_C765 ,C152_=_C772 ,C152_=_C778 ,\nC152_=_C1197 ,C152_=_C1205 ,C152_=_C1212 ,C152_=_C1218 ,C152_=_C1224 ,C152_=_C1228 ,\nC152_=_C1235 ,C152_=_C1237 ,C152_=_C1238 ,C175_=_C177 ,C175_=_C200 ,C175_=_C445 ,\nC175_=_C465 ,C175_=_C484 ,C175_=_C502 ,C175_=_C526 ,C175_=_C549 ,C175_=_C562 ,\nC175_=_C574 ,C175_=_C585 ,C175_=_C596 ,C175_=_C755 ,C175_=_C763 ,C175_=_C770 ,\nC175_=_C776 ,C175_=_C1195 ,C175_=_C1203 ,C175_=_C1210 ,C175_=_C1216 ,C175_=_C1222 ,\nC175_=_C1226 ,C175_=_C1231 ,C175_=_C1233 ,C175_=_C1234 ,C177_=_C202 ,C177_=_C447 ,\nC177_=_C467 ,C177_=_C486 ,C177_=_C504 ,C177_=_C528 ,C177_=_C551 ,C177_=_C564 ,\nC177_=_C576 ,C177_=_C587 ,C177_=_C598 ,C177_=_C757 ,C177_=_C765 ,C177_=_C772 ,\nC177_=_C778 ,C177_=_C1197 ,C177_=_C1205 ,C177_=_C1212 ,C177_=_C1218 ,C177_=_C1224 ,\nC177_=_C1228 ,C177_=_C1235 ,C177_=_C1237 ,C177_=_C1238 ,C200_=_C202 ,C200_=_C445 ,\nC200_=_C465 ,C200_=_C484 ,C200_=_C502 ,C200_=_C526 ,C200_=_C549 ,C200_=_C562 ,\nC200_=_C574 ,C200_=_C585 ,C200_=_C596 ,C200_=_C755 ,C200_=_C763 ,C200_=_C770 ,\nC200_=_C776 ,C200_=_C1195 ,C200_=_C1203 ,C200_=_C1210 ,C200_=_C1216 ,C200_=_C1222 ,\nC200_=_C1226 ,C200_=_C1231 ,C200_=_C1233 ,C200_=_C1234 ,C202_=_C447 ,C202_=_C467 ,\nC202_=_C486 ,C202_=_C504 ,C202_=_C528 ,C202_=_C551 ,C202_=_C564 ,C202_=_C576 ,\nC202_=_C587 ,C202_=_C598 ,C202_=_C757</w:t>
      </w:r>
    </w:p>
    <w:p>
      <w:pPr>
        <w:pStyle w:val="PreformattedText"/>
        <w:bidi w:val="0"/>
        <w:spacing w:before="0" w:after="0"/>
        <w:jc w:val="left"/>
        <w:rPr/>
      </w:pPr>
      <w:r>
        <w:rPr/>
        <w:t xml:space="preserve"> </w:t>
      </w:r>
      <w:r>
        <w:rPr/>
        <w:t>,C202_=_C765 ,C202_=_C772 ,C202_=_C778 ,\nC202_=_C1197 ,C202_=_C1205 ,C202_=_C1212 ,C202_=_C1218 ,C202_=_C1224 ,C202_=_C1228 ,\nC202_=_C1235 ,C202_=_C1237 ,C202_=_C1238 ,C445_=_C447 ,C445_=_C465 ,C445_=_C484 ,\nC445_=_C502 ,C445_=_C526 ,C445_=_C549 ,C445_=_C562 ,C445_=_C574 ,C445_=_C585 ,\nC445_=_C596 ,C445_=_C755 ,C445_=_C763 ,C445_=_C770 ,C445_=_C776 ,C445_=_C1195 ,\nC445_=_C1203 ,C445_=_C1210 ,C445_=_C1216 ,C445_=_C1222 ,C445_=_C1226 ,C445_=_C1231 ,\nC445_=_C1233 ,C445_=_C1234 ,C447_=_C467 ,C447_=_C486 ,C447_=_C504 ,C447_=_C528 ,\nC447_=_C551 ,C447_=_C564 ,C447_=_C576 ,C447_=_C587 ,C447_=_C598 ,C447_=_C757 ,\nC447_=_C765 ,C447_=_C772 ,C447_=_C778 ,C447_=_C1197 ,C447_=_C1205 ,C447_=_C1212 ,\nC447_=_C1218 ,C447_=_C1224 ,C447_=_C1228 ,C447_=_C1235 ,C447_=_C1237 ,C447_=_C1238 ,\nC465_=_C467 ,C465_=_C484 ,C465_=_C502 ,C465_=_C526 ,C465_=_C549 ,C465_=_C562 ,\nC465_=_C574 ,C465_=_C585 ,C465_=_C596 ,C465_=_C755 ,C465_=_C763 ,C465_=_C770 ,\nC465_=_C776 ,C465_=_C1195 ,C465_=_C1203 ,C465_=_C1210 ,C465_=_C1216 ,C465_=_C1222 ,\nC465_=_C1226 ,C465_=_C1231 ,C465_=_C1233 ,C465_=_C1234 ,C467_=_C486 ,C467_=_C504 ,\nC467_=_C528 ,C467_=_C551 ,C467_=_C564 ,C467_=_C576 ,C467_=_C587 ,C467_=_C598 ,\nC467_=_C757 ,C467_=_C765 ,C467_=_C772 ,C467_=_C778 ,C467_=_C1197 ,C467_=_C1205 ,\nC467_=_C1212 ,C467_=_C1218 ,C467_=_C1224 ,C467_=_C1228 ,C467_=_C1235 ,C467_=_C1237 ,\nC467_=_C1238 ,C484_=_C486 ,C484_=_C502 ,C484_=_C526 ,C484_=_C549 ,C484_=_C562 ,\nC484_=_C574 ,C484_=_C585 ,C484_=_C596 ,C484_=_C755 ,C484_=_C763 ,C484_=_C770 ,\nC484_=_C776 ,C484_=_C1195 ,C484_=_C1203 ,C484_=_C1210 ,C484_=_C1216 ,C484_=_C1222 ,\nC484_=_C1226 ,C484_=_C1231 ,C484_=_C1233 ,C484_=_C1234 ,C486_=_C504 ,C486_=_C528 ,\nC486_=_C551 ,C486_=_C564 ,C486_=_C576 ,C486_=_C587 ,C486_=_C598 ,C486_=_C757 ,\nC486_=_C765 ,C486_=_C772 ,C486_=_C778 ,C486_=_C1197 ,C486_=_C1205 ,C486_=_C1212 ,\nC486_=_C1218 ,C486_=_C1224 ,C486_=_C1228 ,C486_=_C1235 ,C486_=_C1237 ,C486_=_C1238 ,\nC502_=_C504 ,C502_=_C526 ,C502_=_C549 ,C502_=_C562 ,C502_=_C574 ,C502_=_C585 ,\nC502_=_C596 ,C502_=_C755 ,C502_=_C763 ,C502_=_C770 ,C502_=_C776 ,C502_=_C1195 ,\nC502_=_C1203 ,C502_=_C1210 ,C502_=_C1216 ,C502_=_C1222 ,C502_=_C1226 ,C502_=_C1231 ,\nC502_=_C1233 ,C502_=_C1234 ,C504_=_C528 ,C504_=_C551 ,C504_=_C564 ,C504_=_C576 ,\nC504_=_C587 ,C504_=_C598 ,C504_=_C757 ,C504_=_C765 ,C504_=_C772 ,C504_=_C778 ,\nC504_=_C1197 ,C504_=_C1205 ,C504_=_C1212 ,C504_=_C1218 ,C504_=_C1224 ,C504_=_C1228 ,\nC504_=_C1235 ,C504_=_C1237 ,C504_=_C1238 ,C526_=_C528 ,C526_=_C549 ,C526_=_C562 ,\nC526_=_C574 ,C526_=_C585 ,C526_=_C596 ,C526_=_C755 ,C526_=_C763 ,C526_=_C770 ,\nC526_=_C776 ,C526_=_C1195 ,C526_=_C1203 ,C526_=_C1210 ,C526_=_C1216 ,C526_=_C1222 ,\nC526_=_C1226 ,C526_=_C1231 ,C526_=_C1233 ,C526_=_C1234 ,C528_=_C551 ,C528_=_C564 ,\nC528_=_C576 ,C528_=_C587 ,C528_=_C598 ,C528_=_C757 ,C528_=_C765 ,C528_=_C772 ,\nC528_=_C778 ,C528_=_C1197 ,C528_=_C1205 ,C528_=_C1212 ,C528_=_C1218 ,C528_=_C1224 ,\nC528_=_C1228 ,C528_=_C1235 ,C528_=_C1237 ,C528_=_C1238 ,C549_=_C551 ,C549_=_C562 ,\nC549_=_C574 ,C549_=_C585 ,C549_=_C596 ,C549_=_C755 ,C549_=_C763 ,C549_=_C770 ,\nC549_=_C776 ,C549_=_C1195 ,C549_=_C1203 ,C549_=_C1210 ,C549_=_C1216 ,C549_=_C1222 ,\nC549_=_C1226 ,C549_=_C1231 ,C549_=_C1233 ,C549_=_C1234 ,C551_=_C564 ,C551_=_C576 ,\nC551_=_C587 ,C551_=_C598 ,C551_=_C757 ,C551_=_C765 ,C551_=_C772 ,C551_=_C778 ,\nC551_=_C1197 ,C551_=_C1205 ,C551_=_C1212 ,C551_=_C1218 ,C551_=_C1224 ,C551_=_C1228 ,\nC551_=_C1235 ,C551_=_C1237 ,C551_=_C1238 ,C562_=_C564 ,C562_=_C574 ,C562_=_C585 ,\nC562_=_C596 ,C562_=_C755 ,C562_=_C763 ,C562_=_C770 ,C562_=_C776 ,C562_=_C1195 ,\nC562_=_C1203 ,C562_=_C1210 ,C562_=_C1216 ,C562_=_C1222 ,C562_=_C1226 ,C562_=_C1231 ,\nC562_=_C1233 ,C562_=_C1234 ,C564_=_C576 ,C564_=_C587 ,C564_=_C598 ,C564_=_C757 ,\nC564_=_C765 ,C564_=_C772 ,C564_=_C778 ,C564_=_C1197 ,C564_=_C1205 ,C564_=_C1212 ,\nC564_=_C1218 ,C564_=_C1224 ,C564_=_C1228 ,C564_=_C1235 ,C564_=_C1237 ,C564_=_C1238 ,\nC574_=_C576 ,C574_=_C585 ,C574_=_C596 ,C574_=_C755 ,C574_=_C763 ,C574_=_C770 ,\nC574_=_C776 ,C574_=_C1195 ,C574_=_C1203 ,C574_=_C1210 ,C574_=_C1216 ,C574_=_C1222 ,\nC574_=_C1226 ,C574_=_C1231 ,C574_=_C1233 ,C574_=_C1234 ,C576_=_C587 ,C576_=_C598 ,\nC576_=_C757 ,C576_=_C765 ,C576_=_C772 ,C576_=_C778 ,C576_=_C1197 ,C576_=_C1205 ,\nC576_=_C1212 ,C576_=_C1218 ,C576_=_C1224 ,C576_=_C1228 ,C576_=_C1235 ,C576_=_C1237 ,\nC576_=_C1238 ,C585_=_C587 ,C585_=_C596 ,C585_=_C755 ,C585_=_C763 ,C585_=_C770 ,\nC585_=_C776 ,C585_=_C1195 ,C585_=_C1203 ,C585_=_C1210 ,C585_=_C1216 ,C585_=_C1222 ,\nC585_=_C1226 ,C585_=_C1231 ,C585_=_C1233 ,C585_=_C1234 ,C587_=_C598 ,C587_=_C757 ,\nC587_=_C765 ,C587_=_C772 ,C587_=_C778 ,C587_=_C1197 ,C587_=_C1205 ,C587_=_C1212 ,\nC587_=_C1218 ,C587_=_C1224 ,C587_=_C1228 ,C587_=_C1235 ,C587_=_C1237 ,C587_=_C1238 ,\nC596_=_C598 ,C596_=_C755 ,C596_=_C763 ,C596_=_C770 ,C596_=_C776 ,C596_=_C1195 ,\nC596_=_C1203 ,C596_=_C1210 ,C596_=_C1216 ,C596_=_C1222 ,C596_=_C1226 ,C596_=_C1231 ,\nC596_=_C1233 ,C596_=_C1234 ,C598_=_C757 ,C598_=_C765 ,C598_=_C772 ,C598_=_C778 ,\nC598_=_C1197 ,C598_=_C1205 ,C598_=_C1212 ,C598_=_C1218 ,C598_=_C1224 ,C598_=_C1228 ,\nC598_=_C1235 ,C598_=_C1237 ,C598_=_C1238 ,C755_=_C757 ,C755_=_C763 ,C755_=_C770 ,\nC755_=_C776 ,C755_=_C1195 ,C755_=_C1203 ,C755_=_C1210 ,C755_=_C1216 ,C755_=_C1222 ,\nC755_=_C1226 ,C755_=_C1231 ,C755_=_C1233 ,C755_=_C1234 ,C757_=_C765 ,C757_=_C772 ,\nC757_=_C778 ,C757_=_C1197 ,C757_=_C1205 ,C757_=_C1212 ,C757_=_C1218 ,C757_=_C1224 ,\nC757_=_C1228 ,C757_=_C1235 ,C757_=_C1237 ,C757_=_C1238 ,C763_=_C765 ,C763_=_C770 ,\nC763_=_C776 ,C763_=_C1195 ,C763_=_C1203 ,C763_=_C1210 ,C763_=_C1216 ,C763_=_C1222 ,\nC763_=_C1226 ,C763_=_C1231 ,C763_=_C1233 ,C763_=_C1234 ,C765_=_C772 ,C765_=_C778 ,\nC765_=_C1197 ,C765_=_C1205 ,C765_=_C1212 ,C765_=_C1218 ,C765_=_C1224 ,C765_=_C1228 ,\nC765_=_C1235 ,C765_=_C1237 ,C765_=_C1238 ,C770_=_C772 ,C770_=_C776 ,C770_=_C1195 ,\nC770_=_C1203 ,C770_=_C1210 ,C770_=_C1216 ,C770_=_C1222 ,C770_=_C1226 ,C770_=_C1231 ,\nC770_=_C1233 ,C770_=_C1234 ,C772_=_C778 ,C772_=_C1197 ,C772_=_C1205 ,C772_=_C1212 ,\nC772_=_C1218 ,C772_=_C1224 ,C772_=_C1228 ,C772_=_C1235 ,C772_=_C1237 ,C772_=_C1238 ,\nC776_=_C778 ,C776_=_C1195 ,C776_=_C1203 ,C776_=_C1210 ,C776_=_C1216 ,C776_=_C1222 ,\nC776_=_C1226 ,C776_=_C1231 ,C776_=_C1233 ,C776_=_C1234 ,C778_=_C1197 ,C778_=_C1205 ,\nC778_=_C1212 ,C778_=_C1218 ,C778_=_C1224 ,C778_=_C1228 ,C778_=_C1235 ,C778_=_C1237 ,\nC778_=_C1238 ,C1195_=_C1197 ,C1195_=_C1203 ,C1195_=_C1210 ,C1195_=_C1216 ,C1195_=_C1222 ,\nC1195_=_C1226 ,C1195_=_C1231 ,C1195_=_C1233 ,C1195_=_C1234 ,C1197_=_C1205 ,C1197_=_C1212 ,\nC1197_=_C1218 ,C1197_=_C1224 ,C1197_=_C1228 ,C1197_=_C1235 ,C1197_=_C1237 ,C1197_=_C1238 ,\nC1203_=_C1205 ,C1203_=_C1210 ,C1203_=_C1216 ,C1203_=_C1222 ,C1203_=_C1226 ,C1203_=_C1231 ,\nC1203_=_C1233 ,C1203_=_C1234 ,C1205_=_C1212 ,C1205_=_C1218 ,C1205_=_C1224 ,C1205_=_C1228 ,\nC1205_=_C1235 ,C1205_=_C1237 ,C1205_=_C1238 ,C1210_=_C1212 ,C1210_=_C1216 ,C1210_=_C1222 ,\nC1210_=_C1226 ,C1210_=_C1231 ,C1210_=_C1233 ,C1210_=_C1234 ,C1212_=_C1218 ,C1212_=_C1224 ,\nC1212_=_C1228 ,C1212_=_C1235 ,C1212_=_C1237 ,C1212_=_C1238 ,C1216_=_C1218 ,C1216_=_C1222 ,\nC1216_=_C1226 ,C1216_=_C1231 ,C1216_=_C1233 ,C1216_=_C1234 ,C1218_=_C1224 ,C1218_=_C1228 ,\nC1218_=_C1235 ,C1218_=_C1237 ,C1218_=_C1238 ,C1222_=_C1224 ,C1222_=_C1226 ,C1222_=_C1231 ,\nC1222_=_C1233 ,C1222_=_C1234 ,C1224_=_C1228 ,C1224_=_C1235 ,C1224_=_C1237 ,C1224_=_C1238 ,\nC1226_=_C1228 ,C1226_=_C1231 ,C1226_=_C1233 ,C1226_=_C1234 ,C1228_=_C1235 ,C1228_=_C1237 ,\nC1228_=_C1238 ,C1231_=_C1233 ,C1231_=_C1234 ,C1231_=_C1235 ,C1233_=_C1234 ,C1233_=_C1237 ,\nC1234_=_C1238 ,C1235_=_C1237 ,C1235_=_C1238 ,C1237_=_C1238 ,"];206[shape=box, label="id:206 level: 10\n55: C100 C101 C102 C103 C104 \nC105 C106 C107 C108 C109 C110 \nC111 C112 C113 C114 C115 C116 \nC117 C118 C119 C120 C121 C122 \nC123 C124 C125 C126 C127 C128 \nC154 C155 C156 C157 C158 C159 \nC160 C161 C162 C163 C164 C165 \nC166 C167 C168 C169 C170 C171 \nC172 C173 C174 C175 C176 C177 \nC178 C179 \n783: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w:t>
      </w:r>
    </w:p>
    <w:p>
      <w:pPr>
        <w:pStyle w:val="PreformattedText"/>
        <w:bidi w:val="0"/>
        <w:spacing w:before="0" w:after="0"/>
        <w:jc w:val="left"/>
        <w:rPr/>
      </w:pPr>
      <w:r>
        <w:rPr/>
        <w:t xml:space="preserve"> </w:t>
      </w:r>
      <w:r>
        <w:rPr/>
        <w:t>C174 ) C101_=_C175( C101 C175 ) \nC101_=_C176( C101 C176 ) C101_=_C177( C101 C177 ) C101_=_C178( C101 C178 ) C101_=_C179( C101 C17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54( C102 C154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55( C103 C155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56( C104 C156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57( C105 C157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58( C106 C15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59( C107 C15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60( C108 C160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61( C109 C161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62( C110 C16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63( C111 C163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64( C112 C164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65( C113 C165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66( C114 C166 ) \nC115_=_C116( C115 C116 ) C115_=_C117( C115 C117 ) C115_=_C118( C115 C118 ) C115_=_C119( C115 C119 ) C115_=_C120( C115 C120 ) C115_=_C121( C115 C121 ) \nC115_=_C122( C115 C122 ) C115_=_C123( C115 C123 ) C115_=_C124( C115 C124 ) C115_=_C125( C115 C125 ) C115_=_C126( C115 C126 ) C115_=_C127( C115 C127 ) \nC115_=_C167( C115 C167 ) C116_=_C117( C116 C117 ) C116_=_C118( C116 C118 ) C116_=_C119( C116 C119 ) C116_=_C120( C116 C120 ) C116_=_C121( C116 C121 ) \nC116_=_C122( C116 C122 ) C116_=_C123( C116 C123 ) C116_=_C124( C116 C124 ) C116_=_C125( C116 C125 ) C116_=_C126( C116 C126 ) C116_=_C127( C116 C127 ) \nC116_=_C168( C116 C168 ) C117_=_C118( C117 C118 ) C117_=_C119( C117 C119 ) C117_=_C120( C117 C120 ) C117_=_C121( C117 C121 ) C117_=_C122( C117 C122 ) \nC117_=_C123( C117 C123 ) C117_=_C124( C117 C124 ) C117_=_C125( C117 C125 ) C117_=_C126( C117 C126 ) C117_=_C127( C117 C127 ) C117_=_C169( C117 C169 ) \nC118_=_C119( C118 C119 ) C118_=_C120( C118 C120 ) C118_=_C121( C118 C121 ) C118_=_C122( C118 C122 ) C118_=_C123( C118 C123 ) C118_=_C124( C118 C124 ) \nC118_=_C125( C118 C125 ) C118_=_C126( C118 C126 ) C118_=_C127( C118 C127 ) C118_=_C170( C118 C170 ) C119_=_C120( C119 C120 ) C119_=_C121( C119 C121 ) \nC119_=_C122( C119 C122 ) C119_=_C123( C119 C123 ) C119_=_C124( C119 C124 ) C119_=_C125( C119 C125 ) C119_=_C126( C119 C126 ) C119_=_C127( C119 C127 ) \nC119_=_C171( C119 C171 ) C120_=_C121( C120 C121 ) C120_=_C122( C120 C122 ) C120_=_C123( C120 C123 ) C120_=_C124( C120 C124 ) C120_=_C125( C120 C125 ) \nC120_=_C126( C120 C126 ) C120_=_C127( C120 C127 ) C120_=_C172( C120 C172 ) C121_=_C122( C121 C122 ) C121_=_C123( C121 C123 ) C121_=_C124( C121 C124 ) \nC121_=_C125( C121 C125 ) C121_=_C126( C121 C126 ) C121_=_C127( C121 C127 ) C121_=_C173( C121 C173 ) C122_=_C123( C122 C123 ) C122_=_C124( C122 C124 ) \nC122_=_C125( C122 C125 ) C122_=_C126( C122 C126 ) C122_=_C127( C122 C127 ) C122_=_C174( C122 C174 ) C123_=_C124( C123 C124 ) C123_=_C125( C123 C125 ) \nC123_=_C126( C123 C126 ) C123_=_C127( C123 C127 ) C123_=_C175( C123 C175 ) C124_=_C125( C124 C125 ) C124_=_C126( C124 C126 ) C124_=_C127( C124 C127 ) \nC124_=_C176( C124 C176 ) C125_=_C126( C125 C126 ) C125_=_C127( C125 C127 ) C125_=_C177( C125 C177 ) C126_=_C127( C126 C127 ) C126_=_C178( C126 C178 ) \nC127_=_C179( C127 C179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54_=_C155( C154 C155 ) C154_=_C156( C154 C156 ) C154_=_C157( C154 C157 ) \nC154_=_C158( C154 C158 ) C154_=_C159( C154 C159 ) C154_=_C160( C154 C160 ) C154_=_C161( C154 C161 ) C154_=_C162( C154 C162 ) C154_=_C163(</w:t>
      </w:r>
    </w:p>
    <w:p>
      <w:pPr>
        <w:pStyle w:val="PreformattedText"/>
        <w:bidi w:val="0"/>
        <w:spacing w:before="0" w:after="0"/>
        <w:jc w:val="left"/>
        <w:rPr/>
      </w:pPr>
      <w:r>
        <w:rPr/>
        <w:t xml:space="preserve"> </w:t>
      </w:r>
      <w:r>
        <w:rPr/>
        <w:t>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7_=_C168( C167 C168 ) C167_=_C169( C167 C169 ) \nC167_=_C170( C167 C170 ) C167_=_C171( C167 C171 ) C167_=_C172( C167 C172 ) C167_=_C173( C167 C173 ) C167_=_C174( C167 C174 ) C167_=_C175( C167 C175 ) \nC167_=_C176( C167 C176 ) C167_=_C177( C167 C177 ) C167_=_C178( C167 C178 ) C167_=_C179( C167 C179 ) C168_=_C169( C168 C169 ) C168_=_C170( C168 C170 ) \nC168_=_C171( C168 C171 ) C168_=_C172( C168 C172 ) C168_=_C173( C168 C173 ) C168_=_C174( C168 C174 ) C168_=_C175( C168 C175 ) C168_=_C176( C168 C176 ) \nC168_=_C177( C168 C177 ) C168_=_C178( C168 C178 ) C168_=_C179( C168 C179 ) C169_=_C170( C169 C170 ) C169_=_C171( C169 C171 ) C169_=_C172( C169 C172 ) \nC169_=_C173( C169 C173 ) C169_=_C174( C169 C174 ) C169_=_C175( C169 C175 ) C169_=_C176( C169 C176 ) C169_=_C177( C169 C177 ) C169_=_C178( C169 C178 ) \nC169_=_C179( C169 C179 ) C170_=_C171( C170 C171 ) C170_=_C172( C170 C172 ) C170_=_C173( C170 C173 ) C170_=_C174( C170 C174 ) C170_=_C175( C170 C175 ) \nC170_=_C176( C170 C176 ) C170_=_C177( C170 C177 ) C170_=_C178( C170 C178 ) C170_=_C179( C170 C179 ) C171_=_C172( C171 C172 ) C171_=_C173( C171 C173 ) \nC171_=_C174( C171 C174 ) C171_=_C175( C171 C175 ) C171_=_C176( C171 C176 ) C171_=_C177( C171 C177 ) C171_=_C178( C171 C178 ) C171_=_C179( C171 C179 ) \nC172_=_C173( C172 C173 ) C172_=_C174( C172 C174 ) C172_=_C175( C172 C175 ) C172_=_C176( C172 C176 ) C172_=_C177( C172 C177 ) C172_=_C178( C172 C178 ) \nC172_=_C179( C172 C179 ) C173_=_C174( C173 C174 ) C173_=_C175( C173 C175 ) C173_=_C176( C173 C176 ) C173_=_C177( C173 C177 ) C173_=_C178( C173 C178 ) \nC173_=_C179( C173 C179 ) C174_=_C175( C174 C175 ) C174_=_C176( C174 C176 ) C174_=_C177( C174 C177 ) C174_=_C178( C174 C178 ) C174_=_C179( C174 C179 ) \nC175_=_C176( C175 C176 ) C175_=_C177( C175 C177 ) C175_=_C178( C175 C178 ) C175_=_C179( C175 C179 ) C176_=_C177( C176 C177 ) C176_=_C178( C176 C178 ) \nC176_=_C179( C176 C179 ) C177_=_C178( C177 C178 ) C177_=_C179( C177 C179 ) C178_=_C179( C178 C179 ) "];191-&gt;206[label="54: C100 C102 C103 C104 C105 \nC106 C107 C108 C109 C110 C111 \nC112 C113 C114 C115 C116 C117 \nC118 C119 C120 C121 C122 C123 \nC124 C125 C126 C127 C128 C154 \nC155 C156 C157 C158 C159 C160 \nC161 C162 C163 C164 C165 C166 \nC167 C168 C169 C170 C171 C172 \nC173 C174 C175 C176 C177 C178 \nC179 \n729: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54 ,\nC103_=_C104 ,C103_=_C105 ,C103_=_C106 ,C103_=_C107 ,C103_=_C108 ,C103_=_C109 ,\nC103_=_C110 ,C103_=_C111 ,C103_=_C112 ,C103_=_C113 ,C103_=_C114 ,C103_=_C115 ,\nC103_=_C116 ,C103_=_C117 ,C103_=_C118 ,C103_=_C119 ,C103_=_C120 ,C103_=_C121 ,\nC103_=_C122 ,C103_=_C123 ,C103_=_C124 ,C103_=_C125 ,C103_=_C126 ,C103_=_C127 ,\nC103_=_C155 ,C104_=_C105 ,C104_=_C106 ,C104_=_C107 ,C104_=_C108 ,C104_=_C109 ,\nC104_=_C110 ,C104_=_C111 ,C104_=_C112 ,C104_=_C113 ,C104_=_C114 ,C104_=_C115 ,\nC104_=_C116 ,C104_=_C117 ,C104_=_C118 ,C104_=_C119 ,C104_=_C120 ,C104_=_C121 ,\nC104_=_C122 ,C104_=_C123 ,C104_=_C124 ,C104_=_C125 ,C104_=_C126 ,C104_=_C127 ,\nC104_=_C156 ,C105_=_C106 ,C105_=_C107 ,C105_=_C108 ,C105_=_C109 ,C105_=_C110 ,\nC105_=_C111 ,C105_=_C112 ,C105_=_C113 ,C105_=_C114 ,C105_=_C115 ,C105_=_C116 ,\nC105_=_C117 ,C105_=_C118 ,C105_=_C119 ,C105_=_C120 ,C105_=_C121</w:t>
      </w:r>
    </w:p>
    <w:p>
      <w:pPr>
        <w:pStyle w:val="PreformattedText"/>
        <w:bidi w:val="0"/>
        <w:spacing w:before="0" w:after="0"/>
        <w:jc w:val="left"/>
        <w:rPr/>
      </w:pPr>
      <w:r>
        <w:rPr/>
        <w:t xml:space="preserve"> </w:t>
      </w:r>
      <w:r>
        <w:rPr/>
        <w:t>,C105_=_C122 ,\nC105_=_C123 ,C105_=_C124 ,C105_=_C125 ,C105_=_C126 ,C105_=_C127 ,C105_=_C157 ,\nC106_=_C107 ,C106_=_C108 ,C106_=_C109 ,C106_=_C110 ,C106_=_C111 ,C106_=_C112 ,\nC106_=_C113 ,C106_=_C114 ,C106_=_C115 ,C106_=_C116 ,C106_=_C117 ,C106_=_C118 ,\nC106_=_C119 ,C106_=_C120 ,C106_=_C121 ,C106_=_C122 ,C106_=_C123 ,C106_=_C124 ,\nC106_=_C125 ,C106_=_C126 ,C106_=_C127 ,C106_=_C158 ,C107_=_C108 ,C107_=_C109 ,\nC107_=_C110 ,C107_=_C111 ,C107_=_C112 ,C107_=_C113 ,C107_=_C114 ,C107_=_C115 ,\nC107_=_C116 ,C107_=_C117 ,C107_=_C118 ,C107_=_C119 ,C107_=_C120 ,C107_=_C121 ,\nC107_=_C122 ,C107_=_C123 ,C107_=_C124 ,C107_=_C125 ,C107_=_C126 ,C107_=_C127 ,\nC107_=_C159 ,C108_=_C109 ,C108_=_C110 ,C108_=_C111 ,C108_=_C112 ,C108_=_C113 ,\nC108_=_C114 ,C108_=_C115 ,C108_=_C116 ,C108_=_C117 ,C108_=_C118 ,C108_=_C119 ,\nC108_=_C120 ,C108_=_C121 ,C108_=_C122 ,C108_=_C123 ,C108_=_C124 ,C108_=_C125 ,\nC108_=_C126 ,C108_=_C127 ,C108_=_C160 ,C109_=_C110 ,C109_=_C111 ,C109_=_C112 ,\nC109_=_C113 ,C109_=_C114 ,C109_=_C115 ,C109_=_C116 ,C109_=_C117 ,C109_=_C118 ,\nC109_=_C119 ,C109_=_C120 ,C109_=_C121 ,C109_=_C122 ,C109_=_C123 ,C109_=_C124 ,\nC109_=_C125 ,C109_=_C126 ,C109_=_C127 ,C109_=_C161 ,C110_=_C111 ,C110_=_C112 ,\nC110_=_C113 ,C110_=_C114 ,C110_=_C115 ,C110_=_C116 ,C110_=_C117 ,C110_=_C118 ,\nC110_=_C119 ,C110_=_C120 ,C110_=_C121 ,C110_=_C122 ,C110_=_C123 ,C110_=_C124 ,\nC110_=_C125 ,C110_=_C126 ,C110_=_C127 ,C110_=_C162 ,C111_=_C112 ,C111_=_C113 ,\nC111_=_C114 ,C111_=_C115 ,C111_=_C116 ,C111_=_C117 ,C111_=_C118 ,C111_=_C119 ,\nC111_=_C120 ,C111_=_C121 ,C111_=_C122 ,C111_=_C123 ,C111_=_C124 ,C111_=_C125 ,\nC111_=_C126 ,C111_=_C127 ,C111_=_C163 ,C112_=_C113 ,C112_=_C114 ,C112_=_C115 ,\nC112_=_C116 ,C112_=_C117 ,C112_=_C118 ,C112_=_C119 ,C112_=_C120 ,C112_=_C121 ,\nC112_=_C122 ,C112_=_C123 ,C112_=_C124 ,C112_=_C125 ,C112_=_C126 ,C112_=_C127 ,\nC112_=_C164 ,C113_=_C114 ,C113_=_C115 ,C113_=_C116 ,C113_=_C117 ,C113_=_C118 ,\nC113_=_C119 ,C113_=_C120 ,C113_=_C121 ,C113_=_C122 ,C113_=_C123 ,C113_=_C124 ,\nC113_=_C125 ,C113_=_C126 ,C113_=_C127 ,C113_=_C165 ,C114_=_C115 ,C114_=_C116 ,\nC114_=_C117 ,C114_=_C118 ,C114_=_C119 ,C114_=_C120 ,C114_=_C121 ,C114_=_C122 ,\nC114_=_C123 ,C114_=_C124 ,C114_=_C125 ,C114_=_C126 ,C114_=_C127 ,C114_=_C166 ,\nC115_=_C116 ,C115_=_C117 ,C115_=_C118 ,C115_=_C119 ,C115_=_C120 ,C115_=_C121 ,\nC115_=_C122 ,C115_=_C123 ,C115_=_C124 ,C115_=_C125 ,C115_=_C126 ,C115_=_C127 ,\nC115_=_C167 ,C116_=_C117 ,C116_=_C118 ,C116_=_C119 ,C116_=_C120 ,C116_=_C121 ,\nC116_=_C122 ,C116_=_C123 ,C116_=_C124 ,C116_=_C125 ,C116_=_C126 ,C116_=_C127 ,\nC116_=_C168 ,C117_=_C118 ,C117_=_C119 ,C117_=_C120 ,C117_=_C121 ,C117_=_C122 ,\nC117_=_C123 ,C117_=_C124 ,C117_=_C125 ,C117_=_C126 ,C117_=_C127 ,C117_=_C169 ,\nC118_=_C119 ,C118_=_C120 ,C118_=_C121 ,C118_=_C122 ,C118_=_C123 ,C118_=_C124 ,\nC118_=_C125 ,C118_=_C126 ,C118_=_C127 ,C118_=_C170 ,C119_=_C120 ,C119_=_C121 ,\nC119_=_C122 ,C119_=_C123 ,C119_=_C124 ,C119_=_C125 ,C119_=_C126 ,C119_=_C127 ,\nC119_=_C171 ,C120_=_C121 ,C120_=_C122 ,C120_=_C123 ,C120_=_C124 ,C120_=_C125 ,\nC120_=_C126 ,C120_=_C127 ,C120_=_C172 ,C121_=_C122 ,C121_=_C123 ,C121_=_C124 ,\nC121_=_C125 ,C121_=_C126 ,C121_=_C127 ,C121_=_C173 ,C122_=_C123 ,C122_=_C124 ,\nC122_=_C125 ,C122_=_C126 ,C122_=_C127 ,C122_=_C174 ,C123_=_C124 ,C123_=_C125 ,\nC123_=_C126 ,C123_=_C127 ,C123_=_C175 ,C124_=_C125 ,C124_=_C126 ,C124_=_C127 ,\nC124_=_C176 ,C125_=_C126 ,C125_=_C127 ,C125_=_C177 ,C126_=_C127 ,C126_=_C178 ,\nC127_=_C179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54_=_C155 ,C154_=_C156 ,C154_=_C157 ,\nC154_=_C158 ,C154_=_C159 ,C154_=_C160 ,C154_=_C161 ,C154_=_C162 ,C154_=_C163 ,\nC154_=_C164 ,C154_=_C165 ,C154_=_C166 ,C154_=_C167 ,C154_=_C168 ,C154_=_C169 ,\nC154_=_C170 ,C154_=_C171 ,C154_=_C172 ,C154_=_C173 ,C154_=_C174 ,C154_=_C175 ,\nC154_=_C176 ,C154_=_C177 ,C154_=_C178 ,C154_=_C179 ,C155_=_C156 ,C155_=_C157 ,\nC155_=_C158 ,C155_=_C159 ,C155_=_C160 ,C155_=_C161 ,C155_=_C162 ,C155_=_C163 ,\nC155_=_C164 ,C155_=_C165 ,C155_=_C166 ,C155_=_C167 ,C155_=_C168 ,C155_=_C169 ,\nC155_=_C170 ,C155_=_C171 ,C155_=_C172 ,C155_=_C173 ,C155_=_C174 ,C155_=_C175 ,\nC155_=_C176 ,C155_=_C177 ,C155_=_C178 ,C155_=_C179 ,C156_=_C157 ,C156_=_C158 ,\nC156_=_C159 ,C156_=_C160 ,C156_=_C161 ,C156_=_C162 ,C156_=_C163 ,C156_=_C164 ,\nC156_=_C165 ,C156_=_C166 ,C156_=_C167 ,C156_=_C168 ,C156_=_C169 ,C156_=_C170 ,\nC156_=_C171 ,C156_=_C172 ,C156_=_C173 ,C156_=_C174 ,C156_=_C175 ,C156_=_C176 ,\nC156_=_C177 ,C156_=_C178 ,C156_=_C179 ,C157_=_C158 ,C157_=_C159 ,C157_=_C160 ,\nC157_=_C161 ,C157_=_C162 ,C157_=_C163 ,C157_=_C164 ,C157_=_C165 ,C157_=_C166 ,\nC157_=_C167 ,C157_=_C168 ,C157_=_C169 ,C157_=_C170 ,C157_=_C171 ,C157_=_C172 ,\nC157_=_C173 ,C157_=_C174 ,C157_=_C175 ,C157_=_C176 ,C157_=_C177 ,C157_=_C178 ,\nC157_=_C179 ,C158_=_C159 ,C158_=_C160 ,C158_=_C161 ,C158_=_C162 ,C158_=_C163 ,\nC158_=_C164 ,C158_=_C165 ,C158_=_C166 ,C158_=_C167 ,C158_=_C168 ,C158_=_C169 ,\nC158_=_C170 ,C158_=_C171 ,C158_=_C172 ,C158_=_C173 ,C158_=_C174 ,C158_=_C175 ,\nC158_=_C176 ,C158_=_C177 ,C158_=_C178 ,C158_=_C179 ,C159_=_C160 ,C159_=_C161 ,\nC159_=_C162 ,C159_=_C163 ,C159_=_C164 ,C159_=_C165 ,C159_=_C166 ,C159_=_C167 ,\nC159_=_C168 ,C159_=_C169 ,C159_=_C170 ,C159_=_C171 ,C159_=_C172 ,C159_=_C173 ,\nC159_=_C174 ,C159_=_C175 ,C159_=_C176 ,C159_=_C177 ,C159_=_C178 ,C159_=_C179 ,\nC160_=_C161 ,C160_=_C162 ,C160_=_C163 ,C160_=_C164 ,C160_=_C165 ,C160_=_C166 ,\nC160_=_C167 ,C160_=_C168 ,C160_=_C169 ,C160_=_C170 ,C160_=_C171 ,C160_=_C172 ,\nC160_=_C173 ,C160_=_C174 ,C160_=_C175 ,C160_=_C176 ,C160_=_C177 ,C160_=_C178 ,\nC160_=_C179 ,C161_=_C162 ,C161_=_C163 ,C161_=_C164 ,C161_=_C165 ,C161_=_C166 ,\nC161_=_C167 ,C161_=_C168 ,C161_=_C169 ,C161_=_C170 ,C161_=_C171 ,C161_=_C172 ,\nC161_=_C173 ,C161_=_C174 ,C161_=_C175 ,C161_=_C176 ,C161_=_C177 ,C161_=_C178 ,\nC161_=_C179 ,C162_=_C163 ,C162_=_C164 ,C162_=_C165 ,C162_=_C166 ,C162_=_C167 ,\nC162_=_C168 ,C162_=_C169 ,C162_=_C170 ,C162_=_C171 ,C162_=_C172 ,C162_=_C173 ,\nC162_=_C174 ,C162_=_C175 ,C162_=_C176 ,C162_=_C177 ,C162_=_C178 ,C162_=_C179 ,\nC163_=_C164 ,C163_=_C165 ,C163_=_C166 ,C163_=_C167 ,C163_=_C168 ,C163_=_C169 ,\nC163_=_C170 ,C163_=_C171 ,C163_=_C172 ,C163_=_C173 ,C163_=_C174 ,C163_=_C175 ,\nC163_=_C176 ,C163_=_C177 ,C163_=_C178 ,C163_=_C179 ,C164_=_C165 ,C164_=_C166 ,\nC164_=_C167 ,C164_=_C168 ,C164_=_C169 ,C164_=_C170 ,C164_=_C171 ,C164_=_C172 ,\nC164_=_C173 ,C164_=_C174 ,C164_=_C175 ,C164_=_C176 ,C164_=_C177 ,C164_=_C178 ,\nC164_=_C179 ,C165_=_C166 ,C165_=_C167 ,C165_=_C168 ,C165_=_C169 ,C165_=_C170 ,\nC165_=_C171 ,C165_=_C172 ,C165_=_C173 ,C165_=_C174 ,C165_=_C175 ,C165_=_C176 ,\nC165_=_C177 ,C165_=_C178 ,C165_=_C179 ,C166_=_C167 ,C166_=_C168 ,C166_=_C169 ,\nC166_=_C170 ,C166_=_C171 ,C166_=_C172 ,C166_=_C173 ,C166_=_C174 ,C166_=_C175 ,\nC166_=_C176 ,C166_=_C177 ,C166_=_C178 ,C166_=_C179 ,C167_=_C168 ,C167_=_C169 ,\nC167_=_C170 ,C167_=_C171 ,C167_=_C172 ,C167_=_C173 ,C167_=_C174 ,C167_=_C175 ,\nC167_=_C176 ,C167_=_C177 ,C167_=_C178 ,C167_=_C179 ,C168_=_C169 ,C168_=_C170 ,\nC168_=_C171 ,C168_=_C172 ,C168_=_C173 ,C168_=_C174 ,C168_=_C175 ,C168_=_C176 ,\nC168_=_C177 ,C168_=_C178 ,C168_=_C179 ,C169_=_C170 ,C169_=_C171 ,C169_=_C172 ,\nC169_=_C173 ,C169_=_C174 ,C169_=_C175 ,C169_=_C176 ,C169_=_C177 ,C169_=_C178 ,\nC169_=_C179 ,C170_=_C171 ,C170_=_C172 ,C170_=_C173 ,C170_=_C174 ,C170_=_C175 ,\nC170_=_C176 ,C170_=_C177 ,C170_=_C178 ,C170_=_C179 ,C171_=_C172 ,C171_=_C173 ,\nC171_=_C174 ,C171_=_C175 ,C171_=_C176 ,C171_=_C177 ,C171_=_C178 ,C171_=_C179 ,\nC172_=_C173 ,C172_=_C174 ,C172_=_C175 ,C172_=_C176 ,C172_=_C177 ,C172_=_C178 ,\nC172_=_C179 ,C173_=_C174 ,C173_=_C175 ,C173_=_C176 ,C173_=_C177 ,C173_=_C178 ,\nC173_=_C179 ,C174_=_C175 ,C174_=_C176 ,C174_=_C177 ,C174_=_C178 ,C174_=_C179 ,\nC175_=_C176 ,C175_=_C177 ,C175_=_C178 ,C175_=_C179 ,C176_=_C177 ,C176_=_C178 ,\nC176_=_C179 ,C177_=_C178 ,C177_=_C179 ,C178_=_C179 ,"];207[shape=box, label="id:207 level: 10\n100: C100 C102 C124 C126 C128 \nC130 C131 C132 C133 C134 C135 \nC136 C137 C138 C139 C140 C141 \nC142 C143 C144 C145 C146 C147 \nC148 C149 C150 C151 C152 C153 \nC154 C176 C178 C180 C181 C182 \nC183 C184 C185 C186 C187 C188 \nC189 C190 C191 C192 C193 C194 \nC195 C196 C197 C198 C199 C200 \nC201 C202 C203 C446 C448 C466 \nC468 C485 C487 C503 C505 C527 \nC529 C550 C552 C563 C565 C575 \nC577 C586 C588 C597 C599 C756 \nC758 C764 C766 C771 C773 C777 \nC779 C1196 C1198 C1204 C1206 C1211 \nC1213 C1217 C1219 C1223 C1225 C1227 \nC1229 C1231 C1233 C1235 C1237 \n1444: C100_=_C102( C100 C102 ) C100_=_C124( C100 C124 ) C100_=_C126( C100 C126 ) C100_=_C128( C100 C128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2_=_C124( C102 C124 ) \nC102_=_C126( C102 C126 ) C102_=_C154( C102 C154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w:t>
      </w:r>
    </w:p>
    <w:p>
      <w:pPr>
        <w:pStyle w:val="PreformattedText"/>
        <w:bidi w:val="0"/>
        <w:spacing w:before="0" w:after="0"/>
        <w:jc w:val="left"/>
        <w:rPr/>
      </w:pPr>
      <w:r>
        <w:rPr/>
        <w:t xml:space="preserve"> </w:t>
      </w:r>
      <w:r>
        <w:rPr/>
        <w:t>C102 C194 ) C102_=_C195( C102 C195 ) \nC102_=_C196( C102 C196 ) C102_=_C197( C102 C197 ) C102_=_C198( C102 C198 ) C102_=_C199( C102 C199 ) C102_=_C200( C102 C200 ) C102_=_C201( C102 C201 ) \nC102_=_C202( C102 C202 ) C102_=_C203( C102 C203 ) C124_=_C126( C124 C126 ) C124_=_C151( C124 C151 ) C124_=_C176( C124 C176 ) C124_=_C201( C124 C201 ) \nC124_=_C446( C124 C446 ) C124_=_C466( C124 C466 ) C124_=_C485( C124 C485 ) C124_=_C503( C124 C503 ) C124_=_C527( C124 C527 ) C124_=_C550( C124 C550 ) \nC124_=_C563( C124 C563 ) C124_=_C575( C124 C575 ) C124_=_C586( C124 C586 ) C124_=_C597( C124 C597 ) C124_=_C756( C124 C756 ) C124_=_C764( C124 C764 ) \nC124_=_C771( C124 C771 ) C124_=_C777( C124 C777 ) C124_=_C1196( C124 C1196 ) C124_=_C1204( C124 C1204 ) C124_=_C1211( C124 C1211 ) C124_=_C1217( C124 C1217 ) \nC124_=_C1223( C124 C1223 ) C124_=_C1227( C124 C1227 ) C124_=_C1231( C124 C1231 ) C124_=_C1235( C124 C1235 ) C126_=_C153( C126 C153 ) C126_=_C178( C126 C178 ) \nC126_=_C203( C126 C203 ) C126_=_C448( C126 C448 ) C126_=_C468( C126 C468 ) C126_=_C487( C126 C487 ) C126_=_C505( C126 C505 ) C126_=_C529( C126 C529 ) \nC126_=_C552( C126 C552 ) C126_=_C565( C126 C565 ) C126_=_C577( C126 C577 ) C126_=_C588( C126 C588 ) C126_=_C599( C126 C599 ) C126_=_C758( C126 C758 ) \nC126_=_C766( C126 C766 ) C126_=_C773( C126 C773 ) C126_=_C779( C126 C779 ) C126_=_C1198( C126 C1198 ) C126_=_C1206( C126 C1206 ) C126_=_C1213( C126 C1213 ) \nC126_=_C1219( C126 C1219 ) C126_=_C1225( C126 C1225 ) C126_=_C1229( C126 C1229 ) C126_=_C1233( C126 C1233 ) C126_=_C1237( C126 C1237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76( C128 C176 ) C128_=_C178( C128 C17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80( C130 C180 ) C130_=_C446( C130 C446 ) C130_=_C448( C130 C4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81( C131 C181 ) C131_=_C466( C131 C466 ) C131_=_C468( C131 C46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82( C132 C182 ) C132_=_C485( C132 C485 ) C132_=_C487( C132 C487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83( C133 C183 ) C133_=_C503( C133 C503 ) C133_=_C505( C133 C505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84( C134 C184 ) \nC134_=_C527( C134 C527 ) C134_=_C529( C134 C52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85( C135 C185 ) C135_=_C550( C135 C550 ) C135_=_C552( C135 C552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86( C136 C186 ) C136_=_C563( C136 C563 ) \nC136_=_C565( C136 C56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87( C137 C187 ) \nC137_=_C575( C137 C575 ) C137_=_C577( C137 C577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88( C138 C188 ) \nC138_=_C586( C138 C586 ) C138_=_C588( C138 C588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89( C139 C189 ) C139_=_C597( C139 C597 ) \nC139_=_C599( C139 C5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90( C140 C190 ) C140_=_C756( C140 C756 ) C140_=_C758( C140 C758 ) C141_=_C142( C141 C142 ) \nC141_=_C143( C141 C143 ) C141_=_C144( C141 C144 ) C141_=_C145( C141 C145 ) C141_=_C146( C141 C146 ) C141_=_C147( C141 C147 ) C141_=_C148( C141 C148 ) \nC141_=_C149( C141 C149 ) C141_=_C150( C141 C150 ) C141_=_C151( C141 C151 ) C141_=_C152( C141 C152 ) C141_=_C153( C141 C153 ) C141_=_C191( C141 C191 ) \nC141_=_C764( C141 C764 ) C141_=_C766( C141 C766 ) C142_=_C143( C142 C143 ) C142_=_C144( C142 C144 ) C142_=_C145( C142 C145 ) C142_=_C146( C142 C146 ) \nC142_=_C147( C142 C147 ) C142_=_C148( C142 C148 ) C142_=_C149( C142 C149 ) C142_=_C150( C142 C150 ) C142_=_C151( C142 C151 ) C142_=_C152( C142 C152 ) \nC142_=_C153( C142 C153 ) C142_=_C192( C142 C192 ) C142_=_C771( C142 C771 ) C142_=_C773( C142 C773 ) C143_=_C144( C143 C144 ) C143_=_C145( C143 C145 ) \nC143_=_C146( C143 C146 ) C143_=_C147( C143 C147 ) C143_=_C148( C143 C148 ) C143_=_C149( C143 C149 ) C143_=_C150( C143 C150 ) C143_=_C151( C143 C151 ) \nC143_=_C152( C143 C152 ) C143_=_C153( C143 C153 ) C143_=_C193( C143 C193 ) C143_=_C777( C143 C777 ) C143_=_C779( C143 C779 ) C144_=_C145( C144 C145 ) \nC144_=_C146( C144 C146 ) C144_=_C147( C144 C147 ) C144_=_C148( C144 C148 ) C144_=_C149( C144 C149 ) C144_=_C150( C144 C150 ) C144_=_C151( C144 C151 ) \nC144_=_C152( C144 C152 ) C144_=_C153( C144 C153 ) C144_=_C194( C144 C194 ) C144_=_C1196( C144 C1196 ) C144_=_C1198( C144 C1198 ) C145_=_C146( C145 C146 ) \nC145_=_C147( C145 C147 ) C145_=_C148( C145 C148 ) C145_=_C149( C145 C149 ) C145_=_C150( C145 C150 ) C145_=_C151( C145 C151 ) C145_=_C152( C145 C152 ) \nC145_=_C153( C145 C153 ) C145_=_C195( C145 C195 ) C145_=_C1204( C145 C1204 ) C145_=_C1206( C145 C1206 ) C146_=_C147( C146 C147 ) C146_=_C148( C146 C148 ) \nC146_=_C149( C146 C149 ) C146_=_C150( C146 C150 ) C146_=_C151( C146 C151 ) C146_=_C152( C146</w:t>
      </w:r>
    </w:p>
    <w:p>
      <w:pPr>
        <w:pStyle w:val="PreformattedText"/>
        <w:bidi w:val="0"/>
        <w:spacing w:before="0" w:after="0"/>
        <w:jc w:val="left"/>
        <w:rPr/>
      </w:pPr>
      <w:r>
        <w:rPr/>
        <w:t xml:space="preserve"> </w:t>
      </w:r>
      <w:r>
        <w:rPr/>
        <w:t>C152 ) C146_=_C153( C146 C153 ) C146_=_C196( C146 C196 ) \nC146_=_C1211( C146 C1211 ) C146_=_C1213( C146 C1213 ) C147_=_C148( C147 C148 ) C147_=_C149( C147 C149 ) C147_=_C150( C147 C150 ) C147_=_C151( C147 C151 ) \nC147_=_C152( C147 C152 ) C147_=_C153( C147 C153 ) C147_=_C197( C147 C197 ) C147_=_C1217( C147 C1217 ) C147_=_C1219( C147 C1219 ) C148_=_C149( C148 C149 ) \nC148_=_C150( C148 C150 ) C148_=_C151( C148 C151 ) C148_=_C152( C148 C152 ) C148_=_C153( C148 C153 ) C148_=_C198( C148 C198 ) C148_=_C1223( C148 C1223 ) \nC148_=_C1225( C148 C1225 ) C149_=_C150( C149 C150 ) C149_=_C151( C149 C151 ) C149_=_C152( C149 C152 ) C149_=_C153( C149 C153 ) C149_=_C199( C149 C199 ) \nC149_=_C1227( C149 C1227 ) C149_=_C1229( C149 C1229 ) C150_=_C151( C150 C151 ) C150_=_C152( C150 C152 ) C150_=_C153( C150 C153 ) C150_=_C200( C150 C200 ) \nC150_=_C1231( C150 C1231 ) C150_=_C1233( C150 C1233 ) C151_=_C152( C151 C152 ) C151_=_C153( C151 C153 ) C151_=_C176( C151 C176 ) C151_=_C201( C151 C201 ) \nC151_=_C446( C151 C446 ) C151_=_C466( C151 C466 ) C151_=_C485( C151 C485 ) C151_=_C503( C151 C503 ) C151_=_C527( C151 C527 ) C151_=_C550( C151 C550 ) \nC151_=_C563( C151 C563 ) C151_=_C575( C151 C575 ) C151_=_C586( C151 C586 ) C151_=_C597( C151 C597 ) C151_=_C756( C151 C756 ) C151_=_C764( C151 C764 ) \nC151_=_C771( C151 C771 ) C151_=_C777( C151 C777 ) C151_=_C1196( C151 C1196 ) C151_=_C1204( C151 C1204 ) C151_=_C1211( C151 C1211 ) C151_=_C1217( C151 C1217 ) \nC151_=_C1223( C151 C1223 ) C151_=_C1227( C151 C1227 ) C151_=_C1231( C151 C1231 ) C151_=_C1235( C151 C1235 ) C152_=_C153( C152 C153 ) C152_=_C202( C152 C202 ) \nC152_=_C1235( C152 C1235 ) C152_=_C1237( C152 C1237 ) C153_=_C178( C153 C178 ) C153_=_C203( C153 C203 ) C153_=_C448( C153 C448 ) C153_=_C468( C153 C468 ) \nC153_=_C487( C153 C487 ) C153_=_C505( C153 C505 ) C153_=_C529( C153 C529 ) C153_=_C552( C153 C552 ) C153_=_C565( C153 C565 ) C153_=_C577( C153 C577 ) \nC153_=_C588( C153 C588 ) C153_=_C599( C153 C599 ) C153_=_C758( C153 C758 ) C153_=_C766( C153 C766 ) C153_=_C773( C153 C773 ) C153_=_C779( C153 C779 ) \nC153_=_C1198( C153 C1198 ) C153_=_C1206( C153 C1206 ) C153_=_C1213( C153 C1213 ) C153_=_C1219( C153 C1219 ) C153_=_C1225( C153 C1225 ) C153_=_C1229( C153 C1229 ) \nC153_=_C1233( C153 C1233 ) C153_=_C1237( C153 C1237 ) C154_=_C176( C154 C176 ) C154_=_C178( C154 C178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4_=_C200( C154 C200 ) C154_=_C201( C154 C201 ) C154_=_C202( C154 C202 ) C154_=_C203( C154 C203 ) C176_=_C178( C176 C178 ) C176_=_C201( C176 C201 ) \nC176_=_C446( C176 C446 ) C176_=_C466( C176 C466 ) C176_=_C485( C176 C485 ) C176_=_C503( C176 C503 ) C176_=_C527( C176 C527 ) C176_=_C550( C176 C550 ) \nC176_=_C563( C176 C563 ) C176_=_C575( C176 C575 ) C176_=_C586( C176 C586 ) C176_=_C597( C176 C597 ) C176_=_C756( C176 C756 ) C176_=_C764( C176 C764 ) \nC176_=_C771( C176 C771 ) C176_=_C777( C176 C777 ) C176_=_C1196( C176 C1196 ) C176_=_C1204( C176 C1204 ) C176_=_C1211( C176 C1211 ) C176_=_C1217( C176 C1217 ) \nC176_=_C1223( C176 C1223 ) C176_=_C1227( C176 C1227 ) C176_=_C1231( C176 C1231 ) C176_=_C1235( C176 C1235 ) C178_=_C203( C178 C203 ) C178_=_C448( C178 C448 ) \nC178_=_C468( C178 C468 ) C178_=_C487( C178 C487 ) C178_=_C505( C178 C505 ) C178_=_C529( C178 C529 ) C178_=_C552( C178 C552 ) C178_=_C565( C178 C565 ) \nC178_=_C577( C178 C577 ) C178_=_C588( C178 C588 ) C178_=_C599( C178 C599 ) C178_=_C758( C178 C758 ) C178_=_C766( C178 C766 ) C178_=_C773( C178 C773 ) \nC178_=_C779( C178 C779 ) C178_=_C1198( C178 C1198 ) C178_=_C1206( C178 C1206 ) C178_=_C1213( C178 C1213 ) C178_=_C1219( C178 C1219 ) C178_=_C1225( C178 C1225 ) \nC178_=_C1229( C178 C1229 ) C178_=_C1233( C178 C1233 ) C178_=_C1237( C178 C123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446( C180 C446 ) C180_=_C448( C180 C448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466( C181 C466 ) C181_=_C468( C181 C468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485( C182 C485 ) C182_=_C487( C182 C48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503( C183 C503 ) \nC183_=_C505( C183 C505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527( C184 C527 ) C184_=_C529( C184 C52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550( C185 C550 ) C185_=_C552( C185 C552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563( C186 C563 ) \nC186_=_C565( C186 C56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575( C187 C575 ) \nC187_=_C577( C187 C577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586( C188 C586 ) C188_=_C588( C188 C58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597( C189 C597 ) C189_=_C599( C189 C599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756( C190 C756 ) \nC190_=_C758( C190 C758 ) C191_=_C192( C191 C192 ) C191_=_C193( C191 C193 ) C191_=_C194( C191 C194 ) C191_=_C195( C191 C195 ) C191_=_C196( C191 C196 ) \nC191_=_C197( C191 C197 )</w:t>
      </w:r>
    </w:p>
    <w:p>
      <w:pPr>
        <w:pStyle w:val="PreformattedText"/>
        <w:bidi w:val="0"/>
        <w:spacing w:before="0" w:after="0"/>
        <w:jc w:val="left"/>
        <w:rPr/>
      </w:pPr>
      <w:r>
        <w:rPr/>
        <w:t xml:space="preserve"> </w:t>
      </w:r>
      <w:r>
        <w:rPr/>
        <w:t>C191_=_C198( C191 C198 ) C191_=_C199( C191 C199 ) C191_=_C200( C191 C200 ) C191_=_C201( C191 C201 ) C191_=_C202( C191 C202 ) \nC191_=_C203( C191 C203 ) C191_=_C764( C191 C764 ) C191_=_C766( C191 C766 ) C192_=_C193( C192 C193 ) C192_=_C194( C192 C194 ) C192_=_C195( C192 C195 ) \nC192_=_C196( C192 C196 ) C192_=_C197( C192 C197 ) C192_=_C198( C192 C198 ) C192_=_C199( C192 C199 ) C192_=_C200( C192 C200 ) C192_=_C201( C192 C201 ) \nC192_=_C202( C192 C202 ) C192_=_C203( C192 C203 ) C192_=_C771( C192 C771 ) C192_=_C773( C192 C773 ) C193_=_C194( C193 C194 ) C193_=_C195( C193 C195 ) \nC193_=_C196( C193 C196 ) C193_=_C197( C193 C197 ) C193_=_C198( C193 C198 ) C193_=_C199( C193 C199 ) C193_=_C200( C193 C200 ) C193_=_C201( C193 C201 ) \nC193_=_C202( C193 C202 ) C193_=_C203( C193 C203 ) C193_=_C777( C193 C777 ) C193_=_C779( C193 C779 ) C194_=_C195( C194 C195 ) C194_=_C196( C194 C196 ) \nC194_=_C197( C194 C197 ) C194_=_C198( C194 C198 ) C194_=_C199( C194 C199 ) C194_=_C200( C194 C200 ) C194_=_C201( C194 C201 ) C194_=_C202( C194 C202 ) \nC194_=_C203( C194 C203 ) C194_=_C1196( C194 C1196 ) C194_=_C1198( C194 C1198 ) C195_=_C196( C195 C196 ) C195_=_C197( C195 C197 ) C195_=_C198( C195 C198 ) \nC195_=_C199( C195 C199 ) C195_=_C200( C195 C200 ) C195_=_C201( C195 C201 ) C195_=_C202( C195 C202 ) C195_=_C203( C195 C203 ) C195_=_C1204( C195 C1204 ) \nC195_=_C1206( C195 C1206 ) C196_=_C197( C196 C197 ) C196_=_C198( C196 C198 ) C196_=_C199( C196 C199 ) C196_=_C200( C196 C200 ) C196_=_C201( C196 C201 ) \nC196_=_C202( C196 C202 ) C196_=_C203( C196 C203 ) C196_=_C1211( C196 C1211 ) C196_=_C1213( C196 C1213 ) C197_=_C198( C197 C198 ) C197_=_C199( C197 C199 ) \nC197_=_C200( C197 C200 ) C197_=_C201( C197 C201 ) C197_=_C202( C197 C202 ) C197_=_C203( C197 C203 ) C197_=_C1217( C197 C1217 ) C197_=_C1219( C197 C1219 ) \nC198_=_C199( C198 C199 ) C198_=_C200( C198 C200 ) C198_=_C201( C198 C201 ) C198_=_C202( C198 C202 ) C198_=_C203( C198 C203 ) C198_=_C1223( C198 C1223 ) \nC198_=_C1225( C198 C1225 ) C199_=_C200( C199 C200 ) C199_=_C201( C199 C201 ) C199_=_C202( C199 C202 ) C199_=_C203( C199 C203 ) C199_=_C1227( C199 C1227 ) \nC199_=_C1229( C199 C1229 ) C200_=_C201( C200 C201 ) C200_=_C202( C200 C202 ) C200_=_C203( C200 C203 ) C200_=_C1231( C200 C1231 ) C200_=_C1233( C200 C1233 ) \nC201_=_C202( C201 C202 ) C201_=_C203( C201 C203 ) C201_=_C446( C201 C446 ) C201_=_C466( C201 C466 ) C201_=_C485( C201 C485 ) C201_=_C503( C201 C503 ) \nC201_=_C527( C201 C527 ) C201_=_C550( C201 C550 ) C201_=_C563( C201 C563 ) C201_=_C575( C201 C575 ) C201_=_C586( C201 C586 ) C201_=_C597( C201 C597 ) \nC201_=_C756( C201 C756 ) C201_=_C764( C201 C764 ) C201_=_C771( C201 C771 ) C201_=_C777( C201 C777 ) C201_=_C1196( C201 C1196 ) C201_=_C1204( C201 C1204 ) \nC201_=_C1211( C201 C1211 ) C201_=_C1217( C201 C1217 ) C201_=_C1223( C201 C1223 ) C201_=_C1227( C201 C1227 ) C201_=_C1231( C201 C1231 ) C201_=_C1235( C201 C1235 ) \nC202_=_C203( C202 C203 ) C202_=_C1235( C202 C1235 ) C202_=_C1237( C202 C1237 ) C203_=_C448( C203 C448 ) C203_=_C468( C203 C468 ) C203_=_C487( C203 C487 ) \nC203_=_C505( C203 C505 ) C203_=_C529( C203 C529 ) C203_=_C552( C203 C552 ) C203_=_C565( C203 C565 ) C203_=_C577( C203 C577 ) C203_=_C588( C203 C588 ) \nC203_=_C599( C203 C599 ) C203_=_C758( C203 C758 ) C203_=_C766( C203 C766 ) C203_=_C773( C203 C773 ) C203_=_C779( C203 C779 ) C203_=_C1198( C203 C1198 ) \nC203_=_C1206( C203 C1206 ) C203_=_C1213( C203 C1213 ) C203_=_C1219( C203 C1219 ) C203_=_C1225( C203 C1225 ) C203_=_C1229( C203 C1229 ) C203_=_C1233( C203 C1233 ) \nC203_=_C1237( C203 C1237 ) C446_=_C448( C446 C448 ) C446_=_C466( C446 C466 ) C446_=_C485( C446 C485 ) C446_=_C503( C446 C503 ) C446_=_C527( C446 C527 ) \nC446_=_C550( C446 C550 ) C446_=_C563( C446 C563 ) C446_=_C575( C446 C575 ) C446_=_C586( C446 C586 ) C446_=_C597( C446 C597 ) C446_=_C756( C446 C756 ) \nC446_=_C764( C446 C764 ) C446_=_C771( C446 C771 ) C446_=_C777( C446 C777 ) C446_=_C1196( C446 C1196 ) C446_=_C1204( C446 C1204 ) C446_=_C1211( C446 C1211 ) \nC446_=_C1217( C446 C1217 ) C446_=_C1223( C446 C1223 ) C446_=_C1227( C446 C1227 ) C446_=_C1231( C446 C1231 ) C446_=_C1235( C446 C1235 ) C448_=_C468( C448 C468 ) \nC448_=_C487( C448 C487 ) C448_=_C505( C448 C505 ) C448_=_C529( C448 C529 ) C448_=_C552( C448 C552 ) C448_=_C565( C448 C565 ) C448_=_C577( C448 C577 ) \nC448_=_C588( C448 C588 ) C448_=_C599( C448 C599 ) C448_=_C758( C448 C758 ) C448_=_C766( C448 C766 ) C448_=_C773( C448 C773 ) C448_=_C779( C448 C779 ) \nC448_=_C1198( C448 C1198 ) C448_=_C1206( C448 C1206 ) C448_=_C1213( C448 C1213 ) C448_=_C1219( C448 C1219 ) C448_=_C1225( C448 C1225 ) C448_=_C1229( C448 C1229 ) \nC448_=_C1233( C448 C1233 ) C448_=_C1237( C448 C1237 ) C466_=_C468( C466 C468 ) C466_=_C485( C466 C485 ) C466_=_C503( C466 C503 ) C466_=_C527( C466 C527 ) \nC466_=_C550( C466 C550 ) C466_=_C563( C466 C563 ) C466_=_C575( C466 C575 ) C466_=_C586( C466 C586 ) C466_=_C597( C466 C597 ) C466_=_C756( C466 C756 ) \nC466_=_C764( C466 C764 ) C466_=_C771( C466 C771 ) C466_=_C777( C466 C777 ) C466_=_C1196( C466 C1196 ) C466_=_C1204( C466 C1204 ) C466_=_C1211( C466 C1211 ) \nC466_=_C1217( C466 C1217 ) C466_=_C1223( C466 C1223 ) C466_=_C1227( C466 C1227 ) C466_=_C1231( C466 C1231 ) C466_=_C1235( C466 C1235 ) C468_=_C487( C468 C487 ) \nC468_=_C505( C468 C505 ) C468_=_C529( C468 C529 ) C468_=_C552( C468 C552 ) C468_=_C565( C468 C565 ) C468_=_C577( C468 C577 ) C468_=_C588( C468 C588 ) \nC468_=_C599( C468 C599 ) C468_=_C758( C468 C758 ) C468_=_C766( C468 C766 ) C468_=_C773( C468 C773 ) C468_=_C779( C468 C779 ) C468_=_C1198( C468 C1198 ) \nC468_=_C1206( C468 C1206 ) C468_=_C1213( C468 C1213 ) C468_=_C1219( C468 C1219 ) C468_=_C1225( C468 C1225 ) C468_=_C1229( C468 C1229 ) C468_=_C1233( C468 C1233 ) \nC468_=_C1237( C468 C1237 ) C485_=_C487( C485 C487 ) C485_=_C503( C485 C503 ) C485_=_C527( C485 C527 ) C485_=_C550( C485 C550 ) C485_=_C563( C485 C563 ) \nC485_=_C575( C485 C575 ) C485_=_C586( C485 C586 ) C485_=_C597( C485 C597 ) C485_=_C756( C485 C756 ) C485_=_C764( C485 C764 ) C485_=_C771( C485 C771 ) \nC485_=_C777( C485 C777 ) C485_=_C1196( C485 C1196 ) C485_=_C1204( C485 C1204 ) C485_=_C1211( C485 C1211 ) C485_=_C1217( C485 C1217 ) C485_=_C1223( C485 C1223 ) \nC485_=_C1227( C485 C1227 ) C485_=_C1231( C485 C1231 ) C485_=_C1235( C485 C1235 ) C487_=_C505( C487 C505 ) C487_=_C529( C487 C529 ) C487_=_C552( C487 C552 ) \nC487_=_C565( C487 C565 ) C487_=_C577( C487 C577 ) C487_=_C588( C487 C588 ) C487_=_C599( C487 C599 ) C487_=_C758( C487 C758 ) C487_=_C766( C487 C766 ) \nC487_=_C773( C487 C773 ) C487_=_C779( C487 C779 ) C487_=_C1198( C487 C1198 ) C487_=_C1206( C487 C1206 ) C487_=_C1213( C487 C1213 ) C487_=_C1219( C487 C1219 ) \nC487_=_C1225( C487 C1225 ) C487_=_C1229( C487 C1229 ) C487_=_C1233( C487 C1233 ) C487_=_C1237( C487 C1237 ) C503_=_C505( C503 C505 ) C503_=_C527( C503 C527 ) \nC503_=_C550( C503 C550 ) C503_=_C563( C503 C563 ) C503_=_C575( C503 C575 ) C503_=_C586( C503 C586 ) C503_=_C597( C503 C597 ) C503_=_C756( C503 C756 ) \nC503_=_C764( C503 C764 ) C503_=_C771( C503 C771 ) C503_=_C777( C503 C777 ) C503_=_C1196( C503 C1196 ) C503_=_C1204( C503 C1204 ) C503_=_C1211( C503 C1211 ) \nC503_=_C1217( C503 C1217 ) C503_=_C1223( C503 C1223 ) C503_=_C1227( C503 C1227 ) C503_=_C1231( C503 C1231 ) C503_=_C1235( C503 C1235 ) C505_=_C529( C505 C529 ) \nC505_=_C552( C505 C552 ) C505_=_C565( C505 C565 ) C505_=_C577( C505 C577 ) C505_=_C588( C505 C588 ) C505_=_C599( C505 C599 ) C505_=_C758( C505 C758 ) \nC505_=_C766( C505 C766 ) C505_=_C773( C505 C773 ) C505_=_C779( C505 C779 ) C505_=_C1198( C505 C1198 ) C505_=_C1206( C505 C1206 ) C505_=_C1213( C505 C1213 ) \nC505_=_C1219( C505 C1219 ) C505_=_C1225( C505 C1225 ) C505_=_C1229( C505 C1229 ) C505_=_C1233( C505 C1233 ) C505_=_C1237( C505 C1237 ) C527_=_C529( C527 C529 ) \nC527_=_C550( C527 C550 ) C527_=_C563( C527 C563 ) C527_=_C575( C527 C575 ) C527_=_C586( C527 C586 ) C527_=_C597( C527 C597 ) C527_=_C756( C527 C756 ) \nC527_=_C764( C527 C764 ) C527_=_C771( C527 C771 ) C527_=_C777( C527 C777 ) C527_=_C1196( C527 C1196 ) C527_=_C1204( C527 C1204 ) C527_=_C1211( C527 C1211 ) \nC527_=_C1217( C527 C1217 ) C527_=_C1223( C527 C1223 ) C527_=_C1227( C527 C1227 ) C527_=_C1231( C527 C1231 ) C527_=_C1235( C527 C1235 ) C529_=_C552( C529 C552 ) \nC529_=_C565( C529 C565 ) C529_=_C577( C529 C577 ) C529_=_C588( C529 C588 ) C529_=_C599( C529 C599 ) C529_=_C758( C529 C758 ) C529_=_C766( C529 C766 ) \nC529_=_C773( C529 C773 ) C529_=_C779( C529 C779 ) C529_=_C1198( C529 C1198 ) C529_=_C1206( C529 C1206 ) C529_=_C1213( C529 C1213 ) C529_=_C1219( C529 C1219 ) \nC529_=_C1225( C529 C1225 ) C529_=_C1229( C529 C1229 ) C529_=_C1233( C529 C1233 ) C529_=_C1237( C529 C1237 ) C550_=_C552( C550 C552 ) C550_=_C563( C550 C563 ) \nC550_=_C575( C550 C575 ) C550_=_C586( C550 C586 ) C550_=_C597( C550 C597 ) C550_=_C756( C550 C756 ) C550_=_C764( C550 C764 ) C550_=_C771( C550 C771 ) \nC550_=_C777( C550 C777 ) C550_=_C1196( C550 C1196 ) C550_=_C1204( C550 C1204 ) C550_=_C1211( C550 C1211 ) C550_=_C1217( C550 C1217 ) C550_=_C1223( C550 C1223 ) \nC550_=_C1227( C550 C1227 ) C550_=_C1231( C550 C1231 ) C550_=_C1235( C550 C1235 ) C552_=_C565( C552 C565 ) C552_=_C577( C552 C577 ) C552_=_C588( C552 C588 ) \nC552_=_C599( C552 C599 ) C552_=_C758( C552 C758 ) C552_=_C766( C552 C766 ) C552_=_C773( C552 C773 ) C552_=_C779( C552 C779 ) C552_=_C1198( C552 C1198 ) \nC552_=_C1206( C552 C1206 ) C552_=_C1213( C552 C1213 ) C552_=_C1219( C552 C1219 ) C552_=_C1225( C552 C1225 ) C552_=_C1229( C552 C1229 ) C552_=_C1233( C552 C1233 ) \nC552_=_C1237( C552 C1237 ) C563_=_C565( C563 C565 ) C563_=_C575( C563 C575 ) C563_=_C586( C563 C586 ) C563_=_C597( C563 C597 ) C563_=_C756( C563 C756 ) \nC563_=_C764( C563 C764 ) C563_=_C771( C563 C771 ) C563_=_C777( C563 C777 ) C563_=_C1196( C563 C1196 ) C563_=_C1204( C563 C1204 ) C563_=_C1211( C563 C1211 ) \nC563_=_C1217( C563 C1217 ) C563_=_C1223( C563 C1223 ) C563_=_C1227( C563 C1227 ) C563_=_C1231(</w:t>
      </w:r>
    </w:p>
    <w:p>
      <w:pPr>
        <w:pStyle w:val="PreformattedText"/>
        <w:bidi w:val="0"/>
        <w:spacing w:before="0" w:after="0"/>
        <w:jc w:val="left"/>
        <w:rPr/>
      </w:pPr>
      <w:r>
        <w:rPr/>
        <w:t xml:space="preserve"> </w:t>
      </w:r>
      <w:r>
        <w:rPr/>
        <w:t>C563 C1231 ) C563_=_C1235( C563 C1235 ) C565_=_C577( C565 C577 ) \nC565_=_C588( C565 C588 ) C565_=_C599( C565 C599 ) C565_=_C758( C565 C758 ) C565_=_C766( C565 C766 ) C565_=_C773( C565 C773 ) C565_=_C779( C565 C779 ) \nC565_=_C1198( C565 C1198 ) C565_=_C1206( C565 C1206 ) C565_=_C1213( C565 C1213 ) C565_=_C1219( C565 C1219 ) C565_=_C1225( C565 C1225 ) C565_=_C1229( C565 C1229 ) \nC565_=_C1233( C565 C1233 ) C565_=_C1237( C565 C1237 ) C575_=_C577( C575 C577 ) C575_=_C586( C575 C586 ) C575_=_C597( C575 C597 ) C575_=_C756( C575 C756 ) \nC575_=_C764( C575 C764 ) C575_=_C771( C575 C771 ) C575_=_C777( C575 C777 ) C575_=_C1196( C575 C1196 ) C575_=_C1204( C575 C1204 ) C575_=_C1211( C575 C1211 ) \nC575_=_C1217( C575 C1217 ) C575_=_C1223( C575 C1223 ) C575_=_C1227( C575 C1227 ) C575_=_C1231( C575 C1231 ) C575_=_C1235( C575 C1235 ) C577_=_C588( C577 C588 ) \nC577_=_C599( C577 C599 ) C577_=_C758( C577 C758 ) C577_=_C766( C577 C766 ) C577_=_C773( C577 C773 ) C577_=_C779( C577 C779 ) C577_=_C1198( C577 C1198 ) \nC577_=_C1206( C577 C1206 ) C577_=_C1213( C577 C1213 ) C577_=_C1219( C577 C1219 ) C577_=_C1225( C577 C1225 ) C577_=_C1229( C577 C1229 ) C577_=_C1233( C577 C1233 ) \nC577_=_C1237( C577 C1237 ) C586_=_C588( C586 C588 ) C586_=_C597( C586 C597 ) C586_=_C756( C586 C756 ) C586_=_C764( C586 C764 ) C586_=_C771( C586 C771 ) \nC586_=_C777( C586 C777 ) C586_=_C1196( C586 C1196 ) C586_=_C1204( C586 C1204 ) C586_=_C1211( C586 C1211 ) C586_=_C1217( C586 C1217 ) C586_=_C1223( C586 C1223 ) \nC586_=_C1227( C586 C1227 ) C586_=_C1231( C586 C1231 ) C586_=_C1235( C586 C1235 ) C588_=_C599( C588 C599 ) C588_=_C758( C588 C758 ) C588_=_C766( C588 C766 ) \nC588_=_C773( C588 C773 ) C588_=_C779( C588 C779 ) C588_=_C1198( C588 C1198 ) C588_=_C1206( C588 C1206 ) C588_=_C1213( C588 C1213 ) C588_=_C1219( C588 C1219 ) \nC588_=_C1225( C588 C1225 ) C588_=_C1229( C588 C1229 ) C588_=_C1233( C588 C1233 ) C588_=_C1237( C588 C1237 ) C597_=_C599( C597 C599 ) C597_=_C756( C597 C756 ) \nC597_=_C764( C597 C764 ) C597_=_C771( C597 C771 ) C597_=_C777( C597 C777 ) C597_=_C1196( C597 C1196 ) C597_=_C1204( C597 C1204 ) C597_=_C1211( C597 C1211 ) \nC597_=_C1217( C597 C1217 ) C597_=_C1223( C597 C1223 ) C597_=_C1227( C597 C1227 ) C597_=_C1231( C597 C1231 ) C597_=_C1235( C597 C1235 ) C599_=_C758( C599 C758 ) \nC599_=_C766( C599 C766 ) C599_=_C773( C599 C773 ) C599_=_C779( C599 C779 ) C599_=_C1198( C599 C1198 ) C599_=_C1206( C599 C1206 ) C599_=_C1213( C599 C1213 ) \nC599_=_C1219( C599 C1219 ) C599_=_C1225( C599 C1225 ) C599_=_C1229( C599 C1229 ) C599_=_C1233( C599 C1233 ) C599_=_C1237( C599 C1237 ) C756_=_C758( C756 C758 ) \nC756_=_C764( C756 C764 ) C756_=_C771( C756 C771 ) C756_=_C777( C756 C777 ) C756_=_C1196( C756 C1196 ) C756_=_C1204( C756 C1204 ) C756_=_C1211( C756 C1211 ) \nC756_=_C1217( C756 C1217 ) C756_=_C1223( C756 C1223 ) C756_=_C1227( C756 C1227 ) C756_=_C1231( C756 C1231 ) C756_=_C1235( C756 C1235 ) C758_=_C766( C758 C766 ) \nC758_=_C773( C758 C773 ) C758_=_C779( C758 C779 ) C758_=_C1198( C758 C1198 ) C758_=_C1206( C758 C1206 ) C758_=_C1213( C758 C1213 ) C758_=_C1219( C758 C1219 ) \nC758_=_C1225( C758 C1225 ) C758_=_C1229( C758 C1229 ) C758_=_C1233( C758 C1233 ) C758_=_C1237( C758 C1237 ) C764_=_C766( C764 C766 ) C764_=_C771( C764 C771 ) \nC764_=_C777( C764 C777 ) C764_=_C1196( C764 C1196 ) C764_=_C1204( C764 C1204 ) C764_=_C1211( C764 C1211 ) C764_=_C1217( C764 C1217 ) C764_=_C1223( C764 C1223 ) \nC764_=_C1227( C764 C1227 ) C764_=_C1231( C764 C1231 ) C764_=_C1235( C764 C1235 ) C766_=_C773( C766 C773 ) C766_=_C779( C766 C779 ) C766_=_C1198( C766 C1198 ) \nC766_=_C1206( C766 C1206 ) C766_=_C1213( C766 C1213 ) C766_=_C1219( C766 C1219 ) C766_=_C1225( C766 C1225 ) C766_=_C1229( C766 C1229 ) C766_=_C1233( C766 C1233 ) \nC766_=_C1237( C766 C1237 ) C771_=_C773( C771 C773 ) C771_=_C777( C771 C777 ) C771_=_C1196( C771 C1196 ) C771_=_C1204( C771 C1204 ) C771_=_C1211( C771 C1211 ) \nC771_=_C1217( C771 C1217 ) C771_=_C1223( C771 C1223 ) C771_=_C1227( C771 C1227 ) C771_=_C1231( C771 C1231 ) C771_=_C1235( C771 C1235 ) C773_=_C779( C773 C779 ) \nC773_=_C1198( C773 C1198 ) C773_=_C1206( C773 C1206 ) C773_=_C1213( C773 C1213 ) C773_=_C1219( C773 C1219 ) C773_=_C1225( C773 C1225 ) C773_=_C1229( C773 C1229 ) \nC773_=_C1233( C773 C1233 ) C773_=_C1237( C773 C1237 ) C777_=_C779( C777 C779 ) C777_=_C1196( C777 C1196 ) C777_=_C1204( C777 C1204 ) C777_=_C1211( C777 C1211 ) \nC777_=_C1217( C777 C1217 ) C777_=_C1223( C777 C1223 ) C777_=_C1227( C777 C1227 ) C777_=_C1231( C777 C1231 ) C777_=_C1235( C777 C1235 ) C779_=_C1198( C779 C1198 ) \nC779_=_C1206( C779 C1206 ) C779_=_C1213( C779 C1213 ) C779_=_C1219( C779 C1219 ) C779_=_C1225( C779 C1225 ) C779_=_C1229( C779 C1229 ) C779_=_C1233( C779 C1233 ) \nC779_=_C1237( C779 C1237 ) C1196_=_C1198( C1196 C1198 ) C1196_=_C1204( C1196 C1204 ) C1196_=_C1211( C1196 C1211 ) C1196_=_C1217( C1196 C1217 ) C1196_=_C1223( C1196 C1223 ) \nC1196_=_C1227( C1196 C1227 ) C1196_=_C1231( C1196 C1231 ) C1196_=_C1235( C1196 C1235 ) C1198_=_C1206( C1198 C1206 ) C1198_=_C1213( C1198 C1213 ) C1198_=_C1219( C1198 C1219 ) \nC1198_=_C1225( C1198 C1225 ) C1198_=_C1229( C1198 C1229 ) C1198_=_C1233( C1198 C1233 ) C1198_=_C1237( C1198 C1237 ) C1204_=_C1206( C1204 C1206 ) C1204_=_C1211( C1204 C1211 ) \nC1204_=_C1217( C1204 C1217 ) C1204_=_C1223( C1204 C1223 ) C1204_=_C1227( C1204 C1227 ) C1204_=_C1231( C1204 C1231 ) C1204_=_C1235( C1204 C1235 ) C1206_=_C1213( C1206 C1213 ) \nC1206_=_C1219( C1206 C1219 ) C1206_=_C1225( C1206 C1225 ) C1206_=_C1229( C1206 C1229 ) C1206_=_C1233( C1206 C1233 ) C1206_=_C1237( C1206 C1237 ) C1211_=_C1213( C1211 C1213 ) \nC1211_=_C1217( C1211 C1217 ) C1211_=_C1223( C1211 C1223 ) C1211_=_C1227( C1211 C1227 ) C1211_=_C1231( C1211 C1231 ) C1211_=_C1235( C1211 C1235 ) C1213_=_C1219( C1213 C1219 ) \nC1213_=_C1225( C1213 C1225 ) C1213_=_C1229( C1213 C1229 ) C1213_=_C1233( C1213 C1233 ) C1213_=_C1237( C1213 C1237 ) C1217_=_C1219( C1217 C1219 ) C1217_=_C1223( C1217 C1223 ) \nC1217_=_C1227( C1217 C1227 ) C1217_=_C1231( C1217 C1231 ) C1217_=_C1235( C1217 C1235 ) C1219_=_C1225( C1219 C1225 ) C1219_=_C1229( C1219 C1229 ) C1219_=_C1233( C1219 C1233 ) \nC1219_=_C1237( C1219 C1237 ) C1223_=_C1225( C1223 C1225 ) C1223_=_C1227( C1223 C1227 ) C1223_=_C1231( C1223 C1231 ) C1223_=_C1235( C1223 C1235 ) C1225_=_C1229( C1225 C1229 ) \nC1225_=_C1233( C1225 C1233 ) C1225_=_C1237( C1225 C1237 ) C1227_=_C1229( C1227 C1229 ) C1227_=_C1231( C1227 C1231 ) C1227_=_C1235( C1227 C1235 ) C1229_=_C1233( C1229 C1233 ) \nC1229_=_C1237( C1229 C1237 ) C1231_=_C1233( C1231 C1233 ) C1231_=_C1235( C1231 C1235 ) C1233_=_C1237( C1233 C1237 ) C1235_=_C1237( C1235 C1237 ) "];192-&gt;207[label="96: C100 C102 C124 C126 C128 \nC130 C131 C132 C133 C134 C135 \nC136 C137 C138 C139 C140 C141 \nC142 C143 C144 C145 C146 C147 \nC148 C149 C150 C152 C154 C176 \nC178 C180 C181 C182 C183 C184 \nC185 C186 C187 C188 C189 C190 \nC191 C192 C193 C194 C195 C196 \nC197 C198 C199 C200 C202 C446 \nC448 C466 C468 C485 C487 C503 \nC505 C527 C529 C550 C552 C563 \nC565 C575 C577 C586 C588 C597 \nC599 C756 C758 C764 C766 C771 \nC773 C777 C779 C1196 C1198 C1204 \nC1206 C1211 C1213 C1217 C1219 C1223 \nC1225 C1227 C1229 C1231 C1233 C1235 \nC1237 \n1248: C100_=_C102 ,C100_=_C124 ,C100_=_C126 ,C100_=_C128 ,C100_=_C130 ,\nC100_=_C131 ,C100_=_C132 ,C100_=_C133 ,C100_=_C134 ,C100_=_C135 ,C100_=_C136 ,\nC100_=_C137 ,C100_=_C138 ,C100_=_C139 ,C100_=_C140 ,C100_=_C141 ,C100_=_C142 ,\nC100_=_C143 ,C100_=_C144 ,C100_=_C145 ,C100_=_C146 ,C100_=_C147 ,C100_=_C148 ,\nC100_=_C149 ,C100_=_C150 ,C100_=_C152 ,C102_=_C124 ,C102_=_C126 ,C102_=_C154 ,\nC102_=_C180 ,C102_=_C181 ,C102_=_C182 ,C102_=_C183 ,C102_=_C184 ,C102_=_C185 ,\nC102_=_C186 ,C102_=_C187 ,C102_=_C188 ,C102_=_C189 ,C102_=_C190 ,C102_=_C191 ,\nC102_=_C192 ,C102_=_C193 ,C102_=_C194 ,C102_=_C195 ,C102_=_C196 ,C102_=_C197 ,\nC102_=_C198 ,C102_=_C199 ,C102_=_C200 ,C102_=_C202 ,C124_=_C126 ,C124_=_C176 ,\nC124_=_C446 ,C124_=_C466 ,C124_=_C485 ,C124_=_C503 ,C124_=_C527 ,C124_=_C550 ,\nC124_=_C563 ,C124_=_C575 ,C124_=_C586 ,C124_=_C597 ,C124_=_C756 ,C124_=_C764 ,\nC124_=_C771 ,C124_=_C777 ,C124_=_C1196 ,C124_=_C1204 ,C124_=_C1211 ,C124_=_C1217 ,\nC124_=_C1223 ,C124_=_C1227 ,C124_=_C1231 ,C124_=_C1235 ,C126_=_C178 ,C126_=_C448 ,\nC126_=_C468 ,C126_=_C487 ,C126_=_C505 ,C126_=_C529 ,C126_=_C552 ,C126_=_C565 ,\nC126_=_C577 ,C126_=_C588 ,C126_=_C599 ,C126_=_C758 ,C126_=_C766 ,C126_=_C773 ,\nC126_=_C779 ,C126_=_C1198 ,C126_=_C1206 ,C126_=_C1213 ,C126_=_C1219 ,C126_=_C1225 ,\nC126_=_C1229 ,C126_=_C1233 ,C126_=_C1237 ,C128_=_C130 ,C128_=_C131 ,C128_=_C132 ,\nC128_=_C133 ,C128_=_C134 ,C128_=_C135 ,C128_=_C136 ,C128_=_C137 ,C128_=_C138 ,\nC128_=_C139 ,C128_=_C140 ,C128_=_C141 ,C128_=_C142 ,C128_=_C143 ,C128_=_C144 ,\nC128_=_C145 ,C128_=_C146 ,C128_=_C147 ,C128_=_C148 ,C128_=_C149 ,C128_=_C150 ,\nC128_=_C152 ,C128_=_C154 ,C128_=_C176 ,C128_=_C178 ,C130_=_C131 ,C130_=_C132 ,\nC130_=_C133 ,C130_=_C134 ,C130_=_C135 ,C130_=_C136 ,C130_=_C137 ,C130_=_C138 ,\nC130_=_C139 ,C130_=_C140 ,C130_=_C141 ,C130_=_C142 ,C130_=_C143 ,C130_=_C144 ,\nC130_=_C145 ,C130_=_C146 ,C130_=_C147 ,C130_=_C148 ,C130_=_C149 ,C130_=_C150 ,\nC130_=_C152 ,C130_=_C180 ,C130_=_C446 ,C130_=_C448 ,C131_=_C132 ,C131_=_C133 ,\nC131_=_C134 ,C131_=_C135 ,C131_=_C136 ,C131_=_C137 ,C131_=_C138 ,C131_=_C139 ,\nC131_=_C140 ,C131_=_C141 ,C131_=_C142 ,C131_=_C143 ,C131_=_C144 ,C131_=_C145 ,\nC131_=_C146 ,C131_=_C147 ,C131_=_C148 ,C131_=_C149 ,C131_=_C150 ,C131_=_C152 ,\nC131_=_C181 ,C131_=_C466 ,C131_=_C468 ,C132_=_C133 ,C132_=_C134 ,C132_=_C135 ,\nC132_=_C136 ,C132_=_C137 ,C132_=_C138 ,C132_=_C139 ,C132_=_C140 ,C132_=_C141 ,\nC132_=_C142 ,C132_=_C143 ,C132_=_C144 ,C132_=_C145 ,C132_=_C146 ,C132_=_C147 ,\nC132_=_C148 ,C132_=_C149 ,C132_=_C150 ,C132_=_C152 ,C132_=_C182 ,C132_=_C485 ,\nC132_=_C487 ,C133_=_C134 ,C133_=_C135 ,C133_=_C136 ,C133_=_C137 ,C133_=_C138 ,\nC133_=_C139 ,C133_=_C140 ,C133_=_C141 ,C133_=_C142 ,C133_=_C143 ,C133_=_C144 ,\nC133_=_C145</w:t>
      </w:r>
    </w:p>
    <w:p>
      <w:pPr>
        <w:pStyle w:val="PreformattedText"/>
        <w:bidi w:val="0"/>
        <w:spacing w:before="0" w:after="0"/>
        <w:jc w:val="left"/>
        <w:rPr/>
      </w:pPr>
      <w:r>
        <w:rPr/>
        <w:t xml:space="preserve"> </w:t>
      </w:r>
      <w:r>
        <w:rPr/>
        <w:t>,C133_=_C146 ,C133_=_C147 ,C133_=_C148 ,C133_=_C149 ,C133_=_C150 ,\nC133_=_C152 ,C133_=_C183 ,C133_=_C503 ,C133_=_C505 ,C134_=_C135 ,C134_=_C136 ,\nC134_=_C137 ,C134_=_C138 ,C134_=_C139 ,C134_=_C140 ,C134_=_C141 ,C134_=_C142 ,\nC134_=_C143 ,C134_=_C144 ,C134_=_C145 ,C134_=_C146 ,C134_=_C147 ,C134_=_C148 ,\nC134_=_C149 ,C134_=_C150 ,C134_=_C152 ,C134_=_C184 ,C134_=_C527 ,C134_=_C529 ,\nC135_=_C136 ,C135_=_C137 ,C135_=_C138 ,C135_=_C139 ,C135_=_C140 ,C135_=_C141 ,\nC135_=_C142 ,C135_=_C143 ,C135_=_C144 ,C135_=_C145 ,C135_=_C146 ,C135_=_C147 ,\nC135_=_C148 ,C135_=_C149 ,C135_=_C150 ,C135_=_C152 ,C135_=_C185 ,C135_=_C550 ,\nC135_=_C552 ,C136_=_C137 ,C136_=_C138 ,C136_=_C139 ,C136_=_C140 ,C136_=_C141 ,\nC136_=_C142 ,C136_=_C143 ,C136_=_C144 ,C136_=_C145 ,C136_=_C146 ,C136_=_C147 ,\nC136_=_C148 ,C136_=_C149 ,C136_=_C150 ,C136_=_C152 ,C136_=_C186 ,C136_=_C563 ,\nC136_=_C565 ,C137_=_C138 ,C137_=_C139 ,C137_=_C140 ,C137_=_C141 ,C137_=_C142 ,\nC137_=_C143 ,C137_=_C144 ,C137_=_C145 ,C137_=_C146 ,C137_=_C147 ,C137_=_C148 ,\nC137_=_C149 ,C137_=_C150 ,C137_=_C152 ,C137_=_C187 ,C137_=_C575 ,C137_=_C577 ,\nC138_=_C139 ,C138_=_C140 ,C138_=_C141 ,C138_=_C142 ,C138_=_C143 ,C138_=_C144 ,\nC138_=_C145 ,C138_=_C146 ,C138_=_C147 ,C138_=_C148 ,C138_=_C149 ,C138_=_C150 ,\nC138_=_C152 ,C138_=_C188 ,C138_=_C586 ,C138_=_C588 ,C139_=_C140 ,C139_=_C141 ,\nC139_=_C142 ,C139_=_C143 ,C139_=_C144 ,C139_=_C145 ,C139_=_C146 ,C139_=_C147 ,\nC139_=_C148 ,C139_=_C149 ,C139_=_C150 ,C139_=_C152 ,C139_=_C189 ,C139_=_C597 ,\nC139_=_C599 ,C140_=_C141 ,C140_=_C142 ,C140_=_C143 ,C140_=_C144 ,C140_=_C145 ,\nC140_=_C146 ,C140_=_C147 ,C140_=_C148 ,C140_=_C149 ,C140_=_C150 ,C140_=_C152 ,\nC140_=_C190 ,C140_=_C756 ,C140_=_C758 ,C141_=_C142 ,C141_=_C143 ,C141_=_C144 ,\nC141_=_C145 ,C141_=_C146 ,C141_=_C147 ,C141_=_C148 ,C141_=_C149 ,C141_=_C150 ,\nC141_=_C152 ,C141_=_C191 ,C141_=_C764 ,C141_=_C766 ,C142_=_C143 ,C142_=_C144 ,\nC142_=_C145 ,C142_=_C146 ,C142_=_C147 ,C142_=_C148 ,C142_=_C149 ,C142_=_C150 ,\nC142_=_C152 ,C142_=_C192 ,C142_=_C771 ,C142_=_C773 ,C143_=_C144 ,C143_=_C145 ,\nC143_=_C146 ,C143_=_C147 ,C143_=_C148 ,C143_=_C149 ,C143_=_C150 ,C143_=_C152 ,\nC143_=_C193 ,C143_=_C777 ,C143_=_C779 ,C144_=_C145 ,C144_=_C146 ,C144_=_C147 ,\nC144_=_C148 ,C144_=_C149 ,C144_=_C150 ,C144_=_C152 ,C144_=_C194 ,C144_=_C1196 ,\nC144_=_C1198 ,C145_=_C146 ,C145_=_C147 ,C145_=_C148 ,C145_=_C149 ,C145_=_C150 ,\nC145_=_C152 ,C145_=_C195 ,C145_=_C1204 ,C145_=_C1206 ,C146_=_C147 ,C146_=_C148 ,\nC146_=_C149 ,C146_=_C150 ,C146_=_C152 ,C146_=_C196 ,C146_=_C1211 ,C146_=_C1213 ,\nC147_=_C148 ,C147_=_C149 ,C147_=_C150 ,C147_=_C152 ,C147_=_C197 ,C147_=_C1217 ,\nC147_=_C1219 ,C148_=_C149 ,C148_=_C150 ,C148_=_C152 ,C148_=_C198 ,C148_=_C1223 ,\nC148_=_C1225 ,C149_=_C150 ,C149_=_C152 ,C149_=_C199 ,C149_=_C1227 ,C149_=_C1229 ,\nC150_=_C152 ,C150_=_C200 ,C150_=_C1231 ,C150_=_C1233 ,C152_=_C202 ,C152_=_C1235 ,\nC152_=_C1237 ,C154_=_C176 ,C154_=_C178 ,C154_=_C180 ,C154_=_C181 ,C154_=_C182 ,\nC154_=_C183 ,C154_=_C184 ,C154_=_C185 ,C154_=_C186 ,C154_=_C187 ,C154_=_C188 ,\nC154_=_C189 ,C154_=_C190 ,C154_=_C191 ,C154_=_C192 ,C154_=_C193 ,C154_=_C194 ,\nC154_=_C195 ,C154_=_C196 ,C154_=_C197 ,C154_=_C198 ,C154_=_C199 ,C154_=_C200 ,\nC154_=_C202 ,C176_=_C178 ,C176_=_C446 ,C176_=_C466 ,C176_=_C485 ,C176_=_C503 ,\nC176_=_C527 ,C176_=_C550 ,C176_=_C563 ,C176_=_C575 ,C176_=_C586 ,C176_=_C597 ,\nC176_=_C756 ,C176_=_C764 ,C176_=_C771 ,C176_=_C777 ,C176_=_C1196 ,C176_=_C1204 ,\nC176_=_C1211 ,C176_=_C1217 ,C176_=_C1223 ,C176_=_C1227 ,C176_=_C1231 ,C176_=_C1235 ,\nC178_=_C448 ,C178_=_C468 ,C178_=_C487 ,C178_=_C505 ,C178_=_C529 ,C178_=_C552 ,\nC178_=_C565 ,C178_=_C577 ,C178_=_C588 ,C178_=_C599 ,C178_=_C758 ,C178_=_C766 ,\nC178_=_C773 ,C178_=_C779 ,C178_=_C1198 ,C178_=_C1206 ,C178_=_C1213 ,C178_=_C1219 ,\nC178_=_C1225 ,C178_=_C1229 ,C178_=_C1233 ,C178_=_C1237 ,C180_=_C181 ,C180_=_C182 ,\nC180_=_C183 ,C180_=_C184 ,C180_=_C185 ,C180_=_C186 ,C180_=_C187 ,C180_=_C188 ,\nC180_=_C189 ,C180_=_C190 ,C180_=_C191 ,C180_=_C192 ,C180_=_C193 ,C180_=_C194 ,\nC180_=_C195 ,C180_=_C196 ,C180_=_C197 ,C180_=_C198 ,C180_=_C199 ,C180_=_C200 ,\nC180_=_C202 ,C180_=_C446 ,C180_=_C448 ,C181_=_C182 ,C181_=_C183 ,C181_=_C184 ,\nC181_=_C185 ,C181_=_C186 ,C181_=_C187 ,C181_=_C188 ,C181_=_C189 ,C181_=_C190 ,\nC181_=_C191 ,C181_=_C192 ,C181_=_C193 ,C181_=_C194 ,C181_=_C195 ,C181_=_C196 ,\nC181_=_C197 ,C181_=_C198 ,C181_=_C199 ,C181_=_C200 ,C181_=_C202 ,C181_=_C466 ,\nC181_=_C468 ,C182_=_C183 ,C182_=_C184 ,C182_=_C185 ,C182_=_C186 ,C182_=_C187 ,\nC182_=_C188 ,C182_=_C189 ,C182_=_C190 ,C182_=_C191 ,C182_=_C192 ,C182_=_C193 ,\nC182_=_C194 ,C182_=_C195 ,C182_=_C196 ,C182_=_C197 ,C182_=_C198 ,C182_=_C199 ,\nC182_=_C200 ,C182_=_C202 ,C182_=_C485 ,C182_=_C487 ,C183_=_C184 ,C183_=_C185 ,\nC183_=_C186 ,C183_=_C187 ,C183_=_C188 ,C183_=_C189 ,C183_=_C190 ,C183_=_C191 ,\nC183_=_C192 ,C183_=_C193 ,C183_=_C194 ,C183_=_C195 ,C183_=_C196 ,C183_=_C197 ,\nC183_=_C198 ,C183_=_C199 ,C183_=_C200 ,C183_=_C202 ,C183_=_C503 ,C183_=_C505 ,\nC184_=_C185 ,C184_=_C186 ,C184_=_C187 ,C184_=_C188 ,C184_=_C189 ,C184_=_C190 ,\nC184_=_C191 ,C184_=_C192 ,C184_=_C193 ,C184_=_C194 ,C184_=_C195 ,C184_=_C196 ,\nC184_=_C197 ,C184_=_C198 ,C184_=_C199 ,C184_=_C200 ,C184_=_C202 ,C184_=_C527 ,\nC184_=_C529 ,C185_=_C186 ,C185_=_C187 ,C185_=_C188 ,C185_=_C189 ,C185_=_C190 ,\nC185_=_C191 ,C185_=_C192 ,C185_=_C193 ,C185_=_C194 ,C185_=_C195 ,C185_=_C196 ,\nC185_=_C197 ,C185_=_C198 ,C185_=_C199 ,C185_=_C200 ,C185_=_C202 ,C185_=_C550 ,\nC185_=_C552 ,C186_=_C187 ,C186_=_C188 ,C186_=_C189 ,C186_=_C190 ,C186_=_C191 ,\nC186_=_C192 ,C186_=_C193 ,C186_=_C194 ,C186_=_C195 ,C186_=_C196 ,C186_=_C197 ,\nC186_=_C198 ,C186_=_C199 ,C186_=_C200 ,C186_=_C202 ,C186_=_C563 ,C186_=_C565 ,\nC187_=_C188 ,C187_=_C189 ,C187_=_C190 ,C187_=_C191 ,C187_=_C192 ,C187_=_C193 ,\nC187_=_C194 ,C187_=_C195 ,C187_=_C196 ,C187_=_C197 ,C187_=_C198 ,C187_=_C199 ,\nC187_=_C200 ,C187_=_C202 ,C187_=_C575 ,C187_=_C577 ,C188_=_C189 ,C188_=_C190 ,\nC188_=_C191 ,C188_=_C192 ,C188_=_C193 ,C188_=_C194 ,C188_=_C195 ,C188_=_C196 ,\nC188_=_C197 ,C188_=_C198 ,C188_=_C199 ,C188_=_C200 ,C188_=_C202 ,C188_=_C586 ,\nC188_=_C588 ,C189_=_C190 ,C189_=_C191 ,C189_=_C192 ,C189_=_C193 ,C189_=_C194 ,\nC189_=_C195 ,C189_=_C196 ,C189_=_C197 ,C189_=_C198 ,C189_=_C199 ,C189_=_C200 ,\nC189_=_C202 ,C189_=_C597 ,C189_=_C599 ,C190_=_C191 ,C190_=_C192 ,C190_=_C193 ,\nC190_=_C194 ,C190_=_C195 ,C190_=_C196 ,C190_=_C197 ,C190_=_C198 ,C190_=_C199 ,\nC190_=_C200 ,C190_=_C202 ,C190_=_C756 ,C190_=_C758 ,C191_=_C192 ,C191_=_C193 ,\nC191_=_C194 ,C191_=_C195 ,C191_=_C196 ,C191_=_C197 ,C191_=_C198 ,C191_=_C199 ,\nC191_=_C200 ,C191_=_C202 ,C191_=_C764 ,C191_=_C766 ,C192_=_C193 ,C192_=_C194 ,\nC192_=_C195 ,C192_=_C196 ,C192_=_C197 ,C192_=_C198 ,C192_=_C199 ,C192_=_C200 ,\nC192_=_C202 ,C192_=_C771 ,C192_=_C773 ,C193_=_C194 ,C193_=_C195 ,C193_=_C196 ,\nC193_=_C197 ,C193_=_C198 ,C193_=_C199 ,C193_=_C200 ,C193_=_C202 ,C193_=_C777 ,\nC193_=_C779 ,C194_=_C195 ,C194_=_C196 ,C194_=_C197 ,C194_=_C198 ,C194_=_C199 ,\nC194_=_C200 ,C194_=_C202 ,C194_=_C1196 ,C194_=_C1198 ,C195_=_C196 ,C195_=_C197 ,\nC195_=_C198 ,C195_=_C199 ,C195_=_C200 ,C195_=_C202 ,C195_=_C1204 ,C195_=_C1206 ,\nC196_=_C197 ,C196_=_C198 ,C196_=_C199 ,C196_=_C200 ,C196_=_C202 ,C196_=_C1211 ,\nC196_=_C1213 ,C197_=_C198 ,C197_=_C199 ,C197_=_C200 ,C197_=_C202 ,C197_=_C1217 ,\nC197_=_C1219 ,C198_=_C199 ,C198_=_C200 ,C198_=_C202 ,C198_=_C1223 ,C198_=_C1225 ,\nC199_=_C200 ,C199_=_C202 ,C199_=_C1227 ,C199_=_C1229 ,C200_=_C202 ,C200_=_C1231 ,\nC200_=_C1233 ,C202_=_C1235 ,C202_=_C1237 ,C446_=_C448 ,C446_=_C466 ,C446_=_C485 ,\nC446_=_C503 ,C446_=_C527 ,C446_=_C550 ,C446_=_C563 ,C446_=_C575 ,C446_=_C586 ,\nC446_=_C597 ,C446_=_C756 ,C446_=_C764 ,C446_=_C771 ,C446_=_C777 ,C446_=_C1196 ,\nC446_=_C1204 ,C446_=_C1211 ,C446_=_C1217 ,C446_=_C1223 ,C446_=_C1227 ,C446_=_C1231 ,\nC446_=_C1235 ,C448_=_C468 ,C448_=_C487 ,C448_=_C505 ,C448_=_C529 ,C448_=_C552 ,\nC448_=_C565 ,C448_=_C577 ,C448_=_C588 ,C448_=_C599 ,C448_=_C758 ,C448_=_C766 ,\nC448_=_C773 ,C448_=_C779 ,C448_=_C1198 ,C448_=_C1206 ,C448_=_C1213 ,C448_=_C1219 ,\nC448_=_C1225 ,C448_=_C1229 ,C448_=_C1233 ,C448_=_C1237 ,C466_=_C468 ,C466_=_C485 ,\nC466_=_C503 ,C466_=_C527 ,C466_=_C550 ,C466_=_C563 ,C466_=_C575 ,C466_=_C586 ,\nC466_=_C597 ,C466_=_C756 ,C466_=_C764 ,C466_=_C771 ,C466_=_C777 ,C466_=_C1196 ,\nC466_=_C1204 ,C466_=_C1211 ,C466_=_C1217 ,C466_=_C1223 ,C466_=_C1227 ,C466_=_C1231 ,\nC466_=_C1235 ,C468_=_C487 ,C468_=_C505 ,C468_=_C529 ,C468_=_C552 ,C468_=_C565 ,\nC468_=_C577 ,C468_=_C588 ,C468_=_C599 ,C468_=_C758 ,C468_=_C766 ,C468_=_C773 ,\nC468_=_C779 ,C468_=_C1198 ,C468_=_C1206 ,C468_=_C1213 ,C468_=_C1219 ,C468_=_C1225 ,\nC468_=_C1229 ,C468_=_C1233 ,C468_=_C1237 ,C485_=_C487 ,C485_=_C503 ,C485_=_C527 ,\nC485_=_C550 ,C485_=_C563 ,C485_=_C575 ,C485_=_C586 ,C485_=_C597 ,C485_=_C756 ,\nC485_=_C764 ,C485_=_C771 ,C485_=_C777 ,C485_=_C1196 ,C485_=_C1204 ,C485_=_C1211 ,\nC485_=_C1217 ,C485_=_C1223 ,C485_=_C1227 ,C485_=_C1231 ,C485_=_C1235 ,C487_=_C505 ,\nC487_=_C529 ,C487_=_C552 ,C487_=_C565 ,C487_=_C577 ,C487_=_C588 ,C487_=_C599 ,\nC487_=_C758 ,C487_=_C766 ,C487_=_C773 ,C487_=_C779 ,C487_=_C1198 ,C487_=_C1206 ,\nC487_=_C1213 ,C487_=_C1219 ,C487_=_C1225 ,C487_=_C1229 ,C487_=_C1233 ,C487_=_C1237 ,\nC503_=_C505 ,C503_=_C527 ,C503_=_C550 ,C503_=_C563 ,C503_=_C575 ,C503_=_C586 ,\nC503_=_C597 ,C503_=_C756 ,C503_=_C764 ,C503_=_C771 ,C503_=_C777 ,C503_=_C1196 ,\nC503_=_C1204 ,C503_=_C1211 ,C503_=_C1217 ,C503_=_C1223 ,C503_=_C1227 ,C503_=_C1231 ,\nC503_=_C1235 ,C505_=_C529 ,C505_=_C552 ,C505_=_C565 ,C505_=_C577 ,C505_=_C588 ,\nC505_=_C599 ,C505_=_C758 ,C505_=_C766 ,C505_=_C773 ,C505_=_C779 ,C505_=_C1198 ,\nC505_=_C1206 ,C505_=_C1213 ,C505_=_C1219 ,C505_=_C1225 ,C505_=_C1229 ,C505_=_C1233 ,\nC505_=_C1237 ,C527_=_C529 ,C527_=_C550 ,C527_=_C563 ,C527_=_C575 ,C527_=_C586 ,\nC527_=_C597 ,C527_=_C756 ,C527_=_C764 ,C527_=_C771 ,C527_=_C777 ,C527_=_C1196 ,\nC527_=_C1204 ,C527_=_C1211 ,C527_=_C1217</w:t>
      </w:r>
    </w:p>
    <w:p>
      <w:pPr>
        <w:pStyle w:val="PreformattedText"/>
        <w:bidi w:val="0"/>
        <w:spacing w:before="0" w:after="0"/>
        <w:jc w:val="left"/>
        <w:rPr/>
      </w:pPr>
      <w:r>
        <w:rPr/>
        <w:t xml:space="preserve"> </w:t>
      </w:r>
      <w:r>
        <w:rPr/>
        <w:t>,C527_=_C1223 ,C527_=_C1227 ,C527_=_C1231 ,\nC527_=_C1235 ,C529_=_C552 ,C529_=_C565 ,C529_=_C577 ,C529_=_C588 ,C529_=_C599 ,\nC529_=_C758 ,C529_=_C766 ,C529_=_C773 ,C529_=_C779 ,C529_=_C1198 ,C529_=_C1206 ,\nC529_=_C1213 ,C529_=_C1219 ,C529_=_C1225 ,C529_=_C1229 ,C529_=_C1233 ,C529_=_C1237 ,\nC550_=_C552 ,C550_=_C563 ,C550_=_C575 ,C550_=_C586 ,C550_=_C597 ,C550_=_C756 ,\nC550_=_C764 ,C550_=_C771 ,C550_=_C777 ,C550_=_C1196 ,C550_=_C1204 ,C550_=_C1211 ,\nC550_=_C1217 ,C550_=_C1223 ,C550_=_C1227 ,C550_=_C1231 ,C550_=_C1235 ,C552_=_C565 ,\nC552_=_C577 ,C552_=_C588 ,C552_=_C599 ,C552_=_C758 ,C552_=_C766 ,C552_=_C773 ,\nC552_=_C779 ,C552_=_C1198 ,C552_=_C1206 ,C552_=_C1213 ,C552_=_C1219 ,C552_=_C1225 ,\nC552_=_C1229 ,C552_=_C1233 ,C552_=_C1237 ,C563_=_C565 ,C563_=_C575 ,C563_=_C586 ,\nC563_=_C597 ,C563_=_C756 ,C563_=_C764 ,C563_=_C771 ,C563_=_C777 ,C563_=_C1196 ,\nC563_=_C1204 ,C563_=_C1211 ,C563_=_C1217 ,C563_=_C1223 ,C563_=_C1227 ,C563_=_C1231 ,\nC563_=_C1235 ,C565_=_C577 ,C565_=_C588 ,C565_=_C599 ,C565_=_C758 ,C565_=_C766 ,\nC565_=_C773 ,C565_=_C779 ,C565_=_C1198 ,C565_=_C1206 ,C565_=_C1213 ,C565_=_C1219 ,\nC565_=_C1225 ,C565_=_C1229 ,C565_=_C1233 ,C565_=_C1237 ,C575_=_C577 ,C575_=_C586 ,\nC575_=_C597 ,C575_=_C756 ,C575_=_C764 ,C575_=_C771 ,C575_=_C777 ,C575_=_C1196 ,\nC575_=_C1204 ,C575_=_C1211 ,C575_=_C1217 ,C575_=_C1223 ,C575_=_C1227 ,C575_=_C1231 ,\nC575_=_C1235 ,C577_=_C588 ,C577_=_C599 ,C577_=_C758 ,C577_=_C766 ,C577_=_C773 ,\nC577_=_C779 ,C577_=_C1198 ,C577_=_C1206 ,C577_=_C1213 ,C577_=_C1219 ,C577_=_C1225 ,\nC577_=_C1229 ,C577_=_C1233 ,C577_=_C1237 ,C586_=_C588 ,C586_=_C597 ,C586_=_C756 ,\nC586_=_C764 ,C586_=_C771 ,C586_=_C777 ,C586_=_C1196 ,C586_=_C1204 ,C586_=_C1211 ,\nC586_=_C1217 ,C586_=_C1223 ,C586_=_C1227 ,C586_=_C1231 ,C586_=_C1235 ,C588_=_C599 ,\nC588_=_C758 ,C588_=_C766 ,C588_=_C773 ,C588_=_C779 ,C588_=_C1198 ,C588_=_C1206 ,\nC588_=_C1213 ,C588_=_C1219 ,C588_=_C1225 ,C588_=_C1229 ,C588_=_C1233 ,C588_=_C1237 ,\nC597_=_C599 ,C597_=_C756 ,C597_=_C764 ,C597_=_C771 ,C597_=_C777 ,C597_=_C1196 ,\nC597_=_C1204 ,C597_=_C1211 ,C597_=_C1217 ,C597_=_C1223 ,C597_=_C1227 ,C597_=_C1231 ,\nC597_=_C1235 ,C599_=_C758 ,C599_=_C766 ,C599_=_C773 ,C599_=_C779 ,C599_=_C1198 ,\nC599_=_C1206 ,C599_=_C1213 ,C599_=_C1219 ,C599_=_C1225 ,C599_=_C1229 ,C599_=_C1233 ,\nC599_=_C1237 ,C756_=_C758 ,C756_=_C764 ,C756_=_C771 ,C756_=_C777 ,C756_=_C1196 ,\nC756_=_C1204 ,C756_=_C1211 ,C756_=_C1217 ,C756_=_C1223 ,C756_=_C1227 ,C756_=_C1231 ,\nC756_=_C1235 ,C758_=_C766 ,C758_=_C773 ,C758_=_C779 ,C758_=_C1198 ,C758_=_C1206 ,\nC758_=_C1213 ,C758_=_C1219 ,C758_=_C1225 ,C758_=_C1229 ,C758_=_C1233 ,C758_=_C1237 ,\nC764_=_C766 ,C764_=_C771 ,C764_=_C777 ,C764_=_C1196 ,C764_=_C1204 ,C764_=_C1211 ,\nC764_=_C1217 ,C764_=_C1223 ,C764_=_C1227 ,C764_=_C1231 ,C764_=_C1235 ,C766_=_C773 ,\nC766_=_C779 ,C766_=_C1198 ,C766_=_C1206 ,C766_=_C1213 ,C766_=_C1219 ,C766_=_C1225 ,\nC766_=_C1229 ,C766_=_C1233 ,C766_=_C1237 ,C771_=_C773 ,C771_=_C777 ,C771_=_C1196 ,\nC771_=_C1204 ,C771_=_C1211 ,C771_=_C1217 ,C771_=_C1223 ,C771_=_C1227 ,C771_=_C1231 ,\nC771_=_C1235 ,C773_=_C779 ,C773_=_C1198 ,C773_=_C1206 ,C773_=_C1213 ,C773_=_C1219 ,\nC773_=_C1225 ,C773_=_C1229 ,C773_=_C1233 ,C773_=_C1237 ,C777_=_C779 ,C777_=_C1196 ,\nC777_=_C1204 ,C777_=_C1211 ,C777_=_C1217 ,C777_=_C1223 ,C777_=_C1227 ,C777_=_C1231 ,\nC777_=_C1235 ,C779_=_C1198 ,C779_=_C1206 ,C779_=_C1213 ,C779_=_C1219 ,C779_=_C1225 ,\nC779_=_C1229 ,C779_=_C1233 ,C779_=_C1237 ,C1196_=_C1198 ,C1196_=_C1204 ,C1196_=_C1211 ,\nC1196_=_C1217 ,C1196_=_C1223 ,C1196_=_C1227 ,C1196_=_C1231 ,C1196_=_C1235 ,C1198_=_C1206 ,\nC1198_=_C1213 ,C1198_=_C1219 ,C1198_=_C1225 ,C1198_=_C1229 ,C1198_=_C1233 ,C1198_=_C1237 ,\nC1204_=_C1206 ,C1204_=_C1211 ,C1204_=_C1217 ,C1204_=_C1223 ,C1204_=_C1227 ,C1204_=_C1231 ,\nC1204_=_C1235 ,C1206_=_C1213 ,C1206_=_C1219 ,C1206_=_C1225 ,C1206_=_C1229 ,C1206_=_C1233 ,\nC1206_=_C1237 ,C1211_=_C1213 ,C1211_=_C1217 ,C1211_=_C1223 ,C1211_=_C1227 ,C1211_=_C1231 ,\nC1211_=_C1235 ,C1213_=_C1219 ,C1213_=_C1225 ,C1213_=_C1229 ,C1213_=_C1233 ,C1213_=_C1237 ,\nC1217_=_C1219 ,C1217_=_C1223 ,C1217_=_C1227 ,C1217_=_C1231 ,C1217_=_C1235 ,C1219_=_C1225 ,\nC1219_=_C1229 ,C1219_=_C1233 ,C1219_=_C1237 ,C1223_=_C1225 ,C1223_=_C1227 ,C1223_=_C1231 ,\nC1223_=_C1235 ,C1225_=_C1229 ,C1225_=_C1233 ,C1225_=_C1237 ,C1227_=_C1229 ,C1227_=_C1231 ,\nC1227_=_C1235 ,C1229_=_C1233 ,C1229_=_C1237 ,C1231_=_C1233 ,C1231_=_C1235 ,C1233_=_C1237 ,\nC1235_=_C1237 ,"];208[shape=box, label="id:208 level: 10\n113: C109 C110 C111 C112 C113 \nC114 C115 C116 C136 C137 C138 \nC139 C140 C141 C142 C143 C161 \nC162 C163 C164 C165 C166 C167 \nC168 C186 C187 C188 C189 C190 \nC191 C192 C193 C508 C509 C510 \nC511 C512 C513 C514 C515 C530 \nC531 C532 C533 C534 C535 C536 \nC537 C555 C557 C558 C559 C560 \nC561 C562 C563 C564 C565 C567 \nC569 C570 C571 C572 C573 C574 \nC575 C576 C577 C578 C580 C581 \nC582 C583 C584 C585 C586 C587 \nC588 C589 C593 C594 C595 C596 \nC597 C598 C599 C750 C751 C752 \nC753 C754 C755 C756 C757 C758 \nC761 C762 C763 C764 C765 C766 \nC768 C769 C770 C771 C772 C773 \nC774 C775 C776 C777 C778 C779 \n1312: C109_=_C110( C109 C110 ) C109_=_C111( C109 C111 ) C109_=_C112( C109 C112 ) C109_=_C113( C109 C113 ) C109_=_C114( C109 C114 ) \nC109_=_C115( C109 C115 ) C109_=_C116( C109 C116 ) C109_=_C136( C109 C136 ) C109_=_C161( C109 C161 ) C109_=_C186( C109 C186 ) C109_=_C508( C109 C508 ) \nC109_=_C530( C109 C530 ) C109_=_C555( C109 C555 ) C109_=_C557( C109 C557 ) C109_=_C558( C109 C558 ) C109_=_C559( C109 C559 ) C109_=_C560( C109 C560 ) \nC109_=_C561( C109 C561 ) C109_=_C562( C109 C562 ) C109_=_C563( C109 C563 ) C109_=_C564( C109 C564 ) C109_=_C565( C109 C565 ) C110_=_C111( C110 C111 ) \nC110_=_C112( C110 C112 ) C110_=_C113( C110 C113 ) C110_=_C114( C110 C114 ) C110_=_C115( C110 C115 ) C110_=_C116( C110 C116 ) C110_=_C137( C110 C137 ) \nC110_=_C162( C110 C162 ) C110_=_C187( C110 C187 ) C110_=_C509( C110 C509 ) C110_=_C531( C110 C531 ) C110_=_C567( C110 C567 ) C110_=_C569( C110 C569 ) \nC110_=_C570( C110 C570 ) C110_=_C571( C110 C571 ) C110_=_C572( C110 C572 ) C110_=_C573( C110 C573 ) C110_=_C574( C110 C574 ) C110_=_C575( C110 C575 ) \nC110_=_C576( C110 C576 ) C110_=_C577( C110 C577 ) C111_=_C112( C111 C112 ) C111_=_C113( C111 C113 ) C111_=_C114( C111 C114 ) C111_=_C115( C111 C115 ) \nC111_=_C116( C111 C116 ) C111_=_C138( C111 C138 ) C111_=_C163( C111 C163 ) C111_=_C188( C111 C188 ) C111_=_C510( C111 C510 ) C111_=_C532( C111 C532 ) \nC111_=_C578( C111 C578 ) C111_=_C580( C111 C580 ) C111_=_C581( C111 C581 ) C111_=_C582( C111 C582 ) C111_=_C583( C111 C583 ) C111_=_C584( C111 C584 ) \nC111_=_C585( C111 C585 ) C111_=_C586( C111 C586 ) C111_=_C587( C111 C587 ) C111_=_C588( C111 C588 ) C112_=_C113( C112 C113 ) C112_=_C114( C112 C114 ) \nC112_=_C115( C112 C115 ) C112_=_C116( C112 C116 ) C112_=_C139( C112 C139 ) C112_=_C164( C112 C164 ) C112_=_C189( C112 C189 ) C112_=_C511( C112 C511 ) \nC112_=_C533( C112 C533 ) C112_=_C555( C112 C555 ) C112_=_C567( C112 C567 ) C112_=_C578( C112 C578 ) C112_=_C589( C112 C589 ) C112_=_C593( C112 C593 ) \nC112_=_C594( C112 C594 ) C112_=_C595( C112 C595 ) C112_=_C596( C112 C596 ) C112_=_C597( C112 C597 ) C112_=_C598( C112 C598 ) C112_=_C599( C112 C599 ) \nC113_=_C114( C113 C114 ) C113_=_C115( C113 C115 ) C113_=_C116( C113 C116 ) C113_=_C140( C113 C140 ) C113_=_C165( C113 C165 ) C113_=_C190( C113 C190 ) \nC113_=_C512( C113 C512 ) C113_=_C534( C113 C534 ) C113_=_C589( C113 C589 ) C113_=_C750( C113 C750 ) C113_=_C751( C113 C751 ) C113_=_C752( C113 C752 ) \nC113_=_C753( C113 C753 ) C113_=_C754( C113 C754 ) C113_=_C755( C113 C755 ) C113_=_C756( C113 C756 ) C113_=_C757( C113 C757 ) C113_=_C758( C113 C758 ) \nC114_=_C115( C114 C115 ) C114_=_C116( C114 C116 ) C114_=_C141( C114 C141 ) C114_=_C166( C114 C166 ) C114_=_C191( C114 C191 ) C114_=_C513( C114 C513 ) \nC114_=_C535( C114 C535 ) C114_=_C557( C114 C557 ) C114_=_C569( C114 C569 ) C114_=_C580( C114 C580 ) C114_=_C750( C114 C750 ) C114_=_C761( C114 C761 ) \nC114_=_C762( C114 C762 ) C114_=_C763( C114 C763 ) C114_=_C764( C114 C764 ) C114_=_C765( C114 C765 ) C114_=_C766( C114 C766 ) C115_=_C116( C115 C116 ) \nC115_=_C142( C115 C142 ) C115_=_C167( C115 C167 ) C115_=_C192( C115 C192 ) C115_=_C514( C115 C514 ) C115_=_C536( C115 C536 ) C115_=_C558( C115 C558 ) \nC115_=_C570( C115 C570 ) C115_=_C581( C115 C581 ) C115_=_C751( C115 C751 ) C115_=_C768( C115 C768 ) C115_=_C769( C115 C769 ) C115_=_C770( C115 C770 ) \nC115_=_C771( C115 C771 ) C115_=_C772( C115 C772 ) C115_=_C773( C115 C773 ) C116_=_C143( C116 C143 ) C116_=_C168( C116 C168 ) C116_=_C193( C116 C193 ) \nC116_=_C515( C116 C515 ) C116_=_C537( C116 C537 ) C116_=_C559( C116 C559 ) C116_=_C571( C116 C571 ) C116_=_C582( C116 C582 ) C116_=_C752( C116 C752 ) \nC116_=_C774( C116 C774 ) C116_=_C775( C116 C775 ) C116_=_C776( C116 C776 ) C116_=_C777( C116 C777 ) C116_=_C778( C116 C778 ) C116_=_C779( C116 C779 ) \nC136_=_C137( C136 C137 ) C136_=_C138( C136 C138 ) C136_=_C139( C136 C139 ) C136_=_C140( C136 C140 ) C136_=_C141( C136 C141 ) C136_=_C142( C136 C142 ) \nC136_=_C143( C136 C143 ) C136_=_C161( C136 C161 ) C136_=_C186( C136 C186 ) C136_=_C508( C136 C508 ) C136_=_C530( C136 C530 ) C136_=_C555( C136 C555 ) \nC136_=_C557( C136 C557 ) C136_=_C558( C136 C558 ) C136_=_C559( C136 C559 ) C136_=_C560( C136 C560 ) C136_=_C561( C136 C561 ) C136_=_C562( C136 C562 ) \nC136_=_C563( C136 C563 ) C136_=_C564( C136 C564 ) C136_=_C565( C136 C565 ) C137_=_C138( C137 C138 ) C137_=_C139( C137 C139 ) C137_=_C140( C137 C140 ) \nC137_=_C141( C137 C141 ) C137_=_C142( C137 C142 ) C137_=_C143( C137 C143 ) C137_=_C162( C137 C162 ) C137_=_C187( C137 C187 ) C137_=_C509( C137 C509 ) \nC137_=_C531( C137 C531 ) C137_=_C567( C137 C567 ) C137_=_C569( C137 C569 ) C137_=_C570( C137 C570 ) C137_=_C571( C137 C571 ) C137_=_C572( C137 C572 ) \nC137_=_C573( C137 C573 ) C137_=_C574( C137 C574 ) C137_=_C575( C137 C575 ) C137_=_C576( C137 C576 ) C137_=_C577( C137 C577 ) C138_=_C139(</w:t>
      </w:r>
    </w:p>
    <w:p>
      <w:pPr>
        <w:pStyle w:val="PreformattedText"/>
        <w:bidi w:val="0"/>
        <w:spacing w:before="0" w:after="0"/>
        <w:jc w:val="left"/>
        <w:rPr/>
      </w:pPr>
      <w:r>
        <w:rPr/>
        <w:t xml:space="preserve"> </w:t>
      </w:r>
      <w:r>
        <w:rPr/>
        <w:t>C138 C139 ) \nC138_=_C140( C138 C140 ) C138_=_C141( C138 C141 ) C138_=_C142( C138 C142 ) C138_=_C143( C138 C143 ) C138_=_C163( C138 C163 ) C138_=_C188( C138 C188 ) \nC138_=_C510( C138 C510 ) C138_=_C532( C138 C532 ) C138_=_C578( C138 C578 ) C138_=_C580( C138 C580 ) C138_=_C581( C138 C581 ) C138_=_C582( C138 C582 ) \nC138_=_C583( C138 C583 ) C138_=_C584( C138 C584 ) C138_=_C585( C138 C585 ) C138_=_C586( C138 C586 ) C138_=_C587( C138 C587 ) C138_=_C588( C138 C588 ) \nC139_=_C140( C139 C140 ) C139_=_C141( C139 C141 ) C139_=_C142( C139 C142 ) C139_=_C143( C139 C143 ) C139_=_C164( C139 C164 ) C139_=_C189( C139 C189 ) \nC139_=_C511( C139 C511 ) C139_=_C533( C139 C533 ) C139_=_C555( C139 C555 ) C139_=_C567( C139 C567 ) C139_=_C578( C139 C578 ) C139_=_C589( C139 C589 ) \nC139_=_C593( C139 C593 ) C139_=_C594( C139 C594 ) C139_=_C595( C139 C595 ) C139_=_C596( C139 C596 ) C139_=_C597( C139 C597 ) C139_=_C598( C139 C598 ) \nC139_=_C599( C139 C599 ) C140_=_C141( C140 C141 ) C140_=_C142( C140 C142 ) C140_=_C143( C140 C143 ) C140_=_C165( C140 C165 ) C140_=_C190( C140 C190 ) \nC140_=_C512( C140 C512 ) C140_=_C534( C140 C534 ) C140_=_C589( C140 C589 ) C140_=_C750( C140 C750 ) C140_=_C751( C140 C751 ) C140_=_C752( C140 C752 ) \nC140_=_C753( C140 C753 ) C140_=_C754( C140 C754 ) C140_=_C755( C140 C755 ) C140_=_C756( C140 C756 ) C140_=_C757( C140 C757 ) C140_=_C758( C140 C758 ) \nC141_=_C142( C141 C142 ) C141_=_C143( C141 C143 ) C141_=_C166( C141 C166 ) C141_=_C191( C141 C191 ) C141_=_C513( C141 C513 ) C141_=_C535( C141 C535 ) \nC141_=_C557( C141 C557 ) C141_=_C569( C141 C569 ) C141_=_C580( C141 C580 ) C141_=_C750( C141 C750 ) C141_=_C761( C141 C761 ) C141_=_C762( C141 C762 ) \nC141_=_C763( C141 C763 ) C141_=_C764( C141 C764 ) C141_=_C765( C141 C765 ) C141_=_C766( C141 C766 ) C142_=_C143( C142 C143 ) C142_=_C167( C142 C167 ) \nC142_=_C192( C142 C192 ) C142_=_C514( C142 C514 ) C142_=_C536( C142 C536 ) C142_=_C558( C142 C558 ) C142_=_C570( C142 C570 ) C142_=_C581( C142 C581 ) \nC142_=_C751( C142 C751 ) C142_=_C768( C142 C768 ) C142_=_C769( C142 C769 ) C142_=_C770( C142 C770 ) C142_=_C771( C142 C771 ) C142_=_C772( C142 C772 ) \nC142_=_C773( C142 C773 ) C143_=_C168( C143 C168 ) C143_=_C193( C143 C193 ) C143_=_C515( C143 C515 ) C143_=_C537( C143 C537 ) C143_=_C559( C143 C559 ) \nC143_=_C571( C143 C571 ) C143_=_C582( C143 C582 ) C143_=_C752( C143 C752 ) C143_=_C774( C143 C774 ) C143_=_C775( C143 C775 ) C143_=_C776( C143 C776 ) \nC143_=_C777( C143 C777 ) C143_=_C778( C143 C778 ) C143_=_C779( C143 C779 ) C161_=_C162( C161 C162 ) C161_=_C163( C161 C163 ) C161_=_C164( C161 C164 ) \nC161_=_C165( C161 C165 ) C161_=_C166( C161 C166 ) C161_=_C167( C161 C167 ) C161_=_C168( C161 C168 ) C161_=_C186( C161 C186 ) C161_=_C508( C161 C508 ) \nC161_=_C530( C161 C530 ) C161_=_C555( C161 C555 ) C161_=_C557( C161 C557 ) C161_=_C558( C161 C558 ) C161_=_C559( C161 C559 ) C161_=_C560( C161 C560 ) \nC161_=_C561( C161 C561 ) C161_=_C562( C161 C562 ) C161_=_C563( C161 C563 ) C161_=_C564( C161 C564 ) C161_=_C565( C161 C565 ) C162_=_C163( C162 C163 ) \nC162_=_C164( C162 C164 ) C162_=_C165( C162 C165 ) C162_=_C166( C162 C166 ) C162_=_C167( C162 C167 ) C162_=_C168( C162 C168 ) C162_=_C187( C162 C187 ) \nC162_=_C509( C162 C509 ) C162_=_C531( C162 C531 ) C162_=_C567( C162 C567 ) C162_=_C569( C162 C569 ) C162_=_C570( C162 C570 ) C162_=_C571( C162 C571 ) \nC162_=_C572( C162 C572 ) C162_=_C573( C162 C573 ) C162_=_C574( C162 C574 ) C162_=_C575( C162 C575 ) C162_=_C576( C162 C576 ) C162_=_C577( C162 C577 ) \nC163_=_C164( C163 C164 ) C163_=_C165( C163 C165 ) C163_=_C166( C163 C166 ) C163_=_C167( C163 C167 ) C163_=_C168( C163 C168 ) C163_=_C188( C163 C188 ) \nC163_=_C510( C163 C510 ) C163_=_C532( C163 C532 ) C163_=_C578( C163 C578 ) C163_=_C580( C163 C580 ) C163_=_C581( C163 C581 ) C163_=_C582( C163 C582 ) \nC163_=_C583( C163 C583 ) C163_=_C584( C163 C584 ) C163_=_C585( C163 C585 ) C163_=_C586( C163 C586 ) C163_=_C587( C163 C587 ) C163_=_C588( C163 C588 ) \nC164_=_C165( C164 C165 ) C164_=_C166( C164 C166 ) C164_=_C167( C164 C167 ) C164_=_C168( C164 C168 ) C164_=_C189( C164 C189 ) C164_=_C511( C164 C511 ) \nC164_=_C533( C164 C533 ) C164_=_C555( C164 C555 ) C164_=_C567( C164 C567 ) C164_=_C578( C164 C578 ) C164_=_C589( C164 C589 ) C164_=_C593( C164 C593 ) \nC164_=_C594( C164 C594 ) C164_=_C595( C164 C595 ) C164_=_C596( C164 C596 ) C164_=_C597( C164 C597 ) C164_=_C598( C164 C598 ) C164_=_C599( C164 C599 ) \nC165_=_C166( C165 C166 ) C165_=_C167( C165 C167 ) C165_=_C168( C165 C168 ) C165_=_C190( C165 C190 ) C165_=_C512( C165 C512 ) C165_=_C534( C165 C534 ) \nC165_=_C589( C165 C589 ) C165_=_C750( C165 C750 ) C165_=_C751( C165 C751 ) C165_=_C752( C165 C752 ) C165_=_C753( C165 C753 ) C165_=_C754( C165 C754 ) \nC165_=_C755( C165 C755 ) C165_=_C756( C165 C756 ) C165_=_C757( C165 C757 ) C165_=_C758( C165 C758 ) C166_=_C167( C166 C167 ) C166_=_C168( C166 C168 ) \nC166_=_C191( C166 C191 ) C166_=_C513( C166 C513 ) C166_=_C535( C166 C535 ) C166_=_C557( C166 C557 ) C166_=_C569( C166 C569 ) C166_=_C580( C166 C580 ) \nC166_=_C750( C166 C750 ) C166_=_C761( C166 C761 ) C166_=_C762( C166 C762 ) C166_=_C763( C166 C763 ) C166_=_C764( C166 C764 ) C166_=_C765( C166 C765 ) \nC166_=_C766( C166 C766 ) C167_=_C168( C167 C168 ) C167_=_C192( C167 C192 ) C167_=_C514( C167 C514 ) C167_=_C536( C167 C536 ) C167_=_C558( C167 C558 ) \nC167_=_C570( C167 C570 ) C167_=_C581( C167 C581 ) C167_=_C751( C167 C751 ) C167_=_C768( C167 C768 ) C167_=_C769( C167 C769 ) C167_=_C770( C167 C770 ) \nC167_=_C771( C167 C771 ) C167_=_C772( C167 C772 ) C167_=_C773( C167 C773 ) C168_=_C193( C168 C193 ) C168_=_C515( C168 C515 ) C168_=_C537( C168 C537 ) \nC168_=_C559( C168 C559 ) C168_=_C571( C168 C571 ) C168_=_C582( C168 C582 ) C168_=_C752( C168 C752 ) C168_=_C774( C168 C774 ) C168_=_C775( C168 C775 ) \nC168_=_C776( C168 C776 ) C168_=_C777( C168 C777 ) C168_=_C778( C168 C778 ) C168_=_C779( C168 C779 ) C186_=_C187( C186 C187 ) C186_=_C188( C186 C188 ) \nC186_=_C189( C186 C189 ) C186_=_C190( C186 C190 ) C186_=_C191( C186 C191 ) C186_=_C192( C186 C192 ) C186_=_C193( C186 C193 ) C186_=_C508( C186 C508 ) \nC186_=_C530( C186 C530 ) C186_=_C555( C186 C555 ) C186_=_C557( C186 C557 ) C186_=_C558( C186 C558 ) C186_=_C559( C186 C559 ) C186_=_C560( C186 C560 ) \nC186_=_C561( C186 C561 ) C186_=_C562( C186 C562 ) C186_=_C563( C186 C563 ) C186_=_C564( C186 C564 ) C186_=_C565( C186 C565 ) C187_=_C188( C187 C188 ) \nC187_=_C189( C187 C189 ) C187_=_C190( C187 C190 ) C187_=_C191( C187 C191 ) C187_=_C192( C187 C192 ) C187_=_C193( C187 C193 ) C187_=_C509( C187 C509 ) \nC187_=_C531( C187 C531 ) C187_=_C567( C187 C567 ) C187_=_C569( C187 C569 ) C187_=_C570( C187 C570 ) C187_=_C571( C187 C571 ) C187_=_C572( C187 C572 ) \nC187_=_C573( C187 C573 ) C187_=_C574( C187 C574 ) C187_=_C575( C187 C575 ) C187_=_C576( C187 C576 ) C187_=_C577( C187 C577 ) C188_=_C189( C188 C189 ) \nC188_=_C190( C188 C190 ) C188_=_C191( C188 C191 ) C188_=_C192( C188 C192 ) C188_=_C193( C188 C193 ) C188_=_C510( C188 C510 ) C188_=_C532( C188 C532 ) \nC188_=_C578( C188 C578 ) C188_=_C580( C188 C580 ) C188_=_C581( C188 C581 ) C188_=_C582( C188 C582 ) C188_=_C583( C188 C583 ) C188_=_C584( C188 C584 ) \nC188_=_C585( C188 C585 ) C188_=_C586( C188 C586 ) C188_=_C587( C188 C587 ) C188_=_C588( C188 C588 ) C189_=_C190( C189 C190 ) C189_=_C191( C189 C191 ) \nC189_=_C192( C189 C192 ) C189_=_C193( C189 C193 ) C189_=_C511( C189 C511 ) C189_=_C533( C189 C533 ) C189_=_C555( C189 C555 ) C189_=_C567( C189 C567 ) \nC189_=_C578( C189 C578 ) C189_=_C589( C189 C589 ) C189_=_C593( C189 C593 ) C189_=_C594( C189 C594 ) C189_=_C595( C189 C595 ) C189_=_C596( C189 C596 ) \nC189_=_C597( C189 C597 ) C189_=_C598( C189 C598 ) C189_=_C599( C189 C599 ) C190_=_C191( C190 C191 ) C190_=_C192( C190 C192 ) C190_=_C193( C190 C193 ) \nC190_=_C512( C190 C512 ) C190_=_C534( C190 C534 ) C190_=_C589( C190 C589 ) C190_=_C750( C190 C750 ) C190_=_C751( C190 C751 ) C190_=_C752( C190 C752 ) \nC190_=_C753( C190 C753 ) C190_=_C754( C190 C754 ) C190_=_C755( C190 C755 ) C190_=_C756( C190 C756 ) C190_=_C757( C190 C757 ) C190_=_C758( C190 C758 ) \nC191_=_C192( C191 C192 ) C191_=_C193( C191 C193 ) C191_=_C513( C191 C513 ) C191_=_C535( C191 C535 ) C191_=_C557( C191 C557 ) C191_=_C569( C191 C569 ) \nC191_=_C580( C191 C580 ) C191_=_C750( C191 C750 ) C191_=_C761( C191 C761 ) C191_=_C762( C191 C762 ) C191_=_C763( C191 C763 ) C191_=_C764( C191 C764 ) \nC191_=_C765( C191 C765 ) C191_=_C766( C191 C766 ) C192_=_C193( C192 C193 ) C192_=_C514( C192 C514 ) C192_=_C536( C192 C536 ) C192_=_C558( C192 C558 ) \nC192_=_C570( C192 C570 ) C192_=_C581( C192 C581 ) C192_=_C751( C192 C751 ) C192_=_C768( C192 C768 ) C192_=_C769( C192 C769 ) C192_=_C770( C192 C770 ) \nC192_=_C771( C192 C771 ) C192_=_C772( C192 C772 ) C192_=_C773( C192 C773 ) C193_=_C515( C193 C515 ) C193_=_C537( C193 C537 ) C193_=_C559( C193 C559 ) \nC193_=_C571( C193 C571 ) C193_=_C582( C193 C582 ) C193_=_C752( C193 C752 ) C193_=_C774( C193 C774 ) C193_=_C775( C193 C775 ) C193_=_C776( C193 C776 ) \nC193_=_C777( C193 C777 ) C193_=_C778( C193 C778 ) C193_=_C779( C193 C779 ) C508_=_C509( C508 C509 ) C508_=_C510( C508 C510 ) C508_=_C511( C508 C511 ) \nC508_=_C512( C508 C512 ) C508_=_C513( C508 C513 ) C508_=_C514( C508 C514 ) C508_=_C515( C508 C515 ) C508_=_C530( C508 C530 ) C508_=_C555( C508 C555 ) \nC508_=_C557( C508 C557 ) C508_=_C558( C508 C558 ) C508_=_C559( C508 C559 ) C508_=_C560( C508 C560 ) C508_=_C561( C508 C561 ) C508_=_C562( C508 C562 ) \nC508_=_C563( C508 C563 ) C508_=_C564( C508 C564 ) C508_=_C565( C508 C565 ) C509_=_C510( C509 C510 ) C509_=_C511( C509 C511 ) C509_=_C512( C509 C512 ) \nC509_=_C513( C509 C513 ) C509_=_C514( C509 C514 ) C509_=_C515( C509 C515 ) C509_=_C531( C509 C531 ) C509_=_C567( C509 C567 ) C509_=_C569( C509 C569 ) \nC509_=_C570( C509 C570 ) C509_=_C571( C509 C571 ) C509_=_C572( C509 C572 ) C509_=_C573( C509 C573 ) C509_=_C574( C509 C574 ) C509_=_C575( C509 C575 ) \nC509_=_C576(</w:t>
      </w:r>
    </w:p>
    <w:p>
      <w:pPr>
        <w:pStyle w:val="PreformattedText"/>
        <w:bidi w:val="0"/>
        <w:spacing w:before="0" w:after="0"/>
        <w:jc w:val="left"/>
        <w:rPr/>
      </w:pPr>
      <w:r>
        <w:rPr/>
        <w:t xml:space="preserve"> </w:t>
      </w:r>
      <w:r>
        <w:rPr/>
        <w:t>C509 C576 ) C509_=_C577( C509 C577 ) C510_=_C511( C510 C511 ) C510_=_C512( C510 C512 ) C510_=_C513( C510 C513 ) C510_=_C514( C510 C514 ) \nC510_=_C515( C510 C515 ) C510_=_C532( C510 C532 ) C510_=_C578( C510 C578 ) C510_=_C580( C510 C580 ) C510_=_C581( C510 C581 ) C510_=_C582( C510 C582 ) \nC510_=_C583( C510 C583 ) C510_=_C584( C510 C584 ) C510_=_C585( C510 C585 ) C510_=_C586( C510 C586 ) C510_=_C587( C510 C587 ) C510_=_C588( C510 C588 ) \nC511_=_C512( C511 C512 ) C511_=_C513( C511 C513 ) C511_=_C514( C511 C514 ) C511_=_C515( C511 C515 ) C511_=_C533( C511 C533 ) C511_=_C555( C511 C555 ) \nC511_=_C567( C511 C567 ) C511_=_C578( C511 C578 ) C511_=_C589( C511 C589 ) C511_=_C593( C511 C593 ) C511_=_C594( C511 C594 ) C511_=_C595( C511 C595 ) \nC511_=_C596( C511 C596 ) C511_=_C597( C511 C597 ) C511_=_C598( C511 C598 ) C511_=_C599( C511 C599 ) C512_=_C513( C512 C513 ) C512_=_C514( C512 C514 ) \nC512_=_C515( C512 C515 ) C512_=_C534( C512 C534 ) C512_=_C589( C512 C589 ) C512_=_C750( C512 C750 ) C512_=_C751( C512 C751 ) C512_=_C752( C512 C752 ) \nC512_=_C753( C512 C753 ) C512_=_C754( C512 C754 ) C512_=_C755( C512 C755 ) C512_=_C756( C512 C756 ) C512_=_C757( C512 C757 ) C512_=_C758( C512 C758 ) \nC513_=_C514( C513 C514 ) C513_=_C515( C513 C515 ) C513_=_C535( C513 C535 ) C513_=_C557( C513 C557 ) C513_=_C569( C513 C569 ) C513_=_C580( C513 C580 ) \nC513_=_C750( C513 C750 ) C513_=_C761( C513 C761 ) C513_=_C762( C513 C762 ) C513_=_C763( C513 C763 ) C513_=_C764( C513 C764 ) C513_=_C765( C513 C765 ) \nC513_=_C766( C513 C766 ) C514_=_C515( C514 C515 ) C514_=_C536( C514 C536 ) C514_=_C558( C514 C558 ) C514_=_C570( C514 C570 ) C514_=_C581( C514 C581 ) \nC514_=_C751( C514 C751 ) C514_=_C768( C514 C768 ) C514_=_C769( C514 C769 ) C514_=_C770( C514 C770 ) C514_=_C771( C514 C771 ) C514_=_C772( C514 C772 ) \nC514_=_C773( C514 C773 ) C515_=_C537( C515 C537 ) C515_=_C559( C515 C559 ) C515_=_C571( C515 C571 ) C515_=_C582( C515 C582 ) C515_=_C752( C515 C752 ) \nC515_=_C774( C515 C774 ) C515_=_C775( C515 C775 ) C515_=_C776( C515 C776 ) C515_=_C777( C515 C777 ) C515_=_C778( C515 C778 ) C515_=_C779( C515 C779 ) \nC530_=_C531( C530 C531 ) C530_=_C532( C530 C532 ) C530_=_C533( C530 C533 ) C530_=_C534( C530 C534 ) C530_=_C535( C530 C535 ) C530_=_C536( C530 C536 ) \nC530_=_C537( C530 C537 ) C530_=_C555( C530 C555 ) C530_=_C557( C530 C557 ) C530_=_C558( C530 C558 ) C530_=_C559( C530 C559 ) C530_=_C560( C530 C560 ) \nC530_=_C561( C530 C561 ) C530_=_C562( C530 C562 ) C530_=_C563( C530 C563 ) C530_=_C564( C530 C564 ) C530_=_C565( C530 C565 ) C531_=_C532( C531 C532 ) \nC531_=_C533( C531 C533 ) C531_=_C534( C531 C534 ) C531_=_C535( C531 C535 ) C531_=_C536( C531 C536 ) C531_=_C537( C531 C537 ) C531_=_C567( C531 C567 ) \nC531_=_C569( C531 C569 ) C531_=_C570( C531 C570 ) C531_=_C571( C531 C571 ) C531_=_C572( C531 C572 ) C531_=_C573( C531 C573 ) C531_=_C574( C531 C574 ) \nC531_=_C575( C531 C575 ) C531_=_C576( C531 C576 ) C531_=_C577( C531 C577 ) C532_=_C533( C532 C533 ) C532_=_C534( C532 C534 ) C532_=_C535( C532 C535 ) \nC532_=_C536( C532 C536 ) C532_=_C537( C532 C537 ) C532_=_C578( C532 C578 ) C532_=_C580( C532 C580 ) C532_=_C581( C532 C581 ) C532_=_C582( C532 C582 ) \nC532_=_C583( C532 C583 ) C532_=_C584( C532 C584 ) C532_=_C585( C532 C585 ) C532_=_C586( C532 C586 ) C532_=_C587( C532 C587 ) C532_=_C588( C532 C588 ) \nC533_=_C534( C533 C534 ) C533_=_C535( C533 C535 ) C533_=_C536( C533 C536 ) C533_=_C537( C533 C537 ) C533_=_C555( C533 C555 ) C533_=_C567( C533 C567 ) \nC533_=_C578( C533 C578 ) C533_=_C589( C533 C589 ) C533_=_C593( C533 C593 ) C533_=_C594( C533 C594 ) C533_=_C595( C533 C595 ) C533_=_C596( C533 C596 ) \nC533_=_C597( C533 C597 ) C533_=_C598( C533 C598 ) C533_=_C599( C533 C599 ) C534_=_C535( C534 C535 ) C534_=_C536( C534 C536 ) C534_=_C537( C534 C537 ) \nC534_=_C589( C534 C589 ) C534_=_C750( C534 C750 ) C534_=_C751( C534 C751 ) C534_=_C752( C534 C752 ) C534_=_C753( C534 C753 ) C534_=_C754( C534 C754 ) \nC534_=_C755( C534 C755 ) C534_=_C756( C534 C756 ) C534_=_C757( C534 C757 ) C534_=_C758( C534 C758 ) C535_=_C536( C535 C536 ) C535_=_C537( C535 C537 ) \nC535_=_C557( C535 C557 ) C535_=_C569( C535 C569 ) C535_=_C580( C535 C580 ) C535_=_C750( C535 C750 ) C535_=_C761( C535 C761 ) C535_=_C762( C535 C762 ) \nC535_=_C763( C535 C763 ) C535_=_C764( C535 C764 ) C535_=_C765( C535 C765 ) C535_=_C766( C535 C766 ) C536_=_C537( C536 C537 ) C536_=_C558( C536 C558 ) \nC536_=_C570( C536 C570 ) C536_=_C581( C536 C581 ) C536_=_C751( C536 C751 ) C536_=_C768( C536 C768 ) C536_=_C769( C536 C769 ) C536_=_C770( C536 C770 ) \nC536_=_C771( C536 C771 ) C536_=_C772( C536 C772 ) C536_=_C773( C536 C773 ) C537_=_C559( C537 C559 ) C537_=_C571( C537 C571 ) C537_=_C582( C537 C582 ) \nC537_=_C752( C537 C752 ) C537_=_C774( C537 C774 ) C537_=_C775( C537 C775 ) C537_=_C776( C537 C776 ) C537_=_C777( C537 C777 ) C537_=_C778( C537 C778 ) \nC537_=_C779( C537 C779 ) C555_=_C557( C555 C557 ) C555_=_C558( C555 C558 ) C555_=_C559( C555 C559 ) C555_=_C560( C555 C560 ) C555_=_C561( C555 C561 ) \nC555_=_C562( C555 C562 ) C555_=_C563( C555 C563 ) C555_=_C564( C555 C564 ) C555_=_C565( C555 C565 ) C555_=_C567( C555 C567 ) C555_=_C578( C555 C578 ) \nC555_=_C589( C555 C589 ) C555_=_C593( C555 C593 ) C555_=_C594( C555 C594 ) C555_=_C595( C555 C595 ) C555_=_C596( C555 C596 ) C555_=_C597( C555 C597 ) \nC555_=_C598( C555 C598 ) C555_=_C599( C555 C599 ) C557_=_C558( C557 C558 ) C557_=_C559( C557 C559 ) C557_=_C560( C557 C560 ) C557_=_C561( C557 C561 ) \nC557_=_C562( C557 C562 ) C557_=_C563( C557 C563 ) C557_=_C564( C557 C564 ) C557_=_C565( C557 C565 ) C557_=_C569( C557 C569 ) C557_=_C580( C557 C580 ) \nC557_=_C750( C557 C750 ) C557_=_C761( C557 C761 ) C557_=_C762( C557 C762 ) C557_=_C763( C557 C763 ) C557_=_C764( C557 C764 ) C557_=_C765( C557 C765 ) \nC557_=_C766( C557 C766 ) C558_=_C559( C558 C559 ) C558_=_C560( C558 C560 ) C558_=_C561( C558 C561 ) C558_=_C562( C558 C562 ) C558_=_C563( C558 C563 ) \nC558_=_C564( C558 C564 ) C558_=_C565( C558 C565 ) C558_=_C570( C558 C570 ) C558_=_C581( C558 C581 ) C558_=_C751( C558 C751 ) C558_=_C768( C558 C768 ) \nC558_=_C769( C558 C769 ) C558_=_C770( C558 C770 ) C558_=_C771( C558 C771 ) C558_=_C772( C558 C772 ) C558_=_C773( C558 C773 ) C559_=_C560( C559 C560 ) \nC559_=_C561( C559 C561 ) C559_=_C562( C559 C562 ) C559_=_C563( C559 C563 ) C559_=_C564( C559 C564 ) C559_=_C565( C559 C565 ) C559_=_C571( C559 C571 ) \nC559_=_C582( C559 C582 ) C559_=_C752( C559 C752 ) C559_=_C774( C559 C774 ) C559_=_C775( C559 C775 ) C559_=_C776( C559 C776 ) C559_=_C777( C559 C777 ) \nC559_=_C778( C559 C778 ) C559_=_C779( C559 C779 ) C560_=_C561( C560 C561 ) C560_=_C562( C560 C562 ) C560_=_C563( C560 C563 ) C560_=_C564( C560 C564 ) \nC560_=_C565( C560 C565 ) C560_=_C572( C560 C572 ) C560_=_C583( C560 C583 ) C560_=_C594( C560 C594 ) C560_=_C753( C560 C753 ) C560_=_C761( C560 C761 ) \nC560_=_C768( C560 C768 ) C560_=_C774( C560 C774 ) C561_=_C562( C561 C562 ) C561_=_C563( C561 C563 ) C561_=_C564( C561 C564 ) C561_=_C565( C561 C565 ) \nC561_=_C573( C561 C573 ) C561_=_C584( C561 C584 ) C561_=_C595( C561 C595 ) C561_=_C754( C561 C754 ) C561_=_C762( C561 C762 ) C561_=_C769( C561 C769 ) \nC561_=_C775( C561 C775 ) C562_=_C563( C562 C563 ) C562_=_C564( C562 C564 ) C562_=_C565( C562 C565 ) C562_=_C574( C562 C574 ) C562_=_C585( C562 C585 ) \nC562_=_C596( C562 C596 ) C562_=_C755( C562 C755 ) C562_=_C763( C562 C763 ) C562_=_C770( C562 C770 ) C562_=_C776( C562 C776 ) C563_=_C564( C563 C564 ) \nC563_=_C565( C563 C565 ) C563_=_C575( C563 C575 ) C563_=_C586( C563 C586 ) C563_=_C597( C563 C597 ) C563_=_C756( C563 C756 ) C563_=_C764( C563 C764 ) \nC563_=_C771( C563 C771 ) C563_=_C777( C563 C777 ) C564_=_C565( C564 C565 ) C564_=_C576( C564 C576 ) C564_=_C587( C564 C587 ) C564_=_C598( C564 C598 ) \nC564_=_C757( C564 C757 ) C564_=_C765( C564 C765 ) C564_=_C772( C564 C772 ) C564_=_C778( C564 C778 ) C565_=_C577( C565 C577 ) C565_=_C588( C565 C588 ) \nC565_=_C599( C565 C599 ) C565_=_C758( C565 C758 ) C565_=_C766( C565 C766 ) C565_=_C773( C565 C773 ) C565_=_C779( C565 C779 ) C567_=_C569( C567 C569 ) \nC567_=_C570( C567 C570 ) C567_=_C571( C567 C571 ) C567_=_C572( C567 C572 ) C567_=_C573( C567 C573 ) C567_=_C574( C567 C574 ) C567_=_C575( C567 C575 ) \nC567_=_C576( C567 C576 ) C567_=_C577( C567 C577 ) C567_=_C578( C567 C578 ) C567_=_C589( C567 C589 ) C567_=_C593( C567 C593 ) C567_=_C594( C567 C594 ) \nC567_=_C595( C567 C595 ) C567_=_C596( C567 C596 ) C567_=_C597( C567 C597 ) C567_=_C598( C567 C598 ) C567_=_C599( C567 C599 ) C569_=_C570( C569 C570 ) \nC569_=_C571( C569 C571 ) C569_=_C572( C569 C572 ) C569_=_C573( C569 C573 ) C569_=_C574( C569 C574 ) C569_=_C575( C569 C575 ) C569_=_C576( C569 C576 ) \nC569_=_C577( C569 C577 ) C569_=_C580( C569 C580 ) C569_=_C750( C569 C750 ) C569_=_C761( C569 C761 ) C569_=_C762( C569 C762 ) C569_=_C763( C569 C763 ) \nC569_=_C764( C569 C764 ) C569_=_C765( C569 C765 ) C569_=_C766( C569 C766 ) C570_=_C571( C570 C571 ) C570_=_C572( C570 C572 ) C570_=_C573( C570 C573 ) \nC570_=_C574( C570 C574 ) C570_=_C575( C570 C575 ) C570_=_C576( C570 C576 ) C570_=_C577( C570 C577 ) C570_=_C581( C570 C581 ) C570_=_C751( C570 C751 ) \nC570_=_C768( C570 C768 ) C570_=_C769( C570 C769 ) C570_=_C770( C570 C770 ) C570_=_C771( C570 C771 ) C570_=_C772( C570 C772 ) C570_=_C773( C570 C773 ) \nC571_=_C572( C571 C572 ) C571_=_C573( C571 C573 ) C571_=_C574( C571 C574 ) C571_=_C575( C571 C575 ) C571_=_C576( C571 C576 ) C571_=_C577( C571 C577 ) \nC571_=_C582( C571 C582 ) C571_=_C752( C571 C752 ) C571_=_C774( C571 C774 ) C571_=_C775( C571 C775 ) C571_=_C776( C571 C776 ) C571_=_C777( C571 C777 ) \nC571_=_C778( C571 C778 ) C571_=_C779( C571 C779 ) C572_=_C573( C572 C573 ) C572_=_C574( C572 C574 ) C572_=_C575( C572 C575 ) C572_=_C576( C572 C576 ) \nC572_=_C577( C572 C577 ) C572_=_C583( C572 C583 ) C572_=_C594( C572 C594 ) C572_=_C753( C572 C753 ) C572_=_C761( C572 C761 ) C572_=_C768( C572 C768 ) \nC572_=_C774( C572 C774 ) C573_=_C574(</w:t>
      </w:r>
    </w:p>
    <w:p>
      <w:pPr>
        <w:pStyle w:val="PreformattedText"/>
        <w:bidi w:val="0"/>
        <w:spacing w:before="0" w:after="0"/>
        <w:jc w:val="left"/>
        <w:rPr/>
      </w:pPr>
      <w:r>
        <w:rPr/>
        <w:t xml:space="preserve"> </w:t>
      </w:r>
      <w:r>
        <w:rPr/>
        <w:t>C573 C574 ) C573_=_C575( C573 C575 ) C573_=_C576( C573 C576 ) C573_=_C577( C573 C577 ) C573_=_C584( C573 C584 ) \nC573_=_C595( C573 C595 ) C573_=_C754( C573 C754 ) C573_=_C762( C573 C762 ) C573_=_C769( C573 C769 ) C573_=_C775( C573 C775 ) C574_=_C575( C574 C575 ) \nC574_=_C576( C574 C576 ) C574_=_C577( C574 C577 ) C574_=_C585( C574 C585 ) C574_=_C596( C574 C596 ) C574_=_C755( C574 C755 ) C574_=_C763( C574 C763 ) \nC574_=_C770( C574 C770 ) C574_=_C776( C574 C776 ) C575_=_C576( C575 C576 ) C575_=_C577( C575 C577 ) C575_=_C586( C575 C586 ) C575_=_C597( C575 C597 ) \nC575_=_C756( C575 C756 ) C575_=_C764( C575 C764 ) C575_=_C771( C575 C771 ) C575_=_C777( C575 C777 ) C576_=_C577( C576 C577 ) C576_=_C587( C576 C587 ) \nC576_=_C598( C576 C598 ) C576_=_C757( C576 C757 ) C576_=_C765( C576 C765 ) C576_=_C772( C576 C772 ) C576_=_C778( C576 C778 ) C577_=_C588( C577 C588 ) \nC577_=_C599( C577 C599 ) C577_=_C758( C577 C758 ) C577_=_C766( C577 C766 ) C577_=_C773( C577 C773 ) C577_=_C779( C577 C779 ) C578_=_C580( C578 C580 ) \nC578_=_C581( C578 C581 ) C578_=_C582( C578 C582 ) C578_=_C583( C578 C583 ) C578_=_C584( C578 C584 ) C578_=_C585( C578 C585 ) C578_=_C586( C578 C586 ) \nC578_=_C587( C578 C587 ) C578_=_C588( C578 C588 ) C578_=_C589( C578 C589 ) C578_=_C593( C578 C593 ) C578_=_C594( C578 C594 ) C578_=_C595( C578 C595 ) \nC578_=_C596( C578 C596 ) C578_=_C597( C578 C597 ) C578_=_C598( C578 C598 ) C578_=_C599( C578 C599 ) C580_=_C581( C580 C581 ) C580_=_C582( C580 C582 ) \nC580_=_C583( C580 C583 ) C580_=_C584( C580 C584 ) C580_=_C585( C580 C585 ) C580_=_C586( C580 C586 ) C580_=_C587( C580 C587 ) C580_=_C588( C580 C588 ) \nC580_=_C750( C580 C750 ) C580_=_C761( C580 C761 ) C580_=_C762( C580 C762 ) C580_=_C763( C580 C763 ) C580_=_C764( C580 C764 ) C580_=_C765( C580 C765 ) \nC580_=_C766( C580 C766 ) C581_=_C582( C581 C582 ) C581_=_C583( C581 C583 ) C581_=_C584( C581 C584 ) C581_=_C585( C581 C585 ) C581_=_C586( C581 C586 ) \nC581_=_C587( C581 C587 ) C581_=_C588( C581 C588 ) C581_=_C751( C581 C751 ) C581_=_C768( C581 C768 ) C581_=_C769( C581 C769 ) C581_=_C770( C581 C770 ) \nC581_=_C771( C581 C771 ) C581_=_C772( C581 C772 ) C581_=_C773( C581 C773 ) C582_=_C583( C582 C583 ) C582_=_C584( C582 C584 ) C582_=_C585( C582 C585 ) \nC582_=_C586( C582 C586 ) C582_=_C587( C582 C587 ) C582_=_C588( C582 C588 ) C582_=_C752( C582 C752 ) C582_=_C774( C582 C774 ) C582_=_C775( C582 C775 ) \nC582_=_C776( C582 C776 ) C582_=_C777( C582 C777 ) C582_=_C778( C582 C778 ) C582_=_C779( C582 C779 ) C583_=_C584( C583 C584 ) C583_=_C585( C583 C585 ) \nC583_=_C586( C583 C586 ) C583_=_C587( C583 C587 ) C583_=_C588( C583 C588 ) C583_=_C594( C583 C594 ) C583_=_C753( C583 C753 ) C583_=_C761( C583 C761 ) \nC583_=_C768( C583 C768 ) C583_=_C774( C583 C774 ) C584_=_C585( C584 C585 ) C584_=_C586( C584 C586 ) C584_=_C587( C584 C587 ) C584_=_C588( C584 C588 ) \nC584_=_C595( C584 C595 ) C584_=_C754( C584 C754 ) C584_=_C762( C584 C762 ) C584_=_C769( C584 C769 ) C584_=_C775( C584 C775 ) C585_=_C586( C585 C586 ) \nC585_=_C587( C585 C587 ) C585_=_C588( C585 C588 ) C585_=_C596( C585 C596 ) C585_=_C755( C585 C755 ) C585_=_C763( C585 C763 ) C585_=_C770( C585 C770 ) \nC585_=_C776( C585 C776 ) C586_=_C587( C586 C587 ) C586_=_C588( C586 C588 ) C586_=_C597( C586 C597 ) C586_=_C756( C586 C756 ) C586_=_C764( C586 C764 ) \nC586_=_C771( C586 C771 ) C586_=_C777( C586 C777 ) C587_=_C588( C587 C588 ) C587_=_C598( C587 C598 ) C587_=_C757( C587 C757 ) C587_=_C765( C587 C765 ) \nC587_=_C772( C587 C772 ) C587_=_C778( C587 C778 ) C588_=_C599( C588 C599 ) C588_=_C758( C588 C758 ) C588_=_C766( C588 C766 ) C588_=_C773( C588 C773 ) \nC588_=_C779( C588 C779 ) C589_=_C593( C589 C593 ) C589_=_C594( C589 C594 ) C589_=_C595( C589 C595 ) C589_=_C596( C589 C596 ) C589_=_C597( C589 C597 ) \nC589_=_C598( C589 C598 ) C589_=_C599( C589 C599 ) C589_=_C750( C589 C750 ) C589_=_C751( C589 C751 ) C589_=_C752( C589 C752 ) C589_=_C753( C589 C753 ) \nC589_=_C754( C589 C754 ) C589_=_C755( C589 C755 ) C589_=_C756( C589 C756 ) C589_=_C757( C589 C757 ) C589_=_C758( C589 C758 ) C593_=_C594( C593 C594 ) \nC593_=_C595( C593 C595 ) C593_=_C596( C593 C596 ) C593_=_C597( C593 C597 ) C593_=_C598( C593 C598 ) C593_=_C599( C593 C599 ) C594_=_C595( C594 C595 ) \nC594_=_C596( C594 C596 ) C594_=_C597( C594 C597 ) C594_=_C598( C594 C598 ) C594_=_C599( C594 C599 ) C594_=_C753( C594 C753 ) C594_=_C761( C594 C761 ) \nC594_=_C768( C594 C768 ) C594_=_C774( C594 C774 ) C595_=_C596( C595 C596 ) C595_=_C597( C595 C597 ) C595_=_C598( C595 C598 ) C595_=_C599( C595 C599 ) \nC595_=_C754( C595 C754 ) C595_=_C762( C595 C762 ) C595_=_C769( C595 C769 ) C595_=_C775( C595 C775 ) C596_=_C597( C596 C597 ) C596_=_C598( C596 C598 ) \nC596_=_C599( C596 C599 ) C596_=_C755( C596 C755 ) C596_=_C763( C596 C763 ) C596_=_C770( C596 C770 ) C596_=_C776( C596 C776 ) C597_=_C598( C597 C598 ) \nC597_=_C599( C597 C599 ) C597_=_C756( C597 C756 ) C597_=_C764( C597 C764 ) C597_=_C771( C597 C771 ) C597_=_C777( C597 C777 ) C598_=_C599( C598 C599 ) \nC598_=_C757( C598 C757 ) C598_=_C765( C598 C765 ) C598_=_C772( C598 C772 ) C598_=_C778( C598 C778 ) C599_=_C758( C599 C758 ) C599_=_C766( C599 C766 ) \nC599_=_C773( C599 C773 ) C599_=_C779( C599 C779 ) C750_=_C751( C750 C751 ) C750_=_C752( C750 C752 ) C750_=_C753( C750 C753 ) C750_=_C754( C750 C754 ) \nC750_=_C755( C750 C755 ) C750_=_C756( C750 C756 ) C750_=_C757( C750 C757 ) C750_=_C758( C750 C758 ) C750_=_C761( C750 C761 ) C750_=_C762( C750 C762 ) \nC750_=_C763( C750 C763 ) C750_=_C764( C750 C764 ) C750_=_C765( C750 C765 ) C750_=_C766( C750 C766 ) C751_=_C752( C751 C752 ) C751_=_C753( C751 C753 ) \nC751_=_C754( C751 C754 ) C751_=_C755( C751 C755 ) C751_=_C756( C751 C756 ) C751_=_C757( C751 C757 ) C751_=_C758( C751 C758 ) C751_=_C768( C751 C768 ) \nC751_=_C769( C751 C769 ) C751_=_C770( C751 C770 ) C751_=_C771( C751 C771 ) C751_=_C772( C751 C772 ) C751_=_C773( C751 C773 ) C752_=_C753( C752 C753 ) \nC752_=_C754( C752 C754 ) C752_=_C755( C752 C755 ) C752_=_C756( C752 C756 ) C752_=_C757( C752 C757 ) C752_=_C758( C752 C758 ) C752_=_C774( C752 C774 ) \nC752_=_C775( C752 C775 ) C752_=_C776( C752 C776 ) C752_=_C777( C752 C777 ) C752_=_C778( C752 C778 ) C752_=_C779( C752 C779 ) C753_=_C754( C753 C754 ) \nC753_=_C755( C753 C755 ) C753_=_C756( C753 C756 ) C753_=_C757( C753 C757 ) C753_=_C758( C753 C758 ) C753_=_C761( C753 C761 ) C753_=_C768( C753 C768 ) \nC753_=_C774( C753 C774 ) C754_=_C755( C754 C755 ) C754_=_C756( C754 C756 ) C754_=_C757( C754 C757 ) C754_=_C758( C754 C758 ) C754_=_C762( C754 C762 ) \nC754_=_C769( C754 C769 ) C754_=_C775( C754 C775 ) C755_=_C756( C755 C756 ) C755_=_C757( C755 C757 ) C755_=_C758( C755 C758 ) C755_=_C763( C755 C763 ) \nC755_=_C770( C755 C770 ) C755_=_C776( C755 C776 ) C756_=_C757( C756 C757 ) C756_=_C758( C756 C758 ) C756_=_C764( C756 C764 ) C756_=_C771( C756 C771 ) \nC756_=_C777( C756 C777 ) C757_=_C758( C757 C758 ) C757_=_C765( C757 C765 ) C757_=_C772( C757 C772 ) C757_=_C778( C757 C778 ) C758_=_C766( C758 C766 ) \nC758_=_C773( C758 C773 ) C758_=_C779( C758 C779 ) C761_=_C762( C761 C762 ) C761_=_C763( C761 C763 ) C761_=_C764( C761 C764 ) C761_=_C765( C761 C765 ) \nC761_=_C766( C761 C766 ) C761_=_C768( C761 C768 ) C761_=_C774( C761 C774 ) C762_=_C763( C762 C763 ) C762_=_C764( C762 C764 ) C762_=_C765( C762 C765 ) \nC762_=_C766( C762 C766 ) C762_=_C769( C762 C769 ) C762_=_C775( C762 C775 ) C763_=_C764( C763 C764 ) C763_=_C765( C763 C765 ) C763_=_C766( C763 C766 ) \nC763_=_C770( C763 C770 ) C763_=_C776( C763 C776 ) C764_=_C765( C764 C765 ) C764_=_C766( C764 C766 ) C764_=_C771( C764 C771 ) C764_=_C777( C764 C777 ) \nC765_=_C766( C765 C766 ) C765_=_C772( C765 C772 ) C765_=_C778( C765 C778 ) C766_=_C773( C766 C773 ) C766_=_C779( C766 C779 ) C768_=_C769( C768 C769 ) \nC768_=_C770( C768 C770 ) C768_=_C771( C768 C771 ) C768_=_C772( C768 C772 ) C768_=_C773( C768 C773 ) C768_=_C774( C768 C774 ) C769_=_C770( C769 C770 ) \nC769_=_C771( C769 C771 ) C769_=_C772( C769 C772 ) C769_=_C773( C769 C773 ) C769_=_C775( C769 C775 ) C770_=_C771( C770 C771 ) C770_=_C772( C770 C772 ) \nC770_=_C773( C770 C773 ) C770_=_C776( C770 C776 ) C771_=_C772( C771 C772 ) C771_=_C773( C771 C773 ) C771_=_C777( C771 C777 ) C772_=_C773( C772 C773 ) \nC772_=_C778( C772 C778 ) C773_=_C779( C773 C779 ) C774_=_C775( C774 C775 ) C774_=_C776( C774 C776 ) C774_=_C777( C774 C777 ) C774_=_C778( C774 C778 ) \nC774_=_C779( C774 C779 ) C775_=_C776( C775 C776 ) C775_=_C777( C775 C777 ) C775_=_C778( C775 C778 ) C775_=_C779( C775 C779 ) C776_=_C777( C776 C777 ) \nC776_=_C778( C776 C778 ) C776_=_C779( C776 C779 ) C777_=_C778( C777 C778 ) C777_=_C779( C777 C779 ) C778_=_C779( C778 C779 ) "];192-&gt;208[label="97: C109 C110 C111 C112 C113 \nC114 C115 C116 C136 C137 C138 \nC139 C140 C141 C142 C143 C161 \nC162 C163 C164 C165 C166 C167 \nC168 C186 C187 C188 C189 C190 \nC191 C192 C193 C508 C509 C510 \nC511 C512 C513 C514 C515 C530 \nC531 C532 C533 C534 C535 C536 \nC537 C560 C561 C562 C563 C564 \nC565 C572 C573 C574 C575 C576 \nC577 C583 C584 C585 C586 C587 \nC588 C593 C594 C595 C596 C597 \nC598 C599 C753 C754 C755 C756 \nC757 C758 C761 C762 C763 C764 \nC765 C766 C768 C769 C770 C771 \nC772 C773 C774 C775 C776 C777 \nC778 C779 \n876: C109_=_C110 ,C109_=_C111 ,C109_=_C112 ,C109_=_C113 ,C109_=_C114 ,\nC109_=_C115 ,C109_=_C116 ,C109_=_C136 ,C109_=_C161 ,C109_=_C186 ,C109_=_C508 ,\nC109_=_C530 ,C109_=_C560 ,C109_=_C561 ,C109_=_C562 ,C109_=_C563 ,C109_=_C564 ,\nC109_=_C565 ,C110_=_C111 ,C110_=_C112 ,C110_=_C113 ,C110_=_C114 ,C110_=_C115 ,\nC110_=_C116 ,C110_=_C137 ,C110_=_C162 ,C110_=_C187 ,C110_=_C509 ,C110_=_C531 ,\nC110_=_C572 ,C110_=_C573 ,C110_=_C574 ,C110_=_C575 ,C110_=_C576 ,C110_=_C577 ,\nC111_=_C112 ,C111_=_C113 ,C111_=_C114 ,C111_=_C115 ,C111_=_C116 ,C111_=_C138 ,\nC111_=_C163 ,C111_=_C188 ,C111_=_C510 ,C111_=_C532 ,C111_=_C583 ,C111_=_C584 ,\nC111_=_C585 ,C111_=_C586 ,C111_=_C587 ,C111_=_C588 ,C112_=_C113 ,C112_=_C114 ,\nC112_=_C115 ,C112_=_C116 ,C112_=_C139 ,C112_=_C164</w:t>
      </w:r>
    </w:p>
    <w:p>
      <w:pPr>
        <w:pStyle w:val="PreformattedText"/>
        <w:bidi w:val="0"/>
        <w:spacing w:before="0" w:after="0"/>
        <w:jc w:val="left"/>
        <w:rPr/>
      </w:pPr>
      <w:r>
        <w:rPr/>
        <w:t xml:space="preserve"> </w:t>
      </w:r>
      <w:r>
        <w:rPr/>
        <w:t>,C112_=_C189 ,C112_=_C511 ,\nC112_=_C533 ,C112_=_C593 ,C112_=_C594 ,C112_=_C595 ,C112_=_C596 ,C112_=_C597 ,\nC112_=_C598 ,C112_=_C599 ,C113_=_C114 ,C113_=_C115 ,C113_=_C116 ,C113_=_C140 ,\nC113_=_C165 ,C113_=_C190 ,C113_=_C512 ,C113_=_C534 ,C113_=_C753 ,C113_=_C754 ,\nC113_=_C755 ,C113_=_C756 ,C113_=_C757 ,C113_=_C758 ,C114_=_C115 ,C114_=_C116 ,\nC114_=_C141 ,C114_=_C166 ,C114_=_C191 ,C114_=_C513 ,C114_=_C535 ,C114_=_C761 ,\nC114_=_C762 ,C114_=_C763 ,C114_=_C764 ,C114_=_C765 ,C114_=_C766 ,C115_=_C116 ,\nC115_=_C142 ,C115_=_C167 ,C115_=_C192 ,C115_=_C514 ,C115_=_C536 ,C115_=_C768 ,\nC115_=_C769 ,C115_=_C770 ,C115_=_C771 ,C115_=_C772 ,C115_=_C773 ,C116_=_C143 ,\nC116_=_C168 ,C116_=_C193 ,C116_=_C515 ,C116_=_C537 ,C116_=_C774 ,C116_=_C775 ,\nC116_=_C776 ,C116_=_C777 ,C116_=_C778 ,C116_=_C779 ,C136_=_C137 ,C136_=_C138 ,\nC136_=_C139 ,C136_=_C140 ,C136_=_C141 ,C136_=_C142 ,C136_=_C143 ,C136_=_C161 ,\nC136_=_C186 ,C136_=_C508 ,C136_=_C530 ,C136_=_C560 ,C136_=_C561 ,C136_=_C562 ,\nC136_=_C563 ,C136_=_C564 ,C136_=_C565 ,C137_=_C138 ,C137_=_C139 ,C137_=_C140 ,\nC137_=_C141 ,C137_=_C142 ,C137_=_C143 ,C137_=_C162 ,C137_=_C187 ,C137_=_C509 ,\nC137_=_C531 ,C137_=_C572 ,C137_=_C573 ,C137_=_C574 ,C137_=_C575 ,C137_=_C576 ,\nC137_=_C577 ,C138_=_C139 ,C138_=_C140 ,C138_=_C141 ,C138_=_C142 ,C138_=_C143 ,\nC138_=_C163 ,C138_=_C188 ,C138_=_C510 ,C138_=_C532 ,C138_=_C583 ,C138_=_C584 ,\nC138_=_C585 ,C138_=_C586 ,C138_=_C587 ,C138_=_C588 ,C139_=_C140 ,C139_=_C141 ,\nC139_=_C142 ,C139_=_C143 ,C139_=_C164 ,C139_=_C189 ,C139_=_C511 ,C139_=_C533 ,\nC139_=_C593 ,C139_=_C594 ,C139_=_C595 ,C139_=_C596 ,C139_=_C597 ,C139_=_C598 ,\nC139_=_C599 ,C140_=_C141 ,C140_=_C142 ,C140_=_C143 ,C140_=_C165 ,C140_=_C190 ,\nC140_=_C512 ,C140_=_C534 ,C140_=_C753 ,C140_=_C754 ,C140_=_C755 ,C140_=_C756 ,\nC140_=_C757 ,C140_=_C758 ,C141_=_C142 ,C141_=_C143 ,C141_=_C166 ,C141_=_C191 ,\nC141_=_C513 ,C141_=_C535 ,C141_=_C761 ,C141_=_C762 ,C141_=_C763 ,C141_=_C764 ,\nC141_=_C765 ,C141_=_C766 ,C142_=_C143 ,C142_=_C167 ,C142_=_C192 ,C142_=_C514 ,\nC142_=_C536 ,C142_=_C768 ,C142_=_C769 ,C142_=_C770 ,C142_=_C771 ,C142_=_C772 ,\nC142_=_C773 ,C143_=_C168 ,C143_=_C193 ,C143_=_C515 ,C143_=_C537 ,C143_=_C774 ,\nC143_=_C775 ,C143_=_C776 ,C143_=_C777 ,C143_=_C778 ,C143_=_C779 ,C161_=_C162 ,\nC161_=_C163 ,C161_=_C164 ,C161_=_C165 ,C161_=_C166 ,C161_=_C167 ,C161_=_C168 ,\nC161_=_C186 ,C161_=_C508 ,C161_=_C530 ,C161_=_C560 ,C161_=_C561 ,C161_=_C562 ,\nC161_=_C563 ,C161_=_C564 ,C161_=_C565 ,C162_=_C163 ,C162_=_C164 ,C162_=_C165 ,\nC162_=_C166 ,C162_=_C167 ,C162_=_C168 ,C162_=_C187 ,C162_=_C509 ,C162_=_C531 ,\nC162_=_C572 ,C162_=_C573 ,C162_=_C574 ,C162_=_C575 ,C162_=_C576 ,C162_=_C577 ,\nC163_=_C164 ,C163_=_C165 ,C163_=_C166 ,C163_=_C167 ,C163_=_C168 ,C163_=_C188 ,\nC163_=_C510 ,C163_=_C532 ,C163_=_C583 ,C163_=_C584 ,C163_=_C585 ,C163_=_C586 ,\nC163_=_C587 ,C163_=_C588 ,C164_=_C165 ,C164_=_C166 ,C164_=_C167 ,C164_=_C168 ,\nC164_=_C189 ,C164_=_C511 ,C164_=_C533 ,C164_=_C593 ,C164_=_C594 ,C164_=_C595 ,\nC164_=_C596 ,C164_=_C597 ,C164_=_C598 ,C164_=_C599 ,C165_=_C166 ,C165_=_C167 ,\nC165_=_C168 ,C165_=_C190 ,C165_=_C512 ,C165_=_C534 ,C165_=_C753 ,C165_=_C754 ,\nC165_=_C755 ,C165_=_C756 ,C165_=_C757 ,C165_=_C758 ,C166_=_C167 ,C166_=_C168 ,\nC166_=_C191 ,C166_=_C513 ,C166_=_C535 ,C166_=_C761 ,C166_=_C762 ,C166_=_C763 ,\nC166_=_C764 ,C166_=_C765 ,C166_=_C766 ,C167_=_C168 ,C167_=_C192 ,C167_=_C514 ,\nC167_=_C536 ,C167_=_C768 ,C167_=_C769 ,C167_=_C770 ,C167_=_C771 ,C167_=_C772 ,\nC167_=_C773 ,C168_=_C193 ,C168_=_C515 ,C168_=_C537 ,C168_=_C774 ,C168_=_C775 ,\nC168_=_C776 ,C168_=_C777 ,C168_=_C778 ,C168_=_C779 ,C186_=_C187 ,C186_=_C188 ,\nC186_=_C189 ,C186_=_C190 ,C186_=_C191 ,C186_=_C192 ,C186_=_C193 ,C186_=_C508 ,\nC186_=_C530 ,C186_=_C560 ,C186_=_C561 ,C186_=_C562 ,C186_=_C563 ,C186_=_C564 ,\nC186_=_C565 ,C187_=_C188 ,C187_=_C189 ,C187_=_C190 ,C187_=_C191 ,C187_=_C192 ,\nC187_=_C193 ,C187_=_C509 ,C187_=_C531 ,C187_=_C572 ,C187_=_C573 ,C187_=_C574 ,\nC187_=_C575 ,C187_=_C576 ,C187_=_C577 ,C188_=_C189 ,C188_=_C190 ,C188_=_C191 ,\nC188_=_C192 ,C188_=_C193 ,C188_=_C510 ,C188_=_C532 ,C188_=_C583 ,C188_=_C584 ,\nC188_=_C585 ,C188_=_C586 ,C188_=_C587 ,C188_=_C588 ,C189_=_C190 ,C189_=_C191 ,\nC189_=_C192 ,C189_=_C193 ,C189_=_C511 ,C189_=_C533 ,C189_=_C593 ,C189_=_C594 ,\nC189_=_C595 ,C189_=_C596 ,C189_=_C597 ,C189_=_C598 ,C189_=_C599 ,C190_=_C191 ,\nC190_=_C192 ,C190_=_C193 ,C190_=_C512 ,C190_=_C534 ,C190_=_C753 ,C190_=_C754 ,\nC190_=_C755 ,C190_=_C756 ,C190_=_C757 ,C190_=_C758 ,C191_=_C192 ,C191_=_C193 ,\nC191_=_C513 ,C191_=_C535 ,C191_=_C761 ,C191_=_C762 ,C191_=_C763 ,C191_=_C764 ,\nC191_=_C765 ,C191_=_C766 ,C192_=_C193 ,C192_=_C514 ,C192_=_C536 ,C192_=_C768 ,\nC192_=_C769 ,C192_=_C770 ,C192_=_C771 ,C192_=_C772 ,C192_=_C773 ,C193_=_C515 ,\nC193_=_C537 ,C193_=_C774 ,C193_=_C775 ,C193_=_C776 ,C193_=_C777 ,C193_=_C778 ,\nC193_=_C779 ,C508_=_C509 ,C508_=_C510 ,C508_=_C511 ,C508_=_C512 ,C508_=_C513 ,\nC508_=_C514 ,C508_=_C515 ,C508_=_C530 ,C508_=_C560 ,C508_=_C561 ,C508_=_C562 ,\nC508_=_C563 ,C508_=_C564 ,C508_=_C565 ,C509_=_C510 ,C509_=_C511 ,C509_=_C512 ,\nC509_=_C513 ,C509_=_C514 ,C509_=_C515 ,C509_=_C531 ,C509_=_C572 ,C509_=_C573 ,\nC509_=_C574 ,C509_=_C575 ,C509_=_C576 ,C509_=_C577 ,C510_=_C511 ,C510_=_C512 ,\nC510_=_C513 ,C510_=_C514 ,C510_=_C515 ,C510_=_C532 ,C510_=_C583 ,C510_=_C584 ,\nC510_=_C585 ,C510_=_C586 ,C510_=_C587 ,C510_=_C588 ,C511_=_C512 ,C511_=_C513 ,\nC511_=_C514 ,C511_=_C515 ,C511_=_C533 ,C511_=_C593 ,C511_=_C594 ,C511_=_C595 ,\nC511_=_C596 ,C511_=_C597 ,C511_=_C598 ,C511_=_C599 ,C512_=_C513 ,C512_=_C514 ,\nC512_=_C515 ,C512_=_C534 ,C512_=_C753 ,C512_=_C754 ,C512_=_C755 ,C512_=_C756 ,\nC512_=_C757 ,C512_=_C758 ,C513_=_C514 ,C513_=_C515 ,C513_=_C535 ,C513_=_C761 ,\nC513_=_C762 ,C513_=_C763 ,C513_=_C764 ,C513_=_C765 ,C513_=_C766 ,C514_=_C515 ,\nC514_=_C536 ,C514_=_C768 ,C514_=_C769 ,C514_=_C770 ,C514_=_C771 ,C514_=_C772 ,\nC514_=_C773 ,C515_=_C537 ,C515_=_C774 ,C515_=_C775 ,C515_=_C776 ,C515_=_C777 ,\nC515_=_C778 ,C515_=_C779 ,C530_=_C531 ,C530_=_C532 ,C530_=_C533 ,C530_=_C534 ,\nC530_=_C535 ,C530_=_C536 ,C530_=_C537 ,C530_=_C560 ,C530_=_C561 ,C530_=_C562 ,\nC530_=_C563 ,C530_=_C564 ,C530_=_C565 ,C531_=_C532 ,C531_=_C533 ,C531_=_C534 ,\nC531_=_C535 ,C531_=_C536 ,C531_=_C537 ,C531_=_C572 ,C531_=_C573 ,C531_=_C574 ,\nC531_=_C575 ,C531_=_C576 ,C531_=_C577 ,C532_=_C533 ,C532_=_C534 ,C532_=_C535 ,\nC532_=_C536 ,C532_=_C537 ,C532_=_C583 ,C532_=_C584 ,C532_=_C585 ,C532_=_C586 ,\nC532_=_C587 ,C532_=_C588 ,C533_=_C534 ,C533_=_C535 ,C533_=_C536 ,C533_=_C537 ,\nC533_=_C593 ,C533_=_C594 ,C533_=_C595 ,C533_=_C596 ,C533_=_C597 ,C533_=_C598 ,\nC533_=_C599 ,C534_=_C535 ,C534_=_C536 ,C534_=_C537 ,C534_=_C753 ,C534_=_C754 ,\nC534_=_C755 ,C534_=_C756 ,C534_=_C757 ,C534_=_C758 ,C535_=_C536 ,C535_=_C537 ,\nC535_=_C761 ,C535_=_C762 ,C535_=_C763 ,C535_=_C764 ,C535_=_C765 ,C535_=_C766 ,\nC536_=_C537 ,C536_=_C768 ,C536_=_C769 ,C536_=_C770 ,C536_=_C771 ,C536_=_C772 ,\nC536_=_C773 ,C537_=_C774 ,C537_=_C775 ,C537_=_C776 ,C537_=_C777 ,C537_=_C778 ,\nC537_=_C779 ,C560_=_C561 ,C560_=_C562 ,C560_=_C563 ,C560_=_C564 ,C560_=_C565 ,\nC560_=_C572 ,C560_=_C583 ,C560_=_C594 ,C560_=_C753 ,C560_=_C761 ,C560_=_C768 ,\nC560_=_C774 ,C561_=_C562 ,C561_=_C563 ,C561_=_C564 ,C561_=_C565 ,C561_=_C573 ,\nC561_=_C584 ,C561_=_C595 ,C561_=_C754 ,C561_=_C762 ,C561_=_C769 ,C561_=_C775 ,\nC562_=_C563 ,C562_=_C564 ,C562_=_C565 ,C562_=_C574 ,C562_=_C585 ,C562_=_C596 ,\nC562_=_C755 ,C562_=_C763 ,C562_=_C770 ,C562_=_C776 ,C563_=_C564 ,C563_=_C565 ,\nC563_=_C575 ,C563_=_C586 ,C563_=_C597 ,C563_=_C756 ,C563_=_C764 ,C563_=_C771 ,\nC563_=_C777 ,C564_=_C565 ,C564_=_C576 ,C564_=_C587 ,C564_=_C598 ,C564_=_C757 ,\nC564_=_C765 ,C564_=_C772 ,C564_=_C778 ,C565_=_C577 ,C565_=_C588 ,C565_=_C599 ,\nC565_=_C758 ,C565_=_C766 ,C565_=_C773 ,C565_=_C779 ,C572_=_C573 ,C572_=_C574 ,\nC572_=_C575 ,C572_=_C576 ,C572_=_C577 ,C572_=_C583 ,C572_=_C594 ,C572_=_C753 ,\nC572_=_C761 ,C572_=_C768 ,C572_=_C774 ,C573_=_C574 ,C573_=_C575 ,C573_=_C576 ,\nC573_=_C577 ,C573_=_C584 ,C573_=_C595 ,C573_=_C754 ,C573_=_C762 ,C573_=_C769 ,\nC573_=_C775 ,C574_=_C575 ,C574_=_C576 ,C574_=_C577 ,C574_=_C585 ,C574_=_C596 ,\nC574_=_C755 ,C574_=_C763 ,C574_=_C770 ,C574_=_C776 ,C575_=_C576 ,C575_=_C577 ,\nC575_=_C586 ,C575_=_C597 ,C575_=_C756 ,C575_=_C764 ,C575_=_C771 ,C575_=_C777 ,\nC576_=_C577 ,C576_=_C587 ,C576_=_C598 ,C576_=_C757 ,C576_=_C765 ,C576_=_C772 ,\nC576_=_C778 ,C577_=_C588 ,C577_=_C599 ,C577_=_C758 ,C577_=_C766 ,C577_=_C773 ,\nC577_=_C779 ,C583_=_C584 ,C583_=_C585 ,C583_=_C586 ,C583_=_C587 ,C583_=_C588 ,\nC583_=_C594 ,C583_=_C753 ,C583_=_C761 ,C583_=_C768 ,C583_=_C774 ,C584_=_C585 ,\nC584_=_C586 ,C584_=_C587 ,C584_=_C588 ,C584_=_C595 ,C584_=_C754 ,C584_=_C762 ,\nC584_=_C769 ,C584_=_C775 ,C585_=_C586 ,C585_=_C587 ,C585_=_C588 ,C585_=_C596 ,\nC585_=_C755 ,C585_=_C763 ,C585_=_C770 ,C585_=_C776 ,C586_=_C587 ,C586_=_C588 ,\nC586_=_C597 ,C586_=_C756 ,C586_=_C764 ,C586_=_C771 ,C586_=_C777 ,C587_=_C588 ,\nC587_=_C598 ,C587_=_C757 ,C587_=_C765 ,C587_=_C772 ,C587_=_C778 ,C588_=_C599 ,\nC588_=_C758 ,C588_=_C766 ,C588_=_C773 ,C588_=_C779 ,C593_=_C594 ,C593_=_C595 ,\nC593_=_C596 ,C593_=_C597 ,C593_=_C598 ,C593_=_C599 ,C594_=_C595 ,C594_=_C596 ,\nC594_=_C597 ,C594_=_C598 ,C594_=_C599 ,C594_=_C753 ,C594_=_C761 ,C594_=_C768 ,\nC594_=_C774 ,C595_=_C596 ,C595_=_C597 ,C595_=_C598 ,C595_=_C599 ,C595_=_C754 ,\nC595_=_C762 ,C595_=_C769 ,C595_=_C775 ,C596_=_C597 ,C596_=_C598 ,C596_=_C599 ,\nC596_=_C755 ,C596_=_C763 ,C596_=_C770 ,C596_=_C776 ,C597_=_C598 ,C597_=_C599 ,\nC597_=_C756 ,C597_=_C764 ,C597_=_C771 ,C597_=_C777 ,C598_=_C599 ,C598_=_C757 ,\nC598_=_C765 ,C598_=_C772 ,C598_=_C778 ,C599_=_C758 ,C599_=_C766 ,C599_=_C773 ,\nC599_=_C779 ,C753_=_C754 ,C753_=_C755 ,C753_=_C756 ,C753_=_C757 ,C753_=_C758 ,\nC753_=_C761 ,C753_=_C768 ,C753_=_C774 ,C754_=_C755 ,C754_=_C756 ,C754_=_C757 ,\nC754_=_C758 ,C754_=_C762 ,C754_=_C769 ,C754_=_C775 ,C755_=_C756 ,C755_=_C757 ,\nC755_=_C758 ,C755_=_C763 ,C755_=_C770</w:t>
      </w:r>
    </w:p>
    <w:p>
      <w:pPr>
        <w:pStyle w:val="PreformattedText"/>
        <w:bidi w:val="0"/>
        <w:spacing w:before="0" w:after="0"/>
        <w:jc w:val="left"/>
        <w:rPr/>
      </w:pPr>
      <w:r>
        <w:rPr/>
        <w:t xml:space="preserve"> </w:t>
      </w:r>
      <w:r>
        <w:rPr/>
        <w:t>,C755_=_C776 ,C756_=_C757 ,C756_=_C758 ,\nC756_=_C764 ,C756_=_C771 ,C756_=_C777 ,C757_=_C758 ,C757_=_C765 ,C757_=_C772 ,\nC757_=_C778 ,C758_=_C766 ,C758_=_C773 ,C758_=_C779 ,C761_=_C762 ,C761_=_C763 ,\nC761_=_C764 ,C761_=_C765 ,C761_=_C766 ,C761_=_C768 ,C761_=_C774 ,C762_=_C763 ,\nC762_=_C764 ,C762_=_C765 ,C762_=_C766 ,C762_=_C769 ,C762_=_C775 ,C763_=_C764 ,\nC763_=_C765 ,C763_=_C766 ,C763_=_C770 ,C763_=_C776 ,C764_=_C765 ,C764_=_C766 ,\nC764_=_C771 ,C764_=_C777 ,C765_=_C766 ,C765_=_C772 ,C765_=_C778 ,C766_=_C773 ,\nC766_=_C779 ,C768_=_C769 ,C768_=_C770 ,C768_=_C771 ,C768_=_C772 ,C768_=_C773 ,\nC768_=_C774 ,C769_=_C770 ,C769_=_C771 ,C769_=_C772 ,C769_=_C773 ,C769_=_C775 ,\nC770_=_C771 ,C770_=_C772 ,C770_=_C773 ,C770_=_C776 ,C771_=_C772 ,C771_=_C773 ,\nC771_=_C777 ,C772_=_C773 ,C772_=_C778 ,C773_=_C779 ,C774_=_C775 ,C774_=_C776 ,\nC774_=_C777 ,C774_=_C778 ,C774_=_C779 ,C775_=_C776 ,C775_=_C777 ,C775_=_C778 ,\nC775_=_C779 ,C776_=_C777 ,C776_=_C778 ,C776_=_C779 ,C777_=_C778 ,C777_=_C779 ,\nC778_=_C779 ,"];209[shape=box, label="id:209 level: 11\n30: C213 C223 C292 C293 C294 \nC295 C301 C302 C303 C304 C711 \nC712 C713 C714 C718 C719 C720 \nC721 C725 C726 C727 C728 C730 \nC731 C732 C733 C1242 C1243 C1246 \nC1247 \n164: C213_=_C294( C213 C294 ) C213_=_C303( C213 C303 ) C213_=_C713( C213 C713 ) C213_=_C720( C213 C720 ) C213_=_C727( C213 C727 ) \nC213_=_C732( C213 C732 ) C213_=_C1242( C213 C1242 ) C213_=_C1246( C213 C1246 ) C223_=_C295( C223 C295 ) C223_=_C304( C223 C304 ) C223_=_C714( C223 C714 ) \nC223_=_C721( C223 C721 ) C223_=_C728( C223 C728 ) C223_=_C733( C223 C733 ) C223_=_C1243( C223 C1243 ) C223_=_C1247( C223 C1247 ) C292_=_C293( C292 C293 ) \nC292_=_C294( C292 C294 ) C292_=_C295( C292 C295 ) C292_=_C301( C292 C301 ) C292_=_C711( C292 C711 ) C292_=_C718( C292 C718 ) C292_=_C725( C292 C725 ) \nC292_=_C730( C292 C730 ) C292_=_C1242( C292 C1242 ) C292_=_C1243( C292 C1243 ) C293_=_C294( C293 C294 ) C293_=_C295( C293 C295 ) C293_=_C302( C293 C302 ) \nC293_=_C712( C293 C712 ) C293_=_C719( C293 C719 ) C293_=_C726( C293 C726 ) C293_=_C731( C293 C731 ) C293_=_C1246( C293 C1246 ) C293_=_C1247( C293 C1247 ) \nC294_=_C295( C294 C295 ) C294_=_C303( C294 C303 ) C294_=_C713( C294 C713 ) C294_=_C720( C294 C720 ) C294_=_C727( C294 C727 ) C294_=_C732( C294 C732 ) \nC294_=_C1242( C294 C1242 ) C294_=_C1246( C294 C1246 ) C295_=_C304( C295 C304 ) C295_=_C714( C295 C714 ) C295_=_C721( C295 C721 ) C295_=_C728( C295 C728 ) \nC295_=_C733( C295 C733 ) C295_=_C1243( C295 C1243 ) C295_=_C1247( C295 C1247 ) C301_=_C302( C301 C302 ) C301_=_C303( C301 C303 ) C301_=_C304( C301 C304 ) \nC301_=_C711( C301 C711 ) C301_=_C718( C301 C718 ) C301_=_C725( C301 C725 ) C301_=_C730( C301 C730 ) C301_=_C1242( C301 C1242 ) C301_=_C1243( C301 C1243 ) \nC302_=_C303( C302 C303 ) C302_=_C304( C302 C304 ) C302_=_C712( C302 C712 ) C302_=_C719( C302 C719 ) C302_=_C726( C302 C726 ) C302_=_C731( C302 C731 ) \nC302_=_C1246( C302 C1246 ) C302_=_C1247( C302 C1247 ) C303_=_C304( C303 C304 ) C303_=_C713( C303 C713 ) C303_=_C720( C303 C720 ) C303_=_C727( C303 C727 ) \nC303_=_C732( C303 C732 ) C303_=_C1242( C303 C1242 ) C303_=_C1246( C303 C1246 ) C304_=_C714( C304 C714 ) C304_=_C721( C304 C721 ) C304_=_C728( C304 C728 ) \nC304_=_C733( C304 C733 ) C304_=_C1243( C304 C1243 ) C304_=_C1247( C304 C1247 ) C711_=_C712( C711 C712 ) C711_=_C713( C711 C713 ) C711_=_C714( C711 C714 ) \nC711_=_C718( C711 C718 ) C711_=_C725( C711 C725 ) C711_=_C730( C711 C730 ) C711_=_C1242( C711 C1242 ) C711_=_C1243( C711 C1243 ) C712_=_C713( C712 C713 ) \nC712_=_C714( C712 C714 ) C712_=_C719( C712 C719 ) C712_=_C726( C712 C726 ) C712_=_C731( C712 C731 ) C712_=_C1246( C712 C1246 ) C712_=_C1247( C712 C1247 ) \nC713_=_C714( C713 C714 ) C713_=_C720( C713 C720 ) C713_=_C727( C713 C727 ) C713_=_C732( C713 C732 ) C713_=_C1242( C713 C1242 ) C713_=_C1246( C713 C1246 ) \nC714_=_C721( C714 C721 ) C714_=_C728( C714 C728 ) C714_=_C733( C714 C733 ) C714_=_C1243( C714 C1243 ) C714_=_C1247( C714 C1247 ) C718_=_C719( C718 C719 ) \nC718_=_C720( C718 C720 ) C718_=_C721( C718 C721 ) C718_=_C725( C718 C725 ) C718_=_C730( C718 C730 ) C718_=_C1242( C718 C1242 ) C718_=_C1243( C718 C1243 ) \nC719_=_C720( C719 C720 ) C719_=_C721( C719 C721 ) C719_=_C726( C719 C726 ) C719_=_C731( C719 C731 ) C719_=_C1246( C719 C1246 ) C719_=_C1247( C719 C1247 ) \nC720_=_C721( C720 C721 ) C720_=_C727( C720 C727 ) C720_=_C732( C720 C732 ) C720_=_C1242( C720 C1242 ) C720_=_C1246( C720 C1246 ) C721_=_C728( C721 C728 ) \nC721_=_C733( C721 C733 ) C721_=_C1243( C721 C1243 ) C721_=_C1247( C721 C1247 ) C725_=_C726( C725 C726 ) C725_=_C727( C725 C727 ) C725_=_C728( C725 C728 ) \nC725_=_C730( C725 C730 ) C725_=_C1242( C725 C1242 ) C725_=_C1243( C725 C1243 ) C726_=_C727( C726 C727 ) C726_=_C728( C726 C728 ) C726_=_C731( C726 C731 ) \nC726_=_C1246( C726 C1246 ) C726_=_C1247( C726 C1247 ) C727_=_C728( C727 C728 ) C727_=_C732( C727 C732 ) C727_=_C1242( C727 C1242 ) C727_=_C1246( C727 C1246 ) \nC728_=_C733( C728 C733 ) C728_=_C1243( C728 C1243 ) C728_=_C1247( C728 C1247 ) C730_=_C731( C730 C731 ) C730_=_C732( C730 C732 ) C730_=_C733( C730 C733 ) \nC730_=_C1242( C730 C1242 ) C730_=_C1243( C730 C1243 ) C731_=_C732( C731 C732 ) C731_=_C733( C731 C733 ) C731_=_C1246( C731 C1246 ) C731_=_C1247( C731 C1247 ) \nC732_=_C733( C732 C733 ) C732_=_C1242( C732 C1242 ) C732_=_C1246( C732 C1246 ) C733_=_C1243( C733 C1243 ) C733_=_C1247( C733 C1247 ) C1242_=_C1243( C1242 C1243 ) \nC1242_=_C1246( C1242 C1246 ) C1243_=_C1247( C1243 C1247 ) C1246_=_C1247( C1246 C1247 ) "];193-&gt;209[label="16: C292 C293 C301 C302 C711 \nC712 C718 C719 C725 C726 C730 \nC731 C1242 C1243 C1246 C1247 \n64: C292_=_C293 ,C292_=_C301 ,C292_=_C711 ,C292_=_C718 ,C292_=_C725 ,\nC292_=_C730 ,C292_=_C1242 ,C292_=_C1243 ,C293_=_C302 ,C293_=_C712 ,C293_=_C719 ,\nC293_=_C726 ,C293_=_C731 ,C293_=_C1246 ,C293_=_C1247 ,C301_=_C302 ,C301_=_C711 ,\nC301_=_C718 ,C301_=_C725 ,C301_=_C730 ,C301_=_C1242 ,C301_=_C1243 ,C302_=_C712 ,\nC302_=_C719 ,C302_=_C726 ,C302_=_C731 ,C302_=_C1246 ,C302_=_C1247 ,C711_=_C712 ,\nC711_=_C718 ,C711_=_C725 ,C711_=_C730 ,C711_=_C1242 ,C711_=_C1243 ,C712_=_C719 ,\nC712_=_C726 ,C712_=_C731 ,C712_=_C1246 ,C712_=_C1247 ,C718_=_C719 ,C718_=_C725 ,\nC718_=_C730 ,C718_=_C1242 ,C718_=_C1243 ,C719_=_C726 ,C719_=_C731 ,C719_=_C1246 ,\nC719_=_C1247 ,C725_=_C726 ,C725_=_C730 ,C725_=_C1242 ,C725_=_C1243 ,C726_=_C731 ,\nC726_=_C1246 ,C726_=_C1247 ,C730_=_C731 ,C730_=_C1242 ,C730_=_C1243 ,C731_=_C1246 ,\nC731_=_C1247 ,C1242_=_C1243 ,C1242_=_C1246 ,C1243_=_C1247 ,C1246_=_C1247 ,"];210[shape=box, label="id:210 level: 11\n19: C292 C301 C711 C718 C725 \nC730 C1173 C1174 C1175 C1176 C1177 \nC1178 C1179 C1180 C1239 C1240 C1241 \nC1242 C1243 \n99: C292_=_C301( C292 C301 ) C292_=_C711( C292 C711 ) C292_=_C718( C292 C718 ) C292_=_C725( C292 C725 ) C292_=_C730( C292 C730 ) \nC292_=_C1173( C292 C1173 ) C292_=_C1177( C292 C1177 ) C292_=_C1239( C292 C1239 ) C292_=_C1240( C292 C1240 ) C292_=_C1241( C292 C1241 ) C292_=_C1242( C292 C1242 ) \nC292_=_C1243( C292 C1243 ) C301_=_C711( C301 C711 ) C301_=_C718( C301 C718 ) C301_=_C725( C301 C725 ) C301_=_C730( C301 C730 ) C301_=_C1173( C301 C1173 ) \nC301_=_C1177( C301 C1177 ) C301_=_C1239( C301 C1239 ) C301_=_C1240( C301 C1240 ) C301_=_C1241( C301 C1241 ) C301_=_C1242( C301 C1242 ) C301_=_C1243( C301 C1243 ) \nC711_=_C718( C711 C718 ) C711_=_C725( C711 C725 ) C711_=_C730( C711 C730 ) C711_=_C1173( C711 C1173 ) C711_=_C1177( C711 C1177 ) C711_=_C1239( C711 C1239 ) \nC711_=_C1240( C711 C1240 ) C711_=_C1241( C711 C1241 ) C711_=_C1242( C711 C1242 ) C711_=_C1243( C711 C1243 ) C718_=_C725( C718 C725 ) C718_=_C730( C718 C730 ) \nC718_=_C1173( C718 C1173 ) C718_=_C1177( C718 C1177 ) C718_=_C1239( C718 C1239 ) C718_=_C1240( C718 C1240 ) C718_=_C1241( C718 C1241 ) C718_=_C1242( C718 C1242 ) \nC718_=_C1243( C718 C1243 ) C725_=_C730( C725 C730 ) C725_=_C1173( C725 C1173 ) C725_=_C1177( C725 C1177 ) C725_=_C1239( C725 C1239 ) C725_=_C1240( C725 C1240 ) \nC725_=_C1241( C725 C1241 ) C725_=_C1242( C725 C1242 ) C725_=_C1243( C725 C1243 ) C730_=_C1173( C730 C1173 ) C730_=_C1177( C730 C1177 ) C730_=_C1239( C730 C1239 ) \nC730_=_C1240( C730 C1240 ) C730_=_C1241( C730 C1241 ) C730_=_C1242( C730 C1242 ) C730_=_C1243( C730 C1243 ) C1173_=_C1174( C1173 C1174 ) C1173_=_C1175( C1173 C1175 ) \nC1173_=_C1176( C1173 C1176 ) C1173_=_C1177( C1173 C1177 ) C1173_=_C1239( C1173 C1239 ) C1173_=_C1240( C1173 C1240 ) C1173_=_C1241( C1173 C1241 ) C1173_=_C1242( C1173 C1242 ) \nC1173_=_C1243( C1173 C1243 ) C1174_=_C1175( C1174 C1175 ) C1174_=_C1176( C1174 C1176 ) C1174_=_C1178( C1174 C1178 ) C1174_=_C1239( C1174 C1239 ) C1175_=_C1176( C1175 C1176 ) \nC1175_=_C1179( C1175 C1179 ) C1175_=_C1240( C1175 C1240 ) C1176_=_C1180( C1176 C1180 ) C1176_=_C1241( C1176 C1241 ) C1177_=_C1178( C1177 C1178 ) C1177_=_C1179( C1177 C1179 ) \nC1177_=_C1180( C1177 C1180 ) C1177_=_C1239( C1177 C1239 ) C1177_=_C1240( C1177 C1240 ) C1177_=_C1241( C1177 C1241 ) C1177_=_C1242( C1177 C1242 ) C1177_=_C1243( C1177 C1243 ) \nC1178_=_C1179( C1178 C1179 ) C1178_=_C1180( C1178 C1180 ) C1178_=_C1239( C1178 C1239 ) C1179_=_C1180( C1179 C1180 ) C1179_=_C1240( C1179 C1240 ) C1180_=_C1241( C1180 C1241 ) \nC1239_=_C1240( C1239 C1240 ) C1239_=_C1241( C1239 C1241 ) C1239_=_C1242( C1239 C1242 ) C1239_=_C1243( C1239 C1243 ) C1240_=_C1241( C1240 C1241 ) C1240_=_C1242( C1240 C1242 ) \nC1240_=_C1243( C1240 C1243 ) C1241_=_C1242( C1241 C1242 ) C1241_=_C1243( C1241 C1243 ) C1242_=_C1243( C1242 C1243 ) "];193-&gt;210[label="17: C292 C301 C711 C718 C725 \nC730 C1174 C1175 C1176 C1178 C1179 \nC1180 C1239 C1240 C1241 C1242 C1243 \n70: C292_=_C301 ,C292_=_C711 ,C292_=_C718 ,C292_=_C725 ,C292_=_C730 ,\nC292_=_C1239 ,C292_=_C1240 ,C292_=_C1241 ,C292_=_C1242 ,C292_=_C1243 ,C301_=_C711 ,\nC301_=_C718 ,C301_=_C725 ,C301_=_C730 ,C301_=_C1239 ,C301_=_C1240 ,C301_=_C1241 ,\nC301_=_C1242 ,C301_=_C1243 ,C711_=_C718 ,C711_=_C725 ,C711_=_C730 ,C711_=_C1239 ,\nC711_=_C1240 ,C711_=_C1241</w:t>
      </w:r>
    </w:p>
    <w:p>
      <w:pPr>
        <w:pStyle w:val="PreformattedText"/>
        <w:bidi w:val="0"/>
        <w:spacing w:before="0" w:after="0"/>
        <w:jc w:val="left"/>
        <w:rPr/>
      </w:pPr>
      <w:r>
        <w:rPr/>
        <w:t xml:space="preserve"> </w:t>
      </w:r>
      <w:r>
        <w:rPr/>
        <w:t>,C711_=_C1242 ,C711_=_C1243 ,C718_=_C725 ,C718_=_C730 ,\nC718_=_C1239 ,C718_=_C1240 ,C718_=_C1241 ,C718_=_C1242 ,C718_=_C1243 ,C725_=_C730 ,\nC725_=_C1239 ,C725_=_C1240 ,C725_=_C1241 ,C725_=_C1242 ,C725_=_C1243 ,C730_=_C1239 ,\nC730_=_C1240 ,C730_=_C1241 ,C730_=_C1242 ,C730_=_C1243 ,C1174_=_C1175 ,C1174_=_C1176 ,\nC1174_=_C1178 ,C1174_=_C1239 ,C1175_=_C1176 ,C1175_=_C1179 ,C1175_=_C1240 ,C1176_=_C1180 ,\nC1176_=_C1241 ,C1178_=_C1179 ,C1178_=_C1180 ,C1178_=_C1239 ,C1179_=_C1180 ,C1179_=_C1240 ,\nC1180_=_C1241 ,C1239_=_C1240 ,C1239_=_C1241 ,C1239_=_C1242 ,C1239_=_C1243 ,C1240_=_C1241 ,\nC1240_=_C1242 ,C1240_=_C1243 ,C1241_=_C1242 ,C1241_=_C1243 ,C1242_=_C1243 ,"];211[shape=box, label="id:211 level: 11\n17: C68 C69 C70 C71 C72 \nC73 C74 C75 C76 C77 C86 \nC87 C88 C89 C90 C91 C92 \n80: C68_=_C69( C68 C69 ) C68_=_C70( C68 C70 ) C68_=_C71( C68 C71 ) C68_=_C72( C68 C72 ) C68_=_C73( C68 C73 ) \nC68_=_C74( C68 C74 ) C68_=_C75( C68 C75 ) C68_=_C76( C68 C76 ) C68_=_C77( C68 C77 ) C69_=_C70( C69 C70 ) C69_=_C71( C69 C71 ) \nC69_=_C72( C69 C72 ) C69_=_C73( C69 C73 ) C69_=_C74( C69 C74 ) C69_=_C75( C69 C75 ) C69_=_C76( C69 C76 ) C69_=_C77( C69 C77 ) \nC69_=_C86( C69 C86 ) C69_=_C87( C69 C87 ) C69_=_C88( C69 C88 ) C69_=_C89( C69 C89 ) C69_=_C90( C69 C90 ) C69_=_C91( C69 C91 ) \nC69_=_C92( C69 C92 ) C70_=_C71( C70 C71 ) C70_=_C72( C70 C72 ) C70_=_C73( C70 C73 ) C70_=_C74( C70 C74 ) C70_=_C75( C70 C75 ) \nC70_=_C76( C70 C76 ) C70_=_C86( C70 C86 ) C71_=_C72( C71 C72 ) C71_=_C73( C71 C73 ) C71_=_C74( C71 C74 ) C71_=_C75( C71 C75 ) \nC71_=_C76( C71 C76 ) C71_=_C87( C71 C87 ) C72_=_C73( C72 C73 ) C72_=_C74( C72 C74 ) C72_=_C75( C72 C75 ) C72_=_C76( C72 C76 ) \nC72_=_C88( C72 C88 ) C73_=_C74( C73 C74 ) C73_=_C75( C73 C75 ) C73_=_C76( C73 C76 ) C73_=_C89( C73 C89 ) C74_=_C75( C74 C75 ) \nC74_=_C76( C74 C76 ) C74_=_C90( C74 C90 ) C75_=_C76( C75 C76 ) C75_=_C91( C75 C91 ) C76_=_C92( C76 C92 ) C77_=_C86( C77 C86 ) \nC77_=_C87( C77 C87 ) C77_=_C88( C77 C88 ) C77_=_C89( C77 C89 ) C77_=_C90( C77 C90 ) C77_=_C91( C77 C91 ) C77_=_C92( C77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195-&gt;211[label="16: C68 C70 C71 C72 C73 \nC74 C75 C76 C77 C86 C87 \nC88 C89 C90 C91 C92 \n64: C68_=_C70 ,C68_=_C71 ,C68_=_C72 ,C68_=_C73 ,C68_=_C74 ,\nC68_=_C75 ,C68_=_C76 ,C68_=_C77 ,C70_=_C71 ,C70_=_C72 ,C70_=_C73 ,\nC70_=_C74 ,C70_=_C75 ,C70_=_C76 ,C70_=_C86 ,C71_=_C72 ,C71_=_C73 ,\nC71_=_C74 ,C71_=_C75 ,C71_=_C76 ,C71_=_C87 ,C72_=_C73 ,C72_=_C74 ,\nC72_=_C75 ,C72_=_C76 ,C72_=_C88 ,C73_=_C74 ,C73_=_C75 ,C73_=_C76 ,\nC73_=_C89 ,C74_=_C75 ,C74_=_C76 ,C74_=_C90 ,C75_=_C76 ,C75_=_C91 ,\nC76_=_C92 ,C77_=_C86 ,C77_=_C87 ,C77_=_C88 ,C77_=_C89 ,C77_=_C90 ,\nC77_=_C91 ,C77_=_C92 ,C86_=_C87 ,C86_=_C88 ,C86_=_C89 ,C86_=_C90 ,\nC86_=_C91 ,C86_=_C92 ,C87_=_C88 ,C87_=_C89 ,C87_=_C90 ,C87_=_C91 ,\nC87_=_C92 ,C88_=_C89 ,C88_=_C90 ,C88_=_C91 ,C88_=_C92 ,C89_=_C90 ,\nC89_=_C91 ,C89_=_C92 ,C90_=_C91 ,C90_=_C92 ,C91_=_C92 ,"];212[shape=box, label="id:212 level: 11\n18: C75 C76 C83 C84 C91 \nC92 C97 C98 C1114 C1115 C1123 \nC1124 C1253 C1254 C1257 C1258 C1260 \nC1261 \n89: C75_=_C76( C75 C76 ) C75_=_C83( C75 C83 ) C75_=_C91( C75 C91 ) C75_=_C97( C75 C97 ) C75_=_C1114( C75 C1114 ) \nC75_=_C1123( C75 C1123 ) C75_=_C1253( C75 C1253 ) C75_=_C1257( C75 C1257 ) C75_=_C1260( C75 C1260 ) C75_=_C1261( C75 C1261 ) C76_=_C84( C76 C84 ) \nC76_=_C92( C76 C92 ) C76_=_C98( C76 C98 ) C76_=_C1115( C76 C1115 ) C76_=_C1124( C76 C1124 ) C76_=_C1254( C76 C1254 ) C76_=_C1258( C76 C1258 ) \nC76_=_C1260( C76 C1260 ) C83_=_C84( C83 C84 ) C83_=_C91( C83 C91 ) C83_=_C97( C83 C97 ) C83_=_C1114( C83 C1114 ) C83_=_C1123( C83 C1123 ) \nC83_=_C1253( C83 C1253 ) C83_=_C1257( C83 C1257 ) C83_=_C1260( C83 C1260 ) C83_=_C1261( C83 C1261 ) C84_=_C92( C84 C92 ) C84_=_C98( C84 C98 ) \nC84_=_C1115( C84 C1115 ) C84_=_C1124( C84 C1124 ) C84_=_C1254( C84 C1254 ) C84_=_C1258( C84 C1258 ) C84_=_C1260( C84 C1260 ) C91_=_C92( C91 C92 ) \nC91_=_C97( C91 C97 ) C91_=_C1114( C91 C1114 ) C91_=_C1123( C91 C1123 ) C91_=_C1253( C91 C1253 ) C91_=_C1257( C91 C1257 ) C91_=_C1260( C91 C1260 ) \nC91_=_C1261( C91 C1261 ) C92_=_C98( C92 C98 ) C92_=_C1115( C92 C1115 ) C92_=_C1124( C92 C1124 ) C92_=_C1254( C92 C1254 ) C92_=_C1258( C92 C1258 ) \nC92_=_C1260( C92 C1260 ) C97_=_C98( C97 C98 ) C97_=_C1114( C97 C1114 ) C97_=_C1123( C97 C1123 ) C97_=_C1253( C97 C1253 ) C97_=_C1257( C97 C1257 ) \nC97_=_C1260( C97 C1260 ) C97_=_C1261( C97 C1261 ) C98_=_C1115( C98 C1115 ) C98_=_C1124( C98 C1124 ) C98_=_C1254( C98 C1254 ) C98_=_C1258( C98 C1258 ) \nC98_=_C1260( C98 C1260 ) C1114_=_C1115( C1114 C1115 ) C1114_=_C1123( C1114 C1123 ) C1114_=_C1253( C1114 C1253 ) C1114_=_C1257( C1114 C1257 ) C1114_=_C1260( C1114 C1260 ) \nC1114_=_C1261( C1114 C1261 ) C1115_=_C1124( C1115 C1124 ) C1115_=_C1254( C1115 C1254 ) C1115_=_C1258( C1115 C1258 ) C1115_=_C1260( C1115 C1260 ) C1123_=_C1124( C1123 C1124 ) \nC1123_=_C1253( C1123 C1253 ) C1123_=_C1257( C1123 C1257 ) C1123_=_C1260( C1123 C1260 ) C1123_=_C1261( C1123 C1261 ) C1124_=_C1254( C1124 C1254 ) C1124_=_C1258( C1124 C1258 ) \nC1124_=_C1260( C1124 C1260 ) C1253_=_C1254( C1253 C1254 ) C1253_=_C1257( C1253 C1257 ) C1253_=_C1260( C1253 C1260 ) C1253_=_C1261( C1253 C1261 ) C1254_=_C1258( C1254 C1258 ) \nC1254_=_C1260( C1254 C1260 ) C1257_=_C1258( C1257 C1258 ) C1257_=_C1260( C1257 C1260 ) C1257_=_C1261( C1257 C1261 ) C1258_=_C1260( C1258 C1260 ) C1260_=_C1261( C1260 C1261 ) "];195-&gt;212[label="17: C75 C76 C83 C84 C91 \nC92 C97 C98 C1114 C1115 C1123 \nC1124 C1253 C1254 C1257 C1258 C1261 \n72: C75_=_C76 ,C75_=_C83 ,C75_=_C91 ,C75_=_C97 ,C75_=_C1114 ,\nC75_=_C1123 ,C75_=_C1253 ,C75_=_C1257 ,C75_=_C1261 ,C76_=_C84 ,C76_=_C92 ,\nC76_=_C98 ,C76_=_C1115 ,C76_=_C1124 ,C76_=_C1254 ,C76_=_C1258 ,C83_=_C84 ,\nC83_=_C91 ,C83_=_C97 ,C83_=_C1114 ,C83_=_C1123 ,C83_=_C1253 ,C83_=_C1257 ,\nC83_=_C1261 ,C84_=_C92 ,C84_=_C98 ,C84_=_C1115 ,C84_=_C1124 ,C84_=_C1254 ,\nC84_=_C1258 ,C91_=_C92 ,C91_=_C97 ,C91_=_C1114 ,C91_=_C1123 ,C91_=_C1253 ,\nC91_=_C1257 ,C91_=_C1261 ,C92_=_C98 ,C92_=_C1115 ,C92_=_C1124 ,C92_=_C1254 ,\nC92_=_C1258 ,C97_=_C98 ,C97_=_C1114 ,C97_=_C1123 ,C97_=_C1253 ,C97_=_C1257 ,\nC97_=_C1261 ,C98_=_C1115 ,C98_=_C1124 ,C98_=_C1254 ,C98_=_C1258 ,C1114_=_C1115 ,\nC1114_=_C1123 ,C1114_=_C1253 ,C1114_=_C1257 ,C1114_=_C1261 ,C1115_=_C1124 ,C1115_=_C1254 ,\nC1115_=_C1258 ,C1123_=_C1124 ,C1123_=_C1253 ,C1123_=_C1257 ,C1123_=_C1261 ,C1124_=_C1254 ,\nC1124_=_C1258 ,C1253_=_C1254 ,C1253_=_C1257 ,C1253_=_C1261 ,C1254_=_C1258 ,C1257_=_C1258 ,\nC1257_=_C1261 ,"];213[shape=box, label="id:213 level: 11\n12: C960 C961 C962 C963 C964 \nC965 C966 C967 C1131 C1132 C1135 \nC1136 \n36: C960_=_C961( C960 C961 ) C960_=_C962( C960 C962 ) C960_=_C963( C960 C963 ) C960_=_C964( C960 C964 ) C960_=_C965( C960 C965 ) \nC960_=_C966( C960 C966 ) C960_=_C967( C960 C967 ) C961_=_C962( C961 C962 ) C961_=_C963( C961 C963 ) C961_=_C964( C961 C964 ) C961_=_C965( C961 C965 ) \nC961_=_C966( C961 C966 ) C961_=_C1131( C961 C1131 ) C961_=_C1132( C961 C1132 ) C962_=_C963( C962 C963 ) C962_=_C964( C962 C964 ) C962_=_C965( C962 C965 ) \nC962_=_C967( C962 C967 ) C962_=_C1135( C962 C1135 ) C962_=_C1136( C962 C1136 ) C963_=_C964( C963 C964 ) C963_=_C965( C963 C965 ) C963_=_C1131( C963 C1131 ) \nC963_=_C1135( C963 C1135 ) C964_=_C965( C964 C965 ) C964_=_C1132( C964 C1132 ) C964_=_C1136( C964 C1136 ) C966_=_C967( C966 C967 ) C966_=_C1131( C966 C1131 ) \nC966_=_C1132( C966 C1132 ) C967_=_C1135( C967 C1135 ) C967_=_C1136( C967 C1136 ) C1131_=_C1132( C1131 C1132 ) C1131_=_C1135( C1131 C1135 ) C1132_=_C1136( C1132 C1136 ) \nC1135_=_C1136( C1135 C1136 ) "];196-&gt;213[label="9: C961 C962 C965 C966 C967 \nC1131 C1132 C1135 C1136 \n18: C961_=_C962 ,C961_=_C965 ,C961_=_C966 ,C961_=_C1131 ,C961_=_C1132 ,\nC962_=_C965 ,C962_=_C967 ,C962_=_C1135 ,C962_=_C1136 ,C966_=_C967 ,C966_=_C1131 ,\nC966_=_C1132 ,C967_=_C1135 ,C967_=_C1136 ,C1131_=_C1132 ,C1131_=_C1135 ,C1132_=_C1136 ,\nC1135_=_C1136 ,"];214[shape=box, label="id:214 level: 11\n30: C267 C268 C269 C270 C279 \nC280 C281 C282 C607 C608 C615 \nC616 C640 C641 C642 C647 C648 \nC652 C653 C654 C657 C658 C660 \nC661 C662 C663 C781 C782 C793 \nC794 \n169: C267_=_C268( C267 C268 ) C267_=_C269( C267 C269 ) C267_=_C270( C267 C270 ) C267_=_C279( C267 C279 ) C267_=_C781( C267 C781 ) \nC267_=_C782( C267 C782 ) C268_=_C269( C268 C269 ) C268_=_C270( C268 C270 ) C268_=_C280( C268 C280 ) C268_=_C793( C268 C793 ) C268_=_C794( C268 C794 ) \nC269_=_C270( C269 C270 ) C269_=_C281( C269 C281 ) C269_=_C607( C269 C607 ) C269_=_C615( C269 C615 ) C269_=_C640( C269 C640 ) C269_=_C647( C269 C647 ) \nC269_=_C652( C269 C652 ) C269_=_C657( C269 C657 ) C269_=_C660( C269 C660 ) C269_=_C662( C269 C662 ) C269_=_C781( C269 C781 ) C269_=_C793( C269 C793 ) \nC270_=_C282( C270 C282 ) C270_=_C608( C270 C608 ) C270_=_C616( C270 C616 ) C270_=_C641( C270 C641 ) C270_=_C648( C270 C648 ) C270_=_C653( C270 C653 ) \nC270_=_C658( C270 C658 ) C270_=_C661( C270 C661 ) C270_=_C663( C270 C663 ) C270_=_C782( C270 C782 ) C270_=_C794( C270 C794 ) C279_=_C280( C279 C280 ) \nC279_=_C281( C279 C281 ) C279_=_C282( C279 C282 ) C279_=_C781( C279 C781 ) C279_=_C782( C279 C782 ) C280_=_C281( C280 C281 ) C280_=_C282( C280 C282 ) \nC280_=_C793( C280 C793 ) C280_=_C794( C280 C794 ) C281_=_C282( C281 C282 ) C281_=_C607( C281 C607 ) C281_=_C615( C281 C615 ) C281_=_C640( C281 C640 ) \nC281_=_C647( C281 C647 ) C281_=_C652( C281 C652 ) C281_=_C657( C281 C657 ) C281_=_C660( C281 C660 ) C281_=_C662( C281 C662 ) C281_=_C781( C281 C781 ) \nC281_=_C793( C281 C793 ) C282_=_C608( C282 C608 ) C282_=_C616( C282 C616</w:t>
      </w:r>
    </w:p>
    <w:p>
      <w:pPr>
        <w:pStyle w:val="PreformattedText"/>
        <w:bidi w:val="0"/>
        <w:spacing w:before="0" w:after="0"/>
        <w:jc w:val="left"/>
        <w:rPr/>
      </w:pPr>
      <w:r>
        <w:rPr/>
        <w:t xml:space="preserve"> </w:t>
      </w:r>
      <w:r>
        <w:rPr/>
        <w:t>) C282_=_C641( C282 C641 ) C282_=_C648( C282 C648 ) C282_=_C653( C282 C653 ) \nC282_=_C658( C282 C658 ) C282_=_C661( C282 C661 ) C282_=_C663( C282 C663 ) C282_=_C782( C282 C782 ) C282_=_C794( C282 C794 ) C607_=_C608( C607 C608 ) \nC607_=_C615( C607 C615 ) C607_=_C640( C607 C640 ) C607_=_C647( C607 C647 ) C607_=_C652( C607 C652 ) C607_=_C657( C607 C657 ) C607_=_C660( C607 C660 ) \nC607_=_C662( C607 C662 ) C607_=_C781( C607 C781 ) C607_=_C793( C607 C793 ) C608_=_C616( C608 C616 ) C608_=_C641( C608 C641 ) C608_=_C648( C608 C648 ) \nC608_=_C653( C608 C653 ) C608_=_C658( C608 C658 ) C608_=_C661( C608 C661 ) C608_=_C663( C608 C663 ) C608_=_C782( C608 C782 ) C608_=_C794( C608 C794 ) \nC615_=_C616( C615 C616 ) C615_=_C640( C615 C640 ) C615_=_C647( C615 C647 ) C615_=_C652( C615 C652 ) C615_=_C657( C615 C657 ) C615_=_C660( C615 C660 ) \nC615_=_C662( C615 C662 ) C615_=_C781( C615 C781 ) C615_=_C793( C615 C793 ) C616_=_C641( C616 C641 ) C616_=_C648( C616 C648 ) C616_=_C653( C616 C653 ) \nC616_=_C658( C616 C658 ) C616_=_C661( C616 C661 ) C616_=_C663( C616 C663 ) C616_=_C782( C616 C782 ) C616_=_C794( C616 C794 ) C640_=_C641( C640 C641 ) \nC640_=_C642( C640 C642 ) C640_=_C647( C640 C647 ) C640_=_C652( C640 C652 ) C640_=_C657( C640 C657 ) C640_=_C660( C640 C660 ) C640_=_C662( C640 C662 ) \nC640_=_C781( C640 C781 ) C640_=_C793( C640 C793 ) C641_=_C642( C641 C642 ) C641_=_C648( C641 C648 ) C641_=_C653( C641 C653 ) C641_=_C658( C641 C658 ) \nC641_=_C661( C641 C661 ) C641_=_C663( C641 C663 ) C641_=_C782( C641 C782 ) C641_=_C794( C641 C794 ) C642_=_C654( C642 C654 ) C647_=_C648( C647 C648 ) \nC647_=_C652( C647 C652 ) C647_=_C657( C647 C657 ) C647_=_C660( C647 C660 ) C647_=_C662( C647 C662 ) C647_=_C781( C647 C781 ) C647_=_C793( C647 C793 ) \nC648_=_C653( C648 C653 ) C648_=_C658( C648 C658 ) C648_=_C661( C648 C661 ) C648_=_C663( C648 C663 ) C648_=_C782( C648 C782 ) C648_=_C794( C648 C794 ) \nC652_=_C653( C652 C653 ) C652_=_C654( C652 C654 ) C652_=_C657( C652 C657 ) C652_=_C660( C652 C660 ) C652_=_C662( C652 C662 ) C652_=_C781( C652 C781 ) \nC652_=_C793( C652 C793 ) C653_=_C654( C653 C654 ) C653_=_C658( C653 C658 ) C653_=_C661( C653 C661 ) C653_=_C663( C653 C663 ) C653_=_C782( C653 C782 ) \nC653_=_C794( C653 C794 ) C657_=_C658( C657 C658 ) C657_=_C660( C657 C660 ) C657_=_C662( C657 C662 ) C657_=_C781( C657 C781 ) C657_=_C793( C657 C793 ) \nC658_=_C661( C658 C661 ) C658_=_C663( C658 C663 ) C658_=_C782( C658 C782 ) C658_=_C794( C658 C794 ) C660_=_C661( C660 C661 ) C660_=_C662( C660 C662 ) \nC660_=_C781( C660 C781 ) C660_=_C793( C660 C793 ) C661_=_C663( C661 C663 ) C661_=_C782( C661 C782 ) C661_=_C794( C661 C794 ) C662_=_C663( C662 C663 ) \nC662_=_C781( C662 C781 ) C662_=_C793( C662 C793 ) C663_=_C782( C663 C782 ) C663_=_C794( C663 C794 ) C781_=_C782( C781 C782 ) C781_=_C793( C781 C793 ) \nC782_=_C794( C782 C794 ) C793_=_C794( C793 C794 ) "];197-&gt;214[label="10: C267 C268 C279 C280 C642 \nC654 C781 C782 C793 C794 \n17: C267_=_C268 ,C267_=_C279 ,C267_=_C781 ,C267_=_C782 ,C268_=_C280 ,\nC268_=_C793 ,C268_=_C794 ,C279_=_C280 ,C279_=_C781 ,C279_=_C782 ,C280_=_C793 ,\nC280_=_C794 ,C642_=_C654 ,C781_=_C782 ,C781_=_C793 ,C782_=_C794 ,C793_=_C794 ,"];215[shape=box, label="id:215 level: 11\n17: C229 C243 C783 C795 C902 \nC903 C904 C905 C906 C907 C908 \nC909 C910 C911 C912 C917 C918 \n110: C229_=_C243( C229 C243 ) C229_=_C783( C229 C783 ) C229_=_C795( C229 C795 ) C229_=_C902( C229 C902 ) C229_=_C903( C229 C903 ) \nC229_=_C904( C229 C904 ) C229_=_C905( C229 C905 ) C229_=_C906( C229 C906 ) C229_=_C907( C229 C907 ) C229_=_C908( C229 C908 ) C229_=_C909( C229 C909 ) \nC229_=_C910( C229 C910 ) C229_=_C911( C229 C911 ) C229_=_C912( C229 C912 ) C243_=_C783( C243 C783 ) C243_=_C795( C243 C795 ) C243_=_C902( C243 C902 ) \nC243_=_C903( C243 C903 ) C243_=_C904( C243 C904 ) C243_=_C905( C243 C905 ) C243_=_C906( C243 C906 ) C243_=_C907( C243 C907 ) C243_=_C908( C243 C908 ) \nC243_=_C909( C243 C909 ) C243_=_C910( C243 C910 ) C243_=_C911( C243 C911 ) C243_=_C912( C243 C912 ) C783_=_C795( C783 C795 ) C783_=_C902( C783 C902 ) \nC783_=_C903( C783 C903 ) C783_=_C904( C783 C904 ) C783_=_C905( C783 C905 ) C783_=_C906( C783 C906 ) C783_=_C907( C783 C907 ) C783_=_C908( C783 C908 ) \nC783_=_C909( C783 C909 ) C783_=_C910( C783 C910 ) C783_=_C911( C783 C911 ) C783_=_C912( C783 C912 ) C795_=_C902( C795 C902 ) C795_=_C903( C795 C903 ) \nC795_=_C904( C795 C904 ) C795_=_C905( C795 C905 ) C795_=_C906( C795 C906 ) C795_=_C907( C795 C907 ) C795_=_C908( C795 C908 ) C795_=_C909( C795 C909 ) \nC795_=_C910( C795 C910 ) C795_=_C911( C795 C911 ) C795_=_C912( C795 C912 ) C902_=_C903( C902 C903 ) C902_=_C904( C902 C904 ) C902_=_C905( C902 C905 ) \nC902_=_C906( C902 C906 ) C902_=_C907( C902 C907 ) C902_=_C908( C902 C908 ) C902_=_C909( C902 C909 ) C902_=_C910( C902 C910 ) C902_=_C911( C902 C911 ) \nC902_=_C912( C902 C912 ) C902_=_C917( C902 C917 ) C902_=_C918( C902 C918 ) C903_=_C904( C903 C904 ) C903_=_C905( C903 C905 ) C903_=_C906( C903 C906 ) \nC903_=_C907( C903 C907 ) C903_=_C908( C903 C908 ) C903_=_C909( C903 C909 ) C903_=_C910( C903 C910 ) C903_=_C911( C903 C911 ) C903_=_C912( C903 C912 ) \nC904_=_C905( C904 C905 ) C904_=_C906( C904 C906 ) C904_=_C907( C904 C907 ) C904_=_C908( C904 C908 ) C904_=_C909( C904 C909 ) C904_=_C910( C904 C910 ) \nC904_=_C911( C904 C911 ) C904_=_C912( C904 C912 ) C905_=_C906( C905 C906 ) C905_=_C907( C905 C907 ) C905_=_C908( C905 C908 ) C905_=_C909( C905 C909 ) \nC905_=_C910( C905 C910 ) C905_=_C911( C905 C911 ) C905_=_C912( C905 C912 ) C906_=_C907( C906 C907 ) C906_=_C908( C906 C908 ) C906_=_C909( C906 C909 ) \nC906_=_C910( C906 C910 ) C906_=_C911( C906 C911 ) C906_=_C912( C906 C912 ) C907_=_C908( C907 C908 ) C907_=_C909( C907 C909 ) C907_=_C910( C907 C910 ) \nC907_=_C911( C907 C911 ) C907_=_C912( C907 C912 ) C907_=_C917( C907 C917 ) C908_=_C909( C908 C909 ) C908_=_C910( C908 C910 ) C908_=_C911( C908 C911 ) \nC908_=_C912( C908 C912 ) C908_=_C918( C908 C918 ) C909_=_C910( C909 C910 ) C909_=_C911( C909 C911 ) C909_=_C912( C909 C912 ) C910_=_C911( C910 C911 ) \nC910_=_C912( C910 C912 ) C911_=_C912( C911 C912 ) C917_=_C918( C917 C918 ) "];199-&gt;215[label="15: C229 C243 C783 C795 C902 \nC903 C904 C905 C906 C909 C910 \nC911 C912 C917 C918 \n81: C229_=_C243 ,C229_=_C783 ,C229_=_C795 ,C229_=_C902 ,C229_=_C903 ,\nC229_=_C904 ,C229_=_C905 ,C229_=_C906 ,C229_=_C909 ,C229_=_C910 ,C229_=_C911 ,\nC229_=_C912 ,C243_=_C783 ,C243_=_C795 ,C243_=_C902 ,C243_=_C903 ,C243_=_C904 ,\nC243_=_C905 ,C243_=_C906 ,C243_=_C909 ,C243_=_C910 ,C243_=_C911 ,C243_=_C912 ,\nC783_=_C795 ,C783_=_C902 ,C783_=_C903 ,C783_=_C904 ,C783_=_C905 ,C783_=_C906 ,\nC783_=_C909 ,C783_=_C910 ,C783_=_C911 ,C783_=_C912 ,C795_=_C902 ,C795_=_C903 ,\nC795_=_C904 ,C795_=_C905 ,C795_=_C906 ,C795_=_C909 ,C795_=_C910 ,C795_=_C911 ,\nC795_=_C912 ,C902_=_C903 ,C902_=_C904 ,C902_=_C905 ,C902_=_C906 ,C902_=_C909 ,\nC902_=_C910 ,C902_=_C911 ,C902_=_C912 ,C902_=_C917 ,C902_=_C918 ,C903_=_C904 ,\nC903_=_C905 ,C903_=_C906 ,C903_=_C909 ,C903_=_C910 ,C903_=_C911 ,C903_=_C912 ,\nC904_=_C905 ,C904_=_C906 ,C904_=_C909 ,C904_=_C910 ,C904_=_C911 ,C904_=_C912 ,\nC905_=_C906 ,C905_=_C909 ,C905_=_C910 ,C905_=_C911 ,C905_=_C912 ,C906_=_C909 ,\nC906_=_C910 ,C906_=_C911 ,C906_=_C912 ,C909_=_C910 ,C909_=_C911 ,C909_=_C912 ,\nC910_=_C911 ,C910_=_C912 ,C911_=_C912 ,C917_=_C918 ,"];216[shape=box, label="id:216 level: 11\n15: C225 C226 C239 C240 C254 \nC255 C256 C257 C735 C741 C805 \nC806 C807 C808 C809 \n53: C225_=_C226( C225 C226 ) C225_=_C239( C225 C239 ) C225_=_C254( C225 C254 ) C225_=_C255( C225 C255 ) C226_=_C240( C226 C240 ) \nC226_=_C256( C226 C256 ) C226_=_C257( C226 C257 ) C239_=_C240( C239 C240 ) C239_=_C254( C239 C254 ) C239_=_C255( C239 C255 ) C240_=_C256( C240 C256 ) \nC240_=_C257( C240 C257 ) C254_=_C255( C254 C255 ) C254_=_C256( C254 C256 ) C254_=_C735( C254 C735 ) C254_=_C741( C254 C741 ) C254_=_C805( C254 C805 ) \nC254_=_C806( C254 C806 ) C254_=_C807( C254 C807 ) C254_=_C808( C254 C808 ) C254_=_C809( C254 C809 ) C255_=_C257( C255 C257 ) C255_=_C805( C255 C805 ) \nC256_=_C257( C256 C257 ) C256_=_C735( C256 C735 ) C256_=_C741( C256 C741 ) C256_=_C805( C256 C805 ) C256_=_C806( C256 C806 ) C256_=_C807( C256 C807 ) \nC256_=_C808( C256 C808 ) C256_=_C809( C256 C809 ) C257_=_C805( C257 C805 ) C735_=_C741( C735 C741 ) C735_=_C805( C735 C805 ) C735_=_C806( C735 C806 ) \nC735_=_C807( C735 C807 ) C735_=_C808( C735 C808 ) C735_=_C809( C735 C809 ) C741_=_C805( C741 C805 ) C741_=_C806( C741 C806 ) C741_=_C807( C741 C807 ) \nC741_=_C808( C741 C808 ) C741_=_C809( C741 C809 ) C805_=_C806( C805 C806 ) C805_=_C807( C805 C807 ) C805_=_C808( C805 C808 ) C805_=_C809( C805 C809 ) \nC806_=_C807( C806 C807 ) C806_=_C808( C806 C808 ) C806_=_C809( C806 C809 ) C807_=_C808( C807 C808 ) C807_=_C809( C807 C809 ) C808_=_C809( C808 C809 ) "];200-&gt;216[label="13: C225 C226 C239 C240 C255 \nC257 C735 C741 C805 C806 C807 \nC808 C809 \n32: C225_=_C226 ,C225_=_C239 ,C225_=_C255 ,C226_=_C240 ,C226_=_C257 ,\nC239_=_C240 ,C239_=_C255 ,C240_=_C257 ,C255_=_C257 ,C255_=_C805 ,C257_=_C805 ,\nC735_=_C741 ,C735_=_C805 ,C735_=_C806 ,C735_=_C807 ,C735_=_C808 ,C735_=_C809 ,\nC741_=_C805 ,C741_=_C806 ,C741_=_C807 ,C741_=_C808 ,C741_=_C809 ,C805_=_C806 ,\nC805_=_C807 ,C805_=_C808 ,C805_=_C809 ,C806_=_C807 ,C806_=_C808 ,C806_=_C809 ,\nC807_=_C808 ,C807_=_C809 ,C808_=_C809 ,"];217[shape=box, label="id:217 level: 11\n15: C255 C257 C734 C735 C736 \nC737 C738 C739 C740 C742 C805 \nC810 C811 C812 C813 \n63: C255_=_C257( C255 C257 ) C255_=_C736( C255 C736 ) C255_=_C742( C255 C742 ) C255_=_C805( C255 C805 ) C255_=_C810( C255 C810 ) \nC255_=_C811( C255 C811 ) C255_=_C812( C255 C812 ) C255_=_C813( C255 C813 ) C257_=_C736( C257 C736 ) C257_=_C742( C257 C742 ) C257_=_C805( C257 C805 ) \nC257_=_C810( C257 C810 ) C257_=_C811( C257 C811 ) C257_=_C812( C257 C812 ) C257_=_C813( C257 C813 ) C734_=_C735( C734 C735 ) C734_=_C736( C734 C736 ) \nC734_=_C737( C734 C737 ) C734_=_C738( C734 C738 ) C734_=_C739(</w:t>
      </w:r>
    </w:p>
    <w:p>
      <w:pPr>
        <w:pStyle w:val="PreformattedText"/>
        <w:bidi w:val="0"/>
        <w:spacing w:before="0" w:after="0"/>
        <w:jc w:val="left"/>
        <w:rPr/>
      </w:pPr>
      <w:r>
        <w:rPr/>
        <w:t xml:space="preserve"> </w:t>
      </w:r>
      <w:r>
        <w:rPr/>
        <w:t>C734 C739 ) C734_=_C740( C734 C740 ) C734_=_C742( C734 C742 ) C735_=_C736( C735 C736 ) \nC735_=_C737( C735 C737 ) C735_=_C738( C735 C738 ) C735_=_C739( C735 C739 ) C735_=_C740( C735 C740 ) C735_=_C805( C735 C805 ) C736_=_C737( C736 C737 ) \nC736_=_C738( C736 C738 ) C736_=_C739( C736 C739 ) C736_=_C740( C736 C740 ) C736_=_C742( C736 C742 ) C736_=_C805( C736 C805 ) C736_=_C810( C736 C810 ) \nC736_=_C811( C736 C811 ) C736_=_C812( C736 C812 ) C736_=_C813( C736 C813 ) C737_=_C738( C737 C738 ) C737_=_C739( C737 C739 ) C737_=_C740( C737 C740 ) \nC737_=_C810( C737 C810 ) C738_=_C739( C738 C739 ) C738_=_C740( C738 C740 ) C738_=_C811( C738 C811 ) C739_=_C740( C739 C740 ) C739_=_C812( C739 C812 ) \nC740_=_C813( C740 C813 ) C742_=_C805( C742 C805 ) C742_=_C810( C742 C810 ) C742_=_C811( C742 C811 ) C742_=_C812( C742 C812 ) C742_=_C813( C742 C813 ) \nC805_=_C810( C805 C810 ) C805_=_C811( C805 C811 ) C805_=_C812( C805 C812 ) C805_=_C813( C805 C813 ) C810_=_C811( C810 C811 ) C810_=_C812( C810 C812 ) \nC810_=_C813( C810 C813 ) C811_=_C812( C811 C812 ) C811_=_C813( C811 C813 ) C812_=_C813( C812 C813 ) "];200-&gt;217[label="14: C255 C257 C734 C735 C737 \nC738 C739 C740 C742 C805 C810 \nC811 C812 C813 \n49: C255_=_C257 ,C255_=_C742 ,C255_=_C805 ,C255_=_C810 ,C255_=_C811 ,\nC255_=_C812 ,C255_=_C813 ,C257_=_C742 ,C257_=_C805 ,C257_=_C810 ,C257_=_C811 ,\nC257_=_C812 ,C257_=_C813 ,C734_=_C735 ,C734_=_C737 ,C734_=_C738 ,C734_=_C739 ,\nC734_=_C740 ,C734_=_C742 ,C735_=_C737 ,C735_=_C738 ,C735_=_C739 ,C735_=_C740 ,\nC735_=_C805 ,C737_=_C738 ,C737_=_C739 ,C737_=_C740 ,C737_=_C810 ,C738_=_C739 ,\nC738_=_C740 ,C738_=_C811 ,C739_=_C740 ,C739_=_C812 ,C740_=_C813 ,C742_=_C805 ,\nC742_=_C810 ,C742_=_C811 ,C742_=_C812 ,C742_=_C813 ,C805_=_C810 ,C805_=_C811 ,\nC805_=_C812 ,C805_=_C813 ,C810_=_C811 ,C810_=_C812 ,C810_=_C813 ,C811_=_C812 ,\nC811_=_C813 ,C812_=_C813 ,"];218[shape=box, label="id:218 level: 11\n22: C308 C309 C316 C317 C318 \nC324 C325 C330 C331 C332 C885 \nC886 C887 C888 C889 C890 C891 \nC892 C893 C898 C899 C944 \n111: C308_=_C309( C308 C309 ) C308_=_C316( C308 C316 ) C308_=_C324( C308 C324 ) C308_=_C330( C308 C330 ) C308_=_C885( C308 C885 ) \nC308_=_C886( C308 C886 ) C308_=_C887( C308 C887 ) C308_=_C888( C308 C888 ) C308_=_C889( C308 C889 ) C308_=_C890( C308 C890 ) C308_=_C891( C308 C891 ) \nC308_=_C892( C308 C892 ) C308_=_C893( C308 C893 ) C309_=_C317( C309 C317 ) C309_=_C325( C309 C325 ) C309_=_C331( C309 C331 ) C309_=_C885( C309 C885 ) \nC309_=_C898( C309 C898 ) C309_=_C899( C309 C899 ) C316_=_C317( C316 C317 ) C316_=_C318( C316 C318 ) C316_=_C324( C316 C324 ) C316_=_C330( C316 C330 ) \nC316_=_C885( C316 C885 ) C316_=_C886( C316 C886 ) C316_=_C887( C316 C887 ) C316_=_C888( C316 C888 ) C316_=_C889( C316 C889 ) C316_=_C890( C316 C890 ) \nC316_=_C891( C316 C891 ) C316_=_C892( C316 C892 ) C316_=_C893( C316 C893 ) C317_=_C318( C317 C318 ) C317_=_C325( C317 C325 ) C317_=_C331( C317 C331 ) \nC317_=_C885( C317 C885 ) C317_=_C898( C317 C898 ) C317_=_C899( C317 C899 ) C318_=_C332( C318 C332 ) C324_=_C325( C324 C325 ) C324_=_C330( C324 C330 ) \nC324_=_C885( C324 C885 ) C324_=_C886( C324 C886 ) C324_=_C887( C324 C887 ) C324_=_C888( C324 C888 ) C324_=_C889( C324 C889 ) C324_=_C890( C324 C890 ) \nC324_=_C891( C324 C891 ) C324_=_C892( C324 C892 ) C324_=_C893( C324 C893 ) C325_=_C331( C325 C331 ) C325_=_C885( C325 C885 ) C325_=_C898( C325 C898 ) \nC325_=_C899( C325 C899 ) C330_=_C331( C330 C331 ) C330_=_C332( C330 C332 ) C330_=_C885( C330 C885 ) C330_=_C886( C330 C886 ) C330_=_C887( C330 C887 ) \nC330_=_C888( C330 C888 ) C330_=_C889( C330 C889 ) C330_=_C890( C330 C890 ) C330_=_C891( C330 C891 ) C330_=_C892( C330 C892 ) C330_=_C893( C330 C893 ) \nC331_=_C332( C331 C332 ) C331_=_C885( C331 C885 ) C331_=_C898( C331 C898 ) C331_=_C899( C331 C899 ) C885_=_C886( C885 C886 ) C885_=_C887( C885 C887 ) \nC885_=_C888( C885 C888 ) C885_=_C889( C885 C889 ) C885_=_C890( C885 C890 ) C885_=_C891( C885 C891 ) C885_=_C892( C885 C892 ) C885_=_C893( C885 C893 ) \nC885_=_C898( C885 C898 ) C885_=_C899( C885 C899 ) C886_=_C887( C886 C887 ) C886_=_C888( C886 C888 ) C886_=_C889( C886 C889 ) C886_=_C890( C886 C890 ) \nC886_=_C891( C886 C891 ) C886_=_C892( C886 C892 ) C886_=_C893( C886 C893 ) C887_=_C888( C887 C888 ) C887_=_C889( C887 C889 ) C887_=_C890( C887 C890 ) \nC887_=_C891( C887 C891 ) C887_=_C892( C887 C892 ) C887_=_C893( C887 C893 ) C887_=_C944( C887 C944 ) C888_=_C889( C888 C889 ) C888_=_C890( C888 C890 ) \nC888_=_C891( C888 C891 ) C888_=_C892( C888 C892 ) C888_=_C893( C888 C893 ) C889_=_C890( C889 C890 ) C889_=_C891( C889 C891 ) C889_=_C892( C889 C892 ) \nC889_=_C893( C889 C893 ) C890_=_C891( C890 C891 ) C890_=_C892( C890 C892 ) C890_=_C893( C890 C893 ) C890_=_C898( C890 C898 ) C891_=_C892( C891 C892 ) \nC891_=_C893( C891 C893 ) C891_=_C899( C891 C899 ) C892_=_C893( C892 C893 ) C898_=_C899( C898 C899 ) "];201-&gt;218[label="16: C309 C317 C318 C325 C331 \nC332 C885 C886 C887 C888 C889 \nC892 C893 C898 C899 C944 \n46: C309_=_C317 ,C309_=_C325 ,C309_=_C331 ,C309_=_C885 ,C309_=_C898 ,\nC309_=_C899 ,C317_=_C318 ,C317_=_C325 ,C317_=_C331 ,C317_=_C885 ,C317_=_C898 ,\nC317_=_C899 ,C318_=_C332 ,C325_=_C331 ,C325_=_C885 ,C325_=_C898 ,C325_=_C899 ,\nC331_=_C332 ,C331_=_C885 ,C331_=_C898 ,C331_=_C899 ,C885_=_C886 ,C885_=_C887 ,\nC885_=_C888 ,C885_=_C889 ,C885_=_C892 ,C885_=_C893 ,C885_=_C898 ,C885_=_C899 ,\nC886_=_C887 ,C886_=_C888 ,C886_=_C889 ,C886_=_C892 ,C886_=_C893 ,C887_=_C888 ,\nC887_=_C889 ,C887_=_C892 ,C887_=_C893 ,C887_=_C944 ,C888_=_C889 ,C888_=_C892 ,\nC888_=_C893 ,C889_=_C892 ,C889_=_C893 ,C892_=_C893 ,C898_=_C899 ,"];219[shape=box, label="id:219 level: 11\n13: C642 C654 C889 C897 C929 \nC941 C1053 C1054 C1057 C1058 C1090 \nC1093 C1094 \n42: C642_=_C654( C642 C654 ) C889_=_C897( C889 C897 ) C889_=_C929( C889 C929 ) C889_=_C941( C889 C941 ) C889_=_C1054( C889 C1054 ) \nC889_=_C1058( C889 C1058 ) C889_=_C1090( C889 C1090 ) C889_=_C1093( C889 C1093 ) C889_=_C1094( C889 C1094 ) C897_=_C929( C897 C929 ) C897_=_C941( C897 C941 ) \nC897_=_C1054( C897 C1054 ) C897_=_C1058( C897 C1058 ) C897_=_C1090( C897 C1090 ) C897_=_C1093( C897 C1093 ) C897_=_C1094( C897 C1094 ) C929_=_C941( C929 C941 ) \nC929_=_C1054( C929 C1054 ) C929_=_C1058( C929 C1058 ) C929_=_C1090( C929 C1090 ) C929_=_C1093( C929 C1093 ) C929_=_C1094( C929 C1094 ) C941_=_C1054( C941 C1054 ) \nC941_=_C1058( C941 C1058 ) C941_=_C1090( C941 C1090 ) C941_=_C1093( C941 C1093 ) C941_=_C1094( C941 C1094 ) C1053_=_C1054( C1053 C1054 ) C1053_=_C1057( C1053 C1057 ) \nC1053_=_C1090( C1053 C1090 ) C1054_=_C1058( C1054 C1058 ) C1054_=_C1090( C1054 C1090 ) C1054_=_C1093( C1054 C1093 ) C1054_=_C1094( C1054 C1094 ) C1057_=_C1058( C1057 C1058 ) \nC1057_=_C1090( C1057 C1090 ) C1058_=_C1090( C1058 C1090 ) C1058_=_C1093( C1058 C1093 ) C1058_=_C1094( C1058 C1094 ) C1090_=_C1093( C1090 C1093 ) C1090_=_C1094( C1090 C1094 ) \nC1093_=_C1094( C1093 C1094 ) "];202-&gt;219[label="11: C642 C654 C889 C897 C929 \nC941 C1053 C1057 C1090 C1093 C1094 \n25: C642_=_C654 ,C889_=_C897 ,C889_=_C929 ,C889_=_C941 ,C889_=_C1090 ,\nC889_=_C1093 ,C889_=_C1094 ,C897_=_C929 ,C897_=_C941 ,C897_=_C1090 ,C897_=_C1093 ,\nC897_=_C1094 ,C929_=_C941 ,C929_=_C1090 ,C929_=_C1093 ,C929_=_C1094 ,C941_=_C1090 ,\nC941_=_C1093 ,C941_=_C1094 ,C1053_=_C1057 ,C1053_=_C1090 ,C1057_=_C1090 ,C1090_=_C1093 ,\nC1090_=_C1094 ,C1093_=_C1094 ,"];220[shape=box, label="id:220 level: 11\n7: C56 C57 C58 C59 C60 \nC61 C63 \n15: C56_=_C57( C56 C57 ) C56_=_C60( C56 C60 ) C56_=_C61( C56 C61 ) C56_=_C63( C56 C63 ) C57_=_C58( C57 C58 ) \nC57_=_C59( C57 C59 ) C57_=_C60( C57 C60 ) C57_=_C61( C57 C61 ) C57_=_C63( C57 C63 ) C58_=_C59( C58 C59 ) C58_=_C60( C58 C60 ) \nC59_=_C61( C59 C61 ) C60_=_C61( C60 C61 ) C60_=_C63( C60 C63 ) C61_=_C63( C61 C63 ) "];203-&gt;220[label="5: C58 C59 C60 C61 C63 \n6: C58_=_C59 ,C58_=_C60 ,C59_=_C61 ,C60_=_C61 ,C60_=_C63 ,\nC61_=_C63 ,"];221[shape=box, label="id:221 level: 11\n53: C100 C102 C128 C129 C130 \nC131 C132 C133 C134 C135 C136 \nC137 C138 C139 C140 C141 C142 \nC143 C144 C145 C146 C147 C148 \nC149 C150 C151 C152 C153 C154 \nC180 C181 C182 C183 C184 C185 \nC186 C187 C188 C189 C190 C191 \nC192 C193 C194 C195 C196 C197 \nC198 C199 C200 C201 C202 C203 \n728: C100_=_C102( C100 C102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2_=_C129( C102 C129 ) C102_=_C154( C102 C154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2_=_C200( C102 C200 ) C102_=_C201( C102 C201 ) C102_=_C202( C102 C202 ) C102_=_C203( C102 C20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w:t>
      </w:r>
    </w:p>
    <w:p>
      <w:pPr>
        <w:pStyle w:val="PreformattedText"/>
        <w:bidi w:val="0"/>
        <w:spacing w:before="0" w:after="0"/>
        <w:jc w:val="left"/>
        <w:rPr/>
      </w:pPr>
      <w:r>
        <w:rPr/>
        <w:t xml:space="preserve"> </w:t>
      </w:r>
      <w:r>
        <w:rPr/>
        <w:t>) C128_=_C145( C128 C145 ) C128_=_C146( C128 C146 ) \nC128_=_C147( C128 C147 ) C128_=_C148( C128 C148 ) C128_=_C149( C128 C149 ) C128_=_C150( C128 C150 ) C128_=_C151( C128 C151 ) C128_=_C152( C128 C152 ) \nC128_=_C153( C128 C153 ) C128_=_C154( C128 C15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29_=_C200( C129 C200 ) \nC129_=_C201( C129 C201 ) C129_=_C202( C129 C202 ) C129_=_C203( C129 C20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80( C130 C180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81( C131 C181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82( C132 C182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83( C133 C18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84( C134 C184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85( C135 C185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86( C136 C186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87( C137 C187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88( C138 C18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89( C139 C18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90( C140 C190 ) C141_=_C142( C141 C142 ) C141_=_C143( C141 C143 ) C141_=_C144( C141 C144 ) C141_=_C145( C141 C145 ) \nC141_=_C146( C141 C146 ) C141_=_C147( C141 C147 ) C141_=_C148( C141 C148 ) C141_=_C149( C141 C149 ) C141_=_C150( C141 C150 ) C141_=_C151( C141 C151 ) \nC141_=_C152( C141 C152 ) C141_=_C153( C141 C153 ) C141_=_C191( C141 C191 ) C142_=_C143( C142 C143 ) C142_=_C144( C142 C144 ) C142_=_C145( C142 C145 ) \nC142_=_C146( C142 C146 ) C142_=_C147( C142 C147 ) C142_=_C148( C142 C148 ) C142_=_C149( C142 C149 ) C142_=_C150( C142 C150 ) C142_=_C151( C142 C151 ) \nC142_=_C152( C142 C152 ) C142_=_C153( C142 C153 ) C142_=_C192( C142 C192 ) C143_=_C144( C143 C144 ) C143_=_C145( C143 C145 ) C143_=_C146( C143 C146 ) \nC143_=_C147( C143 C147 ) C143_=_C148( C143 C148 ) C143_=_C149( C143 C149 ) C143_=_C150( C143 C150 ) C143_=_C151( C143 C151 ) C143_=_C152( C143 C152 ) \nC143_=_C153( C143 C153 ) C143_=_C193( C143 C193 ) C144_=_C145( C144 C145 ) C144_=_C146( C144 C146 ) C144_=_C147( C144 C147 ) C144_=_C148( C144 C148 ) \nC144_=_C149( C144 C149 ) C144_=_C150( C144 C150 ) C144_=_C151( C144 C151 ) C144_=_C152( C144 C152 ) C144_=_C153( C144 C153 ) C144_=_C194( C144 C194 ) \nC145_=_C146( C145 C146 ) C145_=_C147( C145 C147 ) C145_=_C148( C145 C148 ) C145_=_C149( C145 C149 ) C145_=_C150( C145 C150 ) C145_=_C151( C145 C151 ) \nC145_=_C152( C145 C152 ) C145_=_C153( C145 C153 ) C145_=_C195( C145 C195 ) C146_=_C147( C146 C147 ) C146_=_C148( C146 C148 ) C146_=_C149( C146 C149 ) \nC146_=_C150( C146 C150 ) C146_=_C151( C146 C151 ) C146_=_C152( C146 C152 ) C146_=_C153( C146 C153 ) C146_=_C196( C146 C196 ) C147_=_C148( C147 C148 ) \nC147_=_C149( C147 C149 ) C147_=_C150( C147 C150 ) C147_=_C151( C147 C151 ) C147_=_C152( C147 C152 ) C147_=_C153( C147 C153 ) C147_=_C197( C147 C197 ) \nC148_=_C149( C148 C149 ) C148_=_C150( C148 C150 ) C148_=_C151( C148 C151 ) C148_=_C152( C148 C152 ) C148_=_C153( C148 C153 ) C148_=_C198( C148 C198 ) \nC149_=_C150( C149 C150 ) C149_=_C151( C149 C151 ) C149_=_C152( C149 C152 ) C149_=_C153( C149 C153 ) C149_=_C199( C149 C199 ) C150_=_C151( C150 C151 ) \nC150_=_C152( C150 C152 ) C150_=_C153( C150 C153 ) C150_=_C200( C150 C200 ) C151_=_C152( C151 C152 ) C151_=_C153( C151 C153 ) C151_=_C201( C151 C201 ) \nC152_=_C153( C152 C153 ) C152_=_C202( C152 C202 ) C153_=_C203( C153 C203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4_=_C200( C154 C200 ) \nC154_=_C201( C154 C201 ) C154_=_C202( C154 C202 ) C154_=_C203( C154 C203 ) C180_=_C181( C180 C181 ) C180_=_C182( C180 C182 ) C180_=_C183( C180 C183 ) \nC180_=_C184( C180 C184 ) C180_=_C185( C180 C185 ) C180_=_C186( C180 C186 ) C180_=_C187( C180 C187 ) C180_=_C188( C180</w:t>
      </w:r>
    </w:p>
    <w:p>
      <w:pPr>
        <w:pStyle w:val="PreformattedText"/>
        <w:bidi w:val="0"/>
        <w:spacing w:before="0" w:after="0"/>
        <w:jc w:val="left"/>
        <w:rPr/>
      </w:pPr>
      <w:r>
        <w:rPr/>
        <w:t xml:space="preserve"> </w:t>
      </w:r>
      <w:r>
        <w:rPr/>
        <w:t>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1_=_C192( C191 C192 ) C191_=_C193( C191 C193 ) C191_=_C194( C191 C194 ) \nC191_=_C195( C191 C195 ) C191_=_C196( C191 C196 ) C191_=_C197( C191 C197 ) C191_=_C198( C191 C198 ) C191_=_C199( C191 C199 ) C191_=_C200( C191 C200 ) \nC191_=_C201( C191 C201 ) C191_=_C202( C191 C202 ) C191_=_C203( C191 C203 ) C192_=_C193( C192 C193 ) C192_=_C194( C192 C194 ) C192_=_C195( C192 C195 ) \nC192_=_C196( C192 C196 ) C192_=_C197( C192 C197 ) C192_=_C198( C192 C198 ) C192_=_C199( C192 C199 ) C192_=_C200( C192 C200 ) C192_=_C201( C192 C201 ) \nC192_=_C202( C192 C202 ) C192_=_C203( C192 C203 ) C193_=_C194( C193 C194 ) C193_=_C195( C193 C195 ) C193_=_C196( C193 C196 ) C193_=_C197( C193 C197 ) \nC193_=_C198( C193 C198 ) C193_=_C199( C193 C199 ) C193_=_C200( C193 C200 ) C193_=_C201( C193 C201 ) C193_=_C202( C193 C202 ) C193_=_C203( C193 C203 ) \nC194_=_C195( C194 C195 ) C194_=_C196( C194 C196 ) C194_=_C197( C194 C197 ) C194_=_C198( C194 C198 ) C194_=_C199( C194 C199 ) C194_=_C200( C194 C200 ) \nC194_=_C201( C194 C201 ) C194_=_C202( C194 C202 ) C194_=_C203( C194 C203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7_=_C198( C197 C198 ) C197_=_C199( C197 C199 ) C197_=_C200( C197 C200 ) C197_=_C201( C197 C201 ) C197_=_C202( C197 C202 ) C197_=_C203( C197 C203 ) \nC198_=_C199( C198 C199 ) C198_=_C200( C198 C200 ) C198_=_C201( C198 C201 ) C198_=_C202( C198 C202 ) C198_=_C203( C198 C203 ) C199_=_C200( C199 C200 ) \nC199_=_C201( C199 C201 ) C199_=_C202( C199 C202 ) C199_=_C203( C199 C203 ) C200_=_C201( C200 C201 ) C200_=_C202( C200 C202 ) C200_=_C203( C200 C203 ) \nC201_=_C202( C201 C202 ) C201_=_C203( C201 C203 ) C202_=_C203( C202 C203 ) "];207-&gt;221[label="52: C100 C102 C128 C130 C131 \nC132 C133 C134 C135 C136 C137 \nC138 C139 C140 C141 C142 C143 \nC144 C145 C146 C147 C148 C149 \nC150 C151 C152 C153 C154 C180 \nC181 C182 C183 C184 C185 C186 \nC187 C188 C189 C190 C191 C192 \nC193 C194 C195 C196 C197 C198 \nC199 C200 C201 C202 C203 \n676: C100_=_C102 ,C100_=_C128 ,C100_=_C130 ,C100_=_C131 ,C100_=_C132 ,\nC100_=_C133 ,C100_=_C134 ,C100_=_C135 ,C100_=_C136 ,C100_=_C137 ,C100_=_C138 ,\nC100_=_C139 ,C100_=_C140 ,C100_=_C141 ,C100_=_C142 ,C100_=_C143 ,C100_=_C144 ,\nC100_=_C145 ,C100_=_C146 ,C100_=_C147 ,C100_=_C148 ,C100_=_C149 ,C100_=_C150 ,\nC100_=_C151 ,C100_=_C152 ,C100_=_C153 ,C102_=_C154 ,C102_=_C180 ,C102_=_C181 ,\nC102_=_C182 ,C102_=_C183 ,C102_=_C184 ,C102_=_C185 ,C102_=_C186 ,C102_=_C187 ,\nC102_=_C188 ,C102_=_C189 ,C102_=_C190 ,C102_=_C191 ,C102_=_C192 ,C102_=_C193 ,\nC102_=_C194 ,C102_=_C195 ,C102_=_C196 ,C102_=_C197 ,C102_=_C198 ,C102_=_C199 ,\nC102_=_C200 ,C102_=_C201 ,C102_=_C202 ,C102_=_C203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30_=_C131 ,\nC130_=_C132 ,C130_=_C133 ,C130_=_C134 ,C130_=_C135 ,C130_=_C136 ,C130_=_C137 ,\nC130_=_C138 ,C130_=_C139 ,C130_=_C140 ,C130_=_C141 ,C130_=_C142 ,C130_=_C143 ,\nC130_=_C144 ,C130_=_C145 ,C130_=_C146 ,C130_=_C147 ,C130_=_C148 ,C130_=_C149 ,\nC130_=_C150 ,C130_=_C151 ,C130_=_C152 ,C130_=_C153 ,C130_=_C180 ,C131_=_C132 ,\nC131_=_C133 ,C131_=_C134 ,C131_=_C135 ,C131_=_C136 ,C131_=_C137 ,C131_=_C138 ,\nC131_=_C139 ,C131_=_C140 ,C131_=_C141 ,C131_=_C142 ,C131_=_C143 ,C131_=_C144 ,\nC131_=_C145 ,C131_=_C146 ,C131_=_C147 ,C131_=_C148 ,C131_=_C149 ,C131_=_C150 ,\nC131_=_C151 ,C131_=_C152 ,C131_=_C153 ,C131_=_C181 ,C132_=_C133 ,C132_=_C134 ,\nC132_=_C135 ,C132_=_C136 ,C132_=_C137 ,C132_=_C138 ,C132_=_C139 ,C132_=_C140 ,\nC132_=_C141 ,C132_=_C142 ,C132_=_C143 ,C132_=_C144 ,C132_=_C145 ,C132_=_C146 ,\nC132_=_C147 ,C132_=_C148 ,C132_=_C149 ,C132_=_C150 ,C132_=_C151 ,C132_=_C152 ,\nC132_=_C153 ,C132_=_C182 ,C133_=_C134 ,C133_=_C135 ,C133_=_C136 ,C133_=_C137 ,\nC133_=_C138 ,C133_=_C139 ,C133_=_C140 ,C133_=_C141 ,C133_=_C142 ,C133_=_C143 ,\nC133_=_C144 ,C133_=_C145 ,C133_=_C146 ,C133_=_C147 ,C133_=_C148 ,C133_=_C149 ,\nC133_=_C150 ,C133_=_C151 ,C133_=_C152 ,C133_=_C153 ,C133_=_C183 ,C134_=_C135 ,\nC134_=_C136 ,C134_=_C137 ,C134_=_C138 ,C134_=_C139 ,C134_=_C140 ,C134_=_C141 ,\nC134_=_C142 ,C134_=_C143 ,C134_=_C144 ,C134_=_C145 ,C134_=_C146 ,C134_=_C147 ,\nC134_=_C148 ,C134_=_C149 ,C134_=_C150 ,C134_=_C151 ,C134_=_C152 ,C134_=_C153 ,\nC134_=_C184 ,C135_=_C136 ,C135_=_C137 ,C135_=_C138 ,C135_=_C139 ,C135_=_C140 ,\nC135_=_C141 ,C135_=_C142 ,C135_=_C143 ,C135_=_C144 ,C135_=_C145 ,C135_=_C146 ,\nC135_=_C147 ,C135_=_C148 ,C135_=_C149 ,C135_=_C150 ,C135_=_C151 ,C135_=_C152 ,\nC135_=_C153 ,C135_=_C185 ,C136_=_C137 ,C136_=_C138 ,C136_=_C139 ,C136_=_C140 ,\nC136_=_C141</w:t>
      </w:r>
    </w:p>
    <w:p>
      <w:pPr>
        <w:pStyle w:val="PreformattedText"/>
        <w:bidi w:val="0"/>
        <w:spacing w:before="0" w:after="0"/>
        <w:jc w:val="left"/>
        <w:rPr/>
      </w:pPr>
      <w:r>
        <w:rPr/>
        <w:t xml:space="preserve"> </w:t>
      </w:r>
      <w:r>
        <w:rPr/>
        <w:t>,C136_=_C142 ,C136_=_C143 ,C136_=_C144 ,C136_=_C145 ,C136_=_C146 ,\nC136_=_C147 ,C136_=_C148 ,C136_=_C149 ,C136_=_C150 ,C136_=_C151 ,C136_=_C152 ,\nC136_=_C153 ,C136_=_C186 ,C137_=_C138 ,C137_=_C139 ,C137_=_C140 ,C137_=_C141 ,\nC137_=_C142 ,C137_=_C143 ,C137_=_C144 ,C137_=_C145 ,C137_=_C146 ,C137_=_C147 ,\nC137_=_C148 ,C137_=_C149 ,C137_=_C150 ,C137_=_C151 ,C137_=_C152 ,C137_=_C153 ,\nC137_=_C187 ,C138_=_C139 ,C138_=_C140 ,C138_=_C141 ,C138_=_C142 ,C138_=_C143 ,\nC138_=_C144 ,C138_=_C145 ,C138_=_C146 ,C138_=_C147 ,C138_=_C148 ,C138_=_C149 ,\nC138_=_C150 ,C138_=_C151 ,C138_=_C152 ,C138_=_C153 ,C138_=_C188 ,C139_=_C140 ,\nC139_=_C141 ,C139_=_C142 ,C139_=_C143 ,C139_=_C144 ,C139_=_C145 ,C139_=_C146 ,\nC139_=_C147 ,C139_=_C148 ,C139_=_C149 ,C139_=_C150 ,C139_=_C151 ,C139_=_C152 ,\nC139_=_C153 ,C139_=_C189 ,C140_=_C141 ,C140_=_C142 ,C140_=_C143 ,C140_=_C144 ,\nC140_=_C145 ,C140_=_C146 ,C140_=_C147 ,C140_=_C148 ,C140_=_C149 ,C140_=_C150 ,\nC140_=_C151 ,C140_=_C152 ,C140_=_C153 ,C140_=_C190 ,C141_=_C142 ,C141_=_C143 ,\nC141_=_C144 ,C141_=_C145 ,C141_=_C146 ,C141_=_C147 ,C141_=_C148 ,C141_=_C149 ,\nC141_=_C150 ,C141_=_C151 ,C141_=_C152 ,C141_=_C153 ,C141_=_C191 ,C142_=_C143 ,\nC142_=_C144 ,C142_=_C145 ,C142_=_C146 ,C142_=_C147 ,C142_=_C148 ,C142_=_C149 ,\nC142_=_C150 ,C142_=_C151 ,C142_=_C152 ,C142_=_C153 ,C142_=_C192 ,C143_=_C144 ,\nC143_=_C145 ,C143_=_C146 ,C143_=_C147 ,C143_=_C148 ,C143_=_C149 ,C143_=_C150 ,\nC143_=_C151 ,C143_=_C152 ,C143_=_C153 ,C143_=_C193 ,C144_=_C145 ,C144_=_C146 ,\nC144_=_C147 ,C144_=_C148 ,C144_=_C149 ,C144_=_C150 ,C144_=_C151 ,C144_=_C152 ,\nC144_=_C153 ,C144_=_C194 ,C145_=_C146 ,C145_=_C147 ,C145_=_C148 ,C145_=_C149 ,\nC145_=_C150 ,C145_=_C151 ,C145_=_C152 ,C145_=_C153 ,C145_=_C195 ,C146_=_C147 ,\nC146_=_C148 ,C146_=_C149 ,C146_=_C150 ,C146_=_C151 ,C146_=_C152 ,C146_=_C153 ,\nC146_=_C196 ,C147_=_C148 ,C147_=_C149 ,C147_=_C150 ,C147_=_C151 ,C147_=_C152 ,\nC147_=_C153 ,C147_=_C197 ,C148_=_C149 ,C148_=_C150 ,C148_=_C151 ,C148_=_C152 ,\nC148_=_C153 ,C148_=_C198 ,C149_=_C150 ,C149_=_C151 ,C149_=_C152 ,C149_=_C153 ,\nC149_=_C199 ,C150_=_C151 ,C150_=_C152 ,C150_=_C153 ,C150_=_C200 ,C151_=_C152 ,\nC151_=_C153 ,C151_=_C201 ,C152_=_C153 ,C152_=_C202 ,C153_=_C203 ,C154_=_C180 ,\nC154_=_C181 ,C154_=_C182 ,C154_=_C183 ,C154_=_C184 ,C154_=_C185 ,C154_=_C186 ,\nC154_=_C187 ,C154_=_C188 ,C154_=_C189 ,C154_=_C190 ,C154_=_C191 ,C154_=_C192 ,\nC154_=_C193 ,C154_=_C194 ,C154_=_C195 ,C154_=_C196 ,C154_=_C197 ,C154_=_C198 ,\nC154_=_C199 ,C154_=_C200 ,C154_=_C201 ,C154_=_C202 ,C154_=_C203 ,C180_=_C181 ,\nC180_=_C182 ,C180_=_C183 ,C180_=_C184 ,C180_=_C185 ,C180_=_C186 ,C180_=_C187 ,\nC180_=_C188 ,C180_=_C189 ,C180_=_C190 ,C180_=_C191 ,C180_=_C192 ,C180_=_C193 ,\nC180_=_C194 ,C180_=_C195 ,C180_=_C196 ,C180_=_C197 ,C180_=_C198 ,C180_=_C199 ,\nC180_=_C200 ,C180_=_C201 ,C180_=_C202 ,C180_=_C203 ,C181_=_C182 ,C181_=_C183 ,\nC181_=_C184 ,C181_=_C185 ,C181_=_C186 ,C181_=_C187 ,C181_=_C188 ,C181_=_C189 ,\nC181_=_C190 ,C181_=_C191 ,C181_=_C192 ,C181_=_C193 ,C181_=_C194 ,C181_=_C195 ,\nC181_=_C196 ,C181_=_C197 ,C181_=_C198 ,C181_=_C199 ,C181_=_C200 ,C181_=_C201 ,\nC181_=_C202 ,C181_=_C203 ,C182_=_C183 ,C182_=_C184 ,C182_=_C185 ,C182_=_C186 ,\nC182_=_C187 ,C182_=_C188 ,C182_=_C189 ,C182_=_C190 ,C182_=_C191 ,C182_=_C192 ,\nC182_=_C193 ,C182_=_C194 ,C182_=_C195 ,C182_=_C196 ,C182_=_C197 ,C182_=_C198 ,\nC182_=_C199 ,C182_=_C200 ,C182_=_C201 ,C182_=_C202 ,C182_=_C203 ,C183_=_C184 ,\nC183_=_C185 ,C183_=_C186 ,C183_=_C187 ,C183_=_C188 ,C183_=_C189 ,C183_=_C190 ,\nC183_=_C191 ,C183_=_C192 ,C183_=_C193 ,C183_=_C194 ,C183_=_C195 ,C183_=_C196 ,\nC183_=_C197 ,C183_=_C198 ,C183_=_C199 ,C183_=_C200 ,C183_=_C201 ,C183_=_C202 ,\nC183_=_C203 ,C184_=_C185 ,C184_=_C186 ,C184_=_C187 ,C184_=_C188 ,C184_=_C189 ,\nC184_=_C190 ,C184_=_C191 ,C184_=_C192 ,C184_=_C193 ,C184_=_C194 ,C184_=_C195 ,\nC184_=_C196 ,C184_=_C197 ,C184_=_C198 ,C184_=_C199 ,C184_=_C200 ,C184_=_C201 ,\nC184_=_C202 ,C184_=_C203 ,C185_=_C186 ,C185_=_C187 ,C185_=_C188 ,C185_=_C189 ,\nC185_=_C190 ,C185_=_C191 ,C185_=_C192 ,C185_=_C193 ,C185_=_C194 ,C185_=_C195 ,\nC185_=_C196 ,C185_=_C197 ,C185_=_C198 ,C185_=_C199 ,C185_=_C200 ,C185_=_C201 ,\nC185_=_C202 ,C185_=_C203 ,C186_=_C187 ,C186_=_C188 ,C186_=_C189 ,C186_=_C190 ,\nC186_=_C191 ,C186_=_C192 ,C186_=_C193 ,C186_=_C194 ,C186_=_C195 ,C186_=_C196 ,\nC186_=_C197 ,C186_=_C198 ,C186_=_C199 ,C186_=_C200 ,C186_=_C201 ,C186_=_C202 ,\nC186_=_C203 ,C187_=_C188 ,C187_=_C189 ,C187_=_C190 ,C187_=_C191 ,C187_=_C192 ,\nC187_=_C193 ,C187_=_C194 ,C187_=_C195 ,C187_=_C196 ,C187_=_C197 ,C187_=_C198 ,\nC187_=_C199 ,C187_=_C200 ,C187_=_C201 ,C187_=_C202 ,C187_=_C203 ,C188_=_C189 ,\nC188_=_C190 ,C188_=_C191 ,C188_=_C192 ,C188_=_C193 ,C188_=_C194 ,C188_=_C195 ,\nC188_=_C196 ,C188_=_C197 ,C188_=_C198 ,C188_=_C199 ,C188_=_C200 ,C188_=_C201 ,\nC188_=_C202 ,C188_=_C203 ,C189_=_C190 ,C189_=_C191 ,C189_=_C192 ,C189_=_C193 ,\nC189_=_C194 ,C189_=_C195 ,C189_=_C196 ,C189_=_C197 ,C189_=_C198 ,C189_=_C199 ,\nC189_=_C200 ,C189_=_C201 ,C189_=_C202 ,C189_=_C203 ,C190_=_C191 ,C190_=_C192 ,\nC190_=_C193 ,C190_=_C194 ,C190_=_C195 ,C190_=_C196 ,C190_=_C197 ,C190_=_C198 ,\nC190_=_C199 ,C190_=_C200 ,C190_=_C201 ,C190_=_C202 ,C190_=_C203 ,C191_=_C192 ,\nC191_=_C193 ,C191_=_C194 ,C191_=_C195 ,C191_=_C196 ,C191_=_C197 ,C191_=_C198 ,\nC191_=_C199 ,C191_=_C200 ,C191_=_C201 ,C191_=_C202 ,C191_=_C203 ,C192_=_C193 ,\nC192_=_C194 ,C192_=_C195 ,C192_=_C196 ,C192_=_C197 ,C192_=_C198 ,C192_=_C199 ,\nC192_=_C200 ,C192_=_C201 ,C192_=_C202 ,C192_=_C203 ,C193_=_C194 ,C193_=_C195 ,\nC193_=_C196 ,C193_=_C197 ,C193_=_C198 ,C193_=_C199 ,C193_=_C200 ,C193_=_C201 ,\nC193_=_C202 ,C193_=_C203 ,C194_=_C195 ,C194_=_C196 ,C194_=_C197 ,C194_=_C198 ,\nC194_=_C199 ,C194_=_C200 ,C194_=_C201 ,C194_=_C202 ,C194_=_C203 ,C195_=_C196 ,\nC195_=_C197 ,C195_=_C198 ,C195_=_C199 ,C195_=_C200 ,C195_=_C201 ,C195_=_C202 ,\nC195_=_C203 ,C196_=_C197 ,C196_=_C198 ,C196_=_C199 ,C196_=_C200 ,C196_=_C201 ,\nC196_=_C202 ,C196_=_C203 ,C197_=_C198 ,C197_=_C199 ,C197_=_C200 ,C197_=_C201 ,\nC197_=_C202 ,C197_=_C203 ,C198_=_C199 ,C198_=_C200 ,C198_=_C201 ,C198_=_C202 ,\nC198_=_C203 ,C199_=_C200 ,C199_=_C201 ,C199_=_C202 ,C199_=_C203 ,C200_=_C201 ,\nC200_=_C202 ,C200_=_C203 ,C201_=_C202 ,C201_=_C203 ,C202_=_C203 ,"];222[shape=box, label="id:222 level: 11\n53: C124 C126 C151 C153 C176 \nC178 C201 C203 C446 C448 C466 \nC468 C485 C487 C503 C505 C527 \nC529 C550 C552 C563 C565 C575 \nC577 C586 C588 C597 C599 C756 \nC758 C764 C766 C771 C773 C777 \nC779 C1196 C1198 C1204 C1206 C1211 \nC1213 C1217 C1219 C1223 C1225 C1227 \nC1229 C1231 C1233 C1235 C1236 C1237 \n728: C124_=_C126( C124 C126 ) C124_=_C151( C124 C151 ) C124_=_C176( C124 C176 ) C124_=_C201( C124 C201 ) C124_=_C446( C124 C446 ) \nC124_=_C466( C124 C466 ) C124_=_C485( C124 C485 ) C124_=_C503( C124 C503 ) C124_=_C527( C124 C527 ) C124_=_C550( C124 C550 ) C124_=_C563( C124 C563 ) \nC124_=_C575( C124 C575 ) C124_=_C586( C124 C586 ) C124_=_C597( C124 C597 ) C124_=_C756( C124 C756 ) C124_=_C764( C124 C764 ) C124_=_C771( C124 C771 ) \nC124_=_C777( C124 C777 ) C124_=_C1196( C124 C1196 ) C124_=_C1204( C124 C1204 ) C124_=_C1211( C124 C1211 ) C124_=_C1217( C124 C1217 ) C124_=_C1223( C124 C1223 ) \nC124_=_C1227( C124 C1227 ) C124_=_C1231( C124 C1231 ) C124_=_C1235( C124 C1235 ) C124_=_C1236( C124 C1236 ) C126_=_C153( C126 C153 ) C126_=_C178( C126 C178 ) \nC126_=_C203( C126 C203 ) C126_=_C448( C126 C448 ) C126_=_C468( C126 C468 ) C126_=_C487( C126 C487 ) C126_=_C505( C126 C505 ) C126_=_C529( C126 C529 ) \nC126_=_C552( C126 C552 ) C126_=_C565( C126 C565 ) C126_=_C577( C126 C577 ) C126_=_C588( C126 C588 ) C126_=_C599( C126 C599 ) C126_=_C758( C126 C758 ) \nC126_=_C766( C126 C766 ) C126_=_C773( C126 C773 ) C126_=_C779( C126 C779 ) C126_=_C1198( C126 C1198 ) C126_=_C1206( C126 C1206 ) C126_=_C1213( C126 C1213 ) \nC126_=_C1219( C126 C1219 ) C126_=_C1225( C126 C1225 ) C126_=_C1229( C126 C1229 ) C126_=_C1233( C126 C1233 ) C126_=_C1236( C126 C1236 ) C126_=_C1237( C126 C1237 ) \nC151_=_C153( C151 C153 ) C151_=_C176( C151 C176 ) C151_=_C201( C151 C201 ) C151_=_C446( C151 C446 ) C151_=_C466( C151 C466 ) C151_=_C485( C151 C485 ) \nC151_=_C503( C151 C503 ) C151_=_C527( C151 C527 ) C151_=_C550( C151 C550 ) C151_=_C563( C151 C563 ) C151_=_C575( C151 C575 ) C151_=_C586( C151 C586 ) \nC151_=_C597( C151 C597 ) C151_=_C756( C151 C756 ) C151_=_C764( C151 C764 ) C151_=_C771( C151 C771 ) C151_=_C777( C151 C777 ) C151_=_C1196( C151 C1196 ) \nC151_=_C1204( C151 C1204 ) C151_=_C1211( C151 C1211 ) C151_=_C1217( C151 C1217 ) C151_=_C1223( C151 C1223 ) C151_=_C1227( C151 C1227 ) C151_=_C1231( C151 C1231 ) \nC151_=_C1235( C151 C1235 ) C151_=_C1236( C151 C1236 ) C153_=_C178( C153 C178 ) C153_=_C203( C153 C203 ) C153_=_C448( C153 C448 ) C153_=_C468( C153 C468 ) \nC153_=_C487( C153 C487 ) C153_=_C505( C153 C505 ) C153_=_C529( C153 C529 ) C153_=_C552( C153 C552 ) C153_=_C565( C153 C565 ) C153_=_C577( C153 C577 ) \nC153_=_C588( C153 C588 ) C153_=_C599( C153 C599 ) C153_=_C758( C153 C758 ) C153_=_C766( C153 C766 ) C153_=_C773( C153 C773 ) C153_=_C779( C153 C779 ) \nC153_=_C1198( C153 C1198 ) C153_=_C1206( C153 C1206 ) C153_=_C1213( C153 C1213 ) C153_=_C1219( C153 C1219 ) C153_=_C1225( C153 C1225 ) C153_=_C1229( C153 C1229 ) \nC153_=_C1233( C153 C1233 ) C153_=_C1236( C153 C1236 ) C153_=_C1237( C153 C1237 ) C176_=_C178( C176 C178 ) C176_=_C201( C176 C201 ) C176_=_C446( C176 C446 ) \nC176_=_C466( C176 C466 ) C176_=_C485( C176 C485 ) C176_=_C503( C176 C503 ) C176_=_C527( C176 C527 ) C176_=_C550( C176 C550 ) C176_=_C563( C176 C563 ) \nC176_=_C575( C176 C575 ) C176_=_C586( C176 C586 ) C176_=_C597( C176 C597 ) C176_=_C756( C176 C756 ) C176_=_C764( C176 C764 ) C176_=_C771( C176 C771 ) \nC176_=_C777( C176 C777 ) C176_=_C1196( C176 C1196 ) C176_=_C1204( C176 C1204 ) C176_=_C1211( C176 C1211 ) C176_=_C1217( C176 C1217 ) C176_=_C1223( C176 C1223 ) \nC176_=_C1227( C176 C1227 ) C176_=_C1231( C176 C1231 ) C176_=_C1235( C176 C1235 ) C176_=_C1236(</w:t>
      </w:r>
    </w:p>
    <w:p>
      <w:pPr>
        <w:pStyle w:val="PreformattedText"/>
        <w:bidi w:val="0"/>
        <w:spacing w:before="0" w:after="0"/>
        <w:jc w:val="left"/>
        <w:rPr/>
      </w:pPr>
      <w:r>
        <w:rPr/>
        <w:t xml:space="preserve"> </w:t>
      </w:r>
      <w:r>
        <w:rPr/>
        <w:t>C176 C1236 ) C178_=_C203( C178 C203 ) C178_=_C448( C178 C448 ) \nC178_=_C468( C178 C468 ) C178_=_C487( C178 C487 ) C178_=_C505( C178 C505 ) C178_=_C529( C178 C529 ) C178_=_C552( C178 C552 ) C178_=_C565( C178 C565 ) \nC178_=_C577( C178 C577 ) C178_=_C588( C178 C588 ) C178_=_C599( C178 C599 ) C178_=_C758( C178 C758 ) C178_=_C766( C178 C766 ) C178_=_C773( C178 C773 ) \nC178_=_C779( C178 C779 ) C178_=_C1198( C178 C1198 ) C178_=_C1206( C178 C1206 ) C178_=_C1213( C178 C1213 ) C178_=_C1219( C178 C1219 ) C178_=_C1225( C178 C1225 ) \nC178_=_C1229( C178 C1229 ) C178_=_C1233( C178 C1233 ) C178_=_C1236( C178 C1236 ) C178_=_C1237( C178 C1237 ) C201_=_C203( C201 C203 ) C201_=_C446( C201 C446 ) \nC201_=_C466( C201 C466 ) C201_=_C485( C201 C485 ) C201_=_C503( C201 C503 ) C201_=_C527( C201 C527 ) C201_=_C550( C201 C550 ) C201_=_C563( C201 C563 ) \nC201_=_C575( C201 C575 ) C201_=_C586( C201 C586 ) C201_=_C597( C201 C597 ) C201_=_C756( C201 C756 ) C201_=_C764( C201 C764 ) C201_=_C771( C201 C771 ) \nC201_=_C777( C201 C777 ) C201_=_C1196( C201 C1196 ) C201_=_C1204( C201 C1204 ) C201_=_C1211( C201 C1211 ) C201_=_C1217( C201 C1217 ) C201_=_C1223( C201 C1223 ) \nC201_=_C1227( C201 C1227 ) C201_=_C1231( C201 C1231 ) C201_=_C1235( C201 C1235 ) C201_=_C1236( C201 C1236 ) C203_=_C448( C203 C448 ) C203_=_C468( C203 C468 ) \nC203_=_C487( C203 C487 ) C203_=_C505( C203 C505 ) C203_=_C529( C203 C529 ) C203_=_C552( C203 C552 ) C203_=_C565( C203 C565 ) C203_=_C577( C203 C577 ) \nC203_=_C588( C203 C588 ) C203_=_C599( C203 C599 ) C203_=_C758( C203 C758 ) C203_=_C766( C203 C766 ) C203_=_C773( C203 C773 ) C203_=_C779( C203 C779 ) \nC203_=_C1198( C203 C1198 ) C203_=_C1206( C203 C1206 ) C203_=_C1213( C203 C1213 ) C203_=_C1219( C203 C1219 ) C203_=_C1225( C203 C1225 ) C203_=_C1229( C203 C1229 ) \nC203_=_C1233( C203 C1233 ) C203_=_C1236( C203 C1236 ) C203_=_C1237( C203 C1237 ) C446_=_C448( C446 C448 ) C446_=_C466( C446 C466 ) C446_=_C485( C446 C485 ) \nC446_=_C503( C446 C503 ) C446_=_C527( C446 C527 ) C446_=_C550( C446 C550 ) C446_=_C563( C446 C563 ) C446_=_C575( C446 C575 ) C446_=_C586( C446 C586 ) \nC446_=_C597( C446 C597 ) C446_=_C756( C446 C756 ) C446_=_C764( C446 C764 ) C446_=_C771( C446 C771 ) C446_=_C777( C446 C777 ) C446_=_C1196( C446 C1196 ) \nC446_=_C1204( C446 C1204 ) C446_=_C1211( C446 C1211 ) C446_=_C1217( C446 C1217 ) C446_=_C1223( C446 C1223 ) C446_=_C1227( C446 C1227 ) C446_=_C1231( C446 C1231 ) \nC446_=_C1235( C446 C1235 ) C446_=_C1236( C446 C1236 ) C448_=_C468( C448 C468 ) C448_=_C487( C448 C487 ) C448_=_C505( C448 C505 ) C448_=_C529( C448 C529 ) \nC448_=_C552( C448 C552 ) C448_=_C565( C448 C565 ) C448_=_C577( C448 C577 ) C448_=_C588( C448 C588 ) C448_=_C599( C448 C599 ) C448_=_C758( C448 C758 ) \nC448_=_C766( C448 C766 ) C448_=_C773( C448 C773 ) C448_=_C779( C448 C779 ) C448_=_C1198( C448 C1198 ) C448_=_C1206( C448 C1206 ) C448_=_C1213( C448 C1213 ) \nC448_=_C1219( C448 C1219 ) C448_=_C1225( C448 C1225 ) C448_=_C1229( C448 C1229 ) C448_=_C1233( C448 C1233 ) C448_=_C1236( C448 C1236 ) C448_=_C1237( C448 C1237 ) \nC466_=_C468( C466 C468 ) C466_=_C485( C466 C485 ) C466_=_C503( C466 C503 ) C466_=_C527( C466 C527 ) C466_=_C550( C466 C550 ) C466_=_C563( C466 C563 ) \nC466_=_C575( C466 C575 ) C466_=_C586( C466 C586 ) C466_=_C597( C466 C597 ) C466_=_C756( C466 C756 ) C466_=_C764( C466 C764 ) C466_=_C771( C466 C771 ) \nC466_=_C777( C466 C777 ) C466_=_C1196( C466 C1196 ) C466_=_C1204( C466 C1204 ) C466_=_C1211( C466 C1211 ) C466_=_C1217( C466 C1217 ) C466_=_C1223( C466 C1223 ) \nC466_=_C1227( C466 C1227 ) C466_=_C1231( C466 C1231 ) C466_=_C1235( C466 C1235 ) C466_=_C1236( C466 C1236 ) C468_=_C487( C468 C487 ) C468_=_C505( C468 C505 ) \nC468_=_C529( C468 C529 ) C468_=_C552( C468 C552 ) C468_=_C565( C468 C565 ) C468_=_C577( C468 C577 ) C468_=_C588( C468 C588 ) C468_=_C599( C468 C599 ) \nC468_=_C758( C468 C758 ) C468_=_C766( C468 C766 ) C468_=_C773( C468 C773 ) C468_=_C779( C468 C779 ) C468_=_C1198( C468 C1198 ) C468_=_C1206( C468 C1206 ) \nC468_=_C1213( C468 C1213 ) C468_=_C1219( C468 C1219 ) C468_=_C1225( C468 C1225 ) C468_=_C1229( C468 C1229 ) C468_=_C1233( C468 C1233 ) C468_=_C1236( C468 C1236 ) \nC468_=_C1237( C468 C1237 ) C485_=_C487( C485 C487 ) C485_=_C503( C485 C503 ) C485_=_C527( C485 C527 ) C485_=_C550( C485 C550 ) C485_=_C563( C485 C563 ) \nC485_=_C575( C485 C575 ) C485_=_C586( C485 C586 ) C485_=_C597( C485 C597 ) C485_=_C756( C485 C756 ) C485_=_C764( C485 C764 ) C485_=_C771( C485 C771 ) \nC485_=_C777( C485 C777 ) C485_=_C1196( C485 C1196 ) C485_=_C1204( C485 C1204 ) C485_=_C1211( C485 C1211 ) C485_=_C1217( C485 C1217 ) C485_=_C1223( C485 C1223 ) \nC485_=_C1227( C485 C1227 ) C485_=_C1231( C485 C1231 ) C485_=_C1235( C485 C1235 ) C485_=_C1236( C485 C1236 ) C487_=_C505( C487 C505 ) C487_=_C529( C487 C529 ) \nC487_=_C552( C487 C552 ) C487_=_C565( C487 C565 ) C487_=_C577( C487 C577 ) C487_=_C588( C487 C588 ) C487_=_C599( C487 C599 ) C487_=_C758( C487 C758 ) \nC487_=_C766( C487 C766 ) C487_=_C773( C487 C773 ) C487_=_C779( C487 C779 ) C487_=_C1198( C487 C1198 ) C487_=_C1206( C487 C1206 ) C487_=_C1213( C487 C1213 ) \nC487_=_C1219( C487 C1219 ) C487_=_C1225( C487 C1225 ) C487_=_C1229( C487 C1229 ) C487_=_C1233( C487 C1233 ) C487_=_C1236( C487 C1236 ) C487_=_C1237( C487 C1237 ) \nC503_=_C505( C503 C505 ) C503_=_C527( C503 C527 ) C503_=_C550( C503 C550 ) C503_=_C563( C503 C563 ) C503_=_C575( C503 C575 ) C503_=_C586( C503 C586 ) \nC503_=_C597( C503 C597 ) C503_=_C756( C503 C756 ) C503_=_C764( C503 C764 ) C503_=_C771( C503 C771 ) C503_=_C777( C503 C777 ) C503_=_C1196( C503 C1196 ) \nC503_=_C1204( C503 C1204 ) C503_=_C1211( C503 C1211 ) C503_=_C1217( C503 C1217 ) C503_=_C1223( C503 C1223 ) C503_=_C1227( C503 C1227 ) C503_=_C1231( C503 C1231 ) \nC503_=_C1235( C503 C1235 ) C503_=_C1236( C503 C1236 ) C505_=_C529( C505 C529 ) C505_=_C552( C505 C552 ) C505_=_C565( C505 C565 ) C505_=_C577( C505 C577 ) \nC505_=_C588( C505 C588 ) C505_=_C599( C505 C599 ) C505_=_C758( C505 C758 ) C505_=_C766( C505 C766 ) C505_=_C773( C505 C773 ) C505_=_C779( C505 C779 ) \nC505_=_C1198( C505 C1198 ) C505_=_C1206( C505 C1206 ) C505_=_C1213( C505 C1213 ) C505_=_C1219( C505 C1219 ) C505_=_C1225( C505 C1225 ) C505_=_C1229( C505 C1229 ) \nC505_=_C1233( C505 C1233 ) C505_=_C1236( C505 C1236 ) C505_=_C1237( C505 C1237 ) C527_=_C529( C527 C529 ) C527_=_C550( C527 C550 ) C527_=_C563( C527 C563 ) \nC527_=_C575( C527 C575 ) C527_=_C586( C527 C586 ) C527_=_C597( C527 C597 ) C527_=_C756( C527 C756 ) C527_=_C764( C527 C764 ) C527_=_C771( C527 C771 ) \nC527_=_C777( C527 C777 ) C527_=_C1196( C527 C1196 ) C527_=_C1204( C527 C1204 ) C527_=_C1211( C527 C1211 ) C527_=_C1217( C527 C1217 ) C527_=_C1223( C527 C1223 ) \nC527_=_C1227( C527 C1227 ) C527_=_C1231( C527 C1231 ) C527_=_C1235( C527 C1235 ) C527_=_C1236( C527 C1236 ) C529_=_C552( C529 C552 ) C529_=_C565( C529 C565 ) \nC529_=_C577( C529 C577 ) C529_=_C588( C529 C588 ) C529_=_C599( C529 C599 ) C529_=_C758( C529 C758 ) C529_=_C766( C529 C766 ) C529_=_C773( C529 C773 ) \nC529_=_C779( C529 C779 ) C529_=_C1198( C529 C1198 ) C529_=_C1206( C529 C1206 ) C529_=_C1213( C529 C1213 ) C529_=_C1219( C529 C1219 ) C529_=_C1225( C529 C1225 ) \nC529_=_C1229( C529 C1229 ) C529_=_C1233( C529 C1233 ) C529_=_C1236( C529 C1236 ) C529_=_C1237( C529 C1237 ) C550_=_C552( C550 C552 ) C550_=_C563( C550 C563 ) \nC550_=_C575( C550 C575 ) C550_=_C586( C550 C586 ) C550_=_C597( C550 C597 ) C550_=_C756( C550 C756 ) C550_=_C764( C550 C764 ) C550_=_C771( C550 C771 ) \nC550_=_C777( C550 C777 ) C550_=_C1196( C550 C1196 ) C550_=_C1204( C550 C1204 ) C550_=_C1211( C550 C1211 ) C550_=_C1217( C550 C1217 ) C550_=_C1223( C550 C1223 ) \nC550_=_C1227( C550 C1227 ) C550_=_C1231( C550 C1231 ) C550_=_C1235( C550 C1235 ) C550_=_C1236( C550 C1236 ) C552_=_C565( C552 C565 ) C552_=_C577( C552 C577 ) \nC552_=_C588( C552 C588 ) C552_=_C599( C552 C599 ) C552_=_C758( C552 C758 ) C552_=_C766( C552 C766 ) C552_=_C773( C552 C773 ) C552_=_C779( C552 C779 ) \nC552_=_C1198( C552 C1198 ) C552_=_C1206( C552 C1206 ) C552_=_C1213( C552 C1213 ) C552_=_C1219( C552 C1219 ) C552_=_C1225( C552 C1225 ) C552_=_C1229( C552 C1229 ) \nC552_=_C1233( C552 C1233 ) C552_=_C1236( C552 C1236 ) C552_=_C1237( C552 C1237 ) C563_=_C565( C563 C565 ) C563_=_C575( C563 C575 ) C563_=_C586( C563 C586 ) \nC563_=_C597( C563 C597 ) C563_=_C756( C563 C756 ) C563_=_C764( C563 C764 ) C563_=_C771( C563 C771 ) C563_=_C777( C563 C777 ) C563_=_C1196( C563 C1196 ) \nC563_=_C1204( C563 C1204 ) C563_=_C1211( C563 C1211 ) C563_=_C1217( C563 C1217 ) C563_=_C1223( C563 C1223 ) C563_=_C1227( C563 C1227 ) C563_=_C1231( C563 C1231 ) \nC563_=_C1235( C563 C1235 ) C563_=_C1236( C563 C1236 ) C565_=_C577( C565 C577 ) C565_=_C588( C565 C588 ) C565_=_C599( C565 C599 ) C565_=_C758( C565 C758 ) \nC565_=_C766( C565 C766 ) C565_=_C773( C565 C773 ) C565_=_C779( C565 C779 ) C565_=_C1198( C565 C1198 ) C565_=_C1206( C565 C1206 ) C565_=_C1213( C565 C1213 ) \nC565_=_C1219( C565 C1219 ) C565_=_C1225( C565 C1225 ) C565_=_C1229( C565 C1229 ) C565_=_C1233( C565 C1233 ) C565_=_C1236( C565 C1236 ) C565_=_C1237( C565 C1237 ) \nC575_=_C577( C575 C577 ) C575_=_C586( C575 C586 ) C575_=_C597( C575 C597 ) C575_=_C756( C575 C756 ) C575_=_C764( C575 C764 ) C575_=_C771( C575 C771 ) \nC575_=_C777( C575 C777 ) C575_=_C1196( C575 C1196 ) C575_=_C1204( C575 C1204 ) C575_=_C1211( C575 C1211 ) C575_=_C1217( C575 C1217 ) C575_=_C1223( C575 C1223 ) \nC575_=_C1227( C575 C1227 ) C575_=_C1231( C575 C1231 ) C575_=_C1235( C575 C1235 ) C575_=_C1236( C575 C1236 ) C577_=_C588( C577 C588 ) C577_=_C599( C577 C599 ) \nC577_=_C758( C577 C758 ) C577_=_C766( C577 C766 ) C577_=_C773( C577 C773 ) C577_=_C779( C577 C779 ) C577_=_C1198( C577 C1198 ) C577_=_C1206( C577 C1206 ) \nC577_=_C1213( C577 C1213 ) C577_=_C1219( C577 C1219 ) C577_=_C1225( C577 C1225 ) C577_=_C1229( C577 C1229 ) C577_=_C1233( C577 C1233 ) C577_=_C1236( C577 C1236 ) \nC577_=_C1237( C577 C1237 ) C586_=_C588( C586 C588 ) C586_=_C597( C586 C597</w:t>
      </w:r>
    </w:p>
    <w:p>
      <w:pPr>
        <w:pStyle w:val="PreformattedText"/>
        <w:bidi w:val="0"/>
        <w:spacing w:before="0" w:after="0"/>
        <w:jc w:val="left"/>
        <w:rPr/>
      </w:pPr>
      <w:r>
        <w:rPr/>
        <w:t xml:space="preserve"> </w:t>
      </w:r>
      <w:r>
        <w:rPr/>
        <w:t>) C586_=_C756( C586 C756 ) C586_=_C764( C586 C764 ) C586_=_C771( C586 C771 ) \nC586_=_C777( C586 C777 ) C586_=_C1196( C586 C1196 ) C586_=_C1204( C586 C1204 ) C586_=_C1211( C586 C1211 ) C586_=_C1217( C586 C1217 ) C586_=_C1223( C586 C1223 ) \nC586_=_C1227( C586 C1227 ) C586_=_C1231( C586 C1231 ) C586_=_C1235( C586 C1235 ) C586_=_C1236( C586 C1236 ) C588_=_C599( C588 C599 ) C588_=_C758( C588 C758 ) \nC588_=_C766( C588 C766 ) C588_=_C773( C588 C773 ) C588_=_C779( C588 C779 ) C588_=_C1198( C588 C1198 ) C588_=_C1206( C588 C1206 ) C588_=_C1213( C588 C1213 ) \nC588_=_C1219( C588 C1219 ) C588_=_C1225( C588 C1225 ) C588_=_C1229( C588 C1229 ) C588_=_C1233( C588 C1233 ) C588_=_C1236( C588 C1236 ) C588_=_C1237( C588 C1237 ) \nC597_=_C599( C597 C599 ) C597_=_C756( C597 C756 ) C597_=_C764( C597 C764 ) C597_=_C771( C597 C771 ) C597_=_C777( C597 C777 ) C597_=_C1196( C597 C1196 ) \nC597_=_C1204( C597 C1204 ) C597_=_C1211( C597 C1211 ) C597_=_C1217( C597 C1217 ) C597_=_C1223( C597 C1223 ) C597_=_C1227( C597 C1227 ) C597_=_C1231( C597 C1231 ) \nC597_=_C1235( C597 C1235 ) C597_=_C1236( C597 C1236 ) C599_=_C758( C599 C758 ) C599_=_C766( C599 C766 ) C599_=_C773( C599 C773 ) C599_=_C779( C599 C779 ) \nC599_=_C1198( C599 C1198 ) C599_=_C1206( C599 C1206 ) C599_=_C1213( C599 C1213 ) C599_=_C1219( C599 C1219 ) C599_=_C1225( C599 C1225 ) C599_=_C1229( C599 C1229 ) \nC599_=_C1233( C599 C1233 ) C599_=_C1236( C599 C1236 ) C599_=_C1237( C599 C1237 ) C756_=_C758( C756 C758 ) C756_=_C764( C756 C764 ) C756_=_C771( C756 C771 ) \nC756_=_C777( C756 C777 ) C756_=_C1196( C756 C1196 ) C756_=_C1204( C756 C1204 ) C756_=_C1211( C756 C1211 ) C756_=_C1217( C756 C1217 ) C756_=_C1223( C756 C1223 ) \nC756_=_C1227( C756 C1227 ) C756_=_C1231( C756 C1231 ) C756_=_C1235( C756 C1235 ) C756_=_C1236( C756 C1236 ) C758_=_C766( C758 C766 ) C758_=_C773( C758 C773 ) \nC758_=_C779( C758 C779 ) C758_=_C1198( C758 C1198 ) C758_=_C1206( C758 C1206 ) C758_=_C1213( C758 C1213 ) C758_=_C1219( C758 C1219 ) C758_=_C1225( C758 C1225 ) \nC758_=_C1229( C758 C1229 ) C758_=_C1233( C758 C1233 ) C758_=_C1236( C758 C1236 ) C758_=_C1237( C758 C1237 ) C764_=_C766( C764 C766 ) C764_=_C771( C764 C771 ) \nC764_=_C777( C764 C777 ) C764_=_C1196( C764 C1196 ) C764_=_C1204( C764 C1204 ) C764_=_C1211( C764 C1211 ) C764_=_C1217( C764 C1217 ) C764_=_C1223( C764 C1223 ) \nC764_=_C1227( C764 C1227 ) C764_=_C1231( C764 C1231 ) C764_=_C1235( C764 C1235 ) C764_=_C1236( C764 C1236 ) C766_=_C773( C766 C773 ) C766_=_C779( C766 C779 ) \nC766_=_C1198( C766 C1198 ) C766_=_C1206( C766 C1206 ) C766_=_C1213( C766 C1213 ) C766_=_C1219( C766 C1219 ) C766_=_C1225( C766 C1225 ) C766_=_C1229( C766 C1229 ) \nC766_=_C1233( C766 C1233 ) C766_=_C1236( C766 C1236 ) C766_=_C1237( C766 C1237 ) C771_=_C773( C771 C773 ) C771_=_C777( C771 C777 ) C771_=_C1196( C771 C1196 ) \nC771_=_C1204( C771 C1204 ) C771_=_C1211( C771 C1211 ) C771_=_C1217( C771 C1217 ) C771_=_C1223( C771 C1223 ) C771_=_C1227( C771 C1227 ) C771_=_C1231( C771 C1231 ) \nC771_=_C1235( C771 C1235 ) C771_=_C1236( C771 C1236 ) C773_=_C779( C773 C779 ) C773_=_C1198( C773 C1198 ) C773_=_C1206( C773 C1206 ) C773_=_C1213( C773 C1213 ) \nC773_=_C1219( C773 C1219 ) C773_=_C1225( C773 C1225 ) C773_=_C1229( C773 C1229 ) C773_=_C1233( C773 C1233 ) C773_=_C1236( C773 C1236 ) C773_=_C1237( C773 C1237 ) \nC777_=_C779( C777 C779 ) C777_=_C1196( C777 C1196 ) C777_=_C1204( C777 C1204 ) C777_=_C1211( C777 C1211 ) C777_=_C1217( C777 C1217 ) C777_=_C1223( C777 C1223 ) \nC777_=_C1227( C777 C1227 ) C777_=_C1231( C777 C1231 ) C777_=_C1235( C777 C1235 ) C777_=_C1236( C777 C1236 ) C779_=_C1198( C779 C1198 ) C779_=_C1206( C779 C1206 ) \nC779_=_C1213( C779 C1213 ) C779_=_C1219( C779 C1219 ) C779_=_C1225( C779 C1225 ) C779_=_C1229( C779 C1229 ) C779_=_C1233( C779 C1233 ) C779_=_C1236( C779 C1236 ) \nC779_=_C1237( C779 C1237 ) C1196_=_C1198( C1196 C1198 ) C1196_=_C1204( C1196 C1204 ) C1196_=_C1211( C1196 C1211 ) C1196_=_C1217( C1196 C1217 ) C1196_=_C1223( C1196 C1223 ) \nC1196_=_C1227( C1196 C1227 ) C1196_=_C1231( C1196 C1231 ) C1196_=_C1235( C1196 C1235 ) C1196_=_C1236( C1196 C1236 ) C1198_=_C1206( C1198 C1206 ) C1198_=_C1213( C1198 C1213 ) \nC1198_=_C1219( C1198 C1219 ) C1198_=_C1225( C1198 C1225 ) C1198_=_C1229( C1198 C1229 ) C1198_=_C1233( C1198 C1233 ) C1198_=_C1236( C1198 C1236 ) C1198_=_C1237( C1198 C1237 ) \nC1204_=_C1206( C1204 C1206 ) C1204_=_C1211( C1204 C1211 ) C1204_=_C1217( C1204 C1217 ) C1204_=_C1223( C1204 C1223 ) C1204_=_C1227( C1204 C1227 ) C1204_=_C1231( C1204 C1231 ) \nC1204_=_C1235( C1204 C1235 ) C1204_=_C1236( C1204 C1236 ) C1206_=_C1213( C1206 C1213 ) C1206_=_C1219( C1206 C1219 ) C1206_=_C1225( C1206 C1225 ) C1206_=_C1229( C1206 C1229 ) \nC1206_=_C1233( C1206 C1233 ) C1206_=_C1236( C1206 C1236 ) C1206_=_C1237( C1206 C1237 ) C1211_=_C1213( C1211 C1213 ) C1211_=_C1217( C1211 C1217 ) C1211_=_C1223( C1211 C1223 ) \nC1211_=_C1227( C1211 C1227 ) C1211_=_C1231( C1211 C1231 ) C1211_=_C1235( C1211 C1235 ) C1211_=_C1236( C1211 C1236 ) C1213_=_C1219( C1213 C1219 ) C1213_=_C1225( C1213 C1225 ) \nC1213_=_C1229( C1213 C1229 ) C1213_=_C1233( C1213 C1233 ) C1213_=_C1236( C1213 C1236 ) C1213_=_C1237( C1213 C1237 ) C1217_=_C1219( C1217 C1219 ) C1217_=_C1223( C1217 C1223 ) \nC1217_=_C1227( C1217 C1227 ) C1217_=_C1231( C1217 C1231 ) C1217_=_C1235( C1217 C1235 ) C1217_=_C1236( C1217 C1236 ) C1219_=_C1225( C1219 C1225 ) C1219_=_C1229( C1219 C1229 ) \nC1219_=_C1233( C1219 C1233 ) C1219_=_C1236( C1219 C1236 ) C1219_=_C1237( C1219 C1237 ) C1223_=_C1225( C1223 C1225 ) C1223_=_C1227( C1223 C1227 ) C1223_=_C1231( C1223 C1231 ) \nC1223_=_C1235( C1223 C1235 ) C1223_=_C1236( C1223 C1236 ) C1225_=_C1229( C1225 C1229 ) C1225_=_C1233( C1225 C1233 ) C1225_=_C1236( C1225 C1236 ) C1225_=_C1237( C1225 C1237 ) \nC1227_=_C1229( C1227 C1229 ) C1227_=_C1231( C1227 C1231 ) C1227_=_C1235( C1227 C1235 ) C1227_=_C1236( C1227 C1236 ) C1229_=_C1233( C1229 C1233 ) C1229_=_C1236( C1229 C1236 ) \nC1229_=_C1237( C1229 C1237 ) C1231_=_C1233( C1231 C1233 ) C1231_=_C1235( C1231 C1235 ) C1231_=_C1236( C1231 C1236 ) C1233_=_C1236( C1233 C1236 ) C1233_=_C1237( C1233 C1237 ) \nC1235_=_C1236( C1235 C1236 ) C1235_=_C1237( C1235 C1237 ) C1236_=_C1237( C1236 C1237 ) "];207-&gt;222[label="52: C124 C126 C151 C153 C176 \nC178 C201 C203 C446 C448 C466 \nC468 C485 C487 C503 C505 C527 \nC529 C550 C552 C563 C565 C575 \nC577 C586 C588 C597 C599 C756 \nC758 C764 C766 C771 C773 C777 \nC779 C1196 C1198 C1204 C1206 C1211 \nC1213 C1217 C1219 C1223 C1225 C1227 \nC1229 C1231 C1233 C1235 C1237 \n676: C124_=_C126 ,C124_=_C151 ,C124_=_C176 ,C124_=_C201 ,C124_=_C446 ,\nC124_=_C466 ,C124_=_C485 ,C124_=_C503 ,C124_=_C527 ,C124_=_C550 ,C124_=_C563 ,\nC124_=_C575 ,C124_=_C586 ,C124_=_C597 ,C124_=_C756 ,C124_=_C764 ,C124_=_C771 ,\nC124_=_C777 ,C124_=_C1196 ,C124_=_C1204 ,C124_=_C1211 ,C124_=_C1217 ,C124_=_C1223 ,\nC124_=_C1227 ,C124_=_C1231 ,C124_=_C1235 ,C126_=_C153 ,C126_=_C178 ,C126_=_C203 ,\nC126_=_C448 ,C126_=_C468 ,C126_=_C487 ,C126_=_C505 ,C126_=_C529 ,C126_=_C552 ,\nC126_=_C565 ,C126_=_C577 ,C126_=_C588 ,C126_=_C599 ,C126_=_C758 ,C126_=_C766 ,\nC126_=_C773 ,C126_=_C779 ,C126_=_C1198 ,C126_=_C1206 ,C126_=_C1213 ,C126_=_C1219 ,\nC126_=_C1225 ,C126_=_C1229 ,C126_=_C1233 ,C126_=_C1237 ,C151_=_C153 ,C151_=_C176 ,\nC151_=_C201 ,C151_=_C446 ,C151_=_C466 ,C151_=_C485 ,C151_=_C503 ,C151_=_C527 ,\nC151_=_C550 ,C151_=_C563 ,C151_=_C575 ,C151_=_C586 ,C151_=_C597 ,C151_=_C756 ,\nC151_=_C764 ,C151_=_C771 ,C151_=_C777 ,C151_=_C1196 ,C151_=_C1204 ,C151_=_C1211 ,\nC151_=_C1217 ,C151_=_C1223 ,C151_=_C1227 ,C151_=_C1231 ,C151_=_C1235 ,C153_=_C178 ,\nC153_=_C203 ,C153_=_C448 ,C153_=_C468 ,C153_=_C487 ,C153_=_C505 ,C153_=_C529 ,\nC153_=_C552 ,C153_=_C565 ,C153_=_C577 ,C153_=_C588 ,C153_=_C599 ,C153_=_C758 ,\nC153_=_C766 ,C153_=_C773 ,C153_=_C779 ,C153_=_C1198 ,C153_=_C1206 ,C153_=_C1213 ,\nC153_=_C1219 ,C153_=_C1225 ,C153_=_C1229 ,C153_=_C1233 ,C153_=_C1237 ,C176_=_C178 ,\nC176_=_C201 ,C176_=_C446 ,C176_=_C466 ,C176_=_C485 ,C176_=_C503 ,C176_=_C527 ,\nC176_=_C550 ,C176_=_C563 ,C176_=_C575 ,C176_=_C586 ,C176_=_C597 ,C176_=_C756 ,\nC176_=_C764 ,C176_=_C771 ,C176_=_C777 ,C176_=_C1196 ,C176_=_C1204 ,C176_=_C1211 ,\nC176_=_C1217 ,C176_=_C1223 ,C176_=_C1227 ,C176_=_C1231 ,C176_=_C1235 ,C178_=_C203 ,\nC178_=_C448 ,C178_=_C468 ,C178_=_C487 ,C178_=_C505 ,C178_=_C529 ,C178_=_C552 ,\nC178_=_C565 ,C178_=_C577 ,C178_=_C588 ,C178_=_C599 ,C178_=_C758 ,C178_=_C766 ,\nC178_=_C773 ,C178_=_C779 ,C178_=_C1198 ,C178_=_C1206 ,C178_=_C1213 ,C178_=_C1219 ,\nC178_=_C1225 ,C178_=_C1229 ,C178_=_C1233 ,C178_=_C1237 ,C201_=_C203 ,C201_=_C446 ,\nC201_=_C466 ,C201_=_C485 ,C201_=_C503 ,C201_=_C527 ,C201_=_C550 ,C201_=_C563 ,\nC201_=_C575 ,C201_=_C586 ,C201_=_C597 ,C201_=_C756 ,C201_=_C764 ,C201_=_C771 ,\nC201_=_C777 ,C201_=_C1196 ,C201_=_C1204 ,C201_=_C1211 ,C201_=_C1217 ,C201_=_C1223 ,\nC201_=_C1227 ,C201_=_C1231 ,C201_=_C1235 ,C203_=_C448 ,C203_=_C468 ,C203_=_C487 ,\nC203_=_C505 ,C203_=_C529 ,C203_=_C552 ,C203_=_C565 ,C203_=_C577 ,C203_=_C588 ,\nC203_=_C599 ,C203_=_C758 ,C203_=_C766 ,C203_=_C773 ,C203_=_C779 ,C203_=_C1198 ,\nC203_=_C1206 ,C203_=_C1213 ,C203_=_C1219 ,C203_=_C1225 ,C203_=_C1229 ,C203_=_C1233 ,\nC203_=_C1237 ,C446_=_C448 ,C446_=_C466 ,C446_=_C485 ,C446_=_C503 ,C446_=_C527 ,\nC446_=_C550 ,C446_=_C563 ,C446_=_C575 ,C446_=_C586 ,C446_=_C597 ,C446_=_C756 ,\nC446_=_C764 ,C446_=_C771 ,C446_=_C777 ,C446_=_C1196 ,C446_=_C1204 ,C446_=_C1211 ,\nC446_=_C1217 ,C446_=_C1223 ,C446_=_C1227 ,C446_=_C1231 ,C446_=_C1235 ,C448_=_C468 ,\nC448_=_C487 ,C448_=_C505 ,C448_=_C529 ,C448_=_C552 ,C448_=_C565 ,C448_=_C577 ,\nC448_=_C588 ,C448_=_C599 ,C448_=_C758 ,C448_=_C766 ,C448_=_C773 ,C448_=_C779 ,\nC448_=_C1198 ,C448_=_C1206 ,C448_=_C1213 ,C448_=_C1219 ,C448_=_C1225 ,C448_=_C1229 ,\nC448_=_C1233 ,C448_=_C1237 ,C466_=_C468 ,C466_=_C485 ,C466_=_C503 ,C466_=_C527 ,\nC466_=_C550 ,C466_=_C563 ,C466_=_C575 ,C466_=_C586 ,C466_=_C597 ,C466_=_C756 ,\nC466_=_C764 ,C466_=_C771 ,C466_=_C777 ,C466_=_C1196 ,C466_=_C1204 ,C466_=_C1211</w:t>
      </w:r>
    </w:p>
    <w:p>
      <w:pPr>
        <w:pStyle w:val="PreformattedText"/>
        <w:bidi w:val="0"/>
        <w:spacing w:before="0" w:after="0"/>
        <w:jc w:val="left"/>
        <w:rPr/>
      </w:pPr>
      <w:r>
        <w:rPr/>
        <w:t xml:space="preserve"> </w:t>
      </w:r>
      <w:r>
        <w:rPr/>
        <w:t>,\nC466_=_C1217 ,C466_=_C1223 ,C466_=_C1227 ,C466_=_C1231 ,C466_=_C1235 ,C468_=_C487 ,\nC468_=_C505 ,C468_=_C529 ,C468_=_C552 ,C468_=_C565 ,C468_=_C577 ,C468_=_C588 ,\nC468_=_C599 ,C468_=_C758 ,C468_=_C766 ,C468_=_C773 ,C468_=_C779 ,C468_=_C1198 ,\nC468_=_C1206 ,C468_=_C1213 ,C468_=_C1219 ,C468_=_C1225 ,C468_=_C1229 ,C468_=_C1233 ,\nC468_=_C1237 ,C485_=_C487 ,C485_=_C503 ,C485_=_C527 ,C485_=_C550 ,C485_=_C563 ,\nC485_=_C575 ,C485_=_C586 ,C485_=_C597 ,C485_=_C756 ,C485_=_C764 ,C485_=_C771 ,\nC485_=_C777 ,C485_=_C1196 ,C485_=_C1204 ,C485_=_C1211 ,C485_=_C1217 ,C485_=_C1223 ,\nC485_=_C1227 ,C485_=_C1231 ,C485_=_C1235 ,C487_=_C505 ,C487_=_C529 ,C487_=_C552 ,\nC487_=_C565 ,C487_=_C577 ,C487_=_C588 ,C487_=_C599 ,C487_=_C758 ,C487_=_C766 ,\nC487_=_C773 ,C487_=_C779 ,C487_=_C1198 ,C487_=_C1206 ,C487_=_C1213 ,C487_=_C1219 ,\nC487_=_C1225 ,C487_=_C1229 ,C487_=_C1233 ,C487_=_C1237 ,C503_=_C505 ,C503_=_C527 ,\nC503_=_C550 ,C503_=_C563 ,C503_=_C575 ,C503_=_C586 ,C503_=_C597 ,C503_=_C756 ,\nC503_=_C764 ,C503_=_C771 ,C503_=_C777 ,C503_=_C1196 ,C503_=_C1204 ,C503_=_C1211 ,\nC503_=_C1217 ,C503_=_C1223 ,C503_=_C1227 ,C503_=_C1231 ,C503_=_C1235 ,C505_=_C529 ,\nC505_=_C552 ,C505_=_C565 ,C505_=_C577 ,C505_=_C588 ,C505_=_C599 ,C505_=_C758 ,\nC505_=_C766 ,C505_=_C773 ,C505_=_C779 ,C505_=_C1198 ,C505_=_C1206 ,C505_=_C1213 ,\nC505_=_C1219 ,C505_=_C1225 ,C505_=_C1229 ,C505_=_C1233 ,C505_=_C1237 ,C527_=_C529 ,\nC527_=_C550 ,C527_=_C563 ,C527_=_C575 ,C527_=_C586 ,C527_=_C597 ,C527_=_C756 ,\nC527_=_C764 ,C527_=_C771 ,C527_=_C777 ,C527_=_C1196 ,C527_=_C1204 ,C527_=_C1211 ,\nC527_=_C1217 ,C527_=_C1223 ,C527_=_C1227 ,C527_=_C1231 ,C527_=_C1235 ,C529_=_C552 ,\nC529_=_C565 ,C529_=_C577 ,C529_=_C588 ,C529_=_C599 ,C529_=_C758 ,C529_=_C766 ,\nC529_=_C773 ,C529_=_C779 ,C529_=_C1198 ,C529_=_C1206 ,C529_=_C1213 ,C529_=_C1219 ,\nC529_=_C1225 ,C529_=_C1229 ,C529_=_C1233 ,C529_=_C1237 ,C550_=_C552 ,C550_=_C563 ,\nC550_=_C575 ,C550_=_C586 ,C550_=_C597 ,C550_=_C756 ,C550_=_C764 ,C550_=_C771 ,\nC550_=_C777 ,C550_=_C1196 ,C550_=_C1204 ,C550_=_C1211 ,C550_=_C1217 ,C550_=_C1223 ,\nC550_=_C1227 ,C550_=_C1231 ,C550_=_C1235 ,C552_=_C565 ,C552_=_C577 ,C552_=_C588 ,\nC552_=_C599 ,C552_=_C758 ,C552_=_C766 ,C552_=_C773 ,C552_=_C779 ,C552_=_C1198 ,\nC552_=_C1206 ,C552_=_C1213 ,C552_=_C1219 ,C552_=_C1225 ,C552_=_C1229 ,C552_=_C1233 ,\nC552_=_C1237 ,C563_=_C565 ,C563_=_C575 ,C563_=_C586 ,C563_=_C597 ,C563_=_C756 ,\nC563_=_C764 ,C563_=_C771 ,C563_=_C777 ,C563_=_C1196 ,C563_=_C1204 ,C563_=_C1211 ,\nC563_=_C1217 ,C563_=_C1223 ,C563_=_C1227 ,C563_=_C1231 ,C563_=_C1235 ,C565_=_C577 ,\nC565_=_C588 ,C565_=_C599 ,C565_=_C758 ,C565_=_C766 ,C565_=_C773 ,C565_=_C779 ,\nC565_=_C1198 ,C565_=_C1206 ,C565_=_C1213 ,C565_=_C1219 ,C565_=_C1225 ,C565_=_C1229 ,\nC565_=_C1233 ,C565_=_C1237 ,C575_=_C577 ,C575_=_C586 ,C575_=_C597 ,C575_=_C756 ,\nC575_=_C764 ,C575_=_C771 ,C575_=_C777 ,C575_=_C1196 ,C575_=_C1204 ,C575_=_C1211 ,\nC575_=_C1217 ,C575_=_C1223 ,C575_=_C1227 ,C575_=_C1231 ,C575_=_C1235 ,C577_=_C588 ,\nC577_=_C599 ,C577_=_C758 ,C577_=_C766 ,C577_=_C773 ,C577_=_C779 ,C577_=_C1198 ,\nC577_=_C1206 ,C577_=_C1213 ,C577_=_C1219 ,C577_=_C1225 ,C577_=_C1229 ,C577_=_C1233 ,\nC577_=_C1237 ,C586_=_C588 ,C586_=_C597 ,C586_=_C756 ,C586_=_C764 ,C586_=_C771 ,\nC586_=_C777 ,C586_=_C1196 ,C586_=_C1204 ,C586_=_C1211 ,C586_=_C1217 ,C586_=_C1223 ,\nC586_=_C1227 ,C586_=_C1231 ,C586_=_C1235 ,C588_=_C599 ,C588_=_C758 ,C588_=_C766 ,\nC588_=_C773 ,C588_=_C779 ,C588_=_C1198 ,C588_=_C1206 ,C588_=_C1213 ,C588_=_C1219 ,\nC588_=_C1225 ,C588_=_C1229 ,C588_=_C1233 ,C588_=_C1237 ,C597_=_C599 ,C597_=_C756 ,\nC597_=_C764 ,C597_=_C771 ,C597_=_C777 ,C597_=_C1196 ,C597_=_C1204 ,C597_=_C1211 ,\nC597_=_C1217 ,C597_=_C1223 ,C597_=_C1227 ,C597_=_C1231 ,C597_=_C1235 ,C599_=_C758 ,\nC599_=_C766 ,C599_=_C773 ,C599_=_C779 ,C599_=_C1198 ,C599_=_C1206 ,C599_=_C1213 ,\nC599_=_C1219 ,C599_=_C1225 ,C599_=_C1229 ,C599_=_C1233 ,C599_=_C1237 ,C756_=_C758 ,\nC756_=_C764 ,C756_=_C771 ,C756_=_C777 ,C756_=_C1196 ,C756_=_C1204 ,C756_=_C1211 ,\nC756_=_C1217 ,C756_=_C1223 ,C756_=_C1227 ,C756_=_C1231 ,C756_=_C1235 ,C758_=_C766 ,\nC758_=_C773 ,C758_=_C779 ,C758_=_C1198 ,C758_=_C1206 ,C758_=_C1213 ,C758_=_C1219 ,\nC758_=_C1225 ,C758_=_C1229 ,C758_=_C1233 ,C758_=_C1237 ,C764_=_C766 ,C764_=_C771 ,\nC764_=_C777 ,C764_=_C1196 ,C764_=_C1204 ,C764_=_C1211 ,C764_=_C1217 ,C764_=_C1223 ,\nC764_=_C1227 ,C764_=_C1231 ,C764_=_C1235 ,C766_=_C773 ,C766_=_C779 ,C766_=_C1198 ,\nC766_=_C1206 ,C766_=_C1213 ,C766_=_C1219 ,C766_=_C1225 ,C766_=_C1229 ,C766_=_C1233 ,\nC766_=_C1237 ,C771_=_C773 ,C771_=_C777 ,C771_=_C1196 ,C771_=_C1204 ,C771_=_C1211 ,\nC771_=_C1217 ,C771_=_C1223 ,C771_=_C1227 ,C771_=_C1231 ,C771_=_C1235 ,C773_=_C779 ,\nC773_=_C1198 ,C773_=_C1206 ,C773_=_C1213 ,C773_=_C1219 ,C773_=_C1225 ,C773_=_C1229 ,\nC773_=_C1233 ,C773_=_C1237 ,C777_=_C779 ,C777_=_C1196 ,C777_=_C1204 ,C777_=_C1211 ,\nC777_=_C1217 ,C777_=_C1223 ,C777_=_C1227 ,C777_=_C1231 ,C777_=_C1235 ,C779_=_C1198 ,\nC779_=_C1206 ,C779_=_C1213 ,C779_=_C1219 ,C779_=_C1225 ,C779_=_C1229 ,C779_=_C1233 ,\nC779_=_C1237 ,C1196_=_C1198 ,C1196_=_C1204 ,C1196_=_C1211 ,C1196_=_C1217 ,C1196_=_C1223 ,\nC1196_=_C1227 ,C1196_=_C1231 ,C1196_=_C1235 ,C1198_=_C1206 ,C1198_=_C1213 ,C1198_=_C1219 ,\nC1198_=_C1225 ,C1198_=_C1229 ,C1198_=_C1233 ,C1198_=_C1237 ,C1204_=_C1206 ,C1204_=_C1211 ,\nC1204_=_C1217 ,C1204_=_C1223 ,C1204_=_C1227 ,C1204_=_C1231 ,C1204_=_C1235 ,C1206_=_C1213 ,\nC1206_=_C1219 ,C1206_=_C1225 ,C1206_=_C1229 ,C1206_=_C1233 ,C1206_=_C1237 ,C1211_=_C1213 ,\nC1211_=_C1217 ,C1211_=_C1223 ,C1211_=_C1227 ,C1211_=_C1231 ,C1211_=_C1235 ,C1213_=_C1219 ,\nC1213_=_C1225 ,C1213_=_C1229 ,C1213_=_C1233 ,C1213_=_C1237 ,C1217_=_C1219 ,C1217_=_C1223 ,\nC1217_=_C1227 ,C1217_=_C1231 ,C1217_=_C1235 ,C1219_=_C1225 ,C1219_=_C1229 ,C1219_=_C1233 ,\nC1219_=_C1237 ,C1223_=_C1225 ,C1223_=_C1227 ,C1223_=_C1231 ,C1223_=_C1235 ,C1225_=_C1229 ,\nC1225_=_C1233 ,C1225_=_C1237 ,C1227_=_C1229 ,C1227_=_C1231 ,C1227_=_C1235 ,C1229_=_C1233 ,\nC1229_=_C1237 ,C1231_=_C1233 ,C1231_=_C1235 ,C1233_=_C1237 ,C1235_=_C1237 ,"];223[shape=box, label="id:223 level: 11\n68: C109 C110 C111 C113 C136 \nC137 C138 C140 C161 C162 C163 \nC165 C186 C187 C188 C190 C508 \nC509 C510 C512 C530 C531 C532 \nC534 C554 C555 C556 C557 C558 \nC559 C560 C561 C562 C563 C564 \nC565 C566 C567 C568 C569 C570 \nC571 C572 C573 C574 C575 C576 \nC577 C578 C580 C581 C582 C583 \nC584 C585 C586 C587 C588 C589 \nC750 C751 C752 C753 C754 C755 \nC756 C757 C758 \n708: C109_=_C110( C109 C110 ) C109_=_C111( C109 C111 ) C109_=_C113( C109 C113 ) C109_=_C136( C109 C136 ) C109_=_C161( C109 C161 ) \nC109_=_C186( C109 C186 ) C109_=_C508( C109 C508 ) C109_=_C530( C109 C530 ) C109_=_C554( C109 C554 ) C109_=_C555( C109 C555 ) C109_=_C556( C109 C556 ) \nC109_=_C557( C109 C557 ) C109_=_C558( C109 C558 ) C109_=_C559( C109 C559 ) C109_=_C560( C109 C560 ) C109_=_C561( C109 C561 ) C109_=_C562( C109 C562 ) \nC109_=_C563( C109 C563 ) C109_=_C564( C109 C564 ) C109_=_C565( C109 C565 ) C110_=_C111( C110 C111 ) C110_=_C113( C110 C113 ) C110_=_C137( C110 C137 ) \nC110_=_C162( C110 C162 ) C110_=_C187( C110 C187 ) C110_=_C509( C110 C509 ) C110_=_C531( C110 C531 ) C110_=_C566( C110 C566 ) C110_=_C567( C110 C567 ) \nC110_=_C568( C110 C568 ) C110_=_C569( C110 C569 ) C110_=_C570( C110 C570 ) C110_=_C571( C110 C571 ) C110_=_C572( C110 C572 ) C110_=_C573( C110 C573 ) \nC110_=_C574( C110 C574 ) C110_=_C575( C110 C575 ) C110_=_C576( C110 C576 ) C110_=_C577( C110 C577 ) C111_=_C113( C111 C113 ) C111_=_C138( C111 C138 ) \nC111_=_C163( C111 C163 ) C111_=_C188( C111 C188 ) C111_=_C510( C111 C510 ) C111_=_C532( C111 C532 ) C111_=_C554( C111 C554 ) C111_=_C566( C111 C566 ) \nC111_=_C578( C111 C578 ) C111_=_C580( C111 C580 ) C111_=_C581( C111 C581 ) C111_=_C582( C111 C582 ) C111_=_C583( C111 C583 ) C111_=_C584( C111 C584 ) \nC111_=_C585( C111 C585 ) C111_=_C586( C111 C586 ) C111_=_C587( C111 C587 ) C111_=_C588( C111 C588 ) C113_=_C140( C113 C140 ) C113_=_C165( C113 C165 ) \nC113_=_C190( C113 C190 ) C113_=_C512( C113 C512 ) C113_=_C534( C113 C534 ) C113_=_C556( C113 C556 ) C113_=_C568( C113 C568 ) C113_=_C589( C113 C589 ) \nC113_=_C750( C113 C750 ) C113_=_C751( C113 C751 ) C113_=_C752( C113 C752 ) C113_=_C753( C113 C753 ) C113_=_C754( C113 C754 ) C113_=_C755( C113 C755 ) \nC113_=_C756( C113 C756 ) C113_=_C757( C113 C757 ) C113_=_C758( C113 C758 ) C136_=_C137( C136 C137 ) C136_=_C138( C136 C138 ) C136_=_C140( C136 C140 ) \nC136_=_C161( C136 C161 ) C136_=_C186( C136 C186 ) C136_=_C508( C136 C508 ) C136_=_C530( C136 C530 ) C136_=_C554( C136 C554 ) C136_=_C555( C136 C555 ) \nC136_=_C556( C136 C556 ) C136_=_C557( C136 C557 ) C136_=_C558( C136 C558 ) C136_=_C559( C136 C559 ) C136_=_C560( C136 C560 ) C136_=_C561( C136 C561 ) \nC136_=_C562( C136 C562 ) C136_=_C563( C136 C563 ) C136_=_C564( C136 C564 ) C136_=_C565( C136 C565 ) C137_=_C138( C137 C138 ) C137_=_C140( C137 C140 ) \nC137_=_C162( C137 C162 ) C137_=_C187( C137 C187 ) C137_=_C509( C137 C509 ) C137_=_C531( C137 C531 ) C137_=_C566( C137 C566 ) C137_=_C567( C137 C567 ) \nC137_=_C568( C137 C568 ) C137_=_C569( C137 C569 ) C137_=_C570( C137 C570 ) C137_=_C571( C137 C571 ) C137_=_C572( C137 C572 ) C137_=_C573( C137 C573 ) \nC137_=_C574( C137 C574 ) C137_=_C575( C137 C575 ) C137_=_C576( C137 C576 ) C137_=_C577( C137 C577 ) C138_=_C140( C138 C140 ) C138_=_C163( C138 C163 ) \nC138_=_C188( C138 C188 ) C138_=_C510( C138 C510 ) C138_=_C532( C138 C532 ) C138_=_C554( C138 C554 ) C138_=_C566( C138 C566 ) C138_=_C578( C138 C578 ) \nC138_=_C580( C138 C580 ) C138_=_C581( C138 C581 ) C138_=_C582( C138 C582 ) C138_=_C583( C138 C583 ) C138_=_C584( C138 C584 ) C138_=_C585( C138 C585 ) \nC138_=_C586( C138 C586 ) C138_=_C587( C138 C587 ) C138_=_C588( C138 C588 ) C140_=_C165( C140 C165 ) C140_=_C190( C140 C190 ) C140_=_C512( C140 C512 ) \nC140_=_C534( C140 C534 ) C140_=_C556( C140 C556 ) C140_=_C568( C140 C568 ) C140_=_C589( C140 C589 ) C140_=_C750( C140 C750 ) C140_=_C751( C140 C751 ) \nC140_=_C752(</w:t>
      </w:r>
    </w:p>
    <w:p>
      <w:pPr>
        <w:pStyle w:val="PreformattedText"/>
        <w:bidi w:val="0"/>
        <w:spacing w:before="0" w:after="0"/>
        <w:jc w:val="left"/>
        <w:rPr/>
      </w:pPr>
      <w:r>
        <w:rPr/>
        <w:t xml:space="preserve"> </w:t>
      </w:r>
      <w:r>
        <w:rPr/>
        <w:t>C140 C752 ) C140_=_C753( C140 C753 ) C140_=_C754( C140 C754 ) C140_=_C755( C140 C755 ) C140_=_C756( C140 C756 ) C140_=_C757( C140 C757 ) \nC140_=_C758( C140 C758 ) C161_=_C162( C161 C162 ) C161_=_C163( C161 C163 ) C161_=_C165( C161 C165 ) C161_=_C186( C161 C186 ) C161_=_C508( C161 C508 ) \nC161_=_C530( C161 C530 ) C161_=_C554( C161 C554 ) C161_=_C555( C161 C555 ) C161_=_C556( C161 C556 ) C161_=_C557( C161 C557 ) C161_=_C558( C161 C558 ) \nC161_=_C559( C161 C559 ) C161_=_C560( C161 C560 ) C161_=_C561( C161 C561 ) C161_=_C562( C161 C562 ) C161_=_C563( C161 C563 ) C161_=_C564( C161 C564 ) \nC161_=_C565( C161 C565 ) C162_=_C163( C162 C163 ) C162_=_C165( C162 C165 ) C162_=_C187( C162 C187 ) C162_=_C509( C162 C509 ) C162_=_C531( C162 C531 ) \nC162_=_C566( C162 C566 ) C162_=_C567( C162 C567 ) C162_=_C568( C162 C568 ) C162_=_C569( C162 C569 ) C162_=_C570( C162 C570 ) C162_=_C571( C162 C571 ) \nC162_=_C572( C162 C572 ) C162_=_C573( C162 C573 ) C162_=_C574( C162 C574 ) C162_=_C575( C162 C575 ) C162_=_C576( C162 C576 ) C162_=_C577( C162 C577 ) \nC163_=_C165( C163 C165 ) C163_=_C188( C163 C188 ) C163_=_C510( C163 C510 ) C163_=_C532( C163 C532 ) C163_=_C554( C163 C554 ) C163_=_C566( C163 C566 ) \nC163_=_C578( C163 C578 ) C163_=_C580( C163 C580 ) C163_=_C581( C163 C581 ) C163_=_C582( C163 C582 ) C163_=_C583( C163 C583 ) C163_=_C584( C163 C584 ) \nC163_=_C585( C163 C585 ) C163_=_C586( C163 C586 ) C163_=_C587( C163 C587 ) C163_=_C588( C163 C588 ) C165_=_C190( C165 C190 ) C165_=_C512( C165 C512 ) \nC165_=_C534( C165 C534 ) C165_=_C556( C165 C556 ) C165_=_C568( C165 C568 ) C165_=_C589( C165 C589 ) C165_=_C750( C165 C750 ) C165_=_C751( C165 C751 ) \nC165_=_C752( C165 C752 ) C165_=_C753( C165 C753 ) C165_=_C754( C165 C754 ) C165_=_C755( C165 C755 ) C165_=_C756( C165 C756 ) C165_=_C757( C165 C757 ) \nC165_=_C758( C165 C758 ) C186_=_C187( C186 C187 ) C186_=_C188( C186 C188 ) C186_=_C190( C186 C190 ) C186_=_C508( C186 C508 ) C186_=_C530( C186 C530 ) \nC186_=_C554( C186 C554 ) C186_=_C555( C186 C555 ) C186_=_C556( C186 C556 ) C186_=_C557( C186 C557 ) C186_=_C558( C186 C558 ) C186_=_C559( C186 C559 ) \nC186_=_C560( C186 C560 ) C186_=_C561( C186 C561 ) C186_=_C562( C186 C562 ) C186_=_C563( C186 C563 ) C186_=_C564( C186 C564 ) C186_=_C565( C186 C565 ) \nC187_=_C188( C187 C188 ) C187_=_C190( C187 C190 ) C187_=_C509( C187 C509 ) C187_=_C531( C187 C531 ) C187_=_C566( C187 C566 ) C187_=_C567( C187 C567 ) \nC187_=_C568( C187 C568 ) C187_=_C569( C187 C569 ) C187_=_C570( C187 C570 ) C187_=_C571( C187 C571 ) C187_=_C572( C187 C572 ) C187_=_C573( C187 C573 ) \nC187_=_C574( C187 C574 ) C187_=_C575( C187 C575 ) C187_=_C576( C187 C576 ) C187_=_C577( C187 C577 ) C188_=_C190( C188 C190 ) C188_=_C510( C188 C510 ) \nC188_=_C532( C188 C532 ) C188_=_C554( C188 C554 ) C188_=_C566( C188 C566 ) C188_=_C578( C188 C578 ) C188_=_C580( C188 C580 ) C188_=_C581( C188 C581 ) \nC188_=_C582( C188 C582 ) C188_=_C583( C188 C583 ) C188_=_C584( C188 C584 ) C188_=_C585( C188 C585 ) C188_=_C586( C188 C586 ) C188_=_C587( C188 C587 ) \nC188_=_C588( C188 C588 ) C190_=_C512( C190 C512 ) C190_=_C534( C190 C534 ) C190_=_C556( C190 C556 ) C190_=_C568( C190 C568 ) C190_=_C589( C190 C589 ) \nC190_=_C750( C190 C750 ) C190_=_C751( C190 C751 ) C190_=_C752( C190 C752 ) C190_=_C753( C190 C753 ) C190_=_C754( C190 C754 ) C190_=_C755( C190 C755 ) \nC190_=_C756( C190 C756 ) C190_=_C757( C190 C757 ) C190_=_C758( C190 C758 ) C508_=_C509( C508 C509 ) C508_=_C510( C508 C510 ) C508_=_C512( C508 C512 ) \nC508_=_C530( C508 C530 ) C508_=_C554( C508 C554 ) C508_=_C555( C508 C555 ) C508_=_C556( C508 C556 ) C508_=_C557( C508 C557 ) C508_=_C558( C508 C558 ) \nC508_=_C559( C508 C559 ) C508_=_C560( C508 C560 ) C508_=_C561( C508 C561 ) C508_=_C562( C508 C562 ) C508_=_C563( C508 C563 ) C508_=_C564( C508 C564 ) \nC508_=_C565( C508 C565 ) C509_=_C510( C509 C510 ) C509_=_C512( C509 C512 ) C509_=_C531( C509 C531 ) C509_=_C566( C509 C566 ) C509_=_C567( C509 C567 ) \nC509_=_C568( C509 C568 ) C509_=_C569( C509 C569 ) C509_=_C570( C509 C570 ) C509_=_C571( C509 C571 ) C509_=_C572( C509 C572 ) C509_=_C573( C509 C573 ) \nC509_=_C574( C509 C574 ) C509_=_C575( C509 C575 ) C509_=_C576( C509 C576 ) C509_=_C577( C509 C577 ) C510_=_C512( C510 C512 ) C510_=_C532( C510 C532 ) \nC510_=_C554( C510 C554 ) C510_=_C566( C510 C566 ) C510_=_C578( C510 C578 ) C510_=_C580( C510 C580 ) C510_=_C581( C510 C581 ) C510_=_C582( C510 C582 ) \nC510_=_C583( C510 C583 ) C510_=_C584( C510 C584 ) C510_=_C585( C510 C585 ) C510_=_C586( C510 C586 ) C510_=_C587( C510 C587 ) C510_=_C588( C510 C588 ) \nC512_=_C534( C512 C534 ) C512_=_C556( C512 C556 ) C512_=_C568( C512 C568 ) C512_=_C589( C512 C589 ) C512_=_C750( C512 C750 ) C512_=_C751( C512 C751 ) \nC512_=_C752( C512 C752 ) C512_=_C753( C512 C753 ) C512_=_C754( C512 C754 ) C512_=_C755( C512 C755 ) C512_=_C756( C512 C756 ) C512_=_C757( C512 C757 ) \nC512_=_C758( C512 C758 ) C530_=_C531( C530 C531 ) C530_=_C532( C530 C532 ) C530_=_C534( C530 C534 ) C530_=_C554( C530 C554 ) C530_=_C555( C530 C555 ) \nC530_=_C556( C530 C556 ) C530_=_C557( C530 C557 ) C530_=_C558( C530 C558 ) C530_=_C559( C530 C559 ) C530_=_C560( C530 C560 ) C530_=_C561( C530 C561 ) \nC530_=_C562( C530 C562 ) C530_=_C563( C530 C563 ) C530_=_C564( C530 C564 ) C530_=_C565( C530 C565 ) C531_=_C532( C531 C532 ) C531_=_C534( C531 C534 ) \nC531_=_C566( C531 C566 ) C531_=_C567( C531 C567 ) C531_=_C568( C531 C568 ) C531_=_C569( C531 C569 ) C531_=_C570( C531 C570 ) C531_=_C571( C531 C571 ) \nC531_=_C572( C531 C572 ) C531_=_C573( C531 C573 ) C531_=_C574( C531 C574 ) C531_=_C575( C531 C575 ) C531_=_C576( C531 C576 ) C531_=_C577( C531 C577 ) \nC532_=_C534( C532 C534 ) C532_=_C554( C532 C554 ) C532_=_C566( C532 C566 ) C532_=_C578( C532 C578 ) C532_=_C580( C532 C580 ) C532_=_C581( C532 C581 ) \nC532_=_C582( C532 C582 ) C532_=_C583( C532 C583 ) C532_=_C584( C532 C584 ) C532_=_C585( C532 C585 ) C532_=_C586( C532 C586 ) C532_=_C587( C532 C587 ) \nC532_=_C588( C532 C588 ) C534_=_C556( C534 C556 ) C534_=_C568( C534 C568 ) C534_=_C589( C534 C589 ) C534_=_C750( C534 C750 ) C534_=_C751( C534 C751 ) \nC534_=_C752( C534 C752 ) C534_=_C753( C534 C753 ) C534_=_C754( C534 C754 ) C534_=_C755( C534 C755 ) C534_=_C756( C534 C756 ) C534_=_C757( C534 C757 ) \nC534_=_C758( C534 C758 ) C554_=_C555( C554 C555 ) C554_=_C556( C554 C556 ) C554_=_C557( C554 C557 ) C554_=_C558( C554 C558 ) C554_=_C559( C554 C559 ) \nC554_=_C560( C554 C560 ) C554_=_C561( C554 C561 ) C554_=_C562( C554 C562 ) C554_=_C563( C554 C563 ) C554_=_C564( C554 C564 ) C554_=_C565( C554 C565 ) \nC554_=_C566( C554 C566 ) C554_=_C578( C554 C578 ) C554_=_C580( C554 C580 ) C554_=_C581( C554 C581 ) C554_=_C582( C554 C582 ) C554_=_C583( C554 C583 ) \nC554_=_C584( C554 C584 ) C554_=_C585( C554 C585 ) C554_=_C586( C554 C586 ) C554_=_C587( C554 C587 ) C554_=_C588( C554 C588 ) C555_=_C556( C555 C556 ) \nC555_=_C557( C555 C557 ) C555_=_C558( C555 C558 ) C555_=_C559( C555 C559 ) C555_=_C560( C555 C560 ) C555_=_C561( C555 C561 ) C555_=_C562( C555 C562 ) \nC555_=_C563( C555 C563 ) C555_=_C564( C555 C564 ) C555_=_C565( C555 C565 ) C555_=_C567( C555 C567 ) C555_=_C578( C555 C578 ) C555_=_C589( C555 C589 ) \nC556_=_C557( C556 C557 ) C556_=_C558( C556 C558 ) C556_=_C559( C556 C559 ) C556_=_C560( C556 C560 ) C556_=_C561( C556 C561 ) C556_=_C562( C556 C562 ) \nC556_=_C563( C556 C563 ) C556_=_C564( C556 C564 ) C556_=_C565( C556 C565 ) C556_=_C568( C556 C568 ) C556_=_C589( C556 C589 ) C556_=_C750( C556 C750 ) \nC556_=_C751( C556 C751 ) C556_=_C752( C556 C752 ) C556_=_C753( C556 C753 ) C556_=_C754( C556 C754 ) C556_=_C755( C556 C755 ) C556_=_C756( C556 C756 ) \nC556_=_C757( C556 C757 ) C556_=_C758( C556 C758 ) C557_=_C558( C557 C558 ) C557_=_C559( C557 C559 ) C557_=_C560( C557 C560 ) C557_=_C561( C557 C561 ) \nC557_=_C562( C557 C562 ) C557_=_C563( C557 C563 ) C557_=_C564( C557 C564 ) C557_=_C565( C557 C565 ) C557_=_C569( C557 C569 ) C557_=_C580( C557 C580 ) \nC557_=_C750( C557 C750 ) C558_=_C559( C558 C559 ) C558_=_C560( C558 C560 ) C558_=_C561( C558 C561 ) C558_=_C562( C558 C562 ) C558_=_C563( C558 C563 ) \nC558_=_C564( C558 C564 ) C558_=_C565( C558 C565 ) C558_=_C570( C558 C570 ) C558_=_C581( C558 C581 ) C558_=_C751( C558 C751 ) C559_=_C560( C559 C560 ) \nC559_=_C561( C559 C561 ) C559_=_C562( C559 C562 ) C559_=_C563( C559 C563 ) C559_=_C564( C559 C564 ) C559_=_C565( C559 C565 ) C559_=_C571( C559 C571 ) \nC559_=_C582( C559 C582 ) C559_=_C752( C559 C752 ) C560_=_C561( C560 C561 ) C560_=_C562( C560 C562 ) C560_=_C563( C560 C563 ) C560_=_C564( C560 C564 ) \nC560_=_C565( C560 C565 ) C560_=_C572( C560 C572 ) C560_=_C583( C560 C583 ) C560_=_C753( C560 C753 ) C561_=_C562( C561 C562 ) C561_=_C563( C561 C563 ) \nC561_=_C564( C561 C564 ) C561_=_C565( C561 C565 ) C561_=_C573( C561 C573 ) C561_=_C584( C561 C584 ) C561_=_C754( C561 C754 ) C562_=_C563( C562 C563 ) \nC562_=_C564( C562 C564 ) C562_=_C565( C562 C565 ) C562_=_C574( C562 C574 ) C562_=_C585( C562 C585 ) C562_=_C755( C562 C755 ) C563_=_C564( C563 C564 ) \nC563_=_C565( C563 C565 ) C563_=_C575( C563 C575 ) C563_=_C586( C563 C586 ) C563_=_C756( C563 C756 ) C564_=_C565( C564 C565 ) C564_=_C576( C564 C576 ) \nC564_=_C587( C564 C587 ) C564_=_C757( C564 C757 ) C565_=_C577( C565 C577 ) C565_=_C588( C565 C588 ) C565_=_C758( C565 C758 ) C566_=_C567( C566 C567 ) \nC566_=_C568( C566 C568 ) C566_=_C569( C566 C569 ) C566_=_C570( C566 C570 ) C566_=_C571( C566 C571 ) C566_=_C572( C566 C572 ) C566_=_C573( C566 C573 ) \nC566_=_C574( C566 C574 ) C566_=_C575( C566 C575 ) C566_=_C576( C566 C576 ) C566_=_C577( C566 C577 ) C566_=_C578( C566 C578 ) C566_=_C580( C566 C580 ) \nC566_=_C581( C566 C581 ) C566_=_C582( C566 C582 ) C566_=_C583( C566 C583 ) C566_=_C584( C566 C584 ) C566_=_C585( C566 C585 ) C566_=_C586( C566 C586 ) \nC566_=_C587( C566 C587 ) C566_=_C588( C566 C588 ) C567_=_C568( C567 C568 ) C567_=_C569( C567 C569 ) C567_=_C570( C567 C570 ) C567_=_C571( C567 C571 ) \nC567_=_C572( C567 C572 ) C567_=_C573(</w:t>
      </w:r>
    </w:p>
    <w:p>
      <w:pPr>
        <w:pStyle w:val="PreformattedText"/>
        <w:bidi w:val="0"/>
        <w:spacing w:before="0" w:after="0"/>
        <w:jc w:val="left"/>
        <w:rPr/>
      </w:pPr>
      <w:r>
        <w:rPr/>
        <w:t xml:space="preserve"> </w:t>
      </w:r>
      <w:r>
        <w:rPr/>
        <w:t>C567 C573 ) C567_=_C574( C567 C574 ) C567_=_C575( C567 C575 ) C567_=_C576( C567 C576 ) C567_=_C577( C567 C577 ) \nC567_=_C578( C567 C578 ) C567_=_C589( C567 C589 ) C568_=_C569( C568 C569 ) C568_=_C570( C568 C570 ) C568_=_C571( C568 C571 ) C568_=_C572( C568 C572 ) \nC568_=_C573( C568 C573 ) C568_=_C574( C568 C574 ) C568_=_C575( C568 C575 ) C568_=_C576( C568 C576 ) C568_=_C577( C568 C577 ) C568_=_C589( C568 C589 ) \nC568_=_C750( C568 C750 ) C568_=_C751( C568 C751 ) C568_=_C752( C568 C752 ) C568_=_C753( C568 C753 ) C568_=_C754( C568 C754 ) C568_=_C755( C568 C755 ) \nC568_=_C756( C568 C756 ) C568_=_C757( C568 C757 ) C568_=_C758( C568 C758 ) C569_=_C570( C569 C570 ) C569_=_C571( C569 C571 ) C569_=_C572( C569 C572 ) \nC569_=_C573( C569 C573 ) C569_=_C574( C569 C574 ) C569_=_C575( C569 C575 ) C569_=_C576( C569 C576 ) C569_=_C577( C569 C577 ) C569_=_C580( C569 C580 ) \nC569_=_C750( C569 C750 ) C570_=_C571( C570 C571 ) C570_=_C572( C570 C572 ) C570_=_C573( C570 C573 ) C570_=_C574( C570 C574 ) C570_=_C575( C570 C575 ) \nC570_=_C576( C570 C576 ) C570_=_C577( C570 C577 ) C570_=_C581( C570 C581 ) C570_=_C751( C570 C751 ) C571_=_C572( C571 C572 ) C571_=_C573( C571 C573 ) \nC571_=_C574( C571 C574 ) C571_=_C575( C571 C575 ) C571_=_C576( C571 C576 ) C571_=_C577( C571 C577 ) C571_=_C582( C571 C582 ) C571_=_C752( C571 C752 ) \nC572_=_C573( C572 C573 ) C572_=_C574( C572 C574 ) C572_=_C575( C572 C575 ) C572_=_C576( C572 C576 ) C572_=_C577( C572 C577 ) C572_=_C583( C572 C583 ) \nC572_=_C753( C572 C753 ) C573_=_C574( C573 C574 ) C573_=_C575( C573 C575 ) C573_=_C576( C573 C576 ) C573_=_C577( C573 C577 ) C573_=_C584( C573 C584 ) \nC573_=_C754( C573 C754 ) C574_=_C575( C574 C575 ) C574_=_C576( C574 C576 ) C574_=_C577( C574 C577 ) C574_=_C585( C574 C585 ) C574_=_C755( C574 C755 ) \nC575_=_C576( C575 C576 ) C575_=_C577( C575 C577 ) C575_=_C586( C575 C586 ) C575_=_C756( C575 C756 ) C576_=_C577( C576 C577 ) C576_=_C587( C576 C587 ) \nC576_=_C757( C576 C757 ) C577_=_C588( C577 C588 ) C577_=_C758( C577 C758 ) C578_=_C580( C578 C580 ) C578_=_C581( C578 C581 ) C578_=_C582( C578 C582 ) \nC578_=_C583( C578 C583 ) C578_=_C584( C578 C584 ) C578_=_C585( C578 C585 ) C578_=_C586( C578 C586 ) C578_=_C587( C578 C587 ) C578_=_C588( C578 C588 ) \nC578_=_C589( C578 C589 ) C580_=_C581( C580 C581 ) C580_=_C582( C580 C582 ) C580_=_C583( C580 C583 ) C580_=_C584( C580 C584 ) C580_=_C585( C580 C585 ) \nC580_=_C586( C580 C586 ) C580_=_C587( C580 C587 ) C580_=_C588( C580 C588 ) C580_=_C750( C580 C750 ) C581_=_C582( C581 C582 ) C581_=_C583( C581 C583 ) \nC581_=_C584( C581 C584 ) C581_=_C585( C581 C585 ) C581_=_C586( C581 C586 ) C581_=_C587( C581 C587 ) C581_=_C588( C581 C588 ) C581_=_C751( C581 C751 ) \nC582_=_C583( C582 C583 ) C582_=_C584( C582 C584 ) C582_=_C585( C582 C585 ) C582_=_C586( C582 C586 ) C582_=_C587( C582 C587 ) C582_=_C588( C582 C588 ) \nC582_=_C752( C582 C752 ) C583_=_C584( C583 C584 ) C583_=_C585( C583 C585 ) C583_=_C586( C583 C586 ) C583_=_C587( C583 C587 ) C583_=_C588( C583 C588 ) \nC583_=_C753( C583 C753 ) C584_=_C585( C584 C585 ) C584_=_C586( C584 C586 ) C584_=_C587( C584 C587 ) C584_=_C588( C584 C588 ) C584_=_C754( C584 C754 ) \nC585_=_C586( C585 C586 ) C585_=_C587( C585 C587 ) C585_=_C588( C585 C588 ) C585_=_C755( C585 C755 ) C586_=_C587( C586 C587 ) C586_=_C588( C586 C588 ) \nC586_=_C756( C586 C756 ) C587_=_C588( C587 C588 ) C587_=_C757( C587 C757 ) C588_=_C758( C588 C758 ) C589_=_C750( C589 C750 ) C589_=_C751( C589 C751 ) \nC589_=_C752( C589 C752 ) C589_=_C753( C589 C753 ) C589_=_C754( C589 C754 ) C589_=_C755( C589 C755 ) C589_=_C756( C589 C756 ) C589_=_C757( C589 C757 ) \nC589_=_C758( C589 C758 ) C750_=_C751( C750 C751 ) C750_=_C752( C750 C752 ) C750_=_C753( C750 C753 ) C750_=_C754( C750 C754 ) C750_=_C755( C750 C755 ) \nC750_=_C756( C750 C756 ) C750_=_C757( C750 C757 ) C750_=_C758( C750 C758 ) C751_=_C752( C751 C752 ) C751_=_C753( C751 C753 ) C751_=_C754( C751 C754 ) \nC751_=_C755( C751 C755 ) C751_=_C756( C751 C756 ) C751_=_C757( C751 C757 ) C751_=_C758( C751 C758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208-&gt;223[label="64: C109 C110 C111 C113 C136 \nC137 C138 C140 C161 C162 C163 \nC165 C186 C187 C188 C190 C508 \nC509 C510 C512 C530 C531 C532 \nC534 C555 C557 C558 C559 C560 \nC561 C562 C563 C564 C565 C567 \nC569 C570 C571 C572 C573 C574 \nC575 C576 C577 C578 C580 C581 \nC582 C583 C584 C585 C586 C587 \nC588 C589 C750 C751 C752 C753 \nC754 C755 C756 C757 C758 \n576: C109_=_C110 ,C109_=_C111 ,C109_=_C113 ,C109_=_C136 ,C109_=_C161 ,\nC109_=_C186 ,C109_=_C508 ,C109_=_C530 ,C109_=_C555 ,C109_=_C557 ,C109_=_C558 ,\nC109_=_C559 ,C109_=_C560 ,C109_=_C561 ,C109_=_C562 ,C109_=_C563 ,C109_=_C564 ,\nC109_=_C565 ,C110_=_C111 ,C110_=_C113 ,C110_=_C137 ,C110_=_C162 ,C110_=_C187 ,\nC110_=_C509 ,C110_=_C531 ,C110_=_C567 ,C110_=_C569 ,C110_=_C570 ,C110_=_C571 ,\nC110_=_C572 ,C110_=_C573 ,C110_=_C574 ,C110_=_C575 ,C110_=_C576 ,C110_=_C577 ,\nC111_=_C113 ,C111_=_C138 ,C111_=_C163 ,C111_=_C188 ,C111_=_C510 ,C111_=_C532 ,\nC111_=_C578 ,C111_=_C580 ,C111_=_C581 ,C111_=_C582 ,C111_=_C583 ,C111_=_C584 ,\nC111_=_C585 ,C111_=_C586 ,C111_=_C587 ,C111_=_C588 ,C113_=_C140 ,C113_=_C165 ,\nC113_=_C190 ,C113_=_C512 ,C113_=_C534 ,C113_=_C589 ,C113_=_C750 ,C113_=_C751 ,\nC113_=_C752 ,C113_=_C753 ,C113_=_C754 ,C113_=_C755 ,C113_=_C756 ,C113_=_C757 ,\nC113_=_C758 ,C136_=_C137 ,C136_=_C138 ,C136_=_C140 ,C136_=_C161 ,C136_=_C186 ,\nC136_=_C508 ,C136_=_C530 ,C136_=_C555 ,C136_=_C557 ,C136_=_C558 ,C136_=_C559 ,\nC136_=_C560 ,C136_=_C561 ,C136_=_C562 ,C136_=_C563 ,C136_=_C564 ,C136_=_C565 ,\nC137_=_C138 ,C137_=_C140 ,C137_=_C162 ,C137_=_C187 ,C137_=_C509 ,C137_=_C531 ,\nC137_=_C567 ,C137_=_C569 ,C137_=_C570 ,C137_=_C571 ,C137_=_C572 ,C137_=_C573 ,\nC137_=_C574 ,C137_=_C575 ,C137_=_C576 ,C137_=_C577 ,C138_=_C140 ,C138_=_C163 ,\nC138_=_C188 ,C138_=_C510 ,C138_=_C532 ,C138_=_C578 ,C138_=_C580 ,C138_=_C581 ,\nC138_=_C582 ,C138_=_C583 ,C138_=_C584 ,C138_=_C585 ,C138_=_C586 ,C138_=_C587 ,\nC138_=_C588 ,C140_=_C165 ,C140_=_C190 ,C140_=_C512 ,C140_=_C534 ,C140_=_C589 ,\nC140_=_C750 ,C140_=_C751 ,C140_=_C752 ,C140_=_C753 ,C140_=_C754 ,C140_=_C755 ,\nC140_=_C756 ,C140_=_C757 ,C140_=_C758 ,C161_=_C162 ,C161_=_C163 ,C161_=_C165 ,\nC161_=_C186 ,C161_=_C508 ,C161_=_C530 ,C161_=_C555 ,C161_=_C557 ,C161_=_C558 ,\nC161_=_C559 ,C161_=_C560 ,C161_=_C561 ,C161_=_C562 ,C161_=_C563 ,C161_=_C564 ,\nC161_=_C565 ,C162_=_C163 ,C162_=_C165 ,C162_=_C187 ,C162_=_C509 ,C162_=_C531 ,\nC162_=_C567 ,C162_=_C569 ,C162_=_C570 ,C162_=_C571 ,C162_=_C572 ,C162_=_C573 ,\nC162_=_C574 ,C162_=_C575 ,C162_=_C576 ,C162_=_C577 ,C163_=_C165 ,C163_=_C188 ,\nC163_=_C510 ,C163_=_C532 ,C163_=_C578 ,C163_=_C580 ,C163_=_C581 ,C163_=_C582 ,\nC163_=_C583 ,C163_=_C584 ,C163_=_C585 ,C163_=_C586 ,C163_=_C587 ,C163_=_C588 ,\nC165_=_C190 ,C165_=_C512 ,C165_=_C534 ,C165_=_C589 ,C165_=_C750 ,C165_=_C751 ,\nC165_=_C752 ,C165_=_C753 ,C165_=_C754 ,C165_=_C755 ,C165_=_C756 ,C165_=_C757 ,\nC165_=_C758 ,C186_=_C187 ,C186_=_C188 ,C186_=_C190 ,C186_=_C508 ,C186_=_C530 ,\nC186_=_C555 ,C186_=_C557 ,C186_=_C558 ,C186_=_C559 ,C186_=_C560 ,C186_=_C561 ,\nC186_=_C562 ,C186_=_C563 ,C186_=_C564 ,C186_=_C565 ,C187_=_C188 ,C187_=_C190 ,\nC187_=_C509 ,C187_=_C531 ,C187_=_C567 ,C187_=_C569 ,C187_=_C570 ,C187_=_C571 ,\nC187_=_C572 ,C187_=_C573 ,C187_=_C574 ,C187_=_C575 ,C187_=_C576 ,C187_=_C577 ,\nC188_=_C190 ,C188_=_C510 ,C188_=_C532 ,C188_=_C578 ,C188_=_C580 ,C188_=_C581 ,\nC188_=_C582 ,C188_=_C583 ,C188_=_C584 ,C188_=_C585 ,C188_=_C586 ,C188_=_C587 ,\nC188_=_C588 ,C190_=_C512 ,C190_=_C534 ,C190_=_C589 ,C190_=_C750 ,C190_=_C751 ,\nC190_=_C752 ,C190_=_C753 ,C190_=_C754 ,C190_=_C755 ,C190_=_C756 ,C190_=_C757 ,\nC190_=_C758 ,C508_=_C509 ,C508_=_C510 ,C508_=_C512 ,C508_=_C530 ,C508_=_C555 ,\nC508_=_C557 ,C508_=_C558 ,C508_=_C559 ,C508_=_C560 ,C508_=_C561 ,C508_=_C562 ,\nC508_=_C563 ,C508_=_C564 ,C508_=_C565 ,C509_=_C510 ,C509_=_C512 ,C509_=_C531 ,\nC509_=_C567 ,C509_=_C569 ,C509_=_C570 ,C509_=_C571 ,C509_=_C572 ,C509_=_C573 ,\nC509_=_C574 ,C509_=_C575 ,C509_=_C576 ,C509_=_C577 ,C510_=_C512 ,C510_=_C532 ,\nC510_=_C578 ,C510_=_C580 ,C510_=_C581 ,C510_=_C582 ,C510_=_C583 ,C510_=_C584 ,\nC510_=_C585 ,C510_=_C586 ,C510_=_C587 ,C510_=_C588 ,C512_=_C534 ,C512_=_C589 ,\nC512_=_C750 ,C512_=_C751 ,C512_=_C752 ,C512_=_C753 ,C512_=_C754 ,C512_=_C755 ,\nC512_=_C756 ,C512_=_C757 ,C512_=_C758 ,C530_=_C531 ,C530_=_C532 ,C530_=_C534 ,\nC530_=_C555 ,C530_=_C557 ,C530_=_C558 ,C530_=_C559 ,C530_=_C560 ,C530_=_C561 ,\nC530_=_C562 ,C530_=_C563 ,C530_=_C564 ,C530_=_C565 ,C531_=_C532 ,C531_=_C534 ,\nC531_=_C567 ,C531_=_C569 ,C531_=_C570 ,C531_=_C571 ,C531_=_C572 ,C531_=_C573 ,\nC531_=_C574 ,C531_=_C575 ,C531_=_C576 ,C531_=_C577 ,C532_=_C534 ,C532_=_C578 ,\nC532_=_C580 ,C532_=_C581 ,C532_=_C582 ,C532_=_C583 ,C532_=_C584 ,C532_=_C585 ,\nC532_=_C586 ,C532_=_C587 ,C532_=_C588 ,C534_=_C589 ,C534_=_C750 ,C534_=_C751 ,\nC534_=_C752 ,C534_=_C753 ,C534_=_C754 ,C534_=_C755 ,C534_=_C756 ,C534_=_C757 ,\nC534_=_C758 ,C555_=_C557 ,C555_=_C558 ,C555_=_C559 ,C555_=_C560 ,C555_=_C561 ,\nC555_=_C562 ,C555_=_C563 ,C555_=_C564 ,C555_=_C565 ,C555_=_C567 ,C555_=_C578 ,\nC555_=_C589 ,C557_=_C558 ,C557_=_C559 ,C557_=_C560 ,C557_=_C561 ,C557_=_C562 ,\nC557_=_C563 ,C557_=_C564 ,C557_=_C565 ,C557_=_C569 ,C557_=_C580 ,C557_=_C750 ,\nC558_=_C559 ,C558_=_C560 ,C558_=_C561 ,C558_=_C562 ,C558_=_C563 ,C558_=_C564 ,\nC558_=_C565 ,C558_=_C570 ,C558_=_C581 ,C558_=_C751 ,C559_=_C560 ,C559_=_C561 ,\nC559_=_C562 ,C559_=_C563 ,C559_=_C564</w:t>
      </w:r>
    </w:p>
    <w:p>
      <w:pPr>
        <w:pStyle w:val="PreformattedText"/>
        <w:bidi w:val="0"/>
        <w:spacing w:before="0" w:after="0"/>
        <w:jc w:val="left"/>
        <w:rPr/>
      </w:pPr>
      <w:r>
        <w:rPr/>
        <w:t xml:space="preserve"> </w:t>
      </w:r>
      <w:r>
        <w:rPr/>
        <w:t>,C559_=_C565 ,C559_=_C571 ,C559_=_C582 ,\nC559_=_C752 ,C560_=_C561 ,C560_=_C562 ,C560_=_C563 ,C560_=_C564 ,C560_=_C565 ,\nC560_=_C572 ,C560_=_C583 ,C560_=_C753 ,C561_=_C562 ,C561_=_C563 ,C561_=_C564 ,\nC561_=_C565 ,C561_=_C573 ,C561_=_C584 ,C561_=_C754 ,C562_=_C563 ,C562_=_C564 ,\nC562_=_C565 ,C562_=_C574 ,C562_=_C585 ,C562_=_C755 ,C563_=_C564 ,C563_=_C565 ,\nC563_=_C575 ,C563_=_C586 ,C563_=_C756 ,C564_=_C565 ,C564_=_C576 ,C564_=_C587 ,\nC564_=_C757 ,C565_=_C577 ,C565_=_C588 ,C565_=_C758 ,C567_=_C569 ,C567_=_C570 ,\nC567_=_C571 ,C567_=_C572 ,C567_=_C573 ,C567_=_C574 ,C567_=_C575 ,C567_=_C576 ,\nC567_=_C577 ,C567_=_C578 ,C567_=_C589 ,C569_=_C570 ,C569_=_C571 ,C569_=_C572 ,\nC569_=_C573 ,C569_=_C574 ,C569_=_C575 ,C569_=_C576 ,C569_=_C577 ,C569_=_C580 ,\nC569_=_C750 ,C570_=_C571 ,C570_=_C572 ,C570_=_C573 ,C570_=_C574 ,C570_=_C575 ,\nC570_=_C576 ,C570_=_C577 ,C570_=_C581 ,C570_=_C751 ,C571_=_C572 ,C571_=_C573 ,\nC571_=_C574 ,C571_=_C575 ,C571_=_C576 ,C571_=_C577 ,C571_=_C582 ,C571_=_C752 ,\nC572_=_C573 ,C572_=_C574 ,C572_=_C575 ,C572_=_C576 ,C572_=_C577 ,C572_=_C583 ,\nC572_=_C753 ,C573_=_C574 ,C573_=_C575 ,C573_=_C576 ,C573_=_C577 ,C573_=_C584 ,\nC573_=_C754 ,C574_=_C575 ,C574_=_C576 ,C574_=_C577 ,C574_=_C585 ,C574_=_C755 ,\nC575_=_C576 ,C575_=_C577 ,C575_=_C586 ,C575_=_C756 ,C576_=_C577 ,C576_=_C587 ,\nC576_=_C757 ,C577_=_C588 ,C577_=_C758 ,C578_=_C580 ,C578_=_C581 ,C578_=_C582 ,\nC578_=_C583 ,C578_=_C584 ,C578_=_C585 ,C578_=_C586 ,C578_=_C587 ,C578_=_C588 ,\nC578_=_C589 ,C580_=_C581 ,C580_=_C582 ,C580_=_C583 ,C580_=_C584 ,C580_=_C585 ,\nC580_=_C586 ,C580_=_C587 ,C580_=_C588 ,C580_=_C750 ,C581_=_C582 ,C581_=_C583 ,\nC581_=_C584 ,C581_=_C585 ,C581_=_C586 ,C581_=_C587 ,C581_=_C588 ,C581_=_C751 ,\nC582_=_C583 ,C582_=_C584 ,C582_=_C585 ,C582_=_C586 ,C582_=_C587 ,C582_=_C588 ,\nC582_=_C752 ,C583_=_C584 ,C583_=_C585 ,C583_=_C586 ,C583_=_C587 ,C583_=_C588 ,\nC583_=_C753 ,C584_=_C585 ,C584_=_C586 ,C584_=_C587 ,C584_=_C588 ,C584_=_C754 ,\nC585_=_C586 ,C585_=_C587 ,C585_=_C588 ,C585_=_C755 ,C586_=_C587 ,C586_=_C588 ,\nC586_=_C756 ,C587_=_C588 ,C587_=_C757 ,C588_=_C758 ,C589_=_C750 ,C589_=_C751 ,\nC589_=_C752 ,C589_=_C753 ,C589_=_C754 ,C589_=_C755 ,C589_=_C756 ,C589_=_C757 ,\nC589_=_C758 ,C750_=_C751 ,C750_=_C752 ,C750_=_C753 ,C750_=_C754 ,C750_=_C755 ,\nC750_=_C756 ,C750_=_C757 ,C750_=_C758 ,C751_=_C752 ,C751_=_C753 ,C751_=_C754 ,\nC751_=_C755 ,C751_=_C756 ,C751_=_C757 ,C751_=_C758 ,C752_=_C753 ,C752_=_C754 ,\nC752_=_C755 ,C752_=_C756 ,C752_=_C757 ,C752_=_C758 ,C753_=_C754 ,C753_=_C755 ,\nC753_=_C756 ,C753_=_C757 ,C753_=_C758 ,C754_=_C755 ,C754_=_C756 ,C754_=_C757 ,\nC754_=_C758 ,C755_=_C756 ,C755_=_C757 ,C755_=_C758 ,C756_=_C757 ,C756_=_C758 ,\nC757_=_C758 ,"];224[shape=box, label="id:224 level: 11\n69: C112 C114 C115 C116 C139 \nC141 C142 C143 C164 C166 C167 \nC168 C189 C191 C192 C193 C511 \nC513 C514 C515 C533 C535 C536 \nC537 C555 C557 C558 C559 C567 \nC569 C570 C571 C578 C580 C581 \nC582 C589 C590 C591 C593 C594 \nC595 C596 C597 C598 C599 C750 \nC751 C752 C760 C761 C762 C763 \nC764 C765 C766 C767 C768 C769 \nC770 C771 C772 C773 C774 C775 \nC776 C777 C778 C779 \n726: C112_=_C114( C112 C114 ) C112_=_C115( C112 C115 ) C112_=_C116( C112 C116 ) C112_=_C139( C112 C139 ) C112_=_C164( C112 C164 ) \nC112_=_C189( C112 C189 ) C112_=_C511( C112 C511 ) C112_=_C533( C112 C533 ) C112_=_C555( C112 C555 ) C112_=_C567( C112 C567 ) C112_=_C578( C112 C578 ) \nC112_=_C589( C112 C589 ) C112_=_C590( C112 C590 ) C112_=_C591( C112 C591 ) C112_=_C593( C112 C593 ) C112_=_C594( C112 C594 ) C112_=_C595( C112 C595 ) \nC112_=_C596( C112 C596 ) C112_=_C597( C112 C597 ) C112_=_C598( C112 C598 ) C112_=_C599( C112 C599 ) C114_=_C115( C114 C115 ) C114_=_C116( C114 C116 ) \nC114_=_C141( C114 C141 ) C114_=_C166( C114 C166 ) C114_=_C191( C114 C191 ) C114_=_C513( C114 C513 ) C114_=_C535( C114 C535 ) C114_=_C557( C114 C557 ) \nC114_=_C569( C114 C569 ) C114_=_C580( C114 C580 ) C114_=_C590( C114 C590 ) C114_=_C750( C114 C750 ) C114_=_C760( C114 C760 ) C114_=_C761( C114 C761 ) \nC114_=_C762( C114 C762 ) C114_=_C763( C114 C763 ) C114_=_C764( C114 C764 ) C114_=_C765( C114 C765 ) C114_=_C766( C114 C766 ) C115_=_C116( C115 C116 ) \nC115_=_C142( C115 C142 ) C115_=_C167( C115 C167 ) C115_=_C192( C115 C192 ) C115_=_C514( C115 C514 ) C115_=_C536( C115 C536 ) C115_=_C558( C115 C558 ) \nC115_=_C570( C115 C570 ) C115_=_C581( C115 C581 ) C115_=_C591( C115 C591 ) C115_=_C751( C115 C751 ) C115_=_C767( C115 C767 ) C115_=_C768( C115 C768 ) \nC115_=_C769( C115 C769 ) C115_=_C770( C115 C770 ) C115_=_C771( C115 C771 ) C115_=_C772( C115 C772 ) C115_=_C773( C115 C773 ) C116_=_C143( C116 C143 ) \nC116_=_C168( C116 C168 ) C116_=_C193( C116 C193 ) C116_=_C515( C116 C515 ) C116_=_C537( C116 C537 ) C116_=_C559( C116 C559 ) C116_=_C571( C116 C571 ) \nC116_=_C582( C116 C582 ) C116_=_C752( C116 C752 ) C116_=_C760( C116 C760 ) C116_=_C767( C116 C767 ) C116_=_C774( C116 C774 ) C116_=_C775( C116 C775 ) \nC116_=_C776( C116 C776 ) C116_=_C777( C116 C777 ) C116_=_C778( C116 C778 ) C116_=_C779( C116 C779 ) C139_=_C141( C139 C141 ) C139_=_C142( C139 C142 ) \nC139_=_C143( C139 C143 ) C139_=_C164( C139 C164 ) C139_=_C189( C139 C189 ) C139_=_C511( C139 C511 ) C139_=_C533( C139 C533 ) C139_=_C555( C139 C555 ) \nC139_=_C567( C139 C567 ) C139_=_C578( C139 C578 ) C139_=_C589( C139 C589 ) C139_=_C590( C139 C590 ) C139_=_C591( C139 C591 ) C139_=_C593( C139 C593 ) \nC139_=_C594( C139 C594 ) C139_=_C595( C139 C595 ) C139_=_C596( C139 C596 ) C139_=_C597( C139 C597 ) C139_=_C598( C139 C598 ) C139_=_C599( C139 C599 ) \nC141_=_C142( C141 C142 ) C141_=_C143( C141 C143 ) C141_=_C166( C141 C166 ) C141_=_C191( C141 C191 ) C141_=_C513( C141 C513 ) C141_=_C535( C141 C535 ) \nC141_=_C557( C141 C557 ) C141_=_C569( C141 C569 ) C141_=_C580( C141 C580 ) C141_=_C590( C141 C590 ) C141_=_C750( C141 C750 ) C141_=_C760( C141 C760 ) \nC141_=_C761( C141 C761 ) C141_=_C762( C141 C762 ) C141_=_C763( C141 C763 ) C141_=_C764( C141 C764 ) C141_=_C765( C141 C765 ) C141_=_C766( C141 C766 ) \nC142_=_C143( C142 C143 ) C142_=_C167( C142 C167 ) C142_=_C192( C142 C192 ) C142_=_C514( C142 C514 ) C142_=_C536( C142 C536 ) C142_=_C558( C142 C558 ) \nC142_=_C570( C142 C570 ) C142_=_C581( C142 C581 ) C142_=_C591( C142 C591 ) C142_=_C751( C142 C751 ) C142_=_C767( C142 C767 ) C142_=_C768( C142 C768 ) \nC142_=_C769( C142 C769 ) C142_=_C770( C142 C770 ) C142_=_C771( C142 C771 ) C142_=_C772( C142 C772 ) C142_=_C773( C142 C773 ) C143_=_C168( C143 C168 ) \nC143_=_C193( C143 C193 ) C143_=_C515( C143 C515 ) C143_=_C537( C143 C537 ) C143_=_C559( C143 C559 ) C143_=_C571( C143 C571 ) C143_=_C582( C143 C582 ) \nC143_=_C752( C143 C752 ) C143_=_C760( C143 C760 ) C143_=_C767( C143 C767 ) C143_=_C774( C143 C774 ) C143_=_C775( C143 C775 ) C143_=_C776( C143 C776 ) \nC143_=_C777( C143 C777 ) C143_=_C778( C143 C778 ) C143_=_C779( C143 C779 ) C164_=_C166( C164 C166 ) C164_=_C167( C164 C167 ) C164_=_C168( C164 C168 ) \nC164_=_C189( C164 C189 ) C164_=_C511( C164 C511 ) C164_=_C533( C164 C533 ) C164_=_C555( C164 C555 ) C164_=_C567( C164 C567 ) C164_=_C578( C164 C578 ) \nC164_=_C589( C164 C589 ) C164_=_C590( C164 C590 ) C164_=_C591( C164 C591 ) C164_=_C593( C164 C593 ) C164_=_C594( C164 C594 ) C164_=_C595( C164 C595 ) \nC164_=_C596( C164 C596 ) C164_=_C597( C164 C597 ) C164_=_C598( C164 C598 ) C164_=_C599( C164 C599 ) C166_=_C167( C166 C167 ) C166_=_C168( C166 C168 ) \nC166_=_C191( C166 C191 ) C166_=_C513( C166 C513 ) C166_=_C535( C166 C535 ) C166_=_C557( C166 C557 ) C166_=_C569( C166 C569 ) C166_=_C580( C166 C580 ) \nC166_=_C590( C166 C590 ) C166_=_C750( C166 C750 ) C166_=_C760( C166 C760 ) C166_=_C761( C166 C761 ) C166_=_C762( C166 C762 ) C166_=_C763( C166 C763 ) \nC166_=_C764( C166 C764 ) C166_=_C765( C166 C765 ) C166_=_C766( C166 C766 ) C167_=_C168( C167 C168 ) C167_=_C192( C167 C192 ) C167_=_C514( C167 C514 ) \nC167_=_C536( C167 C536 ) C167_=_C558( C167 C558 ) C167_=_C570( C167 C570 ) C167_=_C581( C167 C581 ) C167_=_C591( C167 C591 ) C167_=_C751( C167 C751 ) \nC167_=_C767( C167 C767 ) C167_=_C768( C167 C768 ) C167_=_C769( C167 C769 ) C167_=_C770( C167 C770 ) C167_=_C771( C167 C771 ) C167_=_C772( C167 C772 ) \nC167_=_C773( C167 C773 ) C168_=_C193( C168 C193 ) C168_=_C515( C168 C515 ) C168_=_C537( C168 C537 ) C168_=_C559( C168 C559 ) C168_=_C571( C168 C571 ) \nC168_=_C582( C168 C582 ) C168_=_C752( C168 C752 ) C168_=_C760( C168 C760 ) C168_=_C767( C168 C767 ) C168_=_C774( C168 C774 ) C168_=_C775( C168 C775 ) \nC168_=_C776( C168 C776 ) C168_=_C777( C168 C777 ) C168_=_C778( C168 C778 ) C168_=_C779( C168 C779 ) C189_=_C191( C189 C191 ) C189_=_C192( C189 C192 ) \nC189_=_C193( C189 C193 ) C189_=_C511( C189 C511 ) C189_=_C533( C189 C533 ) C189_=_C555( C189 C555 ) C189_=_C567( C189 C567 ) C189_=_C578( C189 C578 ) \nC189_=_C589( C189 C589 ) C189_=_C590( C189 C590 ) C189_=_C591( C189 C591 ) C189_=_C593( C189 C593 ) C189_=_C594( C189 C594 ) C189_=_C595( C189 C595 ) \nC189_=_C596( C189 C596 ) C189_=_C597( C189 C597 ) C189_=_C598( C189 C598 ) C189_=_C599( C189 C599 ) C191_=_C192( C191 C192 ) C191_=_C193( C191 C193 ) \nC191_=_C513( C191 C513 ) C191_=_C535( C191 C535 ) C191_=_C557( C191 C557 ) C191_=_C569( C191 C569 ) C191_=_C580( C191 C580 ) C191_=_C590( C191 C590 ) \nC191_=_C750( C191 C750 ) C191_=_C760( C191 C760 ) C191_=_C761( C191 C761 ) C191_=_C762( C191 C762 ) C191_=_C763( C191 C763 ) C191_=_C764( C191 C764 ) \nC191_=_C765( C191 C765 ) C191_=_C766( C191 C766 ) C192_=_C193( C192 C193 ) C192_=_C514( C192 C514 ) C192_=_C536( C192 C536 ) C192_=_C558( C192 C558 ) \nC192_=_C570( C192 C570 ) C192_=_C581( C192 C581 ) C192_=_C591( C192 C591 ) C192_=_C751( C192 C751 ) C192_=_C767( C192 C767 ) C192_=_C768( C192 C768 ) \nC192_=_C769( C192 C769 ) C192_=_C770( C192 C770 ) C192_=_C771( C192 C771 ) C192_=_C772( C192 C772 ) C192_=_C773( C192 C773 ) C193_=_C515( C193 C515 ) \nC193_=_C537( C193 C537 ) C193_=_C559( C193 C559 ) C193_=_C571( C193 C571 ) C193_=_C582( C193 C582 ) C193_=_C752( C193 C752</w:t>
      </w:r>
    </w:p>
    <w:p>
      <w:pPr>
        <w:pStyle w:val="PreformattedText"/>
        <w:bidi w:val="0"/>
        <w:spacing w:before="0" w:after="0"/>
        <w:jc w:val="left"/>
        <w:rPr/>
      </w:pPr>
      <w:r>
        <w:rPr/>
        <w:t xml:space="preserve"> </w:t>
      </w:r>
      <w:r>
        <w:rPr/>
        <w:t>) C193_=_C760( C193 C760 ) \nC193_=_C767( C193 C767 ) C193_=_C774( C193 C774 ) C193_=_C775( C193 C775 ) C193_=_C776( C193 C776 ) C193_=_C777( C193 C777 ) C193_=_C778( C193 C778 ) \nC193_=_C779( C193 C779 ) C511_=_C513( C511 C513 ) C511_=_C514( C511 C514 ) C511_=_C515( C511 C515 ) C511_=_C533( C511 C533 ) C511_=_C555( C511 C555 ) \nC511_=_C567( C511 C567 ) C511_=_C578( C511 C578 ) C511_=_C589( C511 C589 ) C511_=_C590( C511 C590 ) C511_=_C591( C511 C591 ) C511_=_C593( C511 C593 ) \nC511_=_C594( C511 C594 ) C511_=_C595( C511 C595 ) C511_=_C596( C511 C596 ) C511_=_C597( C511 C597 ) C511_=_C598( C511 C598 ) C511_=_C599( C511 C599 ) \nC513_=_C514( C513 C514 ) C513_=_C515( C513 C515 ) C513_=_C535( C513 C535 ) C513_=_C557( C513 C557 ) C513_=_C569( C513 C569 ) C513_=_C580( C513 C580 ) \nC513_=_C590( C513 C590 ) C513_=_C750( C513 C750 ) C513_=_C760( C513 C760 ) C513_=_C761( C513 C761 ) C513_=_C762( C513 C762 ) C513_=_C763( C513 C763 ) \nC513_=_C764( C513 C764 ) C513_=_C765( C513 C765 ) C513_=_C766( C513 C766 ) C514_=_C515( C514 C515 ) C514_=_C536( C514 C536 ) C514_=_C558( C514 C558 ) \nC514_=_C570( C514 C570 ) C514_=_C581( C514 C581 ) C514_=_C591( C514 C591 ) C514_=_C751( C514 C751 ) C514_=_C767( C514 C767 ) C514_=_C768( C514 C768 ) \nC514_=_C769( C514 C769 ) C514_=_C770( C514 C770 ) C514_=_C771( C514 C771 ) C514_=_C772( C514 C772 ) C514_=_C773( C514 C773 ) C515_=_C537( C515 C537 ) \nC515_=_C559( C515 C559 ) C515_=_C571( C515 C571 ) C515_=_C582( C515 C582 ) C515_=_C752( C515 C752 ) C515_=_C760( C515 C760 ) C515_=_C767( C515 C767 ) \nC515_=_C774( C515 C774 ) C515_=_C775( C515 C775 ) C515_=_C776( C515 C776 ) C515_=_C777( C515 C777 ) C515_=_C778( C515 C778 ) C515_=_C779( C515 C779 ) \nC533_=_C535( C533 C535 ) C533_=_C536( C533 C536 ) C533_=_C537( C533 C537 ) C533_=_C555( C533 C555 ) C533_=_C567( C533 C567 ) C533_=_C578( C533 C578 ) \nC533_=_C589( C533 C589 ) C533_=_C590( C533 C590 ) C533_=_C591( C533 C591 ) C533_=_C593( C533 C593 ) C533_=_C594( C533 C594 ) C533_=_C595( C533 C595 ) \nC533_=_C596( C533 C596 ) C533_=_C597( C533 C597 ) C533_=_C598( C533 C598 ) C533_=_C599( C533 C599 ) C535_=_C536( C535 C536 ) C535_=_C537( C535 C537 ) \nC535_=_C557( C535 C557 ) C535_=_C569( C535 C569 ) C535_=_C580( C535 C580 ) C535_=_C590( C535 C590 ) C535_=_C750( C535 C750 ) C535_=_C760( C535 C760 ) \nC535_=_C761( C535 C761 ) C535_=_C762( C535 C762 ) C535_=_C763( C535 C763 ) C535_=_C764( C535 C764 ) C535_=_C765( C535 C765 ) C535_=_C766( C535 C766 ) \nC536_=_C537( C536 C537 ) C536_=_C558( C536 C558 ) C536_=_C570( C536 C570 ) C536_=_C581( C536 C581 ) C536_=_C591( C536 C591 ) C536_=_C751( C536 C751 ) \nC536_=_C767( C536 C767 ) C536_=_C768( C536 C768 ) C536_=_C769( C536 C769 ) C536_=_C770( C536 C770 ) C536_=_C771( C536 C771 ) C536_=_C772( C536 C772 ) \nC536_=_C773( C536 C773 ) C537_=_C559( C537 C559 ) C537_=_C571( C537 C571 ) C537_=_C582( C537 C582 ) C537_=_C752( C537 C752 ) C537_=_C760( C537 C760 ) \nC537_=_C767( C537 C767 ) C537_=_C774( C537 C774 ) C537_=_C775( C537 C775 ) C537_=_C776( C537 C776 ) C537_=_C777( C537 C777 ) C537_=_C778( C537 C778 ) \nC537_=_C779( C537 C779 ) C555_=_C557( C555 C557 ) C555_=_C558( C555 C558 ) C555_=_C559( C555 C559 ) C555_=_C567( C555 C567 ) C555_=_C578( C555 C578 ) \nC555_=_C589( C555 C589 ) C555_=_C590( C555 C590 ) C555_=_C591( C555 C591 ) C555_=_C593( C555 C593 ) C555_=_C594( C555 C594 ) C555_=_C595( C555 C595 ) \nC555_=_C596( C555 C596 ) C555_=_C597( C555 C597 ) C555_=_C598( C555 C598 ) C555_=_C599( C555 C599 ) C557_=_C558( C557 C558 ) C557_=_C559( C557 C559 ) \nC557_=_C569( C557 C569 ) C557_=_C580( C557 C580 ) C557_=_C590( C557 C590 ) C557_=_C750( C557 C750 ) C557_=_C760( C557 C760 ) C557_=_C761( C557 C761 ) \nC557_=_C762( C557 C762 ) C557_=_C763( C557 C763 ) C557_=_C764( C557 C764 ) C557_=_C765( C557 C765 ) C557_=_C766( C557 C766 ) C558_=_C559( C558 C559 ) \nC558_=_C570( C558 C570 ) C558_=_C581( C558 C581 ) C558_=_C591( C558 C591 ) C558_=_C751( C558 C751 ) C558_=_C767( C558 C767 ) C558_=_C768( C558 C768 ) \nC558_=_C769( C558 C769 ) C558_=_C770( C558 C770 ) C558_=_C771( C558 C771 ) C558_=_C772( C558 C772 ) C558_=_C773( C558 C773 ) C559_=_C571( C559 C571 ) \nC559_=_C582( C559 C582 ) C559_=_C752( C559 C752 ) C559_=_C760( C559 C760 ) C559_=_C767( C559 C767 ) C559_=_C774( C559 C774 ) C559_=_C775( C559 C775 ) \nC559_=_C776( C559 C776 ) C559_=_C777( C559 C777 ) C559_=_C778( C559 C778 ) C559_=_C779( C559 C779 ) C567_=_C569( C567 C569 ) C567_=_C570( C567 C570 ) \nC567_=_C571( C567 C571 ) C567_=_C578( C567 C578 ) C567_=_C589( C567 C589 ) C567_=_C590( C567 C590 ) C567_=_C591( C567 C591 ) C567_=_C593( C567 C593 ) \nC567_=_C594( C567 C594 ) C567_=_C595( C567 C595 ) C567_=_C596( C567 C596 ) C567_=_C597( C567 C597 ) C567_=_C598( C567 C598 ) C567_=_C599( C567 C599 ) \nC569_=_C570( C569 C570 ) C569_=_C571( C569 C571 ) C569_=_C580( C569 C580 ) C569_=_C590( C569 C590 ) C569_=_C750( C569 C750 ) C569_=_C760( C569 C760 ) \nC569_=_C761( C569 C761 ) C569_=_C762( C569 C762 ) C569_=_C763( C569 C763 ) C569_=_C764( C569 C764 ) C569_=_C765( C569 C765 ) C569_=_C766( C569 C766 ) \nC570_=_C571( C570 C571 ) C570_=_C581( C570 C581 ) C570_=_C591( C570 C591 ) C570_=_C751( C570 C751 ) C570_=_C767( C570 C767 ) C570_=_C768( C570 C768 ) \nC570_=_C769( C570 C769 ) C570_=_C770( C570 C770 ) C570_=_C771( C570 C771 ) C570_=_C772( C570 C772 ) C570_=_C773( C570 C773 ) C571_=_C582( C571 C582 ) \nC571_=_C752( C571 C752 ) C571_=_C760( C571 C760 ) C571_=_C767( C571 C767 ) C571_=_C774( C571 C774 ) C571_=_C775( C571 C775 ) C571_=_C776( C571 C776 ) \nC571_=_C777( C571 C777 ) C571_=_C778( C571 C778 ) C571_=_C779( C571 C779 ) C578_=_C580( C578 C580 ) C578_=_C581( C578 C581 ) C578_=_C582( C578 C582 ) \nC578_=_C589( C578 C589 ) C578_=_C590( C578 C590 ) C578_=_C591( C578 C591 ) C578_=_C593( C578 C593 ) C578_=_C594( C578 C594 ) C578_=_C595( C578 C595 ) \nC578_=_C596( C578 C596 ) C578_=_C597( C578 C597 ) C578_=_C598( C578 C598 ) C578_=_C599( C578 C599 ) C580_=_C581( C580 C581 ) C580_=_C582( C580 C582 ) \nC580_=_C590( C580 C590 ) C580_=_C750( C580 C750 ) C580_=_C760( C580 C760 ) C580_=_C761( C580 C761 ) C580_=_C762( C580 C762 ) C580_=_C763( C580 C763 ) \nC580_=_C764( C580 C764 ) C580_=_C765( C580 C765 ) C580_=_C766( C580 C766 ) C581_=_C582( C581 C582 ) C581_=_C591( C581 C591 ) C581_=_C751( C581 C751 ) \nC581_=_C767( C581 C767 ) C581_=_C768( C581 C768 ) C581_=_C769( C581 C769 ) C581_=_C770( C581 C770 ) C581_=_C771( C581 C771 ) C581_=_C772( C581 C772 ) \nC581_=_C773( C581 C773 ) C582_=_C752( C582 C752 ) C582_=_C760( C582 C760 ) C582_=_C767( C582 C767 ) C582_=_C774( C582 C774 ) C582_=_C775( C582 C775 ) \nC582_=_C776( C582 C776 ) C582_=_C777( C582 C777 ) C582_=_C778( C582 C778 ) C582_=_C779( C582 C779 ) C589_=_C590( C589 C590 ) C589_=_C591( C589 C591 ) \nC589_=_C593( C589 C593 ) C589_=_C594( C589 C594 ) C589_=_C595( C589 C595 ) C589_=_C596( C589 C596 ) C589_=_C597( C589 C597 ) C589_=_C598( C589 C598 ) \nC589_=_C599( C589 C599 ) C589_=_C750( C589 C750 ) C589_=_C751( C589 C751 ) C589_=_C752( C589 C752 ) C590_=_C591( C590 C591 ) C590_=_C593( C590 C593 ) \nC590_=_C594( C590 C594 ) C590_=_C595( C590 C595 ) C590_=_C596( C590 C596 ) C590_=_C597( C590 C597 ) C590_=_C598( C590 C598 ) C590_=_C599( C590 C599 ) \nC590_=_C750( C590 C750 ) C590_=_C760( C590 C760 ) C590_=_C761( C590 C761 ) C590_=_C762( C590 C762 ) C590_=_C763( C590 C763 ) C590_=_C764( C590 C764 ) \nC590_=_C765( C590 C765 ) C590_=_C766( C590 C766 ) C591_=_C593( C591 C593 ) C591_=_C594( C591 C594 ) C591_=_C595( C591 C595 ) C591_=_C596( C591 C596 ) \nC591_=_C597( C591 C597 ) C591_=_C598( C591 C598 ) C591_=_C599( C591 C599 ) C591_=_C751( C591 C751 ) C591_=_C767( C591 C767 ) C591_=_C768( C591 C768 ) \nC591_=_C769( C591 C769 ) C591_=_C770( C591 C770 ) C591_=_C771( C591 C771 ) C591_=_C772( C591 C772 ) C591_=_C773( C591 C773 ) C593_=_C594( C593 C594 ) \nC593_=_C595( C593 C595 ) C593_=_C596( C593 C596 ) C593_=_C597( C593 C597 ) C593_=_C598( C593 C598 ) C593_=_C599( C593 C599 ) C594_=_C595( C594 C595 ) \nC594_=_C596( C594 C596 ) C594_=_C597( C594 C597 ) C594_=_C598( C594 C598 ) C594_=_C599( C594 C599 ) C594_=_C761( C594 C761 ) C594_=_C768( C594 C768 ) \nC594_=_C774( C594 C774 ) C595_=_C596( C595 C596 ) C595_=_C597( C595 C597 ) C595_=_C598( C595 C598 ) C595_=_C599( C595 C599 ) C595_=_C762( C595 C762 ) \nC595_=_C769( C595 C769 ) C595_=_C775( C595 C775 ) C596_=_C597( C596 C597 ) C596_=_C598( C596 C598 ) C596_=_C599( C596 C599 ) C596_=_C763( C596 C763 ) \nC596_=_C770( C596 C770 ) C596_=_C776( C596 C776 ) C597_=_C598( C597 C598 ) C597_=_C599( C597 C599 ) C597_=_C764( C597 C764 ) C597_=_C771( C597 C771 ) \nC597_=_C777( C597 C777 ) C598_=_C599( C598 C599 ) C598_=_C765( C598 C765 ) C598_=_C772( C598 C772 ) C598_=_C778( C598 C778 ) C599_=_C766( C599 C766 ) \nC599_=_C773( C599 C773 ) C599_=_C779( C599 C779 ) C750_=_C751( C750 C751 ) C750_=_C752( C750 C752 ) C750_=_C760( C750 C760 ) C750_=_C761( C750 C761 ) \nC750_=_C762( C750 C762 ) C750_=_C763( C750 C763 ) C750_=_C764( C750 C764 ) C750_=_C765( C750 C765 ) C750_=_C766( C750 C766 ) C751_=_C752( C751 C752 ) \nC751_=_C767( C751 C767 ) C751_=_C768( C751 C768 ) C751_=_C769( C751 C769 ) C751_=_C770( C751 C770 ) C751_=_C771( C751 C771 ) C751_=_C772( C751 C772 ) \nC751_=_C773( C751 C773 ) C752_=_C760( C752 C760 ) C752_=_C767( C752 C767 ) C752_=_C774( C752 C774 ) C752_=_C775( C752 C775 ) C752_=_C776( C752 C776 ) \nC752_=_C777( C752 C777 ) C752_=_C778( C752 C778 ) C752_=_C779( C752 C779 ) C760_=_C761( C760 C761 ) C760_=_C762( C760 C762 ) C760_=_C763( C760 C763 ) \nC760_=_C764( C760 C764 ) C760_=_C765( C760 C765 ) C760_=_C766( C760 C766 ) C760_=_C767( C760 C767 ) C760_=_C774( C760 C774 ) C760_=_C775( C760 C775 ) \nC760_=_C776( C760 C776 ) C760_=_C777( C760 C777 ) C760_=_C778( C760 C778 ) C760_=_C779( C760 C779 ) C761_=_C762( C761 C762 ) C761_=_C763( C761 C763 ) \nC761_=_C764( C761 C764 ) C761_=_C765( C761 C765 ) C761_=_C766( C761 C766 ) C761_=_C768( C761 C768 ) C761_=_C774( C761 C774 ) C762_=_C763( C762</w:t>
      </w:r>
    </w:p>
    <w:p>
      <w:pPr>
        <w:pStyle w:val="PreformattedText"/>
        <w:bidi w:val="0"/>
        <w:spacing w:before="0" w:after="0"/>
        <w:jc w:val="left"/>
        <w:rPr/>
      </w:pPr>
      <w:r>
        <w:rPr/>
        <w:t xml:space="preserve"> </w:t>
      </w:r>
      <w:r>
        <w:rPr/>
        <w:t>C763 ) \nC762_=_C764( C762 C764 ) C762_=_C765( C762 C765 ) C762_=_C766( C762 C766 ) C762_=_C769( C762 C769 ) C762_=_C775( C762 C775 ) C763_=_C764( C763 C764 ) \nC763_=_C765( C763 C765 ) C763_=_C766( C763 C766 ) C763_=_C770( C763 C770 ) C763_=_C776( C763 C776 ) C764_=_C765( C764 C765 ) C764_=_C766( C764 C766 ) \nC764_=_C771( C764 C771 ) C764_=_C777( C764 C777 ) C765_=_C766( C765 C766 ) C765_=_C772( C765 C772 ) C765_=_C778( C765 C778 ) C766_=_C773( C766 C773 ) \nC766_=_C779( C766 C779 ) C767_=_C768( C767 C768 ) C767_=_C769( C767 C769 ) C767_=_C770( C767 C770 ) C767_=_C771( C767 C771 ) C767_=_C772( C767 C772 ) \nC767_=_C773( C767 C773 ) C767_=_C774( C767 C774 ) C767_=_C775( C767 C775 ) C767_=_C776( C767 C776 ) C767_=_C777( C767 C777 ) C767_=_C778( C767 C778 ) \nC767_=_C779( C767 C779 ) C768_=_C769( C768 C769 ) C768_=_C770( C768 C770 ) C768_=_C771( C768 C771 ) C768_=_C772( C768 C772 ) C768_=_C773( C768 C773 ) \nC768_=_C774( C768 C774 ) C769_=_C770( C769 C770 ) C769_=_C771( C769 C771 ) C769_=_C772( C769 C772 ) C769_=_C773( C769 C773 ) C769_=_C775( C769 C775 ) \nC770_=_C771( C770 C771 ) C770_=_C772( C770 C772 ) C770_=_C773( C770 C773 ) C770_=_C776( C770 C776 ) C771_=_C772( C771 C772 ) C771_=_C773( C771 C773 ) \nC771_=_C777( C771 C777 ) C772_=_C773( C772 C773 ) C772_=_C778( C772 C778 ) C773_=_C779( C773 C779 ) C774_=_C775( C774 C775 ) C774_=_C776( C774 C776 ) \nC774_=_C777( C774 C777 ) C774_=_C778( C774 C778 ) C774_=_C779( C774 C779 ) C775_=_C776( C775 C776 ) C775_=_C777( C775 C777 ) C775_=_C778( C775 C778 ) \nC775_=_C779( C775 C779 ) C776_=_C777( C776 C777 ) C776_=_C778( C776 C778 ) C776_=_C779( C776 C779 ) C777_=_C778( C777 C778 ) C777_=_C779( C777 C779 ) \nC778_=_C779( C778 C779 ) "];208-&gt;224[label="65: C112 C114 C115 C116 C139 \nC141 C142 C143 C164 C166 C167 \nC168 C189 C191 C192 C193 C511 \nC513 C514 C515 C533 C535 C536 \nC537 C555 C557 C558 C559 C567 \nC569 C570 C571 C578 C580 C581 \nC582 C589 C593 C594 C595 C596 \nC597 C598 C599 C750 C751 C752 \nC761 C762 C763 C764 C765 C766 \nC768 C769 C770 C771 C772 C773 \nC774 C775 C776 C777 C778 C779 \n592: C112_=_C114 ,C112_=_C115 ,C112_=_C116 ,C112_=_C139 ,C112_=_C164 ,\nC112_=_C189 ,C112_=_C511 ,C112_=_C533 ,C112_=_C555 ,C112_=_C567 ,C112_=_C578 ,\nC112_=_C589 ,C112_=_C593 ,C112_=_C594 ,C112_=_C595 ,C112_=_C596 ,C112_=_C597 ,\nC112_=_C598 ,C112_=_C599 ,C114_=_C115 ,C114_=_C116 ,C114_=_C141 ,C114_=_C166 ,\nC114_=_C191 ,C114_=_C513 ,C114_=_C535 ,C114_=_C557 ,C114_=_C569 ,C114_=_C580 ,\nC114_=_C750 ,C114_=_C761 ,C114_=_C762 ,C114_=_C763 ,C114_=_C764 ,C114_=_C765 ,\nC114_=_C766 ,C115_=_C116 ,C115_=_C142 ,C115_=_C167 ,C115_=_C192 ,C115_=_C514 ,\nC115_=_C536 ,C115_=_C558 ,C115_=_C570 ,C115_=_C581 ,C115_=_C751 ,C115_=_C768 ,\nC115_=_C769 ,C115_=_C770 ,C115_=_C771 ,C115_=_C772 ,C115_=_C773 ,C116_=_C143 ,\nC116_=_C168 ,C116_=_C193 ,C116_=_C515 ,C116_=_C537 ,C116_=_C559 ,C116_=_C571 ,\nC116_=_C582 ,C116_=_C752 ,C116_=_C774 ,C116_=_C775 ,C116_=_C776 ,C116_=_C777 ,\nC116_=_C778 ,C116_=_C779 ,C139_=_C141 ,C139_=_C142 ,C139_=_C143 ,C139_=_C164 ,\nC139_=_C189 ,C139_=_C511 ,C139_=_C533 ,C139_=_C555 ,C139_=_C567 ,C139_=_C578 ,\nC139_=_C589 ,C139_=_C593 ,C139_=_C594 ,C139_=_C595 ,C139_=_C596 ,C139_=_C597 ,\nC139_=_C598 ,C139_=_C599 ,C141_=_C142 ,C141_=_C143 ,C141_=_C166 ,C141_=_C191 ,\nC141_=_C513 ,C141_=_C535 ,C141_=_C557 ,C141_=_C569 ,C141_=_C580 ,C141_=_C750 ,\nC141_=_C761 ,C141_=_C762 ,C141_=_C763 ,C141_=_C764 ,C141_=_C765 ,C141_=_C766 ,\nC142_=_C143 ,C142_=_C167 ,C142_=_C192 ,C142_=_C514 ,C142_=_C536 ,C142_=_C558 ,\nC142_=_C570 ,C142_=_C581 ,C142_=_C751 ,C142_=_C768 ,C142_=_C769 ,C142_=_C770 ,\nC142_=_C771 ,C142_=_C772 ,C142_=_C773 ,C143_=_C168 ,C143_=_C193 ,C143_=_C515 ,\nC143_=_C537 ,C143_=_C559 ,C143_=_C571 ,C143_=_C582 ,C143_=_C752 ,C143_=_C774 ,\nC143_=_C775 ,C143_=_C776 ,C143_=_C777 ,C143_=_C778 ,C143_=_C779 ,C164_=_C166 ,\nC164_=_C167 ,C164_=_C168 ,C164_=_C189 ,C164_=_C511 ,C164_=_C533 ,C164_=_C555 ,\nC164_=_C567 ,C164_=_C578 ,C164_=_C589 ,C164_=_C593 ,C164_=_C594 ,C164_=_C595 ,\nC164_=_C596 ,C164_=_C597 ,C164_=_C598 ,C164_=_C599 ,C166_=_C167 ,C166_=_C168 ,\nC166_=_C191 ,C166_=_C513 ,C166_=_C535 ,C166_=_C557 ,C166_=_C569 ,C166_=_C580 ,\nC166_=_C750 ,C166_=_C761 ,C166_=_C762 ,C166_=_C763 ,C166_=_C764 ,C166_=_C765 ,\nC166_=_C766 ,C167_=_C168 ,C167_=_C192 ,C167_=_C514 ,C167_=_C536 ,C167_=_C558 ,\nC167_=_C570 ,C167_=_C581 ,C167_=_C751 ,C167_=_C768 ,C167_=_C769 ,C167_=_C770 ,\nC167_=_C771 ,C167_=_C772 ,C167_=_C773 ,C168_=_C193 ,C168_=_C515 ,C168_=_C537 ,\nC168_=_C559 ,C168_=_C571 ,C168_=_C582 ,C168_=_C752 ,C168_=_C774 ,C168_=_C775 ,\nC168_=_C776 ,C168_=_C777 ,C168_=_C778 ,C168_=_C779 ,C189_=_C191 ,C189_=_C192 ,\nC189_=_C193 ,C189_=_C511 ,C189_=_C533 ,C189_=_C555 ,C189_=_C567 ,C189_=_C578 ,\nC189_=_C589 ,C189_=_C593 ,C189_=_C594 ,C189_=_C595 ,C189_=_C596 ,C189_=_C597 ,\nC189_=_C598 ,C189_=_C599 ,C191_=_C192 ,C191_=_C193 ,C191_=_C513 ,C191_=_C535 ,\nC191_=_C557 ,C191_=_C569 ,C191_=_C580 ,C191_=_C750 ,C191_=_C761 ,C191_=_C762 ,\nC191_=_C763 ,C191_=_C764 ,C191_=_C765 ,C191_=_C766 ,C192_=_C193 ,C192_=_C514 ,\nC192_=_C536 ,C192_=_C558 ,C192_=_C570 ,C192_=_C581 ,C192_=_C751 ,C192_=_C768 ,\nC192_=_C769 ,C192_=_C770 ,C192_=_C771 ,C192_=_C772 ,C192_=_C773 ,C193_=_C515 ,\nC193_=_C537 ,C193_=_C559 ,C193_=_C571 ,C193_=_C582 ,C193_=_C752 ,C193_=_C774 ,\nC193_=_C775 ,C193_=_C776 ,C193_=_C777 ,C193_=_C778 ,C193_=_C779 ,C511_=_C513 ,\nC511_=_C514 ,C511_=_C515 ,C511_=_C533 ,C511_=_C555 ,C511_=_C567 ,C511_=_C578 ,\nC511_=_C589 ,C511_=_C593 ,C511_=_C594 ,C511_=_C595 ,C511_=_C596 ,C511_=_C597 ,\nC511_=_C598 ,C511_=_C599 ,C513_=_C514 ,C513_=_C515 ,C513_=_C535 ,C513_=_C557 ,\nC513_=_C569 ,C513_=_C580 ,C513_=_C750 ,C513_=_C761 ,C513_=_C762 ,C513_=_C763 ,\nC513_=_C764 ,C513_=_C765 ,C513_=_C766 ,C514_=_C515 ,C514_=_C536 ,C514_=_C558 ,\nC514_=_C570 ,C514_=_C581 ,C514_=_C751 ,C514_=_C768 ,C514_=_C769 ,C514_=_C770 ,\nC514_=_C771 ,C514_=_C772 ,C514_=_C773 ,C515_=_C537 ,C515_=_C559 ,C515_=_C571 ,\nC515_=_C582 ,C515_=_C752 ,C515_=_C774 ,C515_=_C775 ,C515_=_C776 ,C515_=_C777 ,\nC515_=_C778 ,C515_=_C779 ,C533_=_C535 ,C533_=_C536 ,C533_=_C537 ,C533_=_C555 ,\nC533_=_C567 ,C533_=_C578 ,C533_=_C589 ,C533_=_C593 ,C533_=_C594 ,C533_=_C595 ,\nC533_=_C596 ,C533_=_C597 ,C533_=_C598 ,C533_=_C599 ,C535_=_C536 ,C535_=_C537 ,\nC535_=_C557 ,C535_=_C569 ,C535_=_C580 ,C535_=_C750 ,C535_=_C761 ,C535_=_C762 ,\nC535_=_C763 ,C535_=_C764 ,C535_=_C765 ,C535_=_C766 ,C536_=_C537 ,C536_=_C558 ,\nC536_=_C570 ,C536_=_C581 ,C536_=_C751 ,C536_=_C768 ,C536_=_C769 ,C536_=_C770 ,\nC536_=_C771 ,C536_=_C772 ,C536_=_C773 ,C537_=_C559 ,C537_=_C571 ,C537_=_C582 ,\nC537_=_C752 ,C537_=_C774 ,C537_=_C775 ,C537_=_C776 ,C537_=_C777 ,C537_=_C778 ,\nC537_=_C779 ,C555_=_C557 ,C555_=_C558 ,C555_=_C559 ,C555_=_C567 ,C555_=_C578 ,\nC555_=_C589 ,C555_=_C593 ,C555_=_C594 ,C555_=_C595 ,C555_=_C596 ,C555_=_C597 ,\nC555_=_C598 ,C555_=_C599 ,C557_=_C558 ,C557_=_C559 ,C557_=_C569 ,C557_=_C580 ,\nC557_=_C750 ,C557_=_C761 ,C557_=_C762 ,C557_=_C763 ,C557_=_C764 ,C557_=_C765 ,\nC557_=_C766 ,C558_=_C559 ,C558_=_C570 ,C558_=_C581 ,C558_=_C751 ,C558_=_C768 ,\nC558_=_C769 ,C558_=_C770 ,C558_=_C771 ,C558_=_C772 ,C558_=_C773 ,C559_=_C571 ,\nC559_=_C582 ,C559_=_C752 ,C559_=_C774 ,C559_=_C775 ,C559_=_C776 ,C559_=_C777 ,\nC559_=_C778 ,C559_=_C779 ,C567_=_C569 ,C567_=_C570 ,C567_=_C571 ,C567_=_C578 ,\nC567_=_C589 ,C567_=_C593 ,C567_=_C594 ,C567_=_C595 ,C567_=_C596 ,C567_=_C597 ,\nC567_=_C598 ,C567_=_C599 ,C569_=_C570 ,C569_=_C571 ,C569_=_C580 ,C569_=_C750 ,\nC569_=_C761 ,C569_=_C762 ,C569_=_C763 ,C569_=_C764 ,C569_=_C765 ,C569_=_C766 ,\nC570_=_C571 ,C570_=_C581 ,C570_=_C751 ,C570_=_C768 ,C570_=_C769 ,C570_=_C770 ,\nC570_=_C771 ,C570_=_C772 ,C570_=_C773 ,C571_=_C582 ,C571_=_C752 ,C571_=_C774 ,\nC571_=_C775 ,C571_=_C776 ,C571_=_C777 ,C571_=_C778 ,C571_=_C779 ,C578_=_C580 ,\nC578_=_C581 ,C578_=_C582 ,C578_=_C589 ,C578_=_C593 ,C578_=_C594 ,C578_=_C595 ,\nC578_=_C596 ,C578_=_C597 ,C578_=_C598 ,C578_=_C599 ,C580_=_C581 ,C580_=_C582 ,\nC580_=_C750 ,C580_=_C761 ,C580_=_C762 ,C580_=_C763 ,C580_=_C764 ,C580_=_C765 ,\nC580_=_C766 ,C581_=_C582 ,C581_=_C751 ,C581_=_C768 ,C581_=_C769 ,C581_=_C770 ,\nC581_=_C771 ,C581_=_C772 ,C581_=_C773 ,C582_=_C752 ,C582_=_C774 ,C582_=_C775 ,\nC582_=_C776 ,C582_=_C777 ,C582_=_C778 ,C582_=_C779 ,C589_=_C593 ,C589_=_C594 ,\nC589_=_C595 ,C589_=_C596 ,C589_=_C597 ,C589_=_C598 ,C589_=_C599 ,C589_=_C750 ,\nC589_=_C751 ,C589_=_C752 ,C593_=_C594 ,C593_=_C595 ,C593_=_C596 ,C593_=_C597 ,\nC593_=_C598 ,C593_=_C599 ,C594_=_C595 ,C594_=_C596 ,C594_=_C597 ,C594_=_C598 ,\nC594_=_C599 ,C594_=_C761 ,C594_=_C768 ,C594_=_C774 ,C595_=_C596 ,C595_=_C597 ,\nC595_=_C598 ,C595_=_C599 ,C595_=_C762 ,C595_=_C769 ,C595_=_C775 ,C596_=_C597 ,\nC596_=_C598 ,C596_=_C599 ,C596_=_C763 ,C596_=_C770 ,C596_=_C776 ,C597_=_C598 ,\nC597_=_C599 ,C597_=_C764 ,C597_=_C771 ,C597_=_C777 ,C598_=_C599 ,C598_=_C765 ,\nC598_=_C772 ,C598_=_C778 ,C599_=_C766 ,C599_=_C773 ,C599_=_C779 ,C750_=_C751 ,\nC750_=_C752 ,C750_=_C761 ,C750_=_C762 ,C750_=_C763 ,C750_=_C764 ,C750_=_C765 ,\nC750_=_C766 ,C751_=_C752 ,C751_=_C768 ,C751_=_C769 ,C751_=_C770 ,C751_=_C771 ,\nC751_=_C772 ,C751_=_C773 ,C752_=_C774 ,C752_=_C775 ,C752_=_C776 ,C752_=_C777 ,\nC752_=_C778 ,C752_=_C779 ,C761_=_C762 ,C761_=_C763 ,C761_=_C764 ,C761_=_C765 ,\nC761_=_C766 ,C761_=_C768 ,C761_=_C774 ,C762_=_C763 ,C762_=_C764 ,C762_=_C765 ,\nC762_=_C766 ,C762_=_C769 ,C762_=_C775 ,C763_=_C764 ,C763_=_C765 ,C763_=_C766 ,\nC763_=_C770 ,C763_=_C776 ,C764_=_C765 ,C764_=_C766 ,C764_=_C771 ,C764_=_C777 ,\nC765_=_C766 ,C765_=_C772 ,C765_=_C778 ,C766_=_C773 ,C766_=_C779 ,C768_=_C769 ,\nC768_=_C770 ,C768_=_C771 ,C768_=_C772 ,C768_=_C773 ,C768_=_C774 ,C769_=_C770 ,\nC769_=_C771 ,C769_=_C772 ,C769_=_C773 ,C769_=_C775 ,C770_=_C771 ,C770_=_C772 ,\nC770_=_C773 ,C770_=_C776 ,C771_=_C772 ,C771_=_C773 ,C771_=_C777 ,C772_=_C773 ,\nC772_=_C778 ,C773_=_C779 ,C774_=_C775 ,C774_=_C776 ,C774_=_C777 ,C774_=_C778 ,\nC774_=_C779 ,C775_=_C776 ,C775_=_C777 ,C775_=_C778 ,C775_=_C779 ,C776_=_C777</w:t>
      </w:r>
    </w:p>
    <w:p>
      <w:pPr>
        <w:pStyle w:val="PreformattedText"/>
        <w:bidi w:val="0"/>
        <w:spacing w:before="0" w:after="0"/>
        <w:jc w:val="left"/>
        <w:rPr/>
      </w:pPr>
      <w:r>
        <w:rPr/>
        <w:t xml:space="preserve"> </w:t>
      </w:r>
      <w:r>
        <w:rPr/>
        <w:t>,\nC776_=_C778 ,C776_=_C779 ,C777_=_C778 ,C777_=_C779 ,C778_=_C779 ,"];225[shape=box, label="id:225 level: 12\n19: C213 C223 C294 C295 C303 \nC304 C713 C714 C720 C721 C727 \nC728 C732 C733 C1242 C1243 C1246 \nC1247 C1259 \n98: C213_=_C294( C213 C294 ) C213_=_C303( C213 C303 ) C213_=_C713( C213 C713 ) C213_=_C720( C213 C720 ) C213_=_C727( C213 C727 ) \nC213_=_C732( C213 C732 ) C213_=_C1242( C213 C1242 ) C213_=_C1246( C213 C1246 ) C213_=_C1259( C213 C1259 ) C223_=_C295( C223 C295 ) C223_=_C304( C223 C304 ) \nC223_=_C714( C223 C714 ) C223_=_C721( C223 C721 ) C223_=_C728( C223 C728 ) C223_=_C733( C223 C733 ) C223_=_C1243( C223 C1243 ) C223_=_C1247( C223 C1247 ) \nC223_=_C1259( C223 C1259 ) C294_=_C295( C294 C295 ) C294_=_C303( C294 C303 ) C294_=_C713( C294 C713 ) C294_=_C720( C294 C720 ) C294_=_C727( C294 C727 ) \nC294_=_C732( C294 C732 ) C294_=_C1242( C294 C1242 ) C294_=_C1246( C294 C1246 ) C294_=_C1259( C294 C1259 ) C295_=_C304( C295 C304 ) C295_=_C714( C295 C714 ) \nC295_=_C721( C295 C721 ) C295_=_C728( C295 C728 ) C295_=_C733( C295 C733 ) C295_=_C1243( C295 C1243 ) C295_=_C1247( C295 C1247 ) C295_=_C1259( C295 C1259 ) \nC303_=_C304( C303 C304 ) C303_=_C713( C303 C713 ) C303_=_C720( C303 C720 ) C303_=_C727( C303 C727 ) C303_=_C732( C303 C732 ) C303_=_C1242( C303 C1242 ) \nC303_=_C1246( C303 C1246 ) C303_=_C1259( C303 C1259 ) C304_=_C714( C304 C714 ) C304_=_C721( C304 C721 ) C304_=_C728( C304 C728 ) C304_=_C733( C304 C733 ) \nC304_=_C1243( C304 C1243 ) C304_=_C1247( C304 C1247 ) C304_=_C1259( C304 C1259 ) C713_=_C714( C713 C714 ) C713_=_C720( C713 C720 ) C713_=_C727( C713 C727 ) \nC713_=_C732( C713 C732 ) C713_=_C1242( C713 C1242 ) C713_=_C1246( C713 C1246 ) C713_=_C1259( C713 C1259 ) C714_=_C721( C714 C721 ) C714_=_C728( C714 C728 ) \nC714_=_C733( C714 C733 ) C714_=_C1243( C714 C1243 ) C714_=_C1247( C714 C1247 ) C714_=_C1259( C714 C1259 ) C720_=_C721( C720 C721 ) C720_=_C727( C720 C727 ) \nC720_=_C732( C720 C732 ) C720_=_C1242( C720 C1242 ) C720_=_C1246( C720 C1246 ) C720_=_C1259( C720 C1259 ) C721_=_C728( C721 C728 ) C721_=_C733( C721 C733 ) \nC721_=_C1243( C721 C1243 ) C721_=_C1247( C721 C1247 ) C721_=_C1259( C721 C1259 ) C727_=_C728( C727 C728 ) C727_=_C732( C727 C732 ) C727_=_C1242( C727 C1242 ) \nC727_=_C1246( C727 C1246 ) C727_=_C1259( C727 C1259 ) C728_=_C733( C728 C733 ) C728_=_C1243( C728 C1243 ) C728_=_C1247( C728 C1247 ) C728_=_C1259( C728 C1259 ) \nC732_=_C733( C732 C733 ) C732_=_C1242( C732 C1242 ) C732_=_C1246( C732 C1246 ) C732_=_C1259( C732 C1259 ) C733_=_C1243( C733 C1243 ) C733_=_C1247( C733 C1247 ) \nC733_=_C1259( C733 C1259 ) C1242_=_C1243( C1242 C1243 ) C1242_=_C1246( C1242 C1246 ) C1242_=_C1259( C1242 C1259 ) C1243_=_C1247( C1243 C1247 ) C1243_=_C1259( C1243 C1259 ) \nC1246_=_C1247( C1246 C1247 ) C1246_=_C1259( C1246 C1259 ) C1247_=_C1259( C1247 C1259 ) "];209-&gt;225[label="18: C213 C223 C294 C295 C303 \nC304 C713 C714 C720 C721 C727 \nC728 C732 C733 C1242 C1243 C1246 \nC1247 \n80: C213_=_C294 ,C213_=_C303 ,C213_=_C713 ,C213_=_C720 ,C213_=_C727 ,\nC213_=_C732 ,C213_=_C1242 ,C213_=_C1246 ,C223_=_C295 ,C223_=_C304 ,C223_=_C714 ,\nC223_=_C721 ,C223_=_C728 ,C223_=_C733 ,C223_=_C1243 ,C223_=_C1247 ,C294_=_C295 ,\nC294_=_C303 ,C294_=_C713 ,C294_=_C720 ,C294_=_C727 ,C294_=_C732 ,C294_=_C1242 ,\nC294_=_C1246 ,C295_=_C304 ,C295_=_C714 ,C295_=_C721 ,C295_=_C728 ,C295_=_C733 ,\nC295_=_C1243 ,C295_=_C1247 ,C303_=_C304 ,C303_=_C713 ,C303_=_C720 ,C303_=_C727 ,\nC303_=_C732 ,C303_=_C1242 ,C303_=_C1246 ,C304_=_C714 ,C304_=_C721 ,C304_=_C728 ,\nC304_=_C733 ,C304_=_C1243 ,C304_=_C1247 ,C713_=_C714 ,C713_=_C720 ,C713_=_C727 ,\nC713_=_C732 ,C713_=_C1242 ,C713_=_C1246 ,C714_=_C721 ,C714_=_C728 ,C714_=_C733 ,\nC714_=_C1243 ,C714_=_C1247 ,C720_=_C721 ,C720_=_C727 ,C720_=_C732 ,C720_=_C1242 ,\nC720_=_C1246 ,C721_=_C728 ,C721_=_C733 ,C721_=_C1243 ,C721_=_C1247 ,C727_=_C728 ,\nC727_=_C732 ,C727_=_C1242 ,C727_=_C1246 ,C728_=_C733 ,C728_=_C1243 ,C728_=_C1247 ,\nC732_=_C733 ,C732_=_C1242 ,C732_=_C1246 ,C733_=_C1243 ,C733_=_C1247 ,C1242_=_C1243 ,\nC1242_=_C1246 ,C1243_=_C1247 ,C1246_=_C1247 ,"];226[shape=box, label="id:226 level: 12\n40: C206 C208 C213 C215 C217 \nC223 C285 C287 C292 C293 C294 \nC295 C296 C298 C299 C300 C301 \nC302 C303 C304 C706 C711 C712 \nC713 C714 C715 C716 C717 C718 \nC719 C720 C721 C725 C726 C727 \nC728 C730 C731 C732 C733 \n248: C206_=_C208( C206 C208 ) C206_=_C213( C206 C213 ) C206_=_C215( C206 C215 ) C206_=_C285( C206 C285 ) C206_=_C296( C206 C296 ) \nC206_=_C298( C206 C298 ) C206_=_C299( C206 C299 ) C206_=_C300( C206 C300 ) C206_=_C301( C206 C301 ) C206_=_C302( C206 C302 ) C206_=_C303( C206 C303 ) \nC206_=_C304( C206 C304 ) C208_=_C213( C208 C213 ) C208_=_C217( C208 C217 ) C208_=_C287( C208 C287 ) C208_=_C706( C208 C706 ) C208_=_C715( C208 C715 ) \nC208_=_C716( C208 C716 ) C208_=_C717( C208 C717 ) C208_=_C718( C208 C718 ) C208_=_C719( C208 C719 ) C208_=_C720( C208 C720 ) C208_=_C721( C208 C721 ) \nC213_=_C294( C213 C294 ) C213_=_C303( C213 C303 ) C213_=_C713( C213 C713 ) C213_=_C720( C213 C720 ) C213_=_C727( C213 C727 ) C213_=_C732( C213 C732 ) \nC215_=_C217( C215 C217 ) C215_=_C223( C215 C223 ) C215_=_C285( C215 C285 ) C215_=_C296( C215 C296 ) C215_=_C298( C215 C298 ) C215_=_C299( C215 C299 ) \nC215_=_C300( C215 C300 ) C215_=_C301( C215 C301 ) C215_=_C302( C215 C302 ) C215_=_C303( C215 C303 ) C215_=_C304( C215 C304 ) C217_=_C223( C217 C223 ) \nC217_=_C287( C217 C287 ) C217_=_C706( C217 C706 ) C217_=_C715( C217 C715 ) C217_=_C716( C217 C716 ) C217_=_C717( C217 C717 ) C217_=_C718( C217 C718 ) \nC217_=_C719( C217 C719 ) C217_=_C720( C217 C720 ) C217_=_C721( C217 C721 ) C223_=_C295( C223 C295 ) C223_=_C304( C223 C304 ) C223_=_C714( C223 C714 ) \nC223_=_C721( C223 C721 ) C223_=_C728( C223 C728 ) C223_=_C733( C223 C733 ) C285_=_C287( C285 C287 ) C285_=_C292( C285 C292 ) C285_=_C293( C285 C293 ) \nC285_=_C294( C285 C294 ) C285_=_C295( C285 C295 ) C285_=_C296( C285 C296 ) C285_=_C298( C285 C298 ) C285_=_C299( C285 C299 ) C285_=_C300( C285 C300 ) \nC285_=_C301( C285 C301 ) C285_=_C302( C285 C302 ) C285_=_C303( C285 C303 ) C285_=_C304( C285 C304 ) C287_=_C292( C287 C292 ) C287_=_C293( C287 C293 ) \nC287_=_C294( C287 C294 ) C287_=_C295( C287 C295 ) C287_=_C706( C287 C706 ) C287_=_C715( C287 C715 ) C287_=_C716( C287 C716 ) C287_=_C717( C287 C717 ) \nC287_=_C718( C287 C718 ) C287_=_C719( C287 C719 ) C287_=_C720( C287 C720 ) C287_=_C721( C287 C721 ) C292_=_C293( C292 C293 ) C292_=_C294( C292 C294 ) \nC292_=_C295( C292 C295 ) C292_=_C301( C292 C301 ) C292_=_C711( C292 C711 ) C292_=_C718( C292 C718 ) C292_=_C725( C292 C725 ) C292_=_C730( C292 C730 ) \nC293_=_C294( C293 C294 ) C293_=_C295( C293 C295 ) C293_=_C302( C293 C302 ) C293_=_C712( C293 C712 ) C293_=_C719( C293 C719 ) C293_=_C726( C293 C726 ) \nC293_=_C731( C293 C731 ) C294_=_C295( C294 C295 ) C294_=_C303( C294 C303 ) C294_=_C713( C294 C713 ) C294_=_C720( C294 C720 ) C294_=_C727( C294 C727 ) \nC294_=_C732( C294 C732 ) C295_=_C304( C295 C304 ) C295_=_C714( C295 C714 ) C295_=_C721( C295 C721 ) C295_=_C728( C295 C728 ) C295_=_C733( C295 C733 ) \nC296_=_C298( C296 C298 ) C296_=_C299( C296 C299 ) C296_=_C300( C296 C300 ) C296_=_C301( C296 C301 ) C296_=_C302( C296 C302 ) C296_=_C303( C296 C303 ) \nC296_=_C304( C296 C304 ) C296_=_C706( C296 C706 ) C296_=_C711( C296 C711 ) C296_=_C712( C296 C712 ) C296_=_C713( C296 C713 ) C296_=_C714( C296 C714 ) \nC298_=_C299( C298 C299 ) C298_=_C300( C298 C300 ) C298_=_C301( C298 C301 ) C298_=_C302( C298 C302 ) C298_=_C303( C298 C303 ) C298_=_C304( C298 C304 ) \nC298_=_C715( C298 C715 ) C298_=_C725( C298 C725 ) C298_=_C726( C298 C726 ) C298_=_C727( C298 C727 ) C298_=_C728( C298 C728 ) C299_=_C300( C299 C300 ) \nC299_=_C301( C299 C301 ) C299_=_C302( C299 C302 ) C299_=_C303( C299 C303 ) C299_=_C304( C299 C304 ) C299_=_C716( C299 C716 ) C299_=_C730( C299 C730 ) \nC299_=_C731( C299 C731 ) C299_=_C732( C299 C732 ) C299_=_C733( C299 C733 ) C300_=_C301( C300 C301 ) C300_=_C302( C300 C302 ) C300_=_C303( C300 C303 ) \nC300_=_C304( C300 C304 ) C301_=_C302( C301 C302 ) C301_=_C303( C301 C303 ) C301_=_C304( C301 C304 ) C301_=_C711( C301 C711 ) C301_=_C718( C301 C718 ) \nC301_=_C725( C301 C725 ) C301_=_C730( C301 C730 ) C302_=_C303( C302 C303 ) C302_=_C304( C302 C304 ) C302_=_C712( C302 C712 ) C302_=_C719( C302 C719 ) \nC302_=_C726( C302 C726 ) C302_=_C731( C302 C731 ) C303_=_C304( C303 C304 ) C303_=_C713( C303 C713 ) C303_=_C720( C303 C720 ) C303_=_C727( C303 C727 ) \nC303_=_C732( C303 C732 ) C304_=_C714( C304 C714 ) C304_=_C721( C304 C721 ) C304_=_C728( C304 C728 ) C304_=_C733( C304 C733 ) C706_=_C711( C706 C711 ) \nC706_=_C712( C706 C712 ) C706_=_C713( C706 C713 ) C706_=_C714( C706 C714 ) C706_=_C715( C706 C715 ) C706_=_C716( C706 C716 ) C706_=_C717( C706 C717 ) \nC706_=_C718( C706 C718 ) C706_=_C719( C706 C719 ) C706_=_C720( C706 C720 ) C706_=_C721( C706 C721 ) C711_=_C712( C711 C712 ) C711_=_C713( C711 C713 ) \nC711_=_C714( C711 C714 ) C711_=_C718( C711 C718 ) C711_=_C725( C711 C725 ) C711_=_C730( C711 C730 ) C712_=_C713( C712 C713 ) C712_=_C714( C712 C714 ) \nC712_=_C719( C712 C719 ) C712_=_C726( C712 C726 ) C712_=_C731( C712 C731 ) C713_=_C714( C713 C714 ) C713_=_C720( C713 C720 ) C713_=_C727( C713 C727 ) \nC713_=_C732( C713 C732 ) C714_=_C721( C714 C721 ) C714_=_C728( C714 C728 ) C714_=_C733( C714 C733 ) C715_=_C716( C715 C716 ) C715_=_C717( C715 C717 ) \nC715_=_C718( C715 C718 ) C715_=_C719( C715 C719 ) C715_=_C720( C715 C720 ) C715_=_C721( C715 C721 ) C715_=_C725( C715 C725 ) C715_=_C726( C715 C726 ) \nC715_=_C727( C715 C727 ) C715_=_C728( C715 C728 ) C716_=_C717( C716 C717 ) C716_=_C718( C716 C718 ) C716_=_C719( C716 C719 ) C716_=_C720( C716 C720 ) \nC716_=_C721( C716 C721 ) C716_=_C730( C716 C730 ) C716_=_C731( C716 C731 ) C716_=_C732( C716 C732 ) C716_=_C733( C716 C733 ) C717_=_C718( C717 C718 ) \nC717_=_C719( C717 C719 ) C717_=_C720( C717 C720 ) C717_=_C721( C717 C721 ) C718_=_C719( C718 C719 ) C718_=_C720( C718 C720 ) C718_=_C721(</w:t>
      </w:r>
    </w:p>
    <w:p>
      <w:pPr>
        <w:pStyle w:val="PreformattedText"/>
        <w:bidi w:val="0"/>
        <w:spacing w:before="0" w:after="0"/>
        <w:jc w:val="left"/>
        <w:rPr/>
      </w:pPr>
      <w:r>
        <w:rPr/>
        <w:t xml:space="preserve"> </w:t>
      </w:r>
      <w:r>
        <w:rPr/>
        <w:t>C718 C721 ) \nC718_=_C725( C718 C725 ) C718_=_C730( C718 C730 ) C719_=_C720( C719 C720 ) C719_=_C721( C719 C721 ) C719_=_C726( C719 C726 ) C719_=_C731( C719 C731 ) \nC720_=_C721( C720 C721 ) C720_=_C727( C720 C727 ) C720_=_C732( C720 C732 ) C721_=_C728( C721 C728 ) C721_=_C733( C721 C733 ) C725_=_C726( C725 C726 ) \nC725_=_C727( C725 C727 ) C725_=_C728( C725 C728 ) C725_=_C730( C725 C730 ) C726_=_C727( C726 C727 ) C726_=_C728( C726 C728 ) C726_=_C731( C726 C731 ) \nC727_=_C728( C727 C728 ) C727_=_C732( C727 C732 ) C728_=_C733( C728 C733 ) C730_=_C731( C730 C731 ) C730_=_C732( C730 C732 ) C730_=_C733( C730 C733 ) \nC731_=_C732( C731 C732 ) C731_=_C733( C731 C733 ) C732_=_C733( C732 C733 ) "];209-&gt;226[label="26: C213 C223 C292 C293 C294 \nC295 C301 C302 C303 C304 C711 \nC712 C713 C714 C718 C719 C720 \nC721 C725 C726 C727 C728 C730 \nC731 C732 C733 \n108: C213_=_C294 ,C213_=_C303 ,C213_=_C713 ,C213_=_C720 ,C213_=_C727 ,\nC213_=_C732 ,C223_=_C295 ,C223_=_C304 ,C223_=_C714 ,C223_=_C721 ,C223_=_C728 ,\nC223_=_C733 ,C292_=_C293 ,C292_=_C294 ,C292_=_C295 ,C292_=_C301 ,C292_=_C711 ,\nC292_=_C718 ,C292_=_C725 ,C292_=_C730 ,C293_=_C294 ,C293_=_C295 ,C293_=_C302 ,\nC293_=_C712 ,C293_=_C719 ,C293_=_C726 ,C293_=_C731 ,C294_=_C295 ,C294_=_C303 ,\nC294_=_C713 ,C294_=_C720 ,C294_=_C727 ,C294_=_C732 ,C295_=_C304 ,C295_=_C714 ,\nC295_=_C721 ,C295_=_C728 ,C295_=_C733 ,C301_=_C302 ,C301_=_C303 ,C301_=_C304 ,\nC301_=_C711 ,C301_=_C718 ,C301_=_C725 ,C301_=_C730 ,C302_=_C303 ,C302_=_C304 ,\nC302_=_C712 ,C302_=_C719 ,C302_=_C726 ,C302_=_C731 ,C303_=_C304 ,C303_=_C713 ,\nC303_=_C720 ,C303_=_C727 ,C303_=_C732 ,C304_=_C714 ,C304_=_C721 ,C304_=_C728 ,\nC304_=_C733 ,C711_=_C712 ,C711_=_C713 ,C711_=_C714 ,C711_=_C718 ,C711_=_C725 ,\nC711_=_C730 ,C712_=_C713 ,C712_=_C714 ,C712_=_C719 ,C712_=_C726 ,C712_=_C731 ,\nC713_=_C714 ,C713_=_C720 ,C713_=_C727 ,C713_=_C732 ,C714_=_C721 ,C714_=_C728 ,\nC714_=_C733 ,C718_=_C719 ,C718_=_C720 ,C718_=_C721 ,C718_=_C725 ,C718_=_C730 ,\nC719_=_C720 ,C719_=_C721 ,C719_=_C726 ,C719_=_C731 ,C720_=_C721 ,C720_=_C727 ,\nC720_=_C732 ,C721_=_C728 ,C721_=_C733 ,C725_=_C726 ,C725_=_C727 ,C725_=_C728 ,\nC725_=_C730 ,C726_=_C727 ,C726_=_C728 ,C726_=_C731 ,C727_=_C728 ,C727_=_C732 ,\nC728_=_C733 ,C730_=_C731 ,C730_=_C732 ,C730_=_C733 ,C731_=_C732 ,C731_=_C733 ,\nC732_=_C733 ,"];227[shape=box, label="id:227 level: 12\n9: C1172 C1173 C1174 C1175 C1176 \nC1177 C1178 C1179 C1180 \n24: C1172_=_C1173( C1172 C1173 ) C1172_=_C1174( C1172 C1174 ) C1172_=_C1175( C1172 C1175 ) C1172_=_C1176( C1172 C1176 ) C1172_=_C1177( C1172 C1177 ) \nC1172_=_C1178( C1172 C1178 ) C1172_=_C1179( C1172 C1179 ) C1172_=_C1180( C1172 C1180 ) C1173_=_C1174( C1173 C1174 ) C1173_=_C1175( C1173 C1175 ) C1173_=_C1176( C1173 C1176 ) \nC1173_=_C1177( C1173 C1177 ) C1174_=_C1175( C1174 C1175 ) C1174_=_C1176( C1174 C1176 ) C1174_=_C1178( C1174 C1178 ) C1175_=_C1176( C1175 C1176 ) C1175_=_C1179( C1175 C1179 ) \nC1176_=_C1180( C1176 C1180 ) C1177_=_C1178( C1177 C1178 ) C1177_=_C1179( C1177 C1179 ) C1177_=_C1180( C1177 C1180 ) C1178_=_C1179( C1178 C1179 ) C1178_=_C1180( C1178 C1180 ) \nC1179_=_C1180( C1179 C1180 ) "];210-&gt;227[label="8: C1173 C1174 C1175 C1176 C1177 \nC1178 C1179 C1180 \n16: C1173_=_C1174 ,C1173_=_C1175 ,C1173_=_C1176 ,C1173_=_C1177 ,C1174_=_C1175 ,\nC1174_=_C1176 ,C1174_=_C1178 ,C1175_=_C1176 ,C1175_=_C1179 ,C1176_=_C1180 ,C1177_=_C1178 ,\nC1177_=_C1179 ,C1177_=_C1180 ,C1178_=_C1179 ,C1178_=_C1180 ,C1179_=_C1180 ,"];228[shape=box, label="id:228 level: 12\n11: C960 C963 C964 C966 C967 \nC968 C969 C1131 C1132 C1135 C1136 \n31: C960_=_C963( C960 C963 ) C960_=_C964( C960 C964 ) C960_=_C966( C960 C966 ) C960_=_C967( C960 C967 ) C960_=_C968( C960 C968 ) \nC960_=_C969( C960 C969 ) C963_=_C964( C963 C964 ) C963_=_C968( C963 C968 ) C963_=_C1131( C963 C1131 ) C963_=_C1135( C963 C1135 ) C964_=_C969( C964 C969 ) \nC964_=_C1132( C964 C1132 ) C964_=_C1136( C964 C1136 ) C966_=_C967( C966 C967 ) C966_=_C968( C966 C968 ) C966_=_C969( C966 C969 ) C966_=_C1131( C966 C1131 ) \nC966_=_C1132( C966 C1132 ) C967_=_C968( C967 C968 ) C967_=_C969( C967 C969 ) C967_=_C1135( C967 C1135 ) C967_=_C1136( C967 C1136 ) C968_=_C969( C968 C969 ) \nC968_=_C1131( C968 C1131 ) C968_=_C1135( C968 C1135 ) C969_=_C1132( C969 C1132 ) C969_=_C1136( C969 C1136 ) C1131_=_C1132( C1131 C1132 ) C1131_=_C1135( C1131 C1135 ) \nC1132_=_C1136( C1132 C1136 ) C1135_=_C1136( C1135 C1136 ) "];213-&gt;228[label="9: C960 C963 C964 C966 C967 \nC1131 C1132 C1135 C1136 \n18: C960_=_C963 ,C960_=_C964 ,C960_=_C966 ,C960_=_C967 ,C963_=_C964 ,\nC963_=_C1131 ,C963_=_C1135 ,C964_=_C1132 ,C964_=_C1136 ,C966_=_C967 ,C966_=_C1131 ,\nC966_=_C1132 ,C967_=_C1135 ,C967_=_C1136 ,C1131_=_C1132 ,C1131_=_C1135 ,C1132_=_C1136 ,\nC1135_=_C1136 ,"];229[shape=box, label="id:229 level: 12\n25: C269 C270 C281 C282 C607 \nC608 C615 C616 C640 C641 C647 \nC648 C652 C653 C657 C658 C660 \nC661 C662 C663 C781 C782 C793 \nC794 C825 \n168: C269_=_C270( C269 C270 ) C269_=_C281( C269 C281 ) C269_=_C607( C269 C607 ) C269_=_C615( C269 C615 ) C269_=_C640( C269 C640 ) \nC269_=_C647( C269 C647 ) C269_=_C652( C269 C652 ) C269_=_C657( C269 C657 ) C269_=_C660( C269 C660 ) C269_=_C662( C269 C662 ) C269_=_C781( C269 C781 ) \nC269_=_C793( C269 C793 ) C269_=_C825( C269 C825 ) C270_=_C282( C270 C282 ) C270_=_C608( C270 C608 ) C270_=_C616( C270 C616 ) C270_=_C641( C270 C641 ) \nC270_=_C648( C270 C648 ) C270_=_C653( C270 C653 ) C270_=_C658( C270 C658 ) C270_=_C661( C270 C661 ) C270_=_C663( C270 C663 ) C270_=_C782( C270 C782 ) \nC270_=_C794( C270 C794 ) C270_=_C825( C270 C825 ) C281_=_C282( C281 C282 ) C281_=_C607( C281 C607 ) C281_=_C615( C281 C615 ) C281_=_C640( C281 C640 ) \nC281_=_C647( C281 C647 ) C281_=_C652( C281 C652 ) C281_=_C657( C281 C657 ) C281_=_C660( C281 C660 ) C281_=_C662( C281 C662 ) C281_=_C781( C281 C781 ) \nC281_=_C793( C281 C793 ) C281_=_C825( C281 C825 ) C282_=_C608( C282 C608 ) C282_=_C616( C282 C616 ) C282_=_C641( C282 C641 ) C282_=_C648( C282 C648 ) \nC282_=_C653( C282 C653 ) C282_=_C658( C282 C658 ) C282_=_C661( C282 C661 ) C282_=_C663( C282 C663 ) C282_=_C782( C282 C782 ) C282_=_C794( C282 C794 ) \nC282_=_C825( C282 C825 ) C607_=_C608( C607 C608 ) C607_=_C615( C607 C615 ) C607_=_C640( C607 C640 ) C607_=_C647( C607 C647 ) C607_=_C652( C607 C652 ) \nC607_=_C657( C607 C657 ) C607_=_C660( C607 C660 ) C607_=_C662( C607 C662 ) C607_=_C781( C607 C781 ) C607_=_C793( C607 C793 ) C607_=_C825( C607 C825 ) \nC608_=_C616( C608 C616 ) C608_=_C641( C608 C641 ) C608_=_C648( C608 C648 ) C608_=_C653( C608 C653 ) C608_=_C658( C608 C658 ) C608_=_C661( C608 C661 ) \nC608_=_C663( C608 C663 ) C608_=_C782( C608 C782 ) C608_=_C794( C608 C794 ) C608_=_C825( C608 C825 ) C615_=_C616( C615 C616 ) C615_=_C640( C615 C640 ) \nC615_=_C647( C615 C647 ) C615_=_C652( C615 C652 ) C615_=_C657( C615 C657 ) C615_=_C660( C615 C660 ) C615_=_C662( C615 C662 ) C615_=_C781( C615 C781 ) \nC615_=_C793( C615 C793 ) C615_=_C825( C615 C825 ) C616_=_C641( C616 C641 ) C616_=_C648( C616 C648 ) C616_=_C653( C616 C653 ) C616_=_C658( C616 C658 ) \nC616_=_C661( C616 C661 ) C616_=_C663( C616 C663 ) C616_=_C782( C616 C782 ) C616_=_C794( C616 C794 ) C616_=_C825( C616 C825 ) C640_=_C641( C640 C641 ) \nC640_=_C647( C640 C647 ) C640_=_C652( C640 C652 ) C640_=_C657( C640 C657 ) C640_=_C660( C640 C660 ) C640_=_C662( C640 C662 ) C640_=_C781( C640 C781 ) \nC640_=_C793( C640 C793 ) C640_=_C825( C640 C825 ) C641_=_C648( C641 C648 ) C641_=_C653( C641 C653 ) C641_=_C658( C641 C658 ) C641_=_C661( C641 C661 ) \nC641_=_C663( C641 C663 ) C641_=_C782( C641 C782 ) C641_=_C794( C641 C794 ) C641_=_C825( C641 C825 ) C647_=_C648( C647 C648 ) C647_=_C652( C647 C652 ) \nC647_=_C657( C647 C657 ) C647_=_C660( C647 C660 ) C647_=_C662( C647 C662 ) C647_=_C781( C647 C781 ) C647_=_C793( C647 C793 ) C647_=_C825( C647 C825 ) \nC648_=_C653( C648 C653 ) C648_=_C658( C648 C658 ) C648_=_C661( C648 C661 ) C648_=_C663( C648 C663 ) C648_=_C782( C648 C782 ) C648_=_C794( C648 C794 ) \nC648_=_C825( C648 C825 ) C652_=_C653( C652 C653 ) C652_=_C657( C652 C657 ) C652_=_C660( C652 C660 ) C652_=_C662( C652 C662 ) C652_=_C781( C652 C781 ) \nC652_=_C793( C652 C793 ) C652_=_C825( C652 C825 ) C653_=_C658( C653 C658 ) C653_=_C661( C653 C661 ) C653_=_C663( C653 C663 ) C653_=_C782( C653 C782 ) \nC653_=_C794( C653 C794 ) C653_=_C825( C653 C825 ) C657_=_C658( C657 C658 ) C657_=_C660( C657 C660 ) C657_=_C662( C657 C662 ) C657_=_C781( C657 C781 ) \nC657_=_C793( C657 C793 ) C657_=_C825( C657 C825 ) C658_=_C661( C658 C661 ) C658_=_C663( C658 C663 ) C658_=_C782( C658 C782 ) C658_=_C794( C658 C794 ) \nC658_=_C825( C658 C825 ) C660_=_C661( C660 C661 ) C660_=_C662( C660 C662 ) C660_=_C781( C660 C781 ) C660_=_C793( C660 C793 ) C660_=_C825( C660 C825 ) \nC661_=_C663( C661 C663 ) C661_=_C782( C661 C782 ) C661_=_C794( C661 C794 ) C661_=_C825( C661 C825 ) C662_=_C663( C662 C663 ) C662_=_C781( C662 C781 ) \nC662_=_C793( C662 C793 ) C662_=_C825( C662 C825 ) C663_=_C782( C663 C782 ) C663_=_C794( C663 C794 ) C663_=_C825( C663 C825 ) C781_=_C782( C781 C782 ) \nC781_=_C793( C781 C793 ) C781_=_C825( C781 C825 ) C782_=_C794( C782 C794 ) C782_=_C825( C782 C825 ) C793_=_C794( C793 C794 ) C793_=_C825( C793 C825 ) \nC794_=_C825( C794 C825 ) "];214-&gt;229[label="24: C269 C270 C281 C282 C607 \nC608 C615 C616 C640 C641 C647 \nC648 C652 C653 C657 C658 C660 \nC661 C662 C663 C781 C782 C793 \nC794 \n144: C269_=_C270 ,C269_=_C281 ,C269_=_C607 ,C269_=_C615 ,C269_=_C640 ,\nC269_=_C647 ,C269_=_C652 ,C269_=_C657 ,C269_=_C660 ,C269_=_C662 ,C269_=_C781 ,\nC269_=_C793 ,C270_=_C282 ,C270_=_C608 ,C270_=_C616 ,C270_=_C641 ,C270_=_C648 ,\nC270_=_C653 ,C270_=_C658 ,C270_=_C661 ,C270_=_C663 ,C270_=_C782 ,C270_=_C794 ,\nC281_=_C282 ,C281_=_C607 ,C281_=_C615 ,C281_=_C640 ,C281_=_C647 ,C281_=_C652 ,\nC281_=_C657 ,C281_=_C660 ,C281_=_C662 ,C281_=_C781 ,C281_=_C793 ,C282_=_C608 ,\nC282_=_C616 ,C282_=_C641 ,C282_=_C648 ,C282_=_C653 ,C282_=_C658 ,C282_=_C661 ,\nC282_=_C663 ,C282_=_C782 ,C282_=_C794 ,C607_=_C608</w:t>
      </w:r>
    </w:p>
    <w:p>
      <w:pPr>
        <w:pStyle w:val="PreformattedText"/>
        <w:bidi w:val="0"/>
        <w:spacing w:before="0" w:after="0"/>
        <w:jc w:val="left"/>
        <w:rPr/>
      </w:pPr>
      <w:r>
        <w:rPr/>
        <w:t xml:space="preserve"> </w:t>
      </w:r>
      <w:r>
        <w:rPr/>
        <w:t>,C607_=_C615 ,C607_=_C640 ,\nC607_=_C647 ,C607_=_C652 ,C607_=_C657 ,C607_=_C660 ,C607_=_C662 ,C607_=_C781 ,\nC607_=_C793 ,C608_=_C616 ,C608_=_C641 ,C608_=_C648 ,C608_=_C653 ,C608_=_C658 ,\nC608_=_C661 ,C608_=_C663 ,C608_=_C782 ,C608_=_C794 ,C615_=_C616 ,C615_=_C640 ,\nC615_=_C647 ,C615_=_C652 ,C615_=_C657 ,C615_=_C660 ,C615_=_C662 ,C615_=_C781 ,\nC615_=_C793 ,C616_=_C641 ,C616_=_C648 ,C616_=_C653 ,C616_=_C658 ,C616_=_C661 ,\nC616_=_C663 ,C616_=_C782 ,C616_=_C794 ,C640_=_C641 ,C640_=_C647 ,C640_=_C652 ,\nC640_=_C657 ,C640_=_C660 ,C640_=_C662 ,C640_=_C781 ,C640_=_C793 ,C641_=_C648 ,\nC641_=_C653 ,C641_=_C658 ,C641_=_C661 ,C641_=_C663 ,C641_=_C782 ,C641_=_C794 ,\nC647_=_C648 ,C647_=_C652 ,C647_=_C657 ,C647_=_C660 ,C647_=_C662 ,C647_=_C781 ,\nC647_=_C793 ,C648_=_C653 ,C648_=_C658 ,C648_=_C661 ,C648_=_C663 ,C648_=_C782 ,\nC648_=_C794 ,C652_=_C653 ,C652_=_C657 ,C652_=_C660 ,C652_=_C662 ,C652_=_C781 ,\nC652_=_C793 ,C653_=_C658 ,C653_=_C661 ,C653_=_C663 ,C653_=_C782 ,C653_=_C794 ,\nC657_=_C658 ,C657_=_C660 ,C657_=_C662 ,C657_=_C781 ,C657_=_C793 ,C658_=_C661 ,\nC658_=_C663 ,C658_=_C782 ,C658_=_C794 ,C660_=_C661 ,C660_=_C662 ,C660_=_C781 ,\nC660_=_C793 ,C661_=_C663 ,C661_=_C782 ,C661_=_C794 ,C662_=_C663 ,C662_=_C781 ,\nC662_=_C793 ,C663_=_C782 ,C663_=_C794 ,C781_=_C782 ,C781_=_C793 ,C782_=_C794 ,\nC793_=_C794 ,"];230[shape=box, label="id:230 level: 12\n42: C259 C260 C261 C262 C263 \nC264 C265 C266 C267 C268 C269 \nC270 C271 C272 C273 C274 C275 \nC276 C277 C278 C279 C280 C281 \nC282 C607 C608 C615 C616 C640 \nC641 C642 C647 C648 C652 C653 \nC654 C657 C658 C660 C661 C662 \nC663 \n281: C259_=_C260( C259 C260 ) C259_=_C261( C259 C261 ) C259_=_C262( C259 C262 ) C259_=_C263( C259 C263 ) C259_=_C264( C259 C264 ) \nC259_=_C265( C259 C265 ) C259_=_C266( C259 C266 ) C259_=_C267( C259 C267 ) C259_=_C268( C259 C268 ) C259_=_C269( C259 C269 ) C259_=_C270( C259 C270 ) \nC259_=_C271( C259 C271 ) C259_=_C607( C259 C607 ) C259_=_C608( C259 C608 ) C260_=_C261( C260 C261 ) C260_=_C262( C260 C262 ) C260_=_C263( C260 C263 ) \nC260_=_C264( C260 C264 ) C260_=_C265( C260 C265 ) C260_=_C266( C260 C266 ) C260_=_C267( C260 C267 ) C260_=_C268( C260 C268 ) C260_=_C269( C260 C269 ) \nC260_=_C270( C260 C270 ) C260_=_C272( C260 C272 ) C260_=_C615( C260 C615 ) C260_=_C616( C260 C616 ) C261_=_C262( C261 C262 ) C261_=_C263( C261 C263 ) \nC261_=_C264( C261 C264 ) C261_=_C265( C261 C265 ) C261_=_C266( C261 C266 ) C261_=_C267( C261 C267 ) C261_=_C268( C261 C268 ) C261_=_C269( C261 C269 ) \nC261_=_C270( C261 C270 ) C261_=_C273( C261 C273 ) C261_=_C640( C261 C640 ) C261_=_C641( C261 C641 ) C261_=_C642( C261 C642 ) C262_=_C263( C262 C263 ) \nC262_=_C264( C262 C264 ) C262_=_C265( C262 C265 ) C262_=_C266( C262 C266 ) C262_=_C267( C262 C267 ) C262_=_C268( C262 C268 ) C262_=_C269( C262 C269 ) \nC262_=_C270( C262 C270 ) C262_=_C274( C262 C274 ) C262_=_C647( C262 C647 ) C262_=_C648( C262 C648 ) C263_=_C264( C263 C264 ) C263_=_C265( C263 C265 ) \nC263_=_C266( C263 C266 ) C263_=_C267( C263 C267 ) C263_=_C268( C263 C268 ) C263_=_C269( C263 C269 ) C263_=_C270( C263 C270 ) C263_=_C275( C263 C275 ) \nC263_=_C652( C263 C652 ) C263_=_C653( C263 C653 ) C263_=_C654( C263 C654 ) C264_=_C265( C264 C265 ) C264_=_C266( C264 C266 ) C264_=_C267( C264 C267 ) \nC264_=_C268( C264 C268 ) C264_=_C269( C264 C269 ) C264_=_C270( C264 C270 ) C264_=_C276( C264 C276 ) C264_=_C657( C264 C657 ) C264_=_C658( C264 C658 ) \nC265_=_C266( C265 C266 ) C265_=_C267( C265 C267 ) C265_=_C268( C265 C268 ) C265_=_C269( C265 C269 ) C265_=_C270( C265 C270 ) C265_=_C277( C265 C277 ) \nC265_=_C660( C265 C660 ) C265_=_C661( C265 C661 ) C266_=_C267( C266 C267 ) C266_=_C268( C266 C268 ) C266_=_C269( C266 C269 ) C266_=_C270( C266 C270 ) \nC266_=_C278( C266 C278 ) C266_=_C662( C266 C662 ) C266_=_C663( C266 C663 ) C267_=_C268( C267 C268 ) C267_=_C269( C267 C269 ) C267_=_C270( C267 C270 ) \nC267_=_C279( C267 C279 ) C268_=_C269( C268 C269 ) C268_=_C270( C268 C270 ) C268_=_C280( C268 C280 ) C269_=_C270( C269 C270 ) C269_=_C281( C269 C281 ) \nC269_=_C607( C269 C607 ) C269_=_C615( C269 C615 ) C269_=_C640( C269 C640 ) C269_=_C647( C269 C647 ) C269_=_C652( C269 C652 ) C269_=_C657( C269 C657 ) \nC269_=_C660( C269 C660 ) C269_=_C662( C269 C662 ) C270_=_C282( C270 C282 ) C270_=_C608( C270 C608 ) C270_=_C616( C270 C616 ) C270_=_C641( C270 C641 ) \nC270_=_C648( C270 C648 ) C270_=_C653( C270 C653 ) C270_=_C658( C270 C658 ) C270_=_C661( C270 C661 ) C270_=_C663( C270 C663 ) C271_=_C272( C271 C272 ) \nC271_=_C273( C271 C273 ) C271_=_C274( C271 C274 ) C271_=_C275( C271 C275 ) C271_=_C276( C271 C276 ) C271_=_C277( C271 C277 ) C271_=_C278( C271 C278 ) \nC271_=_C279( C271 C279 ) C271_=_C280( C271 C280 ) C271_=_C281( C271 C281 ) C271_=_C282( C271 C282 ) C271_=_C607( C271 C607 ) C271_=_C608( C271 C608 ) \nC272_=_C273( C272 C273 ) C272_=_C274( C272 C274 ) C272_=_C275( C272 C275 ) C272_=_C276( C272 C276 ) C272_=_C277( C272 C277 ) C272_=_C278( C272 C278 ) \nC272_=_C279( C272 C279 ) C272_=_C280( C272 C280 ) C272_=_C281( C272 C281 ) C272_=_C282( C272 C282 ) C272_=_C615( C272 C615 ) C272_=_C616( C272 C616 ) \nC273_=_C274( C273 C274 ) C273_=_C275( C273 C275 ) C273_=_C276( C273 C276 ) C273_=_C277( C273 C277 ) C273_=_C278( C273 C278 ) C273_=_C279( C273 C279 ) \nC273_=_C280( C273 C280 ) C273_=_C281( C273 C281 ) C273_=_C282( C273 C282 ) C273_=_C640( C273 C640 ) C273_=_C641( C273 C641 ) C273_=_C642( C273 C642 ) \nC274_=_C275( C274 C275 ) C274_=_C276( C274 C276 ) C274_=_C277( C274 C277 ) C274_=_C278( C274 C278 ) C274_=_C279( C274 C279 ) C274_=_C280( C274 C280 ) \nC274_=_C281( C274 C281 ) C274_=_C282( C274 C282 ) C274_=_C647( C274 C647 ) C274_=_C648( C274 C648 ) C275_=_C276( C275 C276 ) C275_=_C277( C275 C277 ) \nC275_=_C278( C275 C278 ) C275_=_C279( C275 C279 ) C275_=_C280( C275 C280 ) C275_=_C281( C275 C281 ) C275_=_C282( C275 C282 ) C275_=_C652( C275 C652 ) \nC275_=_C653( C275 C653 ) C275_=_C654( C275 C654 ) C276_=_C277( C276 C277 ) C276_=_C278( C276 C278 ) C276_=_C279( C276 C279 ) C276_=_C280( C276 C280 ) \nC276_=_C281( C276 C281 ) C276_=_C282( C276 C282 ) C276_=_C657( C276 C657 ) C276_=_C658( C276 C658 ) C277_=_C278( C277 C278 ) C277_=_C279( C277 C279 ) \nC277_=_C280( C277 C280 ) C277_=_C281( C277 C281 ) C277_=_C282( C277 C282 ) C277_=_C660( C277 C660 ) C277_=_C661( C277 C661 ) C278_=_C279( C278 C279 ) \nC278_=_C280( C278 C280 ) C278_=_C281( C278 C281 ) C278_=_C282( C278 C282 ) C278_=_C662( C278 C662 ) C278_=_C663( C278 C663 ) C279_=_C280( C279 C280 ) \nC279_=_C281( C279 C281 ) C279_=_C282( C279 C282 ) C280_=_C281( C280 C281 ) C280_=_C282( C280 C282 ) C281_=_C282( C281 C282 ) C281_=_C607( C281 C607 ) \nC281_=_C615( C281 C615 ) C281_=_C640( C281 C640 ) C281_=_C647( C281 C647 ) C281_=_C652( C281 C652 ) C281_=_C657( C281 C657 ) C281_=_C660( C281 C660 ) \nC281_=_C662( C281 C662 ) C282_=_C608( C282 C608 ) C282_=_C616( C282 C616 ) C282_=_C641( C282 C641 ) C282_=_C648( C282 C648 ) C282_=_C653( C282 C653 ) \nC282_=_C658( C282 C658 ) C282_=_C661( C282 C661 ) C282_=_C663( C282 C663 ) C607_=_C608( C607 C608 ) C607_=_C615( C607 C615 ) C607_=_C640( C607 C640 ) \nC607_=_C647( C607 C647 ) C607_=_C652( C607 C652 ) C607_=_C657( C607 C657 ) C607_=_C660( C607 C660 ) C607_=_C662( C607 C662 ) C608_=_C616( C608 C616 ) \nC608_=_C641( C608 C641 ) C608_=_C648( C608 C648 ) C608_=_C653( C608 C653 ) C608_=_C658( C608 C658 ) C608_=_C661( C608 C661 ) C608_=_C663( C608 C663 ) \nC615_=_C616( C615 C616 ) C615_=_C640( C615 C640 ) C615_=_C647( C615 C647 ) C615_=_C652( C615 C652 ) C615_=_C657( C615 C657 ) C615_=_C660( C615 C660 ) \nC615_=_C662( C615 C662 ) C616_=_C641( C616 C641 ) C616_=_C648( C616 C648 ) C616_=_C653( C616 C653 ) C616_=_C658( C616 C658 ) C616_=_C661( C616 C661 ) \nC616_=_C663( C616 C663 ) C640_=_C641( C640 C641 ) C640_=_C642( C640 C642 ) C640_=_C647( C640 C647 ) C640_=_C652( C640 C652 ) C640_=_C657( C640 C657 ) \nC640_=_C660( C640 C660 ) C640_=_C662( C640 C662 ) C641_=_C642( C641 C642 ) C641_=_C648( C641 C648 ) C641_=_C653( C641 C653 ) C641_=_C658( C641 C658 ) \nC641_=_C661( C641 C661 ) C641_=_C663( C641 C663 ) C642_=_C654( C642 C654 ) C647_=_C648( C647 C648 ) C647_=_C652( C647 C652 ) C647_=_C657( C647 C657 ) \nC647_=_C660( C647 C660 ) C647_=_C662( C647 C662 ) C648_=_C653( C648 C653 ) C648_=_C658( C648 C658 ) C648_=_C661( C648 C661 ) C648_=_C663( C648 C663 ) \nC652_=_C653( C652 C653 ) C652_=_C654( C652 C654 ) C652_=_C657( C652 C657 ) C652_=_C660( C652 C660 ) C652_=_C662( C652 C662 ) C653_=_C654( C653 C654 ) \nC653_=_C658( C653 C658 ) C653_=_C661( C653 C661 ) C653_=_C663( C653 C663 ) C657_=_C658( C657 C658 ) C657_=_C660( C657 C660 ) C657_=_C662( C657 C662 ) \nC658_=_C661( C658 C661 ) C658_=_C663( C658 C663 ) C660_=_C661( C660 C661 ) C660_=_C662( C660 C662 ) C661_=_C663( C661 C663 ) C662_=_C663( C662 C663 ) "];214-&gt;230[label="26: C267 C268 C269 C270 C279 \nC280 C281 C282 C607 C608 C615 \nC616 C640 C641 C642 C647 C648 \nC652 C653 C654 C657 C658 C660 \nC661 C662 C663 \n117: C267_=_C268 ,C267_=_C269 ,C267_=_C270 ,C267_=_C279 ,C268_=_C269 ,\nC268_=_C270 ,C268_=_C280 ,C269_=_C270 ,C269_=_C281 ,C269_=_C607 ,C269_=_C615 ,\nC269_=_C640 ,C269_=_C647 ,C269_=_C652 ,C269_=_C657 ,C269_=_C660 ,C269_=_C662 ,\nC270_=_C282 ,C270_=_C608 ,C270_=_C616 ,C270_=_C641 ,C270_=_C648 ,C270_=_C653 ,\nC270_=_C658 ,C270_=_C661 ,C270_=_C663 ,C279_=_C280 ,C279_=_C281 ,C279_=_C282 ,\nC280_=_C281 ,C280_=_C282 ,C281_=_C282 ,C281_=_C607 ,C281_=_C615 ,C281_=_C640 ,\nC281_=_C647 ,C281_=_C652 ,C281_=_C657 ,C281_=_C660 ,C281_=_C662 ,C282_=_C608 ,\nC282_=_C616 ,C282_=_C641 ,C282_=_C648 ,C282_=_C653 ,C282_=_C658 ,C282_=_C661 ,\nC282_=_C663 ,C607_=_C608 ,C607_=_C615 ,C607_=_C640 ,C607_=_C647 ,C607_=_C652 ,\nC607_=_C657 ,C607_=_C660 ,C607_=_C662 ,C608_=_C616 ,C608_=_C641 ,C608_=_C648 ,\nC608_=_C653 ,C608_=_C658 ,C608_=_C661 ,C608_=_C663 ,C615_=_C616 ,C615_=_C640 ,\nC615_=_C647 ,C615_=_C652 ,C615_=_C657 ,C615_=_C660 ,C615_=_C662 ,C616_=_C641 ,\nC616_=_C648 ,C616_=_C653 ,C616_=_C658 ,C616_=_C661 ,C616_=_C663 ,C640_=_C641</w:t>
      </w:r>
    </w:p>
    <w:p>
      <w:pPr>
        <w:pStyle w:val="PreformattedText"/>
        <w:bidi w:val="0"/>
        <w:spacing w:before="0" w:after="0"/>
        <w:jc w:val="left"/>
        <w:rPr/>
      </w:pPr>
      <w:r>
        <w:rPr/>
        <w:t xml:space="preserve"> </w:t>
      </w:r>
      <w:r>
        <w:rPr/>
        <w:t>,\nC640_=_C642 ,C640_=_C647 ,C640_=_C652 ,C640_=_C657 ,C640_=_C660 ,C640_=_C662 ,\nC641_=_C642 ,C641_=_C648 ,C641_=_C653 ,C641_=_C658 ,C641_=_C661 ,C641_=_C663 ,\nC642_=_C654 ,C647_=_C648 ,C647_=_C652 ,C647_=_C657 ,C647_=_C660 ,C647_=_C662 ,\nC648_=_C653 ,C648_=_C658 ,C648_=_C661 ,C648_=_C663 ,C652_=_C653 ,C652_=_C654 ,\nC652_=_C657 ,C652_=_C660 ,C652_=_C662 ,C653_=_C654 ,C653_=_C658 ,C653_=_C661 ,\nC653_=_C663 ,C657_=_C658 ,C657_=_C660 ,C657_=_C662 ,C658_=_C661 ,C658_=_C663 ,\nC660_=_C661 ,C660_=_C662 ,C661_=_C663 ,C662_=_C663 ,"];231[shape=box, label="id:231 level: 12\n8: C621 C821 C823 C907 C908 \nC917 C918 C1096 \n20: C621_=_C821( C621 C821 ) C621_=_C823( C621 C823 ) C621_=_C907( C621 C907 ) C621_=_C917( C621 C917 ) C621_=_C1096( C621 C1096 ) \nC821_=_C823( C821 C823 ) C821_=_C907( C821 C907 ) C821_=_C917( C821 C917 ) C821_=_C1096( C821 C1096 ) C823_=_C907( C823 C907 ) C823_=_C917( C823 C917 ) \nC823_=_C1096( C823 C1096 ) C907_=_C908( C907 C908 ) C907_=_C917( C907 C917 ) C907_=_C1096( C907 C1096 ) C908_=_C918( C908 C918 ) C908_=_C1096( C908 C1096 ) \nC917_=_C918( C917 C918 ) C917_=_C1096( C917 C1096 ) C918_=_C1096( C918 C1096 ) "];215-&gt;231[label="4: C907 C908 C917 C918 \n4: C907_=_C908 ,C907_=_C917 ,C908_=_C918 ,C917_=_C918 ,"];232[shape=box, label="id:232 level: 12\n9: C225 C226 C239 C240 C253 \nC254 C255 C256 C257 \n24: C225_=_C226( C225 C226 ) C225_=_C239( C225 C239 ) C225_=_C253( C225 C253 ) C225_=_C254( C225 C254 ) C225_=_C255( C225 C255 ) \nC226_=_C240( C226 C240 ) C226_=_C253( C226 C253 ) C226_=_C256( C226 C256 ) C226_=_C257( C226 C257 ) C239_=_C240( C239 C240 ) C239_=_C253( C239 C253 ) \nC239_=_C254( C239 C254 ) C239_=_C255( C239 C255 ) C240_=_C253( C240 C253 ) C240_=_C256( C240 C256 ) C240_=_C257( C240 C257 ) C253_=_C254( C253 C254 ) \nC253_=_C255( C253 C255 ) C253_=_C256( C253 C256 ) C253_=_C257( C253 C257 ) C254_=_C255( C254 C255 ) C254_=_C256( C254 C256 ) C255_=_C257( C255 C257 ) \nC256_=_C257( C256 C257 ) "];216-&gt;232[label="8: C225 C226 C239 C240 C254 \nC255 C256 C257 \n16: C225_=_C226 ,C225_=_C239 ,C225_=_C254 ,C225_=_C255 ,C226_=_C240 ,\nC226_=_C256 ,C226_=_C257 ,C239_=_C240 ,C239_=_C254 ,C239_=_C255 ,C240_=_C256 ,\nC240_=_C257 ,C254_=_C255 ,C254_=_C256 ,C255_=_C257 ,C256_=_C257 ,"];233[shape=box, label="id:233 level: 12\n27: C305 C307 C308 C309 C314 \nC316 C317 C318 C319 C320 C321 \nC322 C323 C324 C325 C330 C331 \nC332 C333 C334 C335 C336 C890 \nC891 C898 C899 C944 \n131: C305_=_C307( C305 C307 ) C305_=_C308( C305 C308 ) C305_=_C309( C305 C309 ) C305_=_C314( C305 C314 ) C305_=_C316( C305 C316 ) \nC305_=_C317( C305 C317 ) C305_=_C318( C305 C318 ) C305_=_C319( C305 C319 ) C305_=_C320( C305 C320 ) C305_=_C321( C305 C321 ) C305_=_C322( C305 C322 ) \nC307_=_C308( C307 C308 ) C307_=_C309( C307 C309 ) C307_=_C323( C307 C323 ) C307_=_C330( C307 C330 ) C307_=_C331( C307 C331 ) C307_=_C332( C307 C332 ) \nC307_=_C333( C307 C333 ) C307_=_C334( C307 C334 ) C307_=_C335( C307 C335 ) C307_=_C336( C307 C336 ) C308_=_C309( C308 C309 ) C308_=_C316( C308 C316 ) \nC308_=_C324( C308 C324 ) C308_=_C330( C308 C330 ) C308_=_C890( C308 C890 ) C308_=_C891( C308 C891 ) C309_=_C317( C309 C317 ) C309_=_C325( C309 C325 ) \nC309_=_C331( C309 C331 ) C309_=_C898( C309 C898 ) C309_=_C899( C309 C899 ) C314_=_C316( C314 C316 ) C314_=_C317( C314 C317 ) C314_=_C318( C314 C318 ) \nC314_=_C319( C314 C319 ) C314_=_C320( C314 C320 ) C314_=_C321( C314 C321 ) C314_=_C322( C314 C322 ) C314_=_C323( C314 C323 ) C314_=_C324( C314 C324 ) \nC314_=_C325( C314 C325 ) C316_=_C317( C316 C317 ) C316_=_C318( C316 C318 ) C316_=_C319( C316 C319 ) C316_=_C320( C316 C320 ) C316_=_C321( C316 C321 ) \nC316_=_C322( C316 C322 ) C316_=_C324( C316 C324 ) C316_=_C330( C316 C330 ) C316_=_C890( C316 C890 ) C316_=_C891( C316 C891 ) C317_=_C318( C317 C318 ) \nC317_=_C319( C317 C319 ) C317_=_C320( C317 C320 ) C317_=_C321( C317 C321 ) C317_=_C322( C317 C322 ) C317_=_C325( C317 C325 ) C317_=_C331( C317 C331 ) \nC317_=_C898( C317 C898 ) C317_=_C899( C317 C899 ) C318_=_C319( C318 C319 ) C318_=_C320( C318 C320 ) C318_=_C321( C318 C321 ) C318_=_C322( C318 C322 ) \nC318_=_C332( C318 C332 ) C319_=_C320( C319 C320 ) C319_=_C321( C319 C321 ) C319_=_C322( C319 C322 ) C319_=_C333( C319 C333 ) C319_=_C890( C319 C890 ) \nC319_=_C898( C319 C898 ) C320_=_C321( C320 C321 ) C320_=_C322( C320 C322 ) C320_=_C334( C320 C334 ) C320_=_C891( C320 C891 ) C320_=_C899( C320 C899 ) \nC321_=_C322( C321 C322 ) C321_=_C335( C321 C335 ) C321_=_C944( C321 C944 ) C322_=_C336( C322 C336 ) C323_=_C324( C323 C324 ) C323_=_C325( C323 C325 ) \nC323_=_C330( C323 C330 ) C323_=_C331( C323 C331 ) C323_=_C332( C323 C332 ) C323_=_C333( C323 C333 ) C323_=_C334( C323 C334 ) C323_=_C335( C323 C335 ) \nC323_=_C336( C323 C336 ) C324_=_C325( C324 C325 ) C324_=_C330( C324 C330 ) C324_=_C890( C324 C890 ) C324_=_C891( C324 C891 ) C325_=_C331( C325 C331 ) \nC325_=_C898( C325 C898 ) C325_=_C899( C325 C899 ) C330_=_C331( C330 C331 ) C330_=_C332( C330 C332 ) C330_=_C333( C330 C333 ) C330_=_C334( C330 C334 ) \nC330_=_C335( C330 C335 ) C330_=_C336( C330 C336 ) C330_=_C890( C330 C890 ) C330_=_C891( C330 C891 ) C331_=_C332( C331 C332 ) C331_=_C333( C331 C333 ) \nC331_=_C334( C331 C334 ) C331_=_C335( C331 C335 ) C331_=_C336( C331 C336 ) C331_=_C898( C331 C898 ) C331_=_C899( C331 C899 ) C332_=_C333( C332 C333 ) \nC332_=_C334( C332 C334 ) C332_=_C335( C332 C335 ) C332_=_C336( C332 C336 ) C333_=_C334( C333 C334 ) C333_=_C335( C333 C335 ) C333_=_C336( C333 C336 ) \nC333_=_C890( C333 C890 ) C333_=_C898( C333 C898 ) C334_=_C335( C334 C335 ) C334_=_C336( C334 C336 ) C334_=_C891( C334 C891 ) C334_=_C899( C334 C899 ) \nC335_=_C336( C335 C336 ) C335_=_C944( C335 C944 ) C890_=_C891( C890 C891 ) C890_=_C898( C890 C898 ) C891_=_C899( C891 C899 ) C898_=_C899( C898 C899 ) "];218-&gt;233[label="15: C308 C309 C316 C317 C318 \nC324 C325 C330 C331 C332 C890 \nC891 C898 C899 C944 \n41: C308_=_C309 ,C308_=_C316 ,C308_=_C324 ,C308_=_C330 ,C308_=_C890 ,\nC308_=_C891 ,C309_=_C317 ,C309_=_C325 ,C309_=_C331 ,C309_=_C898 ,C309_=_C899 ,\nC316_=_C317 ,C316_=_C318 ,C316_=_C324 ,C316_=_C330 ,C316_=_C890 ,C316_=_C891 ,\nC317_=_C318 ,C317_=_C325 ,C317_=_C331 ,C317_=_C898 ,C317_=_C899 ,C318_=_C332 ,\nC324_=_C325 ,C324_=_C330 ,C324_=_C890 ,C324_=_C891 ,C325_=_C331 ,C325_=_C898 ,\nC325_=_C899 ,C330_=_C331 ,C330_=_C332 ,C330_=_C890 ,C330_=_C891 ,C331_=_C332 ,\nC331_=_C898 ,C331_=_C899 ,C890_=_C891 ,C890_=_C898 ,C891_=_C899 ,C898_=_C899 ,"];234[shape=box, label="id:234 level: 12\n11: C642 C654 C1008 C1012 C1053 \nC1054 C1056 C1057 C1058 C1060 C1129 \n29: C642_=_C654( C642 C654 ) C642_=_C1008( C642 C1008 ) C642_=_C1012( C642 C1012 ) C642_=_C1056( C642 C1056 ) C642_=_C1060( C642 C1060 ) \nC642_=_C1129( C642 C1129 ) C654_=_C1008( C654 C1008 ) C654_=_C1012( C654 C1012 ) C654_=_C1056( C654 C1056 ) C654_=_C1060( C654 C1060 ) C654_=_C1129( C654 C1129 ) \nC1008_=_C1012( C1008 C1012 ) C1008_=_C1056( C1008 C1056 ) C1008_=_C1060( C1008 C1060 ) C1008_=_C1129( C1008 C1129 ) C1012_=_C1056( C1012 C1056 ) C1012_=_C1060( C1012 C1060 ) \nC1012_=_C1129( C1012 C1129 ) C1053_=_C1054( C1053 C1054 ) C1053_=_C1056( C1053 C1056 ) C1053_=_C1057( C1053 C1057 ) C1054_=_C1056( C1054 C1056 ) C1054_=_C1058( C1054 C1058 ) \nC1056_=_C1060( C1056 C1060 ) C1056_=_C1129( C1056 C1129 ) C1057_=_C1058( C1057 C1058 ) C1057_=_C1060( C1057 C1060 ) C1058_=_C1060( C1058 C1060 ) C1060_=_C1129( C1060 C1129 ) "];219-&gt;234[label="6: C642 C654 C1053 C1054 C1057 \nC1058 \n5: C642_=_C654 ,C1053_=_C1054 ,C1053_=_C1057 ,C1054_=_C1058 ,C1057_=_C1058 ,"];235[shape=box, label="id:235 level: 12\n5: C55 C56 C57 C58 C59 \n8: C55_=_C56( C55 C56 ) C55_=_C57( C55 C57 ) C55_=_C58( C55 C58 ) C55_=_C59( C55 C59 ) C56_=_C57( C56 C57 ) \nC57_=_C58( C57 C58 ) C57_=_C59( C57 C59 ) C58_=_C59( C58 C59 ) "];220-&gt;235[label="4: C56 C57 C58 C59 \n4: C56_=_C57 ,C57_=_C58 ,C57_=_C59 ,C58_=_C59 ,"];236[shape=box, label="id:236 level: 12\n7: C56 C57 C60 C61 C62 \nC63 C64 \n21: C56_=_C57( C56 C57 ) C56_=_C60( C56 C60 ) C56_=_C61( C56 C61 ) C56_=_C62( C56 C62 ) C56_=_C63( C56 C63 ) \nC56_=_C64( C56 C64 ) C57_=_C60( C57 C60 ) C57_=_C61( C57 C61 ) C57_=_C62( C57 C62 ) C57_=_C63( C57 C63 ) C57_=_C64( C57 C64 ) \nC60_=_C61( C60 C61 ) C60_=_C62( C60 C62 ) C60_=_C63( C60 C63 ) C60_=_C64( C60 C64 ) C61_=_C62( C61 C62 ) C61_=_C63( C61 C63 ) \nC61_=_C64( C61 C64 ) C62_=_C63( C62 C63 ) C62_=_C64( C62 C64 ) C63_=_C64( C63 C64 ) "];220-&gt;236[label="5: C56 C57 C60 C61 C63 \n10: C56_=_C57 ,C56_=_C60 ,C56_=_C61 ,C56_=_C63 ,C57_=_C60 ,\nC57_=_C61 ,C57_=_C63 ,C60_=_C61 ,C60_=_C63 ,C61_=_C63 ,"];237[shape=box, label="id:237 level: 12\n37: C111 C113 C138 C140 C163 \nC165 C188 C190 C510 C512 C532 \nC534 C554 C556 C566 C568 C578 \nC579 C580 C581 C582 C583 C584 \nC585 C586 C587 C588 C589 C750 \nC751 C752 C753 C754 C755 C756 \nC757 C758 \n360: C111_=_C113( C111 C113 ) C111_=_C138( C111 C138 ) C111_=_C163( C111 C163 ) C111_=_C188( C111 C188 ) C111_=_C510( C111 C510 ) \nC111_=_C532( C111 C532 ) C111_=_C554( C111 C554 ) C111_=_C566( C111 C566 ) C111_=_C578( C111 C578 ) C111_=_C579( C111 C579 ) C111_=_C580( C111 C580 ) \nC111_=_C581( C111 C581 ) C111_=_C582( C111 C582 ) C111_=_C583( C111 C583 ) C111_=_C584( C111 C584 ) C111_=_C585( C111 C585 ) C111_=_C586( C111 C586 ) \nC111_=_C587( C111 C587 ) C111_=_C588( C111 C588 ) C113_=_C140( C113 C140 ) C113_=_C165( C113 C165 ) C113_=_C190( C113 C190 ) C113_=_C512( C113 C512 ) \nC113_=_C534( C113 C534 ) C113_=_C556( C113 C556 ) C113_=_C568( C113 C568 ) C113_=_C579( C113 C579 ) C113_=_C589( C113 C589 ) C113_=_C750( C113 C750 ) \nC113_=_C751( C113 C751 ) C113_=_C752( C113 C752 ) C113_=_C753( C113 C753 ) C113_=_C754( C113 C754 ) C113_=_C755( C113 C755 ) C113_=_C756( C113 C756 ) \nC113_=_C757( C113 C757 ) C113_=_C758( C113 C758 ) C138_=_C140( C138 C140 ) C138_=_C163( C138 C163 ) C138_=_C188( C138 C188 ) C138_=_C510( C138 C510 ) \nC138_=_C532( C138 C532 ) C138_=_C554( C138 C554 ) C138_=_C566( C138 C566 ) C138_=_C578( C138 C578 ) C138_=_C579(</w:t>
      </w:r>
    </w:p>
    <w:p>
      <w:pPr>
        <w:pStyle w:val="PreformattedText"/>
        <w:bidi w:val="0"/>
        <w:spacing w:before="0" w:after="0"/>
        <w:jc w:val="left"/>
        <w:rPr/>
      </w:pPr>
      <w:r>
        <w:rPr/>
        <w:t xml:space="preserve"> </w:t>
      </w:r>
      <w:r>
        <w:rPr/>
        <w:t>C138 C579 ) C138_=_C580( C138 C580 ) \nC138_=_C581( C138 C581 ) C138_=_C582( C138 C582 ) C138_=_C583( C138 C583 ) C138_=_C584( C138 C584 ) C138_=_C585( C138 C585 ) C138_=_C586( C138 C586 ) \nC138_=_C587( C138 C587 ) C138_=_C588( C138 C588 ) C140_=_C165( C140 C165 ) C140_=_C190( C140 C190 ) C140_=_C512( C140 C512 ) C140_=_C534( C140 C534 ) \nC140_=_C556( C140 C556 ) C140_=_C568( C140 C568 ) C140_=_C579( C140 C579 ) C140_=_C589( C140 C589 ) C140_=_C750( C140 C750 ) C140_=_C751( C140 C751 ) \nC140_=_C752( C140 C752 ) C140_=_C753( C140 C753 ) C140_=_C754( C140 C754 ) C140_=_C755( C140 C755 ) C140_=_C756( C140 C756 ) C140_=_C757( C140 C757 ) \nC140_=_C758( C140 C758 ) C163_=_C165( C163 C165 ) C163_=_C188( C163 C188 ) C163_=_C510( C163 C510 ) C163_=_C532( C163 C532 ) C163_=_C554( C163 C554 ) \nC163_=_C566( C163 C566 ) C163_=_C578( C163 C578 ) C163_=_C579( C163 C579 ) C163_=_C580( C163 C580 ) C163_=_C581( C163 C581 ) C163_=_C582( C163 C582 ) \nC163_=_C583( C163 C583 ) C163_=_C584( C163 C584 ) C163_=_C585( C163 C585 ) C163_=_C586( C163 C586 ) C163_=_C587( C163 C587 ) C163_=_C588( C163 C588 ) \nC165_=_C190( C165 C190 ) C165_=_C512( C165 C512 ) C165_=_C534( C165 C534 ) C165_=_C556( C165 C556 ) C165_=_C568( C165 C568 ) C165_=_C579( C165 C579 ) \nC165_=_C589( C165 C589 ) C165_=_C750( C165 C750 ) C165_=_C751( C165 C751 ) C165_=_C752( C165 C752 ) C165_=_C753( C165 C753 ) C165_=_C754( C165 C754 ) \nC165_=_C755( C165 C755 ) C165_=_C756( C165 C756 ) C165_=_C757( C165 C757 ) C165_=_C758( C165 C758 ) C188_=_C190( C188 C190 ) C188_=_C510( C188 C510 ) \nC188_=_C532( C188 C532 ) C188_=_C554( C188 C554 ) C188_=_C566( C188 C566 ) C188_=_C578( C188 C578 ) C188_=_C579( C188 C579 ) C188_=_C580( C188 C580 ) \nC188_=_C581( C188 C581 ) C188_=_C582( C188 C582 ) C188_=_C583( C188 C583 ) C188_=_C584( C188 C584 ) C188_=_C585( C188 C585 ) C188_=_C586( C188 C586 ) \nC188_=_C587( C188 C587 ) C188_=_C588( C188 C588 ) C190_=_C512( C190 C512 ) C190_=_C534( C190 C534 ) C190_=_C556( C190 C556 ) C190_=_C568( C190 C568 ) \nC190_=_C579( C190 C579 ) C190_=_C589( C190 C589 ) C190_=_C750( C190 C750 ) C190_=_C751( C190 C751 ) C190_=_C752( C190 C752 ) C190_=_C753( C190 C753 ) \nC190_=_C754( C190 C754 ) C190_=_C755( C190 C755 ) C190_=_C756( C190 C756 ) C190_=_C757( C190 C757 ) C190_=_C758( C190 C758 ) C510_=_C512( C510 C512 ) \nC510_=_C532( C510 C532 ) C510_=_C554( C510 C554 ) C510_=_C566( C510 C566 ) C510_=_C578( C510 C578 ) C510_=_C579( C510 C579 ) C510_=_C580( C510 C580 ) \nC510_=_C581( C510 C581 ) C510_=_C582( C510 C582 ) C510_=_C583( C510 C583 ) C510_=_C584( C510 C584 ) C510_=_C585( C510 C585 ) C510_=_C586( C510 C586 ) \nC510_=_C587( C510 C587 ) C510_=_C588( C510 C588 ) C512_=_C534( C512 C534 ) C512_=_C556( C512 C556 ) C512_=_C568( C512 C568 ) C512_=_C579( C512 C579 ) \nC512_=_C589( C512 C589 ) C512_=_C750( C512 C750 ) C512_=_C751( C512 C751 ) C512_=_C752( C512 C752 ) C512_=_C753( C512 C753 ) C512_=_C754( C512 C754 ) \nC512_=_C755( C512 C755 ) C512_=_C756( C512 C756 ) C512_=_C757( C512 C757 ) C512_=_C758( C512 C758 ) C532_=_C534( C532 C534 ) C532_=_C554( C532 C554 ) \nC532_=_C566( C532 C566 ) C532_=_C578( C532 C578 ) C532_=_C579( C532 C579 ) C532_=_C580( C532 C580 ) C532_=_C581( C532 C581 ) C532_=_C582( C532 C582 ) \nC532_=_C583( C532 C583 ) C532_=_C584( C532 C584 ) C532_=_C585( C532 C585 ) C532_=_C586( C532 C586 ) C532_=_C587( C532 C587 ) C532_=_C588( C532 C588 ) \nC534_=_C556( C534 C556 ) C534_=_C568( C534 C568 ) C534_=_C579( C534 C579 ) C534_=_C589( C534 C589 ) C534_=_C750( C534 C750 ) C534_=_C751( C534 C751 ) \nC534_=_C752( C534 C752 ) C534_=_C753( C534 C753 ) C534_=_C754( C534 C754 ) C534_=_C755( C534 C755 ) C534_=_C756( C534 C756 ) C534_=_C757( C534 C757 ) \nC534_=_C758( C534 C758 ) C554_=_C556( C554 C556 ) C554_=_C566( C554 C566 ) C554_=_C578( C554 C578 ) C554_=_C579( C554 C579 ) C554_=_C580( C554 C580 ) \nC554_=_C581( C554 C581 ) C554_=_C582( C554 C582 ) C554_=_C583( C554 C583 ) C554_=_C584( C554 C584 ) C554_=_C585( C554 C585 ) C554_=_C586( C554 C586 ) \nC554_=_C587( C554 C587 ) C554_=_C588( C554 C588 ) C556_=_C568( C556 C568 ) C556_=_C579( C556 C579 ) C556_=_C589( C556 C589 ) C556_=_C750( C556 C750 ) \nC556_=_C751( C556 C751 ) C556_=_C752( C556 C752 ) C556_=_C753( C556 C753 ) C556_=_C754( C556 C754 ) C556_=_C755( C556 C755 ) C556_=_C756( C556 C756 ) \nC556_=_C757( C556 C757 ) C556_=_C758( C556 C758 ) C566_=_C568( C566 C568 ) C566_=_C578( C566 C578 ) C566_=_C579( C566 C579 ) C566_=_C580( C566 C580 ) \nC566_=_C581( C566 C581 ) C566_=_C582( C566 C582 ) C566_=_C583( C566 C583 ) C566_=_C584( C566 C584 ) C566_=_C585( C566 C585 ) C566_=_C586( C566 C586 ) \nC566_=_C587( C566 C587 ) C566_=_C588( C566 C588 ) C568_=_C579( C568 C579 ) C568_=_C589( C568 C589 ) C568_=_C750( C568 C750 ) C568_=_C751( C568 C751 ) \nC568_=_C752( C568 C752 ) C568_=_C753( C568 C753 ) C568_=_C754( C568 C754 ) C568_=_C755( C568 C755 ) C568_=_C756( C568 C756 ) C568_=_C757( C568 C757 ) \nC568_=_C758( C568 C758 ) C578_=_C579( C578 C579 ) C578_=_C580( C578 C580 ) C578_=_C581( C578 C581 ) C578_=_C582( C578 C582 ) C578_=_C583( C578 C583 ) \nC578_=_C584( C578 C584 ) C578_=_C585( C578 C585 ) C578_=_C586( C578 C586 ) C578_=_C587( C578 C587 ) C578_=_C588( C578 C588 ) C578_=_C589( C578 C589 ) \nC579_=_C580( C579 C580 ) C579_=_C581( C579 C581 ) C579_=_C582( C579 C582 ) C579_=_C583( C579 C583 ) C579_=_C584( C579 C584 ) C579_=_C585( C579 C585 ) \nC579_=_C586( C579 C586 ) C579_=_C587( C579 C587 ) C579_=_C588( C579 C588 ) C579_=_C589( C579 C589 ) C579_=_C750( C579 C750 ) C579_=_C751( C579 C751 ) \nC579_=_C752( C579 C752 ) C579_=_C753( C579 C753 ) C579_=_C754( C579 C754 ) C579_=_C755( C579 C755 ) C579_=_C756( C579 C756 ) C579_=_C757( C579 C757 ) \nC579_=_C758( C579 C758 ) C580_=_C581( C580 C581 ) C580_=_C582( C580 C582 ) C580_=_C583( C580 C583 ) C580_=_C584( C580 C584 ) C580_=_C585( C580 C585 ) \nC580_=_C586( C580 C586 ) C580_=_C587( C580 C587 ) C580_=_C588( C580 C588 ) C580_=_C750( C580 C750 ) C581_=_C582( C581 C582 ) C581_=_C583( C581 C583 ) \nC581_=_C584( C581 C584 ) C581_=_C585( C581 C585 ) C581_=_C586( C581 C586 ) C581_=_C587( C581 C587 ) C581_=_C588( C581 C588 ) C581_=_C751( C581 C751 ) \nC582_=_C583( C582 C583 ) C582_=_C584( C582 C584 ) C582_=_C585( C582 C585 ) C582_=_C586( C582 C586 ) C582_=_C587( C582 C587 ) C582_=_C588( C582 C588 ) \nC582_=_C752( C582 C752 ) C583_=_C584( C583 C584 ) C583_=_C585( C583 C585 ) C583_=_C586( C583 C586 ) C583_=_C587( C583 C587 ) C583_=_C588( C583 C588 ) \nC583_=_C753( C583 C753 ) C584_=_C585( C584 C585 ) C584_=_C586( C584 C586 ) C584_=_C587( C584 C587 ) C584_=_C588( C584 C588 ) C584_=_C754( C584 C754 ) \nC585_=_C586( C585 C586 ) C585_=_C587( C585 C587 ) C585_=_C588( C585 C588 ) C585_=_C755( C585 C755 ) C586_=_C587( C586 C587 ) C586_=_C588( C586 C588 ) \nC586_=_C756( C586 C756 ) C587_=_C588( C587 C588 ) C587_=_C757( C587 C757 ) C588_=_C758( C588 C758 ) C589_=_C750( C589 C750 ) C589_=_C751( C589 C751 ) \nC589_=_C752( C589 C752 ) C589_=_C753( C589 C753 ) C589_=_C754( C589 C754 ) C589_=_C755( C589 C755 ) C589_=_C756( C589 C756 ) C589_=_C757( C589 C757 ) \nC589_=_C758( C589 C758 ) C750_=_C751( C750 C751 ) C750_=_C752( C750 C752 ) C750_=_C753( C750 C753 ) C750_=_C754( C750 C754 ) C750_=_C755( C750 C755 ) \nC750_=_C756( C750 C756 ) C750_=_C757( C750 C757 ) C750_=_C758( C750 C758 ) C751_=_C752( C751 C752 ) C751_=_C753( C751 C753 ) C751_=_C754( C751 C754 ) \nC751_=_C755( C751 C755 ) C751_=_C756( C751 C756 ) C751_=_C757( C751 C757 ) C751_=_C758( C751 C758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223-&gt;237[label="36: C111 C113 C138 C140 C163 \nC165 C188 C190 C510 C512 C532 \nC534 C554 C556 C566 C568 C578 \nC580 C581 C582 C583 C584 C585 \nC586 C587 C588 C589 C750 C751 \nC752 C753 C754 C755 C756 C757 \nC758 \n324: C111_=_C113 ,C111_=_C138 ,C111_=_C163 ,C111_=_C188 ,C111_=_C510 ,\nC111_=_C532 ,C111_=_C554 ,C111_=_C566 ,C111_=_C578 ,C111_=_C580 ,C111_=_C581 ,\nC111_=_C582 ,C111_=_C583 ,C111_=_C584 ,C111_=_C585 ,C111_=_C586 ,C111_=_C587 ,\nC111_=_C588 ,C113_=_C140 ,C113_=_C165 ,C113_=_C190 ,C113_=_C512 ,C113_=_C534 ,\nC113_=_C556 ,C113_=_C568 ,C113_=_C589 ,C113_=_C750 ,C113_=_C751 ,C113_=_C752 ,\nC113_=_C753 ,C113_=_C754 ,C113_=_C755 ,C113_=_C756 ,C113_=_C757 ,C113_=_C758 ,\nC138_=_C140 ,C138_=_C163 ,C138_=_C188 ,C138_=_C510 ,C138_=_C532 ,C138_=_C554 ,\nC138_=_C566 ,C138_=_C578 ,C138_=_C580 ,C138_=_C581 ,C138_=_C582 ,C138_=_C583 ,\nC138_=_C584 ,C138_=_C585 ,C138_=_C586 ,C138_=_C587 ,C138_=_C588 ,C140_=_C165 ,\nC140_=_C190 ,C140_=_C512 ,C140_=_C534 ,C140_=_C556 ,C140_=_C568 ,C140_=_C589 ,\nC140_=_C750 ,C140_=_C751 ,C140_=_C752 ,C140_=_C753 ,C140_=_C754 ,C140_=_C755 ,\nC140_=_C756 ,C140_=_C757 ,C140_=_C758 ,C163_=_C165 ,C163_=_C188 ,C163_=_C510 ,\nC163_=_C532 ,C163_=_C554 ,C163_=_C566 ,C163_=_C578 ,C163_=_C580 ,C163_=_C581 ,\nC163_=_C582 ,C163_=_C583 ,C163_=_C584 ,C163_=_C585 ,C163_=_C586 ,C163_=_C587 ,\nC163_=_C588 ,C165_=_C190 ,C165_=_C512 ,C165_=_C534 ,C165_=_C556 ,C165_=_C568 ,\nC165_=_C589 ,C165_=_C750 ,C165_=_C751 ,C165_=_C752 ,C165_=_C753 ,C165_=_C754 ,\nC165_=_C755 ,C165_=_C756 ,C165_=_C757 ,C165_=_C758 ,C188_=_C190 ,C188_=_C510 ,\nC188_=_C532 ,C188_=_C554 ,C188_=_C566 ,C188_=_C578 ,C188_=_C580 ,C188_=_C581 ,\nC188_=_C582 ,C188_=_C583 ,C188_=_C584 ,C188_=_C585 ,C188_=_C586 ,C188_=_C587 ,\nC188_=_C588 ,C190_=_C512 ,C190_=_C534 ,C190_=_C556 ,C190_=_C568 ,C190_=_C589 ,\nC190_=_C750 ,C190_=_C751 ,C190_=_C752 ,C190_=_C753 ,C190_=_C754 ,C190_=_C755 ,\nC190_=_C756 ,C190_=_C757 ,C190_=_C758 ,C510_=_C512</w:t>
      </w:r>
    </w:p>
    <w:p>
      <w:pPr>
        <w:pStyle w:val="PreformattedText"/>
        <w:bidi w:val="0"/>
        <w:spacing w:before="0" w:after="0"/>
        <w:jc w:val="left"/>
        <w:rPr/>
      </w:pPr>
      <w:r>
        <w:rPr/>
        <w:t xml:space="preserve"> </w:t>
      </w:r>
      <w:r>
        <w:rPr/>
        <w:t>,C510_=_C532 ,C510_=_C554 ,\nC510_=_C566 ,C510_=_C578 ,C510_=_C580 ,C510_=_C581 ,C510_=_C582 ,C510_=_C583 ,\nC510_=_C584 ,C510_=_C585 ,C510_=_C586 ,C510_=_C587 ,C510_=_C588 ,C512_=_C534 ,\nC512_=_C556 ,C512_=_C568 ,C512_=_C589 ,C512_=_C750 ,C512_=_C751 ,C512_=_C752 ,\nC512_=_C753 ,C512_=_C754 ,C512_=_C755 ,C512_=_C756 ,C512_=_C757 ,C512_=_C758 ,\nC532_=_C534 ,C532_=_C554 ,C532_=_C566 ,C532_=_C578 ,C532_=_C580 ,C532_=_C581 ,\nC532_=_C582 ,C532_=_C583 ,C532_=_C584 ,C532_=_C585 ,C532_=_C586 ,C532_=_C587 ,\nC532_=_C588 ,C534_=_C556 ,C534_=_C568 ,C534_=_C589 ,C534_=_C750 ,C534_=_C751 ,\nC534_=_C752 ,C534_=_C753 ,C534_=_C754 ,C534_=_C755 ,C534_=_C756 ,C534_=_C757 ,\nC534_=_C758 ,C554_=_C556 ,C554_=_C566 ,C554_=_C578 ,C554_=_C580 ,C554_=_C581 ,\nC554_=_C582 ,C554_=_C583 ,C554_=_C584 ,C554_=_C585 ,C554_=_C586 ,C554_=_C587 ,\nC554_=_C588 ,C556_=_C568 ,C556_=_C589 ,C556_=_C750 ,C556_=_C751 ,C556_=_C752 ,\nC556_=_C753 ,C556_=_C754 ,C556_=_C755 ,C556_=_C756 ,C556_=_C757 ,C556_=_C758 ,\nC566_=_C568 ,C566_=_C578 ,C566_=_C580 ,C566_=_C581 ,C566_=_C582 ,C566_=_C583 ,\nC566_=_C584 ,C566_=_C585 ,C566_=_C586 ,C566_=_C587 ,C566_=_C588 ,C568_=_C589 ,\nC568_=_C750 ,C568_=_C751 ,C568_=_C752 ,C568_=_C753 ,C568_=_C754 ,C568_=_C755 ,\nC568_=_C756 ,C568_=_C757 ,C568_=_C758 ,C578_=_C580 ,C578_=_C581 ,C578_=_C582 ,\nC578_=_C583 ,C578_=_C584 ,C578_=_C585 ,C578_=_C586 ,C578_=_C587 ,C578_=_C588 ,\nC578_=_C589 ,C580_=_C581 ,C580_=_C582 ,C580_=_C583 ,C580_=_C584 ,C580_=_C585 ,\nC580_=_C586 ,C580_=_C587 ,C580_=_C588 ,C580_=_C750 ,C581_=_C582 ,C581_=_C583 ,\nC581_=_C584 ,C581_=_C585 ,C581_=_C586 ,C581_=_C587 ,C581_=_C588 ,C581_=_C751 ,\nC582_=_C583 ,C582_=_C584 ,C582_=_C585 ,C582_=_C586 ,C582_=_C587 ,C582_=_C588 ,\nC582_=_C752 ,C583_=_C584 ,C583_=_C585 ,C583_=_C586 ,C583_=_C587 ,C583_=_C588 ,\nC583_=_C753 ,C584_=_C585 ,C584_=_C586 ,C584_=_C587 ,C584_=_C588 ,C584_=_C754 ,\nC585_=_C586 ,C585_=_C587 ,C585_=_C588 ,C585_=_C755 ,C586_=_C587 ,C586_=_C588 ,\nC586_=_C756 ,C587_=_C588 ,C587_=_C757 ,C588_=_C758 ,C589_=_C750 ,C589_=_C751 ,\nC589_=_C752 ,C589_=_C753 ,C589_=_C754 ,C589_=_C755 ,C589_=_C756 ,C589_=_C757 ,\nC589_=_C758 ,C750_=_C751 ,C750_=_C752 ,C750_=_C753 ,C750_=_C754 ,C750_=_C755 ,\nC750_=_C756 ,C750_=_C757 ,C750_=_C758 ,C751_=_C752 ,C751_=_C753 ,C751_=_C754 ,\nC751_=_C755 ,C751_=_C756 ,C751_=_C757 ,C751_=_C758 ,C752_=_C753 ,C752_=_C754 ,\nC752_=_C755 ,C752_=_C756 ,C752_=_C757 ,C752_=_C758 ,C753_=_C754 ,C753_=_C755 ,\nC753_=_C756 ,C753_=_C757 ,C753_=_C758 ,C754_=_C755 ,C754_=_C756 ,C754_=_C757 ,\nC754_=_C758 ,C755_=_C756 ,C755_=_C757 ,C755_=_C758 ,C756_=_C757 ,C756_=_C758 ,\nC757_=_C758 ,"];238[shape=box, label="id:238 level: 12\n37: C109 C110 C136 C137 C161 \nC162 C186 C187 C508 C509 C530 \nC531 C553 C554 C555 C556 C557 \nC558 C559 C560 C561 C562 C563 \nC564 C565 C566 C567 C568 C569 \nC570 C571 C572 C573 C574 C575 \nC576 C577 \n360: C109_=_C110( C109 C110 ) C109_=_C136( C109 C136 ) C109_=_C161( C109 C161 ) C109_=_C186( C109 C186 ) C109_=_C508( C109 C508 ) \nC109_=_C530( C109 C530 ) C109_=_C553( C109 C553 ) C109_=_C554( C109 C554 ) C109_=_C555( C109 C555 ) C109_=_C556( C109 C556 ) C109_=_C557( C109 C557 ) \nC109_=_C558( C109 C558 ) C109_=_C559( C109 C559 ) C109_=_C560( C109 C560 ) C109_=_C561( C109 C561 ) C109_=_C562( C109 C562 ) C109_=_C563( C109 C563 ) \nC109_=_C564( C109 C564 ) C109_=_C565( C109 C565 ) C110_=_C137( C110 C137 ) C110_=_C162( C110 C162 ) C110_=_C187( C110 C187 ) C110_=_C509( C110 C509 ) \nC110_=_C531( C110 C531 ) C110_=_C553( C110 C553 ) C110_=_C566( C110 C566 ) C110_=_C567( C110 C567 ) C110_=_C568( C110 C568 ) C110_=_C569( C110 C569 ) \nC110_=_C570( C110 C570 ) C110_=_C571( C110 C571 ) C110_=_C572( C110 C572 ) C110_=_C573( C110 C573 ) C110_=_C574( C110 C574 ) C110_=_C575( C110 C575 ) \nC110_=_C576( C110 C576 ) C110_=_C577( C110 C577 ) C136_=_C137( C136 C137 ) C136_=_C161( C136 C161 ) C136_=_C186( C136 C186 ) C136_=_C508( C136 C508 ) \nC136_=_C530( C136 C530 ) C136_=_C553( C136 C553 ) C136_=_C554( C136 C554 ) C136_=_C555( C136 C555 ) C136_=_C556( C136 C556 ) C136_=_C557( C136 C557 ) \nC136_=_C558( C136 C558 ) C136_=_C559( C136 C559 ) C136_=_C560( C136 C560 ) C136_=_C561( C136 C561 ) C136_=_C562( C136 C562 ) C136_=_C563( C136 C563 ) \nC136_=_C564( C136 C564 ) C136_=_C565( C136 C565 ) C137_=_C162( C137 C162 ) C137_=_C187( C137 C187 ) C137_=_C509( C137 C509 ) C137_=_C531( C137 C531 ) \nC137_=_C553( C137 C553 ) C137_=_C566( C137 C566 ) C137_=_C567( C137 C567 ) C137_=_C568( C137 C568 ) C137_=_C569( C137 C569 ) C137_=_C570( C137 C570 ) \nC137_=_C571( C137 C571 ) C137_=_C572( C137 C572 ) C137_=_C573( C137 C573 ) C137_=_C574( C137 C574 ) C137_=_C575( C137 C575 ) C137_=_C576( C137 C576 ) \nC137_=_C577( C137 C577 ) C161_=_C162( C161 C162 ) C161_=_C186( C161 C186 ) C161_=_C508( C161 C508 ) C161_=_C530( C161 C530 ) C161_=_C553( C161 C553 ) \nC161_=_C554( C161 C554 ) C161_=_C555( C161 C555 ) C161_=_C556( C161 C556 ) C161_=_C557( C161 C557 ) C161_=_C558( C161 C558 ) C161_=_C559( C161 C559 ) \nC161_=_C560( C161 C560 ) C161_=_C561( C161 C561 ) C161_=_C562( C161 C562 ) C161_=_C563( C161 C563 ) C161_=_C564( C161 C564 ) C161_=_C565( C161 C565 ) \nC162_=_C187( C162 C187 ) C162_=_C509( C162 C509 ) C162_=_C531( C162 C531 ) C162_=_C553( C162 C553 ) C162_=_C566( C162 C566 ) C162_=_C567( C162 C567 ) \nC162_=_C568( C162 C568 ) C162_=_C569( C162 C569 ) C162_=_C570( C162 C570 ) C162_=_C571( C162 C571 ) C162_=_C572( C162 C572 ) C162_=_C573( C162 C573 ) \nC162_=_C574( C162 C574 ) C162_=_C575( C162 C575 ) C162_=_C576( C162 C576 ) C162_=_C577( C162 C577 ) C186_=_C187( C186 C187 ) C186_=_C508( C186 C508 ) \nC186_=_C530( C186 C530 ) C186_=_C553( C186 C553 ) C186_=_C554( C186 C554 ) C186_=_C555( C186 C555 ) C186_=_C556( C186 C556 ) C186_=_C557( C186 C557 ) \nC186_=_C558( C186 C558 ) C186_=_C559( C186 C559 ) C186_=_C560( C186 C560 ) C186_=_C561( C186 C561 ) C186_=_C562( C186 C562 ) C186_=_C563( C186 C563 ) \nC186_=_C564( C186 C564 ) C186_=_C565( C186 C565 ) C187_=_C509( C187 C509 ) C187_=_C531( C187 C531 ) C187_=_C553( C187 C553 ) C187_=_C566( C187 C566 ) \nC187_=_C567( C187 C567 ) C187_=_C568( C187 C568 ) C187_=_C569( C187 C569 ) C187_=_C570( C187 C570 ) C187_=_C571( C187 C571 ) C187_=_C572( C187 C572 ) \nC187_=_C573( C187 C573 ) C187_=_C574( C187 C574 ) C187_=_C575( C187 C575 ) C187_=_C576( C187 C576 ) C187_=_C577( C187 C577 ) C508_=_C509( C508 C509 ) \nC508_=_C530( C508 C530 ) C508_=_C553( C508 C553 ) C508_=_C554( C508 C554 ) C508_=_C555( C508 C555 ) C508_=_C556( C508 C556 ) C508_=_C557( C508 C557 ) \nC508_=_C558( C508 C558 ) C508_=_C559( C508 C559 ) C508_=_C560( C508 C560 ) C508_=_C561( C508 C561 ) C508_=_C562( C508 C562 ) C508_=_C563( C508 C563 ) \nC508_=_C564( C508 C564 ) C508_=_C565( C508 C565 ) C509_=_C531( C509 C531 ) C509_=_C553( C509 C553 ) C509_=_C566( C509 C566 ) C509_=_C567( C509 C567 ) \nC509_=_C568( C509 C568 ) C509_=_C569( C509 C569 ) C509_=_C570( C509 C570 ) C509_=_C571( C509 C571 ) C509_=_C572( C509 C572 ) C509_=_C573( C509 C573 ) \nC509_=_C574( C509 C574 ) C509_=_C575( C509 C575 ) C509_=_C576( C509 C576 ) C509_=_C577( C509 C577 ) C530_=_C531( C530 C531 ) C530_=_C553( C530 C553 ) \nC530_=_C554( C530 C554 ) C530_=_C555( C530 C555 ) C530_=_C556( C530 C556 ) C530_=_C557( C530 C557 ) C530_=_C558( C530 C558 ) C530_=_C559( C530 C559 ) \nC530_=_C560( C530 C560 ) C530_=_C561( C530 C561 ) C530_=_C562( C530 C562 ) C530_=_C563( C530 C563 ) C530_=_C564( C530 C564 ) C530_=_C565( C530 C565 ) \nC531_=_C553( C531 C553 ) C531_=_C566( C531 C566 ) C531_=_C567( C531 C567 ) C531_=_C568( C531 C568 ) C531_=_C569( C531 C569 ) C531_=_C570( C531 C570 ) \nC531_=_C571( C531 C571 ) C531_=_C572( C531 C572 ) C531_=_C573( C531 C573 ) C531_=_C574( C531 C574 ) C531_=_C575( C531 C575 ) C531_=_C576( C531 C576 ) \nC531_=_C577( C531 C577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5_=_C556( C555 C556 ) C555_=_C557( C555 C557 ) C555_=_C558( C555 C558 ) C555_=_C559( C555 C559 ) C555_=_C560( C555 C560 ) \nC555_=_C561( C555 C561 ) C555_=_C562( C555 C562 ) C555_=_C563( C555 C563 ) C555_=_C564( C555 C564 ) C555_=_C565( C555 C565 ) C555_=_C567( C555 C567 ) \nC556_=_C557( C556 C557 ) C556_=_C558( C556 C558 ) C556_=_C559( C556 C559 ) C556_=_C560( C556 C560 ) C556_=_C561( C556 C561 ) C556_=_C562( C556 C562 ) \nC556_=_C563( C556 C563 ) C556_=_C564( C556 C564 ) C556_=_C565( C556 C565 ) C556_=_C568( C556 C568 ) C557_=_C558( C557 C558 ) C557_=_C559( C557 C559 ) \nC557_=_C560( C557 C560 ) C557_=_C561( C557 C561 ) C557_=_C562( C557 C562 ) C557_=_C563( C557 C563 ) C557_=_C564( C557 C564 ) C557_=_C565( C557 C565 ) \nC557_=_C569( C557 C569 ) C558_=_C559( C558 C559 ) C558_=_C560( C558 C560 ) C558_=_C561( C558 C561 ) C558_=_C562( C558 C562 ) C558_=_C563( C558 C563 ) \nC558_=_C564( C558 C564 ) C558_=_C565( C558 C565 ) C558_=_C570( C558 C570 ) C559_=_C560( C559 C560 ) C559_=_C561( C559 C561 ) C559_=_C562( C559 C562 ) \nC559_=_C563( C559 C563 ) C559_=_C564( C559 C564 ) C559_=_C565( C559 C565 ) C559_=_C571( C559 C571 ) C560_=_C561( C560 C561 ) C560_=_C562( C560 C562 ) \nC560_=_C563( C560 C563 ) C560_=_C564( C560 C564 ) C560_=_C565( C560 C565 ) C560_=_C572(</w:t>
      </w:r>
    </w:p>
    <w:p>
      <w:pPr>
        <w:pStyle w:val="PreformattedText"/>
        <w:bidi w:val="0"/>
        <w:spacing w:before="0" w:after="0"/>
        <w:jc w:val="left"/>
        <w:rPr/>
      </w:pPr>
      <w:r>
        <w:rPr/>
        <w:t xml:space="preserve"> </w:t>
      </w:r>
      <w:r>
        <w:rPr/>
        <w:t>C560 C572 ) C561_=_C562( C561 C562 ) C561_=_C563( C561 C563 ) \nC561_=_C564( C561 C564 ) C561_=_C565( C561 C565 ) C561_=_C573( C561 C573 ) C562_=_C563( C562 C563 ) C562_=_C564( C562 C564 ) C562_=_C565( C562 C565 ) \nC562_=_C574( C562 C574 ) C563_=_C564( C563 C564 ) C563_=_C565( C563 C565 ) C563_=_C575( C563 C575 ) C564_=_C565( C564 C565 ) C564_=_C576( C564 C576 ) \nC565_=_C577( C565 C577 ) C566_=_C567( C566 C567 ) C566_=_C568( C566 C568 ) C566_=_C569( C566 C569 ) C566_=_C570( C566 C570 ) C566_=_C571( C566 C571 ) \nC566_=_C572( C566 C572 ) C566_=_C573( C566 C573 ) C566_=_C574( C566 C574 ) C566_=_C575( C566 C575 ) C566_=_C576( C566 C576 ) C566_=_C577( C566 C577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9_=_C570( C569 C570 ) C569_=_C571( C569 C571 ) C569_=_C572( C569 C572 ) C569_=_C573( C569 C573 ) C569_=_C574( C569 C574 ) \nC569_=_C575( C569 C575 ) C569_=_C576( C569 C576 ) C569_=_C577( C569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223-&gt;238[label="36: C109 C110 C136 C137 C161 \nC162 C186 C187 C508 C509 C530 \nC531 C554 C555 C556 C557 C558 \nC559 C560 C561 C562 C563 C564 \nC565 C566 C567 C568 C569 C570 \nC571 C572 C573 C574 C575 C576 \nC577 \n324: C109_=_C110 ,C109_=_C136 ,C109_=_C161 ,C109_=_C186 ,C109_=_C508 ,\nC109_=_C530 ,C109_=_C554 ,C109_=_C555 ,C109_=_C556 ,C109_=_C557 ,C109_=_C558 ,\nC109_=_C559 ,C109_=_C560 ,C109_=_C561 ,C109_=_C562 ,C109_=_C563 ,C109_=_C564 ,\nC109_=_C565 ,C110_=_C137 ,C110_=_C162 ,C110_=_C187 ,C110_=_C509 ,C110_=_C531 ,\nC110_=_C566 ,C110_=_C567 ,C110_=_C568 ,C110_=_C569 ,C110_=_C570 ,C110_=_C571 ,\nC110_=_C572 ,C110_=_C573 ,C110_=_C574 ,C110_=_C575 ,C110_=_C576 ,C110_=_C577 ,\nC136_=_C137 ,C136_=_C161 ,C136_=_C186 ,C136_=_C508 ,C136_=_C530 ,C136_=_C554 ,\nC136_=_C555 ,C136_=_C556 ,C136_=_C557 ,C136_=_C558 ,C136_=_C559 ,C136_=_C560 ,\nC136_=_C561 ,C136_=_C562 ,C136_=_C563 ,C136_=_C564 ,C136_=_C565 ,C137_=_C162 ,\nC137_=_C187 ,C137_=_C509 ,C137_=_C531 ,C137_=_C566 ,C137_=_C567 ,C137_=_C568 ,\nC137_=_C569 ,C137_=_C570 ,C137_=_C571 ,C137_=_C572 ,C137_=_C573 ,C137_=_C574 ,\nC137_=_C575 ,C137_=_C576 ,C137_=_C577 ,C161_=_C162 ,C161_=_C186 ,C161_=_C508 ,\nC161_=_C530 ,C161_=_C554 ,C161_=_C555 ,C161_=_C556 ,C161_=_C557 ,C161_=_C558 ,\nC161_=_C559 ,C161_=_C560 ,C161_=_C561 ,C161_=_C562 ,C161_=_C563 ,C161_=_C564 ,\nC161_=_C565 ,C162_=_C187 ,C162_=_C509 ,C162_=_C531 ,C162_=_C566 ,C162_=_C567 ,\nC162_=_C568 ,C162_=_C569 ,C162_=_C570 ,C162_=_C571 ,C162_=_C572 ,C162_=_C573 ,\nC162_=_C574 ,C162_=_C575 ,C162_=_C576 ,C162_=_C577 ,C186_=_C187 ,C186_=_C508 ,\nC186_=_C530 ,C186_=_C554 ,C186_=_C555 ,C186_=_C556 ,C186_=_C557 ,C186_=_C558 ,\nC186_=_C559 ,C186_=_C560 ,C186_=_C561 ,C186_=_C562 ,C186_=_C563 ,C186_=_C564 ,\nC186_=_C565 ,C187_=_C509 ,C187_=_C531 ,C187_=_C566 ,C187_=_C567 ,C187_=_C568 ,\nC187_=_C569 ,C187_=_C570 ,C187_=_C571 ,C187_=_C572 ,C187_=_C573 ,C187_=_C574 ,\nC187_=_C575 ,C187_=_C576 ,C187_=_C577 ,C508_=_C509 ,C508_=_C530 ,C508_=_C554 ,\nC508_=_C555 ,C508_=_C556 ,C508_=_C557 ,C508_=_C558 ,C508_=_C559 ,C508_=_C560 ,\nC508_=_C561 ,C508_=_C562 ,C508_=_C563 ,C508_=_C564 ,C508_=_C565 ,C509_=_C531 ,\nC509_=_C566 ,C509_=_C567 ,C509_=_C568 ,C509_=_C569 ,C509_=_C570 ,C509_=_C571 ,\nC509_=_C572 ,C509_=_C573 ,C509_=_C574 ,C509_=_C575 ,C509_=_C576 ,C509_=_C577 ,\nC530_=_C531 ,C530_=_C554 ,C530_=_C555 ,C530_=_C556 ,C530_=_C557 ,C530_=_C558 ,\nC530_=_C559 ,C530_=_C560 ,C530_=_C561 ,C530_=_C562 ,C530_=_C563 ,C530_=_C564 ,\nC530_=_C565 ,C531_=_C566 ,C531_=_C567 ,C531_=_C568 ,C531_=_C569 ,C531_=_C570 ,\nC531_=_C571 ,C531_=_C572 ,C531_=_C573 ,C531_=_C574 ,C531_=_C575 ,C531_=_C576 ,\nC531_=_C577 ,C554_=_C555 ,C554_=_C556 ,C554_=_C557 ,C554_=_C558 ,C554_=_C559 ,\nC554_=_C560 ,C554_=_C561 ,C554_=_C562 ,C554_=_C563 ,C554_=_C564 ,C554_=_C565 ,\nC554_=_C566 ,C555_=_C556 ,C555_=_C557 ,C555_=_C558 ,C555_=_C559 ,C555_=_C560 ,\nC555_=_C561 ,C555_=_C562 ,C555_=_C563 ,C555_=_C564 ,C555_=_C565 ,C555_=_C567 ,\nC556_=_C557 ,C556_=_C558 ,C556_=_C559 ,C556_=_C560 ,C556_=_C561 ,C556_=_C562 ,\nC556_=_C563 ,C556_=_C564 ,C556_=_C565 ,C556_=_C568 ,C557_=_C558 ,C557_=_C559 ,\nC557_=_C560 ,C557_=_C561 ,C557_=_C562 ,C557_=_C563 ,C557_=_C564 ,C557_=_C565 ,\nC557_=_C569 ,C558_=_C559 ,C558_=_C560 ,C558_=_C561 ,C558_=_C562 ,C558_=_C563 ,\nC558_=_C564 ,C558_=_C565 ,C558_=_C570 ,C559_=_C560 ,C559_=_C561 ,C559_=_C562 ,\nC559_=_C563 ,C559_=_C564 ,C559_=_C565 ,C559_=_C571 ,C560_=_C561 ,C560_=_C562 ,\nC560_=_C563 ,C560_=_C564 ,C560_=_C565 ,C560_=_C572 ,C561_=_C562 ,C561_=_C563 ,\nC561_=_C564 ,C561_=_C565 ,C561_=_C573 ,C562_=_C563 ,C562_=_C564 ,C562_=_C565 ,\nC562_=_C574 ,C563_=_C564 ,C563_=_C565 ,C563_=_C575 ,C564_=_C565 ,C564_=_C576 ,\nC565_=_C577 ,C566_=_C567 ,C566_=_C568 ,C566_=_C569 ,C566_=_C570 ,C566_=_C571 ,\nC566_=_C572 ,C566_=_C573 ,C566_=_C574 ,C566_=_C575 ,C566_=_C576 ,C566_=_C577 ,\nC567_=_C568 ,C567_=_C569 ,C567_=_C570 ,C567_=_C571 ,C567_=_C572 ,C567_=_C573 ,\nC567_=_C574 ,C567_=_C575 ,C567_=_C576 ,C567_=_C577 ,C568_=_C569 ,C568_=_C570 ,\nC568_=_C571 ,C568_=_C572 ,C568_=_C573 ,C568_=_C574 ,C568_=_C575 ,C568_=_C576 ,\nC568_=_C577 ,C569_=_C570 ,C569_=_C571 ,C569_=_C572 ,C569_=_C573 ,C569_=_C574 ,\nC569_=_C575 ,C569_=_C576 ,C569_=_C577 ,C570_=_C571 ,C570_=_C572 ,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239[shape=box, label="id:239 level: 12\n37: C114 C115 C141 C142 C166 \nC167 C191 C192 C513 C514 C535 \nC536 C557 C558 C569 C570 C580 \nC581 C590 C591 C750 C751 C759 \nC760 C761 C762 C763 C764 C765 \nC766 C767 C768 C769 C770 C771 \nC772 C773 \n360: C114_=_C115( C114 C115 ) C114_=_C141( C114 C141 ) C114_=_C166( C114 C166 ) C114_=_C191( C114 C191 ) C114_=_C513( C114 C513 ) \nC114_=_C535( C114 C535 ) C114_=_C557( C114 C557 ) C114_=_C569( C114 C569 ) C114_=_C580( C114 C580 ) C114_=_C590( C114 C590 ) C114_=_C750( C114 C750 ) \nC114_=_C759( C114 C759 ) C114_=_C760( C114 C760 ) C114_=_C761( C114 C761 ) C114_=_C762( C114 C762 ) C114_=_C763( C114 C763 ) C114_=_C764( C114 C764 ) \nC114_=_C765( C114 C765 ) C114_=_C766( C114 C766 ) C115_=_C142( C115 C142 ) C115_=_C167( C115 C167 ) C115_=_C192( C115 C192 ) C115_=_C514( C115 C514 ) \nC115_=_C536( C115 C536 ) C115_=_C558( C115 C558 ) C115_=_C570( C115 C570 ) C115_=_C581( C115 C581 ) C115_=_C591( C115 C591 ) C115_=_C751( C115 C751 ) \nC115_=_C759( C115 C759 ) C115_=_C767( C115 C767 ) C115_=_C768( C115 C768 ) C115_=_C769( C115 C769 ) C115_=_C770( C115 C770 ) C115_=_C771( C115 C771 ) \nC115_=_C772( C115 C772 ) C115_=_C773( C115 C773 ) C141_=_C142( C141 C142 ) C141_=_C166( C141 C166 ) C141_=_C191( C141 C191 ) C141_=_C513( C141 C513 ) \nC141_=_C535( C141 C535 ) C141_=_C557( C141 C557 ) C141_=_C569( C141 C569 ) C141_=_C580( C141 C580 ) C141_=_C590( C141 C590 ) C141_=_C750( C141 C750 ) \nC141_=_C759( C141 C759 ) C141_=_C760( C141 C760 ) C141_=_C761( C141 C761 ) C141_=_C762( C141 C762 ) C141_=_C763( C141 C763 ) C141_=_C764( C141 C764 ) \nC141_=_C765( C141 C765 ) C141_=_C766( C141 C766 ) C142_=_C167( C142 C167 ) C142_=_C192( C142 C192 ) C142_=_C514( C142 C514 ) C142_=_C536( C142 C536 ) \nC142_=_C558( C142 C558 ) C142_=_C570( C142 C570 ) C142_=_C581( C142 C581 ) C142_=_C591( C142 C591 ) C142_=_C751( C142 C751 ) C142_=_C759( C142 C759 ) \nC142_=_C767( C142 C767 ) C142_=_C768( C142 C768 ) C142_=_C769( C142 C769 ) C142_=_C770( C142 C770 ) C142_=_C771( C142 C771 ) C142_=_C772( C142 C772 ) \nC142_=_C773( C142 C773 ) C166_=_C167( C166 C167 ) C166_=_C191( C166 C191 ) C166_=_C513( C166 C513 ) C166_=_C535( C166 C535 ) C166_=_C557( C166 C557 ) \nC166_=_C569( C166 C569 ) C166_=_C580( C166 C580 ) C166_=_C590( C166 C590 ) C166_=_C750( C166 C750 ) C166_=_C759( C166 C759 ) C166_=_C760( C166 C760 ) \nC166_=_C761( C166 C761 ) C166_=_C762( C166 C762 ) C166_=_C763( C166 C763 ) C166_=_C764( C166 C764 ) C166_=_C765( C166 C765 ) C166_=_C766( C166 C766 ) \nC167_=_C192( C167 C192 ) C167_=_C514( C167 C514 ) C167_=_C536( C167 C536 ) C167_=_C558( C167 C558 ) C167_=_C570( C167 C570 ) C167_=_C581( C167 C581 ) \nC167_=_C591( C167 C591 ) C167_=_C751( C167 C751 ) C167_=_C759( C167 C759 ) C167_=_C767( C167 C767 ) C167_=_C768( C167 C768 ) C167_=_C769( C167 C769 ) \nC167_=_C770( C167 C770 ) C167_=_C771( C167 C771 ) C167_=_C772( C167 C772 ) C167_=_C773( C167 C773 ) C191_=_C192( C191 C192 ) C191_=_C513( C191 C513 ) \nC191_=_C535( C191 C535 ) C191_=_C557( C191 C557 ) C191_=_C569( C191 C569 ) C191_=_C580( C191 C580 ) C191_=_C590( C191 C590 ) C191_=_C750( C191 C750 ) \nC191_=_C759( C191 C759 ) C191_=_C760( C191 C760 ) C191_=_C761( C191 C761 ) C191_=_C762( C191 C762 ) C191_=_C763( C191 C763 ) C191_=_C764( C191 C764 ) \nC191_=_C765( C191 C765 ) C191_=_C766(</w:t>
      </w:r>
    </w:p>
    <w:p>
      <w:pPr>
        <w:pStyle w:val="PreformattedText"/>
        <w:bidi w:val="0"/>
        <w:spacing w:before="0" w:after="0"/>
        <w:jc w:val="left"/>
        <w:rPr/>
      </w:pPr>
      <w:r>
        <w:rPr/>
        <w:t xml:space="preserve"> </w:t>
      </w:r>
      <w:r>
        <w:rPr/>
        <w:t>C191 C766 ) C192_=_C514( C192 C514 ) C192_=_C536( C192 C536 ) C192_=_C558( C192 C558 ) C192_=_C570( C192 C570 ) \nC192_=_C581( C192 C581 ) C192_=_C591( C192 C591 ) C192_=_C751( C192 C751 ) C192_=_C759( C192 C759 ) C192_=_C767( C192 C767 ) C192_=_C768( C192 C768 ) \nC192_=_C769( C192 C769 ) C192_=_C770( C192 C770 ) C192_=_C771( C192 C771 ) C192_=_C772( C192 C772 ) C192_=_C773( C192 C773 ) C513_=_C514( C513 C514 ) \nC513_=_C535( C513 C535 ) C513_=_C557( C513 C557 ) C513_=_C569( C513 C569 ) C513_=_C580( C513 C580 ) C513_=_C590( C513 C590 ) C513_=_C750( C513 C750 ) \nC513_=_C759( C513 C759 ) C513_=_C760( C513 C760 ) C513_=_C761( C513 C761 ) C513_=_C762( C513 C762 ) C513_=_C763( C513 C763 ) C513_=_C764( C513 C764 ) \nC513_=_C765( C513 C765 ) C513_=_C766( C513 C766 ) C514_=_C536( C514 C536 ) C514_=_C558( C514 C558 ) C514_=_C570( C514 C570 ) C514_=_C581( C514 C581 ) \nC514_=_C591( C514 C591 ) C514_=_C751( C514 C751 ) C514_=_C759( C514 C759 ) C514_=_C767( C514 C767 ) C514_=_C768( C514 C768 ) C514_=_C769( C514 C769 ) \nC514_=_C770( C514 C770 ) C514_=_C771( C514 C771 ) C514_=_C772( C514 C772 ) C514_=_C773( C514 C773 ) C535_=_C536( C535 C536 ) C535_=_C557( C535 C557 ) \nC535_=_C569( C535 C569 ) C535_=_C580( C535 C580 ) C535_=_C590( C535 C590 ) C535_=_C750( C535 C750 ) C535_=_C759( C535 C759 ) C535_=_C760( C535 C760 ) \nC535_=_C761( C535 C761 ) C535_=_C762( C535 C762 ) C535_=_C763( C535 C763 ) C535_=_C764( C535 C764 ) C535_=_C765( C535 C765 ) C535_=_C766( C535 C766 ) \nC536_=_C558( C536 C558 ) C536_=_C570( C536 C570 ) C536_=_C581( C536 C581 ) C536_=_C591( C536 C591 ) C536_=_C751( C536 C751 ) C536_=_C759( C536 C759 ) \nC536_=_C767( C536 C767 ) C536_=_C768( C536 C768 ) C536_=_C769( C536 C769 ) C536_=_C770( C536 C770 ) C536_=_C771( C536 C771 ) C536_=_C772( C536 C772 ) \nC536_=_C773( C536 C773 ) C557_=_C558( C557 C558 ) C557_=_C569( C557 C569 ) C557_=_C580( C557 C580 ) C557_=_C590( C557 C590 ) C557_=_C750( C557 C750 ) \nC557_=_C759( C557 C759 ) C557_=_C760( C557 C760 ) C557_=_C761( C557 C761 ) C557_=_C762( C557 C762 ) C557_=_C763( C557 C763 ) C557_=_C764( C557 C764 ) \nC557_=_C765( C557 C765 ) C557_=_C766( C557 C766 ) C558_=_C570( C558 C570 ) C558_=_C581( C558 C581 ) C558_=_C591( C558 C591 ) C558_=_C751( C558 C751 ) \nC558_=_C759( C558 C759 ) C558_=_C767( C558 C767 ) C558_=_C768( C558 C768 ) C558_=_C769( C558 C769 ) C558_=_C770( C558 C770 ) C558_=_C771( C558 C771 ) \nC558_=_C772( C558 C772 ) C558_=_C773( C558 C773 ) C569_=_C570( C569 C570 ) C569_=_C580( C569 C580 ) C569_=_C590( C569 C590 ) C569_=_C750( C569 C750 ) \nC569_=_C759( C569 C759 ) C569_=_C760( C569 C760 ) C569_=_C761( C569 C761 ) C569_=_C762( C569 C762 ) C569_=_C763( C569 C763 ) C569_=_C764( C569 C764 ) \nC569_=_C765( C569 C765 ) C569_=_C766( C569 C766 ) C570_=_C581( C570 C581 ) C570_=_C591( C570 C591 ) C570_=_C751( C570 C751 ) C570_=_C759( C570 C759 ) \nC570_=_C767( C570 C767 ) C570_=_C768( C570 C768 ) C570_=_C769( C570 C769 ) C570_=_C770( C570 C770 ) C570_=_C771( C570 C771 ) C570_=_C772( C570 C772 ) \nC570_=_C773( C570 C773 ) C580_=_C581( C580 C581 ) C580_=_C590( C580 C590 ) C580_=_C750( C580 C750 ) C580_=_C759( C580 C759 ) C580_=_C760( C580 C760 ) \nC580_=_C761( C580 C761 ) C580_=_C762( C580 C762 ) C580_=_C763( C580 C763 ) C580_=_C764( C580 C764 ) C580_=_C765( C580 C765 ) C580_=_C766( C580 C766 ) \nC581_=_C591( C581 C591 ) C581_=_C751( C581 C751 ) C581_=_C759( C581 C759 ) C581_=_C767( C581 C767 ) C581_=_C768( C581 C768 ) C581_=_C769( C581 C769 ) \nC581_=_C770( C581 C770 ) C581_=_C771( C581 C771 ) C581_=_C772( C581 C772 ) C581_=_C773( C581 C773 ) C590_=_C591( C590 C591 ) C590_=_C750( C590 C750 ) \nC590_=_C759( C590 C759 ) C590_=_C760( C590 C760 ) C590_=_C761( C590 C761 ) C590_=_C762( C590 C762 ) C590_=_C763( C590 C763 ) C590_=_C764( C590 C764 ) \nC590_=_C765( C590 C765 ) C590_=_C766( C590 C766 ) C591_=_C751( C591 C751 ) C591_=_C759( C591 C759 ) C591_=_C767( C591 C767 ) C591_=_C768( C591 C768 ) \nC591_=_C769( C591 C769 ) C591_=_C770( C591 C770 ) C591_=_C771( C591 C771 ) C591_=_C772( C591 C772 ) C591_=_C773( C591 C773 ) C750_=_C751( C750 C751 ) \nC750_=_C759( C750 C759 ) C750_=_C760( C750 C760 ) C750_=_C761( C750 C761 ) C750_=_C762( C750 C762 ) C750_=_C763( C750 C763 ) C750_=_C764( C750 C764 ) \nC750_=_C765( C750 C765 ) C750_=_C766( C750 C766 ) C751_=_C759( C751 C759 ) C751_=_C767( C751 C767 ) C751_=_C768( C751 C768 ) C751_=_C769( C751 C769 ) \nC751_=_C770( C751 C770 ) C751_=_C771( C751 C771 ) C751_=_C772( C751 C772 ) C751_=_C773( C751 C773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60_=_C761( C760 C761 ) C760_=_C762( C760 C762 ) C760_=_C763( C760 C763 ) C760_=_C764( C760 C764 ) C760_=_C765( C760 C765 ) C760_=_C766( C760 C766 ) \nC760_=_C767( C760 C767 ) C761_=_C762( C761 C762 ) C761_=_C763( C761 C763 ) C761_=_C764( C761 C764 ) C761_=_C765( C761 C765 ) C761_=_C766( C761 C766 ) \nC761_=_C768( C761 C768 ) C762_=_C763( C762 C763 ) C762_=_C764( C762 C764 ) C762_=_C765( C762 C765 ) C762_=_C766( C762 C766 ) C762_=_C769( C762 C769 ) \nC763_=_C764( C763 C764 ) C763_=_C765( C763 C765 ) C763_=_C766( C763 C766 ) C763_=_C770( C763 C770 ) C764_=_C765( C764 C765 ) C764_=_C766( C764 C766 ) \nC764_=_C771( C764 C771 ) C765_=_C766( C765 C766 ) C765_=_C772( C765 C772 ) C766_=_C773( C766 C773 ) C767_=_C768( C767 C768 ) C767_=_C769( C767 C769 ) \nC767_=_C770( C767 C770 ) C767_=_C771( C767 C771 ) C767_=_C772( C767 C772 ) C767_=_C773( C767 C773 ) C768_=_C769( C768 C769 ) C768_=_C770( C768 C770 ) \nC768_=_C771( C768 C771 ) C768_=_C772( C768 C772 ) C768_=_C773( C768 C773 ) C769_=_C770( C769 C770 ) C769_=_C771( C769 C771 ) C769_=_C772( C769 C772 ) \nC769_=_C773( C769 C773 ) C770_=_C771( C770 C771 ) C770_=_C772( C770 C772 ) C770_=_C773( C770 C773 ) C771_=_C772( C771 C772 ) C771_=_C773( C771 C773 ) \nC772_=_C773( C772 C773 ) "];224-&gt;239[label="36: C114 C115 C141 C142 C166 \nC167 C191 C192 C513 C514 C535 \nC536 C557 C558 C569 C570 C580 \nC581 C590 C591 C750 C751 C760 \nC761 C762 C763 C764 C765 C766 \nC767 C768 C769 C770 C771 C772 \nC773 \n324: C114_=_C115 ,C114_=_C141 ,C114_=_C166 ,C114_=_C191 ,C114_=_C513 ,\nC114_=_C535 ,C114_=_C557 ,C114_=_C569 ,C114_=_C580 ,C114_=_C590 ,C114_=_C750 ,\nC114_=_C760 ,C114_=_C761 ,C114_=_C762 ,C114_=_C763 ,C114_=_C764 ,C114_=_C765 ,\nC114_=_C766 ,C115_=_C142 ,C115_=_C167 ,C115_=_C192 ,C115_=_C514 ,C115_=_C536 ,\nC115_=_C558 ,C115_=_C570 ,C115_=_C581 ,C115_=_C591 ,C115_=_C751 ,C115_=_C767 ,\nC115_=_C768 ,C115_=_C769 ,C115_=_C770 ,C115_=_C771 ,C115_=_C772 ,C115_=_C773 ,\nC141_=_C142 ,C141_=_C166 ,C141_=_C191 ,C141_=_C513 ,C141_=_C535 ,C141_=_C557 ,\nC141_=_C569 ,C141_=_C580 ,C141_=_C590 ,C141_=_C750 ,C141_=_C760 ,C141_=_C761 ,\nC141_=_C762 ,C141_=_C763 ,C141_=_C764 ,C141_=_C765 ,C141_=_C766 ,C142_=_C167 ,\nC142_=_C192 ,C142_=_C514 ,C142_=_C536 ,C142_=_C558 ,C142_=_C570 ,C142_=_C581 ,\nC142_=_C591 ,C142_=_C751 ,C142_=_C767 ,C142_=_C768 ,C142_=_C769 ,C142_=_C770 ,\nC142_=_C771 ,C142_=_C772 ,C142_=_C773 ,C166_=_C167 ,C166_=_C191 ,C166_=_C513 ,\nC166_=_C535 ,C166_=_C557 ,C166_=_C569 ,C166_=_C580 ,C166_=_C590 ,C166_=_C750 ,\nC166_=_C760 ,C166_=_C761 ,C166_=_C762 ,C166_=_C763 ,C166_=_C764 ,C166_=_C765 ,\nC166_=_C766 ,C167_=_C192 ,C167_=_C514 ,C167_=_C536 ,C167_=_C558 ,C167_=_C570 ,\nC167_=_C581 ,C167_=_C591 ,C167_=_C751 ,C167_=_C767 ,C167_=_C768 ,C167_=_C769 ,\nC167_=_C770 ,C167_=_C771 ,C167_=_C772 ,C167_=_C773 ,C191_=_C192 ,C191_=_C513 ,\nC191_=_C535 ,C191_=_C557 ,C191_=_C569 ,C191_=_C580 ,C191_=_C590 ,C191_=_C750 ,\nC191_=_C760 ,C191_=_C761 ,C191_=_C762 ,C191_=_C763 ,C191_=_C764 ,C191_=_C765 ,\nC191_=_C766 ,C192_=_C514 ,C192_=_C536 ,C192_=_C558 ,C192_=_C570 ,C192_=_C581 ,\nC192_=_C591 ,C192_=_C751 ,C192_=_C767 ,C192_=_C768 ,C192_=_C769 ,C192_=_C770 ,\nC192_=_C771 ,C192_=_C772 ,C192_=_C773 ,C513_=_C514 ,C513_=_C535 ,C513_=_C557 ,\nC513_=_C569 ,C513_=_C580 ,C513_=_C590 ,C513_=_C750 ,C513_=_C760 ,C513_=_C761 ,\nC513_=_C762 ,C513_=_C763 ,C513_=_C764 ,C513_=_C765 ,C513_=_C766 ,C514_=_C536 ,\nC514_=_C558 ,C514_=_C570 ,C514_=_C581 ,C514_=_C591 ,C514_=_C751 ,C514_=_C767 ,\nC514_=_C768 ,C514_=_C769 ,C514_=_C770 ,C514_=_C771 ,C514_=_C772 ,C514_=_C773 ,\nC535_=_C536 ,C535_=_C557 ,C535_=_C569 ,C535_=_C580 ,C535_=_C590 ,C535_=_C750 ,\nC535_=_C760 ,C535_=_C761 ,C535_=_C762 ,C535_=_C763 ,C535_=_C764 ,C535_=_C765 ,\nC535_=_C766 ,C536_=_C558 ,C536_=_C570 ,C536_=_C581 ,C536_=_C591 ,C536_=_C751 ,\nC536_=_C767 ,C536_=_C768 ,C536_=_C769 ,C536_=_C770 ,C536_=_C771 ,C536_=_C772 ,\nC536_=_C773 ,C557_=_C558 ,C557_=_C569 ,C557_=_C580 ,C557_=_C590 ,C557_=_C750 ,\nC557_=_C760 ,C557_=_C761 ,C557_=_C762 ,C557_=_C763 ,C557_=_C764 ,C557_=_C765 ,\nC557_=_C766 ,C558_=_C570 ,C558_=_C581 ,C558_=_C591 ,C558_=_C751 ,C558_=_C767 ,\nC558_=_C768 ,C558_=_C769 ,C558_=_C770 ,C558_=_C771 ,C558_=_C772 ,C558_=_C773 ,\nC569_=_C570 ,C569_=_C580 ,C569_=_C590 ,C569_=_C750 ,C569_=_C760 ,C569_=_C761 ,\nC569_=_C762 ,C569_=_C763 ,C569_=_C764 ,C569_=_C765 ,C569_=_C766 ,C570_=_C581 ,\nC570_=_C591 ,C570_=_C751 ,C570_=_C767 ,C570_=_C768 ,C570_=_C769 ,C570_=_C770 ,\nC570_=_C771 ,C570_=_C772 ,C570_=_C773 ,C580_=_C581 ,C580_=_C590 ,C580_=_C750 ,\nC580_=_C760 ,C580_=_C761 ,C580_=_C762 ,C580_=_C763 ,C580_=_C764 ,C580_=_C765 ,\nC580_=_C766 ,C581_=_C591 ,C581_=_C751 ,C581_=_C767 ,C581_=_C768 ,C581_=_C769 ,\nC581_=_C770 ,C581_=_C771 ,C581_=_C772 ,C581_=_C773 ,C590_=_C591 ,C590_=_C750 ,\nC590_=_C760 ,C590_=_C761 ,C590_=_C762 ,C590_=_C763 ,C590_=_C764 ,C590_=_C765 ,\nC590_=_C766 ,C591_=_C751 ,C591_=_C767 ,C591_=_C768 ,C591_=_C769 ,C591_=_C770 ,\nC591_=_C771 ,C591_=_C772 ,C591_=_C773 ,C750_=_C751 ,C750_=_C760 ,C750_=_C761 ,\nC750_=_C762 ,C750_=_C763 ,C750_=_C764 ,C750_=_C765 ,C750_=_C766 ,C751_=_C767 ,\nC751_=_C768 ,C751_=_C769</w:t>
      </w:r>
    </w:p>
    <w:p>
      <w:pPr>
        <w:pStyle w:val="PreformattedText"/>
        <w:bidi w:val="0"/>
        <w:spacing w:before="0" w:after="0"/>
        <w:jc w:val="left"/>
        <w:rPr/>
      </w:pPr>
      <w:r>
        <w:rPr/>
        <w:t xml:space="preserve"> </w:t>
      </w:r>
      <w:r>
        <w:rPr/>
        <w:t>,C751_=_C770 ,C751_=_C771 ,C751_=_C772 ,C751_=_C773 ,\nC760_=_C761 ,C760_=_C762 ,C760_=_C763 ,C760_=_C764 ,C760_=_C765 ,C760_=_C766 ,\nC760_=_C767 ,C761_=_C762 ,C761_=_C763 ,C761_=_C764 ,C761_=_C765 ,C761_=_C766 ,\nC761_=_C768 ,C762_=_C763 ,C762_=_C764 ,C762_=_C765 ,C762_=_C766 ,C762_=_C769 ,\nC763_=_C764 ,C763_=_C765 ,C763_=_C766 ,C763_=_C770 ,C764_=_C765 ,C764_=_C766 ,\nC764_=_C771 ,C765_=_C766 ,C765_=_C772 ,C766_=_C773 ,C767_=_C768 ,C767_=_C769 ,\nC767_=_C770 ,C767_=_C771 ,C767_=_C772 ,C767_=_C773 ,C768_=_C769 ,C768_=_C770 ,\nC768_=_C771 ,C768_=_C772 ,C768_=_C773 ,C769_=_C770 ,C769_=_C771 ,C769_=_C772 ,\nC769_=_C773 ,C770_=_C771 ,C770_=_C772 ,C770_=_C773 ,C771_=_C772 ,C771_=_C773 ,\nC772_=_C773 ,"];240[shape=box, label="id:240 level: 12\n38: C112 C116 C139 C143 C164 \nC168 C189 C193 C511 C515 C533 \nC537 C555 C559 C567 C571 C578 \nC582 C589 C590 C591 C592 C593 \nC594 C595 C596 C597 C598 C599 \nC752 C760 C767 C774 C775 C776 \nC777 C778 C779 \n379: C112_=_C116( C112 C116 ) C112_=_C139( C112 C139 ) C112_=_C164( C112 C164 ) C112_=_C189( C112 C189 ) C112_=_C511( C112 C511 ) \nC112_=_C533( C112 C533 ) C112_=_C555( C112 C555 ) C112_=_C567( C112 C567 ) C112_=_C578( C112 C578 ) C112_=_C589( C112 C589 ) C112_=_C590( C112 C590 ) \nC112_=_C591( C112 C591 ) C112_=_C592( C112 C592 ) C112_=_C593( C112 C593 ) C112_=_C594( C112 C594 ) C112_=_C595( C112 C595 ) C112_=_C596( C112 C596 ) \nC112_=_C597( C112 C597 ) C112_=_C598( C112 C598 ) C112_=_C599( C112 C599 ) C116_=_C143( C116 C143 ) C116_=_C168( C116 C168 ) C116_=_C193( C116 C193 ) \nC116_=_C515( C116 C515 ) C116_=_C537( C116 C537 ) C116_=_C559( C116 C559 ) C116_=_C571( C116 C571 ) C116_=_C582( C116 C582 ) C116_=_C592( C116 C592 ) \nC116_=_C752( C116 C752 ) C116_=_C760( C116 C760 ) C116_=_C767( C116 C767 ) C116_=_C774( C116 C774 ) C116_=_C775( C116 C775 ) C116_=_C776( C116 C776 ) \nC116_=_C777( C116 C777 ) C116_=_C778( C116 C778 ) C116_=_C779( C116 C779 ) C139_=_C143( C139 C143 ) C139_=_C164( C139 C164 ) C139_=_C189( C139 C189 ) \nC139_=_C511( C139 C511 ) C139_=_C533( C139 C533 ) C139_=_C555( C139 C555 ) C139_=_C567( C139 C567 ) C139_=_C578( C139 C578 ) C139_=_C589( C139 C589 ) \nC139_=_C590( C139 C590 ) C139_=_C591( C139 C591 ) C139_=_C592( C139 C592 ) C139_=_C593( C139 C593 ) C139_=_C594( C139 C594 ) C139_=_C595( C139 C595 ) \nC139_=_C596( C139 C596 ) C139_=_C597( C139 C597 ) C139_=_C598( C139 C598 ) C139_=_C599( C139 C599 ) C143_=_C168( C143 C168 ) C143_=_C193( C143 C193 ) \nC143_=_C515( C143 C515 ) C143_=_C537( C143 C537 ) C143_=_C559( C143 C559 ) C143_=_C571( C143 C571 ) C143_=_C582( C143 C582 ) C143_=_C592( C143 C592 ) \nC143_=_C752( C143 C752 ) C143_=_C760( C143 C760 ) C143_=_C767( C143 C767 ) C143_=_C774( C143 C774 ) C143_=_C775( C143 C775 ) C143_=_C776( C143 C776 ) \nC143_=_C777( C143 C777 ) C143_=_C778( C143 C778 ) C143_=_C779( C143 C779 ) C164_=_C168( C164 C168 ) C164_=_C189( C164 C189 ) C164_=_C511( C164 C511 ) \nC164_=_C533( C164 C533 ) C164_=_C555( C164 C555 ) C164_=_C567( C164 C567 ) C164_=_C578( C164 C578 ) C164_=_C589( C164 C589 ) C164_=_C590( C164 C590 ) \nC164_=_C591( C164 C591 ) C164_=_C592( C164 C592 ) C164_=_C593( C164 C593 ) C164_=_C594( C164 C594 ) C164_=_C595( C164 C595 ) C164_=_C596( C164 C596 ) \nC164_=_C597( C164 C597 ) C164_=_C598( C164 C598 ) C164_=_C599( C164 C599 ) C168_=_C193( C168 C193 ) C168_=_C515( C168 C515 ) C168_=_C537( C168 C537 ) \nC168_=_C559( C168 C559 ) C168_=_C571( C168 C571 ) C168_=_C582( C168 C582 ) C168_=_C592( C168 C592 ) C168_=_C752( C168 C752 ) C168_=_C760( C168 C760 ) \nC168_=_C767( C168 C767 ) C168_=_C774( C168 C774 ) C168_=_C775( C168 C775 ) C168_=_C776( C168 C776 ) C168_=_C777( C168 C777 ) C168_=_C778( C168 C778 ) \nC168_=_C779( C168 C779 ) C189_=_C193( C189 C193 ) C189_=_C511( C189 C511 ) C189_=_C533( C189 C533 ) C189_=_C555( C189 C555 ) C189_=_C567( C189 C567 ) \nC189_=_C578( C189 C578 ) C189_=_C589( C189 C589 ) C189_=_C590( C189 C590 ) C189_=_C591( C189 C591 ) C189_=_C592( C189 C592 ) C189_=_C593( C189 C593 ) \nC189_=_C594( C189 C594 ) C189_=_C595( C189 C595 ) C189_=_C596( C189 C596 ) C189_=_C597( C189 C597 ) C189_=_C598( C189 C598 ) C189_=_C599( C189 C599 ) \nC193_=_C515( C193 C515 ) C193_=_C537( C193 C537 ) C193_=_C559( C193 C559 ) C193_=_C571( C193 C571 ) C193_=_C582( C193 C582 ) C193_=_C592( C193 C592 ) \nC193_=_C752( C193 C752 ) C193_=_C760( C193 C760 ) C193_=_C767( C193 C767 ) C193_=_C774( C193 C774 ) C193_=_C775( C193 C775 ) C193_=_C776( C193 C776 ) \nC193_=_C777( C193 C777 ) C193_=_C778( C193 C778 ) C193_=_C779( C193 C779 ) C511_=_C515( C511 C515 ) C511_=_C533( C511 C533 ) C511_=_C555( C511 C555 ) \nC511_=_C567( C511 C567 ) C511_=_C578( C511 C578 ) C511_=_C589( C511 C589 ) C511_=_C590( C511 C590 ) C511_=_C591( C511 C591 ) C511_=_C592( C511 C592 ) \nC511_=_C593( C511 C593 ) C511_=_C594( C511 C594 ) C511_=_C595( C511 C595 ) C511_=_C596( C511 C596 ) C511_=_C597( C511 C597 ) C511_=_C598( C511 C598 ) \nC511_=_C599( C511 C599 ) C515_=_C537( C515 C537 ) C515_=_C559( C515 C559 ) C515_=_C571( C515 C571 ) C515_=_C582( C515 C582 ) C515_=_C592( C515 C592 ) \nC515_=_C752( C515 C752 ) C515_=_C760( C515 C760 ) C515_=_C767( C515 C767 ) C515_=_C774( C515 C774 ) C515_=_C775( C515 C775 ) C515_=_C776( C515 C776 ) \nC515_=_C777( C515 C777 ) C515_=_C778( C515 C778 ) C515_=_C779( C515 C779 ) C533_=_C537( C533 C537 ) C533_=_C555( C533 C555 ) C533_=_C567( C533 C567 ) \nC533_=_C578( C533 C578 ) C533_=_C589( C533 C589 ) C533_=_C590( C533 C590 ) C533_=_C591( C533 C591 ) C533_=_C592( C533 C592 ) C533_=_C593( C533 C593 ) \nC533_=_C594( C533 C594 ) C533_=_C595( C533 C595 ) C533_=_C596( C533 C596 ) C533_=_C597( C533 C597 ) C533_=_C598( C533 C598 ) C533_=_C599( C533 C599 ) \nC537_=_C559( C537 C559 ) C537_=_C571( C537 C571 ) C537_=_C582( C537 C582 ) C537_=_C592( C537 C592 ) C537_=_C752( C537 C752 ) C537_=_C760( C537 C760 ) \nC537_=_C767( C537 C767 ) C537_=_C774( C537 C774 ) C537_=_C775( C537 C775 ) C537_=_C776( C537 C776 ) C537_=_C777( C537 C777 ) C537_=_C778( C537 C778 ) \nC537_=_C779( C537 C779 ) C555_=_C559( C555 C559 ) C555_=_C567( C555 C567 ) C555_=_C578( C555 C578 ) C555_=_C589( C555 C589 ) C555_=_C590( C555 C590 ) \nC555_=_C591( C555 C591 ) C555_=_C592( C555 C592 ) C555_=_C593( C555 C593 ) C555_=_C594( C555 C594 ) C555_=_C595( C555 C595 ) C555_=_C596( C555 C596 ) \nC555_=_C597( C555 C597 ) C555_=_C598( C555 C598 ) C555_=_C599( C555 C599 ) C559_=_C571( C559 C571 ) C559_=_C582( C559 C582 ) C559_=_C592( C559 C592 ) \nC559_=_C752( C559 C752 ) C559_=_C760( C559 C760 ) C559_=_C767( C559 C767 ) C559_=_C774( C559 C774 ) C559_=_C775( C559 C775 ) C559_=_C776( C559 C776 ) \nC559_=_C777( C559 C777 ) C559_=_C778( C559 C778 ) C559_=_C779( C559 C779 ) C567_=_C571( C567 C571 ) C567_=_C578( C567 C578 ) C567_=_C589( C567 C589 ) \nC567_=_C590( C567 C590 ) C567_=_C591( C567 C591 ) C567_=_C592( C567 C592 ) C567_=_C593( C567 C593 ) C567_=_C594( C567 C594 ) C567_=_C595( C567 C595 ) \nC567_=_C596( C567 C596 ) C567_=_C597( C567 C597 ) C567_=_C598( C567 C598 ) C567_=_C599( C567 C599 ) C571_=_C582( C571 C582 ) C571_=_C592( C571 C592 ) \nC571_=_C752( C571 C752 ) C571_=_C760( C571 C760 ) C571_=_C767( C571 C767 ) C571_=_C774( C571 C774 ) C571_=_C775( C571 C775 ) C571_=_C776( C571 C776 ) \nC571_=_C777( C571 C777 ) C571_=_C778( C571 C778 ) C571_=_C779( C571 C779 ) C578_=_C582( C578 C582 ) C578_=_C589( C578 C589 ) C578_=_C590( C578 C590 ) \nC578_=_C591( C578 C591 ) C578_=_C592( C578 C592 ) C578_=_C593( C578 C593 ) C578_=_C594( C578 C594 ) C578_=_C595( C578 C595 ) C578_=_C596( C578 C596 ) \nC578_=_C597( C578 C597 ) C578_=_C598( C578 C598 ) C578_=_C599( C578 C599 ) C582_=_C592( C582 C592 ) C582_=_C752( C582 C752 ) C582_=_C760( C582 C760 ) \nC582_=_C767( C582 C767 ) C582_=_C774( C582 C774 ) C582_=_C775( C582 C775 ) C582_=_C776( C582 C776 ) C582_=_C777( C582 C777 ) C582_=_C778( C582 C778 ) \nC582_=_C779( C582 C779 ) C589_=_C590( C589 C590 ) C589_=_C591( C589 C591 ) C589_=_C592( C589 C592 ) C589_=_C593( C589 C593 ) C589_=_C594( C589 C594 ) \nC589_=_C595( C589 C595 ) C589_=_C596( C589 C596 ) C589_=_C597( C589 C597 ) C589_=_C598( C589 C598 ) C589_=_C599( C589 C599 ) C589_=_C752( C589 C752 ) \nC590_=_C591( C590 C591 ) C590_=_C592( C590 C592 ) C590_=_C593( C590 C593 ) C590_=_C594( C590 C594 ) C590_=_C595( C590 C595 ) C590_=_C596( C590 C596 ) \nC590_=_C597( C590 C597 ) C590_=_C598( C590 C598 ) C590_=_C599( C590 C599 ) C590_=_C760( C590 C760 ) C591_=_C592( C591 C592 ) C591_=_C593( C591 C593 ) \nC591_=_C594( C591 C594 ) C591_=_C595( C591 C595 ) C591_=_C596( C591 C596 ) C591_=_C597( C591 C597 ) C591_=_C598( C591 C598 ) C591_=_C599( C591 C599 ) \nC591_=_C767( C591 C767 ) C592_=_C593( C592 C593 ) C592_=_C594( C592 C594 ) C592_=_C595( C592 C595 ) C592_=_C596( C592 C596 ) C592_=_C597( C592 C597 ) \nC592_=_C598( C592 C598 ) C592_=_C599( C592 C599 ) C592_=_C752( C592 C752 ) C592_=_C760( C592 C760 ) C592_=_C767( C592 C767 ) C592_=_C774( C592 C774 ) \nC592_=_C775( C592 C775 ) C592_=_C776( C592 C776 ) C592_=_C777( C592 C777 ) C592_=_C778( C592 C778 ) C592_=_C779( C592 C779 ) C593_=_C594( C593 C594 ) \nC593_=_C595( C593 C595 ) C593_=_C596( C593 C596 ) C593_=_C597( C593 C597 ) C593_=_C598( C593 C598 ) C593_=_C599( C593 C599 ) C594_=_C595( C594 C595 ) \nC594_=_C596( C594 C596 ) C594_=_C597( C594 C597 ) C594_=_C598( C594 C598 ) C594_=_C599( C594 C599 ) C594_=_C774( C594 C774 ) C595_=_C596( C595 C596 ) \nC595_=_C597( C595 C597 ) C595_=_C598( C595 C598 ) C595_=_C599( C595 C599 ) C595_=_C775( C595 C775 ) C596_=_C597( C596 C597 ) C596_=_C598( C596 C598 ) \nC596_=_C599( C596 C599 ) C596_=_C776( C596 C776 ) C597_=_C598( C597 C598 ) C597_=_C599( C597 C599 ) C597_=_C777( C597 C777 ) C598_=_C599( C598 C599 ) \nC598_=_C778( C598 C778 ) C599_=_C779( C599 C779 ) C752_=_C760( C752 C760 ) C752_=_C767( C752 C767 ) C752_=_C774( C752 C774 ) C752_=_C775( C752 C775 ) \nC752_=_C776( C752 C776 ) C752_=_C777( C752 C777 ) C752_=_C778( C752 C778 ) C752_=_C779( C752 C779 ) C760_=_C767( C760 C767 ) C760_=_C774( C760 C774</w:t>
      </w:r>
    </w:p>
    <w:p>
      <w:pPr>
        <w:pStyle w:val="PreformattedText"/>
        <w:bidi w:val="0"/>
        <w:spacing w:before="0" w:after="0"/>
        <w:jc w:val="left"/>
        <w:rPr/>
      </w:pPr>
      <w:r>
        <w:rPr/>
        <w:t xml:space="preserve"> </w:t>
      </w:r>
      <w:r>
        <w:rPr/>
        <w:t>) \nC760_=_C775( C760 C775 ) C760_=_C776( C760 C776 ) C760_=_C777( C760 C777 ) C760_=_C778( C760 C778 ) C760_=_C779( C760 C779 ) C767_=_C774( C767 C774 ) \nC767_=_C775( C767 C775 ) C767_=_C776( C767 C776 ) C767_=_C777( C767 C777 ) C767_=_C778( C767 C778 ) C767_=_C779( C767 C779 ) C774_=_C775( C774 C775 ) \nC774_=_C776( C774 C776 ) C774_=_C777( C774 C777 ) C774_=_C778( C774 C778 ) C774_=_C779( C774 C779 ) C775_=_C776( C775 C776 ) C775_=_C777( C775 C777 ) \nC775_=_C778( C775 C778 ) C775_=_C779( C775 C779 ) C776_=_C777( C776 C777 ) C776_=_C778( C776 C778 ) C776_=_C779( C776 C779 ) C777_=_C778( C777 C778 ) \nC777_=_C779( C777 C779 ) C778_=_C779( C778 C779 ) "];224-&gt;240[label="37: C112 C116 C139 C143 C164 \nC168 C189 C193 C511 C515 C533 \nC537 C555 C559 C567 C571 C578 \nC582 C589 C590 C591 C593 C594 \nC595 C596 C597 C598 C599 C752 \nC760 C767 C774 C775 C776 C777 \nC778 C779 \n342: C112_=_C116 ,C112_=_C139 ,C112_=_C164 ,C112_=_C189 ,C112_=_C511 ,\nC112_=_C533 ,C112_=_C555 ,C112_=_C567 ,C112_=_C578 ,C112_=_C589 ,C112_=_C590 ,\nC112_=_C591 ,C112_=_C593 ,C112_=_C594 ,C112_=_C595 ,C112_=_C596 ,C112_=_C597 ,\nC112_=_C598 ,C112_=_C599 ,C116_=_C143 ,C116_=_C168 ,C116_=_C193 ,C116_=_C515 ,\nC116_=_C537 ,C116_=_C559 ,C116_=_C571 ,C116_=_C582 ,C116_=_C752 ,C116_=_C760 ,\nC116_=_C767 ,C116_=_C774 ,C116_=_C775 ,C116_=_C776 ,C116_=_C777 ,C116_=_C778 ,\nC116_=_C779 ,C139_=_C143 ,C139_=_C164 ,C139_=_C189 ,C139_=_C511 ,C139_=_C533 ,\nC139_=_C555 ,C139_=_C567 ,C139_=_C578 ,C139_=_C589 ,C139_=_C590 ,C139_=_C591 ,\nC139_=_C593 ,C139_=_C594 ,C139_=_C595 ,C139_=_C596 ,C139_=_C597 ,C139_=_C598 ,\nC139_=_C599 ,C143_=_C168 ,C143_=_C193 ,C143_=_C515 ,C143_=_C537 ,C143_=_C559 ,\nC143_=_C571 ,C143_=_C582 ,C143_=_C752 ,C143_=_C760 ,C143_=_C767 ,C143_=_C774 ,\nC143_=_C775 ,C143_=_C776 ,C143_=_C777 ,C143_=_C778 ,C143_=_C779 ,C164_=_C168 ,\nC164_=_C189 ,C164_=_C511 ,C164_=_C533 ,C164_=_C555 ,C164_=_C567 ,C164_=_C578 ,\nC164_=_C589 ,C164_=_C590 ,C164_=_C591 ,C164_=_C593 ,C164_=_C594 ,C164_=_C595 ,\nC164_=_C596 ,C164_=_C597 ,C164_=_C598 ,C164_=_C599 ,C168_=_C193 ,C168_=_C515 ,\nC168_=_C537 ,C168_=_C559 ,C168_=_C571 ,C168_=_C582 ,C168_=_C752 ,C168_=_C760 ,\nC168_=_C767 ,C168_=_C774 ,C168_=_C775 ,C168_=_C776 ,C168_=_C777 ,C168_=_C778 ,\nC168_=_C779 ,C189_=_C193 ,C189_=_C511 ,C189_=_C533 ,C189_=_C555 ,C189_=_C567 ,\nC189_=_C578 ,C189_=_C589 ,C189_=_C590 ,C189_=_C591 ,C189_=_C593 ,C189_=_C594 ,\nC189_=_C595 ,C189_=_C596 ,C189_=_C597 ,C189_=_C598 ,C189_=_C599 ,C193_=_C515 ,\nC193_=_C537 ,C193_=_C559 ,C193_=_C571 ,C193_=_C582 ,C193_=_C752 ,C193_=_C760 ,\nC193_=_C767 ,C193_=_C774 ,C193_=_C775 ,C193_=_C776 ,C193_=_C777 ,C193_=_C778 ,\nC193_=_C779 ,C511_=_C515 ,C511_=_C533 ,C511_=_C555 ,C511_=_C567 ,C511_=_C578 ,\nC511_=_C589 ,C511_=_C590 ,C511_=_C591 ,C511_=_C593 ,C511_=_C594 ,C511_=_C595 ,\nC511_=_C596 ,C511_=_C597 ,C511_=_C598 ,C511_=_C599 ,C515_=_C537 ,C515_=_C559 ,\nC515_=_C571 ,C515_=_C582 ,C515_=_C752 ,C515_=_C760 ,C515_=_C767 ,C515_=_C774 ,\nC515_=_C775 ,C515_=_C776 ,C515_=_C777 ,C515_=_C778 ,C515_=_C779 ,C533_=_C537 ,\nC533_=_C555 ,C533_=_C567 ,C533_=_C578 ,C533_=_C589 ,C533_=_C590 ,C533_=_C591 ,\nC533_=_C593 ,C533_=_C594 ,C533_=_C595 ,C533_=_C596 ,C533_=_C597 ,C533_=_C598 ,\nC533_=_C599 ,C537_=_C559 ,C537_=_C571 ,C537_=_C582 ,C537_=_C752 ,C537_=_C760 ,\nC537_=_C767 ,C537_=_C774 ,C537_=_C775 ,C537_=_C776 ,C537_=_C777 ,C537_=_C778 ,\nC537_=_C779 ,C555_=_C559 ,C555_=_C567 ,C555_=_C578 ,C555_=_C589 ,C555_=_C590 ,\nC555_=_C591 ,C555_=_C593 ,C555_=_C594 ,C555_=_C595 ,C555_=_C596 ,C555_=_C597 ,\nC555_=_C598 ,C555_=_C599 ,C559_=_C571 ,C559_=_C582 ,C559_=_C752 ,C559_=_C760 ,\nC559_=_C767 ,C559_=_C774 ,C559_=_C775 ,C559_=_C776 ,C559_=_C777 ,C559_=_C778 ,\nC559_=_C779 ,C567_=_C571 ,C567_=_C578 ,C567_=_C589 ,C567_=_C590 ,C567_=_C591 ,\nC567_=_C593 ,C567_=_C594 ,C567_=_C595 ,C567_=_C596 ,C567_=_C597 ,C567_=_C598 ,\nC567_=_C599 ,C571_=_C582 ,C571_=_C752 ,C571_=_C760 ,C571_=_C767 ,C571_=_C774 ,\nC571_=_C775 ,C571_=_C776 ,C571_=_C777 ,C571_=_C778 ,C571_=_C779 ,C578_=_C582 ,\nC578_=_C589 ,C578_=_C590 ,C578_=_C591 ,C578_=_C593 ,C578_=_C594 ,C578_=_C595 ,\nC578_=_C596 ,C578_=_C597 ,C578_=_C598 ,C578_=_C599 ,C582_=_C752 ,C582_=_C760 ,\nC582_=_C767 ,C582_=_C774 ,C582_=_C775 ,C582_=_C776 ,C582_=_C777 ,C582_=_C778 ,\nC582_=_C779 ,C589_=_C590 ,C589_=_C591 ,C589_=_C593 ,C589_=_C594 ,C589_=_C595 ,\nC589_=_C596 ,C589_=_C597 ,C589_=_C598 ,C589_=_C599 ,C589_=_C752 ,C590_=_C591 ,\nC590_=_C593 ,C590_=_C594 ,C590_=_C595 ,C590_=_C596 ,C590_=_C597 ,C590_=_C598 ,\nC590_=_C599 ,C590_=_C760 ,C591_=_C593 ,C591_=_C594 ,C591_=_C595 ,C591_=_C596 ,\nC591_=_C597 ,C591_=_C598 ,C591_=_C599 ,C591_=_C767 ,C593_=_C594 ,C593_=_C595 ,\nC593_=_C596 ,C593_=_C597 ,C593_=_C598 ,C593_=_C599 ,C594_=_C595 ,C594_=_C596 ,\nC594_=_C597 ,C594_=_C598 ,C594_=_C599 ,C594_=_C774 ,C595_=_C596 ,C595_=_C597 ,\nC595_=_C598 ,C595_=_C599 ,C595_=_C775 ,C596_=_C597 ,C596_=_C598 ,C596_=_C599 ,\nC596_=_C776 ,C597_=_C598 ,C597_=_C599 ,C597_=_C777 ,C598_=_C599 ,C598_=_C778 ,\nC599_=_C779 ,C752_=_C760 ,C752_=_C767 ,C752_=_C774 ,C752_=_C775 ,C752_=_C776 ,\nC752_=_C777 ,C752_=_C778 ,C752_=_C779 ,C760_=_C767 ,C760_=_C774 ,C760_=_C775 ,\nC760_=_C776 ,C760_=_C777 ,C760_=_C778 ,C760_=_C779 ,C767_=_C774 ,C767_=_C775 ,\nC767_=_C776 ,C767_=_C777 ,C767_=_C778 ,C767_=_C779 ,C774_=_C775 ,C774_=_C776 ,\nC774_=_C777 ,C774_=_C778 ,C774_=_C779 ,C775_=_C776 ,C775_=_C777 ,C775_=_C778 ,\nC775_=_C779 ,C776_=_C777 ,C776_=_C778 ,C776_=_C779 ,C777_=_C778 ,C777_=_C779 ,\nC778_=_C779 ,"];241[shape=box, label="id:241 level: 13\n23: C206 C208 C215 C217 C285 \nC287 C296 C297 C298 C299 C300 \nC301 C302 C303 C304 C706 C715 \nC716 C717 C718 C719 C720 C721 \n142: C206_=_C208( C206 C208 ) C206_=_C215( C206 C215 ) C206_=_C285( C206 C285 ) C206_=_C296( C206 C296 ) C206_=_C297( C206 C297 ) \nC206_=_C298( C206 C298 ) C206_=_C299( C206 C299 ) C206_=_C300( C206 C300 ) C206_=_C301( C206 C301 ) C206_=_C302( C206 C302 ) C206_=_C303( C206 C303 ) \nC206_=_C304( C206 C304 ) C208_=_C217( C208 C217 ) C208_=_C287( C208 C287 ) C208_=_C297( C208 C297 ) C208_=_C706( C208 C706 ) C208_=_C715( C208 C715 ) \nC208_=_C716( C208 C716 ) C208_=_C717( C208 C717 ) C208_=_C718( C208 C718 ) C208_=_C719( C208 C719 ) C208_=_C720( C208 C720 ) C208_=_C721( C208 C721 ) \nC215_=_C217( C215 C217 ) C215_=_C285( C215 C285 ) C215_=_C296( C215 C296 ) C215_=_C297( C215 C297 ) C215_=_C298( C215 C298 ) C215_=_C299( C215 C299 ) \nC215_=_C300( C215 C300 ) C215_=_C301( C215 C301 ) C215_=_C302( C215 C302 ) C215_=_C303( C215 C303 ) C215_=_C304( C215 C304 ) C217_=_C287( C217 C287 ) \nC217_=_C297( C217 C297 ) C217_=_C706( C217 C706 ) C217_=_C715( C217 C715 ) C217_=_C716( C217 C716 ) C217_=_C717( C217 C717 ) C217_=_C718( C217 C718 ) \nC217_=_C719( C217 C719 ) C217_=_C720( C217 C720 ) C217_=_C721( C217 C721 ) C285_=_C287( C285 C287 ) C285_=_C296( C285 C296 ) C285_=_C297( C285 C297 ) \nC285_=_C298( C285 C298 ) C285_=_C299( C285 C299 ) C285_=_C300( C285 C300 ) C285_=_C301( C285 C301 ) C285_=_C302( C285 C302 ) C285_=_C303( C285 C303 ) \nC285_=_C304( C285 C304 ) C287_=_C297( C287 C297 ) C287_=_C706( C287 C706 ) C287_=_C715( C287 C715 ) C287_=_C716( C287 C716 ) C287_=_C717( C287 C717 ) \nC287_=_C718( C287 C718 ) C287_=_C719( C287 C719 ) C287_=_C720( C287 C720 ) C287_=_C721( C287 C721 ) C296_=_C297( C296 C297 ) C296_=_C298( C296 C298 ) \nC296_=_C299( C296 C299 ) C296_=_C300( C296 C300 ) C296_=_C301( C296 C301 ) C296_=_C302( C296 C302 ) C296_=_C303( C296 C303 ) C296_=_C304( C296 C304 ) \nC296_=_C706( C296 C706 ) C297_=_C298( C297 C298 ) C297_=_C299( C297 C299 ) C297_=_C300( C297 C300 ) C297_=_C301( C297 C301 ) C297_=_C302( C297 C302 ) \nC297_=_C303( C297 C303 ) C297_=_C304( C297 C304 ) C297_=_C706( C297 C706 ) C297_=_C715( C297 C715 ) C297_=_C716( C297 C716 ) C297_=_C717( C297 C717 ) \nC297_=_C718( C297 C718 ) C297_=_C719( C297 C719 ) C297_=_C720( C297 C720 ) C297_=_C721( C297 C721 ) C298_=_C299( C298 C299 ) C298_=_C300( C298 C300 ) \nC298_=_C301( C298 C301 ) C298_=_C302( C298 C302 ) C298_=_C303( C298 C303 ) C298_=_C304( C298 C304 ) C298_=_C715( C298 C715 ) C299_=_C300( C299 C300 ) \nC299_=_C301( C299 C301 ) C299_=_C302( C299 C302 ) C299_=_C303( C299 C303 ) C299_=_C304( C299 C304 ) C299_=_C716( C299 C716 ) C300_=_C301( C300 C301 ) \nC300_=_C302( C300 C302 ) C300_=_C303( C300 C303 ) C300_=_C304( C300 C304 ) C301_=_C302( C301 C302 ) C301_=_C303( C301 C303 ) C301_=_C304( C301 C304 ) \nC301_=_C718( C301 C718 ) C302_=_C303( C302 C303 ) C302_=_C304( C302 C304 ) C302_=_C719( C302 C719 ) C303_=_C304( C303 C304 ) C303_=_C720( C303 C720 ) \nC304_=_C721( C304 C721 ) C706_=_C715( C706 C715 ) C706_=_C716( C706 C716 ) C706_=_C717( C706 C717 ) C706_=_C718( C706 C718 ) C706_=_C719( C706 C719 ) \nC706_=_C720( C706 C720 ) C706_=_C721( C706 C721 ) C715_=_C716( C715 C716 ) C715_=_C717( C715 C717 ) C715_=_C718( C715 C718 ) C715_=_C719( C715 C719 ) \nC715_=_C720( C715 C720 ) C715_=_C721( C715 C721 ) C716_=_C717( C716 C717 ) C716_=_C718( C716 C718 ) C716_=_C719( C716 C719 ) C716_=_C720( C716 C720 ) \nC716_=_C721( C716 C721 ) C717_=_C718( C717 C718 ) C717_=_C719( C717 C719 ) C717_=_C720( C717 C720 ) C717_=_C721( C717 C721 ) C718_=_C719( C718 C719 ) \nC718_=_C720( C718 C720 ) C718_=_C721( C718 C721 ) C719_=_C720( C719 C720 ) C719_=_C721( C719 C721 ) C720_=_C721( C720 C721 ) "];226-&gt;241[label="22: C206 C208 C215 C217 C285 \nC287 C296 C298 C299 C300 C301 \nC302 C303 C304 C706 C715 C716 \nC717 C718 C719 C720 C721 \n120: C206_=_C208 ,C206_=_C215 ,C206_=_C285 ,C206_=_C296 ,C206_=_C298 ,\nC206_=_C299 ,C206_=_C300 ,C206_=_C301 ,C206_=_C302 ,C206_=_C303 ,C206_=_C304 ,\nC208_=_C217 ,C208_=_C287 ,C208_=_C706 ,C208_=_C715 ,C208_=_C716 ,C208_=_C717 ,\nC208_=_C718 ,C208_=_C719 ,C208_=_C720 ,C208_=_C721 ,C215_=_C217 ,C215_=_C285 ,\nC215_=_C296 ,C215_=_C298 ,C215_=_C299 ,C215_=_C300 ,C215_=_C301 ,C215_=_C302 ,\nC215_=_C303 ,C215_=_C304 ,C217_=_C287 ,C217_=_C706 ,C217_=_C715 ,C217_=_C716 ,\nC217_=_C717 ,C217_=_C718 ,C217_=_C719 ,C217_=_C720 ,C217_=_C721 ,C285_=_C287</w:t>
      </w:r>
    </w:p>
    <w:p>
      <w:pPr>
        <w:pStyle w:val="PreformattedText"/>
        <w:bidi w:val="0"/>
        <w:spacing w:before="0" w:after="0"/>
        <w:jc w:val="left"/>
        <w:rPr/>
      </w:pPr>
      <w:r>
        <w:rPr/>
        <w:t xml:space="preserve"> </w:t>
      </w:r>
      <w:r>
        <w:rPr/>
        <w:t>,\nC285_=_C296 ,C285_=_C298 ,C285_=_C299 ,C285_=_C300 ,C285_=_C301 ,C285_=_C302 ,\nC285_=_C303 ,C285_=_C304 ,C287_=_C706 ,C287_=_C715 ,C287_=_C716 ,C287_=_C717 ,\nC287_=_C718 ,C287_=_C719 ,C287_=_C720 ,C287_=_C721 ,C296_=_C298 ,C296_=_C299 ,\nC296_=_C300 ,C296_=_C301 ,C296_=_C302 ,C296_=_C303 ,C296_=_C304 ,C296_=_C706 ,\nC298_=_C299 ,C298_=_C300 ,C298_=_C301 ,C298_=_C302 ,C298_=_C303 ,C298_=_C304 ,\nC298_=_C715 ,C299_=_C300 ,C299_=_C301 ,C299_=_C302 ,C299_=_C303 ,C299_=_C304 ,\nC299_=_C716 ,C300_=_C301 ,C300_=_C302 ,C300_=_C303 ,C300_=_C304 ,C301_=_C302 ,\nC301_=_C303 ,C301_=_C304 ,C301_=_C718 ,C302_=_C303 ,C302_=_C304 ,C302_=_C719 ,\nC303_=_C304 ,C303_=_C720 ,C304_=_C721 ,C706_=_C715 ,C706_=_C716 ,C706_=_C717 ,\nC706_=_C718 ,C706_=_C719 ,C706_=_C720 ,C706_=_C721 ,C715_=_C716 ,C715_=_C717 ,\nC715_=_C718 ,C715_=_C719 ,C715_=_C720 ,C715_=_C721 ,C716_=_C717 ,C716_=_C718 ,\nC716_=_C719 ,C716_=_C720 ,C716_=_C721 ,C717_=_C718 ,C717_=_C719 ,C717_=_C720 ,\nC717_=_C721 ,C718_=_C719 ,C718_=_C720 ,C718_=_C721 ,C719_=_C720 ,C719_=_C721 ,\nC720_=_C721 ,"];242[shape=box, label="id:242 level: 13\n43: C205 C206 C208 C210 C213 \nC214 C215 C217 C219 C223 C285 \nC286 C287 C288 C290 C291 C292 \nC293 C294 C295 C296 C298 C299 \nC300 C706 C708 C711 C712 C713 \nC714 C715 C716 C717 C722 C725 \nC726 C727 C728 C729 C730 C731 \nC732 C733 \n272: C205_=_C206( C205 C206 ) C205_=_C208( C205 C208 ) C205_=_C210( C205 C210 ) C205_=_C213( C205 C213 ) C205_=_C214( C205 C214 ) \nC205_=_C285( C205 C285 ) C205_=_C286( C205 C286 ) C205_=_C287( C205 C287 ) C205_=_C288( C205 C288 ) C205_=_C290( C205 C290 ) C205_=_C291( C205 C291 ) \nC205_=_C292( C205 C292 ) C205_=_C293( C205 C293 ) C205_=_C294( C205 C294 ) C205_=_C295( C205 C295 ) C206_=_C208( C206 C208 ) C206_=_C210( C206 C210 ) \nC206_=_C213( C206 C213 ) C206_=_C215( C206 C215 ) C206_=_C285( C206 C285 ) C206_=_C296( C206 C296 ) C206_=_C298( C206 C298 ) C206_=_C299( C206 C299 ) \nC206_=_C300( C206 C300 ) C208_=_C210( C208 C210 ) C208_=_C213( C208 C213 ) C208_=_C217( C208 C217 ) C208_=_C287( C208 C287 ) C208_=_C706( C208 C706 ) \nC208_=_C715( C208 C715 ) C208_=_C716( C208 C716 ) C208_=_C717( C208 C717 ) C210_=_C213( C210 C213 ) C210_=_C219( C210 C219 ) C210_=_C299( C210 C299 ) \nC210_=_C708( C210 C708 ) C210_=_C716( C210 C716 ) C210_=_C722( C210 C722 ) C210_=_C729( C210 C729 ) C210_=_C730( C210 C730 ) C210_=_C731( C210 C731 ) \nC210_=_C732( C210 C732 ) C210_=_C733( C210 C733 ) C213_=_C294( C213 C294 ) C213_=_C713( C213 C713 ) C213_=_C727( C213 C727 ) C213_=_C732( C213 C732 ) \nC214_=_C215( C214 C215 ) C214_=_C217( C214 C217 ) C214_=_C219( C214 C219 ) C214_=_C223( C214 C223 ) C214_=_C285( C214 C285 ) C214_=_C286( C214 C286 ) \nC214_=_C287( C214 C287 ) C214_=_C288( C214 C288 ) C214_=_C290( C214 C290 ) C214_=_C291( C214 C291 ) C214_=_C292( C214 C292 ) C214_=_C293( C214 C293 ) \nC214_=_C294( C214 C294 ) C214_=_C295( C214 C295 ) C215_=_C217( C215 C217 ) C215_=_C219( C215 C219 ) C215_=_C223( C215 C223 ) C215_=_C285( C215 C285 ) \nC215_=_C296( C215 C296 ) C215_=_C298( C215 C298 ) C215_=_C299( C215 C299 ) C215_=_C300( C215 C300 ) C217_=_C219( C217 C219 ) C217_=_C223( C217 C223 ) \nC217_=_C287( C217 C287 ) C217_=_C706( C217 C706 ) C217_=_C715( C217 C715 ) C217_=_C716( C217 C716 ) C217_=_C717( C217 C717 ) C219_=_C223( C219 C223 ) \nC219_=_C299( C219 C299 ) C219_=_C708( C219 C708 ) C219_=_C716( C219 C716 ) C219_=_C722( C219 C722 ) C219_=_C729( C219 C729 ) C219_=_C730( C219 C730 ) \nC219_=_C731( C219 C731 ) C219_=_C732( C219 C732 ) C219_=_C733( C219 C733 ) C223_=_C295( C223 C295 ) C223_=_C714( C223 C714 ) C223_=_C728( C223 C728 ) \nC223_=_C733( C223 C733 ) C285_=_C286( C285 C286 ) C285_=_C287( C285 C287 ) C285_=_C288( C285 C288 ) C285_=_C290( C285 C290 ) C285_=_C291( C285 C291 ) \nC285_=_C292( C285 C292 ) C285_=_C293( C285 C293 ) C285_=_C294( C285 C294 ) C285_=_C295( C285 C295 ) C285_=_C296( C285 C296 ) C285_=_C298( C285 C298 ) \nC285_=_C299( C285 C299 ) C285_=_C300( C285 C300 ) C286_=_C287( C286 C287 ) C286_=_C288( C286 C288 ) C286_=_C290( C286 C290 ) C286_=_C291( C286 C291 ) \nC286_=_C292( C286 C292 ) C286_=_C293( C286 C293 ) C286_=_C294( C286 C294 ) C286_=_C295( C286 C295 ) C286_=_C296( C286 C296 ) C286_=_C706( C286 C706 ) \nC286_=_C708( C286 C708 ) C286_=_C711( C286 C711 ) C286_=_C712( C286 C712 ) C286_=_C713( C286 C713 ) C286_=_C714( C286 C714 ) C287_=_C288( C287 C288 ) \nC287_=_C290( C287 C290 ) C287_=_C291( C287 C291 ) C287_=_C292( C287 C292 ) C287_=_C293( C287 C293 ) C287_=_C294( C287 C294 ) C287_=_C295( C287 C295 ) \nC287_=_C706( C287 C706 ) C287_=_C715( C287 C715 ) C287_=_C716( C287 C716 ) C287_=_C717( C287 C717 ) C288_=_C290( C288 C290 ) C288_=_C291( C288 C291 ) \nC288_=_C292( C288 C292 ) C288_=_C293( C288 C293 ) C288_=_C294( C288 C294 ) C288_=_C295( C288 C295 ) C288_=_C298( C288 C298 ) C288_=_C715( C288 C715 ) \nC288_=_C722( C288 C722 ) C288_=_C725( C288 C725 ) C288_=_C726( C288 C726 ) C288_=_C727( C288 C727 ) C288_=_C728( C288 C728 ) C290_=_C291( C290 C291 ) \nC290_=_C292( C290 C292 ) C290_=_C293( C290 C293 ) C290_=_C294( C290 C294 ) C290_=_C295( C290 C295 ) C291_=_C292( C291 C292 ) C291_=_C293( C291 C293 ) \nC291_=_C294( C291 C294 ) C291_=_C295( C291 C295 ) C292_=_C293( C292 C293 ) C292_=_C294( C292 C294 ) C292_=_C295( C292 C295 ) C292_=_C711( C292 C711 ) \nC292_=_C725( C292 C725 ) C292_=_C730( C292 C730 ) C293_=_C294( C293 C294 ) C293_=_C295( C293 C295 ) C293_=_C712( C293 C712 ) C293_=_C726( C293 C726 ) \nC293_=_C731( C293 C731 ) C294_=_C295( C294 C295 ) C294_=_C713( C294 C713 ) C294_=_C727( C294 C727 ) C294_=_C732( C294 C732 ) C295_=_C714( C295 C714 ) \nC295_=_C728( C295 C728 ) C295_=_C733( C295 C733 ) C296_=_C298( C296 C298 ) C296_=_C299( C296 C299 ) C296_=_C300( C296 C300 ) C296_=_C706( C296 C706 ) \nC296_=_C708( C296 C708 ) C296_=_C711( C296 C711 ) C296_=_C712( C296 C712 ) C296_=_C713( C296 C713 ) C296_=_C714( C296 C714 ) C298_=_C299( C298 C299 ) \nC298_=_C300( C298 C300 ) C298_=_C715( C298 C715 ) C298_=_C722( C298 C722 ) C298_=_C725( C298 C725 ) C298_=_C726( C298 C726 ) C298_=_C727( C298 C727 ) \nC298_=_C728( C298 C728 ) C299_=_C300( C299 C300 ) C299_=_C708( C299 C708 ) C299_=_C716( C299 C716 ) C299_=_C722( C299 C722 ) C299_=_C729( C299 C729 ) \nC299_=_C730( C299 C730 ) C299_=_C731( C299 C731 ) C299_=_C732( C299 C732 ) C299_=_C733( C299 C733 ) C706_=_C708( C706 C708 ) C706_=_C711( C706 C711 ) \nC706_=_C712( C706 C712 ) C706_=_C713( C706 C713 ) C706_=_C714( C706 C714 ) C706_=_C715( C706 C715 ) C706_=_C716( C706 C716 ) C706_=_C717( C706 C717 ) \nC708_=_C711( C708 C711 ) C708_=_C712( C708 C712 ) C708_=_C713( C708 C713 ) C708_=_C714( C708 C714 ) C708_=_C716( C708 C716 ) C708_=_C722( C708 C722 ) \nC708_=_C729( C708 C729 ) C708_=_C730( C708 C730 ) C708_=_C731( C708 C731 ) C708_=_C732( C708 C732 ) C708_=_C733( C708 C733 ) C711_=_C712( C711 C712 ) \nC711_=_C713( C711 C713 ) C711_=_C714( C711 C714 ) C711_=_C725( C711 C725 ) C711_=_C730( C711 C730 ) C712_=_C713( C712 C713 ) C712_=_C714( C712 C714 ) \nC712_=_C726( C712 C726 ) C712_=_C731( C712 C731 ) C713_=_C714( C713 C714 ) C713_=_C727( C713 C727 ) C713_=_C732( C713 C732 ) C714_=_C728( C714 C728 ) \nC714_=_C733( C714 C733 ) C715_=_C716( C715 C716 ) C715_=_C717( C715 C717 ) C715_=_C722( C715 C722 ) C715_=_C725( C715 C725 ) C715_=_C726( C715 C726 ) \nC715_=_C727( C715 C727 ) C715_=_C728( C715 C728 ) C716_=_C717( C716 C717 ) C716_=_C722( C716 C722 ) C716_=_C729( C716 C729 ) C716_=_C730( C716 C730 ) \nC716_=_C731( C716 C731 ) C716_=_C732( C716 C732 ) C716_=_C733( C716 C733 ) C717_=_C729( C717 C729 ) C722_=_C725( C722 C725 ) C722_=_C726( C722 C726 ) \nC722_=_C727( C722 C727 ) C722_=_C728( C722 C728 ) C722_=_C729( C722 C729 ) C722_=_C730( C722 C730 ) C722_=_C731( C722 C731 ) C722_=_C732( C722 C732 ) \nC722_=_C733( C722 C733 ) C725_=_C726( C725 C726 ) C725_=_C727( C725 C727 ) C725_=_C728( C725 C728 ) C725_=_C730( C725 C730 ) C726_=_C727( C726 C727 ) \nC726_=_C728( C726 C728 ) C726_=_C731( C726 C731 ) C727_=_C728( C727 C728 ) C727_=_C732( C727 C732 ) C728_=_C733( C728 C733 ) C729_=_C730( C729 C730 ) \nC729_=_C731( C729 C731 ) C729_=_C732( C729 C732 ) C729_=_C733( C729 C733 ) C730_=_C731( C730 C731 ) C730_=_C732( C730 C732 ) C730_=_C733( C730 C733 ) \nC731_=_C732( C731 C732 ) C731_=_C733( C731 C733 ) C732_=_C733( C732 C733 ) "];226-&gt;242[label="32: C206 C208 C213 C215 C217 \nC223 C285 C287 C292 C293 C294 \nC295 C296 C298 C299 C300 C706 \nC711 C712 C713 C714 C715 C716 \nC717 C725 C726 C727 C728 C730 \nC731 C732 C733 \n140: C206_=_C208 ,C206_=_C213 ,C206_=_C215 ,C206_=_C285 ,C206_=_C296 ,\nC206_=_C298 ,C206_=_C299 ,C206_=_C300 ,C208_=_C213 ,C208_=_C217 ,C208_=_C287 ,\nC208_=_C706 ,C208_=_C715 ,C208_=_C716 ,C208_=_C717 ,C213_=_C294 ,C213_=_C713 ,\nC213_=_C727 ,C213_=_C732 ,C215_=_C217 ,C215_=_C223 ,C215_=_C285 ,C215_=_C296 ,\nC215_=_C298 ,C215_=_C299 ,C215_=_C300 ,C217_=_C223 ,C217_=_C287 ,C217_=_C706 ,\nC217_=_C715 ,C217_=_C716 ,C217_=_C717 ,C223_=_C295 ,C223_=_C714 ,C223_=_C728 ,\nC223_=_C733 ,C285_=_C287 ,C285_=_C292 ,C285_=_C293 ,C285_=_C294 ,C285_=_C295 ,\nC285_=_C296 ,C285_=_C298 ,C285_=_C299 ,C285_=_C300 ,C287_=_C292 ,C287_=_C293 ,\nC287_=_C294 ,C287_=_C295 ,C287_=_C706 ,C287_=_C715 ,C287_=_C716 ,C287_=_C717 ,\nC292_=_C293 ,C292_=_C294 ,C292_=_C295 ,C292_=_C711 ,C292_=_C725 ,C292_=_C730 ,\nC293_=_C294 ,C293_=_C295 ,C293_=_C712 ,C293_=_C726 ,C293_=_C731 ,C294_=_C295 ,\nC294_=_C713 ,C294_=_C727 ,C294_=_C732 ,C295_=_C714 ,C295_=_C728 ,C295_=_C733 ,\nC296_=_C298 ,C296_=_C299 ,C296_=_C300 ,C296_=_C706 ,C296_=_C711 ,C296_=_C712 ,\nC296_=_C713 ,C296_=_C714 ,C298_=_C299 ,C298_=_C300 ,C298_=_C715 ,C298_=_C725 ,\nC298_=_C726 ,C298_=_C727 ,C298_=_C728 ,C299_=_C300 ,C299_=_C716 ,C299_=_C730 ,\nC299_=_C731 ,C299_=_C732 ,C299_=_C733 ,C706_=_C711 ,C706_=_C712 ,C706_=_C713 ,\nC706_=_C714 ,C706_=_C715 ,C706_=_C716 ,C706_=_C717 ,C711_=_C712 ,C711_=_C713 ,\nC711_=_C714 ,C711_=_C725 ,C711_=_C730 ,C712_=_C713 ,C712_=_C714 ,C712_=_C726 ,\nC712_=_C731 ,C713_=_C714 ,C713_=_C727 ,C713_=_C732</w:t>
      </w:r>
    </w:p>
    <w:p>
      <w:pPr>
        <w:pStyle w:val="PreformattedText"/>
        <w:bidi w:val="0"/>
        <w:spacing w:before="0" w:after="0"/>
        <w:jc w:val="left"/>
        <w:rPr/>
      </w:pPr>
      <w:r>
        <w:rPr/>
        <w:t xml:space="preserve"> </w:t>
      </w:r>
      <w:r>
        <w:rPr/>
        <w:t>,C714_=_C728 ,C714_=_C733 ,\nC715_=_C716 ,C715_=_C717 ,C715_=_C725 ,C715_=_C726 ,C715_=_C727 ,C715_=_C728 ,\nC716_=_C717 ,C716_=_C730 ,C716_=_C731 ,C716_=_C732 ,C716_=_C733 ,C725_=_C726 ,\nC725_=_C727 ,C725_=_C728 ,C725_=_C730 ,C726_=_C727 ,C726_=_C728 ,C726_=_C731 ,\nC727_=_C728 ,C727_=_C732 ,C728_=_C733 ,C730_=_C731 ,C730_=_C732 ,C730_=_C733 ,\nC731_=_C732 ,C731_=_C733 ,C732_=_C733 ,"];243[shape=box, label="id:243 level: 13\n11: C963 C964 C968 C969 C1131 \nC1132 C1135 C1136 C1141 C1143 C1144 \n35: C963_=_C964( C963 C964 ) C963_=_C968( C963 C968 ) C963_=_C1131( C963 C1131 ) C963_=_C1135( C963 C1135 ) C963_=_C1144( C963 C1144 ) \nC964_=_C969( C964 C969 ) C964_=_C1132( C964 C1132 ) C964_=_C1136( C964 C1136 ) C964_=_C1141( C964 C1141 ) C964_=_C1143( C964 C1143 ) C964_=_C1144( C964 C1144 ) \nC968_=_C969( C968 C969 ) C968_=_C1131( C968 C1131 ) C968_=_C1135( C968 C1135 ) C968_=_C1144( C968 C1144 ) C969_=_C1132( C969 C1132 ) C969_=_C1136( C969 C1136 ) \nC969_=_C1141( C969 C1141 ) C969_=_C1143( C969 C1143 ) C969_=_C1144( C969 C1144 ) C1131_=_C1132( C1131 C1132 ) C1131_=_C1135( C1131 C1135 ) C1131_=_C1144( C1131 C1144 ) \nC1132_=_C1136( C1132 C1136 ) C1132_=_C1141( C1132 C1141 ) C1132_=_C1143( C1132 C1143 ) C1132_=_C1144( C1132 C1144 ) C1135_=_C1136( C1135 C1136 ) C1135_=_C1144( C1135 C1144 ) \nC1136_=_C1141( C1136 C1141 ) C1136_=_C1143( C1136 C1143 ) C1136_=_C1144( C1136 C1144 ) C1141_=_C1143( C1141 C1143 ) C1141_=_C1144( C1141 C1144 ) C1143_=_C1144( C1143 C1144 ) "];228-&gt;243[label="8: C963 C964 C968 C969 C1131 \nC1132 C1135 C1136 \n16: C963_=_C964 ,C963_=_C968 ,C963_=_C1131 ,C963_=_C1135 ,C964_=_C969 ,\nC964_=_C1132 ,C964_=_C1136 ,C968_=_C969 ,C968_=_C1131 ,C968_=_C1135 ,C969_=_C1132 ,\nC969_=_C1136 ,C1131_=_C1132 ,C1131_=_C1135 ,C1132_=_C1136 ,C1135_=_C1136 ,"];244[shape=box, label="id:244 level: 13\n25: C258 C259 C260 C261 C262 \nC263 C264 C265 C266 C267 C268 \nC269 C270 C271 C272 C273 C274 \nC275 C276 C277 C278 C279 C280 \nC281 C282 \n168: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9_=_C260( C259 C260 ) C259_=_C261( C259 C261 ) C259_=_C262( C259 C262 ) C259_=_C263( 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0_=_C272( C260 C272 ) \nC261_=_C262( C261 C262 ) C261_=_C263( C261 C263 ) C261_=_C264( C261 C264 ) C261_=_C265( C261 C265 ) C261_=_C266( C261 C266 ) C261_=_C267( C261 C267 ) \nC261_=_C268( C261 C268 ) C261_=_C269( C261 C269 ) C261_=_C270( C261 C270 ) C261_=_C273( C261 C273 ) C262_=_C263( C262 C263 ) C262_=_C264( C262 C264 ) \nC262_=_C265( C262 C265 ) C262_=_C266( C262 C266 ) C262_=_C267( C262 C267 ) C262_=_C268( C262 C268 ) C262_=_C269( C262 C269 ) C262_=_C270( C262 C270 ) \nC262_=_C274( C262 C274 ) C263_=_C264( C263 C264 ) C263_=_C265( C263 C265 ) C263_=_C266( C263 C266 ) C263_=_C267( C263 C267 ) C263_=_C268( C263 C268 ) \nC263_=_C269( C263 C269 ) C263_=_C270( C263 C270 ) C263_=_C275( C263 C275 ) C264_=_C265( C264 C265 ) C264_=_C266( C264 C266 ) C264_=_C267( C264 C267 ) \nC264_=_C268( C264 C268 ) C264_=_C269( C264 C269 ) C264_=_C270( C264 C270 ) C264_=_C276( C264 C276 ) C265_=_C266( C265 C266 ) C265_=_C267( C265 C267 ) \nC265_=_C268( C265 C268 ) C265_=_C269( C265 C269 ) C265_=_C270( C265 C270 ) C265_=_C277( C265 C277 ) C266_=_C267( C266 C267 ) C266_=_C268( C266 C268 ) \nC266_=_C269( C266 C269 ) C266_=_C270( C266 C270 ) C266_=_C278( C266 C278 ) C267_=_C268( C267 C268 ) C267_=_C269( C267 C269 ) C267_=_C270( C267 C270 ) \nC267_=_C279( C267 C279 ) C268_=_C269( C268 C269 ) C268_=_C270( C268 C270 ) C268_=_C280( C268 C280 ) C269_=_C270( C269 C270 ) C269_=_C281( C269 C281 ) \nC270_=_C282( C270 C282 ) C271_=_C272( C271 C272 ) C271_=_C273( C271 C273 ) C271_=_C274( C271 C274 ) C271_=_C275( C271 C275 ) C271_=_C276( C271 C276 ) \nC271_=_C277( C271 C277 ) C271_=_C278( C271 C278 ) C271_=_C279( C271 C279 ) C271_=_C280( C271 C280 ) C271_=_C281( C271 C281 ) C271_=_C282( C271 C282 ) \nC272_=_C273( C272 C273 ) C272_=_C274( C272 C274 ) C272_=_C275( C272 C275 ) C272_=_C276( C272 C276 ) C272_=_C277( C272 C277 ) C272_=_C278( C272 C278 ) \nC272_=_C279( C272 C279 ) C272_=_C280( C272 C280 ) C272_=_C281( C272 C281 ) C272_=_C282( C272 C282 ) C273_=_C274( C273 C274 ) C273_=_C275( C273 C275 ) \nC273_=_C276( C273 C276 ) C273_=_C277( C273 C277 ) C273_=_C278( C273 C278 ) C273_=_C279( C273 C279 ) C273_=_C280( C273 C280 ) C273_=_C281( C273 C281 ) \nC273_=_C282( C273 C282 ) C274_=_C275( C274 C275 ) C274_=_C276( 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80_=_C281( C280 C281 ) C280_=_C282( C280 C282 ) \nC281_=_C282( C281 C282 ) "];230-&gt;244[label="24: C259 C260 C261 C262 C263 \nC264 C265 C266 C267 C268 C269 \nC270 C271 C272 C273 C274 C275 \nC276 C277 C278 C279 C280 C281 \nC282 \n144: C259_=_C260 ,C259_=_C261 ,C259_=_C262 ,C259_=_C263 ,C259_=_C264 ,\nC259_=_C265 ,C259_=_C266 ,C259_=_C267 ,C259_=_C268 ,C259_=_C269 ,C259_=_C270 ,\nC259_=_C271 ,C260_=_C261 ,C260_=_C262 ,C260_=_C263 ,C260_=_C264 ,C260_=_C265 ,\nC260_=_C266 ,C260_=_C267 ,C260_=_C268 ,C260_=_C269 ,C260_=_C270 ,C260_=_C272 ,\nC261_=_C262 ,C261_=_C263 ,C261_=_C264 ,C261_=_C265 ,C261_=_C266 ,C261_=_C267 ,\nC261_=_C268 ,C261_=_C269 ,C261_=_C270 ,C261_=_C273 ,C262_=_C263 ,C262_=_C264 ,\nC262_=_C265 ,C262_=_C266 ,C262_=_C267 ,C262_=_C268 ,C262_=_C269 ,C262_=_C270 ,\nC262_=_C274 ,C263_=_C264 ,C263_=_C265 ,C263_=_C266 ,C263_=_C267 ,C263_=_C268 ,\nC263_=_C269 ,C263_=_C270 ,C263_=_C275 ,C264_=_C265 ,C264_=_C266 ,C264_=_C267 ,\nC264_=_C268 ,C264_=_C269 ,C264_=_C270 ,C264_=_C276 ,C265_=_C266 ,C265_=_C267 ,\nC265_=_C268 ,C265_=_C269 ,C265_=_C270 ,C265_=_C277 ,C266_=_C267 ,C266_=_C268 ,\nC266_=_C269 ,C266_=_C270 ,C266_=_C278 ,C267_=_C268 ,C267_=_C269 ,C267_=_C270 ,\nC267_=_C279 ,C268_=_C269 ,C268_=_C270 ,C268_=_C280 ,C269_=_C270 ,C269_=_C281 ,\nC270_=_C282 ,C271_=_C272 ,C271_=_C273 ,C271_=_C274 ,C271_=_C275 ,C271_=_C276 ,\nC271_=_C277 ,C271_=_C278 ,C271_=_C279 ,C271_=_C280 ,C271_=_C281 ,C271_=_C282 ,\nC272_=_C273 ,C272_=_C274 ,C272_=_C275 ,C272_=_C276 ,C272_=_C277 ,C272_=_C278 ,\nC272_=_C279 ,C272_=_C280 ,C272_=_C281 ,C272_=_C282 ,C273_=_C274 ,C273_=_C275 ,\nC273_=_C276 ,C273_=_C277 ,C273_=_C278 ,C273_=_C279 ,C273_=_C280 ,C273_=_C281 ,\nC273_=_C282 ,C274_=_C275 ,C274_=_C276 ,C274_=_C277 ,C274_=_C278 ,C274_=_C279 ,\nC274_=_C280 ,C274_=_C281 ,C274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245[shape=box, label="id:245 level: 13\n46: C259 C260 C261 C262 C263 \nC264 C265 C266 C271 C272 C273 \nC274 C275 C276 C277 C278 C601 \nC603 C607 C608 C609 C611 C615 \nC616 C635 C637 C638 C639 C640 \nC641 C642 C643 C647 C648 C649 \nC650 C651 C652 C653 C654 C657 \nC658 C660 C661 C662 C663 \n313: C259_=_C260( C259 C260 ) C259_=_C261( C259 C261 ) C259_=_C262( C259 C262 ) C259_=_C263( C259 C263 ) C259_=_C264( C259 C264 ) \nC259_=_C265( C259 C265 ) C259_=_C266( C259 C266 ) C259_=_C271( C259 C271 ) C259_=_C601( C259 C601 ) C259_=_C603( C259 C603 ) C259_=_C607( C259 C607 ) \nC259_=_C608( C259 C608 ) C260_=_C261( C260 C261 ) C260_=_C262( C260 C262 ) C260_=_C263( C260 C263 ) C260_=_C264( C260 C264 ) C260_=_C265( C260 C265 ) \nC260_=_C266( C260 C266 ) C260_=_C272( C260 C272 ) C260_=_C609( C260 C609 ) C260_=_C611( C260 C611 ) C260_=_C615( C260 C615 ) C260_=_C616( C260 C616 ) \nC261_=_C262( C261 C262 ) C261_=_C263( C261 C263 ) C261_=_C264( C261 C264 ) C261_=_C265( C261 C265 ) C261_=_C266( C261 C266 ) C261_=_C273( C261 C273 ) \nC261_=_C601( C261 C601 ) C261_=_C609( C261 C609 ) C261_=_C635( C261 C635 ) C261_=_C637( C261 C637 ) C261_=_C638( C261 C638 ) C261_=_C639( C261 C639 ) \nC261_=_C640( C261 C640 ) C261_=_C641( C261 C641 ) C261_=_C642( C261 C642 ) C262_=_C263( C262 C263 ) C262_=_C264( C262 C264 ) C262_=_C265( C262 C265 ) \nC262_=_C266( C262 C266 ) C262_=_C274( C262 C274 ) C262_=_C635( C262 C635 ) C262_=_C643( C262 C643 ) C262_=_C647( C262 C647 ) C262_=_C648( C262 C648 ) \nC263_=_C264( C263 C264 ) C263_=_C265( C263 C265 ) C263_=_C266( C263 C266 ) C263_=_C275( C263 C275 ) C263_=_C603(</w:t>
      </w:r>
    </w:p>
    <w:p>
      <w:pPr>
        <w:pStyle w:val="PreformattedText"/>
        <w:bidi w:val="0"/>
        <w:spacing w:before="0" w:after="0"/>
        <w:jc w:val="left"/>
        <w:rPr/>
      </w:pPr>
      <w:r>
        <w:rPr/>
        <w:t xml:space="preserve"> </w:t>
      </w:r>
      <w:r>
        <w:rPr/>
        <w:t>C263 C603 ) C263_=_C611( C263 C611 ) \nC263_=_C643( C263 C643 ) C263_=_C649( C263 C649 ) C263_=_C650( C263 C650 ) C263_=_C651( C263 C651 ) C263_=_C652( C263 C652 ) C263_=_C653( C263 C653 ) \nC263_=_C654( C263 C654 ) C264_=_C265( C264 C265 ) C264_=_C266( C264 C266 ) C264_=_C276( C264 C276 ) C264_=_C637( C264 C637 ) C264_=_C649( C264 C649 ) \nC264_=_C657( C264 C657 ) C264_=_C658( C264 C658 ) C265_=_C266( C265 C266 ) C265_=_C277( C265 C277 ) C265_=_C638( C265 C638 ) C265_=_C650( C265 C650 ) \nC265_=_C660( C265 C660 ) C265_=_C661( C265 C661 ) C266_=_C278( C266 C278 ) C266_=_C639( C266 C639 ) C266_=_C651( C266 C651 ) C266_=_C662( C266 C662 ) \nC266_=_C663( C266 C663 ) C271_=_C272( C271 C272 ) C271_=_C273( C271 C273 ) C271_=_C274( C271 C274 ) C271_=_C275( C271 C275 ) C271_=_C276( C271 C276 ) \nC271_=_C277( C271 C277 ) C271_=_C278( C271 C278 ) C271_=_C601( C271 C601 ) C271_=_C603( C271 C603 ) C271_=_C607( C271 C607 ) C271_=_C608( C271 C608 ) \nC272_=_C273( C272 C273 ) C272_=_C274( C272 C274 ) C272_=_C275( C272 C275 ) C272_=_C276( C272 C276 ) C272_=_C277( C272 C277 ) C272_=_C278( C272 C278 ) \nC272_=_C609( C272 C609 ) C272_=_C611( C272 C611 ) C272_=_C615( C272 C615 ) C272_=_C616( C272 C616 ) C273_=_C274( C273 C274 ) C273_=_C275( C273 C275 ) \nC273_=_C276( C273 C276 ) C273_=_C277( C273 C277 ) C273_=_C278( C273 C278 ) C273_=_C601( C273 C601 ) C273_=_C609( C273 C609 ) C273_=_C635( C273 C635 ) \nC273_=_C637( C273 C637 ) C273_=_C638( C273 C638 ) C273_=_C639( C273 C639 ) C273_=_C640( C273 C640 ) C273_=_C641( C273 C641 ) C273_=_C642( C273 C642 ) \nC274_=_C275( C274 C275 ) C274_=_C276( C274 C276 ) C274_=_C277( C274 C277 ) C274_=_C278( C274 C278 ) C274_=_C635( C274 C635 ) C274_=_C643( C274 C643 ) \nC274_=_C647( C274 C647 ) C274_=_C648( C274 C648 ) C275_=_C276( C275 C276 ) C275_=_C277( C275 C277 ) C275_=_C278( C275 C278 ) C275_=_C603( C275 C603 ) \nC275_=_C611( C275 C611 ) C275_=_C643( C275 C643 ) C275_=_C649( C275 C649 ) C275_=_C650( C275 C650 ) C275_=_C651( C275 C651 ) C275_=_C652( C275 C652 ) \nC275_=_C653( C275 C653 ) C275_=_C654( C275 C654 ) C276_=_C277( C276 C277 ) C276_=_C278( C276 C278 ) C276_=_C637( C276 C637 ) C276_=_C649( C276 C649 ) \nC276_=_C657( C276 C657 ) C276_=_C658( C276 C658 ) C277_=_C278( C277 C278 ) C277_=_C638( C277 C638 ) C277_=_C650( C277 C650 ) C277_=_C660( C277 C660 ) \nC277_=_C661( C277 C661 ) C278_=_C639( C278 C639 ) C278_=_C651( C278 C651 ) C278_=_C662( C278 C662 ) C278_=_C663( C278 C663 ) C601_=_C603( C601 C603 ) \nC601_=_C607( C601 C607 ) C601_=_C608( C601 C608 ) C601_=_C609( C601 C609 ) C601_=_C635( C601 C635 ) C601_=_C637( C601 C637 ) C601_=_C638( C601 C638 ) \nC601_=_C639( C601 C639 ) C601_=_C640( C601 C640 ) C601_=_C641( C601 C641 ) C601_=_C642( C601 C642 ) C603_=_C607( C603 C607 ) C603_=_C608( C603 C608 ) \nC603_=_C611( C603 C611 ) C603_=_C643( C603 C643 ) C603_=_C649( C603 C649 ) C603_=_C650( C603 C650 ) C603_=_C651( C603 C651 ) C603_=_C652( C603 C652 ) \nC603_=_C653( C603 C653 ) C603_=_C654( C603 C654 ) C607_=_C608( C607 C608 ) C607_=_C615( C607 C615 ) C607_=_C640( C607 C640 ) C607_=_C647( C607 C647 ) \nC607_=_C652( C607 C652 ) C607_=_C657( C607 C657 ) C607_=_C660( C607 C660 ) C607_=_C662( C607 C662 ) C608_=_C616( C608 C616 ) C608_=_C641( C608 C641 ) \nC608_=_C648( C608 C648 ) C608_=_C653( C608 C653 ) C608_=_C658( C608 C658 ) C608_=_C661( C608 C661 ) C608_=_C663( C608 C663 ) C609_=_C611( C609 C611 ) \nC609_=_C615( C609 C615 ) C609_=_C616( C609 C616 ) C609_=_C635( C609 C635 ) C609_=_C637( C609 C637 ) C609_=_C638( C609 C638 ) C609_=_C639( C609 C639 ) \nC609_=_C640( C609 C640 ) C609_=_C641( C609 C641 ) C609_=_C642( C609 C642 ) C611_=_C615( C611 C615 ) C611_=_C616( C611 C616 ) C611_=_C643( C611 C643 ) \nC611_=_C649( C611 C649 ) C611_=_C650( C611 C650 ) C611_=_C651( C611 C651 ) C611_=_C652( C611 C652 ) C611_=_C653( C611 C653 ) C611_=_C654( C611 C654 ) \nC615_=_C616( C615 C616 ) C615_=_C640( C615 C640 ) C615_=_C647( C615 C647 ) C615_=_C652( C615 C652 ) C615_=_C657( C615 C657 ) C615_=_C660( C615 C660 ) \nC615_=_C662( C615 C662 ) C616_=_C641( C616 C641 ) C616_=_C648( C616 C648 ) C616_=_C653( C616 C653 ) C616_=_C658( C616 C658 ) C616_=_C661( C616 C661 ) \nC616_=_C663( C616 C663 ) C635_=_C637( C635 C637 ) C635_=_C638( C635 C638 ) C635_=_C639( C635 C639 ) C635_=_C640( C635 C640 ) C635_=_C641( C635 C641 ) \nC635_=_C642( C635 C642 ) C635_=_C643( C635 C643 ) C635_=_C647( C635 C647 ) C635_=_C648( C635 C648 ) C637_=_C638( C637 C638 ) C637_=_C639( C637 C639 ) \nC637_=_C640( C637 C640 ) C637_=_C641( C637 C641 ) C637_=_C642( C637 C642 ) C637_=_C649( C637 C649 ) C637_=_C657( C637 C657 ) C637_=_C658( C637 C658 ) \nC638_=_C639( C638 C639 ) C638_=_C640( C638 C640 ) C638_=_C641( C638 C641 ) C638_=_C642( C638 C642 ) C638_=_C650( C638 C650 ) C638_=_C660( C638 C660 ) \nC638_=_C661( C638 C661 ) C639_=_C640( C639 C640 ) C639_=_C641( C639 C641 ) C639_=_C642( C639 C642 ) C639_=_C651( C639 C651 ) C639_=_C662( C639 C662 ) \nC639_=_C663( C639 C663 ) C640_=_C641( C640 C641 ) C640_=_C642( C640 C642 ) C640_=_C647( C640 C647 ) C640_=_C652( C640 C652 ) C640_=_C657( C640 C657 ) \nC640_=_C660( C640 C660 ) C640_=_C662( C640 C662 ) C641_=_C642( C641 C642 ) C641_=_C648( C641 C648 ) C641_=_C653( C641 C653 ) C641_=_C658( C641 C658 ) \nC641_=_C661( C641 C661 ) C641_=_C663( C641 C663 ) C642_=_C654( C642 C654 ) C643_=_C647( C643 C647 ) C643_=_C648( C643 C648 ) C643_=_C649( C643 C649 ) \nC643_=_C650( C643 C650 ) C643_=_C651( C643 C651 ) C643_=_C652( C643 C652 ) C643_=_C653( C643 C653 ) C643_=_C654( C643 C654 ) C647_=_C648( C647 C648 ) \nC647_=_C652( C647 C652 ) C647_=_C657( C647 C657 ) C647_=_C660( C647 C660 ) C647_=_C662( C647 C662 ) C648_=_C653( C648 C653 ) C648_=_C658( C648 C658 ) \nC648_=_C661( C648 C661 ) C648_=_C663( C648 C663 ) C649_=_C650( C649 C650 ) C649_=_C651( C649 C651 ) C649_=_C652( C649 C652 ) C649_=_C653( C649 C653 ) \nC649_=_C654( C649 C654 ) C649_=_C657( C649 C657 ) C649_=_C658( C649 C658 ) C650_=_C651( C650 C651 ) C650_=_C652( C650 C652 ) C650_=_C653( C650 C653 ) \nC650_=_C654( C650 C654 ) C650_=_C660( C650 C660 ) C650_=_C661( C650 C661 ) C651_=_C652( C651 C652 ) C651_=_C653( C651 C653 ) C651_=_C654( C651 C654 ) \nC651_=_C662( C651 C662 ) C651_=_C663( C651 C663 ) C652_=_C653( C652 C653 ) C652_=_C654( C652 C654 ) C652_=_C657( C652 C657 ) C652_=_C660( C652 C660 ) \nC652_=_C662( C652 C662 ) C653_=_C654( C653 C654 ) C653_=_C658( C653 C658 ) C653_=_C661( C653 C661 ) C653_=_C663( C653 C663 ) C657_=_C658( C657 C658 ) \nC657_=_C660( C657 C660 ) C657_=_C662( C657 C662 ) C658_=_C661( C658 C661 ) C658_=_C663( C658 C663 ) C660_=_C661( C660 C661 ) C660_=_C662( C660 C662 ) \nC661_=_C663( C661 C663 ) C662_=_C663( C662 C663 ) "];230-&gt;245[label="34: C259 C260 C261 C262 C263 \nC264 C265 C266 C271 C272 C273 \nC274 C275 C276 C277 C278 C607 \nC608 C615 C616 C640 C641 C642 \nC647 C648 C652 C653 C654 C657 \nC658 C660 C661 C662 C663 \n169: C259_=_C260 ,C259_=_C261 ,C259_=_C262 ,C259_=_C263 ,C259_=_C264 ,\nC259_=_C265 ,C259_=_C266 ,C259_=_C271 ,C259_=_C607 ,C259_=_C608 ,C260_=_C261 ,\nC260_=_C262 ,C260_=_C263 ,C260_=_C264 ,C260_=_C265 ,C260_=_C266 ,C260_=_C272 ,\nC260_=_C615 ,C260_=_C616 ,C261_=_C262 ,C261_=_C263 ,C261_=_C264 ,C261_=_C265 ,\nC261_=_C266 ,C261_=_C273 ,C261_=_C640 ,C261_=_C641 ,C261_=_C642 ,C262_=_C263 ,\nC262_=_C264 ,C262_=_C265 ,C262_=_C266 ,C262_=_C274 ,C262_=_C647 ,C262_=_C648 ,\nC263_=_C264 ,C263_=_C265 ,C263_=_C266 ,C263_=_C275 ,C263_=_C652 ,C263_=_C653 ,\nC263_=_C654 ,C264_=_C265 ,C264_=_C266 ,C264_=_C276 ,C264_=_C657 ,C264_=_C658 ,\nC265_=_C266 ,C265_=_C277 ,C265_=_C660 ,C265_=_C661 ,C266_=_C278 ,C266_=_C662 ,\nC266_=_C663 ,C271_=_C272 ,C271_=_C273 ,C271_=_C274 ,C271_=_C275 ,C271_=_C276 ,\nC271_=_C277 ,C271_=_C278 ,C271_=_C607 ,C271_=_C608 ,C272_=_C273 ,C272_=_C274 ,\nC272_=_C275 ,C272_=_C276 ,C272_=_C277 ,C272_=_C278 ,C272_=_C615 ,C272_=_C616 ,\nC273_=_C274 ,C273_=_C275 ,C273_=_C276 ,C273_=_C277 ,C273_=_C278 ,C273_=_C640 ,\nC273_=_C641 ,C273_=_C642 ,C274_=_C275 ,C274_=_C276 ,C274_=_C277 ,C274_=_C278 ,\nC274_=_C647 ,C274_=_C648 ,C275_=_C276 ,C275_=_C277 ,C275_=_C278 ,C275_=_C652 ,\nC275_=_C653 ,C275_=_C654 ,C276_=_C277 ,C276_=_C278 ,C276_=_C657 ,C276_=_C658 ,\nC277_=_C278 ,C277_=_C660 ,C277_=_C661 ,C278_=_C662 ,C278_=_C663 ,C607_=_C608 ,\nC607_=_C615 ,C607_=_C640 ,C607_=_C647 ,C607_=_C652 ,C607_=_C657 ,C607_=_C660 ,\nC607_=_C662 ,C608_=_C616 ,C608_=_C641 ,C608_=_C648 ,C608_=_C653 ,C608_=_C658 ,\nC608_=_C661 ,C608_=_C663 ,C615_=_C616 ,C615_=_C640 ,C615_=_C647 ,C615_=_C652 ,\nC615_=_C657 ,C615_=_C660 ,C615_=_C662 ,C616_=_C641 ,C616_=_C648 ,C616_=_C653 ,\nC616_=_C658 ,C616_=_C661 ,C616_=_C663 ,C640_=_C641 ,C640_=_C642 ,C640_=_C647 ,\nC640_=_C652 ,C640_=_C657 ,C640_=_C660 ,C640_=_C662 ,C641_=_C642 ,C641_=_C648 ,\nC641_=_C653 ,C641_=_C658 ,C641_=_C661 ,C641_=_C663 ,C642_=_C654 ,C647_=_C648 ,\nC647_=_C652 ,C647_=_C657 ,C647_=_C660 ,C647_=_C662 ,C648_=_C653 ,C648_=_C658 ,\nC648_=_C661 ,C648_=_C663 ,C652_=_C653 ,C652_=_C654 ,C652_=_C657 ,C652_=_C660 ,\nC652_=_C662 ,C653_=_C654 ,C653_=_C658 ,C653_=_C661 ,C653_=_C663 ,C657_=_C658 ,\nC657_=_C660 ,C657_=_C662 ,C658_=_C661 ,C658_=_C663 ,C660_=_C661 ,C660_=_C662 ,\nC661_=_C663 ,C662_=_C663 ,"];246[shape=box, label="id:246 level: 13\n9: C619 C621 C821 C822 C823 \nC824 C908 C918 C1096 \n23: C619_=_C822( C619 C822 ) C619_=_C824( C619 C824 ) C619_=_C908( C619 C908 ) C619_=_C918( C619 C918 ) C619_=_C1096( C619 C1096 ) \nC621_=_C821( C621 C821 ) C621_=_C823( C621 C823 ) C621_=_C1096( C621 C1096 ) C821_=_C822( C821 C822 ) C821_=_C823( C821 C823 ) C821_=_C1096( C821 C1096 ) \nC822_=_C824( C822 C824 ) C822_=_C908( C822 C908 ) C822_=_C918( C822 C918 ) C822_=_C1096( C822 C1096 ) C823_=_C824( C823 C824 ) C823_=_C1096( C823 C1096 ) \nC824_=_C908( C824 C908 ) C824_=_C918( C824 C918 ) C824_=_C1096( C824 C1096 ) C908_=_C918( C908 C918 ) C908_=_C1096( C908 C1096 ) C918_=_C1096( C918 C1096 ) "];231-&gt;246[label="6: C621 C821 C823 C908 C918 \nC1096 \n9: C621_=_C821 ,C621_=_C823 ,C621_=_C1096 ,C821_=_C823 ,C821_=_C1096</w:t>
      </w:r>
    </w:p>
    <w:p>
      <w:pPr>
        <w:pStyle w:val="PreformattedText"/>
        <w:bidi w:val="0"/>
        <w:spacing w:before="0" w:after="0"/>
        <w:jc w:val="left"/>
        <w:rPr/>
      </w:pPr>
      <w:r>
        <w:rPr/>
        <w:t xml:space="preserve"> </w:t>
      </w:r>
      <w:r>
        <w:rPr/>
        <w:t>,\nC823_=_C1096 ,C908_=_C918 ,C908_=_C1096 ,C918_=_C1096 ,"];247[shape=box, label="id:247 level: 13\n19: C305 C307 C314 C315 C316 \nC317 C318 C319 C320 C321 C322 \nC323 C330 C331 C332 C333 C334 \nC335 C336 \n99: C305_=_C307( C305 C307 ) C305_=_C314( C305 C314 ) C305_=_C315( C305 C315 ) C305_=_C316( C305 C316 ) C305_=_C317( C305 C317 ) \nC305_=_C318( C305 C318 ) C305_=_C319( C305 C319 ) C305_=_C320( C305 C320 ) C305_=_C321( C305 C321 ) C305_=_C322( C305 C322 ) C307_=_C315( C307 C315 ) \nC307_=_C323( C307 C323 ) C307_=_C330( C307 C330 ) C307_=_C331( C307 C331 ) C307_=_C332( C307 C332 ) C307_=_C333( C307 C333 ) C307_=_C334( C307 C334 ) \nC307_=_C335( C307 C335 ) C307_=_C336( C307 C336 ) C314_=_C315( C314 C315 ) C314_=_C316( C314 C316 ) C314_=_C317( C314 C317 ) C314_=_C318( C314 C318 ) \nC314_=_C319( C314 C319 ) C314_=_C320( C314 C320 ) C314_=_C321( C314 C321 ) C314_=_C322( C314 C322 ) C314_=_C323( C314 C323 ) C315_=_C316( C315 C316 ) \nC315_=_C317( C315 C317 ) C315_=_C318( C315 C318 ) C315_=_C319( C315 C319 ) C315_=_C320( C315 C320 ) C315_=_C321( C315 C321 ) C315_=_C322( C315 C322 ) \nC315_=_C323( C315 C323 ) C315_=_C330( C315 C330 ) C315_=_C331( C315 C331 ) C315_=_C332( C315 C332 ) C315_=_C333( C315 C333 ) C315_=_C334( C315 C334 ) \nC315_=_C335( C315 C335 ) C315_=_C336( C315 C336 ) C316_=_C317( C316 C317 ) C316_=_C318( C316 C318 ) C316_=_C319( C316 C319 ) C316_=_C320( C316 C320 ) \nC316_=_C321( C316 C321 ) C316_=_C322( C316 C322 ) C316_=_C330( C316 C330 ) C317_=_C318( C317 C318 ) C317_=_C319( C317 C319 ) C317_=_C320( C317 C320 ) \nC317_=_C321( C317 C321 ) C317_=_C322( C317 C322 ) C317_=_C331( C317 C331 ) C318_=_C319( C318 C319 ) C318_=_C320( C318 C320 ) C318_=_C321( C318 C321 ) \nC318_=_C322( C318 C322 ) C318_=_C332( C318 C332 ) C319_=_C320( C319 C320 ) C319_=_C321( C319 C321 ) C319_=_C322( C319 C322 ) C319_=_C333( C319 C333 ) \nC320_=_C321( C320 C321 ) C320_=_C322( C320 C322 ) C320_=_C334( C320 C334 ) C321_=_C322( C321 C322 ) C321_=_C335( C321 C335 ) C322_=_C336( C322 C336 ) \nC323_=_C330( C323 C330 ) C323_=_C331( C323 C331 ) C323_=_C332( C323 C332 ) C323_=_C333( C323 C333 ) C323_=_C334( C323 C334 ) C323_=_C335( C323 C335 ) \nC323_=_C336( C323 C336 ) C330_=_C331( C330 C331 ) C330_=_C332( C330 C332 ) C330_=_C333( C330 C333 ) C330_=_C334( C330 C334 ) C330_=_C335( C330 C335 ) \nC330_=_C336( C330 C336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5_=_C336( C335 C336 ) "];233-&gt;247[label="18: C305 C307 C314 C316 C317 \nC318 C319 C320 C321 C322 C323 \nC330 C331 C332 C333 C334 C335 \nC336 \n81: C305_=_C307 ,C305_=_C314 ,C305_=_C316 ,C305_=_C317 ,C305_=_C318 ,\nC305_=_C319 ,C305_=_C320 ,C305_=_C321 ,C305_=_C322 ,C307_=_C323 ,C307_=_C330 ,\nC307_=_C331 ,C307_=_C332 ,C307_=_C333 ,C307_=_C334 ,C307_=_C335 ,C307_=_C336 ,\nC314_=_C316 ,C314_=_C317 ,C314_=_C318 ,C314_=_C319 ,C314_=_C320 ,C314_=_C321 ,\nC314_=_C322 ,C314_=_C323 ,C316_=_C317 ,C316_=_C318 ,C316_=_C319 ,C316_=_C320 ,\nC316_=_C321 ,C316_=_C322 ,C316_=_C330 ,C317_=_C318 ,C317_=_C319 ,C317_=_C320 ,\nC317_=_C321 ,C317_=_C322 ,C317_=_C331 ,C318_=_C319 ,C318_=_C320 ,C318_=_C321 ,\nC318_=_C322 ,C318_=_C332 ,C319_=_C320 ,C319_=_C321 ,C319_=_C322 ,C319_=_C333 ,\nC320_=_C321 ,C320_=_C322 ,C320_=_C334 ,C321_=_C322 ,C321_=_C335 ,C322_=_C336 ,\nC323_=_C330 ,C323_=_C331 ,C323_=_C332 ,C323_=_C333 ,C323_=_C334 ,C323_=_C335 ,\nC323_=_C336 ,C330_=_C331 ,C330_=_C332 ,C330_=_C333 ,C330_=_C334 ,C330_=_C335 ,\nC330_=_C336 ,C331_=_C332 ,C331_=_C333 ,C331_=_C334 ,C331_=_C335 ,C331_=_C336 ,\nC332_=_C333 ,C332_=_C334 ,C332_=_C335 ,C332_=_C336 ,C333_=_C334 ,C333_=_C335 ,\nC333_=_C336 ,C334_=_C335 ,C334_=_C336 ,C335_=_C336 ,"];248[shape=box, label="id:248 level: 13\n25: C305 C307 C308 C309 C310 \nC311 C314 C319 C320 C321 C322 \nC323 C324 C325 C326 C327 C333 \nC334 C335 C336 C890 C891 C898 \nC899 C944 \n106: C305_=_C307( C305 C307 ) C305_=_C308( C305 C308 ) C305_=_C309( C305 C309 ) C305_=_C310( C305 C310 ) C305_=_C311( C305 C311 ) \nC305_=_C314( C305 C314 ) C305_=_C319( C305 C319 ) C305_=_C320( C305 C320 ) C305_=_C321( C305 C321 ) C305_=_C322( C305 C322 ) C307_=_C308( C307 C308 ) \nC307_=_C309( C307 C309 ) C307_=_C310( C307 C310 ) C307_=_C311( C307 C311 ) C307_=_C323( C307 C323 ) C307_=_C333( C307 C333 ) C307_=_C334( C307 C334 ) \nC307_=_C335( C307 C335 ) C307_=_C336( C307 C336 ) C308_=_C309( C308 C309 ) C308_=_C310( C308 C310 ) C308_=_C311( C308 C311 ) C308_=_C324( C308 C324 ) \nC308_=_C890( C308 C890 ) C308_=_C891( C308 C891 ) C309_=_C310( C309 C310 ) C309_=_C311( C309 C311 ) C309_=_C325( C309 C325 ) C309_=_C898( C309 C898 ) \nC309_=_C899( C309 C899 ) C310_=_C311( C310 C311 ) C310_=_C319( C310 C319 ) C310_=_C326( C310 C326 ) C310_=_C333( C310 C333 ) C310_=_C890( C310 C890 ) \nC310_=_C898( C310 C898 ) C311_=_C320( C311 C320 ) C311_=_C327( C311 C327 ) C311_=_C334( C311 C334 ) C311_=_C891( C311 C891 ) C311_=_C899( C311 C899 ) \nC314_=_C319( C314 C319 ) C314_=_C320( C314 C320 ) C314_=_C321( C314 C321 ) C314_=_C322( C314 C322 ) C314_=_C323( C314 C323 ) C314_=_C324( C314 C324 ) \nC314_=_C325( C314 C325 ) C314_=_C326( C314 C326 ) C314_=_C327( C314 C327 ) C319_=_C320( C319 C320 ) C319_=_C321( C319 C321 ) C319_=_C322( C319 C322 ) \nC319_=_C326( C319 C326 ) C319_=_C333( C319 C333 ) C319_=_C890( C319 C890 ) C319_=_C898( C319 C898 ) C320_=_C321( C320 C321 ) C320_=_C322( C320 C322 ) \nC320_=_C327( C320 C327 ) C320_=_C334( C320 C334 ) C320_=_C891( C320 C891 ) C320_=_C899( C320 C899 ) C321_=_C322( C321 C322 ) C321_=_C335( C321 C335 ) \nC321_=_C944( C321 C944 ) C322_=_C336( C322 C336 ) C323_=_C324( C323 C324 ) C323_=_C325( C323 C325 ) C323_=_C326( C323 C326 ) C323_=_C327( C323 C327 ) \nC323_=_C333( C323 C333 ) C323_=_C334( C323 C334 ) C323_=_C335( C323 C335 ) C323_=_C336( C323 C336 ) C324_=_C325( C324 C325 ) C324_=_C326( C324 C326 ) \nC324_=_C327( C324 C327 ) C324_=_C890( C324 C890 ) C324_=_C891( C324 C891 ) C325_=_C326( C325 C326 ) C325_=_C327( C325 C327 ) C325_=_C898( C325 C898 ) \nC325_=_C899( C325 C899 ) C326_=_C327( C326 C327 ) C326_=_C333( C326 C333 ) C326_=_C890( C326 C890 ) C326_=_C898( C326 C898 ) C327_=_C334( C327 C334 ) \nC327_=_C891( C327 C891 ) C327_=_C899( C327 C899 ) C333_=_C334( C333 C334 ) C333_=_C335( C333 C335 ) C333_=_C336( C333 C336 ) C333_=_C890( C333 C890 ) \nC333_=_C898( C333 C898 ) C334_=_C335( C334 C335 ) C334_=_C336( C334 C336 ) C334_=_C891( C334 C891 ) C334_=_C899( C334 C899 ) C335_=_C336( C335 C336 ) \nC335_=_C944( C335 C944 ) C890_=_C891( C890 C891 ) C890_=_C898( C890 C898 ) C891_=_C899( C891 C899 ) C898_=_C899( C898 C899 ) "];233-&gt;248[label="21: C305 C307 C308 C309 C314 \nC319 C320 C321 C322 C323 C324 \nC325 C333 C334 C335 C336 C890 \nC891 C898 C899 C944 \n70: C305_=_C307 ,C305_=_C308 ,C305_=_C309 ,C305_=_C314 ,C305_=_C319 ,\nC305_=_C320 ,C305_=_C321 ,C305_=_C322 ,C307_=_C308 ,C307_=_C309 ,C307_=_C323 ,\nC307_=_C333 ,C307_=_C334 ,C307_=_C335 ,C307_=_C336 ,C308_=_C309 ,C308_=_C324 ,\nC308_=_C890 ,C308_=_C891 ,C309_=_C325 ,C309_=_C898 ,C309_=_C899 ,C314_=_C319 ,\nC314_=_C320 ,C314_=_C321 ,C314_=_C322 ,C314_=_C323 ,C314_=_C324 ,C314_=_C325 ,\nC319_=_C320 ,C319_=_C321 ,C319_=_C322 ,C319_=_C333 ,C319_=_C890 ,C319_=_C898 ,\nC320_=_C321 ,C320_=_C322 ,C320_=_C334 ,C320_=_C891 ,C320_=_C899 ,C321_=_C322 ,\nC321_=_C335 ,C321_=_C944 ,C322_=_C336 ,C323_=_C324 ,C323_=_C325 ,C323_=_C333 ,\nC323_=_C334 ,C323_=_C335 ,C323_=_C336 ,C324_=_C325 ,C324_=_C890 ,C324_=_C891 ,\nC325_=_C898 ,C325_=_C899 ,C333_=_C334 ,C333_=_C335 ,C333_=_C336 ,C333_=_C890 ,\nC333_=_C898 ,C334_=_C335 ,C334_=_C336 ,C334_=_C891 ,C334_=_C899 ,C335_=_C336 ,\nC335_=_C944 ,C890_=_C891 ,C890_=_C898 ,C891_=_C899 ,C898_=_C899 ,"];249[shape=box, label="id:249 level: 13\n13: C1006 C1008 C1010 C1012 C1052 \nC1053 C1054 C1056 C1057 C1058 C1059 \nC1060 C1129 \n42: C1006_=_C1008( C1006 C1008 ) C1006_=_C1010( C1006 C1010 ) C1006_=_C1052( C1006 C1052 ) C1006_=_C1057( C1006 C1057 ) C1006_=_C1058( C1006 C1058 ) \nC1006_=_C1059( C1006 C1059 ) C1006_=_C1060( C1006 C1060 ) C1008_=_C1012( C1008 C1012 ) C1008_=_C1056( C1008 C1056 ) C1008_=_C1060( C1008 C1060 ) C1008_=_C1129( C1008 C1129 ) \nC1010_=_C1012( C1010 C1012 ) C1010_=_C1052( C1010 C1052 ) C1010_=_C1057( C1010 C1057 ) C1010_=_C1058( C1010 C1058 ) C1010_=_C1059( C1010 C1059 ) C1010_=_C1060( C1010 C1060 ) \nC1012_=_C1056( C1012 C1056 ) C1012_=_C1060( C1012 C1060 ) C1012_=_C1129( C1012 C1129 ) C1052_=_C1053( C1052 C1053 ) C1052_=_C1054( C1052 C1054 ) C1052_=_C1056( C1052 C1056 ) \nC1052_=_C1057( C1052 C1057 ) C1052_=_C1058( C1052 C1058 ) C1052_=_C1059( C1052 C1059 ) C1052_=_C1060( C1052 C1060 ) C1053_=_C1054( C1053 C1054 ) C1053_=_C1056( C1053 C1056 ) \nC1053_=_C1057( C1053 C1057 ) C1054_=_C1056( C1054 C1056 ) C1054_=_C1058( C1054 C1058 ) C1056_=_C1060( C1056 C1060 ) C1056_=_C1129( C1056 C1129 ) C1057_=_C1058( C1057 C1058 ) \nC1057_=_C1059( C1057 C1059 ) C1057_=_C1060( C1057 C1060 ) C1058_=_C1059( C1058 C1059 ) C1058_=_C1060( C1058 C1060 ) C1059_=_C1060( C1059 C1060 ) C1059_=_C1129( C1059 C1129 ) \nC1060_=_C1129( C1060 C1129 ) "];234-&gt;249[label="9: C1008 C1012 C1053 C1054 C1056 \nC1057 C1058 C1060 C1129 \n18: C1008_=_C1012 ,C1008_=_C1056 ,C1008_=_C1060 ,C1008_=_C1129 ,C1012_=_C1056 ,\nC1012_=_C1060 ,C1012_=_C1129 ,C1053_=_C1054 ,C1053_=_C1056 ,C1053_=_C1057 ,C1054_=_C1056 ,\nC1054_=_C1058 ,C1056_=_C1060 ,C1056_=_C1129 ,C1057_=_C1058 ,C1057_=_C1060 ,C1058_=_C1060 ,\nC1060_=_C1129 ,"];250[shape=box, label="id:250 level: 13\n3: C54 C55 C56 \n3: C54_=_C55( C54 C55 ) C54_=_C56( C54 C56 ) C55_=_C56( C55 C56 ) "];235-&gt;250[label="2: C55 C56 \n1: C55_=_C56 ,"];251[shape=box, label="id:251 level: 13\n2: C64 C1321 \n1: C64_=_C1321( C64 C1321 ) "];236-&gt;251[label="1: C64 \n0: "];252[shape=box,</w:t>
      </w:r>
    </w:p>
    <w:p>
      <w:pPr>
        <w:pStyle w:val="PreformattedText"/>
        <w:bidi w:val="0"/>
        <w:spacing w:before="0" w:after="0"/>
        <w:jc w:val="left"/>
        <w:rPr/>
      </w:pPr>
      <w:r>
        <w:rPr/>
        <w:t xml:space="preserve"> </w:t>
      </w:r>
      <w:r>
        <w:rPr/>
        <w:t>label="id:252 level: 13\n2: C62 C1170 \n1: C62_=_C1170( C62 C1170 ) "];236-&gt;252[label="1: C62 \n0: "];253[shape=box, label="id:253 level: 14\n24: C205 C210 C214 C219 C285 \nC286 C287 C288 C289 C290 C291 \nC292 C293 C294 C295 C299 C708 \nC716 C722 C729 C730 C731 C732 \nC733 \n154: C205_=_C210( C205 C210 ) C205_=_C214( C205 C214 ) C205_=_C285( C205 C285 ) C205_=_C286( C205 C286 ) C205_=_C287( C205 C287 ) \nC205_=_C288( C205 C288 ) C205_=_C289( C205 C289 ) C205_=_C290( C205 C290 ) C205_=_C291( C205 C291 ) C205_=_C292( C205 C292 ) C205_=_C293( C205 C293 ) \nC205_=_C294( C205 C294 ) C205_=_C295( C205 C295 ) C210_=_C219( C210 C219 ) C210_=_C289( C210 C289 ) C210_=_C299( C210 C299 ) C210_=_C708( C210 C708 ) \nC210_=_C716( C210 C716 ) C210_=_C722( C210 C722 ) C210_=_C729( C210 C729 ) C210_=_C730( C210 C730 ) C210_=_C731( C210 C731 ) C210_=_C732( C210 C732 ) \nC210_=_C733( C210 C733 ) C214_=_C219( C214 C219 ) C214_=_C285( C214 C285 ) C214_=_C286( C214 C286 ) C214_=_C287( C214 C287 ) C214_=_C288( C214 C288 ) \nC214_=_C289( C214 C289 ) C214_=_C290( C214 C290 ) C214_=_C291( C214 C291 ) C214_=_C292( C214 C292 ) C214_=_C293( C214 C293 ) C214_=_C294( C214 C294 ) \nC214_=_C295( C214 C295 ) C219_=_C289( C219 C289 ) C219_=_C299( C219 C299 ) C219_=_C708( C219 C708 ) C219_=_C716( C219 C716 ) C219_=_C722( C219 C722 ) \nC219_=_C729( C219 C729 ) C219_=_C730( C219 C730 ) C219_=_C731( C219 C731 ) C219_=_C732( C219 C732 ) C219_=_C733( C219 C733 ) C285_=_C286( C285 C286 ) \nC285_=_C287( C285 C287 ) C285_=_C288( C285 C288 ) C285_=_C289( C285 C289 ) C285_=_C290( C285 C290 ) C285_=_C291( C285 C291 ) C285_=_C292( C285 C292 ) \nC285_=_C293( C285 C293 ) C285_=_C294( C285 C294 ) C285_=_C295( C285 C295 ) C285_=_C299( C285 C299 ) C286_=_C287( C286 C287 ) C286_=_C288( C286 C288 ) \nC286_=_C289( C286 C289 ) C286_=_C290( C286 C290 ) C286_=_C291( C286 C291 ) C286_=_C292( C286 C292 ) C286_=_C293( C286 C293 ) C286_=_C294( C286 C294 ) \nC286_=_C295( C286 C295 ) C286_=_C708( C286 C708 ) C287_=_C288( C287 C288 ) C287_=_C289( C287 C289 ) C287_=_C290( C287 C290 ) C287_=_C291( C287 C291 ) \nC287_=_C292( C287 C292 ) C287_=_C293( C287 C293 ) C287_=_C294( C287 C294 ) C287_=_C295( C287 C295 ) C287_=_C716( C287 C716 ) C288_=_C289( C288 C289 ) \nC288_=_C290( C288 C290 ) C288_=_C291( C288 C291 ) C288_=_C292( C288 C292 ) C288_=_C293( C288 C293 ) C288_=_C294( C288 C294 ) C288_=_C295( C288 C295 ) \nC288_=_C722( C288 C722 ) C289_=_C290( C289 C290 ) C289_=_C291( C289 C291 ) C289_=_C292( C289 C292 ) C289_=_C293( C289 C293 ) C289_=_C294( C289 C294 ) \nC289_=_C295( C289 C295 ) C289_=_C299( C289 C299 ) C289_=_C708( C289 C708 ) C289_=_C716( C289 C716 ) C289_=_C722( C289 C722 ) C289_=_C729( C289 C729 ) \nC289_=_C730( C289 C730 ) C289_=_C731( C289 C731 ) C289_=_C732( C289 C732 ) C289_=_C733( C289 C733 ) C290_=_C291( C290 C291 ) C290_=_C292( C290 C292 ) \nC290_=_C293( C290 C293 ) C290_=_C294( C290 C294 ) C290_=_C295( C290 C295 ) C291_=_C292( C291 C292 ) C291_=_C293( C291 C293 ) C291_=_C294( C291 C294 ) \nC291_=_C295( C291 C295 ) C292_=_C293( C292 C293 ) C292_=_C294( C292 C294 ) C292_=_C295( C292 C295 ) C292_=_C730( C292 C730 ) C293_=_C294( C293 C294 ) \nC293_=_C295( C293 C295 ) C293_=_C731( C293 C731 ) C294_=_C295( C294 C295 ) C294_=_C732( C294 C732 ) C295_=_C733( C295 C733 ) C299_=_C708( C299 C708 ) \nC299_=_C716( C299 C716 ) C299_=_C722( C299 C722 ) C299_=_C729( C299 C729 ) C299_=_C730( C299 C730 ) C299_=_C731( C299 C731 ) C299_=_C732( C299 C732 ) \nC299_=_C733( C299 C733 ) C708_=_C716( C708 C716 ) C708_=_C722( C708 C722 ) C708_=_C729( C708 C729 ) C708_=_C730( C708 C730 ) C708_=_C731( C708 C731 ) \nC708_=_C732( C708 C732 ) C708_=_C733( C708 C733 ) C716_=_C722( C716 C722 ) C716_=_C729( C716 C729 ) C716_=_C730( C716 C730 ) C716_=_C731( C716 C731 ) \nC716_=_C732( C716 C732 ) C716_=_C733( C716 C733 ) C722_=_C729( C722 C729 ) C722_=_C730( C722 C730 ) C722_=_C731( C722 C731 ) C722_=_C732( C722 C732 ) \nC722_=_C733( C722 C733 ) C729_=_C730( C729 C730 ) C729_=_C731( C729 C731 ) C729_=_C732( C729 C732 ) C729_=_C733( C729 C733 ) C730_=_C731( C730 C731 ) \nC730_=_C732( C730 C732 ) C730_=_C733( C730 C733 ) C731_=_C732( C731 C732 ) C731_=_C733( C731 C733 ) C732_=_C733( C732 C733 ) "];242-&gt;253[label="23: C205 C210 C214 C219 C285 \nC286 C287 C288 C290 C291 C292 \nC293 C294 C295 C299 C708 C716 \nC722 C729 C730 C731 C732 C733 \n131: C205_=_C210 ,C205_=_C214 ,C205_=_C285 ,C205_=_C286 ,C205_=_C287 ,\nC205_=_C288 ,C205_=_C290 ,C205_=_C291 ,C205_=_C292 ,C205_=_C293 ,C205_=_C294 ,\nC205_=_C295 ,C210_=_C219 ,C210_=_C299 ,C210_=_C708 ,C210_=_C716 ,C210_=_C722 ,\nC210_=_C729 ,C210_=_C730 ,C210_=_C731 ,C210_=_C732 ,C210_=_C733 ,C214_=_C219 ,\nC214_=_C285 ,C214_=_C286 ,C214_=_C287 ,C214_=_C288 ,C214_=_C290 ,C214_=_C291 ,\nC214_=_C292 ,C214_=_C293 ,C214_=_C294 ,C214_=_C295 ,C219_=_C299 ,C219_=_C708 ,\nC219_=_C716 ,C219_=_C722 ,C219_=_C729 ,C219_=_C730 ,C219_=_C731 ,C219_=_C732 ,\nC219_=_C733 ,C285_=_C286 ,C285_=_C287 ,C285_=_C288 ,C285_=_C290 ,C285_=_C291 ,\nC285_=_C292 ,C285_=_C293 ,C285_=_C294 ,C285_=_C295 ,C285_=_C299 ,C286_=_C287 ,\nC286_=_C288 ,C286_=_C290 ,C286_=_C291 ,C286_=_C292 ,C286_=_C293 ,C286_=_C294 ,\nC286_=_C295 ,C286_=_C708 ,C287_=_C288 ,C287_=_C290 ,C287_=_C291 ,C287_=_C292 ,\nC287_=_C293 ,C287_=_C294 ,C287_=_C295 ,C287_=_C716 ,C288_=_C290 ,C288_=_C291 ,\nC288_=_C292 ,C288_=_C293 ,C288_=_C294 ,C288_=_C295 ,C288_=_C722 ,C290_=_C291 ,\nC290_=_C292 ,C290_=_C293 ,C290_=_C294 ,C290_=_C295 ,C291_=_C292 ,C291_=_C293 ,\nC291_=_C294 ,C291_=_C295 ,C292_=_C293 ,C292_=_C294 ,C292_=_C295 ,C292_=_C730 ,\nC293_=_C294 ,C293_=_C295 ,C293_=_C731 ,C294_=_C295 ,C294_=_C732 ,C295_=_C733 ,\nC299_=_C708 ,C299_=_C716 ,C299_=_C722 ,C299_=_C729 ,C299_=_C730 ,C299_=_C731 ,\nC299_=_C732 ,C299_=_C733 ,C708_=_C716 ,C708_=_C722 ,C708_=_C729 ,C708_=_C730 ,\nC708_=_C731 ,C708_=_C732 ,C708_=_C733 ,C716_=_C722 ,C716_=_C729 ,C716_=_C730 ,\nC716_=_C731 ,C716_=_C732 ,C716_=_C733 ,C722_=_C729 ,C722_=_C730 ,C722_=_C731 ,\nC722_=_C732 ,C722_=_C733 ,C729_=_C730 ,C729_=_C731 ,C729_=_C732 ,C729_=_C733 ,\nC730_=_C731 ,C730_=_C732 ,C730_=_C733 ,C731_=_C732 ,C731_=_C733 ,C732_=_C733 ,"];254[shape=box, label="id:254 level: 14\n39: C205 C206 C207 C208 C209 \nC210 C213 C214 C215 C216 C217 \nC218 C219 C223 C286 C288 C290 \nC291 C296 C298 C300 C706 C708 \nC709 C710 C711 C712 C713 C714 \nC715 C717 C722 C723 C724 C725 \nC726 C727 C728 C729 \n234: C205_=_C206( C205 C206 ) C205_=_C207( C205 C207 ) C205_=_C208( C205 C208 ) C205_=_C209( C205 C209 ) C205_=_C210( C205 C210 ) \nC205_=_C213( C205 C213 ) C205_=_C214( C205 C214 ) C205_=_C286( C205 C286 ) C205_=_C288( C205 C288 ) C205_=_C290( C205 C290 ) C205_=_C291( C205 C291 ) \nC206_=_C207( C206 C207 ) C206_=_C208( C206 C208 ) C206_=_C209( C206 C209 ) C206_=_C210( C206 C210 ) C206_=_C213( C206 C213 ) C206_=_C215( C206 C215 ) \nC206_=_C296( C206 C296 ) C206_=_C298( C206 C298 ) C206_=_C300( C206 C300 ) C207_=_C208( C207 C208 ) C207_=_C209( C207 C209 ) C207_=_C210( C207 C210 ) \nC207_=_C213( C207 C213 ) C207_=_C216( C207 C216 ) C207_=_C286( C207 C286 ) C207_=_C296( C207 C296 ) C207_=_C706( C207 C706 ) C207_=_C708( C207 C708 ) \nC207_=_C709( C207 C709 ) C207_=_C710( C207 C710 ) C207_=_C711( C207 C711 ) C207_=_C712( C207 C712 ) C207_=_C713( C207 C713 ) C207_=_C714( C207 C714 ) \nC208_=_C209( C208 C209 ) C208_=_C210( C208 C210 ) C208_=_C213( C208 C213 ) C208_=_C217( C208 C217 ) C208_=_C706( C208 C706 ) C208_=_C715( C208 C715 ) \nC208_=_C717( C208 C717 ) C209_=_C210( C209 C210 ) C209_=_C213( C209 C213 ) C209_=_C218( C209 C218 ) C209_=_C288( C209 C288 ) C209_=_C298( C209 C298 ) \nC209_=_C715( C209 C715 ) C209_=_C722( C209 C722 ) C209_=_C723( C209 C723 ) C209_=_C724( C209 C724 ) C209_=_C725( C209 C725 ) C209_=_C726( C209 C726 ) \nC209_=_C727( C209 C727 ) C209_=_C728( C209 C728 ) C210_=_C213( C210 C213 ) C210_=_C219( C210 C219 ) C210_=_C708( C210 C708 ) C210_=_C722( C210 C722 ) \nC210_=_C729( C210 C729 ) C213_=_C713( C213 C713 ) C213_=_C727( C213 C727 ) C214_=_C215( C214 C215 ) C214_=_C216( C214 C216 ) C214_=_C217( C214 C217 ) \nC214_=_C218( C214 C218 ) C214_=_C219( C214 C219 ) C214_=_C223( C214 C223 ) C214_=_C286( C214 C286 ) C214_=_C288( C214 C288 ) C214_=_C290( C214 C290 ) \nC214_=_C291( C214 C291 ) C215_=_C216( C215 C216 ) C215_=_C217( C215 C217 ) C215_=_C218( C215 C218 ) C215_=_C219( C215 C219 ) C215_=_C223( C215 C223 ) \nC215_=_C296( C215 C296 ) C215_=_C298( C215 C298 ) C215_=_C300( C215 C300 ) C216_=_C217( C216 C217 ) C216_=_C218( C216 C218 ) C216_=_C219( C216 C219 ) \nC216_=_C223( C216 C223 ) C216_=_C286( C216 C286 ) C216_=_C296( C216 C296 ) C216_=_C706( C216 C706 ) C216_=_C708( C216 C708 ) C216_=_C709( C216 C709 ) \nC216_=_C710( C216 C710 ) C216_=_C711( C216 C711 ) C216_=_C712( C216 C712 ) C216_=_C713( C216 C713 ) C216_=_C714( C216 C714 ) C217_=_C218( C217 C218 ) \nC217_=_C219( C217 C219 ) C217_=_C223( C217 C223 ) C217_=_C706( C217 C706 ) C217_=_C715( C217 C715 ) C217_=_C717( C217 C717 ) C218_=_C219( C218 C219 ) \nC218_=_C223( C218 C223 ) C218_=_C288( C218 C288 ) C218_=_C298( C218 C298 ) C218_=_C715( C218 C715 ) C218_=_C722( C218 C722 ) C218_=_C723( C218 C723 ) \nC218_=_C724( C218 C724 ) C218_=_C725( C218 C725 ) C218_=_C726( C218 C726 ) C218_=_C727( C218 C727 ) C218_=_C728( C218 C728 ) C219_=_C223( C219 C223 ) \nC219_=_C708( C219 C708 ) C219_=_C722( C219 C722 ) C219_=_C729( C219 C729 ) C223_=_C714( C223 C714 ) C223_=_C728( C223 C728 ) C286_=_C288( C286 C288 ) \nC286_=_C290( C286 C290 ) C286_=_C291( C286 C291 ) C286_=_C296( C286 C296 ) C286_=_C706( C286 C706 ) C286_=_C708( C286 C708 ) C286_=_C709( C286 C709 ) \nC286_=_C710( C286 C710 ) C286_=_C711( C286 C711 ) C286_=_C712( C286 C712 ) C286_=_C713( C286 C713 ) C286_=_C714( C286 C714 ) C288_=_C290( C288 C290 ) \nC288_=_C291( C288 C291 ) C288_=_C298( C288 C298 ) C288_=_C715( C288 C715 ) C288_=_C722( C288 C722 ) C288_=_C723( C288 C723 ) C288_=_C724( C288 C724 ) \nC288_=_C725( C288 C725 ) C288_=_C726( C288 C726 ) C288_=_C727( C288 C727 ) C288_=_C728( C288</w:t>
      </w:r>
    </w:p>
    <w:p>
      <w:pPr>
        <w:pStyle w:val="PreformattedText"/>
        <w:bidi w:val="0"/>
        <w:spacing w:before="0" w:after="0"/>
        <w:jc w:val="left"/>
        <w:rPr/>
      </w:pPr>
      <w:r>
        <w:rPr/>
        <w:t xml:space="preserve"> </w:t>
      </w:r>
      <w:r>
        <w:rPr/>
        <w:t>C728 ) C290_=_C291( C290 C291 ) C290_=_C709( C290 C709 ) \nC290_=_C723( C290 C723 ) C291_=_C710( C291 C710 ) C291_=_C724( C291 C724 ) C296_=_C298( C296 C298 ) C296_=_C300( C296 C300 ) C296_=_C706( C296 C706 ) \nC296_=_C708( C296 C708 ) C296_=_C709( C296 C709 ) C296_=_C710( C296 C710 ) C296_=_C711( C296 C711 ) C296_=_C712( C296 C712 ) C296_=_C713( C296 C713 ) \nC296_=_C714( C296 C714 ) C298_=_C300( C298 C300 ) C298_=_C715( C298 C715 ) C298_=_C722( C298 C722 ) C298_=_C723( C298 C723 ) C298_=_C724( C298 C724 ) \nC298_=_C725( C298 C725 ) C298_=_C726( C298 C726 ) C298_=_C727( C298 C727 ) C298_=_C728( C298 C728 ) C706_=_C708( C706 C708 ) C706_=_C709( C706 C709 ) \nC706_=_C710( C706 C710 ) C706_=_C711( C706 C711 ) C706_=_C712( C706 C712 ) C706_=_C713( C706 C713 ) C706_=_C714( C706 C714 ) C706_=_C715( C706 C715 ) \nC706_=_C717( C706 C717 ) C708_=_C709( C708 C709 ) C708_=_C710( C708 C710 ) C708_=_C711( C708 C711 ) C708_=_C712( C708 C712 ) C708_=_C713( C708 C713 ) \nC708_=_C714( C708 C714 ) C708_=_C722( C708 C722 ) C708_=_C729( C708 C729 ) C709_=_C710( C709 C710 ) C709_=_C711( C709 C711 ) C709_=_C712( C709 C712 ) \nC709_=_C713( C709 C713 ) C709_=_C714( C709 C714 ) C709_=_C723( C709 C723 ) C710_=_C711( C710 C711 ) C710_=_C712( C710 C712 ) C710_=_C713( C710 C713 ) \nC710_=_C714( C710 C714 ) C710_=_C724( C710 C724 ) C711_=_C712( C711 C712 ) C711_=_C713( C711 C713 ) C711_=_C714( C711 C714 ) C711_=_C725( C711 C725 ) \nC712_=_C713( C712 C713 ) C712_=_C714( C712 C714 ) C712_=_C726( C712 C726 ) C713_=_C714( C713 C714 ) C713_=_C727( C713 C727 ) C714_=_C728( C714 C728 ) \nC715_=_C717( C715 C717 ) C715_=_C722( C715 C722 ) C715_=_C723( C715 C723 ) C715_=_C724( C715 C724 ) C715_=_C725( C715 C725 ) C715_=_C726( C715 C726 ) \nC715_=_C727( C715 C727 ) C715_=_C728( C715 C728 ) C717_=_C729( C717 C729 ) C722_=_C723( C722 C723 ) C722_=_C724( C722 C724 ) C722_=_C725( C722 C725 ) \nC722_=_C726( C722 C726 ) C722_=_C727( C722 C727 ) C722_=_C728( C722 C728 ) C722_=_C729( C722 C729 ) C723_=_C724( C723 C724 ) C723_=_C725( C723 C725 ) \nC723_=_C726( C723 C726 ) C723_=_C727( C723 C727 ) C723_=_C728( C723 C728 ) C724_=_C725( C724 C725 ) C724_=_C726( C724 C726 ) C724_=_C727( C724 C727 ) \nC724_=_C728( C724 C728 ) C725_=_C726( C725 C726 ) C725_=_C727( C725 C727 ) C725_=_C728( C725 C728 ) C726_=_C727( C726 C727 ) C726_=_C728( C726 C728 ) \nC727_=_C728( C727 C728 ) "];242-&gt;254[label="31: C205 C206 C208 C210 C213 \nC214 C215 C217 C219 C223 C286 \nC288 C290 C291 C296 C298 C300 \nC706 C708 C711 C712 C713 C714 \nC715 C717 C722 C725 C726 C727 \nC728 C729 \n130: C205_=_C206 ,C205_=_C208 ,C205_=_C210 ,C205_=_C213 ,C205_=_C214 ,\nC205_=_C286 ,C205_=_C288 ,C205_=_C290 ,C205_=_C291 ,C206_=_C208 ,C206_=_C210 ,\nC206_=_C213 ,C206_=_C215 ,C206_=_C296 ,C206_=_C298 ,C206_=_C300 ,C208_=_C210 ,\nC208_=_C213 ,C208_=_C217 ,C208_=_C706 ,C208_=_C715 ,C208_=_C717 ,C210_=_C213 ,\nC210_=_C219 ,C210_=_C708 ,C210_=_C722 ,C210_=_C729 ,C213_=_C713 ,C213_=_C727 ,\nC214_=_C215 ,C214_=_C217 ,C214_=_C219 ,C214_=_C223 ,C214_=_C286 ,C214_=_C288 ,\nC214_=_C290 ,C214_=_C291 ,C215_=_C217 ,C215_=_C219 ,C215_=_C223 ,C215_=_C296 ,\nC215_=_C298 ,C215_=_C300 ,C217_=_C219 ,C217_=_C223 ,C217_=_C706 ,C217_=_C715 ,\nC217_=_C717 ,C219_=_C223 ,C219_=_C708 ,C219_=_C722 ,C219_=_C729 ,C223_=_C714 ,\nC223_=_C728 ,C286_=_C288 ,C286_=_C290 ,C286_=_C291 ,C286_=_C296 ,C286_=_C706 ,\nC286_=_C708 ,C286_=_C711 ,C286_=_C712 ,C286_=_C713 ,C286_=_C714 ,C288_=_C290 ,\nC288_=_C291 ,C288_=_C298 ,C288_=_C715 ,C288_=_C722 ,C288_=_C725 ,C288_=_C726 ,\nC288_=_C727 ,C288_=_C728 ,C290_=_C291 ,C296_=_C298 ,C296_=_C300 ,C296_=_C706 ,\nC296_=_C708 ,C296_=_C711 ,C296_=_C712 ,C296_=_C713 ,C296_=_C714 ,C298_=_C300 ,\nC298_=_C715 ,C298_=_C722 ,C298_=_C725 ,C298_=_C726 ,C298_=_C727 ,C298_=_C728 ,\nC706_=_C708 ,C706_=_C711 ,C706_=_C712 ,C706_=_C713 ,C706_=_C714 ,C706_=_C715 ,\nC706_=_C717 ,C708_=_C711 ,C708_=_C712 ,C708_=_C713 ,C708_=_C714 ,C708_=_C722 ,\nC708_=_C729 ,C711_=_C712 ,C711_=_C713 ,C711_=_C714 ,C711_=_C725 ,C712_=_C713 ,\nC712_=_C714 ,C712_=_C726 ,C713_=_C714 ,C713_=_C727 ,C714_=_C728 ,C715_=_C717 ,\nC715_=_C722 ,C715_=_C725 ,C715_=_C726 ,C715_=_C727 ,C715_=_C728 ,C717_=_C729 ,\nC722_=_C725 ,C722_=_C726 ,C722_=_C727 ,C722_=_C728 ,C722_=_C729 ,C725_=_C726 ,\nC725_=_C727 ,C725_=_C728 ,C726_=_C727 ,C726_=_C728 ,C727_=_C728 ,"];255[shape=box, label="id:255 level: 14\n9: C963 C968 C1131 C1135 C1140 \nC1141 C1142 C1143 C1144 \n26: C963_=_C968( C963 C968 ) C963_=_C1131( C963 C1131 ) C963_=_C1135( C963 C1135 ) C963_=_C1140( C963 C1140 ) C963_=_C1142( C963 C1142 ) \nC963_=_C1144( C963 C1144 ) C968_=_C1131( C968 C1131 ) C968_=_C1135( C968 C1135 ) C968_=_C1140( C968 C1140 ) C968_=_C1142( C968 C1142 ) C968_=_C1144( C968 C1144 ) \nC1131_=_C1135( C1131 C1135 ) C1131_=_C1140( C1131 C1140 ) C1131_=_C1142( C1131 C1142 ) C1131_=_C1144( C1131 C1144 ) C1135_=_C1140( C1135 C1140 ) C1135_=_C1142( C1135 C1142 ) \nC1135_=_C1144( C1135 C1144 ) C1140_=_C1141( C1140 C1141 ) C1140_=_C1142( C1140 C1142 ) C1140_=_C1144( C1140 C1144 ) C1141_=_C1143( C1141 C1143 ) C1141_=_C1144( C1141 C1144 ) \nC1142_=_C1143( C1142 C1143 ) C1142_=_C1144( C1142 C1144 ) C1143_=_C1144( C1143 C1144 ) "];243-&gt;255[label="7: C963 C968 C1131 C1135 C1141 \nC1143 C1144 \n13: C963_=_C968 ,C963_=_C1131 ,C963_=_C1135 ,C963_=_C1144 ,C968_=_C1131 ,\nC968_=_C1135 ,C968_=_C1144 ,C1131_=_C1135 ,C1131_=_C1144 ,C1135_=_C1144 ,C1141_=_C1143 ,\nC1141_=_C1144 ,C1143_=_C1144 ,"];256[shape=box, label="id:256 level: 14\n23: C261 C263 C273 C275 C601 \nC603 C609 C611 C635 C636 C637 \nC638 C639 C640 C641 C642 C643 \nC649 C650 C651 C652 C653 C654 \n143: C261_=_C263( C261 C263 ) C261_=_C273( C261 C273 ) C261_=_C601( C261 C601 ) C261_=_C609( C261 C609 ) C261_=_C635( C261 C635 ) \nC261_=_C636( C261 C636 ) C261_=_C637( C261 C637 ) C261_=_C638( C261 C638 ) C261_=_C639( C261 C639 ) C261_=_C640( C261 C640 ) C261_=_C641( C261 C641 ) \nC261_=_C642( C261 C642 ) C263_=_C275( C263 C275 ) C263_=_C603( C263 C603 ) C263_=_C611( C263 C611 ) C263_=_C636( C263 C636 ) C263_=_C643( C263 C643 ) \nC263_=_C649( C263 C649 ) C263_=_C650( C263 C650 ) C263_=_C651( C263 C651 ) C263_=_C652( C263 C652 ) C263_=_C653( C263 C653 ) C263_=_C654( C263 C654 ) \nC273_=_C275( C273 C275 ) C273_=_C601( C273 C601 ) C273_=_C609( C273 C609 ) C273_=_C635( C273 C635 ) C273_=_C636( C273 C636 ) C273_=_C637( C273 C637 ) \nC273_=_C638( C273 C638 ) C273_=_C639( C273 C639 ) C273_=_C640( C273 C640 ) C273_=_C641( C273 C641 ) C273_=_C642( C273 C642 ) C275_=_C603( C275 C603 ) \nC275_=_C611( C275 C611 ) C275_=_C636( C275 C636 ) C275_=_C643( C275 C643 ) C275_=_C649( C275 C649 ) C275_=_C650( C275 C650 ) C275_=_C651( C275 C651 ) \nC275_=_C652( C275 C652 ) C275_=_C653( C275 C653 ) C275_=_C654( C275 C654 ) C601_=_C603( C601 C603 ) C601_=_C609( C601 C609 ) C601_=_C635( C601 C635 ) \nC601_=_C636( C601 C636 ) C601_=_C637( C601 C637 ) C601_=_C638( C601 C638 ) C601_=_C639( C601 C639 ) C601_=_C640( C601 C640 ) C601_=_C641( C601 C641 ) \nC601_=_C642( C601 C642 ) C603_=_C611( C603 C611 ) C603_=_C636( C603 C636 ) C603_=_C643( C603 C643 ) C603_=_C649( C603 C649 ) C603_=_C650( C603 C650 ) \nC603_=_C651( C603 C651 ) C603_=_C652( C603 C652 ) C603_=_C653( C603 C653 ) C603_=_C654( C603 C654 ) C609_=_C611( C609 C611 ) C609_=_C635( C609 C635 ) \nC609_=_C636( C609 C636 ) C609_=_C637( C609 C637 ) C609_=_C638( C609 C638 ) C609_=_C639( C609 C639 ) C609_=_C640( C609 C640 ) C609_=_C641( C609 C641 ) \nC609_=_C642( C609 C642 ) C611_=_C636( C611 C636 ) C611_=_C643( C611 C643 ) C611_=_C649( C611 C649 ) C611_=_C650( C611 C650 ) C611_=_C651( C611 C651 ) \nC611_=_C652( C611 C652 ) C611_=_C653( C611 C653 ) C611_=_C654( C611 C654 ) C635_=_C636( C635 C636 ) C635_=_C637( C635 C637 ) C635_=_C638( C635 C638 ) \nC635_=_C639( C635 C639 ) C635_=_C640( C635 C640 ) C635_=_C641( C635 C641 ) C635_=_C642( C635 C642 ) C635_=_C643( C635 C643 ) C636_=_C637( C636 C637 ) \nC636_=_C638( C636 C638 ) C636_=_C639( C636 C639 ) C636_=_C640( C636 C640 ) C636_=_C641( C636 C641 ) C636_=_C642( C636 C642 ) C636_=_C643( C636 C643 ) \nC636_=_C649( C636 C649 ) C636_=_C650( C636 C650 ) C636_=_C651( C636 C651 ) C636_=_C652( C636 C652 ) C636_=_C653( C636 C653 ) C636_=_C654( C636 C654 ) \nC637_=_C638( C637 C638 ) C637_=_C639( C637 C639 ) C637_=_C640( C637 C640 ) C637_=_C641( C637 C641 ) C637_=_C642( C637 C642 ) C637_=_C649( C637 C649 ) \nC638_=_C639( C638 C639 ) C638_=_C640( C638 C640 ) C638_=_C641( C638 C641 ) C638_=_C642( C638 C642 ) C638_=_C650( C638 C650 ) C639_=_C640( C639 C640 ) \nC639_=_C641( C639 C641 ) C639_=_C642( C639 C642 ) C639_=_C651( C639 C651 ) C640_=_C641( C640 C641 ) C640_=_C642( C640 C642 ) C640_=_C652( C640 C652 ) \nC641_=_C642( C641 C642 ) C641_=_C653( C641 C653 ) C642_=_C654( C642 C654 ) C643_=_C649( C643 C649 ) C643_=_C650( C643 C650 ) C643_=_C651( C643 C651 ) \nC643_=_C652( C643 C652 ) C643_=_C653( C643 C653 ) C643_=_C654( C643 C654 ) C649_=_C650( C649 C650 ) C649_=_C651( C649 C651 ) C649_=_C652( C649 C652 ) \nC649_=_C653( C649 C653 ) C649_=_C654( C649 C654 ) C650_=_C651( C650 C651 ) C650_=_C652( C650 C652 ) C650_=_C653( C650 C653 ) C650_=_C654( C650 C654 ) \nC651_=_C652( C651 C652 ) C651_=_C653( C651 C653 ) C651_=_C654( C651 C654 ) C652_=_C653( C652 C653 ) C652_=_C654( C652 C654 ) C653_=_C654( C653 C654 ) "];245-&gt;256[label="22: C261 C263 C273 C275 C601 \nC603 C609 C611 C635 C637 C638 \nC639 C640 C641 C642 C643 C649 \nC650 C651 C652 C653 C654 \n121: C261_=_C263 ,C261_=_C273 ,C261_=_C601 ,C261_=_C609 ,C261_=_C635 ,\nC261_=_C637 ,C261_=_C638 ,C261_=_C639 ,C261_=_C640 ,C261_=_C641 ,C261_=_C642 ,\nC263_=_C275 ,C263_=_C603 ,C263_=_C611 ,C263_=_C643 ,C263_=_C649 ,C263_=_C650 ,\nC263_=_C651 ,C263_=_C652 ,C263_=_C653 ,C263_=_C654 ,C273_=_C275 ,C273_=_C601 ,\nC273_=_C609 ,C273_=_C635 ,C273_=_C637 ,C273_=_C638 ,C273_=_C639 ,C273_=_C640 ,\nC273_=_C641 ,C273_=_C642 ,C275_=_C603 ,C275_=_C611 ,C275_=_C643 ,C275_=_C649 ,\nC275_=_C650 ,C275_=_C651 ,C275_=_C652 ,C275_=_C653 ,C275_=_C654 ,C601_=_C603 ,\nC601_=_C609 ,C601_=_C635</w:t>
      </w:r>
    </w:p>
    <w:p>
      <w:pPr>
        <w:pStyle w:val="PreformattedText"/>
        <w:bidi w:val="0"/>
        <w:spacing w:before="0" w:after="0"/>
        <w:jc w:val="left"/>
        <w:rPr/>
      </w:pPr>
      <w:r>
        <w:rPr/>
        <w:t xml:space="preserve"> </w:t>
      </w:r>
      <w:r>
        <w:rPr/>
        <w:t>,C601_=_C637 ,C601_=_C638 ,C601_=_C639 ,C601_=_C640 ,\nC601_=_C641 ,C601_=_C642 ,C603_=_C611 ,C603_=_C643 ,C603_=_C649 ,C603_=_C650 ,\nC603_=_C651 ,C603_=_C652 ,C603_=_C653 ,C603_=_C654 ,C609_=_C611 ,C609_=_C635 ,\nC609_=_C637 ,C609_=_C638 ,C609_=_C639 ,C609_=_C640 ,C609_=_C641 ,C609_=_C642 ,\nC611_=_C643 ,C611_=_C649 ,C611_=_C650 ,C611_=_C651 ,C611_=_C652 ,C611_=_C653 ,\nC611_=_C654 ,C635_=_C637 ,C635_=_C638 ,C635_=_C639 ,C635_=_C640 ,C635_=_C641 ,\nC635_=_C642 ,C635_=_C643 ,C637_=_C638 ,C637_=_C639 ,C637_=_C640 ,C637_=_C641 ,\nC637_=_C642 ,C637_=_C649 ,C638_=_C639 ,C638_=_C640 ,C638_=_C641 ,C638_=_C642 ,\nC638_=_C650 ,C639_=_C640 ,C639_=_C641 ,C639_=_C642 ,C639_=_C651 ,C640_=_C641 ,\nC640_=_C642 ,C640_=_C652 ,C641_=_C642 ,C641_=_C653 ,C642_=_C654 ,C643_=_C649 ,\nC643_=_C650 ,C643_=_C651 ,C643_=_C652 ,C643_=_C653 ,C643_=_C654 ,C649_=_C650 ,\nC649_=_C651 ,C649_=_C652 ,C649_=_C653 ,C649_=_C654 ,C650_=_C651 ,C650_=_C652 ,\nC650_=_C653 ,C650_=_C654 ,C651_=_C652 ,C651_=_C653 ,C651_=_C654 ,C652_=_C653 ,\nC652_=_C654 ,C653_=_C654 ,"];257[shape=box, label="id:257 level: 14\n44: C259 C260 C262 C264 C265 \nC266 C271 C272 C274 C276 C277 \nC278 C601 C603 C605 C606 C607 \nC608 C609 C611 C613 C614 C615 \nC616 C635 C637 C638 C639 C643 \nC645 C646 C647 C648 C649 C650 \nC651 C655 C656 C657 C658 C660 \nC661 C662 C663 \n292: C259_=_C260( C259 C260 ) C259_=_C262( C259 C262 ) C259_=_C264( C259 C264 ) C259_=_C265( C259 C265 ) C259_=_C266( C259 C266 ) \nC259_=_C271( C259 C271 ) C259_=_C601( C259 C601 ) C259_=_C603( C259 C603 ) C259_=_C605( C259 C605 ) C259_=_C606( C259 C606 ) C259_=_C607( C259 C607 ) \nC259_=_C608( C259 C608 ) C260_=_C262( C260 C262 ) C260_=_C264( C260 C264 ) C260_=_C265( C260 C265 ) C260_=_C266( C260 C266 ) C260_=_C272( C260 C272 ) \nC260_=_C609( C260 C609 ) C260_=_C611( C260 C611 ) C260_=_C613( C260 C613 ) C260_=_C614( C260 C614 ) C260_=_C615( C260 C615 ) C260_=_C616( C260 C616 ) \nC262_=_C264( C262 C264 ) C262_=_C265( C262 C265 ) C262_=_C266( C262 C266 ) C262_=_C274( C262 C274 ) C262_=_C635( C262 C635 ) C262_=_C643( C262 C643 ) \nC262_=_C645( C262 C645 ) C262_=_C646( C262 C646 ) C262_=_C647( C262 C647 ) C262_=_C648( C262 C648 ) C264_=_C265( C264 C265 ) C264_=_C266( C264 C266 ) \nC264_=_C276( C264 C276 ) C264_=_C637( C264 C637 ) C264_=_C649( C264 C649 ) C264_=_C655( C264 C655 ) C264_=_C656( C264 C656 ) C264_=_C657( C264 C657 ) \nC264_=_C658( C264 C658 ) C265_=_C266( C265 C266 ) C265_=_C277( C265 C277 ) C265_=_C605( C265 C605 ) C265_=_C613( C265 C613 ) C265_=_C638( C265 C638 ) \nC265_=_C645( C265 C645 ) C265_=_C650( C265 C650 ) C265_=_C655( C265 C655 ) C265_=_C660( C265 C660 ) C265_=_C661( C265 C661 ) C266_=_C278( C266 C278 ) \nC266_=_C606( C266 C606 ) C266_=_C614( C266 C614 ) C266_=_C639( C266 C639 ) C266_=_C646( C266 C646 ) C266_=_C651( C266 C651 ) C266_=_C656( C266 C656 ) \nC266_=_C662( C266 C662 ) C266_=_C663( C266 C663 ) C271_=_C272( C271 C272 ) C271_=_C274( C271 C274 ) C271_=_C276( C271 C276 ) C271_=_C277( C271 C277 ) \nC271_=_C278( C271 C278 ) C271_=_C601( C271 C601 ) C271_=_C603( C271 C603 ) C271_=_C605( C271 C605 ) C271_=_C606( C271 C606 ) C271_=_C607( C271 C607 ) \nC271_=_C608( C271 C608 ) C272_=_C274( C272 C274 ) C272_=_C276( C272 C276 ) C272_=_C277( C272 C277 ) C272_=_C278( C272 C278 ) C272_=_C609( C272 C609 ) \nC272_=_C611( C272 C611 ) C272_=_C613( C272 C613 ) C272_=_C614( C272 C614 ) C272_=_C615( C272 C615 ) C272_=_C616( C272 C616 ) C274_=_C276( C274 C276 ) \nC274_=_C277( C274 C277 ) C274_=_C278( C274 C278 ) C274_=_C635( C274 C635 ) C274_=_C643( C274 C643 ) C274_=_C645( C274 C645 ) C274_=_C646( C274 C646 ) \nC274_=_C647( C274 C647 ) C274_=_C648( C274 C648 ) C276_=_C277( C276 C277 ) C276_=_C278( C276 C278 ) C276_=_C637( C276 C637 ) C276_=_C649( C276 C649 ) \nC276_=_C655( C276 C655 ) C276_=_C656( C276 C656 ) C276_=_C657( C276 C657 ) C276_=_C658( C276 C658 ) C277_=_C278( C277 C278 ) C277_=_C605( C277 C605 ) \nC277_=_C613( C277 C613 ) C277_=_C638( C277 C638 ) C277_=_C645( C277 C645 ) C277_=_C650( C277 C650 ) C277_=_C655( C277 C655 ) C277_=_C660( C277 C660 ) \nC277_=_C661( C277 C661 ) C278_=_C606( C278 C606 ) C278_=_C614( C278 C614 ) C278_=_C639( C278 C639 ) C278_=_C646( C278 C646 ) C278_=_C651( C278 C651 ) \nC278_=_C656( C278 C656 ) C278_=_C662( C278 C662 ) C278_=_C663( C278 C663 ) C601_=_C603( C601 C603 ) C601_=_C605( C601 C605 ) C601_=_C606( C601 C606 ) \nC601_=_C607( C601 C607 ) C601_=_C608( C601 C608 ) C601_=_C609( C601 C609 ) C601_=_C635( C601 C635 ) C601_=_C637( C601 C637 ) C601_=_C638( C601 C638 ) \nC601_=_C639( C601 C639 ) C603_=_C605( C603 C605 ) C603_=_C606( C603 C606 ) C603_=_C607( C603 C607 ) C603_=_C608( C603 C608 ) C603_=_C611( C603 C611 ) \nC603_=_C643( C603 C643 ) C603_=_C649( C603 C649 ) C603_=_C650( C603 C650 ) C603_=_C651( C603 C651 ) C605_=_C606( C605 C606 ) C605_=_C607( C605 C607 ) \nC605_=_C608( C605 C608 ) C605_=_C613( C605 C613 ) C605_=_C638( C605 C638 ) C605_=_C645( C605 C645 ) C605_=_C650( C605 C650 ) C605_=_C655( C605 C655 ) \nC605_=_C660( C605 C660 ) C605_=_C661( C605 C661 ) C606_=_C607( C606 C607 ) C606_=_C608( C606 C608 ) C606_=_C614( C606 C614 ) C606_=_C639( C606 C639 ) \nC606_=_C646( C606 C646 ) C606_=_C651( C606 C651 ) C606_=_C656( C606 C656 ) C606_=_C662( C606 C662 ) C606_=_C663( C606 C663 ) C607_=_C608( C607 C608 ) \nC607_=_C615( C607 C615 ) C607_=_C647( C607 C647 ) C607_=_C657( C607 C657 ) C607_=_C660( C607 C660 ) C607_=_C662( C607 C662 ) C608_=_C616( C608 C616 ) \nC608_=_C648( C608 C648 ) C608_=_C658( C608 C658 ) C608_=_C661( C608 C661 ) C608_=_C663( C608 C663 ) C609_=_C611( C609 C611 ) C609_=_C613( C609 C613 ) \nC609_=_C614( C609 C614 ) C609_=_C615( C609 C615 ) C609_=_C616( C609 C616 ) C609_=_C635( C609 C635 ) C609_=_C637( C609 C637 ) C609_=_C638( C609 C638 ) \nC609_=_C639( C609 C639 ) C611_=_C613( C611 C613 ) C611_=_C614( C611 C614 ) C611_=_C615( C611 C615 ) C611_=_C616( C611 C616 ) C611_=_C643( C611 C643 ) \nC611_=_C649( C611 C649 ) C611_=_C650( C611 C650 ) C611_=_C651( C611 C651 ) C613_=_C614( C613 C614 ) C613_=_C615( C613 C615 ) C613_=_C616( C613 C616 ) \nC613_=_C638( C613 C638 ) C613_=_C645( C613 C645 ) C613_=_C650( C613 C650 ) C613_=_C655( C613 C655 ) C613_=_C660( C613 C660 ) C613_=_C661( C613 C661 ) \nC614_=_C615( C614 C615 ) C614_=_C616( C614 C616 ) C614_=_C639( C614 C639 ) C614_=_C646( C614 C646 ) C614_=_C651( C614 C651 ) C614_=_C656( C614 C656 ) \nC614_=_C662( C614 C662 ) C614_=_C663( C614 C663 ) C615_=_C616( C615 C616 ) C615_=_C647( C615 C647 ) C615_=_C657( C615 C657 ) C615_=_C660( C615 C660 ) \nC615_=_C662( C615 C662 ) C616_=_C648( C616 C648 ) C616_=_C658( C616 C658 ) C616_=_C661( C616 C661 ) C616_=_C663( C616 C663 ) C635_=_C637( C635 C637 ) \nC635_=_C638( C635 C638 ) C635_=_C639( C635 C639 ) C635_=_C643( C635 C643 ) C635_=_C645( C635 C645 ) C635_=_C646( C635 C646 ) C635_=_C647( C635 C647 ) \nC635_=_C648( C635 C648 ) C637_=_C638( C637 C638 ) C637_=_C639( C637 C639 ) C637_=_C649( C637 C649 ) C637_=_C655( C637 C655 ) C637_=_C656( C637 C656 ) \nC637_=_C657( C637 C657 ) C637_=_C658( C637 C658 ) C638_=_C639( C638 C639 ) C638_=_C645( C638 C645 ) C638_=_C650( C638 C650 ) C638_=_C655( C638 C655 ) \nC638_=_C660( C638 C660 ) C638_=_C661( C638 C661 ) C639_=_C646( C639 C646 ) C639_=_C651( C639 C651 ) C639_=_C656( C639 C656 ) C639_=_C662( C639 C662 ) \nC639_=_C663( C639 C663 ) C643_=_C645( C643 C645 ) C643_=_C646( C643 C646 ) C643_=_C647( C643 C647 ) C643_=_C648( C643 C648 ) C643_=_C649( C643 C649 ) \nC643_=_C650( C643 C650 ) C643_=_C651( C643 C651 ) C645_=_C646( C645 C646 ) C645_=_C647( C645 C647 ) C645_=_C648( C645 C648 ) C645_=_C650( C645 C650 ) \nC645_=_C655( C645 C655 ) C645_=_C660( C645 C660 ) C645_=_C661( C645 C661 ) C646_=_C647( C646 C647 ) C646_=_C648( C646 C648 ) C646_=_C651( C646 C651 ) \nC646_=_C656( C646 C656 ) C646_=_C662( C646 C662 ) C646_=_C663( C646 C663 ) C647_=_C648( C647 C648 ) C647_=_C657( C647 C657 ) C647_=_C660( C647 C660 ) \nC647_=_C662( C647 C662 ) C648_=_C658( C648 C658 ) C648_=_C661( C648 C661 ) C648_=_C663( C648 C663 ) C649_=_C650( C649 C650 ) C649_=_C651( C649 C651 ) \nC649_=_C655( C649 C655 ) C649_=_C656( C649 C656 ) C649_=_C657( C649 C657 ) C649_=_C658( C649 C658 ) C650_=_C651( C650 C651 ) C650_=_C655( C650 C655 ) \nC650_=_C660( C650 C660 ) C650_=_C661( C650 C661 ) C651_=_C656( C651 C656 ) C651_=_C662( C651 C662 ) C651_=_C663( C651 C663 ) C655_=_C656( C655 C656 ) \nC655_=_C657( C655 C657 ) C655_=_C658( C655 C658 ) C655_=_C660( C655 C660 ) C655_=_C661( C655 C661 ) C656_=_C657( C656 C657 ) C656_=_C658( C656 C658 ) \nC656_=_C662( C656 C662 ) C656_=_C663( C656 C663 ) C657_=_C658( C657 C658 ) C657_=_C660( C657 C660 ) C657_=_C662( C657 C662 ) C658_=_C661( C658 C661 ) \nC658_=_C663( C658 C663 ) C660_=_C661( C660 C661 ) C660_=_C662( C660 C662 ) C661_=_C663( C661 C663 ) C662_=_C663( C662 C663 ) "];245-&gt;257[label="36: C259 C260 C262 C264 C265 \nC266 C271 C272 C274 C276 C277 \nC278 C601 C603 C607 C608 C609 \nC611 C615 C616 C635 C637 C638 \nC639 C643 C647 C648 C649 C650 \nC651 C657 C658 C660 C661 C662 \nC663 \n180: C259_=_C260 ,C259_=_C262 ,C259_=_C264 ,C259_=_C265 ,C259_=_C266 ,\nC259_=_C271 ,C259_=_C601 ,C259_=_C603 ,C259_=_C607 ,C259_=_C608 ,C260_=_C262 ,\nC260_=_C264 ,C260_=_C265 ,C260_=_C266 ,C260_=_C272 ,C260_=_C609 ,C260_=_C611 ,\nC260_=_C615 ,C260_=_C616 ,C262_=_C264 ,C262_=_C265 ,C262_=_C266 ,C262_=_C274 ,\nC262_=_C635 ,C262_=_C643 ,C262_=_C647 ,C262_=_C648 ,C264_=_C265 ,C264_=_C266 ,\nC264_=_C276 ,C264_=_C637 ,C264_=_C649 ,C264_=_C657 ,C264_=_C658 ,C265_=_C266 ,\nC265_=_C277 ,C265_=_C638 ,C265_=_C650 ,C265_=_C660 ,C265_=_C661 ,C266_=_C278 ,\nC266_=_C639 ,C266_=_C651 ,C266_=_C662 ,C266_=_C663 ,C271_=_C272 ,C271_=_C274 ,\nC271_=_C276 ,C271_=_C277 ,C271_=_C278 ,C271_=_C601 ,C271_=_C603 ,C271_=_C607 ,\nC271_=_C608 ,C272_=_C274 ,C272_=_C276 ,C272_=_C277 ,C272_=_C278 ,C272_=_C609 ,\nC272_=_C611 ,C272_=_C615 ,C272_=_C616 ,C274_=_C276 ,C274_=_C277 ,C274_=_C278 ,\nC274_=_C635 ,C274_=_C643 ,C274_=_C647 ,C274_=_C648 ,C276_=_C277 ,C276_=_C278 ,\nC276_=_C637</w:t>
      </w:r>
    </w:p>
    <w:p>
      <w:pPr>
        <w:pStyle w:val="PreformattedText"/>
        <w:bidi w:val="0"/>
        <w:spacing w:before="0" w:after="0"/>
        <w:jc w:val="left"/>
        <w:rPr/>
      </w:pPr>
      <w:r>
        <w:rPr/>
        <w:t xml:space="preserve"> </w:t>
      </w:r>
      <w:r>
        <w:rPr/>
        <w:t>,C276_=_C649 ,C276_=_C657 ,C276_=_C658 ,C277_=_C278 ,C277_=_C638 ,\nC277_=_C650 ,C277_=_C660 ,C277_=_C661 ,C278_=_C639 ,C278_=_C651 ,C278_=_C662 ,\nC278_=_C663 ,C601_=_C603 ,C601_=_C607 ,C601_=_C608 ,C601_=_C609 ,C601_=_C635 ,\nC601_=_C637 ,C601_=_C638 ,C601_=_C639 ,C603_=_C607 ,C603_=_C608 ,C603_=_C611 ,\nC603_=_C643 ,C603_=_C649 ,C603_=_C650 ,C603_=_C651 ,C607_=_C608 ,C607_=_C615 ,\nC607_=_C647 ,C607_=_C657 ,C607_=_C660 ,C607_=_C662 ,C608_=_C616 ,C608_=_C648 ,\nC608_=_C658 ,C608_=_C661 ,C608_=_C663 ,C609_=_C611 ,C609_=_C615 ,C609_=_C616 ,\nC609_=_C635 ,C609_=_C637 ,C609_=_C638 ,C609_=_C639 ,C611_=_C615 ,C611_=_C616 ,\nC611_=_C643 ,C611_=_C649 ,C611_=_C650 ,C611_=_C651 ,C615_=_C616 ,C615_=_C647 ,\nC615_=_C657 ,C615_=_C660 ,C615_=_C662 ,C616_=_C648 ,C616_=_C658 ,C616_=_C661 ,\nC616_=_C663 ,C635_=_C637 ,C635_=_C638 ,C635_=_C639 ,C635_=_C643 ,C635_=_C647 ,\nC635_=_C648 ,C637_=_C638 ,C637_=_C639 ,C637_=_C649 ,C637_=_C657 ,C637_=_C658 ,\nC638_=_C639 ,C638_=_C650 ,C638_=_C660 ,C638_=_C661 ,C639_=_C651 ,C639_=_C662 ,\nC639_=_C663 ,C643_=_C647 ,C643_=_C648 ,C643_=_C649 ,C643_=_C650 ,C643_=_C651 ,\nC647_=_C648 ,C647_=_C657 ,C647_=_C660 ,C647_=_C662 ,C648_=_C658 ,C648_=_C661 ,\nC648_=_C663 ,C649_=_C650 ,C649_=_C651 ,C649_=_C657 ,C649_=_C658 ,C650_=_C651 ,\nC650_=_C660 ,C650_=_C661 ,C651_=_C662 ,C651_=_C663 ,C657_=_C658 ,C657_=_C660 ,\nC657_=_C662 ,C658_=_C661 ,C658_=_C663 ,C660_=_C661 ,C660_=_C662 ,C661_=_C663 ,\nC662_=_C663 ,"];258[shape=box, label="id:258 level: 14\n8: C619 C620 C621 C820 C821 \nC822 C823 C824 \n16: C619_=_C822( C619 C822 ) C619_=_C824( C619 C824 ) C620_=_C621( C620 C621 ) C620_=_C820( C620 C820 ) C620_=_C821( C620 C821 ) \nC620_=_C822( C620 C822 ) C621_=_C821( C621 C821 ) C621_=_C823( C621 C823 ) C820_=_C821( C820 C821 ) C820_=_C822( C820 C822 ) C820_=_C823( C820 C823 ) \nC820_=_C824( C820 C824 ) C821_=_C822( C821 C822 ) C821_=_C823( C821 C823 ) C822_=_C824( C822 C824 ) C823_=_C824( C823 C824 ) "];246-&gt;258[label="6: C619 C621 C821 C822 C823 \nC824 \n8: C619_=_C822 ,C619_=_C824 ,C621_=_C821 ,C621_=_C823 ,C821_=_C822 ,\nC821_=_C823 ,C822_=_C824 ,C823_=_C824 ,"];259[shape=box, label="id:259 level: 14\n13: C310 C311 C319 C320 C326 \nC327 C333 C334 C890 C891 C898 \nC899 C1095 \n48: C310_=_C311( C310 C311 ) C310_=_C319( C310 C319 ) C310_=_C326( C310 C326 ) C310_=_C333( C310 C333 ) C310_=_C890( C310 C890 ) \nC310_=_C898( C310 C898 ) C310_=_C1095( C310 C1095 ) C311_=_C320( C311 C320 ) C311_=_C327( C311 C327 ) C311_=_C334( C311 C334 ) C311_=_C891( C311 C891 ) \nC311_=_C899( C311 C899 ) C311_=_C1095( C311 C1095 ) C319_=_C320( C319 C320 ) C319_=_C326( C319 C326 ) C319_=_C333( C319 C333 ) C319_=_C890( C319 C890 ) \nC319_=_C898( C319 C898 ) C319_=_C1095( C319 C1095 ) C320_=_C327( C320 C327 ) C320_=_C334( C320 C334 ) C320_=_C891( C320 C891 ) C320_=_C899( C320 C899 ) \nC320_=_C1095( C320 C1095 ) C326_=_C327( C326 C327 ) C326_=_C333( C326 C333 ) C326_=_C890( C326 C890 ) C326_=_C898( C326 C898 ) C326_=_C1095( C326 C1095 ) \nC327_=_C334( C327 C334 ) C327_=_C891( C327 C891 ) C327_=_C899( C327 C899 ) C327_=_C1095( C327 C1095 ) C333_=_C334( C333 C334 ) C333_=_C890( C333 C890 ) \nC333_=_C898( C333 C898 ) C333_=_C1095( C333 C1095 ) C334_=_C891( C334 C891 ) C334_=_C899( C334 C899 ) C334_=_C1095( C334 C1095 ) C890_=_C891( C890 C891 ) \nC890_=_C898( C890 C898 ) C890_=_C1095( C890 C1095 ) C891_=_C899( C891 C899 ) C891_=_C1095( C891 C1095 ) C898_=_C899( C898 C899 ) C898_=_C1095( C898 C1095 ) \nC899_=_C1095( C899 C1095 ) "];248-&gt;259[label="12: C310 C311 C319 C320 C326 \nC327 C333 C334 C890 C891 C898 \nC899 \n36: C310_=_C311 ,C310_=_C319 ,C310_=_C326 ,C310_=_C333 ,C310_=_C890 ,\nC310_=_C898 ,C311_=_C320 ,C311_=_C327 ,C311_=_C334 ,C311_=_C891 ,C311_=_C899 ,\nC319_=_C320 ,C319_=_C326 ,C319_=_C333 ,C319_=_C890 ,C319_=_C898 ,C320_=_C327 ,\nC320_=_C334 ,C320_=_C891 ,C320_=_C899 ,C326_=_C327 ,C326_=_C333 ,C326_=_C890 ,\nC326_=_C898 ,C327_=_C334 ,C327_=_C891 ,C327_=_C899 ,C333_=_C334 ,C333_=_C890 ,\nC333_=_C898 ,C334_=_C891 ,C334_=_C899 ,C890_=_C891 ,C890_=_C898 ,C891_=_C899 ,\nC898_=_C899 ,"];260[shape=box, label="id:260 level: 14\n20: C305 C306 C307 C308 C309 \nC310 C311 C314 C321 C322 C323 \nC324 C325 C326 C327 C328 C329 \nC335 C336 C944 \n82: C305_=_C306( C305 C306 ) C305_=_C307( C305 C307 ) C305_=_C308( C305 C308 ) C305_=_C309( C305 C309 ) C305_=_C310( C305 C310 ) \nC305_=_C311( C305 C311 ) C305_=_C314( C305 C314 ) C305_=_C321( C305 C321 ) C305_=_C322( C305 C322 ) C306_=_C307( C306 C307 ) C306_=_C308( C306 C308 ) \nC306_=_C309( C306 C309 ) C306_=_C310( C306 C310 ) C306_=_C311( C306 C311 ) C306_=_C314( C306 C314 ) C306_=_C323( C306 C323 ) C306_=_C324( C306 C324 ) \nC306_=_C325( C306 C325 ) C306_=_C326( C306 C326 ) C306_=_C327( C306 C327 ) C306_=_C328( C306 C328 ) C306_=_C329( C306 C329 ) C307_=_C308( C307 C308 ) \nC307_=_C309( C307 C309 ) C307_=_C310( C307 C310 ) C307_=_C311( C307 C311 ) C307_=_C323( C307 C323 ) C307_=_C335( C307 C335 ) C307_=_C336( C307 C336 ) \nC308_=_C309( C308 C309 ) C308_=_C310( C308 C310 ) C308_=_C311( C308 C311 ) C308_=_C324( C308 C324 ) C309_=_C310( C309 C310 ) C309_=_C311( C309 C311 ) \nC309_=_C325( C309 C325 ) C310_=_C311( C310 C311 ) C310_=_C326( C310 C326 ) C311_=_C327( C311 C327 ) C314_=_C321( C314 C321 ) C314_=_C322( C314 C322 ) \nC314_=_C323( C314 C323 ) C314_=_C324( C314 C324 ) C314_=_C325( C314 C325 ) C314_=_C326( C314 C326 ) C314_=_C327( C314 C327 ) C314_=_C328( C314 C328 ) \nC314_=_C329( C314 C329 ) C321_=_C322( C321 C322 ) C321_=_C328( C321 C328 ) C321_=_C335( C321 C335 ) C321_=_C944( C321 C944 ) C322_=_C329( C322 C329 ) \nC322_=_C336( C322 C336 ) C323_=_C324( C323 C324 ) C323_=_C325( C323 C325 ) C323_=_C326( C323 C326 ) C323_=_C327( C323 C327 ) C323_=_C328( C323 C328 ) \nC323_=_C329( C323 C329 ) C323_=_C335( C323 C335 ) C323_=_C336( C323 C336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nC328_=_C335( C328 C335 ) C328_=_C944( C328 C944 ) C329_=_C336( C329 C336 ) C335_=_C336( C335 C336 ) C335_=_C944( C335 C944 ) "];248-&gt;260[label="17: C305 C307 C308 C309 C310 \nC311 C314 C321 C322 C323 C324 \nC325 C326 C327 C335 C336 C944 \n50: C305_=_C307 ,C305_=_C308 ,C305_=_C309 ,C305_=_C310 ,C305_=_C311 ,\nC305_=_C314 ,C305_=_C321 ,C305_=_C322 ,C307_=_C308 ,C307_=_C309 ,C307_=_C310 ,\nC307_=_C311 ,C307_=_C323 ,C307_=_C335 ,C307_=_C336 ,C308_=_C309 ,C308_=_C310 ,\nC308_=_C311 ,C308_=_C324 ,C309_=_C310 ,C309_=_C311 ,C309_=_C325 ,C310_=_C311 ,\nC310_=_C326 ,C311_=_C327 ,C314_=_C321 ,C314_=_C322 ,C314_=_C323 ,C314_=_C324 ,\nC314_=_C325 ,C314_=_C326 ,C314_=_C327 ,C321_=_C322 ,C321_=_C335 ,C321_=_C944 ,\nC322_=_C336 ,C323_=_C324 ,C323_=_C325 ,C323_=_C326 ,C323_=_C327 ,C323_=_C335 ,\nC323_=_C336 ,C324_=_C325 ,C324_=_C326 ,C324_=_C327 ,C325_=_C326 ,C325_=_C327 ,\nC326_=_C327 ,C335_=_C336 ,C335_=_C944 ,"];261[shape=box, label="id:261 level: 14\n13: C1005 C1006 C1008 C1009 C1010 \nC1012 C1052 C1053 C1054 C1055 C1056 \nC1059 C1129 \n42: C1005_=_C1006( C1005 C1006 ) C1005_=_C1008( C1005 C1008 ) C1005_=_C1009( C1005 C1009 ) C1005_=_C1052( C1005 C1052 ) C1005_=_C1053( C1005 C1053 ) \nC1005_=_C1054( C1005 C1054 ) C1005_=_C1055( C1005 C1055 ) C1005_=_C1056( C1005 C1056 ) C1006_=_C1008( C1006 C1008 ) C1006_=_C1010( C1006 C1010 ) C1006_=_C1052( C1006 C1052 ) \nC1006_=_C1059( C1006 C1059 ) C1008_=_C1012( C1008 C1012 ) C1008_=_C1056( C1008 C1056 ) C1008_=_C1129( C1008 C1129 ) C1009_=_C1010( C1009 C1010 ) C1009_=_C1012( C1009 C1012 ) \nC1009_=_C1052( C1009 C1052 ) C1009_=_C1053( C1009 C1053 ) C1009_=_C1054( C1009 C1054 ) C1009_=_C1055( C1009 C1055 ) C1009_=_C1056( C1009 C1056 ) C1010_=_C1012( C1010 C1012 ) \nC1010_=_C1052( C1010 C1052 ) C1010_=_C1059( C1010 C1059 ) C1012_=_C1056( C1012 C1056 ) C1012_=_C1129( C1012 C1129 ) C1052_=_C1053( C1052 C1053 ) C1052_=_C1054( C1052 C1054 ) \nC1052_=_C1055( C1052 C1055 ) C1052_=_C1056( C1052 C1056 ) C1052_=_C1059( C1052 C1059 ) C1053_=_C1054( C1053 C1054 ) C1053_=_C1055( C1053 C1055 ) C1053_=_C1056( C1053 C1056 ) \nC1054_=_C1055( C1054 C1055 ) C1054_=_C1056( C1054 C1056 ) C1055_=_C1056( C1055 C1056 ) C1055_=_C1059( C1055 C1059 ) C1055_=_C1129( C1055 C1129 ) C1056_=_C1129( C1056 C1129 ) \nC1059_=_C1129( C1059 C1129 ) "];249-&gt;261[label="10: C1006 C1008 C1010 C1012 C1052 \nC1053 C1054 C1056 C1059 C1129 \n21: C1006_=_C1008 ,C1006_=_C1010 ,C1006_=_C1052 ,C1006_=_C1059 ,C1008_=_C1012 ,\nC1008_=_C1056 ,C1008_=_C1129 ,C1010_=_C1012 ,C1010_=_C1052 ,C1010_=_C1059 ,C1012_=_C1056 ,\nC1012_=_C1129 ,C1052_=_C1053 ,C1052_=_C1054 ,C1052_=_C1056 ,C1052_=_C1059 ,C1053_=_C1054 ,\nC1053_=_C1056 ,C1054_=_C1056 ,C1056_=_C1129 ,C1059_=_C1129 ,"];262[shape=box, label="id:262 level: 15\n28: C205 C206 C207 C208 C209 \nC210 C211 C212 C213 C214 C215 \nC216 C217 C218 C219 C220 C221 \nC222 C223 C290 C291 C300 C709 \nC710 C717 C723 C724 C729 \n128: C205_=_C206( C205 C206 ) C205_=_C207( C205 C207 ) C205_=_C208( C205 C208 ) C205_=_C209( C205 C209 ) C205_=_C210( C205 C210 ) \nC205_=_C211( C205 C211 ) C205_=_C212( C205 C212 ) C205_=_C213( C205 C213 ) C205_=_C214( C205 C214 ) C205_=_C290( C205 C290 ) C205_=_C291( C205 C291 ) \nC206_=_C207( C206 C207 ) C206_=_C208( C206 C208 ) C206_=_C209( C206 C209 ) C206_=_C210( C206 C210 ) C206_=_C211( C206 C211 ) C206_=_C212( C206 C212 ) \nC206_=_C213( C206 C213 ) C206_=_C215( C206 C215 ) C206_=_C300( C206 C300 ) C207_=_C208( C207 C208 ) C207_=_C209( C207 C209 ) C207_=_C210( C207 C210 ) \nC207_=_C211( C207 C211 ) C207_=_C212( C207 C212 ) C207_=_C213( C207 C213 ) C207_=_C216( C207 C216 ) C207_=_C709( C207 C709 ) C207_=_C710( C207 C710 ) \nC208_=_C209( C208 C209 ) C208_=_C210( C208 C210 ) C208_=_C211( C208 C211 ) C208_=_C212( C208 C212 ) C208_=_C213( C208 C213 )</w:t>
      </w:r>
    </w:p>
    <w:p>
      <w:pPr>
        <w:pStyle w:val="PreformattedText"/>
        <w:bidi w:val="0"/>
        <w:spacing w:before="0" w:after="0"/>
        <w:jc w:val="left"/>
        <w:rPr/>
      </w:pPr>
      <w:r>
        <w:rPr/>
        <w:t xml:space="preserve"> </w:t>
      </w:r>
      <w:r>
        <w:rPr/>
        <w:t>C208_=_C217( C208 C217 ) \nC208_=_C717( C208 C717 ) C209_=_C210( C209 C210 ) C209_=_C211( C209 C211 ) C209_=_C212( C209 C212 ) C209_=_C213( C209 C213 ) C209_=_C218( C209 C218 ) \nC209_=_C723( C209 C723 ) C209_=_C724( C209 C724 ) C210_=_C211( C210 C211 ) C210_=_C212( C210 C212 ) C210_=_C213( C210 C213 ) C210_=_C219( C210 C219 ) \nC210_=_C729( C210 C729 ) C211_=_C212( C211 C212 ) C211_=_C213( C211 C213 ) C211_=_C220( C211 C220 ) C211_=_C300( C211 C300 ) C212_=_C213( C212 C213 ) \nC212_=_C222( C212 C222 ) C212_=_C291( C212 C291 ) C212_=_C710( C212 C710 ) C212_=_C724( C212 C724 ) C214_=_C215( C214 C215 ) C214_=_C216( C214 C216 ) \nC214_=_C217( C214 C217 ) C214_=_C218( C214 C218 ) C214_=_C219( C214 C219 ) C214_=_C220( C214 C220 ) C214_=_C221( C214 C221 ) C214_=_C222( C214 C222 ) \nC214_=_C223( C214 C223 ) C214_=_C290( C214 C290 ) C214_=_C291( C214 C291 ) C215_=_C216( C215 C216 ) C215_=_C217( C215 C217 ) C215_=_C218( C215 C218 ) \nC215_=_C219( C215 C219 ) C215_=_C220( C215 C220 ) C215_=_C221( C215 C221 ) C215_=_C222( C215 C222 ) C215_=_C223( C215 C223 ) C215_=_C300( C215 C300 ) \nC216_=_C217( C216 C217 ) C216_=_C218( C216 C218 ) C216_=_C219( C216 C219 ) C216_=_C220( C216 C220 ) C216_=_C221( C216 C221 ) C216_=_C222( C216 C222 ) \nC216_=_C223( C216 C223 ) C216_=_C709( C216 C709 ) C216_=_C710( C216 C710 ) C217_=_C218( C217 C218 ) C217_=_C219( C217 C219 ) C217_=_C220( C217 C220 ) \nC217_=_C221( C217 C221 ) C217_=_C222( C217 C222 ) C217_=_C223( C217 C223 ) C217_=_C717( C217 C717 ) C218_=_C219( C218 C219 ) C218_=_C220( C218 C220 ) \nC218_=_C221( C218 C221 ) C218_=_C222( C218 C222 ) C218_=_C223( C218 C223 ) C218_=_C723( C218 C723 ) C218_=_C724( C218 C724 ) C219_=_C220( C219 C220 ) \nC219_=_C221( C219 C221 ) C219_=_C222( C219 C222 ) C219_=_C223( C219 C223 ) C219_=_C729( C219 C729 ) C220_=_C221( C220 C221 ) C220_=_C222( C220 C222 ) \nC220_=_C223( C220 C223 ) C220_=_C300( C220 C300 ) C221_=_C222( C221 C222 ) C221_=_C223( C221 C223 ) C221_=_C290( C221 C290 ) C221_=_C709( C221 C709 ) \nC221_=_C723( C221 C723 ) C222_=_C223( C222 C223 ) C222_=_C291( C222 C291 ) C222_=_C710( C222 C710 ) C222_=_C724( C222 C724 ) C290_=_C291( C290 C291 ) \nC290_=_C709( C290 C709 ) C290_=_C723( C290 C723 ) C291_=_C710( C291 C710 ) C291_=_C724( C291 C724 ) C709_=_C710( C709 C710 ) C709_=_C723( C709 C723 ) \nC710_=_C724( C710 C724 ) C717_=_C729( C717 C729 ) C723_=_C724( C723 C724 ) "];254-&gt;262[label="23: C205 C206 C207 C208 C209 \nC210 C213 C214 C215 C216 C217 \nC218 C219 C223 C290 C291 C300 \nC709 C710 C717 C723 C724 C729 \n76: C205_=_C206 ,C205_=_C207 ,C205_=_C208 ,C205_=_C209 ,C205_=_C210 ,\nC205_=_C213 ,C205_=_C214 ,C205_=_C290 ,C205_=_C291 ,C206_=_C207 ,C206_=_C208 ,\nC206_=_C209 ,C206_=_C210 ,C206_=_C213 ,C206_=_C215 ,C206_=_C300 ,C207_=_C208 ,\nC207_=_C209 ,C207_=_C210 ,C207_=_C213 ,C207_=_C216 ,C207_=_C709 ,C207_=_C710 ,\nC208_=_C209 ,C208_=_C210 ,C208_=_C213 ,C208_=_C217 ,C208_=_C717 ,C209_=_C210 ,\nC209_=_C213 ,C209_=_C218 ,C209_=_C723 ,C209_=_C724 ,C210_=_C213 ,C210_=_C219 ,\nC210_=_C729 ,C214_=_C215 ,C214_=_C216 ,C214_=_C217 ,C214_=_C218 ,C214_=_C219 ,\nC214_=_C223 ,C214_=_C290 ,C214_=_C291 ,C215_=_C216 ,C215_=_C217 ,C215_=_C218 ,\nC215_=_C219 ,C215_=_C223 ,C215_=_C300 ,C216_=_C217 ,C216_=_C218 ,C216_=_C219 ,\nC216_=_C223 ,C216_=_C709 ,C216_=_C710 ,C217_=_C218 ,C217_=_C219 ,C217_=_C223 ,\nC217_=_C717 ,C218_=_C219 ,C218_=_C223 ,C218_=_C723 ,C218_=_C724 ,C219_=_C223 ,\nC219_=_C729 ,C290_=_C291 ,C290_=_C709 ,C290_=_C723 ,C291_=_C710 ,C291_=_C724 ,\nC709_=_C710 ,C709_=_C723 ,C710_=_C724 ,C717_=_C729 ,C723_=_C724 ,"];263[shape=box, label="id:263 level: 15\n25: C207 C209 C216 C218 C286 \nC288 C296 C298 C706 C707 C708 \nC709 C710 C711 C712 C713 C714 \nC715 C722 C723 C724 C725 C726 \nC727 C728 \n168: C207_=_C209( C207 C209 ) C207_=_C216( C207 C216 ) C207_=_C286( C207 C286 ) C207_=_C296( C207 C296 ) C207_=_C706( C207 C706 ) \nC207_=_C707( C207 C707 ) C207_=_C708( C207 C708 ) C207_=_C709( C207 C709 ) C207_=_C710( C207 C710 ) C207_=_C711( C207 C711 ) C207_=_C712( C207 C712 ) \nC207_=_C713( C207 C713 ) C207_=_C714( C207 C714 ) C209_=_C218( C209 C218 ) C209_=_C288( C209 C288 ) C209_=_C298( C209 C298 ) C209_=_C707( C209 C707 ) \nC209_=_C715( C209 C715 ) C209_=_C722( C209 C722 ) C209_=_C723( C209 C723 ) C209_=_C724( C209 C724 ) C209_=_C725( C209 C725 ) C209_=_C726( C209 C726 ) \nC209_=_C727( C209 C727 ) C209_=_C728( C209 C728 ) C216_=_C218( C216 C218 ) C216_=_C286( C216 C286 ) C216_=_C296( C216 C296 ) C216_=_C706( C216 C706 ) \nC216_=_C707( C216 C707 ) C216_=_C708( C216 C708 ) C216_=_C709( C216 C709 ) C216_=_C710( C216 C710 ) C216_=_C711( C216 C711 ) C216_=_C712( C216 C712 ) \nC216_=_C713( C216 C713 ) C216_=_C714( C216 C714 ) C218_=_C288( C218 C288 ) C218_=_C298( C218 C298 ) C218_=_C707( C218 C707 ) C218_=_C715( C218 C715 ) \nC218_=_C722( C218 C722 ) C218_=_C723( C218 C723 ) C218_=_C724( C218 C724 ) C218_=_C725( C218 C725 ) C218_=_C726( C218 C726 ) C218_=_C727( C218 C727 ) \nC218_=_C728( C218 C728 ) C286_=_C288( C286 C288 ) C286_=_C296( C286 C296 ) C286_=_C706( C286 C706 ) C286_=_C707( C286 C707 ) C286_=_C708( C286 C708 ) \nC286_=_C709( C286 C709 ) C286_=_C710( C286 C710 ) C286_=_C711( C286 C711 ) C286_=_C712( C286 C712 ) C286_=_C713( C286 C713 ) C286_=_C714( C286 C714 ) \nC288_=_C298( C288 C298 ) C288_=_C707( C288 C707 ) C288_=_C715( C288 C715 ) C288_=_C722( C288 C722 ) C288_=_C723( C288 C723 ) C288_=_C724( C288 C724 ) \nC288_=_C725( C288 C725 ) C288_=_C726( C288 C726 ) C288_=_C727( C288 C727 ) C288_=_C728( C288 C728 ) C296_=_C298( C296 C298 ) C296_=_C706( C296 C706 ) \nC296_=_C707( C296 C707 ) C296_=_C708( C296 C708 ) C296_=_C709( C296 C709 ) C296_=_C710( C296 C710 ) C296_=_C711( C296 C711 ) C296_=_C712( C296 C712 ) \nC296_=_C713( C296 C713 ) C296_=_C714( C296 C714 ) C298_=_C707( C298 C707 ) C298_=_C715( C298 C715 ) C298_=_C722( C298 C722 ) C298_=_C723( C298 C723 ) \nC298_=_C724( C298 C724 ) C298_=_C725( C298 C725 ) C298_=_C726( C298 C726 ) C298_=_C727( C298 C727 ) C298_=_C728( C298 C728 ) C706_=_C707( C706 C707 ) \nC706_=_C708( C706 C708 ) C706_=_C709( C706 C709 ) C706_=_C710( C706 C710 ) C706_=_C711( C706 C711 ) C706_=_C712( C706 C712 ) C706_=_C713( C706 C713 ) \nC706_=_C714( C706 C714 ) C706_=_C715( C706 C715 ) C707_=_C708( C707 C708 ) C707_=_C709( C707 C709 ) C707_=_C710( C707 C710 ) C707_=_C711( C707 C711 ) \nC707_=_C712( C707 C712 ) C707_=_C713( C707 C713 ) C707_=_C714( C707 C714 ) C707_=_C715( C707 C715 ) C707_=_C722( C707 C722 ) C707_=_C723( C707 C723 ) \nC707_=_C724( C707 C724 ) C707_=_C725( C707 C725 ) C707_=_C726( C707 C726 ) C707_=_C727( C707 C727 ) C707_=_C728( C707 C728 ) C708_=_C709( C708 C709 ) \nC708_=_C710( C708 C710 ) C708_=_C711( C708 C711 ) C708_=_C712( C708 C712 ) C708_=_C713( C708 C713 ) C708_=_C714( C708 C714 ) C708_=_C722( C708 C722 ) \nC709_=_C710( C709 C710 ) C709_=_C711( C709 C711 ) C709_=_C712( C709 C712 ) C709_=_C713( C709 C713 ) C709_=_C714( C709 C714 ) C709_=_C723( C709 C723 ) \nC710_=_C711( C710 C711 ) C710_=_C712( C710 C712 ) C710_=_C713( C710 C713 ) C710_=_C714( C710 C714 ) C710_=_C724( C710 C724 ) C711_=_C712( C711 C712 ) \nC711_=_C713( C711 C713 ) C711_=_C714( C711 C714 ) C711_=_C725( C711 C725 ) C712_=_C713( C712 C713 ) C712_=_C714( C712 C714 ) C712_=_C726( C712 C726 ) \nC713_=_C714( C713 C714 ) C713_=_C727( C713 C727 ) C714_=_C728( C714 C728 ) C715_=_C722( C715 C722 ) C715_=_C723( C715 C723 ) C715_=_C724( C715 C724 ) \nC715_=_C725( C715 C725 ) C715_=_C726( C715 C726 ) C715_=_C727( C715 C727 ) C715_=_C728( C715 C728 ) C722_=_C723( C722 C723 ) C722_=_C724( C722 C724 ) \nC722_=_C725( C722 C725 ) C722_=_C726( C722 C726 ) C722_=_C727( C722 C727 ) C722_=_C728( C722 C728 ) C723_=_C724( C723 C724 ) C723_=_C725( C723 C725 ) \nC723_=_C726( C723 C726 ) C723_=_C727( C723 C727 ) C723_=_C728( C723 C728 ) C724_=_C725( C724 C725 ) C724_=_C726( C724 C726 ) C724_=_C727( C724 C727 ) \nC724_=_C728( C724 C728 ) C725_=_C726( C725 C726 ) C725_=_C727( C725 C727 ) C725_=_C728( C725 C728 ) C726_=_C727( C726 C727 ) C726_=_C728( C726 C728 ) \nC727_=_C728( C727 C728 ) "];254-&gt;263[label="24: C207 C209 C216 C218 C286 \nC288 C296 C298 C706 C708 C709 \nC710 C711 C712 C713 C714 C715 \nC722 C723 C724 C725 C726 C727 \nC728 \n144: C207_=_C209 ,C207_=_C216 ,C207_=_C286 ,C207_=_C296 ,C207_=_C706 ,\nC207_=_C708 ,C207_=_C709 ,C207_=_C710 ,C207_=_C711 ,C207_=_C712 ,C207_=_C713 ,\nC207_=_C714 ,C209_=_C218 ,C209_=_C288 ,C209_=_C298 ,C209_=_C715 ,C209_=_C722 ,\nC209_=_C723 ,C209_=_C724 ,C209_=_C725 ,C209_=_C726 ,C209_=_C727 ,C209_=_C728 ,\nC216_=_C218 ,C216_=_C286 ,C216_=_C296 ,C216_=_C706 ,C216_=_C708 ,C216_=_C709 ,\nC216_=_C710 ,C216_=_C711 ,C216_=_C712 ,C216_=_C713 ,C216_=_C714 ,C218_=_C288 ,\nC218_=_C298 ,C218_=_C715 ,C218_=_C722 ,C218_=_C723 ,C218_=_C724 ,C218_=_C725 ,\nC218_=_C726 ,C218_=_C727 ,C218_=_C728 ,C286_=_C288 ,C286_=_C296 ,C286_=_C706 ,\nC286_=_C708 ,C286_=_C709 ,C286_=_C710 ,C286_=_C711 ,C286_=_C712 ,C286_=_C713 ,\nC286_=_C714 ,C288_=_C298 ,C288_=_C715 ,C288_=_C722 ,C288_=_C723 ,C288_=_C724 ,\nC288_=_C725 ,C288_=_C726 ,C288_=_C727 ,C288_=_C728 ,C296_=_C298 ,C296_=_C706 ,\nC296_=_C708 ,C296_=_C709 ,C296_=_C710 ,C296_=_C711 ,C296_=_C712 ,C296_=_C713 ,\nC296_=_C714 ,C298_=_C715 ,C298_=_C722 ,C298_=_C723 ,C298_=_C724 ,C298_=_C725 ,\nC298_=_C726 ,C298_=_C727 ,C298_=_C728 ,C706_=_C708 ,C706_=_C709 ,C706_=_C710 ,\nC706_=_C711 ,C706_=_C712 ,C706_=_C713 ,C706_=_C714 ,C706_=_C715 ,C708_=_C709 ,\nC708_=_C710 ,C708_=_C711 ,C708_=_C712 ,C708_=_C713 ,C708_=_C714 ,C708_=_C722 ,\nC709_=_C710 ,C709_=_C711 ,C709_=_C712 ,C709_=_C713 ,C709_=_C714 ,C709_=_C723 ,\nC710_=_C711 ,C710_=_C712 ,C710_=_C713 ,C710_=_C714 ,C710_=_C724 ,C711_=_C712 ,\nC711_=_C713 ,C711_=_C714 ,C711_=_C725 ,C712_=_C713 ,C712_=_C714 ,C712_=_C726 ,\nC713_=_C714 ,C713_=_C727 ,C714_=_C728 ,C715_=_C722 ,C715_=_C723 ,C715_=_C724 ,\nC715_=_C725 ,C715_=_C726 ,C715_=_C727 ,C715_=_C728 ,C722_=_C723 ,C722_=_C724 ,\nC722_=_C725 ,C722_=_C726 ,C722_=_C727 ,C722_=_C728 ,C723_=_C724 ,C723_=_C725 ,\nC723_=_C726</w:t>
      </w:r>
    </w:p>
    <w:p>
      <w:pPr>
        <w:pStyle w:val="PreformattedText"/>
        <w:bidi w:val="0"/>
        <w:spacing w:before="0" w:after="0"/>
        <w:jc w:val="left"/>
        <w:rPr/>
      </w:pPr>
      <w:r>
        <w:rPr/>
        <w:t xml:space="preserve"> </w:t>
      </w:r>
      <w:r>
        <w:rPr/>
        <w:t>,C723_=_C727 ,C723_=_C728 ,C724_=_C725 ,C724_=_C726 ,C724_=_C727 ,\nC724_=_C728 ,C725_=_C726 ,C725_=_C727 ,C725_=_C728 ,C726_=_C727 ,C726_=_C728 ,\nC727_=_C728 ,"];264[shape=box, label="id:264 level: 15\n5: C1139 C1140 C1141 C1142 C1143 \n8: C1139_=_C1140( C1139 C1140 ) C1139_=_C1141( C1139 C1141 ) C1139_=_C1142( C1139 C1142 ) C1139_=_C1143( C1139 C1143 ) C1140_=_C1141( C1140 C1141 ) \nC1140_=_C1142( C1140 C1142 ) C1141_=_C1143( C1141 C1143 ) C1142_=_C1143( C1142 C1143 ) "];255-&gt;264[label="4: C1140 C1141 C1142 C1143 \n4: C1140_=_C1141 ,C1140_=_C1142 ,C1141_=_C1143 ,C1142_=_C1143 ,"];265[shape=box, label="id:265 level: 15\n21: C265 C266 C277 C278 C605 \nC606 C613 C614 C638 C639 C645 \nC646 C650 C651 C655 C656 C659 \nC660 C661 C662 C663 \n120: C265_=_C266( C265 C266 ) C265_=_C277( C265 C277 ) C265_=_C605( C265 C605 ) C265_=_C613( C265 C613 ) C265_=_C638( C265 C638 ) \nC265_=_C645( C265 C645 ) C265_=_C650( C265 C650 ) C265_=_C655( C265 C655 ) C265_=_C659( C265 C659 ) C265_=_C660( C265 C660 ) C265_=_C661( C265 C661 ) \nC266_=_C278( C266 C278 ) C266_=_C606( C266 C606 ) C266_=_C614( C266 C614 ) C266_=_C639( C266 C639 ) C266_=_C646( C266 C646 ) C266_=_C651( C266 C651 ) \nC266_=_C656( C266 C656 ) C266_=_C659( C266 C659 ) C266_=_C662( C266 C662 ) C266_=_C663( C266 C663 ) C277_=_C278( C277 C278 ) C277_=_C605( C277 C605 ) \nC277_=_C613( C277 C613 ) C277_=_C638( C277 C638 ) C277_=_C645( C277 C645 ) C277_=_C650( C277 C650 ) C277_=_C655( C277 C655 ) C277_=_C659( C277 C659 ) \nC277_=_C660( C277 C660 ) C277_=_C661( C277 C661 ) C278_=_C606( C278 C606 ) C278_=_C614( C278 C614 ) C278_=_C639( C278 C639 ) C278_=_C646( C278 C646 ) \nC278_=_C651( C278 C651 ) C278_=_C656( C278 C656 ) C278_=_C659( C278 C659 ) C278_=_C662( C278 C662 ) C278_=_C663( C278 C663 ) C605_=_C606( C605 C606 ) \nC605_=_C613( C605 C613 ) C605_=_C638( C605 C638 ) C605_=_C645( C605 C645 ) C605_=_C650( C605 C650 ) C605_=_C655( C605 C655 ) C605_=_C659( C605 C659 ) \nC605_=_C660( C605 C660 ) C605_=_C661( C605 C661 ) C606_=_C614( C606 C614 ) C606_=_C639( C606 C639 ) C606_=_C646( C606 C646 ) C606_=_C651( C606 C651 ) \nC606_=_C656( C606 C656 ) C606_=_C659( C606 C659 ) C606_=_C662( C606 C662 ) C606_=_C663( C606 C663 ) C613_=_C614( C613 C614 ) C613_=_C638( C613 C638 ) \nC613_=_C645( C613 C645 ) C613_=_C650( C613 C650 ) C613_=_C655( C613 C655 ) C613_=_C659( C613 C659 ) C613_=_C660( C613 C660 ) C613_=_C661( C613 C661 ) \nC614_=_C639( C614 C639 ) C614_=_C646( C614 C646 ) C614_=_C651( C614 C651 ) C614_=_C656( C614 C656 ) C614_=_C659( C614 C659 ) C614_=_C662( C614 C662 ) \nC614_=_C663( C614 C663 ) C638_=_C639( C638 C639 ) C638_=_C645( C638 C645 ) C638_=_C650( C638 C650 ) C638_=_C655( C638 C655 ) C638_=_C659( C638 C659 ) \nC638_=_C660( C638 C660 ) C638_=_C661( C638 C661 ) C639_=_C646( C639 C646 ) C639_=_C651( C639 C651 ) C639_=_C656( C639 C656 ) C639_=_C659( C639 C659 ) \nC639_=_C662( C639 C662 ) C639_=_C663( C639 C663 ) C645_=_C646( C645 C646 ) C645_=_C650( C645 C650 ) C645_=_C655( C645 C655 ) C645_=_C659( C645 C659 ) \nC645_=_C660( C645 C660 ) C645_=_C661( C645 C661 ) C646_=_C651( C646 C651 ) C646_=_C656( C646 C656 ) C646_=_C659( C646 C659 ) C646_=_C662( C646 C662 ) \nC646_=_C663( C646 C663 ) C650_=_C651( C650 C651 ) C650_=_C655( C650 C655 ) C650_=_C659( C650 C659 ) C650_=_C660( C650 C660 ) C650_=_C661( C650 C661 ) \nC651_=_C656( C651 C656 ) C651_=_C659( C651 C659 ) C651_=_C662( C651 C662 ) C651_=_C663( C651 C663 ) C655_=_C656( C655 C656 ) C655_=_C659( C655 C659 ) \nC655_=_C660( C655 C660 ) C655_=_C661( C655 C661 ) C656_=_C659( C656 C659 ) C656_=_C662( C656 C662 ) C656_=_C663( C656 C663 ) C659_=_C660( C659 C660 ) \nC659_=_C661( C659 C661 ) C659_=_C662( C659 C662 ) C659_=_C663( C659 C663 ) C660_=_C661( C660 C661 ) C660_=_C662( C660 C662 ) C661_=_C663( C661 C663 ) \nC662_=_C663( C662 C663 ) "];257-&gt;265[label="20: C265 C266 C277 C278 C605 \nC606 C613 C614 C638 C639 C645 \nC646 C650 C651 C655 C656 C660 \nC661 C662 C663 \n100: C265_=_C266 ,C265_=_C277 ,C265_=_C605 ,C265_=_C613 ,C265_=_C638 ,\nC265_=_C645 ,C265_=_C650 ,C265_=_C655 ,C265_=_C660 ,C265_=_C661 ,C266_=_C278 ,\nC266_=_C606 ,C266_=_C614 ,C266_=_C639 ,C266_=_C646 ,C266_=_C651 ,C266_=_C656 ,\nC266_=_C662 ,C266_=_C663 ,C277_=_C278 ,C277_=_C605 ,C277_=_C613 ,C277_=_C638 ,\nC277_=_C645 ,C277_=_C650 ,C277_=_C655 ,C277_=_C660 ,C277_=_C661 ,C278_=_C606 ,\nC278_=_C614 ,C278_=_C639 ,C278_=_C646 ,C278_=_C651 ,C278_=_C656 ,C278_=_C662 ,\nC278_=_C663 ,C605_=_C606 ,C605_=_C613 ,C605_=_C638 ,C605_=_C645 ,C605_=_C650 ,\nC605_=_C655 ,C605_=_C660 ,C605_=_C661 ,C606_=_C614 ,C606_=_C639 ,C606_=_C646 ,\nC606_=_C651 ,C606_=_C656 ,C606_=_C662 ,C606_=_C663 ,C613_=_C614 ,C613_=_C638 ,\nC613_=_C645 ,C613_=_C650 ,C613_=_C655 ,C613_=_C660 ,C613_=_C661 ,C614_=_C639 ,\nC614_=_C646 ,C614_=_C651 ,C614_=_C656 ,C614_=_C662 ,C614_=_C663 ,C638_=_C639 ,\nC638_=_C645 ,C638_=_C650 ,C638_=_C655 ,C638_=_C660 ,C638_=_C661 ,C639_=_C646 ,\nC639_=_C651 ,C639_=_C656 ,C639_=_C662 ,C639_=_C663 ,C645_=_C646 ,C645_=_C650 ,\nC645_=_C655 ,C645_=_C660 ,C645_=_C661 ,C646_=_C651 ,C646_=_C656 ,C646_=_C662 ,\nC646_=_C663 ,C650_=_C651 ,C650_=_C655 ,C650_=_C660 ,C650_=_C661 ,C651_=_C656 ,\nC651_=_C662 ,C651_=_C663 ,C655_=_C656 ,C655_=_C660 ,C655_=_C661 ,C656_=_C662 ,\nC656_=_C663 ,C660_=_C661 ,C660_=_C662 ,C661_=_C663 ,C662_=_C663 ,"];266[shape=box, label="id:266 level: 15\n36: C259 C260 C262 C264 C271 \nC272 C274 C276 C601 C602 C603 \nC604 C605 C606 C607 C608 C609 \nC610 C611 C612 C613 C614 C615 \nC616 C635 C637 C643 C645 C646 \nC647 C648 C649 C655 C656 C657 \nC658 \n228: C259_=_C260( C259 C260 ) C259_=_C262( C259 C262 ) C259_=_C264( C259 C264 ) C259_=_C271( C259 C271 ) C259_=_C601( C259 C601 ) \nC259_=_C602( C259 C602 ) C259_=_C603( C259 C603 ) C259_=_C604( C259 C604 ) C259_=_C605( C259 C605 ) C259_=_C606( C259 C606 ) C259_=_C607( C259 C607 ) \nC259_=_C608( C259 C608 ) C260_=_C262( C260 C262 ) C260_=_C264( C260 C264 ) C260_=_C272( C260 C272 ) C260_=_C609( C260 C609 ) C260_=_C610( C260 C610 ) \nC260_=_C611( C260 C611 ) C260_=_C612( C260 C612 ) C260_=_C613( C260 C613 ) C260_=_C614( C260 C614 ) C260_=_C615( C260 C615 ) C260_=_C616( C260 C616 ) \nC262_=_C264( C262 C264 ) C262_=_C274( C262 C274 ) C262_=_C602( C262 C602 ) C262_=_C610( C262 C610 ) C262_=_C635( C262 C635 ) C262_=_C643( C262 C643 ) \nC262_=_C645( C262 C645 ) C262_=_C646( C262 C646 ) C262_=_C647( C262 C647 ) C262_=_C648( C262 C648 ) C264_=_C276( C264 C276 ) C264_=_C604( C264 C604 ) \nC264_=_C612( C264 C612 ) C264_=_C637( C264 C637 ) C264_=_C649( C264 C649 ) C264_=_C655( C264 C655 ) C264_=_C656( C264 C656 ) C264_=_C657( C264 C657 ) \nC264_=_C658( C264 C658 ) C271_=_C272( C271 C272 ) C271_=_C274( C271 C274 ) C271_=_C276( C271 C276 ) C271_=_C601( C271 C601 ) C271_=_C602( C271 C602 ) \nC271_=_C603( C271 C603 ) C271_=_C604( C271 C604 ) C271_=_C605( C271 C605 ) C271_=_C606( C271 C606 ) C271_=_C607( C271 C607 ) C271_=_C608( C271 C608 ) \nC272_=_C274( C272 C274 ) C272_=_C276( C272 C276 ) C272_=_C609( C272 C609 ) C272_=_C610( C272 C610 ) C272_=_C611( C272 C611 ) C272_=_C612( C272 C612 ) \nC272_=_C613( C272 C613 ) C272_=_C614( C272 C614 ) C272_=_C615( C272 C615 ) C272_=_C616( C272 C616 ) C274_=_C276( C274 C276 ) C274_=_C602( C274 C602 ) \nC274_=_C610( C274 C610 ) C274_=_C635( C274 C635 ) C274_=_C643( C274 C643 ) C274_=_C645( C274 C645 ) C274_=_C646( C274 C646 ) C274_=_C647( C274 C647 ) \nC274_=_C648( C274 C648 ) C276_=_C604( C276 C604 ) C276_=_C612( C276 C612 ) C276_=_C637( C276 C637 ) C276_=_C649( C276 C649 ) C276_=_C655( C276 C655 ) \nC276_=_C656( C276 C656 ) C276_=_C657( C276 C657 ) C276_=_C658( C276 C658 ) C601_=_C602( C601 C602 ) C601_=_C603( C601 C603 ) C601_=_C604( C601 C604 ) \nC601_=_C605( C601 C605 ) C601_=_C606( C601 C606 ) C601_=_C607( C601 C607 ) C601_=_C608( C601 C608 ) C601_=_C609( C601 C609 ) C601_=_C635( C601 C635 ) \nC601_=_C637( C601 C637 ) C602_=_C603( C602 C603 ) C602_=_C604( C602 C604 ) C602_=_C605( C602 C605 ) C602_=_C606( C602 C606 ) C602_=_C607( C602 C607 ) \nC602_=_C608( C602 C608 ) C602_=_C610( C602 C610 ) C602_=_C635( C602 C635 ) C602_=_C643( C602 C643 ) C602_=_C645( C602 C645 ) C602_=_C646( C602 C646 ) \nC602_=_C647( C602 C647 ) C602_=_C648( C602 C648 ) C603_=_C604( C603 C604 ) C603_=_C605( C603 C605 ) C603_=_C606( C603 C606 ) C603_=_C607( C603 C607 ) \nC603_=_C608( C603 C608 ) C603_=_C611( C603 C611 ) C603_=_C643( C603 C643 ) C603_=_C649( C603 C649 ) C604_=_C605( C604 C605 ) C604_=_C606( C604 C606 ) \nC604_=_C607( C604 C607 ) C604_=_C608( C604 C608 ) C604_=_C612( C604 C612 ) C604_=_C637( C604 C637 ) C604_=_C649( C604 C649 ) C604_=_C655( C604 C655 ) \nC604_=_C656( C604 C656 ) C604_=_C657( C604 C657 ) C604_=_C658( C604 C658 ) C605_=_C606( C605 C606 ) C605_=_C607( C605 C607 ) C605_=_C608( C605 C608 ) \nC605_=_C613( C605 C613 ) C605_=_C645( C605 C645 ) C605_=_C655( C605 C655 ) C606_=_C607( C606 C607 ) C606_=_C608( C606 C608 ) C606_=_C614( C606 C614 ) \nC606_=_C646( C606 C646 ) C606_=_C656( C606 C656 ) C607_=_C608( C607 C608 ) C607_=_C615( C607 C615 ) C607_=_C647( C607 C647 ) C607_=_C657( C607 C657 ) \nC608_=_C616( C608 C616 ) C608_=_C648( C608 C648 ) C608_=_C658( C608 C658 ) C609_=_C610( C609 C610 ) C609_=_C611( C609 C611 ) C609_=_C612( C609 C612 ) \nC609_=_C613( C609 C613 ) C609_=_C614( C609 C614 ) C609_=_C615( C609 C615 ) C609_=_C616( C609 C616 ) C609_=_C635( C609 C635 ) C609_=_C637( C609 C637 ) \nC610_=_C611( C610 C611 ) C610_=_C612( C610 C612 ) C610_=_C613( C610 C613 ) C610_=_C614( C610 C614 ) C610_=_C615( C610 C615 ) C610_=_C616( C610 C616 ) \nC610_=_C635( C610 C635 ) C610_=_C643( C610 C643 ) C610_=_C645( C610 C645 ) C610_=_C646( C610 C646 ) C610_=_C647( C610 C647 ) C610_=_C648( C610 C648 ) \nC611_=_C612( C611 C612 ) C611_=_C613( C611 C613 ) C611_=_C614( C611 C614 ) C611_=_C615( C611 C615 ) C611_=_C616( C611 C616 ) C611_=_C643( C611 C643 ) \nC611_=_C649( C611 C649 ) C612_=_C613( C612 C613 ) C612_=_C614( C612 C614 ) C612_=_C615( C612 C615 ) C612_=_C616( C612 C616 ) C612_=_C637( C612 C637 ) \nC612_=_C649(</w:t>
      </w:r>
    </w:p>
    <w:p>
      <w:pPr>
        <w:pStyle w:val="PreformattedText"/>
        <w:bidi w:val="0"/>
        <w:spacing w:before="0" w:after="0"/>
        <w:jc w:val="left"/>
        <w:rPr/>
      </w:pPr>
      <w:r>
        <w:rPr/>
        <w:t xml:space="preserve"> </w:t>
      </w:r>
      <w:r>
        <w:rPr/>
        <w:t>C612 C649 ) C612_=_C655( C612 C655 ) C612_=_C656( C612 C656 ) C612_=_C657( C612 C657 ) C612_=_C658( C612 C658 ) C613_=_C614( C613 C614 ) \nC613_=_C615( C613 C615 ) C613_=_C616( C613 C616 ) C613_=_C645( C613 C645 ) C613_=_C655( C613 C655 ) C614_=_C615( C614 C615 ) C614_=_C616( C614 C616 ) \nC614_=_C646( C614 C646 ) C614_=_C656( C614 C656 ) C615_=_C616( C615 C616 ) C615_=_C647( C615 C647 ) C615_=_C657( C615 C657 ) C616_=_C648( C616 C648 ) \nC616_=_C658( C616 C658 ) C635_=_C637( C635 C637 ) C635_=_C643( C635 C643 ) C635_=_C645( C635 C645 ) C635_=_C646( C635 C646 ) C635_=_C647( C635 C647 ) \nC635_=_C648( C635 C648 ) C637_=_C649( C637 C649 ) C637_=_C655( C637 C655 ) C637_=_C656( C637 C656 ) C637_=_C657( C637 C657 ) C637_=_C658( C637 C658 ) \nC643_=_C645( C643 C645 ) C643_=_C646( C643 C646 ) C643_=_C647( C643 C647 ) C643_=_C648( C643 C648 ) C643_=_C649( C643 C649 ) C645_=_C646( C645 C646 ) \nC645_=_C647( C645 C647 ) C645_=_C648( C645 C648 ) C645_=_C655( C645 C655 ) C646_=_C647( C646 C647 ) C646_=_C648( C646 C648 ) C646_=_C656( C646 C656 ) \nC647_=_C648( C647 C648 ) C647_=_C657( C647 C657 ) C648_=_C658( C648 C658 ) C649_=_C655( C649 C655 ) C649_=_C656( C649 C656 ) C649_=_C657( C649 C657 ) \nC649_=_C658( C649 C658 ) C655_=_C656( C655 C656 ) C655_=_C657( C655 C657 ) C655_=_C658( C655 C658 ) C656_=_C657( C656 C657 ) C656_=_C658( C656 C658 ) \nC657_=_C658( C657 C658 ) "];257-&gt;266[label="32: C259 C260 C262 C264 C271 \nC272 C274 C276 C601 C603 C605 \nC606 C607 C608 C609 C611 C613 \nC614 C615 C616 C635 C637 C643 \nC645 C646 C647 C648 C649 C655 \nC656 C657 C658 \n160: C259_=_C260 ,C259_=_C262 ,C259_=_C264 ,C259_=_C271 ,C259_=_C601 ,\nC259_=_C603 ,C259_=_C605 ,C259_=_C606 ,C259_=_C607 ,C259_=_C608 ,C260_=_C262 ,\nC260_=_C264 ,C260_=_C272 ,C260_=_C609 ,C260_=_C611 ,C260_=_C613 ,C260_=_C614 ,\nC260_=_C615 ,C260_=_C616 ,C262_=_C264 ,C262_=_C274 ,C262_=_C635 ,C262_=_C643 ,\nC262_=_C645 ,C262_=_C646 ,C262_=_C647 ,C262_=_C648 ,C264_=_C276 ,C264_=_C637 ,\nC264_=_C649 ,C264_=_C655 ,C264_=_C656 ,C264_=_C657 ,C264_=_C658 ,C271_=_C272 ,\nC271_=_C274 ,C271_=_C276 ,C271_=_C601 ,C271_=_C603 ,C271_=_C605 ,C271_=_C606 ,\nC271_=_C607 ,C271_=_C608 ,C272_=_C274 ,C272_=_C276 ,C272_=_C609 ,C272_=_C611 ,\nC272_=_C613 ,C272_=_C614 ,C272_=_C615 ,C272_=_C616 ,C274_=_C276 ,C274_=_C635 ,\nC274_=_C643 ,C274_=_C645 ,C274_=_C646 ,C274_=_C647 ,C274_=_C648 ,C276_=_C637 ,\nC276_=_C649 ,C276_=_C655 ,C276_=_C656 ,C276_=_C657 ,C276_=_C658 ,C601_=_C603 ,\nC601_=_C605 ,C601_=_C606 ,C601_=_C607 ,C601_=_C608 ,C601_=_C609 ,C601_=_C635 ,\nC601_=_C637 ,C603_=_C605 ,C603_=_C606 ,C603_=_C607 ,C603_=_C608 ,C603_=_C611 ,\nC603_=_C643 ,C603_=_C649 ,C605_=_C606 ,C605_=_C607 ,C605_=_C608 ,C605_=_C613 ,\nC605_=_C645 ,C605_=_C655 ,C606_=_C607 ,C606_=_C608 ,C606_=_C614 ,C606_=_C646 ,\nC606_=_C656 ,C607_=_C608 ,C607_=_C615 ,C607_=_C647 ,C607_=_C657 ,C608_=_C616 ,\nC608_=_C648 ,C608_=_C658 ,C609_=_C611 ,C609_=_C613 ,C609_=_C614 ,C609_=_C615 ,\nC609_=_C616 ,C609_=_C635 ,C609_=_C637 ,C611_=_C613 ,C611_=_C614 ,C611_=_C615 ,\nC611_=_C616 ,C611_=_C643 ,C611_=_C649 ,C613_=_C614 ,C613_=_C615 ,C613_=_C616 ,\nC613_=_C645 ,C613_=_C655 ,C614_=_C615 ,C614_=_C616 ,C614_=_C646 ,C614_=_C656 ,\nC615_=_C616 ,C615_=_C647 ,C615_=_C657 ,C616_=_C648 ,C616_=_C658 ,C635_=_C637 ,\nC635_=_C643 ,C635_=_C645 ,C635_=_C646 ,C635_=_C647 ,C635_=_C648 ,C637_=_C649 ,\nC637_=_C655 ,C637_=_C656 ,C637_=_C657 ,C637_=_C658 ,C643_=_C645 ,C643_=_C646 ,\nC643_=_C647 ,C643_=_C648 ,C643_=_C649 ,C645_=_C646 ,C645_=_C647 ,C645_=_C648 ,\nC645_=_C655 ,C646_=_C647 ,C646_=_C648 ,C646_=_C656 ,C647_=_C648 ,C647_=_C657 ,\nC648_=_C658 ,C649_=_C655 ,C649_=_C656 ,C649_=_C657 ,C649_=_C658 ,C655_=_C656 ,\nC655_=_C657 ,C655_=_C658 ,C656_=_C657 ,C656_=_C658 ,C657_=_C658 ,"];267[shape=box, label="id:267 level: 15\n7: C618 C619 C620 C621 C820 \nC823 C824 \n11: C618_=_C619( C618 C619 ) C618_=_C820( C618 C820 ) C618_=_C823( C618 C823 ) C618_=_C824( C618 C824 ) C619_=_C824( C619 C824 ) \nC620_=_C621( C620 C621 ) C620_=_C820( C620 C820 ) C621_=_C823( C621 C823 ) C820_=_C823( C820 C823 ) C820_=_C824( C820 C824 ) C823_=_C824( C823 C824 ) "];258-&gt;267[label="6: C619 C620 C621 C820 C823 \nC824 \n7: C619_=_C824 ,C620_=_C621 ,C620_=_C820 ,C621_=_C823 ,C820_=_C823 ,\nC820_=_C824 ,C823_=_C824 ,"];268[shape=box, label="id:268 level: 15\n8: C284 C311 C320 C327 C334 \nC891 C899 C1095 \n28: C284_=_C311( C284 C311 ) C284_=_C320( C284 C320 ) C284_=_C327( C284 C327 ) C284_=_C334( C284 C334 ) C284_=_C891( C284 C891 ) \nC284_=_C899( C284 C899 ) C284_=_C1095( C284 C1095 ) C311_=_C320( C311 C320 ) C311_=_C327( C311 C327 ) C311_=_C334( C311 C334 ) C311_=_C891( C311 C891 ) \nC311_=_C899( C311 C899 ) C311_=_C1095( C311 C1095 ) C320_=_C327( C320 C327 ) C320_=_C334( C320 C334 ) C320_=_C891( C320 C891 ) C320_=_C899( C320 C899 ) \nC320_=_C1095( C320 C1095 ) C327_=_C334( C327 C334 ) C327_=_C891( C327 C891 ) C327_=_C899( C327 C899 ) C327_=_C1095( C327 C1095 ) C334_=_C891( C334 C891 ) \nC334_=_C899( C334 C899 ) C334_=_C1095( C334 C1095 ) C891_=_C899( C891 C899 ) C891_=_C1095( C891 C1095 ) C899_=_C1095( C899 C1095 ) "];259-&gt;268[label="7: C311 C320 C327 C334 C891 \nC899 C1095 \n21: C311_=_C320 ,C311_=_C327 ,C311_=_C334 ,C311_=_C891 ,C311_=_C899 ,\nC311_=_C1095 ,C320_=_C327 ,C320_=_C334 ,C320_=_C891 ,C320_=_C899 ,C320_=_C1095 ,\nC327_=_C334 ,C327_=_C891 ,C327_=_C899 ,C327_=_C1095 ,C334_=_C891 ,C334_=_C899 ,\nC334_=_C1095 ,C891_=_C899 ,C891_=_C1095 ,C899_=_C1095 ,"];269[shape=box, label="id:269 level: 15\n16: C305 C306 C307 C308 C309 \nC310 C311 C312 C313 C321 C322 \nC328 C329 C335 C336 C944 \n61: C305_=_C306( C305 C306 ) C305_=_C307( C305 C307 ) C305_=_C308( C305 C308 ) C305_=_C309( C305 C309 ) C305_=_C310( C305 C310 ) \nC305_=_C311( C305 C311 ) C305_=_C312( C305 C312 ) C305_=_C313( C305 C313 ) C305_=_C321( C305 C321 ) C305_=_C322( C305 C322 ) C306_=_C307( C306 C307 ) \nC306_=_C308( C306 C308 ) C306_=_C309( C306 C309 ) C306_=_C310( C306 C310 ) C306_=_C311( C306 C311 ) C306_=_C312( C306 C312 ) C306_=_C313( C306 C313 ) \nC306_=_C328( C306 C328 ) C306_=_C329( C306 C329 ) C307_=_C308( C307 C308 ) C307_=_C309( C307 C309 ) C307_=_C310( C307 C310 ) C307_=_C311( C307 C311 ) \nC307_=_C312( C307 C312 ) C307_=_C313( C307 C313 ) C307_=_C335( C307 C335 ) C307_=_C336( C307 C336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C312_=_C321( C312 C321 ) C312_=_C328( C312 C328 ) C312_=_C335( C312 C335 ) C312_=_C944( C312 C944 ) C313_=_C322( C313 C322 ) \nC313_=_C329( C313 C329 ) C313_=_C336( C313 C336 ) C321_=_C322( C321 C322 ) C321_=_C328( C321 C328 ) C321_=_C335( C321 C335 ) C321_=_C944( C321 C944 ) \nC322_=_C329( C322 C329 ) C322_=_C336( C322 C336 ) C328_=_C329( C328 C329 ) C328_=_C335( C328 C335 ) C328_=_C944( C328 C944 ) C329_=_C336( C329 C336 ) \nC335_=_C336( C335 C336 ) C335_=_C944( C335 C944 ) "];260-&gt;269[label="14: C305 C306 C307 C308 C309 \nC310 C311 C321 C322 C328 C329 \nC335 C336 C944 \n39: C305_=_C306 ,C305_=_C307 ,C305_=_C308 ,C305_=_C309 ,C305_=_C310 ,\nC305_=_C311 ,C305_=_C321 ,C305_=_C322 ,C306_=_C307 ,C306_=_C308 ,C306_=_C309 ,\nC306_=_C310 ,C306_=_C311 ,C306_=_C328 ,C306_=_C329 ,C307_=_C308 ,C307_=_C309 ,\nC307_=_C310 ,C307_=_C311 ,C307_=_C335 ,C307_=_C336 ,C308_=_C309 ,C308_=_C310 ,\nC308_=_C311 ,C309_=_C310 ,C309_=_C311 ,C310_=_C311 ,C321_=_C322 ,C321_=_C328 ,\nC321_=_C335 ,C321_=_C944 ,C322_=_C329 ,C322_=_C336 ,C328_=_C329 ,C328_=_C335 ,\nC328_=_C944 ,C329_=_C336 ,C335_=_C336 ,C335_=_C944 ,"];270[shape=box, label="id:270 level: 15\n11: C1005 C1006 C1007 C1008 C1009 \nC1010 C1011 C1012 C1055 C1059 C1129 \n31: C1005_=_C1006( C1005 C1006 ) C1005_=_C1007( C1005 C1007 ) C1005_=_C1008( C1005 C1008 ) C1005_=_C1009( C1005 C1009 ) C1005_=_C1055( C1005 C1055 ) \nC1006_=_C1007( C1006 C1007 ) C1006_=_C1008( C1006 C1008 ) C1006_=_C1010( C1006 C1010 ) C1006_=_C1059( C1006 C1059 ) C1007_=_C1008( C1007 C1008 ) C1007_=_C1011( C1007 C1011 ) \nC1007_=_C1055( C1007 C1055 ) C1007_=_C1059( C1007 C1059 ) C1007_=_C1129( C1007 C1129 ) C1008_=_C1012( C1008 C1012 ) C1008_=_C1129( C1008 C1129 ) C1009_=_C1010( C1009 C1010 ) \nC1009_=_C1011( C1009 C1011 ) C1009_=_C1012( C1009 C1012 ) C1009_=_C1055( C1009 C1055 ) C1010_=_C1011( C1010 C1011 ) C1010_=_C1012( C1010 C1012 ) C1010_=_C1059( C1010 C1059 ) \nC1011_=_C1012( C1011 C1012 ) C1011_=_C1055( C1011 C1055 ) C1011_=_C1059( C1011 C1059 ) C1011_=_C1129( C1011 C1129 ) C1012_=_C1129( C1012 C1129 ) C1055_=_C1059( C1055 C1059 ) \nC1055_=_C1129( C1055 C1129 ) C1059_=_C1129( C1059 C1129 ) "];261-&gt;270[label="9: C1005 C1006 C1008 C1009 C1010 \nC1012 C1055 C1059 C1129 \n18: C1005_=_C1006 ,C1005_=_C1008 ,C1005_=_C1009 ,C1005_=_C1055 ,C1006_=_C1008 ,\nC1006_=_C1010 ,C1006_=_C1059 ,C1008_=_C1012 ,C1008_=_C1129 ,C1009_=_C1010 ,C1009_=_C1012 ,\nC1009_=_C1055 ,C1010_=_C1012 ,C1010_=_C1059 ,C1012_=_C1129 ,C1055_=_C1059 ,C1055_=_C1129 ,\nC1059_=_C1129 ,"];271[shape=box, label="id:271 level: 16\n17: C211 C212 C220 C221 C222 \nC290 C291 C300 C709 C710 C717 \nC723 C724 C729 C816 C818 C819 \n54: C211_=_C212( C211 C212 ) C211_=_C220( C211 C220 ) C211_=_C300( C211 C300 ) C211_=_C816( C211 C816 ) C212_=_C222( C212 C222 ) \nC212_=_C291( C212 C291 ) C212_=_C710( C212 C710 ) C212_=_C724( C212 C724 ) C212_=_C816( C212 C816 ) C212_=_C818( C212 C818 ) C212_=_C819( C212 C819 ) \nC220_=_C221( C220 C221 ) C220_=_C222( C220 C222 ) C220_=_C300( C220 C300 ) C220_=_C816( C220 C816 ) C221_=_C222( C221 C222 ) C221_=_C290( C221 C290 ) \nC221_=_C709( C221 C709 ) C221_=_C723( C221 C723 ) C221_=_C818( C221 C818 ) C222_=_C291( C222 C291 ) C222_=_C710( C222 C710 ) C222_=_C724( C222 C724 ) \nC222_=_C816( C222 C816 ) C222_=_C818( C222 C818 ) C222_=_C819( C222 C819 ) C290_=_C291(</w:t>
      </w:r>
    </w:p>
    <w:p>
      <w:pPr>
        <w:pStyle w:val="PreformattedText"/>
        <w:bidi w:val="0"/>
        <w:spacing w:before="0" w:after="0"/>
        <w:jc w:val="left"/>
        <w:rPr/>
      </w:pPr>
      <w:r>
        <w:rPr/>
        <w:t xml:space="preserve"> </w:t>
      </w:r>
      <w:r>
        <w:rPr/>
        <w:t>C290 C291 ) C290_=_C709( C290 C709 ) C290_=_C723( C290 C723 ) \nC290_=_C818( C290 C818 ) C291_=_C710( C291 C710 ) C291_=_C724( C291 C724 ) C291_=_C816( C291 C816 ) C291_=_C818( C291 C818 ) C291_=_C819( C291 C819 ) \nC300_=_C816( C300 C816 ) C709_=_C710( C709 C710 ) C709_=_C723( C709 C723 ) C709_=_C818( C709 C818 ) C710_=_C724( C710 C724 ) C710_=_C816( C710 C816 ) \nC710_=_C818( C710 C818 ) C710_=_C819( C710 C819 ) C717_=_C729( C717 C729 ) C717_=_C819( C717 C819 ) C723_=_C724( C723 C724 ) C723_=_C818( C723 C818 ) \nC724_=_C816( C724 C816 ) C724_=_C818( C724 C818 ) C724_=_C819( C724 C819 ) C729_=_C819( C729 C819 ) C816_=_C818( C816 C818 ) C816_=_C819( C816 C819 ) \nC818_=_C819( C818 C819 ) "];262-&gt;271[label="14: C211 C212 C220 C221 C222 \nC290 C291 C300 C709 C710 C717 \nC723 C724 C729 \n27: C211_=_C212 ,C211_=_C220 ,C211_=_C300 ,C212_=_C222 ,C212_=_C291 ,\nC212_=_C710 ,C212_=_C724 ,C220_=_C221 ,C220_=_C222 ,C220_=_C300 ,C221_=_C222 ,\nC221_=_C290 ,C221_=_C709 ,C221_=_C723 ,C222_=_C291 ,C222_=_C710 ,C222_=_C724 ,\nC290_=_C291 ,C290_=_C709 ,C290_=_C723 ,C291_=_C710 ,C291_=_C724 ,C709_=_C710 ,\nC709_=_C723 ,C710_=_C724 ,C717_=_C729 ,C723_=_C724 ,"];272[shape=box, label="id:272 level: 16\n20: C204 C205 C206 C207 C208 \nC209 C210 C211 C212 C213 C214 \nC215 C216 C217 C218 C219 C220 \nC221 C222 C223 \n108: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5( C206 C215 ) C207_=_C208( C207 C208 ) C207_=_C209( C207 C209 ) C207_=_C210( C207 C210 ) C207_=_C211( C207 C211 ) C207_=_C212( C207 C212 ) \nC207_=_C213( C207 C213 ) C207_=_C216( C207 C216 ) C208_=_C209( C208 C209 ) C208_=_C210( C208 C210 ) C208_=_C211( C208 C211 ) C208_=_C212( C208 C212 ) \nC208_=_C213( C208 C213 ) C208_=_C217( C208 C217 ) C209_=_C210( C209 C210 ) C209_=_C211( C209 C211 ) C209_=_C212( C209 C212 ) C209_=_C213( C209 C213 ) \nC209_=_C218( C209 C218 ) C210_=_C211( C210 C211 ) C210_=_C212( C210 C212 ) C210_=_C213( C210 C213 ) C210_=_C219( C210 C219 ) C211_=_C212( C211 C212 ) \nC211_=_C213( C211 C213 ) C211_=_C220( C211 C220 ) C212_=_C213( C212 C213 ) C212_=_C222( C212 C222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262-&gt;272[label="19: C205 C206 C207 C208 C209 \nC210 C211 C212 C213 C214 C215 \nC216 C217 C218 C219 C220 C221 \nC222 C223 \n89: C205_=_C206 ,C205_=_C207 ,C205_=_C208 ,C205_=_C209 ,C205_=_C210 ,\nC205_=_C211 ,C205_=_C212 ,C205_=_C213 ,C205_=_C214 ,C206_=_C207 ,C206_=_C208 ,\nC206_=_C209 ,C206_=_C210 ,C206_=_C211 ,C206_=_C212 ,C206_=_C213 ,C206_=_C215 ,\nC207_=_C208 ,C207_=_C209 ,C207_=_C210 ,C207_=_C211 ,C207_=_C212 ,C207_=_C213 ,\nC207_=_C216 ,C208_=_C209 ,C208_=_C210 ,C208_=_C211 ,C208_=_C212 ,C208_=_C213 ,\nC208_=_C217 ,C209_=_C210 ,C209_=_C211 ,C209_=_C212 ,C209_=_C213 ,C209_=_C218 ,\nC210_=_C211 ,C210_=_C212 ,C210_=_C213 ,C210_=_C219 ,C211_=_C212 ,C211_=_C213 ,\nC211_=_C220 ,C212_=_C213 ,C212_=_C222 ,C214_=_C215 ,C214_=_C216 ,C214_=_C217 ,\nC214_=_C218 ,C214_=_C219 ,C214_=_C220 ,C214_=_C221 ,C214_=_C222 ,C214_=_C223 ,\nC215_=_C216 ,C215_=_C217 ,C215_=_C218 ,C215_=_C219 ,C215_=_C220 ,C215_=_C221 ,\nC215_=_C222 ,C215_=_C223 ,C216_=_C217 ,C216_=_C218 ,C216_=_C219 ,C216_=_C220 ,\nC216_=_C221 ,C216_=_C222 ,C216_=_C223 ,C217_=_C218 ,C217_=_C219 ,C217_=_C220 ,\nC217_=_C221 ,C217_=_C222 ,C217_=_C223 ,C218_=_C219 ,C218_=_C220 ,C218_=_C221 ,\nC218_=_C222 ,C218_=_C223 ,C219_=_C220 ,C219_=_C221 ,C219_=_C222 ,C219_=_C223 ,\nC220_=_C221 ,C220_=_C222 ,C220_=_C223 ,C221_=_C222 ,C221_=_C223 ,C222_=_C223 ,"];273[shape=box, label="id:273 level: 16\n21: C262 C264 C274 C276 C602 \nC604 C610 C612 C635 C637 C643 \nC644 C645 C646 C647 C648 C649 \nC655 C656 C657 C658 \n120: C262_=_C264( C262 C264 ) C262_=_C274( C262 C274 ) C262_=_C602( C262 C602 ) C262_=_C610( C262 C610 ) C262_=_C635( C262 C635 ) \nC262_=_C643( C262 C643 ) C262_=_C644( C262 C644 ) C262_=_C645( C262 C645 ) C262_=_C646( C262 C646 ) C262_=_C647( C262 C647 ) C262_=_C648( C262 C648 ) \nC264_=_C276( C264 C276 ) C264_=_C604( C264 C604 ) C264_=_C612( C264 C612 ) C264_=_C637( C264 C637 ) C264_=_C644( C264 C644 ) C264_=_C649( C264 C649 ) \nC264_=_C655( C264 C655 ) C264_=_C656( C264 C656 ) C264_=_C657( C264 C657 ) C264_=_C658( C264 C658 ) C274_=_C276( C274 C276 ) C274_=_C602( C274 C602 ) \nC274_=_C610( C274 C610 ) C274_=_C635( C274 C635 ) C274_=_C643( C274 C643 ) C274_=_C644( C274 C644 ) C274_=_C645( C274 C645 ) C274_=_C646( C274 C646 ) \nC274_=_C647( C274 C647 ) C274_=_C648( C274 C648 ) C276_=_C604( C276 C604 ) C276_=_C612( C276 C612 ) C276_=_C637( C276 C637 ) C276_=_C644( C276 C644 ) \nC276_=_C649( C276 C649 ) C276_=_C655( C276 C655 ) C276_=_C656( C276 C656 ) C276_=_C657( C276 C657 ) C276_=_C658( C276 C658 ) C602_=_C604( C602 C604 ) \nC602_=_C610( C602 C610 ) C602_=_C635( C602 C635 ) C602_=_C643( C602 C643 ) C602_=_C644( C602 C644 ) C602_=_C645( C602 C645 ) C602_=_C646( C602 C646 ) \nC602_=_C647( C602 C647 ) C602_=_C648( C602 C648 ) C604_=_C612( C604 C612 ) C604_=_C637( C604 C637 ) C604_=_C644( C604 C644 ) C604_=_C649( C604 C649 ) \nC604_=_C655( C604 C655 ) C604_=_C656( C604 C656 ) C604_=_C657( C604 C657 ) C604_=_C658( C604 C658 ) C610_=_C612( C610 C612 ) C610_=_C635( C610 C635 ) \nC610_=_C643( C610 C643 ) C610_=_C644( C610 C644 ) C610_=_C645( C610 C645 ) C610_=_C646( C610 C646 ) C610_=_C647( C610 C647 ) C610_=_C648( C610 C648 ) \nC612_=_C637( C612 C637 ) C612_=_C644( C612 C644 ) C612_=_C649( C612 C649 ) C612_=_C655( C612 C655 ) C612_=_C656( C612 C656 ) C612_=_C657( C612 C657 ) \nC612_=_C658( C612 C658 ) C635_=_C637( C635 C637 ) C635_=_C643( C635 C643 ) C635_=_C644( C635 C644 ) C635_=_C645( C635 C645 ) C635_=_C646( C635 C646 ) \nC635_=_C647( C635 C647 ) C635_=_C648( C635 C648 ) C637_=_C644( C637 C644 ) C637_=_C649( C637 C649 ) C637_=_C655( C637 C655 ) C637_=_C656( C637 C656 ) \nC637_=_C657( C637 C657 ) C637_=_C658( C637 C658 ) C643_=_C644( C643 C644 ) C643_=_C645( C643 C645 ) C643_=_C646( C643 C646 ) C643_=_C647( C643 C647 ) \nC643_=_C648( C643 C648 ) C643_=_C649( C643 C649 ) C644_=_C645( C644 C645 ) C644_=_C646( C644 C646 ) C644_=_C647( C644 C647 ) C644_=_C648( C644 C648 ) \nC644_=_C649( C644 C649 ) C644_=_C655( C644 C655 ) C644_=_C656( C644 C656 ) C644_=_C657( C644 C657 ) C644_=_C658( C644 C658 ) C645_=_C646( C645 C646 ) \nC645_=_C647( C645 C647 ) C645_=_C648( C645 C648 ) C645_=_C655( C645 C655 ) C646_=_C647( C646 C647 ) C646_=_C648( C646 C648 ) C646_=_C656( C646 C656 ) \nC647_=_C648( C647 C648 ) C647_=_C657( C647 C657 ) C648_=_C658( C648 C658 ) C649_=_C655( C649 C655 ) C649_=_C656( C649 C656 ) C649_=_C657( C649 C657 ) \nC649_=_C658( C649 C658 ) C655_=_C656( C655 C656 ) C655_=_C657( C655 C657 ) C655_=_C658( C655 C658 ) C656_=_C657( C656 C657 ) C656_=_C658( C656 C658 ) \nC657_=_C658( C657 C658 ) "];266-&gt;273[label="20: C262 C264 C274 C276 C602 \nC604 C610 C612 C635 C637 C643 \nC645 C646 C647 C648 C649 C655 \nC656 C657 C658 \n100: C262_=_C264 ,C262_=_C274 ,C262_=_C602 ,C262_=_C610 ,C262_=_C635 ,\nC262_=_C643 ,C262_=_C645 ,C262_=_C646 ,C262_=_C647 ,C262_=_C648 ,C264_=_C276 ,\nC264_=_C604 ,C264_=_C612 ,C264_=_C637 ,C264_=_C649 ,C264_=_C655 ,C264_=_C656 ,\nC264_=_C657 ,C264_=_C658 ,C274_=_C276 ,C274_=_C602 ,C274_=_C610 ,C274_=_C635 ,\nC274_=_C643 ,C274_=_C645 ,C274_=_C646 ,C274_=_C647 ,C274_=_C648 ,C276_=_C604 ,\nC276_=_C612 ,C276_=_C637 ,C276_=_C649 ,C276_=_C655 ,C276_=_C656 ,C276_=_C657 ,\nC276_=_C658 ,C602_=_C604 ,C602_=_C610 ,C602_=_C635 ,C602_=_C643 ,C602_=_C645 ,\nC602_=_C646 ,C602_=_C647 ,C602_=_C648 ,C604_=_C612 ,C604_=_C637 ,C604_=_C649 ,\nC604_=_C655 ,C604_=_C656 ,C604_=_C657 ,C604_=_C658 ,C610_=_C612 ,C610_=_C635 ,\nC610_=_C643 ,C610_=_C645 ,C610_=_C646 ,C610_=_C647 ,C610_=_C648 ,C612_=_C637 ,\nC612_=_C649 ,C612_=_C655 ,C612_=_C656 ,C612_=_C657 ,C612_=_C658 ,C635_=_C637 ,\nC635_=_C643 ,C635_=_C645 ,C635_=_C646 ,C635_=_C647 ,C635_=_C648 ,C637_=_C649 ,\nC637_=_C655 ,C637_=_C656 ,C637_=_C657 ,C637_=_C658 ,C643_=_C645 ,C643_=_C646 ,\nC643_=_C647 ,C643_=_C648 ,C643_=_C649 ,C645_=_C646 ,C645_=_C647 ,C645_=_C648 ,\nC645_=_C655 ,C646_=_C647 ,C646_=_C648 ,C646_=_C656 ,C647_=_C648 ,C647_=_C657 ,\nC648_=_C658</w:t>
      </w:r>
    </w:p>
    <w:p>
      <w:pPr>
        <w:pStyle w:val="PreformattedText"/>
        <w:bidi w:val="0"/>
        <w:spacing w:before="0" w:after="0"/>
        <w:jc w:val="left"/>
        <w:rPr/>
      </w:pPr>
      <w:r>
        <w:rPr/>
        <w:t xml:space="preserve"> </w:t>
      </w:r>
      <w:r>
        <w:rPr/>
        <w:t>,C649_=_C655 ,C649_=_C656 ,C649_=_C657 ,C649_=_C658 ,C655_=_C656 ,\nC655_=_C657 ,C655_=_C658 ,C656_=_C657 ,C656_=_C658 ,C657_=_C658 ,"];274[shape=box, label="id:274 level: 16\n21: C259 C260 C271 C272 C600 \nC601 C602 C603 C604 C605 C606 \nC607 C608 C609 C610 C611 C612 \nC613 C614 C615 C616 \n120: C259_=_C260( C259 C260 ) C259_=_C271( C259 C271 ) C259_=_C600( C259 C600 ) C259_=_C601( C259 C601 ) C259_=_C602( C259 C602 ) \nC259_=_C603( C259 C603 ) C259_=_C604( C259 C604 ) C259_=_C605( C259 C605 ) C259_=_C606( C259 C606 ) C259_=_C607( C259 C607 ) C259_=_C608( C259 C608 ) \nC260_=_C272( C260 C272 ) C260_=_C600( C260 C600 ) C260_=_C609( C260 C609 ) C260_=_C610( C260 C610 ) C260_=_C611( C260 C611 ) C260_=_C612( C260 C612 ) \nC260_=_C613( C260 C613 ) C260_=_C614( C260 C614 ) C260_=_C615( C260 C615 ) C260_=_C616( C260 C616 ) C271_=_C272( C271 C272 ) C271_=_C600( C271 C600 ) \nC271_=_C601( C271 C601 ) C271_=_C602( C271 C602 ) C271_=_C603( C271 C603 ) C271_=_C604( C271 C604 ) C271_=_C605( C271 C605 ) C271_=_C606( C271 C606 ) \nC271_=_C607( C271 C607 ) C271_=_C608( C271 C608 ) C272_=_C600( C272 C600 ) C272_=_C609( C272 C609 ) C272_=_C610( C272 C610 ) C272_=_C611( C272 C611 ) \nC272_=_C612( C272 C612 ) C272_=_C613( C272 C613 ) C272_=_C614( C272 C614 ) C272_=_C615( C272 C615 ) C272_=_C616( C272 C616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1_=_C602( C601 C602 ) C601_=_C603( C601 C603 ) C601_=_C604( C601 C604 ) \nC601_=_C605( C601 C605 ) C601_=_C606( C601 C606 ) C601_=_C607( C601 C607 ) C601_=_C608( C601 C608 ) C601_=_C609( C601 C609 ) C602_=_C603( C602 C603 ) \nC602_=_C604( C602 C604 ) C602_=_C605( C602 C605 ) C602_=_C606( C602 C606 ) C602_=_C607( C602 C607 ) C602_=_C608( C602 C608 ) C602_=_C610( C602 C610 ) \nC603_=_C604( C603 C604 ) C603_=_C605( C603 C605 ) C603_=_C606( C603 C606 ) C603_=_C607( C603 C607 ) C603_=_C608( C603 C608 ) C603_=_C611( C603 C611 ) \nC604_=_C605( C604 C605 ) C604_=_C606( C604 C606 ) C604_=_C607( C604 C607 ) C604_=_C608( C604 C608 ) C604_=_C612( C604 C612 ) C605_=_C606( C605 C606 ) \nC605_=_C607( C605 C607 ) C605_=_C608( C605 C608 ) C605_=_C613( C605 C613 ) C606_=_C607( C606 C607 ) C606_=_C608( C606 C608 ) C606_=_C614( C606 C614 ) \nC607_=_C608( C607 C608 ) C607_=_C615( C607 C615 ) C608_=_C616( C608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266-&gt;274[label="20: C259 C260 C271 C272 C601 \nC602 C603 C604 C605 C606 C607 \nC608 C609 C610 C611 C612 C613 \nC614 C615 C616 \n100: C259_=_C260 ,C259_=_C271 ,C259_=_C601 ,C259_=_C602 ,C259_=_C603 ,\nC259_=_C604 ,C259_=_C605 ,C259_=_C606 ,C259_=_C607 ,C259_=_C608 ,C260_=_C272 ,\nC260_=_C609 ,C260_=_C610 ,C260_=_C611 ,C260_=_C612 ,C260_=_C613 ,C260_=_C614 ,\nC260_=_C615 ,C260_=_C616 ,C271_=_C272 ,C271_=_C601 ,C271_=_C602 ,C271_=_C603 ,\nC271_=_C604 ,C271_=_C605 ,C271_=_C606 ,C271_=_C607 ,C271_=_C608 ,C272_=_C609 ,\nC272_=_C610 ,C272_=_C611 ,C272_=_C612 ,C272_=_C613 ,C272_=_C614 ,C272_=_C615 ,\nC272_=_C616 ,C601_=_C602 ,C601_=_C603 ,C601_=_C604 ,C601_=_C605 ,C601_=_C606 ,\nC601_=_C607 ,C601_=_C608 ,C601_=_C609 ,C602_=_C603 ,C602_=_C604 ,C602_=_C605 ,\nC602_=_C606 ,C602_=_C607 ,C602_=_C608 ,C602_=_C610 ,C603_=_C604 ,C603_=_C605 ,\nC603_=_C606 ,C603_=_C607 ,C603_=_C608 ,C603_=_C611 ,C604_=_C605 ,C604_=_C606 ,\nC604_=_C607 ,C604_=_C608 ,C604_=_C612 ,C605_=_C606 ,C605_=_C607 ,C605_=_C608 ,\nC605_=_C613 ,C606_=_C607 ,C606_=_C608 ,C606_=_C614 ,C607_=_C608 ,C607_=_C615 ,\nC608_=_C616 ,C609_=_C610 ,C609_=_C611 ,C609_=_C612 ,C609_=_C613 ,C609_=_C614 ,\nC609_=_C615 ,C609_=_C616 ,C610_=_C611 ,C610_=_C612 ,C610_=_C613 ,C610_=_C614 ,\nC610_=_C615 ,C610_=_C616 ,C611_=_C612 ,C611_=_C613 ,C611_=_C614 ,C611_=_C615 ,\nC611_=_C616 ,C612_=_C613 ,C612_=_C614 ,C612_=_C615 ,C612_=_C616 ,C613_=_C614 ,\nC613_=_C615 ,C613_=_C616 ,C614_=_C615 ,C614_=_C616 ,C615_=_C616 ,"];275[shape=box, label="id:275 level: 16\n5: C617 C618 C619 C620 C621 \n6: C617_=_C618( C617 C618 ) C617_=_C619( C617 C619 ) C617_=_C620( C617 C620 ) C617_=_C621( C617 C621 ) C618_=_C619( C618 C619 ) \nC620_=_C621( C620 C621 ) "];267-&gt;275[label="4: C618 C619 C620 C621 \n2: C618_=_C619 ,C620_=_C621 ,"];276[shape=box, label="id:276 level: 16\n2: C283 C284 \n1: C283_=_C284( C283 C284 ) "];268-&gt;276[label="1: C284 \n0: "];277[shape=box, label="id:277 level: 16\n12: C312 C313 C321 C322 C328 \nC329 C335 C336 C944 C1165 C1166 \nC1167 \n42: C312_=_C313( C312 C313 ) C312_=_C321( C312 C321 ) C312_=_C328( C312 C328 ) C312_=_C335( C312 C335 ) C312_=_C944( C312 C944 ) \nC312_=_C1165( C312 C1165 ) C312_=_C1166( C312 C1166 ) C312_=_C1167( C312 C1167 ) C313_=_C322( C313 C322 ) C313_=_C329( C313 C329 ) C313_=_C336( C313 C336 ) \nC313_=_C1165( C313 C1165 ) C321_=_C322( C321 C322 ) C321_=_C328( C321 C328 ) C321_=_C335( C321 C335 ) C321_=_C944( C321 C944 ) C321_=_C1165( C321 C1165 ) \nC321_=_C1166( C321 C1166 ) C321_=_C1167( C321 C1167 ) C322_=_C329( C322 C329 ) C322_=_C336( C322 C336 ) C322_=_C1165( C322 C1165 ) C328_=_C329( C328 C329 ) \nC328_=_C335( C328 C335 ) C328_=_C944( C328 C944 ) C328_=_C1165( C328 C1165 ) C328_=_C1166( C328 C1166 ) C328_=_C1167( C328 C1167 ) C329_=_C336( C329 C336 ) \nC329_=_C1165( C329 C1165 ) C335_=_C336( C335 C336 ) C335_=_C944( C335 C944 ) C335_=_C1165( C335 C1165 ) C335_=_C1166( C335 C1166 ) C335_=_C1167( C335 C1167 ) \nC336_=_C1165( C336 C1165 ) C944_=_C1165( C944 C1165 ) C944_=_C1166( C944 C1166 ) C944_=_C1167( C944 C1167 ) C1165_=_C1166( C1165 C1166 ) C1165_=_C1167( C1165 C1167 ) \nC1166_=_C1167( C1166 C1167 ) "];269-&gt;277[label="9: C312 C313 C321 C322 C328 \nC329 C335 C336 C944 \n20: C312_=_C313 ,C312_=_C321 ,C312_=_C328 ,C312_=_C335 ,C312_=_C944 ,\nC313_=_C322 ,C313_=_C329 ,C313_=_C336 ,C321_=_C322 ,C321_=_C328 ,C321_=_C335 ,\nC321_=_C944 ,C322_=_C329 ,C322_=_C336 ,C328_=_C329 ,C328_=_C335 ,C328_=_C944 ,\nC329_=_C336 ,C335_=_C336 ,C335_=_C944 ,"];278[shape=box, label="id:278 level: 16\n9: C1004 C1005 C1006 C1007 C1008 \nC1009 C1010 C1011 C1012 \n24: C1004_=_C1005( C1004 C1005 ) C1004_=_C1006( C1004 C1006 ) C1004_=_C1007( C1004 C1007 ) C1004_=_C1008( C1004 C1008 ) C1004_=_C1009( C1004 C1009 ) \nC1004_=_C1010( C1004 C1010 ) C1004_=_C1011( C1004 C1011 ) C1004_=_C1012( C1004 C1012 ) C1005_=_C1006( C1005 C1006 ) C1005_=_C1007( C1005 C1007 ) C1005_=_C1008( C1005 C1008 ) \nC1005_=_C1009( C1005 C1009 ) C1006_=_C1007( C1006 C1007 ) C1006_=_C1008( C1006 C1008 ) C1006_=_C1010( C1006 C1010 ) C1007_=_C1008( C1007 C1008 ) C1007_=_C1011( C1007 C1011 ) \nC1008_=_C1012( C1008 C1012 ) C1009_=_C1010( C1009 C1010 ) C1009_=_C1011( C1009 C1011 ) C1009_=_C1012( C1009 C1012 ) C1010_=_C1011( C1010 C1011 ) C1010_=_C1012( C1010 C1012 ) \nC1011_=_C1012( C1011 C1012 ) "];270-&gt;278[label="8: C1005 C1006 C1007 C1008 C1009 \nC1010 C1011 C1012 \n16: C1005_=_C1006 ,C1005_=_C1007 ,C1005_=_C1008 ,C1005_=_C1009 ,C1006_=_C1007 ,\nC1006_=_C1008 ,C1006_=_C1010 ,C1007_=_C1008 ,C1007_=_C1011 ,C1008_=_C1012 ,C1009_=_C1010 ,\nC1009_=_C1011 ,C1009_=_C1012 ,C1010_=_C1011 ,C1010_=_C1012 ,C1011_=_C1012 ,"];279[shape=box, label="id:279 level: 17\n14: C211 C220 C221 C290 C300 \nC709 C717 C723 C729 C814 C816 \nC817 C818 C819 \n41: C211_=_C220( C211 C220 ) C211_=_C300( C211 C300 ) C211_=_C814( C211 C814 ) C211_=_C816( C211 C816 ) C220_=_C221( C220 C221 ) \nC220_=_C300( C220 C300 ) C220_=_C814( C220 C814 ) C220_=_C816( C220 C816 ) C221_=_C290( C221 C290 ) C221_=_C709( C221 C709 ) C221_=_C723( C221 C723 ) \nC221_=_C814( C221 C814 ) C221_=_C817( C221 C817 ) C221_=_C818( C221 C818 ) C290_=_C709( C290 C709 ) C290_=_C723( C290 C723 ) C290_=_C814( C290 C814 ) \nC290_=_C817( C290 C817 ) C290_=_C818( C290 C818 ) C300_=_C814( C300 C814 ) C300_=_C816( C300 C816 ) C709_=_C723( C709 C723 ) C709_=_C814( C709 C814 ) \nC709_=_C817( C709 C817 ) C709_=_C818( C709 C818 ) C717_=_C729( C717 C729 ) C717_=_C817( C717 C817 ) C717_=_C819( C717 C819 ) C723_=_C814( C723 C814 ) \nC723_=_C817( C723 C817 ) C723_=_C818( C723 C818 ) C729_=_C817( C729 C817 ) C729_=_C819( C729 C819 ) C814_=_C816( C814 C816 ) C814_=_C817( C814 C817 ) \nC814_=_C818( C814 C818 ) C816_=_C818( C816 C818 ) C816_=_C819( C816 C819 ) C817_=_C818( C817 C818 ) C817_=_C819( C817 C819 ) C818_=_C819( C818 C819 ) "];271-&gt;279[label="12: C211 C220 C221 C290 C300 \nC709 C717 C723 C729 C816 C818 \nC819 \n23: C211_=_C220 ,C211_=_C300 ,C211_=_C816 ,C220_=_C221 ,C220_=_C300 ,\nC220_=_C816 ,C221_=_C290 ,C221_=_C709 ,C221_=_C723 ,C221_=_C818 ,C290_=_C709 ,\nC290_=_C723 ,C290_=_C818 ,C300_=_C816 ,C709_=_C723 ,C709_=_C818 ,C717_=_C729 ,\nC717_=_C819 ,C723_=_C818 ,C729_=_C819 ,C816_=_C818 ,C816_=_C819 ,C818_=_C819 ,"];280[shape=box, label="id:280 level: 17\n9: C313 C322 C329 C336 C1165 \nC1166 C1167 C1168 C1169 \n26: C313_=_C322( C313 C322 ) C313_=_C329( C313 C329 ) C313_=_C336( C313 C336 ) C313_=_C1165( C313 C1165 ) C313_=_C1168( C313 C1168 ) \nC313_=_C1169( C313 C1169 ) C322_=_C329( C322 C329 ) C322_=_C336( C322 C336 ) C322_=_C1165( C322 C1165 ) C322_=_C1168( C322 C1168 ) C322_=_C1169( C322 C1169 ) \nC329_=_C336(</w:t>
      </w:r>
    </w:p>
    <w:p>
      <w:pPr>
        <w:pStyle w:val="PreformattedText"/>
        <w:bidi w:val="0"/>
        <w:spacing w:before="0" w:after="0"/>
        <w:jc w:val="left"/>
        <w:rPr/>
      </w:pPr>
      <w:r>
        <w:rPr/>
        <w:t xml:space="preserve"> </w:t>
      </w:r>
      <w:r>
        <w:rPr/>
        <w:t>C329 C336 ) C329_=_C1165( C329 C1165 ) C329_=_C1168( C329 C1168 ) C329_=_C1169( C329 C1169 ) C336_=_C1165( C336 C1165 ) C336_=_C1168( C336 C1168 ) \nC336_=_C1169( C336 C1169 ) C1165_=_C1166( C1165 C1166 ) C1165_=_C1167( C1165 C1167 ) C1165_=_C1168( C1165 C1168 ) C1165_=_C1169( C1165 C1169 ) C1166_=_C1167( C1166 C1167 ) \nC1166_=_C1168( C1166 C1168 ) C1167_=_C1169( C1167 C1169 ) C1168_=_C1169( C1168 C1169 ) "];277-&gt;280[label="7: C313 C322 C329 C336 C1165 \nC1166 C1167 \n13: C313_=_C322 ,C313_=_C329 ,C313_=_C336 ,C313_=_C1165 ,C322_=_C329 ,\nC322_=_C336 ,C322_=_C1165 ,C329_=_C336 ,C329_=_C1165 ,C336_=_C1165 ,C1165_=_C1166 ,\nC1165_=_C1167 ,C1166_=_C1167 ,"];281[shape=box, label="id:281 level: 18\n10: C211 C220 C300 C717 C729 \nC814 C815 C816 C817 C819 \n27: C211_=_C220( C211 C220 ) C211_=_C300( C211 C300 ) C211_=_C814( C211 C814 ) C211_=_C815( C211 C815 ) C211_=_C816( C211 C816 ) \nC220_=_C300( C220 C300 ) C220_=_C814( C220 C814 ) C220_=_C815( C220 C815 ) C220_=_C816( C220 C816 ) C300_=_C814( C300 C814 ) C300_=_C815( C300 C815 ) \nC300_=_C816( C300 C816 ) C717_=_C729( C717 C729 ) C717_=_C815( C717 C815 ) C717_=_C817( C717 C817 ) C717_=_C819( C717 C819 ) C729_=_C815( C729 C815 ) \nC729_=_C817( C729 C817 ) C729_=_C819( C729 C819 ) C814_=_C815( C814 C815 ) C814_=_C816( C814 C816 ) C814_=_C817( C814 C817 ) C815_=_C816( C815 C816 ) \nC815_=_C817( C815 C817 ) C815_=_C819( C815 C819 ) C816_=_C819( C816 C819 ) C817_=_C819( C817 C819 ) "];279-&gt;281[label="9: C211 C220 C300 C717 C729 \nC814 C816 C817 C819 \n18: C211_=_C220 ,C211_=_C300 ,C211_=_C814 ,C211_=_C816 ,C220_=_C300 ,\nC220_=_C814 ,C220_=_C816 ,C300_=_C814 ,C300_=_C816 ,C717_=_C729 ,C717_=_C817 ,\nC717_=_C819 ,C729_=_C817 ,C729_=_C819 ,C814_=_C816 ,C814_=_C817 ,C816_=_C819 ,\nC817_=_C819 ,"];282[shape=box, label="id:282 level: 18\n5: C1166 C1167 C1168 C1169 C1171 \n8: C1166_=_C1167( C1166 C1167 ) C1166_=_C1168( C1166 C1168 ) C1166_=_C1171( C1166 C1171 ) C1167_=_C1169( C1167 C1169 ) C1167_=_C1171( C1167 C1171 ) \nC1168_=_C1169( C1168 C1169 ) C1168_=_C1171( C1168 C1171 ) C1169_=_C1171( C1169 C1171 ) "];280-&gt;282[label="4: C1166 C1167 C1168 C1169 \n4: C1166_=_C1167 ,C1166_=_C1168 ,C1167_=_C1169 ,C1168_=_C11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