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20 V23 V46 V102 V103 \nV104 V105 V106 V108 V112 V113 \nV262 V263 V265 V292 V300 \n51: C204( V20 V23 ) C208( V20 V46 ) C211( V20 V102 ) C212( V20 V104 ) C213( V20 V262 ) \nC214( V20 V263 ) C215( V20 V265 ) C240( V23 V46 ) C242( V23 V263 ) C243( V23 V265 ) C244( V23 V300 ) \nC734( V46 V102 ) C735( V46 V103 ) C736( V46 V104 ) C737( V46 V105 ) C738( V46 V263 ) C739( V46 V265 ) \nC741( V46 V300 ) C1249( V102 V103 ) C1250( V102 V104 ) C1251( V102 V105 ) C1252( V102 V106 ) C1254( V102 V108 ) \nC1256( V102 V263 ) C1262( V103 V104 ) C1263( V103 V105 ) C1264( V103 V106 ) C1266( V103 V108 ) C1268( V103 V300 ) \nC1271( V104 V105 ) C1272( V104 V106 ) C1274( V104 V108 ) C1276( V104 V263 ) C1282( V105 V106 ) C1284( V105 V108 ) \nC1286( V105 V300 ) C1290( V106 V108 ) C1292( V106 V112 ) C1293( V106 V113 ) C1296( V106 V265 ) C1308( V108 V112 ) \nC1309( V108 V113 ) C1312( V108 V265 ) C1334( V112 V113 ) C1341( V112 V292 ) C2253( V262 V263 ) C2255( V262 V265 ) \nC2258( V262 V300 ) C2263( V263 V265 ) C2266( V263 V300 ) C2270( V265 V300 ) "]1[shape=box, label="id:1 level: 1\n14: V102 V103 V104 V105 V106 \nV107 V108 V109 V112 V113 V262 \nV263 V265 V292 \n45: C1249( V102 V103 ) C1250( V102 V104 ) C1251( V102 V105 ) C1252( V102 V106 ) C1253( V102 V107 ) \nC1254( V102 V108 ) C1255( V102 V109 ) C1256( V102 V263 ) C1262( V103 V104 ) C1263( V103 V105 ) C1264( V103 V106 ) \nC1265( V103 V107 ) C1266( V103 V108 ) C1267( V103 V109 ) C1271( V104 V105 ) C1272( V104 V106 ) C1273( V104 V107 ) \nC1274( V104 V108 ) C1275( V104 V109 ) C1276( V104 V263 ) C1282( V105 V106 ) C1283( V105 V107 ) C1284( V105 V108 ) \nC1285( V105 V109 ) C1289( V106 V107 ) C1290( V106 V108 ) C1291( V106 V109 ) C1292( V106 V112 ) C1293( V106 V113 ) \nC1296( V106 V265 ) C1299( V107 V108 ) C1300( V107 V109 ) C1301( V107 V112 ) C1302( V107 V113 ) C1307( V108 V109 ) \nC1308( V108 V112 ) C1309( V108 V113 ) C1312( V108 V265 ) C1315( V109 V112 ) C1316( V109 V113 ) C1334( V112 V113 ) \nC1341( V112 V292 ) C2253( V262 V263 ) C2255( V262 V265 ) C2263( V263 V265 ) "];0-&gt;1[label="12: V102 V103 V104 V105 V106 \nV108 V112 V113 V262 V263 V265 \nV292 \n28: C1249 ,C1250 ,C1251 ,C1252 ,C1254 ,\nC1256 ,C1262 ,C1263 ,C1264 ,C1266 ,C1271 ,\nC1272 ,C1274 ,C1276 ,C1282 ,C1284 ,C1290 ,\nC1292 ,C1293 ,C1296 ,C1308 ,C1309 ,C1312 ,\nC1334 ,C1341 ,C2253 ,C2255 ,C2263 ,"];2[shape=box, label="id:2 level: 1\n28: V20 V21 V23 V28 V30 \nV31 V37 V38 V40 V41 V46 \nV48 V49 V50 V51 V102 V103 \nV104 V105 V106 V108 V112 V113 \nV262 V263 V292 V300 V301 \n160: C202( V20 V21 ) C204( V20 V23 ) C205( V20 V30 ) C206( V20 V37 ) C207( V20 V41 ) \nC208( V20 V46 ) C211( V20 V102 ) C212( V20 V104 ) C213( V20 V262 ) C214( V20 V263 ) C219( V21 V23 ) \nC220( V21 V30 ) C221( V21 V40 ) C222( V21 V46 ) C227( V21 V262 ) C228( V21 V263 ) C236( V23 V31 ) \nC238( V23 V37 ) C239( V23 V41 ) C240( V23 V46 ) C242( V23 V263 ) C244( V23 V300 ) C343( V28 V30 ) \nC344( V28 V31 ) C346( V28 V37 ) C347( V28 V38 ) C348( V28 V40 ) C349( V28 V41 ) C350( V28 V48 ) \nC351( V28 V49 ) C352( V28 V50 ) C353( V28 V51 ) C358( V28 V103 ) C359( V28 V105 ) C370( V28 V300 ) \nC416( V30 V31 ) C418( V30 V37 ) C419( V30 V40 ) C420( V30 V41 ) C422( V30 V48 ) C423( V30 V49 ) \nC424( V30 V50 ) C425( V30 V51 ) C442( V30 V300 ) C443( V30 V301 ) C447( V31 V37 ) C448( V31 V38 ) \nC449( V31 V40 ) C450( V31 V41 ) C451( V31 V46 ) C452( V31 V48 ) C453( V31 V49 ) C454( V31 V50 ) \nC455( V31 V51 ) C468( V31 V262 ) C474( V31 V300 ) C475( V31 V301 ) C525( V37 V40 ) C526( V37 V41 ) \nC528( V37 V48 ) C529( V37 V49 ) C530( V37 V50 ) C531( V37 V51 ) C535( V37 V102 ) C536( V37 V103 ) \nC537( V37 V104 ) C538( V37 V105 ) C546( V37 V262 ) C547( V37 V263 ) C559( V38 V40 ) C560( V38 V41 ) \nC562( V38 V48 ) C563( V38 V50 ) C566( V38 V103 ) C567( V38 V105 ) C584( V38 V292 ) C611( V40 V41 ) \nC612( V40 V48 ) C613( V40 V49 ) C614( V40 V50 ) C615( V40 V51 ) C620( V40 V103 ) C621( V40 V105 ) \nC640( V40 V262 ) C645( V40 V292 ) C646( V40 V300 ) C647( V40 V301 ) C657( V41 V48 ) C658( V41 V49 ) \nC659( V41 V50 ) C660( V41 V51 ) C679( V41 V262 ) C680( V41 V263 ) C682( V41 V300 ) C683( V41 V301 ) \nC729( V46 V48 ) C730( V46 V49 ) C731( V46 V50 ) C732( V46 V51 ) C734( V46 V102 ) C735( V46 V103 ) \nC736( V46 V104 ) C737( V46 V105 ) C738( V46 V263 ) C741( V46 V300 ) C754( V48 V49 ) C755( V48 V51 ) \nC759( V48 V102 ) C760( V48 V103 ) C761( V48 V104 ) C762( V48 V105 ) C763( V48 V300 ) C766( V49 V50 ) \nC770( V49 V102 ) C771( V49 V103 ) C772( V49 V104 ) C773( V49 V105 ) C775( V49 V300 ) C776( V50 V51 ) \nC780( V50 V102 ) C781( V50 V103 ) C782( V50 V104 ) C783( V50 V105 ) C784( V50 V300 ) C790( V51 V102 ) \nC791( V51 V103 ) C792( V51 V104 ) C793( V51 V105 ) C795( V51 V300 ) C1249( V102 V103 ) C1250( V102 V104 ) \nC1251( V102 V105 ) C1252( V102 V106 ) C1254( V102 V108 ) C1256( V102 V263 ) C1257( V102 V301 ) C1262( V103 V104 ) \nC1263( V103 V105 ) C1264( V103 V106 ) C1266( V103 V108 ) C1268( V103 V300 ) C1271( V104 V105 ) C1272( V104 V106 ) \nC1274( V104 V108 ) C1276( V104 V263 ) C1277( V104 V301 ) C1282( V105 V106 ) C1284( V105 V108 ) C1286( V105 V300 ) \nC1290( V106 V108 ) C1292( V106 V112 ) C1293( V106 V113 ) C1308( V108 V112 ) C1309( V108 V113 ) C1334( V112 V113 ) \nC1341( V112 V292 ) C2253( V262 V263 ) C2258( V262 V300 ) C2266( V263 V300 ) C2365( V300 V301 ) "];0-&gt;2[label="15: V20 V23 V46 V102 V103 \nV104 V105 V106 V108 V112 V113 \nV262 V263 V292 V300 \n43: C204 ,C208 ,C211 ,C212 ,C213 ,\nC214 ,C240 ,C242 ,C244 ,C734 ,C735 ,\nC736 ,C737 ,C738 ,C741 ,C1249 ,C1250 ,\nC1251 ,C1252 ,C1254 ,C1256 ,C1262 ,C1263 ,\nC1264 ,C1266 ,C1268 ,C1271 ,C1272 ,C1274 ,\nC1276 ,C1282 ,C1284 ,C1286 ,C1290 ,C1292 ,\nC1293 ,C1308 ,C1309 ,C1334 ,C1341 ,C2253 ,\nC2258 ,C2266 ,"];3[shape=box, label="id:3 level: 2\n10: V102 V103 V104 V105 V106 \nV107 V108 V109 V302 V303 \n45: C1249( V102 V103 ) C1250( V102 V104 ) C1251( V102 V105 ) C1252( V102 V106 ) C1253( V102 V107 ) \nC1254( V102 V108 ) C1255( V102 V109 ) C1258( V102 V302 ) C1259( V102 V303 ) C1262( V103 V104 ) C1263( V103 V105 ) \nC1264( V103 V106 ) C1265( V103 V107 ) C1266( V103 V108 ) C1267( V103 V109 ) C1269( V103 V302 ) C1270( V103 V303 ) \nC1271( V104 V105 ) C1272( V104 V106 ) C1273( V104 V107 ) C1274( V104 V108 ) C1275( V104 V109 ) C1278( V104 V302 ) \nC1279( V104 V303 ) C1282( V105 V106 ) C1283( V105 V107 ) C1284( V105 V108 ) C1285( V105 V109 ) C1287( V105 V302 ) \nC1288( V105 V303 ) C1289( V106 V107 ) C1290( V106 V108 ) C1291( V106 V109 ) C1297( V106 V302 ) C1298( V106 V303 ) \nC1299( V107 V108 ) C1300( V107 V109 ) C1305( V107 V302 ) C1306( V107 V303 ) C1307( V108 V109 ) C1313( V108 V302 ) \nC1314( V108 V303 ) C1319( V109 V302 ) C1320( V109 V303 ) C2373( V302 V303 ) "];1-&gt;3[label="8: V102 V103 V104 V105 V106 \nV107 V108 V109 \n28: C1249 ,C1250 ,C1251 ,C1252 ,C1253 ,\nC1254 ,C1255 ,C1262 ,C1263 ,C1264 ,C1265 ,\nC1266 ,C1267 ,C1271 ,C1272 ,C1273 ,C1274 ,\nC1275 ,C1282 ,C1283 ,C1284 ,C1285 ,C1289 ,\nC1290 ,C1291 ,C1299 ,C1300 ,C1307 ,"];4[shape=box, label="id:4 level: 2\n12: V106 V107 V108 V109 V112 \nV113 V136 V137 V262 V263 V265 \nV292 \n22: C1289( V106 V107 ) C1290( V106 V108 ) C1291( V106 V109 ) C1292( V106 V112 ) C1293( V106 V113 ) \nC1296( V106 V265 ) C1299( V107 V108 ) C1300( V107 V109 ) C1301( V107 V112 ) C1302( V107 V113 ) C1307( V108 V109 ) \nC1308( V108 V112 ) C1309( V108 V113 ) C1312( V108 V265 ) C1315( V109 V112 ) C1316( V109 V113 ) C1334( V112 V113 ) \nC1341( V112 V292 ) C1507( V136 V137 ) C2253( V262 V263 ) C2255( V262 V265 ) C2263( V263 V265 ) "];1-&gt;4[label="10: V106 V107 V108 V109 V112 \nV113 V262 V263 V265 V292 \n21: C1289 ,C1290 ,C1291 ,C1292 ,C1293 ,\nC1296 ,C1299 ,C1300 ,C1301 ,C1302 ,C1307 ,\nC1308 ,C1309 ,C1312 ,C1315 ,C1316 ,C1334 ,\nC1341 ,C2253 ,C2255 ,C2263 ,"];5[shape=box, label="id:5 level: 2\n23: V20 V21 V23 V30 V31 \nV37 V38 V40 V41 V46 V48 \nV49 V50 V51 V52 V102 V103 \nV104 V105 V262 V263 V300 V301 \n145: C202( V20 V21 ) C204( V20 V23 ) C205( V20 V30 ) C206( V20 V37 ) C207( V20 V41 ) \nC208( V20 V46 ) C210( V20 V52 ) C211( V20 V102 ) C212( V20 V104 ) C213( V20 V262 ) C214( V20 V263 ) \nC219( V21 V23 ) C220( V21 V30 ) C221( V21 V40 ) C222( V21 V46 ) C224( V21 V52 ) C227( V21 V262 ) \nC228( V21 V263 ) C236( V23 V31 ) C238( V23 V37 ) C239( V23 V41 ) C240( V23 V46 ) C241( V23 V52 ) \nC242( V23 V263 ) C244( V23 V300 ) C416( V30 V31 ) C418( V30 V37 ) C419( V30 V40 ) C420( V30 V41 ) \nC422( V30 V48 ) C423( V30 V49 ) C424( V30 V50 ) C425( V30 V51 ) C442( V30 V300 ) C443( V30 V301 ) \nC447( V31 V37 ) C448( V31 V38 ) C449( V31 V40 ) C450( V31 V41 ) C451( V31 V46 ) C452( V31 V48 ) \nC453( V31 V49 ) C454( V31 V50 ) C455( V31 V51 ) C456( V31 V52 ) C468( V31 V262 ) C474( V31 V300 ) \nC475( V31 V301 ) C525( V37 V40 ) C526( V37 V41 ) C528( V37 V48 ) C529( V37 V49 ) C530( V37 V50 ) \nC531( V37 V51 ) C535( V37 V102 ) C536( V37 V103 ) C537( V37 V104 ) C538( V37 V105 ) C546( V37 V262 ) \nC547( V37 V263 ) C559( V38 V40 ) C560( V38 V41 ) C562( V38 V48 ) C563( V38 V50 ) C566( V38 V103 ) \nC567( V38 V105 ) C611( V40 V41 ) C612( V40 V48 ) C613( V40 V49 ) C614( V40 V50 ) C615( V40 V51 ) \nC620( V40 V103 ) C621( V40 V105 ) C640( V40 V262 ) C646( V40 V300 ) C647( V40 V301 ) C657( V41 V48 ) \nC658( V41 V49 ) C659( V41 V50 ) C660( V41 V51 ) C679( V41 V262 ) C680( V41 V263 ) C682( V41 V300 ) \nC683( V41 V301 ) C729( V46 V48 ) C730( V46 V49 ) C731( V46 V50 ) C732( V46 V51 ) C734( V46 V102 ) \nC735( V46 V103 ) C736( V46 V104 ) C737( V46 V105 ) C738( V46 V263 ) C741( V46 V300 ) C754( V48 V49 ) \nC755( V48 V51 ) C756( V48 V52 ) C759( V48 V102 ) C760( V48 V103 ) C761( V48 V104 ) C762( V48 V105 ) \nC763( V48 V300 ) C766( V49 V50 ) C767( V49 V52 ) C770( V49 V102 ) C771( V49 V103 ) C772( V49 V104 ) \nC773( V49 V105 ) C775( V49 V300 ) C776( V50 V51 ) C777( V50 V52 ) C780( V50 V102 ) C781( V50 V103 ) \nC782( V50 V104 ) C783( V50 V105 ) C784( V50 V300 ) C787( V51 V52 ) C790( V51 V102 ) C791( V51 V103 ) \nC792( V51</w:t>
      </w:r>
    </w:p>
    <w:p>
      <w:pPr>
        <w:pStyle w:val="PreformattedText"/>
        <w:bidi w:val="0"/>
        <w:spacing w:before="0" w:after="0"/>
        <w:jc w:val="left"/>
        <w:rPr/>
      </w:pPr>
      <w:r>
        <w:rPr/>
        <w:t xml:space="preserve"> </w:t>
      </w:r>
      <w:r>
        <w:rPr/>
        <w:t>V104 ) C793( V51 V105 ) C795( V51 V300 ) C797( V52 V102 ) C798( V52 V103 ) C799( V52 V104 ) \nC800( V52 V105 ) C801( V52 V263 ) C802( V52 V300 ) C803( V52 V301 ) C1249( V102 V103 ) C1250( V102 V104 ) \nC1251( V102 V105 ) C1256( V102 V263 ) C1257( V102 V301 ) C1262( V103 V104 ) C1263( V103 V105 ) C1268( V103 V300 ) \nC1271( V104 V105 ) C1276( V104 V263 ) C1277( V104 V301 ) C1286( V105 V300 ) C2253( V262 V263 ) C2258( V262 V300 ) \nC2266( V263 V300 ) C2365( V300 V301 ) "];2-&gt;5[label="22: V20 V21 V23 V30 V31 \nV37 V38 V40 V41 V46 V48 \nV49 V50 V51 V102 V103 V104 \nV105 V262 V263 V300 V301 \n130: C202 ,C204 ,C205 ,C206 ,C207 ,\nC208 ,C211 ,C212 ,C213 ,C214 ,C219 ,\nC220 ,C221 ,C222 ,C227 ,C228 ,C236 ,\nC238 ,C239 ,C240 ,C242 ,C244 ,C416 ,\nC418 ,C419 ,C420 ,C422 ,C423 ,C424 ,\nC425 ,C442 ,C443 ,C447 ,C448 ,C449 ,\nC450 ,C451 ,C452 ,C453 ,C454 ,C455 ,\nC468 ,C474 ,C475 ,C525 ,C526 ,C528 ,\nC529 ,C530 ,C531 ,C535 ,C536 ,C537 ,\nC538 ,C546 ,C547 ,C559 ,C560 ,C562 ,\nC563 ,C566 ,C567 ,C611 ,C612 ,C613 ,\nC614 ,C615 ,C620 ,C621 ,C640 ,C646 ,\nC647 ,C657 ,C658 ,C659 ,C660 ,C679 ,\nC680 ,C682 ,C683 ,C729 ,C730 ,C731 ,\nC732 ,C734 ,C735 ,C736 ,C737 ,C738 ,\nC741 ,C754 ,C755 ,C759 ,C760 ,C761 ,\nC762 ,C763 ,C766 ,C770 ,C771 ,C772 ,\nC773 ,C775 ,C776 ,C780 ,C781 ,C782 ,\nC783 ,C784 ,C790 ,C791 ,C792 ,C793 ,\nC795 ,C1249 ,C1250 ,C1251 ,C1256 ,C1257 ,\nC1262 ,C1263 ,C1268 ,C1271 ,C1276 ,C1277 ,\nC1286 ,C2253 ,C2258 ,C2266 ,C2365 ,"];6[shape=box, label="id:6 level: 2\n29: V20 V21 V23 V28 V30 \nV31 V36 V37 V38 V40 V41 \nV46 V48 V49 V50 V51 V102 \nV104 V106 V108 V112 V113 V262 \nV263 V292 V300 V301 V388 V395 \n163: C202( V20 V21 ) C204( V20 V23 ) C205( V20 V30 ) C206( V20 V37 ) C207( V20 V41 ) \nC208( V20 V46 ) C211( V20 V102 ) C212( V20 V104 ) C213( V20 V262 ) C214( V20 V263 ) C219( V21 V23 ) \nC220( V21 V30 ) C221( V21 V40 ) C222( V21 V46 ) C227( V21 V262 ) C228( V21 V263 ) C236( V23 V31 ) \nC237( V23 V36 ) C238( V23 V37 ) C239( V23 V41 ) C240( V23 V46 ) C242( V23 V263 ) C244( V23 V300 ) \nC245( V23 V388 ) C246( V23 V395 ) C343( V28 V30 ) C344( V28 V31 ) C345( V28 V36 ) C346( V28 V37 ) \nC347( V28 V38 ) C348( V28 V40 ) C349( V28 V41 ) C350( V28 V48 ) C351( V28 V49 ) C352( V28 V50 ) \nC353( V28 V51 ) C370( V28 V300 ) C374( V28 V388 ) C377( V28 V395 ) C416( V30 V31 ) C417( V30 V36 ) \nC418( V30 V37 ) C419( V30 V40 ) C420( V30 V41 ) C422( V30 V48 ) C423( V30 V49 ) C424( V30 V50 ) \nC425( V30 V51 ) C442( V30 V300 ) C443( V30 V301 ) C447( V31 V37 ) C448( V31 V38 ) C449( V31 V40 ) \nC450( V31 V41 ) C451( V31 V46 ) C452( V31 V48 ) C453( V31 V49 ) C454( V31 V50 ) C455( V31 V51 ) \nC468( V31 V262 ) C474( V31 V300 ) C475( V31 V301 ) C505( V36 V37 ) C506( V36 V40 ) C507( V36 V41 ) \nC508( V36 V48 ) C509( V36 V50 ) C516( V36 V262 ) C517( V36 V263 ) C521( V36 V388 ) C524( V36 V395 ) \nC525( V37 V40 ) C526( V37 V41 ) C528( V37 V48 ) C529( V37 V49 ) C530( V37 V50 ) C531( V37 V51 ) \nC535( V37 V102 ) C537( V37 V104 ) C546( V37 V262 ) C547( V37 V263 ) C553( V37 V388 ) C557( V37 V395 ) \nC559( V38 V40 ) C560( V38 V41 ) C562( V38 V48 ) C563( V38 V50 ) C584( V38 V292 ) C611( V40 V41 ) \nC612( V40 V48 ) C613( V40 V49 ) C614( V40 V50 ) C615( V40 V51 ) C640( V40 V262 ) C645( V40 V292 ) \nC646( V40 V300 ) C647( V40 V301 ) C656( V40 V395 ) C657( V41 V48 ) C658( V41 V49 ) C659( V41 V50 ) \nC660( V41 V51 ) C679( V41 V262 ) C680( V41 V263 ) C682( V41 V300 ) C683( V41 V301 ) C689( V41 V388 ) \nC693( V41 V395 ) C729( V46 V48 ) C730( V46 V49 ) C731( V46 V50 ) C732( V46 V51 ) C734( V46 V102 ) \nC736( V46 V104 ) C738( V46 V263 ) C741( V46 V300 ) C754( V48 V49 ) C755( V48 V51 ) C759( V48 V102 ) \nC761( V48 V104 ) C763( V48 V300 ) C764( V48 V388 ) C765( V48 V395 ) C766( V49 V50 ) C770( V49 V102 ) \nC772( V49 V104 ) C775( V49 V300 ) C776( V50 V51 ) C780( V50 V102 ) C782( V50 V104 ) C784( V50 V300 ) \nC785( V50 V388 ) C786( V50 V395 ) C790( V51 V102 ) C792( V51 V104 ) C795( V51 V300 ) C1250( V102 V104 ) \nC1252( V102 V106 ) C1254( V102 V108 ) C1256( V102 V263 ) C1257( V102 V301 ) C1261( V102 V395 ) C1272( V104 V106 ) \nC1274( V104 V108 ) C1276( V104 V263 ) C1277( V104 V301 ) C1281( V104 V395 ) C1290( V106 V108 ) C1292( V106 V112 ) \nC1293( V106 V113 ) C1308( V108 V112 ) C1309( V108 V113 ) C1334( V112 V113 ) C1341( V112 V292 ) C2253( V262 V263 ) \nC2258( V262 V300 ) C2260( V262 V388 ) C2261( V262 V395 ) C2266( V263 V300 ) C2267( V263 V388 ) C2268( V263 V395 ) \nC2365( V300 V301 ) C2590( V388 V395 ) "];2-&gt;6[label="26: V20 V21 V23 V28 V30 \nV31 V37 V38 V40 V41 V46 \nV48 V49 V50 V51 V102 V104 \nV106 V108 V112 V113 V262 V263 \nV292 V300 V301 \n131: C202 ,C204 ,C205 ,C206 ,C207 ,\nC208 ,C211 ,C212 ,C213 ,C214 ,C219 ,\nC220 ,C221 ,C222 ,C227 ,C228 ,C236 ,\nC238 ,C239 ,C240 ,C242 ,C244 ,C343 ,\nC344 ,C346 ,C347 ,C348 ,C349 ,C350 ,\nC351 ,C352 ,C353 ,C370 ,C416 ,C418 ,\nC419 ,C420 ,C422 ,C423 ,C424 ,C425 ,\nC442 ,C443 ,C447 ,C448 ,C449 ,C450 ,\nC451 ,C452 ,C453 ,C454 ,C455 ,C468 ,\nC474 ,C475 ,C525 ,C526 ,C528 ,C529 ,\nC530 ,C531 ,C535 ,C537 ,C546 ,C547 ,\nC559 ,C560 ,C562 ,C563 ,C584 ,C611 ,\nC612 ,C613 ,C614 ,C615 ,C640 ,C645 ,\nC646 ,C647 ,C657 ,C658 ,C659 ,C660 ,\nC679 ,C680 ,C682 ,C683 ,C729 ,C730 ,\nC731 ,C732 ,C734 ,C736 ,C738 ,C741 ,\nC754 ,C755 ,C759 ,C761 ,C763 ,C766 ,\nC770 ,C772 ,C775 ,C776 ,C780 ,C782 ,\nC784 ,C790 ,C792 ,C795 ,C1250 ,C1252 ,\nC1254 ,C1256 ,C1257 ,C1272 ,C1274 ,C1276 ,\nC1277 ,C1290 ,C1292 ,C1293 ,C1308 ,C1309 ,\nC1334 ,C1341 ,C2253 ,C2258 ,C2266 ,C2365 ,"];7[shape=box, label="id:7 level: 3\n7: V136 V137 V252 V253 V262 \nV263 V265 \n5: C1507( V136 V137 ) C2215( V252 V253 ) C2253( V262 V263 ) C2255( V262 V265 ) C2263( V263 V265 ) "];4-&gt;7[label="5: V136 V137 V262 V263 V265 \n4: C1507 ,C2253 ,C2255 ,C2263 ,"];8[shape=box, label="id:8 level: 3\n13: V62 V63 V106 V107 V108 \nV109 V112 V113 V136 V137 V190 \nV191 V292 \n55: C877( V62 V63 ) C880( V62 V106 ) C881( V62 V107 ) C882( V62 V108 ) C883( V62 V109 ) \nC884( V62 V112 ) C885( V62 V113 ) C886( V62 V136 ) C887( V62 V137 ) C888( V62 V190 ) C889( V62 V191 ) \nC892( V63 V106 ) C893( V63 V107 ) C894( V63 V108 ) C895( V63 V109 ) C896( V63 V112 ) C897( V63 V113 ) \nC898( V63 V136 ) C899( V63 V137 ) C900( V63 V190 ) C901( V63 V191 ) C1289( V106 V107 ) C1290( V106 V108 ) \nC1291( V106 V109 ) C1292( V106 V112 ) C1293( V106 V113 ) C1294( V106 V190 ) C1295( V106 V191 ) C1299( V107 V108 ) \nC1300( V107 V109 ) C1301( V107 V112 ) C1302( V107 V113 ) C1303( V107 V190 ) C1304( V107 V191 ) C1307( V108 V109 ) \nC1308( V108 V112 ) C1309( V108 V113 ) C1310( V108 V190 ) C1311( V108 V191 ) C1315( V109 V112 ) C1316( V109 V113 ) \nC1317( V109 V190 ) C1318( V109 V191 ) C1334( V112 V113 ) C1339( V112 V190 ) C1340( V112 V191 ) C1341( V112 V292 ) \nC1346( V113 V190 ) C1347( V113 V191 ) C1507( V136 V137 ) C1508( V136 V190 ) C1509( V136 V191 ) C1520( V137 V190 ) \nC1521( V137 V191 ) C1864( V190 V191 ) "];4-&gt;8[label="9: V106 V107 V108 V109 V112 \nV113 V136 V137 V292 \n17: C1289 ,C1290 ,C1291 ,C1292 ,C1293 ,\nC1299 ,C1300 ,C1301 ,C1302 ,C1307 ,C1308 ,\nC1309 ,C1315 ,C1316 ,C1334 ,C1341 ,C1507 ,"];9[shape=box, label="id:9 level: 3\n23: V20 V21 V23 V30 V31 \nV37 V38 V40 V41 V46 V48 \nV49 V50 V51 V52 V53 V102 \nV103 V104 V105 V262 V263 V300 \n155: C202( V20 V21 ) C204( V20 V23 ) C205( V20 V30 ) C206( V20 V37 ) C207( V20 V41 ) \nC208( V20 V46 ) C210( V20 V52 ) C211( V20 V102 ) C212( V20 V104 ) C213( V20 V262 ) C214( V20 V263 ) \nC219( V21 V23 ) C220( V21 V30 ) C221( V21 V40 ) C222( V21 V46 ) C224( V21 V52 ) C225( V21 V53 ) \nC227( V21 V262 ) C228( V21 V263 ) C236( V23 V31 ) C238( V23 V37 ) C239( V23 V41 ) C240( V23 V46 ) \nC241( V23 V52 ) C242( V23 V263 ) C244( V23 V300 ) C416( V30 V31 ) C418( V30 V37 ) C419( V30 V40 ) \nC420( V30 V41 ) C422( V30 V48 ) C423( V30 V49 ) C424( V30 V50 ) C425( V30 V51 ) C442( V30 V300 ) \nC447( V31 V37 ) C448( V31 V38 ) C449( V31 V40 ) C450( V31 V41 ) C451( V31 V46 ) C452( V31 V48 ) \nC453( V31 V49 ) C454( V31 V50 ) C455( V31 V51 ) C456( V31 V52 ) C457( V31 V53 ) C468( V31 V262 ) \nC474( V31 V300 ) C525( V37 V40 ) C526( V37 V41 ) C528( V37 V48 ) C529( V37 V49 ) C530( V37 V50 ) \nC531( V37 V51 ) C532( V37 V53 ) C535( V37 V102 ) C536( V37 V103 ) C537( V37 V104 ) C538( V37 V105 ) \nC546( V37 V262 ) C547( V37 V263 ) C559( V38 V40 ) C560( V38 V41 ) C562( V38 V48 ) C563( V38 V50 ) \nC564( V38 V53 ) C566( V38 V103 ) C567( V38 V105 ) C611( V40 V41 ) C612( V40 V48 ) C613( V40 V49 ) \nC614( V40 V50 ) C615( V40 V51 ) C616( V40 V53 ) C620( V40 V103 ) C621( V40 V105 ) C640( V40 V262 ) \nC646( V40 V300 ) C657( V41 V48 ) C658( V41 V49 ) C659( V41 V50 ) C660( V41 V51 ) C661( V41 V53 ) \nC679( V41 V262 ) C680( V41 V263 ) C682( V41 V300 ) C729( V46 V48 ) C730( V46 V49 ) C731( V46 V50 ) \nC732( V46 V51 ) C733( V46 V53 ) C734( V46 V102 ) C735( V46 V103 ) C736( V46 V104 ) C737( V46 V105 ) \nC738( V46 V263 ) C741( V46 V300 ) C754( V48 V49 ) C755( V48 V51 ) C756( V48 V52 ) C757( V48 V53 ) \nC759( V48 V102 ) C760( V48 V103 ) C761( V48 V104 ) C762( V48 V105 ) C763( V48 V300 ) C766( V49 V50 ) \nC767( V49 V52 ) C768( V49 V53 ) C770( V49 V102 ) C771( V49 V103 ) C772( V49 V104 ) C773( V49 V105 ) \nC775( V49 V300 ) C776( V50 V51 ) C777( V50 V52 ) C778( V50 V53 ) C780( V50 V102 ) C781( V50 V103 ) \nC782( V50 V104 ) C783( V50 V105 ) C784( V50 V300 ) C787( V51 V52 ) C788( V51 V53 ) C790( V51 V102 ) \nC791( V51 V103 ) C792( V51 V104 ) C793( V51 V105 ) C795( V51 V300 ) C796( V52 V53 ) C797( V52 V102 ) \nC798( V52 V103 ) C799( V52 V104 ) C800( V52 V105 ) C801( V52 V263 ) C802( V52 V300 ) C804( V53 V102 ) \nC805( V53 V103 ) C806( V53 V104 ) C807( V53 V105 ) C808( V53 V262 ) C809( V53 V300 ) C1249( V102 V103 ) \nC1250( V102 V104 ) C1251( V102 V105 ) C1256( V102 V263 ) C1262( V103 V104 ) C1263( V103 V105 ) C1268( V103 V300 ) \nC1271( V104 V105 ) C1276( V104 V263 ) C1286( V105 V300 ) C2253( V262 V263 ) C2258( V262 V300 ) C2266( V263 V300 ) "];5-&gt;9[label="22: V20 V21 V23 V30 V31 \nV37 V38 V40 V41 V46 V48 \nV49 V50 V51 V52 V102 V103 \nV104 V105 V262</w:t>
      </w:r>
    </w:p>
    <w:p>
      <w:pPr>
        <w:pStyle w:val="PreformattedText"/>
        <w:bidi w:val="0"/>
        <w:spacing w:before="0" w:after="0"/>
        <w:jc w:val="left"/>
        <w:rPr/>
      </w:pPr>
      <w:r>
        <w:rPr/>
        <w:t xml:space="preserve"> </w:t>
      </w:r>
      <w:r>
        <w:rPr/>
        <w:t>V263 V300 \n137: C202 ,C204 ,C205 ,C206 ,C207 ,\nC208 ,C210 ,C211 ,C212 ,C213 ,C214 ,\nC219 ,C220 ,C221 ,C222 ,C224 ,C227 ,\nC228 ,C236 ,C238 ,C239 ,C240 ,C241 ,\nC242 ,C244 ,C416 ,C418 ,C419 ,C420 ,\nC422 ,C423 ,C424 ,C425 ,C442 ,C447 ,\nC448 ,C449 ,C450 ,C451 ,C452 ,C453 ,\nC454 ,C455 ,C456 ,C468 ,C474 ,C525 ,\nC526 ,C528 ,C529 ,C530 ,C531 ,C535 ,\nC536 ,C537 ,C538 ,C546 ,C547 ,C559 ,\nC560 ,C562 ,C563 ,C566 ,C567 ,C611 ,\nC612 ,C613 ,C614 ,C615 ,C620 ,C621 ,\nC640 ,C646 ,C657 ,C658 ,C659 ,C660 ,\nC679 ,C680 ,C682 ,C729 ,C730 ,C731 ,\nC732 ,C734 ,C735 ,C736 ,C737 ,C738 ,\nC741 ,C754 ,C755 ,C756 ,C759 ,C760 ,\nC761 ,C762 ,C763 ,C766 ,C767 ,C770 ,\nC771 ,C772 ,C773 ,C775 ,C776 ,C777 ,\nC780 ,C781 ,C782 ,C783 ,C784 ,C787 ,\nC790 ,C791 ,C792 ,C793 ,C795 ,C797 ,\nC798 ,C799 ,C800 ,C801 ,C802 ,C1249 ,\nC1250 ,C1251 ,C1256 ,C1262 ,C1263 ,C1268 ,\nC1271 ,C1276 ,C1286 ,C2253 ,C2258 ,C2266 ,"];10[shape=box, label="id:10 level: 3\n31: V18 V20 V21 V28 V29 \nV30 V31 V36 V37 V38 V40 \nV41 V46 V48 V49 V50 V51 \nV54 V102 V104 V106 V108 V112 \nV113 V262 V263 V292 V300 V301 \nV388 V395 \n197: C156( V18 V28 ) C157( V18 V29 ) C158( V18 V30 ) C159( V18 V31 ) C160( V18 V36 ) \nC161( V18 V37 ) C162( V18 V40 ) C163( V18 V41 ) C164( V18 V48 ) C165( V18 V50 ) C166( V18 V54 ) \nC174( V18 V300 ) C202( V20 V21 ) C205( V20 V30 ) C206( V20 V37 ) C207( V20 V41 ) C208( V20 V46 ) \nC211( V20 V102 ) C212( V20 V104 ) C213( V20 V262 ) C214( V20 V263 ) C220( V21 V30 ) C221( V21 V40 ) \nC222( V21 V46 ) C227( V21 V262 ) C228( V21 V263 ) C342( V28 V29 ) C343( V28 V30 ) C344( V28 V31 ) \nC345( V28 V36 ) C346( V28 V37 ) C347( V28 V38 ) C348( V28 V40 ) C349( V28 V41 ) C350( V28 V48 ) \nC351( V28 V49 ) C352( V28 V50 ) C353( V28 V51 ) C354( V28 V54 ) C370( V28 V300 ) C374( V28 V388 ) \nC377( V28 V395 ) C378( V29 V30 ) C379( V29 V31 ) C380( V29 V36 ) C381( V29 V37 ) C382( V29 V38 ) \nC383( V29 V40 ) C384( V29 V41 ) C385( V29 V48 ) C386( V29 V49 ) C387( V29 V50 ) C388( V29 V51 ) \nC389( V29 V54 ) C393( V29 V102 ) C394( V29 V104 ) C405( V29 V301 ) C411( V29 V388 ) C415( V29 V395 ) \nC416( V30 V31 ) C417( V30 V36 ) C418( V30 V37 ) C419( V30 V40 ) C420( V30 V41 ) C422( V30 V48 ) \nC423( V30 V49 ) C424( V30 V50 ) C425( V30 V51 ) C426( V30 V54 ) C442( V30 V300 ) C443( V30 V301 ) \nC447( V31 V37 ) C448( V31 V38 ) C449( V31 V40 ) C450( V31 V41 ) C451( V31 V46 ) C452( V31 V48 ) \nC453( V31 V49 ) C454( V31 V50 ) C455( V31 V51 ) C458( V31 V54 ) C468( V31 V262 ) C474( V31 V300 ) \nC475( V31 V301 ) C505( V36 V37 ) C506( V36 V40 ) C507( V36 V41 ) C508( V36 V48 ) C509( V36 V50 ) \nC510( V36 V54 ) C516( V36 V262 ) C517( V36 V263 ) C521( V36 V388 ) C524( V36 V395 ) C525( V37 V40 ) \nC526( V37 V41 ) C528( V37 V48 ) C529( V37 V49 ) C530( V37 V50 ) C531( V37 V51 ) C533( V37 V54 ) \nC535( V37 V102 ) C537( V37 V104 ) C546( V37 V262 ) C547( V37 V263 ) C553( V37 V388 ) C557( V37 V395 ) \nC559( V38 V40 ) C560( V38 V41 ) C562( V38 V48 ) C563( V38 V50 ) C565( V38 V54 ) C584( V38 V292 ) \nC611( V40 V41 ) C612( V40 V48 ) C613( V40 V49 ) C614( V40 V50 ) C615( V40 V51 ) C617( V40 V54 ) \nC640( V40 V262 ) C645( V40 V292 ) C646( V40 V300 ) C647( V40 V301 ) C656( V40 V395 ) C657( V41 V48 ) \nC658( V41 V49 ) C659( V41 V50 ) C660( V41 V51 ) C662( V41 V54 ) C679( V41 V262 ) C680( V41 V263 ) \nC682( V41 V300 ) C683( V41 V301 ) C689( V41 V388 ) C693( V41 V395 ) C729( V46 V48 ) C730( V46 V49 ) \nC731( V46 V50 ) C732( V46 V51 ) C734( V46 V102 ) C736( V46 V104 ) C738( V46 V263 ) C741( V46 V300 ) \nC754( V48 V49 ) C755( V48 V51 ) C758( V48 V54 ) C759( V48 V102 ) C761( V48 V104 ) C763( V48 V300 ) \nC764( V48 V388 ) C765( V48 V395 ) C766( V49 V50 ) C770( V49 V102 ) C772( V49 V104 ) C775( V49 V300 ) \nC776( V50 V51 ) C779( V50 V54 ) C780( V50 V102 ) C782( V50 V104 ) C784( V50 V300 ) C785( V50 V388 ) \nC786( V50 V395 ) C790( V51 V102 ) C792( V51 V104 ) C795( V51 V300 ) C816( V54 V292 ) C818( V54 V300 ) \nC819( V54 V301 ) C824( V54 V388 ) C826( V54 V395 ) C1250( V102 V104 ) C1252( V102 V106 ) C1254( V102 V108 ) \nC1256( V102 V263 ) C1257( V102 V301 ) C1261( V102 V395 ) C1272( V104 V106 ) C1274( V104 V108 ) C1276( V104 V263 ) \nC1277( V104 V301 ) C1281( V104 V395 ) C1290( V106 V108 ) C1292( V106 V112 ) C1293( V106 V113 ) C1308( V108 V112 ) \nC1309( V108 V113 ) C1334( V112 V113 ) C1341( V112 V292 ) C2253( V262 V263 ) C2258( V262 V300 ) C2260( V262 V388 ) \nC2261( V262 V395 ) C2266( V263 V300 ) C2267( V263 V388 ) C2268( V263 V395 ) C2365( V300 V301 ) C2590( V388 V395 ) "];6-&gt;10[label="28: V20 V21 V28 V30 V31 \nV36 V37 V38 V40 V41 V46 \nV48 V49 V50 V51 V102 V104 \nV106 V108 V112 V113 V262 V263 \nV292 V300 V301 V388 V395 \n152: C202 ,C205 ,C206 ,C207 ,C208 ,\nC211 ,C212 ,C213 ,C214 ,C220 ,C221 ,\nC222 ,C227 ,C228 ,C343 ,C344 ,C345 ,\nC346 ,C347 ,C348 ,C349 ,C350 ,C351 ,\nC352 ,C353 ,C370 ,C374 ,C377 ,C416 ,\nC417 ,C418 ,C419 ,C420 ,C422 ,C423 ,\nC424 ,C425 ,C442 ,C443 ,C447 ,C448 ,\nC449 ,C450 ,C451 ,C452 ,C453 ,C454 ,\nC455 ,C468 ,C474 ,C475 ,C505 ,C506 ,\nC507 ,C508 ,C509 ,C516 ,C517 ,C521 ,\nC524 ,C525 ,C526 ,C528 ,C529 ,C530 ,\nC531 ,C535 ,C537 ,C546 ,C547 ,C553 ,\nC557 ,C559 ,C560 ,C562 ,C563 ,C584 ,\nC611 ,C612 ,C613 ,C614 ,C615 ,C640 ,\nC645 ,C646 ,C647 ,C656 ,C657 ,C658 ,\nC659 ,C660 ,C679 ,C680 ,C682 ,C683 ,\nC689 ,C693 ,C729 ,C730 ,C731 ,C732 ,\nC734 ,C736 ,C738 ,C741 ,C754 ,C755 ,\nC759 ,C761 ,C763 ,C764 ,C765 ,C766 ,\nC770 ,C772 ,C775 ,C776 ,C780 ,C782 ,\nC784 ,C785 ,C786 ,C790 ,C792 ,C795 ,\nC1250 ,C1252 ,C1254 ,C1256 ,C1257 ,C1261 ,\nC1272 ,C1274 ,C1276 ,C1277 ,C1281 ,C1290 ,\nC1292 ,C1293 ,C1308 ,C1309 ,C1334 ,C1341 ,\nC2253 ,C2258 ,C2260 ,C2261 ,C2266 ,C2267 ,\nC2268 ,C2365 ,C2590 ,"];11[shape=box, label="id:11 level: 4\n11: V58 V59 V136 V137 V242 \nV243 V252 V253 V367 V368 V369 \n29: C843( V58 V59 ) C846( V58 V136 ) C847( V58 V137 ) C852( V58 V242 ) C853( V58 V243 ) \nC856( V58 V368 ) C857( V58 V369 ) C860( V59 V136 ) C861( V59 V137 ) C866( V59 V242 ) C867( V59 V243 ) \nC870( V59 V368 ) C871( V59 V369 ) C1507( V136 V137 ) C1514( V136 V242 ) C1515( V136 V243 ) C1518( V136 V368 ) \nC1519( V136 V369 ) C1526( V137 V242 ) C1527( V137 V243 ) C1530( V137 V368 ) C1531( V137 V369 ) C2142( V242 V243 ) \nC2148( V242 V368 ) C2153( V243 V369 ) C2215( V252 V253 ) C2541( V367 V368 ) C2542( V367 V369 ) C2543( V368 V369 ) "];7-&gt;11[label="4: V136 V137 V252 V253 \n2: C1507 ,C2215 ,"];12[shape=box, label="id:12 level: 4\n6: V252 V253 V262 V263 V264 \nV265 \n7: C2215( V252 V253 ) C2253( V262 V263 ) C2254( V262 V264 ) C2255( V262 V265 ) C2262( V263 V264 ) \nC2263( V263 V265 ) C2269( V264 V265 ) "];7-&gt;12[label="5: V252 V253 V262 V263 V265 \n4: C2215 ,C2253 ,C2255 ,C2263 ,"];13[shape=box, label="id:13 level: 4\n12: V62 V63 V90 V106 V107 \nV108 V109 V112 V113 V190 V191 \nV292 \n57: C877( V62 V63 ) C878( V62 V90 ) C880( V62 V106 ) C881( V62 V107 ) C882( V62 V108 ) \nC883( V62 V109 ) C884( V62 V112 ) C885( V62 V113 ) C888( V62 V190 ) C889( V62 V191 ) C890( V63 V90 ) \nC892( V63 V106 ) C893( V63 V107 ) C894( V63 V108 ) C895( V63 V109 ) C896( V63 V112 ) C897( V63 V113 ) \nC900( V63 V190 ) C901( V63 V191 ) C1196( V90 V106 ) C1197( V90 V107 ) C1198( V90 V108 ) C1199( V90 V109 ) \nC1200( V90 V112 ) C1201( V90 V113 ) C1202( V90 V190 ) C1203( V90 V191 ) C1204( V90 V292 ) C1289( V106 V107 ) \nC1290( V106 V108 ) C1291( V106 V109 ) C1292( V106 V112 ) C1293( V106 V113 ) C1294( V106 V190 ) C1295( V106 V191 ) \nC1299( V107 V108 ) C1300( V107 V109 ) C1301( V107 V112 ) C1302( V107 V113 ) C1303( V107 V190 ) C1304( V107 V191 ) \nC1307( V108 V109 ) C1308( V108 V112 ) C1309( V108 V113 ) C1310( V108 V190 ) C1311( V108 V191 ) C1315( V109 V112 ) \nC1316( V109 V113 ) C1317( V109 V190 ) C1318( V109 V191 ) C1334( V112 V113 ) C1339( V112 V190 ) C1340( V112 V191 ) \nC1341( V112 V292 ) C1346( V113 V190 ) C1347( V113 V191 ) C1864( V190 V191 ) "];8-&gt;13[label="11: V62 V63 V106 V107 V108 \nV109 V112 V113 V190 V191 V292 \n46: C877 ,C880 ,C881 ,C882 ,C883 ,\nC884 ,C885 ,C888 ,C889 ,C892 ,C893 ,\nC894 ,C895 ,C896 ,C897 ,C900 ,C901 ,\nC1289 ,C1290 ,C1291 ,C1292 ,C1293 ,C1294 ,\nC1295 ,C1299 ,C1300 ,C1301 ,C1302 ,C1303 ,\nC1304 ,C1307 ,C1308 ,C1309 ,C1310 ,C1311 ,\nC1315 ,C1316 ,C1317 ,C1318 ,C1334 ,C1339 ,\nC1340 ,C1341 ,C1346 ,C1347 ,C1864 ,"];14[shape=box, label="id:14 level: 4\n21: V20 V21 V23 V30 V37 \nV38 V46 V47 V48 V49 V50 \nV51 V52 V53 V102 V103 V104 \nV105 V262 V263 V300 \n131: C202( V20 V21 ) C204( V20 V23 ) C205( V20 V30 ) C206( V20 V37 ) C208( V20 V46 ) \nC209( V20 V47 ) C210( V20 V52 ) C211( V20 V102 ) C212( V20 V104 ) C213( V20 V262 ) C214( V20 V263 ) \nC219( V21 V23 ) C220( V21 V30 ) C222( V21 V46 ) C223( V21 V47 ) C224( V21 V52 ) C225( V21 V53 ) \nC227( V21 V262 ) C228( V21 V263 ) C238( V23 V37 ) C240( V23 V46 ) C241( V23 V52 ) C242( V23 V263 ) \nC244( V23 V300 ) C418( V30 V37 ) C421( V30 V47 ) C422( V30 V48 ) C423( V30 V49 ) C424( V30 V50 ) \nC425( V30 V51 ) C442( V30 V300 ) C527( V37 V47 ) C528( V37 V48 ) C529( V37 V49 ) C530( V37 V50 ) \nC531( V37 V51 ) C532( V37 V53 ) C535( V37 V102 ) C536( V37 V103 ) C537( V37 V104 ) C538( V37 V105 ) \nC546( V37 V262 ) C547( V37 V263 ) C561( V38 V47 ) C562( V38 V48 ) C563( V38 V50 ) C564( V38 V53 ) \nC566( V38 V103 ) C567( V38 V105 ) C728( V46 V47 ) C729( V46 V48 ) C730( V46 V49 ) C731( V46 V50 ) \nC732( V46 V51 ) C733( V46 V53 ) C734( V46 V102 ) C735( V46 V103 ) C736( V46 V104 ) C737( V46 V105 ) \nC738( V46 V263 ) C741( V46 V300 ) C742( V47 V48 ) C743( V47 V49 ) C744( V47 V50 ) C745( V47 V51 ) \nC746( V47 V52 ) C747( V47 V102 ) C748( V47 V103 ) C749( V47 V104 ) C750( V47 V105 ) C751( V47 V262 ) \nC752( V47 V263 ) C753( V47 V300 ) C754( V48 V49 ) C755( V48 V51 ) C756( V48 V52 ) C757( V48 V53 ) \nC759( V48 V102 ) C760( V48 V103 ) C761( V48 V104 ) C762( V48 V105 ) C763( V48 V300 ) C766( V49 V50 ) \nC767( V49 V52 ) C768( V49 V53 ) C770( V49 V102 ) C771( V49 V103 ) C772( V49 V104 ) C773( V49 V105 ) \nC775( V49 V300 ) C776( V50 V51 ) C777( V50 V52 ) C778( V50 V53 ) C780( V50 V102 ) C781( V50 V103 ) \nC782(</w:t>
      </w:r>
    </w:p>
    <w:p>
      <w:pPr>
        <w:pStyle w:val="PreformattedText"/>
        <w:bidi w:val="0"/>
        <w:spacing w:before="0" w:after="0"/>
        <w:jc w:val="left"/>
        <w:rPr/>
      </w:pPr>
      <w:r>
        <w:rPr/>
        <w:t xml:space="preserve"> </w:t>
      </w:r>
      <w:r>
        <w:rPr/>
        <w:t>V50 V104 ) C783( V50 V105 ) C784( V50 V300 ) C787( V51 V52 ) C788( V51 V53 ) C790( V51 V102 ) \nC791( V51 V103 ) C792( V51 V104 ) C793( V51 V105 ) C795( V51 V300 ) C796( V52 V53 ) C797( V52 V102 ) \nC798( V52 V103 ) C799( V52 V104 ) C800( V52 V105 ) C801( V52 V263 ) C802( V52 V300 ) C804( V53 V102 ) \nC805( V53 V103 ) C806( V53 V104 ) C807( V53 V105 ) C808( V53 V262 ) C809( V53 V300 ) C1249( V102 V103 ) \nC1250( V102 V104 ) C1251( V102 V105 ) C1256( V102 V263 ) C1262( V103 V104 ) C1263( V103 V105 ) C1268( V103 V300 ) \nC1271( V104 V105 ) C1276( V104 V263 ) C1286( V105 V300 ) C2253( V262 V263 ) C2258( V262 V300 ) C2266( V263 V300 ) "];9-&gt;14[label="20: V20 V21 V23 V30 V37 \nV38 V46 V48 V49 V50 V51 \nV52 V53 V102 V103 V104 V105 \nV262 V263 V300 \n113: C202 ,C204 ,C205 ,C206 ,C208 ,\nC210 ,C211 ,C212 ,C213 ,C214 ,C219 ,\nC220 ,C222 ,C224 ,C225 ,C227 ,C228 ,\nC238 ,C240 ,C241 ,C242 ,C244 ,C418 ,\nC422 ,C423 ,C424 ,C425 ,C442 ,C528 ,\nC529 ,C530 ,C531 ,C532 ,C535 ,C536 ,\nC537 ,C538 ,C546 ,C547 ,C562 ,C563 ,\nC564 ,C566 ,C567 ,C729 ,C730 ,C731 ,\nC732 ,C733 ,C734 ,C735 ,C736 ,C737 ,\nC738 ,C741 ,C754 ,C755 ,C756 ,C757 ,\nC759 ,C760 ,C761 ,C762 ,C763 ,C766 ,\nC767 ,C768 ,C770 ,C771 ,C772 ,C773 ,\nC775 ,C776 ,C777 ,C778 ,C780 ,C781 ,\nC782 ,C783 ,C784 ,C787 ,C788 ,C790 ,\nC791 ,C792 ,C793 ,C795 ,C796 ,C797 ,\nC798 ,C799 ,C800 ,C801 ,C802 ,C804 ,\nC805 ,C806 ,C807 ,C808 ,C809 ,C1249 ,\nC1250 ,C1251 ,C1256 ,C1262 ,C1263 ,C1268 ,\nC1271 ,C1276 ,C1286 ,C2253 ,C2258 ,C2266 ,"];15[shape=box, label="id:15 level: 4\n34: V16 V18 V20 V21 V28 \nV29 V30 V31 V36 V37 V38 \nV39 V40 V41 V46 V49 V51 \nV54 V55 V102 V104 V106 V108 \nV112 V113 V166 V167 V262 V263 \nV292 V300 V301 V388 V395 \n196: C99( V16 V18 ) C100( V16 V28 ) C101( V16 V36 ) C102( V16 V37 ) C103( V16 V40 ) \nC104( V16 V41 ) C105( V16 V54 ) C106( V16 V55 ) C109( V16 V166 ) C116( V16 V300 ) C117( V16 V301 ) \nC121( V16 V388 ) C126( V16 V395 ) C156( V18 V28 ) C157( V18 V29 ) C158( V18 V30 ) C159( V18 V31 ) \nC160( V18 V36 ) C161( V18 V37 ) C162( V18 V40 ) C163( V18 V41 ) C166( V18 V54 ) C167( V18 V55 ) \nC174( V18 V300 ) C202( V20 V21 ) C205( V20 V30 ) C206( V20 V37 ) C207( V20 V41 ) C208( V20 V46 ) \nC211( V20 V102 ) C212( V20 V104 ) C213( V20 V262 ) C214( V20 V263 ) C220( V21 V30 ) C221( V21 V40 ) \nC222( V21 V46 ) C227( V21 V262 ) C228( V21 V263 ) C342( V28 V29 ) C343( V28 V30 ) C344( V28 V31 ) \nC345( V28 V36 ) C346( V28 V37 ) C347( V28 V38 ) C348( V28 V40 ) C349( V28 V41 ) C351( V28 V49 ) \nC353( V28 V51 ) C354( V28 V54 ) C355( V28 V55 ) C370( V28 V300 ) C374( V28 V388 ) C377( V28 V395 ) \nC378( V29 V30 ) C379( V29 V31 ) C380( V29 V36 ) C381( V29 V37 ) C382( V29 V38 ) C383( V29 V40 ) \nC384( V29 V41 ) C386( V29 V49 ) C388( V29 V51 ) C389( V29 V54 ) C390( V29 V55 ) C393( V29 V102 ) \nC394( V29 V104 ) C405( V29 V301 ) C411( V29 V388 ) C415( V29 V395 ) C416( V30 V31 ) C417( V30 V36 ) \nC418( V30 V37 ) C419( V30 V40 ) C420( V30 V41 ) C423( V30 V49 ) C425( V30 V51 ) C426( V30 V54 ) \nC427( V30 V55 ) C442( V30 V300 ) C443( V30 V301 ) C447( V31 V37 ) C448( V31 V38 ) C449( V31 V40 ) \nC450( V31 V41 ) C451( V31 V46 ) C453( V31 V49 ) C455( V31 V51 ) C458( V31 V54 ) C459( V31 V55 ) \nC468( V31 V262 ) C474( V31 V300 ) C475( V31 V301 ) C505( V36 V37 ) C506( V36 V40 ) C507( V36 V41 ) \nC510( V36 V54 ) C516( V36 V262 ) C517( V36 V263 ) C521( V36 V388 ) C524( V36 V395 ) C525( V37 V40 ) \nC526( V37 V41 ) C529( V37 V49 ) C531( V37 V51 ) C533( V37 V54 ) C534( V37 V55 ) C535( V37 V102 ) \nC537( V37 V104 ) C541( V37 V166 ) C546( V37 V262 ) C547( V37 V263 ) C553( V37 V388 ) C557( V37 V395 ) \nC558( V38 V39 ) C559( V38 V40 ) C560( V38 V41 ) C565( V38 V54 ) C577( V38 V166 ) C578( V38 V167 ) \nC584( V38 V292 ) C590( V39 V40 ) C591( V39 V41 ) C601( V39 V166 ) C602( V39 V167 ) C611( V40 V41 ) \nC613( V40 V49 ) C615( V40 V51 ) C617( V40 V54 ) C618( V40 V55 ) C632( V40 V167 ) C640( V40 V262 ) \nC645( V40 V292 ) C646( V40 V300 ) C647( V40 V301 ) C656( V40 V395 ) C658( V41 V49 ) C660( V41 V51 ) \nC662( V41 V54 ) C663( V41 V55 ) C672( V41 V166 ) C679( V41 V262 ) C680( V41 V263 ) C682( V41 V300 ) \nC683( V41 V301 ) C689( V41 V388 ) C693( V41 V395 ) C730( V46 V49 ) C732( V46 V51 ) C734( V46 V102 ) \nC736( V46 V104 ) C738( V46 V263 ) C741( V46 V300 ) C769( V49 V55 ) C770( V49 V102 ) C772( V49 V104 ) \nC775( V49 V300 ) C789( V51 V55 ) C790( V51 V102 ) C792( V51 V104 ) C795( V51 V300 ) C810( V54 V55 ) \nC816( V54 V292 ) C818( V54 V300 ) C819( V54 V301 ) C824( V54 V388 ) C826( V54 V395 ) C830( V55 V292 ) \nC832( V55 V300 ) C1250( V102 V104 ) C1252( V102 V106 ) C1254( V102 V108 ) C1256( V102 V263 ) C1257( V102 V301 ) \nC1261( V102 V395 ) C1272( V104 V106 ) C1274( V104 V108 ) C1276( V104 V263 ) C1277( V104 V301 ) C1281( V104 V395 ) \nC1290( V106 V108 ) C1292( V106 V112 ) C1293( V106 V113 ) C1308( V108 V112 ) C1309( V108 V113 ) C1334( V112 V113 ) \nC1341( V112 V292 ) C1764( V166 V167 ) C2253( V262 V263 ) C2258( V262 V300 ) C2260( V262 V388 ) C2261( V262 V395 ) \nC2266( V263 V300 ) C2267( V263 V388 ) C2268( V263 V395 ) C2365( V300 V301 ) C2590( V388 V395 ) "];10-&gt;15[label="29: V18 V20 V21 V28 V29 \nV30 V31 V36 V37 V38 V40 \nV41 V46 V49 V51 V54 V102 \nV104 V106 V108 V112 V113 V262 \nV263 V292 V300 V301 V388 V395 \n159: C156 ,C157 ,C158 ,C159 ,C160 ,\nC161 ,C162 ,C163 ,C166 ,C174 ,C202 ,\nC205 ,C206 ,C207 ,C208 ,C211 ,C212 ,\nC213 ,C214 ,C220 ,C221 ,C222 ,C227 ,\nC228 ,C342 ,C343 ,C344 ,C345 ,C346 ,\nC347 ,C348 ,C349 ,C351 ,C353 ,C354 ,\nC370 ,C374 ,C377 ,C378 ,C379 ,C380 ,\nC381 ,C382 ,C383 ,C384 ,C386 ,C388 ,\nC389 ,C393 ,C394 ,C405 ,C411 ,C415 ,\nC416 ,C417 ,C418 ,C419 ,C420 ,C423 ,\nC425 ,C426 ,C442 ,C443 ,C447 ,C448 ,\nC449 ,C450 ,C451 ,C453 ,C455 ,C458 ,\nC468 ,C474 ,C475 ,C505 ,C506 ,C507 ,\nC510 ,C516 ,C517 ,C521 ,C524 ,C525 ,\nC526 ,C529 ,C531 ,C533 ,C535 ,C537 ,\nC546 ,C547 ,C553 ,C557 ,C559 ,C560 ,\nC565 ,C584 ,C611 ,C613 ,C615 ,C617 ,\nC640 ,C645 ,C646 ,C647 ,C656 ,C658 ,\nC660 ,C662 ,C679 ,C680 ,C682 ,C683 ,\nC689 ,C693 ,C730 ,C732 ,C734 ,C736 ,\nC738 ,C741 ,C770 ,C772 ,C775 ,C790 ,\nC792 ,C795 ,C816 ,C818 ,C819 ,C824 ,\nC826 ,C1250 ,C1252 ,C1254 ,C1256 ,C1257 ,\nC1261 ,C1272 ,C1274 ,C1276 ,C1277 ,C1281 ,\nC1290 ,C1292 ,C1293 ,C1308 ,C1309 ,C1334 ,\nC1341 ,C2253 ,C2258 ,C2260 ,C2261 ,C2266 ,\nC2267 ,C2268 ,C2365 ,C2590 ,"];16[shape=box, label="id:16 level: 5\n11: V58 V59 V136 V137 V242 \nV243 V268 V269 V367 V368 V369 \n44: C843( V58 V59 ) C846( V58 V136 ) C847( V58 V137 ) C852( V58 V242 ) C853( V58 V243 ) \nC854( V58 V268 ) C855( V58 V269 ) C856( V58 V368 ) C857( V58 V369 ) C860( V59 V136 ) C861( V59 V137 ) \nC866( V59 V242 ) C867( V59 V243 ) C868( V59 V268 ) C869( V59 V269 ) C870( V59 V368 ) C871( V59 V369 ) \nC1507( V136 V137 ) C1514( V136 V242 ) C1515( V136 V243 ) C1516( V136 V268 ) C1517( V136 V269 ) C1518( V136 V368 ) \nC1519( V136 V369 ) C1526( V137 V242 ) C1527( V137 V243 ) C1528( V137 V268 ) C1529( V137 V269 ) C1530( V137 V368 ) \nC1531( V137 V369 ) C2142( V242 V243 ) C2143( V242 V268 ) C2144( V242 V269 ) C2148( V242 V368 ) C2149( V243 V268 ) \nC2150( V243 V269 ) C2153( V243 V369 ) C2280( V268 V269 ) C2283( V268 V368 ) C2284( V268 V369 ) C2287( V269 V369 ) \nC2541( V367 V368 ) C2542( V367 V369 ) C2543( V368 V369 ) "];11-&gt;16[label="9: V58 V59 V136 V137 V242 \nV243 V367 V368 V369 \n28: C843 ,C846 ,C847 ,C852 ,C853 ,\nC856 ,C857 ,C860 ,C861 ,C866 ,C867 ,\nC870 ,C871 ,C1507 ,C1514 ,C1515 ,C1518 ,\nC1519 ,C1526 ,C1527 ,C1530 ,C1531 ,C2142 ,\nC2148 ,C2153 ,C2541 ,C2542 ,C2543 ,"];17[shape=box, label="id:17 level: 5\n12: V58 V59 V127 V242 V243 \nV252 V253 V278 V279 V367 V368 \nV369 \n26: C843( V58 V59 ) C852( V58 V242 ) C853( V58 V243 ) C856( V58 V368 ) C857( V58 V369 ) \nC866( V59 V242 ) C867( V59 V243 ) C870( V59 V368 ) C871( V59 V369 ) C1457( V127 V242 ) C1458( V127 V243 ) \nC1459( V127 V252 ) C1460( V127 V278 ) C1461( V127 V279 ) C2142( V242 V243 ) C2145( V242 V278 ) C2146( V242 V279 ) \nC2148( V242 V368 ) C2151( V243 V278 ) C2152( V243 V279 ) C2153( V243 V369 ) C2215( V252 V253 ) C2309( V278 V279 ) \nC2541( V367 V368 ) C2542( V367 V369 ) C2543( V368 V369 ) "];11-&gt;17[label="9: V58 V59 V242 V243 V252 \nV253 V367 V368 V369 \n16: C843 ,C852 ,C853 ,C856 ,C857 ,\nC866 ,C867 ,C870 ,C871 ,C2142 ,C2148 ,\nC2153 ,C2215 ,C2541 ,C2542 ,C2543 ,"];18[shape=box, label="id:18 level: 5\n6: V246 V247 V252 V253 V264 \nV265 \n11: C2179( V246 V247 ) C2180( V246 V252 ) C2181( V246 V253 ) C2182( V246 V264 ) C2183( V246 V265 ) \nC2184( V247 V252 ) C2185( V247 V253 ) C2186( V247 V264 ) C2187( V247 V265 ) C2215( V252 V253 ) C2269( V264 V265 ) "];12-&gt;18[label="4: V252 V253 V264 V265 \n2: C2215 ,C2269 ,"];19[shape=box, label="id:19 level: 5\n12: V62 V63 V90 V91 V106 \nV107 V108 V109 V112 V113 V190 \nV191 \n66: C877( V62 V63 ) C878( V62 V90 ) C879( V62 V91 ) C880( V62 V106 ) C881( V62 V107 ) \nC882( V62 V108 ) C883( V62 V109 ) C884( V62 V112 ) C885( V62 V113 ) C888( V62 V190 ) C889( V62 V191 ) \nC890( V63 V90 ) C891( V63 V91 ) C892( V63 V106 ) C893( V63 V107 ) C894( V63 V108 ) C895( V63 V109 ) \nC896( V63 V112 ) C897( V63 V113 ) C900( V63 V190 ) C901( V63 V191 ) C1195( V90 V91 ) C1196( V90 V106 ) \nC1197( V90 V107 ) C1198( V90 V108 ) C1199( V90 V109 ) C1200( V90 V112 ) C1201( V90 V113 ) C1202( V90 V190 ) \nC1203( V90 V191 ) C1205( V91 V106 ) C1206( V91 V107 ) C1207( V91 V108 ) C1208( V91 V109 ) C1209( V91 V112 ) \nC1210( V91 V113 ) C1211( V91 V190 ) C1212( V91 V191 ) C1289( V106 V107 ) C1290( V106 V108 ) C1291( V106 V109 ) \nC1292( V106 V112 ) C1293( V106 V113 ) C1294( V106 V190 ) C1295( V106 V191 ) C1299( V107 V108 ) C1300( V107 V109 ) \nC1301( V107 V112 ) C1302( V107 V113 ) C1303( V107 V190 ) C1304( V107 V191 ) C1307( V108 V109 ) C1308( V108 V112 ) \nC1309( V108 V113 ) C1310( V108 V190 ) C1311( V108 V191 ) C1315( V109 V112 ) C1316( V109 V113 ) C1317( V109 V190 ) \nC1318( V109 V191 ) C1334( V112 V113 ) C1339( V112 V190 ) C1340( V112 V191 ) C1346( V113 V190 ) C1347( V113 V191 ) \nC1864( V190 V191 ) "];13-&gt;19[label="11: V62</w:t>
      </w:r>
    </w:p>
    <w:p>
      <w:pPr>
        <w:pStyle w:val="PreformattedText"/>
        <w:bidi w:val="0"/>
        <w:spacing w:before="0" w:after="0"/>
        <w:jc w:val="left"/>
        <w:rPr/>
      </w:pPr>
      <w:r>
        <w:rPr/>
        <w:t xml:space="preserve"> </w:t>
      </w:r>
      <w:r>
        <w:rPr/>
        <w:t>V63 V90 V106 V107 \nV108 V109 V112 V113 V190 V191 \n55: C877 ,C878 ,C880 ,C881 ,C882 ,\nC883 ,C884 ,C885 ,C888 ,C889 ,C890 ,\nC892 ,C893 ,C894 ,C895 ,C896 ,C897 ,\nC900 ,C901 ,C1196 ,C1197 ,C1198 ,C1199 ,\nC1200 ,C1201 ,C1202 ,C1203 ,C1289 ,C1290 ,\nC1291 ,C1292 ,C1293 ,C1294 ,C1295 ,C1299 ,\nC1300 ,C1301 ,C1302 ,C1303 ,C1304 ,C1307 ,\nC1308 ,C1309 ,C1310 ,C1311 ,C1315 ,C1316 ,\nC1317 ,C1318 ,C1334 ,C1339 ,C1340 ,C1346 ,\nC1347 ,C1864 ,"];20[shape=box, label="id:20 level: 5\n8: V20 V21 V22 V23 V30 \nV47 V53 V262 \n20: C202( V20 V21 ) C203( V20 V22 ) C204( V20 V23 ) C205( V20 V30 ) C209( V20 V47 ) \nC213( V20 V262 ) C218( V21 V22 ) C219( V21 V23 ) C220( V21 V30 ) C223( V21 V47 ) C225( V21 V53 ) \nC227( V21 V262 ) C231( V22 V23 ) C232( V22 V30 ) C233( V22 V47 ) C234( V22 V53 ) C235( V22 V262 ) \nC421( V30 V47 ) C751( V47 V262 ) C808( V53 V262 ) "];14-&gt;20[label="7: V20 V21 V23 V30 V47 \nV53 V262 \n13: C202 ,C204 ,C205 ,C209 ,C213 ,\nC219 ,C220 ,C223 ,C225 ,C227 ,C421 ,\nC751 ,C808 ,"];21[shape=box, label="id:21 level: 5\n30: V16 V17 V18 V19 V20 \nV21 V28 V29 V30 V31 V36 \nV37 V38 V39 V40 V41 V49 \nV51 V54 V55 V166 V167 V214 \nV262 V263 V300 V301 V344 V388 \nV395 \n202: C98( V16 V17 ) C99( V16 V18 ) C100( V16 V28 ) C101( V16 V36 ) C102( V16 V37 ) \nC103( V16 V40 ) C104( V16 V41 ) C105( V16 V54 ) C106( V16 V55 ) C109( V16 V166 ) C112( V16 V214 ) \nC116( V16 V300 ) C117( V16 V301 ) C121( V16 V388 ) C126( V16 V395 ) C127( V17 V19 ) C128( V17 V21 ) \nC129( V17 V29 ) C130( V17 V36 ) C131( V17 V37 ) C132( V17 V38 ) C133( V17 V39 ) C134( V17 V40 ) \nC135( V17 V41 ) C136( V17 V55 ) C141( V17 V214 ) C145( V17 V300 ) C146( V17 V301 ) C149( V17 V388 ) \nC154( V17 V395 ) C155( V18 V19 ) C156( V18 V28 ) C157( V18 V29 ) C158( V18 V30 ) C159( V18 V31 ) \nC160( V18 V36 ) C161( V18 V37 ) C162( V18 V40 ) C163( V18 V41 ) C166( V18 V54 ) C167( V18 V55 ) \nC171( V18 V214 ) C174( V18 V300 ) C179( V19 V28 ) C180( V19 V29 ) C181( V19 V30 ) C182( V19 V31 ) \nC183( V19 V40 ) C184( V19 V41 ) C185( V19 V54 ) C186( V19 V55 ) C191( V19 V214 ) C194( V19 V301 ) \nC195( V19 V344 ) C199( V19 V388 ) C202( V20 V21 ) C205( V20 V30 ) C206( V20 V37 ) C207( V20 V41 ) \nC213( V20 V262 ) C214( V20 V263 ) C220( V21 V30 ) C221( V21 V40 ) C227( V21 V262 ) C228( V21 V263 ) \nC342( V28 V29 ) C343( V28 V30 ) C344( V28 V31 ) C345( V28 V36 ) C346( V28 V37 ) C347( V28 V38 ) \nC348( V28 V40 ) C349( V28 V41 ) C351( V28 V49 ) C353( V28 V51 ) C354( V28 V54 ) C355( V28 V55 ) \nC363( V28 V214 ) C370( V28 V300 ) C374( V28 V388 ) C377( V28 V395 ) C378( V29 V30 ) C379( V29 V31 ) \nC380( V29 V36 ) C381( V29 V37 ) C382( V29 V38 ) C383( V29 V40 ) C384( V29 V41 ) C386( V29 V49 ) \nC388( V29 V51 ) C389( V29 V54 ) C390( V29 V55 ) C405( V29 V301 ) C411( V29 V388 ) C415( V29 V395 ) \nC416( V30 V31 ) C417( V30 V36 ) C418( V30 V37 ) C419( V30 V40 ) C420( V30 V41 ) C423( V30 V49 ) \nC425( V30 V51 ) C426( V30 V54 ) C427( V30 V55 ) C433( V30 V214 ) C442( V30 V300 ) C443( V30 V301 ) \nC447( V31 V37 ) C448( V31 V38 ) C449( V31 V40 ) C450( V31 V41 ) C453( V31 V49 ) C455( V31 V51 ) \nC458( V31 V54 ) C459( V31 V55 ) C468( V31 V262 ) C474( V31 V300 ) C475( V31 V301 ) C476( V31 V344 ) \nC505( V36 V37 ) C506( V36 V40 ) C507( V36 V41 ) C510( V36 V54 ) C515( V36 V214 ) C516( V36 V262 ) \nC517( V36 V263 ) C520( V36 V344 ) C521( V36 V388 ) C524( V36 V395 ) C525( V37 V40 ) C526( V37 V41 ) \nC529( V37 V49 ) C531( V37 V51 ) C533( V37 V54 ) C534( V37 V55 ) C541( V37 V166 ) C546( V37 V262 ) \nC547( V37 V263 ) C550( V37 V344 ) C553( V37 V388 ) C557( V37 V395 ) C558( V38 V39 ) C559( V38 V40 ) \nC560( V38 V41 ) C565( V38 V54 ) C577( V38 V166 ) C578( V38 V167 ) C590( V39 V40 ) C591( V39 V41 ) \nC601( V39 V166 ) C602( V39 V167 ) C611( V40 V41 ) C613( V40 V49 ) C615( V40 V51 ) C617( V40 V54 ) \nC618( V40 V55 ) C632( V40 V167 ) C638( V40 V214 ) C640( V40 V262 ) C646( V40 V300 ) C647( V40 V301 ) \nC656( V40 V395 ) C658( V41 V49 ) C660( V41 V51 ) C662( V41 V54 ) C663( V41 V55 ) C672( V41 V166 ) \nC678( V41 V214 ) C679( V41 V262 ) C680( V41 V263 ) C682( V41 V300 ) C683( V41 V301 ) C685( V41 V344 ) \nC689( V41 V388 ) C693( V41 V395 ) C769( V49 V55 ) C775( V49 V300 ) C789( V51 V55 ) C795( V51 V300 ) \nC810( V54 V55 ) C815( V54 V214 ) C818( V54 V300 ) C819( V54 V301 ) C821( V54 V344 ) C824( V54 V388 ) \nC826( V54 V395 ) C832( V55 V300 ) C1764( V166 V167 ) C1979( V214 V300 ) C1980( V214 V301 ) C1981( V214 V344 ) \nC2253( V262 V263 ) C2258( V262 V300 ) C2260( V262 V388 ) C2261( V262 V395 ) C2266( V263 V300 ) C2267( V263 V388 ) \nC2268( V263 V395 ) C2365( V300 V301 ) C2498( V344 V388 ) C2499( V344 V395 ) C2590( V388 V395 ) "];15-&gt;21[label="26: V16 V18 V20 V21 V28 \nV29 V30 V31 V36 V37 V38 \nV39 V40 V41 V49 V51 V54 \nV55 V166 V167 V262 V263 V300 \nV301 V388 V395 \n155: C99 ,C100 ,C101 ,C102 ,C103 ,\nC104 ,C105 ,C106 ,C109 ,C116 ,C117 ,\nC121 ,C126 ,C156 ,C157 ,C158 ,C159 ,\nC160 ,C161 ,C162 ,C163 ,C166 ,C167 ,\nC174 ,C202 ,C205 ,C206 ,C207 ,C213 ,\nC214 ,C220 ,C221 ,C227 ,C228 ,C342 ,\nC343 ,C344 ,C345 ,C346 ,C347 ,C348 ,\nC349 ,C351 ,C353 ,C354 ,C355 ,C370 ,\nC374 ,C377 ,C378 ,C379 ,C380 ,C381 ,\nC382 ,C383 ,C384 ,C386 ,C388 ,C389 ,\nC390 ,C405 ,C411 ,C415 ,C416 ,C417 ,\nC418 ,C419 ,C420 ,C423 ,C425 ,C426 ,\nC427 ,C442 ,C443 ,C447 ,C448 ,C449 ,\nC450 ,C453 ,C455 ,C458 ,C459 ,C468 ,\nC474 ,C475 ,C505 ,C506 ,C507 ,C510 ,\nC516 ,C517 ,C521 ,C524 ,C525 ,C526 ,\nC529 ,C531 ,C533 ,C534 ,C541 ,C546 ,\nC547 ,C553 ,C557 ,C558 ,C559 ,C560 ,\nC565 ,C577 ,C578 ,C590 ,C591 ,C601 ,\nC602 ,C611 ,C613 ,C615 ,C617 ,C618 ,\nC632 ,C640 ,C646 ,C647 ,C656 ,C658 ,\nC660 ,C662 ,C663 ,C672 ,C679 ,C680 ,\nC682 ,C683 ,C689 ,C693 ,C769 ,C775 ,\nC789 ,C795 ,C810 ,C818 ,C819 ,C824 ,\nC826 ,C832 ,C1764 ,C2253 ,C2258 ,C2260 ,\nC2261 ,C2266 ,C2267 ,C2268 ,C2365 ,C2590 ,"];22[shape=box, label="id:22 level: 5\n27: V16 V28 V29 V30 V31 \nV36 V37 V38 V39 V40 V41 \nV46 V54 V55 V102 V104 V106 \nV108 V112 V113 V115 V117 V166 \nV167 V292 V300 V301 \n129: C100( V16 V28 ) C101( V16 V36 ) C102( V16 V37 ) C103( V16 V40 ) C104( V16 V41 ) \nC105( V16 V54 ) C106( V16 V55 ) C109( V16 V166 ) C116( V16 V300 ) C117( V16 V301 ) C342( V28 V29 ) \nC343( V28 V30 ) C344( V28 V31 ) C345( V28 V36 ) C346( V28 V37 ) C347( V28 V38 ) C348( V28 V40 ) \nC349( V28 V41 ) C354( V28 V54 ) C355( V28 V55 ) C370( V28 V300 ) C378( V29 V30 ) C379( V29 V31 ) \nC380( V29 V36 ) C381( V29 V37 ) C382( V29 V38 ) C383( V29 V40 ) C384( V29 V41 ) C389( V29 V54 ) \nC390( V29 V55 ) C393( V29 V102 ) C394( V29 V104 ) C405( V29 V301 ) C416( V30 V31 ) C417( V30 V36 ) \nC418( V30 V37 ) C419( V30 V40 ) C420( V30 V41 ) C426( V30 V54 ) C427( V30 V55 ) C429( V30 V115 ) \nC431( V30 V117 ) C442( V30 V300 ) C443( V30 V301 ) C447( V31 V37 ) C448( V31 V38 ) C449( V31 V40 ) \nC450( V31 V41 ) C451( V31 V46 ) C458( V31 V54 ) C459( V31 V55 ) C461( V31 V115 ) C463( V31 V117 ) \nC474( V31 V300 ) C475( V31 V301 ) C505( V36 V37 ) C506( V36 V40 ) C507( V36 V41 ) C510( V36 V54 ) \nC525( V37 V40 ) C526( V37 V41 ) C533( V37 V54 ) C534( V37 V55 ) C535( V37 V102 ) C537( V37 V104 ) \nC541( V37 V166 ) C558( V38 V39 ) C559( V38 V40 ) C560( V38 V41 ) C565( V38 V54 ) C569( V38 V115 ) \nC571( V38 V117 ) C577( V38 V166 ) C578( V38 V167 ) C584( V38 V292 ) C590( V39 V40 ) C591( V39 V41 ) \nC593( V39 V115 ) C595( V39 V117 ) C601( V39 V166 ) C602( V39 V167 ) C611( V40 V41 ) C617( V40 V54 ) \nC618( V40 V55 ) C623( V40 V115 ) C625( V40 V117 ) C632( V40 V167 ) C645( V40 V292 ) C646( V40 V300 ) \nC647( V40 V301 ) C662( V41 V54 ) C663( V41 V55 ) C672( V41 V166 ) C682( V41 V300 ) C683( V41 V301 ) \nC734( V46 V102 ) C736( V46 V104 ) C741( V46 V300 ) C810( V54 V55 ) C816( V54 V292 ) C818( V54 V300 ) \nC819( V54 V301 ) C830( V55 V292 ) C832( V55 V300 ) C1250( V102 V104 ) C1252( V102 V106 ) C1254( V102 V108 ) \nC1257( V102 V301 ) C1272( V104 V106 ) C1274( V104 V108 ) C1277( V104 V301 ) C1290( V106 V108 ) C1292( V106 V112 ) \nC1293( V106 V113 ) C1308( V108 V112 ) C1309( V108 V113 ) C1334( V112 V113 ) C1336( V112 V115 ) C1338( V112 V117 ) \nC1341( V112 V292 ) C1343( V113 V115 ) C1345( V113 V117 ) C1359( V115 V117 ) C1367( V115 V300 ) C1368( V115 V301 ) \nC1383( V117 V300 ) C1384( V117 V301 ) C1764( V166 V167 ) C2365( V300 V301 ) "];15-&gt;22[label="25: V16 V28 V29 V30 V31 \nV36 V37 V38 V39 V40 V41 \nV46 V54 V55 V102 V104 V106 \nV108 V112 V113 V166 V167 V292 \nV300 V301 \n110: C100 ,C101 ,C102 ,C103 ,C104 ,\nC105 ,C106 ,C109 ,C116 ,C117 ,C342 ,\nC343 ,C344 ,C345 ,C346 ,C347 ,C348 ,\nC349 ,C354 ,C355 ,C370 ,C378 ,C379 ,\nC380 ,C381 ,C382 ,C383 ,C384 ,C389 ,\nC390 ,C393 ,C394 ,C405 ,C416 ,C417 ,\nC418 ,C419 ,C420 ,C426 ,C427 ,C442 ,\nC443 ,C447 ,C448 ,C449 ,C450 ,C451 ,\nC458 ,C459 ,C474 ,C475 ,C505 ,C506 ,\nC507 ,C510 ,C525 ,C526 ,C533 ,C534 ,\nC535 ,C537 ,C541 ,C558 ,C559 ,C560 ,\nC565 ,C577 ,C578 ,C584 ,C590 ,C591 ,\nC601 ,C602 ,C611 ,C617 ,C618 ,C632 ,\nC645 ,C646 ,C647 ,C662 ,C663 ,C672 ,\nC682 ,C683 ,C734 ,C736 ,C741 ,C810 ,\nC816 ,C818 ,C819 ,C830 ,C832 ,C1250 ,\nC1252 ,C1254 ,C1257 ,C1272 ,C1274 ,C1277 ,\nC1290 ,C1292 ,C1293 ,C1308 ,C1309 ,C1334 ,\nC1341 ,C1764 ,C2365 ,"];23[shape=box, label="id:23 level: 6\n4: V230 V268 V269 V367 \n4: C2081( V230 V268 ) C2082( V230 V269 ) C2085( V230 V367 ) C2280( V268 V269 ) "];16-&gt;23[label="3: V268 V269 V367 \n1: C2280 ,"];24[shape=box, label="id:24 level: 6\n14: V58 V59 V136 V137 V212 \nV213 V228 V229 V242 V243 V268 \nV269 V368 V369 \n88: C843( V58 V59 ) C846( V58 V136 ) C847( V58 V137 ) C848( V58 V212 ) C849( V58 V213 ) \nC850( V58 V228 ) C851( V58 V229 ) C852( V58 V242 ) C853( V58 V243 ) C854( V58 V268 ) C855( V58 V269 ) \nC856( V58 V368 ) C857( V58 V369 ) C860( V59 V136 ) C861( V59 V137 ) C862( V59 V212 ) C863( V59 V213 ) \nC864( V59 V228 ) C865( V59 V229 ) C866( V59 V242 ) C867( V59 V243 ) C868( V59 V268 ) C869( V59 V269 ) \nC870( V59 V368 ) C871( V59 V369 ) C1507( V136 V137 ) C1510( V136 V212 ) C1511( V136 V213 ) C1512( V136 V228 ) \nC1513( V136 V229 ) C1514( V136 V242 ) C1515( V136 V243 ) C1516( V136 V268 )</w:t>
      </w:r>
    </w:p>
    <w:p>
      <w:pPr>
        <w:pStyle w:val="PreformattedText"/>
        <w:bidi w:val="0"/>
        <w:spacing w:before="0" w:after="0"/>
        <w:jc w:val="left"/>
        <w:rPr/>
      </w:pPr>
      <w:r>
        <w:rPr/>
        <w:t xml:space="preserve"> </w:t>
      </w:r>
      <w:r>
        <w:rPr/>
        <w:t>C1517( V136 V269 ) C1518( V136 V368 ) \nC1519( V136 V369 ) C1522( V137 V212 ) C1523( V137 V213 ) C1524( V137 V228 ) C1525( V137 V229 ) C1526( V137 V242 ) \nC1527( V137 V243 ) C1528( V137 V268 ) C1529( V137 V269 ) C1530( V137 V368 ) C1531( V137 V369 ) C1955( V212 V213 ) \nC1956( V212 V228 ) C1957( V212 V229 ) C1958( V212 V242 ) C1959( V212 V243 ) C1962( V212 V268 ) C1963( V212 V269 ) \nC1964( V212 V368 ) C1965( V212 V369 ) C1966( V213 V228 ) C1967( V213 V229 ) C1968( V213 V242 ) C1969( V213 V243 ) \nC1972( V213 V268 ) C1973( V213 V269 ) C1974( V213 V368 ) C1975( V213 V369 ) C2067( V228 V229 ) C2068( V228 V242 ) \nC2069( V228 V243 ) C2070( V228 V268 ) C2071( V228 V269 ) C2072( V228 V368 ) C2073( V228 V369 ) C2074( V229 V242 ) \nC2075( V229 V243 ) C2076( V229 V268 ) C2077( V229 V269 ) C2078( V229 V368 ) C2079( V229 V369 ) C2142( V242 V243 ) \nC2143( V242 V268 ) C2144( V242 V269 ) C2148( V242 V368 ) C2149( V243 V268 ) C2150( V243 V269 ) C2153( V243 V369 ) \nC2280( V268 V269 ) C2283( V268 V368 ) C2284( V268 V369 ) C2287( V269 V369 ) C2543( V368 V369 ) "];16-&gt;24[label="10: V58 V59 V136 V137 V242 \nV243 V268 V269 V368 V369 \n42: C843 ,C846 ,C847 ,C852 ,C853 ,\nC854 ,C855 ,C856 ,C857 ,C860 ,C861 ,\nC866 ,C867 ,C868 ,C869 ,C870 ,C871 ,\nC1507 ,C1514 ,C1515 ,C1516 ,C1517 ,C1518 ,\nC1519 ,C1526 ,C1527 ,C1528 ,C1529 ,C1530 ,\nC1531 ,C2142 ,C2143 ,C2144 ,C2148 ,C2149 ,\nC2150 ,C2153 ,C2280 ,C2283 ,C2284 ,C2287 ,\nC2543 ,"];25[shape=box, label="id:25 level: 6\n9: V58 V59 V127 V138 V139 \nV242 V243 V278 V279 \n26: C843( V58 V59 ) C852( V58 V242 ) C853( V58 V243 ) C866( V59 V242 ) C867( V59 V243 ) \nC1454( V127 V138 ) C1455( V127 V139 ) C1457( V127 V242 ) C1458( V127 V243 ) C1460( V127 V278 ) C1461( V127 V279 ) \nC1532( V138 V139 ) C1533( V138 V242 ) C1534( V138 V243 ) C1535( V138 V278 ) C1536( V138 V279 ) C1537( V139 V242 ) \nC1538( V139 V243 ) C1539( V139 V278 ) C1540( V139 V279 ) C2142( V242 V243 ) C2145( V242 V278 ) C2146( V242 V279 ) \nC2151( V243 V278 ) C2152( V243 V279 ) C2309( V278 V279 ) "];17-&gt;25[label="7: V58 V59 V127 V242 V243 \nV278 V279 \n15: C843 ,C852 ,C853 ,C866 ,C867 ,\nC1457 ,C1458 ,C1460 ,C1461 ,C2142 ,C2145 ,\nC2146 ,C2151 ,C2152 ,C2309 ,"];26[shape=box, label="id:26 level: 6\n10: V127 V242 V252 V253 V278 \nV279 V342 V367 V368 V369 \n17: C1457( V127 V242 ) C1459( V127 V252 ) C1460( V127 V278 ) C1461( V127 V279 ) C2145( V242 V278 ) \nC2146( V242 V279 ) C2147( V242 V342 ) C2148( V242 V368 ) C2215( V252 V253 ) C2309( V278 V279 ) C2312( V278 V342 ) \nC2315( V279 V342 ) C2485( V342 V367 ) C2486( V342 V369 ) C2541( V367 V368 ) C2542( V367 V369 ) C2543( V368 V369 ) "];17-&gt;26[label="9: V127 V242 V252 V253 V278 \nV279 V367 V368 V369 \n12: C1457 ,C1459 ,C1460 ,C1461 ,C2145 ,\nC2146 ,C2148 ,C2215 ,C2309 ,C2541 ,C2542 ,\nC2543 ,"];27[shape=box, label="id:27 level: 6\n6: V240 V241 V246 V247 V264 \nV265 \n15: C2133( V240 V241 ) C2134( V240 V246 ) C2135( V240 V247 ) C2136( V240 V264 ) C2137( V240 V265 ) \nC2138( V241 V246 ) C2139( V241 V247 ) C2140( V241 V264 ) C2141( V241 V265 ) C2179( V246 V247 ) C2182( V246 V264 ) \nC2183( V246 V265 ) C2186( V247 V264 ) C2187( V247 V265 ) C2269( V264 V265 ) "];18-&gt;27[label="4: V246 V247 V264 V265 \n6: C2179 ,C2182 ,C2183 ,C2186 ,C2187 ,\nC2269 ,"];28[shape=box, label="id:28 level: 6\n22: V16 V17 V18 V19 V21 \nV28 V29 V36 V37 V38 V39 \nV40 V41 V54 V166 V167 V176 \nV214 V301 V344 V388 V395 \n128: C98( V16 V17 ) C99( V16 V18 ) C100( V16 V28 ) C101( V16 V36 ) C102( V16 V37 ) \nC103( V16 V40 ) C104( V16 V41 ) C105( V16 V54 ) C109( V16 V166 ) C112( V16 V214 ) C117( V16 V301 ) \nC121( V16 V388 ) C126( V16 V395 ) C127( V17 V19 ) C128( V17 V21 ) C129( V17 V29 ) C130( V17 V36 ) \nC131( V17 V37 ) C132( V17 V38 ) C133( V17 V39 ) C134( V17 V40 ) C135( V17 V41 ) C140( V17 V176 ) \nC141( V17 V214 ) C146( V17 V301 ) C149( V17 V388 ) C154( V17 V395 ) C155( V18 V19 ) C156( V18 V28 ) \nC157( V18 V29 ) C160( V18 V36 ) C161( V18 V37 ) C162( V18 V40 ) C163( V18 V41 ) C166( V18 V54 ) \nC171( V18 V214 ) C179( V19 V28 ) C180( V19 V29 ) C183( V19 V40 ) C184( V19 V41 ) C185( V19 V54 ) \nC190( V19 V176 ) C191( V19 V214 ) C194( V19 V301 ) C195( V19 V344 ) C199( V19 V388 ) C221( V21 V40 ) \nC226( V21 V176 ) C342( V28 V29 ) C345( V28 V36 ) C346( V28 V37 ) C347( V28 V38 ) C348( V28 V40 ) \nC349( V28 V41 ) C354( V28 V54 ) C363( V28 V214 ) C374( V28 V388 ) C377( V28 V395 ) C380( V29 V36 ) \nC381( V29 V37 ) C382( V29 V38 ) C383( V29 V40 ) C384( V29 V41 ) C389( V29 V54 ) C398( V29 V176 ) \nC405( V29 V301 ) C411( V29 V388 ) C415( V29 V395 ) C505( V36 V37 ) C506( V36 V40 ) C507( V36 V41 ) \nC510( V36 V54 ) C513( V36 V176 ) C515( V36 V214 ) C520( V36 V344 ) C521( V36 V388 ) C524( V36 V395 ) \nC525( V37 V40 ) C526( V37 V41 ) C533( V37 V54 ) C541( V37 V166 ) C544( V37 V176 ) C550( V37 V344 ) \nC553( V37 V388 ) C557( V37 V395 ) C558( V38 V39 ) C559( V38 V40 ) C560( V38 V41 ) C565( V38 V54 ) \nC577( V38 V166 ) C578( V38 V167 ) C580( V38 V176 ) C590( V39 V40 ) C591( V39 V41 ) C601( V39 V166 ) \nC602( V39 V167 ) C604( V39 V176 ) C611( V40 V41 ) C617( V40 V54 ) C632( V40 V167 ) C635( V40 V176 ) \nC638( V40 V214 ) C647( V40 V301 ) C656( V40 V395 ) C662( V41 V54 ) C672( V41 V166 ) C675( V41 V176 ) \nC678( V41 V214 ) C683( V41 V301 ) C685( V41 V344 ) C689( V41 V388 ) C693( V41 V395 ) C815( V54 V214 ) \nC819( V54 V301 ) C821( V54 V344 ) C824( V54 V388 ) C826( V54 V395 ) C1764( V166 V167 ) C1765( V166 V176 ) \nC1771( V167 V176 ) C1819( V176 V301 ) C1820( V176 V388 ) C1823( V176 V395 ) C1980( V214 V301 ) C1981( V214 V344 ) \nC2498( V344 V388 ) C2499( V344 V395 ) C2590( V388 V395 ) "];21-&gt;28[label="21: V16 V17 V18 V19 V21 \nV28 V29 V36 V37 V38 V39 \nV40 V41 V54 V166 V167 V214 \nV301 V344 V388 V395 \n113: C98 ,C99 ,C100 ,C101 ,C102 ,\nC103 ,C104 ,C105 ,C109 ,C112 ,C117 ,\nC121 ,C126 ,C127 ,C128 ,C129 ,C130 ,\nC131 ,C132 ,C133 ,C134 ,C135 ,C141 ,\nC146 ,C149 ,C154 ,C155 ,C156 ,C157 ,\nC160 ,C161 ,C162 ,C163 ,C166 ,C171 ,\nC179 ,C180 ,C183 ,C184 ,C185 ,C191 ,\nC194 ,C195 ,C199 ,C221 ,C342 ,C345 ,\nC346 ,C347 ,C348 ,C349 ,C354 ,C363 ,\nC374 ,C377 ,C380 ,C381 ,C382 ,C383 ,\nC384 ,C389 ,C405 ,C411 ,C415 ,C505 ,\nC506 ,C507 ,C510 ,C515 ,C520 ,C521 ,\nC524 ,C525 ,C526 ,C533 ,C541 ,C550 ,\nC553 ,C557 ,C558 ,C559 ,C560 ,C565 ,\nC577 ,C578 ,C590 ,C591 ,C601 ,C602 ,\nC611 ,C617 ,C632 ,C638 ,C647 ,C656 ,\nC662 ,C672 ,C678 ,C683 ,C685 ,C689 ,\nC693 ,C815 ,C819 ,C821 ,C824 ,C826 ,\nC1764 ,C1980 ,C1981 ,C2498 ,C2499 ,C2590 ,"];29[shape=box, label="id:29 level: 6\n23: V16 V17 V18 V19 V20 \nV28 V29 V30 V31 V37 V38 \nV40 V41 V49 V51 V55 V214 \nV262 V263 V267 V300 V301 V344 \n143: C98( V16 V17 ) C99( V16 V18 ) C100( V16 V28 ) C102( V16 V37 ) C103( V16 V40 ) \nC104( V16 V41 ) C106( V16 V55 ) C112( V16 V214 ) C115( V16 V267 ) C116( V16 V300 ) C117( V16 V301 ) \nC127( V17 V19 ) C129( V17 V29 ) C131( V17 V37 ) C132( V17 V38 ) C134( V17 V40 ) C135( V17 V41 ) \nC136( V17 V55 ) C141( V17 V214 ) C144( V17 V267 ) C145( V17 V300 ) C146( V17 V301 ) C155( V18 V19 ) \nC156( V18 V28 ) C157( V18 V29 ) C158( V18 V30 ) C159( V18 V31 ) C161( V18 V37 ) C162( V18 V40 ) \nC163( V18 V41 ) C167( V18 V55 ) C171( V18 V214 ) C173( V18 V267 ) C174( V18 V300 ) C179( V19 V28 ) \nC180( V19 V29 ) C181( V19 V30 ) C182( V19 V31 ) C183( V19 V40 ) C184( V19 V41 ) C186( V19 V55 ) \nC191( V19 V214 ) C194( V19 V301 ) C195( V19 V344 ) C205( V20 V30 ) C206( V20 V37 ) C207( V20 V41 ) \nC213( V20 V262 ) C214( V20 V263 ) C216( V20 V267 ) C342( V28 V29 ) C343( V28 V30 ) C344( V28 V31 ) \nC346( V28 V37 ) C347( V28 V38 ) C348( V28 V40 ) C349( V28 V41 ) C351( V28 V49 ) C353( V28 V51 ) \nC355( V28 V55 ) C363( V28 V214 ) C365( V28 V267 ) C370( V28 V300 ) C378( V29 V30 ) C379( V29 V31 ) \nC381( V29 V37 ) C382( V29 V38 ) C383( V29 V40 ) C384( V29 V41 ) C386( V29 V49 ) C388( V29 V51 ) \nC390( V29 V55 ) C400( V29 V267 ) C405( V29 V301 ) C416( V30 V31 ) C418( V30 V37 ) C419( V30 V40 ) \nC420( V30 V41 ) C423( V30 V49 ) C425( V30 V51 ) C427( V30 V55 ) C433( V30 V214 ) C437( V30 V267 ) \nC442( V30 V300 ) C443( V30 V301 ) C447( V31 V37 ) C448( V31 V38 ) C449( V31 V40 ) C450( V31 V41 ) \nC453( V31 V49 ) C455( V31 V51 ) C459( V31 V55 ) C468( V31 V262 ) C474( V31 V300 ) C475( V31 V301 ) \nC476( V31 V344 ) C525( V37 V40 ) C526( V37 V41 ) C529( V37 V49 ) C531( V37 V51 ) C534( V37 V55 ) \nC546( V37 V262 ) C547( V37 V263 ) C550( V37 V344 ) C559( V38 V40 ) C560( V38 V41 ) C611( V40 V41 ) \nC613( V40 V49 ) C615( V40 V51 ) C618( V40 V55 ) C638( V40 V214 ) C640( V40 V262 ) C642( V40 V267 ) \nC646( V40 V300 ) C647( V40 V301 ) C658( V41 V49 ) C660( V41 V51 ) C663( V41 V55 ) C678( V41 V214 ) \nC679( V41 V262 ) C680( V41 V263 ) C681( V41 V267 ) C682( V41 V300 ) C683( V41 V301 ) C685( V41 V344 ) \nC769( V49 V55 ) C774( V49 V267 ) C775( V49 V300 ) C789( V51 V55 ) C794( V51 V267 ) C795( V51 V300 ) \nC832( V55 V300 ) C1978( V214 V267 ) C1979( V214 V300 ) C1980( V214 V301 ) C1981( V214 V344 ) C2253( V262 V263 ) \nC2257( V262 V267 ) C2258( V262 V300 ) C2265( V263 V267 ) C2266( V263 V300 ) C2276( V267 V301 ) C2365( V300 V301 ) "];21-&gt;29[label="22: V16 V17 V18 V19 V20 \nV28 V29 V30 V31 V37 V38 \nV40 V41 V49 V51 V55 V214 \nV262 V263 V300 V301 V344 \n128: C98 ,C99 ,C100 ,C102 ,C103 ,\nC104 ,C106 ,C112 ,C116 ,C117 ,C127 ,\nC129 ,C131 ,C132 ,C134 ,C135 ,C136 ,\nC141 ,C145 ,C146 ,C155 ,C156 ,C157 ,\nC158 ,C159 ,C161 ,C162 ,C163 ,C167 ,\nC171 ,C174 ,C179 ,C180 ,C181 ,C182 ,\nC183 ,C184 ,C186 ,C191 ,C194 ,C195 ,\nC205 ,C206 ,C207 ,C213 ,C214 ,C342 ,\nC343 ,C344 ,C346 ,C347 ,C348 ,C349 ,\nC351 ,C353 ,C355 ,C363 ,C370 ,C378 ,\nC379 ,C381 ,C382 ,C383 ,C384 ,C386 ,\nC388 ,C390 ,C405 ,C416 ,C418 ,C419 ,\nC420 ,C423 ,C425 ,C427 ,C433 ,C442 ,\nC443 ,C447 ,C448 ,C449 ,C450 ,C453 ,\nC455 ,C459 ,C468 ,C474 ,C475 ,C476 ,\nC525 ,C526 ,C529 ,C531 ,C534 ,C546 ,\nC547 ,C550 ,C559 ,C560 ,C611 ,C613 ,\nC615 ,C618 ,C638 ,C640 ,C646 ,C647 ,\nC658 ,C660 ,C663 ,C678 ,C679 ,C680 ,\nC682 ,C683 ,C685 ,C769 ,C775 ,C789 ,\nC795 ,C832 ,C1979 ,C1980 ,C1981 ,C2253 ,\nC2258</w:t>
      </w:r>
    </w:p>
    <w:p>
      <w:pPr>
        <w:pStyle w:val="PreformattedText"/>
        <w:bidi w:val="0"/>
        <w:spacing w:before="0" w:after="0"/>
        <w:jc w:val="left"/>
        <w:rPr/>
      </w:pPr>
      <w:r>
        <w:rPr/>
        <w:t xml:space="preserve"> </w:t>
      </w:r>
      <w:r>
        <w:rPr/>
        <w:t>,C2266 ,C2365 ,"];30[shape=box, label="id:30 level: 6\n20: V16 V37 V38 V39 V40 \nV41 V46 V54 V55 V102 V104 \nV106 V108 V115 V117 V166 V167 \nV292 V300 V320 \n67: C102( V16 V37 ) C103( V16 V40 ) C104( V16 V41 ) C105( V16 V54 ) C106( V16 V55 ) \nC109( V16 V166 ) C116( V16 V300 ) C118( V16 V320 ) C525( V37 V40 ) C526( V37 V41 ) C533( V37 V54 ) \nC534( V37 V55 ) C535( V37 V102 ) C537( V37 V104 ) C541( V37 V166 ) C558( V38 V39 ) C559( V38 V40 ) \nC560( V38 V41 ) C565( V38 V54 ) C569( V38 V115 ) C571( V38 V117 ) C577( V38 V166 ) C578( V38 V167 ) \nC584( V38 V292 ) C585( V38 V320 ) C590( V39 V40 ) C591( V39 V41 ) C593( V39 V115 ) C595( V39 V117 ) \nC601( V39 V166 ) C602( V39 V167 ) C607( V39 V320 ) C611( V40 V41 ) C617( V40 V54 ) C618( V40 V55 ) \nC623( V40 V115 ) C625( V40 V117 ) C632( V40 V167 ) C645( V40 V292 ) C646( V40 V300 ) C662( V41 V54 ) \nC663( V41 V55 ) C672( V41 V166 ) C682( V41 V300 ) C684( V41 V320 ) C734( V46 V102 ) C736( V46 V104 ) \nC741( V46 V300 ) C810( V54 V55 ) C816( V54 V292 ) C818( V54 V300 ) C830( V55 V292 ) C832( V55 V300 ) \nC1250( V102 V104 ) C1252( V102 V106 ) C1254( V102 V108 ) C1260( V102 V320 ) C1272( V104 V106 ) C1274( V104 V108 ) \nC1280( V104 V320 ) C1290( V106 V108 ) C1359( V115 V117 ) C1367( V115 V300 ) C1383( V117 V300 ) C1764( V166 V167 ) \nC1769( V166 V320 ) C1775( V167 V320 ) "];22-&gt;30[label="19: V16 V37 V38 V39 V40 \nV41 V46 V54 V55 V102 V104 \nV106 V108 V115 V117 V166 V167 \nV292 V300 \n59: C102 ,C103 ,C104 ,C105 ,C106 ,\nC109 ,C116 ,C525 ,C526 ,C533 ,C534 ,\nC535 ,C537 ,C541 ,C558 ,C559 ,C560 ,\nC565 ,C569 ,C571 ,C577 ,C578 ,C584 ,\nC590 ,C591 ,C593 ,C595 ,C601 ,C602 ,\nC611 ,C617 ,C618 ,C623 ,C625 ,C632 ,\nC645 ,C646 ,C662 ,C663 ,C672 ,C682 ,\nC734 ,C736 ,C741 ,C810 ,C816 ,C818 ,\nC830 ,C832 ,C1250 ,C1252 ,C1254 ,C1272 ,\nC1274 ,C1290 ,C1359 ,C1367 ,C1383 ,C1764 ,"];31[shape=box, label="id:31 level: 6\n18: V28 V29 V30 V31 V36 \nV38 V39 V40 V41 V54 V112 \nV113 V114 V115 V117 V167 V300 \nV301 \n84: C342( V28 V29 ) C343( V28 V30 ) C344( V28 V31 ) C345( V28 V36 ) C347( V28 V38 ) \nC348( V28 V40 ) C349( V28 V41 ) C354( V28 V54 ) C370( V28 V300 ) C378( V29 V30 ) C379( V29 V31 ) \nC380( V29 V36 ) C382( V29 V38 ) C383( V29 V40 ) C384( V29 V41 ) C389( V29 V54 ) C405( V29 V301 ) \nC416( V30 V31 ) C417( V30 V36 ) C419( V30 V40 ) C420( V30 V41 ) C426( V30 V54 ) C428( V30 V114 ) \nC429( V30 V115 ) C431( V30 V117 ) C442( V30 V300 ) C443( V30 V301 ) C448( V31 V38 ) C449( V31 V40 ) \nC450( V31 V41 ) C458( V31 V54 ) C460( V31 V114 ) C461( V31 V115 ) C463( V31 V117 ) C474( V31 V300 ) \nC475( V31 V301 ) C506( V36 V40 ) C507( V36 V41 ) C510( V36 V54 ) C558( V38 V39 ) C559( V38 V40 ) \nC560( V38 V41 ) C565( V38 V54 ) C568( V38 V114 ) C569( V38 V115 ) C571( V38 V117 ) C578( V38 V167 ) \nC590( V39 V40 ) C591( V39 V41 ) C592( V39 V114 ) C593( V39 V115 ) C595( V39 V117 ) C602( V39 V167 ) \nC611( V40 V41 ) C617( V40 V54 ) C622( V40 V114 ) C623( V40 V115 ) C625( V40 V117 ) C632( V40 V167 ) \nC646( V40 V300 ) C647( V40 V301 ) C662( V41 V54 ) C664( V41 V114 ) C682( V41 V300 ) C683( V41 V301 ) \nC818( V54 V300 ) C819( V54 V301 ) C1334( V112 V113 ) C1335( V112 V114 ) C1336( V112 V115 ) C1338( V112 V117 ) \nC1342( V113 V114 ) C1343( V113 V115 ) C1345( V113 V117 ) C1348( V114 V115 ) C1350( V114 V167 ) C1357( V114 V300 ) \nC1358( V114 V301 ) C1359( V115 V117 ) C1367( V115 V300 ) C1368( V115 V301 ) C1383( V117 V300 ) C1384( V117 V301 ) \nC2365( V300 V301 ) "];22-&gt;31[label="17: V28 V29 V30 V31 V36 \nV38 V39 V40 V41 V54 V112 \nV113 V115 V117 V167 V300 V301 \n72: C342 ,C343 ,C344 ,C345 ,C347 ,\nC348 ,C349 ,C354 ,C370 ,C378 ,C379 ,\nC380 ,C382 ,C383 ,C384 ,C389 ,C405 ,\nC416 ,C417 ,C419 ,C420 ,C426 ,C429 ,\nC431 ,C442 ,C443 ,C448 ,C449 ,C450 ,\nC458 ,C461 ,C463 ,C474 ,C475 ,C506 ,\nC507 ,C510 ,C558 ,C559 ,C560 ,C565 ,\nC569 ,C571 ,C578 ,C590 ,C591 ,C593 ,\nC595 ,C602 ,C611 ,C617 ,C623 ,C625 ,\nC632 ,C646 ,C647 ,C662 ,C682 ,C683 ,\nC818 ,C819 ,C1334 ,C1336 ,C1338 ,C1343 ,\nC1345 ,C1359 ,C1367 ,C1368 ,C1383 ,C1384 ,\nC2365 ,"];32[shape=box, label="id:32 level: 7\n6: V230 V231 V268 V269 V272 \nV273 \n15: C2080( V230 V231 ) C2081( V230 V268 ) C2082( V230 V269 ) C2083( V230 V272 ) C2084( V230 V273 ) \nC2086( V231 V268 ) C2087( V231 V269 ) C2088( V231 V272 ) C2089( V231 V273 ) C2280( V268 V269 ) C2281( V268 V272 ) \nC2282( V268 V273 ) C2285( V269 V272 ) C2286( V269 V273 ) C2297( V272 V273 ) "];23-&gt;32[label="3: V230 V268 V269 \n3: C2081 ,C2082 ,C2280 ,"];33[shape=box, label="id:33 level: 7\n4: V212 V213 V256 V257 \n6: C1955( V212 V213 ) C1960( V212 V256 ) C1961( V212 V257 ) C1970( V213 V256 ) C1971( V213 V257 ) \nC2221( V256 V257 ) "];24-&gt;33[label="2: V212 V213 \n1: C1955 ,"];34[shape=box, label="id:34 level: 7\n6: V58 V59 V60 V61 V138 \nV139 \n11: C843( V58 V59 ) C844( V58 V60 ) C845( V58 V61 ) C858( V59 V60 ) C859( V59 V61 ) \nC872( V60 V61 ) C873( V60 V138 ) C874( V60 V139 ) C875( V61 V138 ) C876( V61 V139 ) C1532( V138 V139 ) "];25-&gt;34[label="4: V58 V59 V138 V139 \n2: C843 ,C1532 ,"];35[shape=box, label="id:35 level: 7\n8: V126 V127 V138 V139 V242 \nV243 V278 V279 \n28: C1447( V126 V127 ) C1448( V126 V138 ) C1449( V126 V139 ) C1450( V126 V242 ) C1451( V126 V243 ) \nC1452( V126 V278 ) C1453( V126 V279 ) C1454( V127 V138 ) C1455( V127 V139 ) C1457( V127 V242 ) C1458( V127 V243 ) \nC1460( V127 V278 ) C1461( V127 V279 ) C1532( V138 V139 ) C1533( V138 V242 ) C1534( V138 V243 ) C1535( V138 V278 ) \nC1536( V138 V279 ) C1537( V139 V242 ) C1538( V139 V243 ) C1539( V139 V278 ) C1540( V139 V279 ) C2142( V242 V243 ) \nC2145( V242 V278 ) C2146( V242 V279 ) C2151( V243 V278 ) C2152( V243 V279 ) C2309( V278 V279 ) "];25-&gt;35[label="7: V127 V138 V139 V242 V243 \nV278 V279 \n21: C1454 ,C1455 ,C1457 ,C1458 ,C1460 ,\nC1461 ,C1532 ,C1533 ,C1534 ,C1535 ,C1536 ,\nC1537 ,C1538 ,C1539 ,C1540 ,C2142 ,C2145 ,\nC2146 ,C2151 ,C2152 ,C2309 ,"];36[shape=box, label="id:36 level: 7\n12: V127 V216 V217 V237 V252 \nV253 V278 V279 V342 V367 V368 \nV369 \n22: C1456( V127 V217 ) C1459( V127 V252 ) C1460( V127 V278 ) C1461( V127 V279 ) C1998( V216 V217 ) \nC2000( V216 V237 ) C2003( V216 V252 ) C2004( V216 V253 ) C2009( V216 V342 ) C2012( V217 V237 ) C2015( V217 V252 ) \nC2016( V217 V253 ) C2125( V237 V342 ) C2215( V252 V253 ) C2309( V278 V279 ) C2312( V278 V342 ) C2315( V279 V342 ) \nC2485( V342 V367 ) C2486( V342 V369 ) C2541( V367 V368 ) C2542( V367 V369 ) C2543( V368 V369 ) "];26-&gt;36[label="9: V127 V252 V253 V278 V279 \nV342 V367 V368 V369 \n12: C1459 ,C1460 ,C1461 ,C2215 ,C2309 ,\nC2312 ,C2315 ,C2485 ,C2486 ,C2541 ,C2542 ,\nC2543 ,"];37[shape=box, label="id:37 level: 7\n22: V16 V17 V18 V19 V21 \nV28 V29 V36 V37 V38 V39 \nV40 V41 V54 V166 V167 V176 \nV177 V214 V344 V388 V395 \n131: C98( V16 V17 ) C99( V16 V18 ) C100( V16 V28 ) C101( V16 V36 ) C102( V16 V37 ) \nC103( V16 V40 ) C104( V16 V41 ) C105( V16 V54 ) C109( V16 V166 ) C111( V16 V177 ) C112( V16 V214 ) \nC121( V16 V388 ) C126( V16 V395 ) C127( V17 V19 ) C128( V17 V21 ) C129( V17 V29 ) C130( V17 V36 ) \nC131( V17 V37 ) C132( V17 V38 ) C133( V17 V39 ) C134( V17 V40 ) C135( V17 V41 ) C140( V17 V176 ) \nC141( V17 V214 ) C149( V17 V388 ) C154( V17 V395 ) C155( V18 V19 ) C156( V18 V28 ) C157( V18 V29 ) \nC160( V18 V36 ) C161( V18 V37 ) C162( V18 V40 ) C163( V18 V41 ) C166( V18 V54 ) C170( V18 V177 ) \nC171( V18 V214 ) C179( V19 V28 ) C180( V19 V29 ) C183( V19 V40 ) C184( V19 V41 ) C185( V19 V54 ) \nC190( V19 V176 ) C191( V19 V214 ) C195( V19 V344 ) C199( V19 V388 ) C221( V21 V40 ) C226( V21 V176 ) \nC342( V28 V29 ) C345( V28 V36 ) C346( V28 V37 ) C347( V28 V38 ) C348( V28 V40 ) C349( V28 V41 ) \nC354( V28 V54 ) C362( V28 V177 ) C363( V28 V214 ) C374( V28 V388 ) C377( V28 V395 ) C380( V29 V36 ) \nC381( V29 V37 ) C382( V29 V38 ) C383( V29 V40 ) C384( V29 V41 ) C389( V29 V54 ) C398( V29 V176 ) \nC411( V29 V388 ) C415( V29 V395 ) C505( V36 V37 ) C506( V36 V40 ) C507( V36 V41 ) C510( V36 V54 ) \nC513( V36 V176 ) C514( V36 V177 ) C515( V36 V214 ) C520( V36 V344 ) C521( V36 V388 ) C524( V36 V395 ) \nC525( V37 V40 ) C526( V37 V41 ) C533( V37 V54 ) C541( V37 V166 ) C544( V37 V176 ) C545( V37 V177 ) \nC550( V37 V344 ) C553( V37 V388 ) C557( V37 V395 ) C558( V38 V39 ) C559( V38 V40 ) C560( V38 V41 ) \nC565( V38 V54 ) C577( V38 V166 ) C578( V38 V167 ) C580( V38 V176 ) C590( V39 V40 ) C591( V39 V41 ) \nC601( V39 V166 ) C602( V39 V167 ) C604( V39 V176 ) C611( V40 V41 ) C617( V40 V54 ) C632( V40 V167 ) \nC635( V40 V176 ) C636( V40 V177 ) C638( V40 V214 ) C656( V40 V395 ) C662( V41 V54 ) C672( V41 V166 ) \nC675( V41 V176 ) C676( V41 V177 ) C678( V41 V214 ) C685( V41 V344 ) C689( V41 V388 ) C693( V41 V395 ) \nC815( V54 V214 ) C821( V54 V344 ) C824( V54 V388 ) C826( V54 V395 ) C1764( V166 V167 ) C1765( V166 V176 ) \nC1766( V166 V177 ) C1771( V167 V176 ) C1772( V167 V177 ) C1818( V176 V177 ) C1820( V176 V388 ) C1823( V176 V395 ) \nC1824( V177 V388 ) C1827( V177 V395 ) C1981( V214 V344 ) C2498( V344 V388 ) C2499( V344 V395 ) C2590( V388 V395 ) "];28-&gt;37[label="21: V16 V17 V18 V19 V21 \nV28 V29 V36 V37 V38 V39 \nV40 V41 V54 V166 V167 V176 \nV214 V344 V388 V395 \n119: C98 ,C99 ,C100 ,C101 ,C102 ,\nC103 ,C104 ,C105 ,C109 ,C112 ,C121 ,\nC126 ,C127 ,C128 ,C129 ,C130 ,C131 ,\nC132 ,C133 ,C134 ,C135 ,C140 ,C141 ,\nC149 ,C154 ,C155 ,C156 ,C157 ,C160 ,\nC161 ,C162 ,C163 ,C166 ,C171 ,C179 ,\nC180 ,C183 ,C184 ,C185 ,C190 ,C191 ,\nC195 ,C199 ,C221 ,C226 ,C342 ,C345 ,\nC346 ,C347 ,C348 ,C349 ,C354 ,C363 ,\nC374 ,C377 ,C380 ,C381 ,C382 ,C383 ,\nC384 ,C389 ,C398 ,C411 ,C415 ,C505 ,\nC506 ,C507 ,C510 ,C513 ,C515 ,C520 ,\nC521 ,C524 ,C525 ,C526 ,C533 ,C541 ,\nC544 ,C550 ,C553 ,C557 ,C558 ,C559 ,\nC560 ,C565 ,C577 ,C578 ,C580 ,C590 ,\nC591 ,C601 ,C602 ,C604 ,C611 ,C617 ,\nC632 ,C635 ,C638 ,C656 ,C662 ,C672 ,\nC675 ,C678 ,C685 ,C689 ,C693 ,C815 ,\nC821 ,C824 ,C826 ,C1764 ,C1765 ,C1771 ,\nC1820 ,C1823 ,C1981 ,C2498 ,C2499 ,C2590 ,"];38[shape=box, label="id:38 level: 7\n22: V16 V17 V18 V19 V20 \nV28 V29 V30 V31 V37 V38 \nV40 V41 V55 V214 V262</w:t>
      </w:r>
    </w:p>
    <w:p>
      <w:pPr>
        <w:pStyle w:val="PreformattedText"/>
        <w:bidi w:val="0"/>
        <w:spacing w:before="0" w:after="0"/>
        <w:jc w:val="left"/>
        <w:rPr/>
      </w:pPr>
      <w:r>
        <w:rPr/>
        <w:t xml:space="preserve"> </w:t>
      </w:r>
      <w:r>
        <w:rPr/>
        <w:t>V263 \nV266 V267 V300 V301 V344 \n138: C98( V16 V17 ) C99( V16 V18 ) C100( V16 V28 ) C102( V16 V37 ) C103( V16 V40 ) \nC104( V16 V41 ) C106( V16 V55 ) C112( V16 V214 ) C114( V16 V266 ) C115( V16 V267 ) C116( V16 V300 ) \nC117( V16 V301 ) C127( V17 V19 ) C129( V17 V29 ) C131( V17 V37 ) C132( V17 V38 ) C134( V17 V40 ) \nC135( V17 V41 ) C136( V17 V55 ) C141( V17 V214 ) C143( V17 V266 ) C144( V17 V267 ) C145( V17 V300 ) \nC146( V17 V301 ) C155( V18 V19 ) C156( V18 V28 ) C157( V18 V29 ) C158( V18 V30 ) C159( V18 V31 ) \nC161( V18 V37 ) C162( V18 V40 ) C163( V18 V41 ) C167( V18 V55 ) C171( V18 V214 ) C173( V18 V267 ) \nC174( V18 V300 ) C179( V19 V28 ) C180( V19 V29 ) C181( V19 V30 ) C182( V19 V31 ) C183( V19 V40 ) \nC184( V19 V41 ) C186( V19 V55 ) C191( V19 V214 ) C193( V19 V266 ) C194( V19 V301 ) C195( V19 V344 ) \nC205( V20 V30 ) C206( V20 V37 ) C207( V20 V41 ) C213( V20 V262 ) C214( V20 V263 ) C216( V20 V267 ) \nC342( V28 V29 ) C343( V28 V30 ) C344( V28 V31 ) C346( V28 V37 ) C347( V28 V38 ) C348( V28 V40 ) \nC349( V28 V41 ) C355( V28 V55 ) C363( V28 V214 ) C364( V28 V266 ) C365( V28 V267 ) C370( V28 V300 ) \nC378( V29 V30 ) C379( V29 V31 ) C381( V29 V37 ) C382( V29 V38 ) C383( V29 V40 ) C384( V29 V41 ) \nC390( V29 V55 ) C399( V29 V266 ) C400( V29 V267 ) C405( V29 V301 ) C416( V30 V31 ) C418( V30 V37 ) \nC419( V30 V40 ) C420( V30 V41 ) C427( V30 V55 ) C433( V30 V214 ) C436( V30 V266 ) C437( V30 V267 ) \nC442( V30 V300 ) C443( V30 V301 ) C447( V31 V37 ) C448( V31 V38 ) C449( V31 V40 ) C450( V31 V41 ) \nC459( V31 V55 ) C468( V31 V262 ) C469( V31 V266 ) C474( V31 V300 ) C475( V31 V301 ) C476( V31 V344 ) \nC525( V37 V40 ) C526( V37 V41 ) C534( V37 V55 ) C546( V37 V262 ) C547( V37 V263 ) C548( V37 V266 ) \nC550( V37 V344 ) C559( V38 V40 ) C560( V38 V41 ) C583( V38 V266 ) C611( V40 V41 ) C618( V40 V55 ) \nC638( V40 V214 ) C640( V40 V262 ) C641( V40 V266 ) C642( V40 V267 ) C646( V40 V300 ) C647( V40 V301 ) \nC663( V41 V55 ) C678( V41 V214 ) C679( V41 V262 ) C680( V41 V263 ) C681( V41 V267 ) C682( V41 V300 ) \nC683( V41 V301 ) C685( V41 V344 ) C832( V55 V300 ) C1977( V214 V266 ) C1978( V214 V267 ) C1979( V214 V300 ) \nC1980( V214 V301 ) C1981( V214 V344 ) C2253( V262 V263 ) C2256( V262 V266 ) C2257( V262 V267 ) C2258( V262 V300 ) \nC2264( V263 V266 ) C2265( V263 V267 ) C2266( V263 V300 ) C2271( V266 V267 ) C2272( V266 V300 ) C2276( V267 V301 ) \nC2365( V300 V301 ) "];29-&gt;38[label="21: V16 V17 V18 V19 V20 \nV28 V29 V30 V31 V37 V38 \nV40 V41 V55 V214 V262 V263 \nV267 V300 V301 V344 \n123: C98 ,C99 ,C100 ,C102 ,C103 ,\nC104 ,C106 ,C112 ,C115 ,C116 ,C117 ,\nC127 ,C129 ,C131 ,C132 ,C134 ,C135 ,\nC136 ,C141 ,C144 ,C145 ,C146 ,C155 ,\nC156 ,C157 ,C158 ,C159 ,C161 ,C162 ,\nC163 ,C167 ,C171 ,C173 ,C174 ,C179 ,\nC180 ,C181 ,C182 ,C183 ,C184 ,C186 ,\nC191 ,C194 ,C195 ,C205 ,C206 ,C207 ,\nC213 ,C214 ,C216 ,C342 ,C343 ,C344 ,\nC346 ,C347 ,C348 ,C349 ,C355 ,C363 ,\nC365 ,C370 ,C378 ,C379 ,C381 ,C382 ,\nC383 ,C384 ,C390 ,C400 ,C405 ,C416 ,\nC418 ,C419 ,C420 ,C427 ,C433 ,C437 ,\nC442 ,C443 ,C447 ,C448 ,C449 ,C450 ,\nC459 ,C468 ,C474 ,C475 ,C476 ,C525 ,\nC526 ,C534 ,C546 ,C547 ,C550 ,C559 ,\nC560 ,C611 ,C618 ,C638 ,C640 ,C642 ,\nC646 ,C647 ,C663 ,C678 ,C679 ,C680 ,\nC681 ,C682 ,C683 ,C685 ,C832 ,C1978 ,\nC1979 ,C1980 ,C1981 ,C2253 ,C2257 ,C2258 ,\nC2265 ,C2266 ,C2276 ,C2365 ,"];39[shape=box, label="id:39 level: 7\n18: V37 V38 V39 V40 V41 \nV46 V54 V55 V106 V108 V115 \nV117 V166 V167 V292 V293 V300 \nV320 \n53: C525( V37 V40 ) C526( V37 V41 ) C533( V37 V54 ) C534( V37 V55 ) C541( V37 V166 ) \nC549( V37 V293 ) C558( V38 V39 ) C559( V38 V40 ) C560( V38 V41 ) C565( V38 V54 ) C569( V38 V115 ) \nC571( V38 V117 ) C577( V38 V166 ) C578( V38 V167 ) C584( V38 V292 ) C585( V38 V320 ) C590( V39 V40 ) \nC591( V39 V41 ) C593( V39 V115 ) C595( V39 V117 ) C601( V39 V166 ) C602( V39 V167 ) C607( V39 V320 ) \nC611( V40 V41 ) C617( V40 V54 ) C618( V40 V55 ) C623( V40 V115 ) C625( V40 V117 ) C632( V40 V167 ) \nC645( V40 V292 ) C646( V40 V300 ) C662( V41 V54 ) C663( V41 V55 ) C672( V41 V166 ) C682( V41 V300 ) \nC684( V41 V320 ) C740( V46 V293 ) C741( V46 V300 ) C810( V54 V55 ) C816( V54 V292 ) C817( V54 V293 ) \nC818( V54 V300 ) C830( V55 V292 ) C831( V55 V293 ) C832( V55 V300 ) C1290( V106 V108 ) C1359( V115 V117 ) \nC1367( V115 V300 ) C1383( V117 V300 ) C1764( V166 V167 ) C1769( V166 V320 ) C1775( V167 V320 ) C2345( V292 V293 ) "];30-&gt;39[label="17: V37 V38 V39 V40 V41 \nV46 V54 V55 V106 V108 V115 \nV117 V166 V167 V292 V300 V320 \n48: C525 ,C526 ,C533 ,C534 ,C541 ,\nC558 ,C559 ,C560 ,C565 ,C569 ,C571 ,\nC577 ,C578 ,C584 ,C585 ,C590 ,C591 ,\nC593 ,C595 ,C601 ,C602 ,C607 ,C611 ,\nC617 ,C618 ,C623 ,C625 ,C632 ,C645 ,\nC646 ,C662 ,C663 ,C672 ,C682 ,C684 ,\nC741 ,C810 ,C816 ,C818 ,C830 ,C832 ,\nC1290 ,C1359 ,C1367 ,C1383 ,C1764 ,C1769 ,\nC1775 ,"];40[shape=box, label="id:40 level: 7\n18: V28 V29 V30 V31 V36 \nV38 V39 V40 V41 V54 V112 \nV113 V114 V115 V116 V117 V300 \nV301 \n92: C342( V28 V29 ) C343( V28 V30 ) C344( V28 V31 ) C345( V28 V36 ) C347( V28 V38 ) \nC348( V28 V40 ) C349( V28 V41 ) C354( V28 V54 ) C370( V28 V300 ) C378( V29 V30 ) C379( V29 V31 ) \nC380( V29 V36 ) C382( V29 V38 ) C383( V29 V40 ) C384( V29 V41 ) C389( V29 V54 ) C405( V29 V301 ) \nC416( V30 V31 ) C417( V30 V36 ) C419( V30 V40 ) C420( V30 V41 ) C426( V30 V54 ) C428( V30 V114 ) \nC429( V30 V115 ) C430( V30 V116 ) C431( V30 V117 ) C442( V30 V300 ) C443( V30 V301 ) C448( V31 V38 ) \nC449( V31 V40 ) C450( V31 V41 ) C458( V31 V54 ) C460( V31 V114 ) C461( V31 V115 ) C462( V31 V116 ) \nC463( V31 V117 ) C474( V31 V300 ) C475( V31 V301 ) C506( V36 V40 ) C507( V36 V41 ) C510( V36 V54 ) \nC558( V38 V39 ) C559( V38 V40 ) C560( V38 V41 ) C565( V38 V54 ) C568( V38 V114 ) C569( V38 V115 ) \nC570( V38 V116 ) C571( V38 V117 ) C590( V39 V40 ) C591( V39 V41 ) C592( V39 V114 ) C593( V39 V115 ) \nC594( V39 V116 ) C595( V39 V117 ) C611( V40 V41 ) C617( V40 V54 ) C622( V40 V114 ) C623( V40 V115 ) \nC624( V40 V116 ) C625( V40 V117 ) C646( V40 V300 ) C647( V40 V301 ) C662( V41 V54 ) C664( V41 V114 ) \nC665( V41 V116 ) C682( V41 V300 ) C683( V41 V301 ) C818( V54 V300 ) C819( V54 V301 ) C1334( V112 V113 ) \nC1335( V112 V114 ) C1336( V112 V115 ) C1337( V112 V116 ) C1338( V112 V117 ) C1342( V113 V114 ) C1343( V113 V115 ) \nC1344( V113 V116 ) C1345( V113 V117 ) C1348( V114 V115 ) C1349( V114 V116 ) C1357( V114 V300 ) C1358( V114 V301 ) \nC1359( V115 V117 ) C1367( V115 V300 ) C1368( V115 V301 ) C1369( V116 V117 ) C1375( V116 V300 ) C1376( V116 V301 ) \nC1383( V117 V300 ) C1384( V117 V301 ) C2365( V300 V301 ) "];31-&gt;40[label="17: V28 V29 V30 V31 V36 \nV38 V39 V40 V41 V54 V112 \nV113 V114 V115 V117 V300 V301 \n80: C342 ,C343 ,C344 ,C345 ,C347 ,\nC348 ,C349 ,C354 ,C370 ,C378 ,C379 ,\nC380 ,C382 ,C383 ,C384 ,C389 ,C405 ,\nC416 ,C417 ,C419 ,C420 ,C426 ,C428 ,\nC429 ,C431 ,C442 ,C443 ,C448 ,C449 ,\nC450 ,C458 ,C460 ,C461 ,C463 ,C474 ,\nC475 ,C506 ,C507 ,C510 ,C558 ,C559 ,\nC560 ,C565 ,C568 ,C569 ,C571 ,C590 ,\nC591 ,C592 ,C593 ,C595 ,C611 ,C617 ,\nC622 ,C623 ,C625 ,C646 ,C647 ,C662 ,\nC664 ,C682 ,C683 ,C818 ,C819 ,C1334 ,\nC1335 ,C1336 ,C1338 ,C1342 ,C1343 ,C1345 ,\nC1348 ,C1357 ,C1358 ,C1359 ,C1367 ,C1368 ,\nC1383 ,C1384 ,C2365 ,"];41[shape=box, label="id:41 level: 8\n4: V270 V271 V272 V273 \n6: C2288( V270 V271 ) C2289( V270 V272 ) C2290( V270 V273 ) C2293( V271 V272 ) C2294( V271 V273 ) \nC2297( V272 V273 ) "];32-&gt;41[label="2: V272 V273 \n1: C2297 ,"];42[shape=box, label="id:42 level: 8\n5: V93 V178 V179 V256 V257 \n8: C1216( V93 V178 ) C1217( V93 V256 ) C1828( V178 V179 ) C1829( V178 V256 ) C1830( V178 V257 ) \nC1831( V179 V256 ) C1832( V179 V257 ) C2221( V256 V257 ) "];33-&gt;42[label="2: V256 V257 \n1: C2221 ,"];43[shape=box, label="id:43 level: 8\n10: V216 V217 V237 V274 V275 \nV342 V343 V367 V368 V369 \n18: C1998( V216 V217 ) C2000( V216 V237 ) C2009( V216 V342 ) C2010( V216 V343 ) C2012( V217 V237 ) \nC2125( V237 V342 ) C2126( V237 V343 ) C2298( V274 V275 ) C2301( V274 V343 ) C2304( V275 V343 ) C2475( V342 V343 ) \nC2485( V342 V367 ) C2486( V342 V369 ) C2495( V343 V367 ) C2496( V343 V369 ) C2541( V367 V368 ) C2542( V367 V369 ) \nC2543( V368 V369 ) "];36-&gt;43[label="7: V216 V217 V237 V342 V367 \nV368 V369 \n10: C1998 ,C2000 ,C2009 ,C2012 ,C2125 ,\nC2485 ,C2486 ,C2541 ,C2542 ,C2543 ,"];44[shape=box, label="id:44 level: 8\n10: V127 V216 V217 V237 V252 \nV253 V278 V279 V280 V342 \n24: C1456( V127 V217 ) C1459( V127 V252 ) C1460( V127 V278 ) C1461( V127 V279 ) C1462( V127 V280 ) \nC1998( V216 V217 ) C2000( V216 V237 ) C2003( V216 V252 ) C2004( V216 V253 ) C2005( V216 V280 ) C2009( V216 V342 ) \nC2012( V217 V237 ) C2015( V217 V252 ) C2016( V217 V253 ) C2017( V217 V280 ) C2125( V237 V342 ) C2215( V252 V253 ) \nC2216( V252 V280 ) C2218( V253 V280 ) C2309( V278 V279 ) C2310( V278 V280 ) C2312( V278 V342 ) C2313( V279 V280 ) \nC2315( V279 V342 ) "];36-&gt;44[label="9: V127 V216 V217 V237 V252 \nV253 V278 V279 V342 \n17: C1456 ,C1459 ,C1460 ,C1461 ,C1998 ,\nC2000 ,C2003 ,C2004 ,C2009 ,C2012 ,C2015 ,\nC2016 ,C2125 ,C2215 ,C2309 ,C2312 ,C2315 ,"];45[shape=box, label="id:45 level: 8\n21: V16 V17 V18 V19 V21 \nV28 V29 V36 V37 V38 V39 \nV40 V41 V54 V173 V176 V177 \nV214 V344 V388 V395 \n131: C98( V16 V17 ) C99( V16 V18 ) C100( V16 V28 ) C101( V16 V36 ) C102( V16 V37 ) \nC103( V16 V40 ) C104( V16 V41 ) C105( V16 V54 ) C111( V16 V177 ) C112( V16 V214 ) C121( V16 V388 ) \nC126( V16 V395 ) C127( V17 V19 ) C128( V17 V21 ) C129( V17 V29 ) C130( V17 V36 ) C131( V17 V37 ) \nC132( V17 V38 ) C133( V17 V39 ) C134( V17 V40 ) C135( V17 V41 ) C139( V17 V173 ) C140( V17 V176 ) \nC141( V17 V214 ) C149( V17 V388 ) C154( V17 V395 ) C155( V18 V19 ) C156( V18 V28 ) C157( V18 V29 ) \nC160( V18 V36 ) C161( V18 V37 ) C162( V18 V40 ) C163( V18 V41 ) C166( V18 V54 ) C170( V18 V177 ) \nC171( V18 V214 ) C179( V19 V28 ) C180( V19 V29 ) C183( V19 V40 ) C184( V19 V41 ) C185( V19 V54 ) \nC189( V19 V173 ) C190( V19 V176 ) C191( V19 V214 ) C195( V19 V344 ) C199( V19 V388 ) C221(</w:t>
      </w:r>
    </w:p>
    <w:p>
      <w:pPr>
        <w:pStyle w:val="PreformattedText"/>
        <w:bidi w:val="0"/>
        <w:spacing w:before="0" w:after="0"/>
        <w:jc w:val="left"/>
        <w:rPr/>
      </w:pPr>
      <w:r>
        <w:rPr/>
        <w:t xml:space="preserve"> </w:t>
      </w:r>
      <w:r>
        <w:rPr/>
        <w:t>V21 V40 ) \nC226( V21 V176 ) C342( V28 V29 ) C345( V28 V36 ) C346( V28 V37 ) C347( V28 V38 ) C348( V28 V40 ) \nC349( V28 V41 ) C354( V28 V54 ) C362( V28 V177 ) C363( V28 V214 ) C374( V28 V388 ) C377( V28 V395 ) \nC380( V29 V36 ) C381( V29 V37 ) C382( V29 V38 ) C383( V29 V40 ) C384( V29 V41 ) C389( V29 V54 ) \nC397( V29 V173 ) C398( V29 V176 ) C411( V29 V388 ) C415( V29 V395 ) C505( V36 V37 ) C506( V36 V40 ) \nC507( V36 V41 ) C510( V36 V54 ) C512( V36 V173 ) C513( V36 V176 ) C514( V36 V177 ) C515( V36 V214 ) \nC520( V36 V344 ) C521( V36 V388 ) C524( V36 V395 ) C525( V37 V40 ) C526( V37 V41 ) C533( V37 V54 ) \nC543( V37 V173 ) C544( V37 V176 ) C545( V37 V177 ) C550( V37 V344 ) C553( V37 V388 ) C557( V37 V395 ) \nC558( V38 V39 ) C559( V38 V40 ) C560( V38 V41 ) C565( V38 V54 ) C579( V38 V173 ) C580( V38 V176 ) \nC590( V39 V40 ) C591( V39 V41 ) C603( V39 V173 ) C604( V39 V176 ) C611( V40 V41 ) C617( V40 V54 ) \nC634( V40 V173 ) C635( V40 V176 ) C636( V40 V177 ) C638( V40 V214 ) C656( V40 V395 ) C662( V41 V54 ) \nC674( V41 V173 ) C675( V41 V176 ) C676( V41 V177 ) C678( V41 V214 ) C685( V41 V344 ) C689( V41 V388 ) \nC693( V41 V395 ) C815( V54 V214 ) C821( V54 V344 ) C824( V54 V388 ) C826( V54 V395 ) C1811( V173 V176 ) \nC1812( V173 V177 ) C1813( V173 V388 ) C1816( V173 V395 ) C1818( V176 V177 ) C1820( V176 V388 ) C1823( V176 V395 ) \nC1824( V177 V388 ) C1827( V177 V395 ) C1981( V214 V344 ) C2498( V344 V388 ) C2499( V344 V395 ) C2590( V388 V395 ) "];37-&gt;45[label="20: V16 V17 V18 V19 V21 \nV28 V29 V36 V37 V38 V39 \nV40 V41 V54 V176 V177 V214 \nV344 V388 V395 \n118: C98 ,C99 ,C100 ,C101 ,C102 ,\nC103 ,C104 ,C105 ,C111 ,C112 ,C121 ,\nC126 ,C127 ,C128 ,C129 ,C130 ,C131 ,\nC132 ,C133 ,C134 ,C135 ,C140 ,C141 ,\nC149 ,C154 ,C155 ,C156 ,C157 ,C160 ,\nC161 ,C162 ,C163 ,C166 ,C170 ,C171 ,\nC179 ,C180 ,C183 ,C184 ,C185 ,C190 ,\nC191 ,C195 ,C199 ,C221 ,C226 ,C342 ,\nC345 ,C346 ,C347 ,C348 ,C349 ,C354 ,\nC362 ,C363 ,C374 ,C377 ,C380 ,C381 ,\nC382 ,C383 ,C384 ,C389 ,C398 ,C411 ,\nC415 ,C505 ,C506 ,C507 ,C510 ,C513 ,\nC514 ,C515 ,C520 ,C521 ,C524 ,C525 ,\nC526 ,C533 ,C544 ,C545 ,C550 ,C553 ,\nC557 ,C558 ,C559 ,C560 ,C565 ,C580 ,\nC590 ,C591 ,C604 ,C611 ,C617 ,C635 ,\nC636 ,C638 ,C656 ,C662 ,C675 ,C676 ,\nC678 ,C685 ,C689 ,C693 ,C815 ,C821 ,\nC824 ,C826 ,C1818 ,C1820 ,C1823 ,C1824 ,\nC1827 ,C1981 ,C2498 ,C2499 ,C2590 ,"];46[shape=box, label="id:46 level: 8\n23: V16 V17 V18 V19 V20 \nV28 V29 V30 V31 V37 V38 \nV40 V41 V55 V163 V214 V262 \nV266 V267 V300 V301 V344 V387 \n164: C98( V16 V17 ) C99( V16 V18 ) C100( V16 V28 ) C102( V16 V37 ) C103( V16 V40 ) \nC104( V16 V41 ) C106( V16 V55 ) C108( V16 V163 ) C112( V16 V214 ) C114( V16 V266 ) C115( V16 V267 ) \nC116( V16 V300 ) C117( V16 V301 ) C120( V16 V387 ) C127( V17 V19 ) C129( V17 V29 ) C131( V17 V37 ) \nC132( V17 V38 ) C134( V17 V40 ) C135( V17 V41 ) C136( V17 V55 ) C138( V17 V163 ) C141( V17 V214 ) \nC143( V17 V266 ) C144( V17 V267 ) C145( V17 V300 ) C146( V17 V301 ) C148( V17 V387 ) C155( V18 V19 ) \nC156( V18 V28 ) C157( V18 V29 ) C158( V18 V30 ) C159( V18 V31 ) C161( V18 V37 ) C162( V18 V40 ) \nC163( V18 V41 ) C167( V18 V55 ) C169( V18 V163 ) C171( V18 V214 ) C173( V18 V267 ) C174( V18 V300 ) \nC176( V18 V387 ) C179( V19 V28 ) C180( V19 V29 ) C181( V19 V30 ) C182( V19 V31 ) C183( V19 V40 ) \nC184( V19 V41 ) C186( V19 V55 ) C188( V19 V163 ) C191( V19 V214 ) C193( V19 V266 ) C194( V19 V301 ) \nC195( V19 V344 ) C198( V19 V387 ) C205( V20 V30 ) C206( V20 V37 ) C207( V20 V41 ) C213( V20 V262 ) \nC216( V20 V267 ) C342( V28 V29 ) C343( V28 V30 ) C344( V28 V31 ) C346( V28 V37 ) C347( V28 V38 ) \nC348( V28 V40 ) C349( V28 V41 ) C355( V28 V55 ) C363( V28 V214 ) C364( V28 V266 ) C365( V28 V267 ) \nC370( V28 V300 ) C378( V29 V30 ) C379( V29 V31 ) C381( V29 V37 ) C382( V29 V38 ) C383( V29 V40 ) \nC384( V29 V41 ) C390( V29 V55 ) C396( V29 V163 ) C399( V29 V266 ) C400( V29 V267 ) C405( V29 V301 ) \nC410( V29 V387 ) C416( V30 V31 ) C418( V30 V37 ) C419( V30 V40 ) C420( V30 V41 ) C427( V30 V55 ) \nC433( V30 V214 ) C436( V30 V266 ) C437( V30 V267 ) C442( V30 V300 ) C443( V30 V301 ) C447( V31 V37 ) \nC448( V31 V38 ) C449( V31 V40 ) C450( V31 V41 ) C459( V31 V55 ) C464( V31 V163 ) C468( V31 V262 ) \nC469( V31 V266 ) C474( V31 V300 ) C475( V31 V301 ) C476( V31 V344 ) C477( V31 V387 ) C525( V37 V40 ) \nC526( V37 V41 ) C534( V37 V55 ) C540( V37 V163 ) C546( V37 V262 ) C548( V37 V266 ) C550( V37 V344 ) \nC552( V37 V387 ) C559( V38 V40 ) C560( V38 V41 ) C576( V38 V163 ) C583( V38 V266 ) C589( V38 V387 ) \nC611( V40 V41 ) C618( V40 V55 ) C631( V40 V163 ) C638( V40 V214 ) C640( V40 V262 ) C641( V40 V266 ) \nC642( V40 V267 ) C646( V40 V300 ) C647( V40 V301 ) C651( V40 V387 ) C663( V41 V55 ) C671( V41 V163 ) \nC678( V41 V214 ) C679( V41 V262 ) C681( V41 V267 ) C682( V41 V300 ) C683( V41 V301 ) C685( V41 V344 ) \nC688( V41 V387 ) C832( V55 V300 ) C1728( V163 V214 ) C1730( V163 V262 ) C1731( V163 V266 ) C1732( V163 V267 ) \nC1733( V163 V300 ) C1734( V163 V301 ) C1736( V163 V387 ) C1977( V214 V266 ) C1978( V214 V267 ) C1979( V214 V300 ) \nC1980( V214 V301 ) C1981( V214 V344 ) C1984( V214 V387 ) C2256( V262 V266 ) C2257( V262 V267 ) C2258( V262 V300 ) \nC2259( V262 V387 ) C2271( V266 V267 ) C2272( V266 V300 ) C2274( V266 V387 ) C2276( V267 V301 ) C2278( V267 V387 ) \nC2365( V300 V301 ) C2368( V300 V387 ) C2371( V301 V387 ) "];38-&gt;46[label="21: V16 V17 V18 V19 V20 \nV28 V29 V30 V31 V37 V38 \nV40 V41 V55 V214 V262 V266 \nV267 V300 V301 V344 \n131: C98 ,C99 ,C100 ,C102 ,C103 ,\nC104 ,C106 ,C112 ,C114 ,C115 ,C116 ,\nC117 ,C127 ,C129 ,C131 ,C132 ,C134 ,\nC135 ,C136 ,C141 ,C143 ,C144 ,C145 ,\nC146 ,C155 ,C156 ,C157 ,C158 ,C159 ,\nC161 ,C162 ,C163 ,C167 ,C171 ,C173 ,\nC174 ,C179 ,C180 ,C181 ,C182 ,C183 ,\nC184 ,C186 ,C191 ,C193 ,C194 ,C195 ,\nC205 ,C206 ,C207 ,C213 ,C216 ,C342 ,\nC343 ,C344 ,C346 ,C347 ,C348 ,C349 ,\nC355 ,C363 ,C364 ,C365 ,C370 ,C378 ,\nC379 ,C381 ,C382 ,C383 ,C384 ,C390 ,\nC399 ,C400 ,C405 ,C416 ,C418 ,C419 ,\nC420 ,C427 ,C433 ,C436 ,C437 ,C442 ,\nC443 ,C447 ,C448 ,C449 ,C450 ,C459 ,\nC468 ,C469 ,C474 ,C475 ,C476 ,C525 ,\nC526 ,C534 ,C546 ,C548 ,C550 ,C559 ,\nC560 ,C583 ,C611 ,C618 ,C638 ,C640 ,\nC641 ,C642 ,C646 ,C647 ,C663 ,C678 ,\nC679 ,C681 ,C682 ,C683 ,C685 ,C832 ,\nC1977 ,C1978 ,C1979 ,C1980 ,C1981 ,C2256 ,\nC2257 ,C2258 ,C2271 ,C2272 ,C2276 ,C2365 ,"];47[shape=box, label="id:47 level: 8\n17: V38 V39 V40 V41 V54 \nV55 V106 V108 V115 V117 V166 \nV167 V185 V292 V293 V300 V320 \n52: C558( V38 V39 ) C559( V38 V40 ) C560( V38 V41 ) C565( V38 V54 ) C569( V38 V115 ) \nC571( V38 V117 ) C577( V38 V166 ) C578( V38 V167 ) C582( V38 V185 ) C584( V38 V292 ) C585( V38 V320 ) \nC590( V39 V40 ) C591( V39 V41 ) C593( V39 V115 ) C595( V39 V117 ) C601( V39 V166 ) C602( V39 V167 ) \nC606( V39 V185 ) C607( V39 V320 ) C611( V40 V41 ) C617( V40 V54 ) C618( V40 V55 ) C623( V40 V115 ) \nC625( V40 V117 ) C632( V40 V167 ) C645( V40 V292 ) C646( V40 V300 ) C662( V41 V54 ) C663( V41 V55 ) \nC672( V41 V166 ) C677( V41 V185 ) C682( V41 V300 ) C684( V41 V320 ) C810( V54 V55 ) C816( V54 V292 ) \nC817( V54 V293 ) C818( V54 V300 ) C830( V55 V292 ) C831( V55 V293 ) C832( V55 V300 ) C1290( V106 V108 ) \nC1359( V115 V117 ) C1360( V115 V185 ) C1367( V115 V300 ) C1377( V117 V185 ) C1383( V117 V300 ) C1764( V166 V167 ) \nC1768( V166 V185 ) C1769( V166 V320 ) C1774( V167 V185 ) C1775( V167 V320 ) C2345( V292 V293 ) "];39-&gt;47[label="16: V38 V39 V40 V41 V54 \nV55 V106 V108 V115 V117 V166 \nV167 V292 V293 V300 V320 \n45: C558 ,C559 ,C560 ,C565 ,C569 ,\nC571 ,C577 ,C578 ,C584 ,C585 ,C590 ,\nC591 ,C593 ,C595 ,C601 ,C602 ,C607 ,\nC611 ,C617 ,C618 ,C623 ,C625 ,C632 ,\nC645 ,C646 ,C662 ,C663 ,C672 ,C682 ,\nC684 ,C810 ,C816 ,C817 ,C818 ,C830 ,\nC831 ,C832 ,C1290 ,C1359 ,C1367 ,C1383 ,\nC1764 ,C1769 ,C1775 ,C2345 ,"];48[shape=box, label="id:48 level: 8\n8: V110 V111 V112 V113 V114 \nV115 V116 V117 \n26: C1321( V110 V111 ) C1322( V110 V112 ) C1323( V110 V113 ) C1324( V110 V114 ) C1325( V110 V115 ) \nC1326( V110 V116 ) C1327( V110 V117 ) C1328( V111 V112 ) C1329( V111 V113 ) C1330( V111 V114 ) C1331( V111 V115 ) \nC1332( V111 V116 ) C1333( V111 V117 ) C1334( V112 V113 ) C1335( V112 V114 ) C1336( V112 V115 ) C1337( V112 V116 ) \nC1338( V112 V117 ) C1342( V113 V114 ) C1343( V113 V115 ) C1344( V113 V116 ) C1345( V113 V117 ) C1348( V114 V115 ) \nC1349( V114 V116 ) C1359( V115 V117 ) C1369( V116 V117 ) "];40-&gt;48[label="6: V112 V113 V114 V115 V116 \nV117 \n13: C1334 ,C1335 ,C1336 ,C1337 ,C1338 ,\nC1342 ,C1343 ,C1344 ,C1345 ,C1348 ,C1349 ,\nC1359 ,C1369 ,"];49[shape=box, label="id:49 level: 8\n17: V28 V29 V30 V31 V36 \nV40 V54 V114 V115 V116 V117 \nV284 V285 V286 V287 V300 V301 \n101: C342( V28 V29 ) C343( V28 V30 ) C344( V28 V31 ) C345( V28 V36 ) C348( V28 V40 ) \nC354( V28 V54 ) C366( V28 V284 ) C367( V28 V285 ) C368( V28 V286 ) C369( V28 V287 ) C370( V28 V300 ) \nC378( V29 V30 ) C379( V29 V31 ) C380( V29 V36 ) C383( V29 V40 ) C389( V29 V54 ) C401( V29 V284 ) \nC402( V29 V285 ) C403( V29 V286 ) C404( V29 V287 ) C405( V29 V301 ) C416( V30 V31 ) C417( V30 V36 ) \nC419( V30 V40 ) C426( V30 V54 ) C428( V30 V114 ) C429( V30 V115 ) C430( V30 V116 ) C431( V30 V117 ) \nC438( V30 V284 ) C439( V30 V285 ) C440( V30 V286 ) C441( V30 V287 ) C442( V30 V300 ) C443( V30 V301 ) \nC449( V31 V40 ) C458( V31 V54 ) C460( V31 V114 ) C461( V31 V115 ) C462( V31 V116 ) C463( V31 V117 ) \nC470( V31 V284 ) C471( V31 V285 ) C472( V31 V286 ) C473( V31 V287 ) C474( V31 V300 ) C475( V31 V301 ) \nC506( V36 V40 ) C510( V36 V54 ) C617( V40 V54 ) C622( V40 V114 ) C623( V40 V115 ) C624( V40 V116 ) \nC625( V40 V117 ) C643( V40 V285 ) C644( V40 V287 ) C646( V40 V300 ) C647( V40 V301 ) C818( V54 V300 ) \nC819( V54 V301 ) C1348( V114 V115 ) C1349( V114 V116 ) C1353( V114 V284 ) C1354( V114 V285 ) C1355( V114 V286 ) \nC1356( V114 V287 ) C1357( V114 V300 ) C1358( V114 V301 ) C1359( V115 V117 ) C1363( V115 V284 ) C1364( V115 V285 ) \nC1365( V115 V286 ) C1366( V115 V287 ) C1367( V115 V300 ) C1368( V115</w:t>
      </w:r>
    </w:p>
    <w:p>
      <w:pPr>
        <w:pStyle w:val="PreformattedText"/>
        <w:bidi w:val="0"/>
        <w:spacing w:before="0" w:after="0"/>
        <w:jc w:val="left"/>
        <w:rPr/>
      </w:pPr>
      <w:r>
        <w:rPr/>
        <w:t xml:space="preserve"> </w:t>
      </w:r>
      <w:r>
        <w:rPr/>
        <w:t>V301 ) C1369( V116 V117 ) C1371( V116 V284 ) \nC1372( V116 V285 ) C1373( V116 V286 ) C1374( V116 V287 ) C1375( V116 V300 ) C1376( V116 V301 ) C1379( V117 V284 ) \nC1380( V117 V285 ) C1381( V117 V286 ) C1382( V117 V287 ) C1383( V117 V300 ) C1384( V117 V301 ) C2319( V284 V285 ) \nC2320( V284 V287 ) C2321( V284 V300 ) C2322( V284 V301 ) C2325( V285 V286 ) C2326( V285 V300 ) C2327( V285 V301 ) \nC2330( V286 V287 ) C2331( V286 V300 ) C2332( V286 V301 ) C2335( V287 V300 ) C2336( V287 V301 ) C2365( V300 V301 ) "];40-&gt;49[label="13: V28 V29 V30 V31 V36 \nV40 V54 V114 V115 V116 V117 \nV300 V301 \n55: C342 ,C343 ,C344 ,C345 ,C348 ,\nC354 ,C370 ,C378 ,C379 ,C380 ,C383 ,\nC389 ,C405 ,C416 ,C417 ,C419 ,C426 ,\nC428 ,C429 ,C430 ,C431 ,C442 ,C443 ,\nC449 ,C458 ,C460 ,C461 ,C462 ,C463 ,\nC474 ,C475 ,C506 ,C510 ,C617 ,C622 ,\nC623 ,C624 ,C625 ,C646 ,C647 ,C818 ,\nC819 ,C1348 ,C1349 ,C1357 ,C1358 ,C1359 ,\nC1367 ,C1368 ,C1369 ,C1375 ,C1376 ,C1383 ,\nC1384 ,C2365 ,"];50[shape=box, label="id:50 level: 9\n6: V232 V233 V270 V271 V282 \nV283 \n15: C2090( V232 V233 ) C2091( V232 V270 ) C2092( V232 V271 ) C2093( V232 V282 ) C2094( V232 V283 ) \nC2095( V233 V270 ) C2096( V233 V271 ) C2097( V233 V282 ) C2098( V233 V283 ) C2288( V270 V271 ) C2291( V270 V282 ) \nC2292( V270 V283 ) C2295( V271 V282 ) C2296( V271 V283 ) C2318( V282 V283 ) "];41-&gt;50[label="2: V270 V271 \n1: C2288 ,"];51[shape=box, label="id:51 level: 9\n4: V92 V93 V179 V257 \n4: C1213( V92 V93 ) C1214( V92 V179 ) C1215( V92 V257 ) C1832( V179 V257 ) "];42-&gt;51[label="3: V93 V179 V257 \n1: C1832 ,"];52[shape=box, label="id:52 level: 9\n11: V96 V97 V274 V275 V342 \nV343 V354 V355 V367 V368 V369 \n18: C1226( V96 V97 ) C1227( V96 V274 ) C1228( V96 V275 ) C1229( V97 V274 ) C1230( V97 V275 ) \nC2298( V274 V275 ) C2301( V274 V343 ) C2304( V275 V343 ) C2475( V342 V343 ) C2485( V342 V367 ) C2486( V342 V369 ) \nC2488( V343 V355 ) C2495( V343 V367 ) C2496( V343 V369 ) C2508( V354 V355 ) C2541( V367 V368 ) C2542( V367 V369 ) \nC2543( V368 V369 ) "];43-&gt;52[label="7: V274 V275 V342 V343 V367 \nV368 V369 \n11: C2298 ,C2301 ,C2304 ,C2475 ,C2485 ,\nC2486 ,C2495 ,C2496 ,C2541 ,C2542 ,C2543 ,"];53[shape=box, label="id:53 level: 9\n9: V216 V217 V237 V274 V275 \nV324 V325 V342 V343 \n21: C1998( V216 V217 ) C2000( V216 V237 ) C2007( V216 V324 ) C2008( V216 V325 ) C2009( V216 V342 ) \nC2010( V216 V343 ) C2012( V217 V237 ) C2020( V217 V324 ) C2021( V217 V325 ) C2123( V237 V324 ) C2124( V237 V325 ) \nC2125( V237 V342 ) C2126( V237 V343 ) C2298( V274 V275 ) C2301( V274 V343 ) C2304( V275 V343 ) C2444( V324 V325 ) \nC2445( V324 V342 ) C2446( V325 V342 ) C2447( V325 V343 ) C2475( V342 V343 ) "];43-&gt;53[label="7: V216 V217 V237 V274 V275 \nV342 V343 \n11: C1998 ,C2000 ,C2009 ,C2010 ,C2012 ,\nC2125 ,C2126 ,C2298 ,C2301 ,C2304 ,C2475 ,"];54[shape=box, label="id:54 level: 9\n10: V216 V217 V237 V252 V253 \nV278 V279 V280 V281 V342 \n27: C1998( V216 V217 ) C2000( V216 V237 ) C2003( V216 V252 ) C2004( V216 V253 ) C2005( V216 V280 ) \nC2006( V216 V281 ) C2009( V216 V342 ) C2012( V217 V237 ) C2015( V217 V252 ) C2016( V217 V253 ) C2017( V217 V280 ) \nC2018( V217 V281 ) C2125( V237 V342 ) C2215( V252 V253 ) C2216( V252 V280 ) C2217( V252 V281 ) C2218( V253 V280 ) \nC2219( V253 V281 ) C2309( V278 V279 ) C2310( V278 V280 ) C2311( V278 V281 ) C2312( V278 V342 ) C2313( V279 V280 ) \nC2314( V279 V281 ) C2315( V279 V342 ) C2316( V280 V281 ) C2317( V281 V342 ) "];44-&gt;54[label="9: V216 V217 V237 V252 V253 \nV278 V279 V280 V342 \n19: C1998 ,C2000 ,C2003 ,C2004 ,C2005 ,\nC2009 ,C2012 ,C2015 ,C2016 ,C2017 ,C2125 ,\nC2215 ,C2216 ,C2218 ,C2309 ,C2310 ,C2312 ,\nC2313 ,C2315 ,"];55[shape=box, label="id:55 level: 9\n20: V16 V17 V18 V19 V21 \nV28 V29 V36 V37 V40 V41 \nV54 V173 V176 V177 V214 V344 \nV388 V389 V395 \n133: C98( V16 V17 ) C99( V16 V18 ) C100( V16 V28 ) C101( V16 V36 ) C102( V16 V37 ) \nC103( V16 V40 ) C104( V16 V41 ) C105( V16 V54 ) C111( V16 V177 ) C112( V16 V214 ) C121( V16 V388 ) \nC122( V16 V389 ) C126( V16 V395 ) C127( V17 V19 ) C128( V17 V21 ) C129( V17 V29 ) C130( V17 V36 ) \nC131( V17 V37 ) C134( V17 V40 ) C135( V17 V41 ) C139( V17 V173 ) C140( V17 V176 ) C141( V17 V214 ) \nC149( V17 V388 ) C150( V17 V389 ) C154( V17 V395 ) C155( V18 V19 ) C156( V18 V28 ) C157( V18 V29 ) \nC160( V18 V36 ) C161( V18 V37 ) C162( V18 V40 ) C163( V18 V41 ) C166( V18 V54 ) C170( V18 V177 ) \nC171( V18 V214 ) C177( V18 V389 ) C179( V19 V28 ) C180( V19 V29 ) C183( V19 V40 ) C184( V19 V41 ) \nC185( V19 V54 ) C189( V19 V173 ) C190( V19 V176 ) C191( V19 V214 ) C195( V19 V344 ) C199( V19 V388 ) \nC221( V21 V40 ) C226( V21 V176 ) C229( V21 V389 ) C342( V28 V29 ) C345( V28 V36 ) C346( V28 V37 ) \nC348( V28 V40 ) C349( V28 V41 ) C354( V28 V54 ) C362( V28 V177 ) C363( V28 V214 ) C374( V28 V388 ) \nC375( V28 V389 ) C377( V28 V395 ) C380( V29 V36 ) C381( V29 V37 ) C383( V29 V40 ) C384( V29 V41 ) \nC389( V29 V54 ) C397( V29 V173 ) C398( V29 V176 ) C411( V29 V388 ) C412( V29 V389 ) C415( V29 V395 ) \nC505( V36 V37 ) C506( V36 V40 ) C507( V36 V41 ) C510( V36 V54 ) C512( V36 V173 ) C513( V36 V176 ) \nC514( V36 V177 ) C515( V36 V214 ) C520( V36 V344 ) C521( V36 V388 ) C522( V36 V389 ) C524( V36 V395 ) \nC525( V37 V40 ) C526( V37 V41 ) C533( V37 V54 ) C543( V37 V173 ) C544( V37 V176 ) C545( V37 V177 ) \nC550( V37 V344 ) C553( V37 V388 ) C554( V37 V389 ) C557( V37 V395 ) C611( V40 V41 ) C617( V40 V54 ) \nC634( V40 V173 ) C635( V40 V176 ) C636( V40 V177 ) C638( V40 V214 ) C652( V40 V389 ) C656( V40 V395 ) \nC662( V41 V54 ) C674( V41 V173 ) C675( V41 V176 ) C676( V41 V177 ) C678( V41 V214 ) C685( V41 V344 ) \nC689( V41 V388 ) C690( V41 V389 ) C693( V41 V395 ) C815( V54 V214 ) C821( V54 V344 ) C824( V54 V388 ) \nC826( V54 V395 ) C1811( V173 V176 ) C1812( V173 V177 ) C1813( V173 V388 ) C1814( V173 V389 ) C1816( V173 V395 ) \nC1818( V176 V177 ) C1820( V176 V388 ) C1821( V176 V389 ) C1823( V176 V395 ) C1824( V177 V388 ) C1825( V177 V389 ) \nC1827( V177 V395 ) C1981( V214 V344 ) C1985( V214 V389 ) C2498( V344 V388 ) C2499( V344 V395 ) C2588( V388 V389 ) \nC2590( V388 V395 ) C2592( V389 V395 ) "];45-&gt;55[label="19: V16 V17 V18 V19 V21 \nV28 V29 V36 V37 V40 V41 \nV54 V173 V176 V177 V214 V344 \nV388 V395 \n117: C98 ,C99 ,C100 ,C101 ,C102 ,\nC103 ,C104 ,C105 ,C111 ,C112 ,C121 ,\nC126 ,C127 ,C128 ,C129 ,C130 ,C131 ,\nC134 ,C135 ,C139 ,C140 ,C141 ,C149 ,\nC154 ,C155 ,C156 ,C157 ,C160 ,C161 ,\nC162 ,C163 ,C166 ,C170 ,C171 ,C179 ,\nC180 ,C183 ,C184 ,C185 ,C189 ,C190 ,\nC191 ,C195 ,C199 ,C221 ,C226 ,C342 ,\nC345 ,C346 ,C348 ,C349 ,C354 ,C362 ,\nC363 ,C374 ,C377 ,C380 ,C381 ,C383 ,\nC384 ,C389 ,C397 ,C398 ,C411 ,C415 ,\nC505 ,C506 ,C507 ,C510 ,C512 ,C513 ,\nC514 ,C515 ,C520 ,C521 ,C524 ,C525 ,\nC526 ,C533 ,C543 ,C544 ,C545 ,C550 ,\nC553 ,C557 ,C611 ,C617 ,C634 ,C635 ,\nC636 ,C638 ,C656 ,C662 ,C674 ,C675 ,\nC676 ,C678 ,C685 ,C689 ,C693 ,C815 ,\nC821 ,C824 ,C826 ,C1811 ,C1812 ,C1813 ,\nC1816 ,C1818 ,C1820 ,C1823 ,C1824 ,C1827 ,\nC1981 ,C2498 ,C2499 ,C2590 ,"];56[shape=box, label="id:56 level: 9\n22: V16 V17 V18 V19 V20 \nV28 V29 V30 V31 V37 V40 \nV41 V55 V163 V214 V266 V267 \nV300 V301 V344 V387 V390 \n157: C98( V16 V17 ) C99( V16 V18 ) C100( V16 V28 ) C102( V16 V37 ) C103( V16 V40 ) \nC104( V16 V41 ) C106( V16 V55 ) C108( V16 V163 ) C112( V16 V214 ) C114( V16 V266 ) C115( V16 V267 ) \nC116( V16 V300 ) C117( V16 V301 ) C120( V16 V387 ) C123( V16 V390 ) C127( V17 V19 ) C129( V17 V29 ) \nC131( V17 V37 ) C134( V17 V40 ) C135( V17 V41 ) C136( V17 V55 ) C138( V17 V163 ) C141( V17 V214 ) \nC143( V17 V266 ) C144( V17 V267 ) C145( V17 V300 ) C146( V17 V301 ) C148( V17 V387 ) C151( V17 V390 ) \nC155( V18 V19 ) C156( V18 V28 ) C157( V18 V29 ) C158( V18 V30 ) C159( V18 V31 ) C161( V18 V37 ) \nC162( V18 V40 ) C163( V18 V41 ) C167( V18 V55 ) C169( V18 V163 ) C171( V18 V214 ) C173( V18 V267 ) \nC174( V18 V300 ) C176( V18 V387 ) C178( V18 V390 ) C179( V19 V28 ) C180( V19 V29 ) C181( V19 V30 ) \nC182( V19 V31 ) C183( V19 V40 ) C184( V19 V41 ) C186( V19 V55 ) C188( V19 V163 ) C191( V19 V214 ) \nC193( V19 V266 ) C194( V19 V301 ) C195( V19 V344 ) C198( V19 V387 ) C205( V20 V30 ) C206( V20 V37 ) \nC207( V20 V41 ) C216( V20 V267 ) C217( V20 V390 ) C342( V28 V29 ) C343( V28 V30 ) C344( V28 V31 ) \nC346( V28 V37 ) C348( V28 V40 ) C349( V28 V41 ) C355( V28 V55 ) C363( V28 V214 ) C364( V28 V266 ) \nC365( V28 V267 ) C370( V28 V300 ) C378( V29 V30 ) C379( V29 V31 ) C381( V29 V37 ) C383( V29 V40 ) \nC384( V29 V41 ) C390( V29 V55 ) C396( V29 V163 ) C399( V29 V266 ) C400( V29 V267 ) C405( V29 V301 ) \nC410( V29 V387 ) C416( V30 V31 ) C418( V30 V37 ) C419( V30 V40 ) C420( V30 V41 ) C427( V30 V55 ) \nC433( V30 V214 ) C436( V30 V266 ) C437( V30 V267 ) C442( V30 V300 ) C443( V30 V301 ) C446( V30 V390 ) \nC447( V31 V37 ) C449( V31 V40 ) C450( V31 V41 ) C459( V31 V55 ) C464( V31 V163 ) C469( V31 V266 ) \nC474( V31 V300 ) C475( V31 V301 ) C476( V31 V344 ) C477( V31 V387 ) C525( V37 V40 ) C526( V37 V41 ) \nC534( V37 V55 ) C540( V37 V163 ) C548( V37 V266 ) C550( V37 V344 ) C552( V37 V387 ) C611( V40 V41 ) \nC618( V40 V55 ) C631( V40 V163 ) C638( V40 V214 ) C641( V40 V266 ) C642( V40 V267 ) C646( V40 V300 ) \nC647( V40 V301 ) C651( V40 V387 ) C653( V40 V390 ) C663( V41 V55 ) C671( V41 V163 ) C678( V41 V214 ) \nC681( V41 V267 ) C682( V41 V300 ) C683( V41 V301 ) C685( V41 V344 ) C688( V41 V387 ) C691( V41 V390 ) \nC832( V55 V300 ) C1728( V163 V214 ) C1731( V163 V266 ) C1732( V163 V267 ) C1733( V163 V300 ) C1734( V163 V301 ) \nC1736( V163 V387 ) C1737( V163 V390 ) C1977( V214 V266 ) C1978( V214 V267 ) C1979( V214 V300 ) C1980( V214 V301 ) \nC1981( V214 V344 ) C1984( V214 V387 ) C1986( V214 V390 ) C2271( V266 V267 ) C2272( V266 V300 ) C2274( V266 V387 ) \nC2275( V266 V390 ) C2276( V267 V301 ) C2278( V267 V387 ) C2365( V300 V301 ) C2368( V300 V387 ) C2371( V301 V387 ) \nC2372( V301 V390 ) C2586( V387 V390 ) "];46-&gt;56[label="21: V16 V17 V18 V19 V20 \nV28 V29 V30 V31 V37 V40 \nV41 V55 V163 V214 V266 V267 \nV300 V301 V344</w:t>
      </w:r>
    </w:p>
    <w:p>
      <w:pPr>
        <w:pStyle w:val="PreformattedText"/>
        <w:bidi w:val="0"/>
        <w:spacing w:before="0" w:after="0"/>
        <w:jc w:val="left"/>
        <w:rPr/>
      </w:pPr>
      <w:r>
        <w:rPr/>
        <w:t xml:space="preserve"> </w:t>
      </w:r>
      <w:r>
        <w:rPr/>
        <w:t>V387 \n145: C98 ,C99 ,C100 ,C102 ,C103 ,\nC104 ,C106 ,C108 ,C112 ,C114 ,C115 ,\nC116 ,C117 ,C120 ,C127 ,C129 ,C131 ,\nC134 ,C135 ,C136 ,C138 ,C141 ,C143 ,\nC144 ,C145 ,C146 ,C148 ,C155 ,C156 ,\nC157 ,C158 ,C159 ,C161 ,C162 ,C163 ,\nC167 ,C169 ,C171 ,C173 ,C174 ,C176 ,\nC179 ,C180 ,C181 ,C182 ,C183 ,C184 ,\nC186 ,C188 ,C191 ,C193 ,C194 ,C195 ,\nC198 ,C205 ,C206 ,C207 ,C216 ,C342 ,\nC343 ,C344 ,C346 ,C348 ,C349 ,C355 ,\nC363 ,C364 ,C365 ,C370 ,C378 ,C379 ,\nC381 ,C383 ,C384 ,C390 ,C396 ,C399 ,\nC400 ,C405 ,C410 ,C416 ,C418 ,C419 ,\nC420 ,C427 ,C433 ,C436 ,C437 ,C442 ,\nC443 ,C447 ,C449 ,C450 ,C459 ,C464 ,\nC469 ,C474 ,C475 ,C476 ,C477 ,C525 ,\nC526 ,C534 ,C540 ,C548 ,C550 ,C552 ,\nC611 ,C618 ,C631 ,C638 ,C641 ,C642 ,\nC646 ,C647 ,C651 ,C663 ,C671 ,C678 ,\nC681 ,C682 ,C683 ,C685 ,C688 ,C832 ,\nC1728 ,C1731 ,C1732 ,C1733 ,C1734 ,C1736 ,\nC1977 ,C1978 ,C1979 ,C1980 ,C1981 ,C1984 ,\nC2271 ,C2272 ,C2274 ,C2276 ,C2278 ,C2365 ,\nC2368 ,C2371 ,"];57[shape=box, label="id:57 level: 9\n18: V38 V39 V40 V41 V54 \nV55 V106 V108 V142 V143 V166 \nV167 V184 V185 V292 V293 V300 \nV320 \n67: C558( V38 V39 ) C559( V38 V40 ) C560( V38 V41 ) C565( V38 V54 ) C572( V38 V142 ) \nC573( V38 V143 ) C577( V38 V166 ) C578( V38 V167 ) C581( V38 V184 ) C582( V38 V185 ) C584( V38 V292 ) \nC585( V38 V320 ) C590( V39 V40 ) C591( V39 V41 ) C596( V39 V142 ) C597( V39 V143 ) C601( V39 V166 ) \nC602( V39 V167 ) C605( V39 V184 ) C606( V39 V185 ) C607( V39 V320 ) C611( V40 V41 ) C617( V40 V54 ) \nC618( V40 V55 ) C626( V40 V142 ) C627( V40 V143 ) C632( V40 V167 ) C637( V40 V184 ) C645( V40 V292 ) \nC646( V40 V300 ) C662( V41 V54 ) C663( V41 V55 ) C666( V41 V142 ) C667( V41 V143 ) C672( V41 V166 ) \nC677( V41 V185 ) C682( V41 V300 ) C684( V41 V320 ) C810( V54 V55 ) C816( V54 V292 ) C817( V54 V293 ) \nC818( V54 V300 ) C830( V55 V292 ) C831( V55 V293 ) C832( V55 V300 ) C1290( V106 V108 ) C1558( V142 V143 ) \nC1565( V142 V166 ) C1566( V142 V167 ) C1567( V142 V184 ) C1568( V142 V185 ) C1569( V142 V320 ) C1579( V143 V166 ) \nC1580( V143 V167 ) C1581( V143 V184 ) C1582( V143 V185 ) C1583( V143 V320 ) C1764( V166 V167 ) C1767( V166 V184 ) \nC1768( V166 V185 ) C1769( V166 V320 ) C1773( V167 V184 ) C1774( V167 V185 ) C1775( V167 V320 ) C1855( V184 V185 ) \nC1856( V184 V320 ) C2345( V292 V293 ) "];47-&gt;57[label="15: V38 V39 V40 V41 V54 \nV55 V106 V108 V166 V167 V185 \nV292 V293 V300 V320 \n41: C558 ,C559 ,C560 ,C565 ,C577 ,\nC578 ,C582 ,C584 ,C585 ,C590 ,C591 ,\nC601 ,C602 ,C606 ,C607 ,C611 ,C617 ,\nC618 ,C632 ,C645 ,C646 ,C662 ,C663 ,\nC672 ,C677 ,C682 ,C684 ,C810 ,C816 ,\nC817 ,C818 ,C830 ,C831 ,C832 ,C1290 ,\nC1764 ,C1768 ,C1769 ,C1774 ,C1775 ,C2345 ,"];58[shape=box, label="id:58 level: 9\n14: V30 V31 V36 V114 V115 \nV116 V117 V227 V284 V285 V286 \nV287 V300 V301 \n74: C416( V30 V31 ) C417( V30 V36 ) C428( V30 V114 ) C429( V30 V115 ) C430( V30 V116 ) \nC431( V30 V117 ) C435( V30 V227 ) C438( V30 V284 ) C439( V30 V285 ) C440( V30 V286 ) C441( V30 V287 ) \nC442( V30 V300 ) C443( V30 V301 ) C460( V31 V114 ) C461( V31 V115 ) C462( V31 V116 ) C463( V31 V117 ) \nC467( V31 V227 ) C470( V31 V284 ) C471( V31 V285 ) C472( V31 V286 ) C473( V31 V287 ) C474( V31 V300 ) \nC475( V31 V301 ) C1348( V114 V115 ) C1349( V114 V116 ) C1352( V114 V227 ) C1353( V114 V284 ) C1354( V114 V285 ) \nC1355( V114 V286 ) C1356( V114 V287 ) C1357( V114 V300 ) C1358( V114 V301 ) C1359( V115 V117 ) C1362( V115 V227 ) \nC1363( V115 V284 ) C1364( V115 V285 ) C1365( V115 V286 ) C1366( V115 V287 ) C1367( V115 V300 ) C1368( V115 V301 ) \nC1369( V116 V117 ) C1371( V116 V284 ) C1372( V116 V285 ) C1373( V116 V286 ) C1374( V116 V287 ) C1375( V116 V300 ) \nC1376( V116 V301 ) C1378( V117 V227 ) C1379( V117 V284 ) C1380( V117 V285 ) C1381( V117 V286 ) C1382( V117 V287 ) \nC1383( V117 V300 ) C1384( V117 V301 ) C2059( V227 V284 ) C2060( V227 V285 ) C2061( V227 V286 ) C2062( V227 V287 ) \nC2063( V227 V300 ) C2064( V227 V301 ) C2319( V284 V285 ) C2320( V284 V287 ) C2321( V284 V300 ) C2322( V284 V301 ) \nC2325( V285 V286 ) C2326( V285 V300 ) C2327( V285 V301 ) C2330( V286 V287 ) C2331( V286 V300 ) C2332( V286 V301 ) \nC2335( V287 V300 ) C2336( V287 V301 ) C2365( V300 V301 ) "];49-&gt;58[label="13: V30 V31 V36 V114 V115 \nV116 V117 V284 V285 V286 V287 \nV300 V301 \n63: C416 ,C417 ,C428 ,C429 ,C430 ,\nC431 ,C438 ,C439 ,C440 ,C441 ,C442 ,\nC443 ,C460 ,C461 ,C462 ,C463 ,C470 ,\nC471 ,C472 ,C473 ,C474 ,C475 ,C1348 ,\nC1349 ,C1353 ,C1354 ,C1355 ,C1356 ,C1357 ,\nC1358 ,C1359 ,C1363 ,C1364 ,C1365 ,C1366 ,\nC1367 ,C1368 ,C1369 ,C1371 ,C1372 ,C1373 ,\nC1374 ,C1375 ,C1376 ,C1379 ,C1380 ,C1381 ,\nC1382 ,C1383 ,C1384 ,C2319 ,C2320 ,C2321 ,\nC2322 ,C2325 ,C2326 ,C2327 ,C2330 ,C2331 ,\nC2332 ,C2335 ,C2336 ,C2365 ,"];59[shape=box, label="id:59 level: 9\n10: V28 V29 V40 V54 V100 \nV284 V285 V286 V287 V308 \n35: C342( V28 V29 ) C348( V28 V40 ) C354( V28 V54 ) C356( V28 V100 ) C366( V28 V284 ) \nC367( V28 V285 ) C368( V28 V286 ) C369( V28 V287 ) C371( V28 V308 ) C383( V29 V40 ) C389( V29 V54 ) \nC391( V29 V100 ) C401( V29 V284 ) C402( V29 V285 ) C403( V29 V286 ) C404( V29 V287 ) C406( V29 V308 ) \nC617( V40 V54 ) C643( V40 V285 ) C644( V40 V287 ) C811( V54 V100 ) C820( V54 V308 ) C1237( V100 V284 ) \nC1238( V100 V285 ) C1239( V100 V286 ) C1240( V100 V287 ) C1241( V100 V308 ) C2319( V284 V285 ) C2320( V284 V287 ) \nC2323( V284 V308 ) C2325( V285 V286 ) C2328( V285 V308 ) C2330( V286 V287 ) C2333( V286 V308 ) C2337( V287 V308 ) "];49-&gt;59[label="8: V28 V29 V40 V54 V284 \nV285 V286 V287 \n20: C342 ,C348 ,C354 ,C366 ,C367 ,\nC368 ,C369 ,C383 ,C389 ,C401 ,C402 ,\nC403 ,C404 ,C617 ,C643 ,C644 ,C2319 ,\nC2320 ,C2325 ,C2330 ,"];60[shape=box, label="id:60 level: 10\n10: V76 V77 V78 V79 V96 \nV97 V274 V275 V354 V355 \n29: C972( V76 V77 ) C973( V76 V79 ) C977( V76 V96 ) C978( V76 V97 ) C984( V76 V274 ) \nC985( V76 V275 ) C991( V76 V354 ) C992( V77 V78 ) C996( V77 V96 ) C997( V77 V97 ) C1003( V77 V274 ) \nC1004( V77 V275 ) C1010( V78 V79 ) C1014( V78 V96 ) C1015( V78 V97 ) C1021( V78 V274 ) C1022( V78 V275 ) \nC1028( V78 V354 ) C1032( V79 V96 ) C1033( V79 V97 ) C1039( V79 V274 ) C1040( V79 V275 ) C1226( V96 V97 ) \nC1227( V96 V274 ) C1228( V96 V275 ) C1229( V97 V274 ) C1230( V97 V275 ) C2298( V274 V275 ) C2508( V354 V355 ) "];52-&gt;60[label="6: V96 V97 V274 V275 V354 \nV355 \n7: C1226 ,C1227 ,C1228 ,C1229 ,C1230 ,\nC2298 ,C2508 ,"];61[shape=box, label="id:61 level: 10\n11: V96 V97 V342 V343 V354 \nV355 V358 V359 V367 V368 V369 \n15: C1226( V96 V97 ) C2475( V342 V343 ) C2479( V342 V358 ) C2480( V342 V359 ) C2485( V342 V367 ) \nC2486( V342 V369 ) C2488( V343 V355 ) C2491( V343 V359 ) C2495( V343 V367 ) C2496( V343 V369 ) C2508( V354 V355 ) \nC2518( V358 V359 ) C2541( V367 V368 ) C2542( V367 V369 ) C2543( V368 V369 ) "];52-&gt;61[label="9: V96 V97 V342 V343 V354 \nV355 V367 V368 V369 \n11: C1226 ,C2475 ,C2485 ,C2486 ,C2488 ,\nC2495 ,C2496 ,C2508 ,C2541 ,C2542 ,C2543 ,"];62[shape=box, label="id:62 level: 10\n8: V274 V275 V276 V277 V324 \nV325 V342 V343 \n16: C2298( V274 V275 ) C2299( V274 V276 ) C2300( V274 V277 ) C2301( V274 V343 ) C2302( V275 V276 ) \nC2303( V275 V277 ) C2304( V275 V343 ) C2305( V276 V277 ) C2306( V276 V342 ) C2307( V276 V343 ) C2308( V277 V342 ) \nC2444( V324 V325 ) C2445( V324 V342 ) C2446( V325 V342 ) C2447( V325 V343 ) C2475( V342 V343 ) "];53-&gt;62[label="6: V274 V275 V324 V325 V342 \nV343 \n8: C2298 ,C2301 ,C2304 ,C2444 ,C2445 ,\nC2446 ,C2447 ,C2475 ,"];63[shape=box, label="id:63 level: 10\n7: V216 V217 V237 V238 V324 \nV325 V342 \n20: C1998( V216 V217 ) C2000( V216 V237 ) C2001( V216 V238 ) C2007( V216 V324 ) C2008( V216 V325 ) \nC2009( V216 V342 ) C2012( V217 V237 ) C2013( V217 V238 ) C2020( V217 V324 ) C2021( V217 V325 ) C2121( V237 V238 ) \nC2123( V237 V324 ) C2124( V237 V325 ) C2125( V237 V342 ) C2128( V238 V324 ) C2129( V238 V325 ) C2130( V238 V342 ) \nC2444( V324 V325 ) C2445( V324 V342 ) C2446( V325 V342 ) "];53-&gt;63[label="6: V216 V217 V237 V324 V325 \nV342 \n14: C1998 ,C2000 ,C2007 ,C2008 ,C2009 ,\nC2012 ,C2020 ,C2021 ,C2123 ,C2124 ,C2125 ,\nC2444 ,C2445 ,C2446 ,"];64[shape=box, label="id:64 level: 10\n9: V210 V211 V216 V217 V237 \nV252 V253 V280 V281 \n30: C1939( V210 V211 ) C1940( V210 V216 ) C1941( V210 V217 ) C1942( V210 V252 ) C1943( V210 V253 ) \nC1945( V210 V280 ) C1946( V210 V281 ) C1947( V211 V216 ) C1948( V211 V217 ) C1949( V211 V252 ) C1950( V211 V253 ) \nC1953( V211 V280 ) C1954( V211 V281 ) C1998( V216 V217 ) C2000( V216 V237 ) C2003( V216 V252 ) C2004( V216 V253 ) \nC2005( V216 V280 ) C2006( V216 V281 ) C2012( V217 V237 ) C2015( V217 V252 ) C2016( V217 V253 ) C2017( V217 V280 ) \nC2018( V217 V281 ) C2215( V252 V253 ) C2216( V252 V280 ) C2217( V252 V281 ) C2218( V253 V280 ) C2219( V253 V281 ) \nC2316( V280 V281 ) "];54-&gt;64[label="7: V216 V217 V237 V252 V253 \nV280 V281 \n17: C1998 ,C2000 ,C2003 ,C2004 ,C2005 ,\nC2006 ,C2012 ,C2015 ,C2016 ,C2017 ,C2018 ,\nC2215 ,C2216 ,C2217 ,C2218 ,C2219 ,C2316 ,"];65[shape=box, label="id:65 level: 10\n19: V16 V17 V19 V21 V28 \nV29 V36 V37 V40 V41 V54 \nV173 V176 V177 V344 V388 V389 \nV394 V395 \n128: C98( V16 V17 ) C100( V16 V28 ) C101( V16 V36 ) C102( V16 V37 ) C103( V16 V40 ) \nC104( V16 V41 ) C105( V16 V54 ) C111( V16 V177 ) C121( V16 V388 ) C122( V16 V389 ) C125( V16 V394 ) \nC126( V16 V395 ) C127( V17 V19 ) C128( V17 V21 ) C129( V17 V29 ) C130( V17 V36 ) C131( V17 V37 ) \nC134( V17 V40 ) C135( V17 V41 ) C139( V17 V173 ) C140( V17 V176 ) C149( V17 V388 ) C150( V17 V389 ) \nC153( V17 V394 ) C154( V17 V395 ) C179( V19 V28 ) C180( V19 V29 ) C183( V19 V40 ) C184( V19 V41 ) \nC185( V19 V54 ) C189( V19 V173 ) C190( V19 V176 ) C195( V19 V344 ) C199( V19 V388 ) C201( V19 V394 ) \nC221( V21 V40 ) C226( V21 V176 ) C229( V21 V389 ) C230( V21 V394 ) C342( V28 V29 ) C345( V28 V36 ) \nC346( V28 V37 ) C348( V28 V40 ) C349( V28 V41 ) C354( V28 V54 ) C362( V28 V177 ) C374( V28 V388 ) \nC375( V28 V389 ) C376( V28 V394 ) C377( V28 V395 ) C380( V29 V36 ) C381( V29 V37 ) C383( V29 V40 ) \nC384( V29</w:t>
      </w:r>
    </w:p>
    <w:p>
      <w:pPr>
        <w:pStyle w:val="PreformattedText"/>
        <w:bidi w:val="0"/>
        <w:spacing w:before="0" w:after="0"/>
        <w:jc w:val="left"/>
        <w:rPr/>
      </w:pPr>
      <w:r>
        <w:rPr/>
        <w:t xml:space="preserve"> </w:t>
      </w:r>
      <w:r>
        <w:rPr/>
        <w:t>V41 ) C389( V29 V54 ) C397( V29 V173 ) C398( V29 V176 ) C411( V29 V388 ) C412( V29 V389 ) \nC414( V29 V394 ) C415( V29 V395 ) C505( V36 V37 ) C506( V36 V40 ) C507( V36 V41 ) C510( V36 V54 ) \nC512( V36 V173 ) C513( V36 V176 ) C514( V36 V177 ) C520( V36 V344 ) C521( V36 V388 ) C522( V36 V389 ) \nC523( V36 V394 ) C524( V36 V395 ) C525( V37 V40 ) C526( V37 V41 ) C533( V37 V54 ) C543( V37 V173 ) \nC544( V37 V176 ) C545( V37 V177 ) C550( V37 V344 ) C553( V37 V388 ) C554( V37 V389 ) C556( V37 V394 ) \nC557( V37 V395 ) C611( V40 V41 ) C617( V40 V54 ) C634( V40 V173 ) C635( V40 V176 ) C636( V40 V177 ) \nC652( V40 V389 ) C655( V40 V394 ) C656( V40 V395 ) C662( V41 V54 ) C674( V41 V173 ) C675( V41 V176 ) \nC676( V41 V177 ) C685( V41 V344 ) C689( V41 V388 ) C690( V41 V389 ) C692( V41 V394 ) C693( V41 V395 ) \nC821( V54 V344 ) C824( V54 V388 ) C825( V54 V394 ) C826( V54 V395 ) C1811( V173 V176 ) C1812( V173 V177 ) \nC1813( V173 V388 ) C1814( V173 V389 ) C1815( V173 V394 ) C1816( V173 V395 ) C1818( V176 V177 ) C1820( V176 V388 ) \nC1821( V176 V389 ) C1822( V176 V394 ) C1823( V176 V395 ) C1824( V177 V388 ) C1825( V177 V389 ) C1826( V177 V394 ) \nC1827( V177 V395 ) C2498( V344 V388 ) C2499( V344 V395 ) C2588( V388 V389 ) C2589( V388 V394 ) C2590( V388 V395 ) \nC2591( V389 V394 ) C2592( V389 V395 ) C2595( V394 V395 ) "];55-&gt;65[label="18: V16 V17 V19 V21 V28 \nV29 V36 V37 V40 V41 V54 \nV173 V176 V177 V344 V388 V389 \nV395 \n111: C98 ,C100 ,C101 ,C102 ,C103 ,\nC104 ,C105 ,C111 ,C121 ,C122 ,C126 ,\nC127 ,C128 ,C129 ,C130 ,C131 ,C134 ,\nC135 ,C139 ,C140 ,C149 ,C150 ,C154 ,\nC179 ,C180 ,C183 ,C184 ,C185 ,C189 ,\nC190 ,C195 ,C199 ,C221 ,C226 ,C229 ,\nC342 ,C345 ,C346 ,C348 ,C349 ,C354 ,\nC362 ,C374 ,C375 ,C377 ,C380 ,C381 ,\nC383 ,C384 ,C389 ,C397 ,C398 ,C411 ,\nC412 ,C415 ,C505 ,C506 ,C507 ,C510 ,\nC512 ,C513 ,C514 ,C520 ,C521 ,C522 ,\nC524 ,C525 ,C526 ,C533 ,C543 ,C544 ,\nC545 ,C550 ,C553 ,C554 ,C557 ,C611 ,\nC617 ,C634 ,C635 ,C636 ,C652 ,C656 ,\nC662 ,C674 ,C675 ,C676 ,C685 ,C689 ,\nC690 ,C693 ,C821 ,C824 ,C826 ,C1811 ,\nC1812 ,C1813 ,C1814 ,C1816 ,C1818 ,C1820 ,\nC1821 ,C1823 ,C1824 ,C1825 ,C1827 ,C2498 ,\nC2499 ,C2588 ,C2590 ,C2592 ,"];66[shape=box, label="id:66 level: 10\n22: V16 V17 V18 V19 V28 \nV29 V30 V31 V37 V40 V41 \nV55 V163 V214 V215 V266 V267 \nV300 V301 V344 V387 V390 \n168: C98( V16 V17 ) C99( V16 V18 ) C100( V16 V28 ) C102( V16 V37 ) C103( V16 V40 ) \nC104( V16 V41 ) C106( V16 V55 ) C108( V16 V163 ) C112( V16 V214 ) C113( V16 V215 ) C114( V16 V266 ) \nC115( V16 V267 ) C116( V16 V300 ) C117( V16 V301 ) C120( V16 V387 ) C123( V16 V390 ) C127( V17 V19 ) \nC129( V17 V29 ) C131( V17 V37 ) C134( V17 V40 ) C135( V17 V41 ) C136( V17 V55 ) C138( V17 V163 ) \nC141( V17 V214 ) C142( V17 V215 ) C143( V17 V266 ) C144( V17 V267 ) C145( V17 V300 ) C146( V17 V301 ) \nC148( V17 V387 ) C151( V17 V390 ) C155( V18 V19 ) C156( V18 V28 ) C157( V18 V29 ) C158( V18 V30 ) \nC159( V18 V31 ) C161( V18 V37 ) C162( V18 V40 ) C163( V18 V41 ) C167( V18 V55 ) C169( V18 V163 ) \nC171( V18 V214 ) C172( V18 V215 ) C173( V18 V267 ) C174( V18 V300 ) C176( V18 V387 ) C178( V18 V390 ) \nC179( V19 V28 ) C180( V19 V29 ) C181( V19 V30 ) C182( V19 V31 ) C183( V19 V40 ) C184( V19 V41 ) \nC186( V19 V55 ) C188( V19 V163 ) C191( V19 V214 ) C192( V19 V215 ) C193( V19 V266 ) C194( V19 V301 ) \nC195( V19 V344 ) C198( V19 V387 ) C342( V28 V29 ) C343( V28 V30 ) C344( V28 V31 ) C346( V28 V37 ) \nC348( V28 V40 ) C349( V28 V41 ) C355( V28 V55 ) C363( V28 V214 ) C364( V28 V266 ) C365( V28 V267 ) \nC370( V28 V300 ) C378( V29 V30 ) C379( V29 V31 ) C381( V29 V37 ) C383( V29 V40 ) C384( V29 V41 ) \nC390( V29 V55 ) C396( V29 V163 ) C399( V29 V266 ) C400( V29 V267 ) C405( V29 V301 ) C410( V29 V387 ) \nC416( V30 V31 ) C418( V30 V37 ) C419( V30 V40 ) C420( V30 V41 ) C427( V30 V55 ) C433( V30 V214 ) \nC436( V30 V266 ) C437( V30 V267 ) C442( V30 V300 ) C443( V30 V301 ) C446( V30 V390 ) C447( V31 V37 ) \nC449( V31 V40 ) C450( V31 V41 ) C459( V31 V55 ) C464( V31 V163 ) C465( V31 V215 ) C469( V31 V266 ) \nC474( V31 V300 ) C475( V31 V301 ) C476( V31 V344 ) C477( V31 V387 ) C525( V37 V40 ) C526( V37 V41 ) \nC534( V37 V55 ) C540( V37 V163 ) C548( V37 V266 ) C550( V37 V344 ) C552( V37 V387 ) C611( V40 V41 ) \nC618( V40 V55 ) C631( V40 V163 ) C638( V40 V214 ) C639( V40 V215 ) C641( V40 V266 ) C642( V40 V267 ) \nC646( V40 V300 ) C647( V40 V301 ) C651( V40 V387 ) C653( V40 V390 ) C663( V41 V55 ) C671( V41 V163 ) \nC678( V41 V214 ) C681( V41 V267 ) C682( V41 V300 ) C683( V41 V301 ) C685( V41 V344 ) C688( V41 V387 ) \nC691( V41 V390 ) C829( V55 V215 ) C832( V55 V300 ) C1728( V163 V214 ) C1729( V163 V215 ) C1731( V163 V266 ) \nC1732( V163 V267 ) C1733( V163 V300 ) C1734( V163 V301 ) C1736( V163 V387 ) C1737( V163 V390 ) C1976( V214 V215 ) \nC1977( V214 V266 ) C1978( V214 V267 ) C1979( V214 V300 ) C1980( V214 V301 ) C1981( V214 V344 ) C1984( V214 V387 ) \nC1986( V214 V390 ) C1988( V215 V266 ) C1989( V215 V267 ) C1990( V215 V300 ) C1991( V215 V301 ) C1992( V215 V344 ) \nC1995( V215 V387 ) C1996( V215 V390 ) C2271( V266 V267 ) C2272( V266 V300 ) C2274( V266 V387 ) C2275( V266 V390 ) \nC2276( V267 V301 ) C2278( V267 V387 ) C2365( V300 V301 ) C2368( V300 V387 ) C2371( V301 V387 ) C2372( V301 V390 ) \nC2586( V387 V390 ) "];56-&gt;66[label="21: V16 V17 V18 V19 V28 \nV29 V30 V31 V37 V40 V41 \nV55 V163 V214 V266 V267 V300 \nV301 V344 V387 V390 \n152: C98 ,C99 ,C100 ,C102 ,C103 ,\nC104 ,C106 ,C108 ,C112 ,C114 ,C115 ,\nC116 ,C117 ,C120 ,C123 ,C127 ,C129 ,\nC131 ,C134 ,C135 ,C136 ,C138 ,C141 ,\nC143 ,C144 ,C145 ,C146 ,C148 ,C151 ,\nC155 ,C156 ,C157 ,C158 ,C159 ,C161 ,\nC162 ,C163 ,C167 ,C169 ,C171 ,C173 ,\nC174 ,C176 ,C178 ,C179 ,C180 ,C181 ,\nC182 ,C183 ,C184 ,C186 ,C188 ,C191 ,\nC193 ,C194 ,C195 ,C198 ,C342 ,C343 ,\nC344 ,C346 ,C348 ,C349 ,C355 ,C363 ,\nC364 ,C365 ,C370 ,C378 ,C379 ,C381 ,\nC383 ,C384 ,C390 ,C396 ,C399 ,C400 ,\nC405 ,C410 ,C416 ,C418 ,C419 ,C420 ,\nC427 ,C433 ,C436 ,C437 ,C442 ,C443 ,\nC446 ,C447 ,C449 ,C450 ,C459 ,C464 ,\nC469 ,C474 ,C475 ,C476 ,C477 ,C525 ,\nC526 ,C534 ,C540 ,C548 ,C550 ,C552 ,\nC611 ,C618 ,C631 ,C638 ,C641 ,C642 ,\nC646 ,C647 ,C651 ,C653 ,C663 ,C671 ,\nC678 ,C681 ,C682 ,C683 ,C685 ,C688 ,\nC691 ,C832 ,C1728 ,C1731 ,C1732 ,C1733 ,\nC1734 ,C1736 ,C1737 ,C1977 ,C1978 ,C1979 ,\nC1980 ,C1981 ,C1984 ,C1986 ,C2271 ,C2272 ,\nC2274 ,C2275 ,C2276 ,C2278 ,C2365 ,C2368 ,\nC2371 ,C2372 ,C2586 ,"];67[shape=box, label="id:67 level: 10\n12: V39 V41 V106 V108 V142 \nV143 V148 V149 V184 V185 V292 \nV293 \n26: C591( V39 V41 ) C596( V39 V142 ) C597( V39 V143 ) C598( V39 V149 ) C605( V39 V184 ) \nC606( V39 V185 ) C666( V41 V142 ) C667( V41 V143 ) C677( V41 V185 ) C1290( V106 V108 ) C1558( V142 V143 ) \nC1561( V142 V148 ) C1562( V142 V149 ) C1567( V142 V184 ) C1568( V142 V185 ) C1575( V143 V148 ) C1576( V143 V149 ) \nC1581( V143 V184 ) C1582( V143 V185 ) C1622( V148 V149 ) C1623( V148 V184 ) C1624( V148 V185 ) C1627( V149 V184 ) \nC1628( V149 V185 ) C1855( V184 V185 ) C2345( V292 V293 ) "];57-&gt;67[label="10: V39 V41 V106 V108 V142 \nV143 V184 V185 V292 V293 \n16: C591 ,C596 ,C597 ,C605 ,C606 ,\nC666 ,C667 ,C677 ,C1290 ,C1558 ,C1567 ,\nC1568 ,C1581 ,C1582 ,C1855 ,C2345 ,"];68[shape=box, label="id:68 level: 10\n18: V38 V39 V40 V41 V54 \nV55 V142 V143 V150 V151 V166 \nV167 V184 V185 V292 V293 V300 \nV320 \n97: C558( V38 V39 ) C559( V38 V40 ) C560( V38 V41 ) C565( V38 V54 ) C572( V38 V142 ) \nC573( V38 V143 ) C574( V38 V150 ) C575( V38 V151 ) C577( V38 V166 ) C578( V38 V167 ) C581( V38 V184 ) \nC582( V38 V185 ) C584( V38 V292 ) C585( V38 V320 ) C590( V39 V40 ) C591( V39 V41 ) C596( V39 V142 ) \nC597( V39 V143 ) C599( V39 V150 ) C600( V39 V151 ) C601( V39 V166 ) C602( V39 V167 ) C605( V39 V184 ) \nC606( V39 V185 ) C607( V39 V320 ) C611( V40 V41 ) C617( V40 V54 ) C618( V40 V55 ) C626( V40 V142 ) \nC627( V40 V143 ) C628( V40 V150 ) C629( V40 V151 ) C632( V40 V167 ) C637( V40 V184 ) C645( V40 V292 ) \nC646( V40 V300 ) C662( V41 V54 ) C663( V41 V55 ) C666( V41 V142 ) C667( V41 V143 ) C668( V41 V150 ) \nC669( V41 V151 ) C672( V41 V166 ) C677( V41 V185 ) C682( V41 V300 ) C684( V41 V320 ) C810( V54 V55 ) \nC812( V54 V150 ) C813( V54 V151 ) C816( V54 V292 ) C817( V54 V293 ) C818( V54 V300 ) C827( V55 V150 ) \nC828( V55 V151 ) C830( V55 V292 ) C831( V55 V293 ) C832( V55 V300 ) C1558( V142 V143 ) C1563( V142 V150 ) \nC1564( V142 V151 ) C1565( V142 V166 ) C1566( V142 V167 ) C1567( V142 V184 ) C1568( V142 V185 ) C1569( V142 V320 ) \nC1577( V143 V150 ) C1578( V143 V151 ) C1579( V143 V166 ) C1580( V143 V167 ) C1581( V143 V184 ) C1582( V143 V185 ) \nC1583( V143 V320 ) C1631( V150 V151 ) C1632( V150 V166 ) C1633( V150 V167 ) C1634( V150 V184 ) C1635( V150 V185 ) \nC1636( V150 V292 ) C1637( V150 V293 ) C1638( V150 V320 ) C1640( V151 V166 ) C1641( V151 V167 ) C1642( V151 V184 ) \nC1643( V151 V185 ) C1644( V151 V292 ) C1645( V151 V293 ) C1646( V151 V320 ) C1764( V166 V167 ) C1767( V166 V184 ) \nC1768( V166 V185 ) C1769( V166 V320 ) C1773( V167 V184 ) C1774( V167 V185 ) C1775( V167 V320 ) C1855( V184 V185 ) \nC1856( V184 V320 ) C2345( V292 V293 ) "];57-&gt;68[label="16: V38 V39 V40 V41 V54 \nV55 V142 V143 V166 V167 V184 \nV185 V292 V293 V300 V320 \n66: C558 ,C559 ,C560 ,C565 ,C572 ,\nC573 ,C577 ,C578 ,C581 ,C582 ,C584 ,\nC585 ,C590 ,C591 ,C596 ,C597 ,C601 ,\nC602 ,C605 ,C606 ,C607 ,C611 ,C617 ,\nC618 ,C626 ,C627 ,C632 ,C637 ,C645 ,\nC646 ,C662 ,C663 ,C666 ,C667 ,C672 ,\nC677 ,C682 ,C684 ,C810 ,C816 ,C817 ,\nC818 ,C830 ,C831 ,C832 ,C1558 ,C1565 ,\nC1566 ,C1567 ,C1568 ,C1569 ,C1579 ,C1580 ,\nC1581 ,C1582 ,C1583 ,C1764 ,C1767 ,C1768 ,\nC1769 ,C1773 ,C1774 ,C1775 ,C1855 ,C1856 ,\nC2345 ,"];69[shape=box, label="id:69 level: 10\n14: V30 V31 V36 V114 V115 \nV116 V226 V227 V284 V285 V286 \nV287 V300 V301 \n75: C416( V30 V31 ) C417( V30 V36 ) C428( V30 V114 ) C429( V30 V115 ) C430( V30 V116 ) \nC434( V30 V226 ) C435( V30 V227 ) C438( V30 V284 ) C439( V30 V285 ) C440( V30 V286 ) C441( V30 V287 ) \nC442( V30 V300 ) C443( V30 V301</w:t>
      </w:r>
    </w:p>
    <w:p>
      <w:pPr>
        <w:pStyle w:val="PreformattedText"/>
        <w:bidi w:val="0"/>
        <w:spacing w:before="0" w:after="0"/>
        <w:jc w:val="left"/>
        <w:rPr/>
      </w:pPr>
      <w:r>
        <w:rPr/>
        <w:t xml:space="preserve"> </w:t>
      </w:r>
      <w:r>
        <w:rPr/>
        <w:t>) C460( V31 V114 ) C461( V31 V115 ) C462( V31 V116 ) C466( V31 V226 ) \nC467( V31 V227 ) C470( V31 V284 ) C471( V31 V285 ) C472( V31 V286 ) C473( V31 V287 ) C474( V31 V300 ) \nC475( V31 V301 ) C1348( V114 V115 ) C1349( V114 V116 ) C1351( V114 V226 ) C1352( V114 V227 ) C1353( V114 V284 ) \nC1354( V114 V285 ) C1355( V114 V286 ) C1356( V114 V287 ) C1357( V114 V300 ) C1358( V114 V301 ) C1361( V115 V226 ) \nC1362( V115 V227 ) C1363( V115 V284 ) C1364( V115 V285 ) C1365( V115 V286 ) C1366( V115 V287 ) C1367( V115 V300 ) \nC1368( V115 V301 ) C1370( V116 V226 ) C1371( V116 V284 ) C1372( V116 V285 ) C1373( V116 V286 ) C1374( V116 V287 ) \nC1375( V116 V300 ) C1376( V116 V301 ) C2050( V226 V227 ) C2051( V226 V284 ) C2052( V226 V285 ) C2053( V226 V286 ) \nC2054( V226 V287 ) C2055( V226 V300 ) C2056( V226 V301 ) C2059( V227 V284 ) C2060( V227 V285 ) C2061( V227 V286 ) \nC2062( V227 V287 ) C2063( V227 V300 ) C2064( V227 V301 ) C2319( V284 V285 ) C2320( V284 V287 ) C2321( V284 V300 ) \nC2322( V284 V301 ) C2325( V285 V286 ) C2326( V285 V300 ) C2327( V285 V301 ) C2330( V286 V287 ) C2331( V286 V300 ) \nC2332( V286 V301 ) C2335( V287 V300 ) C2336( V287 V301 ) C2365( V300 V301 ) "];58-&gt;69[label="13: V30 V31 V36 V114 V115 \nV116 V227 V284 V285 V286 V287 \nV300 V301 \n63: C416 ,C417 ,C428 ,C429 ,C430 ,\nC435 ,C438 ,C439 ,C440 ,C441 ,C442 ,\nC443 ,C460 ,C461 ,C462 ,C467 ,C470 ,\nC471 ,C472 ,C473 ,C474 ,C475 ,C1348 ,\nC1349 ,C1352 ,C1353 ,C1354 ,C1355 ,C1356 ,\nC1357 ,C1358 ,C1362 ,C1363 ,C1364 ,C1365 ,\nC1366 ,C1367 ,C1368 ,C1371 ,C1372 ,C1373 ,\nC1374 ,C1375 ,C1376 ,C2059 ,C2060 ,C2061 ,\nC2062 ,C2063 ,C2064 ,C2319 ,C2320 ,C2321 ,\nC2322 ,C2325 ,C2326 ,C2327 ,C2330 ,C2331 ,\nC2332 ,C2335 ,C2336 ,C2365 ,"];70[shape=box, label="id:70 level: 10\n11: V28 V29 V40 V100 V101 \nV284 V285 V286 V287 V308 V309 \n49: C342( V28 V29 ) C348( V28 V40 ) C356( V28 V100 ) C357( V28 V101 ) C366( V28 V284 ) \nC367( V28 V285 ) C368( V28 V286 ) C369( V28 V287 ) C371( V28 V308 ) C372( V28 V309 ) C383( V29 V40 ) \nC391( V29 V100 ) C392( V29 V101 ) C401( V29 V284 ) C402( V29 V285 ) C403( V29 V286 ) C404( V29 V287 ) \nC406( V29 V308 ) C407( V29 V309 ) C619( V40 V101 ) C643( V40 V285 ) C644( V40 V287 ) C648( V40 V309 ) \nC1236( V100 V101 ) C1237( V100 V284 ) C1238( V100 V285 ) C1239( V100 V286 ) C1240( V100 V287 ) C1241( V100 V308 ) \nC1242( V100 V309 ) C1243( V101 V284 ) C1244( V101 V285 ) C1245( V101 V286 ) C1246( V101 V287 ) C1247( V101 V308 ) \nC1248( V101 V309 ) C2319( V284 V285 ) C2320( V284 V287 ) C2323( V284 V308 ) C2324( V284 V309 ) C2325( V285 V286 ) \nC2328( V285 V308 ) C2329( V285 V309 ) C2330( V286 V287 ) C2333( V286 V308 ) C2334( V286 V309 ) C2337( V287 V308 ) \nC2338( V287 V309 ) C2396( V308 V309 ) "];59-&gt;70[label="9: V28 V29 V40 V100 V284 \nV285 V286 V287 V308 \n30: C342 ,C348 ,C356 ,C366 ,C367 ,\nC368 ,C369 ,C371 ,C383 ,C391 ,C401 ,\nC402 ,C403 ,C404 ,C406 ,C643 ,C644 ,\nC1237 ,C1238 ,C1239 ,C1240 ,C1241 ,C2319 ,\nC2320 ,C2323 ,C2325 ,C2328 ,C2330 ,C2333 ,\nC2337 ,"];71[shape=box, label="id:71 level: 11\n14: V76 V77 V78 V79 V81 \nV83 V206 V207 V258 V259 V311 \nV313 V354 V355 \n70: C972( V76 V77 ) C973( V76 V79 ) C979( V76 V206 ) C980( V76 V207 ) C983( V76 V259 ) \nC988( V76 V311 ) C990( V76 V313 ) C991( V76 V354 ) C992( V77 V78 ) C993( V77 V81 ) C994( V77 V83 ) \nC998( V77 V206 ) C999( V77 V207 ) C1002( V77 V259 ) C1007( V77 V311 ) C1009( V77 V313 ) C1010( V78 V79 ) \nC1016( V78 V206 ) C1017( V78 V207 ) C1020( V78 V259 ) C1025( V78 V311 ) C1027( V78 V313 ) C1028( V78 V354 ) \nC1029( V79 V81 ) C1030( V79 V83 ) C1034( V79 V206 ) C1035( V79 V207 ) C1038( V79 V259 ) C1043( V79 V311 ) \nC1045( V79 V313 ) C1064( V81 V206 ) C1065( V81 V207 ) C1068( V81 V258 ) C1069( V81 V259 ) C1072( V81 V311 ) \nC1073( V81 V313 ) C1078( V81 V354 ) C1095( V83 V206 ) C1096( V83 V207 ) C1099( V83 V258 ) C1100( V83 V259 ) \nC1103( V83 V311 ) C1104( V83 V313 ) C1109( V83 V354 ) C1886( V206 V207 ) C1889( V206 V258 ) C1890( V206 V259 ) \nC1894( V206 V311 ) C1896( V206 V313 ) C1897( V206 V354 ) C1898( V206 V355 ) C1901( V207 V258 ) C1902( V207 V259 ) \nC1906( V207 V311 ) C1908( V207 V313 ) C1909( V207 V354 ) C1910( V207 V355 ) C2222( V258 V259 ) C2225( V258 V311 ) \nC2227( V258 V313 ) C2228( V258 V354 ) C2229( V258 V355 ) C2230( V259 V311 ) C2231( V259 V313 ) C2232( V259 V354 ) \nC2233( V259 V355 ) C2405( V311 V313 ) C2410( V311 V354 ) C2420( V313 V354 ) C2508( V354 V355 ) "];60-&gt;71[label="6: V76 V77 V78 V79 V354 \nV355 \n7: C972 ,C973 ,C991 ,C992 ,C1010 ,\nC1028 ,C2508 ,"];72[shape=box, label="id:72 level: 11\n8: V342 V343 V358 V359 V366 \nV367 V368 V369 \n17: C2475( V342 V343 ) C2479( V342 V358 ) C2480( V342 V359 ) C2484( V342 V366 ) C2485( V342 V367 ) \nC2486( V342 V369 ) C2491( V343 V359 ) C2494( V343 V366 ) C2495( V343 V367 ) C2496( V343 V369 ) C2518( V358 V359 ) \nC2538( V366 V367 ) C2539( V366 V368 ) C2540( V366 V369 ) C2541( V367 V368 ) C2542( V367 V369 ) C2543( V368 V369 ) "];61-&gt;72[label="7: V342 V343 V358 V359 V367 \nV368 V369 \n12: C2475 ,C2479 ,C2480 ,C2485 ,C2486 ,\nC2491 ,C2495 ,C2496 ,C2518 ,C2541 ,C2542 ,\nC2543 ,"];73[shape=box, label="id:73 level: 11\n9: V96 V97 V342 V343 V354 \nV355 V357 V358 V359 \n14: C1226( V96 V97 ) C2475( V342 V343 ) C2478( V342 V357 ) C2479( V342 V358 ) C2480( V342 V359 ) \nC2488( V343 V355 ) C2490( V343 V357 ) C2491( V343 V359 ) C2508( V354 V355 ) C2510( V354 V357 ) C2512( V355 V357 ) \nC2516( V357 V358 ) C2517( V357 V359 ) C2518( V358 V359 ) "];61-&gt;73[label="8: V96 V97 V342 V343 V354 \nV355 V358 V359 \n8: C1226 ,C2475 ,C2479 ,C2480 ,C2488 ,\nC2491 ,C2508 ,C2518 ,"];74[shape=box, label="id:74 level: 11\n8: V250 V251 V276 V277 V324 \nV325 V342 V343 \n18: C2202( V250 V251 ) C2205( V250 V324 ) C2206( V250 V325 ) C2207( V250 V342 ) C2208( V250 V343 ) \nC2211( V251 V324 ) C2212( V251 V325 ) C2213( V251 V342 ) C2214( V251 V343 ) C2305( V276 V277 ) C2306( V276 V342 ) \nC2307( V276 V343 ) C2308( V277 V342 ) C2444( V324 V325 ) C2445( V324 V342 ) C2446( V325 V342 ) C2447( V325 V343 ) \nC2475( V342 V343 ) "];62-&gt;74[label="6: V276 V277 V324 V325 V342 \nV343 \n9: C2305 ,C2306 ,C2307 ,C2308 ,C2444 ,\nC2445 ,C2446 ,C2447 ,C2475 ,"];75[shape=box, label="id:75 level: 11\n8: V216 V217 V236 V237 V238 \nV239 V324 V325 \n28: C1998( V216 V217 ) C1999( V216 V236 ) C2000( V216 V237 ) C2001( V216 V238 ) C2002( V216 V239 ) \nC2007( V216 V324 ) C2008( V216 V325 ) C2011( V217 V236 ) C2012( V217 V237 ) C2013( V217 V238 ) C2014( V217 V239 ) \nC2020( V217 V324 ) C2021( V217 V325 ) C2116( V236 V237 ) C2117( V236 V238 ) C2118( V236 V239 ) C2119( V236 V324 ) \nC2120( V236 V325 ) C2121( V237 V238 ) C2122( V237 V239 ) C2123( V237 V324 ) C2124( V237 V325 ) C2127( V238 V239 ) \nC2128( V238 V324 ) C2129( V238 V325 ) C2131( V239 V324 ) C2132( V239 V325 ) C2444( V324 V325 ) "];63-&gt;75[label="6: V216 V217 V237 V238 V324 \nV325 \n15: C1998 ,C2000 ,C2001 ,C2007 ,C2008 ,\nC2012 ,C2013 ,C2020 ,C2021 ,C2121 ,C2123 ,\nC2124 ,C2128 ,C2129 ,C2444 ,"];76[shape=box, label="id:76 level: 11\n6: V73 V75 V210 V211 V217 \nV237 \n11: C950( V73 V75 ) C951( V73 V210 ) C952( V73 V211 ) C953( V73 V237 ) C965( V75 V210 ) \nC966( V75 V211 ) C967( V75 V237 ) C1939( V210 V211 ) C1941( V210 V217 ) C1948( V211 V217 ) C2012( V217 V237 ) "];64-&gt;76[label="4: V210 V211 V217 V237 \n4: C1939 ,C1941 ,C1948 ,C2012 ,"];77[shape=box, label="id:77 level: 11\n16: V16 V28 V36 V37 V40 \nV41 V54 V172 V173 V176 V177 \nV344 V388 V389 V394 V395 \n103: C100( V16 V28 ) C101( V16 V36 ) C102( V16 V37 ) C103( V16 V40 ) C104( V16 V41 ) \nC105( V16 V54 ) C110( V16 V172 ) C111( V16 V177 ) C121( V16 V388 ) C122( V16 V389 ) C125( V16 V394 ) \nC126( V16 V395 ) C345( V28 V36 ) C346( V28 V37 ) C348( V28 V40 ) C349( V28 V41 ) C354( V28 V54 ) \nC361( V28 V172 ) C362( V28 V177 ) C374( V28 V388 ) C375( V28 V389 ) C376( V28 V394 ) C377( V28 V395 ) \nC505( V36 V37 ) C506( V36 V40 ) C507( V36 V41 ) C510( V36 V54 ) C511( V36 V172 ) C512( V36 V173 ) \nC513( V36 V176 ) C514( V36 V177 ) C520( V36 V344 ) C521( V36 V388 ) C522( V36 V389 ) C523( V36 V394 ) \nC524( V36 V395 ) C525( V37 V40 ) C526( V37 V41 ) C533( V37 V54 ) C542( V37 V172 ) C543( V37 V173 ) \nC544( V37 V176 ) C545( V37 V177 ) C550( V37 V344 ) C553( V37 V388 ) C554( V37 V389 ) C556( V37 V394 ) \nC557( V37 V395 ) C611( V40 V41 ) C617( V40 V54 ) C633( V40 V172 ) C634( V40 V173 ) C635( V40 V176 ) \nC636( V40 V177 ) C652( V40 V389 ) C655( V40 V394 ) C656( V40 V395 ) C662( V41 V54 ) C673( V41 V172 ) \nC674( V41 V173 ) C675( V41 V176 ) C676( V41 V177 ) C685( V41 V344 ) C689( V41 V388 ) C690( V41 V389 ) \nC692( V41 V394 ) C693( V41 V395 ) C814( V54 V172 ) C821( V54 V344 ) C824( V54 V388 ) C825( V54 V394 ) \nC826( V54 V395 ) C1803( V172 V173 ) C1804( V172 V176 ) C1805( V172 V177 ) C1806( V172 V344 ) C1807( V172 V388 ) \nC1808( V172 V389 ) C1809( V172 V394 ) C1810( V172 V395 ) C1811( V173 V176 ) C1812( V173 V177 ) C1813( V173 V388 ) \nC1814( V173 V389 ) C1815( V173 V394 ) C1816( V173 V395 ) C1818( V176 V177 ) C1820( V176 V388 ) C1821( V176 V389 ) \nC1822( V176 V394 ) C1823( V176 V395 ) C1824( V177 V388 ) C1825( V177 V389 ) C1826( V177 V394 ) C1827( V177 V395 ) \nC2498( V344 V388 ) C2499( V344 V395 ) C2588( V388 V389 ) C2589( V388 V394 ) C2590( V388 V395 ) C2591( V389 V394 ) \nC2592( V389 V395 ) C2595( V394 V395 ) "];65-&gt;77[label="15: V16 V28 V36 V37 V40 \nV41 V54 V173 V176 V177 V344 \nV388 V389 V394 V395 \n88: C100 ,C101 ,C102 ,C103 ,C104 ,\nC105 ,C111 ,C121 ,C122 ,C125 ,C126 ,\nC345 ,C346 ,C348 ,C349 ,C354 ,C362 ,\nC374 ,C375 ,C376 ,C377 ,C505 ,C506 ,\nC507 ,C510 ,C512 ,C513 ,C514 ,C520 ,\nC521 ,C522 ,C523 ,C524 ,C525 ,C526 ,\nC533 ,C543 ,C544 ,C545 ,C550 ,C553 ,\nC554 ,C556 ,C557 ,C611 ,C617 ,C634 ,\nC635 ,C636 ,C652 ,C655 ,C656 ,C662 ,\nC674 ,C675 ,C676 ,C685 ,C689 ,C690 ,\nC692 ,C693 ,C821 ,C824 ,C825 ,C826 ,\nC1811 ,C1812 ,C1813 ,C1814 ,C1815 ,C1816 ,\nC1818 ,C1820 ,C1821 ,C1822 ,C1823 ,C1824 ,\nC1825 ,C1826 ,C1827 ,C2498 ,C2499 ,C2588 ,\nC2589 ,C2590 ,C2591 ,C2592 ,C2595 ,"];78[shape=box,</w:t>
      </w:r>
    </w:p>
    <w:p>
      <w:pPr>
        <w:pStyle w:val="PreformattedText"/>
        <w:bidi w:val="0"/>
        <w:spacing w:before="0" w:after="0"/>
        <w:jc w:val="left"/>
        <w:rPr/>
      </w:pPr>
      <w:r>
        <w:rPr/>
        <w:t xml:space="preserve"> </w:t>
      </w:r>
      <w:r>
        <w:rPr/>
        <w:t>label="id:78 level: 11\n8: V19 V29 V30 V55 V214 \nV215 V344 V345 \n21: C180( V19 V29 ) C181( V19 V30 ) C186( V19 V55 ) C191( V19 V214 ) C192( V19 V215 ) \nC195( V19 V344 ) C196( V19 V345 ) C378( V29 V30 ) C390( V29 V55 ) C408( V29 V345 ) C427( V30 V55 ) \nC433( V30 V214 ) C444( V30 V345 ) C829( V55 V215 ) C833( V55 V345 ) C1976( V214 V215 ) C1981( V214 V344 ) \nC1982( V214 V345 ) C1992( V215 V344 ) C1993( V215 V345 ) C2497( V344 V345 ) "];66-&gt;78[label="7: V19 V29 V30 V55 V214 \nV215 V344 \n14: C180 ,C181 ,C186 ,C191 ,C192 ,\nC195 ,C378 ,C390 ,C427 ,C433 ,C829 ,\nC1976 ,C1981 ,C1992 ,"];79[shape=box, label="id:79 level: 11\n22: V16 V17 V18 V19 V28 \nV29 V30 V31 V37 V40 V41 \nV162 V163 V214 V215 V266 V267 \nV300 V301 V386 V387 V390 \n188: C98( V16 V17 ) C99( V16 V18 ) C100( V16 V28 ) C102( V16 V37 ) C103( V16 V40 ) \nC104( V16 V41 ) C107( V16 V162 ) C108( V16 V163 ) C112( V16 V214 ) C113( V16 V215 ) C114( V16 V266 ) \nC115( V16 V267 ) C116( V16 V300 ) C117( V16 V301 ) C119( V16 V386 ) C120( V16 V387 ) C123( V16 V390 ) \nC127( V17 V19 ) C129( V17 V29 ) C131( V17 V37 ) C134( V17 V40 ) C135( V17 V41 ) C137( V17 V162 ) \nC138( V17 V163 ) C141( V17 V214 ) C142( V17 V215 ) C143( V17 V266 ) C144( V17 V267 ) C145( V17 V300 ) \nC146( V17 V301 ) C147( V17 V386 ) C148( V17 V387 ) C151( V17 V390 ) C155( V18 V19 ) C156( V18 V28 ) \nC157( V18 V29 ) C158( V18 V30 ) C159( V18 V31 ) C161( V18 V37 ) C162( V18 V40 ) C163( V18 V41 ) \nC168( V18 V162 ) C169( V18 V163 ) C171( V18 V214 ) C172( V18 V215 ) C173( V18 V267 ) C174( V18 V300 ) \nC175( V18 V386 ) C176( V18 V387 ) C178( V18 V390 ) C179( V19 V28 ) C180( V19 V29 ) C181( V19 V30 ) \nC182( V19 V31 ) C183( V19 V40 ) C184( V19 V41 ) C187( V19 V162 ) C188( V19 V163 ) C191( V19 V214 ) \nC192( V19 V215 ) C193( V19 V266 ) C194( V19 V301 ) C197( V19 V386 ) C198( V19 V387 ) C342( V28 V29 ) \nC343( V28 V30 ) C344( V28 V31 ) C346( V28 V37 ) C348( V28 V40 ) C349( V28 V41 ) C360( V28 V162 ) \nC363( V28 V214 ) C364( V28 V266 ) C365( V28 V267 ) C370( V28 V300 ) C373( V28 V386 ) C378( V29 V30 ) \nC379( V29 V31 ) C381( V29 V37 ) C383( V29 V40 ) C384( V29 V41 ) C395( V29 V162 ) C396( V29 V163 ) \nC399( V29 V266 ) C400( V29 V267 ) C405( V29 V301 ) C409( V29 V386 ) C410( V29 V387 ) C416( V30 V31 ) \nC418( V30 V37 ) C419( V30 V40 ) C420( V30 V41 ) C432( V30 V162 ) C433( V30 V214 ) C436( V30 V266 ) \nC437( V30 V267 ) C442( V30 V300 ) C443( V30 V301 ) C445( V30 V386 ) C446( V30 V390 ) C447( V31 V37 ) \nC449( V31 V40 ) C450( V31 V41 ) C464( V31 V163 ) C465( V31 V215 ) C469( V31 V266 ) C474( V31 V300 ) \nC475( V31 V301 ) C477( V31 V387 ) C525( V37 V40 ) C526( V37 V41 ) C539( V37 V162 ) C540( V37 V163 ) \nC548( V37 V266 ) C551( V37 V386 ) C552( V37 V387 ) C611( V40 V41 ) C630( V40 V162 ) C631( V40 V163 ) \nC638( V40 V214 ) C639( V40 V215 ) C641( V40 V266 ) C642( V40 V267 ) C646( V40 V300 ) C647( V40 V301 ) \nC650( V40 V386 ) C651( V40 V387 ) C653( V40 V390 ) C670( V41 V162 ) C671( V41 V163 ) C678( V41 V214 ) \nC681( V41 V267 ) C682( V41 V300 ) C683( V41 V301 ) C687( V41 V386 ) C688( V41 V387 ) C691( V41 V390 ) \nC1717( V162 V163 ) C1718( V162 V214 ) C1719( V162 V215 ) C1720( V162 V266 ) C1721( V162 V267 ) C1722( V162 V300 ) \nC1723( V162 V301 ) C1724( V162 V386 ) C1725( V162 V387 ) C1726( V162 V390 ) C1728( V163 V214 ) C1729( V163 V215 ) \nC1731( V163 V266 ) C1732( V163 V267 ) C1733( V163 V300 ) C1734( V163 V301 ) C1735( V163 V386 ) C1736( V163 V387 ) \nC1737( V163 V390 ) C1976( V214 V215 ) C1977( V214 V266 ) C1978( V214 V267 ) C1979( V214 V300 ) C1980( V214 V301 ) \nC1983( V214 V386 ) C1984( V214 V387 ) C1986( V214 V390 ) C1988( V215 V266 ) C1989( V215 V267 ) C1990( V215 V300 ) \nC1991( V215 V301 ) C1994( V215 V386 ) C1995( V215 V387 ) C1996( V215 V390 ) C2271( V266 V267 ) C2272( V266 V300 ) \nC2273( V266 V386 ) C2274( V266 V387 ) C2275( V266 V390 ) C2276( V267 V301 ) C2277( V267 V386 ) C2278( V267 V387 ) \nC2365( V300 V301 ) C2367( V300 V386 ) C2368( V300 V387 ) C2370( V301 V386 ) C2371( V301 V387 ) C2372( V301 V390 ) \nC2583( V386 V387 ) C2584( V386 V390 ) C2586( V387 V390 ) "];66-&gt;79[label="20: V16 V17 V18 V19 V28 \nV29 V30 V31 V37 V40 V41 \nV163 V214 V215 V266 V267 V300 \nV301 V387 V390 \n149: C98 ,C99 ,C100 ,C102 ,C103 ,\nC104 ,C108 ,C112 ,C113 ,C114 ,C115 ,\nC116 ,C117 ,C120 ,C123 ,C127 ,C129 ,\nC131 ,C134 ,C135 ,C138 ,C141 ,C142 ,\nC143 ,C144 ,C145 ,C146 ,C148 ,C151 ,\nC155 ,C156 ,C157 ,C158 ,C159 ,C161 ,\nC162 ,C163 ,C169 ,C171 ,C172 ,C173 ,\nC174 ,C176 ,C178 ,C179 ,C180 ,C181 ,\nC182 ,C183 ,C184 ,C188 ,C191 ,C192 ,\nC193 ,C194 ,C198 ,C342 ,C343 ,C344 ,\nC346 ,C348 ,C349 ,C363 ,C364 ,C365 ,\nC370 ,C378 ,C379 ,C381 ,C383 ,C384 ,\nC396 ,C399 ,C400 ,C405 ,C410 ,C416 ,\nC418 ,C419 ,C420 ,C433 ,C436 ,C437 ,\nC442 ,C443 ,C446 ,C447 ,C449 ,C450 ,\nC464 ,C465 ,C469 ,C474 ,C475 ,C477 ,\nC525 ,C526 ,C540 ,C548 ,C552 ,C611 ,\nC631 ,C638 ,C639 ,C641 ,C642 ,C646 ,\nC647 ,C651 ,C653 ,C671 ,C678 ,C681 ,\nC682 ,C683 ,C688 ,C691 ,C1728 ,C1729 ,\nC1731 ,C1732 ,C1733 ,C1734 ,C1736 ,C1737 ,\nC1976 ,C1977 ,C1978 ,C1979 ,C1980 ,C1984 ,\nC1986 ,C1988 ,C1989 ,C1990 ,C1991 ,C1995 ,\nC1996 ,C2271 ,C2272 ,C2274 ,C2275 ,C2276 ,\nC2278 ,C2365 ,C2368 ,C2371 ,C2372 ,C2586 ,"];80[shape=box, label="id:80 level: 11\n7: V39 V41 V142 V143 V148 \nV149 V384 \n18: C591( V39 V41 ) C596( V39 V142 ) C597( V39 V143 ) C598( V39 V149 ) C609( V39 V384 ) \nC666( V41 V142 ) C667( V41 V143 ) C686( V41 V384 ) C1558( V142 V143 ) C1561( V142 V148 ) C1562( V142 V149 ) \nC1571( V142 V384 ) C1575( V143 V148 ) C1576( V143 V149 ) C1585( V143 V384 ) C1622( V148 V149 ) C1625( V148 V384 ) \nC1629( V149 V384 ) "];67-&gt;80[label="6: V39 V41 V142 V143 V148 \nV149 \n12: C591 ,C596 ,C597 ,C598 ,C666 ,\nC667 ,C1558 ,C1561 ,C1562 ,C1575 ,C1576 ,\nC1622 ,"];81[shape=box, label="id:81 level: 11\n10: V43 V45 V106 V108 V148 \nV149 V184 V185 V292 V293 \n25: C704( V43 V45 ) C705( V43 V106 ) C706( V43 V108 ) C707( V43 V148 ) C708( V43 V149 ) \nC709( V43 V184 ) C710( V43 V185 ) C711( V43 V292 ) C712( V43 V293 ) C720( V45 V106 ) C721( V45 V108 ) \nC722( V45 V148 ) C723( V45 V149 ) C724( V45 V184 ) C725( V45 V185 ) C726( V45 V292 ) C727( V45 V293 ) \nC1290( V106 V108 ) C1622( V148 V149 ) C1623( V148 V184 ) C1624( V148 V185 ) C1627( V149 V184 ) C1628( V149 V185 ) \nC1855( V184 V185 ) C2345( V292 V293 ) "];67-&gt;81[label="8: V106 V108 V148 V149 V184 \nV185 V292 V293 \n8: C1290 ,C1622 ,C1623 ,C1624 ,C1627 ,\nC1628 ,C1855 ,C2345 ,"];82[shape=box, label="id:82 level: 11\n15: V38 V39 V40 V54 V142 \nV143 V150 V151 V166 V167 V185 \nV293 V300 V320 V321 \n71: C558( V38 V39 ) C559( V38 V40 ) C565( V38 V54 ) C572( V38 V142 ) C573( V38 V143 ) \nC574( V38 V150 ) C575( V38 V151 ) C577( V38 V166 ) C578( V38 V167 ) C582( V38 V185 ) C585( V38 V320 ) \nC586( V38 V321 ) C590( V39 V40 ) C596( V39 V142 ) C597( V39 V143 ) C599( V39 V150 ) C600( V39 V151 ) \nC601( V39 V166 ) C602( V39 V167 ) C606( V39 V185 ) C607( V39 V320 ) C608( V39 V321 ) C617( V40 V54 ) \nC626( V40 V142 ) C627( V40 V143 ) C628( V40 V150 ) C629( V40 V151 ) C632( V40 V167 ) C646( V40 V300 ) \nC649( V40 V321 ) C812( V54 V150 ) C813( V54 V151 ) C817( V54 V293 ) C818( V54 V300 ) C1558( V142 V143 ) \nC1563( V142 V150 ) C1564( V142 V151 ) C1565( V142 V166 ) C1566( V142 V167 ) C1568( V142 V185 ) C1569( V142 V320 ) \nC1570( V142 V321 ) C1577( V143 V150 ) C1578( V143 V151 ) C1579( V143 V166 ) C1580( V143 V167 ) C1582( V143 V185 ) \nC1583( V143 V320 ) C1584( V143 V321 ) C1631( V150 V151 ) C1632( V150 V166 ) C1633( V150 V167 ) C1635( V150 V185 ) \nC1637( V150 V293 ) C1638( V150 V320 ) C1639( V150 V321 ) C1640( V151 V166 ) C1641( V151 V167 ) C1643( V151 V185 ) \nC1645( V151 V293 ) C1646( V151 V320 ) C1647( V151 V321 ) C1764( V166 V167 ) C1768( V166 V185 ) C1769( V166 V320 ) \nC1770( V166 V321 ) C1774( V167 V185 ) C1775( V167 V320 ) C1776( V167 V321 ) C1857( V185 V321 ) C2430( V320 V321 ) "];68-&gt;82[label="14: V38 V39 V40 V54 V142 \nV143 V150 V151 V166 V167 V185 \nV293 V300 V320 \n60: C558 ,C559 ,C565 ,C572 ,C573 ,\nC574 ,C575 ,C577 ,C578 ,C582 ,C585 ,\nC590 ,C596 ,C597 ,C599 ,C600 ,C601 ,\nC602 ,C606 ,C607 ,C617 ,C626 ,C627 ,\nC628 ,C629 ,C632 ,C646 ,C812 ,C813 ,\nC817 ,C818 ,C1558 ,C1563 ,C1564 ,C1565 ,\nC1566 ,C1568 ,C1569 ,C1577 ,C1578 ,C1579 ,\nC1580 ,C1582 ,C1583 ,C1631 ,C1632 ,C1633 ,\nC1635 ,C1637 ,C1638 ,C1640 ,C1641 ,C1643 ,\nC1645 ,C1646 ,C1764 ,C1768 ,C1769 ,C1774 ,\nC1775 ,"];83[shape=box, label="id:83 level: 11\n5: V36 V226 V227 V336 V337 \n7: C519( V36 V337 ) C2050( V226 V227 ) C2057( V226 V336 ) C2058( V226 V337 ) C2065( V227 V336 ) \nC2066( V227 V337 ) C2471( V336 V337 ) "];69-&gt;83[label="3: V36 V226 V227 \n1: C2050 ,"];84[shape=box, label="id:84 level: 12\n15: V76 V77 V78 V79 V81 \nV83 V206 V207 V234 V235 V258 \nV259 V311 V313 V355 \n84: C972( V76 V77 ) C973( V76 V79 ) C979( V76 V206 ) C980( V76 V207 ) C981( V76 V234 ) \nC982( V76 V235 ) C983( V76 V259 ) C988( V76 V311 ) C990( V76 V313 ) C992( V77 V78 ) C993( V77 V81 ) \nC994( V77 V83 ) C998( V77 V206 ) C999( V77 V207 ) C1000( V77 V234 ) C1001( V77 V235 ) C1002( V77 V259 ) \nC1007( V77 V311 ) C1009( V77 V313 ) C1010( V78 V79 ) C1016( V78 V206 ) C1017( V78 V207 ) C1018( V78 V234 ) \nC1019( V78 V235 ) C1020( V78 V259 ) C1025( V78 V311 ) C1027( V78 V313 ) C1029( V79 V81 ) C1030( V79 V83 ) \nC1034( V79 V206 ) C1035( V79 V207 ) C1036( V79 V234 ) C1037( V79 V235 ) C1038( V79 V259 ) C1043( V79 V311 ) \nC1045( V79 V313 ) C1064( V81 V206 ) C1065( V81 V207 ) C1066( V81 V234 ) C1067( V81 V235 ) C1068( V81 V258 ) \nC1069( V81 V259 ) C1072( V81 V311 ) C1073( V81 V313 ) C1095( V83 V206 ) C1096( V83 V207 ) C1097( V83 V234 ) \nC1098( V83 V235 ) C1099( V83 V258 ) C1100( V83 V259 ) C1103( V83 V311 ) C1104( V83 V313 ) C1886( V206 V207 ) \nC1887( V206 V234 ) C1888( V206 V235 ) C1889( V206 V258 ) C1890( V206 V259 ) C1894( V206 V311 ) C1896( V206 V313 ) \nC1898( V206 V355 ) C1899( V207 V234 ) C1900( V207 V235 ) C1901( V207 V258 ) C1902( V207 V259 ) C1906( V207 V311 ) \nC1908( V207 V313 ) C1910( V207</w:t>
      </w:r>
    </w:p>
    <w:p>
      <w:pPr>
        <w:pStyle w:val="PreformattedText"/>
        <w:bidi w:val="0"/>
        <w:spacing w:before="0" w:after="0"/>
        <w:jc w:val="left"/>
        <w:rPr/>
      </w:pPr>
      <w:r>
        <w:rPr/>
        <w:t xml:space="preserve"> </w:t>
      </w:r>
      <w:r>
        <w:rPr/>
        <w:t>V355 ) C2099( V234 V235 ) C2100( V234 V258 ) C2101( V234 V259 ) C2105( V234 V311 ) \nC2107( V234 V313 ) C2108( V235 V258 ) C2109( V235 V259 ) C2113( V235 V311 ) C2115( V235 V313 ) C2222( V258 V259 ) \nC2225( V258 V311 ) C2227( V258 V313 ) C2229( V258 V355 ) C2230( V259 V311 ) C2231( V259 V313 ) C2233( V259 V355 ) \nC2405( V311 V313 ) "];71-&gt;84[label="13: V76 V77 V78 V79 V81 \nV83 V206 V207 V258 V259 V311 \nV313 V355 \n59: C972 ,C973 ,C979 ,C980 ,C983 ,\nC988 ,C990 ,C992 ,C993 ,C994 ,C998 ,\nC999 ,C1002 ,C1007 ,C1009 ,C1010 ,C1016 ,\nC1017 ,C1020 ,C1025 ,C1027 ,C1029 ,C1030 ,\nC1034 ,C1035 ,C1038 ,C1043 ,C1045 ,C1064 ,\nC1065 ,C1068 ,C1069 ,C1072 ,C1073 ,C1095 ,\nC1096 ,C1099 ,C1100 ,C1103 ,C1104 ,C1886 ,\nC1889 ,C1890 ,C1894 ,C1896 ,C1898 ,C1901 ,\nC1902 ,C1906 ,C1908 ,C1910 ,C2222 ,C2225 ,\nC2227 ,C2229 ,C2230 ,C2231 ,C2233 ,C2405 ,"];85[shape=box, label="id:85 level: 12\n8: V342 V343 V358 V359 V364 \nV365 V366 V367 \n16: C2475( V342 V343 ) C2479( V342 V358 ) C2480( V342 V359 ) C2484( V342 V366 ) C2485( V342 V367 ) \nC2491( V343 V359 ) C2493( V343 V365 ) C2494( V343 V366 ) C2495( V343 V367 ) C2518( V358 V359 ) C2533( V364 V365 ) \nC2534( V364 V366 ) C2535( V364 V367 ) C2536( V365 V366 ) C2537( V365 V367 ) C2538( V366 V367 ) "];72-&gt;85[label="6: V342 V343 V358 V359 V366 \nV367 \n10: C2475 ,C2479 ,C2480 ,C2484 ,C2485 ,\nC2491 ,C2494 ,C2495 ,C2518 ,C2538 ,"];86[shape=box, label="id:86 level: 12\n6: V95 V96 V97 V342 V343 \nV357 \n8: C1222( V95 V96 ) C1223( V95 V97 ) C1224( V95 V342 ) C1225( V95 V343 ) C1226( V96 V97 ) \nC2475( V342 V343 ) C2478( V342 V357 ) C2490( V343 V357 ) "];73-&gt;86[label="5: V96 V97 V342 V343 V357 \n4: C1226 ,C2475 ,C2478 ,C2490 ,"];87[shape=box, label="id:87 level: 12\n7: V343 V354 V355 V356 V357 \nV358 V359 \n15: C2488( V343 V355 ) C2489( V343 V356 ) C2490( V343 V357 ) C2491( V343 V359 ) C2508( V354 V355 ) \nC2509( V354 V356 ) C2510( V354 V357 ) C2511( V355 V356 ) C2512( V355 V357 ) C2513( V356 V357 ) C2514( V356 V358 ) \nC2515( V356 V359 ) C2516( V357 V358 ) C2517( V357 V359 ) C2518( V358 V359 ) "];73-&gt;87[label="6: V343 V354 V355 V357 V358 \nV359 \n9: C2488 ,C2490 ,C2491 ,C2508 ,C2510 ,\nC2512 ,C2516 ,C2517 ,C2518 ,"];88[shape=box, label="id:88 level: 12\n8: V244 V245 V250 V251 V276 \nV277 V342 V343 \n19: C2154( V244 V245 ) C2159( V244 V276 ) C2160( V244 V277 ) C2163( V244 V342 ) C2164( V244 V343 ) \nC2171( V245 V276 ) C2172( V245 V277 ) C2175( V245 V342 ) C2176( V245 V343 ) C2202( V250 V251 ) C2207( V250 V342 ) \nC2208( V250 V343 ) C2213( V251 V342 ) C2214( V251 V343 ) C2305( V276 V277 ) C2306( V276 V342 ) C2307( V276 V343 ) \nC2308( V277 V342 ) C2475( V342 V343 ) "];74-&gt;88[label="6: V250 V251 V276 V277 V342 \nV343 \n10: C2202 ,C2207 ,C2208 ,C2213 ,C2214 ,\nC2305 ,C2306 ,C2307 ,C2308 ,C2475 ,"];89[shape=box, label="id:89 level: 12\n6: V73 V75 V210 V211 V217 \nV288 \n11: C950( V73 V75 ) C951( V73 V210 ) C952( V73 V211 ) C956( V73 V288 ) C965( V75 V210 ) \nC966( V75 V211 ) C970( V75 V288 ) C1939( V210 V211 ) C1941( V210 V217 ) C1948( V211 V217 ) C2019( V217 V288 ) "];76-&gt;89[label="5: V73 V75 V210 V211 V217 \n8: C950 ,C951 ,C952 ,C965 ,C966 ,\nC1939 ,C1941 ,C1948 ,"];90[shape=box, label="id:90 level: 12\n17: V16 V17 V19 V29 V31 \nV37 V40 V162 V163 V214 V215 \nV267 V300 V386 V387 V390 V391 \n111: C98( V16 V17 ) C102( V16 V37 ) C103( V16 V40 ) C107( V16 V162 ) C108( V16 V163 ) \nC112( V16 V214 ) C113( V16 V215 ) C115( V16 V267 ) C116( V16 V300 ) C119( V16 V386 ) C120( V16 V387 ) \nC123( V16 V390 ) C124( V16 V391 ) C127( V17 V19 ) C129( V17 V29 ) C131( V17 V37 ) C134( V17 V40 ) \nC137( V17 V162 ) C138( V17 V163 ) C141( V17 V214 ) C142( V17 V215 ) C144( V17 V267 ) C145( V17 V300 ) \nC147( V17 V386 ) C148( V17 V387 ) C151( V17 V390 ) C152( V17 V391 ) C180( V19 V29 ) C182( V19 V31 ) \nC183( V19 V40 ) C187( V19 V162 ) C188( V19 V163 ) C191( V19 V214 ) C192( V19 V215 ) C197( V19 V386 ) \nC198( V19 V387 ) C200( V19 V391 ) C379( V29 V31 ) C381( V29 V37 ) C383( V29 V40 ) C395( V29 V162 ) \nC396( V29 V163 ) C400( V29 V267 ) C409( V29 V386 ) C410( V29 V387 ) C413( V29 V391 ) C447( V31 V37 ) \nC449( V31 V40 ) C464( V31 V163 ) C465( V31 V215 ) C474( V31 V300 ) C477( V31 V387 ) C478( V31 V391 ) \nC525( V37 V40 ) C539( V37 V162 ) C540( V37 V163 ) C551( V37 V386 ) C552( V37 V387 ) C555( V37 V391 ) \nC630( V40 V162 ) C631( V40 V163 ) C638( V40 V214 ) C639( V40 V215 ) C642( V40 V267 ) C646( V40 V300 ) \nC650( V40 V386 ) C651( V40 V387 ) C653( V40 V390 ) C654( V40 V391 ) C1717( V162 V163 ) C1718( V162 V214 ) \nC1719( V162 V215 ) C1721( V162 V267 ) C1722( V162 V300 ) C1724( V162 V386 ) C1725( V162 V387 ) C1726( V162 V390 ) \nC1727( V162 V391 ) C1728( V163 V214 ) C1729( V163 V215 ) C1732( V163 V267 ) C1733( V163 V300 ) C1735( V163 V386 ) \nC1736( V163 V387 ) C1737( V163 V390 ) C1738( V163 V391 ) C1976( V214 V215 ) C1978( V214 V267 ) C1979( V214 V300 ) \nC1983( V214 V386 ) C1984( V214 V387 ) C1986( V214 V390 ) C1987( V214 V391 ) C1989( V215 V267 ) C1990( V215 V300 ) \nC1994( V215 V386 ) C1995( V215 V387 ) C1996( V215 V390 ) C1997( V215 V391 ) C2277( V267 V386 ) C2278( V267 V387 ) \nC2279( V267 V391 ) C2367( V300 V386 ) C2368( V300 V387 ) C2369( V300 V391 ) C2583( V386 V387 ) C2584( V386 V390 ) \nC2585( V386 V391 ) C2586( V387 V390 ) C2587( V387 V391 ) C2593( V390 V391 ) "];79-&gt;90[label="16: V16 V17 V19 V29 V31 \nV37 V40 V162 V163 V214 V215 \nV267 V300 V386 V387 V390 \n95: C98 ,C102 ,C103 ,C107 ,C108 ,\nC112 ,C113 ,C115 ,C116 ,C119 ,C120 ,\nC123 ,C127 ,C129 ,C131 ,C134 ,C137 ,\nC138 ,C141 ,C142 ,C144 ,C145 ,C147 ,\nC148 ,C151 ,C180 ,C182 ,C183 ,C187 ,\nC188 ,C191 ,C192 ,C197 ,C198 ,C379 ,\nC381 ,C383 ,C395 ,C396 ,C400 ,C409 ,\nC410 ,C447 ,C449 ,C464 ,C465 ,C474 ,\nC477 ,C525 ,C539 ,C540 ,C551 ,C552 ,\nC630 ,C631 ,C638 ,C639 ,C642 ,C646 ,\nC650 ,C651 ,C653 ,C1717 ,C1718 ,C1719 ,\nC1721 ,C1722 ,C1724 ,C1725 ,C1726 ,C1728 ,\nC1729 ,C1732 ,C1733 ,C1735 ,C1736 ,C1737 ,\nC1976 ,C1978 ,C1979 ,C1983 ,C1984 ,C1986 ,\nC1989 ,C1990 ,C1994 ,C1995 ,C1996 ,C2277 ,\nC2278 ,C2367 ,C2368 ,C2583 ,C2584 ,C2586 ,"];91[shape=box, label="id:91 level: 12\n7: V39 V142 V143 V148 V149 \nV384 V385 \n20: C596( V39 V142 ) C597( V39 V143 ) C598( V39 V149 ) C609( V39 V384 ) C610( V39 V385 ) \nC1558( V142 V143 ) C1561( V142 V148 ) C1562( V142 V149 ) C1571( V142 V384 ) C1572( V142 V385 ) C1575( V143 V148 ) \nC1576( V143 V149 ) C1585( V143 V384 ) C1586( V143 V385 ) C1622( V148 V149 ) C1625( V148 V384 ) C1626( V148 V385 ) \nC1629( V149 V384 ) C1630( V149 V385 ) C2582( V384 V385 ) "];80-&gt;91[label="6: V39 V142 V143 V148 V149 \nV384 \n14: C596 ,C597 ,C598 ,C609 ,C1558 ,\nC1561 ,C1562 ,C1571 ,C1575 ,C1576 ,C1585 ,\nC1622 ,C1625 ,C1629 ,"];92[shape=box, label="id:92 level: 12\n10: V42 V43 V44 V45 V148 \nV149 V184 V185 V292 V293 \n37: C694( V42 V43 ) C695( V42 V44 ) C696( V42 V45 ) C697( V42 V148 ) C698( V42 V149 ) \nC699( V42 V184 ) C700( V42 V185 ) C701( V42 V292 ) C702( V42 V293 ) C703( V43 V44 ) C704( V43 V45 ) \nC707( V43 V148 ) C708( V43 V149 ) C709( V43 V184 ) C710( V43 V185 ) C711( V43 V292 ) C712( V43 V293 ) \nC713( V44 V45 ) C714( V44 V148 ) C715( V44 V149 ) C716( V44 V184 ) C717( V44 V185 ) C718( V44 V292 ) \nC719( V44 V293 ) C722( V45 V148 ) C723( V45 V149 ) C724( V45 V184 ) C725( V45 V185 ) C726( V45 V292 ) \nC727( V45 V293 ) C1622( V148 V149 ) C1623( V148 V184 ) C1624( V148 V185 ) C1627( V149 V184 ) C1628( V149 V185 ) \nC1855( V184 V185 ) C2345( V292 V293 ) "];81-&gt;92[label="8: V43 V45 V148 V149 V184 \nV185 V292 V293 \n20: C704 ,C707 ,C708 ,C709 ,C710 ,\nC711 ,C712 ,C722 ,C723 ,C724 ,C725 ,\nC726 ,C727 ,C1622 ,C1623 ,C1624 ,C1627 ,\nC1628 ,C1855 ,C2345 ,"];93[shape=box, label="id:93 level: 12\n7: V38 V54 V293 V300 V320 \nV321 V346 \n12: C565( V38 V54 ) C585( V38 V320 ) C586( V38 V321 ) C587( V38 V346 ) C817( V54 V293 ) \nC818( V54 V300 ) C822( V54 V346 ) C2346( V293 V346 ) C2366( V300 V346 ) C2430( V320 V321 ) C2431( V320 V346 ) \nC2433( V321 V346 ) "];82-&gt;93[label="6: V38 V54 V293 V300 V320 \nV321 \n6: C565 ,C585 ,C586 ,C817 ,C818 ,\nC2430 ,"];94[shape=box, label="id:94 level: 12\n6: V36 V224 V225 V334 V336 \nV337 \n8: C518( V36 V334 ) C519( V36 V337 ) C2045( V224 V225 ) C2046( V224 V334 ) C2048( V225 V334 ) \nC2467( V334 V336 ) C2468( V334 V337 ) C2471( V336 V337 ) "];83-&gt;94[label="3: V36 V336 V337 \n2: C519 ,C2471 ,"];95[shape=box, label="id:95 level: 13\n20: V76 V77 V78 V79 V80 \nV81 V82 V83 V85 V206 V207 \nV234 V235 V258 V307 V310 V311 \nV312 V313 V355 \n145: C972( V76 V77 ) C973( V76 V79 ) C974( V76 V80 ) C975( V76 V82 ) C976( V76 V85 ) \nC979( V76 V206 ) C980( V76 V207 ) C981( V76 V234 ) C982( V76 V235 ) C986( V76 V307 ) C987( V76 V310 ) \nC988( V76 V311 ) C989( V76 V312 ) C990( V76 V313 ) C992( V77 V78 ) C993( V77 V81 ) C994( V77 V83 ) \nC998( V77 V206 ) C999( V77 V207 ) C1000( V77 V234 ) C1001( V77 V235 ) C1006( V77 V310 ) C1007( V77 V311 ) \nC1008( V77 V312 ) C1009( V77 V313 ) C1010( V78 V79 ) C1011( V78 V80 ) C1012( V78 V82 ) C1013( V78 V85 ) \nC1016( V78 V206 ) C1017( V78 V207 ) C1018( V78 V234 ) C1019( V78 V235 ) C1023( V78 V307 ) C1024( V78 V310 ) \nC1025( V78 V311 ) C1026( V78 V312 ) C1027( V78 V313 ) C1029( V79 V81 ) C1030( V79 V83 ) C1034( V79 V206 ) \nC1035( V79 V207 ) C1036( V79 V234 ) C1037( V79 V235 ) C1042( V79 V310 ) C1043( V79 V311 ) C1044( V79 V312 ) \nC1045( V79 V313 ) C1046( V80 V81 ) C1047( V80 V83 ) C1049( V80 V206 ) C1050( V80 V207 ) C1051( V80 V234 ) \nC1052( V80 V235 ) C1053( V80 V258 ) C1055( V80 V310 ) C1056( V80 V311 ) C1057( V80 V312 ) C1062( V81 V82 ) \nC1063( V81 V85 ) C1064( V81 V206 ) C1065( V81 V207 ) C1066( V81 V234 ) C1067( V81 V235 ) C1068( V81 V258 ) \nC1070( V81 V307 ) C1071( V81 V310 ) C1072( V81 V311 ) C1073( V81 V313 ) C1079( V82 V83 ) C1081( V82 V206 ) \nC1082( V82 V207 ) C1083( V82 V234 ) C1084( V82 V235 ) C1085( V82 V258 ) C1087( V82 V310 ) C1088( V82 V311 ) \nC1089( V82 V312 ) C1094( V83 V85 ) C1095( V83 V206 ) C1096( V83 V207 ) C1097( V83 V234 ) C1098( V83 V235 ) \nC1099( V83 V258 ) C1101( V83</w:t>
      </w:r>
    </w:p>
    <w:p>
      <w:pPr>
        <w:pStyle w:val="PreformattedText"/>
        <w:bidi w:val="0"/>
        <w:spacing w:before="0" w:after="0"/>
        <w:jc w:val="left"/>
        <w:rPr/>
      </w:pPr>
      <w:r>
        <w:rPr/>
        <w:t xml:space="preserve"> </w:t>
      </w:r>
      <w:r>
        <w:rPr/>
        <w:t>V307 ) C1102( V83 V310 ) C1103( V83 V311 ) C1104( V83 V313 ) C1140( V85 V206 ) \nC1141( V85 V207 ) C1142( V85 V234 ) C1143( V85 V235 ) C1144( V85 V258 ) C1146( V85 V310 ) C1147( V85 V311 ) \nC1148( V85 V312 ) C1149( V85 V313 ) C1886( V206 V207 ) C1887( V206 V234 ) C1888( V206 V235 ) C1889( V206 V258 ) \nC1892( V206 V307 ) C1893( V206 V310 ) C1894( V206 V311 ) C1895( V206 V312 ) C1896( V206 V313 ) C1898( V206 V355 ) \nC1899( V207 V234 ) C1900( V207 V235 ) C1901( V207 V258 ) C1904( V207 V307 ) C1905( V207 V310 ) C1906( V207 V311 ) \nC1907( V207 V312 ) C1908( V207 V313 ) C1910( V207 V355 ) C2099( V234 V235 ) C2100( V234 V258 ) C2103( V234 V307 ) \nC2104( V234 V310 ) C2105( V234 V311 ) C2106( V234 V312 ) C2107( V234 V313 ) C2108( V235 V258 ) C2111( V235 V307 ) \nC2112( V235 V310 ) C2113( V235 V311 ) C2114( V235 V312 ) C2115( V235 V313 ) C2223( V258 V307 ) C2224( V258 V310 ) \nC2225( V258 V311 ) C2226( V258 V312 ) C2227( V258 V313 ) C2229( V258 V355 ) C2388( V307 V310 ) C2389( V307 V311 ) \nC2390( V307 V312 ) C2391( V307 V313 ) C2397( V310 V311 ) C2398( V310 V312 ) C2399( V310 V313 ) C2404( V311 V312 ) \nC2405( V311 V313 ) C2411( V312 V313 ) "];84-&gt;95[label="14: V76 V77 V78 V79 V81 \nV83 V206 V207 V234 V235 V258 \nV311 V313 V355 \n70: C972 ,C973 ,C979 ,C980 ,C981 ,\nC982 ,C988 ,C990 ,C992 ,C993 ,C994 ,\nC998 ,C999 ,C1000 ,C1001 ,C1007 ,C1009 ,\nC1010 ,C1016 ,C1017 ,C1018 ,C1019 ,C1025 ,\nC1027 ,C1029 ,C1030 ,C1034 ,C1035 ,C1036 ,\nC1037 ,C1043 ,C1045 ,C1064 ,C1065 ,C1066 ,\nC1067 ,C1068 ,C1072 ,C1073 ,C1095 ,C1096 ,\nC1097 ,C1098 ,C1099 ,C1103 ,C1104 ,C1886 ,\nC1887 ,C1888 ,C1889 ,C1894 ,C1896 ,C1898 ,\nC1899 ,C1900 ,C1901 ,C1906 ,C1908 ,C1910 ,\nC2099 ,C2100 ,C2105 ,C2107 ,C2108 ,C2113 ,\nC2115 ,C2225 ,C2227 ,C2229 ,C2405 ,"];96[shape=box, label="id:96 level: 13\n7: V342 V343 V358 V359 V360 \nV364 V365 \n11: C2475( V342 V343 ) C2479( V342 V358 ) C2480( V342 V359 ) C2481( V342 V360 ) C2491( V343 V359 ) \nC2492( V343 V360 ) C2493( V343 V365 ) C2518( V358 V359 ) C2519( V358 V360 ) C2521( V359 V360 ) C2533( V364 V365 ) "];85-&gt;96[label="6: V342 V343 V358 V359 V364 \nV365 \n7: C2475 ,C2479 ,C2480 ,C2491 ,C2493 ,\nC2518 ,C2533 ,"];97[shape=box, label="id:97 level: 13\n5: V94 V95 V96 V97 V357 \n7: C1218( V94 V95 ) C1219( V94 V96 ) C1220( V94 V97 ) C1221( V94 V357 ) C1222( V95 V96 ) \nC1223( V95 V97 ) C1226( V96 V97 ) "];86-&gt;97[label="4: V95 V96 V97 V357 \n3: C1222 ,C1223 ,C1226 ,"];98[shape=box, label="id:98 level: 13\n9: V118 V120 V244 V245 V250 \nV251 V276 V342 V343 \n28: C1386( V118 V120 ) C1390( V118 V245 ) C1391( V118 V250 ) C1392( V118 V251 ) C1393( V118 V276 ) \nC1396( V118 V342 ) C1397( V118 V343 ) C1411( V120 V245 ) C1412( V120 V250 ) C1413( V120 V251 ) C1414( V120 V276 ) \nC1416( V120 V342 ) C1417( V120 V343 ) C2154( V244 V245 ) C2159( V244 V276 ) C2163( V244 V342 ) C2164( V244 V343 ) \nC2171( V245 V276 ) C2175( V245 V342 ) C2176( V245 V343 ) C2202( V250 V251 ) C2207( V250 V342 ) C2208( V250 V343 ) \nC2213( V251 V342 ) C2214( V251 V343 ) C2306( V276 V342 ) C2307( V276 V343 ) C2475( V342 V343 ) "];88-&gt;98[label="7: V244 V245 V250 V251 V276 \nV342 V343 \n15: C2154 ,C2159 ,C2163 ,C2164 ,C2171 ,\nC2175 ,C2176 ,C2202 ,C2207 ,C2208 ,C2213 ,\nC2214 ,C2306 ,C2307 ,C2475 ,"];99[shape=box, label="id:99 level: 13\n7: V72 V73 V74 V75 V210 \nV211 V288 \n19: C940( V72 V73 ) C941( V72 V74 ) C942( V72 V75 ) C943( V72 V210 ) C944( V72 V211 ) \nC947( V72 V288 ) C949( V73 V74 ) C950( V73 V75 ) C951( V73 V210 ) C952( V73 V211 ) C956( V73 V288 ) \nC958( V74 V75 ) C959( V74 V210 ) C960( V74 V211 ) C963( V74 V288 ) C965( V75 V210 ) C966( V75 V211 ) \nC970( V75 V288 ) C1939( V210 V211 ) "];89-&gt;99[label="5: V73 V75 V210 V211 V288 \n8: C950 ,C951 ,C952 ,C956 ,C965 ,\nC966 ,C970 ,C1939 ,"];100[shape=box, label="id:100 level: 13\n8: V142 V143 V144 V145 V148 \nV149 V384 V385 \n28: C1558( V142 V143 ) C1559( V142 V144 ) C1560( V142 V145 ) C1561( V142 V148 ) C1562( V142 V149 ) \nC1571( V142 V384 ) C1572( V142 V385 ) C1573( V143 V144 ) C1574( V143 V145 ) C1575( V143 V148 ) C1576( V143 V149 ) \nC1585( V143 V384 ) C1586( V143 V385 ) C1587( V144 V145 ) C1588( V144 V148 ) C1589( V144 V149 ) C1592( V144 V384 ) \nC1593( V144 V385 ) C1594( V145 V148 ) C1595( V145 V149 ) C1598( V145 V384 ) C1599( V145 V385 ) C1622( V148 V149 ) \nC1625( V148 V384 ) C1626( V148 V385 ) C1629( V149 V384 ) C1630( V149 V385 ) C2582( V384 V385 ) "];91-&gt;100[label="6: V142 V143 V148 V149 V384 \nV385 \n15: C1558 ,C1561 ,C1562 ,C1571 ,C1572 ,\nC1575 ,C1576 ,C1585 ,C1586 ,C1622 ,C1625 ,\nC1626 ,C1629 ,C1630 ,C2582 ,"];101[shape=box, label="id:101 level: 13\n6: V38 V54 V320 V321 V346 \nV347 \n13: C565( V38 V54 ) C585( V38 V320 ) C586( V38 V321 ) C587( V38 V346 ) C588( V38 V347 ) \nC822( V54 V346 ) C823( V54 V347 ) C2430( V320 V321 ) C2431( V320 V346 ) C2432( V320 V347 ) C2433( V321 V346 ) \nC2434( V321 V347 ) C2500( V346 V347 ) "];93-&gt;101[label="5: V38 V54 V320 V321 V346 \n8: C565 ,C585 ,C586 ,C587 ,C822 ,\nC2430 ,C2431 ,C2433 ,"];102[shape=box, label="id:102 level: 13\n6: V224 V225 V334 V335 V336 \nV337 \n11: C2045( V224 V225 ) C2046( V224 V334 ) C2047( V224 V335 ) C2048( V225 V334 ) C2049( V225 V335 ) \nC2466( V334 V335 ) C2467( V334 V336 ) C2468( V334 V337 ) C2469( V335 V336 ) C2470( V335 V337 ) C2471( V336 V337 ) "];94-&gt;102[label="5: V224 V225 V334 V336 V337 \n6: C2045 ,C2046 ,C2048 ,C2467 ,C2468 ,\nC2471 ,"];103[shape=box, label="id:103 level: 14\n19: V77 V79 V80 V81 V82 \nV83 V84 V85 V206 V207 V234 \nV235 V306 V307 V310 V311 V312 \nV313 V355 \n130: C993( V77 V81 ) C994( V77 V83 ) C995( V77 V84 ) C998( V77 V206 ) C999( V77 V207 ) \nC1000( V77 V234 ) C1001( V77 V235 ) C1005( V77 V306 ) C1006( V77 V310 ) C1007( V77 V311 ) C1008( V77 V312 ) \nC1009( V77 V313 ) C1029( V79 V81 ) C1030( V79 V83 ) C1031( V79 V84 ) C1034( V79 V206 ) C1035( V79 V207 ) \nC1036( V79 V234 ) C1037( V79 V235 ) C1041( V79 V306 ) C1042( V79 V310 ) C1043( V79 V311 ) C1044( V79 V312 ) \nC1045( V79 V313 ) C1046( V80 V81 ) C1047( V80 V83 ) C1048( V80 V84 ) C1049( V80 V206 ) C1050( V80 V207 ) \nC1051( V80 V234 ) C1052( V80 V235 ) C1054( V80 V306 ) C1055( V80 V310 ) C1056( V80 V311 ) C1057( V80 V312 ) \nC1062( V81 V82 ) C1063( V81 V85 ) C1064( V81 V206 ) C1065( V81 V207 ) C1066( V81 V234 ) C1067( V81 V235 ) \nC1070( V81 V307 ) C1071( V81 V310 ) C1072( V81 V311 ) C1073( V81 V313 ) C1079( V82 V83 ) C1080( V82 V84 ) \nC1081( V82 V206 ) C1082( V82 V207 ) C1083( V82 V234 ) C1084( V82 V235 ) C1086( V82 V306 ) C1087( V82 V310 ) \nC1088( V82 V311 ) C1089( V82 V312 ) C1094( V83 V85 ) C1095( V83 V206 ) C1096( V83 V207 ) C1097( V83 V234 ) \nC1098( V83 V235 ) C1101( V83 V307 ) C1102( V83 V310 ) C1103( V83 V311 ) C1104( V83 V313 ) C1110( V84 V85 ) \nC1119( V84 V206 ) C1120( V84 V207 ) C1121( V84 V234 ) C1122( V84 V235 ) C1123( V84 V307 ) C1124( V84 V310 ) \nC1125( V84 V311 ) C1126( V84 V312 ) C1127( V84 V313 ) C1140( V85 V206 ) C1141( V85 V207 ) C1142( V85 V234 ) \nC1143( V85 V235 ) C1145( V85 V306 ) C1146( V85 V310 ) C1147( V85 V311 ) C1148( V85 V312 ) C1149( V85 V313 ) \nC1886( V206 V207 ) C1887( V206 V234 ) C1888( V206 V235 ) C1891( V206 V306 ) C1892( V206 V307 ) C1893( V206 V310 ) \nC1894( V206 V311 ) C1895( V206 V312 ) C1896( V206 V313 ) C1898( V206 V355 ) C1899( V207 V234 ) C1900( V207 V235 ) \nC1903( V207 V306 ) C1904( V207 V307 ) C1905( V207 V310 ) C1906( V207 V311 ) C1907( V207 V312 ) C1908( V207 V313 ) \nC1910( V207 V355 ) C2099( V234 V235 ) C2102( V234 V306 ) C2103( V234 V307 ) C2104( V234 V310 ) C2105( V234 V311 ) \nC2106( V234 V312 ) C2107( V234 V313 ) C2110( V235 V306 ) C2111( V235 V307 ) C2112( V235 V310 ) C2113( V235 V311 ) \nC2114( V235 V312 ) C2115( V235 V313 ) C2379( V306 V307 ) C2380( V306 V310 ) C2381( V306 V311 ) C2382( V306 V312 ) \nC2383( V306 V313 ) C2388( V307 V310 ) C2389( V307 V311 ) C2390( V307 V312 ) C2391( V307 V313 ) C2397( V310 V311 ) \nC2398( V310 V312 ) C2399( V310 V313 ) C2404( V311 V312 ) C2405( V311 V313 ) C2411( V312 V313 ) "];95-&gt;103[label="17: V77 V79 V80 V81 V82 \nV83 V85 V206 V207 V234 V235 \nV307 V310 V311 V312 V313 V355 \n102: C993 ,C994 ,C998 ,C999 ,C1000 ,\nC1001 ,C1006 ,C1007 ,C1008 ,C1009 ,C1029 ,\nC1030 ,C1034 ,C1035 ,C1036 ,C1037 ,C1042 ,\nC1043 ,C1044 ,C1045 ,C1046 ,C1047 ,C1049 ,\nC1050 ,C1051 ,C1052 ,C1055 ,C1056 ,C1057 ,\nC1062 ,C1063 ,C1064 ,C1065 ,C1066 ,C1067 ,\nC1070 ,C1071 ,C1072 ,C1073 ,C1079 ,C1081 ,\nC1082 ,C1083 ,C1084 ,C1087 ,C1088 ,C1089 ,\nC1094 ,C1095 ,C1096 ,C1097 ,C1098 ,C1101 ,\nC1102 ,C1103 ,C1104 ,C1140 ,C1141 ,C1142 ,\nC1143 ,C1146 ,C1147 ,C1148 ,C1149 ,C1886 ,\nC1887 ,C1888 ,C1892 ,C1893 ,C1894 ,C1895 ,\nC1896 ,C1898 ,C1899 ,C1900 ,C1904 ,C1905 ,\nC1906 ,C1907 ,C1908 ,C1910 ,C2099 ,C2103 ,\nC2104 ,C2105 ,C2106 ,C2107 ,C2111 ,C2112 ,\nC2113 ,C2114 ,C2115 ,C2388 ,C2389 ,C2390 ,\nC2391 ,C2397 ,C2398 ,C2399 ,C2404 ,C2405 ,\nC2411 ,"];104[shape=box, label="id:104 level: 14\n7: V342 V358 V359 V360 V361 \nV364 V365 \n11: C2479( V342 V358 ) C2480( V342 V359 ) C2481( V342 V360 ) C2482( V342 V361 ) C2518( V358 V359 ) \nC2519( V358 V360 ) C2520( V358 V361 ) C2521( V359 V360 ) C2522( V359 V361 ) C2523( V360 V361 ) C2533( V364 V365 ) "];96-&gt;104[label="6: V342 V358 V359 V360 V364 \nV365 \n7: C2479 ,C2480 ,C2481 ,C2518 ,C2519 ,\nC2521 ,C2533 ,"];105[shape=box, label="id:105 level: 14\n4: V9 V94 V95 V357 \n3: C62( V9 V357 ) C1218( V94 V95 ) C1221( V94 V357 ) "];97-&gt;105[label="3: V94 V95 V357 \n2: C1218 ,C1221 ,"];106[shape=box, label="id:106 level: 14\n12: V118 V120 V208 V209 V244 \nV245 V250 V251 V298 V299 V342 \nV343 \n59: C1386( V118 V120 ) C1388( V118 V208 ) C1389( V118 V209 ) C1390( V118 V245 ) C1391( V118 V250 ) \nC1392( V118 V251 ) C1394( V118 V298 ) C1395( V118 V299 ) C1396( V118 V342 ) C1397( V118 V343 ) C1409( V120 V208 ) \nC1410( V120 V209 ) C1411( V120 V245 ) C1412( V120 V250 ) C1413( V120 V251 ) C1415( V120 V298 ) C1416( V120 V342 ) \nC1417( V120 V343 ) C1911( V208 V209 ) C1912( V208 V244 ) C1913( V208 V245 ) C1916( V208 V250 ) C1917( V208 V251 ) \nC1920( V208</w:t>
      </w:r>
    </w:p>
    <w:p>
      <w:pPr>
        <w:pStyle w:val="PreformattedText"/>
        <w:bidi w:val="0"/>
        <w:spacing w:before="0" w:after="0"/>
        <w:jc w:val="left"/>
        <w:rPr/>
      </w:pPr>
      <w:r>
        <w:rPr/>
        <w:t xml:space="preserve"> </w:t>
      </w:r>
      <w:r>
        <w:rPr/>
        <w:t>V298 ) C1921( V208 V299 ) C1922( V208 V342 ) C1923( V208 V343 ) C1926( V209 V244 ) C1927( V209 V245 ) \nC1930( V209 V250 ) C1931( V209 V251 ) C1934( V209 V298 ) C1935( V209 V299 ) C1936( V209 V342 ) C1937( V209 V343 ) \nC2154( V244 V245 ) C2161( V244 V298 ) C2162( V244 V299 ) C2163( V244 V342 ) C2164( V244 V343 ) C2173( V245 V298 ) \nC2174( V245 V299 ) C2175( V245 V342 ) C2176( V245 V343 ) C2202( V250 V251 ) C2203( V250 V298 ) C2204( V250 V299 ) \nC2207( V250 V342 ) C2208( V250 V343 ) C2209( V251 V298 ) C2210( V251 V299 ) C2213( V251 V342 ) C2214( V251 V343 ) \nC2356( V298 V299 ) C2357( V298 V342 ) C2358( V298 V343 ) C2361( V299 V342 ) C2362( V299 V343 ) C2475( V342 V343 ) "];98-&gt;106[label="8: V118 V120 V244 V245 V250 \nV251 V342 V343 \n22: C1386 ,C1390 ,C1391 ,C1392 ,C1396 ,\nC1397 ,C1411 ,C1412 ,C1413 ,C1416 ,C1417 ,\nC2154 ,C2163 ,C2164 ,C2175 ,C2176 ,C2202 ,\nC2207 ,C2208 ,C2213 ,C2214 ,C2475 ,"];107[shape=box, label="id:107 level: 14\n6: V72 V73 V74 V75 V288 \nV289 \n15: C940( V72 V73 ) C941( V72 V74 ) C942( V72 V75 ) C947( V72 V288 ) C948( V72 V289 ) \nC949( V73 V74 ) C950( V73 V75 ) C956( V73 V288 ) C957( V73 V289 ) C958( V74 V75 ) C963( V74 V288 ) \nC964( V74 V289 ) C970( V75 V288 ) C971( V75 V289 ) C2339( V288 V289 ) "];99-&gt;107[label="5: V72 V73 V74 V75 V288 \n10: C940 ,C941 ,C942 ,C947 ,C949 ,\nC950 ,C956 ,C958 ,C963 ,C970 ,"];108[shape=box, label="id:108 level: 14\n7: V72 V73 V74 V75 V210 \nV211 V255 \n21: C940( V72 V73 ) C941( V72 V74 ) C942( V72 V75 ) C943( V72 V210 ) C944( V72 V211 ) \nC946( V72 V255 ) C949( V73 V74 ) C950( V73 V75 ) C951( V73 V210 ) C952( V73 V211 ) C955( V73 V255 ) \nC958( V74 V75 ) C959( V74 V210 ) C960( V74 V211 ) C962( V74 V255 ) C965( V75 V210 ) C966( V75 V211 ) \nC969( V75 V255 ) C1939( V210 V211 ) C1944( V210 V255 ) C1952( V211 V255 ) "];99-&gt;108[label="6: V72 V73 V74 V75 V210 \nV211 \n15: C940 ,C941 ,C942 ,C943 ,C944 ,\nC949 ,C950 ,C951 ,C952 ,C958 ,C959 ,\nC960 ,C965 ,C966 ,C1939 ,"];109[shape=box, label="id:109 level: 14\n4: V382 V383 V384 V385 \n6: C2577( V382 V383 ) C2578( V382 V384 ) C2579( V382 V385 ) C2580( V383 V384 ) C2581( V383 V385 ) \nC2582( V384 V385 ) "];100-&gt;109[label="2: V384 V385 \n1: C2582 ,"];110[shape=box, label="id:110 level: 14\n4: V144 V145 V174 V175 \n6: C1587( V144 V145 ) C1590( V144 V174 ) C1591( V144 V175 ) C1596( V145 V174 ) C1597( V145 V175 ) \nC1817( V174 V175 ) "];100-&gt;110[label="2: V144 V145 \n1: C1587 ,"];111[shape=box, label="id:111 level: 14\n6: V220 V221 V222 V223 V224 \nV225 \n15: C2031( V220 V221 ) C2032( V220 V222 ) C2033( V220 V223 ) C2034( V220 V224 ) C2035( V220 V225 ) \nC2036( V221 V222 ) C2037( V221 V223 ) C2038( V221 V224 ) C2039( V221 V225 ) C2040( V222 V223 ) C2041( V222 V224 ) \nC2042( V222 V225 ) C2043( V223 V224 ) C2044( V223 V225 ) C2045( V224 V225 ) "];102-&gt;111[label="2: V224 V225 \n1: C2045 ,"];112[shape=box, label="id:112 level: 15\n18: V24 V26 V80 V81 V82 \nV83 V84 V85 V235 V306 V307 \nV310 V311 V312 V313 V314 V316 \nV355 \n119: C248( V24 V26 ) C249( V24 V80 ) C250( V24 V81 ) C251( V24 V82 ) C252( V24 V83 ) \nC253( V24 V84 ) C254( V24 V85 ) C263( V24 V306 ) C264( V24 V307 ) C265( V24 V310 ) C266( V24 V311 ) \nC267( V24 V312 ) C268( V24 V313 ) C269( V24 V314 ) C271( V24 V316 ) C272( V24 V355 ) C297( V26 V80 ) \nC298( V26 V81 ) C299( V26 V82 ) C300( V26 V83 ) C301( V26 V84 ) C302( V26 V85 ) C309( V26 V306 ) \nC310( V26 V307 ) C311( V26 V310 ) C312( V26 V311 ) C313( V26 V312 ) C314( V26 V313 ) C315( V26 V314 ) \nC318( V26 V355 ) C1046( V80 V81 ) C1047( V80 V83 ) C1048( V80 V84 ) C1052( V80 V235 ) C1054( V80 V306 ) \nC1055( V80 V310 ) C1056( V80 V311 ) C1057( V80 V312 ) C1058( V80 V314 ) C1060( V80 V316 ) C1062( V81 V82 ) \nC1063( V81 V85 ) C1067( V81 V235 ) C1070( V81 V307 ) C1071( V81 V310 ) C1072( V81 V311 ) C1073( V81 V313 ) \nC1074( V81 V314 ) C1076( V81 V316 ) C1079( V82 V83 ) C1080( V82 V84 ) C1084( V82 V235 ) C1086( V82 V306 ) \nC1087( V82 V310 ) C1088( V82 V311 ) C1089( V82 V312 ) C1090( V82 V314 ) C1092( V82 V316 ) C1094( V83 V85 ) \nC1098( V83 V235 ) C1101( V83 V307 ) C1102( V83 V310 ) C1103( V83 V311 ) C1104( V83 V313 ) C1105( V83 V314 ) \nC1107( V83 V316 ) C1110( V84 V85 ) C1122( V84 V235 ) C1123( V84 V307 ) C1124( V84 V310 ) C1125( V84 V311 ) \nC1126( V84 V312 ) C1127( V84 V313 ) C1128( V84 V314 ) C1130( V84 V316 ) C1143( V85 V235 ) C1145( V85 V306 ) \nC1146( V85 V310 ) C1147( V85 V311 ) C1148( V85 V312 ) C1149( V85 V313 ) C1150( V85 V314 ) C1152( V85 V316 ) \nC2110( V235 V306 ) C2111( V235 V307 ) C2112( V235 V310 ) C2113( V235 V311 ) C2114( V235 V312 ) C2115( V235 V313 ) \nC2379( V306 V307 ) C2380( V306 V310 ) C2381( V306 V311 ) C2382( V306 V312 ) C2383( V306 V313 ) C2384( V306 V314 ) \nC2386( V306 V316 ) C2388( V307 V310 ) C2389( V307 V311 ) C2390( V307 V312 ) C2391( V307 V313 ) C2392( V307 V314 ) \nC2394( V307 V316 ) C2397( V310 V311 ) C2398( V310 V312 ) C2399( V310 V313 ) C2400( V310 V314 ) C2402( V310 V316 ) \nC2404( V311 V312 ) C2405( V311 V313 ) C2406( V311 V314 ) C2408( V311 V316 ) C2411( V312 V313 ) C2412( V312 V314 ) \nC2414( V312 V316 ) C2416( V313 V314 ) C2418( V313 V316 ) C2422( V314 V316 ) C2424( V314 V355 ) C2428( V316 V355 ) "];103-&gt;112[label="14: V80 V81 V82 V83 V84 \nV85 V235 V306 V307 V310 V311 \nV312 V313 V355 \n62: C1046 ,C1047 ,C1048 ,C1052 ,C1054 ,\nC1055 ,C1056 ,C1057 ,C1062 ,C1063 ,C1067 ,\nC1070 ,C1071 ,C1072 ,C1073 ,C1079 ,C1080 ,\nC1084 ,C1086 ,C1087 ,C1088 ,C1089 ,C1094 ,\nC1098 ,C1101 ,C1102 ,C1103 ,C1104 ,C1110 ,\nC1122 ,C1123 ,C1124 ,C1125 ,C1126 ,C1127 ,\nC1143 ,C1145 ,C1146 ,C1147 ,C1148 ,C1149 ,\nC2110 ,C2111 ,C2112 ,C2113 ,C2114 ,C2115 ,\nC2379 ,C2380 ,C2381 ,C2382 ,C2383 ,C2388 ,\nC2389 ,C2390 ,C2391 ,C2397 ,C2398 ,C2399 ,\nC2404 ,C2405 ,C2411 ,"];113[shape=box, label="id:113 level: 15\n6: V342 V360 V361 V362 V364 \nV365 \n9: C2481( V342 V360 ) C2482( V342 V361 ) C2483( V342 V362 ) C2523( V360 V361 ) C2524( V360 V362 ) \nC2526( V361 V362 ) C2529( V362 V364 ) C2530( V362 V365 ) C2533( V364 V365 ) "];104-&gt;113[label="5: V342 V360 V361 V364 V365 \n4: C2481 ,C2482 ,C2523 ,C2533 ,"];114[shape=box, label="id:114 level: 15\n4: V9 V11 V94 V95 \n3: C60( V9 V11 ) C66( V11 V95 ) C1218( V94 V95 ) "];105-&gt;114[label="3: V9 V94 V95 \n1: C1218 ,"];115[shape=box, label="id:115 level: 15\n13: V208 V209 V244 V245 V248 \nV260 V261 V298 V299 V342 V343 \nV352 V353 \n74: C1911( V208 V209 ) C1912( V208 V244 ) C1913( V208 V245 ) C1914( V208 V248 ) C1918( V208 V260 ) \nC1919( V208 V261 ) C1920( V208 V298 ) C1921( V208 V299 ) C1922( V208 V342 ) C1923( V208 V343 ) C1924( V208 V352 ) \nC1925( V208 V353 ) C1926( V209 V244 ) C1927( V209 V245 ) C1928( V209 V248 ) C1932( V209 V260 ) C1933( V209 V261 ) \nC1934( V209 V298 ) C1935( V209 V299 ) C1936( V209 V342 ) C1937( V209 V343 ) C1938( V209 V353 ) C2154( V244 V245 ) \nC2155( V244 V248 ) C2157( V244 V260 ) C2158( V244 V261 ) C2161( V244 V298 ) C2162( V244 V299 ) C2163( V244 V342 ) \nC2164( V244 V343 ) C2165( V244 V352 ) C2166( V244 V353 ) C2167( V245 V248 ) C2169( V245 V260 ) C2170( V245 V261 ) \nC2173( V245 V298 ) C2174( V245 V299 ) C2175( V245 V342 ) C2176( V245 V343 ) C2177( V245 V352 ) C2178( V245 V353 ) \nC2189( V248 V261 ) C2190( V248 V298 ) C2191( V248 V299 ) C2192( V248 V342 ) C2193( V248 V343 ) C2194( V248 V352 ) \nC2195( V248 V353 ) C2234( V260 V261 ) C2235( V260 V298 ) C2236( V260 V299 ) C2240( V260 V343 ) C2241( V260 V352 ) \nC2242( V260 V353 ) C2243( V261 V298 ) C2244( V261 V299 ) C2249( V261 V342 ) C2250( V261 V343 ) C2251( V261 V352 ) \nC2252( V261 V353 ) C2356( V298 V299 ) C2357( V298 V342 ) C2358( V298 V343 ) C2359( V298 V352 ) C2360( V298 V353 ) \nC2361( V299 V342 ) C2362( V299 V343 ) C2363( V299 V352 ) C2364( V299 V353 ) C2475( V342 V343 ) C2476( V342 V352 ) \nC2477( V342 V353 ) C2487( V343 V352 ) C2507( V352 V353 ) "];106-&gt;115[label="8: V208 V209 V244 V245 V298 \nV299 V342 V343 \n28: C1911 ,C1912 ,C1913 ,C1920 ,C1921 ,\nC1922 ,C1923 ,C1926 ,C1927 ,C1934 ,C1935 ,\nC1936 ,C1937 ,C2154 ,C2161 ,C2162 ,C2163 ,\nC2164 ,C2173 ,C2174 ,C2175 ,C2176 ,C2356 ,\nC2357 ,C2358 ,C2361 ,C2362 ,C2475 ,"];116[shape=box, label="id:116 level: 15\n14: V1 V3 V118 V119 V120 \nV121 V208 V209 V250 V251 V298 \nV299 V342 V343 \n84: C13( V1 V118 ) C14( V1 V119 ) C15( V1 V120 ) C16( V1 V208 ) C17( V1 V209 ) \nC18( V1 V250 ) C19( V1 V251 ) C20( V1 V299 ) C21( V1 V342 ) C22( V1 V343 ) C34( V3 V118 ) \nC35( V3 V119 ) C36( V3 V120 ) C37( V3 V208 ) C38( V3 V209 ) C39( V3 V250 ) C40( V3 V251 ) \nC41( V3 V299 ) C42( V3 V342 ) C43( V3 V343 ) C1385( V118 V119 ) C1386( V118 V120 ) C1387( V118 V121 ) \nC1388( V118 V208 ) C1389( V118 V209 ) C1391( V118 V250 ) C1392( V118 V251 ) C1394( V118 V298 ) C1395( V118 V299 ) \nC1396( V118 V342 ) C1397( V118 V343 ) C1398( V119 V120 ) C1399( V119 V121 ) C1400( V119 V208 ) C1401( V119 V209 ) \nC1402( V119 V250 ) C1403( V119 V251 ) C1404( V119 V298 ) C1405( V119 V299 ) C1406( V119 V342 ) C1407( V119 V343 ) \nC1408( V120 V121 ) C1409( V120 V208 ) C1410( V120 V209 ) C1412( V120 V250 ) C1413( V120 V251 ) C1415( V120 V298 ) \nC1416( V120 V342 ) C1417( V120 V343 ) C1418( V121 V208 ) C1419( V121 V209 ) C1420( V121 V250 ) C1421( V121 V251 ) \nC1422( V121 V299 ) C1423( V121 V342 ) C1424( V121 V343 ) C1911( V208 V209 ) C1916( V208 V250 ) C1917( V208 V251 ) \nC1920( V208 V298 ) C1921( V208 V299 ) C1922( V208 V342 ) C1923( V208 V343 ) C1930( V209 V250 ) C1931( V209 V251 ) \nC1934( V209 V298 ) C1935( V209 V299 ) C1936( V209 V342 ) C1937( V209 V343 ) C2202( V250 V251 ) C2203( V250 V298 ) \nC2204( V250 V299 ) C2207( V250 V342 ) C2208( V250 V343 ) C2209( V251 V298 ) C2210( V251 V299 ) C2213( V251 V342 ) \nC2214( V251 V343 ) C2356( V298 V299 ) C2357( V298 V342 ) C2358( V298 V343 ) C2361( V299 V342 ) C2362( V299 V343 ) \nC2475( V342 V343 ) "];106-&gt;116[label="10: V118 V120 V208 V209 V250 \nV251 V298 V299 V342 V343 \n44: C1386 ,C1388 ,C1389 ,C1391 ,C1392 ,\nC1394 ,C1395 ,C1396 ,C1397 ,C1409 ,C1410 ,\nC1412 ,C1413 ,C1415 ,C1416 ,C1417 ,C1911 ,\nC1916 ,C1917 ,C1920</w:t>
      </w:r>
    </w:p>
    <w:p>
      <w:pPr>
        <w:pStyle w:val="PreformattedText"/>
        <w:bidi w:val="0"/>
        <w:spacing w:before="0" w:after="0"/>
        <w:jc w:val="left"/>
        <w:rPr/>
      </w:pPr>
      <w:r>
        <w:rPr/>
        <w:t xml:space="preserve"> </w:t>
      </w:r>
      <w:r>
        <w:rPr/>
        <w:t>,C1921 ,C1922 ,C1923 ,\nC1930 ,C1931 ,C1934 ,C1935 ,C1936 ,C1937 ,\nC2202 ,C2203 ,C2204 ,C2207 ,C2208 ,C2209 ,\nC2210 ,C2213 ,C2214 ,C2356 ,C2357 ,C2358 ,\nC2361 ,C2362 ,C2475 ,"];117[shape=box, label="id:117 level: 15\n4: V288 V289 V294 V295 \n6: C2339( V288 V289 ) C2340( V288 V294 ) C2341( V288 V295 ) C2342( V289 V294 ) C2343( V289 V295 ) \nC2347( V294 V295 ) "];107-&gt;117[label="2: V288 V289 \n1: C2339 ,"];118[shape=box, label="id:118 level: 15\n7: V72 V73 V74 V75 V211 \nV254 V255 \n21: C940( V72 V73 ) C941( V72 V74 ) C942( V72 V75 ) C944( V72 V211 ) C945( V72 V254 ) \nC946( V72 V255 ) C949( V73 V74 ) C950( V73 V75 ) C952( V73 V211 ) C954( V73 V254 ) C955( V73 V255 ) \nC958( V74 V75 ) C960( V74 V211 ) C961( V74 V254 ) C962( V74 V255 ) C966( V75 V211 ) C968( V75 V254 ) \nC969( V75 V255 ) C1951( V211 V254 ) C1952( V211 V255 ) C2220( V254 V255 ) "];108-&gt;118[label="6: V72 V73 V74 V75 V211 \nV255 \n15: C940 ,C941 ,C942 ,C944 ,C946 ,\nC949 ,C950 ,C952 ,C955 ,C958 ,C960 ,\nC962 ,C966 ,C969 ,C1952 ,"];119[shape=box, label="id:119 level: 15\n4: V380 V381 V382 V383 \n6: C2572( V380 V381 ) C2573( V380 V382 ) C2574( V380 V383 ) C2575( V381 V382 ) C2576( V381 V383 ) \nC2577( V382 V383 ) "];109-&gt;119[label="2: V382 V383 \n1: C2577 ,"];120[shape=box, label="id:120 level: 15\n7: V158 V159 V220 V221 V222 \nV223 V225 \n11: C1683( V158 V159 ) C2031( V220 V221 ) C2032( V220 V222 ) C2033( V220 V223 ) C2035( V220 V225 ) \nC2036( V221 V222 ) C2037( V221 V223 ) C2039( V221 V225 ) C2040( V222 V223 ) C2042( V222 V225 ) C2044( V223 V225 ) "];111-&gt;120[label="5: V220 V221 V222 V223 V225 \n10: C2031 ,C2032 ,C2033 ,C2035 ,C2036 ,\nC2037 ,C2039 ,C2040 ,C2042 ,C2044 ,"];121[shape=box, label="id:121 level: 16\n21: V24 V25 V26 V27 V80 \nV81 V82 V83 V84 V85 V235 \nV306 V307 V310 V311 V312 V313 \nV314 V315 V316 V317 \n180: C247( V24 V25 ) C248( V24 V26 ) C249( V24 V80 ) C250( V24 V81 ) C251( V24 V82 ) \nC252( V24 V83 ) C253( V24 V84 ) C254( V24 V85 ) C263( V24 V306 ) C264( V24 V307 ) C265( V24 V310 ) \nC266( V24 V311 ) C267( V24 V312 ) C268( V24 V313 ) C269( V24 V314 ) C270( V24 V315 ) C271( V24 V316 ) \nC273( V25 V27 ) C274( V25 V80 ) C275( V25 V81 ) C276( V25 V82 ) C277( V25 V83 ) C278( V25 V84 ) \nC279( V25 V85 ) C287( V25 V306 ) C288( V25 V307 ) C289( V25 V310 ) C290( V25 V311 ) C291( V25 V312 ) \nC292( V25 V313 ) C293( V25 V314 ) C294( V25 V315 ) C295( V25 V317 ) C296( V26 V27 ) C297( V26 V80 ) \nC298( V26 V81 ) C299( V26 V82 ) C300( V26 V83 ) C301( V26 V84 ) C302( V26 V85 ) C309( V26 V306 ) \nC310( V26 V307 ) C311( V26 V310 ) C312( V26 V311 ) C313( V26 V312 ) C314( V26 V313 ) C315( V26 V314 ) \nC316( V26 V315 ) C317( V26 V317 ) C319( V27 V80 ) C320( V27 V81 ) C321( V27 V82 ) C322( V27 V83 ) \nC323( V27 V84 ) C324( V27 V85 ) C333( V27 V306 ) C334( V27 V307 ) C335( V27 V310 ) C336( V27 V311 ) \nC337( V27 V312 ) C338( V27 V313 ) C339( V27 V314 ) C340( V27 V315 ) C341( V27 V316 ) C1046( V80 V81 ) \nC1047( V80 V83 ) C1048( V80 V84 ) C1052( V80 V235 ) C1054( V80 V306 ) C1055( V80 V310 ) C1056( V80 V311 ) \nC1057( V80 V312 ) C1058( V80 V314 ) C1059( V80 V315 ) C1060( V80 V316 ) C1061( V80 V317 ) C1062( V81 V82 ) \nC1063( V81 V85 ) C1067( V81 V235 ) C1070( V81 V307 ) C1071( V81 V310 ) C1072( V81 V311 ) C1073( V81 V313 ) \nC1074( V81 V314 ) C1075( V81 V315 ) C1076( V81 V316 ) C1077( V81 V317 ) C1079( V82 V83 ) C1080( V82 V84 ) \nC1084( V82 V235 ) C1086( V82 V306 ) C1087( V82 V310 ) C1088( V82 V311 ) C1089( V82 V312 ) C1090( V82 V314 ) \nC1091( V82 V315 ) C1092( V82 V316 ) C1093( V82 V317 ) C1094( V83 V85 ) C1098( V83 V235 ) C1101( V83 V307 ) \nC1102( V83 V310 ) C1103( V83 V311 ) C1104( V83 V313 ) C1105( V83 V314 ) C1106( V83 V315 ) C1107( V83 V316 ) \nC1108( V83 V317 ) C1110( V84 V85 ) C1122( V84 V235 ) C1123( V84 V307 ) C1124( V84 V310 ) C1125( V84 V311 ) \nC1126( V84 V312 ) C1127( V84 V313 ) C1128( V84 V314 ) C1129( V84 V315 ) C1130( V84 V316 ) C1131( V84 V317 ) \nC1143( V85 V235 ) C1145( V85 V306 ) C1146( V85 V310 ) C1147( V85 V311 ) C1148( V85 V312 ) C1149( V85 V313 ) \nC1150( V85 V314 ) C1151( V85 V315 ) C1152( V85 V316 ) C1153( V85 V317 ) C2110( V235 V306 ) C2111( V235 V307 ) \nC2112( V235 V310 ) C2113( V235 V311 ) C2114( V235 V312 ) C2115( V235 V313 ) C2379( V306 V307 ) C2380( V306 V310 ) \nC2381( V306 V311 ) C2382( V306 V312 ) C2383( V306 V313 ) C2384( V306 V314 ) C2385( V306 V315 ) C2386( V306 V316 ) \nC2387( V306 V317 ) C2388( V307 V310 ) C2389( V307 V311 ) C2390( V307 V312 ) C2391( V307 V313 ) C2392( V307 V314 ) \nC2393( V307 V315 ) C2394( V307 V316 ) C2395( V307 V317 ) C2397( V310 V311 ) C2398( V310 V312 ) C2399( V310 V313 ) \nC2400( V310 V314 ) C2401( V310 V315 ) C2402( V310 V316 ) C2403( V310 V317 ) C2404( V311 V312 ) C2405( V311 V313 ) \nC2406( V311 V314 ) C2407( V311 V315 ) C2408( V311 V316 ) C2409( V311 V317 ) C2411( V312 V313 ) C2412( V312 V314 ) \nC2413( V312 V315 ) C2414( V312 V316 ) C2415( V312 V317 ) C2416( V313 V314 ) C2417( V313 V315 ) C2418( V313 V316 ) \nC2419( V313 V317 ) C2421( V314 V315 ) C2422( V314 V316 ) C2423( V314 V317 ) C2425( V315 V316 ) C2426( V315 V317 ) \nC2427( V316 V317 ) "];112-&gt;121[label="17: V24 V26 V80 V81 V82 \nV83 V84 V85 V235 V306 V307 \nV310 V311 V312 V313 V314 V316 \n115: C248 ,C249 ,C250 ,C251 ,C252 ,\nC253 ,C254 ,C263 ,C264 ,C265 ,C266 ,\nC267 ,C268 ,C269 ,C271 ,C297 ,C298 ,\nC299 ,C300 ,C301 ,C302 ,C309 ,C310 ,\nC311 ,C312 ,C313 ,C314 ,C315 ,C1046 ,\nC1047 ,C1048 ,C1052 ,C1054 ,C1055 ,C1056 ,\nC1057 ,C1058 ,C1060 ,C1062 ,C1063 ,C1067 ,\nC1070 ,C1071 ,C1072 ,C1073 ,C1074 ,C1076 ,\nC1079 ,C1080 ,C1084 ,C1086 ,C1087 ,C1088 ,\nC1089 ,C1090 ,C1092 ,C1094 ,C1098 ,C1101 ,\nC1102 ,C1103 ,C1104 ,C1105 ,C1107 ,C1110 ,\nC1122 ,C1123 ,C1124 ,C1125 ,C1126 ,C1127 ,\nC1128 ,C1130 ,C1143 ,C1145 ,C1146 ,C1147 ,\nC1148 ,C1149 ,C1150 ,C1152 ,C2110 ,C2111 ,\nC2112 ,C2113 ,C2114 ,C2115 ,C2379 ,C2380 ,\nC2381 ,C2382 ,C2383 ,C2384 ,C2386 ,C2388 ,\nC2389 ,C2390 ,C2391 ,C2392 ,C2394 ,C2397 ,\nC2398 ,C2399 ,C2400 ,C2402 ,C2404 ,C2405 ,\nC2406 ,C2408 ,C2411 ,C2412 ,C2414 ,C2416 ,\nC2418 ,C2422 ,"];122[shape=box, label="id:122 level: 16\n6: V360 V361 V362 V363 V364 \nV365 \n11: C2523( V360 V361 ) C2524( V360 V362 ) C2525( V360 V363 ) C2526( V361 V362 ) C2527( V361 V363 ) \nC2528( V362 V363 ) C2529( V362 V364 ) C2530( V362 V365 ) C2531( V363 V364 ) C2532( V363 V365 ) C2533( V364 V365 ) "];113-&gt;122[label="5: V360 V361 V362 V364 V365 \n6: C2523 ,C2524 ,C2526 ,C2529 ,C2530 ,\nC2533 ,"];123[shape=box, label="id:123 level: 16\n4: V9 V10 V11 V94 \n4: C59( V9 V10 ) C60( V9 V11 ) C64( V10 V11 ) C65( V10 V94 ) "];114-&gt;123[label="3: V9 V11 V94 \n1: C60 ,"];124[shape=box, label="id:124 level: 16\n6: V260 V261 V326 V342 V343 \nV352 \n13: C2234( V260 V261 ) C2237( V260 V326 ) C2240( V260 V343 ) C2241( V260 V352 ) C2245( V261 V326 ) \nC2249( V261 V342 ) C2250( V261 V343 ) C2251( V261 V352 ) C2451( V326 V342 ) C2452( V326 V343 ) C2475( V342 V343 ) \nC2476( V342 V352 ) C2487( V343 V352 ) "];115-&gt;124[label="5: V260 V261 V342 V343 V352 \n9: C2234 ,C2240 ,C2241 ,C2249 ,C2250 ,\nC2251 ,C2475 ,C2476 ,C2487 ,"];125[shape=box, label="id:125 level: 16\n12: V208 V209 V244 V245 V248 \nV249 V260 V298 V299 V343 V352 \nV353 \n63: C1911( V208 V209 ) C1912( V208 V244 ) C1913( V208 V245 ) C1914( V208 V248 ) C1915( V208 V249 ) \nC1918( V208 V260 ) C1920( V208 V298 ) C1921( V208 V299 ) C1923( V208 V343 ) C1924( V208 V352 ) C1925( V208 V353 ) \nC1926( V209 V244 ) C1927( V209 V245 ) C1928( V209 V248 ) C1929( V209 V249 ) C1932( V209 V260 ) C1934( V209 V298 ) \nC1935( V209 V299 ) C1937( V209 V343 ) C1938( V209 V353 ) C2154( V244 V245 ) C2155( V244 V248 ) C2156( V244 V249 ) \nC2157( V244 V260 ) C2161( V244 V298 ) C2162( V244 V299 ) C2164( V244 V343 ) C2165( V244 V352 ) C2166( V244 V353 ) \nC2167( V245 V248 ) C2168( V245 V249 ) C2169( V245 V260 ) C2173( V245 V298 ) C2174( V245 V299 ) C2176( V245 V343 ) \nC2177( V245 V352 ) C2178( V245 V353 ) C2188( V248 V249 ) C2190( V248 V298 ) C2191( V248 V299 ) C2193( V248 V343 ) \nC2194( V248 V352 ) C2195( V248 V353 ) C2196( V249 V260 ) C2197( V249 V298 ) C2198( V249 V299 ) C2199( V249 V343 ) \nC2200( V249 V352 ) C2201( V249 V353 ) C2235( V260 V298 ) C2236( V260 V299 ) C2240( V260 V343 ) C2241( V260 V352 ) \nC2242( V260 V353 ) C2356( V298 V299 ) C2358( V298 V343 ) C2359( V298 V352 ) C2360( V298 V353 ) C2362( V299 V343 ) \nC2363( V299 V352 ) C2364( V299 V353 ) C2487( V343 V352 ) C2507( V352 V353 ) "];115-&gt;125[label="11: V208 V209 V244 V245 V248 \nV260 V298 V299 V343 V352 V353 \n52: C1911 ,C1912 ,C1913 ,C1914 ,C1918 ,\nC1920 ,C1921 ,C1923 ,C1924 ,C1925 ,C1926 ,\nC1927 ,C1928 ,C1932 ,C1934 ,C1935 ,C1937 ,\nC1938 ,C2154 ,C2155 ,C2157 ,C2161 ,C2162 ,\nC2164 ,C2165 ,C2166 ,C2167 ,C2169 ,C2173 ,\nC2174 ,C2176 ,C2177 ,C2178 ,C2190 ,C2191 ,\nC2193 ,C2194 ,C2195 ,C2235 ,C2236 ,C2240 ,\nC2241 ,C2242 ,C2356 ,C2358 ,C2359 ,C2360 ,\nC2362 ,C2363 ,C2364 ,C2487 ,C2507 ,"];126[shape=box, label="id:126 level: 16\n13: V0 V1 V3 V118 V119 \nV121 V208 V209 V250 V251 V298 \nV342 V343 \n72: C0( V0 V1 ) C1( V0 V3 ) C2( V0 V118 ) C3( V0 V119 ) C4( V0 V121 ) \nC5( V0 V208 ) C6( V0 V209 ) C7( V0 V250 ) C8( V0 V251 ) C9( V0 V298 ) C10( V0 V342 ) \nC11( V0 V343 ) C13( V1 V118 ) C14( V1 V119 ) C16( V1 V208 ) C17( V1 V209 ) C18( V1 V250 ) \nC19( V1 V251 ) C21( V1 V342 ) C22( V1 V343 ) C34( V3 V118 ) C35( V3 V119 ) C37( V3 V208 ) \nC38( V3 V209 ) C39( V3 V250 ) C40( V3 V251 ) C42( V3 V342 ) C43( V3 V343 ) C1385( V118 V119 ) \nC1387( V118 V121 ) C1388( V118 V208 ) C1389( V118 V209 ) C1391( V118 V250 ) C1392( V118 V251 ) C1394( V118 V298 ) \nC1396( V118 V342 ) C1397( V118 V343 ) C1399( V119 V121 ) C1400( V119 V208 ) C1401( V119 V209 ) C1402( V119 V250 ) \nC1403( V119 V251 ) C1404( V119 V298 ) C1406( V119 V342 ) C1407( V119 V343 ) C1418( V121 V208 ) C1419( V121 V209 ) \nC1420( V121 V250 ) C1421( V121 V251 ) C1423( V121 V342 ) C1424( V121 V343 ) C1911( V208 V209 ) C1916( V208 V250 ) \nC1917( V208 V251 ) C1920( V208 V298 ) C1922( V208 V342 ) C1923( V208 V343 ) C1930(</w:t>
      </w:r>
    </w:p>
    <w:p>
      <w:pPr>
        <w:pStyle w:val="PreformattedText"/>
        <w:bidi w:val="0"/>
        <w:spacing w:before="0" w:after="0"/>
        <w:jc w:val="left"/>
        <w:rPr/>
      </w:pPr>
      <w:r>
        <w:rPr/>
        <w:t xml:space="preserve"> </w:t>
      </w:r>
      <w:r>
        <w:rPr/>
        <w:t>V209 V250 ) C1931( V209 V251 ) \nC1934( V209 V298 ) C1936( V209 V342 ) C1937( V209 V343 ) C2202( V250 V251 ) C2203( V250 V298 ) C2207( V250 V342 ) \nC2208( V250 V343 ) C2209( V251 V298 ) C2213( V251 V342 ) C2214( V251 V343 ) C2357( V298 V342 ) C2358( V298 V343 ) \nC2475( V342 V343 ) "];116-&gt;126[label="12: V1 V3 V118 V119 V121 \nV208 V209 V250 V251 V298 V342 \nV343 \n60: C13 ,C14 ,C16 ,C17 ,C18 ,\nC19 ,C21 ,C22 ,C34 ,C35 ,C37 ,\nC38 ,C39 ,C40 ,C42 ,C43 ,C1385 ,\nC1387 ,C1388 ,C1389 ,C1391 ,C1392 ,C1394 ,\nC1396 ,C1397 ,C1399 ,C1400 ,C1401 ,C1402 ,\nC1403 ,C1404 ,C1406 ,C1407 ,C1418 ,C1419 ,\nC1420 ,C1421 ,C1423 ,C1424 ,C1911 ,C1916 ,\nC1917 ,C1920 ,C1922 ,C1923 ,C1930 ,C1931 ,\nC1934 ,C1936 ,C1937 ,C2202 ,C2203 ,C2207 ,\nC2208 ,C2209 ,C2213 ,C2214 ,C2357 ,C2358 ,\nC2475 ,"];127[shape=box, label="id:127 level: 16\n2: V69 V255 \n1: C922( V69 V255 ) "];118-&gt;127[label="1: V255 \n0: "];128[shape=box, label="id:128 level: 16\n6: V56 V57 V378 V379 V380 \nV381 \n15: C834( V56 V57 ) C835( V56 V378 ) C836( V56 V379 ) C837( V56 V380 ) C838( V56 V381 ) \nC839( V57 V378 ) C840( V57 V379 ) C841( V57 V380 ) C842( V57 V381 ) C2567( V378 V379 ) C2568( V378 V380 ) \nC2569( V378 V381 ) C2570( V379 V380 ) C2571( V379 V381 ) C2572( V380 V381 ) "];119-&gt;128[label="2: V380 V381 \n1: C2572 ,"];129[shape=box, label="id:129 level: 16\n6: V158 V159 V220 V221 V332 \nV333 \n3: C1683( V158 V159 ) C2031( V220 V221 ) C2465( V332 V333 ) "];120-&gt;129[label="4: V158 V159 V220 V221 \n2: C1683 ,C2031 ,"];130[shape=box, label="id:130 level: 16\n7: V158 V159 V180 V181 V222 \nV223 V225 \n13: C1683( V158 V159 ) C1686( V158 V180 ) C1687( V158 V181 ) C1696( V159 V180 ) C1697( V159 V181 ) \nC1833( V180 V181 ) C1838( V180 V222 ) C1839( V180 V223 ) C1844( V181 V222 ) C1845( V181 V223 ) C2040( V222 V223 ) \nC2042( V222 V225 ) C2044( V223 V225 ) "];120-&gt;130[label="5: V158 V159 V222 V223 V225 \n4: C1683 ,C2040 ,C2042 ,C2044 ,"];131[shape=box, label="id:131 level: 17\n14: V24 V25 V26 V27 V84 \nV85 V89 V235 V306 V307 V314 \nV315 V316 V317 \n75: C247( V24 V25 ) C248( V24 V26 ) C253( V24 V84 ) C254( V24 V85 ) C258( V24 V89 ) \nC263( V24 V306 ) C264( V24 V307 ) C269( V24 V314 ) C270( V24 V315 ) C271( V24 V316 ) C273( V25 V27 ) \nC278( V25 V84 ) C279( V25 V85 ) C282( V25 V89 ) C287( V25 V306 ) C288( V25 V307 ) C293( V25 V314 ) \nC294( V25 V315 ) C295( V25 V317 ) C296( V26 V27 ) C301( V26 V84 ) C302( V26 V85 ) C306( V26 V89 ) \nC309( V26 V306 ) C310( V26 V307 ) C315( V26 V314 ) C316( V26 V315 ) C317( V26 V317 ) C323( V27 V84 ) \nC324( V27 V85 ) C328( V27 V89 ) C333( V27 V306 ) C334( V27 V307 ) C339( V27 V314 ) C340( V27 V315 ) \nC341( V27 V316 ) C1110( V84 V85 ) C1114( V84 V89 ) C1122( V84 V235 ) C1123( V84 V307 ) C1128( V84 V314 ) \nC1129( V84 V315 ) C1130( V84 V316 ) C1131( V84 V317 ) C1135( V85 V89 ) C1143( V85 V235 ) C1145( V85 V306 ) \nC1150( V85 V314 ) C1151( V85 V315 ) C1152( V85 V316 ) C1153( V85 V317 ) C1188( V89 V235 ) C1189( V89 V306 ) \nC1190( V89 V307 ) C1191( V89 V314 ) C1192( V89 V315 ) C1193( V89 V316 ) C1194( V89 V317 ) C2110( V235 V306 ) \nC2111( V235 V307 ) C2379( V306 V307 ) C2384( V306 V314 ) C2385( V306 V315 ) C2386( V306 V316 ) C2387( V306 V317 ) \nC2392( V307 V314 ) C2393( V307 V315 ) C2394( V307 V316 ) C2395( V307 V317 ) C2421( V314 V315 ) C2422( V314 V316 ) \nC2423( V314 V317 ) C2425( V315 V316 ) C2426( V315 V317 ) C2427( V316 V317 ) "];121-&gt;131[label="13: V24 V25 V26 V27 V84 \nV85 V235 V306 V307 V314 V315 \nV316 V317 \n62: C247 ,C248 ,C253 ,C254 ,C263 ,\nC264 ,C269 ,C270 ,C271 ,C273 ,C278 ,\nC279 ,C287 ,C288 ,C293 ,C294 ,C295 ,\nC296 ,C301 ,C302 ,C309 ,C310 ,C315 ,\nC316 ,C317 ,C323 ,C324 ,C333 ,C334 ,\nC339 ,C340 ,C341 ,C1110 ,C1122 ,C1123 ,\nC1128 ,C1129 ,C1130 ,C1131 ,C1143 ,C1145 ,\nC1150 ,C1151 ,C1152 ,C1153 ,C2110 ,C2111 ,\nC2379 ,C2384 ,C2385 ,C2386 ,C2387 ,C2392 ,\nC2393 ,C2394 ,C2395 ,C2421 ,C2422 ,C2423 ,\nC2425 ,C2426 ,C2427 ,"];132[shape=box, label="id:132 level: 17\n4: V8 V9 V10 V11 \n6: C56( V8 V9 ) C57( V8 V10 ) C58( V8 V11 ) C59( V9 V10 ) C60( V9 V11 ) \nC64( V10 V11 ) "];123-&gt;132[label="3: V9 V10 V11 \n3: C59 ,C60 ,C64 ,"];133[shape=box, label="id:133 level: 17\n6: V260 V261 V326 V340 V342 \nV352 \n12: C2234( V260 V261 ) C2237( V260 V326 ) C2239( V260 V340 ) C2241( V260 V352 ) C2245( V261 V326 ) \nC2247( V261 V340 ) C2249( V261 V342 ) C2251( V261 V352 ) C2449( V326 V340 ) C2451( V326 V342 ) C2474( V340 V342 ) \nC2476( V342 V352 ) "];124-&gt;133[label="5: V260 V261 V326 V342 V352 \n8: C2234 ,C2237 ,C2241 ,C2245 ,C2249 ,\nC2251 ,C2451 ,C2476 ,"];134[shape=box, label="id:134 level: 17\n4: V192 V193 V248 V249 \n6: C1865( V192 V193 ) C1866( V192 V248 ) C1867( V192 V249 ) C1868( V193 V248 ) C1869( V193 V249 ) \nC2188( V248 V249 ) "];125-&gt;134[label="2: V248 V249 \n1: C2188 ,"];135[shape=box, label="id:135 level: 17\n13: V1 V2 V3 V118 V119 \nV121 V208 V209 V250 V251 V298 \nV342 V343 \n72: C12( V1 V2 ) C13( V1 V118 ) C14( V1 V119 ) C16( V1 V208 ) C17( V1 V209 ) \nC18( V1 V250 ) C19( V1 V251 ) C21( V1 V342 ) C22( V1 V343 ) C23( V2 V3 ) C24( V2 V118 ) \nC25( V2 V119 ) C26( V2 V121 ) C27( V2 V208 ) C28( V2 V209 ) C29( V2 V250 ) C30( V2 V251 ) \nC31( V2 V298 ) C32( V2 V342 ) C33( V2 V343 ) C34( V3 V118 ) C35( V3 V119 ) C37( V3 V208 ) \nC38( V3 V209 ) C39( V3 V250 ) C40( V3 V251 ) C42( V3 V342 ) C43( V3 V343 ) C1385( V118 V119 ) \nC1387( V118 V121 ) C1388( V118 V208 ) C1389( V118 V209 ) C1391( V118 V250 ) C1392( V118 V251 ) C1394( V118 V298 ) \nC1396( V118 V342 ) C1397( V118 V343 ) C1399( V119 V121 ) C1400( V119 V208 ) C1401( V119 V209 ) C1402( V119 V250 ) \nC1403( V119 V251 ) C1404( V119 V298 ) C1406( V119 V342 ) C1407( V119 V343 ) C1418( V121 V208 ) C1419( V121 V209 ) \nC1420( V121 V250 ) C1421( V121 V251 ) C1423( V121 V342 ) C1424( V121 V343 ) C1911( V208 V209 ) C1916( V208 V250 ) \nC1917( V208 V251 ) C1920( V208 V298 ) C1922( V208 V342 ) C1923( V208 V343 ) C1930( V209 V250 ) C1931( V209 V251 ) \nC1934( V209 V298 ) C1936( V209 V342 ) C1937( V209 V343 ) C2202( V250 V251 ) C2203( V250 V298 ) C2207( V250 V342 ) \nC2208( V250 V343 ) C2209( V251 V298 ) C2213( V251 V342 ) C2214( V251 V343 ) C2357( V298 V342 ) C2358( V298 V343 ) \nC2475( V342 V343 ) "];126-&gt;135[label="12: V1 V3 V118 V119 V121 \nV208 V209 V250 V251 V298 V342 \nV343 \n60: C13 ,C14 ,C16 ,C17 ,C18 ,\nC19 ,C21 ,C22 ,C34 ,C35 ,C37 ,\nC38 ,C39 ,C40 ,C42 ,C43 ,C1385 ,\nC1387 ,C1388 ,C1389 ,C1391 ,C1392 ,C1394 ,\nC1396 ,C1397 ,C1399 ,C1400 ,C1401 ,C1402 ,\nC1403 ,C1404 ,C1406 ,C1407 ,C1418 ,C1419 ,\nC1420 ,C1421 ,C1423 ,C1424 ,C1911 ,C1916 ,\nC1917 ,C1920 ,C1922 ,C1923 ,C1930 ,C1931 ,\nC1934 ,C1936 ,C1937 ,C2202 ,C2203 ,C2207 ,\nC2208 ,C2209 ,C2213 ,C2214 ,C2357 ,C2358 ,\nC2475 ,"];136[shape=box, label="id:136 level: 17\n4: V68 V69 V170 V171 \n6: C917( V68 V69 ) C918( V68 V170 ) C919( V68 V171 ) C920( V69 V170 ) C921( V69 V171 ) \nC1790( V170 V171 ) "];127-&gt;136[label="1: V69 \n0: "];137[shape=box, label="id:137 level: 17\n5: V374 V375 V376 V378 V379 \n10: C2554( V374 V375 ) C2555( V374 V376 ) C2557( V374 V378 ) C2558( V374 V379 ) C2559( V375 V376 ) \nC2561( V375 V378 ) C2562( V375 V379 ) C2564( V376 V378 ) C2565( V376 V379 ) C2567( V378 V379 ) "];128-&gt;137[label="2: V378 V379 \n1: C2567 ,"];138[shape=box, label="id:138 level: 17\n6: V218 V219 V220 V221 V332 \nV333 \n11: C2022( V218 V219 ) C2023( V218 V220 ) C2024( V218 V221 ) C2025( V218 V332 ) C2026( V218 V333 ) \nC2027( V219 V220 ) C2028( V219 V221 ) C2029( V219 V332 ) C2030( V219 V333 ) C2031( V220 V221 ) C2465( V332 V333 ) "];129-&gt;138[label="4: V220 V221 V332 V333 \n2: C2031 ,C2465 ,"];139[shape=box, label="id:139 level: 17\n6: V154 V155 V158 V159 V332 \nV333 \n11: C1657( V154 V155 ) C1658( V154 V158 ) C1659( V154 V159 ) C1664( V154 V332 ) C1665( V154 V333 ) \nC1666( V155 V158 ) C1667( V155 V159 ) C1672( V155 V332 ) C1673( V155 V333 ) C1683( V158 V159 ) C2465( V332 V333 ) "];129-&gt;139[label="4: V158 V159 V332 V333 \n2: C1683 ,C2465 ,"];140[shape=box, label="id:140 level: 17\n6: V160 V161 V180 V181 V222 \nV223 \n15: C1704( V160 V161 ) C1705( V160 V180 ) C1706( V160 V181 ) C1707( V160 V222 ) C1708( V160 V223 ) \nC1711( V161 V180 ) C1712( V161 V181 ) C1713( V161 V222 ) C1714( V161 V223 ) C1833( V180 V181 ) C1838( V180 V222 ) \nC1839( V180 V223 ) C1844( V181 V222 ) C1845( V181 V223 ) C2040( V222 V223 ) "];130-&gt;140[label="4: V180 V181 V222 V223 \n6: C1833 ,C1838 ,C1839 ,C1844 ,C1845 ,\nC2040 ,"];141[shape=box, label="id:141 level: 17\n6: V158 V159 V180 V181 V198 \nV225 \n11: C1683( V158 V159 ) C1686( V158 V180 ) C1687( V158 V181 ) C1688( V158 V198 ) C1696( V159 V180 ) \nC1697( V159 V181 ) C1698( V159 V198 ) C1833( V180 V181 ) C1834( V180 V198 ) C1840( V181 V198 ) C1879( V198 V225 ) "];130-&gt;141[label="5: V158 V159 V180 V181 V225 \n6: C1683 ,C1686 ,C1687 ,C1696 ,C1697 ,\nC1833 ,"];142[shape=box, label="id:142 level: 18\n17: V24 V25 V26 V27 V84 \nV85 V87 V88 V89 V133 V135 \nV306 V307 V314 V315 V316 V317 \n124: C247( V24 V25 ) C248( V24 V26 ) C253( V24 V84 ) C254( V24 V85 ) C256( V24 V87 ) \nC257( V24 V88 ) C258( V24 V89 ) C260( V24 V133 ) C262( V24 V135 ) C263( V24 V306 ) C264( V24 V307 ) \nC269( V24 V314 ) C270( V24 V315 ) C271( V24 V316 ) C273( V25 V27 ) C278( V25 V84 ) C279( V25 V85 ) \nC280( V25 V87 ) C281( V25 V88 ) C282( V25 V89 ) C284( V25 V133 ) C286( V25 V135 ) C287( V25 V306 ) \nC288( V25 V307 ) C293( V25 V314 ) C294( V25 V315 ) C295( V25 V317 ) C296( V26 V27 ) C301( V26 V84 ) \nC302( V26 V85 ) C304( V26 V87 ) C305( V26 V88 ) C306( V26 V89 ) C307( V26 V133 ) C308( V26 V135 ) \nC309( V26 V306 ) C310( V26 V307 ) C315( V26 V314 ) C316( V26 V315 ) C317( V26 V317 ) C323( V27 V84 ) \nC324( V27 V85 ) C326( V27 V87 ) C327( V27 V88 ) C328( V27 V89 ) C330( V27 V133 ) C332( V27 V135 ) \nC333( V27 V306 ) C334( V27 V307 ) C339( V27 V314 ) C340( V27 V315 ) C341( V27 V316 ) C1110( V84 V85 ) \nC1112( V84 V87 ) C1113( V84 V88 ) C1114( V84 V89 ) C1116( V84 V133 ) C1118( V84 V135 ) C1123( V84 V307 ) \nC1128( V84 V314 ) C1129( V84 V315 ) C1130( V84 V316</w:t>
      </w:r>
    </w:p>
    <w:p>
      <w:pPr>
        <w:pStyle w:val="PreformattedText"/>
        <w:bidi w:val="0"/>
        <w:spacing w:before="0" w:after="0"/>
        <w:jc w:val="left"/>
        <w:rPr/>
      </w:pPr>
      <w:r>
        <w:rPr/>
        <w:t xml:space="preserve"> </w:t>
      </w:r>
      <w:r>
        <w:rPr/>
        <w:t>) C1131( V84 V317 ) C1133( V85 V87 ) C1134( V85 V88 ) \nC1135( V85 V89 ) C1137( V85 V133 ) C1139( V85 V135 ) C1145( V85 V306 ) C1150( V85 V314 ) C1151( V85 V315 ) \nC1152( V85 V316 ) C1153( V85 V317 ) C1164( V87 V89 ) C1167( V87 V306 ) C1168( V87 V307 ) C1169( V87 V314 ) \nC1170( V87 V315 ) C1171( V87 V316 ) C1172( V87 V317 ) C1173( V88 V89 ) C1175( V88 V133 ) C1177( V88 V135 ) \nC1178( V88 V306 ) C1179( V88 V307 ) C1180( V88 V314 ) C1181( V88 V315 ) C1182( V88 V316 ) C1183( V88 V317 ) \nC1185( V89 V133 ) C1187( V89 V135 ) C1189( V89 V306 ) C1190( V89 V307 ) C1191( V89 V314 ) C1192( V89 V315 ) \nC1193( V89 V316 ) C1194( V89 V317 ) C1489( V133 V306 ) C1490( V133 V307 ) C1491( V133 V314 ) C1492( V133 V315 ) \nC1493( V133 V316 ) C1494( V133 V317 ) C1501( V135 V306 ) C1502( V135 V307 ) C1503( V135 V314 ) C1504( V135 V315 ) \nC1505( V135 V316 ) C1506( V135 V317 ) C2379( V306 V307 ) C2384( V306 V314 ) C2385( V306 V315 ) C2386( V306 V316 ) \nC2387( V306 V317 ) C2392( V307 V314 ) C2393( V307 V315 ) C2394( V307 V316 ) C2395( V307 V317 ) C2421( V314 V315 ) \nC2422( V314 V316 ) C2423( V314 V317 ) C2425( V315 V316 ) C2426( V315 V317 ) C2427( V316 V317 ) "];131-&gt;142[label="13: V24 V25 V26 V27 V84 \nV85 V89 V306 V307 V314 V315 \nV316 V317 \n70: C247 ,C248 ,C253 ,C254 ,C258 ,\nC263 ,C264 ,C269 ,C270 ,C271 ,C273 ,\nC278 ,C279 ,C282 ,C287 ,C288 ,C293 ,\nC294 ,C295 ,C296 ,C301 ,C302 ,C306 ,\nC309 ,C310 ,C315 ,C316 ,C317 ,C323 ,\nC324 ,C328 ,C333 ,C334 ,C339 ,C340 ,\nC341 ,C1110 ,C1114 ,C1123 ,C1128 ,C1129 ,\nC1130 ,C1131 ,C1135 ,C1145 ,C1150 ,C1151 ,\nC1152 ,C1153 ,C1189 ,C1190 ,C1191 ,C1192 ,\nC1193 ,C1194 ,C2379 ,C2384 ,C2385 ,C2386 ,\nC2387 ,C2392 ,C2393 ,C2394 ,C2395 ,C2421 ,\nC2422 ,C2423 ,C2425 ,C2426 ,C2427 ,"];143[shape=box, label="id:143 level: 18\n3: V4 V8 V9 \n3: C45( V4 V8 ) C46( V4 V9 ) C56( V8 V9 ) "];132-&gt;143[label="2: V8 V9 \n1: C56 ,"];144[shape=box, label="id:144 level: 18\n7: V13 V15 V260 V261 V326 \nV340 V352 \n19: C76( V13 V15 ) C77( V13 V260 ) C78( V13 V261 ) C79( V13 V326 ) C81( V13 V340 ) \nC83( V13 V352 ) C91( V15 V260 ) C92( V15 V261 ) C93( V15 V326 ) C95( V15 V340 ) C97( V15 V352 ) \nC2234( V260 V261 ) C2237( V260 V326 ) C2239( V260 V340 ) C2241( V260 V352 ) C2245( V261 V326 ) C2247( V261 V340 ) \nC2251( V261 V352 ) C2449( V326 V340 ) "];133-&gt;144[label="5: V260 V261 V326 V340 V352 \n8: C2234 ,C2237 ,C2239 ,C2241 ,C2245 ,\nC2247 ,C2251 ,C2449 ,"];145[shape=box, label="id:145 level: 18\n8: V170 V171 V182 V183 V188 \nV189 V350 V351 \n28: C1790( V170 V171 ) C1791( V170 V182 ) C1792( V170 V183 ) C1793( V170 V188 ) C1794( V170 V189 ) \nC1795( V170 V350 ) C1796( V170 V351 ) C1797( V171 V182 ) C1798( V171 V183 ) C1799( V171 V188 ) C1800( V171 V189 ) \nC1801( V171 V350 ) C1802( V171 V351 ) C1846( V182 V183 ) C1847( V182 V188 ) C1848( V182 V189 ) C1849( V182 V350 ) \nC1850( V182 V351 ) C1851( V183 V188 ) C1852( V183 V189 ) C1853( V183 V350 ) C1854( V183 V351 ) C1859( V188 V189 ) \nC1860( V188 V350 ) C1861( V188 V351 ) C1862( V189 V350 ) C1863( V189 V351 ) C2506( V350 V351 ) "];136-&gt;145[label="2: V170 V171 \n1: C1790 ,"];146[shape=box, label="id:146 level: 18\n5: V374 V375 V376 V377 V378 \n10: C2554( V374 V375 ) C2555( V374 V376 ) C2556( V374 V377 ) C2557( V374 V378 ) C2559( V375 V376 ) \nC2560( V375 V377 ) C2561( V375 V378 ) C2563( V376 V377 ) C2564( V376 V378 ) C2566( V377 V378 ) "];137-&gt;146[label="4: V374 V375 V376 V378 \n6: C2554 ,C2555 ,C2557 ,C2559 ,C2561 ,\nC2564 ,"];147[shape=box, label="id:147 level: 18\n8: V146 V147 V154 V155 V328 \nV329 V332 V333 \n28: C1600( V146 V147 ) C1601( V146 V154 ) C1602( V146 V155 ) C1608( V146 V328 ) C1609( V146 V329 ) \nC1610( V146 V332 ) C1611( V146 V333 ) C1612( V147 V154 ) C1613( V147 V155 ) C1618( V147 V328 ) C1619( V147 V329 ) \nC1620( V147 V332 ) C1621( V147 V333 ) C1657( V154 V155 ) C1662( V154 V328 ) C1663( V154 V329 ) C1664( V154 V332 ) \nC1665( V154 V333 ) C1670( V155 V328 ) C1671( V155 V329 ) C1672( V155 V332 ) C1673( V155 V333 ) C2455( V328 V329 ) \nC2458( V328 V332 ) C2459( V328 V333 ) C2462( V329 V332 ) C2463( V329 V333 ) C2465( V332 V333 ) "];139-&gt;147[label="4: V154 V155 V332 V333 \n6: C1657 ,C1664 ,C1665 ,C1672 ,C1673 ,\nC2465 ,"];148[shape=box, label="id:148 level: 18\n6: V154 V155 V158 V159 V201 \nV332 \n13: C1657( V154 V155 ) C1658( V154 V158 ) C1659( V154 V159 ) C1661( V154 V201 ) C1664( V154 V332 ) \nC1666( V155 V158 ) C1667( V155 V159 ) C1669( V155 V201 ) C1672( V155 V332 ) C1683( V158 V159 ) C1691( V158 V201 ) \nC1701( V159 V201 ) C1883( V201 V332 ) "];139-&gt;148[label="5: V154 V155 V158 V159 V332 \n8: C1657 ,C1658 ,C1659 ,C1664 ,C1666 ,\nC1667 ,C1672 ,C1683 ,"];149[shape=box, label="id:149 level: 18\n6: V6 V7 V160 V161 V318 \nV319 \n15: C47( V6 V7 ) C48( V6 V160 ) C49( V6 V161 ) C50( V6 V318 ) C51( V6 V319 ) \nC52( V7 V160 ) C53( V7 V161 ) C54( V7 V318 ) C55( V7 V319 ) C1704( V160 V161 ) C1709( V160 V318 ) \nC1710( V160 V319 ) C1715( V161 V318 ) C1716( V161 V319 ) C2429( V318 V319 ) "];140-&gt;149[label="2: V160 V161 \n1: C1704 ,"];150[shape=box, label="id:150 level: 18\n10: V158 V159 V164 V165 V180 \nV181 V198 V199 V202 V203 \n45: C1683( V158 V159 ) C1684( V158 V164 ) C1685( V158 V165 ) C1686( V158 V180 ) C1687( V158 V181 ) \nC1688( V158 V198 ) C1689( V158 V199 ) C1692( V158 V202 ) C1693( V158 V203 ) C1694( V159 V164 ) C1695( V159 V165 ) \nC1696( V159 V180 ) C1697( V159 V181 ) C1698( V159 V198 ) C1699( V159 V199 ) C1702( V159 V202 ) C1703( V159 V203 ) \nC1739( V164 V165 ) C1742( V164 V180 ) C1743( V164 V181 ) C1748( V164 V198 ) C1749( V164 V199 ) C1750( V164 V202 ) \nC1751( V164 V203 ) C1754( V165 V180 ) C1755( V165 V181 ) C1760( V165 V198 ) C1761( V165 V199 ) C1762( V165 V202 ) \nC1763( V165 V203 ) C1833( V180 V181 ) C1834( V180 V198 ) C1835( V180 V199 ) C1836( V180 V202 ) C1837( V180 V203 ) \nC1840( V181 V198 ) C1841( V181 V199 ) C1842( V181 V202 ) C1843( V181 V203 ) C1876( V198 V199 ) C1877( V198 V202 ) \nC1878( V198 V203 ) C1880( V199 V202 ) C1881( V199 V203 ) C1884( V202 V203 ) "];141-&gt;150[label="5: V158 V159 V180 V181 V198 \n10: C1683 ,C1686 ,C1687 ,C1688 ,C1696 ,\nC1697 ,C1698 ,C1833 ,C1834 ,C1840 ,"];151[shape=box, label="id:151 level: 19\n16: V24 V26 V27 V84 V85 \nV86 V87 V88 V133 V135 V306 \nV307 V314 V315 V316 V317 \n110: C248( V24 V26 ) C253( V24 V84 ) C254( V24 V85 ) C255( V24 V86 ) C256( V24 V87 ) \nC257( V24 V88 ) C260( V24 V133 ) C262( V24 V135 ) C263( V24 V306 ) C264( V24 V307 ) C269( V24 V314 ) \nC270( V24 V315 ) C271( V24 V316 ) C296( V26 V27 ) C301( V26 V84 ) C302( V26 V85 ) C303( V26 V86 ) \nC304( V26 V87 ) C305( V26 V88 ) C307( V26 V133 ) C308( V26 V135 ) C309( V26 V306 ) C310( V26 V307 ) \nC315( V26 V314 ) C316( V26 V315 ) C317( V26 V317 ) C323( V27 V84 ) C324( V27 V85 ) C325( V27 V86 ) \nC326( V27 V87 ) C327( V27 V88 ) C330( V27 V133 ) C332( V27 V135 ) C333( V27 V306 ) C334( V27 V307 ) \nC339( V27 V314 ) C340( V27 V315 ) C341( V27 V316 ) C1110( V84 V85 ) C1111( V84 V86 ) C1112( V84 V87 ) \nC1113( V84 V88 ) C1116( V84 V133 ) C1118( V84 V135 ) C1123( V84 V307 ) C1128( V84 V314 ) C1129( V84 V315 ) \nC1130( V84 V316 ) C1131( V84 V317 ) C1132( V85 V86 ) C1133( V85 V87 ) C1134( V85 V88 ) C1137( V85 V133 ) \nC1139( V85 V135 ) C1145( V85 V306 ) C1150( V85 V314 ) C1151( V85 V315 ) C1152( V85 V316 ) C1153( V85 V317 ) \nC1154( V86 V87 ) C1155( V86 V88 ) C1156( V86 V133 ) C1157( V86 V135 ) C1158( V86 V306 ) C1159( V86 V307 ) \nC1160( V86 V314 ) C1161( V86 V315 ) C1162( V86 V316 ) C1163( V86 V317 ) C1167( V87 V306 ) C1168( V87 V307 ) \nC1169( V87 V314 ) C1170( V87 V315 ) C1171( V87 V316 ) C1172( V87 V317 ) C1175( V88 V133 ) C1177( V88 V135 ) \nC1178( V88 V306 ) C1179( V88 V307 ) C1180( V88 V314 ) C1181( V88 V315 ) C1182( V88 V316 ) C1183( V88 V317 ) \nC1489( V133 V306 ) C1490( V133 V307 ) C1491( V133 V314 ) C1492( V133 V315 ) C1493( V133 V316 ) C1494( V133 V317 ) \nC1501( V135 V306 ) C1502( V135 V307 ) C1503( V135 V314 ) C1504( V135 V315 ) C1505( V135 V316 ) C1506( V135 V317 ) \nC2379( V306 V307 ) C2384( V306 V314 ) C2385( V306 V315 ) C2386( V306 V316 ) C2387( V306 V317 ) C2392( V307 V314 ) \nC2393( V307 V315 ) C2394( V307 V316 ) C2395( V307 V317 ) C2421( V314 V315 ) C2422( V314 V316 ) C2423( V314 V317 ) \nC2425( V315 V316 ) C2426( V315 V317 ) C2427( V316 V317 ) "];142-&gt;151[label="15: V24 V26 V27 V84 V85 \nV87 V88 V133 V135 V306 V307 \nV314 V315 V316 V317 \n95: C248 ,C253 ,C254 ,C256 ,C257 ,\nC260 ,C262 ,C263 ,C264 ,C269 ,C270 ,\nC271 ,C296 ,C301 ,C302 ,C304 ,C305 ,\nC307 ,C308 ,C309 ,C310 ,C315 ,C316 ,\nC317 ,C323 ,C324 ,C326 ,C327 ,C330 ,\nC332 ,C333 ,C334 ,C339 ,C340 ,C341 ,\nC1110 ,C1112 ,C1113 ,C1116 ,C1118 ,C1123 ,\nC1128 ,C1129 ,C1130 ,C1131 ,C1133 ,C1134 ,\nC1137 ,C1139 ,C1145 ,C1150 ,C1151 ,C1152 ,\nC1153 ,C1167 ,C1168 ,C1169 ,C1170 ,C1171 ,\nC1172 ,C1175 ,C1177 ,C1178 ,C1179 ,C1180 ,\nC1181 ,C1182 ,C1183 ,C1489 ,C1490 ,C1491 ,\nC1492 ,C1493 ,C1494 ,C1501 ,C1502 ,C1503 ,\nC1504 ,C1505 ,C1506 ,C2379 ,C2384 ,C2385 ,\nC2386 ,C2387 ,C2392 ,C2393 ,C2394 ,C2395 ,\nC2421 ,C2422 ,C2423 ,C2425 ,C2426 ,C2427 ,"];152[shape=box, label="id:152 level: 19\n16: V24 V25 V27 V84 V85 \nV87 V88 V89 V132 V133 V135 \nV306 V307 V314 V315 V317 \n111: C247( V24 V25 ) C253( V24 V84 ) C254( V24 V85 ) C256( V24 V87 ) C257( V24 V88 ) \nC258( V24 V89 ) C259( V24 V132 ) C260( V24 V133 ) C262( V24 V135 ) C263( V24 V306 ) C264( V24 V307 ) \nC269( V24 V314 ) C270( V24 V315 ) C273( V25 V27 ) C278( V25 V84 ) C279( V25 V85 ) C280( V25 V87 ) \nC281( V25 V88 ) C282( V25 V89 ) C283( V25 V132 ) C284( V25 V133 ) C286( V25 V135 ) C287( V25 V306 ) \nC288( V25 V307 ) C293( V25 V314 ) C294( V25 V315 ) C295( V25 V317 ) C323( V27 V84 ) C324( V27 V85 ) \nC326( V27 V87 ) C327( V27 V88 ) C328( V27 V89 ) C329( V27 V132 ) C330( V27 V133 ) C332( V27 V135 ) \nC333( V27 V306 ) C334( V27 V307 ) C339( V27 V314 ) C340( V27 V315 ) C1110( V84 V85 ) C1112( V84 V87 ) \nC1113( V84 V88 ) C1114( V84 V89 ) C1115( V84 V132 ) C1116( V84 V133 ) C1118( V84 V135 ) C1123( V84 V307 ) \nC1128( V84 V314 ) C1129(</w:t>
      </w:r>
    </w:p>
    <w:p>
      <w:pPr>
        <w:pStyle w:val="PreformattedText"/>
        <w:bidi w:val="0"/>
        <w:spacing w:before="0" w:after="0"/>
        <w:jc w:val="left"/>
        <w:rPr/>
      </w:pPr>
      <w:r>
        <w:rPr/>
        <w:t xml:space="preserve"> </w:t>
      </w:r>
      <w:r>
        <w:rPr/>
        <w:t>V84 V315 ) C1131( V84 V317 ) C1133( V85 V87 ) C1134( V85 V88 ) C1135( V85 V89 ) \nC1136( V85 V132 ) C1137( V85 V133 ) C1139( V85 V135 ) C1145( V85 V306 ) C1150( V85 V314 ) C1151( V85 V315 ) \nC1153( V85 V317 ) C1164( V87 V89 ) C1165( V87 V132 ) C1167( V87 V306 ) C1168( V87 V307 ) C1169( V87 V314 ) \nC1170( V87 V315 ) C1172( V87 V317 ) C1173( V88 V89 ) C1174( V88 V132 ) C1175( V88 V133 ) C1177( V88 V135 ) \nC1178( V88 V306 ) C1179( V88 V307 ) C1180( V88 V314 ) C1181( V88 V315 ) C1183( V88 V317 ) C1184( V89 V132 ) \nC1185( V89 V133 ) C1187( V89 V135 ) C1189( V89 V306 ) C1190( V89 V307 ) C1191( V89 V314 ) C1192( V89 V315 ) \nC1194( V89 V317 ) C1481( V132 V133 ) C1482( V132 V135 ) C1483( V132 V306 ) C1484( V132 V307 ) C1485( V132 V314 ) \nC1486( V132 V315 ) C1487( V132 V317 ) C1489( V133 V306 ) C1490( V133 V307 ) C1491( V133 V314 ) C1492( V133 V315 ) \nC1494( V133 V317 ) C1501( V135 V306 ) C1502( V135 V307 ) C1503( V135 V314 ) C1504( V135 V315 ) C1506( V135 V317 ) \nC2379( V306 V307 ) C2384( V306 V314 ) C2385( V306 V315 ) C2387( V306 V317 ) C2392( V307 V314 ) C2393( V307 V315 ) \nC2395( V307 V317 ) C2421( V314 V315 ) C2423( V314 V317 ) C2426( V315 V317 ) "];142-&gt;152[label="15: V24 V25 V27 V84 V85 \nV87 V88 V89 V133 V135 V306 \nV307 V314 V315 V317 \n96: C247 ,C253 ,C254 ,C256 ,C257 ,\nC258 ,C260 ,C262 ,C263 ,C264 ,C269 ,\nC270 ,C273 ,C278 ,C279 ,C280 ,C281 ,\nC282 ,C284 ,C286 ,C287 ,C288 ,C293 ,\nC294 ,C295 ,C323 ,C324 ,C326 ,C327 ,\nC328 ,C330 ,C332 ,C333 ,C334 ,C339 ,\nC340 ,C1110 ,C1112 ,C1113 ,C1114 ,C1116 ,\nC1118 ,C1123 ,C1128 ,C1129 ,C1131 ,C1133 ,\nC1134 ,C1135 ,C1137 ,C1139 ,C1145 ,C1150 ,\nC1151 ,C1153 ,C1164 ,C1167 ,C1168 ,C1169 ,\nC1170 ,C1172 ,C1173 ,C1175 ,C1177 ,C1178 ,\nC1179 ,C1180 ,C1181 ,C1183 ,C1185 ,C1187 ,\nC1189 ,C1190 ,C1191 ,C1192 ,C1194 ,C1489 ,\nC1490 ,C1491 ,C1492 ,C1494 ,C1501 ,C1502 ,\nC1503 ,C1504 ,C1506 ,C2379 ,C2384 ,C2385 ,\nC2387 ,C2392 ,C2393 ,C2395 ,C2421 ,C2423 ,\nC2426 ,"];153[shape=box, label="id:153 level: 19\n2: V4 V5 \n1: C44( V4 V5 ) "];143-&gt;153[label="1: V4 \n0: "];154[shape=box, label="id:154 level: 19\n2: V9 V290 \n1: C61( V9 V290 ) "];143-&gt;154[label="1: V9 \n0: "];155[shape=box, label="id:155 level: 19\n9: V12 V13 V15 V260 V261 \nV326 V327 V340 V341 \n35: C67( V12 V13 ) C69( V12 V15 ) C70( V12 V260 ) C71( V12 V261 ) C72( V12 V326 ) \nC73( V12 V327 ) C74( V12 V340 ) C75( V12 V341 ) C76( V13 V15 ) C77( V13 V260 ) C78( V13 V261 ) \nC79( V13 V326 ) C80( V13 V327 ) C81( V13 V340 ) C82( V13 V341 ) C91( V15 V260 ) C92( V15 V261 ) \nC93( V15 V326 ) C94( V15 V327 ) C95( V15 V340 ) C96( V15 V341 ) C2234( V260 V261 ) C2237( V260 V326 ) \nC2238( V260 V327 ) C2239( V260 V340 ) C2245( V261 V326 ) C2246( V261 V327 ) C2247( V261 V340 ) C2248( V261 V341 ) \nC2448( V326 V327 ) C2449( V326 V340 ) C2450( V326 V341 ) C2453( V327 V340 ) C2454( V327 V341 ) C2473( V340 V341 ) "];144-&gt;155[label="6: V13 V15 V260 V261 V326 \nV340 \n15: C76 ,C77 ,C78 ,C79 ,C81 ,\nC91 ,C92 ,C93 ,C95 ,C2234 ,C2237 ,\nC2239 ,C2245 ,C2247 ,C2449 ,"];156[shape=box, label="id:156 level: 19\n4: V372 V373 V374 V375 \n6: C2549( V372 V373 ) C2550( V372 V374 ) C2551( V372 V375 ) C2552( V373 V374 ) C2553( V373 V375 ) \nC2554( V374 V375 ) "];146-&gt;156[label="2: V374 V375 \n1: C2554 ,"];157[shape=box, label="id:157 level: 19\n5: V99 V146 V147 V328 V329 \n7: C1234( V99 V329 ) C1600( V146 V147 ) C1608( V146 V328 ) C1609( V146 V329 ) C1618( V147 V328 ) \nC1619( V147 V329 ) C2455( V328 V329 ) "];147-&gt;157[label="4: V146 V147 V328 V329 \n6: C1600 ,C1608 ,C1609 ,C1618 ,C1619 ,\nC2455 ,"];158[shape=box, label="id:158 level: 19\n6: V154 V155 V158 V159 V200 \nV201 \n15: C1657( V154 V155 ) C1658( V154 V158 ) C1659( V154 V159 ) C1660( V154 V200 ) C1661( V154 V201 ) \nC1666( V155 V158 ) C1667( V155 V159 ) C1668( V155 V200 ) C1669( V155 V201 ) C1683( V158 V159 ) C1690( V158 V200 ) \nC1691( V158 V201 ) C1700( V159 V200 ) C1701( V159 V201 ) C1882( V200 V201 ) "];148-&gt;158[label="5: V154 V155 V158 V159 V201 \n10: C1657 ,C1658 ,C1659 ,C1661 ,C1666 ,\nC1667 ,C1669 ,C1683 ,C1691 ,C1701 ,"];159[shape=box, label="id:159 level: 19\n4: V67 V128 V318 V319 \n6: C913( V67 V128 ) C915( V67 V318 ) C916( V67 V319 ) C1466( V128 V318 ) C1467( V128 V319 ) \nC2429( V318 V319 ) "];149-&gt;159[label="2: V318 V319 \n1: C2429 ,"];160[shape=box, label="id:160 level: 19\n5: V131 V158 V159 V164 V165 \n9: C1478( V131 V159 ) C1479( V131 V164 ) C1480( V131 V165 ) C1683( V158 V159 ) C1684( V158 V164 ) \nC1685( V158 V165 ) C1694( V159 V164 ) C1695( V159 V165 ) C1739( V164 V165 ) "];150-&gt;160[label="4: V158 V159 V164 V165 \n6: C1683 ,C1684 ,C1685 ,C1694 ,C1695 ,\nC1739 ,"];161[shape=box, label="id:161 level: 20\n16: V24 V25 V27 V84 V85 \nV87 V88 V89 V133 V134 V135 \nV306 V307 V314 V315 V317 \n111: C247( V24 V25 ) C253( V24 V84 ) C254( V24 V85 ) C256( V24 V87 ) C257( V24 V88 ) \nC258( V24 V89 ) C260( V24 V133 ) C261( V24 V134 ) C262( V24 V135 ) C263( V24 V306 ) C264( V24 V307 ) \nC269( V24 V314 ) C270( V24 V315 ) C273( V25 V27 ) C278( V25 V84 ) C279( V25 V85 ) C280( V25 V87 ) \nC281( V25 V88 ) C282( V25 V89 ) C284( V25 V133 ) C285( V25 V134 ) C286( V25 V135 ) C287( V25 V306 ) \nC288( V25 V307 ) C293( V25 V314 ) C294( V25 V315 ) C295( V25 V317 ) C323( V27 V84 ) C324( V27 V85 ) \nC326( V27 V87 ) C327( V27 V88 ) C328( V27 V89 ) C330( V27 V133 ) C331( V27 V134 ) C332( V27 V135 ) \nC333( V27 V306 ) C334( V27 V307 ) C339( V27 V314 ) C340( V27 V315 ) C1110( V84 V85 ) C1112( V84 V87 ) \nC1113( V84 V88 ) C1114( V84 V89 ) C1116( V84 V133 ) C1117( V84 V134 ) C1118( V84 V135 ) C1123( V84 V307 ) \nC1128( V84 V314 ) C1129( V84 V315 ) C1131( V84 V317 ) C1133( V85 V87 ) C1134( V85 V88 ) C1135( V85 V89 ) \nC1137( V85 V133 ) C1138( V85 V134 ) C1139( V85 V135 ) C1145( V85 V306 ) C1150( V85 V314 ) C1151( V85 V315 ) \nC1153( V85 V317 ) C1164( V87 V89 ) C1166( V87 V134 ) C1167( V87 V306 ) C1168( V87 V307 ) C1169( V87 V314 ) \nC1170( V87 V315 ) C1172( V87 V317 ) C1173( V88 V89 ) C1175( V88 V133 ) C1176( V88 V134 ) C1177( V88 V135 ) \nC1178( V88 V306 ) C1179( V88 V307 ) C1180( V88 V314 ) C1181( V88 V315 ) C1183( V88 V317 ) C1185( V89 V133 ) \nC1186( V89 V134 ) C1187( V89 V135 ) C1189( V89 V306 ) C1190( V89 V307 ) C1191( V89 V314 ) C1192( V89 V315 ) \nC1194( V89 V317 ) C1488( V133 V134 ) C1489( V133 V306 ) C1490( V133 V307 ) C1491( V133 V314 ) C1492( V133 V315 ) \nC1494( V133 V317 ) C1495( V134 V135 ) C1496( V134 V306 ) C1497( V134 V307 ) C1498( V134 V314 ) C1499( V134 V315 ) \nC1500( V134 V317 ) C1501( V135 V306 ) C1502( V135 V307 ) C1503( V135 V314 ) C1504( V135 V315 ) C1506( V135 V317 ) \nC2379( V306 V307 ) C2384( V306 V314 ) C2385( V306 V315 ) C2387( V306 V317 ) C2392( V307 V314 ) C2393( V307 V315 ) \nC2395( V307 V317 ) C2421( V314 V315 ) C2423( V314 V317 ) C2426( V315 V317 ) "];152-&gt;161[label="15: V24 V25 V27 V84 V85 \nV87 V88 V89 V133 V135 V306 \nV307 V314 V315 V317 \n96: C247 ,C253 ,C254 ,C256 ,C257 ,\nC258 ,C260 ,C262 ,C263 ,C264 ,C269 ,\nC270 ,C273 ,C278 ,C279 ,C280 ,C281 ,\nC282 ,C284 ,C286 ,C287 ,C288 ,C293 ,\nC294 ,C295 ,C323 ,C324 ,C326 ,C327 ,\nC328 ,C330 ,C332 ,C333 ,C334 ,C339 ,\nC340 ,C1110 ,C1112 ,C1113 ,C1114 ,C1116 ,\nC1118 ,C1123 ,C1128 ,C1129 ,C1131 ,C1133 ,\nC1134 ,C1135 ,C1137 ,C1139 ,C1145 ,C1150 ,\nC1151 ,C1153 ,C1164 ,C1167 ,C1168 ,C1169 ,\nC1170 ,C1172 ,C1173 ,C1175 ,C1177 ,C1178 ,\nC1179 ,C1180 ,C1181 ,C1183 ,C1185 ,C1187 ,\nC1189 ,C1190 ,C1191 ,C1192 ,C1194 ,C1489 ,\nC1490 ,C1491 ,C1492 ,C1494 ,C1501 ,C1502 ,\nC1503 ,C1504 ,C1506 ,C2379 ,C2384 ,C2385 ,\nC2387 ,C2392 ,C2393 ,C2395 ,C2421 ,C2423 ,\nC2426 ,"];162[shape=box, label="id:162 level: 20\n2: V9 V393 \n1: C63( V9 V393 ) "];154-&gt;162[label="1: V9 \n0: "];163[shape=box, label="id:163 level: 20\n2: V290 V291 \n1: C2344( V290 V291 ) "];154-&gt;163[label="1: V290 \n0: "];164[shape=box, label="id:164 level: 20\n9: V12 V14 V15 V260 V261 \nV326 V327 V340 V341 \n35: C68( V12 V14 ) C69( V12 V15 ) C70( V12 V260 ) C71( V12 V261 ) C72( V12 V326 ) \nC73( V12 V327 ) C74( V12 V340 ) C75( V12 V341 ) C84( V14 V15 ) C85( V14 V260 ) C86( V14 V261 ) \nC87( V14 V326 ) C88( V14 V327 ) C89( V14 V340 ) C90( V14 V341 ) C91( V15 V260 ) C92( V15 V261 ) \nC93( V15 V326 ) C94( V15 V327 ) C95( V15 V340 ) C96( V15 V341 ) C2234( V260 V261 ) C2237( V260 V326 ) \nC2238( V260 V327 ) C2239( V260 V340 ) C2245( V261 V326 ) C2246( V261 V327 ) C2247( V261 V340 ) C2248( V261 V341 ) \nC2448( V326 V327 ) C2449( V326 V340 ) C2450( V326 V341 ) C2453( V327 V340 ) C2454( V327 V341 ) C2473( V340 V341 ) "];155-&gt;164[label="8: V12 V15 V260 V261 V326 \nV327 V340 V341 \n27: C69 ,C70 ,C71 ,C72 ,C73 ,\nC74 ,C75 ,C91 ,C92 ,C93 ,C94 ,\nC95 ,C96 ,C2234 ,C2237 ,C2238 ,C2239 ,\nC2245 ,C2246 ,C2247 ,C2248 ,C2448 ,C2449 ,\nC2450 ,C2453 ,C2454 ,C2473 ,"];165[shape=box, label="id:165 level: 20\n4: V370 V371 V372 V373 \n6: C2544( V370 V371 ) C2545( V370 V372 ) C2546( V370 V373 ) C2547( V371 V372 ) C2548( V371 V373 ) \nC2549( V372 V373 ) "];156-&gt;165[label="2: V372 V373 \n1: C2549 ,"];166[shape=box, label="id:166 level: 20\n4: V99 V328 V329 V331 \n5: C1234( V99 V329 ) C1235( V99 V331 ) C2455( V328 V329 ) C2457( V328 V331 ) C2461( V329 V331 ) "];157-&gt;166[label="3: V99 V328 V329 \n2: C1234 ,C2455 ,"];167[shape=box, label="id:167 level: 20\n8: V99 V146 V147 V156 V157 \nV204 V205 V329 \n18: C1234( V99 V329 ) C1600( V146 V147 ) C1603( V146 V156 ) C1604( V146 V157 ) C1606( V146 V204 ) \nC1607( V146 V205 ) C1609( V146 V329 ) C1614( V147 V156 ) C1615( V147 V157 ) C1616( V147 V204 ) C1617( V147 V205 ) \nC1619( V147 V329 ) C1674( V156 V157 ) C1677( V156 V204 ) C1678( V156 V205 ) C1681( V157 V204 ) C1682( V157 V205 ) \nC1885( V204 V205 ) "];157-&gt;167[label="4: V99 V146 V147 V329 \n4: C1234 ,C1600 ,C1609 ,C1619 ,"];168[shape=box, label="id:168 level: 20\n4: V66 V67 V128 V319 \n6: C909( V66 V67 ) C910( V66 V128 ) C912( V66 V319 ) C913( V67 V128 ) C916( V67 V319 ) \nC1467( V128 V319 ) "];159-&gt;168[label="3: V67 V128 V319 \n3: C913 ,C916 ,C1467 ,"];169[shape=box, label="id:169 level: 20\n8: V164 V165 V168</w:t>
      </w:r>
    </w:p>
    <w:p>
      <w:pPr>
        <w:pStyle w:val="PreformattedText"/>
        <w:bidi w:val="0"/>
        <w:spacing w:before="0" w:after="0"/>
        <w:jc w:val="left"/>
        <w:rPr/>
      </w:pPr>
      <w:r>
        <w:rPr/>
        <w:t xml:space="preserve"> </w:t>
      </w:r>
      <w:r>
        <w:rPr/>
        <w:t>V169 V194 \nV195 V196 V197 \n28: C1739( V164 V165 ) C1740( V164 V168 ) C1741( V164 V169 ) C1744( V164 V194 ) C1745( V164 V195 ) \nC1746( V164 V196 ) C1747( V164 V197 ) C1752( V165 V168 ) C1753( V165 V169 ) C1756( V165 V194 ) C1757( V165 V195 ) \nC1758( V165 V196 ) C1759( V165 V197 ) C1777( V168 V169 ) C1778( V168 V194 ) C1779( V168 V195 ) C1780( V168 V196 ) \nC1781( V168 V197 ) C1784( V169 V194 ) C1785( V169 V195 ) C1786( V169 V196 ) C1787( V169 V197 ) C1870( V194 V195 ) \nC1871( V194 V196 ) C1872( V194 V197 ) C1873( V195 V196 ) C1874( V195 V197 ) C1875( V196 V197 ) "];160-&gt;169[label="2: V164 V165 \n1: C1739 ,"];170[shape=box, label="id:170 level: 20\n5: V130 V131 V158 V159 V165 \n9: C1474( V130 V131 ) C1475( V130 V158 ) C1476( V130 V159 ) C1477( V130 V165 ) C1478( V131 V159 ) \nC1480( V131 V165 ) C1683( V158 V159 ) C1685( V158 V165 ) C1695( V159 V165 ) "];160-&gt;170[label="4: V131 V158 V159 V165 \n5: C1478 ,C1480 ,C1683 ,C1685 ,C1695 ,"];171[shape=box, label="id:171 level: 21\n2: V392 V393 \n1: C2594( V392 V393 ) "];162-&gt;171[label="1: V393 \n0: "];172[shape=box, label="id:172 level: 21\n5: V297 V322 V323 V326 V327 \n10: C2352( V297 V322 ) C2353( V297 V323 ) C2354( V297 V326 ) C2355( V297 V327 ) C2435( V322 V323 ) \nC2436( V322 V326 ) C2437( V322 V327 ) C2440( V323 V326 ) C2441( V323 V327 ) C2448( V326 V327 ) "];164-&gt;172[label="2: V326 V327 \n1: C2448 ,"];173[shape=box, label="id:173 level: 21\n2: V98 V99 \n1: C1231( V98 V99 ) "];166-&gt;173[label="1: V99 \n0: "];174[shape=box, label="id:174 level: 21\n4: V328 V329 V330 V331 \n6: C2455( V328 V329 ) C2456( V328 V330 ) C2457( V328 V331 ) C2460( V329 V330 ) C2461( V329 V331 ) \nC2464( V330 V331 ) "];166-&gt;174[label="3: V328 V329 V331 \n3: C2455 ,C2457 ,C2461 ,"];175[shape=box, label="id:175 level: 21\n8: V99 V146 V156 V157 V186 \nV204 V205 V329 \n16: C1233( V99 V186 ) C1234( V99 V329 ) C1603( V146 V156 ) C1604( V146 V157 ) C1605( V146 V186 ) \nC1606( V146 V204 ) C1607( V146 V205 ) C1609( V146 V329 ) C1674( V156 V157 ) C1675( V156 V186 ) C1677( V156 V204 ) \nC1678( V156 V205 ) C1679( V157 V186 ) C1681( V157 V204 ) C1682( V157 V205 ) C1885( V204 V205 ) "];167-&gt;175[label="7: V99 V146 V156 V157 V204 \nV205 V329 \n12: C1234 ,C1603 ,C1604 ,C1606 ,C1607 ,\nC1609 ,C1674 ,C1677 ,C1678 ,C1681 ,C1682 ,\nC1885 ,"];176[shape=box, label="id:176 level: 21\n4: V66 V67 V128 V129 \n6: C909( V66 V67 ) C910( V66 V128 ) C911( V66 V129 ) C913( V67 V128 ) C914( V67 V129 ) \nC1463( V128 V129 ) "];168-&gt;176[label="3: V66 V67 V128 \n3: C909 ,C910 ,C913 ,"];177[shape=box, label="id:177 level: 21\n4: V168 V169 V396 V397 \n6: C1777( V168 V169 ) C1782( V168 V396 ) C1783( V168 V397 ) C1788( V169 V396 ) C1789( V169 V397 ) \nC2596( V396 V397 ) "];169-&gt;177[label="2: V168 V169 \n1: C1777 ,"];178[shape=box, label="id:178 level: 21\n5: V65 V130 V131 V158 V159 \n9: C905( V65 V130 ) C906( V65 V131 ) C907( V65 V158 ) C908( V65 V159 ) C1474( V130 V131 ) \nC1475( V130 V158 ) C1476( V130 V159 ) C1478( V131 V159 ) C1683( V158 V159 ) "];170-&gt;178[label="4: V130 V131 V158 V159 \n5: C1474 ,C1475 ,C1476 ,C1478 ,C1683 ,"];179[shape=box, label="id:179 level: 22\n5: V296 V297 V322 V323 V327 \n10: C2348( V296 V297 ) C2349( V296 V322 ) C2350( V296 V323 ) C2351( V296 V327 ) C2352( V297 V322 ) \nC2353( V297 V323 ) C2355( V297 V327 ) C2435( V322 V323 ) C2437( V322 V327 ) C2441( V323 V327 ) "];172-&gt;179[label="4: V297 V322 V323 V327 \n6: C2352 ,C2353 ,C2355 ,C2435 ,C2437 ,\nC2441 ,"];180[shape=box, label="id:180 level: 22\n9: V99 V140 V141 V156 V157 \nV186 V204 V205 V329 \n21: C1233( V99 V186 ) C1234( V99 V329 ) C1541( V140 V141 ) C1544( V140 V156 ) C1545( V140 V157 ) \nC1546( V140 V186 ) C1548( V140 V204 ) C1549( V140 V205 ) C1552( V141 V156 ) C1553( V141 V157 ) C1554( V141 V186 ) \nC1556( V141 V204 ) C1557( V141 V205 ) C1674( V156 V157 ) C1675( V156 V186 ) C1677( V156 V204 ) C1678( V156 V205 ) \nC1679( V157 V186 ) C1681( V157 V204 ) C1682( V157 V205 ) C1885( V204 V205 ) "];175-&gt;180[label="7: V99 V156 V157 V186 V204 \nV205 V329 \n10: C1233 ,C1234 ,C1674 ,C1675 ,C1677 ,\nC1678 ,C1679 ,C1681 ,C1682 ,C1885 ,"];181[shape=box, label="id:181 level: 22\n6: V128 V129 V304 V305 V398 \nV399 \n15: C1463( V128 V129 ) C1464( V128 V304 ) C1465( V128 V305 ) C1468( V128 V398 ) C1469( V128 V399 ) \nC1470( V129 V304 ) C1471( V129 V305 ) C1472( V129 V398 ) C1473( V129 V399 ) C2374( V304 V305 ) C2375( V304 V398 ) \nC2376( V304 V399 ) C2377( V305 V398 ) C2378( V305 V399 ) C2597( V398 V399 ) "];176-&gt;181[label="2: V128 V129 \n1: C1463 ,"];182[shape=box, label="id:182 level: 22\n4: V348 V349 V396 V397 \n6: C2501( V348 V349 ) C2502( V348 V396 ) C2503( V348 V397 ) C2504( V349 V396 ) C2505( V349 V397 ) \nC2596( V396 V397 ) "];177-&gt;182[label="2: V396 V397 \n1: C2596 ,"];183[shape=box, label="id:183 level: 22\n4: V64 V65 V130 V131 \n6: C902( V64 V65 ) C903( V64 V130 ) C904( V64 V131 ) C905( V65 V130 ) C906( V65 V131 ) \nC1474( V130 V131 ) "];178-&gt;183[label="3: V65 V130 V131 \n3: C905 ,C906 ,C1474 ,"];184[shape=box, label="id:184 level: 23\n10: V70 V71 V122 V123 V124 \nV125 V322 V323 V338 V339 \n45: C923( V70 V71 ) C924( V70 V122 ) C925( V70 V123 ) C926( V70 V124 ) C927( V70 V125 ) \nC928( V70 V322 ) C929( V70 V323 ) C930( V70 V338 ) C931( V70 V339 ) C932( V71 V122 ) C933( V71 V123 ) \nC934( V71 V124 ) C935( V71 V125 ) C936( V71 V322 ) C937( V71 V323 ) C938( V71 V338 ) C939( V71 V339 ) \nC1425( V122 V123 ) C1426( V122 V124 ) C1427( V122 V125 ) C1428( V122 V322 ) C1429( V122 V323 ) C1430( V122 V338 ) \nC1431( V122 V339 ) C1432( V123 V124 ) C1433( V123 V125 ) C1434( V123 V322 ) C1435( V123 V323 ) C1436( V123 V338 ) \nC1437( V123 V339 ) C1438( V124 V125 ) C1439( V124 V322 ) C1440( V124 V323 ) C1441( V124 V338 ) C1442( V124 V339 ) \nC1443( V125 V322 ) C1444( V125 V323 ) C1445( V125 V338 ) C1446( V125 V339 ) C2435( V322 V323 ) C2438( V322 V338 ) \nC2439( V322 V339 ) C2442( V323 V338 ) C2443( V323 V339 ) C2472( V338 V339 ) "];179-&gt;184[label="2: V322 V323 \n1: C2435 ,"];185[shape=box, label="id:185 level: 23\n8: V33 V35 V140 V141 V186 \nV204 V205 V329 \n19: C488( V33 V35 ) C489( V33 V140 ) C490( V33 V141 ) C491( V33 V204 ) C492( V33 V205 ) \nC493( V33 V329 ) C500( V35 V140 ) C501( V35 V141 ) C502( V35 V204 ) C503( V35 V205 ) C504( V35 V329 ) \nC1541( V140 V141 ) C1546( V140 V186 ) C1548( V140 V204 ) C1549( V140 V205 ) C1554( V141 V186 ) C1556( V141 V204 ) \nC1557( V141 V205 ) C1885( V204 V205 ) "];180-&gt;185[label="6: V140 V141 V186 V204 V205 \nV329 \n8: C1541 ,C1546 ,C1548 ,C1549 ,C1554 ,\nC1556 ,C1557 ,C1885 ,"];186[shape=box, label="id:186 level: 23\n7: V99 V140 V141 V152 V156 \nV157 V186 \n17: C1232( V99 V152 ) C1233( V99 V186 ) C1541( V140 V141 ) C1542( V140 V152 ) C1544( V140 V156 ) \nC1545( V140 V157 ) C1546( V140 V186 ) C1550( V141 V152 ) C1552( V141 V156 ) C1553( V141 V157 ) C1554( V141 V186 ) \nC1649( V152 V156 ) C1650( V152 V157 ) C1651( V152 V186 ) C1674( V156 V157 ) C1675( V156 V186 ) C1679( V157 V186 ) "];180-&gt;186[label="6: V99 V140 V141 V156 V157 \nV186 \n11: C1233 ,C1541 ,C1544 ,C1545 ,C1546 ,\nC1552 ,C1553 ,C1554 ,C1674 ,C1675 ,C1679 ,"];187[shape=box, label="id:187 level: 24\n9: V32 V33 V34 V35 V140 \nV141 V186 V204 V205 \n32: C479( V32 V33 ) C480( V32 V34 ) C481( V32 V35 ) C482( V32 V140 ) C483( V32 V141 ) \nC484( V32 V186 ) C485( V32 V204 ) C486( V32 V205 ) C487( V33 V34 ) C488( V33 V35 ) C489( V33 V140 ) \nC490( V33 V141 ) C491( V33 V204 ) C492( V33 V205 ) C494( V34 V35 ) C495( V34 V140 ) C496( V34 V141 ) \nC497( V34 V186 ) C498( V34 V204 ) C499( V34 V205 ) C500( V35 V140 ) C501( V35 V141 ) C502( V35 V204 ) \nC503( V35 V205 ) C1541( V140 V141 ) C1546( V140 V186 ) C1548( V140 V204 ) C1549( V140 V205 ) C1554( V141 V186 ) \nC1556( V141 V204 ) C1557( V141 V205 ) C1885( V204 V205 ) "];185-&gt;187[label="7: V33 V35 V140 V141 V186 \nV204 V205 \n17: C488 ,C489 ,C490 ,C491 ,C492 ,\nC500 ,C501 ,C502 ,C503 ,C1541 ,C1546 ,\nC1548 ,C1549 ,C1554 ,C1556 ,C1557 ,C1885 ,"];188[shape=box, label="id:188 level: 24\n8: V140 V141 V152 V153 V156 \nV157 V186 V187 \n28: C1541( V140 V141 ) C1542( V140 V152 ) C1543( V140 V153 ) C1544( V140 V156 ) C1545( V140 V157 ) \nC1546( V140 V186 ) C1547( V140 V187 ) C1550( V141 V152 ) C1551( V141 V153 ) C1552( V141 V156 ) C1553( V141 V157 ) \nC1554( V141 V186 ) C1555( V141 V187 ) C1648( V152 V153 ) C1649( V152 V156 ) C1650( V152 V157 ) C1651( V152 V186 ) \nC1652( V152 V187 ) C1653( V153 V156 ) C1654( V153 V157 ) C1655( V153 V186 ) C1656( V153 V187 ) C1674( V156 V157 ) \nC1675( V156 V186 ) C1676( V156 V187 ) C1679( V157 V186 ) C1680( V157 V187 ) C1858( V186 V187 ) "];186-&gt;188[label="6: V140 V141 V152 V156 V157 \nV186 \n15: C1541 ,C1542 ,C1544 ,C1545 ,C1546 ,\nC1550 ,C1552 ,C1553 ,C1554 ,C1649 ,C1650 ,\nC1651 ,C1674 ,C1675 ,C16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